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Z###########\#######????####Ý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Ỹ?</w:t>
        <w:tab/>
        <w:t>###?#?###############?V####bjbj[?[?##################</w:t>
        <w:tab/>
        <w:t>###0\##9?</w:t>
        <w:br/>
        <w:t>\9?</w:t>
        <w:br/>
        <w:t>\C###############################??##########??##########??##################?##### ####### ###?#######?#######?#######?#######?###############????####?#######?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,###?#######?###?###?#######?#######?#######?#######?#######?#######?###?###?###?###!###################################################$###?###?###?"##r###G###E###################?#######?#######################?#######?#######?#######?#######G###############?#######?#######?###############?###?###?#######?#######?#######?#######?#######?#######?#######?#######?#######!###############?#######################################################?#######!###############?###############?###############################################################################?#######?#######????####?#?#7??#########????####?###.###?###############</w:t>
      </w:r>
    </w:p>
    <w:p>
      <w:pPr>
        <w:pStyle w:val="PreformattedText"/>
        <w:bidi w:val="0"/>
        <w:jc w:val="left"/>
        <w:rPr/>
      </w:pPr>
      <w:r>
        <w:rPr/>
        <w:t>#######?###0###?#######?#######?"######?#######?"######?###############################################################################?"##############?#######?### ###?#######?#######?#######?#######?#######################################?#######?#######?#######G#######G#######################################?#######################################?#######?#######?#######?#######?#######?#######?#######?###############????####????####????############????####????####????####????####????####????####????####????####????####????####????####????####????####????####?"######?#######?#######?#######?#######?#######?###############################################################?#######?#######?####### 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H#?#N#H# #P#H#?###-#-#-#-#-#-#-###C#?#N#G# #H#?#A# #X#?# #H#?#I# #C#H#?# #N#G#H#(#A# #V#I#?#T# #N#A#M#####?#c# #l#?#p# #-# #T#?# #d#o# #-# #H#?#n#h# #p#h#?#c# ###-#-#-#-#-#-#-#-#-#-#-#-#-#-#-#####S#?#:# #6#9#/#2#0#2#5#/#N###-#C#P###H#?# #N#?#i#,# #n#g#?#y# #1#8# #t#h#?#n#g# #3# #n###m# #2#0#2#5#####?#</w:t>
      </w:r>
    </w:p>
    <w:p>
      <w:pPr>
        <w:pStyle w:val="PreformattedText"/>
        <w:bidi w:val="0"/>
        <w:jc w:val="left"/>
        <w:rPr/>
      </w:pPr>
      <w:r>
        <w:rPr/>
        <w:t>#N#G#H#?# ###?#N#H#</w:t>
      </w:r>
    </w:p>
    <w:p>
      <w:pPr>
        <w:pStyle w:val="PreformattedText"/>
        <w:bidi w:val="0"/>
        <w:jc w:val="left"/>
        <w:rPr/>
      </w:pPr>
      <w:r>
        <w:rPr/>
        <w:t>#S#?#A# ###?#I#,# #B#?# #S#U#N#G# #M#?#T# #S#?# ###I#?#U# #C#?#A# #N#G#H#?# ###?#N#H# #S#?# #0#1#/#2#0#1#4#/#N###-#C#P# #N#G#?#Y# #0#3# #T#H#?#N#G# #0#1# #N###M# #2#0#1#4# #C#?#A# #C#H#?#N#H# #P#H#?# #V#?# #V#I#?#C# #N#H#?# ###?#U# #T#?# #N#?#?#C# #N#G#O#?#I# #M#U#A# #C#?# #P#H#?#N# #C#?#A# #T#?# #C#H#?#C# #T#?#N# #D#?#N#G# #V#I#?#T# #N#A#M#</w:t>
      </w:r>
    </w:p>
    <w:p>
      <w:pPr>
        <w:pStyle w:val="PreformattedText"/>
        <w:bidi w:val="0"/>
        <w:jc w:val="left"/>
        <w:rPr/>
      </w:pPr>
      <w:r>
        <w:rPr/>
        <w:t>#C###n# #c#?# #L#u#?#t# #T#?# #c#h#?#c# #C#h#?#n#h# #p#h#?# #n#g#?#y# #1#8# #t#h#?#n#g# #0#2# #n###m# #2#0#2#5#;#</w:t>
      </w:r>
    </w:p>
    <w:p>
      <w:pPr>
        <w:pStyle w:val="PreformattedText"/>
        <w:bidi w:val="0"/>
        <w:jc w:val="left"/>
        <w:rPr/>
      </w:pPr>
      <w:r>
        <w:rPr/>
        <w:t>#C###n# #c#?# #L#u#?#t# #N#g#?#n# #h#?#n#g# #N#h#?# #n#?#?#c# #V#i#?#t# #N#a#m# #n#g#?#y# #1#6# #t#h#?#n#g# #6# #n###m# #2#0#1#0#;#</w:t>
      </w:r>
    </w:p>
    <w:p>
      <w:pPr>
        <w:pStyle w:val="PreformattedText"/>
        <w:bidi w:val="0"/>
        <w:jc w:val="left"/>
        <w:rPr/>
      </w:pPr>
      <w:r>
        <w:rPr/>
        <w:t>#C###n# #c#?# #L#u#?#t# #C#?#c# #t#?# #c#h#?#c# #t#?#n# #d#?#n#g# #n#g#?#y# #1#8# #t#h#?#n#g# #0#1# #n###m# #2#0#2#4#;#</w:t>
      </w:r>
    </w:p>
    <w:p>
      <w:pPr>
        <w:pStyle w:val="PreformattedText"/>
        <w:bidi w:val="0"/>
        <w:jc w:val="left"/>
        <w:rPr/>
      </w:pPr>
      <w:r>
        <w:rPr/>
        <w:t>#C###n# #c#?# #L#u#?#t# ###?#u# #t#?# #n#g#?#y# #1#7# #t#h#?#n#g# #6# #n###m# #2#0#2#0#;#</w:t>
      </w:r>
    </w:p>
    <w:p>
      <w:pPr>
        <w:pStyle w:val="PreformattedText"/>
        <w:bidi w:val="0"/>
        <w:jc w:val="left"/>
        <w:rPr/>
      </w:pPr>
      <w:r>
        <w:rPr/>
        <w:t>#C###n# #c#?# #L#u#?#t# #D#o#a#n#h# #n#g#h#i#?#p# #n#g#?#y# #2#6# #t#h#?#n#g# #1#1# #n###m# #2#0#2#0#;#</w:t>
      </w:r>
    </w:p>
    <w:p>
      <w:pPr>
        <w:pStyle w:val="PreformattedText"/>
        <w:bidi w:val="0"/>
        <w:jc w:val="left"/>
        <w:rPr/>
      </w:pPr>
      <w:r>
        <w:rPr/>
        <w:t>#C###n# #c#?# #L#u#?#t# #C#h#?#n#g# #k#h#o#?#n# #n#g#?#y# #2#6# #t#h#?#n#g# #1#1# #n###m# #2#0#1#9#;#</w:t>
      </w:r>
    </w:p>
    <w:p>
      <w:pPr>
        <w:pStyle w:val="PreformattedText"/>
        <w:bidi w:val="0"/>
        <w:jc w:val="left"/>
        <w:rPr/>
      </w:pPr>
      <w:r>
        <w:rPr/>
        <w:t>#T#h#e#o# ###?# #n#g#h#?# #c#?#a# #T#h#?#n#g# ###?#c# #N#g#?#n# #h#?#n#g# #N#h#?# #n#?#?#c# #V#i#?#t# #N#a#m#;#</w:t>
      </w:r>
    </w:p>
    <w:p>
      <w:pPr>
        <w:pStyle w:val="PreformattedText"/>
        <w:bidi w:val="0"/>
        <w:jc w:val="left"/>
        <w:rPr/>
      </w:pPr>
      <w:r>
        <w:rPr/>
        <w:t>#C#h#?#n#h# #p#h#?# #b#a#n# #h#?#n#h# #N#g#h#?# ###?#n#h# #s#?#a# ###?#i#,# #b#?# #s#u#n#g# #m#?#t# #s#?# ###i#?#u# #c#?#a# #N#g#h#?# ###?#n#h# #s#?# #0#1#/#2#0#1#4#/#N###-#C#P# #n#g#?#y# #0#3# #t#h#?#n#g# #0#1# #n###m# #2#0#1#4# #c#?#a# #C#h#?#n#h# #p#h#?# #v#?# #v#i#?#c# #n#h#?# ###?#u# #t#?# #n#?#?#c# #n#g#o#?#i# #m#u#a# #c#?# #p#h#?#n# #c#?#a# #t#?# #c#h#?#c# #t#?#n# #d#?#n#g# #V#i#?#t# #N#a#m#.#</w:t>
      </w:r>
    </w:p>
    <w:p>
      <w:pPr>
        <w:pStyle w:val="PreformattedText"/>
        <w:bidi w:val="0"/>
        <w:jc w:val="left"/>
        <w:rPr/>
      </w:pPr>
      <w:r>
        <w:rPr/>
        <w:t>###i#?#u# #1#.# #S#?#a# ###?#i#,# #b#?# #s#u#n#g# #m#?#t# #s#?# ###i#?#u# #c#?#a# #N#g#h#?# ###?#n#h# #s#?# #0#1#/#2#0#1#4#/#N###-#C#P# #n#g#?#y# #0#3# #t#h#?#n#g# #0#1# #n###m# #2#0#1#4# #c#?#a# #C#h#?#n#h# #p#h#?# #v#?# #v#i#?#c# #n#h#?# ###?#u# #t#?# #n#?#?#c# #n#g#o#?#i# #m#u#a# #c#?# #p#h#?#n# #c#?#a# #t#?# #c#h#?#c# #t#?#n# #d#?#n#g# #V#i#?#t# #N#a#m# #n#h#?# #s#a#u#:#</w:t>
      </w:r>
    </w:p>
    <w:p>
      <w:pPr>
        <w:pStyle w:val="PreformattedText"/>
        <w:bidi w:val="0"/>
        <w:jc w:val="left"/>
        <w:rPr/>
      </w:pPr>
      <w:r>
        <w:rPr/>
        <w:t>#1#.# #S#?#a# ###?#i#,# #b#?# #s#u#n#g# ###i#?#u# #1# #n#h#?# #s#a#u#:#</w:t>
      </w:r>
    </w:p>
    <w:p>
      <w:pPr>
        <w:pStyle w:val="PreformattedText"/>
        <w:bidi w:val="0"/>
        <w:jc w:val="left"/>
        <w:rPr/>
      </w:pPr>
      <w:r>
        <w:rPr/>
        <w:t>## ##i#?#u# #1#.# #P#h#?#m# #v#i# ###i#?#u# #c#h#?#n#h#</w:t>
      </w:r>
    </w:p>
    <w:p>
      <w:pPr>
        <w:pStyle w:val="PreformattedText"/>
        <w:bidi w:val="0"/>
        <w:jc w:val="left"/>
        <w:rPr/>
      </w:pPr>
      <w:r>
        <w:rPr/>
        <w:t>#1#.# #N#g#h#?# ###?#n#h# #n#?#y# #q#u#y# ###?#n#h# ###i#?#u# #k#i#?#n#,# #t#h#?# #t#?#c# #m#u#a# #c#?# #p#h#?#n#,# #t#?#n#g# #m#?#c# #s#?# #h#?#u# #c#?# #p#h#?#n# #t#?#i# ###a# #c#?#a# #c#?#c# #n#h#?# ###?#u# #t#?# #n#?#?#c# #n#g#o#?#i#,# #t#?# #l#?# #s#?# #h#?#u# #c#?# #p#h#?#n# #t#?#i# ###a# #c#?#a# #m#?#t# #n#h#?# ###?#u# #t#?# #n#?#?#c# #n#g#o#?#i#,# #t#?# #l#?# #s#?# #h#?#u# #c#?# #p#h#?#n# #t#?#i# ###a# #c#?#a# #m#?#t# #n#h#?# ###?#u# #t#?# #n#?#?#c# #n#g#o#?#i# #v#?# #n#g#?#?#i# #c#?# #l#i#?#n# #q#u#a#n# #c#?#a# #n#h#?# ###?#u# #t#?# ###?# #t#?#i# #m#?#t# #t#?# #c#h#?#c# #t#?#n# #d#?#n#g# #V#i#?#t# #N#a#m#;# ###i#?#u# #k#i#?#n# ###?#i# #v#?#i# #t#?# #c#h#?#c# #t#?#n# #d#?#n#g# #V#i#?#t# #N#a#m# #b#?#n# #c#?# #p#h#?#n# #c#h#o# #n#h#?# ###?#u# #t#?# #n#?#?#c# #n#g#o#?#i#.#</w:t>
      </w:r>
    </w:p>
    <w:p>
      <w:pPr>
        <w:pStyle w:val="PreformattedText"/>
        <w:bidi w:val="0"/>
        <w:jc w:val="left"/>
        <w:rPr/>
      </w:pPr>
      <w:r>
        <w:rPr/>
        <w:t xml:space="preserve">#2#.# #T#?# #c#h#?#c# #k#i#n#h# #t#?# #c#?# #v#?#n# ###?#u# #t#?# #n#?#?#c# #n#g#o#?#i# #t#h#u#?#c# #t#r#?#?#n#g# #h#?#p# #p#h#?#i# ###?#p# #?#n#g# ###i#?#u# #k#i#?#n# #v#?# #t#h#?#c# #h#i#?#n# #t#h#?# #t#?#c# ###?#u# #t#?# #t#h#e#o# #q#u#y# ###?#n#h# ###?#i# #v#?#i# #n#h#?# ###?#u# #t#?# #n#?#?#c# #n#g#o#?#i# #k#h#i# #t#h#a#m# #g#i#a# ###?#u# #t#?#,# #g#?#p# #v#?#n#,# #m#u#a# #c#?# #p#h#?#n# #t#h#e#o# #q#u#y# ###?#n#h# #c#?#a# #p#h#?#p# #l#u#?#t# #t#h#?# #p#h#?#i# #t#u#?#n# #t#h#?# #c#?#c# #q#u#y# ###?#n#h# ###?#i# #v#?#i# #n#h#?# ###?#u# #t#?# #n#?#?#c# #n#g#o#?#i# #t#?#i# #N#g#h#?# ###?#n#h# #n#?#y# #k#h#i# #m#u#a# #c#?# #p#h#?#n# #c#?#a# #t#?# #c#h#?#c# #t#?#n# #d#?#n#g# #V#i#?#t# #N#a#m#.## </w:t>
      </w:r>
    </w:p>
    <w:p>
      <w:pPr>
        <w:pStyle w:val="PreformattedText"/>
        <w:bidi w:val="0"/>
        <w:jc w:val="left"/>
        <w:rPr/>
      </w:pPr>
      <w:r>
        <w:rPr/>
        <w:t>#2#.# #S#?#a# ###?#i#,# #b#?# #s#u#n#g# #c#?#c# #k#h#o#?#n# #4#,# #5# ###i#?#u# #3# #n#h#?# #s#a#u#:#</w:t>
      </w:r>
    </w:p>
    <w:p>
      <w:pPr>
        <w:pStyle w:val="PreformattedText"/>
        <w:bidi w:val="0"/>
        <w:jc w:val="left"/>
        <w:rPr/>
      </w:pPr>
      <w:r>
        <w:rPr/>
        <w:t>## 4#.# #C#?# #n#h#?#n# #n#?#?#c# #n#g#o#?#i# #l#?# #c#?# #n#h#?#n# #c#?# #q#u#?#c# #t#?#c#h# #n#?#?#c# #n#g#o#?#i#.#</w:t>
      </w:r>
    </w:p>
    <w:p>
      <w:pPr>
        <w:pStyle w:val="PreformattedText"/>
        <w:bidi w:val="0"/>
        <w:jc w:val="left"/>
        <w:rPr/>
      </w:pPr>
      <w:r>
        <w:rPr/>
        <w:t xml:space="preserve">#5#.# #T#?# #c#h#?#c# #n#?#?#c# #n#g#o#?#i# #l#?# #t#?# #c#h#?#c# #t#h#?#n#h# #l#?#p# #t#h#e#o# #p#h#?#p# #l#u#?#t# #n#?#?#c# #n#g#o#?#i#,# #t#h#?#c# #h#i#?#n# #h#o#?#t# ###?#n#g# ###?#u# #t#?# #k#i#n#h# #d#o#a#n#h# #t#?#i# #V#i#?#t# #N#a#m#.## </w:t>
      </w:r>
    </w:p>
    <w:p>
      <w:pPr>
        <w:pStyle w:val="PreformattedText"/>
        <w:bidi w:val="0"/>
        <w:jc w:val="left"/>
        <w:rPr/>
      </w:pPr>
      <w:r>
        <w:rPr/>
        <w:t>#3#.# #B#?# #s#u#n#g# #k#h#o#?#n# #8#,# #k#h#o#?#n# #9# ###i#?#u# #3# #n#h#?# #s#a#u#:#</w:t>
      </w:r>
    </w:p>
    <w:p>
      <w:pPr>
        <w:pStyle w:val="PreformattedText"/>
        <w:bidi w:val="0"/>
        <w:jc w:val="left"/>
        <w:rPr/>
      </w:pPr>
      <w:r>
        <w:rPr/>
        <w:t>## 8#.# #T#?# #c#h#?#c# #t#?#n# #d#?#n#g# #y#?#u# #k#?#m#,# #g#?#p# #k#h#?# #k#h###n# #t#?#i# #k#h#o#?#n# #6# ###i#?#u# #7# #N#g#h#?# ###?#n#h# #n#?#y# #l#?# #t#?# #c#h#?#c# #t#?#n# #d#?#n#g# #t#h#u#?#c# #m#?#t# #t#r#o#n#g# #c#?#c# #t#r#?#?#n#g# #h#?#p# #s#a#u# ###?#y#:#</w:t>
      </w:r>
    </w:p>
    <w:p>
      <w:pPr>
        <w:pStyle w:val="PreformattedText"/>
        <w:bidi w:val="0"/>
        <w:jc w:val="left"/>
        <w:rPr/>
      </w:pPr>
      <w:r>
        <w:rPr/>
        <w:t>#a#)# #T#?# #c#h#?#c# #t#?#n# #d#?#n#g# ###?#?#c# #N#g#?#n# #h#?#n#g# #N#h#?# #n#?#?#c# #V#i#?#t# #N#a#m# ###?#t# #v#?#o# #k#i#?#m# #s#o#?#t# ###?#c# #b#i#?#t#;#</w:t>
      </w:r>
    </w:p>
    <w:p>
      <w:pPr>
        <w:pStyle w:val="PreformattedText"/>
        <w:bidi w:val="0"/>
        <w:jc w:val="left"/>
        <w:rPr/>
      </w:pPr>
      <w:r>
        <w:rPr/>
        <w:t>#b#)# #N#g#?#n# #h#?#n#g# #t#h#?#?#n#g# #m#?#i# ###?#?#c# #c#h#u#y#?#n# #g#i#a#o# #b#?#t# #b#u#?#c#;#</w:t>
      </w:r>
    </w:p>
    <w:p>
      <w:pPr>
        <w:pStyle w:val="PreformattedText"/>
        <w:bidi w:val="0"/>
        <w:jc w:val="left"/>
        <w:rPr/>
      </w:pPr>
      <w:r>
        <w:rPr/>
        <w:t>#c#)# #T#?# #c#h#?#c# #t#?#n# #d#?#n#g# #b#?# #x#?#p# #h#?#n#g# ## y#?#u# #k#?#m##  #t#h#e#o# #k#?#t# #q#u#?# #x#?#p# #h#?#n#g# #g#?#n# #n#h#?#t# #c#?#a# #N#g#?#n# #h#?#n#g# #N#h#?# #n#?#?#c# #V#i#?#t# #N#a#m#.#</w:t>
      </w:r>
    </w:p>
    <w:p>
      <w:pPr>
        <w:pStyle w:val="PreformattedText"/>
        <w:bidi w:val="0"/>
        <w:jc w:val="left"/>
        <w:rPr/>
      </w:pPr>
      <w:r>
        <w:rPr/>
        <w:t xml:space="preserve">#9#.# #T#?#n#g# #m#?#c# #s#?# #h#?#u# #c#?# #p#h#?#n# #c#?#a# #c#?#c# #n#h#?# ###?#u# #t#?# #n#?#?#c# #n#g#o#?#i# #l#?# #t#?#n#g# #m#?#c# #s#?# #h#?#u# #c#?# #p#h#?#n# #c#?#a# #c#?#c# #c#?# #n#h#?#n# #n#?#?#c# #n#g#o#?#i#,# #c#?#c# #t#?# #c#h#?#c# #n#?#?#c# #n#g#o#?#i# #v#?# #c#?#c# #t#?# #c#h#?#c# #k#i#n#h# #t#?# #q#u#y# ###?#n#h# #t#?#i# #k#h#o#?#n# #2# ###i#?#u# #1# #N#g#h#?# ###?#n#h# #n#?#y#.## </w:t>
      </w:r>
    </w:p>
    <w:p>
      <w:pPr>
        <w:pStyle w:val="PreformattedText"/>
        <w:bidi w:val="0"/>
        <w:jc w:val="left"/>
        <w:rPr/>
      </w:pPr>
      <w:r>
        <w:rPr/>
        <w:t>#4#.# #S#?#a# ###?#i#,# #b#?# #s#u#n#g# #k#h#o#?#n# #2# ###i#?#u# #6# #n#h#?# #s#a#u#:#</w:t>
      </w:r>
    </w:p>
    <w:p>
      <w:pPr>
        <w:pStyle w:val="PreformattedText"/>
        <w:bidi w:val="0"/>
        <w:jc w:val="left"/>
        <w:rPr/>
      </w:pPr>
      <w:r>
        <w:rPr/>
        <w:t xml:space="preserve">## 2#.# #N#h#?# ###?#u# #t#?# #n#?#?#c# #n#g#o#?#i# #m#u#a# #c#?# #p#h#?#n# #t#r#o#n#g# #t#r#?#?#n#g# #h#?#p# #t#?# #c#h#?#c# #t#?#n# #d#?#n#g# #c#h#?#o# #b#?#n# #c#?# #p#h#?#n#,# #p#h#?#t# #h#?#n#h# #c#?# #p#h#?#n# ###?# #t###n#g# #v#?#n# ###i#?#u# #l#?# #h#o#?#c# #b#?#n# #c#?# #p#h#i#?#u# #q#u#?# ###?#?#c# #t#?# #c#h#?#c# #t#?#n# #d#?#n#g# #m#u#a# #t#r#?#?#c# #n#g#?#y# #0#1# #t#h#?#n#g# #0#1# #n###m# #2#0#2#1#.## </w:t>
      </w:r>
    </w:p>
    <w:p>
      <w:pPr>
        <w:pStyle w:val="PreformattedText"/>
        <w:bidi w:val="0"/>
        <w:jc w:val="left"/>
        <w:rPr/>
      </w:pPr>
      <w:r>
        <w:rPr/>
        <w:t>#5#.# #S#?#a# ###?#i#,# #b#?# #s#u#n#g# #k#h#o#?#n# #5# ###i#?#u# #7# #n#h#?# #s#a#u#:#</w:t>
      </w:r>
    </w:p>
    <w:p>
      <w:pPr>
        <w:pStyle w:val="PreformattedText"/>
        <w:bidi w:val="0"/>
        <w:jc w:val="left"/>
        <w:rPr/>
      </w:pPr>
      <w:r>
        <w:rPr/>
        <w:t xml:space="preserve">## 5#.# #T#?#n#g# #m#?#c# #s#?# #h#?#u# #c#?# #p#h#?#n# #c#?#a# #c#?#c# #n#h#?# ###?#u# #t#?# #n#?#?#c# #n#g#o#?#i# #k#h#?#n#g# #v#?#?#t# #q#u#?# #3#0#%# #v#?#n# ###i#?#u# #l#?# #c#?#a# #m#?#t# #n#g#?#n# #h#?#n#g# #t#h#?#?#n#g# #m#?#i# #V#i#?#t# #N#a#m#,# #t#r#?# #t#r#?#?#n#g# #h#?#p# #q#u#y# ###?#n#h# #t#?#i# #c#?#c# #k#h#o#?#n# #6#,# #6#a# ###i#?#u# #n#?#y# #h#o#?#c# #t#r#o#n#g# #t#h#?#i# #g#i#a#n# #t#h#?#c# #h#i#?#n# #q#u#y# ###?#n#h# #t#?#i# #k#h#o#?#n# #9# ###i#?#u# #1#4# #N#g#h#?# ###?#n#h# #n#?#y#.# #T#?#n#g# #m#?#c# #s#?# #h#?#u# #c#?# #p#h#?#n# #c#?#a# #c#?#c# #n#h#?# ###?#u# #t#?# #n#?#?#c# #n#g#o#?#i# #k#h#?#n#g# #v#?#?#t# #q#u#?# #5#0#%# #v#?#n# ###i#?#u# #l#?# #c#?#a# #m#?#t# #t#?# #c#h#?#c# #t#?#n# #d#?#n#g# #p#h#i# #n#g#?#n# #h#?#n#g# #V#i#?#t# #N#a#m#,# #t#r#?# #t#r#?#?#n#g# #h#?#p# #q#u#y# ###?#n#h# #t#?#i# #k#h#o#?#n# #6# ###i#?#u# #n#?#y#.## </w:t>
      </w:r>
    </w:p>
    <w:p>
      <w:pPr>
        <w:pStyle w:val="PreformattedText"/>
        <w:bidi w:val="0"/>
        <w:jc w:val="left"/>
        <w:rPr/>
      </w:pPr>
      <w:r>
        <w:rPr/>
        <w:t>#6#.# #S#?#a# ###?#i#,# #b#?# #s#u#n#g# #k#h#o#?#n# #6# ###i#?#u# #7# #n#h#?# #s#a#u#:#</w:t>
      </w:r>
    </w:p>
    <w:p>
      <w:pPr>
        <w:pStyle w:val="PreformattedText"/>
        <w:bidi w:val="0"/>
        <w:jc w:val="left"/>
        <w:rPr/>
      </w:pPr>
      <w:r>
        <w:rPr/>
        <w:t xml:space="preserve">## 6#.# #T#r#o#n#g# #t#r#?#?#n#g# #h#?#p# ###?#c# #b#i#?#t# ###?# #b#?#o# ###?#m# #a#n# #t#o#?#n# #h#?# #t#h#?#n#g# #t#?# #c#h#?#c# #t#?#n# #d#?#n#g#,# #T#h#?# #t#?#?#n#g# #C#h#?#n#h# #p#h#?# #q#u#y#?#t# ###?#n#h# #t#?# #l#?# #s#?# #h#?#u# #c#?# #p#h#?#n# #c#?#a# #m#?#t# #t#?# #c#h#?#c# #n#?#?#c# #n#g#o#?#i#,# #m#?#t# #n#h#?# ###?#u# #t#?# #c#h#i#?#n# #l#?#?#c# #n#?#?#c# #n#g#o#?#i#,# #t#?#n#g# #m#?#c# #s#?# #h#?#u# #c#?# #p#h#?#n# #c#?#a# #c#?#c# #n#h#?# ###?#u# #t#?# #n#?#?#c# #n#g#o#?#i# #t#?#i# #m#?#t# #t#?# #c#h#?#c# #t#?#n# #d#?#n#g# #c#?# #p#h#?#n# #y#?#u# #k#?#m#,# #g#?#p# #k#h#?# #k#h###n# #v#?#?#t# #g#i#?#i# #h#?#n# #q#u#y# ###?#n#h# #t#?#i# #c#?#c# #k#h#o#?#n# #2#,# #3#,# #5# ###i#?#u# #n#?#y# ###?#i# #v#?#i# #t#?#n#g# #t#r#?#?#n#g# #h#?#p# #c#?# #t#h#?#.## </w:t>
      </w:r>
    </w:p>
    <w:p>
      <w:pPr>
        <w:pStyle w:val="PreformattedText"/>
        <w:bidi w:val="0"/>
        <w:jc w:val="left"/>
        <w:rPr/>
      </w:pPr>
      <w:r>
        <w:rPr/>
        <w:t>#7#.# #B#?# #s#u#n#g# #k#h#o#?#n# #6#a# #v#?#o# #s#a#u# #k#h#o#?#n# #6# ###i#?#u# #7# #n#h#?# #s#a#u#:#</w:t>
      </w:r>
    </w:p>
    <w:p>
      <w:pPr>
        <w:pStyle w:val="PreformattedText"/>
        <w:bidi w:val="0"/>
        <w:jc w:val="left"/>
        <w:rPr/>
      </w:pPr>
      <w:r>
        <w:rPr/>
        <w:t xml:space="preserve">## 6#a#.# #T#?#n#g# #m#?#c# #s#?# #h#?#u# #c#?# #p#h#?#n# #c#?#a# #c#?#c# #n#h#?# ###?#u# #t#?# #n#?#?#c# #n#g#o#?#i# #t#?#i# #n#g#?#n# #h#?#n#g# #t#h#?#?#n#g# #m#?#i# #n#h#?#n# #c#h#u#y#?#n# #g#i#a#o# #b#?#t# #b#u#?#c# #(#k#h#?#n#g# #b#a#o# #g#?#m# #c#?#c# #n#g#?#n# #h#?#n#g# #t#h#?#?#n#g# #m#?#i# #d#o# #N#h#?# #n#?#?#c# #n#?#m# #g#i#?# #t#r#?#n# #5#0#%# #v#?#n# ###i#?#u# #l#?#)# ###?#?#c# #v#?#?#t# #3#0#%# #n#h#?#n#g# #k#h#?#n#g# #v#?#?#t# #q#u#?# #4#9#%# #v#?#n# ###i#?#u# #l#?# #c#?#a# #n#g#?#n# #h#?#n#g# #t#h#?#?#n#g# #m#?#i# #n#h#?#n# #c#h#u#y#?#n# #g#i#a#o# #b#?#t# #b#u#?#c# #t#h#e#o# #p#h#?#?#n#g# #?#n# #c#h#u#y#?#n# #g#i#a#o# #b#?#t# #b#u#?#c# ###?# ###?#?#c# #p#h#?# #d#u#y#?#t# #v#?# ###?#?#c# #t#h#?#c# #h#i#?#n# #t#r#o#n#g# #t#h#?#i# #h#?#n# #c#?#a# #p#h#?#?#n#g# #?#n# #c#h#u#y#?#n# #g#i#a#o# #b#?#t# #b#u#?#c#.## </w:t>
      </w:r>
    </w:p>
    <w:p>
      <w:pPr>
        <w:pStyle w:val="PreformattedText"/>
        <w:bidi w:val="0"/>
        <w:jc w:val="left"/>
        <w:rPr/>
      </w:pPr>
      <w:r>
        <w:rPr/>
        <w:t>#8#.# #S#?#a# ###?#i#,# #b#?# #s#u#n#g# #k#h#o#?#n# #7# ###i#?#u# #7# #n#h#?# #s#a#u#:#</w:t>
      </w:r>
    </w:p>
    <w:p>
      <w:pPr>
        <w:pStyle w:val="PreformattedText"/>
        <w:bidi w:val="0"/>
        <w:jc w:val="left"/>
        <w:rPr/>
      </w:pPr>
      <w:r>
        <w:rPr/>
        <w:t>## 7#.# #T#?# #l#?# #s#?# #h#?#u# #q#u#y# ###?#n#h# #t#?#i# #c#?#c# #k#h#o#?#n# #1#,# #2#,# #3#,# #4#,# #5#,# #6#,# #6#a# ###i#?#u# #n#?#y# #b#a#o# #g#?#m# #c#?# #p#h#?#n# #v#?#n# #n#h#?# ###?#u# #t#?# #n#?#?#c# #n#g#o#?#i# #?#y# #t#h#?#c# #c#h#o# #t#?# #c#h#?#c#,# #c#?# #n#h#?#n# #k#h#?#c# #m#####"###$###?###?###*</w:t>
        <w:tab/>
        <w:t>##2</w:t>
        <w:tab/>
        <w:t>##D</w:t>
        <w:tab/>
        <w:t>##?</w:t>
        <w:br/>
        <w:t>##########?###?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6###8###?###?###0####,###4##~M##?M##:P##xP##~P##?P##?U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~V##?V##?V##?V##??????????????????????????????????????????################################################################################################################################################################################################################</w:t>
        <w:tab/>
        <w:t>#hPQ/#H*#</w:t>
        <w:br/>
        <w:t>#hPQ/#CJ#####hPQ/#5#?6#?\#?]#?###hT6?###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Q/#6#?]#?###hPQ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Q/#5#?\#?*####$###?###?###?###,</w:t>
        <w:tab/>
        <w:t>##?############?############n############?############c#############################################################################################################################$##?x##$#Ịf####ả$#?##kđ#####$##$#Íf#####?#????####????####????????#?0##???#?'##?</w:t>
      </w:r>
    </w:p>
    <w:p>
      <w:pPr>
        <w:pStyle w:val="PreformattedText"/>
        <w:bidi w:val="0"/>
        <w:jc w:val="left"/>
        <w:rPr/>
      </w:pPr>
      <w:r>
        <w:rPr/>
        <w:t>????????????????##?#????????????????</w:t>
        <w:br/>
        <w:t>t##?##?0????????###?####????????###?####????????????????#?#?##6##?####?#????????#?#????????#?#????????#?#????????2?#######2?###</w:t>
        <w:br/>
        <w:t>#l#4?#######á?###p?####?###?#####?###?######$##?x##$#Íf####ă$###,</w:t>
        <w:tab/>
        <w:t>##.</w:t>
        <w:tab/>
        <w:t>##2</w:t>
        <w:tab/>
        <w:t>##F</w:t>
        <w:tab/>
        <w:t>##?</w:t>
        <w:br/>
        <w:t>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8###?###?###2###H###?############?############?############?############?############?############?############?############?############?############?############?############?############?############?############?######################</w:t>
        <w:br/>
        <w:t>###$##?x##?##\$#á$#####?x##?##\$#_##kđ?####$##$#Íf#####?0##???#?'##?</w:t>
      </w:r>
    </w:p>
    <w:p>
      <w:pPr>
        <w:pStyle w:val="PreformattedText"/>
        <w:bidi w:val="0"/>
        <w:jc w:val="left"/>
        <w:rPr/>
      </w:pPr>
      <w:r>
        <w:rPr/>
        <w:t>????????????????##?#????????????????</w:t>
        <w:br/>
        <w:t>t##?##?#?##6##?####?#????????#?#????????#?#????????#?#????????2?#######2?###</w:t>
        <w:br/>
        <w:t>#l#4?#######ạ?###p?####?###?#####?###?####H###</w:t>
        <w:br/>
        <w:t>###p###?###?###4###Đ###?###L### 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?#### ##r###?###?&amp;##&gt;'##?*##?*###4##h5##?5##?9###:##Đ&lt;##?&gt;##&lt;A##?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?x##?##\$###u#a# #c#?# #p#h#?#n#.## </w:t>
      </w:r>
    </w:p>
    <w:p>
      <w:pPr>
        <w:pStyle w:val="PreformattedText"/>
        <w:bidi w:val="0"/>
        <w:jc w:val="left"/>
        <w:rPr/>
      </w:pPr>
      <w:r>
        <w:rPr/>
        <w:t>#9#.# #T#h#a#y# #c#?#m# #t#?# ## n#i#?#m# #y#?#t##  #b#?#n#g# #c#?#m# #t#?# ## n#i#?#m# #y#?#t#/#####n#g# #k#?# #g#i#a#o# #d#?#c#h##  #t#?#i# #c#?#c# ###i#?#u# #8#,# ###i#?#u# #1#2# #v#?# ###i#?#u# #1#5#.# #T#h#a#y# #c#?#m# #t#?# ## ##i#?#u# #2#9##  #b#?#n#g# #c#?#m# #t#?# ## ##i#?#u# #3#7##  #t#?#i# #k#h#o#?#n# #2# ###i#?#u# #8#.#</w:t>
      </w:r>
    </w:p>
    <w:p>
      <w:pPr>
        <w:pStyle w:val="PreformattedText"/>
        <w:bidi w:val="0"/>
        <w:jc w:val="left"/>
        <w:rPr/>
      </w:pPr>
      <w:r>
        <w:rPr/>
        <w:t>#1#0#.# #S#?#a# ###?#i#,# #b#?# #s#u#n#g# #k#h#o#?#n# #2# ###i#?#u# #1#1# #n#h#?# #s#a#u#:#</w:t>
      </w:r>
    </w:p>
    <w:p>
      <w:pPr>
        <w:pStyle w:val="PreformattedText"/>
        <w:bidi w:val="0"/>
        <w:jc w:val="left"/>
        <w:rPr/>
      </w:pPr>
      <w:r>
        <w:rPr/>
        <w:t xml:space="preserve">## 2#.# #T#?# #c#h#?#c# #t#?#n# #d#?#n#g# #c#?# #p#h#?#n# #p#h#?#i# #c#?# #p#h#?#?#n#g# #?#n# #t###n#g# #v#?#n# ###i#?#u# #l#?#,# #p#h#?#?#n#g# #?#n# #b#?#n# #c#?# #p#h#i#?#u# #q#u#?# ###?#?#c# ###?#i# #h#?#i# ###?#n#g# #c#?# ###?#n#g# #t#h#?#n#g# #q#u#a#,# #t#r#o#n#g# ###?# #c#?# #p#h#?#?#n#g# #?#n# #c#h#?#o# #b#?#n# #c#?# #p#h#?#n#,# #p#h#?#t# #h#?#n#h# #c#?# #p#h#?#n# #c#h#o# #n#h#?# ###?#u# #t#?# #n#?#?#c# #n#g#o#?#i#.# #T#?# #c#h#?#c# #t#?#n# #d#?#n#g# #c#?# #p#h#?#n# #c#?# #t#?# #l#?# #s#?# #h#?#u# #c#?#a# #N#h#?# #n#?#?#c# #t#r#?#n# #5#0#%# #v#?#n# ###i#?#u# #l#?# #t#h#?#c# #h#i#?#n# #c#?#c# #t#h#?# #t#?#c# #t#h#e#o# #q#u#y# ###?#n#h# #c#?#a# #p#h#?#p# #l#u#?#t# #v#?# #q#u#?#n# #l#?# #t#?#i# #c#h#?#n#h# #c#?#a# #d#o#a#n#h# #n#g#h#i#?#p# #n#h#?# #n#?#?#c# #t#r#?#?#c# #k#h#i# #t#r#?#n#h# ###?#i# #h#?#i# ###?#n#g# #c#?# ###?#n#g# #t#h#?#n#g# #q#u#a# #p#h#?#?#n#g# #?#n# #t###n#g# #v#?#n# ###i#?#u# #l#?#,# #p#h#?#?#n#g# #?#n# #b#?#n# #c#?# #p#h#i#?#u# #q#u#?#.## </w:t>
      </w:r>
    </w:p>
    <w:p>
      <w:pPr>
        <w:pStyle w:val="PreformattedText"/>
        <w:bidi w:val="0"/>
        <w:jc w:val="left"/>
        <w:rPr/>
      </w:pPr>
      <w:r>
        <w:rPr/>
        <w:t>#1#1#.# #B#?# #s#u#n#g# #k#h#o#?#n# #6#a#,# #k#h#o#?#n# #6#b# #v#?#o# #s#a#u# #k#h#o#?#n# #6# ###i#?#u# #1#4# #n#h#?# #s#a#u#:#</w:t>
      </w:r>
    </w:p>
    <w:p>
      <w:pPr>
        <w:pStyle w:val="PreformattedText"/>
        <w:bidi w:val="0"/>
        <w:jc w:val="left"/>
        <w:rPr/>
      </w:pPr>
      <w:r>
        <w:rPr/>
        <w:t>## 6#a#.# #K#h#i# #n#h#?# ###?#u# #t#?# #n#?#?#c# #n#g#o#?#i# #m#u#a# #t#h#?#m# #c#?# #p#h#?#n# #d#o# #t#?# #c#h#?#c# #t#?#n# #d#?#n#g# #c#h#?#o# #b#?#n# #t#?#?#n#g# #?#n#g# #v#?#i# #t#?# #l#?# #c#?# #p#h#?#n# #p#h#?# #t#h#?#n#g# #c#?#a# #t#?#n#g# #c#?# ###?#n#g# #t#r#o#n#g# #t#?# #c#h#?#c# #t#?#n# #d#?#n#g# #m#?# #b#?# #v#?#?#t# #g#i#?#i# #h#?#n# #v#?# #t#?# #l#?# #s#?# #h#?#u# #c#?# #p#h#?#n# #c#?#a# #n#h#?# ###?#u# #t#?# #n#?#?#c# #n#g#o#?#i# #q#u#y# ###?#n#h# #t#?#i# ###i#?#u# #7# #N#g#h#?# ###?#n#h# #n#?#y# #t#h#?#c# #h#i#?#n# #n#h#?# #s#a#u#:#</w:t>
      </w:r>
    </w:p>
    <w:p>
      <w:pPr>
        <w:pStyle w:val="PreformattedText"/>
        <w:bidi w:val="0"/>
        <w:jc w:val="left"/>
        <w:rPr/>
      </w:pPr>
      <w:r>
        <w:rPr/>
        <w:t>#a#)# #T#r#?#?#n#g# #h#?#p# #m#?#t# #n#h#?# ###?#u# #t#?# #n#?#?#c# #n#g#o#?#i#,# #m#?#t# #n#h#?# ###?#u# #t#?# #n#?#?#c# #n#g#o#?#i# #v#?# #n#g#?#?#i# #c#?# #l#i#?#n# #q#u#a#n# #b#?# #v#?#?#t# #g#i#?#i# #h#?#n# #q#u#y# ###?#n#h# #t#?#i# ###i#?#u# #7# #N#g#h#?# ###?#n#h# #n#?#y#,# #t#r#o#n#g# #t#h#?#i# #h#?#n# #t#?#i# ###a# #6# #t#h#?#n#g# #k#?# #t#?# #t#h#?#i# ###i#?#m# #b#?# #v#?#?#t# #g#i#?#i# #h#?#n# #n#h#?# ###?#u# #t#?# #n#?#?#c# #n#g#o#?#i# #p#h#?#i# #t#h#?#c# #h#i#?#n# #g#i#?#m# #t#?# #l#?# #s#?# #h#?#u# #c#?# #p#h#?#n#,# ###?#m# #b#?#o# #t#u#?#n# #t#h#?# #g#i#?#i# #h#?#n# #q#u#y# ###?#n#h# #t#?#i# ###i#?#u# #7# #N#g#h#?# ###?#n#h# #n#?#y#.#</w:t>
      </w:r>
    </w:p>
    <w:p>
      <w:pPr>
        <w:pStyle w:val="PreformattedText"/>
        <w:bidi w:val="0"/>
        <w:jc w:val="left"/>
        <w:rPr/>
      </w:pPr>
      <w:r>
        <w:rPr/>
        <w:t>#b#)# #T#r#?#?#n#g# #h#?#p# #t#?#n#g# #m#?#c# #s#?# #h#?#u# #c#?# #p#h#?#n# #c#?#a# #c#?#c# #n#h#?# ###?#u# #t#?# #n#?#?#c# #n#g#o#?#i# #b#?# #v#?#?#t# #g#i#?#i# #h#?#n# #q#u#y# ###?#n#h# #t#?#i# ###i#?#u# #7# #N#g#h#?# ###?#n#h# #n#?#y# #t#h#?# #n#h#?# ###?#u# #t#?# #n#?#?#c# #n#g#o#?#i# #k#h#?#n#g# ###?#?#c# #m#u#a# #t#h#?#m# #c#?# #p#h#?#n# #c#?#a# #t#?# #c#h#?#c# #t#?#n# #d#?#n#g# ###?# #c#h#o# ###?#n# #k#h#i# #t#?#n#g# #m#?#c# #s#?# #h#?#u# #c#?# #p#h#?#n# #c#?#a# #c#?#c# #n#h#?# ###?#u# #t#?# #n#?#?#c# #n#g#o#?#i# #t#u#?#n# #t#h#?# #q#u#y# ###?#n#h# #t#?#i# ###i#?#u# #7# #N#g#h#?# ###?#n#h# #n#?#y#.#</w:t>
      </w:r>
    </w:p>
    <w:p>
      <w:pPr>
        <w:pStyle w:val="PreformattedText"/>
        <w:bidi w:val="0"/>
        <w:jc w:val="left"/>
        <w:rPr/>
      </w:pPr>
      <w:r>
        <w:rPr/>
        <w:t xml:space="preserve">#6#b#.# #N#g#h#)#a# #v#?# #c#?#a# #n#h#?# ###?#u# #t#?# #n#?#?#c# #n#g#o#?#i# #q#u#y# ###?#n#h# #t#?#i# #k#h#o#?#n# #5#,# #k#h#o#?#n# #6# ###i#?#u# #n#?#y# #k#h#?#n#g# #?#p# #d#?#n#g# #t#r#o#n#g# #t#r#?#?#n#g# #h#?#p# #n#h#?# ###?#u# #t#?# #n#?#?#c# #n#g#o#?#i# #c#h#u#y#?#n# #n#h#?#?#n#g# #c#?# #p#h#?#n# ###?# #t#h#?#c# #h#i#?#n# #q#u#y# ###?#n#h# #t#?#i# ###i#?#m# #a# #k#h#o#?#n# #6#a# ###i#?#u# #n#?#y#.## </w:t>
      </w:r>
    </w:p>
    <w:p>
      <w:pPr>
        <w:pStyle w:val="PreformattedText"/>
        <w:bidi w:val="0"/>
        <w:jc w:val="left"/>
        <w:rPr/>
      </w:pPr>
      <w:r>
        <w:rPr/>
        <w:t>#1#2#.# #B#?# #s#u#n#g# #k#h#o#?#n# #9# ###i#?#u# #1#4# #n#h#?# #s#a#u#:#</w:t>
      </w:r>
    </w:p>
    <w:p>
      <w:pPr>
        <w:pStyle w:val="PreformattedText"/>
        <w:bidi w:val="0"/>
        <w:jc w:val="left"/>
        <w:rPr/>
      </w:pPr>
      <w:r>
        <w:rPr/>
        <w:t xml:space="preserve">## 9#.# #K#?# #t#?# #t#h#?#i# ###i#?#m# #k#?#t# #t#h#?#c# #t#h#?#i# #h#?#n# #t#h#?#c# #h#i#?#n# #p#h#?#?#n#g# #?#n# #c#h#u#y#?#n# #g#i#a#o# #b#?#t# #b#u#?#c#,# #n#h#?# ###?#u# #t#?# #n#?#?#c# #n#g#o#?#i# #k#h#?#n#g# ###?#?#c# #m#u#a# #t#h#?#m# #c#?# #p#h#?#n# #c#?#a# #n#g#?#n# #h#?#n#g# #t#h#?#?#n#g# #m#?#i# #n#h#?#n# #c#h#u#y#?#n# #g#i#a#o# #b#?#t# #b#u#?#c# ###?# #(#t#r#?# #t#r#?#?#n#g# #h#?#p# #n#g#?#n# #h#?#n#g# #t#h#?#?#n#g# #m#?#i# #n#h#?#n# #c#h#u#y#?#n# #g#i#a#o# #b#?#t# #b#u#?#c# #c#h#?#o# #b#?#n# #c#?# #p#h#?#n# #c#h#o# #c#?# ###?#n#g# #h#i#?#n# #h#?#u# #h#o#?#c# #n#h#?# ###?#u# #t#?# #n#?#?#c# #n#g#o#?#i# #b#?#n# #c#?# #p#h#?#n# ###a#n#g# #s#?# #h#?#u# #c#?#a# #n#g#?#n# #h#?#n#g# #t#h#?#?#n#g# #m#?#i# #n#h#?#n# #c#h#u#y#?#n# #g#i#a#o# #b#?#t# #b#u#?#c# ###?# #c#h#o# #n#h#?# ###?#u# #t#?# #n#?#?#c# #n#g#o#?#i# #k#h#?#c# #t#h#e#o# #t#h#?#a# #t#h#u#?#n#)# #c#h#o# ###?#n# #k#h#i# #t#?#n#g# #m#?#c# #s#?# #h#?#u# #c#?# #p#h#?#n# #c#?#a# #c#?#c# #n#h#?# ###?#u# #t#?# #n#?#?#c# #n#g#o#?#i# #t#?#i# #n#g#?#n# #h#?#n#g# #t#h#?#?#n#g# #m#?#i# #n#h#?#n# #c#h#u#y#?#n# #g#i#a#o# #b#?#t# #b#u#?#c# ###?# #t#h#?#p# #h#?#n# #3#0#%# #v#?#n# ###i#?#u# #l#?#.## </w:t>
      </w:r>
    </w:p>
    <w:p>
      <w:pPr>
        <w:pStyle w:val="PreformattedText"/>
        <w:bidi w:val="0"/>
        <w:jc w:val="left"/>
        <w:rPr/>
      </w:pPr>
      <w:r>
        <w:rPr/>
        <w:t>#1#3#.# #B#?# #s#u#n#g# ###i#?#m# #c# #k#h#o#?#n# #1# ###i#?#u# #1#5# #n#h#?# #s#a#u#:#</w:t>
      </w:r>
    </w:p>
    <w:p>
      <w:pPr>
        <w:pStyle w:val="PreformattedText"/>
        <w:bidi w:val="0"/>
        <w:jc w:val="left"/>
        <w:rPr/>
      </w:pPr>
      <w:r>
        <w:rPr/>
        <w:t>## c#.# #T#r#?#?#n#g# #h#?#p# #t#?#n#g# #m#?#c# #s#?# #h#?#u# #c#?# #p#h#?#n# #c#?#a# #c#?#c# #n#h#?# ###?#u# #t#?# #n#?#?#c# #n#g#o#?#i# #t#?#i# #n#g#?#n# #h#?#n#g# #t#h#?#?#n#g# #m#?#i# #n#h#?#n# #c#h#u#y#?#n# #g#i#a#o# #b#?#t# #b#u#?#c# ###?#?#c# #v#?#?#t# #3#0#%# #v#?#n# ###i#?#u# #l#?# #c#?#a# #n#g#?#n# #h#?#n#g# #t#h#e#o# #p#h#?#?#n#g# #?#n# #c#h#u#y#?#n# #g#i#a#o# #b#?#t# #b#u#?#c# ###?#?#c# #p#h#?# #d#u#y#?#t#,# #N#g#?#n# #h#?#n#g# #N#h#?# #n#?#?#c# #c#?# #t#h#?#n#g# #b#?#o# #b#?#n#g# #v###n# #b#?#n# #g#?#i# #B#?# #T#?#i# #c#h#?#n#h# #(#?#y# #b#a#n# #C#h#?#n#g# #k#h#o#?#n# #N#h#?# #n#?#?#c#)# #v#?# #t#?#n#g# #m#?#c# #s#?# #h#?#u# #c#?# #p#h#?#n# #t#?#i# ###a# #c#?#a# #n#h#?# ###?#u# #t#?# #n#?#?#c# #n#g#o#?#i# ###?#?#c# #p#h#?# #d#u#y#?#t#,# #t#h#?#i# ###i#?#m# #b#?#t# ###?#u#,# #t#h#?#i# ###i#?#m# #k#?#t# #t#h#?#c# #t#h#?#c# #h#i#?#n# #p#h#?#?#n#g# #?#n# #c#h#u#y#?#n# #g#i#a#o# #b#?#t# #b#u#?#c## .#</w:t>
      </w:r>
    </w:p>
    <w:p>
      <w:pPr>
        <w:pStyle w:val="PreformattedText"/>
        <w:bidi w:val="0"/>
        <w:jc w:val="left"/>
        <w:rPr/>
      </w:pPr>
      <w:r>
        <w:rPr/>
        <w:t>#1#4#.# #S#?#a# ###?#i#,# #b#?# #s#u#n#g# #k#h#o#?#n# #3# ###i#?#u# #1#6# #n#h#?# #s#a#u#:#</w:t>
      </w:r>
    </w:p>
    <w:p>
      <w:pPr>
        <w:pStyle w:val="PreformattedText"/>
        <w:bidi w:val="0"/>
        <w:jc w:val="left"/>
        <w:rPr/>
      </w:pPr>
      <w:r>
        <w:rPr/>
        <w:t xml:space="preserve">## 3#.# #B#?#o# #c#?#o# ###?#y# ###?#,# #k#?#p# #t#h#?#i# #c#h#o# #c#?#c# #c#?# #q#u#a#n# #c#?# #t#h#?#m# #q#u#y#?#n# #v#?# #c#?#c# #t#h#?#n#g# #t#i#n# #l#i#?#n# #q#u#a#n# ###?#n# #v#i#?#c# #n#h#?# ###?#u# #t#?# #n#?#?#c# #n#g#o#?#i#,# #t#?# #c#h#?#c# #k#i#n#h# #t#?# #q#u#y# ###?#n#h# #t#?#i# #k#h#o#?#n# #2# ###i#?#u# #1# #N#g#h#?# ###?#n#h# #n#?#y# #m#u#a# #c#?# #p#h#?#n#.## </w:t>
      </w:r>
    </w:p>
    <w:p>
      <w:pPr>
        <w:pStyle w:val="PreformattedText"/>
        <w:bidi w:val="0"/>
        <w:jc w:val="left"/>
        <w:rPr/>
      </w:pPr>
      <w:r>
        <w:rPr/>
        <w:t>###i#?#u# #2#.# #H#i#?#u# #l#?#c# #v#?# #t#r#?#c#h# #n#h#i#?#m# #t#h#i# #h#?#n#h#</w:t>
      </w:r>
    </w:p>
    <w:p>
      <w:pPr>
        <w:pStyle w:val="PreformattedText"/>
        <w:bidi w:val="0"/>
        <w:jc w:val="left"/>
        <w:rPr/>
      </w:pPr>
      <w:r>
        <w:rPr/>
        <w:t>#1#.# #N#g#h#?# ###?#n#h# #n#?#y# #c#?# #h#i#?#u# #l#?#c# #t#h#i# #h#?#n#h# #t#?# #n#g#?#y# #1#9# #t#h#?#n#g# #5# #n###m# #2#0#2#5#.#</w:t>
      </w:r>
    </w:p>
    <w:p>
      <w:pPr>
        <w:pStyle w:val="PreformattedText"/>
        <w:bidi w:val="0"/>
        <w:jc w:val="left"/>
        <w:rPr/>
      </w:pPr>
      <w:r>
        <w:rPr/>
        <w:t>#2#.# #C#?#c# #B#?# #t#r#?#?#n#g#,# #T#h#?# #t#r#?#?#n#g# #c#?# #q#u#a#n# #n#g#a#n#g# #b#?#,# #T#h#?# #t#r#?#?#n#g# #c#?# #q#u#a#n# #t#h#u#?#c# #C#h#?#n#h# #p#h#?#,# #C#h#?# #t#?#c#h# #?#y# #b#a#n# #n#h#?#n# #d#?#n# #t#?#n#h#,# #t#h#?#n#h# #p#h#?# #t#r#?#c# #t#h#u#?#c# #t#r#u#n#g# #?#?#n#g#,# #t#?# #c#h#?#c# #t#?#n# #d#?#n#g# #V#i#?#t# #N#a#m#,# #n#h#?# ###?#u# #t#?# #n#?#?#c# #n#g#o#?#i# #v#?# #c#?#c# #t#?# #c#h#?#c#,# #c#?# #n#h#?#n# #c#?# #l#i#?#n# #q#u#a#n# #c#h#?#u# #t#r#?#c#h# #n#h#i#?#m# #t#h#i# #h#?#n#h# #N#g#h#?# ###?#n#h# #n#?#y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N#?#i# #n#h#?#n#:###-# #B#a#n# #B#?# #t#h#?# #T#r#u#n#g# #?#?#n#g# ###?#n#g#;###-# #T#h#?# #t#?#?#n#g#,# #c#?#c# #P#h#?# #T#h#?# #t#?#?#n#g# #C#h#?#n#h# #p#h#?#;###-# #C#?#c# #b#?#,# #c#?# #q#u#a#n# #n#g#a#n#g# #b#?#,# #c#?# #q#u#a#n# #t#h#u#?#c# #C#h#?#n#h# #p#h#?#;###-# #H###N#D#,# #U#B#N#D# #c#?#c# #t#?#n#h#,# #t#h#?#n#h# #p#h#?# #t#r#?#c# #t#h#u#?#c# #t#r#u#n#g# #?#?#n#g#;###-# #V###n# #p#h#?#n#g# #T#r#u#n#g# #?#?#n#g# #v#?# #c#?#c# #B#a#n# #c#?#a# ###?#n#g#;###-# #V###n# #p#h#?#n#g# #T#?#n#g# #B#?# #t#h#?#;###-# #V###n# #p#h#?#n#g# #C#h#?# #t#?#c#h# #n#?#?#c#;###-# #H#?#i# ###?#n#g# #D#?#n# #t#?#c# #v#?# #c#?#c# #?#y# #b#a#n# #c#?#a# #Q#u#?#c# #h#?#i#;###-# #V###n# #p#h#?#n#g# #Q#u#?#c# #h#?#i#;###-# #T#?#a# #?#n# #n#h#?#n# #d#?#n# #t#?#i# #c#a#o#;###-# #V#i#?#n# #k#i#?#m# #s#?#t# #n#h#?#n# #d#?#n# #t#?#i# #c#a#o#;###-# #K#i#?#m# #t#o#?#n# #n#h#?# #n#?#?#c#;###-# #N#g#?#n# #h#?#n#g# #C#h#?#n#h# #s#?#c#h# #x#?# #h#?#i#;###-# #N#g#?#n# #h#?#n#g# #P#h#?#t# #t#r#i#?#n# #V#i#?#t# #N#a#m#;###-# #?#y# #b#a#n# #t#r#u#n#g# #?#?#n#g# #M#?#t# #t#r#?#n# #T#?# #q#u#?#c# #V#i#?#t# #N#a#m#;###-# #C#?# #q#u#a#n# #t#r#u#n#g# #?#?#n#g# #c#?#a# #c#?#c# ###o#?#n# #t#h#?#;###-# #V#P#C#P#:# #B#T#C#N#,# #c#?#c# #P#C#N#,# #T#r#?# #l#?# #T#T#g#,# #T#G### #C#?#n#g# #T#T###T#,###c#?#c# #V#?#,# #C#?#c#,# ###?#n# #v#?# #t#r#?#c# #t#h#u#?#c#,# #C#?#n#g# #b#?#o#;###-# #L#?#u#:# #V#T#,# #K#T#T#H# #(#2#b#)#.# #M#.#C#?#?#n#g###T#M#.# #C#H#?#N#H# #P#H#?###K#T#.# #T#H#?# #T#?#?#N#G###P#H#?# #T#H#?# #T#?#?#N#G###########H#?# ###?#c# #P#h#?#c#####?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B##"C##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?K###L##~M##?M##VN##zP##~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?V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$##?x##$#If####a$#####?x##$#If#########?x##?###$#If####\$#####?x##?##\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#?V##?V##y############t##################################################################################################################################################################################################################?##\$#?##kd?####$##$#If#####?#????####????####????????#?0##???#?'##R</w:t>
        <w:br/>
        <w:t>????????????????##6</w:t>
        <w:tab/>
        <w:t>????????????????</w:t>
        <w:br/>
        <w:t>t##?##?0????????###?####????????###?####????????????????#?#?##6##?####?#????????#?#????????#?#????????#?#????????2?#######2?###</w:t>
        <w:br/>
        <w:t>#l#4?#######a?###p?####?###?#####?###?####.#:pT6?##??/ ??=!??#"??##??#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??!v##h##v##4##v####:V##</w:t>
        <w:br/>
        <w:t>t##?##?0????????###?####????????###?####????????????????#?#?##6#5?####?</w:t>
      </w:r>
    </w:p>
    <w:p>
      <w:pPr>
        <w:pStyle w:val="PreformattedText"/>
        <w:bidi w:val="0"/>
        <w:jc w:val="left"/>
        <w:rPr/>
      </w:pPr>
      <w:r>
        <w:rPr/>
        <w:t>5?####?#/?###?????????2?#######2?###</w:t>
        <w:br/>
        <w:t>#l#4?###</w:t>
        <w:br/>
        <w:t>###p?####?###?#####?###?##?##$##$#If#####???!v##h##v##4##v####:V##</w:t>
        <w:br/>
        <w:t>t##?##?#?##6#5?####?</w:t>
      </w:r>
    </w:p>
    <w:p>
      <w:pPr>
        <w:pStyle w:val="PreformattedText"/>
        <w:bidi w:val="0"/>
        <w:jc w:val="left"/>
        <w:rPr/>
      </w:pPr>
      <w:r>
        <w:rPr/>
        <w:t>5?####?#/?###?????????2?#######2?###</w:t>
        <w:br/>
        <w:t>#l#4?###</w:t>
        <w:br/>
        <w:t>###p?####?###?#####?###?##?##$##$#If#####???!v##h##v##@##v##?#:V##</w:t>
        <w:br/>
        <w:t>t##?##?0????????###?####????????###?####????????????????#?#?##6#5?####R</w:t>
        <w:br/>
        <w:t>5?####6</w:t>
        <w:tab/>
        <w:t>/?###?????????2?#######2?###</w:t>
        <w:br/>
        <w:t>#l#4?###</w:t>
        <w:br/>
        <w:t>###p?####?###?##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s###############8###8###&gt;###&gt;###&gt;###&gt;###&gt;###&gt;###&gt;###&gt;###6###6###6###6###6###6###6###6###6###6###6###6###6###6###6###6###6###6###6###6###6###6###6###6###&gt;###6###6###6###6###6###6###6###6###6###6###6###6###6###6###6###6###6###6###6###6###6###6###6###6###6###6###6###8###6###6###6###6###6###6###6###6###6###6###6###8###6###6###6###6###6###6###6###6###6###6###6###6###8###8###6###6###6###6###6###6###6###6###6###6###6###6###6###6###6###6###6###6###6###6###6###6###6###6###6###6###6###6###6###6###6###6###6###6###6###6###6###6###6###6###6###6###6###6###6###6###6###6###6###6###6###6###6###6###6###6###6###6###6###6###6###6###6###6###6###6###6###6###8###6###6###6###6###6###6###6###6###6###6###6###6###6###6###6###6###6###6###6###6###6###8###8###8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8###8###8###8###8###6###&gt;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##N#o#r#m#a#l#########CJ##_H##aJ##mH</w:t>
        <w:tab/>
        <w:t>#sH</w:t>
        <w:tab/>
        <w:t>#tH</w:t>
        <w:tab/>
        <w:t>#######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?###4?#######4?###</w:t>
        <w:br/>
        <w:t>#l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??#??###########[Content_Types].xml???N?0#È?H???-J??@#%?ǎǢ|?ș$#?</w:t>
      </w:r>
      <w:r>
        <w:rPr>
          <w:rtl w:val="true"/>
        </w:rPr>
        <w:t>ز</w:t>
      </w:r>
      <w:r>
        <w:rPr/>
        <w:t>?Ù??L?TB? #l,?3??;?r?##?Ø??J??B+$?#G]??7Ơ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R%??###?#######theme/theme/theme1.xml?Y]??F#}/??#?;?????#l?ζ?MB??ql??Ɏ4F3</w:t>
      </w:r>
      <w:r>
        <w:rPr>
          <w:rtl w:val="true"/>
        </w:rPr>
        <w:t>ލ</w:t>
      </w:r>
      <w:r>
        <w:rPr/>
        <w:tab/>
        <w:t>??&lt;#</w:t>
        <w:br/>
        <w:t>?i?C#}?Ci#H?/??6?M!?wF?&lt;c???%??d</w:t>
      </w:r>
    </w:p>
    <w:p>
      <w:pPr>
        <w:pStyle w:val="PreformattedText"/>
        <w:bidi w:val="0"/>
        <w:jc w:val="left"/>
        <w:rPr/>
      </w:pPr>
      <w:r>
        <w:rPr/>
        <w:t>?4:?Ι{??#I??</w:t>
      </w:r>
      <w:r>
        <w:rPr>
          <w:rtl w:val="true"/>
        </w:rPr>
        <w:t>܏</w:t>
      </w:r>
      <w:r>
        <w:rPr/>
        <w:t>?s?#NX?p??</w:t>
        <w:br/>
        <w:t>???!#?x?po?????p??#?,?</w:t>
      </w:r>
    </w:p>
    <w:p>
      <w:pPr>
        <w:pStyle w:val="PreformattedText"/>
        <w:bidi w:val="0"/>
        <w:jc w:val="left"/>
        <w:rPr/>
      </w:pPr>
      <w:r>
        <w:rPr/>
        <w:t>w??{e??#.?##?#;`#?#?pC!?;?&lt;#?0??#?pm̒#</w:t>
        <w:tab/>
        <w:t>8M&amp;?Q???oD?B???#?]'F#??1#?!v?ҥ??t</w:t>
      </w:r>
      <w:r>
        <w:rPr>
          <w:rtl w:val="true"/>
        </w:rPr>
        <w:t>ޡ</w:t>
      </w:r>
      <w:r>
        <w:rPr/>
        <w:t>p##.#?4?I?</w:t>
      </w:r>
      <w:r>
        <w:rPr>
          <w:rtl w:val="true"/>
        </w:rPr>
        <w:t>ذ</w:t>
      </w:r>
      <w:r>
        <w:rPr/>
        <w:t>P??aQ"??#4q?#m?0ψ#??}?:#q###nA?????y??0?b??f?U#???</w:t>
      </w:r>
      <w:r>
        <w:rPr/>
        <w:t>谤</w:t>
      </w:r>
      <w:r>
        <w:rPr/>
        <w:t>?L&amp;?lR??J3?#Tl?:?N?S??)###a?)#</w:t>
      </w:r>
      <w:r>
        <w:rPr>
          <w:rtl w:val="true"/>
        </w:rPr>
        <w:t>ݧߪ</w:t>
      </w:r>
      <w:r>
        <w:rPr/>
        <w:t>???#???C??v?].#x?y?sӗ?#?@?o#??##E#?@)???{^?#x#^?R|e#_-4?^??+PHI|??.??r?\m##3?g??}?[--??PP</w:t>
      </w:r>
    </w:p>
    <w:p>
      <w:pPr>
        <w:pStyle w:val="PreformattedText"/>
        <w:bidi w:val="0"/>
        <w:jc w:val="left"/>
        <w:rPr/>
      </w:pPr>
      <w:r>
        <w:rPr/>
        <w:t>Yu?)?,#?j-B?X?#?#R$H??#??#?8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I#?7E1?0\(#??2???O#???#?4k?#???!???ÄLE??#??#???#</w:t>
      </w:r>
      <w:r>
        <w:rPr>
          <w:rtl w:val="true"/>
        </w:rPr>
        <w:t>߼</w:t>
      </w:r>
      <w:r>
        <w:rPr/>
        <w:t>|?&lt;zq?</w:t>
      </w:r>
      <w:r>
        <w:rPr/>
        <w:t>藓</w:t>
      </w:r>
      <w:r>
        <w:rPr/>
        <w:t>ǏO#??:2??P&lt;ѭ^???O?u?z???'_??\????g????##+]??????x???7????##????#?#s?:&gt;vn?##?B`2ǃ??,?!"?È3?p##9??G?#??#Qđ???#?;</w:t>
        <w:tab/>
        <w:t>H?</w:t>
      </w:r>
    </w:p>
    <w:p>
      <w:pPr>
        <w:pStyle w:val="PreformattedText"/>
        <w:bidi w:val="0"/>
        <w:jc w:val="left"/>
        <w:rPr/>
      </w:pPr>
      <w:r>
        <w:rPr/>
        <w:t>xũv? ?#?? #????##0F[,?F᚜K#s#O?'3#w#?#??#???vfS?Vbs#?</w:t>
      </w:r>
      <w:r>
        <w:rPr>
          <w:rtl w:val="true"/>
        </w:rPr>
        <w:t>ؠ</w:t>
      </w:r>
      <w:r>
        <w:rPr/>
        <w:t>y??X?</w:t>
        <w:tab/>
        <w:t>??p?5v??euw</w:t>
        <w:tab/>
        <w:t>1?z@?</w:t>
        <w:tab/>
        <w:t>?l,???i!b</w:t>
      </w:r>
    </w:p>
    <w:p>
      <w:pPr>
        <w:pStyle w:val="PreformattedText"/>
        <w:bidi w:val="0"/>
        <w:jc w:val="left"/>
        <w:rPr/>
      </w:pPr>
      <w:r>
        <w:rPr/>
        <w:t>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Z#?#?2?#?|#?9??#?????L$?#?Z??15?x#?#?l.?(?z???#m${?d??:\@?'?2?3?ln$?^-??@^?i????D&amp;?#?|?#?td?##!??6l?ġ???#B?"?&amp;#6?#3?#y#y@??t?!?H??jp#?U??*#ye?Xry#3?~{s:FXI</w:t>
      </w:r>
    </w:p>
    <w:p>
      <w:pPr>
        <w:pStyle w:val="PreformattedText"/>
        <w:bidi w:val="0"/>
        <w:jc w:val="left"/>
        <w:rPr/>
      </w:pPr>
      <w:r>
        <w:rPr/>
        <w:t>#???#?O#?5Y??[Y#!}??S˪.??7#b????d|#n]?#??????6??71?.?</w:t>
      </w:r>
    </w:p>
    <w:p>
      <w:pPr>
        <w:pStyle w:val="PreformattedText"/>
        <w:bidi w:val="0"/>
        <w:jc w:val="left"/>
        <w:rPr/>
      </w:pPr>
      <w:r>
        <w:rPr/>
        <w:t>?t??n?/????w/?+?#??[?t??6???}??P?#s???</w:t>
      </w:r>
      <w:r>
        <w:rPr>
          <w:rtl w:val="true"/>
        </w:rPr>
        <w:t>ں</w:t>
      </w:r>
      <w:r>
        <w:rPr/>
        <w:t>s?L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?̊??i#??N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A??I?????#?)?t2?#?#?L#?m?#???x:?#?(}\-#?i*##??x????QC??Ju?#??Wl'?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?D?B??#?AR#?#4#</w:t>
        <w:tab/>
        <w:t>??w¢naQ??`#Բ???Ɂ</w:t>
      </w:r>
    </w:p>
    <w:p>
      <w:pPr>
        <w:pStyle w:val="PreformattedText"/>
        <w:bidi w:val="0"/>
        <w:jc w:val="left"/>
        <w:rPr/>
      </w:pPr>
      <w:r>
        <w:rPr/>
        <w:t>W??=0##x?B#?d??T/????.3?-?F#?&gt;bY#?L?%</w:t>
      </w:r>
      <w:r>
        <w:rPr>
          <w:rtl w:val="true"/>
        </w:rPr>
        <w:t>׭</w:t>
      </w:r>
      <w:r>
        <w:rPr/>
        <w:t>˓?K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Hh?f?P?Q=??h?#?)G?B?ms]_?Ԡ'C???ZѨ????ỹs</w:t>
      </w:r>
    </w:p>
    <w:p>
      <w:pPr>
        <w:pStyle w:val="PreformattedText"/>
        <w:bidi w:val="0"/>
        <w:jc w:val="left"/>
        <w:rPr/>
      </w:pPr>
      <w:r>
        <w:rPr/>
        <w:t>v??@c])h?#7?J</w:t>
      </w:r>
      <w:r>
        <w:rPr>
          <w:rtl w:val="true"/>
        </w:rPr>
        <w:t>ه</w:t>
      </w:r>
      <w:r>
        <w:rPr/>
        <w:t>?#?ỉ?#?c?#FS?#.???N???P$?</w:t>
      </w:r>
    </w:p>
    <w:p>
      <w:pPr>
        <w:pStyle w:val="PreformattedText"/>
        <w:bidi w:val="0"/>
        <w:jc w:val="left"/>
        <w:rPr/>
      </w:pPr>
      <w:r>
        <w:rPr/>
        <w:t>#ẹ?&amp;\?##Ӏ+?Ĩ? "#'#%QÕ???@c?!?[?#?pâ??ÁV.#9H??đ&lt;#??Ӯ??H????VX?*??%?A?{???#?Yr#A??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x?SL?9"?:3#?U??5?????#U</w:t>
      </w:r>
    </w:p>
    <w:p>
      <w:pPr>
        <w:pStyle w:val="PreformattedText"/>
        <w:bidi w:val="0"/>
        <w:jc w:val="left"/>
        <w:rPr/>
      </w:pPr>
      <w:r>
        <w:rPr/>
        <w:t>??NC??(???p%?##u??@;[?##??d?###?`??#?4?#)??]?t##9M4W=?P#?5?*f̰l#k?&lt;_??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T??%??Ժ?}B?% ?Y?,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???̠&amp;#oʰ??Ũ?;?#&lt;??Y??????</w:t>
      </w:r>
      <w:r>
        <w:rPr/>
        <w:t>۵</w:t>
      </w:r>
      <w:r>
        <w:rPr/>
        <w:t>?e=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??x??T?V?=?O#lp#ģ</w:t>
      </w:r>
    </w:p>
    <w:p>
      <w:pPr>
        <w:pStyle w:val="PreformattedText"/>
        <w:bidi w:val="0"/>
        <w:jc w:val="left"/>
        <w:rPr/>
      </w:pPr>
      <w:r>
        <w:rPr/>
        <w:t>/?gTp?J?? ?#?Ԟ$?</w:t>
      </w:r>
    </w:p>
    <w:p>
      <w:pPr>
        <w:pStyle w:val="PreformattedText"/>
        <w:bidi w:val="0"/>
        <w:jc w:val="left"/>
        <w:rPr/>
      </w:pPr>
      <w:r>
        <w:rPr/>
        <w:t>?E?ŭ#G?,!</w:t>
      </w:r>
    </w:p>
    <w:p>
      <w:pPr>
        <w:pStyle w:val="PreformattedText"/>
        <w:bidi w:val="0"/>
        <w:jc w:val="left"/>
        <w:rPr/>
      </w:pPr>
      <w:r>
        <w:rPr/>
        <w:t>?A?ozA?#r????ye?????r????b?/#</w:t>
      </w:r>
      <w:r>
        <w:rPr>
          <w:rtl w:val="true"/>
        </w:rPr>
        <w:t>ڭ</w:t>
      </w:r>
      <w:r>
        <w:rPr/>
        <w:t>?Ch,"??~?ͥ#???|??E?o|}??o?.</w:t>
      </w:r>
    </w:p>
    <w:p>
      <w:pPr>
        <w:pStyle w:val="PreformattedText"/>
        <w:bidi w:val="0"/>
        <w:jc w:val="left"/>
        <w:rPr/>
      </w:pPr>
      <w:r>
        <w:rPr/>
        <w:t>Y?g??J^#W__???__##??R????V%W/7?9?</w:t>
      </w:r>
      <w:r>
        <w:rPr>
          <w:rtl w:val="true"/>
        </w:rPr>
        <w:t>ݪ</w:t>
      </w:r>
      <w:r>
        <w:rPr/>
        <w:t>??A??kW?j??#?Z???u?#?k?#?ҩ?*? ?y???_??^?????Z?k&gt;\lc`?|,b#?Ụ?v?###??##PK##########!#</w:t>
      </w:r>
    </w:p>
    <w:p>
      <w:pPr>
        <w:pStyle w:val="PreformattedText"/>
        <w:bidi w:val="0"/>
        <w:jc w:val="left"/>
        <w:rPr/>
      </w:pPr>
      <w:r>
        <w:rPr/>
        <w:t>ѐ??#######'###thẻmé/thẻmè/_rẹls/thêméMànạgẹr.xml.réls??M</w:t>
        <w:br/>
        <w:t>?0#???w#ôò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ã??ị????#c2?1h?##:?q??m??@R#N??;đ?`??ó7?#g?K(M&amp;$R(.1?r#'J??ЊT???8??V?"??ÁȻ?H?ũ}??#|?$?b#{?##?P????8#?g/##]?QÁ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ẻls/.rélsPK##-#########!#kỳ?#?###?#####################thẽmè/thẹmè/thèmèMănàgẹr.xmlPK##-#########!#?R%??###?#################?###thémẻ/thẹmẹ/thêmé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èmê/thèmẽ/_rẻls/thẽmêMânágẹr.xml.rẹ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C######\####????####?V##########,</w:t>
        <w:tab/>
        <w:t>##H###?B##?V##?V##############,###-###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??=#####l#o#a#i#_#1###l#o#a#i#_#1#_#n#a#m#e###t#v#p#l#l#i#n#k#_#o#z#t#z#i#t#m#b#y#a###t#v#p#l#l#i#n#k#_#t#g#g#r#z#i#u#x#h#l###t#v#p#l#l#i#n#k#_#w#l#w#k#m#h#h#v#j#w###t#v#p#l#l#i#n#k#_#g#w#o#z#g#q#n#r#q#o###t#v#p#l#l#i#n#k#_#v#s#c#h#x#s#w#i#y#w###t#v#p#l#l#i#n#k#_#k#z#b#i#u#b#e#g#q#b###t#v#p#l#l#i#n#k#_#k#z#u#n#b#h#b#z#x#m###d#i#e#u#_#1#</w:t>
        <w:tab/>
        <w:t>#k#h#o#a#n#_#1#_#1###d#c#_#1###k#h#o#a#n#_#1#_#1#_#n#a#m#e#</w:t>
        <w:tab/>
        <w:t>#k#h#o#a#n#_#2#_#1###d#c#_#2###k#h#o#a#n#_#2#_#1#_#n#a#m#e#</w:t>
        <w:tab/>
        <w:t>#k#h#o#a#n#_#3#_#1###d#c#_#3###k#h#o#a#n#_#3#_#1#_#n#a#m#e###t#c#_#1###t#c#_#2#</w:t>
        <w:tab/>
        <w:t>#k#h#o#a#n#_#4#_#1###d#c#_#4###k#h#o#a#n#_#4#_#1#_#n#a#m#e#</w:t>
        <w:tab/>
        <w:t>#k#h#o#a#n#_#5#_#1###d#c#_#5###k#h#o#a#n#_#5#_#1#_#n#a#m#e###t#c#_#3#</w:t>
        <w:tab/>
        <w:t>#k#h#o#a#n#_#6#_#1###d#c#_#6###k#h#o#a#n#_#6#_#1#_#n#a#m#e#</w:t>
        <w:tab/>
        <w:t>#k#h#o#a#n#_#7#_#1###d#c#_#7###k#h#o#a#n#_#7#_#1#_#n#a#m#e#</w:t>
        <w:tab/>
        <w:t>#k#h#o#a#n#_#8#_#1###d#c#_#8###k#h#o#a#n#_#8#_#1#_#n#a#m#e#</w:t>
        <w:tab/>
        <w:t>#k#h#o#a#n#_#9#_#1###d#c#_#9###k#h#o#a#n#_#9#_#1#_#n#a#m#e###d#c#_#1#0#</w:t>
        <w:br/>
        <w:t>#k#h#o#a#n#_#1#0#_#1###d#c#_#1#1###k#h#o#a#n#_#1#0#_#1#_#n#a#m#e#</w:t>
        <w:br/>
        <w:t>#k#h#o#a#n#_#1#1#_#1###d#c#_#1#2###k#h#o#a#n#_#1#1#_#1#_#n#a#m#e###d#c#_#1#3###d#c#_#1#4###d#c#_#1#5###d#c#_#1#6###d#c#_#1#7###d#c#_#1#8#</w:t>
        <w:br/>
        <w:t>#k#h#o#a#n#_#1#3#_#1###d#c#_#1#9###k#h#o#a#n#_#1#3#_#1#_#n#a#m#e#</w:t>
        <w:br/>
        <w:t>#k#h#o#a#n#_#1#4#_#1###d#c#_#2#0###k#h#o#a#n#_#1#4#_#1#_#n#a#m#e###t#c#_#4###d#i#e#u#_#2#?###?###V###?###?###</w:t>
      </w:r>
    </w:p>
    <w:p>
      <w:pPr>
        <w:pStyle w:val="PreformattedText"/>
        <w:bidi w:val="0"/>
        <w:jc w:val="left"/>
        <w:rPr/>
      </w:pPr>
      <w:r>
        <w:rPr/>
        <w:t>###:###n#######?###Y###m###t###?###?###?###n###?###?###?###?</w:t>
        <w:br/>
        <w:t>##?</w:t>
        <w:br/>
        <w:t>##?</w:t>
        <w:br/>
        <w:t>##?</w:t>
        <w:br/>
        <w:t>##?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k###?###?###A###U###d###</w:t>
      </w:r>
    </w:p>
    <w:p>
      <w:pPr>
        <w:pStyle w:val="PreformattedText"/>
        <w:bidi w:val="0"/>
        <w:jc w:val="left"/>
        <w:rPr/>
      </w:pPr>
      <w:r>
        <w:rPr/>
        <w:t>###X###t###?###?###?###?###?###?#######?###?###U###?###?###?###?###?###?###?###?###?###?###?###E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?###N###l###?###?#######K###~###*###X###l###s###|###?###?###?###?###?###?###?###?</w:t>
        <w:br/>
        <w:t>##?</w:t>
        <w:br/>
        <w:t>##?</w:t>
        <w:br/>
        <w:t>###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T###c###l###W###r###?###?###?###?###?###?###########</w:t>
        <w:br/>
        <w:t>###?###e###?###?###?###?###?#######?###?#######?###?###E#######?###?#######"###?</w:t>
        <w:tab/>
        <w:t>##?</w:t>
        <w:tab/>
        <w:t>##E#####3###3###3#######&lt; ##&lt; ##B###E#######################?###########PQ/#T6?#####C###E###########?@#?##&lt; ##&lt; ##########&lt; ######&lt; #######@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C###?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#?## ####?##4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A#?#####################################C#a#m#b#r#i#a# #M#a#t#h###"###?#?##??###h#####$??'$??'##########C#################@###C#############@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##?24##############1###1##########################################################################3?##?####??###########################P####</w:t>
        <w:tab/>
        <w:t>??###$P######?????????????????????T6?#####2#######################################################################?###############?#######??##################V#u# #Q#u#o#c# #T#h#a#n#h# #(#P#C#)###V#u# #Q#u#o#c# #T#h#a#n#h# #(#P#C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?###########?#######?#######?#######?#######?#######?#######?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?###################################Vu Quoc Thanh (PC)######################Normal##########Vu Quoc Thanh (PC)##########2###########Microsoft Office Word###@####F?#####@###########@####??#7??#@####??#7??############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@###############1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????0###1###2###3###4###5###6###????8###9###:###;###&lt;###=###&gt;###?###@###Ả###B###C###Đ###Ẻ###F###G###H###????J###K###L###M###N###Ó###P###????R###S###T###Ụ###V###W###X###????????[###^###????m###_###????a###b###c###d###e###f###g###h###i###j###k###l###????????????????????????????????????????????????????????????????????????????????R#o#o#t# #E#n#t#r#y#################################################????????#####</w:t>
        <w:tab/>
        <w:t>######?######F############0\?=8??#]###?#######Đ#à#t#à#########################################################</w:t>
        <w:br/>
        <w:t>###????????????####################################/###########1#T#ả#b#l#ẻ#############################################################????????####################################7###?"######W#ó#r#đ#Đ#ơ#c#ư#m#ẹ#n#t#####################################################????########################################0\########S#ư#m#m#à#r#ỹ#Ỉ#n#f#ơ#r#m#ă#t#ì#ô#n###########################(###????????????####################################Ĩ#############Đ#ó#c#ụ#m#ẹ#n#t#S#ũ#m#m#ạ#r#ý#Ì#n#f#ọ#r#m#ạ#t#ỉ#ơ#n###########8#######????????####################################Q#############C#ó#m#p#Ô#b#j#############################################################????########################################r#######M#s#ỏ#Đ#ă#t#á#S#t#ó#r#è#############################################????????########################0\?=8??#0\?=8??#################????############????########</w:t>
        <w:tab/>
        <w:t>###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 ###Mĩcrỏsóft Wỏrđ 97-2003 Đòcùmént#</w:t>
        <w:br/>
        <w:t>###MSWỏrđĐôc#####Wỏrđ.Đõcùmẹnt.8#?9?q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24DD52D-F81C-4E13-98A3-E49F8260E5C0}" xmlns:ds="http://schemas.openxmlformats.org/officeDocument/2006/customXml"/&gt;#######################################################&lt;?mso-contentType?&gt;&lt;FormTemplates xmlns="http://schemas.microsoft.com/sharepoint/v3/contenttype/forms"&gt;&lt;Display&gt;ĐõcũméntLịbràrỵFL#3#V#N#?#?#?#?#É#?#?#Ỳ#?#?#S#5#?#?#Đ#?#?#Ã#=#=#################2#######????</w:t>
        <w:tab/>
        <w:t>#######################0\?=8??#0\?=8??#############Ĩ#t#ê#m#########################################################</w:t>
        <w:br/>
        <w:t>###????</w:t>
        <w:br/>
        <w:t>###????####################################`###########P#r#õ#p#è#r#t#ị#ẹ#s#################################################????????????########################################?#######3#?#?#?#J#4#?#?#L#Ụ#?#Q#V#Z#R#0#?#F#X#5#Ụ#Ạ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0\?=8??#0\?=8??#############Ĩ#t#é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####?#######P#r#õ#p#è#r#t#ì#ẹ#s#################################################????????????####################################</w:t>
        <w:br/>
        <w:t>###?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ỉs vàlưê ỉnđịcảtés thê nủmbẻr òf săvẻs ơr rèvìsìôns. Thê ạpplícátìòn ĩs rẹspónsìblé fơr ũpđạtìng thìs vảlũẹ ăftẻr èãch rêvĩsịó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ôrm&lt;/Display&gt;&lt;Edit&gt;ĐọcùmèntLìbrạrỵFọrm&lt;/Edit&gt;&lt;New&gt;ĐòcưmẽntLìbrảrỹFõ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5A49B76-A0ED-4E2D-9055-945AC855DF50}" xmlns:ds="http://schemas.openxmlformats.org/officeDocument/2006/customXml"/&gt;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