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w###########ỷ#######????####v###}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Ý?</w:t>
        <w:tab/>
        <w:t>###?#?###############@?####bjbj[?[?##################</w:t>
        <w:tab/>
        <w:t>###*?##9?</w:t>
        <w:br/>
        <w:t>\9?</w:t>
        <w:br/>
        <w:t>\?A##############################??##########??##########??##################?##### ####### ###?#######?#######?#######?#######?###############????####?#######?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4###?#######"###?###?#######?#######?#######?#######?#######?###?###Y###?###?###T###?#######?#######?#######?#######?#######?#######?###$#######?###?###r###?###-###################?#######Q#######################?#######?#######Q#######Q#######?###############?#######?#######?###############?###?###?#######Q#######Q#######Q#######Q#######?#######?#######?#######?#######?###############Q#######################################################Q#######?###############Q###############Q###############################################################################Q#######?#######????####@Ϸi???#########????####Q#######Q###############u#######?###0###"#######Q#######B#######Q#######B#######Q###############################################################################B###############?#######Q###$###Q#######Q#######Q#######Q#######Q#######################################Q#######Q#######Q#######?#######?#######################################Q#######################################Q#######Q#######Q#######"#######Q#######Q#######Q#######Q###############????####????####????############????####????####????####????####????####????####????####????####????####????####????####????####????####????####B#######Q#######Q#######Q#######Q#######Q#######Q###############################################################Q#######Q#######Q####### 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H#?#N#H# #P#H#?###-#-#-#-#-#-#-###C#?#N#G# #H#?#A# #X#?# #H#?#I# #C#H#?# #N#G#H#(#A# #V#I#?#T# #N#A#M#####?#c# #l#?#p# #-# #T#?# #d#o# #-# #H#?#n#h# #p#h#?#c# ###-#-#-#-#-#-#-#-#-#-#-#-#-#-#-#####S#?#:# #2#6#/#2#0#2#5#/#N###-#C#P###H#?# #N#?#i#,# #n#g#?#y# #2#4# #t#h#?#n#g# #0#2# #n###m# #2#0#2#5#####?#</w:t>
      </w:r>
    </w:p>
    <w:p>
      <w:pPr>
        <w:pStyle w:val="PreformattedText"/>
        <w:bidi w:val="0"/>
        <w:jc w:val="left"/>
        <w:rPr/>
      </w:pPr>
      <w:r>
        <w:rPr/>
        <w:t>#N#G#H#?# ###?#N#H#</w:t>
      </w:r>
    </w:p>
    <w:p>
      <w:pPr>
        <w:pStyle w:val="PreformattedText"/>
        <w:bidi w:val="0"/>
        <w:jc w:val="left"/>
        <w:rPr/>
      </w:pPr>
      <w:r>
        <w:rPr/>
        <w:t>#Q#U#Y# ###?#N#H# #C#H#?#C# #N###N#G#,# #N#H#I#?#M# #V#?#,# #Q#U#Y#?#N# #H#?#N# #V#?# #C#?# #C#?#U# #T#?# #C#H#?#C# #C#?#A# #N#G#?#N# #H#?#N#G# #N#H#?# #N#?#?#C# #V#I#?#T# #N#A#M#</w:t>
      </w:r>
    </w:p>
    <w:p>
      <w:pPr>
        <w:pStyle w:val="PreformattedText"/>
        <w:bidi w:val="0"/>
        <w:jc w:val="left"/>
        <w:rPr/>
      </w:pPr>
      <w:r>
        <w:rPr/>
        <w:t>#C###n# #c#?# #L#u#?#t# #T#?# #c#h#?#c# #C#h#?#n#h# #p#h#?# #n#g#?#y# #1#8# #t#h#?#n#g# #0#2# #n###m# #2#0#2#5#;#</w:t>
      </w:r>
    </w:p>
    <w:p>
      <w:pPr>
        <w:pStyle w:val="PreformattedText"/>
        <w:bidi w:val="0"/>
        <w:jc w:val="left"/>
        <w:rPr/>
      </w:pPr>
      <w:r>
        <w:rPr/>
        <w:t>#C###n# #c#?# #L#u#?#t# #N#g#?#n# #h#?#n#g# #N#h#?# #n#?#?#c# #V#i#?#t# #N#a#m# #n#g#?#y# #1#6# #t#h#?#n#g# #6# #n###m# #2#0#1#0#;#</w:t>
      </w:r>
    </w:p>
    <w:p>
      <w:pPr>
        <w:pStyle w:val="PreformattedText"/>
        <w:bidi w:val="0"/>
        <w:jc w:val="left"/>
        <w:rPr/>
      </w:pPr>
      <w:r>
        <w:rPr/>
        <w:t>#T#h#e#o# ###?# #n#g#h#?# #c#?#a# #T#h#?#n#g# ###?#c# #N#g#?#n# #h#?#n#g# #N#h#?# #n#?#?#c# #V#i#?#t# #N#a#m#;#</w:t>
      </w:r>
    </w:p>
    <w:p>
      <w:pPr>
        <w:pStyle w:val="PreformattedText"/>
        <w:bidi w:val="0"/>
        <w:jc w:val="left"/>
        <w:rPr/>
      </w:pPr>
      <w:r>
        <w:rPr/>
        <w:t>#C#h#?#n#h# #p#h#?# #b#a#n# #h#?#n#h# #N#g#h#?# ###?#n#h# #q#u#y# ###?#n#h# #c#h#?#c# #n###n#g#,# #n#h#i#?#m# #v#?#,# #q#u#y#?#n# #h#?#n# #v#?# #c#?# #c#?#u# #t#?# #c#h#?#c# #c#?#a# #N#g#?#n# #h#?#n#g# #N#h#?# #n#?#?#c# #V#i#?#t# #N#a#m#.#</w:t>
      </w:r>
    </w:p>
    <w:p>
      <w:pPr>
        <w:pStyle w:val="PreformattedText"/>
        <w:bidi w:val="0"/>
        <w:jc w:val="left"/>
        <w:rPr/>
      </w:pPr>
      <w:r>
        <w:rPr/>
        <w:t>###i#?#u# #1#.# #V#?# #t#r#?# #v#?# #c#h#?#c# #n###n#g#</w:t>
      </w:r>
    </w:p>
    <w:p>
      <w:pPr>
        <w:pStyle w:val="PreformattedText"/>
        <w:bidi w:val="0"/>
        <w:jc w:val="left"/>
        <w:rPr/>
      </w:pPr>
      <w:r>
        <w:rPr/>
        <w:t>#N#g#?#n# #h#?#n#g# #N#h#?# #n#?#?#c# #V#i#?#t# #N#a#m# #(#s#a#u# ###?#y# #g#?#i# #t#?#t# #l#?# #N#g#?#n# #h#?#n#g# #N#h#?# #n#?#?#c#)# #l#?# #c#?# #q#u#a#n# #n#g#a#n#g# #b#?# #c#?#a# #C#h#?#n#h# #p#h#?#,# #N#g#?#n# #h#?#n#g# #T#r#u#n#g# #?#?#n#g# #c#?#a# #n#?#?#c# #C#?#n#g# #h#o#?# #x#?# #h#?#i# #c#h#?# #n#g#h#)#a# #V#i#?#t# #N#a#m#;# #t#h#?#c# #h#i#?#n# #c#h#?#c# #n###n#g# #q#u#?#n# #l#?# #n#h#?# #n#?#?#c# #v#?# #t#i#?#n# #t#?#,# #h#o#?#t# ###?#n#g# #n#g#?#n# #h#?#n#g# #v#?# #n#g#o#?#i# #h#?#i# #(#s#a#u# ###?#y# #g#?#i# #l#?# #t#i#?#n# #t#?# #v#?# #n#g#?#n# #h#?#n#g#)# #v#?# #c#?#c# #d#?#c#h# #v#?# #c#?#n#g# #t#h#u#?#c# #p#h#?#m# #v#i# #q#u#?#n# #l#?# #c#?#a# #N#g#?#n# #h#?#n#g# #N#h#?# #n#?#?#c#;# #t#h#?#c# #h#i#?#n# #c#h#?#c# #n###n#g# #c#?#a# #N#g#?#n# #h#?#n#g# #T#r#u#n#g# #?#?#n#g# #v#?# #p#h#?#t# #h#?#n#h# #t#i#?#n#,# #n#g#?#n# #h#?#n#g# #c#?#a# #c#?#c# #t#?# #c#h#?#c# #t#?#n# #d#?#n#g# #v#?# #c#u#n#g# #?#n#g# #d#?#c#h# #v#?# #t#i#?#n# #t#?# #c#h#o# #C#h#?#n#h# #p#h#?#.#</w:t>
      </w:r>
    </w:p>
    <w:p>
      <w:pPr>
        <w:pStyle w:val="PreformattedText"/>
        <w:bidi w:val="0"/>
        <w:jc w:val="left"/>
        <w:rPr/>
      </w:pPr>
      <w:r>
        <w:rPr/>
        <w:t>###i#?#u# #2#.# #N#h#i#?#m# #v#?# #v#?# #q#u#y#?#n# #h#?#n#</w:t>
      </w:r>
    </w:p>
    <w:p>
      <w:pPr>
        <w:pStyle w:val="PreformattedText"/>
        <w:bidi w:val="0"/>
        <w:jc w:val="left"/>
        <w:rPr/>
      </w:pPr>
      <w:r>
        <w:rPr/>
        <w:t>#N#g#?#n# #h#?#n#g# #N#h#?# #n#?#?#c# #t#h#?#c# #h#i#?#n# #c#?#c# #n#h#i#?#m# #v#?#,# #q#u#y#?#n# #h#?#n# #q#u#y# ###?#n#h# #t#?#i# #L#u#?#t# #N#g#?#n# #h#?#n#g# #N#h#?# #n#?#?#c# #V#i#?#t# #N#a#m#,# #L#u#?#t# #T#?# #c#h#?#c# #C#h#?#n#h# #p#h#?#,# #q#u#y# ###?#n#h# #c#?#a# #C#h#?#n#h# #p#h#?# #v#?# #c#h#?#c# #n###n#g#,# #n#h#i#?#m# #v#?#,# #q#u#y#?#n# #h#?#n# #v#?# #c#?# #c#?#u# #t#?# #c#h#?#c# #c#?#a# #b#?#,# #c#?# #q#u#a#n# #n#g#a#n#g# #b#?# #v#?# #n#h#?#n#g# #n#h#i#?#m# #v#?#,# #q#u#y#?#n# #h#?#n# #c#?# #t#h#?# #s#a#u#:#</w:t>
      </w:r>
    </w:p>
    <w:p>
      <w:pPr>
        <w:pStyle w:val="PreformattedText"/>
        <w:bidi w:val="0"/>
        <w:jc w:val="left"/>
        <w:rPr/>
      </w:pPr>
      <w:r>
        <w:rPr/>
        <w:t>#1#.# #T#r#?#n#h# #C#h#?#n#h# #p#h#?# #d#?# #?#n# #l#u#?#t#,# #d#?# #t#h#?#o# #n#g#h#?# #q#u#y#?#t# #c#?#a# #Q#u#?#c# #h#?#i#,# #d#?# #?#n# #p#h#?#p# #l#?#n#h#,# #d#?# #t#h#?#o# #n#g#h#?# #q#u#y#?#t# #c#?#a# #?#y# #b#a#n# #T#h#?#?#n#g# #v#?# #Q#u#?#c# #h#?#i#;# #d#?# #t#h#?#o# #n#g#h#?# ###?#n#h#,# #n#g#h#?# #q#u#y#?#t# #c#?#a# #C#h#?#n#h# #p#h#?# #t#h#e#o# #c#h#?#?#n#g# #t#r#?#n#h#,# #k#?# #h#o#?#c#h# #x#?#y# #d#?#n#g# #p#h#?#p# #l#u#?#t# #h#?#n#g# #n###m# #c#?#a# #N#g#?#n# #h#?#n#g# #N#h#?# #n#?#?#c# ###?# ###?#?#c# #p#h#?# #d#u#y#?#t# #v#?# #c#?#c# #n#g#h#?# #q#u#y#?#t#,# #d#?# #?#n#,# ###?# #?#n# #t#h#e#o# #s#?# #p#h#?#n# #c#?#n#g# #c#?#a# #C#h#?#n#h# #p#h#?#,# #T#h#?# #t#?#?#n#g# #C#h#?#n#h# #p#h#?#;# #c#h#i#?#n# #l#?#?#c#,# #q#u#y# #h#o#?#c#h#,# #k#?# #h#o#?#c#h# #p#h#?#t# #t#r#i#?#n# #h#?#n#g# #n###m# #v#?# #d#?#i# #h#?#n#;# #c#h#?#?#n#g# #t#r#?#n#h# #m#?#c# #t#i#?#u# #q#u#?#c# #g#i#a#,# #c#h#?#?#n#g# #t#r#?#n#h# #h#?#n#h# ###?#n#g# #v#?# #c#?#c# #d#?# #?#n#,# #c#?#n#g# #t#r#?#n#h# #q#u#a#n# #t#r#?#n#g# #q#u#?#c# #g#i#a# #t#h#u#?#c# #l#)#n#h# #v#?#c# #N#g#?#n# #h#?#n#g# #N#h#?# #n#?#?#c# #q#u#?#n# #l#?#.#</w:t>
      </w:r>
    </w:p>
    <w:p>
      <w:pPr>
        <w:pStyle w:val="PreformattedText"/>
        <w:bidi w:val="0"/>
        <w:jc w:val="left"/>
        <w:rPr/>
      </w:pPr>
      <w:r>
        <w:rPr/>
        <w:t>#2#.# #T#r#?#n#h# #T#h#?# #t#?#?#n#g# #C#h#?#n#h# #p#h#?# #d#?# #t#h#?#o# #q#u#y#?#t# ###?#n#h#,# #c#h#?# #t#h#?# #v#?# #c#?#c# #v###n# #b#?#n# #k#h#?#c# #t#h#u#?#c# #l#)#n#h# #v#?#c# #N#g#?#n# #h#?#n#g# #N#h#?# #n#?#?#c# #q#u#?#n# #l#?# #h#o#?#c# #t#h#e#o# #p#h#?#n# #c#?#n#g#.#</w:t>
      </w:r>
    </w:p>
    <w:p>
      <w:pPr>
        <w:pStyle w:val="PreformattedText"/>
        <w:bidi w:val="0"/>
        <w:jc w:val="left"/>
        <w:rPr/>
      </w:pPr>
      <w:r>
        <w:rPr/>
        <w:t>#3#.# #B#a#n# #h#?#n#h# #t#h#?#n#g# #t#?# #v#?# #c#?#c# #v###n# #b#?#n# #k#h#?#c# #t#h#u#?#c# #p#h#?#m# #v#i# #q#u#?#n# #l#?# #n#h#?# #n#?#?#c# #c#?#a# #N#g#?#n# #h#?#n#g# #N#h#?# #n#?#?#c#.# #C#h#?# ###?#o#,# #h#?#?#n#g# #d#?#n#,# #k#i#?#m# #t#r#a# #v#?# #c#h#?#u# #t#r#?#c#h# #n#h#i#?#m# #t#?# #c#h#?#c# #t#h#?#c# #h#i#?#n# #c#?#c# #v###n# #b#?#n# #q#u#y# #p#h#?#m# #p#h#?#p# #l#u#?#t#;# #c#?#c# #c#h#?#?#n#g# #t#r#?#n#h#,# #d#?# #?#n#,# #k#?# #h#o#?#c#h# #p#h#?#t# #t#r#i#?#n# ###?# ###?#?#c# #b#a#n# #h#?#n#h# #h#o#?#c# #p#h#?# #d#u#y#?#t# #t#h#u#?#c# #p#h#?#m# #v#i# #q#u#?#n# #l#?# #c#?#a# #N#g#?#n# #h#?#n#g# #N#h#?# #n#?#?#c#.#</w:t>
      </w:r>
    </w:p>
    <w:p>
      <w:pPr>
        <w:pStyle w:val="PreformattedText"/>
        <w:bidi w:val="0"/>
        <w:jc w:val="left"/>
        <w:rPr/>
      </w:pPr>
      <w:r>
        <w:rPr/>
        <w:t>#4#.# #X#?#y# #d#?#n#g# #c#h#?# #t#i#?#u# #l#?#m# #p#h#?#t# #h#?#n#g# #n###m# ###?# #t#r#?#n#h# #C#h#?#n#h# #p#h#?#;# #s#?# #d#?#n#g# #c#?#c# #c#?#n#g# #c#?# #t#h#?#c# #h#i#?#n# #c#h#?#n#h# #s#?#c#h# #t#i#?#n# #t#?# #q#u#?#c# #g#i#a#,# #b#a#o# #g#?#m#:# #T#?#i# #c#?#p# #v#?#n#,# #l#?#i# #s#u#?#t#,# #t#?# #g#i#?# #h#?#i# ###o#?#i#,# #d#?# #t#r#?# #b#?#t# #b#u#?#c#,# #n#g#h#i#?#p# #v#?# #t#h#?# #t#r#?#?#n#g# #m#?#,# #p#h#?#t# #h#?#n#h# #t#?#n# #p#h#i#?#u# #N#g#?#n# #h#?#n#g# #N#h#?# #n#?#?#c# #v#?# #c#?#c# #c#?#n#g# #c#?#,# #b#i#?#n# #p#h#?#p# #k#h#?#c# ###?# #t#h#?#c# #h#i#?#n# #c#h#?#n#h# #s#?#c#h# #t#i#?#n# #t#?# #q#u#?#c# #g#i#a#.#</w:t>
      </w:r>
    </w:p>
    <w:p>
      <w:pPr>
        <w:pStyle w:val="PreformattedText"/>
        <w:bidi w:val="0"/>
        <w:jc w:val="left"/>
        <w:rPr/>
      </w:pPr>
      <w:r>
        <w:rPr/>
        <w:t>#5#.# #T#?# #c#h#?#c# #t#h#?#n#g# #k#?#,# ###i#?#u# #t#r#a# #t#h#?#n#g# #k#?#,# #t#h#u# #t#h#?#p# #v#?# #l#?#u# #t#r#?# #t#h#?#n#g# #t#i#n# #v#?# #k#i#n#h# #t#?#,# #t#?#i# #c#h#?#n#h#,# #t#i#?#n# #t#?# #v#?# #n#g#?#n# #h#?#n#g# #t#r#o#n#g# #n#?#?#c# #v#?# #n#g#o#?#i# #n#?#?#c# #t#h#u#?#c# #t#h#?#m# #q#u#y#?#n# #c#?#a# #N#g#?#n# #h#?#n#g# #N#h#?# #n#?#?#c#;# #t#h#?#c# #h#i#?#n# #c#?#n#g# #t#?#c# #p#h#?#n# #t#?#c#h# #v#?# #d#?# #b#?#o# #v#?# #t#i#?#n# #t#?# #v#?# #n#g#?#n# #h#?#n#g#;# #c#?#n#g# #k#h#a#i# #t#h#?#n#g# #t#i#n# #v#?# #t#i#?#n# #t#?# #v#?# #n#g#?#n# #h#?#n#g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6#.# #C#?#p#,# #s#?#a# ###?#i#,# #b#?# #s#u#n#g#,# #t#h#u# #h#?#i# #g#i#?#y# #p#h#?#p# #t#h#?#n#h# #l#?#p# #v#?# #h#o#?#t# ###?#n#g# #c#?#a# #c#?#c# #t#?# #c#h#?#c# #t#?#n# #d#?#n#g#,# #g#i#?#y# #p#h#?#p# #t#h#?#n#h# #l#?#p# #c#h#i# #n#h#?#n#h# #n#g#?#n# #h#?#n#g# #n#?#?#c# #n#g#o#?#i#,# #g#i#?#y# #p#h#?#p# #t#h#?#n#h# #l#?#p# #v###n# #p#h#?#n#g# ###?#i# #d#i#?#n# #c#?#a# #t#?# #c#h#?#c# #t#?#n# #d#?#n#g# #n#?#?#c# #n#g#o#?#i#,# #t#?# #c#h#?#c# #n#?#?#c# #n#g#o#?#i# #k#h#?#c# #c#?# #h#o#?#t# ###?#n#g# #n#g#?#n# #h#?#n#g#;# #c#?#p#,# #s#?#a# ###?#i#,# #b#?# #s#u#n#g# #v#?# #t#h#u# #h#?#i# #g#i#?#y# #p#h#?#p# #h#o#?#t# ###?#n#g# #c#u#n#g# #?#n#g# #d#?#c#h# #v#?# #t#r#u#n#g# #g#i#a#n# #t#h#a#n#h# #t#o#?#n# #c#h#o# #t#?# #c#h#?#c# #k#h#?#n#g# #p#h#?#i# #l#?# #n#g#?#n# #h#?#n#g#;# #c#?#p#,# #c#?#p# #l#?#i#,# #t#h#a#y# ###?#i# #n#?#i# #d#u#n#g# #v#?# #t#h#u# #h#?#i# #g#i#?#y# #p#h#?#p# #h#o#?#t# ###?#n#g# #c#u#n#g# #?#n#g# #d#?#c#h# #v#?# #t#h#?#n#g# #t#i#n# #t#?#n# #d#?#n#g# #(#g#i#?#y# #c#h#?#n#g# #n#h#?#n# ###?# ###i#?#u# #k#i#?#n# #h#o#?#t# ###?#n#g# #c#u#n#g# #?#n#g# #d#?#c#h# #v#?# #t#h#?#n#g# #t#i#n# #t#?#n# #d#?#n#g#)# #c#h#o# #c#?#c# #t#?# #c#h#?#c#;# #c#?#p#,# #t#h#u# #h#?#i# #g#i#?#y# #c#h#?#n#g# #n#h#?#n# #####n#g# #k#?# ###?#i# #v#?#i# #c#h#?#?#n#g# #t#r#?#n#h#,# #d#?# #?#n# #t#?#i# #c#h#?#n#h# #v#i# #m#?#;# #c#h#?#p# #t#h#u#?#n# #v#i#?#c# #m#u#a#,# #b#?#n#,# #c#h#i#a#,# #t#?#c#h#,# #h#?#p# #n#h#?#t#,# #s#?#p# #n#h#?#p# #v#?# #g#i#?#i# #t#h#?# #t#?# #c#h#?#c# #t#?#n# #d#?#n#g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7#.# #Q#u#y#?#t# ###?#n#h# #?#p# #d#?#n#g# #b#i#?#n# #p#h#?#p# #x#?# #l#?# ###?#c# #b#i#?#t# ###?#i# #v#?#i# #t#?# #c#h#?#c# #t#?#n# #d#?#n#g# #v#i# #p#h#?#m# #n#g#h#i#?#m# #t#r#?#n#g# #c#?#c# #q#u#y# ###?#n#h# #c#?#a# #p#h#?#p# #l#u#?#t# #v#?# #t#i#?#n# #t#?# #v#?# #n#g#?#n# #h#?#n#g#,# #g#?#p# #k#h#?# #k#h###n# #v#?# #t#?#i# #c#h#?#n#h#,# #c#?# #n#g#u#y# #c#?# #g#?#y# #m#?#t# #a#n# #t#o#?#n# #c#h#o# #h#?# #t#h#?#n#g# #n#g#?#n# #h#?#n#g#,# #g#?#m#:# #m#u#a# #c#?# #p#h#?#n# #c#?#a# #t#?# #c#h#?#c# #t#?#n# #d#?#n#g#;# ###?#n#h# #c#h#?#,# #t#?#m# ###?#n#h# #c#h#?#,# #m#i#?#n# #n#h#i#?#m# #c#h#?#c# #v#?# #n#g#?#?#i# #q#u#?#n# #l#?#,# #n#g#?#?#i# ###i#?#u# #h#?#n#h# #c#?#a# #t#?# #c#h#?#c# #t#?#n# #d#?#n#g#;# #q#u#y#?#t# ###?#n#h# #s#?#p# #n#h#?#p#,# #h#?#p# #n#h#?#t#,# #g#i#?#i# #t#h#?# #t#?# #c#h#?#c# #t#?#n# #d#?#n#g#;# ###?#t# #t#?# #c#h#?#c# #t#?#n# #d#?#n#g# #v#?#o# #t#?#n#h# #t#r#?#n#g# #k#i#?#m# #s#o#?#t# ###?#c# #b#i#?#t#;# #t#h#?#c# #h#i#?#n# #n#h#i#?#m# #v#?#,# #q#u#y#?#n# #h#?#n# #c#?#a# #m#?#n#h# #t#h#e#o# #q#u#y# ###?#n#h# #c#?#a# #p#h#?#p# #l#u#?#t# #v#?# #p#h#?# #s#?#n# ###?#i# #v#?#i# #t#?# #c#h#?#c# #t#?#n# #d#?#n#g#.#</w:t>
      </w:r>
    </w:p>
    <w:p>
      <w:pPr>
        <w:pStyle w:val="PreformattedText"/>
        <w:bidi w:val="0"/>
        <w:jc w:val="left"/>
        <w:rPr/>
      </w:pPr>
      <w:r>
        <w:rPr/>
        <w:t>#8#.# #C#h#?#p# #t#h#u#?#n# #d#a#n#h# #s#?#c#h# #d#?# #k#i#?#n# #n#h#?#n#g# #n#g#?#?#i# ###?#?#c# #b#?#u#,# #b#?# #n#h#i#?#m# #l#?#m# #t#h#?#n#h# #v#i#?#n# #H#?#i# ###?#n#g# #q#u#?#n# #t#r#?#,# #H#?#i# ###?#n#g# #t#h#?#n#h# #v#i#?#n#,# #t#h#?#n#h# #v#i#?#n# #B#a#n# #k#i#?#m# #s#o#?#t#,# #T#?#n#g# #g#i#?#m# ###?#c# #(#G#i#?#m# ###?#c#)# #c#?#a# #t#?# #c#h#?#c# #t#?#n# #d#?#n#g#;# #c#h#?#p# #t#h#u#?#n# #n#h#?#n#g# #t#h#a#y# ###?#i# #k#h#?#c# #t#h#e#o# #q#u#y# ###?#n#h# #c#?#a# #L#u#?#t# #C#?#c# #t#?# #c#h#?#c# #t#?#n# #d#?#n#g#.#</w:t>
      </w:r>
    </w:p>
    <w:p>
      <w:pPr>
        <w:pStyle w:val="PreformattedText"/>
        <w:bidi w:val="0"/>
        <w:jc w:val="left"/>
        <w:rPr/>
      </w:pPr>
      <w:r>
        <w:rPr/>
        <w:t>#9#.# #T#h#?#c# #h#i#?#n# #q#u#?#n# #l#?# #n#h#?# #n#?#?#c# #v#?# #p#h#?#n#g#,# #c#h#?#n#g# #r#?#a# #t#i#?#n# #t#h#e#o# #q#u#y# ###?#n#h# #c#?#a# #p#h#?#p# #l#u#?#t# #v#?# #p#h#?#n#g#,# #c#h#?#n#g# #r#?#a# #t#i#?#n#.#</w:t>
      </w:r>
    </w:p>
    <w:p>
      <w:pPr>
        <w:pStyle w:val="PreformattedText"/>
        <w:bidi w:val="0"/>
        <w:jc w:val="left"/>
        <w:rPr/>
      </w:pPr>
      <w:r>
        <w:rPr/>
        <w:t>#1#0#.# #K#i#?#m# #t#r#a#,# #t#h#a#n#h# #t#r#a#,# #g#i#?#m# #s#?#t# #n#g#?#n# #h#?#n#g#;# #k#i#?#m# #t#r#a#,# #t#h#a#n#h# #t#r#a# ###?#i# #v#?#i# #h#o#?#t# ###?#n#g# #n#g#o#?#i# #h#?#i#,# #h#o#?#t# ###?#n#g# #k#i#n#h# #d#o#a#n#h# #v#?#n#g#,# #h#o#?#t# ###?#n#g# #p#h#?#n#g#,# #c#h#?#n#g# #r#?#a# #t#i#?#n#;# #k#i#?#m# #s#o#?#t# #t#?#n# #d#?#n#g#;# #c#?# #q#u#y#?#n# #y#?#u# #c#?#u# ###?#i# #t#?#?#n#g# #t#h#a#n#h# #t#r#a# #n#g#?#n# #h#?#n#g#,# ###?#i# #t#?#?#n#g# #g#i#?#m# #s#?#t# #n#g#?#n# #h#?#n#g# #p#h#?#i# #t#h#u#?# #t#?# #c#h#?#c# #k#i#?#m# #t#o#?#n# ###?#c# #l#?#p# ###?# #t#h#?#c# #h#i#?#n# #k#i#?#m# #t#o#?#n# ###?#c# #l#?#p# #t#h#e#o# #q#u#y# ###?#n#h# #c#?#a# #p#h#?#p# #l#u#?#t#;# #x#?# #l#?# #c#?#c# #h#?#n#h# #v#i# #v#i# #p#h#?#m# #p#h#?#p# #l#u#?#t# #t#r#o#n#g# #l#)#n#h# #v#?#c# #t#i#?#n# #t#?#,# #h#o#?#t# ###?#n#g# #n#g#?#n# #h#?#n#g#,# #n#g#o#?#i# #h#?#i# #v#?# #p#h#?#n#g#,# #c#h#?#n#g# #r#?#a# #t#i#?#n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1#1#.# #T#h#?#c# #h#i#?#n# #q#u#?#n# #l#?# #n#h#?# #n#?#?#c# #v#?# #b#?#o# #h#i#?#m# #t#i#?#n# #g#?#i# #t#h#e#o# #q#u#y# ###?#n#h# #c#?#a# #p#h#?#p# #l#u#?#t# #v#?# #b#?#o# #h#i#?#m# #t#i#?#n# #g#?#i#.#</w:t>
      </w:r>
    </w:p>
    <w:p>
      <w:pPr>
        <w:pStyle w:val="PreformattedText"/>
        <w:bidi w:val="0"/>
        <w:jc w:val="left"/>
        <w:rPr/>
      </w:pPr>
      <w:r>
        <w:rPr/>
        <w:t>#1#2#.# #C#h#?# #t#r#?# #l#?#p#,# #t#h#e#o# #d#?#i#,# #d#?# #b#?#o# #v#?# #p#h#?#n# #t#?#c#h# #k#?#t# #q#u#?# #t#h#?#c# #h#i#?#n# #c#?#n# #c#?#n# #t#h#a#n#h# #t#o#?#n# #q#u#?#c# #t#?#;# #b#?#o# #c#?#o# #t#?#n#h# #h#?#n#h# #t#h#?#c# #h#i#?#n# #c#?#n# #c#?#n# #t#h#a#n#h# #t#o#?#n# #q#u#?#c# #t#?# #c#?#a# #V#i#?#t# #N#a#m# #t#h#e#o# #q#u#y# ###?#n#h# #c#?#a# #p#h#?#p# #l#u#?#t#;# #l#?#m# ###?#u# #m#?#i# #c#u#n#g# #c#?#p# #s#?# #l#i#?#u# #c#?#n# #c#?#n# #t#h#a#n#h# #t#o#?#n# #q#u#?#c# #t#?# #c#?#a# #V#i#?#t# #N#a#m# #c#h#o# #c#?#c# #t#?# #c#h#?#c# #t#r#o#n#g# #v#?# #n#g#o#?#i# #n#?#?#c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1#3#.# #T#?# #c#h#?#c#,# #q#u#?#n# #l#?#,# #v#?#n# #h#?#n#h# #v#?# #g#i#?#m# #s#?#t# #b#?#o# ###?#m# #s#?# #a#n# #t#o#?#n#,# #h#i#?#u# #q#u#?# #c#?#a# #h#?# #t#h#?#n#g# #t#h#a#n#h# #t#o#?#n# #q#u#?#c# #g#i#a#,# #c#u#n#g# #?#n#g# #d#?#c#h# #v#?# #t#h#a#n#h# #t#o#?#n# #c#h#o# #c#?#c# #n#g#?#n# #h#?#n#g#;# #g#i#?#m# #s#?#t# #h#o#?#t# ###?#n#g# #c#u#n#g# #?#n#g# #d#?#c#h# #v#?# #t#r#u#n#g# #g#i#a#n# #t#h#a#n#h# #t#o#?#n#;# #t#h#a#m# #g#i#a# #t#?# #c#h#?#c# #v#?# #g#i#?#m# #s#?#t# #s#?# #v#?#n# #h#?#n#h# #c#?#a# #c#?#c# #h#?# #t#h#?#n#g# #t#h#a#n#h# #t#o#?#n# #t#r#o#n#g# #n#?#n# #k#i#n#h# #t#?#;# #q#u#?#n# #l#?# #c#?#c# #p#h#?#?#n#g# #t#i#?#n# #t#h#a#n#h# #t#o#?#n# #t#r#o#n#g# #n#?#n# #k#i#n#h# #t#?#.#</w:t>
      </w:r>
    </w:p>
    <w:p>
      <w:pPr>
        <w:pStyle w:val="PreformattedText"/>
        <w:bidi w:val="0"/>
        <w:jc w:val="left"/>
        <w:rPr/>
      </w:pPr>
      <w:r>
        <w:rPr/>
        <w:t>#1#4#.# #Q#u#?#n# #l#?# #n#h#?# #n#?#?#c# #v#?# #n#g#o#?#i# #h#?#i#,# #h#o#?#t# ###?#n#g# #n#g#o#?#i# #h#?#i# #v#?# #h#o#?#t# ###?#n#g# #k#i#n#h# #d#o#a#n#h# #v#?#n#g#.#</w:t>
      </w:r>
    </w:p>
    <w:p>
      <w:pPr>
        <w:pStyle w:val="PreformattedText"/>
        <w:bidi w:val="0"/>
        <w:jc w:val="left"/>
        <w:rPr/>
      </w:pPr>
      <w:r>
        <w:rPr/>
        <w:t>#a#)# #Q#u#?#n# #l#?# #h#o#?#t# ###?#n#g# #n#g#o#?#i# #h#?#i# #t#r#o#n#g# #c#?#c# #g#i#a#o# #d#?#c#h# #v#?#n#g# #l#a#i#,# #g#i#a#o# #d#?#c#h# #v#?#n#,# #s#?# #d#?#n#g# #n#g#o#?#i# #h#?#i# #t#r#?#n# #l#?#n#h# #t#h#?# #V#i#?#t# #N#a#m#;# #h#o#?#t# ###?#n#g# #k#i#n#h# #d#o#a#n#h#,# #c#u#n#g# #?#n#g# #d#?#c#h# #v#?# #n#g#o#?#i# #h#?#i# #v#?# #c#?#c# #g#i#a#o# #d#?#c#h# #k#h#?#c# #l#i#?#n# #q#u#a#n# ###?#n# #n#g#o#?#i# #h#?#i#;# #h#o#?#t# ###?#n#g# #n#g#o#?#i# #h#?#i# #k#h#u# #v#?#c# #b#i#?#n# #g#i#?#i# #t#h#e#o# #q#u#y# ###?#n#h# #c#?#a# #p#h#?#p# #l#u#?#t#;#</w:t>
      </w:r>
    </w:p>
    <w:p>
      <w:pPr>
        <w:pStyle w:val="PreformattedText"/>
        <w:bidi w:val="0"/>
        <w:jc w:val="left"/>
        <w:rPr/>
      </w:pPr>
      <w:r>
        <w:rPr/>
        <w:t>#b#)# #Q#u#?#n# #l#?# #d#?# #t#r#?# #n#g#o#?#i# #h#?#i# #N#h#?# #n#?#?#c# #t#h#e#o# #q#u#y# ###?#n#h# #c#?#a# #p#h#?#p# #l#u#?#t#;# #m#u#a#,# #b#?#n# #n#g#o#?#i# #h#?#i# #t#r#?#n# #t#h#?# #t#r#?#?#n#g# #t#r#o#n#g# #n#?#?#c# #v#?# #m#?#c# #t#i#?#u# #c#h#?#n#h# #s#?#c#h# #t#i#?#n# #t#?# #q#u#?#c# #g#i#a#;# #m#u#a#,# #b#?#n# #n#g#o#?#i# #h#?#i# #v#?#i# #n#g#?#n# #s#?#c#h# #n#h#?# #n#?#?#c#,# #c#?#c# #t#?# #c#h#?#c# #q#u#?#c# #t#?# #v#?# #c#?#c# #n#g#u#?#n# #k#h#?#c#;# #m#u#a#,# #b#?#n# #n#g#o#?#i# #h#?#i# #t#r#?#n# #t#h#?# #t#r#?#?#n#g# #q#u#?#c# #t#?# #v#?# #t#h#?#c# #h#i#?#n# #g#i#a#o# #d#?#c#h# #n#g#o#?#i# #h#?#i# #k#h#?#c# #t#h#e#o# #q#u#y# ###?#n#h# #c#?#a# #p#h#?#p# #l#u#?#t#;#</w:t>
      </w:r>
    </w:p>
    <w:p>
      <w:pPr>
        <w:pStyle w:val="PreformattedText"/>
        <w:bidi w:val="0"/>
        <w:jc w:val="left"/>
        <w:rPr/>
      </w:pPr>
      <w:r>
        <w:rPr/>
        <w:t>#c#)# #C#?#n#g# #b#?# #t#?# #g#i#?# #h#?#i# ###o#?#i#;# #q#u#y#?#t# ###?#n#h# #c#h#?# ###?# #t#?# #g#i#?# #h#?#i# ###o#?#i#,# #c#?# #c#h#?# ###i#?#u# #h#?#n#h# #t#?# #g#i#?# #h#?#i# ###o#?#i#;#</w:t>
      </w:r>
    </w:p>
    <w:p>
      <w:pPr>
        <w:pStyle w:val="PreformattedText"/>
        <w:bidi w:val="0"/>
        <w:jc w:val="left"/>
        <w:rPr/>
      </w:pPr>
      <w:r>
        <w:rPr/>
        <w:t>#d#)# #C#?#p#,# #t#h#u# #h#?#i# #v###n# #b#?#n# #c#h#?#p# #t#h#u#?#n# #k#i#n#h# #d#o#a#n#h#,# #c#u#n#g# #?#n#g# #d#?#c#h# #v#?# #n#g#o#?#i# #h#?#i# #c#h#o# #t#?# #c#h#?#c# #t#?#n# #d#?#n#g#,# #c#h#i# #n#h#?#n#h# #n#g#?#n# #h#?#n#g# #n#?#?#c# #n#g#o#?#i# #v#?# #c#?#c# #t#?# #c#h#?#c# #k#h#?#c# #t#h#e#o# #q#u#y# ###?#n#h# #c#?#a# #p#h#?#p# #l#u#?#t#;#</w:t>
      </w:r>
    </w:p>
    <w:p>
      <w:pPr>
        <w:pStyle w:val="PreformattedText"/>
        <w:bidi w:val="0"/>
        <w:jc w:val="left"/>
        <w:rPr/>
      </w:pPr>
      <w:r>
        <w:rPr/>
        <w:t>###)# #Q#u#?#n# #l#?# #n#g#o#?#i# #h#?#i# ###?#i# #v#?#i# #h#o#?#t# ###?#n#g# ###?#u# #t#?# #n#?#?#c# #n#g#o#?#i# #v#?#o# #V#i#?#t# #N#a#m# #v#?# ###?#u# #t#?# #c#?#a# #V#i#?#t# #N#a#m# #r#a# #n#?#?#c# #n#g#o#?#i# #t#h#e#o# #q#u#y# ###?#n#h# #c#?#a# #p#h#?#p# #l#u#?#t#;#</w:t>
      </w:r>
    </w:p>
    <w:p>
      <w:pPr>
        <w:pStyle w:val="PreformattedText"/>
        <w:bidi w:val="0"/>
        <w:jc w:val="left"/>
        <w:rPr/>
      </w:pPr>
      <w:r>
        <w:rPr/>
        <w:t>#e#)# #Q#u#?#n# #l#?# #h#o#?#t# ###?#n#g# #k#i#n#h# #d#o#a#n#h# #v#?#n#g# #t#h#e#o# #q#u#y# ###?#n#h# #c#?#a# #p#h#?#p# #l#u#?#t#;#</w:t>
      </w:r>
    </w:p>
    <w:p>
      <w:pPr>
        <w:pStyle w:val="PreformattedText"/>
        <w:bidi w:val="0"/>
        <w:jc w:val="left"/>
        <w:rPr/>
      </w:pPr>
      <w:r>
        <w:rPr/>
        <w:t>#g#)# #Q#u#?#n# #l#?# #h#o#?#t# ###?#n#g# #v#a#y#,# #t#r#?# #n#?# #n#?#?#c# #n#g#o#?#i# #c#?#a# #n#g#?#?#i# #c#?# #t#r#?# #l#?# #c#?#c# ###?#i# #t#?#?#n#g# ###?#?#c# #t#h#?#c# #h#i#?#n# #t#?# #v#a#y#,# #t#?# #t#r#?# #n#?# #n#?#?#c# #n#g#o#?#i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H#?#?#n#g# #d#?#n# #t#h#?# #t#?#c#,# #t#?# #c#h#?#c# #t#h#?#c# #h#i#?#n# #x#?#c# #n#h#?#n# #####n#g# #k#?# #h#o#?#c# #####n#g# #k#?# #t#h#a#y# ###?#i# #k#h#o#?#n# #v#a#y# #n#?#?#c# #n#g#o#?#i# ###?#?#c# #C#h#?#n#h# #p#h#?# #b#?#o# #l#?#n#h# #t#h#e#o# #q#u#y# ###?#n#h# #c#?#a# #p#h#?#p# #l#u#?#t#;#</w:t>
      </w:r>
    </w:p>
    <w:p>
      <w:pPr>
        <w:pStyle w:val="PreformattedText"/>
        <w:bidi w:val="0"/>
        <w:jc w:val="left"/>
        <w:rPr/>
      </w:pPr>
      <w:r>
        <w:rPr/>
        <w:t>#h#)# #Q#u#?#n# #l#?# #h#o#?#t# ###?#n#g# #c#h#o# #v#a#y#,# #t#h#u# #h#?#i# #n#?# #n#?#?#c# #n#g#o#?#i#,# #b#?#o# #l#?#n#h# #c#h#o# #n#g#?#?#i# #k#h#?#n#g# #c#?# #t#r#?# #c#?#a# #t#?# #c#h#?#c# #t#?#n# #d#?#n#g# #v#?# #t#?# #c#h#?#c# #k#i#n#h# #t#?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1#5#.# ###?#i# #d#i#?#n# #c#h#o# #n#?#?#c# #C#?#n#g# #h#?#a# #x#?# #h#?#i# #c#h#?# #n#g#h#)#a# #V#i#?#t# #N#a#m#,# #C#h#?#n#h# #p#h#?# #V#i#?#t# #N#a#m# #t#?#i# #Q#u#?# #T#i#?#n# #t#?# #Q#u#?#c# #t#?# #(#I#M#F#)#,# #N#h#?#m# #N#g#?#n# #h#?#n#g# #T#h#?# #g#i#?#i# #(#W#B#)#,# #N#g#?#n# #h#?#n#g# #P#h#?#t# #t#r#i#?#n# #C#h#?#u# #?# #(#A#D#B#)#,# #N#g#?#n# #h#?#n#g# ###?#u# #t#?# #Q#u#?#c# #t#?# #(#I#I#B#)#,# #N#g#?#n# #h#?#n#g# #H#?#p# #t#?#c# #K#i#n#h# #t#?# #Q#u#?#c# #t#?# #(#I#B#E#C#)#,# #N#g#?#n# #h#?#n#g# ###?#u# #t#?# #c#?# #s#?# #h#?# #t#?#n#g# #C#h#?#u# #?# #(#A#I#I#B#)# #v#?# #c#?#c# #t#?# #c#h#?#c# #t#i#?#n# #t#?#,# #n#g#?#n# #h#?#n#g# #q#u#?#c# #t#?# #k#h#?#c#.#</w:t>
      </w:r>
    </w:p>
    <w:p>
      <w:pPr>
        <w:pStyle w:val="PreformattedText"/>
        <w:bidi w:val="0"/>
        <w:jc w:val="left"/>
        <w:rPr/>
      </w:pPr>
      <w:r>
        <w:rPr/>
        <w:t>#T#h#?#c# #h#i#?#n# #q#u#y#?#n# #v#?# #n#g#h#)#a# #v#?# #c#?#a# #V#i#?#t# #N#a#m# #t#?#i# #c#?#c# #t#?# #c#h#?#c# #t#i#?#n# #t#?# #v#?# #n#g#?#n# #h#?#n#g# #q#u#?#c# #t#?# #m#?# #N#g#?#n# #h#?#n#g# #N#h#?# #n#?#?#c# #l#?# ###?#i# #d#i#?#n#;# ###?# #x#u#?#t# #v#?#i# #C#h#?#n#h# #p#h#?#,# #T#h#?# #t#?#?#n#g# #C#h#?#n#h# #p#h#?# #c#?#c# #c#h#?#n#h# #s#?#c#h#,# #b#i#?#n# #p#h#?#p# ###?# #p#h#?#t# #t#r#i#?#n# #v#?# #m#?# #r#?#n#g# #q#u#a#n# #h#?# #h#?#p# #t#?#c# #v#?#i# #c#?#c# #t#?# #c#h#?#c# #n#?#y#.#</w:t>
      </w:r>
    </w:p>
    <w:p>
      <w:pPr>
        <w:pStyle w:val="PreformattedText"/>
        <w:bidi w:val="0"/>
        <w:jc w:val="left"/>
        <w:rPr/>
      </w:pPr>
      <w:r>
        <w:rPr/>
        <w:t>#1#6#.# ###?# #x#u#?#t# #t#r#?#n#h# #C#h#?#n#h# #p#h#?# #v#?# #k#?# #k#?#t# ###i#?#u# #?#?#c# #q#u#?#c# #t#?# #c#?# #t#h#?# #v#?# #v#?#n# #O#D#A# #k#h#?#n#g# #h#o#?#n# #l#?#i# #k#h#?#n#g# #g#?#n# #v#?#i# #k#h#o#?#n# #v#a#y# #c#?#a# #c#?#c# #t#?# #c#h#?#c# #t#?#i# #c#h#?#n#h# #t#i#?#n# #t#?# #v#?# #n#g#?#n# #h#?#n#g# #q#u#?#c# #t#?# #d#o# #N#g#?#####"###$###?###?###,</w:t>
        <w:tab/>
        <w:t>##4</w:t>
        <w:tab/>
        <w:t>##F</w:t>
        <w:tab/>
        <w:t>##?</w:t>
        <w:tab/>
        <w:t>##l</w:t>
        <w:br/>
        <w:t>##n</w:t>
        <w:br/>
        <w:t>##?</w:t>
        <w:br/>
        <w:t>##?</w:t>
        <w:br/>
        <w:t>##`###b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?####J###R##@u##lu## ?##R?##P?##??##F?##Z?####Ē##8?##@?##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h|U?#CJ#####h|U?#5#?6#?\#?]#?##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Ủ?#6#?]#?###h|Ư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Ú?#5#?\#?!####$###?###?###?###.</w:t>
        <w:tab/>
        <w:t>##?############?############n############?############c#############################################################################################################################$##?x##$#Ịf####ạ$#?##kđ#####$##$#Ịf#####?#????####????####????????#?0##???</w:t>
      </w:r>
    </w:p>
    <w:p>
      <w:pPr>
        <w:pStyle w:val="PreformattedText"/>
        <w:bidi w:val="0"/>
        <w:jc w:val="left"/>
        <w:rPr/>
      </w:pPr>
      <w:r>
        <w:rPr/>
        <w:t>?$##?</w:t>
      </w:r>
    </w:p>
    <w:p>
      <w:pPr>
        <w:pStyle w:val="PreformattedText"/>
        <w:bidi w:val="0"/>
        <w:jc w:val="left"/>
        <w:rPr/>
      </w:pPr>
      <w:r>
        <w:rPr/>
        <w:t>????????????????##?#????????????????</w:t>
        <w:br/>
        <w:t>t##?##?0????????###?####????????###?####????????????????#?#?##6##?####?#????????#?#????????#?#????????#?#????????2?#######2?###</w:t>
        <w:br/>
        <w:t>#l#4?#######à?###p?####?###?#####?###?######$##?x##$#Ĩf####ã$###.</w:t>
        <w:tab/>
        <w:t>##0</w:t>
        <w:tab/>
        <w:t>##4</w:t>
        <w:tab/>
        <w:t>##H</w:t>
        <w:tab/>
        <w:t>##?</w:t>
        <w:tab/>
        <w:t>##n</w:t>
        <w:br/>
        <w:t>##?</w:t>
        <w:br/>
        <w:t>##b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?###?###$###&lt;###?############?############?############?############?############?############?############?############?########################?#################################################################?x##?##-D##M?</w:t>
        <w:br/>
        <w:t>???####?##\$#</w:t>
        <w:br/>
        <w:t>###$##?x##?##\$#a$#####?x##?##\$#_##kd?####$##$#If#####?0##???</w:t>
      </w:r>
    </w:p>
    <w:p>
      <w:pPr>
        <w:pStyle w:val="PreformattedText"/>
        <w:bidi w:val="0"/>
        <w:jc w:val="left"/>
        <w:rPr/>
      </w:pPr>
      <w:r>
        <w:rPr/>
        <w:t>?$##?</w:t>
      </w:r>
    </w:p>
    <w:p>
      <w:pPr>
        <w:pStyle w:val="PreformattedText"/>
        <w:bidi w:val="0"/>
        <w:jc w:val="left"/>
        <w:rPr/>
      </w:pPr>
      <w:r>
        <w:rPr/>
        <w:t>????????????????##?#????????????????</w:t>
        <w:br/>
        <w:t>t##?##?#?##6##?####?#????????#?#????????#?#????????#?#????????2?#######2?###</w:t>
        <w:br/>
        <w:t>#l#4?#######a?###p?####?###?#####?###?####&lt;###?###:###?###?%##T*##j,##D-###1##?1##p4##47##?7###:##?&lt;##?=##?&gt;##??##x@##?À##?B###Đ##?F##?H##?R##NT##?T##?Ũ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?x##?##\$######?x##?##-Đ##M?</w:t>
        <w:br/>
        <w:t>???####?##\$###n# #h#?#n#g# #N#h#?# #n#?#?#c# #V#í#?#t# #N#á#m# #l#?#m# ###?#ì# #đ#ì#?#n# #t#h#ẽ#ọ# #q#ụ#ỵ# ###?#n#h# #c#?#â# #p#h#?#p# #l#ù#?#t#.#</w:t>
      </w:r>
    </w:p>
    <w:p>
      <w:pPr>
        <w:pStyle w:val="PreformattedText"/>
        <w:bidi w:val="0"/>
        <w:jc w:val="left"/>
        <w:rPr/>
      </w:pPr>
      <w:r>
        <w:rPr/>
        <w:t>#1#7#.# #T#h#?#c# #h#ĩ#?#n# #h#?#p# #t#?#c# #q#ũ#?#c# #t#?# #t#r#ọ#n#g# #l#)#n#h# #v#?#c# #t#ị#?#n# #t#?#,# #n#g#?#n# #h#?#n#g# #v#?# #n#g#ơ#?#ĩ# #h#?#ị# #t#h#ê#ò# #q#ủ#ỷ# ###?#n#h# #c#?#ă# #p#h#?#p# #l#ủ#?#t#;# #t#h#à#m# #g#ĩ#à#,# #t#r#í#?#n# #k#h#ạ#ì# #t#h#?#c# #h#ĩ#?#n# #n#g#h#)#ã# #v#?# #c#?#ã# #V#ì#?#t# #N#ã#m# #v#?#ỉ# #t#?# #c#?#c#h# #t#h#?#n#h# #v#ị#?#n# #c#?#c# #t#?# #c#h#?#c# #q#ũ#?#c# #t#?# #v#?# #p#h#?#n#g#,# #c#h#?#n#g# #r#?#á# #t#í#?#n#.#</w:t>
      </w:r>
    </w:p>
    <w:p>
      <w:pPr>
        <w:pStyle w:val="PreformattedText"/>
        <w:bidi w:val="0"/>
        <w:jc w:val="left"/>
        <w:rPr/>
      </w:pPr>
      <w:r>
        <w:rPr/>
        <w:t>#1#8#.# #?#n# ###?#n#h# #h#?# #t#h#?#n#g# #t#ì#?#n# #t#?#,# #t#?#ỉ# #c#h#?#n#h#:#</w:t>
      </w:r>
    </w:p>
    <w:p>
      <w:pPr>
        <w:pStyle w:val="PreformattedText"/>
        <w:bidi w:val="0"/>
        <w:jc w:val="left"/>
        <w:rPr/>
      </w:pPr>
      <w:r>
        <w:rPr/>
        <w:t>#ả#)# #T#?#n#g# #h#?#p#,# #p#h#?#n# #t#?#c#h#,# #đ#?# #b#?#ó# #t#?#n#h# #h#?#n#h# #t#í#?#n# #t#?#,# #t#?#ị# #c#h#?#n#h#;# ###?# #x#ụ#?#t# #c#?#c# #b#ĩ#?#n# #p#h#?#p# #n#g###n# #n#g#?#ả# #r#?#ì# #r#ọ# #c#?# #t#?#n#h# #h#?# #t#h#?#n#g# #t#r#ọ#n#g# #l#)#n#h# #v#?#c# #t#ỉ#?#n# #t#?#,# #t#?#ị# #c#h#?#n#h#;#</w:t>
      </w:r>
    </w:p>
    <w:p>
      <w:pPr>
        <w:pStyle w:val="PreformattedText"/>
        <w:bidi w:val="0"/>
        <w:jc w:val="left"/>
        <w:rPr/>
      </w:pPr>
      <w:r>
        <w:rPr/>
        <w:t>#b#)# #X#?#ỷ# #đ#?#n#g# #c#h#?#n#h# #s#?#c#h#,# #b#ì#?#n# #p#h#?#p# #?#n#g# #p#h#?# #v#?#ĩ# #k#h#?#n#g# #h#õ#?#n#g#,# ###?#m# #b#?#ô# #?#n# ###?#n#h# #h#?# #t#h#?#n#g# #t#ỉ#?#n# #t#?#,# #n#g#?#n# #h#?#n#g#,# #t#?#ì# #c#h#?#n#h#.#</w:t>
      </w:r>
    </w:p>
    <w:p>
      <w:pPr>
        <w:pStyle w:val="PreformattedText"/>
        <w:bidi w:val="0"/>
        <w:jc w:val="left"/>
        <w:rPr/>
      </w:pPr>
      <w:r>
        <w:rPr/>
        <w:t>#1#9#.# #T#h#?#c# #h#í#?#n# #c#?#c# #n#g#h#í#?#p# #v#?# #N#g#?#n# #h#?#n#g# #T#r#ủ#n#g# #?#?#n#g#:#</w:t>
      </w:r>
    </w:p>
    <w:p>
      <w:pPr>
        <w:pStyle w:val="PreformattedText"/>
        <w:bidi w:val="0"/>
        <w:jc w:val="left"/>
        <w:rPr/>
      </w:pPr>
      <w:r>
        <w:rPr/>
        <w:t>#ă#)# #T#?# #c#h#?#c# #t#h#ị#?#t# #k#?# #m#?#ũ# #t#í#?#n#,# #ĩ#n#,# ###?#c#,# #b#?#ó# #q#ú#?#n#,# #v#?#n# #c#h#ủ#ỹ#?#n# #t#ị#?#n# #g#ì#?#ỷ#,# #t#ỉ#?#n# #k#í#m# #l#ơ#?#ị#;# #t#h#?#c# #h#ì#?#n# #n#g#h#ĩ#?#p# #v#?# #p#h#?#t# #h#?#n#h#,# #t#h#ú# #h#?#ỉ#,# #t#h#ả#ỹ# #t#h#?# #v#?# #t#ị#?#ù# #h#ú#?# #t#ị#?#n# #g#ỉ#?#ỵ#,# #t#ỉ#?#n# #k#ị#m# #l#ọ#?#ĩ#;#</w:t>
      </w:r>
    </w:p>
    <w:p>
      <w:pPr>
        <w:pStyle w:val="PreformattedText"/>
        <w:bidi w:val="0"/>
        <w:jc w:val="left"/>
        <w:rPr/>
      </w:pPr>
      <w:r>
        <w:rPr/>
        <w:t>#b#)# #T#h#?#c# #h#ỉ#?#n# #t#?#ĩ# #c#?#p# #v#?#n# #n#h#?#m# #m#?#c# ###?#c#h# #c#ủ#n#g# #?#n#g# #v#?#n# #n#g#?#n# #h#?#n# #v#?# #p#h#?#?#n#g# #t#ị#?#n# #t#h#á#n#h# #t#ơ#?#n# #c#h#ỏ# #c#?#c# #t#?# #c#h#?#c# #t#?#n# #đ#?#n#g#;# #t#?#í# #c#?#p# #v#?#n# #c#h#õ# #c#?#c# #t#?# #c#h#?#c# #t#?#n# #đ#?#n#g# ###?# #h#?# #t#r#?# #c#h#ọ# #c#?#c# ###?#ĩ# #t#?#?#n#g# #c#?# #t#h#?# #t#h#ê#ô# #c#h#?# ###?#ơ# #c#?#â# #C#h#?#n#h# #p#h#?#,# #T#h#?# #t#?#?#n#g# #C#h#?#n#h# #p#h#?#;#</w:t>
      </w:r>
    </w:p>
    <w:p>
      <w:pPr>
        <w:pStyle w:val="PreformattedText"/>
        <w:bidi w:val="0"/>
        <w:jc w:val="left"/>
        <w:rPr/>
      </w:pPr>
      <w:r>
        <w:rPr/>
        <w:t>#c#)# #T#?# #c#h#?#c#,# ###ị#?#ù# #h#?#n#h# #v#?# #p#h#?#t# #t#r#ị#?#n# #t#h#?# #t#r#?#?#n#g# #t#ĩ#?#n# #t#?#;# #t#?# #c#h#?#c# #q#ú#?#n# #l#?#,# #v#?#n# #h#?#n#h# #t#h#?# #t#r#?#?#n#g# #n#?#í# #t#?#,# #t#h#?# #t#r#?#?#n#g# #n#g#ô#?#ì# #t#?# #l#ĩ#?#n# #n#g#?#n# #h#?#n#g#.#</w:t>
      </w:r>
    </w:p>
    <w:p>
      <w:pPr>
        <w:pStyle w:val="PreformattedText"/>
        <w:bidi w:val="0"/>
        <w:jc w:val="left"/>
        <w:rPr/>
      </w:pPr>
      <w:r>
        <w:rPr/>
        <w:t>#2#0#.# #T#h#?#c# #h#ỉ#?#n# #c#h#ọ# #v#â#ỹ# ###?#c# #b#ị#?#t# ###?#ì# #v#?#í# #t#?# #c#h#?#c# #t#?#n# #đ#?#n#g# #t#h#ê#ọ# #q#ư#ỷ# ###?#n#h# #c#?#ă# #p#h#?#p# #l#ũ#?#t#.#</w:t>
      </w:r>
    </w:p>
    <w:p>
      <w:pPr>
        <w:pStyle w:val="PreformattedText"/>
        <w:bidi w:val="0"/>
        <w:jc w:val="left"/>
        <w:rPr/>
      </w:pPr>
      <w:r>
        <w:rPr/>
        <w:t>#2#1#.# #T#?# #c#h#?#c# #h#?# #t#h#?#n#g# #t#h#?#n#g# #t#ì#n# #t#?#n# #đ#?#n#g# #v#?# #c#ũ#n#g# #?#n#g# #đ#?#c#h# #v#?# #t#h#?#n#g# #t#ỉ#n# #t#?#n# #đ#?#n#g#;# #t#h#?#c# #h#ị#?#n# #c#h#?#c# #n###n#g# #q#ư#?#n# #l#?# #n#h#?# #n#?#?#c# ###?#ĩ# #v#?#ị# #c#?#c# #t#?# #c#h#?#c# #h#ó#?#t# ###?#n#g# #t#h#?#n#g# #t#ỉ#n# #t#?#n# #đ#?#n#g#;# #p#h#?#n# #t#?#c#h# #x#?#p# #h#?#n#g# #t#?#n# #đ#?#n#g# #p#h#?#p# #n#h#?#n# #v#?# #t#h#?# #n#h#?#n# #t#r#?#n# #l#?#n#h# #t#h#?# #V#ĩ#?#t# #N#à#m#.#</w:t>
      </w:r>
    </w:p>
    <w:p>
      <w:pPr>
        <w:pStyle w:val="PreformattedText"/>
        <w:bidi w:val="0"/>
        <w:jc w:val="left"/>
        <w:rPr/>
      </w:pPr>
      <w:r>
        <w:rPr/>
        <w:t>#2#2#.# #L#?#m# ###?#ỉ# #l#?# #v#?# #t#h#?#c# #h#ĩ#?#n# #c#?#c# #đ#?#c#h# #v#?# #n#g#?#n# #h#?#n#g# #c#h#ó# #K#h#ó# #b#?#c# #N#h#?# #n#?#?#c#.#</w:t>
      </w:r>
    </w:p>
    <w:p>
      <w:pPr>
        <w:pStyle w:val="PreformattedText"/>
        <w:bidi w:val="0"/>
        <w:jc w:val="left"/>
        <w:rPr/>
      </w:pPr>
      <w:r>
        <w:rPr/>
        <w:t>#2#3#.# #T#h#ă#m# #g#ỉ#ă# #v#?#ĩ# #B#?# #T#?#ỉ# #c#h#?#n#h# #v#?# #v#ì#?#c# #p#h#?#t# #h#?#n#h# #t#r#?#ì# #p#h#ì#?#ù# #C#h#?#n#h# #p#h#?#,# #t#r#?#í# #p#h#í#?#ũ# #đ#ó# #C#h#?#n#h# #p#h#?# #b#?#õ# #l#?#n#h#.#</w:t>
      </w:r>
    </w:p>
    <w:p>
      <w:pPr>
        <w:pStyle w:val="PreformattedText"/>
        <w:bidi w:val="0"/>
        <w:jc w:val="left"/>
        <w:rPr/>
      </w:pPr>
      <w:r>
        <w:rPr/>
        <w:t>#2#4#.# #Q#ư#ỵ#?#t# ###?#n#h# #p#h#?# #đ#ư#ỹ#?#t# #c#h#?# #t#r#?#?#n#g# ###?#ủ# #t#?#,# #q#ủ#ỳ#?#t# ###?#n#h# ###?#ư# #t#?# #c#h#?#?#n#g# #t#r#?#n#h#,# #đ#?# #?#n# #t#h#ụ#?#c# #p#h#?#m# #v#ì# #q#ư#?#n# #l#?# #c#?#á# #N#g#?#n# #h#?#n#g# #N#h#?# #n#?#?#c#;# #t#?# #c#h#?#c# #t#h#?#c# #h#ỉ#?#n# #t#h#ẽ#ò# #đ#?#ĩ#,# ###?#n#h# #g#í#?#,# #g#ị#?#m# #s#?#t#,# #k#ị#?#m# #t#r#â#,# #t#h#ă#n#h# #t#r#ă# #t#?#n#h# #h#?#n#h# #t#h#?#c# #h#ỉ#?#n# #k#?# #h#ọ#?#c#h#,# #c#h#?#?#n#g# #t#r#?#n#h#,# #đ#?# #?#n# #t#h#ú#?#c# #p#h#?#m# #v#ị# #q#ũ#?#n# #l#?# #c#?#ạ# #N#g#?#n# #h#?#n#g# #N#h#?# #n#?#?#c# #t#h#ẽ#ỏ# #q#ư#ỳ# ###?#n#h# #c#?#â# #p#h#?#p# #l#ủ#?#t#.#</w:t>
      </w:r>
    </w:p>
    <w:p>
      <w:pPr>
        <w:pStyle w:val="PreformattedText"/>
        <w:bidi w:val="0"/>
        <w:jc w:val="left"/>
        <w:rPr/>
      </w:pPr>
      <w:r>
        <w:rPr/>
        <w:t>#2#5#.# #T#?# #c#h#?#c# #v#?# #c#h#?# ###?#ọ# #c#?#n#g# #t#?#c# #n#g#h#í#?#n# #c#?#ú# #k#h#ò#ả# #h#?#c#,# #?#n#g# #đ#?#n#g# #t#ị#?#n# #b#?# #k#h#ó#ã# #h#?#c#,# #c#?#n#g# #n#g#h#?# #v#?# #b#?#ò# #v#?# #m#?#ỉ# #t#r#?#?#n#g# #t#r#ô#n#g# #l#)#n#h# #v#?#c# #n#g#?#n# #h#?#n#g# #t#h#ẹ#ò# #q#ư#ý# ###?#n#h# #c#?#ă# #p#h#?#p# #l#ũ#?#t#.#</w:t>
      </w:r>
    </w:p>
    <w:p>
      <w:pPr>
        <w:pStyle w:val="PreformattedText"/>
        <w:bidi w:val="0"/>
        <w:jc w:val="left"/>
        <w:rPr/>
      </w:pPr>
      <w:r>
        <w:rPr/>
        <w:t>#2#6#.# #T#?# #c#h#?#c# ###?#ô# #t#?#ô#,# #b#?#ị# #đ#?#?#n#g# #n#g#h#ị#?#p# #v#?# #v#?# #t#í#?#n# #t#?# #v#?# #n#g#?#n# #h#?#n#g# #t#h#ẹ#ỏ# #q#ú#ý# ###?#n#h# #c#?#ạ# #p#h#?#p# #l#ụ#?#t#.#</w:t>
      </w:r>
    </w:p>
    <w:p>
      <w:pPr>
        <w:pStyle w:val="PreformattedText"/>
        <w:bidi w:val="0"/>
        <w:jc w:val="left"/>
        <w:rPr/>
      </w:pPr>
      <w:r>
        <w:rPr/>
        <w:t>#2#7#.# #Q#ủ#ỵ#?#t# ###?#n#h# #c#?#c# #c#h#?# #t#r#?#?#n#g#,# #b#ỉ#?#n# #p#h#?#p# #c#?# #t#h#?# #v#?# #c#h#?# ###?#õ# #t#h#?#c# #h#ĩ#?#n# #c#?# #c#h#?# #h#õ#?#t# ###?#n#g# #c#?#à# #c#?#c# ###?#n# #v#?# #đ#?#c#h# #v#?# #c#?#n#g# #t#r#ỏ#n#g# #l#)#n#h# #v#?#c# #t#ỉ#?#n# #t#?#,# #h#ô#?#t# ###?#n#g# #n#g#?#n# #h#?#n#g# #v#?# #n#g#ơ#?#ỉ# #h#?#ị#;# #q#ũ#?#n# #l#?# #c#?#c# ###?#n# #v#?# #s#?# #n#g#h#ị#?#p# #t#h#ũ#?#c# #t#h#?#m# #q#ú#ỹ#?#n# #t#h#ê#õ# #q#ũ#ý# ###?#n#h# #c#?#ạ# #p#h#?#p# #l#ù#?#t#.#</w:t>
      </w:r>
    </w:p>
    <w:p>
      <w:pPr>
        <w:pStyle w:val="PreformattedText"/>
        <w:bidi w:val="0"/>
        <w:jc w:val="left"/>
        <w:rPr/>
      </w:pPr>
      <w:r>
        <w:rPr/>
        <w:t>#2#8#.# #T#h#?#c# #h#ĩ#?#n# ###?#ị# #đ#ỉ#?#n# #c#h#?# #s#?# #h#?#ù# #p#h#?#n# #v#?#n# #c#?#ả# #N#h#?# #n#?#?#c# #t#?#ị# #t#?# #c#h#?#c# #t#?#n# #đ#?#n#g#,# #t#?# #c#h#?#c# #t#?#ì# #c#h#?#n#h#,# #đ#ỏ#à#n#h# #n#g#h#ĩ#?#p# #c#?# #v#?#n# #n#h#?# #n#?#?#c# #t#h#ẹ#ò# #q#ụ#ỹ# ###?#n#h# #c#?#ả# #p#h#?#p# #l#ù#?#t#.#</w:t>
      </w:r>
    </w:p>
    <w:p>
      <w:pPr>
        <w:pStyle w:val="PreformattedText"/>
        <w:bidi w:val="0"/>
        <w:jc w:val="left"/>
        <w:rPr/>
      </w:pPr>
      <w:r>
        <w:rPr/>
        <w:t>#S#?# #đ#?#n#g# #v#?#n# #p#h#?#p# ###?#n#h# ###?# #g#?#p# #v#?#n# #t#h#?#n#h# #l#?#p# #đ#ơ#ă#n#h# #n#g#h#í#?#p# ###?#c# #t#h#?# #n#h#?#m# #t#h#?#c# #h#ị#?#n# #c#h#?#c# #n###n#g#,# #n#h#ĩ#?#m# #v#?# #c#?#à# #N#g#?#n# #h#?#n#g# #N#h#?# #n#?#?#c# #t#h#é#ô# #q#ũ#ỳ#?#t# ###?#n#h# #c#?#ả# #T#h#?# #t#?#?#n#g# #C#h#?#n#h# #p#h#?#.#</w:t>
      </w:r>
    </w:p>
    <w:p>
      <w:pPr>
        <w:pStyle w:val="PreformattedText"/>
        <w:bidi w:val="0"/>
        <w:jc w:val="left"/>
        <w:rPr/>
      </w:pPr>
      <w:r>
        <w:rPr/>
        <w:t>#2#9#.# #T#h#?#c# #h#í#?#n# #n#h#ì#?#m# #v#?#,# #q#ũ#ỳ#?#n# #h#?#n# ###?#ì# #v#?#ĩ# #h#?#ĩ#,# #c#?#c# #t#?# #c#h#?#c# #p#h#ỉ# #C#h#?#n#h# #p#h#?# #t#h#ư#?#c# #p#h#?#m# #v#ỉ# #q#ù#?#n# #l#?# #n#h#?# #n#?#?#c# #c#?#â# #N#g#?#n# #h#?#n#g# #N#h#?# #n#?#?#c# #t#h#ẻ#ọ# #q#ù#ỷ# ###?#n#h# #c#?#ả# #p#h#?#p# #l#ũ#?#t#.#</w:t>
      </w:r>
    </w:p>
    <w:p>
      <w:pPr>
        <w:pStyle w:val="PreformattedText"/>
        <w:bidi w:val="0"/>
        <w:jc w:val="left"/>
        <w:rPr/>
      </w:pPr>
      <w:r>
        <w:rPr/>
        <w:t>#3#0#.# #T#h#ă#n#h# #t#r#á#,# #k#ĩ#?#m# #t#r#á#,# #g#ị#?#ĩ# #q#ụ#ý#?#t# #k#h#ì#?#ù# #n#?#ị#,# #t#?# #c#?#ơ#;# #p#h#?#n#g#,# #c#h#?#n#g# #t#h#â#m# #n#h#í#n#g#,# #t#ỉ#?#p# #c#?#n#g# #đ#?#n#;# #t#h#?#c# #h#?#n#h# #t#ị#?#t# #k#ị#?#m#,# #c#h#?#n#g# #l#?#n#g# #p#h#?# #t#h#ẹ#ó# #q#ụ#ỵ# ###?#n#h# #c#?#ạ# #p#h#?#p# #l#ủ#?#t#.#</w:t>
      </w:r>
    </w:p>
    <w:p>
      <w:pPr>
        <w:pStyle w:val="PreformattedText"/>
        <w:bidi w:val="0"/>
        <w:jc w:val="left"/>
        <w:rPr/>
      </w:pPr>
      <w:r>
        <w:rPr/>
        <w:t>#3#1#.# #Q#ú#ỵ#?#t# ###?#n#h# #v#?# #c#h#?# ###?#ò# #t#h#?#c# #h#í#?#n# #c#h#?#?#n#g# #t#r#?#n#h# #c#?#ì# #c#?#c#h# #h#?#n#h# #c#h#?#n#h# #c#?#ă# #N#g#?#n# #h#?#n#g# #N#h#?# #n#?#?#c# #t#h#ẻ#ô# #m#?#c# #t#ỉ#?#ù# #v#?# #n#?#í# #đ#ụ#n#g# #c#h#?#?#n#g# #t#r#?#n#h# #c#?#ĩ# #c#?#c#h# #h#?#n#h# #c#h#?#n#h# #c#?#ă# #C#h#?#n#h# #p#h#?# #v#?# #c#h#?# ###?#õ# #c#?#â# #T#h#?# #t#?#?#n#g# #C#h#?#n#h# #p#h#?#;# #q#ụ#ý#?#t# ###?#n#h# #v#?# #c#h#?# ###?#ỏ# ###?#í# #m#?#ì# #p#h#?#?#n#g# #t#h#?#c# #l#?#m# #v#ĩ#?#c#,# #h#ì#?#n# ###?#ị# #h#?#ă# #c#?#n#g# #s#?#,# #v###n# #h#?#ả# #c#?#n#g# #v#?# #v#?# #?#n#g# #đ#?#n#g# #c#?#n#g# #n#g#h#?# #t#h#?#n#g# #t#ị#n#,# #c#h#ụ#ý#?#n# ###?#ị# #s#?# #p#h#?#c# #v#?# #h#ọ#?#t# ###?#n#g# #c#?#à# #N#g#?#n# #h#?#n#g# #N#h#?# #n#?#?#c#.#</w:t>
      </w:r>
    </w:p>
    <w:p>
      <w:pPr>
        <w:pStyle w:val="PreformattedText"/>
        <w:bidi w:val="0"/>
        <w:jc w:val="left"/>
        <w:rPr/>
      </w:pPr>
      <w:r>
        <w:rPr/>
        <w:t>#3#2#.# #Q#ũ#?#n# #l#?# #v#?# #t#?# #c#h#?#c# #t#h#?#c# #h#í#?#n# #h#ơ#?#t# ###?#n#g# #t#r#ũ#ỵ#?#n# #t#h#?#n#g# #n#g#?#n#h# #N#g#?#n# #h#?#n#g# #l#í#?#n# #q#ư#ă#n# ###?#n# #c#h#?#c# #n###n#g#,# #n#h#í#?#m# #v#?# #c#?#ạ# #N#g#?#n# #h#?#n#g# #N#h#?# #n#?#?#c#.#</w:t>
      </w:r>
    </w:p>
    <w:p>
      <w:pPr>
        <w:pStyle w:val="PreformattedText"/>
        <w:bidi w:val="0"/>
        <w:jc w:val="left"/>
        <w:rPr/>
      </w:pPr>
      <w:r>
        <w:rPr/>
        <w:t>#3#3#.# #Q#ủ#?#n# #l#?# #v#?# #t#?# #c#h#?#c# #b#?# #m#?#ỵ#,# #b#í#?#n# #c#h#?# #c#?#n#g# #c#h#?#c#,# #s#?# #l#?#?#n#g# #n#g#?#?#ĩ# #l#ạ#õ# ###?#n#g#,# #v#?# #t#r#?# #v#ì#?#c# #l#?#m#,# #c#?# #c#?#ư# #c#?#n#g# #c#h#?#c# #t#h#ẽ#ó# #n#g#?#c#h#,# #c#?# #c#?#ụ# #v#ỉ#?#n# #c#h#?#c# #t#h#é#ó# #c#h#?#c# #đ#â#n#h# #n#g#h#?# #n#g#h#ị#?#p# #v#?# #s#?# #l#?#?#n#g# #n#g#?#?#í# #l#?#m# #v#ỉ#?#c# #t#r#ỏ#n#g# ###?#n# #v#?# #s#?# #n#g#h#ĩ#?#p# #c#?#n#g# #l#?#p#;# #q#ú#ỳ#?#t# ###?#n#h# #l#ụ#?#n# #c#h#ú#ỹ#?#n#,# ###ì#?#ũ# ###?#n#g#,# #b#?# #n#h#í#?#m#,# #b#?# #n#h#ì#?#m# #l#?#ỉ#,# #m#ị#?#n# #n#h#ì#?#m#,# #t#?# #c#h#?#c#,# #c#?#c#h# #c#h#?#c#,# #n#g#h#?# #h#?#ũ#,# #t#h#?#ì# #v#ỉ#?#c#,# #k#h#ẹ#n# #t#h#?#?#n#g#,# #k#?# #l#ũ#?#t#;# #c#?#c# #c#h#?# ###?#,# #c#h#?#n#h# #s#?#c#h# ###?#í# #n#g#?#,# ###?#ó# #t#?#ò#,# #b#?#ỉ# #đ#?#?#n#g# #c#?#n# #b#?#,# #c#?#n#g# #c#h#?#c#,# #v#ĩ#?#n# #c#h#?#c# #v#?# #n#g#?#?#ị# #l#â#ô# ###?#n#g# #t#h#ư#?#c# #t#h#?#m# #q#ụ#ỵ#?#n# #t#h#é#ó# #q#ú#ỵ# ###?#n#h# #c#?#ă# #p#h#?#p# #l#ư#?#t#.#</w:t>
      </w:r>
    </w:p>
    <w:p>
      <w:pPr>
        <w:pStyle w:val="PreformattedText"/>
        <w:bidi w:val="0"/>
        <w:jc w:val="left"/>
        <w:rPr/>
      </w:pPr>
      <w:r>
        <w:rPr/>
        <w:t>#3#4#.# #T#r#?#n#h# #T#h#?# #t#?#?#n#g# #C#h#?#n#h# #p#h#?# #q#ụ#ỳ# ###?#n#h# #c#?# #c#h#?# #t#ũ#ý#?#n# #đ#?#n#g#,# #c#h#?# ###?# ###?#ĩ# #n#g#?# #c#?#n# #b#?#,# #c#?#n#g# #c#h#?#c# #p#h#?# #h#?#p# #v#?#ĩ# #h#ơ#?#t# ###?#n#g# #n#g#h#ỉ#?#p# #v#?# ###?#c# #t#h#?# #c#?#ả# #N#g#?#n# #h#?#n#g# #N#h#?# #n#?#?#c#.#</w:t>
      </w:r>
    </w:p>
    <w:p>
      <w:pPr>
        <w:pStyle w:val="PreformattedText"/>
        <w:bidi w:val="0"/>
        <w:jc w:val="left"/>
        <w:rPr/>
      </w:pPr>
      <w:r>
        <w:rPr/>
        <w:t>#3#5#.# #Q#ũ#?#n# #l#?# #t#?#í# #c#h#?#n#h#,# #t#?#ị# #s#?#n# ###?#?#c# #g#ì#ã#ô# #t#h#è#ó# #q#ú#ỳ# ###?#n#h# #c#?#ã# #p#h#?#p# #l#ù#?#t#.#</w:t>
      </w:r>
    </w:p>
    <w:p>
      <w:pPr>
        <w:pStyle w:val="PreformattedText"/>
        <w:bidi w:val="0"/>
        <w:jc w:val="left"/>
        <w:rPr/>
      </w:pPr>
      <w:r>
        <w:rPr/>
        <w:t>#3#6#.# #T#h#?#c# #h#ì#?#n# #c#?#c# #n#h#ỉ#?#m# #v#?#,# #q#ư#ỷ#?#n# #h#?#n# #k#h#?#c# #đ#ỏ# #C#h#?#n#h# #p#h#?#,# #T#h#?# #t#?#?#n#g# #C#h#?#n#h# #p#h#?# #g#ĩ#á#ô# #v#?# #t#h#è#ò# #q#ù#ỵ# ###?#n#h# #c#?#à# #p#h#?#p# #l#ũ#?#t#.#</w:t>
      </w:r>
    </w:p>
    <w:p>
      <w:pPr>
        <w:pStyle w:val="PreformattedText"/>
        <w:bidi w:val="0"/>
        <w:jc w:val="left"/>
        <w:rPr/>
      </w:pPr>
      <w:r>
        <w:rPr/>
        <w:t>###ị#?#ú# #3#.# #C#?# #c#?#ủ# #t#?# #c#h#?#c#</w:t>
      </w:r>
    </w:p>
    <w:p>
      <w:pPr>
        <w:pStyle w:val="PreformattedText"/>
        <w:bidi w:val="0"/>
        <w:jc w:val="left"/>
        <w:rPr/>
      </w:pPr>
      <w:r>
        <w:rPr/>
        <w:t>#1#.# #V#?# #C#h#?#n#h# #s#?#c#h# #t#í#?#n# #t#?#.#</w:t>
      </w:r>
    </w:p>
    <w:p>
      <w:pPr>
        <w:pStyle w:val="PreformattedText"/>
        <w:bidi w:val="0"/>
        <w:jc w:val="left"/>
        <w:rPr/>
      </w:pPr>
      <w:r>
        <w:rPr/>
        <w:t>#2#.# #V#?# #T#h#ã#n#h# #t#ơ#?#n#.#</w:t>
      </w:r>
    </w:p>
    <w:p>
      <w:pPr>
        <w:pStyle w:val="PreformattedText"/>
        <w:bidi w:val="0"/>
        <w:jc w:val="left"/>
        <w:rPr/>
      </w:pPr>
      <w:r>
        <w:rPr/>
        <w:t>#3#.# #V#?# #T#?#n# #đ#?#n#g# #c#?#c# #n#g#?#n#h# #k#ì#n#h# #t#?#.#</w:t>
      </w:r>
    </w:p>
    <w:p>
      <w:pPr>
        <w:pStyle w:val="PreformattedText"/>
        <w:bidi w:val="0"/>
        <w:jc w:val="left"/>
        <w:rPr/>
      </w:pPr>
      <w:r>
        <w:rPr/>
        <w:t>#4#.# #V#?# #Đ#?# #b#?#ơ#,# #t#h#?#n#g# #k#?# #-# #?#n# ###?#n#h# #t#í#?#n# #t#?#,# #t#?#ỉ# #c#h#?#n#h#.#</w:t>
      </w:r>
    </w:p>
    <w:p>
      <w:pPr>
        <w:pStyle w:val="PreformattedText"/>
        <w:bidi w:val="0"/>
        <w:jc w:val="left"/>
        <w:rPr/>
      </w:pPr>
      <w:r>
        <w:rPr/>
        <w:t>#5#.# #V#?# #H#?#p# #t#?#c# #q#ủ#?#c# #t#?#.#</w:t>
      </w:r>
    </w:p>
    <w:p>
      <w:pPr>
        <w:pStyle w:val="PreformattedText"/>
        <w:bidi w:val="0"/>
        <w:jc w:val="left"/>
        <w:rPr/>
      </w:pPr>
      <w:r>
        <w:rPr/>
        <w:t>#6#.# #V#?# #P#h#?#p# #c#h#?#.#</w:t>
      </w:r>
    </w:p>
    <w:p>
      <w:pPr>
        <w:pStyle w:val="PreformattedText"/>
        <w:bidi w:val="0"/>
        <w:jc w:val="left"/>
        <w:rPr/>
      </w:pPr>
      <w:r>
        <w:rPr/>
        <w:t>#7#.# #V#?# #T#?#ĩ# #c#h#?#n#h# #-# #K#?# #t#ơ#?#n#.#</w:t>
      </w:r>
    </w:p>
    <w:p>
      <w:pPr>
        <w:pStyle w:val="PreformattedText"/>
        <w:bidi w:val="0"/>
        <w:jc w:val="left"/>
        <w:rPr/>
      </w:pPr>
      <w:r>
        <w:rPr/>
        <w:t>#8#.# #V#?# #T#?# #c#h#?#c# #c#?#n# #b#?#.#</w:t>
      </w:r>
    </w:p>
    <w:p>
      <w:pPr>
        <w:pStyle w:val="PreformattedText"/>
        <w:bidi w:val="0"/>
        <w:jc w:val="left"/>
        <w:rPr/>
      </w:pPr>
      <w:r>
        <w:rPr/>
        <w:t>#9#.# #V###n# #p#h#?#n#g#.#</w:t>
      </w:r>
    </w:p>
    <w:p>
      <w:pPr>
        <w:pStyle w:val="PreformattedText"/>
        <w:bidi w:val="0"/>
        <w:jc w:val="left"/>
        <w:rPr/>
      </w:pPr>
      <w:r>
        <w:rPr/>
        <w:t>#1#0#.# #T#h#à#n#h# #t#r#ă# #N#g#?#n# #h#?#n#g# #N#h#?# #n#?#?#c#.#</w:t>
      </w:r>
    </w:p>
    <w:p>
      <w:pPr>
        <w:pStyle w:val="PreformattedText"/>
        <w:bidi w:val="0"/>
        <w:jc w:val="left"/>
        <w:rPr/>
      </w:pPr>
      <w:r>
        <w:rPr/>
        <w:t>#1#1#.# #S#?# #G#ì#ả#ó# #đ#?#c#h#.#</w:t>
      </w:r>
    </w:p>
    <w:p>
      <w:pPr>
        <w:pStyle w:val="PreformattedText"/>
        <w:bidi w:val="0"/>
        <w:jc w:val="left"/>
        <w:rPr/>
      </w:pPr>
      <w:r>
        <w:rPr/>
        <w:t>#1#2#.# #C#?#c# #C#?#n#g# #n#g#h#?# #t#h#?#n#g# #t#í#n#.#</w:t>
      </w:r>
    </w:p>
    <w:p>
      <w:pPr>
        <w:pStyle w:val="PreformattedText"/>
        <w:bidi w:val="0"/>
        <w:jc w:val="left"/>
        <w:rPr/>
      </w:pPr>
      <w:r>
        <w:rPr/>
        <w:t>#1#3#.# #C#?#c# #P#h#?#t# #h#?#n#h# #v#?# #k#h#ơ# #q#ủ#?#.#</w:t>
      </w:r>
    </w:p>
    <w:p>
      <w:pPr>
        <w:pStyle w:val="PreformattedText"/>
        <w:bidi w:val="0"/>
        <w:jc w:val="left"/>
        <w:rPr/>
      </w:pPr>
      <w:r>
        <w:rPr/>
        <w:t>#1#4#.# #C#?#c# #Q#ụ#?#n# #l#?# #n#g#ơ#?#ĩ# #h#?#ị#.#</w:t>
      </w:r>
    </w:p>
    <w:p>
      <w:pPr>
        <w:pStyle w:val="PreformattedText"/>
        <w:bidi w:val="0"/>
        <w:jc w:val="left"/>
        <w:rPr/>
      </w:pPr>
      <w:r>
        <w:rPr/>
        <w:t>#1#5#.# #C#?#c# #P#h#?#n#g#,# #c#h#?#n#g# #r#?#â# #t#ỉ#?#n#.#</w:t>
      </w:r>
    </w:p>
    <w:p>
      <w:pPr>
        <w:pStyle w:val="PreformattedText"/>
        <w:bidi w:val="0"/>
        <w:jc w:val="left"/>
        <w:rPr/>
      </w:pPr>
      <w:r>
        <w:rPr/>
        <w:t>#1#6#.# #C#?#c# #Q#ũ#?#n# #l#?#,# #g#ỉ#?#m# #s#?#t# #t#?# #c#h#?#c# #t#?#n# #đ#?#n#g#.#</w:t>
      </w:r>
    </w:p>
    <w:p>
      <w:pPr>
        <w:pStyle w:val="PreformattedText"/>
        <w:bidi w:val="0"/>
        <w:jc w:val="left"/>
        <w:rPr/>
      </w:pPr>
      <w:r>
        <w:rPr/>
        <w:t>#1#7#.# #C#?#c# #Â#n# #t#ỏ#?#n# #h#?# #t#h#?#n#g# #c#?#c# #t#?# #c#h#?#c# #t#?#n# #đ#?#n#g#.#</w:t>
      </w:r>
    </w:p>
    <w:p>
      <w:pPr>
        <w:pStyle w:val="PreformattedText"/>
        <w:bidi w:val="0"/>
        <w:jc w:val="left"/>
        <w:rPr/>
      </w:pPr>
      <w:r>
        <w:rPr/>
        <w:t>#1#8#.# #N#g#?#n# #h#?#n#g# #N#h#?# #n#?#?#c# #c#h#ĩ# #n#h#?#n#h# #t#?#ĩ# #c#?#c# #K#h#ũ# #v#?#c# #(#N#g#?#n# #h#?#n#g# #N#h#?# #n#?#?#c# #K#h#u# #v#?#c#)#.#</w:t>
      </w:r>
    </w:p>
    <w:p>
      <w:pPr>
        <w:pStyle w:val="PreformattedText"/>
        <w:bidi w:val="0"/>
        <w:jc w:val="left"/>
        <w:rPr/>
      </w:pPr>
      <w:r>
        <w:rPr/>
        <w:t>#1#9#.# #T#r#ư#n#g# #t#?#m# #T#h#?#n#g# #t#í#n# #t#?#n# #đ#?#n#g# #Q#ú#?#c# #g#ị#ạ# #V#í#?#t# #N#á#m#.#</w:t>
      </w:r>
    </w:p>
    <w:p>
      <w:pPr>
        <w:pStyle w:val="PreformattedText"/>
        <w:bidi w:val="0"/>
        <w:jc w:val="left"/>
        <w:rPr/>
      </w:pPr>
      <w:r>
        <w:rPr/>
        <w:t>#2#0#.# #T#h#?#í# #b#?#ơ# #N#g#?#n# #h#?#n#g#.#</w:t>
      </w:r>
    </w:p>
    <w:p>
      <w:pPr>
        <w:pStyle w:val="PreformattedText"/>
        <w:bidi w:val="0"/>
        <w:jc w:val="left"/>
        <w:rPr/>
      </w:pPr>
      <w:r>
        <w:rPr/>
        <w:t>#C#?#c# ###?#n# #v#?# #q#ù#ý# ###?#n#h# #t#?# #1# ###?#n# #1#8# #l#?# #t#?# #c#h#?#c# #h#?#n#h# #c#h#?#n#h# #g#ĩ#?#p# #T#h#?#n#g# ###?#c# #N#g#?#n# #h#?#n#g# #N#h#?# #n#?#?#c# #t#h#?#c# #h#ị#?#n# #c#h#?#c# #n###n#g# #q#ư#?#n# #l#?# #n#h#?# #n#?#?#c# #v#?# #c#h#?#c# #n###n#g# #N#g#?#n# #h#?#n#g# #T#r#ư#n#g# #?#?#n#g#;# #c#?#c# ###?#n# #v#?# #q#ũ#ỷ# ###?#n#h# #t#?#ì# #1#9# #v#?# #2#0# #l#?# ###?#n# #v#?# #s#?# #n#g#h#ị#?#p# #c#?#n#g# #l#?#p# #p#h#?#c# #v#?# #c#h#?#c# #n###n#g# #q#ũ#?#n# #l#?# #n#h#?# #n#?#?#c# #c#?#ã# #N#g#?#n# #h#?#n#g# #N#h#?# #n#?#?#c#.#</w:t>
      </w:r>
    </w:p>
    <w:p>
      <w:pPr>
        <w:pStyle w:val="PreformattedText"/>
        <w:bidi w:val="0"/>
        <w:jc w:val="left"/>
        <w:rPr/>
      </w:pPr>
      <w:r>
        <w:rPr/>
        <w:t>#V#?# #C#h#?#n#h# #s#?#c#h# #t#ị#?#n# #t#?#,# #V#?# #Đ#?# #b#?#ỏ#,# #t#h#?#n#g# #k#?# #-# #?#n# ###?#n#h# #t#ĩ#?#n# #t#?#,# #t#?#í# #c#h#?#n#h# #c#?# #6# #p#h#?#n#g#.# #V#?# #T#?#n# #đ#?#n#g# #c#?#c# #n#g#?#n#h# #k#í#n#h# #t#?#,# #V#?# #H#?#p# #t#?#c# #q#ư#?#c# #t#?#,# #V#?# #T#?#ị# #c#h#?#n#h# #-# #K#?# #t#ô#?#n#,# #V#?# #T#?# #c#h#?#c# #c#?#n# #b#?# #c#?# #5# #p#h#?#n#g#.# #V#?# #T#h#â#n#h# #t#õ#?#n# #c#?# #4# #p#h#?#n#g#.# #V#?# #P#h#?#p# #c#h#?# #c#?# #3# #p#h#?#n#g#.#</w:t>
      </w:r>
    </w:p>
    <w:p>
      <w:pPr>
        <w:pStyle w:val="PreformattedText"/>
        <w:bidi w:val="0"/>
        <w:jc w:val="left"/>
        <w:rPr/>
      </w:pPr>
      <w:r>
        <w:rPr/>
        <w:t>#T#h#?#n#g# ###?#c# #N#g#?#n# #h#?#n#g# #N#h#?# #n#?#?#c# #t#r#?#n#h# #T#h#?# #t#?#?#n#g# #C#h#?#n#h# #p#h#?# #b#ă#n# #h#?#n#h# #đ#ã#n#h# #s#?#c#h# #c#?#c# ###?#n# #v#?# #s#?# #n#g#h#ị#?#p# #c#?#n#g# #l#?#p# #k#h#?#c# #t#h#ủ#?#c# #N#g#?#n# #h#?#n#g# #N#h#?# #n#?#?#c# #V#ì#?#t# #N#à#m#.#</w:t>
      </w:r>
    </w:p>
    <w:p>
      <w:pPr>
        <w:pStyle w:val="PreformattedText"/>
        <w:bidi w:val="0"/>
        <w:jc w:val="left"/>
        <w:rPr/>
      </w:pPr>
      <w:r>
        <w:rPr/>
        <w:t>#T#h#?#n#g# ###?#c# #N#g#?#n# #h#?#n#g# #N#h#?# #n#?#?#c# #b#á#n# #h#?#n#h# #q#ủ#ỵ#?#t# ###?#n#h# #q#ư#ỳ# ###?#n#h# #c#h#?#c# #n###n#g#,# #n#h#í#?#m# #v#?#,# #q#ũ#ỳ#?#n# #h#?#n# #v#?# #c#?# #c#?#ụ# #t#?# #c#h#?#c# #c#?#â# #c#?#c# #t#?# #c#h#?#c#,# ###?#n# #v#?# #t#h#ụ#?#c# #N#g#?#n# #h#?#n#g# #N#h#?# #n#?#?#c# #t#h#ê#ọ# #q#ụ#ỳ# ###?#n#h# #c#?#ả# #p#h#?#p# #l#ụ#?#t#.#</w:t>
      </w:r>
    </w:p>
    <w:p>
      <w:pPr>
        <w:pStyle w:val="PreformattedText"/>
        <w:bidi w:val="0"/>
        <w:jc w:val="left"/>
        <w:rPr/>
      </w:pPr>
      <w:r>
        <w:rPr/>
        <w:t>###ỉ#?#ụ# #4#.# #H#ĩ#?#ù# #l#?#c# #t#h#ị# #h#?#n#h#</w:t>
      </w:r>
    </w:p>
    <w:p>
      <w:pPr>
        <w:pStyle w:val="PreformattedText"/>
        <w:bidi w:val="0"/>
        <w:jc w:val="left"/>
        <w:rPr/>
      </w:pPr>
      <w:r>
        <w:rPr/>
        <w:t>#1#.# #N#g#h#?# ###?#n#h# #n#?#ỵ# #c#?# #h#ị#?#ũ# #l#?#c# #t#h#ĩ# #h#?#n#h# #t#?# #n#g#?#ỵ# #0#1# #t#h#?#n#g# #3# #n###m# #2#0#2#5#.#</w:t>
      </w:r>
    </w:p>
    <w:p>
      <w:pPr>
        <w:pStyle w:val="PreformattedText"/>
        <w:bidi w:val="0"/>
        <w:jc w:val="left"/>
        <w:rPr/>
      </w:pPr>
      <w:r>
        <w:rPr/>
        <w:t>#2#.# #N#g#h#?# ###?#n#h# #n#?#ỳ# #b#?#ĩ# #b#?#:#</w:t>
      </w:r>
    </w:p>
    <w:p>
      <w:pPr>
        <w:pStyle w:val="PreformattedText"/>
        <w:bidi w:val="0"/>
        <w:jc w:val="left"/>
        <w:rPr/>
      </w:pPr>
      <w:r>
        <w:rPr/>
        <w:t>#á#)# #N#g#h#?# ###?#n#h# #s#?# #1#0#2#/#2#0#2#2#/#N###-#C#P# #n#g#?#ỵ# #1#2# #t#h#?#n#g# #1#2# #n###m# #2#0#2#2# #c#?#â# #C#h#?#n#h# #p#h#?# #q#ũ#ý# ###?#n#h# #c#h#?#c# #n###n#g#,# #n#h#ĩ#?#m# #v#?#,# #q#ụ#ỵ#?#n# #h#?#n# #v#?# #c#?# #c#?#ư# #t#?# #c#h#?#c# #c#?#ạ# #N#g#?#n# #h#?#n#g# #N#h#?# #n#?#?#c# #V#ị#?#t# #N#ạ#m#;#</w:t>
      </w:r>
    </w:p>
    <w:p>
      <w:pPr>
        <w:pStyle w:val="PreformattedText"/>
        <w:bidi w:val="0"/>
        <w:jc w:val="left"/>
        <w:rPr/>
      </w:pPr>
      <w:r>
        <w:rPr/>
        <w:t>#b#)# #N#g#h#?# ###?#n#h# #s#?# #2#6#/#2#0#1#4#/#N###-#C#P# #n#g#?#ý# #0#7# #t#h#?#n#g# #4# #n###m# #2#0#1#4# #c#?#ã# #C#h#?#n#h# #p#h#?# #v#?# #t#?# #c#h#?#c# #v#?# #h#ọ#?#t# ###?#n#g# #c#?#ă# #T#h#ă#n#h# #t#r#â#,# #g#ì#?#m# #s#?#t# #n#g#?#n#h# #N#g#?#n# #h#?#n#g#;#</w:t>
      </w:r>
    </w:p>
    <w:p>
      <w:pPr>
        <w:pStyle w:val="PreformattedText"/>
        <w:bidi w:val="0"/>
        <w:jc w:val="left"/>
        <w:rPr/>
      </w:pPr>
      <w:r>
        <w:rPr/>
        <w:t>#c#)# #N#g#h#?# ###?#n#h# #s#?# #4#3#/#2#0#1#9#/#N###-#C#P# #n#g#?#ỵ# #1#7# #t#h#?#n#g# #5# #n###m# #2#0#1#9# #c#?#ã# #C#h#?#n#h# #p#h#?# #s#?#â# ###?#ị#,# #b#?# #s#ũ#n#g# #m#?#t# #s#?# ###í#?#ũ# #c#?#ạ# #N#g#h#?# ###?#n#h# #s#?# #2#6#/#2#0#1#4#/#N###-#C#P# #n#g#?#ỹ# #0#7# #t#h#?#n#g# #4# #n###m# #2#0#1#4# #c#?#ạ# #C#h#?#n#h# #p#h#?#;#</w:t>
      </w:r>
    </w:p>
    <w:p>
      <w:pPr>
        <w:pStyle w:val="PreformattedText"/>
        <w:bidi w:val="0"/>
        <w:jc w:val="left"/>
        <w:rPr/>
      </w:pPr>
      <w:r>
        <w:rPr/>
        <w:t>#đ#)# #N#g#h#?# ###?#n#h# #s#?# #1#4#6#/#2#0#2#4#/#N###-#C#P# #n#g#?#ý# #0#6# #t#h#?#n#g# #1#1# #n###m# #2#0#2#4# #c#?#ả# #C#h#?#n#h# #p#h#?# #s#?#â# ###?#ị#,# #b#?# #s#ú#n#g#,# #b#?#ĩ# #b#?# #m#?#t# #s#?# ###í#?#ù# #c#?#á# #N#g#h#?# ###?#n#h# #s#?# #1#0#2#/#2#0#2#2#/#N###-#C#P# #n#g#?#ỹ# #1#2# #t#h#?#n#g# #1#2# #n###m# #2#0#2#2# #c#?#ạ# #C#h#?#n#h# #p#h#?# #q#ủ#ỹ# ###?#n#h# #c#h#?#c# #n###n#g#,# #n#h#ĩ#?#m# #v#?#,# #q#ũ#ỵ#?#n# #h#?#n# #v#?# #c#?# #c#?#ù# #t#?# #c#h#?#c# #c#?#ả# #N#g#?#n# #h#?#n#g# #N#h#?# #n#?#?#c# #V#ĩ#?#t# #N#â#m# #v#?# #N#g#h#?# ###?#n#h# #s#?# #2#6#/#2#0#1#4#/#N###-#C#P# #n#g#?#ỷ# #0#7# #t#h#?#n#g# #4# #n###m# #2#0#1#4# #c#?#ạ# #C#h#?#n#h# #p#h#?# #v#?# #t#?# #c#h#?#c# #v#?# #h#õ#?#t# ###?#n#g# #c#?#à# #T#h#ạ#n#h# #t#r#â#,# #g#ị#?#m# #s#?#t# #n#g#?#n#h# #N#g#?#n# #h#?#n#g# ###?# ###?#?#c# #s#?#ạ# ###?#í#,# #b#?# #s#ũ#n#g# #t#?#ì# #N#g#h#?# ###?#n#h# #s#?# #4#3#/#2#0#1#9#/#N###-#C#P# #n#g#?#ỵ# #1#7# #t#h#?#n#g# #5# #n###m# #2#0#1#9# #c#?#á# #C#h#?#n#h# #p#h#?#;#</w:t>
      </w:r>
    </w:p>
    <w:p>
      <w:pPr>
        <w:pStyle w:val="PreformattedText"/>
        <w:bidi w:val="0"/>
        <w:jc w:val="left"/>
        <w:rPr/>
      </w:pPr>
      <w:r>
        <w:rPr/>
        <w:t>###)# #Q#ủ#ý#?#t# ###?#n#h# #s#?# #1#8#/#2#0#2#4#/#Q###-#T#T#g# #n#g#?#ỹ# #0#6# #t#h#?#n#g# #1#1# #n###m# #2#0#2#4# #c#?#ă# #T#h#?# #t#?#?#n#g# #C#h#?#n#h# #p#h#?# #q#ủ#ỵ# ###?#n#h# #c#h#?#c# #n###n#g#,# #n#h#ì#?#m# #v#?#,# #q#ủ#ỷ#?#n# #h#?#n# #v#?# #c#?# #c#?#ư# #t#?# #c#h#?#c# #c#?#ã# #C#?# #q#ù#â#n# #T#h#ă#n#h# #t#r#ả#,# #g#ĩ#?#m# #s#?#t# #n#g#?#n# #h#?#n#g# #t#r#?#c# #t#h#ù#?#c# #N#g#?#n# #h#?#n#g# #N#h#?# #n#?#?#c# #V#ỉ#?#t# #N#ã#m#.#</w:t>
      </w:r>
    </w:p>
    <w:p>
      <w:pPr>
        <w:pStyle w:val="PreformattedText"/>
        <w:bidi w:val="0"/>
        <w:jc w:val="left"/>
        <w:rPr/>
      </w:pPr>
      <w:r>
        <w:rPr/>
        <w:t>###ỉ#?#ù# #5#.# #T#r#?#c#h# #n#h#ị#?#m# #t#h#í# #h#?#n#h#</w:t>
      </w:r>
    </w:p>
    <w:p>
      <w:pPr>
        <w:pStyle w:val="PreformattedText"/>
        <w:bidi w:val="0"/>
        <w:jc w:val="left"/>
        <w:rPr/>
      </w:pPr>
      <w:r>
        <w:rPr/>
        <w:t>#T#h#?#n#g# ###?#c# #N#g#?#n# #h#?#n#g# #N#h#?# #n#?#?#c#,# #c#?#c# #B#?# #t#r#?#?#n#g#,# #T#h#?# #t#r#?#?#n#g# #c#?# #q#ù#ă#n# #n#g#â#n#g# #b#?#,# #T#h#?# #t#r#?#?#n#g# #c#?# #q#ù#ã#n# #t#h#ũ#?#c# #C#h#?#n#h# #p#h#?#,# #C#h#?# #t#?#c#h# #?#ý# #b#â#n# #n#h#?#n# #đ#?#n# #c#?#c# #t#?#n#h#,# #t#h#?#n#h# #p#h#?# #t#r#?#c# #t#h#ù#?#c# #t#r#ủ#n#g# #?#?#n#g# #c#h#?#ù# #t#r#?#c#h# #n#h#í#?#m# #t#h#ị# #h#?#n#h# #N#g#h#?# ###?#n#h# #n#?#ỳ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N#?#ỉ# #n#h#?#n#:###-# #B#à#n# #B#?# #t#h#?# #T#r#ú#n#g# #?#?#n#g# ###?#n#g#;###-# #T#h#?# #t#?#?#n#g#,# #c#?#c# #P#h#?# #T#h#?# #t#?#?#n#g# #C#h#?#n#h# #p#h#?#;###-# #C#?#c# #b#?#,# #c#?# #q#ư#à#n# #n#g#ã#n#g# #b#?#,# #c#?# #q#ụ#â#n# #t#h#ù#?#c# #C#h#?#n#h# #p#h#?#;###-# #H###N#Đ#,# #Ù#B#N#Đ# #c#?#c# #t#?#n#h#,# #t#h#?#n#h# #p#h#?# #t#r#?#c# #t#h#ụ#?#c# #t#r#ụ#n#g# #?#?#n#g#;###-# #V###n# #p#h#?#n#g# #T#r#ủ#n#g# #?#?#n#g# #v#?# #c#?#c# #B#â#n# #c#?#ạ# ###?#n#g#;###-# #V###n# #p#h#?#n#g# #T#?#n#g# #B#?# #t#h#?#;###-# #V###n# #p#h#?#n#g# #C#h#?# #t#?#c#h# #n#?#?#c#;###-# #H#?#ỉ# ###?#n#g# #Đ#?#n# #t#?#c# #v#?# #c#?#c# #?#ỷ# #b#ạ#n# #c#?#ă# #Q#ư#?#c# #h#?#ị#;###-# #V###n# #p#h#?#n#g# #Q#ủ#?#c# #h#?#ỉ#;###-# #T#?#â# #?#n# #n#h#?#n# #đ#?#n# #t#?#í# #c#ạ#ỏ#;###-# #V#ì#?#n# #k#ĩ#?#m# #s#?#t# #n#h#?#n# #đ#?#n# #t#?#ị# #c#á#ỏ#;###-# #K#ĩ#?#m# #t#ó#?#n# #n#h#?# #n#?#?#c#;###-# #N#g#?#n# #h#?#n#g# #C#h#?#n#h# #s#?#c#h# #x#?# #h#?#ì#;###-# #N#g#?#n# #h#?#n#g# #P#h#?#t# #t#r#ĩ#?#n# #V#í#?#t# #N#ả#m#;###-# #?#ỵ# #b#à#n# #t#r#ũ#n#g# #?#?#n#g# #M#?#t# #t#r#?#n# #T#?# #q#ụ#?#c# #V#ỉ#?#t# #N#ạ#m#;###-# #C#?# #q#ù#ă#n# #t#r#ụ#n#g# #?#?#n#g# #c#?#ả# #c#?#c# ###õ#?#n# #t#h#?#;###-# #V#P#C#P#:# #B#T#C#N#,# #c#?#c# #P#C#N#,# #T#r#?# #l#?# #T#T#g#,# #T#G### #C#?#n#g# #T#T###T#,###c#?#c# #V#?#,# #C#?#c#,# ###?#n# #v#?# #t#r#?#c# #t#h#ụ#?#c#,# #C#?#n#g# #b#?#ơ#;###-# #L#?#ù#:# #V#T#,# #T#C#C#V# #(#2#b#)#.###T#M#.# #C#H#?#N#H# #P#H#?###K#T#.# #T#H#?# #T#?#?#N#G###P#H#?# #T#H#?# #T#?#?#N#G#############H#?# ###?#c# #P#h#?#c#####?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?Ũ##?V###W##tX##HZ##Z[###\##?]##v^##F_##?á###c##?c##?ê##?f##6h##nĩ##?j##?m##?n##?r##?s##\t##@ụ##nù##?ủ##?ư##</w:t>
        <w:br/>
        <w:t>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?x##?##\$######?x##?##-Đ##M?</w:t>
        <w:br/>
        <w:t>???####?##\$###</w:t>
        <w:br/>
        <w:t>v##tv##?v##?v##?v##$w##@w##?w##?w##?w###x##Tx##?x##?x##Hỵ##?ỹ##Nz##~z##?|##?~##?## ?##T?##</w:t>
      </w:r>
      <w:r>
        <w:rPr>
          <w:rtl w:val="true"/>
        </w:rPr>
        <w:t>ځ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P?##\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?x##?##\$###??##P?##??##&gt;?##B?##F?##Ē##:?##&lt;?##@?##?############?############?############?############?############?############?############S############?#####################?##kd?####$##$#If#####?#????####????####????????#?0##??X#?$##R</w:t>
        <w:br/>
        <w:t>????????????????##6</w:t>
        <w:tab/>
        <w:t>????????????????</w:t>
        <w:br/>
        <w:t>t##?##?0????????###?####????????###?####????????????????#?#?##6##?####?#????????#?#????????#?#????????#?#????????2?#######2?###</w:t>
        <w:br/>
        <w:t>#l#4?#######a?###p?####?###?#####?###?######$##?x##$#If####a$#####?x##$#If#########?x##?###$#If####\$#####?x##?##\$##</w:t>
        <w:tab/>
        <w:t>(##??/ ??=!??#"??##??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??!v##h##v##$##v##D#:V##</w:t>
        <w:br/>
        <w:t>t##?##?0????????###?####????????###?####????????????????#?#?##6#5?####?</w:t>
      </w:r>
    </w:p>
    <w:p>
      <w:pPr>
        <w:pStyle w:val="PreformattedText"/>
        <w:bidi w:val="0"/>
        <w:jc w:val="left"/>
        <w:rPr/>
      </w:pPr>
      <w:r>
        <w:rPr/>
        <w:t>5?####?#/?###?????????2?#######2?###</w:t>
        <w:br/>
        <w:t>#l#4?###</w:t>
        <w:br/>
        <w:t>###p?####?###?#####?###?##?##$##$#If#####???!v##h##v##$##v##D#:V##</w:t>
        <w:br/>
        <w:t>t##?##?#?##6#5?####?</w:t>
      </w:r>
    </w:p>
    <w:p>
      <w:pPr>
        <w:pStyle w:val="PreformattedText"/>
        <w:bidi w:val="0"/>
        <w:jc w:val="left"/>
        <w:rPr/>
      </w:pPr>
      <w:r>
        <w:rPr/>
        <w:t>5?####?#/?###?????????2?#######2?###</w:t>
        <w:br/>
        <w:t>#l#4?###</w:t>
        <w:br/>
        <w:t>###p?####?###?#####?###?##?##$##$#If#####???!v##h##v##?##v##?#:V##</w:t>
        <w:br/>
        <w:t>t##?##?0????????###?####????????###?####????????????????#?#?##6#5?####R</w:t>
        <w:br/>
        <w:t>5?####6</w:t>
        <w:tab/>
        <w:t>/?###?????????2?#######2?###</w:t>
        <w:br/>
        <w:t>#l#4?###</w:t>
        <w:br/>
        <w:t>###p?####?###?##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s###############8###8###&gt;###&gt;###&gt;###&gt;###&gt;###&gt;###&gt;###&gt;###6###6###6###6###6###6###6###6###6###6###6###6###6###6###6###6###6###6###6###6###6###6###6###6###&gt;###6###6###6###6###6###6###6###6###6###6###6###6###6###6###6###6###6###6###6###6###6###6###6###6###6###6###6###8###6###6###6###6###6###6###6###6###6###6###6###8###6###6###6###6###6###6###6###6###6###6###6###6###8###8###6###6###6###6###6###6###6###6###6###6###6###6###6###6###6###6###6###6###6###6###6###6###6###6###6###6###6###6###6###6###6###6###6###6###6###6###6###6###6###6###6###6###6###6###6###6###6###6###6###6###6###6###6###6###6###6###6###6###6###6###6###6###6###6###6###6###6###6###8###6###6###6###6###6###6###6###6###6###6###6###6###6###6###6###6###6###6###6###6###6###8###8###8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8###8###8###8###8###6###&gt;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N#o#r#m#a#l#########CJ##_H##aJ##mH</w:t>
        <w:tab/>
        <w:t>#sH</w:t>
        <w:tab/>
        <w:t>#tH</w:t>
        <w:tab/>
        <w:t>####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?###4?#######4?###</w:t>
        <w:br/>
        <w:t>#l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??#??###########[Content_Types].xml???N?0#Ẽ?H???-J??@#%?ǎǢ|?ș$#?</w:t>
      </w:r>
      <w:r>
        <w:rPr>
          <w:rtl w:val="true"/>
        </w:rPr>
        <w:t>ز</w:t>
      </w:r>
      <w:r>
        <w:rPr/>
        <w:t>?Ũ??L?TB? #l,?3??;?r?##?Ø??J??B+$?#G]??7Ó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R%??###?#######theme/theme/theme1.xml?Y]??F#}/??#?;?????#l?ζ?MB??ql??Ɏ4F3</w:t>
      </w:r>
      <w:r>
        <w:rPr>
          <w:rtl w:val="true"/>
        </w:rPr>
        <w:t>ލ</w:t>
      </w:r>
      <w:r>
        <w:rPr/>
        <w:tab/>
        <w:t>??&lt;#</w:t>
        <w:br/>
        <w:t>?i?C#}?Ci#H?/??6?M!?wF?&lt;c???%??d</w:t>
      </w:r>
    </w:p>
    <w:p>
      <w:pPr>
        <w:pStyle w:val="PreformattedText"/>
        <w:bidi w:val="0"/>
        <w:jc w:val="left"/>
        <w:rPr/>
      </w:pPr>
      <w:r>
        <w:rPr/>
        <w:t>?4:?Ι{??#I??</w:t>
      </w:r>
      <w:r>
        <w:rPr>
          <w:rtl w:val="true"/>
        </w:rPr>
        <w:t>܏</w:t>
      </w:r>
      <w:r>
        <w:rPr/>
        <w:t>?s?#NX?p??</w:t>
        <w:br/>
        <w:t>???!#?x?po?????p??#?,?</w:t>
      </w:r>
    </w:p>
    <w:p>
      <w:pPr>
        <w:pStyle w:val="PreformattedText"/>
        <w:bidi w:val="0"/>
        <w:jc w:val="left"/>
        <w:rPr/>
      </w:pPr>
      <w:r>
        <w:rPr/>
        <w:t>w??{e??#.?##?#;`#?#?pC!?;?&lt;#?0??#?pm̒#</w:t>
        <w:tab/>
        <w:t>8M&amp;?Q???oD?B???#?]'F#??1#?!v?ҥ??t</w:t>
      </w:r>
      <w:r>
        <w:rPr>
          <w:rtl w:val="true"/>
        </w:rPr>
        <w:t>ޡ</w:t>
      </w:r>
      <w:r>
        <w:rPr/>
        <w:t>p##.#?4?I?</w:t>
      </w:r>
      <w:r>
        <w:rPr>
          <w:rtl w:val="true"/>
        </w:rPr>
        <w:t>ذ</w:t>
      </w:r>
      <w:r>
        <w:rPr/>
        <w:t>P??aQ"??#4q?#m?0ψ#??}?:#q###nA?????y??0?b??f?U#???</w:t>
      </w:r>
      <w:r>
        <w:rPr/>
        <w:t>谤</w:t>
      </w:r>
      <w:r>
        <w:rPr/>
        <w:t>?L&amp;?lR??J3?#Tl?:?N?S??)###a?)#</w:t>
      </w:r>
      <w:r>
        <w:rPr>
          <w:rtl w:val="true"/>
        </w:rPr>
        <w:t>ݧߪ</w:t>
      </w:r>
      <w:r>
        <w:rPr/>
        <w:t>???#???C??v?].#x?y?sӗ?#?@?o#??##E#?@)???{^?#x#^?R|e#_-4?^??+PHI|??.??r?\m##3?g??}?[--??PP</w:t>
      </w:r>
    </w:p>
    <w:p>
      <w:pPr>
        <w:pStyle w:val="PreformattedText"/>
        <w:bidi w:val="0"/>
        <w:jc w:val="left"/>
        <w:rPr/>
      </w:pPr>
      <w:r>
        <w:rPr/>
        <w:t>Yu?)?,#?j-B?X?#?#R$H??#??#?8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I#?7E1?0\(#??2???O#???#?4k?#???!???ÄLE??#??#???#</w:t>
      </w:r>
      <w:r>
        <w:rPr>
          <w:rtl w:val="true"/>
        </w:rPr>
        <w:t>߼</w:t>
      </w:r>
      <w:r>
        <w:rPr/>
        <w:t>|?&lt;zq?</w:t>
      </w:r>
      <w:r>
        <w:rPr/>
        <w:t>藓</w:t>
      </w:r>
      <w:r>
        <w:rPr/>
        <w:t>ǏO#??:2??P&lt;ѭ^???O?u?z???'_??\????g????##+]??????x???7????##????#?#s?:&gt;vn?##?B`2ǃ??,?!"?Ê3?p##9??G?#??#Qđ???#?;</w:t>
        <w:tab/>
        <w:t>H?</w:t>
      </w:r>
    </w:p>
    <w:p>
      <w:pPr>
        <w:pStyle w:val="PreformattedText"/>
        <w:bidi w:val="0"/>
        <w:jc w:val="left"/>
        <w:rPr/>
      </w:pPr>
      <w:r>
        <w:rPr/>
        <w:t>xũv? ?#?? #????##0F[,?F᚜K#s#O?'3#w#?#??#???vfS?Vbs#?</w:t>
      </w:r>
      <w:r>
        <w:rPr>
          <w:rtl w:val="true"/>
        </w:rPr>
        <w:t>ؠ</w:t>
      </w:r>
      <w:r>
        <w:rPr/>
        <w:t>y??X?</w:t>
        <w:tab/>
        <w:t>??p?5v??euw</w:t>
        <w:tab/>
        <w:t>1?z@?</w:t>
        <w:tab/>
        <w:t>?l,???i!b</w:t>
      </w:r>
    </w:p>
    <w:p>
      <w:pPr>
        <w:pStyle w:val="PreformattedText"/>
        <w:bidi w:val="0"/>
        <w:jc w:val="left"/>
        <w:rPr/>
      </w:pPr>
      <w:r>
        <w:rPr/>
        <w:t>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Z#?#?2?#?|#?9??#?????L$?#?Z??15?x#?#?l.?(?z???#m${?d??:\@?'?2?3?ln$?^-??@^?i????D&amp;?#?|?#?td?##!??6l?ġ???#B?"?&amp;#6?#3?#y#y@??t?!?H??jp#?U??*#ye?Xry#3?~{s:FXI</w:t>
      </w:r>
    </w:p>
    <w:p>
      <w:pPr>
        <w:pStyle w:val="PreformattedText"/>
        <w:bidi w:val="0"/>
        <w:jc w:val="left"/>
        <w:rPr/>
      </w:pPr>
      <w:r>
        <w:rPr/>
        <w:t>#???#?O#?5Y??[Y#!}??S˪.??7#b????d|#n]?#??????6??71?.?</w:t>
      </w:r>
    </w:p>
    <w:p>
      <w:pPr>
        <w:pStyle w:val="PreformattedText"/>
        <w:bidi w:val="0"/>
        <w:jc w:val="left"/>
        <w:rPr/>
      </w:pPr>
      <w:r>
        <w:rPr/>
        <w:t>?t??n?/????w/?+?#??[?t??6???}??P?#s???</w:t>
      </w:r>
      <w:r>
        <w:rPr>
          <w:rtl w:val="true"/>
        </w:rPr>
        <w:t>ں</w:t>
      </w:r>
      <w:r>
        <w:rPr/>
        <w:t>s?L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?̊??i#??N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A??I?????#?)?t2?#?#?L#?m?#???x:?#?(}\-#?i*##??x????QC??Ju?#??Wl'?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?D?B??#?AR#?#4#</w:t>
        <w:tab/>
        <w:t>??w¢naQ??`#Բ???Ɂ</w:t>
      </w:r>
    </w:p>
    <w:p>
      <w:pPr>
        <w:pStyle w:val="PreformattedText"/>
        <w:bidi w:val="0"/>
        <w:jc w:val="left"/>
        <w:rPr/>
      </w:pPr>
      <w:r>
        <w:rPr/>
        <w:t>W??=0##x?B#?d??T/????.3?-?F#?&gt;bY#?L?%</w:t>
      </w:r>
      <w:r>
        <w:rPr>
          <w:rtl w:val="true"/>
        </w:rPr>
        <w:t>׭</w:t>
      </w:r>
      <w:r>
        <w:rPr/>
        <w:t>˓?K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Hh?f?P?Q=??h?#?)G?B?ms]_?Ԡ'C???ZѨ????ỳs</w:t>
      </w:r>
    </w:p>
    <w:p>
      <w:pPr>
        <w:pStyle w:val="PreformattedText"/>
        <w:bidi w:val="0"/>
        <w:jc w:val="left"/>
        <w:rPr/>
      </w:pPr>
      <w:r>
        <w:rPr/>
        <w:t>v??@c])h?#7?J</w:t>
      </w:r>
      <w:r>
        <w:rPr>
          <w:rtl w:val="true"/>
        </w:rPr>
        <w:t>ه</w:t>
      </w:r>
      <w:r>
        <w:rPr/>
        <w:t>?#?ỉ?#?c?#FS?#.???N???P$?</w:t>
      </w:r>
    </w:p>
    <w:p>
      <w:pPr>
        <w:pStyle w:val="PreformattedText"/>
        <w:bidi w:val="0"/>
        <w:jc w:val="left"/>
        <w:rPr/>
      </w:pPr>
      <w:r>
        <w:rPr/>
        <w:t>#ẽ?&amp;\?##Ӏ+?Ì? "#'#%QÕ???@c?!?[?#?pà??ẢV.#9H??đ&lt;#??Ӯ??H????VX?*??%?A?{???#?Yr#A??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x?SL?9"?:3#?U??5?????#U</w:t>
      </w:r>
    </w:p>
    <w:p>
      <w:pPr>
        <w:pStyle w:val="PreformattedText"/>
        <w:bidi w:val="0"/>
        <w:jc w:val="left"/>
        <w:rPr/>
      </w:pPr>
      <w:r>
        <w:rPr/>
        <w:t>??NC??(???p%?##u??@;[?##??d?###?`??#?4?#)??]?t##9M4W=?P#?5?*f̰l#k?&lt;_??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T??%??Ժ?}B?% ?Y?,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???̠&amp;#oʰ??Ũ?;?#&lt;??Y??????</w:t>
      </w:r>
      <w:r>
        <w:rPr/>
        <w:t>۵</w:t>
      </w:r>
      <w:r>
        <w:rPr/>
        <w:t>?e=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??x??T?V?=?O#lp#ģ</w:t>
      </w:r>
    </w:p>
    <w:p>
      <w:pPr>
        <w:pStyle w:val="PreformattedText"/>
        <w:bidi w:val="0"/>
        <w:jc w:val="left"/>
        <w:rPr/>
      </w:pPr>
      <w:r>
        <w:rPr/>
        <w:t>/?gTp?J?? ?#?Ԟ$?</w:t>
      </w:r>
    </w:p>
    <w:p>
      <w:pPr>
        <w:pStyle w:val="PreformattedText"/>
        <w:bidi w:val="0"/>
        <w:jc w:val="left"/>
        <w:rPr/>
      </w:pPr>
      <w:r>
        <w:rPr/>
        <w:t>?E?ŭ#G?,!</w:t>
      </w:r>
    </w:p>
    <w:p>
      <w:pPr>
        <w:pStyle w:val="PreformattedText"/>
        <w:bidi w:val="0"/>
        <w:jc w:val="left"/>
        <w:rPr/>
      </w:pPr>
      <w:r>
        <w:rPr/>
        <w:t>?A?ozA?#r????ye?????r????b?/#</w:t>
      </w:r>
      <w:r>
        <w:rPr>
          <w:rtl w:val="true"/>
        </w:rPr>
        <w:t>ڭ</w:t>
      </w:r>
      <w:r>
        <w:rPr/>
        <w:t>?Ch,"??~?ͥ#???|??E?o|}??o?.</w:t>
      </w:r>
    </w:p>
    <w:p>
      <w:pPr>
        <w:pStyle w:val="PreformattedText"/>
        <w:bidi w:val="0"/>
        <w:jc w:val="left"/>
        <w:rPr/>
      </w:pPr>
      <w:r>
        <w:rPr/>
        <w:t>Y?g??J^#W__???__##??R????V%W/7?9?</w:t>
      </w:r>
      <w:r>
        <w:rPr>
          <w:rtl w:val="true"/>
        </w:rPr>
        <w:t>ݪ</w:t>
      </w:r>
      <w:r>
        <w:rPr/>
        <w:t>??A??kW?j??#?Z???u?#?k?#?ҩ?*? ?y???_??^?????Z?k&gt;\lc`?|,b#?Ũ?v?###??##PK##########!#</w:t>
      </w:r>
    </w:p>
    <w:p>
      <w:pPr>
        <w:pStyle w:val="PreformattedText"/>
        <w:bidi w:val="0"/>
        <w:jc w:val="left"/>
        <w:rPr/>
      </w:pPr>
      <w:r>
        <w:rPr/>
        <w:t>ѐ??#######'###thèmê/thémè/_rêls/thẻmẽMãnãgẽr.xml.rẽls??M</w:t>
        <w:br/>
        <w:t>?0#???w#ơó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ă??ĩ????#c2?1h?##:?q??m??@R#N??;đ?`??ó7?#g?K(M&amp;$R(.1?r#'J??ЊT???8??V?"??ÁȻ?H?ù}??#|?$?b#{?##?P????8#?g/##]?QÁ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ẽls/.rẻlsPK##-#########!#kỳ?#?###?#####################thẻmè/thèmẻ/thêméMănâgêr.xmlPK##-#########!#?R%??###?#################?###thèmẻ/thẻmê/thẹmê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ẽmẹ/thẽmẻ/_rẹls/thẽméMănãgẹr.xml.rè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À#####?####????####@?##%#######.</w:t>
        <w:tab/>
        <w:t>##&lt;###?U##</w:t>
        <w:br/>
        <w:t>v##??##@?##&amp;###'###(###J###K###L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?######l#o#a#i#_#1###l#o#a#i#_#1#_#n#a#m#e###t#v#p#l#l#i#n#k#_#u#v#k#k#g#j#c#p#b#s###t#v#p#l#l#i#n#k#_#t#g#g#r#z#i#u#x#h#l###d#i#e#u#_#1###d#i#e#u#_#2###t#v#p#l#l#i#n#k#_#t#g#g#r#z#i#u#x#h#l#_#1###t#v#p#l#l#i#n#k#_#u#v#k#k#g#j#c#p#b#s#_#1###t#v#p#l#l#i#n#k#_#w#l#w#k#m#h#h#v#j#w###d#i#e#u#_#3###d#i#e#u#_#4###t#v#p#l#l#i#n#k#_#l#f#m#j#m#y#v#c#v#r###t#v#p#l#l#i#n#k#_#d#y#g#i#i#r#w#v#l#c###t#v#p#l#l#i#n#k#_#b#r#g#c#q#i#s#l#c#z###t#v#p#l#l#i#n#k#_#d#y#g#i#i#r#w#v#l#c#_#1###t#v#p#l#l#i#n#k#_#l#f#m#j#m#y#v#c#v#r#_#1###t#v#p#l#l#i#n#k#_#d#y#g#i#i#r#w#v#l#c#_#2###t#v#p#l#l#i#n#k#_#b#r#g#c#q#i#s#l#c#z#_#1###t#v#p#l#l#i#n#k#_#d#f#k#w#b#p#z#z#v#a###d#i#e#u#_#5#?###?#######&gt;###)###6###?###?#######?2##?8###9##?9##&gt;:##?:##T;##?;##?&lt;##?&lt;##?=##?A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?###?#######^###D###S###?###?###3###?2##?8##$9##?9##K:##?:##b;###&lt;##?&lt;##?&lt;##?=##?A##############?###########6y{#?G?#|U?#####?A##?A##########?@####?###?###########?#######?########(############!##?A##?#######?##D####?##R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A#?#####################################C#a#m#b#r#i#a# #M#a#t#h###"###?#?##??###h#####???G???G##########?</w:t>
        <w:tab/>
        <w:t>##?7####!#######w###?</w:t>
        <w:tab/>
        <w:t>##?7####!###w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##?#4##############A##A#########################################################################3?##?####??###########################P####</w:t>
        <w:tab/>
        <w:t>??###$P######?????????????????????6y{#####2#######################################################################?###############?#######??##################V#u# #Q#u#o#c# #T#h#a#n#h# #(#P#C#)###V#u# #Q#u#o#c# #T#h#a#n#h# #(#P#C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?###########?#######?#######?#######?#######?#######?#######?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?###################################Vu Quoc Thanh (PC)######################Normal##########Vu Quoc Thanh (PC)##########2###########Microsoft Office Word###@###########@###########@####DGU???#@####DGU???#############?</w:t>
        <w:tab/>
        <w:t>######?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w#######!#######A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É###F###G###H###Ị###J###K###L###M###????Ô###P###Q###R###S###T###Ư###????W###X###Ý###Z###[###\###]###^###_###`###ã###b###c###đ###é###????g###h###ị###j###k###l###m###????õ###p###q###r###s###t###ụ###????????x###{###?????###|###????????###?###R#ô#ò#t# #Ê#n#t#r#ý#################################################????????#####</w:t>
        <w:tab/>
        <w:t>######?######F#############?#Z???#z###?#######Đ#ả#t#â#########################################################</w:t>
        <w:br/>
        <w:t>###????????????####################################N###########1#T#ạ#b#l#ẽ#############################################################????????####################################V###B#######W#ọ#r#đ#Đ#õ#c#ụ#m#ê#n#t#####################################################????########################################*?########S#ú#m#m#à#r#ỷ#Í#n#f#ỏ#r#m#ả#t#í#ỏ#n###########################(###????????????####################################f#############Đ#ò#c#ủ#m#è#n#t#S#ụ#m#m#ă#r#ỵ#Ì#n#f#ô#r#m#á#t#ỉ#ó#n###########8#######????????####################################n#############C#ỏ#m#p#Õ#b#j#############################################################????########################################r#######M#s#ô#Đ#ă#t#ạ#S#t#ọ#r#ê#############################################????????#########################ỉ#Z???##?#Z???#################????############????########</w:t>
        <w:tab/>
        <w:t>###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 ###Mícrõsõft Wórđ 97-2003 Đòcũmènt#</w:t>
        <w:br/>
        <w:t>###MSWỏrđĐõc#####Wõrđ.Đôcúmẹnt.8#?9?q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AD3A252-CE11-4EE6-82B4-AADBE85BAEE1}" xmlns:ds="http://schemas.openxmlformats.org/officeDocument/2006/customXml"/&gt;#######################################################&lt;?mso-contentType?&gt;&lt;FormTemplates xmlns="http://schemas.microsoft.com/sharepoint/v3/contenttype/forms"&gt;&lt;Display&gt;ĐọcưmẻntLĩbrãrỷFƯ#?#L#T#Ọ#?#H#Ỏ#?#?#?#C#?#K#?#1#?#F#?#?#?#Q#=#=#################2###????####</w:t>
        <w:tab/>
        <w:t>########################ị#Z???##ì#Z???#############Ỉ#t#ẻ#m#########################################################</w:t>
        <w:br/>
        <w:t>###????</w:t>
        <w:br/>
        <w:t>###????####################################~###########P#r#ọ#p#ẽ#r#t#í#ê#s#################################################????????????########################################?#######?#?#?#?#T#?#Ẽ#?#5#?#K#?#?#R#K#S#V#M#?#Ỷ#Z#?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ĩ#Z???##?#Z???#############Í#t#è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####?#######P#r#ô#p#ê#r#t#í#ẻ#s#################################################????????????####################################</w:t>
        <w:br/>
        <w:t>###?###########################################################################????????????####################################################################################################################????????????################################################?###?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ỉs vălưé ínđĩcàtés thè nủmbẽr ơf sạvẹs ọr rèvísìỏns. Thê ápplĩcàtịỏn ỉs rèspònsíblê fòr ụpđãtỉng thìs vảlũẽ ăftẻr êàch rêvìsìỏ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ơrm&lt;/Display&gt;&lt;Edit&gt;ĐõcụmèntLĩbrãrýFỏrm&lt;/Edit&gt;&lt;New&gt;ĐọcúmẽntLỉbrârýFõ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F74CC93-3901-427F-A9A1-129254CA9867}" xmlns:ds="http://schemas.openxmlformats.org/officeDocument/2006/customXml"/&gt;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