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n###########p#######????####m###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Ỹ?</w:t>
        <w:tab/>
        <w:t>###?#?###############??####bjbj[?[?##################</w:t>
        <w:tab/>
        <w:t>###*?##9?</w:t>
        <w:br/>
        <w:t>\9?</w:t>
        <w:br/>
        <w:t>\?8##############################??##########??##########??##################?##### ####### ###?#######?#######?#######?#######?###############????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4###?#######?###?###?#######?#######?#######?#######?#######?###.###?###L###A###?#######################################################$###?###?###|###r###C###E###################?#######?#######################?#######?#######?#######?#######C###############?#######?#######?###############?###?###?#######?#######?#######?#######?#######?#######?#######?#######?#######################?#######################################################?#######################?###############?###############################################################################?#######?#######????####p#&amp;??1?#########????####?#######?###############</w:t>
        <w:tab/>
        <w:t>#######?###0###?#######?#######?#######?#######?#######?###############################################################################?###############?#######?### ###?#######?#######?#######?#######?#######################################?#######?#######?#######C#######C#######################################?#######################################?#######?#######?#######?#######?#######?#######?#######?###############????####????####????############????####????####????####????####????####????####????####????####????####????####????####????####????####????####?#######?#######?#######?#######?#######?#######?###############################################################?#######?#######?####### 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?#N#H# #P#H#?# ###-#-#-#-#-#-#-###C#?#N#G# #H#?#A# #X#?# #H#?#I# #C#H#?# #N#G#H#(#A# #V#I#?#T# #N#A#M#####?#c# #l#?#p# #-# #T#?# #d#o# #-# #H#?#n#h# #p#h#?#c# ###-#-#-#-#-#-#-#-#-#-#-#-#-#-#-#####S#?#:# #1#4#6#/#2#0#2#4#/#N###-#C#P# ###H#?# #N#?#i#,# #n#g#?#y# #0#6# #t#h#?#n#g# #1#1# #n###m# #2#0#2#4#####?#</w:t>
      </w:r>
    </w:p>
    <w:p>
      <w:pPr>
        <w:pStyle w:val="PreformattedText"/>
        <w:bidi w:val="0"/>
        <w:jc w:val="left"/>
        <w:rPr/>
      </w:pPr>
      <w:r>
        <w:rPr/>
        <w:t>#N#G#H#?# ###?#N#H#</w:t>
      </w:r>
    </w:p>
    <w:p>
      <w:pPr>
        <w:pStyle w:val="PreformattedText"/>
        <w:bidi w:val="0"/>
        <w:jc w:val="left"/>
        <w:rPr/>
      </w:pPr>
      <w:r>
        <w:rPr/>
        <w:t>#S#?#A# ###?#I#,# #B#?# #S#U#N#G#,# #B#?#I# #B#?# #M#?#T# #S#?# ###I#?#U# #C#?#A# #N#G#H#?# ###?#N#H# #S#?# #1#0#2#/#2#0#2#2#/#N###-#C#P# #N#G#?#Y# #1#2# #T#H#?#N#G# #1#2# #N###M# #2#0#2#2# #C#?#A# #C#H#?#N#H# #P#H#?# #Q#U#Y# ###?#N#H# #C#H#?#C# #N###N#G#,# #N#H#I#?#M# #V#?#,# #Q#U#Y#?#N# #H#?#N# #V#?# #C#?# #C#?#U# #T#?# #C#H#?#C# #C#?#A# #N#G#?#N# #H#?#N#G# #N#H#?# #N#?#?#C# #V#I#?#T# #N#A#M# #V#?# #N#G#H#?# ###?#N#H# #S#?# #2#6#/#2#0#1#4#/#N###-#C#P# #N#G#?#Y# #0#7# #T#H#?#N#G# #4# #N###M# #2#0#1#4# #C#?#A# #C#H#?#N#H# #P#H#?# #V#?# #T#?# #C#H#?#C# #V#?# #H#O#?#T# ###?#N#G# #C#?#A# #T#H#A#N#H# #T#R#A#,# #G#I#?#M# #S#?#T# #N#G#?#N#H# #N#G#?#N# #H#?#N#G# ###?# ###?#?#C# #S#?#A# ###?#I#,# #B#?# #S#U#N#G# #T#?#I# #N#G#H#?# ###?#N#H# #S#?# #4#3#/#2#0#1#9#/#N###-#C#P# #N#G#?#Y# #1#7# #T#H#?#N#G# #5# #N###M# #2#0#1#9# #C#?#A# #C#H#?#N#H# #P#H#?#</w:t>
      </w:r>
    </w:p>
    <w:p>
      <w:pPr>
        <w:pStyle w:val="PreformattedText"/>
        <w:bidi w:val="0"/>
        <w:jc w:val="left"/>
        <w:rPr/>
      </w:pPr>
      <w:r>
        <w:rPr/>
        <w:t>#C###n# #c#?# #L#u#?#t# #T#?# #c#h#?#c# #C#h#?#n#h# #p#h#?# #n#g#?#y# #1#9# #t#h#?#n#g# #6# #n###m# #2#0#1#5#;# #L#u#?#t# #s#?#a# ###?#i#,# #b#?# #s#u#n#g# #m#?#t# #s#?# ###i#?#u# #c#?#a# #L#u#?#t# #T#?# #c#h#?#c# #C#h#?#n#h# #p#h#?# #v#?# #L#u#?#t# #T#?# #c#h#?#c# #c#h#?#n#h# #q#u#y#?#n# ###?#a# #p#h#?#?#n#g# #n#g#?#y# #2#2# #t#h#?#n#g# #1#1# #n###m# #2#0#1#9#;#</w:t>
      </w:r>
    </w:p>
    <w:p>
      <w:pPr>
        <w:pStyle w:val="PreformattedText"/>
        <w:bidi w:val="0"/>
        <w:jc w:val="left"/>
        <w:rPr/>
      </w:pPr>
      <w:r>
        <w:rPr/>
        <w:t>#C###n# #c#?# #L#u#?#t# #N#g#?#n# #h#?#n#g# #N#h#?# #n#?#?#c# #V#i#?#t# #N#a#m# #n#g#?#y# #1#6# #t#h#?#n#g# #6# #n###m# #2#0#1#0#;#</w:t>
      </w:r>
    </w:p>
    <w:p>
      <w:pPr>
        <w:pStyle w:val="PreformattedText"/>
        <w:bidi w:val="0"/>
        <w:jc w:val="left"/>
        <w:rPr/>
      </w:pPr>
      <w:r>
        <w:rPr/>
        <w:t>#C###n# #c#?# #L#u#?#t# #C#?#c# #t#?# #c#h#?#c# #t#?#n# #d#?#n#g# #n#g#?#y# #1#8# #t#h#?#n#g# #0#1# #n###m# #2#0#2#4#;#</w:t>
      </w:r>
    </w:p>
    <w:p>
      <w:pPr>
        <w:pStyle w:val="PreformattedText"/>
        <w:bidi w:val="0"/>
        <w:jc w:val="left"/>
        <w:rPr/>
      </w:pPr>
      <w:r>
        <w:rPr/>
        <w:t>#C###n# #c#?# #L#u#?#t# #T#h#a#n#h# #t#r#a# #n#g#?#y# #1#4# #t#h#?#n#g# #1#1# #n###m# #2#0#2#2#;#</w:t>
      </w:r>
    </w:p>
    <w:p>
      <w:pPr>
        <w:pStyle w:val="PreformattedText"/>
        <w:bidi w:val="0"/>
        <w:jc w:val="left"/>
        <w:rPr/>
      </w:pPr>
      <w:r>
        <w:rPr/>
        <w:t>#C###n# #c#?# #L#u#?#t# #P#h#?#n#g#,# #c#h#?#n#g# #r#?#a# #t#i#?#n# #n#g#?#y# #1#5# #t#h#?#n#g# #1#1# #n###m# #2#0#2#2#;#</w:t>
      </w:r>
    </w:p>
    <w:p>
      <w:pPr>
        <w:pStyle w:val="PreformattedText"/>
        <w:bidi w:val="0"/>
        <w:jc w:val="left"/>
        <w:rPr/>
      </w:pPr>
      <w:r>
        <w:rPr/>
        <w:t>#C###n# #c#?# #L#u#?#t# #X#?# #l#?# #v#i# #p#h#?#m# #h#?#n#h# #c#h#?#n#h# #n#g#?#y# #2#0# #t#h#?#n#g# #6# #n###m# #2#0#1#2#;# #L#u#?#t# #s#?#a# ###?#i#,# #b#?# #s#u#n#g# #m#?#t# #s#?# ###i#?#u# #c#?#a# #L#u#?#t# #X#?# #l#?# #v#i# #p#h#?#m# #h#?#n#h# #c#h#?#n#h# #n#g#?#y# #1#3# #t#h#?#n#g# #1#1# #n###m# #2#0#2#0#;#</w:t>
      </w:r>
    </w:p>
    <w:p>
      <w:pPr>
        <w:pStyle w:val="PreformattedText"/>
        <w:bidi w:val="0"/>
        <w:jc w:val="left"/>
        <w:rPr/>
      </w:pPr>
      <w:r>
        <w:rPr/>
        <w:t>#T#h#e#o# ###?# #n#g#h#?# #c#?#a# #T#h#?#n#g# ###?#c# #N#g#?#n# #h#?#n#g# #N#h#?# #n#?#?#c# #V#i#?#t# #N#a#m#;#</w:t>
      </w:r>
    </w:p>
    <w:p>
      <w:pPr>
        <w:pStyle w:val="PreformattedText"/>
        <w:bidi w:val="0"/>
        <w:jc w:val="left"/>
        <w:rPr/>
      </w:pPr>
      <w:r>
        <w:rPr/>
        <w:t>#C#h#?#n#h# #p#h#?# #b#a#n# #h#?#n#h# #N#g#h#?# ###?#n#h# #s#?#a# ###?#i#,# #b#?# #s#u#n#g#,# #b#?#i# #b#?# #m#?#t# #s#?# ###i#?#u# #c#?#a# #N#g#h#?# ###?#n#h# #s#?# #1#0#2#/#2#0#2#2#/#N###-#C#P# #n#g#?#y# #1#2# #t#h#?#n#g# #1#2# #n###m# #2#0#2#2# #c#?#a# #C#h#?#n#h# #p#h#?# #q#u#y# ###?#n#h# #c#h#?#c# #n###n#g#,# #n#h#i#?#m# #v#?#,# #q#u#y#?#n# #h#?#n# #v#?# #c#?# #c#?#u# #t#?# #c#h#?#c# #c#?#a# #N#g#?#n# #h#?#n#g# #N#h#?# #n#?#?#c# #V#i#?#t# #N#a#m# #v#?# #N#g#h#?# ###?#n#h# #s#?# #2#6#/#2#0#1#4#/#N###-#C#P# #n#g#?#y# #0#7# #t#h#?#n#g# #4# #n###m# #2#0#1#4# #c#?#a# #C#h#?#n#h# #p#h#?# #v#?# #t#?# #c#h#?#c# #v#?# #h#o#?#t# ###?#n#g# #c#?#a# #T#h#a#n#h# #t#r#a#,# #g#i#?#m# #s#?#t# #n#g#?#n#h# #N#g#?#n# #h#?#n#g# ###?# ###?#?#c# #s#?#a# ###?#i#,# #b#?# #s#u#n#g# #t#?#i# #N#g#h#?# ###?#n#h# #s#?# #4#3#/#2#0#1#9#/#N###-#C#P# #n#g#?#y# #1#7# #t#h#?#n#g# #5# #n###m# #2#0#1#9# #c#?#a# #C#h#?#n#h# #p#h#?#.#</w:t>
      </w:r>
    </w:p>
    <w:p>
      <w:pPr>
        <w:pStyle w:val="PreformattedText"/>
        <w:bidi w:val="0"/>
        <w:jc w:val="left"/>
        <w:rPr/>
      </w:pPr>
      <w:r>
        <w:rPr/>
        <w:t>###i#?#u# #1#.# #S#?#a# ###?#i#,# #b#?# #s#u#n#g# ###i#?#u# #3# #N#g#h#?# ###?#n#h# #s#?# #1#0#2#/#2#0#2#2#/#N###-#C#P# #n#g#?#y# #1#2# #t#h#?#n#g# #1#2# #n###m# #2#0#2#2# #c#?#a# #C#h#?#n#h# #p#h#?# #q#u#y# ###?#n#h# #c#h#?#c# #n###n#g#,# #n#h#i#?#m# #v#?#,# #q#u#y#?#n# #h#?#n# #v#?# #c#?# #c#?#u# #t#?# #c#h#?#c# #c#?#a# #N#g#?#n# #h#?#n#g# #N#h#?# #n#?#?#c# #V#i#?#t# #N#a#m# #n#h#?# #s#a#u#:#</w:t>
      </w:r>
    </w:p>
    <w:p>
      <w:pPr>
        <w:pStyle w:val="PreformattedText"/>
        <w:bidi w:val="0"/>
        <w:jc w:val="left"/>
        <w:rPr/>
      </w:pPr>
      <w:r>
        <w:rPr/>
        <w:t>## ##i#?#u# #3#.# #C#?# #c#?#u# #t#?# #c#h#?#c#</w:t>
      </w:r>
    </w:p>
    <w:p>
      <w:pPr>
        <w:pStyle w:val="PreformattedText"/>
        <w:bidi w:val="0"/>
        <w:jc w:val="left"/>
        <w:rPr/>
      </w:pPr>
      <w:r>
        <w:rPr/>
        <w:t>#1#.# #V#?# #C#h#?#n#h# #s#?#c#h# #t#i#?#n# #t#?#.#</w:t>
      </w:r>
    </w:p>
    <w:p>
      <w:pPr>
        <w:pStyle w:val="PreformattedText"/>
        <w:bidi w:val="0"/>
        <w:jc w:val="left"/>
        <w:rPr/>
      </w:pPr>
      <w:r>
        <w:rPr/>
        <w:t>#2#.# #V#?# #Q#u#?#n# #l#?# #n#g#o#?#i# #h#?#i#.#</w:t>
      </w:r>
    </w:p>
    <w:p>
      <w:pPr>
        <w:pStyle w:val="PreformattedText"/>
        <w:bidi w:val="0"/>
        <w:jc w:val="left"/>
        <w:rPr/>
      </w:pPr>
      <w:r>
        <w:rPr/>
        <w:t>#3#.# #V#?# #T#h#a#n#h# #t#o#?#n#.#</w:t>
      </w:r>
    </w:p>
    <w:p>
      <w:pPr>
        <w:pStyle w:val="PreformattedText"/>
        <w:bidi w:val="0"/>
        <w:jc w:val="left"/>
        <w:rPr/>
      </w:pPr>
      <w:r>
        <w:rPr/>
        <w:t>#4#.# #V#?# #T#?#n# #d#?#n#g# #c#?#c# #n#g#?#n#h# #k#i#n#h# #t#?#.#</w:t>
      </w:r>
    </w:p>
    <w:p>
      <w:pPr>
        <w:pStyle w:val="PreformattedText"/>
        <w:bidi w:val="0"/>
        <w:jc w:val="left"/>
        <w:rPr/>
      </w:pPr>
      <w:r>
        <w:rPr/>
        <w:t>#5#.# #V#?# #D#?# #b#?#o#,# #t#h#?#n#g# #k#?# #-# #?#n# ###?#n#h# #t#i#?#n# #t#?#,# #t#?#i# #c#h#?#n#h#.#</w:t>
      </w:r>
    </w:p>
    <w:p>
      <w:pPr>
        <w:pStyle w:val="PreformattedText"/>
        <w:bidi w:val="0"/>
        <w:jc w:val="left"/>
        <w:rPr/>
      </w:pPr>
      <w:r>
        <w:rPr/>
        <w:t>#6#.# #V#?# #H#?#p# #t#?#c# #q#u#?#c# #t#?#.#</w:t>
      </w:r>
    </w:p>
    <w:p>
      <w:pPr>
        <w:pStyle w:val="PreformattedText"/>
        <w:bidi w:val="0"/>
        <w:jc w:val="left"/>
        <w:rPr/>
      </w:pPr>
      <w:r>
        <w:rPr/>
        <w:t>#7#.# #V#?# #K#i#?#m# #t#o#?#n# #n#?#i# #b#?#.#</w:t>
      </w:r>
    </w:p>
    <w:p>
      <w:pPr>
        <w:pStyle w:val="PreformattedText"/>
        <w:bidi w:val="0"/>
        <w:jc w:val="left"/>
        <w:rPr/>
      </w:pPr>
      <w:r>
        <w:rPr/>
        <w:t>#8#.# #V#?# #P#h#?#p# #c#h#?#.#</w:t>
      </w:r>
    </w:p>
    <w:p>
      <w:pPr>
        <w:pStyle w:val="PreformattedText"/>
        <w:bidi w:val="0"/>
        <w:jc w:val="left"/>
        <w:rPr/>
      </w:pPr>
      <w:r>
        <w:rPr/>
        <w:t>#9#.# #V#?# #T#?#i# #c#h#?#n#h# #-# #K#?# #t#o#?#n#.#</w:t>
      </w:r>
    </w:p>
    <w:p>
      <w:pPr>
        <w:pStyle w:val="PreformattedText"/>
        <w:bidi w:val="0"/>
        <w:jc w:val="left"/>
        <w:rPr/>
      </w:pPr>
      <w:r>
        <w:rPr/>
        <w:t>#1#0#.# #V#?# #T#?# #c#h#?#c# #c#?#n# #b#?#.#</w:t>
      </w:r>
    </w:p>
    <w:p>
      <w:pPr>
        <w:pStyle w:val="PreformattedText"/>
        <w:bidi w:val="0"/>
        <w:jc w:val="left"/>
        <w:rPr/>
      </w:pPr>
      <w:r>
        <w:rPr/>
        <w:t>#1#1#.# #V#?# #T#r#u#y#?#n# #t#h#?#n#g#.#</w:t>
      </w:r>
    </w:p>
    <w:p>
      <w:pPr>
        <w:pStyle w:val="PreformattedText"/>
        <w:bidi w:val="0"/>
        <w:jc w:val="left"/>
        <w:rPr/>
      </w:pPr>
      <w:r>
        <w:rPr/>
        <w:t>#1#2#.# #V###n# #p#h#?#n#g#.#</w:t>
      </w:r>
    </w:p>
    <w:p>
      <w:pPr>
        <w:pStyle w:val="PreformattedText"/>
        <w:bidi w:val="0"/>
        <w:jc w:val="left"/>
        <w:rPr/>
      </w:pPr>
      <w:r>
        <w:rPr/>
        <w:t>#1#3#.# #C#?#c# #C#?#n#g# #n#g#h#?# #t#h#?#n#g# #t#i#n#.#</w:t>
      </w:r>
    </w:p>
    <w:p>
      <w:pPr>
        <w:pStyle w:val="PreformattedText"/>
        <w:bidi w:val="0"/>
        <w:jc w:val="left"/>
        <w:rPr/>
      </w:pPr>
      <w:r>
        <w:rPr/>
        <w:t>#1#4#.# #C#?#c# #P#h#?#t# #h#?#n#h# #v#?# #k#h#o# #q#u#?#.#</w:t>
      </w:r>
    </w:p>
    <w:p>
      <w:pPr>
        <w:pStyle w:val="PreformattedText"/>
        <w:bidi w:val="0"/>
        <w:jc w:val="left"/>
        <w:rPr/>
      </w:pPr>
      <w:r>
        <w:rPr/>
        <w:t>#1#5#.# #C#?#c# #Q#u#?#n# #l#?# #d#?# #t#r#?# #n#g#o#?#i# #h#?#i# #n#h#?# #n#?#?#c#.#</w:t>
      </w:r>
    </w:p>
    <w:p>
      <w:pPr>
        <w:pStyle w:val="PreformattedText"/>
        <w:bidi w:val="0"/>
        <w:jc w:val="left"/>
        <w:rPr/>
      </w:pPr>
      <w:r>
        <w:rPr/>
        <w:t>#1#6#.# #C#?#c# #P#h#?#n#g#,# #c#h#?#n#g# #r#?#a# #t#i#?#n#.#</w:t>
      </w:r>
    </w:p>
    <w:p>
      <w:pPr>
        <w:pStyle w:val="PreformattedText"/>
        <w:bidi w:val="0"/>
        <w:jc w:val="left"/>
        <w:rPr/>
      </w:pPr>
      <w:r>
        <w:rPr/>
        <w:t>#1#7#.# #C#?#c# #Q#u#?#n# #t#r#?#.#</w:t>
      </w:r>
    </w:p>
    <w:p>
      <w:pPr>
        <w:pStyle w:val="PreformattedText"/>
        <w:bidi w:val="0"/>
        <w:jc w:val="left"/>
        <w:rPr/>
      </w:pPr>
      <w:r>
        <w:rPr/>
        <w:t>#1#8#.# #S#?# #G#i#a#o# #d#?#c#h#.#</w:t>
      </w:r>
    </w:p>
    <w:p>
      <w:pPr>
        <w:pStyle w:val="PreformattedText"/>
        <w:bidi w:val="0"/>
        <w:jc w:val="left"/>
        <w:rPr/>
      </w:pPr>
      <w:r>
        <w:rPr/>
        <w:t>#1#9#.# #C#?# #q#u#a#n# #T#h#a#n#h# #t#r#a#,# #g#i#?#m# #s#?#t# #n#g#?#n# #h#?#n#g#.#</w:t>
      </w:r>
    </w:p>
    <w:p>
      <w:pPr>
        <w:pStyle w:val="PreformattedText"/>
        <w:bidi w:val="0"/>
        <w:jc w:val="left"/>
        <w:rPr/>
      </w:pPr>
      <w:r>
        <w:rPr/>
        <w:t>#2#0#.# #C#?#c# #c#h#i# #n#h#?#n#h# #t#?#i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2#1#.# #V#i#?#n# #C#h#i#?#n# #l#?#?#c# #n#g#?#n# #h#?#n#g#.#</w:t>
      </w:r>
    </w:p>
    <w:p>
      <w:pPr>
        <w:pStyle w:val="PreformattedText"/>
        <w:bidi w:val="0"/>
        <w:jc w:val="left"/>
        <w:rPr/>
      </w:pPr>
      <w:r>
        <w:rPr/>
        <w:t>#2#2#.# #T#r#u#n#g# #t#?#m# #T#h#?#n#g# #t#i#n# #t#?#n# #d#?#n#g# #Q#u#?#c# #g#i#a# #V#i#?#t# #N#a#m#.#</w:t>
      </w:r>
    </w:p>
    <w:p>
      <w:pPr>
        <w:pStyle w:val="PreformattedText"/>
        <w:bidi w:val="0"/>
        <w:jc w:val="left"/>
        <w:rPr/>
      </w:pPr>
      <w:r>
        <w:rPr/>
        <w:t>#2#3#.# #T#h#?#i# #b#?#o# #N#g#?#n# #h#?#n#g#.#</w:t>
      </w:r>
    </w:p>
    <w:p>
      <w:pPr>
        <w:pStyle w:val="PreformattedText"/>
        <w:bidi w:val="0"/>
        <w:jc w:val="left"/>
        <w:rPr/>
      </w:pPr>
      <w:r>
        <w:rPr/>
        <w:t>#2#4#.# #T#?#p# #c#h#?# #N#g#?#n# #h#?#n#g#.#</w:t>
      </w:r>
    </w:p>
    <w:p>
      <w:pPr>
        <w:pStyle w:val="PreformattedText"/>
        <w:bidi w:val="0"/>
        <w:jc w:val="left"/>
        <w:rPr/>
      </w:pPr>
      <w:r>
        <w:rPr/>
        <w:t>#2#5#.# #H#?#c# #v#i#?#n# #N#g#?#n# #h#?#n#g#.#</w:t>
      </w:r>
    </w:p>
    <w:p>
      <w:pPr>
        <w:pStyle w:val="PreformattedText"/>
        <w:bidi w:val="0"/>
        <w:jc w:val="left"/>
        <w:rPr/>
      </w:pPr>
      <w:r>
        <w:rPr/>
        <w:t>#C#?#c# ###?#n# #v#?# #q#u#y# ###?#n#h# #t#?# #k#h#o#?#n# #1# ###?#n# #k#h#o#?#n# #2#0# ###i#?#u# #n#?#y# #l#?# ###?#n# #v#?# #h#?#n#h# #c#h#?#n#h# #g#i#?#p# #T#h#?#n#g# ###?#c# #N#g#?#n# #h#?#n#g# #N#h#?# #n#?#?#c# #t#h#?#c# #h#i#?#n# #c#h#?#c# #n###n#g# #q#u#?#n# #l#?# #n#h#?# #n#?#?#c# #v#?# #c#h#?#c# #n###n#g# #N#g#?#n# #h#?#n#g# #T#r#u#n#g# #?#?#n#g#;# #c#?#c# ###?#n# #v#?# #q#u#y# ###?#n#h# #t#?# #k#h#o#?#n# #2#1# ###?#n# #k#h#o#?#n# #2#5# ###i#?#u# #n#?#y# #l#?# ###?#n# #v#?# #s#?# #n#g#h#i#?#p# #p#h#?#c# #v#?# #c#h#?#c# #n###n#g# #q#u#?#n# #l#?# #n#h#?# #n#?#?#c# #c#?#a# #N#g#?#n# #h#?#n#g# #N#h#?# #n#?#?#c#.#</w:t>
      </w:r>
    </w:p>
    <w:p>
      <w:pPr>
        <w:pStyle w:val="PreformattedText"/>
        <w:bidi w:val="0"/>
        <w:jc w:val="left"/>
        <w:rPr/>
      </w:pPr>
      <w:r>
        <w:rPr/>
        <w:t>#V#?# #C#h#?#n#h# #s#?#c#h# #t#i#?#n# #t#?#,# #V#?# #D#?# #b#?#o#,# #t#h#?#n#g# #k#?# #-# #?#n# ###?#n#h# #t#i#?#n# #t#?#,# #t#?#i# #c#h#?#n#h# #c#?# #6# #p#h#?#n#g#.# #V#?# #T#?#n# #d#?#n#g# #c#?#c# #n#g#?#n#h# #k#i#n#h# #t#?#,# #V#?# #T#?# #c#h#?#c# #c#?#n# #b#?#,# #V#?# #T#?#i# #c#h#?#n#h# #-# #K#?# #t#o#?#n#,# #V#?# #H#?#p# #t#?#c# #q#u#?#c# #t#?# #c#?# #5# #p#h#?#n#g#.# #V#?# #Q#u#?#n# #l#?# #n#g#o#?#i# #h#?#i#,# #V#?# #T#h#a#n#h# #t#o#?#n#,# #V#?# #K#i#?#m# #t#o#?#n# #n#?#i# #b#?# #c#?# #4# #p#h#?#n#g#.# #V#?# #P#h#?#p# #c#h#?# #c#?# #3# #p#h#?#n#g#.#</w:t>
      </w:r>
    </w:p>
    <w:p>
      <w:pPr>
        <w:pStyle w:val="PreformattedText"/>
        <w:bidi w:val="0"/>
        <w:jc w:val="left"/>
        <w:rPr/>
      </w:pPr>
      <w:r>
        <w:rPr/>
        <w:t>#T#h#?#n#g# ###?#c# #N#g#?#n# #h#?#n#g# #N#h#?# #n#?#?#c# #t#r#?#n#h# #T#h#?# #t#?#?#n#g# #C#h#?#n#h# #p#h#?# #b#a#n# #h#?#n#h# #Q#u#y#?#t# ###?#n#h# #q#u#y# ###?#n#h# #c#h#?#c# #n###n#g#,# #n#h#i#?#m# #v#?#,# #q#u#y#?#n# #h#?#n# #v#?# #c#?# #c#?#u# #t#?# #c#h#?#c# #c#?#a# #C#?# #q#u#a#n# #T#h#a#n#h# #t#r#a#,# #g#i#?#m# #s#?#t# #n#g#?#n# #h#?#n#g# #v#?# #d#a#n#h# #s#?#c#h# #c#?#c# ###?#n# #v#?# #s#?# #n#g#h#i#?#p# #c#?#n#g# #l#?#p# #k#h#?#c# #t#h#u#?#c# #N#g#?#n# #h#?#n#g# #N#h#?# #n#?#?#c# #V#i#?#t# #N#a#m#.#</w:t>
      </w:r>
    </w:p>
    <w:p>
      <w:pPr>
        <w:pStyle w:val="PreformattedText"/>
        <w:bidi w:val="0"/>
        <w:jc w:val="left"/>
        <w:rPr/>
      </w:pPr>
      <w:r>
        <w:rPr/>
        <w:t xml:space="preserve">#T#h#?#n#g# ###?#c# #N#g#?#n# #h#?#n#g# #N#h#?# #n#?#?#c# #b#a#n# #h#?#n#h# #q#u#y#?#t# ###?#n#h# #q#u#y# ###?#n#h# #c#h#?#c# #n###n#g#,# #n#h#i#?#m# #v#?#,# #q#u#y#?#n# #h#?#n# #v#?# #c#?# #c#?#u# #t#?# #c#h#?#c# #c#?#a# #c#?#c# ###?#n# #v#?# #t#h#u#?#c# #N#g#?#n# #h#?#n#g# #N#h#?# #n#?#?#c# #t#h#e#o# #q#u#y# ###?#n#h# #c#?#a# #p#h#?#p# #l#u#?#t#,# #t#r#?# #C#?# #q#u#a#n# #T#h#a#n#h# #t#r#a#,# #g#i#?#m# #s#?#t# #n#g#?#n# #h#?#n#g#.## </w:t>
      </w:r>
    </w:p>
    <w:p>
      <w:pPr>
        <w:pStyle w:val="PreformattedText"/>
        <w:bidi w:val="0"/>
        <w:jc w:val="left"/>
        <w:rPr/>
      </w:pPr>
      <w:r>
        <w:rPr/>
        <w:t>###i#?#u# #2#.# #S#?#a# ###?#i#,# #b#?# #s#u#n#g#,# #b#?#i# #b#?# #m#?#t# #s#?# ###i#?#u# #c#?#a# #N#g#h#?# ###?#n#h# #s#?# #2#6#/#2#0#1#4#/#N###-#C#P# #n#g#?#y# #0#7# #t#h#?#n#g# #4# #n###m# #2#0#1#4# #c#?#a# #C#h#?#n#h# #p#h#?# #v#?# #t#?# #c#h#?#c# #v#?# #h#o#?#t# ###?#n#g# #c#?#a# #T#h#a#n#h# #t#r#a#,# #g#i#?#m# #s#?#t# #n#g#?#n#h# #N#g#?#n# #h#?#n#g# ###?# ###?#?#c# #s#?#a# ###?#i#,# #b#?# #s#u#n#g# #t#?#i# #N#g#h#?# ###?#n#h# #s#?# #4#3#/#2#0#1#9#/#N###-#C#P# #n#g#?#y# #1#7# #t#h#?#n#g# #5# #n###m# #2#0#1#9# #c#?#a# #C#h#?#n#h# #p#h#?#</w:t>
      </w:r>
    </w:p>
    <w:p>
      <w:pPr>
        <w:pStyle w:val="PreformattedText"/>
        <w:bidi w:val="0"/>
        <w:jc w:val="left"/>
        <w:rPr/>
      </w:pPr>
      <w:r>
        <w:rPr/>
        <w:t>#1#.# #S#?#a# ###?#i#,# #b#?# #s#u#n#g# ###i#?#u# #1# #N#g#h#?# ###?#n#h# #s#?# #2#6#/#2#0#1#4#/#N###-#C#P# #n#h#?# #s#a#u#:#</w:t>
      </w:r>
    </w:p>
    <w:p>
      <w:pPr>
        <w:pStyle w:val="PreformattedText"/>
        <w:bidi w:val="0"/>
        <w:jc w:val="left"/>
        <w:rPr/>
      </w:pPr>
      <w:r>
        <w:rPr/>
        <w:t>## ##i#?#u# #1#.# #P#h#?#m# #v#i# ###i#?#u# #c#h#?#n#h#</w:t>
      </w:r>
    </w:p>
    <w:p>
      <w:pPr>
        <w:pStyle w:val="PreformattedText"/>
        <w:bidi w:val="0"/>
        <w:jc w:val="left"/>
        <w:rPr/>
      </w:pPr>
      <w:r>
        <w:rPr/>
        <w:t xml:space="preserve">#N#g#h#?# ###?#n#h# #n#?#y# #q#u#y# ###?#n#h# #v#?# #t#?# #c#h#?#c# #v#?# #h#o#?#t# ###?#n#g# #c#?#a# #T#h#a#n#h# #t#r#a#,# #g#i#?#m# #s#?#t# #n#g#?#n#h# #N#g#?#n# #h#?#n#g#;# #t#h#a#n#h# #t#r#a# #v#i#?#n# #n#g#?#n# #h#?#n#g#;# #t#r#?#c#h# #n#h#i#?#m# #c#?#a# #c#?#c# #c#?# #q#u#a#n#,# #t#?# #c#h#?#c#,# #c#?# #n#h#?#n# #t#r#o#n#g# #h#o#?#t# ###?#n#g# #c#?#a# #T#h#a#n#h# #t#r#a#,# #g#i#?#m# #s#?#t# #n#g#?#n#h# #N#g#?#n# #h#?#n#g#.## </w:t>
      </w:r>
    </w:p>
    <w:p>
      <w:pPr>
        <w:pStyle w:val="PreformattedText"/>
        <w:bidi w:val="0"/>
        <w:jc w:val="left"/>
        <w:rPr/>
      </w:pPr>
      <w:r>
        <w:rPr/>
        <w:t>#2#.# #S#?#a# ###?#i# #k#h#o#?#n# #2# ###i#?#u# #2# #N#g#h#?# ###?#n#h# #s#?# #2#6#/#2#0#1#4#/#N###-#C#P# #n#h#?# #s#a#u#:#</w:t>
      </w:r>
    </w:p>
    <w:p>
      <w:pPr>
        <w:pStyle w:val="PreformattedText"/>
        <w:bidi w:val="0"/>
        <w:jc w:val="left"/>
        <w:rPr/>
      </w:pPr>
      <w:r>
        <w:rPr/>
        <w:t>## 2#.# ###?#i# #t#?#?#n#g# #g#i#?#m# #s#?#t# #c#?#a# #T#h#a#n#h# #t#r#a#,# #g#i#?#m# #s#?#t# #n#g#?#n#h# #N#g#?#n# #h#?#n#g# #(#s#a#u# ###?#y# #g#?#i# #c#h#u#n#g# #l#?# ###?#i# #t#?#?#n#g# #g#i#?#m# #s#?#t# #n#g#?#n# #h#?#n#g#)#:#</w:t>
      </w:r>
    </w:p>
    <w:p>
      <w:pPr>
        <w:pStyle w:val="PreformattedText"/>
        <w:bidi w:val="0"/>
        <w:jc w:val="left"/>
        <w:rPr/>
      </w:pPr>
      <w:r>
        <w:rPr/>
        <w:t>#a#)# ###?#i# #t#?#?#n#g# #g#i#?#m# #s#?#t# #n#g#?#n# #h#?#n#g# ###?#?#c# #q#u#y# ###?#n#h# #t#?#i# ###i#?#u# #5#6# #L#u#?#t# #N#g#?#n# #h#?#n#g# #N#h#?# #n#?#?#c# #V#i#?#t# #N#a#m#,# #b#a#o# #g#?#m# #c#?# #n#g#?#n# #h#?#n#g# #c#h#?#n#h# #s#?#c#h# #v#?# #c#?#n#g# #t#y# #c#o#n# #c#?#a# #t#?# #c#h#?#c# #t#?#n# #d#?#n#g#;#</w:t>
      </w:r>
    </w:p>
    <w:p>
      <w:pPr>
        <w:pStyle w:val="PreformattedText"/>
        <w:bidi w:val="0"/>
        <w:jc w:val="left"/>
        <w:rPr/>
      </w:pPr>
      <w:r>
        <w:rPr/>
        <w:t xml:space="preserve">#b#)# ###?#i# #t#?#?#n#g# #k#h#?#c# #t#h#e#o# #q#u#y# ###?#n#h# #c#?#a# #p#h#?#p# #l#u#?#t#.## </w:t>
      </w:r>
    </w:p>
    <w:p>
      <w:pPr>
        <w:pStyle w:val="PreformattedText"/>
        <w:bidi w:val="0"/>
        <w:jc w:val="left"/>
        <w:rPr/>
      </w:pPr>
      <w:r>
        <w:rPr/>
        <w:t>#3#.# #S#?#a# ###?#i#,# #b#?# #s#u#n#g# ###i#?#u# #6# #N#g#h#?# ###?#n#h# #s#?# #2#6#/#2#0#1#4#/#N###-#C#P# ###?# ###?#?#c# #s#?#a# ###?#i#,# #b#?# #s#u#n#g# #t#?#i# #k#h#o#?#n# #2# ###i#?#u# #1# #N#g#h#?# ###?#n#h# #s#?# #4#3#/#2#0#1#9#/#N###-#C#P# #n#h#?# #s#a#u#:#</w:t>
      </w:r>
    </w:p>
    <w:p>
      <w:pPr>
        <w:pStyle w:val="PreformattedText"/>
        <w:bidi w:val="0"/>
        <w:jc w:val="left"/>
        <w:rPr/>
      </w:pPr>
      <w:r>
        <w:rPr/>
        <w:t>## ##i#?#u# #6#.# #H#?# #t#h#?#n#g# #t#?# #c#h#?#c# #c#?#a# #T#h#a#n#h# #t#r#a#,# #g#i#?#m# #s#?#t# #n#g#?#n#h# #N#g#?#n# #h#?#n#g#</w:t>
      </w:r>
    </w:p>
    <w:p>
      <w:pPr>
        <w:pStyle w:val="PreformattedText"/>
        <w:bidi w:val="0"/>
        <w:jc w:val="left"/>
        <w:rPr/>
      </w:pPr>
      <w:r>
        <w:rPr/>
        <w:t>#T#h#a#n#h# #t#r#a#,# #g#i#?#m# #s#?#t# #n#g#?#n#h# #N#g#?#n# #h#?#n#g# #l#?# #c#?# #q#u#a#n# #t#h#a#n#h# #t#r#a# #t#r#o#n#g# #N#g#?#n# #h#?#n#g# #N#h#?# #n#?#?#c#,# ###?#?#c# #t#?# #c#h#?#c# #t#h#?#n#h# #h#?# #t#h#?#n#g# #g#?#m#:#</w:t>
      </w:r>
    </w:p>
    <w:p>
      <w:pPr>
        <w:pStyle w:val="PreformattedText"/>
        <w:bidi w:val="0"/>
        <w:jc w:val="left"/>
        <w:rPr/>
      </w:pPr>
      <w:r>
        <w:rPr/>
        <w:t>#1#.# #C#?# #q#u#a#n# #T#h#a#n#h# #t#r#a#,# #g#i#?#m# #s#?#t# #n#g#?#n# #h#?#n#g# #t#r#?#c# #t#h#u#?#c# #N#g#?#n# #h#?#n#g# #N#h#?# #n#?#?#c#.#</w:t>
      </w:r>
    </w:p>
    <w:p>
      <w:pPr>
        <w:pStyle w:val="PreformattedText"/>
        <w:bidi w:val="0"/>
        <w:jc w:val="left"/>
        <w:rPr/>
      </w:pPr>
      <w:r>
        <w:rPr/>
        <w:t>#2#.# #C#?#c# #T#h#a#n#h# #t#r#a#,# #g#i#?#m# #s#?#t# #n#g#?#n# #h#?#n#g# #t#h#u#?#c# #C#?# #q#u#a#n# #T#h#a#n#h# #t#r#a#,# #g#i#?#m# #s#?#t# #n#g#?#n# #h#?#n#g#.#</w:t>
      </w:r>
    </w:p>
    <w:p>
      <w:pPr>
        <w:pStyle w:val="PreformattedText"/>
        <w:bidi w:val="0"/>
        <w:jc w:val="left"/>
        <w:rPr/>
      </w:pPr>
      <w:r>
        <w:rPr/>
        <w:t xml:space="preserve">#3#.# #T#h#a#n#h# #t#r#a#,# #g#i#?#m# #s#?#t# #n#g#?#n# #h#?#n#g# #t#h#u#?#c# #N#g#?#n# #h#?#n#g# #N#h#?# #n#?#?#c# #c#h#i# #n#h#?#n#h# #t#?#n#h#,# #t#h#?#n#h# #p#h#?# #t#r#?#c# #t#h#u#?#c# #t#r#u#n#g# #?#?#n#g# #(#s#a#u# ###?#y# #g#?#i# #l#?# #T#h#a#n#h# #t#r#a#,# #g#i#?#m# #s#?#t# #N#g#?#n# #h#?#n#g# #N#h#?# #n#?#?#c# #c#h#i# #n#h#?#n#h#)#.## </w:t>
      </w:r>
    </w:p>
    <w:p>
      <w:pPr>
        <w:pStyle w:val="PreformattedText"/>
        <w:bidi w:val="0"/>
        <w:jc w:val="left"/>
        <w:rPr/>
      </w:pPr>
      <w:r>
        <w:rPr/>
        <w:t>#4#.# #S#?#a# ###?#i#,# #b#?# #s#u#n#g# #k#h#o#?#n# #1#,# #k#h#o#?#n# #2# ###i#?#u# #7# #N#g#h#?# ###?#n#h# #s#?# #2#6#/#2#0#1#4#/#N###-#C#P# ###?# ###?#?#c# #s#?#a# ###?#i#,# #b#?# #s#u#n#g# #t#?#i# #k#h#o#?#n# #3# ###i#?#u# #1# #N#g#h#?# ###?#n#h# #s#?# #4#3#/#2#0#1#9#/#N###-#C#P# #n#h#?# #s#a#u#:#</w:t>
      </w:r>
    </w:p>
    <w:p>
      <w:pPr>
        <w:pStyle w:val="PreformattedText"/>
        <w:bidi w:val="0"/>
        <w:jc w:val="left"/>
        <w:rPr/>
      </w:pPr>
      <w:r>
        <w:rPr/>
        <w:t>## 1#.# #C#?# #q#u#a#n# #T#h#a#n#h# #t#r#a#,# #g#i#?#m# #s#?#t# #n#g#?#n# #h#?#n#g# #l#?# ###?#n# #v#?# #t#?#?#n#g# ###?#?#n#g# #T#?#n#g# #c#?#c#,# #t#r#?#c# #t#h#u#?#c# #N#g#?#n# #h#?#n#g# #N#h#?# #n#?#?#c#,# #t#h#?#c# #h#i#?#n# #c#h#?#c# #n###n#g# #t#h#a#m# #m#?#u#,# #g#i#?#p# #T#h#?#n#g# ###?#c# #N#g#?#n# #h#?#n#g# #N#h#?# #n#?#?#c# #q#u#?#n# #l#?# #n#h#?# #n#?#?#c# ###?#i# #v#?#i# #c#?#c# #t#?# #c#h#?#c# #t#?#n# #d#?#n#g#,# #c#h#i# #n#h#?#n#h# #n#g#?#n# #h#?#n#g# #n#?#?#c# #n#g#o#?#i#,# #q#u#?#n# #l#?# #n#h#?# #n#?#?#c# #v#?# #c#?#n#g# #t#?#c# #t#h#a#n#h# #t#r#a#,# #g#i#?#m# #s#?#t# #n#g#?#n# #h#?#n#g#,# #t#i#?#p# #c#?#n#g# #d#?#n#,# #g#i#?#i# #q#u#y#?#t# #k#h#i#?#u# #n#?#i#,# #t#?# #c#?#o#,# #p#h#?#n#g#,# #c#h#?#n#g# #t#h#a#m# #n#h#i#n#g#,# #t#i#?#u# #c#?#c#,# #b#?#o# #h#i#?#m# #t#i#?#n# #g#?#i#;# #t#h#?#c# #h#i#?#n# #n#h#i#?#m# #v#?# #t#h#a#n#h# #t#r#a# #h#?#n#h# #c#h#?#n#h#,# #t#h#a#n#h# #t#r#a# #c#h#u#y#?#n# #n#g#?#n#h# #v#?# #g#i#?#m# #s#?#t# #n#g#?#n# #h#?#n#g# #t#r#o#n#g# #c#?#c# #l#)#n#h# #v#?#c# #t#h#u#?#c# #p#h#?#m# #v#i# #q#u#?#n# #l#?# #n#h#?# #n#?#?#c# #c#?#a# #N#g#?#n# #h#?#n#g# #N#h#?# #n#?#?#c#,# #t#i#?#p# #c#?#n#g# #d#?#n#,# #g#i#?#i# #q#u#y#?#t# #k#h#i#?#u# #n#?#i#,# #t#?# #c#?#o# #v#?# #p#h#?#n#g#,# #c#h#?#n#g# #t#h#a#m# #n#h#i#n#g#,# #t#i#?#u# #c#?#c# #t#h#e#o# #q#u#y# ###?#n#h# #c#?#a# #p#h#?#p# #l#u#?#t# #v#?# #p#h#?#n# #c#?#n#g# #c#?#a# #T#h#?#n#g# ###?#c# #N#g#?#n# #h#?#n#g# #N#h#?# #n#?#?#c#.#</w:t>
      </w:r>
    </w:p>
    <w:p>
      <w:pPr>
        <w:pStyle w:val="PreformattedText"/>
        <w:bidi w:val="0"/>
        <w:jc w:val="left"/>
        <w:rPr/>
      </w:pPr>
      <w:r>
        <w:rPr/>
        <w:t>#2#.# #C#?# #c#?#u# #t#?# #c#h#?#c# #c#?#a# #C#?# #q#u#a#n# #T#h#a#n#h# #t#r#a#,# #g#i#?#m# #s#?#t# #n#g#?#n# #h#?#n#g# #g#?#m# #c#?#c# #V#?#,# #C#?#c#,# #V###n# #p#h#?#n#g# #(#s#a#u# ###?#y# #g#?#i# #c#h#u#n#g# #l#?# #c#?#c# ###?#n# #v#?# #t#h#u#?#c# #C#?# #q#u#a#n# #T#h#a#n#h# #t#r#a#,# #g#i#?#m# #s#?#t# #n#g#?#n# #h#?#n#g#)#.#</w:t>
      </w:r>
    </w:p>
    <w:p>
      <w:pPr>
        <w:pStyle w:val="PreformattedText"/>
        <w:bidi w:val="0"/>
        <w:jc w:val="left"/>
        <w:rPr/>
      </w:pPr>
      <w:r>
        <w:rPr/>
        <w:t xml:space="preserve">#C#?#c# #t#r#?#?#n#g# #C#?#c# #T#h#a#n#h# #t#r#a#,# #g#i#?#m# #s#?#t# #n#g#?#n# #h#?#n#g# ###?#?#c# #r#a# #q#u#y#?#t# ###?#n#h# #t#h#a#n#h# #t#r#a# ###?#i# #v#?#i# #c#?#c# ###?#i# #t#?#?#n#g# #t#h#a#n#h# #t#r#a# #n#g#?#n# #h#?#n#g# ###?#?#c# #g#i#a#o# #(#t#r#?# #c#?#c# #c#u#?#c# #t#h#a#n#h# #t#r#a# #d#o# #C#h#?#n#h# #T#h#a#n#h# #t#r#a#,# #g#i#?#m# #s#?#t# #n#g#?#n# #h#?#n#g# #r#a# #q#u#y#?#t# ###?#n#h# #t#h#a#n#h# #t#r#a# #t#h#e#o# #q#u#y# ###?#n#h# #t#?#i# #k#h#o#?#n# #3# ###i#?#u# #8# #N#g#h#?# ###?#n#h# #n#?#y#)#,# #t#h#?#c# #h#i#?#n# #n#h#i#?#m# #v#?#,# #q#u#y#?#n# #h#?#n# #c#?#a# #n#g#?#?#i# #r#a# #q#u#y#?#t# ###?#n#h# #t#h#a#n#h# #t#r#a# #v#?# #x#?# #p#h#?#t# #v#i# #p#h#?#m# #h#?#n#h# #c#h#?#n#h# #t#h#e#o# #q#u#y# ###?#n#h# #c#?#a# #p#h#?#p# #l#u#?#t#.## </w:t>
      </w:r>
    </w:p>
    <w:p>
      <w:pPr>
        <w:pStyle w:val="PreformattedText"/>
        <w:bidi w:val="0"/>
        <w:jc w:val="left"/>
        <w:rPr/>
      </w:pPr>
      <w:r>
        <w:rPr/>
        <w:t>#5#.# #S#?#a# ###?#i#,# #b#?# #s#u#n#g# ###i#?#u# #8# #N#g#h#?# ###?#n#h# #s#?# #2#6#/#2#0#1#4#/#N###-#C#P# ###?# ###?#?#c# #s#?#a# ###?#i#,# #b#?# #s#u#n#g# #t#?#i# #k#h#o#?#n# #4# ###i#?#u# #1# #N#g#h#?# ###?#n#h# #s#?# #4#3#/#2#0#1#9#/#N###-#C#P# #n#h#?# #s#a#u#:#</w:t>
      </w:r>
    </w:p>
    <w:p>
      <w:pPr>
        <w:pStyle w:val="PreformattedText"/>
        <w:bidi w:val="0"/>
        <w:jc w:val="left"/>
        <w:rPr/>
      </w:pPr>
      <w:r>
        <w:rPr/>
        <w:t>## ##i#?#u# #8#.# #N#h#i#?#m# #v#?#,# #q#u#y#?#n# #h#?#n# #c#?#a# #C#h#?#n#h# #T#h#a#n#h# #t#r#a#,# #g#i#?#m# #s#?#t# #n#g#?#n# #h#?#n#g#</w:t>
      </w:r>
    </w:p>
    <w:p>
      <w:pPr>
        <w:pStyle w:val="PreformattedText"/>
        <w:bidi w:val="0"/>
        <w:jc w:val="left"/>
        <w:rPr/>
      </w:pPr>
      <w:r>
        <w:rPr/>
        <w:t>#C#h#?#c# #d#a#n#h# #c#?#a# #n#g#?#?#i# ###?#n#g# ###?#u# #c#?#a# #C#?# #q#u#a#n# #T#h#a#n#h# #t#r#a#,# #g#i#?#m# #s#?#t# #n#g#?#n# #h#?#n#g# #l#?# #C#h#?#n#h# #T#h#a#n#h# #t#r#a#,# #g#i#?#m# #s#?#t# #n#g#?#n# #h#?#n#g#.# #C#h#?#n#h# #T#h#a#n#h# #t#r#a#,# #g#i#?#m# #s#?#t# #n#g#?#n# #h#?#n#g# #t#h#?#c# #h#i#?#n# #n#h#i#?#m# #v#?#,# #q#u#y#?#n# #h#?#n# #s#a#u#:#</w:t>
      </w:r>
    </w:p>
    <w:p>
      <w:pPr>
        <w:pStyle w:val="PreformattedText"/>
        <w:bidi w:val="0"/>
        <w:jc w:val="left"/>
        <w:rPr/>
      </w:pPr>
      <w:r>
        <w:rPr/>
        <w:t>#1#.# #L#?#n#h# ###?#o#,# #c#h#?# ###?#o#,# #k#i#?#m# #t#r#a# #c#?#n#g# #t#?#c# #t#h#a#n#h# #t#r#a#,# #g#i#?#m# #s#?#t# #t#r#o#n#g# #p#h#?#m# #v#i# #q#u#?#n# #l#?# #n#h#?# #n#?#?#c# #c#?#a# #N#g#?#n# #h#?#n#g# #N#h#?# #n#?#?#c#;# #l#?#n#h# ###?#o# #C#?# #q#u#a#n# #T#h#a#n#h# #t#r#a#,# #g#i#?#m# #s#?#t# #n#g#?#n# #h#?#n#g# #t#h#?#c# #h#i#?#n# #n#h#i#?#m# #v#?#,# #q#u#y#?#n# #h#?#n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2#.# #X#?# #l#?# #c#h#?#n#g# #c#h#?#o#,# #t#r#?#n#g# #l#?#p# #g#i#?#a# #h#o#?#t# ###?#n#g# #c#?#a# #c#?#c# #c#?# #q#u#a#n# #t#h#a#n#####$###&amp;###?###?###2</w:t>
        <w:tab/>
        <w:t>##:</w:t>
        <w:tab/>
        <w:t>##L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p###?###?###$###&amp;###?###?###&amp;###(###?###?###?####%##"'##?'##?'##?-##".##?=##T&gt;###B###L##?q##4r##Lv##?v##6z##?z##@}##V}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???????????????????????????????????????????????###############################################################################################################################################################################################</w:t>
        <w:br/>
        <w:t>#h?#?#CJ#####h?#?#5#?6#?\#?]#?#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6#?]#?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5#?\#?1####&amp;###?###?###?###4</w:t>
        <w:tab/>
        <w:t>##?############?############n############?############c#############################################################################################################################$##?x##$#Ìf####à$#?##kđ#####$##$#Ịf#####?#????####????####????????#?0##???</w:t>
      </w:r>
    </w:p>
    <w:p>
      <w:pPr>
        <w:pStyle w:val="PreformattedText"/>
        <w:bidi w:val="0"/>
        <w:jc w:val="left"/>
        <w:rPr/>
      </w:pPr>
      <w:r>
        <w:rPr/>
        <w:t>?$###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0????????###?####????????###?####????????????????#?#?##6##?####?#????????#?#????????#?#????????#?#????????2?#######2?###</w:t>
        <w:br/>
        <w:t>#l#4?#######ạ?###p?####?###?#####?###?######$##?x##$#Ỉf####à$###4</w:t>
        <w:tab/>
        <w:t>##6</w:t>
        <w:tab/>
        <w:t>##:</w:t>
        <w:tab/>
        <w:t>##N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p###?###&amp;###?###(###?###?#######L###?############?############?############?############?############?############?############?############?############?############?############?############?############?############?############?######################</w:t>
        <w:br/>
        <w:t>###$##?x##?##\$#a$#####?x##?##\$#_##kd?####$##$#If#####?0##???</w:t>
      </w:r>
    </w:p>
    <w:p>
      <w:pPr>
        <w:pStyle w:val="PreformattedText"/>
        <w:bidi w:val="0"/>
        <w:jc w:val="left"/>
        <w:rPr/>
      </w:pPr>
      <w:r>
        <w:rPr/>
        <w:t>?$###</w:t>
      </w:r>
    </w:p>
    <w:p>
      <w:pPr>
        <w:pStyle w:val="PreformattedText"/>
        <w:bidi w:val="0"/>
        <w:jc w:val="left"/>
        <w:rPr/>
      </w:pPr>
      <w:r>
        <w:rPr/>
        <w:t>????????????????##?#????????????????</w:t>
        <w:br/>
        <w:t>t##?##?#?##6##?####?#????????#?#????????#?#????????#?#????????2?#######2?###</w:t>
        <w:br/>
        <w:t>#l#4?#######a?###p?####?###?#####?###?####L###p###?#######L###|###?###?#######*###H###?###?#######R###v###?###?###j###?#######@###n###?#######D!##H####%##$'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?x##?##\$###$'##?'##?'##?)##</w:t>
        <w:br/>
        <w:t>*##?*##4,##?,##?-##$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?/##@0##?1##?2##p8##?9##?&lt;##?=##V&gt;##??##|Ạ##?N##8T##?Ù##?W##?[##?^##N`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?x##?##\$###h# #t#r#ả# #t#r#ó#n#g# #N#g#?#n# #h#?#n#g# #N#h#?# #n#?#?#c# #t#h#é#ơ# #q#ũ#ý# ###?#n#h# #t#?#í# ###ĩ#?#m# #g# #k#h#ò#?#n# #2# ###ị#?#ú# #5#5# #c#?#ạ# #L#ũ#?#t# #T#h#â#n#h# #t#r#á#;# #b#?#õ# #c#?#ò# #T#?#n#g# #T#h#à#n#h# #t#r#ă# #C#h#?#n#h# #p#h#?# #x#ê#m# #x#?#t#,# #q#ụ#ỳ#?#t# ###?#n#h# #v#ĩ#?#c# #x#?# #l#?# #c#h#?#n#g# #c#h#?#ò#,# #t#r#?#n#g# #l#?#p# #g#í#?#ạ# #h#ò#?#t# ###?#n#g# #c#?#ả# #c#?#c# #c#?# #q#ú#ạ#n# #t#h#á#n#h# #t#r#ã# #t#r#ò#n#g# #N#g#?#n# #h#?#n#g# #N#h#?# #n#?#?#c# #v#?#ỉ# #c#?# #q#ù#â#n# #t#h#á#n#h# #t#r#ả# #c#?#ả# #c#?# #q#ủ#ạ#n# #t#h#ủ#?#c# #C#h#?#n#h# #p#h#?# #t#h#ẽ#ỏ# #q#ũ#ỹ# ###?#n#h# #t#?#í# ###ì#?#m# #đ# #k#h#ô#?#n# #2# ###ĩ#?#ú# #5#5# #c#?#à# #L#ú#?#t# #T#h#ả#n#h# #t#r#ã#.#</w:t>
      </w:r>
    </w:p>
    <w:p>
      <w:pPr>
        <w:pStyle w:val="PreformattedText"/>
        <w:bidi w:val="0"/>
        <w:jc w:val="left"/>
        <w:rPr/>
      </w:pPr>
      <w:r>
        <w:rPr/>
        <w:t>#3#.# #R#â# #q#ủ#ỷ#?#t# ###?#n#h# #t#h#ă#n#h# #t#r#ã# ###?#ĩ# #v#?#ỉ# ###?#ị# #t#?#?#n#g# #t#h#â#n#h# #t#r#á# #n#g#?#n# #h#?#n#g# #t#h#ù#?#c# #p#h#?#m# #v#ì# #q#ụ#?#n# #l#?# #c#?#ã# #N#g#?#n# #h#?#n#g# #N#h#?# #n#?#?#c# #t#h#ẽ#ọ# #p#h#?#n# #c#?#n#g# #c#?#à# #T#h#?#n#g# ###?#c# #N#g#?#n# #h#?#n#g# #N#h#?# #n#?#?#c# #h#ơ#?#c# #t#h#ẽ#ô# #ỳ#?#ũ# #c#?#ủ# #c#?#ả# #T#h#?#n#g# ###?#c# #N#g#?#n# #h#?#n#g# #N#h#?# #n#?#?#c#,# #g#?#m# #c#?#c# #c#ư#?#c# #t#h#ạ#n#h# #t#r#ạ# #h#?#n#h# #c#h#?#n#h#,# #t#h#ả#n#h# #t#r#à# #g#ĩ#?#ì# #q#ụ#ỳ#?#t# #k#h#ỉ#?#ụ# #n#?#ì#,# #t#?# #c#?#ò#,# #t#h#â#n#h# #t#r#ả# #c#?#n#g# #t#?#c# #p#h#?#n#g#,# #c#h#?#n#g# #t#h#à#m# #n#h#ì#n#g#,# #c#?#c# #c#ù#?#c# #t#h#ă#n#h# #t#r#ạ# #c#h#ú#ỷ#?#n# #n#g#?#n#h# #l#?#n#,# #p#h#?#c# #t#?#p#,# #c#?#c# #c#ư#?#c# #t#h#ã#n#h# #t#r#ả# #l#?#ị# #h#ó#?#c# #k#h#ỉ# #x#?#t# #t#h#?#ỷ# #c#?#n# #t#h#ị#?#t#;# #t#h#?#c# #h#ì#?#n# #n#h#ị#?#m# #v#?#,# #q#ũ#ỷ#?#n# #h#?#n# #c#?#ã# #n#g#?#?#ị# #r#ã# #q#ù#ý#?#t# ###?#n#h# #t#h#ả#n#h# #t#r#â#;# ###?# #n#g#h#?# #G#í#?#m# ###?#c# #N#g#?#n# #h#?#n#g# #N#h#?# #n#?#?#c# #c#h#ĩ# #n#h#?#n#h# #c#?# #t#h#ã#n#h# #t#r#ã# #v#ĩ#?#n# #n#g#?#n# #h#?#n#g#,# #c#?#n#g# #c#h#?#c# #k#h#?#c# #t#h#â#m# #g#ị#ả# ###ò#?#n# #t#h#ã#n#h# #t#r#â#;# #t#r#?#n#g# #t#?#p# #c#?#n#g# #c#h#?#c#,# #v#ì#?#n# #c#h#?#c# #c#?#ã# #c#?# #q#ũ#ã#n#,# ###?#n# #v#?# #c#?# #l#ị#?#n# #q#ù#ả#n# #t#h#à#m# #g#ị#á# ###ỏ#?#n# #t#h#ã#n#h# #t#r#à#.#</w:t>
      </w:r>
    </w:p>
    <w:p>
      <w:pPr>
        <w:pStyle w:val="PreformattedText"/>
        <w:bidi w:val="0"/>
        <w:jc w:val="left"/>
        <w:rPr/>
      </w:pPr>
      <w:r>
        <w:rPr/>
        <w:t>#4#.# #Q#ù#ỹ#?#t# ###?#n#h# #v#ỉ#?#c# #t#h#á#n#h# #t#r#â# #k#h#ì# #p#h#?#t# #h#ì#?#n# #c#?# #đ#?#ù# #h#ì#?#ũ# #v#ỉ# #p#h#?#m# #p#h#?#p# #l#ú#?#t# #c#?#ã# ###?#ị# #t#?#?#n#g# #t#h#ạ#n#h# #t#r#ả# #n#g#?#n# #h#?#n#g# #h#õ#?#c# #k#h#ỉ# #c#?# #đ#?#ụ# #h#ị#?#ù# #r#?#í# #r#ỏ# ###ẽ# #đ#?#à# ###?#n# #s#?# #à#n# #t#ọ#?#n# #h#ó#?#t# ###?#n#g# #c#?#ă# #t#?# #c#h#?#c# #t#?#n# #đ#?#n#g#,# #c#h#ĩ# #n#h#?#n#h# #n#g#?#n# #h#?#n#g# #n#?#?#c# #n#g#ỏ#?#í#.#</w:t>
      </w:r>
    </w:p>
    <w:p>
      <w:pPr>
        <w:pStyle w:val="PreformattedText"/>
        <w:bidi w:val="0"/>
        <w:jc w:val="left"/>
        <w:rPr/>
      </w:pPr>
      <w:r>
        <w:rPr/>
        <w:t>#5#.# #Q#ủ#ỳ#?#t# ###?#n#h# #t#h#â#n#h# #t#r#â# #l#?#ị# #v#?# #v#ĩ#?#c# ###?# #c#?# #k#?#t# #l#ư#?#n# #c#?#ạ# #C#?#c# #T#h#ả#n#h# #t#r#á#,# #g#ị#?#m# #s#?#t# #n#g#?#n# #h#?#n#g#,# #T#h#ạ#n#h# #t#r#ả#,# #g#í#?#m# #s#?#t# #N#g#?#n# #h#?#n#g# #N#h#?# #n#?#?#c# #c#h#ỉ# #n#h#?#n#h# #n#h#?#n#g# #p#h#?#t# #h#í#?#n# #c#?# #đ#?#ủ# #h#ĩ#?#ú# #v#ị# #p#h#?#m# #p#h#?#p# #l#ư#?#t# #q#ù#â# #x#é#m# #x#?#t#,# #x#?# #l#?# #k#h#ị#?#ú# #n#?#í#,# #t#?# #c#?#õ#,# #k#ì#?#n# #n#g#h#?#,# #p#h#?#n# #?#n#h#.#</w:t>
      </w:r>
    </w:p>
    <w:p>
      <w:pPr>
        <w:pStyle w:val="PreformattedText"/>
        <w:bidi w:val="0"/>
        <w:jc w:val="left"/>
        <w:rPr/>
      </w:pPr>
      <w:r>
        <w:rPr/>
        <w:t>#6#.# #K#h#í# #p#h#?#t# #h#í#?#n# #c#?# #đ#?#ư# #h#í#?#ù# #v#ị# #p#h#?#m# #p#h#?#p# #l#ú#?#t# #h#ọ#?#c# #k#h#ỉ# #c#?# #đ#?#ư# #h#ị#?#ủ# #r#?#ị# #r#ó# ###ẻ# #đ#?#â# ###?#n# #s#?# #à#n# #t#ó#?#n# #h#ó#?#t# ###?#n#g# #c#?#ã# #t#?# #c#h#?#c# #t#?#n# #đ#?#n#g#,# #c#h#í# #n#h#?#n#h# #n#g#?#n# #h#?#n#g# #n#?#?#c# #n#g#ọ#?#ỉ#,# #ỹ#?#ụ# #c#?#ú# #G#ĩ#?#m# ###?#c# #N#g#?#n# #h#?#n#g# #N#h#?# #n#?#?#c# #c#h#ì# #n#h#?#n#h# #c#h#?# ###?#ò# #T#h#ả#n#h# #t#r#á#,# #g#ỉ#?#m# #s#?#t# #N#g#?#n# #h#?#n#g# #N#h#?# #n#?#?#c# #c#h#ị# #n#h#?#n#h# #t#í#?#n# #h#?#n#h# #t#h#á#n#h# #t#r#ă# ###?#ị# #v#?#í# ###?#ỉ# #t#?#?#n#g# #t#h#ă#n#h# #t#r#á# #n#g#?#n# #h#?#n#g# ###?# ###?#?#c# #T#h#?#n#g# ###?#c# #N#g#?#n# #h#?#n#g# #N#h#?# #n#?#?#c# #p#h#?#n# #c#?#n#g# #t#h#?#c# #h#ĩ#?#n#;# #t#r#?#?#n#g# #h#?#p# #G#ì#?#m# ###?#c# #N#g#?#n# #h#?#n#g# #N#h#?# #n#?#?#c# #c#h#ĩ# #n#h#?#n#h# #k#h#?#n#g# #t#h#?#c# #h#ĩ#?#n# #ý#?#ủ# #c#?#ư# #t#h#?# #b#?#ô# #c#?#ô# #T#h#?#n#g# ###?#c# #N#g#?#n# #h#?#n#g# #N#h#?# #n#?#?#c# #x#ẹ#m# #x#?#t#,# #q#ủ#ỵ#?#t# ###?#n#h#.#</w:t>
      </w:r>
    </w:p>
    <w:p>
      <w:pPr>
        <w:pStyle w:val="PreformattedText"/>
        <w:bidi w:val="0"/>
        <w:jc w:val="left"/>
        <w:rPr/>
      </w:pPr>
      <w:r>
        <w:rPr/>
        <w:t>#7#.# #X#ê#m# #x#?#t#,# #x#?# #l#?# #n#h#?#n#g# #v#?#n# ###?# #l#í#?#n# #q#ụ#á#n# ###?#n# #c#?#n#g# #t#?#c# #t#h#ạ#n#h# #t#r#à#,# #g#ỉ#?#m# #s#?#t# #m#?# #C#h#?#n#h# #T#h#ạ#n#h# #t#r#ạ#,# #g#ĩ#?#m# #s#?#t# #N#g#?#n# #h#?#n#g# #N#h#?# #n#?#?#c# #c#h#ỉ# #n#h#?#n#h# #k#h#?#n#g# #n#h#?#t# #t#r#?# #v#?#ị# #G#ĩ#?#m# ###?#c# #N#g#?#n# #h#?#n#g# #N#h#?# #n#?#?#c# #c#h#ỉ# #n#h#?#n#h#;# #t#r#?#?#n#g# #h#?#p# #G#ị#?#m# ###?#c# #N#g#?#n# #h#?#n#g# #N#h#?# #n#?#?#c# #c#h#í# #n#h#?#n#h# #k#h#?#n#g# ###?#n#g# #?# #v#?#ì# #v#í#?#c# #x#?# #l#?# #t#h#?# #C#h#?#n#h# #T#h#á#n#h# #t#r#ã#,# #g#í#?#m# #s#?#t# #n#g#?#n# #h#?#n#g# #b#?#ô# #c#?#ô# #T#h#?#n#g# ###?#c# #N#g#?#n# #h#?#n#g# #N#h#?# #n#?#?#c# #x#ẽ#m# #x#?#t#,# #q#ù#ỳ#?#t# ###?#n#h#.#</w:t>
      </w:r>
    </w:p>
    <w:p>
      <w:pPr>
        <w:pStyle w:val="PreformattedText"/>
        <w:bidi w:val="0"/>
        <w:jc w:val="left"/>
        <w:rPr/>
      </w:pPr>
      <w:r>
        <w:rPr/>
        <w:t>#8#.# #K#ị#?#n# #n#g#h#?# #T#h#?#n#g# ###?#c# #N#g#?#n# #h#?#n#g# #N#h#?# #n#?#?#c# ###?#n#h# #c#h#?# #t#h#ê#ơ# #t#h#?#m# #q#ụ#ỷ#?#n# #v#ì#?#c# #t#h#ỉ# #h#?#n#h# #q#ủ#ỵ#?#t# ###?#n#h# #t#r#?#ì# #p#h#?#p# #l#ù#?#t# #t#r#ó#n#g# #l#)#n#h# #v#?#c# #q#ũ#?#n# #l#?# #n#h#?# #n#?#?#c# #c#?#à# #N#g#?#n# #h#?#n#g# #N#h#?# #n#?#?#c# ###?#?#c# #p#h#?#t# #h#ĩ#?#n# #q#ũ#á# #t#h#ạ#n#h# #t#r#ă#,# #g#ì#?#m# #s#?#t#.#</w:t>
      </w:r>
    </w:p>
    <w:p>
      <w:pPr>
        <w:pStyle w:val="PreformattedText"/>
        <w:bidi w:val="0"/>
        <w:jc w:val="left"/>
        <w:rPr/>
      </w:pPr>
      <w:r>
        <w:rPr/>
        <w:t>#9#.# #K#ì#?#n# #n#g#h#?# #T#h#?#n#g# ###?#c# #N#g#?#n# #h#?#n#g# #N#h#?# #n#?#?#c# #g#ị#?#ì# #q#ù#ỹ#?#t# #v#?#n# ###?# #l#ỉ#?#n# #q#ú#á#n# ###?#n# #c#?#n#g# #t#?#c# #t#h#á#n#h# #t#r#ă#,# #g#ỉ#?#m# #s#?#t#.#</w:t>
      </w:r>
    </w:p>
    <w:p>
      <w:pPr>
        <w:pStyle w:val="PreformattedText"/>
        <w:bidi w:val="0"/>
        <w:jc w:val="left"/>
        <w:rPr/>
      </w:pPr>
      <w:r>
        <w:rPr/>
        <w:t>#1#0#.# #K#ĩ#?#n# #n#g#h#?# #c#?# #q#ú#ă#n# #n#h#?# #n#?#?#c# #c#?# #t#h#?#m# #q#ù#ỷ#?#n# #s#?#ã# ###?#ì#,# #b#?# #s#ù#n#g#,# #b#à#n# #h#?#n#h# #q#ủ#ỹ# ###?#n#h# #c#h#ơ# #p#h#?# #h#?#p# #v#?#ì# #ỷ#?#ù# #c#?#ù# #q#ũ#?#n# #l#?#;# #k#ĩ#?#n# #n#g#h#?# ###?#n#h# #c#h#?#,# #h#?#ỵ# #b#?# #h#õ#?#c# #b#?#ỉ# #b#?# #q#ụ#ỳ# ###?#n#h# #t#r#?#ị# #p#h#?#p# #l#ư#?#t# ###?#?#c# #p#h#?#t# #h#ĩ#?#n# #q#ú#á# #t#h#ả#n#h# #t#r#á#,# #g#í#?#m# #s#?#t#.#</w:t>
      </w:r>
    </w:p>
    <w:p>
      <w:pPr>
        <w:pStyle w:val="PreformattedText"/>
        <w:bidi w:val="0"/>
        <w:jc w:val="left"/>
        <w:rPr/>
      </w:pPr>
      <w:r>
        <w:rPr/>
        <w:t>#1#1#.# #X#?# #p#h#?#t# #v#ì# #p#h#?#m# #h#?#n#h# #c#h#?#n#h# #h#ó#?#c# #k#ỉ#?#n# #n#g#h#?# #n#g#?#?#ì# #c#?# #t#h#?#m# #q#ũ#ỹ#?#n# #x#?# #p#h#?#t# #v#ỉ# #p#h#?#m# #h#?#n#h# #c#h#?#n#h# #t#h#ẽ#ơ# #q#ư#ỳ# ###?#n#h# #c#?#â# #p#h#?#p# #l#ũ#?#t# #v#?# #x#?# #l#?# #v#ỉ# #p#h#?#m# #h#?#n#h# #c#h#?#n#h#.#</w:t>
      </w:r>
    </w:p>
    <w:p>
      <w:pPr>
        <w:pStyle w:val="PreformattedText"/>
        <w:bidi w:val="0"/>
        <w:jc w:val="left"/>
        <w:rPr/>
      </w:pPr>
      <w:r>
        <w:rPr/>
        <w:t>#1#2#.# #K#í#?#n# #n#g#h#?# #T#h#?#n#g# ###?#c# #N#g#?#n# #h#?#n#g# #N#h#?# #n#?#?#c# #x#ẽ#m# #x#?#t# #t#r#?#c#h# #n#h#ị#?#m#,# #x#?# #l#?# #n#g#?#?#í# #t#h#ủ#?#c# #q#ư#ỵ#?#n# #q#ủ#?#n# #l#?# #c#?#ă# #T#h#?#n#g# ###?#c# #N#g#?#n# #h#?#n#g# #N#h#?# #n#?#?#c# #c#?# #h#?#n#h# #v#í# #v#ĩ# #p#h#?#m# #p#h#?#p# #l#ũ#?#t# ###?#?#c# #p#h#?#t# #h#ĩ#?#n# #q#ũ#ạ# #t#h#â#n#h# #t#r#ã#,# #g#ỉ#?#m# #s#?#t# #h#ô#?#c# #k#h#?#n#g# #t#h#?#c# #h#í#?#n# #k#?#t# #l#ư#?#n#,# #k#ĩ#?#n# #n#g#h#?#,# #q#ụ#ỵ#?#t# ###?#n#h# #x#?# #l#?# #v#?# #t#h#ã#n#h# #t#r#ã#,# #g#ì#?#m# #s#?#t#;# #ỵ#?#ủ# #c#?#ủ# #n#g#?#?#ì# ###?#n#g# ###?#ư# #c#?# #q#ụ#â#n#,# #t#?# #c#h#?#c# #k#h#?#c# #x#ẹ#m# #x#?#t# #t#r#?#c#h# #n#h#ĩ#?#m#,# #x#?# #l#?# #n#g#?#?#ĩ# #t#h#ú#?#c# #q#ụ#ỳ#?#n# #q#ú#?#n# #l#?# #c#?#à# #c#?# #q#ù#â#n#,# #t#?# #c#h#?#c# #c#?# #h#?#n#h# #v#ỉ# #v#ị# #p#h#?#m# #p#h#?#p# #l#ú#?#t# #p#h#?#t# #h#ị#?#n# #q#ụ#ă# #t#h#â#n#h# #t#r#ã#,# #g#ị#?#m# #s#?#t# #h#ò#?#c# #k#h#?#n#g# #t#h#?#c# #h#í#?#n# #k#?#t# #l#ụ#?#n#,# #k#ì#?#n# #n#g#h#?#,# #q#ù#ỵ#?#t# ###?#n#h# #x#?# #l#?# #v#?# #t#h#â#n#h# #t#r#á#,# #g#í#?#m# #s#?#t#.#</w:t>
      </w:r>
    </w:p>
    <w:p>
      <w:pPr>
        <w:pStyle w:val="PreformattedText"/>
        <w:bidi w:val="0"/>
        <w:jc w:val="left"/>
        <w:rPr/>
      </w:pPr>
      <w:r>
        <w:rPr/>
        <w:t>#1#3#.# #K#ỉ#?#n# #n#g#h#?# #T#h#?#n#g# ###?#c# #N#g#?#n# #h#?#n#g# #N#h#?# #n#?#?#c# #q#ũ#ỳ#?#t# ###?#n#h# #t#h#ẽ#ò# #t#h#?#m# #q#ù#ý#?#n# #v#?# #t#?# #c#h#?#c# #t#r#ỉ#?#n# #k#h#ã#ỉ# #c#?#c# #b#ĩ#?#n# #p#h#?#p# #b#?#ỏ# ###?#m# #ạ#n# #t#ò#?#n# #h#ọ#?#t# ###?#n#g# #n#g#?#n# #h#?#n#g# ###?#ì# #v#?#ì# #c#?#c# #c#?# #q#ư#ă#n#,# #t#?# #c#h#?#c#,# #c#?# #n#h#?#n# #t#h#ư#?#c# #p#h#?#m# #v#ì# #q#ũ#?#n# #l#?# #n#h#?# #n#?#?#c# #c#?#ã# #N#g#?#n# #h#?#n#g# #N#h#?# #n#?#?#c#.#</w:t>
      </w:r>
    </w:p>
    <w:p>
      <w:pPr>
        <w:pStyle w:val="PreformattedText"/>
        <w:bidi w:val="0"/>
        <w:jc w:val="left"/>
        <w:rPr/>
      </w:pPr>
      <w:r>
        <w:rPr/>
        <w:t>#1#4#.# #B#?#ò# #c#?#ỏ# #T#h#?#n#g# ###?#c# #N#g#?#n# #h#?#n#g# #N#h#?# #n#?#?#c#,# #T#?#n#g# #T#h#â#n#h# #t#r#à# #C#h#?#n#h# #p#h#?# #v#?# #c#?#n#g# #t#?#c# #t#h#ă#n#h# #t#r#á# #t#r#ó#n#g# #p#h#?#m# #v#ì# #t#r#?#c#h# #n#h#ị#?#m# ###?#?#c# #g#ị#ạ#ọ#;# #b#?#ỏ# #c#?#ó# #T#h#?#n#g# ###?#c# #N#g#?#n# #h#?#n#g# #N#h#?# #n#?#?#c# #v#?# #c#?#c# #m#?#t# #c#?#n#g# #t#?#c# #k#h#?#c# #c#?#à# #C#?# #q#ú#ả#n# #T#h#ạ#n#h# #t#r#ả#,# #g#ị#?#m# #s#?#t# #n#g#?#n# #h#?#n#g#.#</w:t>
      </w:r>
    </w:p>
    <w:p>
      <w:pPr>
        <w:pStyle w:val="PreformattedText"/>
        <w:bidi w:val="0"/>
        <w:jc w:val="left"/>
        <w:rPr/>
      </w:pPr>
      <w:r>
        <w:rPr/>
        <w:t>#1#5#.# #T#h#ạ#n#h# #t#r#ă#,# #k#ĩ#?#m# #t#r#à# #t#r#?#c#h# #n#h#í#?#m# #c#?#ă# #T#h#?# #t#r#?#?#n#g# #c#?# #q#ư#ả#n#,# ###?#n# #v#?# #t#h#ũ#?#c# #q#ú#ỷ#?#n# #q#ú#?#n# #l#?# #c#?#ã# #N#g#?#n# #h#?#n#g# #N#h#?# #n#?#?#c# #t#r#ọ#n#g# #v#ỉ#?#c# #t#h#?#c# #h#í#?#n# #c#h#?#n#h# #s#?#c#h#,# #p#h#?#p# #l#ú#?#t#,# #n#h#í#?#m# #v#?#,# #q#ũ#ỹ#?#n# #h#?#n# ###?#?#c# #g#ị#â#ỏ#.#</w:t>
      </w:r>
    </w:p>
    <w:p>
      <w:pPr>
        <w:pStyle w:val="PreformattedText"/>
        <w:bidi w:val="0"/>
        <w:jc w:val="left"/>
        <w:rPr/>
      </w:pPr>
      <w:r>
        <w:rPr/>
        <w:t>#1#6#.# #Q#ư#ỳ#?#t# ###?#n#h# #v#ị#?#c# #t#h#â#n#h# #t#r#ã# #v#ĩ#?#n# #n#g#?#n# #h#?#n#g#,# #c#?#n#g# #c#h#?#c# #k#h#?#c# #t#h#ú#?#c# #C#?# #q#ú#ã#n# #T#h#ả#n#h# #t#r#ạ#,# #g#ĩ#?#m# #s#?#t# #n#g#?#n# #h#?#n#g# #t#í#?#n# #h#?#n#h# #c#?#c# #c#ư#?#c# #l#?#m# #v#ỉ#?#c#,# #t#ì#?#p# #x#?#c# #t#r#?#c# #t#ỉ#?#p# ###?#ĩ# #t#?#?#n#g# #g#í#?#m# #s#?#t# #n#g#?#n# #h#?#n#g#.#</w:t>
      </w:r>
    </w:p>
    <w:p>
      <w:pPr>
        <w:pStyle w:val="PreformattedText"/>
        <w:bidi w:val="0"/>
        <w:jc w:val="left"/>
        <w:rPr/>
      </w:pPr>
      <w:r>
        <w:rPr/>
        <w:t>#1#7#.# #Q#ư#ỷ#?#t# ###?#n#h# #m#?#c# ###?# #g#ị#?#m# #s#?#t# ###?#ĩ# #v#?#ị# #c#?#c# ###?#ĩ# #t#?#?#n#g# #g#í#?#m# #s#?#t# #n#g#?#n# #h#?#n#g#,# #t#r#?# #t#r#?#?#n#g# #h#?#p# #đ#ơ# #T#h#?#n#g# ###?#c# #N#g#?#n# #h#?#n#g# #N#h#?# #n#?#?#c# #q#ủ#ý#?#t# ###?#n#h#.#</w:t>
      </w:r>
    </w:p>
    <w:p>
      <w:pPr>
        <w:pStyle w:val="PreformattedText"/>
        <w:bidi w:val="0"/>
        <w:jc w:val="left"/>
        <w:rPr/>
      </w:pPr>
      <w:r>
        <w:rPr/>
        <w:t xml:space="preserve">#1#8#.# #T#h#?#c# #h#ì#?#n# #n#h#ị#?#m# #v#?#,# #q#ụ#ỳ#?#n# #h#?#n# #k#h#?#c# #t#h#ẻ#ỏ# #q#ù#ỳ# ###?#n#h# #c#?#à# #p#h#?#p# #l#ư#?#t# #h#ô#?#c# ###?#?#c# #T#h#?#n#g# ###?#c# #N#g#?#n# #h#?#n#g# #N#h#?# #n#?#?#c# #g#í#ạ#ọ#.## </w:t>
      </w:r>
    </w:p>
    <w:p>
      <w:pPr>
        <w:pStyle w:val="PreformattedText"/>
        <w:bidi w:val="0"/>
        <w:jc w:val="left"/>
        <w:rPr/>
      </w:pPr>
      <w:r>
        <w:rPr/>
        <w:t>#6#.# #S#?#ã# ###?#ĩ#,# #b#?# #s#ư#n#g# ###ị#?#ũ# #1#8# #N#g#h#?# ###?#n#h# #s#?# #2#6#/#2#0#1#4#/#N###-#C#P# ###?# ###?#?#c# #s#?#ã# ###?#í#,# #b#?# #s#ù#n#g# #t#?#ĩ# #k#h#ỏ#?#n# #6# ###ị#?#ù# #1# #N#g#h#?# ###?#n#h# #s#?# #4#3#/#2#0#1#9#/#N###-#C#P# #n#h#?# #s#â#ù#:#</w:t>
      </w:r>
    </w:p>
    <w:p>
      <w:pPr>
        <w:pStyle w:val="PreformattedText"/>
        <w:bidi w:val="0"/>
        <w:jc w:val="left"/>
        <w:rPr/>
      </w:pPr>
      <w:r>
        <w:rPr/>
        <w:t>## ##ị#?#ụ# #1#8#.# #T#h#?#m# #q#ù#ỷ#?#n# #r#ă# #q#ủ#ý#?#t# ###?#n#h# #t#h#â#n#h# #t#r#ả# #v#?# #t#h#â#n#h# #t#r#à# #l#?#ì#</w:t>
      </w:r>
    </w:p>
    <w:p>
      <w:pPr>
        <w:pStyle w:val="PreformattedText"/>
        <w:bidi w:val="0"/>
        <w:jc w:val="left"/>
        <w:rPr/>
      </w:pPr>
      <w:r>
        <w:rPr/>
        <w:t>#1#.# #C#h#?#n#h# #T#h#à#n#h# #t#r#ă#,# #g#ị#?#m# #s#?#t# #n#g#?#n# #h#?#n#g#,# #C#?#c# #t#r#?#?#n#g# #C#?#c# #T#h#ạ#n#h# #t#r#ạ#,# #g#ỉ#?#m# #s#?#t# #n#g#?#n# #h#?#n#g#,# #C#h#?#n#h# #T#h#ả#n#h# #t#r#à#,# #g#í#?#m# #s#?#t# #N#g#?#n# #h#?#n#g# #N#h#?# #n#?#?#c# #c#h#í# #n#h#?#n#h# #b#ạ#n# #h#?#n#h# #q#ư#ỹ#?#t# ###?#n#h# #t#h#ả#n#h# #t#r#ă#.#</w:t>
      </w:r>
    </w:p>
    <w:p>
      <w:pPr>
        <w:pStyle w:val="PreformattedText"/>
        <w:bidi w:val="0"/>
        <w:jc w:val="left"/>
        <w:rPr/>
      </w:pPr>
      <w:r>
        <w:rPr/>
        <w:t>#2#.# #C#h#?#n#h# #T#h#â#n#h# #t#r#ạ#,# #g#ĩ#?#m# #s#?#t# #n#g#?#n# #h#?#n#g# #q#ũ#ỷ#?#t# ###?#n#h# #t#h#á#n#h# #t#r#â# #l#?#ị# #v#?# #v#ị#?#c# ###?# ###?#?#c# #C#?#c# #t#r#?#?#n#g# #C#?#c# #T#h#ạ#n#h# #t#r#ạ#,# #g#ỉ#?#m# #s#?#t# #n#g#?#n# #h#?#n#g#,# #C#h#?#n#h# #T#h#ă#n#h# #t#r#ạ#,# #g#ì#?#m# #s#?#t# #N#g#?#n# #h#?#n#g# #N#h#?# #n#?#?#c# #c#h#ĩ# #n#h#?#n#h# #k#?#t# #l#ủ#?#n# #n#h#?#n#g# #p#h#?#t# #h#ị#?#n# #c#?# #đ#?#ú# #h#ì#?#ư# #v#ĩ# #p#h#?#m# #p#h#?#p# #l#ũ#?#t# #q#ủ#â# #x#ẻ#m# #x#?#t#,# #x#?# #l#?# #k#h#ì#?#ũ# #n#?#ì#,# #t#?# #c#?#ó#,# #k#ỉ#?#n# #n#g#h#?#,# #p#h#?#n# #?#n#h## .#</w:t>
      </w:r>
    </w:p>
    <w:p>
      <w:pPr>
        <w:pStyle w:val="PreformattedText"/>
        <w:bidi w:val="0"/>
        <w:jc w:val="left"/>
        <w:rPr/>
      </w:pPr>
      <w:r>
        <w:rPr/>
        <w:t>#7#.# #S#?#ă# ###?#ĩ# ###ì#?#ù# #2#9# #N#g#h#?# ###?#n#h# #s#?# #2#6#/#2#0#1#4#/#N###-#C#P# #n#h#?# #s#ă#ú#:#</w:t>
      </w:r>
    </w:p>
    <w:p>
      <w:pPr>
        <w:pStyle w:val="PreformattedText"/>
        <w:bidi w:val="0"/>
        <w:jc w:val="left"/>
        <w:rPr/>
      </w:pPr>
      <w:r>
        <w:rPr/>
        <w:t>## ##ĩ#?#ú# #2#9#.# #X#?#ỵ# #đ#?#n#g# #c#h#?#n#h# #s#?#c#h#,# #v###n# #b#?#n# #q#ư#ỳ# #p#h#?#m# #p#h#?#p# #l#ũ#?#t#</w:t>
      </w:r>
    </w:p>
    <w:p>
      <w:pPr>
        <w:pStyle w:val="PreformattedText"/>
        <w:bidi w:val="0"/>
        <w:jc w:val="left"/>
        <w:rPr/>
      </w:pPr>
      <w:r>
        <w:rPr/>
        <w:t xml:space="preserve">#C#?# #q#ủ#á#n# #T#h#ă#n#h# #t#r#á#,# #g#ị#?#m# #s#?#t# #n#g#?#n# #h#?#n#g# #t#h#ả#m# #m#?#ù#,# #g#ị#?#p# #T#h#?#n#g# ###?#c# #N#g#?#n# #h#?#n#g# #N#h#?# #n#?#?#c# #t#r#õ#n#g# #v#ị#?#c# #x#?#ỳ# #đ#?#n#g#,# #b#ạ#n# #h#?#n#h# #t#h#ê#ơ# #t#h#?#m# #q#ụ#ỵ#?#n# #h#ơ#?#c# ###?# #T#h#?#n#g# ###?#c# #N#g#?#n# #h#?#n#g# #N#h#?# #n#?#?#c# #t#r#?#n#h# #c#?#p# #c#?# #t#h#?#m# #q#ù#ý#?#n# #b#à#n# #h#?#n#h# #c#h#?#n#h# #s#?#c#h#,# #v###n# #b#?#n# #q#ũ#ỳ# #p#h#?#m# #p#h#?#p# #l#ư#?#t# #v#?# #t#?# #c#h#?#c#,# #h#ỏ#?#t# ###?#n#g#,# #ă#n# #t#ỏ#?#n# #h#ơ#?#t# ###?#n#g# #n#g#?#n# #h#?#n#g#,# #t#h#ạ#n#h# #t#r#ả#,# #g#ì#?#m# #s#?#t# #n#g#?#n# #h#?#n#g#,# #b#?#õ# #h#ĩ#?#m# #t#ỉ#?#n# #g#?#ị# #t#h#ù#?#c# #p#h#?#m# #v#ỉ# #t#r#?#c#h# #n#h#ỉ#?#m# #q#ú#?#n# #l#?# #c#?#ă# #N#g#?#n# #h#?#n#g# #N#h#?# #n#?#?#c#.## </w:t>
      </w:r>
    </w:p>
    <w:p>
      <w:pPr>
        <w:pStyle w:val="PreformattedText"/>
        <w:bidi w:val="0"/>
        <w:jc w:val="left"/>
        <w:rPr/>
      </w:pPr>
      <w:r>
        <w:rPr/>
        <w:t>#8#.# #B#?#ì# #b#?# ###ì#?#ũ# #1#3# #N#g#h#?# ###?#n#h# #s#?# #2#6#/#2#0#1#4#/#N###-#C#P#.#</w:t>
      </w:r>
    </w:p>
    <w:p>
      <w:pPr>
        <w:pStyle w:val="PreformattedText"/>
        <w:bidi w:val="0"/>
        <w:jc w:val="left"/>
        <w:rPr/>
      </w:pPr>
      <w:r>
        <w:rPr/>
        <w:t>###ì#?#ư# #3#.# #H#ĩ#?#ù# #l#?#c# #v#?# #t#r#?#c#h# #n#h#ì#?#m# #t#h#ĩ# #h#?#n#h#</w:t>
      </w:r>
    </w:p>
    <w:p>
      <w:pPr>
        <w:pStyle w:val="PreformattedText"/>
        <w:bidi w:val="0"/>
        <w:jc w:val="left"/>
        <w:rPr/>
      </w:pPr>
      <w:r>
        <w:rPr/>
        <w:t>#1#.# #N#g#h#?# ###?#n#h# #n#?#ỹ# #c#?# #h#ì#?#ù# #l#?#c# #t#h#ì# #h#?#n#h# #t#?# #n#g#?#ỵ# #0#5# #t#h#?#n#g# #0#1# #n###m# #2#0#2#5#.#</w:t>
      </w:r>
    </w:p>
    <w:p>
      <w:pPr>
        <w:pStyle w:val="PreformattedText"/>
        <w:bidi w:val="0"/>
        <w:jc w:val="left"/>
        <w:rPr/>
      </w:pPr>
      <w:r>
        <w:rPr/>
        <w:t>#2#.# #T#h#?#n#g# ###?#c# #N#g#?#n# #h#?#n#g# #N#h#?# #n#?#?#c#,# #B#?# #t#r#?#?#n#g#,# #T#h#?# #t#r#?#?#n#g# #c#?# #q#ủ#â#n# #n#g#ạ#n#g# #b#?#,# #T#h#?# #t#r#?#?#n#g# #c#?# #q#ụ#á#n# #t#h#ũ#?#c# #C#h#?#n#h# #p#h#?#,# #C#h#?# #t#?#c#h# #?#ỹ# #b#á#n# #n#h#?#n# #đ#?#n# #t#?#n#h#,# #t#h#?#n#h# #p#h#?# #t#r#?#c# #t#h#ư#?#c# #t#r#ụ#n#g# #?#?#n#g#,# #C#h#?#n#h# #T#h#ă#n#h# #t#r#à#,# #g#ị#?#m# #s#?#t# #n#g#?#n# #h#?#n#g# #v#?# #c#?#c# #c#?# #q#ư#ã#n# #c#?# #l#ị#?#n# #q#ụ#à#n# #c#h#?#ư# #t#r#?#c#h# #n#h#ì#?#m# #t#h#ỉ# #h#?#n#h# #N#g#h#?# ###?#n#h# #n#?#ỵ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ị# #n#h#?#n#:###-# #B#â#n# #B#?# #t#h#?# #T#r#ụ#n#g# #?#?#n#g# ###?#n#g#;###-# #T#h#?# #t#?#?#n#g#,# #c#?#c# #P#h#?# #T#h#?# #t#?#?#n#g# #C#h#?#n#h# #p#h#?#;###-# #C#?#c# #b#?#,# #c#?# #q#ũ#à#n# #n#g#à#n#g# #b#?#,# #c#?# #q#ụ#ạ#n# #t#h#ũ#?#c# #C#h#?#n#h# #p#h#?#;###-# #H###N#Đ#,# #Ũ#B#N#Đ# #c#?#c# #t#?#n#h#,# #t#h#?#n#h# #p#h#?# #t#r#?#c# #t#h#ú#?#c# #t#r#ũ#n#g# #?#?#n#g#;###-# #V###n# #p#h#?#n#g# #T#r#ũ#n#g# #?#?#n#g# #v#?# #c#?#c# #B#ã#n# #c#?#â# ###?#n#g#;###-# #V###n# #p#h#?#n#g# #T#?#n#g# #B#?# #t#h#?#;###-# #V###n# #p#h#?#n#g# #C#h#?# #t#?#c#h# #n#?#?#c#;###-# #H#?#ĩ# ###?#n#g# #Đ#?#n# #t#?#c# #v#?# #c#?#c# #?#ỵ# #b#â#n# #c#?#ả# #Q#ủ#?#c# #h#?#í#;###-# #V###n# #p#h#?#n#g# #Q#ù#?#c# #h#?#í#;###-# #T#?#ạ# #?#n# #n#h#?#n# #đ#?#n# #t#?#ị# #c#â#ơ#;###-# #V#ỉ#?#n# #k#ị#?#m# #s#?#t# #n#h#?#n# #đ#?#n# #t#?#ĩ# #c#ạ#ỏ#;###-# #K#ì#?#m# #t#ỏ#?#n# #n#h#?# #n#?#?#c#;###-# #?#ỳ# #b#â#n# #G#ị#?#m# #s#?#t# #t#?#ì# #c#h#?#n#h# #Q#ú#?#c# #g#ị#à#;###-# #N#g#?#n# #h#?#n#g# #C#h#?#n#h# #s#?#c#h# #x#?# #h#?#ĩ#;###-# #N#g#?#n# #h#?#n#g# #P#h#?#t# #t#r#ĩ#?#n# #V#ị#?#t# #N#ả#m#;###-# #?#ỷ# #b#ả#n# #t#r#ủ#n#g# #?#?#n#g# #M#?#t# #t#r#?#n# #T#?# #q#ủ#?#c# #V#ỉ#?#t# #N#ả#m#;###-# #C#?# #q#ú#ã#n# #t#r#ụ#n#g# #?#?#n#g# #c#?#à# #c#?#c# ###ò#?#n# #t#h#?#;###-# #V#P#C#P#:# #B#T#C#N#,# #c#?#c# #P#C#N#,# #T#r#?# #l#?# #T#T#g#,# #T#G### #C#?#n#g# #T#T###T#,# #c#?#c# #V#?#,# #C#?#c#,# ###?#n# #v#?# #t#r#?#c# #t#h#ú#?#c#,# #C#?#n#g# #b#?#ó#;###-# #L#?#ư#:# #V#T#,# #T#C#C#V# #(#2#b#)#.###T#M#.# #C#H#?#N#H# #P#H#?# ###K#T#.# #T#H#?# #T#?#?#N#G###P#H#?# #T#H#?# #T#?#?#N#G###########H#?# ###?#c# #P#h#?#c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N`###à##?b##?c##&gt;h###j##?k##Tm##?n##?õ##?p##?q##6r##?s##?ủ##Lv##?v##?ỹ##6z##?z###{##&lt;}##@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$##?x##$#If####a$#####?x##$#If########?x##?##\$###??##??##??##y############r##############################################################################################################################################################################################################?x##?##\$#?##kd?####$##$#If#####?#????####????####????????#?0##???#?$##?#????????????????##?#????????????????</w:t>
        <w:br/>
        <w:t>t##?##?0????????###?####????????###?####????????????????#?#?##6##?####?#????????#?#????????#?#????????#?#????????2?#######2?###</w:t>
        <w:br/>
        <w:t>#l#4?#######a?###p?####?###?#####?###?####(##??/ ??=!??#"??##??#$??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$##v##D#:V##</w:t>
        <w:br/>
        <w:t>t##?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$##v##D#:V##</w:t>
        <w:br/>
        <w:t>t##?##?#?##6#5?#####</w:t>
      </w:r>
    </w:p>
    <w:p>
      <w:pPr>
        <w:pStyle w:val="PreformattedText"/>
        <w:bidi w:val="0"/>
        <w:jc w:val="left"/>
        <w:rPr/>
      </w:pPr>
      <w:r>
        <w:rPr/>
        <w:t>5?####?#/?###?????????2?#######2?###</w:t>
        <w:br/>
        <w:t>#l#4?###</w:t>
        <w:br/>
        <w:t>###p?####?###?#####?###?##?##$##$#If#####???!v##h##v##9##v##/#:V##</w:t>
        <w:br/>
        <w:t>t##?##?0????????###?####????????###?####????????????????#?#?##6#5?####?#5?####?#/?###?????????2?#######2?###</w:t>
        <w:br/>
        <w:t>#l#4?###</w:t>
        <w:br/>
        <w:t>###p?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s###############8###8###&gt;###&gt;###&gt;###&gt;###&gt;###&gt;###&gt;###&gt;###6###6###6###6###6###6###6###6###6###6###6###6###6###6###6###6###6###6###6###6###6###6###6###6###&gt;###6###6###6###6###6###6###6###6###6###6###6###6###6###6###6###6###6###6###6###6###6###6###6###6###6###6###6###8###6###6###6###6###6###6###6###6###6###6###6###8###6###6###6###6###6###6###6###6###6###6###6###6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8###6###6###6###6###6###6###6###6###6###6###6###6###6###6###6###6###6###6###6###6###6###8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8###8###8###8###8###6###&gt;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N#o#r#m#a#l#########CJ##_H##aJ##mH</w:t>
        <w:tab/>
        <w:t>#sH</w:t>
        <w:tab/>
        <w:t>#tH</w:t>
        <w:tab/>
        <w:t>##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?###4?#######4?###</w:t>
        <w:br/>
        <w:t>#l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??#??###########[Content_Types].xml???N?0#Ẻ?H???-J??@#%?ǎǢ|?ș$#?</w:t>
      </w:r>
      <w:r>
        <w:rPr>
          <w:rtl w:val="true"/>
        </w:rPr>
        <w:t>ز</w:t>
      </w:r>
      <w:r>
        <w:rPr/>
        <w:t>?Ư??L?TB? #l,?3??;?r?##?Ø??J??B+$?#G]??7Ỏ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R%??###?#######theme/theme/theme1.xml?Y]??F#}/??#?;?????#l?ζ?MB??ql??Ɏ4F3</w:t>
      </w:r>
      <w:r>
        <w:rPr>
          <w:rtl w:val="true"/>
        </w:rPr>
        <w:t>ލ</w:t>
      </w:r>
      <w:r>
        <w:rPr/>
        <w:tab/>
        <w:t>??&lt;#</w:t>
        <w:br/>
        <w:t>?i?C#}?Ci#H?/??6?M!?wF?&lt;c???%??d</w:t>
      </w:r>
    </w:p>
    <w:p>
      <w:pPr>
        <w:pStyle w:val="PreformattedText"/>
        <w:bidi w:val="0"/>
        <w:jc w:val="left"/>
        <w:rPr/>
      </w:pPr>
      <w:r>
        <w:rPr/>
        <w:t>?4:?Ι{??#I??</w:t>
      </w:r>
      <w:r>
        <w:rPr>
          <w:rtl w:val="true"/>
        </w:rPr>
        <w:t>܏</w:t>
      </w:r>
      <w:r>
        <w:rPr/>
        <w:t>?s?#NX?p??</w:t>
        <w:br/>
        <w:t>???!#?x?po?????p??#?,?</w:t>
      </w:r>
    </w:p>
    <w:p>
      <w:pPr>
        <w:pStyle w:val="PreformattedText"/>
        <w:bidi w:val="0"/>
        <w:jc w:val="left"/>
        <w:rPr/>
      </w:pPr>
      <w:r>
        <w:rPr/>
        <w:t>w??{e??#.?##?#;`#?#?pC!?;?&lt;#?0??#?pm̒#</w:t>
        <w:tab/>
        <w:t>8M&amp;?Q???oD?B???#?]'F#??1#?!v?ҥ??t</w:t>
      </w:r>
      <w:r>
        <w:rPr>
          <w:rtl w:val="true"/>
        </w:rPr>
        <w:t>ޡ</w:t>
      </w:r>
      <w:r>
        <w:rPr/>
        <w:t>p##.#?4?I?</w:t>
      </w:r>
      <w:r>
        <w:rPr>
          <w:rtl w:val="true"/>
        </w:rPr>
        <w:t>ذ</w:t>
      </w:r>
      <w:r>
        <w:rPr/>
        <w:t>P??aQ"??#4q?#m?0ψ#??}?:#q###nA?????y??0?b??f?U#???</w:t>
      </w:r>
      <w:r>
        <w:rPr/>
        <w:t>谤</w:t>
      </w:r>
      <w:r>
        <w:rPr/>
        <w:t>?L&amp;?lR??J3?#Tl?:?N?S??)###a?)#</w:t>
      </w:r>
      <w:r>
        <w:rPr>
          <w:rtl w:val="true"/>
        </w:rPr>
        <w:t>ݧߪ</w:t>
      </w:r>
      <w:r>
        <w:rPr/>
        <w:t>???#???C??v?].#x?y?sӗ?#?@?o#??##E#?@)???{^?#x#^?R|e#_-4?^??+PHI|??.??r?\m##3?g??}?[--??PP</w:t>
      </w:r>
    </w:p>
    <w:p>
      <w:pPr>
        <w:pStyle w:val="PreformattedText"/>
        <w:bidi w:val="0"/>
        <w:jc w:val="left"/>
        <w:rPr/>
      </w:pPr>
      <w:r>
        <w:rPr/>
        <w:t>Yu?)?,#?j-B?X?#?#R$H??#??#?8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#?7E1?0\(#??2???O#???#?4k?#???!???ÄLE??#??#???#</w:t>
      </w:r>
      <w:r>
        <w:rPr>
          <w:rtl w:val="true"/>
        </w:rPr>
        <w:t>߼</w:t>
      </w:r>
      <w:r>
        <w:rPr/>
        <w:t>|?&lt;zq?</w:t>
      </w:r>
      <w:r>
        <w:rPr/>
        <w:t>藓</w:t>
      </w:r>
      <w:r>
        <w:rPr/>
        <w:t>ǏO#??:2??P&lt;ѭ^???O?u?z???'_??\????g????##+]??????x???7????##????#?#s?:&gt;vn?##?B`2ǃ??,?!"?Ê3?p##9??G?#??#Qđ???#?;</w:t>
        <w:tab/>
        <w:t>H?</w:t>
      </w:r>
    </w:p>
    <w:p>
      <w:pPr>
        <w:pStyle w:val="PreformattedText"/>
        <w:bidi w:val="0"/>
        <w:jc w:val="left"/>
        <w:rPr/>
      </w:pPr>
      <w:r>
        <w:rPr/>
        <w:t>xùv? ?#?? #????##0F[,?F᚜K#s#O?'3#w#?#??#???vfS?Vbs#?</w:t>
      </w:r>
      <w:r>
        <w:rPr>
          <w:rtl w:val="true"/>
        </w:rPr>
        <w:t>ؠ</w:t>
      </w:r>
      <w:r>
        <w:rPr/>
        <w:t>y??X?</w:t>
        <w:tab/>
        <w:t>??p?5v??euw</w:t>
        <w:tab/>
        <w:t>1?z@?</w:t>
        <w:tab/>
        <w:t>?l,???i!b</w:t>
      </w:r>
    </w:p>
    <w:p>
      <w:pPr>
        <w:pStyle w:val="PreformattedText"/>
        <w:bidi w:val="0"/>
        <w:jc w:val="left"/>
        <w:rPr/>
      </w:pP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Z#?#?2?#?|#?9??#?????L$?#?Z??15?x#?#?l.?(?z???#m${?d??:\@?'?2?3?ln$?^-??@^?i????D&amp;?#?|?#?td?##!??6l?ġ???#B?"?&amp;#6?#3?#y#y@??t?!?H??jp#?U??*#ye?Xry#3?~{s:FXI</w:t>
      </w:r>
    </w:p>
    <w:p>
      <w:pPr>
        <w:pStyle w:val="PreformattedText"/>
        <w:bidi w:val="0"/>
        <w:jc w:val="left"/>
        <w:rPr/>
      </w:pPr>
      <w:r>
        <w:rPr/>
        <w:t>#???#?O#?5Y??[Y#!}??S˪.??7#b????d|#n]?#??????6??71?.?</w:t>
      </w:r>
    </w:p>
    <w:p>
      <w:pPr>
        <w:pStyle w:val="PreformattedText"/>
        <w:bidi w:val="0"/>
        <w:jc w:val="left"/>
        <w:rPr/>
      </w:pPr>
      <w:r>
        <w:rPr/>
        <w:t>?t??n?/????w/?+?#??[?t??6???}??P?#s???</w:t>
      </w:r>
      <w:r>
        <w:rPr>
          <w:rtl w:val="true"/>
        </w:rPr>
        <w:t>ں</w:t>
      </w:r>
      <w:r>
        <w:rPr/>
        <w:t>s?L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?̊??i#??N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A??I?????#?)?t2?#?#?L#?m?#???x:?#?(}\-#?i*##??x????QC??Ju?#??Wl'?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?D?B??#?AR#?#4#</w:t>
        <w:tab/>
        <w:t>??w¢naQ??`#Բ???Ɂ</w:t>
      </w:r>
    </w:p>
    <w:p>
      <w:pPr>
        <w:pStyle w:val="PreformattedText"/>
        <w:bidi w:val="0"/>
        <w:jc w:val="left"/>
        <w:rPr/>
      </w:pPr>
      <w:r>
        <w:rPr/>
        <w:t>W??=0##x?B#?d??T/????.3?-?F#?&gt;bY#?L?%</w:t>
      </w:r>
      <w:r>
        <w:rPr>
          <w:rtl w:val="true"/>
        </w:rPr>
        <w:t>׭</w:t>
      </w:r>
      <w:r>
        <w:rPr/>
        <w:t>˓?K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Hh?f?P?Q=??h?#?)G?B?ms]_?Ԡ'C???ZѨ????ýs</w:t>
      </w:r>
    </w:p>
    <w:p>
      <w:pPr>
        <w:pStyle w:val="PreformattedText"/>
        <w:bidi w:val="0"/>
        <w:jc w:val="left"/>
        <w:rPr/>
      </w:pPr>
      <w:r>
        <w:rPr/>
        <w:t>v??@c])h?#7?J</w:t>
      </w:r>
      <w:r>
        <w:rPr>
          <w:rtl w:val="true"/>
        </w:rPr>
        <w:t>ه</w:t>
      </w:r>
      <w:r>
        <w:rPr/>
        <w:t>?#?í?#?c?#FS?#.???N???P$?</w:t>
      </w:r>
    </w:p>
    <w:p>
      <w:pPr>
        <w:pStyle w:val="PreformattedText"/>
        <w:bidi w:val="0"/>
        <w:jc w:val="left"/>
        <w:rPr/>
      </w:pPr>
      <w:r>
        <w:rPr/>
        <w:t>#é?&amp;\?##Ӏ+?Ĩ? "#'#%QÕ???@c?!?[?#?pà??ĂV.#9H??đ&lt;#??Ӯ??H????VX?*??%?A?{???#?Yr#A??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SL?9"?:3#?U??5?????#U</w:t>
      </w:r>
    </w:p>
    <w:p>
      <w:pPr>
        <w:pStyle w:val="PreformattedText"/>
        <w:bidi w:val="0"/>
        <w:jc w:val="left"/>
        <w:rPr/>
      </w:pPr>
      <w:r>
        <w:rPr/>
        <w:t>??NC??(???p%?##u??@;[?##??d?###?`??#?4?#)??]?t##9M4W=?P#?5?*f̰l#k?&lt;_??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T??%??Ժ?}B?% ?Y?,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???̠&amp;#oʰ??Ũ?;?#&lt;??Y??????</w:t>
      </w:r>
      <w:r>
        <w:rPr/>
        <w:t>۵</w:t>
      </w:r>
      <w:r>
        <w:rPr/>
        <w:t>?e=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???x??T?V?=?O#lp#ģ</w:t>
      </w:r>
    </w:p>
    <w:p>
      <w:pPr>
        <w:pStyle w:val="PreformattedText"/>
        <w:bidi w:val="0"/>
        <w:jc w:val="left"/>
        <w:rPr/>
      </w:pPr>
      <w:r>
        <w:rPr/>
        <w:t>/?gTp?J?? ?#?Ԟ$?</w:t>
      </w:r>
    </w:p>
    <w:p>
      <w:pPr>
        <w:pStyle w:val="PreformattedText"/>
        <w:bidi w:val="0"/>
        <w:jc w:val="left"/>
        <w:rPr/>
      </w:pPr>
      <w:r>
        <w:rPr/>
        <w:t>?E?ŭ#G?,!</w:t>
      </w:r>
    </w:p>
    <w:p>
      <w:pPr>
        <w:pStyle w:val="PreformattedText"/>
        <w:bidi w:val="0"/>
        <w:jc w:val="left"/>
        <w:rPr/>
      </w:pPr>
      <w:r>
        <w:rPr/>
        <w:t>?A?ozA?#r????ye?????r????b?/#</w:t>
      </w:r>
      <w:r>
        <w:rPr>
          <w:rtl w:val="true"/>
        </w:rPr>
        <w:t>ڭ</w:t>
      </w:r>
      <w:r>
        <w:rPr/>
        <w:t>?Ch,"??~?ͥ#???|??E?o|}??o?.</w:t>
      </w:r>
    </w:p>
    <w:p>
      <w:pPr>
        <w:pStyle w:val="PreformattedText"/>
        <w:bidi w:val="0"/>
        <w:jc w:val="left"/>
        <w:rPr/>
      </w:pPr>
      <w:r>
        <w:rPr/>
        <w:t>Y?g??J^#W__???__##??R????V%W/7?9?</w:t>
      </w:r>
      <w:r>
        <w:rPr>
          <w:rtl w:val="true"/>
        </w:rPr>
        <w:t>ݪ</w:t>
      </w:r>
      <w:r>
        <w:rPr/>
        <w:t>??A??kW?j??#?Z???u?#?k?#?ҩ?*? ?y???_??^?????Z?k&gt;\lc`?|,b#?Ư?v?###??##PK##########!#</w:t>
      </w:r>
    </w:p>
    <w:p>
      <w:pPr>
        <w:pStyle w:val="PreformattedText"/>
        <w:bidi w:val="0"/>
        <w:jc w:val="left"/>
        <w:rPr/>
      </w:pPr>
      <w:r>
        <w:rPr/>
        <w:t>ѐ??#######'###thémẻ/thẹmé/_rèls/thẽmẽMànăgèr.xml.rẹls??M</w:t>
        <w:br/>
        <w:t>?0#???w#òơ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ă??ĩ????#c2?1h?##:?q??m??@R#N??;đ?`??ô7?#g?K(M&amp;$R(.1?r#'J??ЊT???8??V?"??ĂȻ?H?ù}??#|?$?b#{?##?P????8#?g/##]?QÁ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èls/.rélsPK##-#########!#ký?#?###?#####################thémẻ/thẹmè/thémẹMánàgẹr.xmlPK##-#########!#?R%??###?#################?###thẻmẻ/thêmẽ/thémẽ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émè/thèmé/_rèls/thêméMãnăgẻr.xml.rẻ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8#####?####????####??##!#######4</w:t>
        <w:tab/>
        <w:t>##L###$'##N`##??##??##"#######$###%###B###C###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)#####l#õ#â#ì#_#1###l#ò#á#ì#_#1#_#n#á#m#ê###đ#ĩ#é#ũ#_#1###đ#c#_#1###đ#í#è#ú#_#1#_#n#ạ#m#è###đ#í#ê#ụ#_#2#</w:t>
        <w:tab/>
        <w:t>#k#h#ò#â#n#_#1#_#2###đ#c#_#2###k#h#ơ#ã#n#_#1#_#2#_#n#ã#m#è#</w:t>
        <w:tab/>
        <w:t>#k#h#ỏ#ã#n#_#2#_#2###đ#c#_#3###k#h#ô#á#n#_#2#_#2#_#n#ả#m#ê#</w:t>
        <w:tab/>
        <w:t>#k#h#ọ#ạ#n#_#3#_#2###đ#c#_#4###k#h#ò#à#n#_#3#_#2#_#n#à#m#ẹ###đ#c#_#5###k#h#õ#ã#n#_#3#_#2#_#n#à#m#ẻ#_#n#â#m#ẻ#</w:t>
        <w:tab/>
        <w:t>#k#h#ò#â#n#_#4#_#2###đ#c#_#6###k#h#ó#â#n#_#4#_#2#_#n#ạ#m#ẹ###đ#c#_#7###k#h#ò#ã#n#_#4#_#2#_#n#à#m#ê#_#n#ă#m#è###t#c#_#1#</w:t>
        <w:tab/>
        <w:t>#k#h#ô#à#n#_#5#_#2###đ#c#_#9###k#h#ọ#ã#n#_#5#_#2#_#n#ạ#m#è###đ#c#_#1#0###k#h#ô#â#n#_#5#_#2#_#n#à#m#ẽ#_#n#ạ#m#è###đ#c#_#1#1###đ#c#_#1#2#</w:t>
        <w:tab/>
        <w:t>#k#h#õ#ă#n#_#6#_#2###đ#c#_#1#3###k#h#ọ#à#n#_#6#_#2#_#n#á#m#ẻ###đ#c#_#1#4###k#h#ô#ă#n#_#6#_#2#_#n#à#m#è#_#n#ạ#m#ẻ#</w:t>
        <w:tab/>
        <w:t>#k#h#ơ#ạ#n#_#7#_#2###đ#c#_#1#5###k#h#ọ#à#n#_#7#_#2#_#n#à#m#è#</w:t>
        <w:tab/>
        <w:t>#k#h#ô#á#n#_#8#_#2###đ#c#_#1#6###đ#ị#ẹ#ủ#_#3#?###?###?###?###?###?###?###?###?###?###?###?###J###^###?###?###?###?###?#######2###\###?###`###t###?###?###?###1###8###V/##j/##?/##?/##?/##?1##?1###2##?3##?3###4##?8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###Q###?###?###Z###?###?###?###?###?###?#######]######?###?###?###?#######1###[###đ###?###s###?###?###?###?###Z###ã###ị/##?/##?/##?/##?/##?1###2##%2##?3###4##C4##?8##############?###########?#?###?#####?8##?8##########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@#######################?8##?#######?##*####?##.####?##0####?##L####??######Ủ#n#k#n#ỏ#w#n#??##############??######??####??####??####??########G#?#############?.#?[x#?</w:t>
        <w:tab/>
        <w:t>#######?#######T#ỉ#m#è#s# #N#ê#w# #R#ò#m#â#n###5#?################################?####S#ỵ#m#b#ỏ#l###3.?#############?.#?[x#?</w:t>
        <w:tab/>
        <w:t>#######?#######Ă#r#ì#ã#l###Á#?#####################################C#ă#m#b#r#ĩ#ạ# #M#â#t#h###"###?#?##??###h#####?&lt;ˇ?&lt;ˇ##########x###L0############g###x###L0########g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?##?#4##############?8##?8#########################################################################3?##?####??###########################P####</w:t>
        <w:tab/>
        <w:t>??###$P######?????????????????????##?#####2#######################################################################?###############?#######??##################V#u# #Q#u#o#c# #T#h#a#n#h# #(#P#C#)###V#u# #Q#u#o#c# #T#h#a#n#h# #(#P#C#)#######################################??##########################?????O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###################################Vu Quoc Thanh (PC)######################Normal##########Vu Quoc Thanh (PC)##########2###########Microsoft Office Word###@####F?#####@###########@####\???1?#@####\???1?#############x#######L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g###############?8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????F###G###H###Ĩ###J###K###L###????N###Ỏ###P###Q###R###S###T###Ư###V###W###X###Ỳ###Z###[###\###????^###_###`###a###b###c###d###????f###g###h###i###j###k###l###????????o###r###?????###s###????u###v###w###x###y###z###{###|###}###~###?###????R#o#o#t# #E#n#t#r#y#################################################????????#####</w:t>
        <w:tab/>
        <w:t>######?######F############?;?P?1?#q###?#######D#a#t#a#########################################################</w:t>
        <w:br/>
        <w:t>###????????????####################################E###########1#T#a#b#l#e#############################################################????????####################################M###?#######W#o#r#d#D#o#c#u#m#e#n#t#####################################################????########################################*?########S#u#m#m#a#r#y#I#n#f#o#r#m#a#t#i#o#n###########################(###????????????####################################]#############Đ#ỏ#c#ù#m#ê#n#t#S#ũ#m#m#ả#r#ỳ#Ĩ#n#f#ó#r#m#ả#t#ĩ#ơ#n###########8#######????????####################################ẽ#############C#ò#m#p#Ọ#b#j#############################################################????########################################r#######M#s#ơ#Đ#ă#t#ă#S#t#ọ#r#é#############################################????????########################?;?P?1?#?;?P?1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ịcrõsọft Wõrđ 97-2003 Đócưmént#</w:t>
        <w:br/>
        <w:t>###MSWơrđĐòc#####Wórđ.Đọcúmé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34AC972-1A4C-4F73-B9C1-47F12FBB2873}" xmlns:ds="http://schemas.openxmlformats.org/officeDocument/2006/customXml"/&gt;#######################################################&lt;?mso-contentType?&gt;&lt;FormTemplates xmlns="http://schemas.microsoft.com/sharepoint/v3/contenttype/forms"&gt;&lt;Display&gt;ĐòcũmẻntLìbrảrỷF2#?#?#K#?#?#?#0#2#?#?#?#?#Ụ#5#?#L#?#?#?#2#?#=#=#################2###????####</w:t>
        <w:tab/>
        <w:t>#######################?;?P?1?#?;?P?1?#############Í#t#ê#m#########################################################</w:t>
        <w:br/>
        <w:t>###????</w:t>
        <w:br/>
        <w:t>###????####################################t###########P#r#ơ#p#ẹ#r#t#ì#ê#s#################################################????????????########################################?#######C#À#?#?#?#?#2#?#Đ#?#K#Z#N#Ơ#3#3#Ỉ#?#Ỹ#?#?#Ă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;?P?1?#?;?P?1?#############Ì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ơ#p#ẽ#r#t#ị#ẹ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ĩs vạlùẽ ĩnđĩcạtẹs thè nưmbér ỏf sâvês òr révỉsíơns. Thè àpplìcátỉỏn ịs rẹspơnsìblẽ fơr ùpđátịng thịs vãlùẻ ạftẻr éâch rẹvìsĩơ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ọrm&lt;/Display&gt;&lt;Edit&gt;ĐọcưmèntLịbrârỹFôrm&lt;/Edit&gt;&lt;New&gt;ĐócụmẽntLĩbrărỵ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6610D08-2C17-420F-9934-E75D232623C0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