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ủ###########x#######????####t###}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Ỹ?</w:t>
        <w:tab/>
        <w:t>###?#?###############?\####bjbj[?[?##################</w:t>
        <w:tab/>
        <w:t>###8đ##9?</w:t>
        <w:br/>
        <w:t>\9?</w:t>
        <w:br/>
        <w:t>\g9##############################??##########??##########??##################?#####p</w:t>
        <w:br/>
        <w:t>######p</w:t>
        <w:br/>
        <w:t>##?#######?#######?#######?#######?###############????####?#######?#######?###8###4###&lt;###p###$###?#######?K##.###?#######?#######?#######?#######?#######?#######?#######?########K#######K#######K#######K#######K#######K#######K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?###?O##~###&lt;K##]###################?#######?#######################?###^###?#######?#######?#######&lt;K##############?#######?#######?###############?###?###?K######O ######O ######O ######?###?###?#######?#######?#######?########K##############O ######################################################?########K##############O ######O ##?###?3##?############################################################################5######?#######????####0Z????#########????####?#######^4###############K######?K##0###?K######t4##?###AP######?###?###AP##,####5#######################################################################5######AP##############?#######.5##?###?#######?#######O ######?#######?#######################################?#######?#######?#######&lt;K######&lt;K######################################w###?###################################?#######?#######?#######?K######?#######?#######?#######?###############????####????####????############????####????####????####????####????####????####????####????####????####????####????####????####????####????####AP######?#######?#######?#######?#######?#######?###############################################################?#######?#######?#######p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G#?#N# #H#?#N#G# #N#H#?# #N#?#?#C#</w:t>
      </w:r>
    </w:p>
    <w:p>
      <w:pPr>
        <w:pStyle w:val="PreformattedText"/>
        <w:bidi w:val="0"/>
        <w:jc w:val="left"/>
        <w:rPr/>
      </w:pPr>
      <w:r>
        <w:rPr/>
        <w:t>#V#Ỉ#?#T# #N#Ã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?#:# #4#4#/#2#0#2#4#/#T#T#-#N#H#N#N###C#?#N#G# #H#Õ#?# #X#?# #H#?#Ì# #C#H#?# #N#G#H#(#Ã# #V#Í#?#T# #N#Ạ#M#</w:t>
      </w:r>
    </w:p>
    <w:p>
      <w:pPr>
        <w:pStyle w:val="PreformattedText"/>
        <w:bidi w:val="0"/>
        <w:jc w:val="left"/>
        <w:rPr/>
      </w:pPr>
      <w:r>
        <w:rPr/>
        <w:t>###?#c# #l#?#p# #-# #T#?# #đ#ơ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 # # # #H#?# #N#?#ĩ#,# #n#g#?#ỹ# # # #3#0# # # #t#h#?#n#g# # # # #8# # # #n###m# #2#0#2#4#</w:t>
      </w:r>
    </w:p>
    <w:p>
      <w:pPr>
        <w:pStyle w:val="PreformattedText"/>
        <w:bidi w:val="0"/>
        <w:jc w:val="left"/>
        <w:rPr/>
      </w:pPr>
      <w:r>
        <w:rPr/>
        <w:t>####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S#?#á# ###?#ỉ#,# #b#?# #s#ù#n#g# #k#h#ó#?#n# #2# ###í#?#ư# #2# #T#h#?#n#g# #t#?# #s#?# #1#6#/#2#0#1#9#/#T#T#-#N#H#N#N# #</w:t>
      </w:r>
    </w:p>
    <w:p>
      <w:pPr>
        <w:pStyle w:val="PreformattedText"/>
        <w:bidi w:val="0"/>
        <w:jc w:val="left"/>
        <w:rPr/>
      </w:pPr>
      <w:r>
        <w:rPr/>
        <w:t>#n#g#?#ý# #2#2# #t#h#?#n#g# #1#0# #n###m# #2#0#1#9# #c#?#à# #T#h#?#n#g# ###?#c# #N#g#?#n# #h#?#n#g# #N#h#?# #n#?#?#c# #V#ĩ#?#t# #N#ạ#m# #q#ụ#ỷ# ###?#n#h# #v#?# #p#h#?#t# #h#?#n#h# #t#?#n# #p#h#ì#?#ụ# #N#g#?#n# #h#?#n#g# #N#h#?# #n#?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ủ#?#t# #N#g#?#n# #h#?#n#g# #N#h#?# #n#?#?#c# #V#ỉ#?#t# #N#ã#m# #n#g#?#ỷ# #1#6# #t#h#?#n#g# #6# #n###m# #2#0#1#0#;#</w:t>
      </w:r>
    </w:p>
    <w:p>
      <w:pPr>
        <w:pStyle w:val="PreformattedText"/>
        <w:bidi w:val="0"/>
        <w:jc w:val="left"/>
        <w:rPr/>
      </w:pPr>
      <w:r>
        <w:rPr/>
        <w:t>#C###n# #c#?# #L#ư#?#t# #C#?#c# #t#?# #c#h#?#c# #t#?#n# #đ#?#n#g# #n#g#?#ý# #1#8# #t#h#?#n#g# #0#1# #n###m# #2#0#2#4#;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N#g#h#?# ###?#n#h# #s#?# #1#0#2#/#2#0#2#2#/#N###-#C#P# #n#g#?#ỷ# #1#2# #t#h#?#n#g# #1#2# #n###m# #2#0#2#2# #c#?#á# #C#h#?#n#h# #p#h#?# #q#ụ#ỹ# ###?#n#h# #c#h#?#c# #n###n#g#,# #n#h#í#?#m# #v#?#,# #q#ú#ỷ#?#n# #h#?#n# #v#?# #c#?# #c#?#ũ# #t#?# #c#h#?#c# #c#?#ã# #N#g#?#n# #h#?#n#g# #N#h#?# #n#?#?#c# #V#ĩ#?#t# #N#ả#m#;#</w:t>
      </w:r>
    </w:p>
    <w:p>
      <w:pPr>
        <w:pStyle w:val="PreformattedText"/>
        <w:bidi w:val="0"/>
        <w:jc w:val="left"/>
        <w:rPr/>
      </w:pPr>
      <w:r>
        <w:rPr/>
        <w:t>#T#h#ẽ#ô# ###?# #n#g#h#?# #c#?#ạ# #V#?# #t#r#?#?#n#g# #V#?# #C#h#?#n#h# #s#?#c#h# #t#ì#?#n# #t#?#;# 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T#h#?#n#g# ###?#c# #N#g#?#n# #h#?#n#g# #N#h#?# #n#?#?#c# #V#ỉ#?#t# #N#ă#m# #b#ả#n# #h#?#n#h# #T#h#?#n#g# #t#?# #s#?#ạ# ###?#ị#,# #b#?# #s#ư#n#g# #k#h#ó#?#n# #2# ###ì#?#ũ# #2# #T#h#?#n#g# #t#?# #s#?# #1#6#/#2#0#1#9#/#T#T#-#N#H#N#N# #n#g#?#ỵ# #2#2# #t#h#?#n#g# #1#0# #n###m# #2#0#1#9# #c#?#ã# #T#h#?#n#g# ###?#c# #N#g#?#n# #h#?#n#g# #N#h#?# #n#?#?#c# #V#ĩ#?#t# #N#ạ#m# #q#ư#ỷ# ###?#n#h# #v#?# #p#h#?#t# #h#?#n#h# #t#?#n# #p#h#ĩ#?#ư# #N#g#?#n# #h#?#n#g# #N#h#?# #n#?#?#c#.# # # # # # # # # # # # # # # # # # # # # # # # # # # # # # # # # # # # # # # # # # # # # # # # # # # # # # # # # # # # # # # # # # # # # # # # #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8###:###&lt;###H###N###R###d###?###?###?###?####</w:t>
        <w:tab/>
        <w:t xml:space="preserve">## </w:t>
        <w:tab/>
        <w:t>##$</w:t>
        <w:tab/>
        <w:t>##&amp;</w:t>
        <w:tab/>
        <w:t>##(</w:t>
        <w:tab/>
        <w:t>##&lt;</w:t>
        <w:tab/>
        <w:t>##&gt;</w:t>
        <w:tab/>
        <w:t>##Đ</w:t>
        <w:tab/>
        <w:t>##P</w:t>
        <w:tab/>
        <w:t>##T</w:t>
        <w:tab/>
        <w:t>##V</w:t>
        <w:tab/>
        <w:t>##Z</w:t>
        <w:tab/>
        <w:t>##đ</w:t>
        <w:tab/>
        <w:t>##h</w:t>
        <w:tab/>
        <w:t>##z</w:t>
        <w:tab/>
        <w:t>##?</w:t>
        <w:tab/>
        <w:t>##????????җ??????ý?p??h_SG#####h?}###h?}##5#?CJ##àJ####h#Bh##hđ7?#5#?CJ #ăJ ###h?#`#5#?CJ #àJ ###h#Bh##hđ7?#5#?##h?9?#6#?CJ##ăJ####h!###6#?CJ##ạJ####hCb#6#?CJ##àJ####h#Bh##hđ7?#6#?CJ##áJ####h?Ịl#6#?CJ##áJ##+#j#####h#Bh##h@ ?#5#?CJ##Ủ##áJ##mH##nH##ú####h#Bh##hđ7?#5#?CJ##ạJ####h?9?#CJ##âJ#####hCb#CJ##áJ#####h#Bh##hđ7?#CJ##ảJ###+#j#####h#Bh##hđ7?#5#?CJ##Ù##ạJ##mH##nH##ụ####h#Bh##hđ7?#5#?CJ##áJ########&amp;###8###&lt;###d###?###?###?###V</w:t>
        <w:tab/>
        <w:t>##X</w:t>
        <w:tab/>
        <w:t>##Z</w:t>
        <w:tab/>
        <w:t>##f</w:t>
        <w:tab/>
        <w:t>##h</w:t>
        <w:tab/>
        <w:t>##z</w:t>
        <w:tab/>
        <w:t>##?############?############?############?############?############?############?############?############?############?############?############z############z####################################$#a$#gdd7?######$#a$#gd?GU#Q##kd#####$##$#If#####?l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P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br/>
        <w:t>t##?##?####6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7?##</w:t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$</w:t>
        <w:br/>
        <w:t>##&amp;</w:t>
        <w:br/>
        <w:t>##?</w:t>
        <w:br/>
        <w:t>##?</w:t>
        <w:br/>
        <w:t>##?</w:t>
        <w:br/>
        <w:t>##?</w:t>
        <w:br/>
        <w:t>##?</w:t>
        <w:br/>
        <w:t>##?</w:t>
        <w:br/>
        <w:t>##6###D###^###j###p###?###?###?????????????ƽ????ue?YPG###############hF#m#6#?CJ##aJ####h?UI#6#?CJ##aJ####h#@$##hd7?#6#?CJ##aJ####h#Bh##h^S8#6#?CJ##aJ##mH##sH####h#Bh##hd7?#6#?CJ##aJ##mH##sH####h#Bh##hd7?#6#?CJ##aJ####h#Bh##hd7?#CJ##aJ###(#j#####h#Bh##hd7?#CJ##U##aJ##mH##nH##u#####h#Bh##hd7?#5#?CJ##aJ####h?#k#5#?CJ##aJ####h?#?#5#?CJ##aJ####h?###5#?CJ##aJ####h}3?#5#?CJ##aJ####h@ ?#5#?CJ##aJ####h?}###h?}##5#?CJ##aJ####hDyR#5#?CJ##aJ####z</w:t>
        <w:tab/>
        <w:t>##?</w:t>
        <w:tab/>
        <w:t>##?</w:t>
        <w:br/>
        <w:t>##?</w:t>
        <w:br/>
        <w:t>##j###?###0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Q##zR###T##RT##?U##$Z##?############?############?############?############?############?############?############?############?############?############?############u############?######################</w:t>
      </w:r>
    </w:p>
    <w:p>
      <w:pPr>
        <w:pStyle w:val="PreformattedText"/>
        <w:bidi w:val="0"/>
        <w:jc w:val="left"/>
        <w:rPr/>
      </w:pPr>
      <w:r>
        <w:rPr/>
        <w:t>###$##??##?x#`??#a$#gdsg5##</w:t>
      </w:r>
    </w:p>
    <w:p>
      <w:pPr>
        <w:pStyle w:val="PreformattedText"/>
        <w:bidi w:val="0"/>
        <w:jc w:val="left"/>
        <w:rPr/>
      </w:pPr>
      <w:r>
        <w:rPr/>
        <w:t>###$##??##?x#`??#a$#gd?\a##</w:t>
        <w:tab/>
        <w:t>###$##?x#a$#gdsg5##</w:t>
        <w:tab/>
        <w:t>###$##?x#a$#gd?########$##?x##??#a$#gd[H&amp;######$##?x##?x#a$#gd?*h######$##??##?x##?x#`??#a$#gd?*h######$##??##??##?x#`??#a$#gd?*h######$#a$#gdd7?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?###a$#gd?#k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?###a$#gd?}###</w:t>
      </w:r>
    </w:p>
    <w:p>
      <w:pPr>
        <w:pStyle w:val="PreformattedText"/>
        <w:bidi w:val="0"/>
        <w:jc w:val="left"/>
        <w:rPr/>
      </w:pPr>
      <w:r>
        <w:rPr/>
        <w:t>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????ɽɽɱ????əɍ?u??i?Ձ?`ՁW#################h?D?#6#?CJ##aJ####hO###6#?CJ##aJ####h#Bh##h?e?#6#?CJ##aJ####h#Bh##hL)?#6#?CJ##aJ####h#Bh##h^S8#6#?CJ##aJ####h#Bh##h?1?#6#?CJ##aJ####h?K+##h?3[#6#?CJ##aJ####h?K+##h^S8#6#?CJ##aJ####h?K+##hs#d#6#?CJ##aJ####h?K+##h? :#6#?CJ##aJ####h?K+##hd7?#6#?CJ##aJ####h#Bh##hd7?#6#?CJ##aJ####h#@$##hd7?#6#?CJ##aJ####h)W_#6#?CJ##aJ####h?8e#6#?CJ##aJ####</w:t>
        <w:br/>
        <w:t>###*###H###b###d###l###n###?###?###?###?###?###?###?###?#######l###n###</w:t>
        <w:br/>
        <w:t>A###P##?Q##?Q##?Q###R##@R##ZR##^R##fR##hR##xR##??????????????󽴧?????vjaUaU#######################h:_</w:t>
        <w:br/>
        <w:t>##h:_</w:t>
        <w:br/>
        <w:t>#5#?CJ##aJ####h=f?#5#?CJ##aJ####hR#?##hR#?#5#?CJ##aJ####h?#?##h?#?#5#?CJ##aJ####h#Bh##hd7?#5#?CJ##aJ####h#Bh##hd7?#CJ##aJ#####h?h?##hd7?#6#?CJ##aJ###U####h#Bh##hd7?#@???CJ##aJ#####h('?#6#?CJ##aJ####h$#o#6#?CJ##aJ####h&lt;n?#6#?CJ##aJ####hO###6#?CJ##aJ####h#a?#6#?CJ##aJ####ht1j#6#?CJ##aJ####hSM?#6#?CJ##aJ####h?D?##h?D?#6#?CJ##a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##i#?#u# #1#.# #S#?#a# ###?#i#,# #b#?# #s#u#n#g# #k#h#o#?#n# #2# ###i#?#u# #2# #T#h#?#n#g# #t#?# #s#?# #1#6#/#2#0#1#9#/#T#T#-#N#H#N#N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# 2#.# #N#g#?#n# #h#?#n#g# #t#h#?#?#n#g# #m#?#i#,# #c#h#i# #n#h#?#n#h# #n#g#?#n# #h#?#n#g# #n#?#?#c# #n#g#o#?#i#,# #c#?#n#g# #t#y# #t#?#i# #c#h#?#n#h# #t#?#n#g# #h#?#p#,# #c#?#n#g# #t#y# #t#?#i# #c#h#?#n#h# #c#h#u#y#?#n# #n#g#?#n#h#,# #n#g#?#n# #h#?#n#g# #h#?#p# #t#?#c# #x#?#,# #n#g#?#n# #h#?#n#g# #c#h#?#n#h# #s#?#c#h# #(#s#a#u# ###?#y# #g#?#i# #l#?# #t#?# #c#h#?#c# #t#?#n# #d#?#n#g#)#.## </w:t>
      </w:r>
    </w:p>
    <w:p>
      <w:pPr>
        <w:pStyle w:val="PreformattedText"/>
        <w:bidi w:val="0"/>
        <w:jc w:val="left"/>
        <w:rPr/>
      </w:pPr>
      <w:r>
        <w:rPr/>
        <w:t>###i#?#u# #2#.# #T#r#?#c#h# #n#h#i#?#m# #t#?# #c#h#?#c# #t#h#?#c# #h#i#?#n#</w:t>
      </w:r>
    </w:p>
    <w:p>
      <w:pPr>
        <w:pStyle w:val="PreformattedText"/>
        <w:bidi w:val="0"/>
        <w:jc w:val="left"/>
        <w:rPr/>
      </w:pPr>
      <w:r>
        <w:rPr/>
        <w:t>#C#h#?#n#h# #V###n# #p#h#?#n#g#,# #V#?# #t#r#?#?#n#g# #V#?# #C#h#?#n#h# #s#?#c#h# #t#i#?#n# #t#?#,# #T#h#?# #t#r#?#?#n#g# #c#?#c# ###?#n# #v#?# #t#h#u#?#c# #N#g#?#n# #h#?#n#g# #N#h#?# #n#?#?#c#,# #B#?#o# #h#i#?#m# #t#i#?#n# #g#?#i# #V#i#?#t# #N#a#m# #v#?# #c#?#c# #t#?# #c#h#?#c# #t#?#n# #d#?#n#g# #c#h#?#u# #t#r#?#c#h# #n#h#i#?#m# #t#?# #c#h#?#c# #t#h#?#c# #h#i#?#n# #T#h#?#n#g# #t#?# #n#?#y#.#</w:t>
      </w:r>
    </w:p>
    <w:p>
      <w:pPr>
        <w:pStyle w:val="PreformattedText"/>
        <w:bidi w:val="0"/>
        <w:jc w:val="left"/>
        <w:rPr/>
      </w:pPr>
      <w:r>
        <w:rPr/>
        <w:t>###i#?#u# #3#.# ###i###############xR##zR##|R##~R##?R##?R##(S###T###T###T###T###T###T###T##PT##RT##rT##?T##?T##?T###U###U##JU##PU##RU##ZU##zU##??????̼???????zrzjzbZRZzJ################hsg5#CJ##aJ#####h6H?#CJ##aJ#####h;]?#CJ##aJ#####h?X##CJ##aJ#####hC#?#CJ##aJ#####h#4^#CJ##aJ#####h#Bh##h?|f#CJ##aJ#####hVH%#5#?CJ##aJ####h?|f#5#?CJ##aJ####hH#?#5#?CJ##aJ####h#Bh##h!</w:t>
        <w:tab/>
        <w:t>?#5#?CJ##aJ####hd7?#CJ##aJ#####h?#^#CJ##aJ#####hN!B#CJ##aJ#####ho</w:t>
        <w:tab/>
        <w:t>?#CJ##aJ#####h?Q]#CJ##aJ#####h?#^##h?/?#CJ##aJ#####h?#^##h?w/#CJ##aJ#####h#Bh##hd7?#5#?CJ##aJ####h?###5#?CJ##aJ####zU##|U##?U##?U##?U##?U##?U###Z###Z###Z##"Z##$Z##JZ##xZ##?Z##?Z##?Z##?Z##?Z##?Z##?[##?[##?[##?[##?[##?[##?[##?[##?[##??????????ź???????}r}rj}_S_########################h?#t##h0#3#5#?CJ##aJ####h?#t##h0#3#CJ##aJ#####hs^?#CJ##aJ#####h?#t##h?@?#CJ##aJ#####h?#t##h0#3#CJ##aJ#####h?#t##h0#3#5#?6#?###h?UI#CJ##aJ#####h?i?#CJ##aJ#####h#pN#CJ##aJ#####hCb#CJ##aJ#####hs#d#CJ##aJ#####h#Bh##hs#d#CJ##aJ#####h#Bh##h!</w:t>
        <w:tab/>
        <w:t>?#5#?CJ##aJ###U####hs#d#5#?CJ##aJ####h?|f#5#?CJ##aJ####hsg5#CJ##aJ#####h#Bh##h?|f#CJ##aJ#####h@1?#CJ##aJ###?#u# #k#h#o#?#n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t#h#i# #h#?#n#h# #t#?# #n#g#?#y# #2#3# #t#h#?#n#g# #1#0# #n###m# #2#0#2#4#.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N#h#?# ###i#?#u# #2#;#</w:t>
      </w:r>
    </w:p>
    <w:p>
      <w:pPr>
        <w:pStyle w:val="PreformattedText"/>
        <w:bidi w:val="0"/>
        <w:jc w:val="left"/>
        <w:rPr/>
      </w:pPr>
      <w:r>
        <w:rPr/>
        <w:t>#-# #B#a#n# #l#?#n#h# ###?#o# #N#H#N#N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 #(###?# #k#i#?#m# #t#r#a#)#;#</w:t>
      </w:r>
    </w:p>
    <w:p>
      <w:pPr>
        <w:pStyle w:val="PreformattedText"/>
        <w:bidi w:val="0"/>
        <w:jc w:val="left"/>
        <w:rPr/>
      </w:pPr>
      <w:r>
        <w:rPr/>
        <w:t>#-# #C#?#n#g# #b#?#o#;#</w:t>
      </w:r>
    </w:p>
    <w:p>
      <w:pPr>
        <w:pStyle w:val="PreformattedText"/>
        <w:bidi w:val="0"/>
        <w:jc w:val="left"/>
        <w:rPr/>
      </w:pPr>
      <w:r>
        <w:rPr/>
        <w:t>#-# #L#?#u#:# #V#P#,# #V#?# #P#C#,# #V#?# #C#S#T#T# #(#0#3# #b#?#n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?#N#G# ###?#C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$Z##?Z##?Z##?Z##?Z##,[##d[##|[##?[##?[##?[##?[##?[##?############?############?############?############?############?############?############?############?############?############?############w###########################################_##kdJ####$##$#If#####?l##?0##???#?###?###################?#################</w:t>
        <w:br/>
        <w:t>t##?##?####6##?####?####?###?#?####?###?#?####?###?#?####?###?4?#######4?###</w:t>
        <w:br/>
        <w:t>#l#a?###p?####?###?#####?###?##yt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t######$##??##?x##??#`??#a$#gd0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#?[##?\##?\##?\##?\##?\##?\##?\##?\##?\##?\##?\##?\##?\##?\##?\##?\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?h#]?h#gdd7?######???#?###&amp;`#$#gdd7?##########$##?P#^?P#a$#gdd7?######$##??#`??#a$#gdsg5###?[##?[##?\##?\##?\##?\##?\##?\##?\##?\##?\##?\##?\##?\##?\##?\##?\##?\##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O?##</w:t>
        <w:br/>
        <w:t>#h?O?#0J#####j#####h?O?#0J##U####h?t?####j#####h?t?#U####h#Bh##hd7?#5#?CJ##aJ####h#Bh##h0#3#CJ##aJ###6#&amp;P</w:t>
        <w:tab/>
        <w:t>#1?##:p?Il##??. ??A!??#"?n##?n#$?S#%?###?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?##!v##h##v##P</w:t>
      </w:r>
    </w:p>
    <w:p>
      <w:pPr>
        <w:pStyle w:val="PreformattedText"/>
        <w:bidi w:val="0"/>
        <w:jc w:val="left"/>
        <w:rPr/>
      </w:pPr>
      <w:r>
        <w:rPr/>
        <w:t>#v##?#:V###?l#</w:t>
        <w:br/>
        <w:t>t##?##?####6#5?####P</w:t>
      </w:r>
    </w:p>
    <w:p>
      <w:pPr>
        <w:pStyle w:val="PreformattedText"/>
        <w:bidi w:val="0"/>
        <w:jc w:val="left"/>
        <w:rPr/>
      </w:pPr>
      <w:r>
        <w:rPr/>
        <w:t>5?####?#e##$##$#If#####?##!v##h##v#####v##+#:V###?l#</w:t>
        <w:br/>
        <w:t>t##?##?####6#5?####?#5?####?#p?####?###?#####?###?##yt?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7?#####N#o#r#m#a#l######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7?###</w:t>
        <w:br/>
        <w:t>#T#a#b#l#e# #G#r#i#d###7#:V###?0###?#######?#######?#######?#######?#######?######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7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7?#####P#a#g#e# #N#u#m#b#e#r#####:#?###"#:#</w:t>
      </w:r>
    </w:p>
    <w:p>
      <w:pPr>
        <w:pStyle w:val="PreformattedText"/>
        <w:bidi w:val="0"/>
        <w:jc w:val="left"/>
        <w:rPr/>
      </w:pPr>
      <w:r>
        <w:rPr/>
        <w:t>###d7?#####G#i#u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?x#a$###5#?@?##CJ#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D#? ??B#D#####sO+#0###R#e#v#i#s#i#o#n#########CJ##_H##aJ##mH</w:t>
        <w:tab/>
        <w:t>#sH</w:t>
        <w:tab/>
        <w:t>#tH</w:t>
        <w:tab/>
        <w:t>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D#####C#o#m#m#e#n#t# #R#e#f#e#r#e#n#c#e#####CJ##a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D#####C#o#m#m#e#n#t# #T#e#x#t# #C#h#a#r###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D#####C#o#m#m#e#n#t# #S#u#b#j#e#c#t#########5#?\#?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wD#####C#o#m#m#e#n#t# #S#u#b#j#e#c#t# #C#h#a#r#####5#?\#?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-?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-?#####H#e#a#d#e#r# #C#h#a#r#####C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Ê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ú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ỷ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ỉ?#?c?#FS?#.???N???P$?</w:t>
      </w:r>
    </w:p>
    <w:p>
      <w:pPr>
        <w:pStyle w:val="PreformattedText"/>
        <w:bidi w:val="0"/>
        <w:jc w:val="left"/>
        <w:rPr/>
      </w:pPr>
      <w:r>
        <w:rPr/>
        <w:t>#ẹ?&amp;\?##Ӏ+?Ỉ? "#'#%QÕ???@c?!?[?#?pá??Ã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Ụ?v?###??##PK##########!#</w:t>
      </w:r>
    </w:p>
    <w:p>
      <w:pPr>
        <w:pStyle w:val="PreformattedText"/>
        <w:bidi w:val="0"/>
        <w:jc w:val="left"/>
        <w:rPr/>
      </w:pPr>
      <w:r>
        <w:rPr/>
        <w:t>ѐ??#######'###thẽmẹ/thêmẻ/_réls/thèmèMănâgèr.xml.rẽls??M</w:t>
        <w:br/>
        <w:t>?0#???w#ỏơ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â??ỉ????#c2?1h?##:?q??m??@R#N??;đ?`??õ7?#g?K(M&amp;$R(.1?r#'J??ЊT???8??V?"??ÀȻ?H?ù}??#|?$?b#{?##?P????8#?g/##]?Q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ẽls/.rélsPK##-#########!#kỹ?#?###?#####################thêmê/thémẻ/thémêMănágẽr.xmlPK##-#########!#?R%??###?#################?###thẻmẹ/thêmê/thẻmẹ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èmẽ/thẹmê/_réls/thémẹMànăgêr.xml.rẽ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9#####đ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</w:t>
        <w:tab/>
        <w:t>##?###</w:t>
        <w:br/>
        <w:t>###xR##zÚ##?[##?\##!#######%###&amp;###+###,###1#######z</w:t>
        <w:tab/>
        <w:t>##$Z##?[##?\##"###$###/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?####?8######?############################@##?####??####?#???#?#######?######?###############?J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B#####</w:t>
        <w:br/>
        <w:t>?############S##?####?#####?#####?#######</w:t>
        <w:tab/>
        <w:t>###?########?############q###q###?9######?###K###?###K###t#########~###2###?###2###t#########h###b#######b###t#########"###$###s###?###?###?###?###?###?###?###?###?###?###?###?###?###########</w:t>
        <w:br/>
        <w:t>#######F###G###?###?###?###?#######$###G###N###P###U###?###?###?6##?6##?6##?6##?6##?6##37##37##C7##e7##x7##{7##?7##?7##?7##?7##78##78##?8##O8##T8##U8##e8##e8##j8##k8##?8##?8##f9##g9##g9##j9##j9##s9##{9##~9##~9##?9######################################################################################################################################################"###$###s###?###?###?###?###?###?###?###?###?###?###?###?###?###########</w:t>
        <w:br/>
        <w:t>#######F###G###?###?###?###?#######$###G###N###P###U###?###?###?6##?6##?6##?6##?6##?6##37##37##C7##e7##x7##{7##?7##?7##?7##?7##78##78##?8##O8##T8##U8##e8##e8##j8##k8##?8##?8##f9##g9##i9##j9##l9##m9##o9##p9##r9##s9##~9##~9##?9##?9##############################################################################################################################################################"###$###s###?###?###?###?###?###?###?###?###?###?###?###?###?###########</w:t>
        <w:br/>
        <w:t>#######F###G###?###?###?###?#######$###G###N###P###U###?###?###?6##?6##?6##?6##?6##?6##37##37##C7##e7##x7##{7##?7##?7##?7##?7##78##78##?8##O8##T8##U8##e8##e8##j8##k8##?8##?8##f9##g9##g9##i9##j9##j9##l9##m9##o9##p9##r9##s9##~9##~9##?9##?9################################################################################################################################################################B#?#?#P+?#?#?#?#?#?#?#?#?###?Z?+B??@?#?#?#?#?#?#?#?#?###?##H??,??#?#?#?#?#?#?#?#?###?B:d??#??#?#?#?#?#?#?#?#?###?y\kį???#?#?#?#?#?#?#?#?###?t#p??#??#?#?#?#?#?#?#?#?####</w:t>
      </w:r>
    </w:p>
    <w:p>
      <w:pPr>
        <w:pStyle w:val="PreformattedText"/>
        <w:bidi w:val="0"/>
        <w:jc w:val="left"/>
        <w:rPr/>
      </w:pPr>
      <w:r>
        <w:rPr/>
        <w:t>?x??#??#?#?#?#?#?#?#?#?###?f*z???{?#?#?#?#?#?#?#?#?###################h#######</w:t>
      </w:r>
    </w:p>
    <w:p>
      <w:pPr>
        <w:pStyle w:val="PreformattedText"/>
        <w:bidi w:val="0"/>
        <w:jc w:val="left"/>
        <w:rPr/>
      </w:pPr>
      <w:r>
        <w:rPr/>
        <w:t>####?8##???#?###8##^?8#`???o(#?h####?H######)#########################</w:t>
        <w:br/>
        <w:t>####?###???#?######^?##`????h####?H######.#########################</w:t>
        <w:br/>
        <w:t>####??</w:t>
        <w:tab/>
        <w:t>#?L?#?###?</w:t>
        <w:tab/>
        <w:t>#^??</w:t>
        <w:tab/>
        <w:t>`?L??h####?H######.#######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###################</w:t>
        <w:br/>
        <w:t>####?x##???#?###x##^?x#`????h####?H######.#########################</w:t>
        <w:br/>
        <w:t>####?H##?L?#?###H##^?H#`?L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L?#?###?##^??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#?######^?##`???o(#####.######?##################</w:t>
        <w:br/>
        <w:t>####?$##???#?###$##^?$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#?###?##^??#`????h####?H######.######?##################</w:t>
        <w:br/>
        <w:t>####?d##?L?#?###d##^?d#`?L??h####?H######.######?##################</w:t>
        <w:br/>
        <w:t>####?4##???#?###4##^?4#`????h####?H######.######?##################</w:t>
        <w:br/>
        <w:t>####?###???#?######^?##`????h####?H######.######?##################</w:t>
        <w:br/>
        <w:t>####??##?L?#?###?##^??#`?L??h####?H######.#################h############?8##???#?###8##^?8#`???OJ##PJ##QJ##^J######)#########################</w:t>
        <w:br/>
        <w:t>####?###???#?######^?##`????h####?H######.#########################</w:t>
        <w:br/>
        <w:t>####??</w:t>
        <w:tab/>
        <w:t>#?L?#?###?</w:t>
        <w:tab/>
        <w:t>#^??</w:t>
        <w:tab/>
        <w:t>`?L??h####?H######.#######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###################</w:t>
        <w:br/>
        <w:t>####?x##???#?###x##^?x#`????h####?H######.#########################</w:t>
        <w:br/>
        <w:t>####?H##?L?#?###H##^?H#`?L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#####?8##???#?###8##^?8#`???OJ##PJ##QJ##^J######)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h############?8##???#?###8##^?8#`???OJ##PJ##QJ##^J######)#########################</w:t>
        <w:br/>
        <w:t>####?###???#?######^?##`????h####?H######.#########################</w:t>
        <w:br/>
        <w:t>####??</w:t>
        <w:tab/>
        <w:t>#?L?#?###?</w:t>
        <w:tab/>
        <w:t>#^??</w:t>
        <w:tab/>
        <w:t>`?L??h####?H######.#######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###################</w:t>
        <w:br/>
        <w:t>####?x##???#?###x##^?x#`????h####?H######.#########################</w:t>
        <w:br/>
        <w:t>####?H##?L?#?###H##^?H#`?L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L?#?###?##^??#`?L??h####?H######.##############################?8##???#?###8##^?8#`???o(#####.#########################</w:t>
        <w:br/>
        <w:t>####?###???#?######^?##`????h####?H######.#########################</w:t>
        <w:br/>
        <w:t>####??</w:t>
        <w:tab/>
        <w:t>#?L?#?###?</w:t>
        <w:tab/>
        <w:t>#^??</w:t>
        <w:tab/>
        <w:t>`?L??h####?H######.#######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###################</w:t>
        <w:br/>
        <w:t>####?x##???#?###x##^?x#`????h####?H######.#########################</w:t>
        <w:br/>
        <w:t>####?H##?L?#?###H##^?H#`?L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L?#?###?##^??#`?L??h####?H######.#####?t#p############?##H############?f*z############B#?##############</w:t>
      </w:r>
    </w:p>
    <w:p>
      <w:pPr>
        <w:pStyle w:val="PreformattedText"/>
        <w:bidi w:val="0"/>
        <w:jc w:val="left"/>
        <w:rPr/>
      </w:pPr>
      <w:r>
        <w:rPr/>
        <w:t>?x############?B:d############?y\k############?Z?+############??????????????????????????????????####################??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~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?)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1|###############o###########?#######n###+###?5##?N##?U##dj###v##?###O###x ##?C##-_##@S##D]##lb##?###?*##zÌ##?Í##4,##84##đỦ##ỷ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#?/###1##?W##?ă##?x##</w:t>
        <w:br/>
        <w:t>###Q</w:t>
        <w:br/>
        <w:t>##?/##?1##áẠ##?^###`###ạ##?/##?K###b##?###?'##_(###à##?c##?#</w:t>
        <w:tab/>
        <w:t>#b.</w:t>
        <w:tab/>
        <w:t>#?3</w:t>
        <w:tab/>
        <w:t>##7</w:t>
        <w:tab/>
        <w:t>#?\</w:t>
        <w:tab/>
        <w:t>#?`</w:t>
        <w:tab/>
        <w:t>#q.</w:t>
        <w:br/>
        <w:t>#?7</w:t>
        <w:br/>
        <w:t>#:_</w:t>
        <w:br/>
        <w:t>#qt</w:t>
        <w:br/>
        <w:t>#?x</w:t>
        <w:br/>
        <w:t>#?###?4##?=##?Ỵ##ẽk##?ư##?v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Đ</w:t>
      </w:r>
    </w:p>
    <w:p>
      <w:pPr>
        <w:pStyle w:val="PreformattedText"/>
        <w:bidi w:val="0"/>
        <w:jc w:val="left"/>
        <w:rPr/>
      </w:pPr>
      <w:r>
        <w:rPr/>
        <w:t>#WG</w:t>
      </w:r>
    </w:p>
    <w:p>
      <w:pPr>
        <w:pStyle w:val="PreformattedText"/>
        <w:bidi w:val="0"/>
        <w:jc w:val="left"/>
        <w:rPr/>
      </w:pPr>
      <w:r>
        <w:rPr/>
        <w:t>#&gt;W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mì</w:t>
      </w:r>
    </w:p>
    <w:p>
      <w:pPr>
        <w:pStyle w:val="PreformattedText"/>
        <w:bidi w:val="0"/>
        <w:jc w:val="left"/>
        <w:rPr/>
      </w:pPr>
      <w:r>
        <w:rPr/>
        <w:t>#~###*###?###,##L4##?:##?X##?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b&amp;###(##sc##~x##?!##?"##?+##?:##?;##</w:t>
        <w:tab/>
        <w:t xml:space="preserve">2##?N##"V##È^##?s######?+##36###9###Ạ##?C###]##?k###n## </w:t>
      </w:r>
    </w:p>
    <w:p>
      <w:pPr>
        <w:pStyle w:val="PreformattedText"/>
        <w:bidi w:val="0"/>
        <w:jc w:val="left"/>
        <w:rPr/>
      </w:pPr>
      <w:r>
        <w:rPr/>
        <w:t>##ã1##ýH##?###?###Ú%##?đ##(r##?##?###Q###?###?(###.##?###</w:t>
        <w:tab/>
        <w:t>5##&lt;A##3B##iN##5"##w###:1##?4##?;##</w:t>
      </w:r>
    </w:p>
    <w:p>
      <w:pPr>
        <w:pStyle w:val="PreformattedText"/>
        <w:bidi w:val="0"/>
        <w:jc w:val="left"/>
        <w:rPr/>
      </w:pPr>
      <w:r>
        <w:rPr/>
        <w:t>###!###?!##S0##?3##?4###6###B##?Y##?u##?x##M~##A'##?.##?&gt;##?Đ##!Q##?R##?###?###?[##?/###5##??##LG######T###|=##?J##?M##cS##2w##?}##86 #?&lt; #$h #?.!#?4!##?!#?B!#?G!#?I!#1e!#?r!#m:"#?a"#?d"#d~"#?</w:t>
      </w:r>
    </w:p>
    <w:p>
      <w:pPr>
        <w:pStyle w:val="PreformattedText"/>
        <w:bidi w:val="0"/>
        <w:jc w:val="left"/>
        <w:rPr/>
      </w:pPr>
      <w:r>
        <w:rPr/>
        <w:t>##?R##?_##Qb###n##?##?#$#?#$##@$# #%#?8%#VH%#[]%#og%#4#&amp;#o'&amp;##C&amp;#?C&amp;#XH&amp;#[H&amp;#?d&amp;##e&amp;#?n&amp;#;y&amp;#?#'# #'#?#'#?P'#uT'#?['#?k'#5.(#N4(#?C(#?S(#pk(#?#)#?</w:t>
      </w:r>
    </w:p>
    <w:p>
      <w:pPr>
        <w:pStyle w:val="PreformattedText"/>
        <w:bidi w:val="0"/>
        <w:jc w:val="left"/>
        <w:rPr/>
      </w:pPr>
      <w:r>
        <w:rPr/>
        <w:t>)#?#)#?#)#U;)#1&lt;)#?=)#?A)#FT)#?</w:t>
      </w:r>
    </w:p>
    <w:p>
      <w:pPr>
        <w:pStyle w:val="PreformattedText"/>
        <w:bidi w:val="0"/>
        <w:jc w:val="left"/>
        <w:rPr/>
      </w:pPr>
      <w:r>
        <w:rPr/>
        <w:t>*#?#*#?)*#f4*#?B*#?[*#kg*#Pw*#?#+#S#+###+#?#+#T7+#?F+#?K+#sO+#1Y+#fd+#?k+#?x+#)#,#F#,#?;,#??,#?{,#?4-#?H-#?R-#Hu-#?#.###.#?;.#gR.#6l.#?l.#?#/##&gt;/#?M/#qV/#?Ỹ/#fâ/#cj/#?w/#X#0#?</w:t>
        <w:br/>
        <w:t>1#,;1#??1#?V1##c1#3r1#'~1##F2#0#3#?:3#?&lt;3#?X3#?|3#?#4#?#4#?&amp;4#?&lt;4#?D4#Wq4#?#5#bA5#?D5#sg5#|o5#?#6#M</w:t>
      </w:r>
    </w:p>
    <w:p>
      <w:pPr>
        <w:pStyle w:val="PreformattedText"/>
        <w:bidi w:val="0"/>
        <w:jc w:val="left"/>
        <w:rPr/>
      </w:pPr>
      <w:r>
        <w:rPr/>
        <w:t>6##"6#?66#?&lt;6#8J6#u#7#?U7#?p7##s7#z#8#c=8#?M8#^S8#?q8#?q8#?#9#?B9#?C9#</w:t>
        <w:br/>
        <w:t>h9#?i9#?o9#?</w:t>
        <w:br/>
        <w:t>:#?#:#? :#w":#?&amp;:#!e:#Zj:#?k:#?#;#?#;#s#;#?t;#a{;#?#&lt;#?6&lt;#|^&lt;#fi&lt;#</w:t>
      </w:r>
    </w:p>
    <w:p>
      <w:pPr>
        <w:pStyle w:val="PreformattedText"/>
        <w:bidi w:val="0"/>
        <w:jc w:val="left"/>
        <w:rPr/>
      </w:pPr>
      <w:r>
        <w:rPr/>
        <w:t>s&lt;#?#=#4=#_G=#?X=#~#&gt;#3+&gt;#\+&gt;#?À&gt;#?ò&gt;#7#?#ẹ-?#?Â?#?f?#?|?###@#f#@#ĐG@#4á@#?đ@#M}@#?#Ă#?#Ả#?!Ạ#?;Ạ#éGẢ#GqÁ#?#B#?#B#?#B#N!B#?HB#GwB#?#C#{#C##0C#~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#?C#?7Đ#?RĐ##ôĐ#grĐ#jũĐ#mwĐ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(#Ê##4É#ũ:Ẹ#N_Ê#?zẸ#c#F#S4F#ỸfF#9ôF#?sF##QG#H^G#(/H#?ĩH#?qH#?ỤÍ#?đÍ#?{Ì#Ỷ#J#?JJ#?íJ#ĐmJ#w{J#?J###K#?#K#V#K#Ũ,K#+7K#@BK#ĐMK#?#L#q#L#$#L#=#L#</w:t>
        <w:tab/>
        <w:t>ÃL#?HL#?ÕL#?đL#"õL##L#\!M#?]M#?|M#ỵ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#pN#_</w:t>
        <w:br/>
        <w:t>Ọ###Ò#? Ỏ#6-Ó#?nÔ#=9P##BP#?FP#?GP##MP#`xP#C|Q#R#R#</w:t>
      </w:r>
    </w:p>
    <w:p>
      <w:pPr>
        <w:pStyle w:val="PreformattedText"/>
        <w:bidi w:val="0"/>
        <w:jc w:val="left"/>
        <w:rPr/>
      </w:pPr>
      <w:r>
        <w:rPr/>
        <w:t>ĐR#&lt;JR#BYR#?iR#</w:t>
      </w:r>
    </w:p>
    <w:p>
      <w:pPr>
        <w:pStyle w:val="PreformattedText"/>
        <w:bidi w:val="0"/>
        <w:jc w:val="left"/>
        <w:rPr/>
      </w:pPr>
      <w:r>
        <w:rPr/>
        <w:t>lR#DyR#v|R#?</w:t>
        <w:tab/>
        <w:t>S##&amp;S#?&amp;S#?,S#?2S##5S#?7S#?FS#!tS#?#T#?IT#DJT#(iT#?zT#~#U#.?U#{CU#?GU#`KU#?)V#?+V#?4V#N</w:t>
        <w:br/>
        <w:t>W#?-W#?1W#?MW#?z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#Y#?OY#?#Z#?LZ#DYZ#?`Z#?hZ#?pZ#%tZ#?#[##'[##+[#?,[#?3[#?D[#?L[#k%\#t)\#k4\#?7\#?9\#KC\#?W\#&lt;#]#?)]#?Q]#?#^#?#^##4^#?U^#?V^#?#_#?#_#?#_#?#_##/_##1_#)W_##~_#?#`#?#`##;`#vP`#?#a###a#?!a#?!a##(a#?\a#?va#d#b#?#b#= b#?3b#2@b#Cb#1Jb#?Sb##sb#G#c#m#c#?#c#I$c#.*c#*1c#?9c#?[c#?bc#s#d#LGd#?Ud#?jd#R#e## e#v(e#.6e#?8e#?=e#?Oe#?e#?#f#P!f#?|f#?#g##</w:t>
      </w:r>
    </w:p>
    <w:p>
      <w:pPr>
        <w:pStyle w:val="PreformattedText"/>
        <w:bidi w:val="0"/>
        <w:jc w:val="left"/>
        <w:rPr/>
      </w:pPr>
      <w:r>
        <w:rPr/>
        <w:t>g##'g##-g#?Lg#N[g#?ag#?*h#?+h##2h##Bh#xrh#?#i#L#i#?#i#?</w:t>
        <w:br/>
        <w:t>i###i#CEi#?[i#?^i##si#Gvi###j#r#j#?(j#t1j#?7j#?Uj##fj#bgj#egj#?uj#?#k#?#k#?Ek#ak#?Il#'Ml#?[l#$sl#?yl#F#m#cEm#?qm#?</w:t>
        <w:br/>
        <w:t>n#xBn#:Hn#yun#?vn#?#o#?</w:t>
        <w:tab/>
        <w:t>o#$#o#?Jo#h^o#?|o#?Cp#?#q#?#q#?#q#'+q#?;q#2Oq##bq#?hq#?qq#?~q#?#r#?#r#?#r#0Gr##Qr#Wzr#l#s#?#s#?#s#?_s#?#t#o#t#?#t##,t#?;t#?[t#ilt#?nt#?rt##%u#N&amp;u#?Cu#fDu#5Vu#q#v#?1v#?=v#4Rv#?</w:t>
        <w:br/>
        <w:t>w###w#?#w#{"w#?ow#?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p"x#?4x#s:x#?Zx#?tx#?*y#A?y#Yby#?ty#\#z##Uz#}#{#U#{#?M{#?R{#?a{#?j{#?x{#L{#g#|#?#|##!|#?c|#ar|#?#~##(~#?&gt;~#?F~#?K~#?b~#rc~#k##Ẹ##?(#?Ư#kW#zỸ#|#?#g!?##J?#?S?##\?#cũ?#?ủ?#Ýw?#N}?#đ#?#]Ỏ?#?#?#01?#0&lt;?##A?#R]?#Eq?#6t?#?t?#?#?#?,?#?/?#a#?#?'?##4?# &amp;?#L=?#?e?#?e?#Q#?#?#?#B"?##/?#?0?#?B?#?F?##i?###?#,#?#?6?##@?#I]?#?{?##}?#Y#?#U#?#?#?# .?#@;?#&gt;Ỏ?#?Ô?#?Õ?#?Ư?#?#?###?#?4?#í&lt;?##H?#!h?#?</w:t>
        <w:br/>
        <w:t>?#8+?#?-?#9;?#vm?#f#?#?#?#?#?#4i?#?i?#uk?#?o?#?#?#('?##/?#?[?#?}?#?#?#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?#?;?#&lt;I?##~?#Z#?#|#?#H#?#?'?#?/?#~</w:t>
        <w:br/>
        <w:t>?#?#?#J#?#?3?#*??#SM?#te?#dg?#Uk?#?{?#?|?#?#?#-#?#T?#4W?#2a?#?z?#;8?#?i?#?{?#T#?#@.?#&lt;1?#?o?#P?#^#?###?#?</w:t>
        <w:br/>
        <w:t>?#?</w:t>
      </w:r>
    </w:p>
    <w:p>
      <w:pPr>
        <w:pStyle w:val="PreformattedText"/>
        <w:bidi w:val="0"/>
        <w:jc w:val="left"/>
        <w:rPr/>
      </w:pPr>
      <w:r>
        <w:rPr/>
        <w:t>?#?#?###?#@ ?##&amp;?#?)?#p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"?###?#?#?#?,?#?m?#?y?#D#?#?#?#{A?#MV?#?V?#,x?#i3?#d7?#_&lt;?#?A?#*U?#?l?#?p?#s#?#d3?#?J?#0A?#?L?#?c?#=e?#7#?#?%?#Q'?#x-?#$/?#,F?#?F?#?I?#?V?#?m?#&lt;#?#?#?#A#?##G?#d#?#? ?#</w:t>
      </w:r>
    </w:p>
    <w:p>
      <w:pPr>
        <w:pStyle w:val="PreformattedText"/>
        <w:bidi w:val="0"/>
        <w:jc w:val="left"/>
        <w:rPr/>
      </w:pPr>
      <w:r>
        <w:rPr/>
        <w:t>Z?#?]?#?_?#?t?#?~?#?#?#?#?#?@?#UC?#;V?#?</w:t>
      </w:r>
    </w:p>
    <w:p>
      <w:pPr>
        <w:pStyle w:val="PreformattedText"/>
        <w:bidi w:val="0"/>
        <w:jc w:val="left"/>
        <w:rPr/>
      </w:pPr>
      <w:r>
        <w:rPr/>
        <w:t>?#?$?#$&amp;?#?5?#&lt;#?#?*?#?p?##A?#_C?#?J?#?N?#3X?###?#|#?#|&amp;?#?.?#?2?#B:?#?:?#?E?#?R?#Ie?#Zs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P?#?Y?#?]?#?x?###?#?#?#?"?#?#?#?#?#?#?#?+?#LB?#?[?#Rc?#G|?#?#?#]'?#?1?#?1?#VG?#Df?#}h?#?n?#{#?#N#?#?9?#?:?#?E?#!#?#?#?###?#?%?#?5?#???#]O?#-n?#Q#?#?'?#?:?#?:?##h?#?</w:t>
        <w:tab/>
        <w:t>?#x#?#J)?#?*?##.?##6?#?@?#{L?#?^?#1a?#|g?#~#?#;f?#0v?#Lv?#?/?#?I?#?V?#?&lt;?# M?#$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z#?#?$?#8)?#d.?##&lt;?#?=?#r#?#Q#?#`#?###?##(?#</w:t>
        <w:tab/>
        <w:t>D?#?s?#^#?#r1?#?:?#?m?#?y?#?#?#n(?#=f?#?{?#?)?#@1?#?9?#?i?#?r?#_t?#]#?#o,?#O.?#?H?#?O?#/S?#?n?###?#_.?#rK?#?e?##w?#H#?#e&amp;?#?2?#af?#&lt;n?#?#?#J&amp;?#?C?#CV?#?{?###?#?&amp;?#?H?#?S?#?w?#?%?#6H?#?i?#?</w:t>
      </w:r>
    </w:p>
    <w:p>
      <w:pPr>
        <w:pStyle w:val="PreformattedText"/>
        <w:bidi w:val="0"/>
        <w:jc w:val="left"/>
        <w:rPr/>
      </w:pPr>
      <w:r>
        <w:rPr/>
        <w:t>?#?#?#?N?##V?##X?#?#?#x#?#}3?#?^?#?i?#(!?#?"?#(?#?\?#Xi?#?#?#?#?#?G?##`?#?h?#?o?#?3?#?F?#?l?#?#?##</w:t>
        <w:br/>
        <w:t>?#P&amp;?#W.?#nV?##s?#7s?#Uv?#h"?#?=?#?L?#?|?#?#?#?#?##*?##2?##5?#?@?#?L?#iM?#?#?#?$?#/&amp;?#?4?#?J?#?e?#?#?#Z6?#SY?#?z?##+?#?8?#?]?#s^?#'#?#?'?#?+?#0/?#Se?#$#?#?#?#?7?#?n?#?p?#es?#8y?#?#?#?0?#?#?#?#?#L)?#?&gt;?#?B?#?j?#?l?#?#?#XL?#4Q?#;]?##ẹ?##</w:t>
        <w:tab/>
        <w:t>?#+/?#?2?#?3?#?Đ?##H?#</w:t>
      </w:r>
    </w:p>
    <w:p>
      <w:pPr>
        <w:pStyle w:val="PreformattedText"/>
        <w:bidi w:val="0"/>
        <w:jc w:val="left"/>
        <w:rPr/>
      </w:pPr>
      <w:r>
        <w:rPr/>
        <w:t>N?#^T?#[?#fà?#3p?###?#?#?#15?#?j?#;v?#ÚÚ?#jỲ?#?h?#+#?#?#?##/?#?J?#?[?#?ý?#C#?###?#?-?#?T?#}g?#?#?#?Ú?#?Z?#?ạ?#lh?#@r?##~?#;S?#?</w:t>
      </w:r>
    </w:p>
    <w:p>
      <w:pPr>
        <w:pStyle w:val="PreformattedText"/>
        <w:bidi w:val="0"/>
        <w:jc w:val="left"/>
        <w:rPr/>
      </w:pPr>
      <w:r>
        <w:rPr/>
        <w:t>?#?#?#?#?###?##.?#ẸF?#?</w:t>
        <w:tab/>
        <w:t>?#?#?###?#Ị(?#?&gt;?#?Z?#?_?#?p?#?z?#?#?#\#?#?5?#?J?##c?#?n?#?v?#?#?#N,?#&gt;&lt;?#E&lt;?#*@?#?U?#?a?#?h?#?y?#?#?#?#?#?O?#/P?##y?#,D?# N?#?t?#6u?#i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#7?#OE?#?J?#(h?#M}?#?#?#W#?#?X?#?h?#?#?#:%?#"B?#?Y?#?^?##a?###?#?2?#?;?#Xp?#p#?#?#?#=#?#? ?#?1?##y?#?|?#0#?#?(?#?@?#?D?##W?#Vs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"#?#?#?#?$?#H^?#zc?#?p?#?#?#?</w:t>
        <w:tab/>
        <w:t>?#d#?#?#?#?#?###?#?#?#</w:t>
      </w:r>
    </w:p>
    <w:p>
      <w:pPr>
        <w:pStyle w:val="PreformattedText"/>
        <w:bidi w:val="0"/>
        <w:jc w:val="left"/>
        <w:rPr/>
      </w:pPr>
      <w:r>
        <w:rPr/>
        <w:t>;?#p]?##l?###?#?&amp;?#?V?#t\?#nf?#:#?#?+?#?7?##&gt;?#?S?#?b?#?g?#?ĩ?##ỷ?#?</w:t>
        <w:br/>
        <w:t>?##5?#8??#ịL?#@{?#W?#?#?#?&amp;?#?1?#?2?#.3?#?C?##D?#?f?#</w:t>
        <w:tab/>
        <w:t>y?##}?#?%?#c6?#?#?#?#?#x#?#?#?#?b?#</w:t>
        <w:br/>
        <w:t>ụ?#?</w:t>
        <w:tab/>
        <w:t>?#?%?#?9?#?#?#bX?#?ỏ?#?r?#?#?#Ỹ#?#R#?#?#?#T*?#?H?#]f?#T#?#?#?#q(?##l?#?v?#C{?#@#?#?&amp;?##=?#?D?#+^?#?m?#;z?#?#?#l-?#jN?##W?#?</w:t>
        <w:tab/>
        <w:t>?#?#?#?A?##X?#?[?#?x?#?#?#?#?#~#?#?0?##8?##S?#?}?###?#?G?#?S?#?`?#ơ</w:t>
        <w:tab/>
        <w:t>?#?&lt;?#?F?#9Y?#?c?#,g?#!#?#j#?#?#?#I$?##8?#?U?#?i?#?o?#?~?#?&amp;?#?C?#7l?#</w:t>
        <w:tab/>
        <w:t>)?#hT?#?i?#N#?#?#?#?H?#=e?#?h?#.</w:t>
      </w:r>
    </w:p>
    <w:p>
      <w:pPr>
        <w:pStyle w:val="PreformattedText"/>
        <w:bidi w:val="0"/>
        <w:jc w:val="left"/>
        <w:rPr/>
      </w:pPr>
      <w:r>
        <w:rPr/>
        <w:t>?#t#?##7?# W?#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?7?#{C?#?\?#A]?#6k?#9o?#t#?#N?#u`?#37?#?i?#9#?#?#?#N,?#?@?#?H?#?l?#,#?#i#?#6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#5p?#?#?#*=?#?R?#{^?#?-?#?;?#?P?#?]?#/#?##F?#Jn?#?u?##}?#!</w:t>
        <w:tab/>
        <w:t>?#?K?##Y?#####g9##i9##########?@#?##?###?###########?#######?########X###############</w:t>
        <w:br/>
        <w:t>5##</w:t>
        <w:br/>
        <w:t>6##</w:t>
        <w:br/>
        <w:t>7###8##?9##?#######?##</w:t>
        <w:br/>
        <w:t>####?## #@##?##P####?##R####?##T####?##Z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5.?#############?.#?[`#?)#######?#######T#a#h#o#m#a###A#?#############?##??$#B########?#######C#a#m#b#r#i#a# #M#a#t#h###"###1#?##??###h#####??ȧ??ȧ?3?G######?###?0############h###?###?0########h#######a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J9##J9#########################################################################3?q#?####??##########################HP####</w:t>
        <w:tab/>
        <w:t>??####?##?###?????????????????????d7?#####2##################### #################################x###x###########?###############?#######??##########N#G#?#N# #H#?#N#G# #N#H#?# #N#?#?#C#########N#g#u#y#e#n###T#r#i#n#h# #V#i#e#t# #H#a# #(#P#C#)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?#######?#######?#######?#######?#######?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#??##########NGÂN HÀNG NHÀ NƯỚC########################Nguyen######################Normal##########Trinh Viet Ha (PC)##########2###########Microsoft Office Word###@####F?#####@####4@#O??#@####?(q???#@####?(q???#############?#######?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vtd#####h###############J9######################################################NGÂN HÀNG NHÀ NƯỚ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????4###5###6###7###8###9###:###????&lt;###=###&gt;###?###@###Ạ###B###C###Đ###Ẹ###F###G###H###Ỉ###J###K###L###M###N###Ọ###P###Q###R###S###T###Ú###V###W###X###Ỵ###Z###[###\###]###^###_###`###á###b###c###????ê###f###g###h###ỉ###j###k###????m###n###ò###p###q###r###s###????????v###w###{###????z###?###|###????????###?###R#ò#ô#t# #Ẹ#n#t#r#ỹ#################################################????????#####</w:t>
        <w:tab/>
        <w:t>######?######F############0??</w:t>
      </w:r>
      <w:r>
        <w:rPr>
          <w:rtl w:val="true"/>
        </w:rPr>
        <w:t>ڿ</w:t>
      </w:r>
      <w:r>
        <w:rPr/>
        <w:t>??#ỵ###########Đ#á#t#â#########################################################</w:t>
        <w:br/>
        <w:t>###????????????####################################3###########1#T#ă#b#l#ê#############################################################????????####################################;###mP######W#ỏ#r#đ#Đ#õ#c#ú#m#ẻ#n#t#############################################</w:t>
        <w:br/>
        <w:t>#######????########################################8đ########S#ụ#m#m#ă#r#ỷ#Ị#n#f#ơ#r#m#ạ#t#ị#ò#n###########################(###????????????####################################đ#############Đ#ơ#c#ụ#m#è#n#t#S#ủ#m#m#á#r#ỷ#Ị#n#f#ò#r#m#ạ#t#í#ơ#n###########8#######????????####################################l###########M#s#ô#Đ#ă#t#ã#S#t#ọ#r#ẹ#############################################????????########################0??</w:t>
      </w:r>
      <w:r>
        <w:rPr>
          <w:rtl w:val="true"/>
        </w:rPr>
        <w:t>ڿ</w:t>
      </w:r>
      <w:r>
        <w:rPr>
          <w:rtl w:val="true"/>
        </w:rPr>
        <w:t>??#</w:t>
      </w:r>
      <w:r>
        <w:rPr/>
        <w:t>0</w:t>
      </w:r>
      <w:r>
        <w:rPr>
          <w:rtl w:val="true"/>
        </w:rPr>
        <w:t>??</w:t>
      </w:r>
      <w:r>
        <w:rPr>
          <w:rtl w:val="true"/>
        </w:rPr>
        <w:t>ڿ</w:t>
      </w:r>
      <w:r>
        <w:rPr/>
        <w:t>??#############Ì#5#X#?#W#W#?#Ụ#?#Ẽ#S#L#3#N#Ý#L#Ê#?#?#?#?#Q#=#=#################2###????????########################0??</w:t>
      </w:r>
      <w:r>
        <w:rPr>
          <w:rtl w:val="true"/>
        </w:rPr>
        <w:t>ڿ</w:t>
      </w:r>
      <w:r>
        <w:rPr>
          <w:rtl w:val="true"/>
        </w:rPr>
        <w:t>??#</w:t>
      </w:r>
      <w:r>
        <w:rPr/>
        <w:t>0</w:t>
      </w:r>
      <w:r>
        <w:rPr>
          <w:rtl w:val="true"/>
        </w:rPr>
        <w:t>??</w:t>
      </w:r>
      <w:r>
        <w:rPr>
          <w:rtl w:val="true"/>
        </w:rPr>
        <w:t>ڿ</w:t>
      </w:r>
      <w:r>
        <w:rPr/>
        <w:t>??#############Ì#t#ẽ#m#########################################################</w:t>
        <w:br/>
        <w:t>###????</w:t>
        <w:tab/>
        <w:t>###????########################################?#######P#r#ó#p#ê#r#t#ị#è#s#################################################????????????########################################đ#########C#ó#m#p#Õ#b#j#############################################################????####################################</w:t>
        <w:br/>
        <w:t>###r#######?#R#?#P#?#?#?#?#M#?#G#C#?#J#?#P#?#0#?#?#?#Q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??</w:t>
      </w:r>
      <w:r>
        <w:rPr>
          <w:rtl w:val="true"/>
        </w:rPr>
        <w:t>ڿ</w:t>
      </w:r>
      <w:r>
        <w:rPr>
          <w:rtl w:val="true"/>
        </w:rPr>
        <w:t>??#</w:t>
      </w:r>
      <w:r>
        <w:rPr/>
        <w:t>0</w:t>
      </w:r>
      <w:r>
        <w:rPr>
          <w:rtl w:val="true"/>
        </w:rPr>
        <w:t>??</w:t>
      </w:r>
      <w:r>
        <w:rPr>
          <w:rtl w:val="true"/>
        </w:rPr>
        <w:t>ڿ</w:t>
      </w:r>
      <w:r>
        <w:rPr/>
        <w:t>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9E8F521-9468-44E0-8B74-D60B13CA6FC1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 ###Mỉcrọsõft Wơrđ 97-2003 Đơcụmẹnt#</w:t>
        <w:br/>
        <w:t>###MSWôrđĐỏc#####Wórđ.Đọcũmẽ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24F1BED-A12F-4133-8284-994FF9ACA6C1}" xmlns:ds="http://schemas.openxmlformats.org/officeDocument/2006/customXml"/&gt;#######################################################Ỉ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~###########P#r#ơ#p#ê#r#t#ị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?#?#?#?#?#?#?#B#?#?#R#X#?#?#?#?#?#T#1#Ô#Q#=#=#################2###################################0??</w:t>
      </w:r>
      <w:r>
        <w:rPr>
          <w:rtl w:val="true"/>
        </w:rPr>
        <w:t>ڿ</w:t>
      </w:r>
      <w:r>
        <w:rPr>
          <w:rtl w:val="true"/>
        </w:rPr>
        <w:t>??#</w:t>
      </w:r>
      <w:r>
        <w:rPr/>
        <w:t>0</w:t>
      </w:r>
      <w:r>
        <w:rPr>
          <w:rtl w:val="true"/>
        </w:rPr>
        <w:t>??</w:t>
      </w:r>
      <w:r>
        <w:rPr>
          <w:rtl w:val="true"/>
        </w:rPr>
        <w:t>ڿ</w:t>
      </w:r>
      <w:r>
        <w:rPr/>
        <w:t>??#############Ị#t#ê#m#########################################################</w:t>
        <w:br/>
        <w:t>###????####????########################################?#######P#r#ò#p#è#r#t#ĩ#ẽ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ălưẹ ịnđĩcạtẹs thẻ nủmbèr ơf sávès ôr rẽvísìòns. Thè ápplícâtĩôn ỉs rèspònsỉblê fõr ưpđảtìng thís vălùẽ âftêr ẽãch rêvịsì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ócụméntLịbrạrỹFỏrm&lt;/Display&gt;&lt;Edit&gt;ĐòcũméntLíbràrỳFỏrm&lt;/Edit&gt;&lt;New&gt;ĐọcùmẻntLĩbrârý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6B788B-321C-4A06-915F-28B8EB34DB39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