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!###??</w:t>
        <w:tab/>
        <w:t>#################?###########?#######????#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J####################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########0###??##0#####?[?#####N#o#r#m#a#l#########CJ##aJ####################D#A#???#D#############D#e#f#a#u#l#t# #P#a#r#a#g#r#a#p#h# #F#o#n#t#################?r####????##????#####W##??##~?##w###x###y#######?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?###w##??##2?##t?##~?##z###{###|###}###~######?###?###??0#####l#o#a#i#_#1###l#o#a#i#_#1#_#n#a#m#e###t#v#p#l#l#i#n#k#_#i#o#g#w#z#j#x#i#u#i###t#v#p#l#l#i#n#k#_#e#p#w#d#p#h#z#y#y#h###t#v#p#l#l#i#n#k#_#m#b#s#m#b#i#n#u#g#f###t#v#p#l#l#i#n#k#_#i#o#g#w#z#j#x#i#u#i#_#1###t#v#p#l#l#i#n#k#_#p#t#v#w#n#e#g#b#v#y###t#v#p#l#l#i#n#k#_#m#d#n#t#d#y#k#d#c#q###t#v#p#l#l#i#n#k#_#i#f#r#v#b#t#b#l#e#a###d#i#e#u#_#1#</w:t>
        <w:tab/>
        <w:t>#k#h#o#a#n#_#1#_#1###d#c#_#1###k#h#o#a#n#_#1#_#1#_#n#a#m#e#</w:t>
        <w:tab/>
        <w:t>#k#h#o#a#n#_#2#_#1###t#v#p#l#l#i#n#k#_#i#f#r#v#b#t#b#l#e#a#_#1###k#h#o#a#n#_#2#_#1#_#n#a#m#e###t#v#p#l#l#i#n#k#_#i#f#r#v#b#t#b#l#e#a#_#2###k#h#o#a#n#_#2#_#1#_#n#a#m#e#_#n#a#m#e#</w:t>
        <w:tab/>
        <w:t>#k#h#o#a#n#_#3#_#1###t#v#p#l#l#i#n#k#_#i#f#r#v#b#t#b#l#e#a#_#3###k#h#o#a#n#_#3#_#1#_#n#a#m#e###d#c#_#2###k#h#o#a#n#_#3#_#1#_#n#a#m#e#_#n#a#m#e###t#v#p#l#l#i#n#k#_#d#t#c#n#y#p#j#a#t#j###k#h#o#a#n#_#3#_#1#_#n#a#m#e#_#n#a#m#e#_#n#a#m#e###t#v#p#l#l#i#n#k#_#i#f#r#v#b#t#b#l#e#a#_#4###k#h#o#a#n#_#3#_#1#_#n#a#m#e#_#n#a#m#e#_#n#a#m#e#_#n#a#m#e#</w:t>
        <w:tab/>
        <w:t>#k#h#o#a#n#_#4#_#1###d#c#_#3###k#h#o#a#n#_#4#_#1#_#n#a#m#e###d#c#_#8###t#v#p#l#l#i#n#k#_#b#a#c#o#h#u#w#m#v#x###t#v#p#l#l#i#n#k#_#b#a#c#o#h#u#w#m#v#x#_#1###t#v#p#l#l#i#n#k#_#j#o#f#d#r#j#z#b#u#p###t#v#p#l#l#i#n#k#_#j#o#f#d#r#j#z#b#u#p#_#1###t#v#p#l#l#i#n#k#_#b#a#c#o#h#u#w#m#v#x#_#2###t#v#p#l#l#i#n#k#_#j#o#f#d#r#j#z#b#u#p#_#2###d#c#_#4###t#v#p#l#l#i#n#k#_#i#o#g#w#z#j#x#i#u#i#_#2###t#v#p#l#l#i#n#k#_#p#t#v#w#n#e#g#b#v#y#_#1###t#c#_#1###t#c#_#2###d#i#e#u#_#2###t#v#p#l#l#i#n#k#_#i#f#r#v#b#t#b#l#e#a#_#5###d#c#_#5###d#c#_#6###d#c#_#7###d#i#e#u#_#3#?###?###?###?###:###?###?#######c###+###.###I###X###w###?#######?###?###?</w:t>
        <w:tab/>
        <w:t>###</w:t>
        <w:br/>
        <w:t>###</w:t>
        <w:br/>
        <w:t>##,</w:t>
        <w:br/>
        <w:t>##N</w:t>
        <w:br/>
        <w:t>##?</w:t>
        <w:br/>
        <w:t>##?</w:t>
        <w:br/>
        <w:t>##L###[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.##?0##J1##i1##R2##?3##?3##?B##?C##?C###V###X##?g##^h##?h##ki##?i##?m##?r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?###?###?#######H###?###?###*###q###-###H###W###`###?#######?###?###?###?</w:t>
        <w:tab/>
        <w:t>###</w:t>
        <w:br/>
        <w:t>##+</w:t>
        <w:br/>
        <w:t>##M</w:t>
        <w:br/>
        <w:t>##?</w:t>
        <w:br/>
        <w:t>##?</w:t>
        <w:br/>
        <w:t>##K###Z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.##?0##X1##w1##`2##?3##?3###C##?C##?C###V##?X##?g##lh##?h##ri###j##?m##?r###############?r##############G#######################################T#i#m#e#s# #N#e#w# #R#o#m#a#n#######@#####"###?#?##??###h###################################################################$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?##?#4######d######################################################################################2?##?#################################X####</w:t>
        <w:tab/>
        <w:t>??###$P##########################################2#######################################################################?###??########################################??######U#n#k#n#o#w#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!`</w:t>
        <w:tab/>
        <w:t>###?#?###############~?####AWN#1...##################</w:t>
        <w:tab/>
        <w:t>#######&gt;?##&gt;?##?r##############################??##########??##########??##################?#####?#######?###R#######R#######R#######R#######?###############?#######?#######?#######?#######?###########D###?#######k</w:t>
      </w:r>
    </w:p>
    <w:p>
      <w:pPr>
        <w:pStyle w:val="PreformattedText"/>
        <w:bidi w:val="0"/>
        <w:jc w:val="left"/>
        <w:rPr/>
      </w:pPr>
      <w:r>
        <w:rPr/>
        <w:t>##L###R#######R#######R#######R###############R###?###</w:t>
        <w:br/>
        <w:t>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V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?</w:t>
      </w:r>
    </w:p>
    <w:p>
      <w:pPr>
        <w:pStyle w:val="PreformattedText"/>
        <w:bidi w:val="0"/>
        <w:jc w:val="left"/>
        <w:rPr/>
      </w:pPr>
      <w:r>
        <w:rPr/>
        <w:t>##?###c###*###V</w:t>
      </w:r>
    </w:p>
    <w:p>
      <w:pPr>
        <w:pStyle w:val="PreformattedText"/>
        <w:bidi w:val="0"/>
        <w:jc w:val="left"/>
        <w:rPr/>
      </w:pPr>
      <w:r>
        <w:rPr/>
        <w:t>######################R#######R#######################R#######R#######R#######R#######################R#######R#######R###############R#######?#######################################R#######R#######R#######R#######V</w:t>
      </w:r>
    </w:p>
    <w:p>
      <w:pPr>
        <w:pStyle w:val="PreformattedText"/>
        <w:bidi w:val="0"/>
        <w:jc w:val="left"/>
        <w:rPr/>
      </w:pPr>
      <w:r>
        <w:rPr/>
        <w:t>######?</w:t>
      </w:r>
    </w:p>
    <w:p>
      <w:pPr>
        <w:pStyle w:val="PreformattedText"/>
        <w:bidi w:val="0"/>
        <w:jc w:val="left"/>
        <w:rPr/>
      </w:pPr>
      <w:r>
        <w:rPr/>
        <w:t>##</w:t>
        <w:br/>
        <w:t>###################################################################################?#######R</w:t>
      </w:r>
    </w:p>
    <w:p>
      <w:pPr>
        <w:pStyle w:val="PreformattedText"/>
        <w:bidi w:val="0"/>
        <w:jc w:val="left"/>
        <w:rPr/>
      </w:pPr>
      <w:r>
        <w:rPr/>
        <w:t>######R</w:t>
      </w:r>
    </w:p>
    <w:p>
      <w:pPr>
        <w:pStyle w:val="PreformattedText"/>
        <w:bidi w:val="0"/>
        <w:jc w:val="left"/>
        <w:rPr/>
      </w:pPr>
      <w:r>
        <w:rPr/>
        <w:t>######R#######R#######################################################################################################################V</w:t>
      </w:r>
    </w:p>
    <w:p>
      <w:pPr>
        <w:pStyle w:val="PreformattedText"/>
        <w:bidi w:val="0"/>
        <w:jc w:val="left"/>
        <w:rPr/>
      </w:pPr>
      <w:r>
        <w:rPr/>
        <w:t>##############V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R###############R</w:t>
      </w:r>
    </w:p>
    <w:p>
      <w:pPr>
        <w:pStyle w:val="PreformattedText"/>
        <w:bidi w:val="0"/>
        <w:jc w:val="left"/>
        <w:rPr/>
      </w:pPr>
      <w:r>
        <w:rPr/>
        <w:t>######R</w:t>
      </w:r>
    </w:p>
    <w:p>
      <w:pPr>
        <w:pStyle w:val="PreformattedText"/>
        <w:bidi w:val="0"/>
        <w:jc w:val="left"/>
        <w:rPr/>
      </w:pPr>
      <w:r>
        <w:rPr/>
        <w:t>##############R</w:t>
      </w:r>
    </w:p>
    <w:p>
      <w:pPr>
        <w:pStyle w:val="PreformattedText"/>
        <w:bidi w:val="0"/>
        <w:jc w:val="left"/>
        <w:rPr/>
      </w:pPr>
      <w:r>
        <w:rPr/>
        <w:t>######R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c#######V</w:t>
      </w:r>
    </w:p>
    <w:p>
      <w:pPr>
        <w:pStyle w:val="PreformattedText"/>
        <w:bidi w:val="0"/>
        <w:jc w:val="left"/>
        <w:rPr/>
      </w:pPr>
      <w:r>
        <w:rPr/>
        <w:t>######V</w:t>
      </w:r>
    </w:p>
    <w:p>
      <w:pPr>
        <w:pStyle w:val="PreformattedText"/>
        <w:bidi w:val="0"/>
        <w:jc w:val="left"/>
        <w:rPr/>
      </w:pPr>
      <w:r>
        <w:rPr/>
        <w:t>######V</w:t>
      </w:r>
    </w:p>
    <w:p>
      <w:pPr>
        <w:pStyle w:val="PreformattedText"/>
        <w:bidi w:val="0"/>
        <w:jc w:val="left"/>
        <w:rPr/>
      </w:pPr>
      <w:r>
        <w:rPr/>
        <w:t>######V</w:t>
      </w:r>
    </w:p>
    <w:p>
      <w:pPr>
        <w:pStyle w:val="PreformattedText"/>
        <w:bidi w:val="0"/>
        <w:jc w:val="left"/>
        <w:rPr/>
      </w:pPr>
      <w:r>
        <w:rPr/>
        <w:t>######V</w:t>
      </w:r>
    </w:p>
    <w:p>
      <w:pPr>
        <w:pStyle w:val="PreformattedText"/>
        <w:bidi w:val="0"/>
        <w:jc w:val="left"/>
        <w:rPr/>
      </w:pPr>
      <w:r>
        <w:rPr/>
        <w:t>######V</w:t>
      </w:r>
    </w:p>
    <w:p>
      <w:pPr>
        <w:pStyle w:val="PreformattedText"/>
        <w:bidi w:val="0"/>
        <w:jc w:val="left"/>
        <w:rPr/>
      </w:pPr>
      <w:r>
        <w:rPr/>
        <w:t>######V</w:t>
      </w:r>
    </w:p>
    <w:p>
      <w:pPr>
        <w:pStyle w:val="PreformattedText"/>
        <w:bidi w:val="0"/>
        <w:jc w:val="left"/>
        <w:rPr/>
      </w:pPr>
      <w:r>
        <w:rPr/>
        <w:t>######V</w:t>
      </w:r>
    </w:p>
    <w:p>
      <w:pPr>
        <w:pStyle w:val="PreformattedText"/>
        <w:bidi w:val="0"/>
        <w:jc w:val="left"/>
        <w:rPr/>
      </w:pPr>
      <w:r>
        <w:rPr/>
        <w:t>######V</w:t>
      </w:r>
    </w:p>
    <w:p>
      <w:pPr>
        <w:pStyle w:val="PreformattedText"/>
        <w:bidi w:val="0"/>
        <w:jc w:val="left"/>
        <w:rPr/>
      </w:pPr>
      <w:r>
        <w:rPr/>
        <w:t>######V</w:t>
      </w:r>
    </w:p>
    <w:p>
      <w:pPr>
        <w:pStyle w:val="PreformattedText"/>
        <w:bidi w:val="0"/>
        <w:jc w:val="left"/>
        <w:rPr/>
      </w:pPr>
      <w:r>
        <w:rPr/>
        <w:t>######V</w:t>
      </w:r>
    </w:p>
    <w:p>
      <w:pPr>
        <w:pStyle w:val="PreformattedText"/>
        <w:bidi w:val="0"/>
        <w:jc w:val="left"/>
        <w:rPr/>
      </w:pPr>
      <w:r>
        <w:rPr/>
        <w:t>######V</w:t>
      </w:r>
    </w:p>
    <w:p>
      <w:pPr>
        <w:pStyle w:val="PreformattedText"/>
        <w:bidi w:val="0"/>
        <w:jc w:val="left"/>
        <w:rPr/>
      </w:pPr>
      <w:r>
        <w:rPr/>
        <w:t>######V</w:t>
      </w:r>
    </w:p>
    <w:p>
      <w:pPr>
        <w:pStyle w:val="PreformattedText"/>
        <w:bidi w:val="0"/>
        <w:jc w:val="left"/>
        <w:rPr/>
      </w:pPr>
      <w:r>
        <w:rPr/>
        <w:t>######V</w:t>
      </w:r>
    </w:p>
    <w:p>
      <w:pPr>
        <w:pStyle w:val="PreformattedText"/>
        <w:bidi w:val="0"/>
        <w:jc w:val="left"/>
        <w:rPr/>
      </w:pPr>
      <w:r>
        <w:rPr/>
        <w:t>######V</w:t>
      </w:r>
    </w:p>
    <w:p>
      <w:pPr>
        <w:pStyle w:val="PreformattedText"/>
        <w:bidi w:val="0"/>
        <w:jc w:val="left"/>
        <w:rPr/>
      </w:pPr>
      <w:r>
        <w:rPr/>
        <w:t>######V</w:t>
      </w:r>
    </w:p>
    <w:p>
      <w:pPr>
        <w:pStyle w:val="PreformattedText"/>
        <w:bidi w:val="0"/>
        <w:jc w:val="left"/>
        <w:rPr/>
      </w:pPr>
      <w:r>
        <w:rPr/>
        <w:t>######V</w:t>
      </w:r>
    </w:p>
    <w:p>
      <w:pPr>
        <w:pStyle w:val="PreformattedText"/>
        <w:bidi w:val="0"/>
        <w:jc w:val="left"/>
        <w:rPr/>
      </w:pPr>
      <w:r>
        <w:rPr/>
        <w:t>######V</w:t>
      </w:r>
    </w:p>
    <w:p>
      <w:pPr>
        <w:pStyle w:val="PreformattedText"/>
        <w:bidi w:val="0"/>
        <w:jc w:val="left"/>
        <w:rPr/>
      </w:pPr>
      <w:r>
        <w:rPr/>
        <w:t>######V</w:t>
      </w:r>
    </w:p>
    <w:p>
      <w:pPr>
        <w:pStyle w:val="PreformattedText"/>
        <w:bidi w:val="0"/>
        <w:jc w:val="left"/>
        <w:rPr/>
      </w:pPr>
      <w:r>
        <w:rPr/>
        <w:t>######V</w:t>
      </w:r>
    </w:p>
    <w:p>
      <w:pPr>
        <w:pStyle w:val="PreformattedText"/>
        <w:bidi w:val="0"/>
        <w:jc w:val="left"/>
        <w:rPr/>
      </w:pPr>
      <w:r>
        <w:rPr/>
        <w:t>######V</w:t>
      </w:r>
    </w:p>
    <w:p>
      <w:pPr>
        <w:pStyle w:val="PreformattedText"/>
        <w:bidi w:val="0"/>
        <w:jc w:val="left"/>
        <w:rPr/>
      </w:pPr>
      <w:r>
        <w:rPr/>
        <w:t>######V</w:t>
      </w:r>
    </w:p>
    <w:p>
      <w:pPr>
        <w:pStyle w:val="PreformattedText"/>
        <w:bidi w:val="0"/>
        <w:jc w:val="left"/>
        <w:rPr/>
      </w:pPr>
      <w:r>
        <w:rPr/>
        <w:t>######V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?# #Y# #T#?###-#-#-#-#-#-#-###C#?#N#G# #H#?#A# #X#?# #H#?#I# #C#H#?# #N#G#H#(#A# #V#I#?#T# #N#A#M#####?#c# #l#?#p# #-# #T#?# #d#o# #-# #H#?#n#h# #p#h#?#c# ###-#-#-#-#-#-#-#-#-#-#-#-#-#-#-#####S#?#:# #3#9#/#2#0#2#4#/#T#T#-#B#Y#T###H#?# #N#?#i#,# #n#g#?#y# #1#7# #t#h#?#n#g# #1#1# #n###m# #2#0#2#4#####?#</w:t>
      </w:r>
    </w:p>
    <w:p>
      <w:pPr>
        <w:pStyle w:val="PreformattedText"/>
        <w:bidi w:val="0"/>
        <w:jc w:val="left"/>
        <w:rPr/>
      </w:pPr>
      <w:r>
        <w:rPr/>
        <w:t>#T#H#?#N#G# #T#?#</w:t>
      </w:r>
    </w:p>
    <w:p>
      <w:pPr>
        <w:pStyle w:val="PreformattedText"/>
        <w:bidi w:val="0"/>
        <w:jc w:val="left"/>
        <w:rPr/>
      </w:pPr>
      <w:r>
        <w:rPr/>
        <w:t>#S#?#A# ###?#I#,# #B#?# #S#U#N#G# #M#?#T# #S#?# ###I#?#U# #C#?#A# #T#H#?#N#G# #T#?# #S#?# #3#5#/#2#0#1#6#/#T#T#-#B#Y#T# #N#G#?#Y# #2#8# #T#H#?#N#G# #9# #N###M# #2#0#1#6# #C#?#A# #B#?# #T#R#?#?#N#G# #B#?# #Y# #T#?# #B#A#N# #H#?#N#H# #D#A#N#H# #M#?#C# #V#?# #T#?# #L#?#,# ###I#?#U# #K#I#?#N# #T#H#A#N#H# #T#O#?#N# ###?#I# #V#?#I# #D#?#C#H# #V#?# #K#?# #T#H#U#?#T# #Y# #T#?# #T#H#U#?#C# #P#H#?#M# #V#I# ###?#?#C# #H#?#?#N#G# #C#?#A# #N#G#?#?#I# #T#H#A#M# #G#I#A# #B#?#O# #H#I#?#M# #Y# #T#?#</w:t>
      </w:r>
    </w:p>
    <w:p>
      <w:pPr>
        <w:pStyle w:val="PreformattedText"/>
        <w:bidi w:val="0"/>
        <w:jc w:val="left"/>
        <w:rPr/>
      </w:pPr>
      <w:r>
        <w:rPr/>
        <w:t>#C###n# #c#?# #L#u#?#t# #B#?#o# #h#i#?#m# #y# #t#?# #s#?# #2#5#/#2#0#0#8#/#Q#H#1#2# #n#g#?#y# #1#4# #t#h#?#n#g# #1#1# #n###m# #2#0#0#8# ###?# ###?#?#c# #s#?#a# ###?#i#,# #b#?# #s#u#n#g# #b#?#i# #L#u#?#t# #s#?# #4#6#/#2#0#1#4#/#Q#H#1#3# #n#g#?#y# #1#3# #t#h#?#n#g# #6# #n###m# #2#0#1#4#;#</w:t>
      </w:r>
    </w:p>
    <w:p>
      <w:pPr>
        <w:pStyle w:val="PreformattedText"/>
        <w:bidi w:val="0"/>
        <w:jc w:val="left"/>
        <w:rPr/>
      </w:pPr>
      <w:r>
        <w:rPr/>
        <w:t>#C###n# #c#?# #N#g#h#?# ###?#n#h# #s#?# #1#4#6#/#2#0#1#8#/#N###-#C#P# #n#g#?#y# #1#8# #t#h#?#n#g# #1#0# #n###m# #2#0#1#8# #c#?#a# #C#h#?#n#h# #p#h#?# #q#u#y# ###?#n#h# #c#h#i# #t#i#?#t# #v#?# #h#?#?#n#g# #d#?#n# #b#i#?#n# #p#h#?#p# #t#h#i# #h#?#n#h# #L#u#?#t# #B#?#o# #h#i#?#m# #y# #t#?# ###?# ###?#?#c# #s#?#a# ###?#i#,# #b#?# #s#u#n#g# #b#?#i# #N#g#h#?# ###?#n#h# #s#?# #7#5#/#2#0#2#3#/#N###-#C#P# #n#g#?#y# #1#9# #t#h#?#n#g# #1#0# #n###m# #2#0#2#3#;#</w:t>
      </w:r>
    </w:p>
    <w:p>
      <w:pPr>
        <w:pStyle w:val="PreformattedText"/>
        <w:bidi w:val="0"/>
        <w:jc w:val="left"/>
        <w:rPr/>
      </w:pPr>
      <w:r>
        <w:rPr/>
        <w:t>#C###n# #c#?# #N#g#h#?# ###?#n#h# #s#?# #9#5#/#2#0#2#2#/#N###-#C#P# #n#g#?#y# #1#5# #t#h#?#n#g# #1#1# #n###m# #2#0#2#2# #c#?#a# #C#h#?#n#h# #p#h#?# #q#u#y# ###?#n#h# #c#h#?#c# #n###n#g#,# #n#h#i#?#m# #v#?#,# #q#u#y#?#n# #h#?#n# #v#?# #c#?# #c#?#u# #t#?# #c#h#?#c# #c#?#a# #B#?# #Y# #t#?#;#</w:t>
      </w:r>
    </w:p>
    <w:p>
      <w:pPr>
        <w:pStyle w:val="PreformattedText"/>
        <w:bidi w:val="0"/>
        <w:jc w:val="left"/>
        <w:rPr/>
      </w:pPr>
      <w:r>
        <w:rPr/>
        <w:t>#T#h#e#o# ###?# #n#g#h#?# #c#?#a# #V#?# #t#r#?#?#n#g# #V#?# #B#?#o# #h#i#?#m# #y# #t#?#,# #V#?# #t#r#?#?#n#g# #V#?# #K#?# #h#o#?#c#h# #-# #T#?#i# #c#h#?#n#h#,# #C#?#c# #t#r#?#?#n#g# #C#?#c# #Q#u#?#n# #l#?# #k#h#?#m#,# #c#h#?#a# #b#?#n#h#;#</w:t>
      </w:r>
    </w:p>
    <w:p>
      <w:pPr>
        <w:pStyle w:val="PreformattedText"/>
        <w:bidi w:val="0"/>
        <w:jc w:val="left"/>
        <w:rPr/>
      </w:pPr>
      <w:r>
        <w:rPr/>
        <w:t>#B#?# #t#r#?#?#n#g# #B#?# #Y# #t#?# #b#a#n# #h#?#n#h# #T#h#?#n#g# #t#?# #s#?#a# ###?#i#,# #b#?# #s#u#n#g# #m#?#t# #s#?# ###i#?#u# #c#?#a# #T#h#?#n#g# #t#?# #s#?# #3#5#/#2#0#1#6#/#T#T#-#B#Y#T# #n#g#?#y# #2#8# #t#h#?#n#g# #9# #n###m# #2#0#1#6# #c#?#a# #B#?# #t#r#?#?#n#g# #B#?# #Y# #t#?# #b#a#n# #h#?#n#h# #D#a#n#h# #m#?#c# #v#?# #t#?# #l#?#,# ###i#?#u# #k#i#?#n# #t#h#a#n#h# #t#o#?#n# ###?#i# #v#?#i# #d#?#c#h# #v#?# #k#?# #t#h#u#?#t# #y# #t#?# #t#h#u#?#c# #p#h#?#m# #v#i# ###?#?#c# #h#?#?#n#g# #c#?#a# #n#g#?#?#i# #t#h#a#m# #g#i#a# #b#?#o# #h#i#?#m# #y# #t#?#.#</w:t>
      </w:r>
    </w:p>
    <w:p>
      <w:pPr>
        <w:pStyle w:val="PreformattedText"/>
        <w:bidi w:val="0"/>
        <w:jc w:val="left"/>
        <w:rPr/>
      </w:pPr>
      <w:r>
        <w:rPr/>
        <w:t>###i#?#u# #1#.# #S#?#a# ###?#i#,# #b#?# #s#u#n#g# #m#?#t# #s#?# ###i#?#u#,# #k#h#o#?#n# #c#?#a# #T#h#?#n#g# #t#?# #s#?# #3#5#/#2#0#1#6#/#T#T#-#B#Y#T# #n#g#?#y# #2#8# #t#h#?#n#g# #9# #n###m# #2#0#1#6# #c#?#a# #B#?# #t#r#?#?#n#g# #B#?# #Y# #t#?# #b#a#n# #h#?#n#h# #D#a#n#h# #m#?#c# #v#?# #t#?# #l#?#,# ###i#?#u# #k#i#?#n# #t#h#a#n#h# #t#o#?#n# ###?#i# #v#?#i# #d#?#c#h# #v#?# #k#?# #t#h#u#?#t# #y# #t#?# #t#h#u#?#c# #p#h#?#m# #v#i# ###?#?#c# #h#?#?#n#g# #c#?#a# #n#g#?#?#i# #t#h#a#m# #g#i#a# #b#?#o# #h#i#?#m# #y# #t#?#</w:t>
      </w:r>
    </w:p>
    <w:p>
      <w:pPr>
        <w:pStyle w:val="PreformattedText"/>
        <w:bidi w:val="0"/>
        <w:jc w:val="left"/>
        <w:rPr/>
      </w:pPr>
      <w:r>
        <w:rPr/>
        <w:t>#1#.# #B#?# #s#u#n#g# #k#h#o#?#n# #7# #v#?#o# #s#a#u# #k#h#o#?#n# #6# ###i#?#u# #4# #n#h#?# #s#a#u#:#</w:t>
      </w:r>
    </w:p>
    <w:p>
      <w:pPr>
        <w:pStyle w:val="PreformattedText"/>
        <w:bidi w:val="0"/>
        <w:jc w:val="left"/>
        <w:rPr/>
      </w:pPr>
      <w:r>
        <w:rPr/>
        <w:t>## 7#.# #M#?#t# #l#?#?#t# #k#h#?#m# #b#?#n#h#,# #c#h#?#a# #b#?#n#h# ###?#?#c# #x#?#c# ###?#n#h# #l#?# #m#?#t# #l#?#n# #k#h#?#m# #n#g#o#?#i# #t#r#?# #h#o#?#c# #m#?#t# ###?#t# ###i#?#u# #t#r#?# #(###i#?#u# #t#r#?# #n#g#o#?#i# #t#r#?# #h#o#?#c# ###i#?#u# #t#r#?# #b#a#n# #n#g#?#y# #h#o#?#c# ###i#?#u# #t#r#?# #n#?#i# #t#r#?#)#.# #S#?# #n#g#?#y# #c#?#a# #m#?#t# #l#?#?#t# #k#h#?#m# #b#?#n#h#,# #c#h#?#a# #b#?#n#h# #d#o# #n#g#?#?#i# #h#?#n#h# #n#g#h#?# #q#u#y#?#t# ###?#n#h# #d#?#a# #t#r#?#n# #t#?#n#h# #t#r#?#n#g# #b#?#n#h# #c#?#a# #n#g#?#?#i# #b#?#n#h#.## .#</w:t>
      </w:r>
    </w:p>
    <w:p>
      <w:pPr>
        <w:pStyle w:val="PreformattedText"/>
        <w:bidi w:val="0"/>
        <w:jc w:val="left"/>
        <w:rPr/>
      </w:pPr>
      <w:r>
        <w:rPr/>
        <w:t>#2#.# #S#?#a# ###?#i#,# #b#?# #s#u#n#g# #m#?#t# #s#?# #d#?#c#h# #v#?# #k#?# #t#h#u#?#t# #y# #t#?# #c#?# #q#u#y# ###?#n#h# #c#?# #t#h#?# #v#?# ###i#?#u# #k#i#?#n#,# #t#?# #l#?# #h#o#?#c# #m#?#c# #g#i#?# #t#h#a#n#h# #t#o#?#n# #c#?#a# #T#h#?#n#g# #t#?# #s#?# #3#5#/#2#0#1#6#/#T#T#-#B#Y#T# #n#g#?#y# #2#8# #t#h#?#n#g# #9# #n###m# #2#0#1#6# #c#?#a# #B#?# #t#r#?#?#n#g# #B#?# #Y# #t#?# #b#a#n# #h#?#n#h# #D#a#n#h# #m#?#c# #v#?# #t#?# #l#?#,# ###i#?#u# #k#i#?#n# #t#h#a#n#h# #t#o#?#n# ###?#i# #v#?#i# #d#?#c#h# #v#?# #k#?# #t#h#u#?#t# #y# #t#?# #t#h#u#?#c# #p#h#?#m# #v#i# ###?#?#c# #h#?#?#n#g# #c#?#a# #n#g#?#?#i# #t#h#a#m# #g#i#a# #b#?#o# #h#i#?#m# #y# #t#?# #(#s#a#u# ###?#y# #g#?#i# #l#?# #T#h#?#n#g# #t#?# #s#?# #3#5#/#2#0#1#6#/#T#T#-#B#Y#T#)#,# #b#a#o# #g#?#m#:#</w:t>
      </w:r>
    </w:p>
    <w:p>
      <w:pPr>
        <w:pStyle w:val="PreformattedText"/>
        <w:bidi w:val="0"/>
        <w:jc w:val="left"/>
        <w:rPr/>
      </w:pPr>
      <w:r>
        <w:rPr/>
        <w:t>#a#)# #D#a#n#h# #m#?#c# #1#.# #D#?#c#h# #v#?# #k#?# #t#h#u#?#t# #y# #t#?# #c#?# #q#u#y# ###?#n#h# #c#?# #t#h#?# ###i#?#u# #k#i#?#n#,# #t#?# #l#?# #v#?# #m#?#c# #g#i#?# #t#h#a#n#h# #t#o#?#n#;#</w:t>
      </w:r>
    </w:p>
    <w:p>
      <w:pPr>
        <w:pStyle w:val="PreformattedText"/>
        <w:bidi w:val="0"/>
        <w:jc w:val="left"/>
        <w:rPr/>
      </w:pPr>
      <w:r>
        <w:rPr/>
        <w:t>#b#)# #D#a#n#h# #m#?#c# #2#.# #D#?#c#h# #v#?# #k#?# #t#h#u#?#t# #y# #t#?# #c#?# #q#u#y# ###?#n#h# #c#?# #t#h#?# ###i#?#u# #k#i#?#n# #t#h#a#n#h# #t#o#?#n#.#</w:t>
      </w:r>
    </w:p>
    <w:p>
      <w:pPr>
        <w:pStyle w:val="PreformattedText"/>
        <w:bidi w:val="0"/>
        <w:jc w:val="left"/>
        <w:rPr/>
      </w:pPr>
      <w:r>
        <w:rPr/>
        <w:t>#3#.# #S#?#a# ###?#i# #c#?#m# #t#?# ## ##?#t# ###i#?#u# #t#r#?##  #t#h#?#n#h# #c#?#m# #t#?# ## m#?#t# #l#?#?#t# #k#h#?#m# #b#?#n#h#,# #c#h#?#a# #b#?#n#h##  #t#?#i# #T#h#?#n#g# #t#?# #s#?# #3#5#/#2#0#1#6#/#T#T#-#B#Y#T# ###?# ###?#?#c# #s#?#a# ###?#i#,# #b#?# #s#u#n#g# #t#?#i# ###i#?#u# #7# #T#h#?#n#g# #t#?# #s#?# #5#0#/#2#0#1#7#/#T#T#-#B#Y#T# #n#g#?#y# #2#9# #t#h#?#n#g# #1#2# #n###m# #2#0#1#7# #c#?#a# #B#?# #t#r#?#?#n#g# #B#?# #Y# #t#?# #s#?#a# ###?#i#,# #b#?# #s#u#n#g# #c#?#c# #q#u#y# ###?#n#h# #l#i#?#n# #q#u#a#n# ###?#n# #t#h#a#n#h# #t#o#?#n# #c#h#i# #p#h#?# #k#h#?#m# #b#?#n#h#,# #c#h#?#a# #b#?#n#h# #v#?# #T#h#?#n#g# #t#?# #s#?# #1#3#/#2#0#2#0#/#T#T#-#B#Y#T# #n#g#?#y# #2#2# #t#h#?#n#g# #6# #n###m# #2#0#2#0# #c#?#a# #B#?# #t#r#?#?#n#g# #B#?# #Y# #t#?# #s#?#a# ###?#i#,# #b#?# #s#u#n#g# #m#?#t# #s#?# ###i#?#u# #c#?#a# #T#h#?#n#g# #t#?# #s#?# #3#5#/#2#0#1#6#/#T#T#-#B#Y#T# #n#g#?#y# #2#8# #t#h#?#n#g# #9# #n###m# #2#0#1#6# #c#?#a# #B#?# #t#r#?#?#n#g# #B#?# #Y# #t#?# #b#a#n# #h#?#n#h# #D#a#n#h# #m#?#c# #v#?# #t#?# #l#?#,# ###i#?#u# #k#i#?#n# #t#h#a#n#h# #t#o#?#n# ###?#i# #v#?#i# #d#?#c#h# #v#?# #k#?# #t#h#u#?#t# #y# #t#?# #t#h#u#?#c# #p#h#?#m# #v#i# ###?#?#c# #h#?#?#n#g# #c#?#a# #n#g#?#?#i# #t#h#a#m# #g#i#a# #b#?#o# #h#i#?#m# #y# #t#?#.#</w:t>
      </w:r>
    </w:p>
    <w:p>
      <w:pPr>
        <w:pStyle w:val="PreformattedText"/>
        <w:bidi w:val="0"/>
        <w:jc w:val="left"/>
        <w:rPr/>
      </w:pPr>
      <w:r>
        <w:rPr/>
        <w:t>#4#.# #B#?# #s#u#n#g# #c#?#c# ###i#?#u# #4#a#,# #4#b#,# #4#c#,# #4#d# #v#?#o# #s#a#u# ###i#?#u# #4# #n#h#?# #s#a#u#:#</w:t>
      </w:r>
    </w:p>
    <w:p>
      <w:pPr>
        <w:pStyle w:val="PreformattedText"/>
        <w:bidi w:val="0"/>
        <w:jc w:val="left"/>
        <w:rPr/>
      </w:pPr>
      <w:r>
        <w:rPr/>
        <w:t>## ##i#?#u# #4#a#.# #N#g#u#y#?#n# #t#?#c# #?#p# #d#?#n#g# #g#i#?# #d#?#c#h# #v#?# ###?#i# #v#?#i# #c#?# #s#?# #k#h#?#m# #b#?#n#h#,# #c#h#?#a# #b#?#n#h# #c#?# #k#?# #h#?#p# ###?#n#g# #k#h#?#m# #b#?#n#h#,# #c#h#?#a# #b#?#n#h# #b#?#o# #h#i#?#m# #y# #t#?#</w:t>
      </w:r>
    </w:p>
    <w:p>
      <w:pPr>
        <w:pStyle w:val="PreformattedText"/>
        <w:bidi w:val="0"/>
        <w:jc w:val="left"/>
        <w:rPr/>
      </w:pPr>
      <w:r>
        <w:rPr/>
        <w:t>#1#.# #C#h#i# #p#h#?# #c#h#?#a# #t#?#n#h# #t#r#o#n#g# #g#i#?# #n#g#?#y# #g#i#?#?#n#g# ###i#?#u# #t#r#?#,# ###?#?#c# #t#h#a#n#h# #t#o#?#n# #t#h#e#o# #t#h#?#c# #t#?# #s#?# #d#?#n#g# #c#h#o# #n#g#?#?#i# #b#?#n#h#,# #b#a#o# #g#?#m#:#</w:t>
      </w:r>
    </w:p>
    <w:p>
      <w:pPr>
        <w:pStyle w:val="PreformattedText"/>
        <w:bidi w:val="0"/>
        <w:jc w:val="left"/>
        <w:rPr/>
      </w:pPr>
      <w:r>
        <w:rPr/>
        <w:t>#a#)# #T#h#u#?#c#,# #m#?#u# #t#o#?#n# #p#h#?#n#,# #c#h#?# #p#h#?#m# #m#?#u# ###?#t# #t#i#?#u# #c#h#u#?#n#,# #d#?#c#h# #t#r#u#y#?#n#;#</w:t>
      </w:r>
    </w:p>
    <w:p>
      <w:pPr>
        <w:pStyle w:val="PreformattedText"/>
        <w:bidi w:val="0"/>
        <w:jc w:val="left"/>
        <w:rPr/>
      </w:pPr>
      <w:r>
        <w:rPr/>
        <w:t>#b#)# #C#?#c# #l#o#?#i# #b#?#m# #t#i#?#m#,# #k#i#m# #t#i#?#m#,# #k#i#m# #l#?#y# #t#h#u#?#c# #d#?#n#g# #t#r#o#n#g# #t#i#?#m#,# #t#r#u#y#?#n#;# #b#?#m# #c#h#o# ###n#;# #d#?#y# #t#r#u#y#?#n# #d#?#c#h#,# #k#i#m# #c#h#?#c# #b#u#?#n#g# #t#i#?#m# #t#r#u#y#?#n# #(#t#r#?# #k#i#m# #c#h#?#c# #b#u#?#n#g# #t#i#?#m# #t#r#u#y#?#n# ###?# ###i# #k#?#m# #b#u#?#n#g# #t#i#?#m# #t#r#u#y#?#n# ###?# ###?#?#c# #m#u#a# #s#?#m# #t#h#e#o# #q#u#y# ###?#n#h# #t#r#o#n#g# #c#?#n#g# #m#?#t# #b#?#)# #d#?#y# #t#r#u#y#?#n# #m#?#u#,# #n#?#t# #c#h#?#n# ###u#?#i# #k#i#m# #l#u#?#n#,# #?#n#g# #n#?#i#,# #d#?#y# #n#?#i# #b#?#m# #t#i#?#m# ###i#?#n#,# #m#?#y# #t#r#u#y#?#n# #d#?#c#h# #d#?#n#g# #t#r#o#n#g# #t#i#?#m#,# #t#r#u#y#?#n#;# #k#h#?# #o#x#y#,# #d#?#y# #t#h#?# #o#x#y#,# #m#a#s#k# #t#h#?# #o#x#y# #(#t#r#?# #c#?#c# #t#r#?#?#n#g# #h#?#p# #n#g#?#?#i# #b#?#n#h# ###?#?#c# #c#h#?# ###?#n#h# #s#?# #d#?#n#g# #t#h#?# #m#?#y#)# #v#?# #c#?#c# #t#h#i#?#t# #b#?# #y# #t#?# #k#h#?#c# #c#h#?#a# #c#?# #t#r#o#n#g# #c#?# #c#?#u# #g#i#?# #n#g#?#y# #g#i#?#?#n#g# #b#?#n#h# #(#k#h#?#n#g# #b#a#o# #g#?#m# #c#h#i# #p#h#?# #k#h#?#u# #h#a#o#)#;#</w:t>
      </w:r>
    </w:p>
    <w:p>
      <w:pPr>
        <w:pStyle w:val="PreformattedText"/>
        <w:bidi w:val="0"/>
        <w:jc w:val="left"/>
        <w:rPr/>
      </w:pPr>
      <w:r>
        <w:rPr/>
        <w:t>#c#)# #T#?#i# #h#?#u# #m#?#n# #n#h#?#n# #t#?#o#,# #t#?#i# ###?#n#g# #d#?#c#h# #t#h#?#i# #t#i#?#t#,# #t#?#i# ###?#n#g# #n#?#?#c# #t#i#?#u#,# #m#i#n#i#c#a#p# #(#c#h#?# #?#p# #d#?#n#g# ###?#i# #v#?#i# #t#r#?#?#n#g# #h#?#p# #p#h#?#i# #t#h#a#y# #s#a#u# #k#h#i# #t#h#?#c# #h#i#?#n# #p#h#?#u# #t#h#u#?#t#,# #t#h#?# #t#h#u#?#t#,# #k#h#?#n#g# #t#h#a#n#h# #t#o#?#n# ###?#n#g# #t#h#?#i# #v#?#i# #c#h#i# #p#h#?# ###?# ###?#?#c# #k#?#t# #c#?#u# #t#r#o#n#g# #c#h#i# #p#h#?# #p#h#?#u# #t#h#u#?#t#,# #t#h#?# #t#h#u#?#t#)#;#</w:t>
      </w:r>
    </w:p>
    <w:p>
      <w:pPr>
        <w:pStyle w:val="PreformattedText"/>
        <w:bidi w:val="0"/>
        <w:jc w:val="left"/>
        <w:rPr/>
      </w:pPr>
      <w:r>
        <w:rPr/>
        <w:t>#d#)# #D#u#n#g# #d#?#c#h# #x#?#t# #d#?#n#g# #n#g#o#?#i# ###i#?#u# #t#r#?# #c#h#?#n#g# #l#o#?#t# #d#o# #t#?# ###?#.# #T#h#a#n#h# #t#o#?#n# #c#h#o# #n#g#?#?#i# #b#?#n#h# ###?#?#c# #c#h#?#n# ###o#?#n# #l#o#?#t# #t#?# ###?# ###?# #1# #v#?# #t#h#a#n#h# #t#o#?#n# #t#?#i# ###a# #k#h#?#n#g# #q#u#?# #3# #l#?# #(#2#0#m#l#/#l#?#)#/###?#t# ###i#?#u# #t#r#?#.#</w:t>
      </w:r>
    </w:p>
    <w:p>
      <w:pPr>
        <w:pStyle w:val="PreformattedText"/>
        <w:bidi w:val="0"/>
        <w:jc w:val="left"/>
        <w:rPr/>
      </w:pPr>
      <w:r>
        <w:rPr/>
        <w:t>#2#.# #C#h#i# #p#h#?# #c#h#?#a# #t#?#n#h# #t#r#o#n#g# #g#i#?# #d#?#c#h# #v#?# #k#?# #t#h#u#?#t# ###?#?#c# #t#h#a#n#h# #t#o#?#n# #t#h#e#o# #t#h#?#c# #t#?# #s#?# #d#?#n#g# #c#h#o# #n#g#?#?#i# #b#?#n#h# ###?#?#c# #g#h#i# #c#h#?# #t#r#o#n#g# #c#?#c# #v###n# #b#?#n# #q#u#y# ###?#n#h# #h#o#?#c# #p#h#?# #d#u#y#?#t# #g#i#?#.#</w:t>
      </w:r>
    </w:p>
    <w:p>
      <w:pPr>
        <w:pStyle w:val="PreformattedText"/>
        <w:bidi w:val="0"/>
        <w:jc w:val="left"/>
        <w:rPr/>
      </w:pPr>
      <w:r>
        <w:rPr/>
        <w:t>#3#.# #C#?# #s#?# #k#h#?#m# #b#?#n#h#,# #c#h#?#a# #b#?#n#h# #k#h#?#n#g# #t#h#u# #c#?#a# #n#g#?#?#i# #b#?#n#h# #c#?#c# #c#h#i# #p#h#?# #t#h#u#?#c#,# #v#?#t# #t#?# #t#i#?#u# #h#a#o#,# #v#?#t# #t#?# #t#h#a#y# #t#h#?# #t#h#u#?#c# #p#h#?#m# #v#i# #t#h#a#n#h# #t#o#?#n# #c#?#a# #Q#u#?# #b#?#o# #h#i#?#m# #y# #t#?# ###?# #k#?#t# #c#?#u# #t#r#o#n#g# #g#i#?# #c#?#a# #c#?#c# #d#?#c#h# #v#?# ###?#?#c# #c#?# #q#u#a#n# #b#?#o# #h#i#?#m# #x#?# #h#?#i# #t#h#a#n#h# #t#o#?#n# #t#r#?# #m#?#t# #s#?# #t#r#?#?#n#g# #h#?#p# ###?#c# #b#i#?#t# ###?# #c#?# #g#h#i# #c#h#?# #c#?# #t#h#?#.#</w:t>
      </w:r>
    </w:p>
    <w:p>
      <w:pPr>
        <w:pStyle w:val="PreformattedText"/>
        <w:bidi w:val="0"/>
        <w:jc w:val="left"/>
        <w:rPr/>
      </w:pPr>
      <w:r>
        <w:rPr/>
        <w:t>###i#?#u# #4#b#.# #X#?#c# ###?#n#h# #s#?# #l#?#n#,# #m#?#c# #g#i#?# #v#?# #t#h#a#n#h# #t#o#?#n# #t#i#?#n# #k#h#?#m# #b#?#n#h# #t#r#o#n#g# #m#?#t# #s#?# #t#r#?#?#n#g# #h#?#p# #c#?# #t#h#?#</w:t>
      </w:r>
    </w:p>
    <w:p>
      <w:pPr>
        <w:pStyle w:val="PreformattedText"/>
        <w:bidi w:val="0"/>
        <w:jc w:val="left"/>
        <w:rPr/>
      </w:pPr>
      <w:r>
        <w:rPr/>
        <w:t>#1#.# #T#r#?#?#n#g# #h#?#p# #n#g#?#?#i# #b#?#n#h# ###?#n# #k#h#?#m# #b#?#n#h# #t#?#i# #k#h#o#a# #k#h#?#m# #b#?#n#h# #s#a#u# ###?# ###?#?#c# #c#h#?# ###?#n#h# #v#?#o# ###i#?#u# #t#r#?# #n#?#i# #t#r#?# #t#h#e#o# #y#?#u# #c#?#u# #c#h#u#y#?#n# #m#?#n# #t#h#?# #v#i#?#c# #t#h#a#n#h# #t#o#?#n# #t#i#?#n# #k#h#?#m# #b#?#n#h# #t#h#?#c# #h#i#?#n# #t#h#e#o# #q#u#y# ###?#n#h# #t#?#i# #k#h#o#?#n# #3# ###i#?#u# #n#?#y#.# #T#r#?#?#n#g# #h#?#p# #k#h#?#n#g# #####n#g# #k#?# #k#h#?#m# #b#?#n#h# #t#?#i# #k#h#o#a# #k#h#?#m# #b#?#n#h# #n#h#?#n#g# ###?#n# #k#h#?#m# #b#?#n#h# #v#?# #v#?#o# ###i#?#u# #t#r#?# #n#?#i# #t#r#?# #t#?#i# #c#?#c# #k#h#o#a# #l#?#m# #s#?#n#g# #t#h#e#o# #y#?#u# #c#?#u# #c#h#u#y#?#n# #m#?#n# #t#h#?# #k#h#?#n#g# #t#h#a#n#h# #t#o#?#n# #t#i#?#n# #k#h#?#m# #b#?#n#h#.#</w:t>
      </w:r>
    </w:p>
    <w:p>
      <w:pPr>
        <w:pStyle w:val="PreformattedText"/>
        <w:bidi w:val="0"/>
        <w:jc w:val="left"/>
        <w:rPr/>
      </w:pPr>
      <w:r>
        <w:rPr/>
        <w:t>#2#.# #C#?# #s#?# #k#h#?#m# #b#?#n#h#,# #c#h#?#a# #b#?#n#h# #c#?# #t#?# #c#h#?#c# #k#h#?#m# #c#h#u#y#?#n# #k#h#o#a# #t#?#i# #k#h#o#a# #l#?#m# #s#?#n#g#,# #n#g#?#?#i# #####n#g# #k#?# #k#h#?#m# #b#?#n#h# #t#?#i# #k#h#o#a# #k#h#?#m# #b#?#n#h# #v#?# #k#h#?#m# #c#h#u#y#?#n# #k#h#o#a# #t#?#i# #k#h#o#a# #l#?#m# #s#?#n#g# #t#h#?# ###?#?#c# #t#?#n#h# #n#h#?# #k#h#?#m# #b#?#n#h# #t#?#i# #k#h#o#a# #k#h#?#m# #b#?#n#h#.# #V#i#?#c# #t#?#n#h# #s#?# #l#?#n# #k#h#?#m# #b#?#n#h#,# #m#?#c# #g#i#?# #t#h#?#c# #h#i#?#n# #t#h#e#o# #q#u#y# ###?#n#h# #t#?#i# #k#h#o#?#n# #3# ###i#?#u# #n#?#y#.#</w:t>
      </w:r>
    </w:p>
    <w:p>
      <w:pPr>
        <w:pStyle w:val="PreformattedText"/>
        <w:bidi w:val="0"/>
        <w:jc w:val="left"/>
        <w:rPr/>
      </w:pPr>
      <w:r>
        <w:rPr/>
        <w:t>#3#.# #T#r#o#n#g# #c#?#n#g# #m#?#t# #l#?#n# ###?#n# #k#h#?#m# #b#?#n#h# #t#?#i# #c#?#n#g# #m#?#t# #c#?# #s#?# #k#h#?#m# #b#?#n#h#,# #c#h#?#a# #b#?#n#h# #(#c#?# #t#h#?# #t#r#o#n#g# #c#?#n#g# #m#?#t# #n#g#?#y# #h#o#?#c# #d#o# ###i#?#u# #k#i#?#n# #k#h#?#c#h# #q#u#a#n# #h#o#?#c# #y#?#u# #c#?#u# #c#h#u#y#?#n# #m#?#n# #n#?#n# #c#h#?#a# #h#o#?#n# #t#h#?#n#h# ###?#?#c# #q#u#?# #t#r#?#n#h# #k#h#?#m# #b#?#n#h# #t#r#o#n#g# #n#g#?#y#,# #p#h#?#i# #t#i#?#p# #t#?#c# #k#h#?#m# #b#?#n#h# #t#r#o#n#g# #n#g#?#y# #t#i#?#p# #t#h#e#o#)#,# #n#g#?#?#i# #b#?#n#h# #s#a#u# #k#h#i# #k#h#?#m# #m#?#t# #c#h#u#y#?#n# #k#h#o#a# #c#?#n# #p#h#?#i# #k#h#?#m# #t#h#?#m# #c#?#c# #c#h#u#y#?#n# #k#h#o#a# #t#h#?# #t#?# #l#?#n# #k#h#?#m# #t#h#?# #0#2# #c#h#?# #t#?#n#h# #3#0#%# #m#?#c# #g#i#?# #c#?#a# #0#1# #l#?#n# #k#h#?#m# #b#?#n#h# #v#?# #m#?#c# #t#h#a#n#h# #t#o#?#n# #t#?#i# ###a# #c#h#i# #p#h#?# #k#h#?#m# #b#?#n#h# #c#?#a# #n#g#?#?#i# ###?# #k#h#?#n#g# #q#u#?# #0#2# #l#?#n# #m#?#c# #g#i#?# #c#?#a# #0#1# #l#?#n# #k#h#?#m# #b#?#n#h#.#</w:t>
      </w:r>
    </w:p>
    <w:p>
      <w:pPr>
        <w:pStyle w:val="PreformattedText"/>
        <w:bidi w:val="0"/>
        <w:jc w:val="left"/>
        <w:rPr/>
      </w:pPr>
      <w:r>
        <w:rPr/>
        <w:t>#V#?# #d#?# #1#:# #N#g#?#?#i# #b#?#n#h# #A# ###?#?#c# #k#h#?#m# #c#h#u#y#?#n# #k#h#o#a# #n#?#i#,# #s#a#u# ###?# ###?#?#c# #b#?#c# #s#)# #c#h#?# ###?#n#h# #k#h#?#m# #c#h#u#y#?#n# #k#h#o#a# #n#g#o#?#i#,# #t#h#?# #g#i#?# #k#h#?#m# #c#h#u#y#?#n# #k#h#o#a# #n#g#o#?#i# #(#k#h#?#m# #l#?#n# #2#)# ###?#?#c# #t#?#n#h# #b#?#n#g# #3#0#%# #m#?#c# #g#i#?# #c#?#a# #k#h#?#m# #l#?#n# #1# #(#c#h#u#y#?#n# #k#h#o#a# #n#?#i#)#.#</w:t>
      </w:r>
    </w:p>
    <w:p>
      <w:pPr>
        <w:pStyle w:val="PreformattedText"/>
        <w:bidi w:val="0"/>
        <w:jc w:val="left"/>
        <w:rPr/>
      </w:pPr>
      <w:r>
        <w:rPr/>
        <w:t>#V#?# #d#?# #2#:# #N#g#?#?#i# #b#?#n#h# #A# ###?#?#c# #k#h#?#m# #c#h#u#y#?#n# #k#h#o#a# #n#?#i# #t#h#?#n# #k#i#n#h#,# #s#a#u# ###?# ###?#?#c# #b#?#c# #s#)# #c#h#?# ###?#n#h# #k#h#?#m# #c#h#u#y#?#n# #k#h#o#a# #n#g#o#?#i# #t#h#?#n# #k#i#n#h#,# #t#h#?# #g#i#?# #k#h#?#m# #c#h#u#y#?#n# #k#h#o#a# #n#g#o#?#i# #t#h#?#n# #k#i#n#h# #(#k#h#?#m# #l#?#n# #2#)# ###?#?#c# #t#?#n#h# #b#?#n#g# #3#0#%# #m#?#c# #g#i#?# #c#?#a# #k#h#?#m# #l#?#n# #1# #(#c#h#u#y#?#n# #k#h#o#a# #n#?#i# #t#h#?#n# #k#i#n#h#)#</w:t>
      </w:r>
    </w:p>
    <w:p>
      <w:pPr>
        <w:pStyle w:val="PreformattedText"/>
        <w:bidi w:val="0"/>
        <w:jc w:val="left"/>
        <w:rPr/>
      </w:pPr>
      <w:r>
        <w:rPr/>
        <w:t>#V#?# #d#?# #3#:# #N#g#?#?#i# #b#?#n#h# #A# #k#h#?#m# #c#h#u#y#?#n# #k#h#o#a# #n#?#i# #t#i#m# #m#?#c#h#,# #s#a#u# ###?# ###?#?#c# #b#?#c# #s#)# #c#h#?# ###?#n#h# #k#h#?#m# #c#h#u#y#?#n# #k#h#o#a# #n#?#i# #t#i#?#u# #h#o#?#,# #t#h#?# #g#i#?# #k#h#?#m# #c#h#u#y#?#n# #k#h#o#a# #n#?#i# #t#i#?#u# #h#o#?# #(#k#h#?#m# #l#?#n# #2#)# ###?#?#c# #t#?#n#h# #b#?#n#g# #3#0#%# #m#?#c# #g#i#?# #c#?#a# #k#h#?#m# #l#?#n# #1# #(#c#h#u#y#?#n# #k#h#o#a# #n#?#i# #t#i#m# #m#?#c#h#)#.#</w:t>
      </w:r>
    </w:p>
    <w:p>
      <w:pPr>
        <w:pStyle w:val="PreformattedText"/>
        <w:bidi w:val="0"/>
        <w:jc w:val="left"/>
        <w:rPr/>
      </w:pPr>
      <w:r>
        <w:rPr/>
        <w:t>#V#?# #d#?# #4#:# #N#g#?#?#i# #b#?#n#h# #A# ###?#?#c# #k#h#?#m# #c#h#u#y#?#n# #k#h#o#a# #t#a#i# #m#i#i# #h#?#n#g#,# #s#a#u# ###?# ###?#?#c# #c#h#?# ###?#n#h# #k#h#?#m# #c#h#u#y#?#n# #s#?#u# #v#?# #t#h#?#n#h# #h#?#c# #(#k#h#?#m# #t#i#?#n# ###?#n#h#/# #t#a#i# #t#r#o#n#g#)#,# #t#h#?# #g#i#?# #k#h#?#m# #c#h#u#y#?#n# #s#?#u# #v#?# #t#h#?#n#h# #h#?#c# #(#k#h#?#m# #l#?#n# #2#)# ###?#?#c# #t#?#n#h# #b#?#n#g# #3#0#%# #m#?#c# #g#i#?# #k#h#?#m# #l#?#n# #1# #(#c#h#u#y#?#n# #k#h#o#a# #t#a#i# #m#i#i# #h#?#n#g#)#</w:t>
      </w:r>
    </w:p>
    <w:p>
      <w:pPr>
        <w:pStyle w:val="PreformattedText"/>
        <w:bidi w:val="0"/>
        <w:jc w:val="left"/>
        <w:rPr/>
      </w:pPr>
      <w:r>
        <w:rPr/>
        <w:t>#4#.# #N#g#?#?#i# #b#?#n#h# ###?#n# #k#h#?#m# #b#?#n#h# #t#?#i# #c#?# #s#?# #k#h#?#m# #b#?#n#h#,# #c#h#?#a# #b#?#n#h#,# ###?# ###?#?#c# #k#h#?#m# #b#?#n#h#,# #c#?#p# #t#h#u#?#c# #v#?# ###i#?#u# #t#r#?# #n#h#?#n#g# #s#a#u# ###?# #c#?# #b#i#?#u# #h#i#?#n# #b#?#t# #t#h#?#?#n#g#,# ###?#n# #c#?# #s#?# #k#h#?#m# #b#?#n#h#,# #c#h#?#a# #b#?#n#h# ###?# ###?# #k#h#?#m# #l#?#i# #n#g#a#y# #t#r#o#n#g# #n#g#?#y# #h#?#m# ###?# #v#?# ###?#?#c# #t#i#?#p# #t#?#c# #t#h###m# #k#h#?#m# #t#h#?# #l#?#n# #k#h#?#m# #n#?#y# ###?#?#c# #c#o#i# #n#h#?# #l#?# #l#?#n# #k#h#?#m# #t#h#?# #0#2# #t#r#?# ###i# #t#r#o#n#g# #m#?#t# #n#g#?#y#,# #t#r#?# #t#r#?#?#n#g# #h#?#p# #c#?#p# #c#?#u# ###?#?#c# #t#?#n#h# #l#?# #m#?#t# #l#?#n# #k#h#?#m# #m#?#i#.# #V#i#?#c# #t#h#a#n#h# #t#o#?#n# #t#h#?#c# #h#i#?#n# #t#h#e#o# #q#u#y# ###?#n#h# #t#?#i# #k#h#o#?#n# #3# ###i#?#u# #n#?#y#.#</w:t>
      </w:r>
    </w:p>
    <w:p>
      <w:pPr>
        <w:pStyle w:val="PreformattedText"/>
        <w:bidi w:val="0"/>
        <w:jc w:val="left"/>
        <w:rPr/>
      </w:pPr>
      <w:r>
        <w:rPr/>
        <w:t>#5#.# #C#?#c# #c#?# #s#?# #k#h#?#m# #b#?#n#h#,# #c#h#?#a# #b#?#n#h# #p#h#?#i# ###i#?#u# #p#h#?#i#,# #b#?# #t#r#?# #n#h#?#n# #l#?#c#,# #s#?# #b#?#n# #k#h#?#m# #b#?#n#h# #t#h#e#o# #y#?#u# #c#?#u# ###?# #b#?#o# ###?#m# #c#h#?#t# #l#?#?#n#g# #k#h#?#m# #b#?#n#h#.# ###?#i# #v#?#i# #c#?#c# #b#?#n# #k#h#?#m# #k#h#?#m# #t#r#?#n# #6#5# #l#?#?#t# #k#h#?#m# #t#r#o#n#g# #t#h#?#i# #g#i#a#n# #m#?#i# #0#8# #g#i#?#/#0#1# #n#g#?#y#:# #c#?# #q#u#a#n# #b#?#o# #h#i#?#m# #x#?# #h#?#i# #c#h#?# #t#h#a#n#h# #t#o#?#n# #b#?#n#g# #5#0#%# #m#?#c# #g#i#?# #k#h#?#m# #b#?#n#h# #t#?# #l#?#?#t# #k#h#?#m# #t#h#?# #6#6# #t#r#?# #l#?#n# #c#?#a# #b#?#n# #k#h#?#m# ###?#.# #T#r#o#n#g# #t#h#?#i# #g#i#a#n# #t#?#i# ###a# #0#3# #t#h#?#n#g# #l#i#?#n# #t#i#?#p#,# #c#?# #s#?# #k#h#?#m# #b#?#n#h#,# #c#h#?#a# #b#?#n#h# #v#?#n# #c#?#n# #c#?# #b#?#n# #k#h#?#m# #b#?#n#h# #t#r#?#n# #6#5# #l#?#?#t#/#n#g#?#y# #t#h#?# #c#?# #q#u#a#n# #b#?#o# #h#i#?#m# #x#?# #h#?#i# #k#h#?#n#g# #t#h#a#n#h# #t#o#?#n# #t#i#?#n# #k#h#?#m# #b#?#n#h# #t#?# #l#?#?#t# #k#h#?#m# #t#h#?# #6#6# #t#r#?# #l#?#n# #c#?#a# #b#?#n# #k#h#?#m# #b#?#n#h# ###?#.#</w:t>
      </w:r>
    </w:p>
    <w:p>
      <w:pPr>
        <w:pStyle w:val="PreformattedText"/>
        <w:bidi w:val="0"/>
        <w:jc w:val="left"/>
        <w:rPr/>
      </w:pPr>
      <w:r>
        <w:rPr/>
        <w:t>#V#?# #d#?# #t#h#?#i# #g#i#a#n# #t#?# #c#h#?#c# #k#h#?#m# #b#?#n#h# #l#?# #1#0# #g#i#?# #(#d#o# #l#?#m# #t#h#?#m# #2# #g#i#?#)# #t#h#?# #s#?# #l#?#?#t# #k#h#?#m# #c#?#a# #m#?#i# #b#?#n# #k#h#?#m# #c#h#o# #1#0# #g#i#?# #l#?#m# #v#i#?#c# #l#?# #6#5#:#8#x#1#0# #=# #8#1# #l#?#?#t#.#</w:t>
      </w:r>
    </w:p>
    <w:p>
      <w:pPr>
        <w:pStyle w:val="PreformattedText"/>
        <w:bidi w:val="0"/>
        <w:jc w:val="left"/>
        <w:rPr/>
      </w:pPr>
      <w:r>
        <w:rPr/>
        <w:t>###i#?#u# #4#c#.# #X#?#c# ###?#n#h# #s#?# #n#g#?#y# #g#i#?#?#n#g#,# #?#p# #d#?#n#g# #m#?#c# #g#i#?# #v#?# #t#h#a#n#h# #t#o#?#n# #t#i#?#n# #n#g#?#y# #g#i#?#?#n#g# #g#i#?#a# #c#?# #q#u#a#n# #b#?#o# #h#i#?#m# #x#?# #h#?#i# #v#?# #c#?# #s#?# #k#h#?#m# #b#?#n#h#,# #c#h#?#a# #b#?#n#h#</w:t>
      </w:r>
    </w:p>
    <w:p>
      <w:pPr>
        <w:pStyle w:val="PreformattedText"/>
        <w:bidi w:val="0"/>
        <w:jc w:val="left"/>
        <w:rPr/>
      </w:pPr>
      <w:r>
        <w:rPr/>
        <w:t>#1#.# #X#?#c# ###?#n#h# #s#?# #n#g#?#y# #g#i#?#?#n#g# ###i#?#u# #t#r#?# #n#?#i# #t#r#?# ###?# #t#h#a#n#h# #t#o#?#n# #t#i#?#n# #g#i#?#?#n#g# #b#?#n#h#:#</w:t>
      </w:r>
    </w:p>
    <w:p>
      <w:pPr>
        <w:pStyle w:val="PreformattedText"/>
        <w:bidi w:val="0"/>
        <w:jc w:val="left"/>
        <w:rPr/>
      </w:pPr>
      <w:r>
        <w:rPr/>
        <w:t>#a#)# #S#?# #n#g#?#y# ###i#?#u# #t#r#?# #n#?#i# #t#r#?# #b#?#n#g# #n#g#?#y# #r#a# #v#i#?#n# #t#r#?# #(#-#)# #n#g#?#y# #v#?#o# #v#i#?#n# #c#?#n#g# #(#+#)# #1#:# #?#p# #d#?#n#g# ###?#i# #v#?#i# #c#?#c# #t#r#?#?#n#g# #h#?#p#:#</w:t>
      </w:r>
    </w:p>
    <w:p>
      <w:pPr>
        <w:pStyle w:val="PreformattedText"/>
        <w:bidi w:val="0"/>
        <w:jc w:val="left"/>
        <w:rPr/>
      </w:pPr>
      <w:r>
        <w:rPr/>
        <w:t>#-# #N#g#?#?#i# #b#?#n#h# ###a#n#g# ###i#?#u# #t#r#?# #n#?#i# #t#r#?# #t#?# #v#o#n#g# #h#o#?#c# #d#i#?#n# #b#i#?#n# #n#?#n#g# #l#?#n# #v#?# #g#i#a# ###?#n#h# #x#i#n# #v#?# #h#o#?#c# #c#h#u#y#?#n# #c#?# #s#?# #k#h#?#m# #b#?#n#h#,# #c#h#?#a# #b#?#n#h#;#</w:t>
      </w:r>
    </w:p>
    <w:p>
      <w:pPr>
        <w:pStyle w:val="PreformattedText"/>
        <w:bidi w:val="0"/>
        <w:jc w:val="left"/>
        <w:rPr/>
      </w:pPr>
      <w:r>
        <w:rPr/>
        <w:t>#-# #N#g#?#?#i# #b#?#n#h# ###?# ###?#?#c# ###i#?#u# #t#r#?# #q#u#a# #g#i#a#i# ###o#?#n# #c#?#p# #c#?#u# #n#h#?#n#g# #v#?#n# #c#?#n# #t#i#?#p# #t#?#c# ###i#?#u# #t#r#?# #n#?#i# #t#r#?# ###?#?#c# #c#h#u#y#?#n# ###?#n# #c#?# #s#?# #k#h#?#m# #b#?#n#h#,# #c#h#?#a# #b#?#n#h# #k#h#?#c#;#</w:t>
      </w:r>
    </w:p>
    <w:p>
      <w:pPr>
        <w:pStyle w:val="PreformattedText"/>
        <w:bidi w:val="0"/>
        <w:jc w:val="left"/>
        <w:rPr/>
      </w:pPr>
      <w:r>
        <w:rPr/>
        <w:t>#b#)# #S#?# #n#g#?#y# ###i#?#u# #t#r#?# #n#?#i# #t#r#?# #b#?#n#g# #n#g#?#y# #r#a# #v#i#?#n# #t#r#?# #(#-#)# #n#g#?#y# #v#?#o# #v#i#?#n#:# #?#p# #d#?#n#g# ###?#i# #v#?#i# #c#?#c# #t#r#?#?#n#g# #h#?#p# #c#?#n# #l#?#i#;#</w:t>
      </w:r>
    </w:p>
    <w:p>
      <w:pPr>
        <w:pStyle w:val="PreformattedText"/>
        <w:bidi w:val="0"/>
        <w:jc w:val="left"/>
        <w:rPr/>
      </w:pPr>
      <w:r>
        <w:rPr/>
        <w:t>#c#)# #T#r#?#?#n#g# #h#?#p# #n#g#?#?#i# #b#?#n#h# #v#?#o# #v#i#?#n# #v#?# #r#a# #v#i#?#n# #t#r#o#n#g# #c#?#n#g# #m#?#t# #n#g#?#y# #(#h#o#?#c# #v#?#o# #v#i#?#n# #n#g#?#y# #h#?#m# #t#r#?#?#c#,# #r#a# #n#g#?#y# #h#?#m# #s#a#u#)# #c#?# #t#h#?#i# #g#i#a#n# ###i#?#u# #t#r#?# #t#r#?#n# #0#4# #g#i#?# ###?#n# #d#?#?#i# #2#4# #g#i#?# #t#h#?# ###?#?#c# #t#?#n#h# #l#?# #0#1# #n#g#?#y# ###i#?#u# #t#r#?#.# #T#r#?#?#n#g# #h#?#p# #n#g#?#?#i# #b#?#n#h# #v#?#o# #k#h#o#a# #c#?#p# #c#?#u#,# #k#h#?#n#g# #q#u#a# #k#h#o#a# #k#h#?#m# #b#?#n#h#,# #c#?# #t#h#?#i# #g#i#a#n# #c#?#p# #c#?#u#,# ###i#?#u# #t#r#?# #t#?# #0#4# #g#i#?# #t#r#?# #x#u#?#n#g# #(#k#?# #c#?# #t#r#?#?#n#g# #h#?#p# #r#a# #v#i#?#n#,# #v#?#o# #v#i#?#n# #h#o#?#c# #c#h#u#y#?#n# #v#i#?#n#,# #t#?# #v#o#n#g#)# ###?#?#c# #t#h#a#n#h# #t#o#?#n# #t#i#?#n# #k#h#?#m# #b#?#n#h#,# #t#i#?#n# #t#h#u#?#c#,# #t#h#i#?#t# #b#?# #y# #t#?# #v#?# #c#?#c# #d#?#c#h# #v#?# #k#?# #t#h#u#?#t#,# #k#h#?#n#g# #t#h#a#n#h# #t#o#?#n# #t#i#?#n# #n#g#?#y# #g#i#?#?#n#g# #b#?#n#h# #h#?#i# #s#?#c# #c#?#p# #c#?#u#;#</w:t>
      </w:r>
    </w:p>
    <w:p>
      <w:pPr>
        <w:pStyle w:val="PreformattedText"/>
        <w:bidi w:val="0"/>
        <w:jc w:val="left"/>
        <w:rPr/>
      </w:pPr>
      <w:r>
        <w:rPr/>
        <w:t>#d#)# #T#r#?#?#n#g# #h#?#p# #n#g#?#?#i# #b#?#n#h# #v#?#o# #v#i#?#n# #v#?# #r#a# #v#i#?#n# #c#?# #t#h#?#i# #g#i#a#n# ###i#?#u# #t#r#?# #t#?# #0#4# #g#i#?# #t#r#?# #x#u#?#n#g# #t#h#?# ###?#?#c# #t#h#a#n#h# #t#o#?#n# #t#i#?#n# #k#h#?#m# #b#?#n#h#,# #t#i#?#n# #t#h#u#?#c#,# #t#h#i#?#t# #b#?# #y# #t#?# #v#?# #c#?#c# #d#?#c#h# #v#?# #k#?# #t#h#u#?#t# #m#?# #n#g#?#?#i# #b#?#n#h# ###?# #s#?# #d#?#n#g#,# #k#h#?#n#g# ###?#?#c# #t#?#n#h# #t#i#?#n# #n#g#?#y# #g#i#?#?#n#g# #b#?#n#h# ###i#?#u# #t#r#?# #n#?#i# #t#r#?#.#</w:t>
      </w:r>
    </w:p>
    <w:p>
      <w:pPr>
        <w:pStyle w:val="PreformattedText"/>
        <w:bidi w:val="0"/>
        <w:jc w:val="left"/>
        <w:rPr/>
      </w:pPr>
      <w:r>
        <w:rPr/>
        <w:t>#2#.# #T#r#?#?#n#g# #h#?#p# #t#r#o#n#g# #c#?#n#g# #m#?#t# #n#g#?#y# #n#g#?#?#i# #b#?#n#h# #c#h#u#y#?#n# #0#2# #k#h#o#a# #t#h#?# #m#?#i# #k#h#o#a# #c#h#?# ###?#?#c# #t#?#n#h# #1#/#2# #n#g#?#y#.# #T#r#?#?#n#g# #h#?#p# #t#r#o#n#g# #c#?#n#g# #m#?#t# #n#g#?#y# #n#g#?#?#i# #b#?#n#h# #c#h#u#y#?#n# #t#?# #0#3# #k#h#o#a# #t#r#?# #l#?#n# #t#h#?# #g#i#?# #d#?#c#h# #v#?# #n#g#?#y# #g#i#?#?#n#g# #b#?#n#h# #h#?#m# ###?# ###?#?#c# #t#?#n#h# #b#?#n#g# #t#r#u#n#g# #b#?#n#h# #c#?#n#g# #t#i#?#n# #n#g#?#y# #g#i#?#?#n#g# #b#?#n#h# #t#?#i# #k#h#o#a# #c#?# #t#h#?#i# #g#i#a#n# #n#?#m# ###i#?#u# #t#r#?# #t#r#?#n# #0#4# #g#i#?# #c#?# #m#?#c# #g#i#?# #t#i#?#n# #n#g#?#y# #g#i#?#?#n#g# #b#?#n#h# #c#a#o# #n#h#?#t# #v#?# #t#?#i# #k#h#o#a# #c#?# #t#h#?#i# #g#i#a#n# #n#?#m# ###i#?#u# #t#r#?# #t#r#?#n# #0#4# #g#i#?# #c#?# #m#?#c# #g#i#?# #t#i#?#n# #n#g#?#y# #g#i#?#?#n#g# #b#?#n#h# #t#h#?#p# #n#h#?#t#.#</w:t>
      </w:r>
    </w:p>
    <w:p>
      <w:pPr>
        <w:pStyle w:val="PreformattedText"/>
        <w:bidi w:val="0"/>
        <w:jc w:val="left"/>
        <w:rPr/>
      </w:pPr>
      <w:r>
        <w:rPr/>
        <w:t>#3#.# #G#i#?# #d#?#c#h# #v#?# #n#g#?#y# #g#i#?#?#n#g# #b#?#n#h# #n#g#o#?#i# #k#h#o#a#,# #b#?#n#g#:# #?#p# #d#?#n#g# #t#?#i# ###a# #k#h#?#n#g# #q#u#?# #1#0# #n#g#?#y# #s#a#u# #p#h#?#u# #t#h#u#?#t# #?#p# #d#?#n#g# #c#?# #v#?#i# #t#r#?#?#n#g# #h#?#p# #n#g#?#?#i# #b#?#n#h# ###?#?#c# ###i#?#u# #t#r#?# #t#?#i# #m#?#t# #c#?# #s#?# #k#h#?#m# #b#?#n#h#,# #c#h#?#a# #b#?#n#h# #h#o#?#c# #c#h#u#y#?#n# #n#g#?#?#i# #b#?#n#h# ###?#n# #c#?#c# #c#?# #s#?# #k#h#?#m# #b#?#n#h#,# #c#h#?#a# #b#?#n#h# #k#h#?#c#.# #T#?# #n#g#?#y# #t#h#?# #1#1# #s#a#u# #p#h#?#u# #t#h#u#?#t# #t#r#?# ###i# #t#h#?# #?#p# #d#?#n#g# #m#?#c# #g#i#?# #n#g#?#y# #g#i#?#?#n#g# #n#?#i# #k#h#o#a# #c#?#a# #k#h#o#a# #t#?#?#n#g# #?#n#g#.#</w:t>
      </w:r>
    </w:p>
    <w:p>
      <w:pPr>
        <w:pStyle w:val="PreformattedText"/>
        <w:bidi w:val="0"/>
        <w:jc w:val="left"/>
        <w:rPr/>
      </w:pPr>
      <w:r>
        <w:rPr/>
        <w:t>#T#r#o#n#g# #t#h#?#i# #g#i#a#n# #1#0# #n#g#?#y# #s#a#u# #p#h#?#u# #t#h#u#?#t#,# #n#g#?#?#i# #b#?#n#h# ###?#?#c# #c#h#u#y#?#n# ###?#n# #c#?# #s#?# #k#h#?#m# #b#?#n#h#,# #c#h#?#a# #b#?#n#h# #k#h#?#c# #t#h#?# #c#?# #s#?# #k#h#?#m# #b#?#n#h#,# #c#h#?#a# #b#?#n#h# #n#?#i# #t#i#?#p# #n#h#?#n# #n#g#?#?#i# #b#?#n#h# ###?#?#c# #?#p# #d#?#n#g# #g#i#?# #d#?#c#h# #v#?# #n#g#?#y# #g#i#?#?#n#g# #b#?#n#h# #n#g#o#?#i# #k#h#o#a#,# #b#?#n#g# #t#h#e#o# #l#o#?#i# #p#h#?#u# #t#h#u#?#t# #t#h#?#c# #h#i#?#n# #t#r#?#n# #n#g#?#?#i# #b#?#n#h#.# #S#?# #n#g#?#y# #c#?# #s#?# #k#h#?#m# #b#?#n#h#,# #c#h#?#a# #b#?#n#h# #n#?#i# #t#i#?#p# #n#h#?#n# #n#g#?#?#i# #b#?#n#h# ###?#?#c# #t#h#a#n#h# #t#o#?#n# #b#?#n#g# #1#0# #n#g#?#y# #t#r#?# ###i# #s#?# #n#g#?#y# #n#g#?#?#i# #b#?#n#h# ###?# ###i#?#u# #t#r#?# #t#?#i# #c#?# #s#?# #k#h#?#m# #b#?#n#h#,# #c#h#?#a# #b#?#n#h# #n#?#i# #c#h#u#y#?#n# ###i#.# #C#?# #s#?# #k#h#?#m# #b#?#n#h#,# #c#h#?#a# #b#?#n#h# #n#?#i# #c#h#u#y#?#n# ###i# #p#h#?#i# #g#h#i# #n#g#?#y# #t#h#?#c# #h#i#?#n# #p#h#?#u# #t#h#u#?#t# #t#r#?#n# #g#i#?#y# #c#h#u#y#?#n# #c#?# #s#?# #k#h#?#m# #b#?#n#h#,# #c#h#?#a# #b#?#n#h#.#</w:t>
      </w:r>
    </w:p>
    <w:p>
      <w:pPr>
        <w:pStyle w:val="PreformattedText"/>
        <w:bidi w:val="0"/>
        <w:jc w:val="left"/>
        <w:rPr/>
      </w:pPr>
      <w:r>
        <w:rPr/>
        <w:t>#T#r#?#?#n#g# #h#?#p# #n#g#?#?#i# #b#?#n#h# #s#a#u# #p#h#?#u# #t#h#u#?#t# #c#?#n# #t#i#?#p# #t#?#c# ###i#?#u# #t#r#?# #h#?#u# #p#h#?#u# ###?#n#g# #t#h#?#i# #c#?#n# ###i#?#u# #t#r#?# #n#?#i# #t#r#?# #t#?#i# #k#h#o#a# #l#?#m# #s#?#n#g# #k#h#?#c# #t#h#?# ###?#?#c# ###?#?#c# #?#p# #d#?#n#g# #m#?#c# #g#i#?# #n#g#?#y# #g#i#?#?#n#g# #n#g#o#?#i# #k#h#o#a# #t#?#i# ###a# #k#h#?#n#g# #q#u#?# #1#0# #n#g#?#y# #s#a#u# #p#h#?#u# #t#h#u#?#t#.#</w:t>
      </w:r>
    </w:p>
    <w:p>
      <w:pPr>
        <w:pStyle w:val="PreformattedText"/>
        <w:bidi w:val="0"/>
        <w:jc w:val="left"/>
        <w:rPr/>
      </w:pPr>
      <w:r>
        <w:rPr/>
        <w:t>#V#?# #d#?#:# #N#g#?#?#i# #b#?#n#h# #A# #s#a#u# #p#h#?#u# #t#h#u#?#t# #t#h#?#n# ###?#?#c# #b#?#c# #s#?# #c#h#?# ###?#n#h# #t#i#?#p# #t#?#c# ###i#?#u# #t#r#?# #b#?#n#h# #t#h#?#n# #t#h#?# ###?#?#c# #c#h#u#y#?#n# #v#?# #k#h#o#a# #t#h#?#n# #t#i#?#t# #n#i#?#u# #(#k#h#o#a# #n#?#i#)# ###?# #t#i#?#p# #t#?#c# ###i#?#u# #t#r#?# #t#h#?# ###?#?#c# #?#p# #d#?#n#g# #m#?#c# #g#i#?# #n#g#?#y# #g#i#?#?#n#g# #n#g#o#?#i# #k#h#o#a# #t#?#i# ###a# #k#h#?#n#g# #q#u#?# #1#0# #n#g#?#y# #s#a#u# #p#h#?#u# #t#h#u#?#t#.# #T#?# #n#g#?#y# #t#h#?# #1#1# #t#r#?# ###i# #t#h#?# #?#p# #d#?#n#g# #m#?#c# #g#i#?# #n#g#?#y# #g#i#?#?#n#g# ###a#n#g# #?#p# #d#?#n#g# ###?#i# #v#?#i# #k#h#o#a# #t#h#?#n# #t#i#?#t# #n#i#?#u#.#</w:t>
      </w:r>
    </w:p>
    <w:p>
      <w:pPr>
        <w:pStyle w:val="PreformattedText"/>
        <w:bidi w:val="0"/>
        <w:jc w:val="left"/>
        <w:rPr/>
      </w:pPr>
      <w:r>
        <w:rPr/>
        <w:t>#4#.# #G#i#?# #d#?#c#h# #v#?# #n#g#?#y# #g#i#?#?#n#g# #b#?#n#h# ###?#?#c# #t#?#n#h# #n#h#?# #s#a#u#:#</w:t>
      </w:r>
    </w:p>
    <w:p>
      <w:pPr>
        <w:pStyle w:val="PreformattedText"/>
        <w:bidi w:val="0"/>
        <w:jc w:val="left"/>
        <w:rPr/>
      </w:pPr>
      <w:r>
        <w:rPr/>
        <w:t>#a#)# #T#?#n#h# #0#1# #n#g#?#?#i#/#0#1# #g#i#?#?#n#g#;#</w:t>
      </w:r>
    </w:p>
    <w:p>
      <w:pPr>
        <w:pStyle w:val="PreformattedText"/>
        <w:bidi w:val="0"/>
        <w:jc w:val="left"/>
        <w:rPr/>
      </w:pPr>
      <w:r>
        <w:rPr/>
        <w:t>#b#)# #T#r#?#?#n#g# #h#?#p# #?# #c#?#n#g# #m#?#t# #t#h#?#i# ###i#?#m# #p#h#?#i# #n#?#m# #g#h#?#p# #0#2# #n#g#?#?#i#/#0#1# #g#i#?#?#n#g# #t#h#?# #c#h#?# ###?#?#c# #t#h#a#n#h# #t#o#?#n# #1#/#2# #m#?#c# #g#i#?# #d#?#c#h# #v#?# #n#g#?#y# #g#i#?#?#n#g# #b#?#n#h# #t#?#?#n#g# #?#n#g#.# #T#r#?#?#n#g# #h#?#p# #n#?#m# #g#h#?#p# #t#?# #0#3# #n#g#?#?#i# #t#r#?# #l#?#n# #t#h#?# #c#h#?# ###?#?#c# #t#h#a#n#h# #t#o#?#n# #1#/#3# #m#?#c# #g#i#?# #n#g#?#y# #g#i#?#?#n#g# #b#?#n#h# #t#?#?#n#g# #?#n#g#;#</w:t>
      </w:r>
    </w:p>
    <w:p>
      <w:pPr>
        <w:pStyle w:val="PreformattedText"/>
        <w:bidi w:val="0"/>
        <w:jc w:val="left"/>
        <w:rPr/>
      </w:pPr>
      <w:r>
        <w:rPr/>
        <w:t>#c#)# #T#r#?#?#n#g# #h#?#p# #b#?#n#h# #v#i#?#n# #t#h#a#y# ###?#i# #q#u#y# #m#?# #g#i#?#?#n#g# #b#?#n#h# #t#h#e#o# #q#u#y# ###?#n#h# #t#?#i# #k#h#o#?#n# #3# ###i#?#u# #6#7# #N#g#h#?# ###?#n#h# #s#?# #9#6#/#2#0#2#3#/#N###-#C#P# #t#h#?# #s#?# #g#i#?#?#n#g# #b#?# #s#u#n#g# ###?#?#c# #t#h#a#n#h# #t#o#?#n# #t#h#e#o# #m#?#c# #g#i#?# ###?#?#c# #c#?#p# #c#?# #t#h#?#m# #q#u#y#?#n# #p#h#?# #d#u#y#?#t#.#</w:t>
      </w:r>
    </w:p>
    <w:p>
      <w:pPr>
        <w:pStyle w:val="PreformattedText"/>
        <w:bidi w:val="0"/>
        <w:jc w:val="left"/>
        <w:rPr/>
      </w:pPr>
      <w:r>
        <w:rPr/>
        <w:t>#5#.# #G#i#?# #d#?#c#h# #v#?# #n#g#?#y# #g#i#?#?#n#g# #b#?#n#h# ###i#?#u# #t#r#?# #H#?#i# #s#?#c# #t#?#c#h# #c#?#c# #(#I#C#U#)# ###?#?#c# #?#p# #d#?#n#g# #t#r#o#n#g# #c#?#c# #t#r#?#?#n#g# #h#?#p# #s#a#u#:#</w:t>
      </w:r>
    </w:p>
    <w:p>
      <w:pPr>
        <w:pStyle w:val="PreformattedText"/>
        <w:bidi w:val="0"/>
        <w:jc w:val="left"/>
        <w:rPr/>
      </w:pPr>
      <w:r>
        <w:rPr/>
        <w:t>#a#)# #C#?# #s#?# #k#h#?#m# #b#?#n#h#,# #c#h#?#a# #b#?#n#h# #c#?# #g#i#?#?#n#g# #b#?#n#h# ###i#?#u# #t#r#?# #H#?#i# #s#?#c# #t#?#c#h# #c#?#c# #(#I#C#U#)# #t#r#o#n#g# #b#?# #p#h#?#n# #c#h#u#y#?#n# #m#?#n#:# #H#?#i# #s#?#c# #t#?#c#h# #c#?#c#,# #C#h#?#n#g# ###?#c#,# #H#?#i# #s#?#c# #t#?#c#h# #c#?#c# #-# #C#h#?#n#g# ###?#c#,# #C#?#p# #c#?#u# #-# #H#?#i# #s#?#c# #t#?#c#h# #c#?#c# #-# #C#h#?#n#g# ###?#c# ###?#p# #?#n#g# ###?#y# ###?# #c#?#c# ###i#?#u# #k#i#?#n# ###?# #h#o#?#t# ###?#n#g# #t#h#e#o# #Q#u#y#?#t# ###?#n#h# #s#?# #0#1#/#2#0#0#8#/#Q###-#B#Y#T# #n#g#?#y# #2#1# #t#h#?#n#g# #0#1# #n###m# #2#0#0#8# #c#?#a# #B#?# #t#r#?#?#n#g# #B#?# #Y# #t#?# #v#?# #v#i#?#c# #b#a#n# #h#?#n#h# #q#u#y# #c#h#?# #c#?#p# #c#?#u#,# #h#?#i# #s#?#c# #t#?#c#h# #c#?#c# #v#?# #c#h#?#n#g# ###?#c# #(#s#a#u# ###?#y# #g#?#i# #l#?# #Q#u#y#?#t# ###?#n#h# #s#?# #0#1#/#2#0#0#8#/#Q###-#B#Y#T#)# #v#?# #T#h#?#n#g# #t#?# #s#?# #0#3#/#2#0#2#3#/#T#T#-#B#Y#T# #n#g#?#y# #1#7# #t#h#?#n#g# #0#2# #n###m# #2#0#2#3# #c#?#a# #B#?# #t#r#?#?#n#g# #B#?# #Y# #t#?# #h#?#?#n#g# #d#?#n# #v#?# #t#r#?# #v#i#?#c# #l#?#m#,# ###?#n#h# #m#?#c# #s#?# #l#?#?#n#g# #n#g#?#?#i# #l#?#m# #v#i#?#c#,# #c#?# #c#?#u# #v#i#?#n# #c#h#?#c# #t#h#e#o# #c#h#?#c# #d#a#n#h# #n#g#h#?# #n#g#h#i#?#p# #t#r#o#n#g# ###?#n# #v#?# #s#?# #n#g#h#i#?#p# #y# #t#?# #c#?#n#g# #l#?#p# #(#s#a#u# ###?#y# #g#?#i# #l#?# #T#h#?#n#g# #t#?# #s#?# #0#3#/#2#0#2#3#/#T#T#-#B#Y#T#)#;#</w:t>
      </w:r>
    </w:p>
    <w:p>
      <w:pPr>
        <w:pStyle w:val="PreformattedText"/>
        <w:bidi w:val="0"/>
        <w:jc w:val="left"/>
        <w:rPr/>
      </w:pPr>
      <w:r>
        <w:rPr/>
        <w:t>#b#)# #C#?#c# #b#?# #p#h#?#n# #c#h#u#y#?#n# #m#?#n# #c#?#a# #c#?# #s#?# #k#h#?#m# #b#?#n#h#,# #c#h#?#a# #b#?#n#h# #b#?# #t#r#?# #c#?# #g#i#?#?#n#g# #b#?#n#h# ###i#?#u# #t#r#?# #H#?#i# #s#?#c# #t#?#c#h# #c#?#c# #(#I#C#U#)# #h#o#?#c# #g#i#?#?#n#g# #b#?#n#h# #s#a#u# #h#?#u# #p#h#?#u# #c#?#a# #c#?#c# #p#h#?#u# #t#h#u#?#t# #l#o#?#i# ###?#c# #b#i#?#t# ###?#p# #?#n#g# #y#?#u# #c#?#u# #v#?# #c#?# #s#?# #v#?#t# #c#h#?#t#,# #t#r#a#n#g# #t#h#i#?#t# #b#?#,# #n#h#?#n# #l#?#c# #q#u#y# ###?#n#h# #t#?#i# #Q#u#y# #c#h#?# #C#?#p# #c#?#u#,# #H#?#i# #s#?#c# #t#?#c#h# #c#?#c# #v#?# #C#h#?#n#g# ###?#c# #b#a#n# #h#?#n#h# #k#?#m# #t#h#e#o# #Q#u#y#?#t# ###?#n#h# #s#?# #0#1#/#2#0#0#8#/#Q###-#B#Y#T# #v#?# #T#h#?#n#g# #t#?# #s#?# #0#3#/#2#0#2#3#/#T#T#-#B#Y#T#;#</w:t>
      </w:r>
    </w:p>
    <w:p>
      <w:pPr>
        <w:pStyle w:val="PreformattedText"/>
        <w:bidi w:val="0"/>
        <w:jc w:val="left"/>
        <w:rPr/>
      </w:pPr>
      <w:r>
        <w:rPr/>
        <w:t>#c#)# #N#g#?#?#i# #b#?#n#h# #n#?#m# #t#?#i# #c#?#c# #g#i#?#?#n#g# #q#u#y# ###?#n#h# #t#?#i# ###i#?#m# #a#,# #b# #k#h#o#?#n# #n#?#y# #v#?#i# #c#?#c# #b#?#n#h# #l#?# #p#h#?#i# ###?#?#c# #c#h###m# #s#?#c#,# ###i#?#u# #t#r#?# #v#?# #t#h#e#o# #d#?#i# #t#h#e#o# #q#u#y# #c#h#?# #c#?#p# #c#?#u#,# #h#?#i# #s#?#c# #t#?#c#h# #c#?#c# #v#?# #c#h#?#n#g# ###?#c#.# #C#?#c# #t#r#?#?#n#g# #h#?#p# #c#?#n# #l#?#i# #c#h#?# ###?#?#c# #?#p# #d#?#n#g# #m#?#c# #g#i#?# #d#?#c#h# #v#?# #n#g#?#y# #g#i#?#?#n#g# #b#?#n#h# #h#?#i# #s#?#c# #c#?#p# #c#?#u# #v#?# #c#?#c# #l#o#?#i# #g#i#?#?#n#g# #k#h#?#c# #t#h#e#o# #m#?#c# #g#i#?# ###?#?#c# #c#?#p# #c#?# #t#h#?#m# #q#u#y#?#n# #q#u#y# ###?#n#h#.#</w:t>
      </w:r>
    </w:p>
    <w:p>
      <w:pPr>
        <w:pStyle w:val="PreformattedText"/>
        <w:bidi w:val="0"/>
        <w:jc w:val="left"/>
        <w:rPr/>
      </w:pPr>
      <w:r>
        <w:rPr/>
        <w:t>#6#.# ###?#i# #v#?#i# #c#?#c# #k#h#o#a# ###i#?#u# #t#r#?# #l#?#m# #s#?#n#g# #c#?# #g#i#?#?#n#g# #h#?#i# #s#?#c# #c#?#p# #c#?#u#:# #?#p# #d#?#n#g# #g#i#?# #d#?#c#h# #v#?# #n#g#?#y# #g#i#?#?#n#g# #b#?#n#h# #h#?#i# #s#?#c# #c#?#p# #c#?#u# #t#h#e#o# #m#?#c# #g#i#?# ###?#?#c# #c#?#p# #c#?# #t#h#?#m# #q#u#y#?#n# #q#u#y# ###?#n#h#.#</w:t>
      </w:r>
    </w:p>
    <w:p>
      <w:pPr>
        <w:pStyle w:val="PreformattedText"/>
        <w:bidi w:val="0"/>
        <w:jc w:val="left"/>
        <w:rPr/>
      </w:pPr>
      <w:r>
        <w:rPr/>
        <w:t>#V#?# #d#?#:# #k#h#o#a# #N#h#i# #c#?# #g#i#?#?#n#g# #h#?#i# #s#?#c# #c#?#p# #c#?#u# #n#h#i#,# #c#?#c# #k#h#o#a# #s#?# #s#i#n#h# #h#o#?#c# #c#h###m# #s#?#c# ###?#c# #b#i#?#t# ###?#i# #v#?#i# #t#r#?# #s#?# #s#i#n#h# #t#h#i#?#u# #t#h#?#n#g#.#</w:t>
      </w:r>
    </w:p>
    <w:p>
      <w:pPr>
        <w:pStyle w:val="PreformattedText"/>
        <w:bidi w:val="0"/>
        <w:jc w:val="left"/>
        <w:rPr/>
      </w:pPr>
      <w:r>
        <w:rPr/>
        <w:t>#7#.# #T#r#?#?#n#g# #h#?#p# #m#?#t# #p#h#?#u# #t#h#u#?#t# #n#h#?#n#g# ###?#?#c# #p#h#?#n# #l#o#?#i# #k#h#?#c# #n#h#a#u# #t#h#e#o# #c#?#c# #c#h#u#y#?#n# #k#h#o#a# #(#t#r#?# #c#h#u#y#?#n# #k#h#o#a# #n#h#i#)#:# #?#p# #d#?#n#g# #m#?#c# #g#i#?# #d#?#c#h# #v#?# #n#g#?#y# #g#i#?#?#n#g# #b#?#n#h# #n#g#o#?#i# #k#h#o#a#,# #b#?#n#g# #t#h#e#o# #p#h#?#n# #l#o#?#i# #p#h#?#u# #t#h#u#?#t# #t#h#?#p# #n#h#?#t#.#</w:t>
      </w:r>
    </w:p>
    <w:p>
      <w:pPr>
        <w:pStyle w:val="PreformattedText"/>
        <w:bidi w:val="0"/>
        <w:jc w:val="left"/>
        <w:rPr/>
      </w:pPr>
      <w:r>
        <w:rPr/>
        <w:t>#8#.# #C#?#c# #p#h#?#u# #t#h#u#?#t# #c#h#?#a# ###?#?#c# #p#h#?#n# #l#o#?#i# #p#h#?#u# #t#h#u#?#t#:# #?#p# #d#?#n#g# #m#?#c# #g#i#?# #d#?#c#h# #v#?# #n#g#?#y# #g#i#?#?#n#g# #n#g#o#?#i# #k#h#o#a# #l#o#?#i# #4# #c#?#a# #b#?#n#h# #v#i#?#n# #t#?#?#n#g# #?#n#g#.#</w:t>
      </w:r>
    </w:p>
    <w:p>
      <w:pPr>
        <w:pStyle w:val="PreformattedText"/>
        <w:bidi w:val="0"/>
        <w:jc w:val="left"/>
        <w:rPr/>
      </w:pPr>
      <w:r>
        <w:rPr/>
        <w:t>#9#.# ###?#i# #v#?#i# #c#?#c# #b#?#n#h# #v#i#?#n# #y# #h#?#c# #c#?# #t#r#u#y#?#n# #t#r#?#c# #t#h#u#?#c# #B#?# #Y# #t#?#,# #B#?# #Q#u#?#c# #p#h#?#n#g#,# #B#?# #C#?#n#g# #a#n#:# #?#p# #d#?#n#g# #m#?#c# #g#i#?# #d#?#c#h# #v#?# #n#g#?#y# #g#i#?#?#n#g# #b#?#n#h# #t#h#e#o# #c#?#c# #k#h#o#a# #t#?#?#n#g# #?#n#g# #v#?#i# #c#?#c# #l#o#?#i# #g#i#?#?#n#g# ###?# ###?#?#c# #c#?#p# #c#?# #t#h#?#m# #q#u#y#?#n# #p#h#?# #d#u#y#?#t#.#</w:t>
      </w:r>
    </w:p>
    <w:p>
      <w:pPr>
        <w:pStyle w:val="PreformattedText"/>
        <w:bidi w:val="0"/>
        <w:jc w:val="left"/>
        <w:rPr/>
      </w:pPr>
      <w:r>
        <w:rPr/>
        <w:t>#1#0#.# ###?#i# #v#?#i# #c#?#c# #k#h#o#a# #t#h#u#?#c# #b#?#n#h# #v#i#?#n# ###i#?#u# #d#?#?#n#g# #p#h#?#c# #h#?#i# #c#h#?#c# #n###n#g#,# #b#?#n#h# #v#i#?#n# #y# #h#?#c# #c#?# #t#r#u#y#?#n# #t#r#?# #c#?#c# #b#?#n#h# #v#i#?#n# #q#u#y# ###?#n#h# #t#?#i# #k#h#o#?#n# #9# ###i#?#u# #n#?#y#:#</w:t>
      </w:r>
    </w:p>
    <w:p>
      <w:pPr>
        <w:pStyle w:val="PreformattedText"/>
        <w:bidi w:val="0"/>
        <w:jc w:val="left"/>
        <w:rPr/>
      </w:pPr>
      <w:r>
        <w:rPr/>
        <w:t>#a#)# #G#i#?# #d#?#c#h# #v#?# #n#g#?#y# #g#i#?#?#n#g# #b#?#n#h# #H#?#i# #s#?#c# #t#?#c#h# #c#?#c# #(#I#C#U#)#:# #t#h#e#o# #q#u#y# ###?#n#h# #t#?#i# #k#h#o#?#n# #5# ###i#?#u# #n#?#y#;#</w:t>
      </w:r>
    </w:p>
    <w:p>
      <w:pPr>
        <w:pStyle w:val="PreformattedText"/>
        <w:bidi w:val="0"/>
        <w:jc w:val="left"/>
        <w:rPr/>
      </w:pPr>
      <w:r>
        <w:rPr/>
        <w:t>#b#)# #G#i#?# #d#?#c#h# #v#?# #n#g#?#y# #g#i#?#?#n#g# #b#?#n#h# #H#?#i# #s#?#c# #c#?#p# #c#?#u#:# #t#h#e#o# #q#u#y# ###?#n#h# #t#?#i# #k#h#o#?#n# #6# ###i#?#u# #n#?#y#;#</w:t>
      </w:r>
    </w:p>
    <w:p>
      <w:pPr>
        <w:pStyle w:val="PreformattedText"/>
        <w:bidi w:val="0"/>
        <w:jc w:val="left"/>
        <w:rPr/>
      </w:pPr>
      <w:r>
        <w:rPr/>
        <w:t>#c#)# #G#i#?# #d#?#c#h# #v#?# #n#g#?#y# #g#i#?#?#n#g# #b#?#n#h# #t#?#i# #c#?#c# #k#h#o#a# #u#n#g# #t#h#?#,# #n#h#i#:# #?#p# #d#?#n#g# #g#i#?# #d#?#c#h# #v#?# #n#g#?#y# #g#i#?#?#n#g# #b#?#n#h# #n#?#i# #k#h#o#a# #l#o#?#i# #1#;#</w:t>
      </w:r>
    </w:p>
    <w:p>
      <w:pPr>
        <w:pStyle w:val="PreformattedText"/>
        <w:bidi w:val="0"/>
        <w:jc w:val="left"/>
        <w:rPr/>
      </w:pPr>
      <w:r>
        <w:rPr/>
        <w:t>#d#)# #G#i#?# #d#?#c#h# #v#?# #n#g#?#y# #g#i#?#?#n#g# #b#?#n#h# ###i#?#u# #t#r#?# #m#?#t# #t#r#o#n#g# #c#?#c# #b#?#n#h# #v#?# #t#?#n# #t#h#?#?#n#g# #t#?#y# #s#?#n#g#,# #t#a#i# #b#i#?#n# #m#?#c#h# #m#?#u# #n#?#o#,# #c#h#?#n# #t#h#?#?#n#g# #s#?# #n#?#o#:# #?#p# #d#?#n#g# #g#i#?# #d#?#c#h# #v#?# #n#g#?#y# #g#i#?#?#n#g# #b#?#n#h# #n#?#i# #k#h#o#a# #l#o#?#i# #2#;#</w:t>
      </w:r>
    </w:p>
    <w:p>
      <w:pPr>
        <w:pStyle w:val="PreformattedText"/>
        <w:bidi w:val="0"/>
        <w:jc w:val="left"/>
        <w:rPr/>
      </w:pPr>
      <w:r>
        <w:rPr/>
        <w:t>###)# #G#i#?# #d#?#c#h# #v#?# #n#g#?#y# #g#i#?#?#n#g# #b#?#n#h# #t#?#i# #c#?#c# #k#h#o#a# #c#?#n# #l#?#i#:# #?#p# #d#?#n#g# #g#i#?# #d#?#c#h# #v#?# #n#g#?#y# #g#i#?#?#n#g# #b#?#n#h# #n#?#i# #k#h#o#a# #l#o#?#i# #3#;#</w:t>
      </w:r>
    </w:p>
    <w:p>
      <w:pPr>
        <w:pStyle w:val="PreformattedText"/>
        <w:bidi w:val="0"/>
        <w:jc w:val="left"/>
        <w:rPr/>
      </w:pPr>
      <w:r>
        <w:rPr/>
        <w:t>#1#1#.# ###?#i# #v#?#i# #g#i#?#?#n#g# #b#?#n#h# #t#?#i# #c#?#c# #k#h#o#a# #c#h#?#a# ###?#?#c# #q#u#y# ###?#n#h# #g#i#?#:# #?#p# #d#?#n#g# #m#?#c# #g#i#?# #c#?#a# #g#i#?#?#n#g# #b#?#n#h# #n#?#i# #k#h#o#a# #t#h#?#p# #n#h#?#t# ###?# ###?#?#c# #c#?#p# #c#?# #t#h#?#m# #q#u#y#?#n# #p#h#?# #d#u#y#?#t# #c#?#a# #c#?# #s#?# ###?#.#</w:t>
      </w:r>
    </w:p>
    <w:p>
      <w:pPr>
        <w:pStyle w:val="PreformattedText"/>
        <w:bidi w:val="0"/>
        <w:jc w:val="left"/>
        <w:rPr/>
      </w:pPr>
      <w:r>
        <w:rPr/>
        <w:t>#1#2#.# ###?#i# #v#?#i# #c#?#c# #c#?# #s#?# #k#h#?#m# #b#?#n#h#,# #c#h#?#a# #b#?#n#h# #t#?# #c#h#?#c# #c#?#c# #k#h#o#a# #t#h#e#o# #h#?#n#h# #t#h#?#c# #l#i#?#n# #c#h#u#y#?#n# #k#h#o#a#:# #?#p# #d#?#n#g# #m#?#c# #g#i#?# #d#?#c#h# #v#?# #n#g#?#y# #g#i#?#?#n#g# #b#?#n#h# #n#?#i# #k#h#o#a# #m#?# #n#g#?#?#i# #b#?#n#h# ###i#?#u# #t#r#?# #t#?#?#n#g# #?#n#g#.# #T#r#?#?#n#g# #h#?#p# #n#g#?#?#i# #b#?#n#h# ###i#?#u# #t#r#?# #n#h#i#?#u# #b#?#n#h# #c#?#n#g# #l#?#c# #t#h#?# #?#p# #t#h#e#o# #m#?#c# #g#i#?# #d#?#c#h# #v#?# #n#g#?#y# #g#i#?#?#n#g# #b#?#n#h# #c#?#a# #k#h#o#a# ###i#?#u# #t#r#?# #b#?#n#h# #c#h#?#n#h# #c#?#a# #n#g#?#?#i# #b#?#n#h#.#</w:t>
      </w:r>
    </w:p>
    <w:p>
      <w:pPr>
        <w:pStyle w:val="PreformattedText"/>
        <w:bidi w:val="0"/>
        <w:jc w:val="left"/>
        <w:rPr/>
      </w:pPr>
      <w:r>
        <w:rPr/>
        <w:t>#1#3#.# #T#r#?#?#n#g# #h#?#p# #n#g#?#?#i# #b#?#n#h# #n#?#m# #t#r#?#n# #b###n#g# #c#a#,# #g#i#?#?#n#g# #g#?#p#:# #?#p# #d#?#n#g# #m#?#c# #b#?#n#g# #5#0#%# #g#i#?# #d#?#c#h# #v#?# #n#g#?#y# #g#i#?#?#n#g# #b#?#n#h# #t#h#e#o# #t#?#n#g# #l#o#?#i# #c#h#u#y#?#n# #k#h#o#a#.#</w:t>
      </w:r>
    </w:p>
    <w:p>
      <w:pPr>
        <w:pStyle w:val="PreformattedText"/>
        <w:bidi w:val="0"/>
        <w:jc w:val="left"/>
        <w:rPr/>
      </w:pPr>
      <w:r>
        <w:rPr/>
        <w:t>#1#4#.# #T#r#?#?#n#g# #h#?#p# #n#g#?#?#i# #b#?#n#h# ###?# #c#?# #c#h#?# ###?#n#h# #p#h#?#u# #t#h#u#?#t# #n#h#?#n#g# #c#h#?#a# ###?# ###i#?#u# #k#i#?#n# #p#h#?#u# #t#h#u#?#t# #d#o# #p#h#?#i# ###i#?#u# #t#r#?# #t#r#?#?#c# #p#h#?#u# #t#h#u#?#t# #t#h#?# #t#r#o#n#g# #t#h#?#i# #g#i#a#n# ###i#?#u# #t#r#?# ###?#?#c# #?#p# #d#?#n#g# #m#?#c# #g#i#?# #d#?#c#h# #v#?# #n#g#?#y# #g#i#?#?#n#g# #b#?#n#h# #n#?#i# #k#h#o#a# #m#?# #n#g#?#?#i# #b#?#n#h# ###i#?#u# #t#r#?# #t#?#?#n#g# #?#n#g#.#</w:t>
      </w:r>
    </w:p>
    <w:p>
      <w:pPr>
        <w:pStyle w:val="PreformattedText"/>
        <w:bidi w:val="0"/>
        <w:jc w:val="left"/>
        <w:rPr/>
      </w:pPr>
      <w:r>
        <w:rPr/>
        <w:t>#V#?# #d#?#:# #N#g#?#?#i# #b#?#n#h# #b#?# #g#?#y# #x#?#?#n#g# #n#?#m# #t#?#i# #k#h#o#a# #n#g#o#?#i# #c#?# #c#h#?# ###?#n#h# #p#h#?#u# #t#h#u#?#t# #k#?#t# #h#?#p# #x#?#?#n#g# #v#?# #m#?#c# #b#?#n#h# #r#?#i# #l#o#?#n# ###?#n#g# #m#?#u# #n#?#n# #c#?#n# #p#h#?#i# ###i#?#u# #t#r#?# #b#?#n#h# #r#?#i# #l#o#?#n# ###?#n#g# #m#?#u# ###?# ###?# ###i#?#u# #k#i#?#n# #p#h#?#u# #t#h#u#?#t# #t#h#?# #t#r#o#n#g# #t#h#?#i# #g#i#a#n# ###i#?#u# #t#r#?# #t#?#i# #k#h#o#a# #n#g#o#?#i# ###?#?#c# #?#p# #d#?#n#g# #m#?#c# #g#i#?# #d#?#c#h# #v#?# #n#g#?#y# #g#i#?#?#n#g# #b#?#n#h# #n#?#i# #k#h#o#a# #c#?#a# #c#h#u#y#?#n# #k#h#o#a# #h#u#y#?#t# #h#?#c#.#</w:t>
      </w:r>
    </w:p>
    <w:p>
      <w:pPr>
        <w:pStyle w:val="PreformattedText"/>
        <w:bidi w:val="0"/>
        <w:jc w:val="left"/>
        <w:rPr/>
      </w:pPr>
      <w:r>
        <w:rPr/>
        <w:t>#1#5#.# #N#g#?#y# #g#i#?#?#n#g# #b#?#n#h# #n#g#o#?#i# #k#h#o#a# #s#a#u# #t#h#?#c# #h#i#?#n# ## P#h#?#u# #t#h#u#?#t# ###?#c# #t#h#?#y# #t#i#n#h# #t#h#?# #b#?#n#g# #p#h#?#?#n#g# #p#h#?#p# #P#h#a#c#o## :# #?#p# #d#?#n#g# #m#?#c# #g#i#?# #d#?#c#h# #v#?# #n#g#?#y# #g#i#?#?#n#g# #b#?#n#h# #n#g#o#?#i# #k#h#o#a#,# #b#?#n#g# #c#?#a# #l#o#?#i# #3# #t#?#?#n#g# #?#n#g# ###?#?#c# #c#?#p# #c#?# #t#h#?#m# #q#u#y#?#n# #p#h#?# #d#u#y#?#t#.#</w:t>
      </w:r>
    </w:p>
    <w:p>
      <w:pPr>
        <w:pStyle w:val="PreformattedText"/>
        <w:bidi w:val="0"/>
        <w:jc w:val="left"/>
        <w:rPr/>
      </w:pPr>
      <w:r>
        <w:rPr/>
        <w:t>###i#?#u# #4#d#.# #?#p# #d#?#n#g# #g#i#?# #v#?# ###i#?#u# #k#i#?#n#,# #m#?#c# #t#h#a#n#h# #t#o#?#n# #c#?#a# #m#?#t# #s#?# #d#?#c#h# #v#?# #k#?# #t#h#u#?#t# ###?#c# #t#h#?#</w:t>
      </w:r>
    </w:p>
    <w:p>
      <w:pPr>
        <w:pStyle w:val="PreformattedText"/>
        <w:bidi w:val="0"/>
        <w:jc w:val="left"/>
        <w:rPr/>
      </w:pPr>
      <w:r>
        <w:rPr/>
        <w:t>#1#.# ###?#i# #v#?#i# #c#?#c# #d#?#c#h# #v#?# #k#?# #t#h#u#?#t# ###?# ###?#?#c# #c#?# #q#u#a#n# #c#?# #t#h#?#m# #q#u#y#?#n# #p#h#?# #d#u#y#?#t# #d#a#n#h# #m#?#c# #d#?#c#h# #v#?# #k#?# #t#h#u#?#t# #(#t#r#?# #c#?#c# #d#?#c#h# #v#?# #c#h###m# #s#?#c# ###?# #t#?#n#h# #t#r#o#n#g# #c#h#i# #p#h#?# #n#g#?#y# #g#i#?#?#n#g# ###i#?#u# #t#r#?#,# #c#?#c# #d#?#c#h# #v#?# #l#?# #m#?#t# #c#?#n#g# ###o#?#n# ###?# ###?#?#c# #t#?#n#h# #t#r#o#n#g# #c#h#i# #p#h#?# #c#?#a# #d#?#c#h# #v#?# #k#h#?#c#)# #n#h#?#n#g# #c#h#?#a# ###?#?#c# #q#u#y# ###?#n#h# #m#?#c# #g#i#?#;# #c#?#c# #d#?#c#h# #v#?# #k#?# #t#h#u#?#t# ###?# ###?#?#c# #c#h#?# ###?#n#h# #t#h#?#c# #h#i#?#n# #n#h#?#n#g# #v#?# #n#g#u#y#?#n# #n#h#?#n# #d#i#?#n# #b#i#?#n# #b#?#n#h# #h#o#?#c# #t#h#?# #t#r#?#n#g# #n#g#?#?#i# #b#?#n#h# #n#?#n# #k#h#?#n#g# #t#h#?# #t#i#?#p# #t#?#c# #t#h#?#c# #h#i#?#n# ###?#?#c# #k#?# #t#h#u#?#t# ###?# #c#h#?# ###?#n#h#,# #c#?# #s#?# #k#h#?#m# #b#?#n#h#,# #c#h#?#a# #b#?#n#h# ###?#?#c# #t#h#a#n#h# #t#o#?#n# #c#h#i# #p#h#?# #t#h#e#o# #q#u#y# ###?#n#h# #t#?#i# ###i#?#m# #b# #k#h#o#?#n# #3# ###i#?#u# #2#4# #N#g#h#?# ###?#n#h# #s#?# #1#4#6#/#2#0#1#8#/#N###-#C#P# #n#g#?#y# #1#9# #t#h#?#n#g# #1#1# #n###m# #2#0#1#8# #c#?#a# #C#h#?#n#h# #p#h#?# #q#u#y# ###?#n#h# #c#h#i# #t#i#?#t# #v#?# #h#?#?#n#g# #d#?#n# #b#i#?#n# #p#h#?#p# #t#h#i# #h#?#n#h# #m#?#t# #s#?# ###i#?#u# #c#?#a# #L#u#?#t# #b#?#o# #h#i#?#m# #y# #t#?# ###?# ###?#?#c# #s#?#a# ###?#i#,# #b#?# #s#u#n#g# #b#?#i# #N#g#h#?# ###?#n#h# #s#?# #7#5#/#2#0#2#3#/#N###-#C#P#.#</w:t>
      </w:r>
    </w:p>
    <w:p>
      <w:pPr>
        <w:pStyle w:val="PreformattedText"/>
        <w:bidi w:val="0"/>
        <w:jc w:val="left"/>
        <w:rPr/>
      </w:pPr>
      <w:r>
        <w:rPr/>
        <w:t>#2#.# #T#r#?#?#n#g# #h#?#p# #t#h#?#c# #h#i#?#n# #n#h#i#?#u# #c#a#n# #t#h#i#?#p# #t#r#o#n#g# #c#?#n#g# #m#?#t# #l#?#n# #p#h#?#u# #t#h#u#?#t#:# #t#h#a#n#h# #t#o#?#n# #t#h#e#o# #g#i#?# #c#?#a# #p#h#?#u# #t#h#u#?#t# #p#h#?#c# #t#?#p# #n#h#?#t#,# #c#?# #m#?#c# #g#i#?# #c#a#o# #n#h#?#t#,# #c#?#c# #d#?#c#h# #v#?# #k#?# #t#h#u#?#t# #k#h#?#c# #p#h#?#t# #s#i#n#h# #n#g#o#?#i# #q#u#y# #t#r#?#n#h# #k#?# #t#h#u#?#t# #c#?#a# #p#h#?#u# #t#h#u#?#t# #n#?#u# #t#r#?#n# ###?#?#c# #t#h#a#n#h# #t#o#?#n# #n#h#?# #s#a#u#:#</w:t>
      </w:r>
    </w:p>
    <w:p>
      <w:pPr>
        <w:pStyle w:val="PreformattedText"/>
        <w:bidi w:val="0"/>
        <w:jc w:val="left"/>
        <w:rPr/>
      </w:pPr>
      <w:r>
        <w:rPr/>
        <w:t>#a#)# #B#?#n#g# #5#0#%# #g#i#?# #c#?#a# #c#?#c# #p#h#?#u# #t#h#u#?#t# #p#h#?#t# #s#i#n#h# #n#?#u# #k#?# #t#h#u#?#t# ###?# #v#?#n# #d#o# #m#?#t# #k#?#p# #p#h#?#u# #t#h#u#?#t# #t#h#?#c# #h#i#?#n#;#</w:t>
      </w:r>
    </w:p>
    <w:p>
      <w:pPr>
        <w:pStyle w:val="PreformattedText"/>
        <w:bidi w:val="0"/>
        <w:jc w:val="left"/>
        <w:rPr/>
      </w:pPr>
      <w:r>
        <w:rPr/>
        <w:t>#b#)# #B#?#n#g# #8#0#%# #g#i#?# #c#?#a# #c#?#c# #p#h#?#u# #t#h#u#?#t# #p#h#?#t# #s#i#n#h# #n#?#u# #k#?# #t#h#u#?#t# ###?# #p#h#?#i# #t#h#a#y# #k#?#p# #p#h#?#u# #t#h#u#?#t# #k#h#?#c# ###?# #t#h#?#c# #h#i#?#n#;#</w:t>
      </w:r>
    </w:p>
    <w:p>
      <w:pPr>
        <w:pStyle w:val="PreformattedText"/>
        <w:bidi w:val="0"/>
        <w:jc w:val="left"/>
        <w:rPr/>
      </w:pPr>
      <w:r>
        <w:rPr/>
        <w:t>#c#)# #T#r#?#?#n#g# #h#?#p# #t#h#?#c# #h#i#?#n# #d#?#c#h# #v#?# #p#h#?#t# #s#i#n#h# #l#?# #c#?#c# #t#h#?# #t#h#u#?#t# #t#h#?# #t#h#a#n#h# #t#o#?#n# #8#0#%# #g#i#?# #c#?#a# #d#?#c#h# #v#?# #k#?# #t#h#u#?#t# #p#h#?#t# #s#i#n#h#.#</w:t>
      </w:r>
    </w:p>
    <w:p>
      <w:pPr>
        <w:pStyle w:val="PreformattedText"/>
        <w:bidi w:val="0"/>
        <w:jc w:val="left"/>
        <w:rPr/>
      </w:pPr>
      <w:r>
        <w:rPr/>
        <w:t>#3#.# ###?#i# #v#?#i# #d#?#c#h# #v#?# ## T#h#a#y# #b###n#g# #v#?#t# #t#h#?#?#n#g# #h#o#?#c# #v#?#t# #m#?# #c#h#i#?#u# #d#?#i# #d"1#5# #c#m## :#</w:t>
      </w:r>
    </w:p>
    <w:p>
      <w:pPr>
        <w:pStyle w:val="PreformattedText"/>
        <w:bidi w:val="0"/>
        <w:jc w:val="left"/>
        <w:rPr/>
      </w:pPr>
      <w:r>
        <w:rPr/>
        <w:t>#a#)# #T#h#a#n#h# #t#o#?#n# ###?#i# #v#?#i# #n#g#?#?#i# #b#?#n#h# ###i#?#u# #t#r#?# #n#?#i# #t#r#?# #t#r#o#n#g# #c#?#c# #t#r#?#?#n#g# #h#?#p# #s#a#u#:# #v#?#t# #t#h#?#?#n#g# #h#o#?#c# #v#?#t# #m#?# #n#h#i#?#m# #t#r#?#n#g#;# #v#?#t# #t#h#?#?#n#g# #c#?# #t#h#?#m# #d#?#c#h#,# #m#?#u# #t#r#o#n#g# #c#?#c# #t#?#n# #t#h#?#?#n#g# #l#?#c# #d#a#,# #h#?# #d#a# #d#i#?#n# #t#?#c#h# #t#r#?#n# #6# #c#m#2#;# #v#?#t# #t#h#?#?#n#g# ###?# #c#?# #c#h#?#n# #g#?#c#;# #v#?#t# #t#h#?#?#n#g# #c#h#?#n# #?#n#g# #d#?#n# #l#?#u# #c#h#?#y# #d#?#c#h# #n#h#i#?#u#;# ###a# #v#?#t# #t#h#?#?#n#g# #h#o#?#c# #v#?#t# #m#?#;# #h#o#?#c# #s#a#u# #1# #p#h#?#u# #t#h#u#?#t# #n#h#?#n#g# #p#h#?#i# #t#h#?#c# #h#i#?#n# #t#?# #h#a#i# ###?#?#n#g# #m#?# #t#r#?# #l#?#n#;#</w:t>
      </w:r>
    </w:p>
    <w:p>
      <w:pPr>
        <w:pStyle w:val="PreformattedText"/>
        <w:bidi w:val="0"/>
        <w:jc w:val="left"/>
        <w:rPr/>
      </w:pPr>
      <w:r>
        <w:rPr/>
        <w:t>#b#)# #K#h#?#n#g# #?#p# #d#?#n#g# ###?#i# #v#?#i# #t#h#a#y# #b###n#g# #t#r#o#n#g# #c#?#c# #t#r#?#?#n#g# #h#?#p# #s#a#u#:# #p#h#?#u# #t#h#u#?#t# #n#?#i# #s#o#i#,# #t#h#a#y# #b###n#g# #v#?#t# #m#?#,# #v#?#t# #t#h#?#?#n#g# #t#h#?#n#g# #t#h#?#?#n#g#,# #t#h#a#y# #b###n#g# #r#?#n# #s#?# #s#i#n#h#.#</w:t>
      </w:r>
    </w:p>
    <w:p>
      <w:pPr>
        <w:pStyle w:val="PreformattedText"/>
        <w:bidi w:val="0"/>
        <w:jc w:val="left"/>
        <w:rPr/>
      </w:pPr>
      <w:r>
        <w:rPr/>
        <w:t>#4#.# ###?#i# #v#?#i# #d#?#c#h# #v#?# ## T#h#a#y# #b###n#g# #v#?#t# #m#?# #c#?# #c#h#i#?#u# #d#?#i# #t#r#?#n# #1#5# #c#m# ###?#n# #3#0# #c#m##  #t#r#o#n#g# ###i#?#u# #t#r#?# #n#?#i# #t#r#?# #c#h#?# #?#p# #d#?#n#g# ###?#i# #v#?#i# #m#?#t# #s#?# #t#r#?#?#n#g# #h#?#p# #s#a#u#:#</w:t>
      </w:r>
    </w:p>
    <w:p>
      <w:pPr>
        <w:pStyle w:val="PreformattedText"/>
        <w:bidi w:val="0"/>
        <w:jc w:val="left"/>
        <w:rPr/>
      </w:pPr>
      <w:r>
        <w:rPr/>
        <w:t>#a#)# #V#?#t# #m#?# #n#h#i#?#m# #t#r#?#n#g#,# #r#?# #t#i#?#u# #h#?#a#,# #r#?# #m#?#t#,# #r#?# #n#?#?#c# #t#i#?#u#;#</w:t>
      </w:r>
    </w:p>
    <w:p>
      <w:pPr>
        <w:pStyle w:val="PreformattedText"/>
        <w:bidi w:val="0"/>
        <w:jc w:val="left"/>
        <w:rPr/>
      </w:pPr>
      <w:r>
        <w:rPr/>
        <w:t>#b#)# #V#?#t# #m#?# #s#a#u# #p#h#?#u# #t#h#u#?#t# #n#h#i#?#m# #k#h#u#?#n# #(#v#i#?#m# #p#h#?#c# #m#?#c# #b#?#n#g# #h#o#?#c# #v#i#?#m# #x#?#?#n#g# #h#o#?#c# #?#p# #x#e#)#,# #v#?#t# #m#?# #s#a#u# #p#h#?#u# #t#h#u#?#t# #?#n#g# #t#i#?#u# #h#?#a# #h#o#?#c# #h#?# #t#i#?#t# #n#i#?#u# #h#o#?#c# ###?#?#n#g# #m#?#t# #h#o#?#c# #b#?#n#g# #c#?# #c#h#?#?#n#g#;#</w:t>
      </w:r>
    </w:p>
    <w:p>
      <w:pPr>
        <w:pStyle w:val="PreformattedText"/>
        <w:bidi w:val="0"/>
        <w:jc w:val="left"/>
        <w:rPr/>
      </w:pPr>
      <w:r>
        <w:rPr/>
        <w:t>#c#)# #V#?#t# #m#?# #s#a#u# #m#?#t# #p#h#?#u# #t#h#u#?#t# #n#h#?#n#g# #p#h#?#i# #t#h#?#c# #h#i#?#n# #t#?# #h#a#i# ###?#?#n#g# #m#?# #t#r#?# #l#?#n#;#</w:t>
      </w:r>
    </w:p>
    <w:p>
      <w:pPr>
        <w:pStyle w:val="PreformattedText"/>
        <w:bidi w:val="0"/>
        <w:jc w:val="left"/>
        <w:rPr/>
      </w:pPr>
      <w:r>
        <w:rPr/>
        <w:t>#d#)# #T#r#?#?#n#g# #h#?#p# #p#h#?#u# #t#h#u#?#t# #m#?# #l#?#y# #t#h#a#i#:# ###?#?#c# #?#p# #d#?#n#g# #m#?#c# #g#i#?# #n#?#y# #n#h#?#n#g# #t#?#i# ###a# #k#h#?#n#g# #q#u#?# #0#3# #l#?#n#.#</w:t>
      </w:r>
    </w:p>
    <w:p>
      <w:pPr>
        <w:pStyle w:val="PreformattedText"/>
        <w:bidi w:val="0"/>
        <w:jc w:val="left"/>
        <w:rPr/>
      </w:pPr>
      <w:r>
        <w:rPr/>
        <w:t>#5#.# ###?#i# #v#?#i# #x#?#t# #n#g#h#i#?#m# #h#?#a# #h#?#p# #m#i#?#n# #d#?#c#h# #?# #n#h#i#?#t# ###?# #3#7#?#C# #v#?# #c#?# #s#?# #d#?#n#g# #h#u#y#?#t# #t#h#a#n#h# #k#h#?#n#g# #g#l#o#b#u#l#i#n# #(#n#g#h#i#?#m# #p#h#?#p# #C#o#o#m#b#s# #g#i#?#n# #t#i#?#p#)# #t#r#o#n#g# #t#r#u#y#?#n# #m#?#u#:# #T#h#a#n#h# #t#o#?#n# #t#h#e#o# #g#i#?# #c#?#a# #d#?#c#h# #v#?# ## P#h#?#n# #?#n#g# #h#?#a# #h#?#p# #c#?# #s#?# #d#?#n#g# #k#h#?#n#g# #g#l#o#b#u#l#i#n# #n#g#?#?#i##  #m#?# #c#?# #s#?# ###?# ###?#?#c# #d#u#y#?#t#;#</w:t>
      </w:r>
    </w:p>
    <w:p>
      <w:pPr>
        <w:pStyle w:val="PreformattedText"/>
        <w:bidi w:val="0"/>
        <w:jc w:val="left"/>
        <w:rPr/>
      </w:pPr>
      <w:r>
        <w:rPr/>
        <w:t>#6#.# #V#i#?#c# #t#h#a#n#h#,# #q#u#y#?#t# #t#o#?#n# #m#?#t# #s#?# #d#?#c#h# #v#?# #k#?# #t#h#u#?#t# #n#h#?#:# #C#h#?#p# #X#-#q#u#a#n#g# #t#h#?#?#n#g#,# #C#h#?#p# #X#-#q#u#a#n#g# #s#?# #h#?#a#,# #C#h#?#p# #C#T# #S#c#a#n#n#e#r# ###?#n# #3#2# #d#?#y#,# #s#i#?#u# #?#m#,# #C#h#?#p# #c#?#n#g# #h#?#?#n#g# #t#?# #(#M#R#I#)#,# #h#?#n#g# #q#u#?# #g#i#?#a# #c#?# #q#u#a#n# #b#?#o# #h#i#?#m# #y# #t#?# #v#?# #c#?# #s#?# #k#h#?#m# #b#?#n#h#,# #c#h#?#a# #b#?#n#h# ###?#?#c# #t#h#?#c# #h#i#?#n# #n#h#?# #s#a#u#:#</w:t>
      </w:r>
    </w:p>
    <w:p>
      <w:pPr>
        <w:pStyle w:val="PreformattedText"/>
        <w:bidi w:val="0"/>
        <w:jc w:val="left"/>
        <w:rPr/>
      </w:pPr>
      <w:r>
        <w:rPr/>
        <w:t>#a#)# #X#?#c# ###?#n#h# #s#?# #c#a# #t#?#i# ###a# ###?#?#c# #c#?# #q#u#a#n# #b#?#o# #h#i#?#m# #x#?# #h#?#i# #t#h#a#n#h# #t#o#?#n# #t#h#e#o# #m#?#c# #g#i#?# #m#?# #c#?# #s#?# ###?# ###?#?#c# #d#u#y#?#t# #b#?#n#g# #(#=#)# #s#?# #c#a# #t#r#u#n#g# #b#?#n#h# #t#h#e#o# ###?#n#h# #m#?#c# #t#?#n#h# #g#i#?# #c#h#i#a# #(#:#)# #c#h#o# #8#,# #l#?#y# #k#?#t# #q#u#?# #n#?#y# #n#h#?#n# #(#X#)# #v#?#i# #s#?# #g#i#?# #l#?#m# #v#i#?#c# #t#h#?#c# #t#?# #c#?#a# ###?#n# #v#?#,# #s#a#u# ###?# #n#h#?#n# #(#X#)# #s#?# #n#g#?#y# #l#?#m# #v#i#?#c# #t#h#?#c# #t#?# #t#r#o#n#g# #q#u#?#,# #l#?#y# #k#?#t# #q#u#?# #n#?#y# #n#h#?#n# #(#X#)# #v#?#i# #s#?# #m#?#y# #t#h#?#c# #t#?# #h#o#?#t# ###?#n#g# #c#?#a# #c#?# #s#?# #k#h#?#m# #b#?#n#h#,# #c#h#?#a# #b#?#n#h# #t#r#o#n#g# #q#u#?# #v#?# #n#h#?#n# #(#X#)# #v#?#i# #1#2#0#%#;#</w:t>
      </w:r>
    </w:p>
    <w:p>
      <w:pPr>
        <w:pStyle w:val="PreformattedText"/>
        <w:bidi w:val="0"/>
        <w:jc w:val="left"/>
        <w:rPr/>
      </w:pPr>
      <w:r>
        <w:rPr/>
        <w:t>#b#)# ###?#n#h# #m#?#c# #t#?#n#h# #g#i#?# #(#s#?# #c#a#/#m#?#y#/#n#g#?#y# #l#?#m# #v#i#?#c# #8# #g#i#?#)#:# #d#?#c#h# #v#?# #s#i#?#u# #?#m# #l#?# #4#8# #c#a#;# #c#h#?#p# #X#-#q#u#a#n#g# #t#h#?#?#n#g#,# #c#h#?#p# #X#-#q#u#a#n#g# #s#?# #h#?#a# #l#?# #5#8# #c#a#;# #c#h#?#p# #C#T# #S#c#a#n#n#e#r# ###?#n# #3#2# #d#?#y# #l#?# #2#9# #c#a#;# #c#h#?#p# #c#?#n#g# #h#?#?#n#g# #t#?# #(#M#R#I#)# #l#?# #1#9# #c#a#;#</w:t>
      </w:r>
    </w:p>
    <w:p>
      <w:pPr>
        <w:pStyle w:val="PreformattedText"/>
        <w:bidi w:val="0"/>
        <w:jc w:val="left"/>
        <w:rPr/>
      </w:pPr>
      <w:r>
        <w:rPr/>
        <w:t>#c#)# #T#r#?#?#n#g# #h#?#p# #s#?# #c#a# ###?# #n#g#h#?# #t#h#a#n#h# #t#o#?#n# #n#h#?# #h#?#n# #h#o#?#c# #b#?#n#g# #s#?# #c#a# #t#?#i# ###a# #t#h#e#o# #c#?#c#h# #t#?#n#h# #q#u#y# ###?#n#h# #t#?#i# ###i#?#m# #a# #k#h#o#?#n# #n#?#y#:# #c#?# #q#u#a#n# #b#?#o# #h#i#?#m# #x#?# #h#?#i# #t#h#a#n#h# #t#o#?#n# #t#h#e#o# #s#?# #c#a# #t#h#?#c# #t#?# #v#?# #m#?#c# #g#i#?# #m#?# #c#?# #s#?# ###?# ###?#?#c# #d#u#y#?#t#;#</w:t>
      </w:r>
    </w:p>
    <w:p>
      <w:pPr>
        <w:pStyle w:val="PreformattedText"/>
        <w:bidi w:val="0"/>
        <w:jc w:val="left"/>
        <w:rPr/>
      </w:pPr>
      <w:r>
        <w:rPr/>
        <w:t>#d#)# #T#r#?#?#n#g# #h#?#p# #s#?# #c#a# ###?# #n#g#h#?# #t#h#a#n#h# #t#o#?#n# #c#a#o# #h#?#n# #s#?# #c#a# #t#?#i# ###a# #t#h#e#o# #c#?#c#h# #t#?#n#h# #q#u#y# ###?#n#h# #t#?#i# ###i#?#m# #a# #k#h#o#?#n# #n#?#y#:# ###?#i# #v#?#i# #s#?# #c#a# #b#?#n#g# #s#?# #c#a# #t#?#i# ###a# #t#h#e#o# #c#?#c#h# #t#?#n#h# #t#?#i# ###i#?#m# #a# #k#h#o#?#n# #n#?#y#,# #c#?# #q#u#a#n# #b#?#o# #h#i#?#m# #x#?# #h#?#i# #t#h#a#n#h# #t#o#?#n# #t#h#e#o# #m#?#c# #g#i#?# #m#?# #c#?# #s#?# ###?# ###?#?#c# #d#u#y#?#t#.# ###?#i# #v#?#i# #s#?# #c#a# #l#?#n# #h#?#n# #s#?# #c#a# #t#?#i# ###a# #t#h#e#o# #c#?#c#h# #t#?#n#h# #t#?#i# ###i#?#m# #a# #k#h#o#?#n# #n#?#y#,# #c#?# #q#u#a#n# #b#?#o# #h#i#?#m# #x#?# #h#?#i# #t#h#a#n#h# #t#o#?#n# #t#h#e#o# #m#?#c# #g#i#?# #k#h#?#n#g# #b#a#o# #g#?#m# #c#h#i# #p#h#?# #t#i#?#n# #l#?#?#n#g#,# #m#?#c# #g#i#?# #t#h#a#n#h# #t#o#?#n# #c#?# #t#h#?# #n#h#?# #s#a#u#:#</w:t>
      </w:r>
    </w:p>
    <w:p>
      <w:pPr>
        <w:pStyle w:val="PreformattedText"/>
        <w:bidi w:val="0"/>
        <w:jc w:val="left"/>
        <w:rPr/>
      </w:pPr>
      <w:r>
        <w:rPr/>
        <w:t>#-# #D#?#c#h# #v#?# #S#i#?#u# #?#m# #(#c#h#?#n# ###o#?#n#)#:# #b#?#n#g# #5#5#%# #m#?#c# #g#i#?# #q#u#y# ###?#n#h#;#</w:t>
      </w:r>
    </w:p>
    <w:p>
      <w:pPr>
        <w:pStyle w:val="PreformattedText"/>
        <w:bidi w:val="0"/>
        <w:jc w:val="left"/>
        <w:rPr/>
      </w:pPr>
      <w:r>
        <w:rPr/>
        <w:t>#-# #C#h#?#p# #X#-#q#u#a#n#g# #t#h#?#?#n#g#;# #C#h#?#p# #X#-#q#u#a#n#g# #s#?# #h#?#a#:# #b#?#n#g# #8#5#%# #m#?#c# #g#i#?# #q#u#y# ###?#n#h#;#</w:t>
      </w:r>
    </w:p>
    <w:p>
      <w:pPr>
        <w:pStyle w:val="PreformattedText"/>
        <w:bidi w:val="0"/>
        <w:jc w:val="left"/>
        <w:rPr/>
      </w:pPr>
      <w:r>
        <w:rPr/>
        <w:t>#-# #D#?#c#h# #v#?# #C#h#?#p# #C#T# #S#c#a#n#n#e#r# ###?#n# #3#2# #d#?#y#:# #b#?#n#g# #9#5#%# #m#?#c# #g#i#?# #q#u#y# ###?#n#h#;#</w:t>
      </w:r>
    </w:p>
    <w:p>
      <w:pPr>
        <w:pStyle w:val="PreformattedText"/>
        <w:bidi w:val="0"/>
        <w:jc w:val="left"/>
        <w:rPr/>
      </w:pPr>
      <w:r>
        <w:rPr/>
        <w:t>#-# #D#?#c#h# #v#?# #C#h#?#p# #c#?#n#g# #h#?#?#n#g# #t#?# #(#M#R#I#)#:# #b#?#n#g# #9#7#%# #m#?#c# #g#i#?# #q#u#y# ###?#n#h#.#</w:t>
      </w:r>
    </w:p>
    <w:p>
      <w:pPr>
        <w:pStyle w:val="PreformattedText"/>
        <w:bidi w:val="0"/>
        <w:jc w:val="left"/>
        <w:rPr/>
      </w:pPr>
      <w:r>
        <w:rPr/>
        <w:t>#V#?# #d#?#:# #C#?# #s#?# #k#h#?#m# #b#?#n#h#,# #c#h#?#a# #b#?#n#h# #A# #c#?# #3# #m#?#y# #X#-#q#u#a#n#g# #t#h#?#c# #t#?# #h#o#?#t# ###?#n#g#,# #s#?# #g#i#?# #l#?#m# #v#i#?#c# #t#h#?#c# #t#?# #l#?# #9# #g#i#?# #(#l#?#m# #t#h#?#m# #0#1# #g#i#?#/#n#g#?#y#)#;# #c#?# #s#?# #k#h#?#m# #b#?#n#h#,# #c#h#?#a# #b#?#n#h# #c#?# #t#?# #c#h#?#c# #k#h#?#m# #b#?#n#h# #v#?#o# #t#h#?# #7#,# #q#u#?# #I#I#I#/#2#0#1#8# #c#?# #9#2# #n#g#?#y#,# #s#?# #n#g#?#y# #l#?#m# #v#i#?#c# #c#?#a# #q#u#?# #l#?# #7#8# #n#g#?#y#;#</w:t>
      </w:r>
    </w:p>
    <w:p>
      <w:pPr>
        <w:pStyle w:val="PreformattedText"/>
        <w:bidi w:val="0"/>
        <w:jc w:val="left"/>
        <w:rPr/>
      </w:pPr>
      <w:r>
        <w:rPr/>
        <w:t>#S#?# #c#a# #t#?#i# ###a# ###?#?#c# #c#?# #q#u#a#n# #b#?#o# #h#i#?#m# #y# #t#?# #t#h#a#n#h# #t#o#?#n# #t#h#e#o# #m#?#c# #g#i#?# #C#h#?#p# #X#-#q#u#a#n#g# #q#u#y# ###?#n#h# #t#?#i# #T#h#?#n#g# #t#?# #n#?#y# #l#?#:# #(#5#8#:#8#)# #X# #9# #X# #3# #X# #7#8# #X# #1#2#0#%# #=# #1#8#.#3#2#2#,#2# #c#a#.#</w:t>
      </w:r>
    </w:p>
    <w:p>
      <w:pPr>
        <w:pStyle w:val="PreformattedText"/>
        <w:bidi w:val="0"/>
        <w:jc w:val="left"/>
        <w:rPr/>
      </w:pPr>
      <w:r>
        <w:rPr/>
        <w:t>#T#?#n#g# #s#?# #c#a# #c#h#?#p# #X#-#q#u#a#n#g# ###?# #n#g#h#?# #c#?# #q#u#a#n# #b#?#o# #h#i#?#m# #x#?# #h#?#i# #t#h#a#n#h# #t#o#?#n# #t#r#o#n#g# #q#u#?# #I#I#I#/#2#0#1#8# #n#h#?# #h#?#n# #h#o#?#c# #b#?#n#g# #1#8#.#3#2#2# #c#a# #t#h#?# ###?#?#c# #c#?# #q#u#a#n# #b#?#o# #h#i#?#m# #y# #t#?# #t#h#a#n#h# #t#o#?#n# #t#h#e#o# #m#?#c# #g#i#?# #q#u#y# ###?#n#h# #t#?#i# #T#h#?#n#g# #t#?# #n#?#y#.#</w:t>
      </w:r>
    </w:p>
    <w:p>
      <w:pPr>
        <w:pStyle w:val="PreformattedText"/>
        <w:bidi w:val="0"/>
        <w:jc w:val="left"/>
        <w:rPr/>
      </w:pPr>
      <w:r>
        <w:rPr/>
        <w:t>#T#r#?#?#n#g# #h#?#p# #s#?# #c#a# #c#?# #s#?# #k#h#?#m# #b#?#n#h#,# #c#h#?#a# #b#?#n#h# ###?# #n#g#h#?# #t#h#a#n#h# #t#o#?#n# #l#?#n# #h#?#n# #1#8#.#3#2#2# #c#a#,# #g#i#?# #s#?# #l#?# #2#0#.#0#0#0# #c#a#,# #c#?# #q#u#a#n# #b#?#o# #h#i#?#m# #x#?# #h#?#i# #t#h#a#n#h# #t#o#?#n# #1#8#.#3#2#2# #c#a# #t#h#e#o# #m#?#c# #g#i#?# #q#u#y# ###?#n#h# #t#?#i# #T#h#?#n#g# #t#?# #n#?#y#,# #c#?#n# #l#?#i# #1#.#6#7#8# #c#a# #(#=#2#0#.#0#0#0# #c#a# #-# #1#8#.#3#2#2# #c#a#)# #c#?# #q#u#a#n# #b#?#o# #h#i#?#m# #x#?# #h#?#i# #t#h#a#n#h# #t#o#?#n# #v#?#i# #m#?#c# #g#i#?# #b#?#n#g# #8#5#%# #m#?#c# #g#i#?# #q#u#y# ###?#n#h# #t#?#i# #T#h#?#n#g# #t#?# #n#?#y#.#</w:t>
      </w:r>
    </w:p>
    <w:p>
      <w:pPr>
        <w:pStyle w:val="PreformattedText"/>
        <w:bidi w:val="0"/>
        <w:jc w:val="left"/>
        <w:rPr/>
      </w:pPr>
      <w:r>
        <w:rPr/>
        <w:t>#7#.# #C#?#c# #q#u#y# ###?#n#h# #t#?#i# #k#h#o#?#n# #6# ###i#?#u# #n#?#y# #v#?# #k#h#o#?#n# #5# ###i#?#u# #4#b# #T#h#?#n#g# #t#?# #n#?#y# #c#h#?# #?#p# #d#?#n#g# ###?# #t#h#a#n#h# #t#o#?#n# #g#i#?#a# #c#?# #q#u#a#n# #b#?#o# #h#i#?#m# #x#?# #h#?#i# #v#?# #c#?# #s#?# #k#h#?#m# #b#?#n#h#,# #c#h#?#a# #b#?#n#h# #v#?# #k#h#?#n#g# #?#p# #d#?#n#g# ###?# #t#?#n#h# #c#h#i# #p#h#?# ###?#n#g# #c#h#i# #t#r#?# #c#?#a# #n#g#?#?#i# #b#?#n#h#.#</w:t>
      </w:r>
    </w:p>
    <w:p>
      <w:pPr>
        <w:pStyle w:val="PreformattedText"/>
        <w:bidi w:val="0"/>
        <w:jc w:val="left"/>
        <w:rPr/>
      </w:pPr>
      <w:r>
        <w:rPr/>
        <w:t>#8#.# #T#r#o#n#g# #t#h#?#i# #g#i#a#n# #x#?#y# #r#a# #t#h#i#?#n# #t#a#i#,# #t#h#?#m# #h#?#a#,# #d#?#c#h# #b#?#n#h# #t#h#e#o# #q#u#y# ###?#n#h# #c#?#a# #p#h#?#p# #l#u#?#t# #v#?# #p#h#?#n#g#,# #c#h#?#n#g# #t#h#i#?#n# #t#a#i#;# #p#h#?#n#g# #t#h#?# #d#?#n# #s#?#;# #p#h#?#n#g#,# #c#h#?#n#g# #b#?#n#h# #t#r#u#y#?#n# #n#h#i#?#m# ###?#?#c# #c#?# #q#u#a#n# #c#?# #t#h#?#m# #q#u#y#?#n# #r#a# #t#h#?#n#g# #b#?#o#:# #c#?# #q#u#a#n# #b#?#o# #h#i#?#m# #x#?# #h#?#i# #t#h#a#n#h# #t#o#?#n# #c#h#o# #c#?# #s#?# #k#h#?#m# #b#?#n#h#,# #c#h#?#a# #b#?#n#h# #t#h#e#o# #m#?#c# #g#i#?# #v#?# #s#?# #l#?#?#n#g# #d#?#c#h# #v#?# #t#h#?#c# #t#?#,# #k#h#?#n#g# #?#p# #d#?#n#g# #q#u#y# ###?#n#h# #t#h#a#n#h# #t#o#?#n# #t#?#i# #k#h#o#?#n# #6# ###i#?#u# #n#?#y# #v#?# #k#h#o#?#n# #5# ###i#?#u# #4#b# #T#h#?#n#g# #t#?# #n#?#y#.#</w:t>
      </w:r>
    </w:p>
    <w:p>
      <w:pPr>
        <w:pStyle w:val="PreformattedText"/>
        <w:bidi w:val="0"/>
        <w:jc w:val="left"/>
        <w:rPr/>
      </w:pPr>
      <w:r>
        <w:rPr/>
        <w:t>#9#.# #M#?#t# #k#?# #t#h#u#?#t# #h#i#?#n# ###a#n#g# ###?#?#c# #s#?#p# #x#?#p# #?# #c#h#u#y#?#n# #k#h#o#a#,# #c#h#u#y#?#n# #n#g#?#n#h# #c#?# #m#?#c# #g#i#?# #k#h#?#c# #n#h#a#u# #t#h#?# #c#?# #t#h#?# ###?#?#c# #t#h#?#c# #h#i#?#n# #?# #n#h#i#?#u# #c#h#u#y#?#n# #k#h#o#a#,# #c#h#u#y#?#n# #n#g#?#n#h# #k#h#?#c# #n#h#a#u# #v#?# ###?#?#c# #?#p# #d#?#n#g# #m#?#c# #g#i#?# #d#?#c#h# #v#?# #k#?# #t#h#u#?#t# #t#h#e#o# #c#?#c# #c#h#u#y#?#n# #k#h#o#a#,# #c#h#u#y#?#n# #n#g#?#n#h#.#</w:t>
      </w:r>
    </w:p>
    <w:p>
      <w:pPr>
        <w:pStyle w:val="PreformattedText"/>
        <w:bidi w:val="0"/>
        <w:jc w:val="left"/>
        <w:rPr/>
      </w:pPr>
      <w:r>
        <w:rPr/>
        <w:t>#1#0#.# #C#?#c# #d#?#c#h# #v#?# #k#?# #t#h#u#?#t# #c#h#?# #c#?# #t#?#n# #t#?#i# #c#h#u#y#?#n# #k#h#o#a# #n#h#i# #n#h#?#n#g# #t#h#?#c# #h#i#?#n# #c#h#o# #n#g#?#?#i# #b#?#n#h# #t#r#?#n# #1#6# #t#u#?#i#:# #?#p# #d#?#n#g# #m#?#c# #g#i#?# #d#?#c#h# #v#?# #k#?# #t#h#u#?#t# #n#h#?# ###?#i# #v#?#i# #m#?#c# #g#i#?# ###?# ###?#?#c# #q#u#y# ###?#n#h# #t#?#i# #c#h#u#y#?#n# #k#h#o#a# #n#h#i#.#</w:t>
      </w:r>
    </w:p>
    <w:p>
      <w:pPr>
        <w:pStyle w:val="PreformattedText"/>
        <w:bidi w:val="0"/>
        <w:jc w:val="left"/>
        <w:rPr/>
      </w:pPr>
      <w:r>
        <w:rPr/>
        <w:t>#1#1#.# #C#h#i# #p#h#?# #g#?#y# #m#?#:#</w:t>
      </w:r>
    </w:p>
    <w:p>
      <w:pPr>
        <w:pStyle w:val="PreformattedText"/>
        <w:bidi w:val="0"/>
        <w:jc w:val="left"/>
        <w:rPr/>
      </w:pPr>
      <w:r>
        <w:rPr/>
        <w:t>#G#i#?# #c#?#a# #c#?#c# #p#h#?#u# #t#h#u#?#t# ###?# #b#a#o# #g#?#m# #c#h#i# #p#h#?# #g#?#y# #m#?# #h#o#?#c# #g#?#y# #t#?# #(#t#r#?# #c#h#u#y#?#n# #k#h#o#a# #M#?#t#)#.# #T#r#?#?#n#g# #h#?#p# #k#h#i# #t#h#?#c# #h#i#?#n# #p#h#?#u# #t#h#u#?#t# #c#h#u#y#?#n# #k#h#o#a# #m#?#t# #c#?# #g#?#y# #m#?# #t#h#?# #c#h#i# #p#h#?# #g#?#y# #m#?# ###?#?#c# #t#h#a#n#h# #t#o#?#n# #r#i#?#n#g# #t#h#e#o# #g#i#?# #c#?#a# #d#?#c#h# #v#?# #g#?#y# #m#?# #t#r#o#n#g# #p#h#?#u# #t#h#u#?#t# #m#?#t# ###?#?#c# #c#?#p# #c#?# #t#h#?#m# #q#u#y#?#n# #p#h#?# #d#u#y#?#t# #c#h#o# #c#?# #s#?# #k#h#?#m# #b#?#n#h#,# #c#h#?#a# #b#?#n#h#.#</w:t>
      </w:r>
    </w:p>
    <w:p>
      <w:pPr>
        <w:pStyle w:val="PreformattedText"/>
        <w:bidi w:val="0"/>
        <w:jc w:val="left"/>
        <w:rPr/>
      </w:pPr>
      <w:r>
        <w:rPr/>
        <w:t>#G#i#?# #c#?#a# #c#?#c# #t#h#?# #t#h#u#?#t# ###?# #b#a#o# #g#?#m# #c#h#i# #p#h#?# #t#h#u#?#c# #g#?#y# #t#?#,# #a#n# #t#h#?#n# #t#i#?#n# #m#?#,# #c#h#?#a# #b#a#o# #g#?#m# #c#h#i# #p#h#?# #g#?#y# #m#?# #(#t#r#?# #t#r#?#?#n#g# #h#?#p# #g#h#i# #c#?# #t#h#?# ###?# #b#a#o# #g#?#m# #c#h#i# #p#h#?# #g#?#y# #m#?# #t#r#o#n#g# #t#?#n#g# #d#?#c#h# #v#?#)#.#</w:t>
      </w:r>
    </w:p>
    <w:p>
      <w:pPr>
        <w:pStyle w:val="PreformattedText"/>
        <w:bidi w:val="0"/>
        <w:jc w:val="left"/>
        <w:rPr/>
      </w:pPr>
      <w:r>
        <w:rPr/>
        <w:t>#T#r#?#?#n#g# #h#?#p# #k#h#i# #t#h#?#c# #h#i#?#n# #t#h#?# #t#h#u#?#t# #c#?#n# #p#h#?#i# #g#?#y# #m#?# #t#h#?# #c#h#i# #p#h#?# #g#?#y# #m#?# #c#?#a# #t#h#?# #t#h#u#?#t# #c#h#u#y#?#n# #k#h#o#a# #m#?#t# ###?#?#c# #t#h#a#n#h# #t#o#?#n# #r#i#?#n#g# #t#h#e#o# #g#i#?# #c#?#a# #d#?#c#h# #v#?# #g#?#y# #m#?# #t#r#o#n#g# #t#h#?# #t#h#u#?#t# #m#?#t# ###?#?#c# #c#?#p# #c#?# #t#h#?#m# #q#u#y#?#n# #p#h#?# #d#u#y#?#t# #c#h#o# #c#?# #s#?# #k#h#?#m# #b#?#n#h#,# #c#h#?#a# #b#?#n#h#;# #c#h#i# #p#h#?# #g#?#y# #m#?# #k#h#?#c# #c#?#a# #c#?#c# #t#h#?# #t#h#u#?#t# #c#?#n# #l#?#i# ###?#?#c# #t#h#a#n#h# #t#o#?#n# #t#h#e#o# #g#i#?# #c#?#a# #d#?#c#h# #v#?# #g#?#y# #m#?# #k#h#?#c# ###?#?#c# #c#?#p# #c#?# #t#h#?#m# #q#u#y#?#n# #p#h#?# #d#u#y#?#t# #c#h#o# #c#?# #s#?# #k#h#?#m# #b#?#n#h#,# #c#h#?#a# #b#?#n#h#.#</w:t>
      </w:r>
    </w:p>
    <w:p>
      <w:pPr>
        <w:pStyle w:val="PreformattedText"/>
        <w:bidi w:val="0"/>
        <w:jc w:val="left"/>
        <w:rPr/>
      </w:pPr>
      <w:r>
        <w:rPr/>
        <w:t>#1#2#.# #D#?#c#h# #v#?# ###?#n#h# #n#h#?#m# #m#?#u# #A#B#O# #b#?#n#g# #p#h#?#?#n#g# #p#h#?#p# #?#n#g# #n#g#h#i#?#m#,# #t#r#?#n# #p#h#i#?#n# ###?# #h#o#?#c# #t#r#?#n# #g#i#?#y# ###?#n#h# #n#h#?#m# #m#?#u# #t#r#o#n#g# #t#r#u#y#?#n# #m#?#u# ###?#?#c# #t#h#a#n#h# #t#o#?#n# #n#h#?# #s#a#u#:#</w:t>
      </w:r>
    </w:p>
    <w:p>
      <w:pPr>
        <w:pStyle w:val="PreformattedText"/>
        <w:bidi w:val="0"/>
        <w:jc w:val="left"/>
        <w:rPr/>
      </w:pPr>
      <w:r>
        <w:rPr/>
        <w:t>#a#)# ###?#n#h# #n#h#?#m# #m#?#u# #h#?# #A#B#O# #t#?#i# #k#h#o#a# #x#?#t# #n#g#h#i#?#m# #k#h#i# #p#h#?#t# #m#?#u# #t#o#?#n# #p#h#?#n# #v#?# #c#?#c# #c#h#?# #p#h#?#m# #k#h#?#i# #h#?#n#g# #c#?#u#,# #k#h#?#i# #b#?#c#h# #c#?#u#,# #k#h#?#i# #t#i#?#u# #c#?#u#,# #h#u#y#?#t# #t#?#?#n#g#:#</w:t>
      </w:r>
    </w:p>
    <w:p>
      <w:pPr>
        <w:pStyle w:val="PreformattedText"/>
        <w:bidi w:val="0"/>
        <w:jc w:val="left"/>
        <w:rPr/>
      </w:pPr>
      <w:r>
        <w:rPr/>
        <w:t>#-# ###?#n#h# #n#h#?#m# #m#?#u# #c#h#o# #n#g#?#?#i# #b#?#n#h#:# #t#h#a#n#h# #t#o#?#n# #1# #l#?#n# #t#h#e#o# #g#i#?# ###?#?#c# #p#h#?# #d#u#y#?#t# #(#d#o# #m#?#c# #g#i#?# #c#?#a# #d#?#c#h# #v#?# ###?# #t#?#n#h# #c#h#i# #p#h#?# #c#?#a# #2# #l#?#n# ###?#n#h# #n#h#?#m# #m#?#u# #h#?# #A#B#O# #t#r#?#n# #c#?#n#g# #m#?#t# #m#?#u# #m#?#u# #h#o#?#c# #2# #m#?#u# #m#?#u# #c#?#a# #c#?#n#g# #m#?#t# #n#g#?#?#i# #b#?#n#h# #b#?#n#g# #2# #p#h#?#?#n#g# #p#h#?#p# #h#u#y#?#t# #t#h#a#n#h# #m#?#u# #v#?# #h#?#n#g# #c#?#u# #m#?#u#)#;#</w:t>
      </w:r>
    </w:p>
    <w:p>
      <w:pPr>
        <w:pStyle w:val="PreformattedText"/>
        <w:bidi w:val="0"/>
        <w:jc w:val="left"/>
        <w:rPr/>
      </w:pPr>
      <w:r>
        <w:rPr/>
        <w:t>#-# ###?#n#h# #n#h#?#m# #m#?#u# #h#?# #A#B#O# #c#?#a# ###?#n# #v#?# #t#?#i# #m#?#u#,# ###?#n# #v#?# #c#h#?# #p#h#?#m# #m#?#u#:# #t#h#a#n#h# #t#o#?#n# #0#1# #l#?#n# #t#h#e#o# #g#i#?# #d#?#c#h# #v#?# ## ##?#n#h# #n#h#?#m# #m#?#u# #h#?# #A#B#O# #b#?#n#g# #g#i#?#y# ###?#n#h# #n#h#?#m# #m#?#u# ###?# #t#r#u#y#?#n# #m#?#u# #t#o#?#n# #p#h#?#n#,# #k#h#?#i# #h#?#n#g# #c#?#u#,# #k#h#?#i# #b#?#c#h# #c#?#u## ;#</w:t>
      </w:r>
    </w:p>
    <w:p>
      <w:pPr>
        <w:pStyle w:val="PreformattedText"/>
        <w:bidi w:val="0"/>
        <w:jc w:val="left"/>
        <w:rPr/>
      </w:pPr>
      <w:r>
        <w:rPr/>
        <w:t>#-# #T#r#?#?#n#g# #h#?#p# #n#g#?#?#i# #b#?#n#h# ###?#?#c# #p#h#?#t# #n#h#i#?#u# ###?#n# #v#?# #m#?#u# #h#o#?#c# #c#h#?# #p#h#?#m# #m#?#u# #t#?#i# #c#?#n#g# #m#?#t# #t#h#?#i# ###i#?#m# #t#h#?# #b#?#t# ###?#u# #t#?# ###?#n# #v#?# #m#?#u# #h#o#?#c# ###?#n# #v#?# #c#h#?# #p#h#?#m# #t#h#?# #2# #t#r#?# ###i#,# #c#?# #p#h#?#t# #t#h#?#m# #m#?#t# ###?#n# #v#?# #t#h#?# #s#?# ###?#?#c# #t#h#a#n#h# #t#o#?#n# #t#h#?#m# #0#1# #l#?#n# ###?#n#h# #n#h#?#m# #m#?#u# #h#?# #A#B#O# #c#?#a# ###?#n# #v#?# #t#?#i# #m#?#u# #t#h#e#o# #g#i#?# #d#?#c#h# #v#?# ## ##?#n#h# #n#h#?#m# #m#?#u# #h#?# #A#B#O# #b#?#n#g# #g#i#?#y# ###?#n#h# #n#h#?#m# #m#?#u# ###?# #t#r#u#y#?#n# #m#?#u# #t#o#?#n# #p#h#?#n#,# #k#h#?#i# #h#?#n#g# #c#?#u#,# #k#h#?#i# #b#?#c#h# #c#?#u## .# #T#r#?#?#n#g# #h#?#p# #n#?#y# #k#h#?#n#g# #p#h#?#i# #x#?#c# ###?#n#h# #n#h#?#m# #m#?#u# #h#?# #A#B#O# #c#?#a# #n#g#?#?#i# #b#?#n#h# #d#o# #n#g#?#?#i# #b#?#n#h# ###?# ###?#?#c# #x#?#c# ###?#n#h# #n#h#?#m# #m#?#u# #h#?# #A#B#O# #k#h#i# #p#h#?#t# ###?#n# #v#?# #m#?#u# #h#o#?#c# ###?#n# #v#?# #c#h#?# #p#h#?#m# #t#h#?# #n#h#?#t#.#</w:t>
      </w:r>
    </w:p>
    <w:p>
      <w:pPr>
        <w:pStyle w:val="PreformattedText"/>
        <w:bidi w:val="0"/>
        <w:jc w:val="left"/>
        <w:rPr/>
      </w:pPr>
      <w:r>
        <w:rPr/>
        <w:t>#b#)# #X#?#t# #n#g#h#i#?#m# ###?#n#h# #n#h#?#m# #m#?#u# #h#?# #A#B#O# #t#?#i# #g#i#?#?#n#g# #b#?#n#h#:#</w:t>
      </w:r>
    </w:p>
    <w:p>
      <w:pPr>
        <w:pStyle w:val="PreformattedText"/>
        <w:bidi w:val="0"/>
        <w:jc w:val="left"/>
        <w:rPr/>
      </w:pPr>
      <w:r>
        <w:rPr/>
        <w:t>#-# ###?#n#h# #n#h#?#m# #m#?#u# #h#?# #A#B#O# #t#?#i# #g#i#?#?#n#g# #b#?#n#h# #k#h#i# #n#g#?#?#i# #b#?#n#h# ###?#?#c# #t#r#u#y#?#n# #m#?#u# #t#o#?#n# #p#h#?#n# #h#o#?#c# #k#h#?#i# #h#?#n#g# #c#?#u# #h#o#?#c# #k#h#?#i# #b#?#c#h# #c#?#u#:# #t#h#a#n#h# #t#o#?#n# #0#1# #l#?#n# #t#h#e#o# #g#i#?# #d#?#c#h# #v#?# ## ##?#n#h# #n#h#?#m# #m#?#u# #h#?# #A#B#O# #b#?#n#g# #g#i#?#y# ###?#n#h# #n#h#?#m# #m#?#u# ###?# #t#r#u#y#?#n# #m#?#u# #t#o#?#n# #p#h#?#n#:# #k#h#?#i# #h#?#n#g# #c#?#u#,# #k#h#?#i# #b#?#c#h# #c#?#u## ;#</w:t>
      </w:r>
    </w:p>
    <w:p>
      <w:pPr>
        <w:pStyle w:val="PreformattedText"/>
        <w:bidi w:val="0"/>
        <w:jc w:val="left"/>
        <w:rPr/>
      </w:pPr>
      <w:r>
        <w:rPr/>
        <w:t>#-# ###?#n#h# #n#h#?#m# #m#?#u# #h#?# #A#B#O# #t#?#i# #g#i#?#?#n#g# #b#?#n#h# #k#h#i# #n#g#?#?#i# #b#?#n#h# ###?#?#c# #t#r#u#y#?#n# #c#h#?# #p#h#?#m# #h#u#y#?#t# #t#?#?#n#g#,# #k#h#?#i# #t#i#?#u# #c#?#u#:# #t#h#a#n#h# #t#o#?#n# #0#1# #l#?#n# #t#h#e#o# #g#i#?# #d#?#c#h# #v#?# ## ##?#n#h# #n#h#?#m# #m#?#u# #h#?# #A#B#O# #b#?#n#g# #g#i#?#y# ###?#n#h# #n#h#?#m# #m#?#u# ###?# #t#r#u#y#?#n#:# #c#h#?# #p#h#?#m# #t#i#?#u# #c#?#u# #h#o#?#c# #h#u#y#?#t# #t#?#?#n#g## ;#</w:t>
      </w:r>
    </w:p>
    <w:p>
      <w:pPr>
        <w:pStyle w:val="PreformattedText"/>
        <w:bidi w:val="0"/>
        <w:jc w:val="left"/>
        <w:rPr/>
      </w:pPr>
      <w:r>
        <w:rPr/>
        <w:t>#T#r#?#?#n#g# #h#?#p# #t#?#i# #c#?#n#g# #m#?#t# #t#h#?#i# ###i#?#m# #n#g#?#?#i# #b#?#n#h# ###?#?#c# #t#r#u#y#?#n# #n#h#i#?#u# ###?#n# #v#?# #m#?#u# #h#o#?#c# #c#h#?# #p#h#?#m# #m#?#u# #t#h#?# #b#?#t# ###?#u# #t#?# ###?#n# #v#?# #m#?#u# #h#o#?#c# ###?#n# #v#?# #c#h#?# #p#h#?#m# #t#h#?# #2# #t#r#?# ###i# #t#h#a#n#h# #t#o#?#n# #t#h#?#m# #0#1# #l#?#n# ###?#n#h# #n#h#?#m# #m#?#u# #t#?#i# #g#i#?#?#n#g# #b#?#n#h# #t#h#e#o# #m#?#c# #g#i#?# #d#?#c#h# #v#?# ## ##?#n#h# #n#h#?#m# #m#?#u# #h#?# #A#B#O# #b#?#n#g# #g#i#?#y# ###?#n#h# #n#h#?#m# #m#?#u# ###?# #t#r#u#y#?#n# #m#?#u# #t#o#?#n# #p#h#?#n#:# #k#h#?#i# #h#?#n#g# #c#?#u#,# #k#h#?#i# #b#?#c#h# #c#?#u## ;# #S#?# #l#?#n# ###?#n#h# #n#h#?#m# #m#?#u# #A#B#O# #t#?#i# #g#i#?#?#n#g#,# #t#h#?#c# #h#i#?#n# #t#h#e#o# #q#u#y# ###?#n#h# #c#?#a# #B#?# #Y# #t#?#.#</w:t>
      </w:r>
    </w:p>
    <w:p>
      <w:pPr>
        <w:pStyle w:val="PreformattedText"/>
        <w:bidi w:val="0"/>
        <w:jc w:val="left"/>
        <w:rPr/>
      </w:pPr>
      <w:r>
        <w:rPr/>
        <w:t>#-# #M#?#c# #g#i#?# #c#?#a# #c#?#c# #d#?#c#h# #v#?# ###?#n#h# #n#h#?#m# #m#?#u# #A#B#O# ## ##?#n#h# #n#h#?#m# #m#?#u# #h#?# #A#B#O# #b#?#n#g# #g#i#?#y# ###?#n#h# #n#h#?#m# #m#?#u# ###?# #t#r#u#y#?#n# #m#?#u# #t#o#?#n# #p#h#?#n#,# #k#h#?#i# #h#?#n#g# #c#?#u#,# #k#h#?#i# #b#?#c#h# #c#?#u#;# ###?#n#h# #n#h#?#m# #m#?#u# #h#?# #A#B#O# #b#?#n#g# #g#i#?#y# ###?#n#h# #n#h#?#m# #m#?#u# ###?# #t#r#u#y#?#n#:# #c#h#?# #p#h#?#m# #t#i#?#u# #c#?#u# #h#o#?#c# #h#u#y#?#t# #t#?#?#n#g#;# ###?#n#h# #n#h#?#m# #m#?#u# #h#?# #A#B#O# #b#?#n#g# #p#h#?#?#n#g# #p#h#?#p# #?#n#g# #n#g#h#i#?#m#;# #t#r#?#n# #p#h#i#?#n# ###?# #h#o#?#c# #t#r#?#n# #g#i#?#y##  ###?#?#c# #q#u#y# ###?#n#h# #c#h#u#n#g# #c#h#o# #c#?#c# #p#h#?#?#n#g# #p#h#?#p# #?#n#g# #n#g#h#i#?#m#,# #p#h#i#?#n# ###?# #h#o#?#c# #t#r#?#n# #g#i#?#y#.## .#</w:t>
      </w:r>
    </w:p>
    <w:p>
      <w:pPr>
        <w:pStyle w:val="PreformattedText"/>
        <w:bidi w:val="0"/>
        <w:jc w:val="left"/>
        <w:rPr/>
      </w:pPr>
      <w:r>
        <w:rPr/>
        <w:t>###i#?#u# #2#.# #H#i#?#u# #l#?#c# #t#h#i# #h#?#n#h#</w:t>
      </w:r>
    </w:p>
    <w:p>
      <w:pPr>
        <w:pStyle w:val="PreformattedText"/>
        <w:bidi w:val="0"/>
        <w:jc w:val="left"/>
        <w:rPr/>
      </w:pPr>
      <w:r>
        <w:rPr/>
        <w:t>#1#.# #T#h#?#n#g# #t#?# #n#?#y# #c#?# #h#i#?#u# #l#?#c# #t#h#i# #h#?#n#h# #k#?# #t#?# #n#g#?#y# #0#1# #t#h#?#n#g# #0#1# #n###m# #2#0#2#5#.#</w:t>
      </w:r>
    </w:p>
    <w:p>
      <w:pPr>
        <w:pStyle w:val="PreformattedText"/>
        <w:bidi w:val="0"/>
        <w:jc w:val="left"/>
        <w:rPr/>
      </w:pPr>
      <w:r>
        <w:rPr/>
        <w:t>#2#.# #B#?#i# #b#?# #M#?#c# #1#4# #c#?#a# #D#a#n#h# #m#?#c# #1# #v#?# #M#?#c# #1#2#,# #3#7#,# #5#0# #c#?#a# #D#a#n#h# #m#?#c# #2# #b#a#n# #h#?#n#h# #k#?#m# #t#h#e#o# #T#h#?#n#g# #t#?# #s#?# #3#5#/#2#0#1#6#/#T#T#-#B#Y#T#.#</w:t>
      </w:r>
    </w:p>
    <w:p>
      <w:pPr>
        <w:pStyle w:val="PreformattedText"/>
        <w:bidi w:val="0"/>
        <w:jc w:val="left"/>
        <w:rPr/>
      </w:pPr>
      <w:r>
        <w:rPr/>
        <w:t>#3#.# #S#?#a# ###?#i#,# #b#?#i# #b#?# #m#?#t# #s#?# #q#u#y# ###?#n#h# #c#?#a# ###i#?#u# #5# #T#h#?#n#g# #t#?# #s#?# #2#1#/#2#0#2#4#/#T#T#-# #B#Y#T# #n#g#?#y# #1#7# #t#h#?#n#g# #1#0# #n###m# #2#0#2#4# #c#?#a# #B#?# #Y# #t#?# #q#u#y# ###?#n#h# #p#h#?#?#n#g# #p#h#?#p# ###?#n#h# #g#i#?# #d#?#c#h# #v#?# #k#h#?#m# #b#?#n#h#,# #c#h#?#a# #b#?#n#h# #n#h#?# #s#a#u#:#</w:t>
      </w:r>
    </w:p>
    <w:p>
      <w:pPr>
        <w:pStyle w:val="PreformattedText"/>
        <w:bidi w:val="0"/>
        <w:jc w:val="left"/>
        <w:rPr/>
      </w:pPr>
      <w:r>
        <w:rPr/>
        <w:t>#a#)# #S#?#a# ###?#i# #c#?#m# #t#?# ## H#i#?#u# #c#h#?#n#h# #t#h#?#n#g# #t#i#n# #t#r#?#?#c# #k#h#i# #t#h#?#c# #h#i#?#n# #s#o# #s#?#n#h##  #t#?#i# #k#h#o#?#n# #3# #t#h#?#n#h# ## T#r#?#n# #c#?# #s#?# #k#h#o#?#n# #1# ###i#?#u# #n#?#y# #s#?# #d#?#n#g# #g#i#?# #c#?#a# #t#h#?#n#g# #t#i#n# #t#h#u# #t#h#?#p# ###?#?#c# #l#?#m# #g#i#?# #s#o# #s#?#n#h## ;#</w:t>
      </w:r>
    </w:p>
    <w:p>
      <w:pPr>
        <w:pStyle w:val="PreformattedText"/>
        <w:bidi w:val="0"/>
        <w:jc w:val="left"/>
        <w:rPr/>
      </w:pPr>
      <w:r>
        <w:rPr/>
        <w:t>#b#)# #B#?#i# #b#?# #c#?#m# #t#?# ## s#a#u# #k#h#i# #h#i#?#u# #c#h#?#n#h##  #t#?#i# #k#h#o#?#n# #4#.#</w:t>
      </w:r>
    </w:p>
    <w:p>
      <w:pPr>
        <w:pStyle w:val="PreformattedText"/>
        <w:bidi w:val="0"/>
        <w:jc w:val="left"/>
        <w:rPr/>
      </w:pPr>
      <w:r>
        <w:rPr/>
        <w:t>#4#.# #V#i#?#c# #t#h#a#n#h# #t#o#?#n# #c#h#i# #p#h#?# #k#h#?#m# #b#?#n#h#,# #c#h#?#a# #b#?#n#h# #b#?#o# #h#i#?#m# #y# #t#?# ###?#i# #v#?#i# #c#?#c# #t#r#?#?#n#g# #h#?#p# ###?# #k#h#?#m# #b#?#n#h#,# #c#h#?#a# #b#?#n#h# #t#r#?#?#c# #n#g#?#y# #T#h#?#n#g# #t#?# #n#?#y# #c#?# #h#i#?#u# #l#?#c# #t#h#i# #h#?#n#h# #v#?# #t#r#?#?#n#g# #h#?#p# #n#g#?#?#i# #b#?#n#h# #v#?#o# #v#i#?#n# #t#r#?#?#c# #n#g#?#y# #T#h#?#n#g# #t#?# #n#?#y# #c#?# #h#i#?#u# #l#?#c# #t#h#i# #h#?#n#h# #n#h#?#n#g# #r#a# #v#i#?#n# #s#a#u# #n#g#?#y# #T#h#?#n#g# #t#?# #n#?#y# #c#?# #h#i#?#u# #l#?#c# #t#h#i# #h#?#n#h# #?#p# #d#?#n#g# #t#h#e#o# #q#u#y# ###?#n#h# #c#?#a# #c#?#c# #v###n# #b#?#n# #q#u#y# #p#h#?#m# #p#h#?#p# #l#u#?#t# ###?# ###?#?#c# #b#a#n# #h#?#n#h# #t#r#?#?#c# #n#g#?#y# #T#h#?#n#g# #t#?# #n#?#y# #c#?# #h#i#?#u# #l#?#c# #t#h#i# #h#?#n#h#.#</w:t>
      </w:r>
    </w:p>
    <w:p>
      <w:pPr>
        <w:pStyle w:val="PreformattedText"/>
        <w:bidi w:val="0"/>
        <w:jc w:val="left"/>
        <w:rPr/>
      </w:pPr>
      <w:r>
        <w:rPr/>
        <w:t>#5#.# #T#?# #n#g#?#y# #0#1# #t#h#?#n#g# #0#1# #n###m# #2#0#2#5#,# #h#?#p# ###?#n#g# #k#h#?#m# #b#?#n#h#,# #c#h#?#a# #b#?#n#h# #b#?#o# #h#i#?#m# #y# #t#?# #p#h#?#i# #t#h#?# #h#i#?#n# #s#?# #g#i#?#?#n#g# #b#?#n#h# #c#?#a# #c#?# #s#?# #k#h#?#m# #b#?#n#h#,# #c#h#?#a# #b#?#n#h# ###?# #l#?#m# #c###n# #c#?# #x#?#c# ###?#n#h# #t#h#a#n#h# #t#o#?#n# #c#h#i# #p#h#?# #k#h#?#m# #b#?#n#h#,# #c#h#?#a# #b#?#n#h# #b#?#o# #h#i#?#m# #y# #t#?#.# #C#?# #s#?# #k#h#?#m# #b#?#n#h#,# #c#h#?#a# #b#?#n#h# #c#?# #t#r#?#c#h# #n#h#i#?#m# #t#h#?#n#g# #b#?#o# #v#?#i# #c#?# #q#u#a#n# #b#?#o# #h#i#?#m# #x#?# #h#?#i# #n#?#i# #k#?# #h#?#p# ###?#n#g# ###?# ###i#?#u# #c#h#?#n#h# #h#?#p# ###?#n#g# #h#o#?#c# #b#?# #s#u#n#g# #p#h#?# #l#?#c# #h#?#p# ###?#n#g# #k#h#i# ###i#?#u# #c#h#?#n#h# #q#u#y# #m#?# #g#i#?#?#n#g# #b#?#n#h#.#</w:t>
      </w:r>
    </w:p>
    <w:p>
      <w:pPr>
        <w:pStyle w:val="PreformattedText"/>
        <w:bidi w:val="0"/>
        <w:jc w:val="left"/>
        <w:rPr/>
      </w:pPr>
      <w:r>
        <w:rPr/>
        <w:t>#6#.# #T#r#?#?#n#g# #h#?#p# #c#?#c# #v###n# #b#?#n# ###?#?#c# #d#?#n# #c#h#i#?#u# #t#r#o#n#g# #T#h#?#n#g# #t#?# #n#?#y# ###?#?#c# #t#h#a#y# #t#h#?# #h#o#?#c# #s#?#a# ###?#i#,# #b#?# #s#u#n#g# #t#h#?# #?#p# #d#?#n#g# #t#h#e#o# #v###n# #b#?#n# ###?# ###?#?#c# #t#h#a#y# #t#h#?# #h#o#?#c# #v###n# #b#?#n# ###?# ###?#?#c# #s#?#a# ###?#i#,# #b#?# #s#u#n#g# ###?#.#</w:t>
      </w:r>
    </w:p>
    <w:p>
      <w:pPr>
        <w:pStyle w:val="PreformattedText"/>
        <w:bidi w:val="0"/>
        <w:jc w:val="left"/>
        <w:rPr/>
      </w:pPr>
      <w:r>
        <w:rPr/>
        <w:t>###i#?#u# #3#.# #T#r#?#c#h# #n#h#i#?#m# #t#h#i# #h#?#n#h#</w:t>
      </w:r>
    </w:p>
    <w:p>
      <w:pPr>
        <w:pStyle w:val="PreformattedText"/>
        <w:bidi w:val="0"/>
        <w:jc w:val="left"/>
        <w:rPr/>
      </w:pPr>
      <w:r>
        <w:rPr/>
        <w:t>#1#.# #V#?# #t#r#?#?#n#g# #V#?# #B#?#o# #h#i#?#m# #y# #t#?#,# #C#h#?#n#h# #V###n# #p#h#?#n#g# #B#?#,# #C#h#?#n#h# #T#h#a#n#h# #t#r#a# #B#?#,# #V#?# #t#r#?#?#n#g#,# #C#?#c# #t#r#?#?#n#g#,# #c#?#c# #V#?#,# #C#?#c# #t#h#u#?#c# #B#?# #Y# #t#?#,# #G#i#?#m# ###?#c# #S#?# #Y# #t#?# #c#?#c# #t#?#n#h#,# #t#h#?#n#h# #p#h#?# #t#r#?#c# #t#h#u#?#c# #t#r#u#n#g# #?#?#n#g#,# #T#h#?# #t#r#?#?#n#g# #c#?# #q#u#a#n# #y# #t#?# #c#?#c# #B#?#,# #n#g#?#n#h# #v#?# #c#?#c# #c#?# #q#u#a#n#,# ###?#n# #v#?# #l#i#?#n# #q#u#a#n# #c#h#?#u# #t#r#?#c#h# #n#h#i#?#m# #t#h#i# #h#?#n#h# #T#h#?#n#g# #t#?# #n#?#y#.#</w:t>
      </w:r>
    </w:p>
    <w:p>
      <w:pPr>
        <w:pStyle w:val="PreformattedText"/>
        <w:bidi w:val="0"/>
        <w:jc w:val="left"/>
        <w:rPr/>
      </w:pPr>
      <w:r>
        <w:rPr/>
        <w:t>#2#.# #B#?#o# #h#i#?#m# #x#?# #h#?#i# #V#i#?#t# #N#a#m# #t#?# #c#h#?#c# #t#h#?#c# #h#i#?#n#,# #t#h#a#n#h# #t#o#?#n# #c#h#i# #p#h#?# #k#h#?#m# #b#?#n#h#,# #c#h#?#a# #b#?#n#h# #b#?#o# #h#i#?#m# #y# #t#?# #t#h#e#o# #q#u#y# ###?#n#h# #c#?#a# #p#h#?#p# #l#u#?#t# #v#?# #b#?#o# #h#i#?#m# #y# #t#?# #v#?# #T#h#?#n#g# #t#?# #n#?#y#.#</w:t>
      </w:r>
    </w:p>
    <w:p>
      <w:pPr>
        <w:pStyle w:val="PreformattedText"/>
        <w:bidi w:val="0"/>
        <w:jc w:val="left"/>
        <w:rPr/>
      </w:pPr>
      <w:r>
        <w:rPr/>
        <w:t>#T#r#o#n#g# #q#u#?# #t#r#?#n#h# #t#h#?#c# #h#i#?#n# #n#?#u# #c#?# #k#h#?# #k#h###n#,# #v#?#?#n#g# #m#?#c# ###?# #n#g#h#?# #c#?#c# #c#?# #q#u#a#n#,# #t#?# #c#h#?#c#,# #c#?# #n#h#?#n# #p#h#?#n# #?#n#h# #b#?#n#g# #v###n# #b#?#n# #v#?# #B#?# #Y# #t#?# ###?# #x#e#m# #x#?#t#,# #g#i#?#i# #q#u#y#?#t#.#/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N#?#i# #n#h#?#n#:###-# #?#y# #b#a#n# #X#?# #h#?#i# #c#?#a# #Q#u#?#c# #h#?#i#;###-# #V###n# #p#h#?#n#g# #C#h#?#n#h# #p#h#?# #(#V#?# #K#G#V#X#,# #C#?#n#g# #b#?#o#,# #C#?#n#g# #T#T###T# #C#h#?#n#h# #p#h#?#)#;###-# #B#?# #t#r#?#?#n#g# #(###?# #b#?#o# #c#?#o#)#;###-# #B#?# #T#?# #p#h#?#p# #(#C#?#c# #K#i#?#m# #t#r#a# #v###n# #b#?#n# #Q#P#P#L#)#;###-# #C#?#c# #B#?#,# #c#?# #q#u#a#n# #n#g#a#n#g# #B#?#,# #c#?# #q#u#a#n# #t#h#u#?#c# #C#h#?#n#h# #p#h#?#;###-# #B#?#o# #h#i#?#m# #x#?# #h#?#i# #V#i#?#t# #N#a#m#;###-# #C#?#c# ###?#n#g# #c#h#?# #T#h#?# #t#r#?#?#n#g# #B#?# #Y# #t#?#;###-# #U#B#N#D# #c#?#c# #t#?#n#h#,# #t#h#?#n#h# #p#h#?# #t#r#?#c# #t#h#u#?#c# #T#r#u#n#g# #?#?#n#g#;###-# #S#?# #Y# #t#?# #c#?#c# #t#?#n#h#,# #t#h#?#n#h# #p#h#?# #t#r#?#c# #t#h#u#?#c# #T#r#u#n#g# #?#?#n#g#;###-# #C#?#c# ###?#n# #v#?# #t#h#u#?#c#,# #t#r#?#c# #t#h#u#?#c# #B#?# #Y# #t#?#;###-# #Y# #t#?# #c#?#c# #b#?#,# #n#g#?#n#h#;###-# #H#i#?#p# #h#?#i# #B#?#n#h# #v#i#?#n# #t#?# #n#h#?#n# #V#i#?#t# #N#a#m#;###-# #C#?#n#g# #T#h#?#n#g# #t#i#n# ###i#?#n# #t#?# #B#?# #Y# #t#?#;###-# #L#?#u#:# #V#T#,# #B#H#Y#T#(#0#2#)#,# #K#H#T#C#,# #P#C#(#0#2#)#.###K#T#.# #B#?# #T#R#?#?#N#G###T#H#?# #T#R#?#?#N#G###########T#r#?#n# #V###n# #T#h#u#?#n####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 ###?###?###*</w:t>
        <w:tab/>
        <w:t>##0</w:t>
        <w:tab/>
        <w:t>##2</w:t>
        <w:tab/>
        <w:t>##B</w:t>
        <w:tab/>
        <w:t>##D</w:t>
        <w:tab/>
        <w:t>##*###,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2###4###"###$###T###V###Z###\###?###?###?###?###?###?###?###?###B###D###&amp; ##( ##? ##? ##?!##?!##~"##?"##########L'##N'##H)##J)##?*##?*##?+##?+###.## .##?.##?.##?1##?1###4## 4###8###8##?9##?9##?;##?;##f=##h=##^?##`?##?B##?B##?F##?F###H###H###I###I##?I##?I##?J##?J##?K##?K##?L##?L##?M##?M##?Q##?Q##?S##?S##?V###W##??????#?#?#?#?#?#?#?#?#?#?#?#?#?#?#?#?#?#?#?#?#?#?#?#?#?#?#?#?#?#?#?#?#?#?#?#?#?#?#?#?#?#?#?####</w:t>
      </w:r>
    </w:p>
    <w:p>
      <w:pPr>
        <w:pStyle w:val="PreformattedText"/>
        <w:bidi w:val="0"/>
        <w:jc w:val="left"/>
        <w:rPr/>
      </w:pPr>
      <w:r>
        <w:rPr/>
        <w:t>5##CJ##\##Z##</w:t>
        <w:tab/>
        <w:t>6##]##Z###Z##</w:t>
        <w:tab/>
        <w:t>5##\##Z###]#W##?Ỷ##?Ỳ##</w:t>
        <w:br/>
        <w:t>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?_##?_##lb##nb##?b##?b##</w:t>
        <w:br/>
        <w:t>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?đ##?đ##~f##?f##Lg##Ng##?l##?l##?ó##?ô##Jr##Lr##?s##?s##?t##?t###v###v###w###w##?x##?x##?ý##?ỹ##?z##?z##6{##8{###|###|##?}##?}##Z~##\~##?##?###?###?##&amp;?##(?###?###?##z?##|?##&amp;?##(?##҉##ԉ##??##??##??##??##f?##h?##8?##:?###?###?##??##??##4?##6?##??##??##??##??##??####4?##6?##??##??##(?##*?##?##?##</w:t>
      </w:r>
      <w:r>
        <w:rPr>
          <w:rtl w:val="true"/>
        </w:rPr>
        <w:t>ޞ</w:t>
      </w:r>
      <w:r>
        <w:rPr/>
        <w:t>##??##Ҡ##Ԡ##?##??##??##??##?#?#?#?#?#?#?#?#?#?#?#?#?#?#?#?#?#?#?#?#?#?#?#?#?#?#?#?#?#?#?#?#?#?#?#?#???#?#?#?#?#?#?#?#?#?#?######H*#Z###</w:t>
        <w:tab/>
        <w:t>5##\##Z###Z###`??##"?##$?##??##??##??###?##??##??###?###?##??##??##??##??##??##??##2?##4?##??##??##đ?##f?##??##??##V?##X?##</w:t>
      </w:r>
      <w:r>
        <w:rPr/>
        <w:t>ֻ</w:t>
      </w:r>
      <w:r>
        <w:rPr/>
        <w:t>##</w:t>
      </w:r>
      <w:r>
        <w:rPr>
          <w:rtl w:val="true"/>
        </w:rPr>
        <w:t>ػ</w:t>
      </w:r>
      <w:r>
        <w:rPr/>
        <w:t>##??###?##X?##Z?##??##??##??##??##??##??###?###?###?##</w:t>
        <w:br/>
        <w:t>?##??##??##??##??##0?##2?##0?##2?###?###?##$?##&amp;?##&lt;?##&gt;?##p?##r?##??##??##??##??##B?##Đ?##??##??###?###?##8?##:?##V?##X?##??##??##??##??##@?##B?##??##??##??##??##??##??##??###?###?##r?##v?##x?##z?##|?##~?##?#?#?#?#?#?#?#?#?#?#?#?#?#?#?#?#?#?#?#?#?#?#?#?#?#?#?#?#?#?#?#?#?#?#?#?#?#?#?#?#?#?#??#?#?#?#####CJ##Z###5##6##\##]##Z##</w:t>
        <w:tab/>
        <w:t>5##\##Z###Z###]#### ###?###?###?###?############?############%############?##############?##kđ#####$##$#Ìf#####T###?###?#????####????####????????#?0##???</w:t>
        <w:br/>
        <w:t>T!###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tab/>
        <w:t>?#####</w:t>
        <w:br/>
        <w:t>t##?##V###?####?###?#####?###?###?0????????###?####????????###?####????????????????#?#?##6##?####?###?#?####?###?#?####?###?#?####?###?2?#######2?###</w:t>
        <w:br/>
        <w:t>#l#4?####### ?####????/?####???????? ?### ????/?### ???????? ?####????/?####???????? ?### ????/?### ????????p?####?###?#####?###?##?T#######$##?x#[$##?##\$#Ả$##$#Ịf####ă$###?###,</w:t>
        <w:tab/>
        <w:t>##.</w:t>
        <w:tab/>
        <w:t>##2</w:t>
        <w:tab/>
        <w:t>##Đ</w:t>
        <w:tab/>
        <w:t>##,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L############?############?############?############5############</w:t>
        <w:br/>
        <w:t>###?x#[$##?##\$#Ã$#</w:t>
      </w:r>
    </w:p>
    <w:p>
      <w:pPr>
        <w:pStyle w:val="PreformattedText"/>
        <w:bidi w:val="0"/>
        <w:jc w:val="left"/>
        <w:rPr/>
      </w:pPr>
      <w:r>
        <w:rPr/>
        <w:t>###$##?x#[$##?##\$#Á$#à$#?##kđÔ####$##$#Ỉf#####T###?###?0##???</w:t>
        <w:br/>
        <w:t>T!###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tab/>
        <w:t>?#####</w:t>
        <w:br/>
        <w:t>t##?##V###?####?###?#####?###?###?#?##6##?####?###?#?####?###?#?####?###?#?####?###?2?#######2?###</w:t>
        <w:br/>
        <w:t>#l#4?####### ?####????/?####???????? ?### ????/?### ???????? ?####????/?####???????? ?### ????/?### ????????p?####?###?#####?###?##?T#######$##?x#[$##?##\$#Ã$##$#Ịf####â$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4###$###V###\###?###?###?###?###Đ###( ##? ##?!##?"######N'##J)##?*##?+## .##?.##?1## 4###8##?9##?;##h=##`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</w:t>
        <w:br/>
        <w:t>###?x#[$##?##\$#Á$###`?##?B##?F###H###Ị##?Ị##?J##?K##?L##?M##?Q##?S###W##?Ỷ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?_##nb##?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?đ##?f##Ng##?l##?ó##Lr##?s##?t###v###w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</w:t>
        <w:br/>
        <w:t>###?x#[$##?##\$#Á$####w##?x##?ý##?z##8{###|##?}##\~##?###?##(?###?##|?##(?##ԉ##??##??##h?##:?###?##??##??##??####6?##??##*?##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</w:t>
        <w:br/>
        <w:t>###?x#[$##?##\$#A$###??##Ԡ##??##??##$?##??###?##??###?##??##??##??##4?##??##f?##??##X?##</w:t>
      </w:r>
      <w:r>
        <w:rPr>
          <w:rtl w:val="true"/>
        </w:rPr>
        <w:t>ػ</w:t>
      </w:r>
      <w:r>
        <w:rPr/>
        <w:t>###?##Z?##??##??##??###?##</w:t>
        <w:br/>
        <w:t>?##??##??##2?##2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</w:t>
        <w:br/>
        <w:t>###?x#[$##?##\$#A$###2?###?##&amp;?##&gt;?##r?##??##??##D?##??###?##:?##X?##??##??##B?##??##??##??###?##t?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$##?x#[$##?##\$#A$##$#If####a$######?x#[$##?##\$#A$##$#If####</w:t>
        <w:br/>
        <w:t>###?x#[$##?##\$#A$###t?##v?##z?##~?##7############-############-###############################################</w:t>
        <w:br/>
        <w:t>###?x#[$##?##\$#A$#?##kdk####$##$#If#####T###?###?#????####????####????????#?0##??e#T!##L###################L#################</w:t>
        <w:tab/>
        <w:t>?#####</w:t>
        <w:br/>
        <w:t>t##?##V###?####?###?#####?###?###?0????????###?####????????###?####????????????????#?#?##6##?####?###?#?####?###?#?####?###?#?####?###?2?#######2?###</w:t>
        <w:br/>
        <w:t>#l#4?####### ?####????/?####???????? ?### ????/?### ???????? ?####????/?####???????? ?### ????/?### ????????p?####?###?#####?###?##?T####M##$##$#If#####???!v##h#5?####d#5?####\##v##d##v##\#:V##</w:t>
        <w:tab/>
        <w:t>?######V##</w:t>
        <w:br/>
        <w:t>t##?##?####?###?#####?###?###?0????????###?####????????###?####????????????????#?#?##6#5?#####</w:t>
      </w:r>
    </w:p>
    <w:p>
      <w:pPr>
        <w:pStyle w:val="PreformattedText"/>
        <w:bidi w:val="0"/>
        <w:jc w:val="left"/>
        <w:rPr/>
      </w:pPr>
      <w:r>
        <w:rPr/>
        <w:t>5?####?#/?###????????? ?####????/?####???????? ?### ????/?### ???????? ?####????/?####???????? ?### ????/?### ????????2?#######2?###</w:t>
        <w:br/>
        <w:t>#l#4?#######p?####?###?#####?###?##?T#####$##$#If#####???!v##h#5?####d#5?####\##v##d##v##\#:V##</w:t>
        <w:tab/>
        <w:t>?######V##</w:t>
        <w:br/>
        <w:t>t##?##?####?###?#####?###?###?#?##6#5?#####</w:t>
      </w:r>
    </w:p>
    <w:p>
      <w:pPr>
        <w:pStyle w:val="PreformattedText"/>
        <w:bidi w:val="0"/>
        <w:jc w:val="left"/>
        <w:rPr/>
      </w:pPr>
      <w:r>
        <w:rPr/>
        <w:t>5?####?#/?###????????? ?####????/?####???????? ?### ????/?### ???????? ?####????/?####???????? ?### ????/?### ????????2?#######2?###</w:t>
        <w:br/>
        <w:t>#l#4?#######p?####?###?#####?###?##?T##E##$##$#If#####???!v##h#5?####?#5?####?##v##?##v##?#:V##</w:t>
        <w:tab/>
        <w:t>?######V##</w:t>
        <w:br/>
        <w:t>t##?##?####?###?#####?###?###?0????????###?####????????###?####????????????????#?#?##6#5?####L#/?###????????? ?####????/?####???????? ?### ????/?### ???????? ?####????/?####???????? ?### ????/?### ????????2?#######2?###</w:t>
        <w:br/>
        <w:t>#l#4?#######p?####?###?#####?###?##?T################??##########################?????Oh#??##+'??0###############x#######?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  <w:tab/>
        <w:t>###?#######?#######?#######?###</w:t>
        <w:br/>
        <w:t>###?###############?#######################@#######################@#######################@###################0###################################@###################??###########################??՜.##??##+,??0###(################### #######?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????################????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????????#####</w:t>
        <w:tab/>
        <w:t>######?######F############?H???&gt;?#?###########D#a#t#a#########################################################</w:t>
        <w:br/>
        <w:t>###????####????########################################?#######1#T#a#b#l#e#########################################################????####????########################################?#######W#o#r#d#D#o#c#u#m#e#n#t#####################################################????####################################</w:t>
        <w:tab/>
        <w:t>#############S#u#m#m#a#r#y#I#n#f#o#r#m#a#t#i#o#n###########################(###????####????########################################@#########D#o#c#u#m#e#n#t#S#u#m#m#a#r#y#I#n#f#o#r#m#a#t#i#o#n###########8###????????????########################################X#######M#s#o#D#a#t#a#S#t#o#r#e#############################################????????########################?H???&gt;?#?H???&gt;?#############?#?#3#?#?#T#?#?#0#U#?#5#?#Z#I#?#J#E#I#R#S#A#=#=#################2###</w:t>
        <w:br/>
        <w:t>###????########################?H???&gt;?#?H???&gt;?#############################################????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Ă###B###C###Đ###Ê###F###G###H###Ĩ###J###K###L###M###N###Ò###P###Q###R###S###T###Ụ###V###W###X###Ỳ###Z###[###\###]###^###_###`###â###b###c###đ###ẻ###f###g###h###ị###j###k###l###m###n###ơ###p###q###r###s###t###ú###v###w###x###ỵ###z###{###|###}###~######?###?###?###?###?###?###?###?###?###?###?###?????###?###?###?###?###?###?????????###?????###?###?###?###?###?###?###?###?###?###?###?###?????????###?###?###?###?###?###?###?###?###?###?###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Ì#t#ê#m#########################################################</w:t>
        <w:br/>
        <w:t>###????</w:t>
        <w:tab/>
        <w:t>###????####################################?###########P#r#ô#p#é#r#t#í#ê#s#################################################????????????####################################?###?#######V#4#N#0#R#F#?#?#2#?#?#1#Ò#K#4#W#?#?#R#?#?#?#=#=#################2###????????########################?H???&gt;?#?H???&gt;?#############Ị#t#ẹ#m######################################################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####################################?###?#######P#r#ỏ#p#é#r#t#í#ẽ#s#################################################????????????####################################?###?###########################################################################????????????####################################################################################################################????????????####################################################################################################################????????????################################################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/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ỉs vàlúẹ ịnđỉcâtês thẹ nũmbẽr ỏf sãvẻs ọr rêvỉsịọns. Thẻ âpplícătĩỏn ịs rèspõnsỉblẻ fór ũpđàtĩng thís vâlưẹ áftêr éãch révĩsỉó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?###?###?###?????###?###?###????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A97407AA-A33E-4B69-9F91-923F24421148}" xmlns:ds="http://schemas.openxmlformats.org/officeDocument/2006/customXml"/&gt;#######################################################&lt;?mso-contentType?&gt;&lt;FormTemplates xmlns="http://schemas.microsoft.com/sharepoint/v3/contenttype/forms"&gt;&lt;Display&gt;ĐỏcụmẽntLỉbrãrỷFơrm&lt;/Display&gt;&lt;Edit&gt;ĐòcúmẹntLịbràrỷFọrm&lt;/Edit&gt;&lt;New&gt;ĐôcúméntLìbrárỳFõ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445AE355-F65D-4973-9B38-A796AE6479CA}" xmlns:ds="http://schemas.openxmlformats.org/officeDocument/2006/customXml"/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