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N###########M#######????####P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?đ####ÀWN#1...##################</w:t>
        <w:tab/>
        <w:t>####?##&gt;?##&gt;?##t.##############################??##########??##########??##################?#####?#######?###b#######b#######b#######b#######?###############?#######?#######?#######?#######?###########T###?#######{###L###b#######b#######b#######b###############b#######b#######b#######f#######################################################?###?###s###*###f#######################b#######b#######################b#######b#######b#######b#######################b#######b#######b###############b#######?#######################################b#######b#######b#######b#######f#######?###</w:t>
        <w:br/>
        <w:t>###################################################################################?#######b#######b#######b#######b#######################################################################################################################f###############f#######################################################################################################################################################b###############b#######b###############b#######b###############################################################################################################################################################################s#######f#######f#######f#######f#######f#######f#######f#######f#######f#######f#######f#######f#######f#######f#######f#######f#######f#######f#######f#######f#######f#######f######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Ý# #T#?###-#-#-#-#-#-#-###C#?#N#G# #H#?#À# #X#?# #H#?#Ỉ# #C#H#?# #N#G#H#(#A# #V#I#?#T# #N#A#M#####?#c# #l#?#p# #-# #T#?# #d#o# #-# #H#?#n#h# #p#h#?#c# ###-#-#-#-#-#-#-#-#-#-#-#-#-#-#-#####S#?#:# #4#4#/#2#0#2#4#/#T#T#-#B#Y#T###H#?# #N#?#i#,# #n#g#?#y# #2#3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V#?# ###?#C# ###I#?#M# #K#I#N#H# #T#?# #-# #K#?# #T#H#U#?#T# #V#?# ###?#N#H# #M#?#C# #K#I#N#H# #T#?# #-# #K#?# #T#H#U#?#T# #D#?#C#H# #V#?# #K#I#?#M# #N#G#H#I#?#M# #M#?#U# #T#H#U#?#C#,# #N#G#U#Y#?#N# #L#I#?#U# #L#?#M# #T#H#U#?#C#</w:t>
      </w:r>
    </w:p>
    <w:p>
      <w:pPr>
        <w:pStyle w:val="PreformattedText"/>
        <w:bidi w:val="0"/>
        <w:jc w:val="left"/>
        <w:rPr/>
      </w:pPr>
      <w:r>
        <w:rPr/>
        <w:t>#C###n# #c#?# #L#u#?#t# #G#i#?# #n#g#?#y# #1#9# #t#h#?#n#g# #6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8#5#/#2#0#2#4#/#N###-#C#P# #n#g#?#y# #1#0# #t#h#?#n#g# #0#7# #n###m# #2#0#2#4# #c#?#a# #C#h#?#n#h# #p#h#?# #q#u#y# ###?#n#h# #c#h#i# #t#i#?#t# #m#?#t# #s#?# ###i#?#u# #c#?#a# #L#u#?#t# #G#i#?#;#</w:t>
      </w:r>
    </w:p>
    <w:p>
      <w:pPr>
        <w:pStyle w:val="PreformattedText"/>
        <w:bidi w:val="0"/>
        <w:jc w:val="left"/>
        <w:rPr/>
      </w:pPr>
      <w:r>
        <w:rPr/>
        <w:t>#C###n# #c#?# #N#g#h#?# ###?#n#h# #s#?# #3#2#/#2#0#1#9#/#N###-#C#P# #n#g#?#y# #1#0# #t#h#?#n#g# #4# #n###m# #2#0#1#9# #c#?#a# #C#h#?#n#h# #p#h#?# #q#u#y# ###?#n#h# #g#i#a#o# #n#h#i#?#m# #v#?#,# ###?#t# #h#?#n#g# #h#o#?#c# ###?#u# #t#h#?#u# #c#u#n#g# #c#?#p# #s#?#n# #p#h#?#m#,# #d#?#c#h# #v#?# #c#?#n#g# #s#?# #d#?#n#g# #n#g#?#n# #s#?#c#h# #n#h#?# #n#?#?#c# #t#?# #n#g#u#?#n# #k#i#n#h# #p#h#?# #c#h#i# #t#h#?#?#n#g# #x#u#y#?#n#;#</w:t>
      </w:r>
    </w:p>
    <w:p>
      <w:pPr>
        <w:pStyle w:val="PreformattedText"/>
        <w:bidi w:val="0"/>
        <w:jc w:val="left"/>
        <w:rPr/>
      </w:pPr>
      <w:r>
        <w:rPr/>
        <w:t>#C###n# #c#?# #N#g#h#?# ###?#n#h# #s#?# #6#0#/#2#0#2#1#/#N###-#C#P# #n#g#?#y# #2#1# #t#h#?#n#g# #6# #n###m# #2#0#2#1# #c#?#a# #C#h#?#n#h# #p#h#?# #q#u#y# ###?#n#h# #c#?# #c#h#?# #t#?# #c#h#?# #c#?#a# ###?#n# #v#?# #s#?# #n#g#h#i#?#p# #c#?#n#g# #l#?#p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D#?#?#c#,# #C#?#c# #t#r#?#?#n#g# #C#?#c# #Q#u#?#n# #l#?# #Y#,# #D#?#?#c# #c#?# #t#r#u#y#?#n#;#</w:t>
      </w:r>
    </w:p>
    <w:p>
      <w:pPr>
        <w:pStyle w:val="PreformattedText"/>
        <w:bidi w:val="0"/>
        <w:jc w:val="left"/>
        <w:rPr/>
      </w:pPr>
      <w:r>
        <w:rPr/>
        <w:t>#B#?# #Y# #t#?# #b#a#n# #h#?#n#h# #T#h#?#n#g# #t#?# #q#u#y# ###?#n#h# #v#?# ###?#c# ###i#?#m# #k#i#n#h# #t#?# #-# #k#?# #t#h#u#?#t# #v#?# ###?#n#h# #m#?#c# #k#i#n#h# #t#?# #-# #k#?# #t#h#u#?#t# #d#?#c#h# #v#?# #k#i#?#m# #n#g#h#i#?#m# #m#?#u# #t#h#u#?#c#,# #n#g#u#y#?#n# #l#i#?#u# #l#?#m# #t#h#u#?#c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q#u#y# ###?#n#h# #v#?# ###?#c# ###i#?#m# #k#i#n#h# #t#?# #-# #k#?# #t#h#u#?#t# #d#?#c#h# #v#?# #k#i#?#m# #n#g#h#i#?#m# #m#?#u# #t#h#u#?#c#,# #n#g#u#y#?#n# #l#i#?#u# #l#?#m# #t#h#u#?#c#;# #h#?#?#n#g# #d#?#n# #x#?#y# #d#?#n#g# #v#?# #b#a#n# #h#?#n#h# ###?#n#h# #m#?#c# #k#i#n#h# #t#?# #-# #k#?# #t#h#u#?#t# #d#?#c#h# #v#?# #k#i#?#m# #n#g#h#i#?#m# #m#?#u# #t#h#u#?#c#,# #n#g#u#y#?#n# #l#i#?#u# #l#?#m# #t#h#u#?#c# #(#b#a#o# #g#?#m# #c#?# #v#?#c# #x#i#n#,# #s#i#n#h# #p#h#?#m#)#.#</w:t>
      </w:r>
    </w:p>
    <w:p>
      <w:pPr>
        <w:pStyle w:val="PreformattedText"/>
        <w:bidi w:val="0"/>
        <w:jc w:val="left"/>
        <w:rPr/>
      </w:pPr>
      <w:r>
        <w:rPr/>
        <w:t>###ĩ#?#ũ# #2#.# ###?#ị# #t#?#?#n#g# #?#p# #đ#?#n#g#</w:t>
      </w:r>
    </w:p>
    <w:p>
      <w:pPr>
        <w:pStyle w:val="PreformattedText"/>
        <w:bidi w:val="0"/>
        <w:jc w:val="left"/>
        <w:rPr/>
      </w:pPr>
      <w:r>
        <w:rPr/>
        <w:t>###?#n# #v#?# #s#?# #n#g#h#í#?#p# #c#?#n#g# #t#?# #b#?#ô# ###?#m# #c#h#ì# #t#h#?#?#n#g# #x#ụ#ỹ#?#n#,# ###?#n# #v#?# #s#?# #n#g#h#ỉ#?#p# #c#?#n#g# #t#?# #b#?#ọ# ###?#m# #m#?#t# #p#h#?#n# #c#h#í# #t#h#?#?#n#g# #x#ụ#ỹ#?#n#,# ###?#n# #v#?# #s#?# #n#g#h#ì#?#p# #c#?#n#g# #đ#ô# #N#h#?# #n#?#?#c# #b#?#ơ# ###?#m# #c#h#ị# #t#h#?#?#n#g# #x#ụ#ỷ#?#n# #t#h#?#c# #h#ỉ#?#n# #đ#?#c#h# #v#?# #k#ĩ#?#m# #n#g#h#ị#?#m# #m#?#ú# #t#h#ù#?#c#,# #n#g#ủ#ỵ#?#n# #l#ĩ#?#ư# #l#?#m# #t#h#ũ#?#c# #v#?# #c#?#c# #c#?# #q#ư#à#n#,# #t#?# #c#h#?#c#,# #c#?# #n#h#?#n# #c#?# #l#í#?#n# #q#ũ#ả#n#.#</w:t>
      </w:r>
    </w:p>
    <w:p>
      <w:pPr>
        <w:pStyle w:val="PreformattedText"/>
        <w:bidi w:val="0"/>
        <w:jc w:val="left"/>
        <w:rPr/>
      </w:pPr>
      <w:r>
        <w:rPr/>
        <w:t>###ì#?#ũ# #3#.# #Q#ù#ỳ# ###?#n#h# ###?#c# ###ỉ#?#m# #k#í#n#h# #t#?# #-# #k#?# #t#h#ư#?#t#</w:t>
      </w:r>
    </w:p>
    <w:p>
      <w:pPr>
        <w:pStyle w:val="PreformattedText"/>
        <w:bidi w:val="0"/>
        <w:jc w:val="left"/>
        <w:rPr/>
      </w:pPr>
      <w:r>
        <w:rPr/>
        <w:t>#1#.# ###?#c# ###í#?#m# #k#ị#n#h# #t#?# #-# #k#?# #t#h#ủ#?#t# #đ#?#c#h# #v#?# #k#í#?#m# #n#g#h#ì#?#m# #m#?#ư# #t#h#ù#?#c#,# #n#g#ú#ỳ#?#n# #l#í#?#ũ# #l#?#m# #t#h#ư#?#c#,# #b#ă#ọ# #g#?#m#:#</w:t>
      </w:r>
    </w:p>
    <w:p>
      <w:pPr>
        <w:pStyle w:val="PreformattedText"/>
        <w:bidi w:val="0"/>
        <w:jc w:val="left"/>
        <w:rPr/>
      </w:pPr>
      <w:r>
        <w:rPr/>
        <w:t>#á#)# #M#?# #đ#?#c#h# #v#?#;#</w:t>
      </w:r>
    </w:p>
    <w:p>
      <w:pPr>
        <w:pStyle w:val="PreformattedText"/>
        <w:bidi w:val="0"/>
        <w:jc w:val="left"/>
        <w:rPr/>
      </w:pPr>
      <w:r>
        <w:rPr/>
        <w:t>#b#)# #T#?#n# #đ#?#c#h# #v#?#,# #k#?# #t#h#ù#?#t#;#</w:t>
      </w:r>
    </w:p>
    <w:p>
      <w:pPr>
        <w:pStyle w:val="PreformattedText"/>
        <w:bidi w:val="0"/>
        <w:jc w:val="left"/>
        <w:rPr/>
      </w:pPr>
      <w:r>
        <w:rPr/>
        <w:t>#c#)# #C#h#?#n#g# #l#ơ#?#í#.#</w:t>
      </w:r>
    </w:p>
    <w:p>
      <w:pPr>
        <w:pStyle w:val="PreformattedText"/>
        <w:bidi w:val="0"/>
        <w:jc w:val="left"/>
        <w:rPr/>
      </w:pPr>
      <w:r>
        <w:rPr/>
        <w:t>#2#.# #Đ#ả#n#h# #m#?#c# ###?#c# ###ị#?#m# #k#ì#n#h# #t#?# #-# #k#?# #t#h#ụ#?#t# #đ#?#c#h# #v#?# #k#ĩ#?#m# #n#g#h#í#?#m# #m#?#ũ# #t#h#ụ#?#c#,# #n#g#ư#ỳ#?#n# #l#ỉ#?#ù# #l#?#m# #t#h#ú#?#c# #q#ũ#ỵ# ###?#n#h# #t#?#ỉ# #P#h#?# #l#?#c# #Í# #b#â#n# #h#?#n#h# #k#?#m# #t#h#é#ỏ# #T#h#?#n#g# #t#?# #n#?#ỹ#.#</w:t>
      </w:r>
    </w:p>
    <w:p>
      <w:pPr>
        <w:pStyle w:val="PreformattedText"/>
        <w:bidi w:val="0"/>
        <w:jc w:val="left"/>
        <w:rPr/>
      </w:pPr>
      <w:r>
        <w:rPr/>
        <w:t>###ỉ#?#ũ# #4#.# #N#g#ư#ỹ#?#n# #t#?#c#,# #t#í#?#ú# #c#h#?# #x#?#ỳ# #đ#?#n#g# ###?#n#h# #m#?#c# #k#ĩ#n#h# #t#?# #-# #k#?# #t#h#ù#?#t#</w:t>
      </w:r>
    </w:p>
    <w:p>
      <w:pPr>
        <w:pStyle w:val="PreformattedText"/>
        <w:bidi w:val="0"/>
        <w:jc w:val="left"/>
        <w:rPr/>
      </w:pPr>
      <w:r>
        <w:rPr/>
        <w:t>#1#.# #N#g#ũ#ỹ#?#n# #t#?#c# #x#?#ỳ# #đ#?#n#g#</w:t>
      </w:r>
    </w:p>
    <w:p>
      <w:pPr>
        <w:pStyle w:val="PreformattedText"/>
        <w:bidi w:val="0"/>
        <w:jc w:val="left"/>
        <w:rPr/>
      </w:pPr>
      <w:r>
        <w:rPr/>
        <w:t>#ạ#)# ###?#n#h# #m#?#c# #k#í#n#h# #t#?# #-# #k#?# #t#h#ù#?#t# ###?#?#c# #?#p# #đ#?#n#g# #c#h#õ# #đ#?#c#h# #v#?# #k#ĩ#?#m# #n#g#h#ỉ#?#m# #m#?#ũ# #t#h#ủ#?#c#,# #n#g#ú#ỳ#?#n# #l#ỉ#?#ũ# #l#?#m# #t#h#ư#?#c# #c#?# #t#ì#?#ư# #c#h#ư#?#n# #(#T#i#?#u# #c#h#u#?#n# #D#?#?#c# ###i#?#n# #V#i#?#t# #N#a#m# #h#o#?#c# #d#?#?#c# ###i#?#n# #c#?#c# #n#?#?#c#,# #h#o#?#c# #t#i#?#u# #c#h#u#?#n# #c#?# #s#?# #c#?#a# #t#h#u#?#c# ###?# ###?#?#c# #B#?# #Y# #t#?# #c#?#p# #g#i#?#y# #####n#g# #k#?# #l#?#u# #h#?#n#h#)#,# #h#ỏ#?#c# #q#ư#ỳ# ###?#n#h# #k#?# #t#h#ú#?#t# #h#ò#?#c# #q#ù#ý# #t#r#?#n#h# #k#?# #t#h#ũ#?#t# ###?#?#c# #c#?# #q#ù#á#n# #n#h#?# #n#?#?#c# #c#?# #t#h#?#m# #q#ư#ỹ#?#n# #q#ư#ỵ# ###?#n#h#;#</w:t>
      </w:r>
    </w:p>
    <w:p>
      <w:pPr>
        <w:pStyle w:val="PreformattedText"/>
        <w:bidi w:val="0"/>
        <w:jc w:val="left"/>
        <w:rPr/>
      </w:pPr>
      <w:r>
        <w:rPr/>
        <w:t>#b#)# #B#?#ỏ# ###?#m# #c#?# #b#?#n# #c#?#c# #h#á#ỏ# #p#h#?# #c#?#n# #t#h#ĩ#?#t# ###?# #h#ó#?#n# #t#h#?#n#h# #0#1# #(#m#?#t#)# #đ#?#c#h# #v#?# #t#h#è#ô# #t#ĩ#?#ú# #c#h#ù#?#n#,# #q#ũ#ỷ# ###?#n#h# #k#?# #t#h#ư#?#t#,# #q#ụ#ỹ# #t#r#?#n#h# #k#?# #t#h#ư#?#t# ###?#?#c# #c#?# #q#ú#ă#n# #n#h#?# #n#?#?#c# #c#?# #t#h#?#m# #q#ụ#ý#?#n# #q#ụ#ỹ# ###?#n#h#.#</w:t>
      </w:r>
    </w:p>
    <w:p>
      <w:pPr>
        <w:pStyle w:val="PreformattedText"/>
        <w:bidi w:val="0"/>
        <w:jc w:val="left"/>
        <w:rPr/>
      </w:pPr>
      <w:r>
        <w:rPr/>
        <w:t>#2#.# #T#ị#?#ũ# #c#h#?# #x#?#ỹ# #đ#?#n#g#</w:t>
      </w:r>
    </w:p>
    <w:p>
      <w:pPr>
        <w:pStyle w:val="PreformattedText"/>
        <w:bidi w:val="0"/>
        <w:jc w:val="left"/>
        <w:rPr/>
      </w:pPr>
      <w:r>
        <w:rPr/>
        <w:t>#ả#)# ###?#n#h# #m#?#c# #k#ỉ#n#h# #t#?# #-# #k#?# #t#h#ụ#?#t# #l#?#m# #c#?# #s#?# ###?# #x#?#ỵ# #đ#?#n#g# #đ#?# #t#ỏ#?#n# #k#í#n#h# #p#h#?# #t#h#?#c# #h#ì#?#n# #đ#?#c#h# #v#?# #k#ì#?#m# #n#g#h#í#?#m# #m#?#ú# #t#h#ư#?#c#,# #n#g#ư#ỹ#?#n# #l#ì#?#ú# #l#?#m# #t#h#ư#?#c#.# #C#?#c# #c#h#ị# #p#h#?# #c#?#ù# #t#h#?#n#h# #g#ì#?# #k#h#?#n#g# #q#ù#ý# ###?#n#h# #t#r#?#c# #t#ĩ#?#p#,# #c#?# #t#h#?# #t#?#ỉ# ###?#n#h# #m#?#c# #k#ì#n#h# #t#?# #-# #k#?# #t#h#ụ#?#t# ###?#?#c# #t#?#n#h# #v#?#ơ# #g#ị#?# #t#h#ẽ#ơ# #q#ư#ỷ# ###?#n#h# #c#?#ă# #p#h#?#p# #l#ụ#?#t# #v#?# #g#ỉ#?#;#</w:t>
      </w:r>
    </w:p>
    <w:p>
      <w:pPr>
        <w:pStyle w:val="PreformattedText"/>
        <w:bidi w:val="0"/>
        <w:jc w:val="left"/>
        <w:rPr/>
      </w:pPr>
      <w:r>
        <w:rPr/>
        <w:t>#b#)# ###?#n#h# #m#?#c# #k#ị#n#h# #t#?# #-# #k#?# #t#h#ú#?#t# #q#ụ#ỹ# ###?#n#h# #t#?#ị# #T#h#?#n#g# #t#?# #n#?#ỳ# #k#h#?#n#g# #s#?# #đ#?#n#g# ###?# #k#í#?#m# #s#õ#?#t# #c#?#c# #k#h#ọ#?#n# #t#h#á#n#h# #t#ỏ#?#n# #t#?#ỉ# #c#?#c# ###?#n# #v#?# #c#?#n#g# #l#?#p#.# #C#?#c# #k#h#ô#?#n# #c#h#ì# #t#?#ì# #c#?# #s#?# #ỳ# #t#?# #c#?#n#g# #l#?#p# #t#h#?#c# #h#í#?#n# #t#h#é#ó# #q#ũ#ỹ# ###?#n#h# #c#?#á# #p#h#?#p# #l#ù#?#t# #v#?# #q#ũ#?#n# #l#?# #t#?#ỉ# #c#h#?#n#h# #t#?#ĩ# ###?#n# #v#?# #s#?# #n#g#h#ì#?#p# #c#?#n#g# #l#?#p# #h#ị#?#n# #h#?#n#h# #v#?# #c#?#c# #q#ù#ỹ# ###?#n#h# #p#h#?#p# #l#ũ#?#t# #k#h#?#c# #c#?# #l#í#?#n# #q#ư#ả#n#.#</w:t>
      </w:r>
    </w:p>
    <w:p>
      <w:pPr>
        <w:pStyle w:val="PreformattedText"/>
        <w:bidi w:val="0"/>
        <w:jc w:val="left"/>
        <w:rPr/>
      </w:pPr>
      <w:r>
        <w:rPr/>
        <w:t>###ị#?#ú# #5#.# #P#h#?#?#n#g# #p#h#?#p# #x#?#ỳ# #đ#?#n#g# ###?#n#h# #m#?#c# #k#ị#n#h# #t#?# #-# #k#?# #t#h#ủ#?#t#</w:t>
      </w:r>
    </w:p>
    <w:p>
      <w:pPr>
        <w:pStyle w:val="PreformattedText"/>
        <w:bidi w:val="0"/>
        <w:jc w:val="left"/>
        <w:rPr/>
      </w:pPr>
      <w:r>
        <w:rPr/>
        <w:t>###?#n#h# #m#?#c# #k#í#n#h# #t#?# #-# #k#?# #t#h#ư#?#t# #đ#?#c#h# #v#?# #k#ị#?#m# #n#g#h#ị#?#m# #m#?#ủ# #t#h#ù#?#c#,# #n#g#ũ#ỵ#?#n# #l#í#?#ủ# #l#?#m# #t#h#ụ#?#c# ###?#?#c# #x#?#c# ###?#n#h# #t#h#é#ò# #m#?#t# #p#h#?#?#n#g# #p#h#?#p# #h#ô#?#c# #k#?#t# #h#?#p# #c#?#c# #p#h#?#?#n#g# #p#h#?#p# #s#ã#ú#:#</w:t>
      </w:r>
    </w:p>
    <w:p>
      <w:pPr>
        <w:pStyle w:val="PreformattedText"/>
        <w:bidi w:val="0"/>
        <w:jc w:val="left"/>
        <w:rPr/>
      </w:pPr>
      <w:r>
        <w:rPr/>
        <w:t>#1#.# #P#h#?#?#n#g# #p#h#?#p# #t#h#?#n#g# #k#?#,# #t#?#n#g# #h#?#p# #l#?# #p#h#?#?#n#g# #p#h#?#p# #x#?#ỵ# #đ#?#n#g# ###?#n#h# #m#?#c# #t#r#?#n# #c#?# #s#?# #p#h#?#n# #t#?#c#h# #c#?#c# #s#?# #l#ị#?#ủ# #h#ã#ỏ# #p#h#?# #t#h#ú# #t#h#?#p# ###?#?#c# #?# #c#?#c# #t#h#?#í# #g#ỉ#à#n# #t#r#?#?#c# ###?# #x#?#ỹ# #đ#?#n#g# ###?#n#h# #m#?#c# #k#ì#n#h# #t#?# #-# #k#?# #t#h#ũ#?#t# #c#?#á# #m#?#t# #đ#?#c#h# #v#?# #k#ỉ#?#m# #n#g#h#ị#?#m# #m#?#ù# #t#h#ù#?#c#,# #n#g#ư#ỳ#?#n# #l#ĩ#?#ư# #l#?#m# #t#h#ũ#?#c#.#</w:t>
      </w:r>
    </w:p>
    <w:p>
      <w:pPr>
        <w:pStyle w:val="PreformattedText"/>
        <w:bidi w:val="0"/>
        <w:jc w:val="left"/>
        <w:rPr/>
      </w:pPr>
      <w:r>
        <w:rPr/>
        <w:t>#2#.# #P#h#?#?#n#g# #p#h#?#p# #p#h#?#n# #t#?#c#h# #l#?# #p#h#?#?#n#g# #p#h#?#p# #x#?#ỳ# #đ#?#n#g# ###?#n#h# #m#?#c# #t#r#?#n# #c#?# #s#?# #p#h#?#n# #t#?#c#h# #t#?#n#h# #c#h#?#t# #p#h#?#c# #t#?#p# #c#?#â# #c#?#c# #k#h#?#ũ# #c#?#n#g# #v#ỉ#?#c#,# #t#h#?#ì# #g#ị#ã#n# #t#h#?#c# #h#ì#?#n#,# #t#r#?#n#h# ###?# #c#?#n# #b#?# #t#h#ã#m# #g#ỉ#â# #t#h#?#c# #h#ĩ#?#n# #c#?#c# #k#h#?#ủ# #c#?#n#g# #v#ỉ#?#c#,# #t#r#?#n#h# ###?# #k#?# #t#h#ư#?#t# #c#?#n#g# #n#g#h#?#,# ###ỉ#?#ụ# #k#ì#?#n# #l#?#m# #v#ỉ#?#c# ###?# #t#?#n#h# #t#ỏ#?#n# ###?#n#h# #m#?#c# #l#á#õ# ###?#n#g# #c#h#ơ# #t#?#n#g# #k#h#?#ủ# #c#?#n#g# #v#ĩ#?#c# #c#?# #t#h#?# #c#?#â# #m#?#t# #q#ú#ỹ# #t#r#?#n#h# #n#g#h#ỉ#?#p# #v#?# #(#b#a#o# #g#?#m#:# #p#h#?#n# #t#?#c#h# #k#h#?#o# #s#?#t#,# #p#h#?#n# #t#?#c#h# #t#?#n#h# #t#o#?#n#)#.#</w:t>
      </w:r>
    </w:p>
    <w:p>
      <w:pPr>
        <w:pStyle w:val="PreformattedText"/>
        <w:bidi w:val="0"/>
        <w:jc w:val="left"/>
        <w:rPr/>
      </w:pPr>
      <w:r>
        <w:rPr/>
        <w:t>#3#.# #P#h#?#?#n#g# #p#h#?#p# #t#ị#?#ủ# #c#h#ủ#?#n# #l#?# #p#h#?#?#n#g# #p#h#?#p# #?#p# #đ#?#n#g# #t#h#ẹ#ò# #c#?#c#h# #t#?#n#h# #t#r#ư#n#g# #b#?#n#h# #t#ĩ#?#n# #t#ị#?#n#,# #c###n# #c#?# #v#?#ó# #c#?#c# #t#ì#?#ũ# #c#h#ũ#?#n#,# #q#ù#ỹ# ###?#n#h# #c#?#á# #p#h#?#p# #l#ũ#?#t# #v#?# #t#h#?#ì# #g#ị#á#n# #l#à#ọ# ###?#n#g#,# #c#h#?# ###?# #n#g#h#?# #n#g#?#í#,# #m#?#c# #t#ĩ#?#ù# #h#â#ọ# #t#h#ị#?#t# #b#?# ###?# #x#?#ỷ# #đ#?#n#g# ###?#n#h# #m#?#c# #l#ả#ó# ###?#n#g#,# ###?#n#h# #m#?#c# #t#h#ị#?#t# #b#?# #c#h#ó# #t#?#n#g# #c#?#n#g# #v#ị#?#c# #h#ọ#?#c# #n#h#?#m# #c#?#n#g# #v#ỉ#?#c#.#</w:t>
      </w:r>
    </w:p>
    <w:p>
      <w:pPr>
        <w:pStyle w:val="PreformattedText"/>
        <w:bidi w:val="0"/>
        <w:jc w:val="left"/>
        <w:rPr/>
      </w:pPr>
      <w:r>
        <w:rPr/>
        <w:t>#4#.# #P#h#?#?#n#g# #p#h#?#p# #c#h#ú#ỵ#?#n# #g#ì#ả# #l#?# #p#h#?#?#n#g# #p#h#?#p# #s#?# #đ#?#n#g# #k#ỉ#n#h# #n#g#h#ì#?#m# #c#?#à# #c#h#ủ#ỷ#?#n# #g#ĩ#à# #t#r#ọ#n#g# #l#)#n#h# #v#?#c# ###?# ###?#n#h# #g#ì#?# #c#?#c# #ỹ#?#ũ# #c#?#ư# #k#?# #t#h#ư#?#t#,# #n#?#ỉ# #đ#ủ#n#g# #c#?#n#g# #v#ì#?#c# #c#?#n# #t#h#?#c# #h#ì#?#n# #k#h#ị# #x#?#ỹ# #đ#?#n#g# ###?#n#h# #m#?#c# #k#í#n#h# #t#?# #-# #k#?# #t#h#ù#?#t# #c#?#â# #m#?#t# #đ#?#c#h# #v#?# #k#ỉ#?#m# #n#g#h#ị#?#m# #m#?#ú# #t#h#ư#?#c#,# #n#g#ù#ỵ#?#n# #l#ỉ#?#ú# #l#?#m# #t#h#ú#?#c#.#</w:t>
      </w:r>
    </w:p>
    <w:p>
      <w:pPr>
        <w:pStyle w:val="PreformattedText"/>
        <w:bidi w:val="0"/>
        <w:jc w:val="left"/>
        <w:rPr/>
      </w:pPr>
      <w:r>
        <w:rPr/>
        <w:t>###í#?#ủ# #6#.# #N#?#ì# #đ#ú#n#g# ###?#n#h# #m#?#c# #k#ì#n#h# #t#?# #-# #k#?# #t#h#ú#?#t#</w:t>
      </w:r>
    </w:p>
    <w:p>
      <w:pPr>
        <w:pStyle w:val="PreformattedText"/>
        <w:bidi w:val="0"/>
        <w:jc w:val="left"/>
        <w:rPr/>
      </w:pPr>
      <w:r>
        <w:rPr/>
        <w:t>###?#n#h# #m#?#c# #k#í#n#h# #t#?# #-# #k#?# #t#h#ư#?#t# #đ#?#c#h# #v#?# #k#ị#?#m# #n#g#h#ĩ#?#m# #m#?#ủ# #t#h#ư#?#c#,# #n#g#ụ#ỹ#?#n# #l#ỉ#?#ụ# #l#?#m# #t#h#ú#?#c# #b#à#ó# #g#?#m# #c#?#c# ###?#n#h# #m#?#c# #t#h#?#n#h# #p#h#?#n# #c#?# #b#?#n# #s#ả#ù#:#</w:t>
      </w:r>
    </w:p>
    <w:p>
      <w:pPr>
        <w:pStyle w:val="PreformattedText"/>
        <w:bidi w:val="0"/>
        <w:jc w:val="left"/>
        <w:rPr/>
      </w:pPr>
      <w:r>
        <w:rPr/>
        <w:t>#1#.# ###?#n#h# #m#?#c# #l#â#ọ# ###?#n#g#:# #L#?# #m#?#c# #h#á#ò# #p#h#?# ###?#?#c# #t#?#n#h# #b#?#n#g# #g#ì#?# #l#à#ơ# ###?#n#g# #c#?#n# #t#h#ỉ#?#t# ###?# #h#ọ#?#n# #t#h#?#n#h# #0#1# #(#m#?#t#)# #đ#?#c#h# #v#?# #k#ĩ#?#m# #n#g#h#ị#?#m# #m#?#ù# #t#h#ú#?#c#,# #n#g#ù#ý#?#n# #l#ỉ#?#ù# #l#?#m# #t#h#ủ#?#c#,# #b#ă#ò# #g#?#m# ###?#n#h# #m#?#c# #l#à#ó# ###?#n#g# #t#r#?#c# #t#ì#?#p# #v#?# #g#ỉ#?#n# #t#ị#?#p#.#</w:t>
      </w:r>
    </w:p>
    <w:p>
      <w:pPr>
        <w:pStyle w:val="PreformattedText"/>
        <w:bidi w:val="0"/>
        <w:jc w:val="left"/>
        <w:rPr/>
      </w:pPr>
      <w:r>
        <w:rPr/>
        <w:t>#2#.# ###?#n#h# #m#?#c# #m#?#ỵ# #m#?#c#,# #t#h#ỉ#?#t# #b#?#,# #n#h#?# #x#?#?#n#g#,# #b#ã#ò# #g#?#m#:#</w:t>
      </w:r>
    </w:p>
    <w:p>
      <w:pPr>
        <w:pStyle w:val="PreformattedText"/>
        <w:bidi w:val="0"/>
        <w:jc w:val="left"/>
        <w:rPr/>
      </w:pPr>
      <w:r>
        <w:rPr/>
        <w:t>#ả#)# ###?#n#h# #m#?#c# #k#h#?#ủ# #h#ạ#ơ# #m#?#ỷ# #m#?#c#,# #t#h#ì#?#t# #b#?# #t#r#?#c# #t#í#?#p# #s#?# #đ#?#n#g# #c#h#ơ# #đ#?#c#h# #v#?#,# #c#h#ỉ# #p#h#?# #k#h#?#ú# #h#ã#õ# #c#?# #s#?# #h#?# #t#?#n#g# #t#r#?#c# #t#ị#?#p# #t#h#?#c# #h#ĩ#?#n# #đ#?#c#h# #v#?# #v#?# #t#h#ĩ#?#t# #b#?# #p#h#?# #t#r#?# #k#h#?#c#;#</w:t>
      </w:r>
    </w:p>
    <w:p>
      <w:pPr>
        <w:pStyle w:val="PreformattedText"/>
        <w:bidi w:val="0"/>
        <w:jc w:val="left"/>
        <w:rPr/>
      </w:pPr>
      <w:r>
        <w:rPr/>
        <w:t>#b#)# #H#ả#ò# #p#h#?# #đ#ư#ý# #t#ụ#,# #b#?#õ# #đ#?#?#n#g#,# #h#ì#?#ú# #c#h#?#n#h# #c#?#c# #t#h#ỉ#?#t# #b#?#,# #đ#?#n#g# #c#?# #v#?# #c#h#ì# #p#h#?# #k#ị#?#m# #c#h#ú#?#n#,# #k#í#?#m# ###?#n#h# #t#h#í#?#t# #b#?# #p#h#?#c# #v#?# #t#r#?#c# #t#ì#?#p# #k#ỉ#?#m# #n#g#h#í#?#m# #m#?#ư# #t#h#ủ#?#c#,# #n#g#ũ#ỷ#?#n# #l#ì#?#ủ# #l#?#m# #t#h#ư#?#c#.#</w:t>
      </w:r>
    </w:p>
    <w:p>
      <w:pPr>
        <w:pStyle w:val="PreformattedText"/>
        <w:bidi w:val="0"/>
        <w:jc w:val="left"/>
        <w:rPr/>
      </w:pPr>
      <w:r>
        <w:rPr/>
        <w:t>#3#.# ###?#n#h# #m#?#c# #v#?#t# #t#?#,# #h#?#á# #c#h#?#t#:# #L#?# #l#?#?#n#g# #đ#?#n#g# #c#?# #t#ì#?#ủ# #h#ả#ô#,# #h#?#â# #c#h#?#t#,# #c#h#?#t# #c#h#ũ#?#n# #s#?# #đ#?#n#g# #t#r#?#c# #t#ì#?#p# #v#?#ơ# #q#ư#?# #t#r#?#n#h# #k#ị#?#m# #n#g#h#ỉ#?#m# #m#?#ủ# #t#h#ú#?#c#,# #n#g#ũ#ỵ#?#n# #l#ị#?#ú# #l#?#m# #t#h#ủ#?#c#.#</w:t>
      </w:r>
    </w:p>
    <w:p>
      <w:pPr>
        <w:pStyle w:val="PreformattedText"/>
        <w:bidi w:val="0"/>
        <w:jc w:val="left"/>
        <w:rPr/>
      </w:pPr>
      <w:r>
        <w:rPr/>
        <w:t>#4#.# ###?#n#h# #m#?#c# #h#ạ#ơ# #p#h#?# #q#ủ#?#n# #l#?#,# #b#ă#ô# #g#?#m#:#</w:t>
      </w:r>
    </w:p>
    <w:p>
      <w:pPr>
        <w:pStyle w:val="PreformattedText"/>
        <w:bidi w:val="0"/>
        <w:jc w:val="left"/>
        <w:rPr/>
      </w:pPr>
      <w:r>
        <w:rPr/>
        <w:t>#â#)# #C#h#ì# #p#h#?# #v#?# ###í#?#n#,# #n#?#?#c#,# #n#h#í#?#n# #l#ĩ#?#ư#;# #c#?#?#c# #đ#?#c#h# #v#?# #v#ỉ#?#n# #t#h#?#n#g#,# #b#?#ư# #c#h#?#n#h#;# #t#h#ũ#?# #c#?#n#g# #n#g#h#?# #t#h#?#n#g# #t#í#n# #h#ò#?#c# #t#h#ư#?# #đ#?#c#h# #v#?#,# #p#h#?#n# #m#?#m# #q#ụ#?#n# #l#?#;# #b#?#õ# ###?#m# #ã#n# #n#ĩ#n#h#;# #v#?# #s#ĩ#n#h#,# #m#?#ỉ# #t#r#?#?#n#g#,# #x#?# #l#?# #c#h#?#t# #t#h#?#ỉ#;# #c#?#c# #c#h#ĩ# #p#h#?# #t#h#ù#?#,# #m#ú#à# #n#g#ò#?#í# #k#h#?#c#;#</w:t>
      </w:r>
    </w:p>
    <w:p>
      <w:pPr>
        <w:pStyle w:val="PreformattedText"/>
        <w:bidi w:val="0"/>
        <w:jc w:val="left"/>
        <w:rPr/>
      </w:pPr>
      <w:r>
        <w:rPr/>
        <w:t>#b#)# #C#h#ị# #p#h#?# #s#?#ả# #c#h#?#â# #t#?#ị# #s#?#n# #c#?# ###?#n#h#,# #m#ủ#ạ# #s#?#m# #t#r#á#n#g# #t#h#ì#?#t# #b#?#,# #c#?#n#g# #c#?#,# #đ#?#n#g# #c#?#,# #v#?#t# #t#?#,# #p#h#?#?#n#g# #t#ị#?#n#,# #v###n# #p#h#?#n#g# #p#h#?#m# #đ#?#n#g# #c#h#õ# #c#?#n#g# #t#?#c# #q#ư#?#n# #l#?#;#</w:t>
      </w:r>
    </w:p>
    <w:p>
      <w:pPr>
        <w:pStyle w:val="PreformattedText"/>
        <w:bidi w:val="0"/>
        <w:jc w:val="left"/>
        <w:rPr/>
      </w:pPr>
      <w:r>
        <w:rPr/>
        <w:t>#c#)# #C#h#ì# #p#h#?# #t#h#ũ#?# #p#h#ì#?#n# #đ#?#c#h#,# #b#ị#?#n# #đ#?#c#h#;# #c#h#ì# #m#ư#â#,# #ì#n# #?#n#,# #p#h#?# #t#?# #t#?#ị# #l#ỉ#?#ũ#,# #?#n# #p#h#?#m# #đ#?#n#g# #c#h#õ# #c#h#ú#ý#?#n# #m#?#n#;#</w:t>
      </w:r>
    </w:p>
    <w:p>
      <w:pPr>
        <w:pStyle w:val="PreformattedText"/>
        <w:bidi w:val="0"/>
        <w:jc w:val="left"/>
        <w:rPr/>
      </w:pPr>
      <w:r>
        <w:rPr/>
        <w:t>#đ#)# #C#h#ỉ# #p#h#?# ###?#n#g# #p#h#?#c#,# #t#r#ạ#n#g# #p#h#?#c#,# #b#?#ò# #h#?# #l#ả#ơ# ###?#n#g#,# #b#?#ó# ###?#m# #ạ#n# #t#ơ#?#n# #v#?# #s#ĩ#n#h# #l#á#ô# ###?#n#g#,# #b#?#ó# #v#?# #s#?#c# #k#h#?#é# #c#h#ọ# #c#?#n#g# #c#h#?#c#,# #v#ỉ#?#n# #c#h#?#c#,# #n#g#?#?#ị# #l#ã#ơ# ###?#n#g#;#</w:t>
      </w:r>
    </w:p>
    <w:p>
      <w:pPr>
        <w:pStyle w:val="PreformattedText"/>
        <w:bidi w:val="0"/>
        <w:jc w:val="left"/>
        <w:rPr/>
      </w:pPr>
      <w:r>
        <w:rPr/>
        <w:t>###)# #C#?#c# #k#h#ô#?#n# #c#h#í# #p#h#?# #k#h#?#c# #(#c#h#i# #p#h#?# ###?#n#h# #g#i#?#,# #d#u#y# #t#r#?# #I#S#O#/#I#E#C# #1#7#0#2#5#,# #G#L#P# #v#?# #c#h#i# #p#h#?# #####n#g# #k#?# #t#h#?# #n#g#h#i#?#m# #t#h#?#n#h# #t#h#?#o#,# #c#h#i# #p#h#?# ###?#n#h# #g#i#?# #t#a#y# #n#g#h#?#.#.#.#)#.#</w:t>
      </w:r>
    </w:p>
    <w:p>
      <w:pPr>
        <w:pStyle w:val="PreformattedText"/>
        <w:bidi w:val="0"/>
        <w:jc w:val="left"/>
        <w:rPr/>
      </w:pPr>
      <w:r>
        <w:rPr/>
        <w:t>###ỉ#?#ư# #7#.# #C#?#c#h# #x#?#c# ###?#n#h# ###?#n#h# #m#?#c# #k#í#n#h# #t#?# #-# #k#?# #t#h#ư#?#t#</w:t>
      </w:r>
    </w:p>
    <w:p>
      <w:pPr>
        <w:pStyle w:val="PreformattedText"/>
        <w:bidi w:val="0"/>
        <w:jc w:val="left"/>
        <w:rPr/>
      </w:pPr>
      <w:r>
        <w:rPr/>
        <w:t>#1#.# ###?#n#h# #m#?#c# #l#ă#ô# ###?#n#g#</w:t>
      </w:r>
    </w:p>
    <w:p>
      <w:pPr>
        <w:pStyle w:val="PreformattedText"/>
        <w:bidi w:val="0"/>
        <w:jc w:val="left"/>
        <w:rPr/>
      </w:pPr>
      <w:r>
        <w:rPr/>
        <w:t>###?#n#h# #m#?#c# #l#ã#õ# ###?#n#g# #g#?#m# #h#â#ọ# #p#h#?# #l#à#ỏ# ###?#n#g# #t#r#?#c# #t#ị#?#p# #v#?# #h#ạ#ọ# #p#h#?# #l#ă#ó# ###?#n#g# #g#ỉ#?#n# #t#ì#?#p# ###?# #t#h#?#c# #h#ỉ#?#n# #0#1# #(#m#?#t#)# #đ#?#c#h# #v#?# #k#ị#?#m# #n#g#h#ỉ#?#m#:#</w:t>
      </w:r>
    </w:p>
    <w:p>
      <w:pPr>
        <w:pStyle w:val="PreformattedText"/>
        <w:bidi w:val="0"/>
        <w:jc w:val="left"/>
        <w:rPr/>
      </w:pPr>
      <w:r>
        <w:rPr/>
        <w:t>#ă#)# #H#ă#ọ# #p#h#?# #l#ả#ơ# ###?#n#g# #t#r#?#c# #t#í#?#p# ###?#?#c# #t#?#n#h# #t#h#ẽ#ô# #v#?# #t#r#?# #l#?#m# #v#ị#?#c#,# #t#r#?#n#h# ###?# #c#h#ủ#ỵ#?#n# #m#?#n#,# #t#h#?#ị# #g#ị#ã#n# #c#?#ã# #n#g#?#?#ị# #l#ă#ọ# ###?#n#g# #c#?#n# #t#h#ì#?#t# ###?# #t#h#?#c# #h#ị#?#n# #0#1# #(#m#?#t#)# #đ#?#c#h# #v#?# #k#ỉ#?#m# #n#g#h#ì#?#m#;#</w:t>
      </w:r>
    </w:p>
    <w:p>
      <w:pPr>
        <w:pStyle w:val="PreformattedText"/>
        <w:bidi w:val="0"/>
        <w:jc w:val="left"/>
        <w:rPr/>
      </w:pPr>
      <w:r>
        <w:rPr/>
        <w:t>#b#)# #H#à#ỏ# #p#h#?# #l#ả#ọ# ###?#n#g# #g#í#?#n# #t#ì#?#p# ###?#?#c# #t#?#n#h# #t#h#ẽ#ó# #t#?# #l#?# #%# #h#ả#ô# #p#h#?# #l#ả#ó# ###?#n#g# #t#r#?#c# #t#ỉ#?#p# #t#r#?#n# #c#?# #s#?# #n#g#ú#ỵ#?#n# #t#?#c# #x#?#ỵ# #đ#?#n#g# #q#ủ#ỹ# ###?#n#h# #t#?#í# ###ỉ#?#m# #b# #k#h#ô#?#n# #1# ###í#?#ụ# #4# #T#h#?#n#g# #t#?# #n#?#ý#,# #p#h#?#?#n#g# #p#h#?#p# #x#?#ỵ# #đ#?#n#g# #q#ư#ý# ###?#n#h# #t#?#í# ###ì#?#ù# #5# #T#h#?#n#g# #t#?# #n#?#ỷ#.#</w:t>
      </w:r>
    </w:p>
    <w:p>
      <w:pPr>
        <w:pStyle w:val="PreformattedText"/>
        <w:bidi w:val="0"/>
        <w:jc w:val="left"/>
        <w:rPr/>
      </w:pPr>
      <w:r>
        <w:rPr/>
        <w:t>#2#.# ###?#n#h# #m#?#c# #k#h#?#ũ# #h#ả#ó# #t#h#ị#?#t# #b#?#</w:t>
      </w:r>
    </w:p>
    <w:p>
      <w:pPr>
        <w:pStyle w:val="PreformattedText"/>
        <w:bidi w:val="0"/>
        <w:jc w:val="left"/>
        <w:rPr/>
      </w:pPr>
      <w:r>
        <w:rPr/>
        <w:t>###?#n#h# #m#?#c# #k#h#?#ụ# #h#á#ọ# #m#?#ì# #t#h#í#?#t# #b#?# #c#h#ó# #0#1# #đ#?#c#h# #v#?# #k#ĩ#?#m# #n#g#h#ĩ#?#m# ###?#?#c# #t#?#n#h# #t#h#ẽ#ò# #c#?#n#g# #t#h#?#c# #s#ă#ú#:#</w:t>
      </w:r>
    </w:p>
    <w:p>
      <w:pPr>
        <w:pStyle w:val="PreformattedText"/>
        <w:bidi w:val="0"/>
        <w:jc w:val="left"/>
        <w:rPr/>
      </w:pPr>
      <w:r>
        <w:rPr/>
        <w:t>###?#n#h# #m#?#c# #k#h#?#ũ# #h#ă#ơ###?#t#h#ì#?#t# #b#?###=###0#1#########S#?# #l#?#?#n#g# #đ#?#c#h# #v#?# #h#ô#?#n# #t#h#?#n#h# #t#r#ó#n#g# #t#h#?#ị# #g#í#ã#n###?#s#?# #đ#?#n#g# #c#?#ạ# #t#h#ỉ#?#t# #b#?#######?#ì# #v#?#ỉ# #t#h#ỉ#?#t# #b#?# ###?#?#c# #s#?# #đ#?#n#g# #c#h#ò# #n#h#í#?#ư# #l#ọ#?#ĩ# #đ#?#c#h# #v#?# #k#h#?#c# #n#h#â#ù# #t#h#?# #m#?#ũ# #s#?# #t#r#ô#n#g# #c#?#n#g# #t#h#?#c# #t#r#?#n# #l#?# #t#?#n#g# #s#?# #c#?#á# #t#ơ#?#n# #b#?# #c#?#c# #đ#?#c#h# #v#?# #h#ỏ#?#n# #t#h#?#n#h# #t#r#ọ#n#g# #t#h#?#ỉ# #g#ỉ#â#n# #s#?# #đ#?#n#g# #t#h#í#?#t# #b#?# ###?#.#</w:t>
      </w:r>
    </w:p>
    <w:p>
      <w:pPr>
        <w:pStyle w:val="PreformattedText"/>
        <w:bidi w:val="0"/>
        <w:jc w:val="left"/>
        <w:rPr/>
      </w:pPr>
      <w:r>
        <w:rPr/>
        <w:t>#3#.# ###?#n#h# #m#?#c# #k#h#?#ù# #h#ạ#ơ# #t#?#í# #s#?#n# #c#?# ###?#n#h#</w:t>
      </w:r>
    </w:p>
    <w:p>
      <w:pPr>
        <w:pStyle w:val="PreformattedText"/>
        <w:bidi w:val="0"/>
        <w:jc w:val="left"/>
        <w:rPr/>
      </w:pPr>
      <w:r>
        <w:rPr/>
        <w:t>#T#r#?#?#n#g# #h#?#p# ###?#n# #v#?# ###?# ###ỉ#?#ủ# #k#í#?#n# #t#r#?#c#h# #k#h#?#ụ# #h#ã#ó# #t#?#ị# #s#?#n# #c#?# ###?#n#h# #t#h#?# #?#p# #đ#?#n#g# #q#ủ#ý# ###?#n#h# #t#?#ì# #T#h#?#n#g# #t#?# #s#?# #2#3#/#2#0#2#3#/#T#T#-#B#T#C# #n#g#?#ý# #2#5# #t#h#?#n#g# #4# #n###m# #2#0#2#3# #c#?#ă# #B#?# #t#r#?#?#n#g# #B#?# #T#?#ỉ# #c#h#?#n#h# #h#?#?#n#g# #đ#?#n# #c#h#?# ###?# #q#ủ#?#n# #l#?#,# #t#?#n#h# #h#à#ơ# #m#?#n#,# #k#h#?#ủ# #h#ạ#ó# #t#?#ì# #s#?#n# #c#?# ###?#n#h# #t#?#ị# #c#?# #q#ụ#á#n#,# #t#?# #c#h#?#c#,# ###?#n# #v#?# #v#?# #t#?#í# #s#?#n# #c#?# ###?#n#h# #đ#ô# #N#h#?# #n#?#?#c# #g#ì#ả#ơ# #c#h#ó# #đ#õ#ã#n#h# #n#g#h#ỉ#?#p# #q#ú#?#n# #l#?# #k#h#?#n#g# #t#?#n#h# #t#h#?#n#h# #p#h#?#n# #v#?#n# #n#h#?# #n#?#?#c# #t#?#ì# #đ#ó#â#n#h# #n#g#h#ĩ#?#p#.#</w:t>
      </w:r>
    </w:p>
    <w:p>
      <w:pPr>
        <w:pStyle w:val="PreformattedText"/>
        <w:bidi w:val="0"/>
        <w:jc w:val="left"/>
        <w:rPr/>
      </w:pPr>
      <w:r>
        <w:rPr/>
        <w:t>#4#.# ###?#n#h# #m#?#c# #v#?#t# #t#?#,# #h#?#ả# #c#h#?#t#</w:t>
      </w:r>
    </w:p>
    <w:p>
      <w:pPr>
        <w:pStyle w:val="PreformattedText"/>
        <w:bidi w:val="0"/>
        <w:jc w:val="left"/>
        <w:rPr/>
      </w:pPr>
      <w:r>
        <w:rPr/>
        <w:t>###?#n#h# #m#?#c# #m#?#ỉ# #l#ọ#?#ị# #v#?#t# #t#?#,# #h#?#ă# #c#h#?#t# #c#h#ỏ# #0#1# #đ#?#c#h# #v#?# #k#í#?#m# #n#g#h#ỉ#?#m# ###?#?#c# #t#?#n#h# #t#h#ẻ#ỏ# #c#?#n#g# #t#h#?#c# #s#â#ư#:#</w:t>
      </w:r>
    </w:p>
    <w:p>
      <w:pPr>
        <w:pStyle w:val="PreformattedText"/>
        <w:bidi w:val="0"/>
        <w:jc w:val="left"/>
        <w:rPr/>
      </w:pPr>
      <w:r>
        <w:rPr/>
        <w:t>###?#n#h# #m#?#c# #v#?#t# #t#?#,# #h#?#á# #c#h#?#t###=###S#?# #l#?#?#n#g# #v#?#t# #t#?#,# #h#?#ă# #c#h#?#t# #s#?# #đ#?#n#g#########S#?# #l#?#?#n#g# #đ#?#c#h# #v#?# #h#ơ#?#n# #t#h#?#n#h#######?#ỉ# #v#?#ĩ# #c#?#c# #l#ó#?#ì# #v#?#t# #t#?#,# #h#?#ã# #c#h#?#t# #m#?# #0#1# ###?#n# #v#?# #s#?# #l#?#?#n#g# #c#?# #t#h#?# #s#?# #đ#?#n#g# #c#h#ô# #n#h#ị#?#ú# #l#?#?#t# #đ#?#c#h# #v#?# #k#ị#?#m# #n#g#h#ỉ#?#m# #t#h#?# #t#?# #s#?# #t#r#ó#n#g# #c#?#n#g# #t#h#?#c# #t#r#?#n# #l#?# #0#1#.#</w:t>
      </w:r>
    </w:p>
    <w:p>
      <w:pPr>
        <w:pStyle w:val="PreformattedText"/>
        <w:bidi w:val="0"/>
        <w:jc w:val="left"/>
        <w:rPr/>
      </w:pPr>
      <w:r>
        <w:rPr/>
        <w:t>#H#ã#ọ# #h#?#t# #v#?#t# #t#?#,# #h#?#ạ# #c#h#?#t# #(#n#?#u# #c#?#)# ###?#?#c# #t#?#n#h# #v#?#ò# #s#?# #l#?#?#n#g# #v#?#t# #t#?#,# #h#?#ã# #c#h#?#t#,# #s#?# #đ#?#n#g#.#</w:t>
      </w:r>
    </w:p>
    <w:p>
      <w:pPr>
        <w:pStyle w:val="PreformattedText"/>
        <w:bidi w:val="0"/>
        <w:jc w:val="left"/>
        <w:rPr/>
      </w:pPr>
      <w:r>
        <w:rPr/>
        <w:t>###ì#?#ư# #8#.# #Q#ù#ỷ# ###?#n#h# ###?#n#h# #m#?#c# #k#ị#n#h# #t#?# #-# #k#?# #t#h#ư#?#t# #đ#?#c#h# #v#?# #k#ì#?#m# #n#g#h#ỉ#?#m# #m#?#ụ# #t#h#ụ#?#c#,# #n#g#ủ#ỳ#?#n# #l#ị#?#ú# #l#?#m# #t#h#ú#?#c#</w:t>
      </w:r>
    </w:p>
    <w:p>
      <w:pPr>
        <w:pStyle w:val="PreformattedText"/>
        <w:bidi w:val="0"/>
        <w:jc w:val="left"/>
        <w:rPr/>
      </w:pPr>
      <w:r>
        <w:rPr/>
        <w:t>###?#n#h# #m#?#c# #k#ì#n#h# #t#?# #-# #k#?# #t#h#ủ#?#t# #đ#?#c#h# #v#?# #k#ỉ#?#m# #n#g#h#ĩ#?#m# #m#?#ư# #t#h#ư#?#c#,# #n#g#ụ#ỹ#?#n# #l#ĩ#?#ú# #l#?#m# #t#h#ũ#?#c#,# #b#ã#ọ# #g#?#m#:#</w:t>
      </w:r>
    </w:p>
    <w:p>
      <w:pPr>
        <w:pStyle w:val="PreformattedText"/>
        <w:bidi w:val="0"/>
        <w:jc w:val="left"/>
        <w:rPr/>
      </w:pPr>
      <w:r>
        <w:rPr/>
        <w:t>#1#.# ###?#n#h# #m#?#c# #k#í#n#h# #t#?# #-# #k#?# #t#h#ũ#?#t# #đ#?#c#h# #v#?# #k#ĩ#?#m# #n#g#h#ỉ#?#m# #m#?#ũ# #t#h#ù#?#c# #h#?#á# #đ#?#?#c#,# #t#h#ù#?#c# #đ#?#?#c# #l#ĩ#?#ư#,# #t#h#ú#?#c# #c#?# #t#r#ụ#ỹ#?#n# #v#?# #n#g#ụ#ỷ#?#n# #l#í#?#ũ# #l#?#m# #t#h#ù#?#c# #q#ù#ỹ# ###?#n#h# #t#?#ị# #P#h#?# #l#?#c# #Ị#Ĩ# #b#á#n# #h#?#n#h# #k#?#m# #t#h#è#õ# #T#h#?#n#g# #t#?# #n#?#ý#.#</w:t>
      </w:r>
    </w:p>
    <w:p>
      <w:pPr>
        <w:pStyle w:val="PreformattedText"/>
        <w:bidi w:val="0"/>
        <w:jc w:val="left"/>
        <w:rPr/>
      </w:pPr>
      <w:r>
        <w:rPr/>
        <w:t>#2#.# ###?#n#h# #m#?#c# #k#ỉ#n#h# #t#?# #-# #k#?# #t#h#ủ#?#t# #đ#?#c#h# #v#?# #k#í#?#m# #n#g#h#ĩ#?#m# #m#?#ũ# #v#?#c# #x#í#n#,# #s#ì#n#h# #p#h#?#m# #q#ù#ỷ# ###?#n#h# #t#?#í# #P#h#?# #l#?#c# #Í#Í#Ỉ# #b#â#n# #h#?#n#h# #k#?#m# #t#h#é#õ# #T#h#?#n#g# #t#?# #n#?#ỳ#.#</w:t>
      </w:r>
    </w:p>
    <w:p>
      <w:pPr>
        <w:pStyle w:val="PreformattedText"/>
        <w:bidi w:val="0"/>
        <w:jc w:val="left"/>
        <w:rPr/>
      </w:pPr>
      <w:r>
        <w:rPr/>
        <w:t>###ị#?#ư# #9#.# #T#?# #c#h#?#c# #t#h#?#c# #h#ì#?#n#</w:t>
      </w:r>
    </w:p>
    <w:p>
      <w:pPr>
        <w:pStyle w:val="PreformattedText"/>
        <w:bidi w:val="0"/>
        <w:jc w:val="left"/>
        <w:rPr/>
      </w:pPr>
      <w:r>
        <w:rPr/>
        <w:t>#1#.# #C#?#c# #Q#ú#?#n# #l#?# #Đ#?#?#c#:#</w:t>
      </w:r>
    </w:p>
    <w:p>
      <w:pPr>
        <w:pStyle w:val="PreformattedText"/>
        <w:bidi w:val="0"/>
        <w:jc w:val="left"/>
        <w:rPr/>
      </w:pPr>
      <w:r>
        <w:rPr/>
        <w:t>#á#)# #H#?#?#n#g# #đ#?#n# #c#?#c# ###?#n# #v#?# #t#r#ỏ#n#g# #h#?# #t#h#?#n#g# #k#ĩ#?#m# #n#g#h#ĩ#?#m# #x#?#ý# #đ#?#n#g# ###?#c# ###ì#?#m# #k#ì#n#h# #t#?# #-# #k#?# #t#h#ũ#?#t#,# ###?#n#h# #m#?#c# #k#ỉ#n#h# #t#?# #-# #k#?# #t#h#ư#?#t# #đ#?#c#h# #v#?# #k#ị#?#m# #n#g#h#ị#?#m# #m#?#ư# #t#h#ú#?#c#,# #n#g#ũ#ỹ#?#n# #l#ị#?#ụ# #l#?#m# #t#h#ủ#?#c#;#</w:t>
      </w:r>
    </w:p>
    <w:p>
      <w:pPr>
        <w:pStyle w:val="PreformattedText"/>
        <w:bidi w:val="0"/>
        <w:jc w:val="left"/>
        <w:rPr/>
      </w:pPr>
      <w:r>
        <w:rPr/>
        <w:t>#b#)# #T#h#è#ọ# #c#h#?#c# #n###n#g#,# #n#h#ị#?#m# #v#?#,# #t#?#n#g# #h#?#p# #n#h#ũ# #c#?#ũ# #c#?#p# #n#h#?#t#,# #s#?#ạ# ###?#í#,# #b#?# #s#ù#n#g# ###?#c# ###í#?#m# #k#ì#n#h# #t#?# #-# #k#?# #t#h#ủ#?#t#,# ###?#n#h# #m#?#c# #k#í#n#h# #t#?# #-# #k#?# #t#h#ũ#?#t# #đ#?#c#h# #v#?# #k#ị#?#m# #n#g#h#í#?#m# #m#?#ú# #t#h#ụ#?#c#,# #n#g#ư#ỳ#?#n# #l#í#?#ù# #l#?#m# #t#h#ụ#?#c# #t#?# #c#?#c# ###?#n# #v#?# #q#ụ#ỳ# ###?#n#h# #t#?#í# #k#h#ò#?#n# #3# ###ỉ#?#ụ# #n#?#ỳ# ###?# #t#h#ả#m# #m#?#ụ# #B#?# #t#r#?#?#n#g# #B#?# #Ỹ# #t#?#,# #b#ã#n# #h#?#n#h# #T#h#?#n#g# #t#?# #s#?#â# ###?#ỉ#,# #b#?# #s#ư#n#g# #T#h#?#n#g# #t#?# #q#ư#ỳ# ###?#n#h# ###?#c# ###ỉ#?#m# #k#í#n#h# #t#?# #-# #k#?# #t#h#ú#?#t# #v#?# ###?#n#h# #m#?#c# #k#í#n#h# #t#?# #-# #k#?# #t#h#ủ#?#t# #t#h#ẽ#ỏ# #q#ú#ỷ# ###?#n#h#;#</w:t>
      </w:r>
    </w:p>
    <w:p>
      <w:pPr>
        <w:pStyle w:val="PreformattedText"/>
        <w:bidi w:val="0"/>
        <w:jc w:val="left"/>
        <w:rPr/>
      </w:pPr>
      <w:r>
        <w:rPr/>
        <w:t>#c#)# #T#r#ò#n#g# #t#h#?#ĩ# #g#ỉ#á#n# #t#?#í# ###ạ# #0#2# #n###m# #c#?#p# #n#h#?#t# ###?#c# ###ỉ#?#m# #k#ị#n#h# #t#?# #-# #k#?# #t#h#ư#?#t#,# ###?#n#h# #m#?#c# #k#ỉ#n#h# #t#?# #-# #k#?# #t#h#ũ#?#t# #đ#?#c#h# #v#?# #k#ị#?#m# #n#g#h#ỉ#?#m# #m#?#ú# #t#h#ũ#?#c#,# #n#g#ũ#ỷ#?#n# #l#ị#?#ù# #l#?#m# #t#h#ũ#?#c# #t#r#?#n# #c#?# #s#?# #c#?#c# #n#g#ụ#ỷ#?#n# #t#?#c#,# #t#ì#?#ư# #c#h#?# #q#ũ#ỹ# ###?#n#h# #t#?#ì# ###ỉ#?#ù# #4# #T#h#?#n#g# #t#?# #n#?#ỷ#.#</w:t>
      </w:r>
    </w:p>
    <w:p>
      <w:pPr>
        <w:pStyle w:val="PreformattedText"/>
        <w:bidi w:val="0"/>
        <w:jc w:val="left"/>
        <w:rPr/>
      </w:pPr>
      <w:r>
        <w:rPr/>
        <w:t>#2#.# #C#?#c# #Q#ư#?#n# #l#?# #Ỳ# #Đ#?#?#c# #c#?# #t#r#ũ#ỹ#?#n#:#</w:t>
      </w:r>
    </w:p>
    <w:p>
      <w:pPr>
        <w:pStyle w:val="PreformattedText"/>
        <w:bidi w:val="0"/>
        <w:jc w:val="left"/>
        <w:rPr/>
      </w:pPr>
      <w:r>
        <w:rPr/>
        <w:t>#T#h#ẽ#ỏ# #c#h#?#c# #n###n#g#,# #n#h#í#?#m# #v#?#,# #p#h#?#í# #h#?#p# #C#?#c# #Q#ư#?#n# #l#?# #Đ#?#?#c# #t#r#ơ#n#g# #v#ì#?#c# #t#?#n#g# #h#?#p# #n#h#ũ# #c#?#ù# #c#?#p# #n#h#?#t#,# #s#?#à# ###?#ị#,# #b#?# #s#ủ#n#g# #v#?# ###?# #x#ụ#?#t# #s#?#ã# ###?#ị#,# #b#?# #s#ù#n#g# ###?#c# ###ì#?#m# #k#ĩ#n#h# #t#?# #-# #k#?# #t#h#ù#?#t#,# ###?#n#h# #m#?#c# #k#ỉ#n#h# #t#?# #-# #k#?# #t#h#ụ#?#t# #đ#?#c#h# #v#?# #k#ĩ#?#m# #n#g#h#í#?#m# #m#?#ụ# #t#h#ụ#?#c#,# #n#g#ũ#ỹ#?#n# #l#ì#?#ú# #l#?#m# #t#h#ũ#?#c# ###?#ị# #v#?#ị# #l#)#n#h# #v#?#c# #ỷ# #đ#?#?#c# #c#?# #t#r#ủ#ỵ#?#n#.#</w:t>
      </w:r>
    </w:p>
    <w:p>
      <w:pPr>
        <w:pStyle w:val="PreformattedText"/>
        <w:bidi w:val="0"/>
        <w:jc w:val="left"/>
        <w:rPr/>
      </w:pPr>
      <w:r>
        <w:rPr/>
        <w:t>#3#.# #V#í#?#n# #K#ị#?#m# #n#g#h#ĩ#?#m# #t#h#ú#?#c# #T#r#ú#n#g# #?#?#n#g#,# #V#í#?#n# #K#ì#?#m# ###?#n#h# #Q#ụ#?#c# #g#ì#á# #v#?# #v#?#c# #x#ì#n# #s#ĩ#n#h# #p#h#?#m# #ỷ# #t#?# ###?#ư# #m#?#ì#,# #p#h#?#ĩ# #h#?#p# #v#?#ỉ# #V#ỉ#?#n# #K#ỉ#?#m# #n#g#h#ỉ#?#m# #t#h#ù#?#c# #t#h#?#n#h# #p#h#?# #H#?# #C#h#?# #M#ị#n#h#:#</w:t>
      </w:r>
    </w:p>
    <w:p>
      <w:pPr>
        <w:pStyle w:val="PreformattedText"/>
        <w:bidi w:val="0"/>
        <w:jc w:val="left"/>
        <w:rPr/>
      </w:pPr>
      <w:r>
        <w:rPr/>
        <w:t>#á#)# #R#?# #s#ô#?#t#,# ###?# #x#ũ#?#t# #c#?#p# #n#h#?#t#,# #b#?# #s#ủ#n#g# ###?#c# ###í#?#m# #k#ỉ#n#h# #t#?# #-# #k#?# #t#h#ụ#?#t#,# ###?#n#h# #m#?#c# #k#ĩ#n#h# #t#?# #-# #k#?# #t#h#ũ#?#t# #đ#?#c#h# #v#?# #k#ĩ#?#m# #n#g#h#ĩ#?#m# #m#?#ú# #t#h#ũ#?#c#,# #n#g#ù#ý#?#n# #l#ị#?#ư# #l#?#m# #t#h#ư#?#c# #t#h#é#ọ# #n#g#ủ#ỷ#?#n# #t#?#c#,# #t#ỉ#?#ũ# #c#h#?# #q#ủ#ỵ# ###?#n#h# #t#?#í# ###í#?#ũ# #4# #T#h#?#n#g# #t#?# #n#?#ỵ#;#</w:t>
      </w:r>
    </w:p>
    <w:p>
      <w:pPr>
        <w:pStyle w:val="PreformattedText"/>
        <w:bidi w:val="0"/>
        <w:jc w:val="left"/>
        <w:rPr/>
      </w:pPr>
      <w:r>
        <w:rPr/>
        <w:t>#b#)# #L#?#ú# #t#r#?# #h#?# #s#?#,# #t#?#ĩ# #l#ỉ#?#ú# #x#?#ỹ# #đ#?#n#g# ###?#n#h# #m#?#c# #k#í#n#h# #t#?# #-# #k#?# #t#h#ủ#?#t# #đ#?#c#h# #v#?# #k#í#?#m# #n#g#h#ĩ#?#m# #t#h#ẹ#ò# #q#ụ#ý# ###?#n#h#.#</w:t>
      </w:r>
    </w:p>
    <w:p>
      <w:pPr>
        <w:pStyle w:val="PreformattedText"/>
        <w:bidi w:val="0"/>
        <w:jc w:val="left"/>
        <w:rPr/>
      </w:pPr>
      <w:r>
        <w:rPr/>
        <w:t>###ĩ#?#ụ# #1#0#.# #H#ĩ#?#ủ# #l#?#c# #t#h#ĩ# #h#?#n#h#</w:t>
      </w:r>
    </w:p>
    <w:p>
      <w:pPr>
        <w:pStyle w:val="PreformattedText"/>
        <w:bidi w:val="0"/>
        <w:jc w:val="left"/>
        <w:rPr/>
      </w:pPr>
      <w:r>
        <w:rPr/>
        <w:t>#T#h#?#n#g# #t#?# #n#?#ỵ# #c#?# #h#ì#?#ụ# #l#?#c# #k#?# #t#?# #n#g#?#ỷ# #0#6# #t#h#?#n#g# #0#2# #n###m# #2#0#2#5#.#</w:t>
      </w:r>
    </w:p>
    <w:p>
      <w:pPr>
        <w:pStyle w:val="PreformattedText"/>
        <w:bidi w:val="0"/>
        <w:jc w:val="left"/>
        <w:rPr/>
      </w:pPr>
      <w:r>
        <w:rPr/>
        <w:t>###ĩ#?#ủ# #1#1#.# ###ì#?#ù# #k#h#ọ#?#n# #t#h#â#m# #c#h#ị#?#ú#</w:t>
      </w:r>
    </w:p>
    <w:p>
      <w:pPr>
        <w:pStyle w:val="PreformattedText"/>
        <w:bidi w:val="0"/>
        <w:jc w:val="left"/>
        <w:rPr/>
      </w:pPr>
      <w:r>
        <w:rPr/>
        <w:t>#T#r#?#?#n#g# #h#?#p# #c#?#c# #v###n# #b#?#n# #đ#?#n# #c#h#ỉ#?#ù# #t#r#ơ#n#g# #T#h#?#n#g# #t#?# #n#?#ỳ# #b#?# #t#h#ả#ỷ# #t#h#?# #h#ò#?#c# #s#?#à# ###?#ị#,# #b#?# #s#ú#n#g# #t#h#?# #t#h#?#c# #h#ị#?#n# #t#h#ẻ#ơ# #v###n# #b#?#n# ###?# ###?#?#c# #t#h#à#ỵ# #t#h#?# #h#ô#?#c# #v###n# #b#?#n# ###?# ###?#?#c# #s#?#ã# ###?#ỉ#,# #b#?# #s#ũ#n#g#.#</w:t>
      </w:r>
    </w:p>
    <w:p>
      <w:pPr>
        <w:pStyle w:val="PreformattedText"/>
        <w:bidi w:val="0"/>
        <w:jc w:val="left"/>
        <w:rPr/>
      </w:pPr>
      <w:r>
        <w:rPr/>
        <w:t>###ì#?#ụ# #1#2#.# #T#r#?#c#h# #n#h#ĩ#?#m# #t#h#ỉ# #h#?#n#h#</w:t>
      </w:r>
    </w:p>
    <w:p>
      <w:pPr>
        <w:pStyle w:val="PreformattedText"/>
        <w:bidi w:val="0"/>
        <w:jc w:val="left"/>
        <w:rPr/>
      </w:pPr>
      <w:r>
        <w:rPr/>
        <w:t>#C#?#c# #t#r#?#?#n#g# #C#?#c# #Q#ú#?#n# #l#?# #Đ#?#?#c#,# #C#?#c# #t#r#?#?#n#g# #C#?#c# #Q#ư#?#n# #l#?# #Ỹ#,# #Đ#?#?#c# #c#?# #t#r#ủ#ỳ#?#n#,# #T#h#?# #t#r#?#?#n#g# #c#?#c# ###?#n# #v#?# #t#h#ụ#?#c# #v#?# #t#r#?#c# #t#h#ụ#?#c# #B#?# #Ỷ# #t#?#,# #G#ỉ#?#m# ###?#c# #c#?# #q#ù#â#n# #c#h#ư#ỵ#?#n# #m#?#n# #v#?# #ý# #t#?# #t#h#ư#?#c# #?#ỳ# #b#â#n# #n#h#?#n# #đ#?#n# #c#?#c# #t#?#n#h#,# #t#h#?#n#h# #p#h#?# #t#r#?#c# #t#h#ư#?#c# #T#r#ủ#n#g# #?#?#n#g#,# #c#?#c# #c#?# #s#?# #k#ì#n#h# #đ#õ#ă#n#h# #đ#?#?#c# #v#?# #c#?#c# #c#?# #q#ũ#ả#n#,# #t#?# #c#h#?#c#,# #c#?# #n#h#?#n# #c#?# #l#ì#?#n# #q#ú#á#n# #c#h#?#ủ# #t#r#?#c#h# #n#h#í#?#m# #t#h#ĩ# #h#?#n#h# #T#h#?#n#g# #t#?# #n#?#ỷ#.#</w:t>
      </w:r>
    </w:p>
    <w:p>
      <w:pPr>
        <w:pStyle w:val="PreformattedText"/>
        <w:bidi w:val="0"/>
        <w:jc w:val="left"/>
        <w:rPr/>
      </w:pPr>
      <w:r>
        <w:rPr/>
        <w:t>#T#r#ó#n#g# #q#ư#?# #t#r#?#n#h# #t#h#?#c# #h#ĩ#?#n# #n#?#ù# #c#?# #k#h#?# #k#h###n#,# #v#?#?#n#g# #m#?#c# ###?# #n#g#h#?# #c#?#c# #c#?# #q#ú#ạ#n#,# #t#?# #c#h#?#c#,# #c#?# #n#h#?#n# #p#h#?#n# #?#n#h# #v#?# #B#?# #Ỵ# #t#?# #(#q#u#a# #C#?#c# #Q#u#?#n# #l#?# #D#?#?#c#,# #C#?#c# #Q#u#?#n# #l#?# #Y#,# #D#?#?#c# #c#?# #t#r#u#y#?#n#)# ###?# #x#ẻ#m# #x#?#t#,# #g#ỉ#?#ì# #q#ũ#ỵ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ĩ# #n#h#?#n#:###-# #?#ý# #b#ã#n# #X#?# #h#?#ĩ# #c#?#à# #Q#ủ#?#c# #h#?#ĩ#;###-# #V###n# #p#h#?#n#g# #C#h#?#n#h# #p#h#?# #(#V#?# #K#G#V#X#,# #C#?#n#g# #b#?#o#,# #C#?#n#g# #T#h#?#n#g# #t#i#n# ###i#?#n# #t#?# #C#h#?#n#h# #p#h#?#)#;###-# #C#?#c# #B#?#,# #c#?# #q#ù#ã#n# #n#g#ã#n#g# #B#?#,# #C#?# #q#ù#ạ#n# #t#h#ù#?#c# #C#h#?#n#h# #p#h#?#;###-# #B#?# #t#r#?#?#n#g# #(###?# #b#?#o# #c#?#o#)#;###-# #C#?#c# #T#h#?# #t#r#?#?#n#g# #B#?# #Ỹ# #t#?#;###-# #B#?# #T#?# #p#h#?#p# #(#C#?#c# #K#i#?#m# #t#r#a# #v###n# #b#?#n# #Q#P#P#L#)#;###-# #?#ỹ# #b#ă#n# #n#h#?#n# #đ#?#n# #c#?#c# #t#?#n#h#,# #t#h#?#n#h# #p#h#?# #t#r#?#c# #t#h#ũ#?#c# #T#r#ư#n#g# #?#?#n#g#;###-# #C#?#c# ###?#n# #v#?# #t#h#ư#?#c#,# #t#r#?#c# #t#h#ù#?#c# #B#?# #Ỵ# #t#?#;###-# #S#?# #Ý# #t#?# #c#?#c# #t#?#n#h#,# #t#h#?#n#h# #p#h#?# #t#r#?#c# #t#h#ũ#?#c# #T#r#ũ#n#g# #?#?#n#g#;###-# #V#í#?#n# #K#í#?#m# #n#g#h#ĩ#?#m# #t#h#ủ#?#c# #T#r#ú#n#g# #?#?#n#g#,# #V#ỉ#?#n# #K#ị#?#m# #n#g#h#ỉ#?#m# #t#h#ủ#?#c# #T#P#.# #H#?# #C#h#?# #M#ì#n#h#;# #V#ì#?#n# #K#ỉ#?#m# ###?#n#h# #Q#ú#?#c# #g#ị#ả# #v#?#c# #x#ĩ#n# #&amp;# #S#í#n#h# #p#h#?#m# #Ý# #t#?#;###-# #C#?#n#g# #t#h#?#n#g# #t#ỉ#n# ###ỉ#?#n# #t#?# #B#?# #Ỳ# #t#?#;###-#?#L#?#ư#:# #V#T#,# #Q#L#Ỹ#Đ#C#T#,# #Q#L#Đ#.###K#T#.# #B#?# #T#R#?#?#N#G###T#H#?# #T#R#?#?#N#G#############?# #X#ủ#?#n# #T#ụ#ý#?#n#####?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</w:t>
      </w:r>
    </w:p>
    <w:p>
      <w:pPr>
        <w:pStyle w:val="PreformattedText"/>
        <w:bidi w:val="0"/>
        <w:jc w:val="left"/>
        <w:rPr/>
      </w:pPr>
      <w:r>
        <w:rPr/>
        <w:t>#N#?#ỉ# #đ#ư#n#g# #v###n# #b#?#n# #b#?#n#g# #F#ị#l#é# #W#õ#r#đ# #(###a#n#g# #t#i#?#p# #t#?#c# #c#?#p# #n#h#?#t#)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.</w:t>
        <w:tab/>
        <w:t>##0</w:t>
        <w:tab/>
        <w:t>##2</w:t>
        <w:tab/>
        <w:t>##B</w:t>
        <w:tab/>
        <w:t>##Đ</w:t>
        <w:tab/>
        <w:t>##:</w:t>
        <w:br/>
        <w:t>##&lt;</w:t>
        <w:br/>
        <w:t>##?</w:t>
        <w:br/>
        <w:t>##?</w:t>
        <w:br/>
        <w:t>##z###|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&amp;###(###H###J###?###?###&amp;###(###\###^###T###V###?###?###?###?###########?###?###?###?### ###"###&gt;###@###f###h###?###?###########?###?###########B###Đ###p###r###?!##?!##R"##T"##~###?###j%##l%##r(##t(##?*##?*##?,##?,###-###-###.###.##?/##?/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@1##B1##?2##?2##?3##?3###4###4##?5##?5##?6##?????????#?#?#?#?#?#?#?#?#?#?#?#?#?#?#?#?#?#?#?#?#?#?#?#?#?#?#?#?#?#?#?#?#?#?#?#?#?#?#?#?#?#?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?6##?6##?7##?7##?8##?8##?9###:##b:##đ:##?:##?:##?;##?;##?&lt;##?&lt;##x&gt;##z&gt;##?&gt;##?&gt;##đ?##f?##??##??##??##??##??##??##0@##4@##?Â##?Ă##?Ả##?À##?Đ##?Đ###É###È##?Ê##?É##?Ẹ##?Ẹ##?Ẽ##?Ẻ##:F##BF##xF##|F##?G##?G##BH##ĐH###Ị###Í##?Í##?Ì##.K##0K##4L##6L##hL##jL##?L##?L##?M##?M##?P##?P##?R##?R##?R##?R###Ư###Ú##PV##RV##?W##?W##?X##?X##?X##?X##`Ỵ##bỲ##?Ỹ##?Ỵ##?Z##?Z##,[##.[##?]##?]##H_##J_##L_##N_###?#?#?#?#?#?#?#?#?#?#?#?#?#?#?#?#?#?#?#?#?#?#?#?#?#?#?#?#?#?#?#?#?#?#?#?#?#?#?#?#?#?#?#?#?#?#?##################</w:t>
        <w:tab/>
        <w:t>5##\##Z###Z###_N_##b_##đ_###đ###đ## đ##"đ##6đ##8đ##Zđ##^đ##`đ##bđ##pđ##rđ##?đ##?đ##?đ##?đ##???#?????#?#?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B*#]##Z##ph?####</w:t>
        <w:tab/>
        <w:t>6##]##Z##</w:t>
        <w:tab/>
        <w:t>5##\##Z###CJ##Z###Z###5##6##\##]##Z######## ###?###?###?###?############?############%############?##############?##kđ#####$##$#Í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Â$##$#Ỉf####ă$###?###,</w:t>
        <w:tab/>
        <w:t>##.</w:t>
        <w:tab/>
        <w:t>##2</w:t>
        <w:tab/>
        <w:t>##Đ</w:t>
        <w:tab/>
        <w:t>##&lt;</w:t>
        <w:br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?</w:t>
        <w:br/>
        <w:t>##|###*</w:t>
      </w:r>
    </w:p>
    <w:p>
      <w:pPr>
        <w:pStyle w:val="PreformattedText"/>
        <w:bidi w:val="0"/>
        <w:jc w:val="left"/>
        <w:rPr/>
      </w:pPr>
      <w:r>
        <w:rPr/>
        <w:t>##(###J###?###(###^###V###?###?#######?###?###"###@###h###?#######?#######D###r###?!##T"##?###l%##t(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*##?,###-###.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B1##?2##?3###4##?5##?6##?7##?8###:##d:##?:##?;##?&lt;##z&gt;##?&gt;##f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t</w:t>
        <w:br/>
        <w:t>#######$##?x#[$##?##\$#Ã$##$#Ĩf####ã$#</w:t>
        <w:br/>
        <w:t>###?x#[$##?##\$#À$###??##??##??##2@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Ịf####ả$###2@##4@##?Á##?Â##&amp;#######################################</w:t>
        <w:br/>
        <w:t>###?x#[$##?##\$#Â$##?##kđÈ####$##$#Ỉf#####T###?###4##?F##??à##</w:t>
      </w:r>
    </w:p>
    <w:p>
      <w:pPr>
        <w:pStyle w:val="PreformattedText"/>
        <w:bidi w:val="0"/>
        <w:jc w:val="left"/>
        <w:rPr/>
      </w:pPr>
      <w:r>
        <w:rPr/>
        <w:t>T!?###################?###################?#?#????????????????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?Â##?Đ###Ẻ##?É##?É##?Ẹ##&lt;F##&gt;F##@F##BF##zF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?x#[$##?##\$#A$##$#If####a$#</w:t>
        <w:br/>
        <w:t>###?x#[$##?##\$#A$##</w:t>
        <w:br/>
        <w:t>zF##|F##?G##DH##&amp;#######################################</w:t>
        <w:br/>
        <w:t>###?x#[$##?##\$#A$##?##kd?####$##$#If#####T###?###4##?F##??</w:t>
        <w:br/>
      </w:r>
    </w:p>
    <w:p>
      <w:pPr>
        <w:pStyle w:val="PreformattedText"/>
        <w:bidi w:val="0"/>
        <w:jc w:val="left"/>
        <w:rPr/>
      </w:pPr>
      <w:r>
        <w:rPr/>
        <w:t>##T!?###################?###################?#?</w:t>
        <w:br/>
        <w:t>????????????????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DH###I##?I##0K##6L##jL##?L##?M##?P##?R##?R###U##RV##?W##?X##?X##bY##?Y##?Z##.[##?]##J_##N_###đ##\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x#[$##?##\$#Á$##$#Ỉf####à$######?x#[$##?##\$#Ạ$##$#Íf####</w:t>
        <w:br/>
        <w:t>###?x#[$##?##\$#Ã$###\đ##^đ##bđ##rđ##?đ##?đ##7############-############-############-############-#############</w:t>
        <w:br/>
        <w:t>###?x#[$##?##\$#Á$#?##kđ%</w:t>
        <w:tab/>
        <w:t>###$##$#Ìf#####T###?###?#????####????####????????#?0##???#T!##?#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M##$##$#Ị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Í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Ỉf#####???!v##h#5?####?#5?####?#5?####7##v##?##v##?##v##7#:V###4#</w:t>
        <w:tab/>
        <w:t>?########V##</w:t>
        <w:br/>
        <w:t>t##?##?####?###?#####?###?#####?###?###?0????????###?####????????###?####????????????????#?#?##6#,?####+?###+?###5?####?#5?######5?####?#/?###?????????/?#######?####/?###;???????? ?####????/?####???????? ?### ????/?### ???????? ?####????/?####???????? ?### ????/?### ???????? ?####????/?####???????? ?### ????/?### ????????2?#######2?###</w:t>
        <w:br/>
        <w:t>#l#4?#######p?####?###?#####?###?#####?###?##?T##?##$##$#Ĩf#####???!v##h#5?####?#5?####?#5?####7##v##?##v##?##v##7#:V###4#</w:t>
        <w:tab/>
        <w:t>?########V##</w:t>
        <w:br/>
        <w:t>t##?##?####?###?#####?###?#####?###?###?#?##6#,?####+?###+?###5?######5?####?#/?###????????? ?####????/?####???????? ?### ????/?### ???????? ?####????/?####???????? ?### ????/?### ???????? ?####????/?####???????? ?### ????/?### ????????2?#######2?###</w:t>
        <w:br/>
        <w:t>#l#4?#######p?####?###?#####?###?#####?###?##?T##?##$##$#Ỉf#####???!v##h#5?####v</w:t>
      </w:r>
    </w:p>
    <w:p>
      <w:pPr>
        <w:pStyle w:val="PreformattedText"/>
        <w:bidi w:val="0"/>
        <w:jc w:val="left"/>
        <w:rPr/>
      </w:pPr>
      <w:r>
        <w:rPr/>
        <w:t>5?######5?####8##v##v</w:t>
      </w:r>
    </w:p>
    <w:p>
      <w:pPr>
        <w:pStyle w:val="PreformattedText"/>
        <w:bidi w:val="0"/>
        <w:jc w:val="left"/>
        <w:rPr/>
      </w:pPr>
      <w:r>
        <w:rPr/>
        <w:t>#v#####v##8#:V###4#</w:t>
        <w:tab/>
        <w:t>?########V##</w:t>
        <w:br/>
        <w:t>t##?##?####?###?#####?###?#####?###?###?0????????###?####????????###?####????????????????#?#?##6#,?####+?###+?###5?####?#5?####3#5?####?</w:t>
        <w:br/>
        <w:t>/?###?????????/?#######?####/?###;???????? ?####????/?####???????? ?### ????/?### ???????? ?####????/?####???????? ?### ????/?### ???????? ?####????/?####???????? ?### ????/?### ????????2?#######2?###</w:t>
        <w:br/>
        <w:t>#l#4?#######p?####?###?#####?###?#####?###?##?T##?##$##$#Ịf#####???!v##h#5?####v</w:t>
      </w:r>
    </w:p>
    <w:p>
      <w:pPr>
        <w:pStyle w:val="PreformattedText"/>
        <w:bidi w:val="0"/>
        <w:jc w:val="left"/>
        <w:rPr/>
      </w:pPr>
      <w:r>
        <w:rPr/>
        <w:t>5?######5?####8##v##v</w:t>
      </w:r>
    </w:p>
    <w:p>
      <w:pPr>
        <w:pStyle w:val="PreformattedText"/>
        <w:bidi w:val="0"/>
        <w:jc w:val="left"/>
        <w:rPr/>
      </w:pPr>
      <w:r>
        <w:rPr/>
        <w:t>#v#####v##8#:V###4#</w:t>
        <w:tab/>
        <w:t>?########V##</w:t>
        <w:br/>
        <w:t>t##?##?####?###?#####?###?#####?###?###?#?##6#,?####+?###+?###5?######5?####?</w:t>
        <w:br/>
        <w:t>/?###????????? ?####????/?####???????? ?### ????/?### ???????? ?####????/?####???????? ?### ????/?### ???????? ?####????/?####???????? ?### ????/?### ????????2?#######2?###</w:t>
        <w:br/>
        <w:t>#l#4?#######p?####?###?#####?###?#####?###?##?T##M##$##$#Ỉf#####???!v##h#5?####P#5?####p##v##P##v##p#:V##</w:t>
        <w:tab/>
        <w:t>?######V##</w:t>
        <w:br/>
        <w:t>t##?##?####?###?#####?###?###?0????????###?####????????###?####????????????????#?#?##6#5?####?#5?####?#/?###????????? ?####????/?####???????? ?### ????/?### ???????? ?####????/?####???????? ?### ????/?### ????????2?#######2?###</w:t>
        <w:br/>
        <w:t>#l#4?#######p?####?###?#####?###?##?T##?#kđk####$##$#Ìf#####T###?###4##?#????####????####????????#?F##??á##</w:t>
      </w:r>
    </w:p>
    <w:p>
      <w:pPr>
        <w:pStyle w:val="PreformattedText"/>
        <w:bidi w:val="0"/>
        <w:jc w:val="left"/>
        <w:rPr/>
      </w:pPr>
      <w:r>
        <w:rPr/>
        <w:t>T!?#?#################?###################?#?#????????####????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?#kđ?####$##$#Ĩf#####T###?###4##?#????####????####????????#?F##??</w:t>
        <w:br/>
      </w:r>
    </w:p>
    <w:p>
      <w:pPr>
        <w:pStyle w:val="PreformattedText"/>
        <w:bidi w:val="0"/>
        <w:jc w:val="left"/>
        <w:rPr/>
      </w:pPr>
      <w:r>
        <w:rPr/>
        <w:t>##T!?#?#################?#3#################?#?</w:t>
        <w:br/>
        <w:t>????????####????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l#4?####### ?####????/?####???????? ?### ????/?### ???????? ?####????/?####???????? ?### ????/?### ???????? ?####????/?####???????? ?### ????/?### ????????p?####?###?#####?###?#####?###?##?T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ó#r#m#ă#l#########CJ##ăJ####################Đ#Á#???#Đ#############Đ#ê#f#â#ư#l#t# #P#á#r#á#g#r#ạ#p#h# #F#ọ#n#t#################t.####????##????####?6##N_##?đ##3###4###5#######?###?</w:t>
        <w:br/>
        <w:t>##?*##??##2@##?Ả##zF##ĐH##\đ##?đ##6###7###8###9###:###;###&lt;###=###&gt;###?################t.##############G#######################################T#ì#m#è#s# #N#ẽ#w# #R#ô#m#ă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Ủ#n#k#n#ò#w#n##############??##########################?????Ò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????;###&lt;###=###&gt;###?###@###Ạ###B###C###Đ###È###F###G###H###Ị###J###K###L###M###N###Ơ###P###Q###R###S###T###Ú###V###W###X###Ỷ###Z###[###\###????^###_###`###a###????c###????################################################################################################################R#o#o#t# #E#n#t#r#y#################################################????????#####</w:t>
        <w:tab/>
        <w:t>######?######F############???Y[?#@###########D#a#t#a#########################################################</w:t>
        <w:br/>
        <w:t>###????####????########################################p#######1#T#a#b#l#e#########################################################????####????####################################:###?#######W#o#r#d#D#o#c#u#m#e#n#t#####################################################????#########################################?########S#u#m#m#a#r#y#I#n#f#o#r#m#a#t#i#o#n###########################(###????####????####################################]###@#########Đ#ò#c#ủ#m#è#n#t#S#ũ#m#m#ă#r#ỵ#Ĩ#n#f#ô#r#m#ạ#t#í#ơ#n###########8###????????????####################################b###X#######M#s#ò#Đ#à#t#á#S#t#ô#r#è#############################################????????########################???Ỵ[?#???Ỵ[?#############?#?#S#2#?#Đ#Q#5#5#?#W#1#?#0#4#M#?#?#Z#?#?#Ả#=#=#################2###</w:t>
        <w:br/>
        <w:t>###????########################???Ỹ[?#???Ý[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???Ã###B###C###Đ###Ẽ###F###G###H###Ị###J###K###L###ạ###`###Ò###Q###????R###????T###Ủ###V###W###X###Ỵ###Z###[###\###]###^###_###????????b###c###đ###é###????????????????????????????????????????????????????????????????????????????????????????????????????????????Ĩ#t#ê#m#########################################################</w:t>
        <w:br/>
        <w:t>###????</w:t>
        <w:tab/>
        <w:t>###????####################################S###########P#r#õ#p#ẹ#r#t#ì#é#s#################################################????????????####################################?###?#######X#?#0#?#?#F#?#Đ#M#È#G#H#?#T#H#?#?#?#?#5#G#?#=#=#################2###????????########################???Ỹ[?#???Ỵ[?#############Ì#t#è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õ#p#ẹ#r#t#ĩ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ảlưê ínđìcâtẽs thè nũmbẽr ọf sâvẹs ọr rêvísĩòns. Thẹ ạpplịcãtĩơn ịs réspónsịblè fỏr ủpđâtỉng thís válưé ảftẻr ẹạch rèvísị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49CC487-1F34-457E-9BBD-A78CF2E673B4}" xmlns:ds="http://schemas.openxmlformats.org/officeDocument/2006/customXml"/&gt;#######################################################&lt;?mso-contentType?&gt;&lt;FormTemplates xmlns="http://schemas.microsoft.com/sharepoint/v3/contenttype/forms"&gt;&lt;Display&gt;ĐơcụmêntLỉbrărýFơrm&lt;/Display&gt;&lt;Edit&gt;ĐơcụmẹntLỉbrảrỹFôrm&lt;/Edit&gt;&lt;New&gt;ĐócũmêntLịbrárỷ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4A5F65E-035C-4130-8785-31E992DD5F1A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