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##########/#######????####2###3###4###5###6###7###8###9###:###;###&lt;###=###&gt;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Ì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Ỉ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Í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9##$##$#Í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0????????###?####????????###?####????????????????#?#?##6#,?####5?####?#5?####Ì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!5?######5?######5?#######v##?!#v####:V###4##?##</w:t>
        <w:tab/>
        <w:t>?##########V##</w:t>
        <w:br/>
        <w:t>t##?##?(???####?##???####?##???####?##???####?##$V###?#?##6#,?####5?####?#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!5?######5?######5?#######v##?!#v####:V###4##?##</w:t>
        <w:tab/>
        <w:t>?##########V##</w:t>
        <w:br/>
        <w:t>t##?##?(???####?##???####?##???####?##???####?##$V###?#?##6#,?####5?####?#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=????????/?###</w:t>
        <w:br/>
        <w:t>###?####/?###5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"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=????????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=????????/?###</w:t>
        <w:br/>
        <w:t>###?####/?###5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=????????/?###</w:t>
        <w:br/>
        <w:t>###?####/?###5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##5?######5?#######v##?##v#####v####:V###4##?##</w:t>
        <w:tab/>
        <w:t>?##########V##</w:t>
        <w:br/>
        <w:t>t##?##?(???####?##???####?##???####?##???####?##$V###?#?##6#,?###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Q#5?####?#5?####?</w:t>
        <w:tab/>
        <w:t>#v##?##v##Q##v##?##v##?</w:t>
        <w:tab/>
        <w:t>:V###?##</w:t>
        <w:tab/>
        <w:t>?##########V##</w:t>
        <w:br/>
        <w:t>t##?##?(???####?##???####?##???####?##???####?###?#?##6#,?####5?####?#5?####I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!5?######5?######5?#######v##?!#v####:V###4##?##</w:t>
        <w:tab/>
        <w:t>?##########V##</w:t>
        <w:br/>
        <w:t>t##?##?(???####?##???####?##???####?##???####?##$V###?#?##6#,?####5?####?#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!5?######5?######5?#######v##?!#v####:V###4##?##</w:t>
        <w:tab/>
        <w:t>?##########V##</w:t>
        <w:br/>
        <w:t>t##?##?(???####?##???####?##???####?##???####?##$V###?#?##6#,?####5?####?#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0????????###?####????????###?####????????????????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4##?##</w:t>
        <w:tab/>
        <w:t>?########V##</w:t>
        <w:br/>
        <w:t>t##?##?#???####?##???####?##???####?###?#?##6#,?####+?###+?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4##?##</w:t>
        <w:tab/>
        <w:t>?########V##</w:t>
        <w:br/>
        <w:t>t##?##?####?###?#####?###?##???####?###?#?##6#,?####+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###?###?#####?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4##?##</w:t>
        <w:tab/>
        <w:t>?########V##</w:t>
        <w:br/>
        <w:t>t##?##?#???####?##???####?##???####?###?#?##6#,?####+?###+?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4##?##</w:t>
        <w:tab/>
        <w:t>?########V##</w:t>
        <w:br/>
        <w:t>t##?##?####?###?#####?###?##???####?###?#?##6#,?####+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###?###?#####?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=????????/?###</w:t>
        <w:br/>
        <w:t>###?####/?###5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P#5?####Y</w:t>
        <w:tab/>
        <w:t>5?#######v##P##v##Y</w:t>
        <w:tab/>
        <w:t>#v####:V###?##</w:t>
        <w:tab/>
        <w:t>?########V##</w:t>
        <w:br/>
        <w:t>t##?##?#???####?##???####?##???####?###?#?##6#,?####5?####X#5?####W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{##$##$#If#####???!v##h#5?####?#5?####?##v##?##v##?#:V###?##</w:t>
        <w:tab/>
        <w:t>?######V##</w:t>
        <w:br/>
        <w:t>t##?##?#???####?##???####?###?0????????###?####????????###?####????????????????#?#?##6#5?####?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2?#######2?###</w:t>
        <w:br/>
        <w:t>#</w:t>
        <w:br/>
        <w:t>#4?#######p?#???####?##???####?##?T##H##$##$#If#####???!v##h#5?####?#5?####?##v##?##v##?#:V###?##</w:t>
        <w:tab/>
        <w:t>?######V##</w:t>
        <w:br/>
        <w:t>t##?##?#???####?##???####?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H##$##$#If#####???!v##h#5?####?#5?####?##v##?##v##?#:V###?##</w:t>
        <w:tab/>
        <w:t>?######V##</w:t>
        <w:br/>
        <w:t>t##?##?#???####?##???####?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H##$##$#If#####???!v##h#5?####?#5?####?##v##?##v##?#:V###?##</w:t>
        <w:tab/>
        <w:t>?######V##</w:t>
        <w:br/>
        <w:t>t##?##?#???####?##???####?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H##$##$#If#####???!v##h#5?####?#5?####?##v##?##v##?#:V###?##</w:t>
        <w:tab/>
        <w:t>?######V##</w:t>
        <w:br/>
        <w:t>t##?##?#???####?##???####?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H##$##$#If#####???!v##h#5?####?#5?####?##v##?##v##?#:V###?##</w:t>
        <w:tab/>
        <w:t>?######V##</w:t>
        <w:br/>
        <w:t>t##?##?#???####?##???####?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H##$##$#If#####???!v##h#5?####?#5?####?##v##?##v##?#:V###?##</w:t>
        <w:tab/>
        <w:t>?######V##</w:t>
        <w:br/>
        <w:t>t##?##?#???####?##???####?###?#?##6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2?###</w:t>
        <w:br/>
        <w:t>#</w:t>
        <w:br/>
        <w:t>#4?#######p?#???####?##???####?##?T##H##$##$#If#####???!v##h#5?####d#5?####\##v##d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If#####???!v##h#5?####?#5?####T</w:t>
      </w:r>
    </w:p>
    <w:p>
      <w:pPr>
        <w:pStyle w:val="PreformattedText"/>
        <w:bidi w:val="0"/>
        <w:jc w:val="left"/>
        <w:rPr/>
      </w:pPr>
      <w:r>
        <w:rPr/>
        <w:t>5?######5?######5?######5?####]#5?######5?####?##v##?##v##T</w:t>
      </w:r>
    </w:p>
    <w:p>
      <w:pPr>
        <w:pStyle w:val="PreformattedText"/>
        <w:bidi w:val="0"/>
        <w:jc w:val="left"/>
        <w:rPr/>
      </w:pPr>
      <w:r>
        <w:rPr/>
        <w:t>#v#####v#####v#####v##]##v#####v##?#:V###?##</w:t>
        <w:tab/>
        <w:t>?##################V##</w:t>
        <w:br/>
        <w:t>t##?##?P???####?##???####?##???####?##???####?##???####?##???####?##???####?##???####?###?0????????###?####????????###?####????????????????#?#?##6#,?####5?######5?####?#5?####:#5?####=#5?####:#5?####_#5?####?#5?####?#/?#######?####/?###&lt;????????/?#######?####/?###8????????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?##$##$#If#####???!v##h#5?####?#5?####T</w:t>
      </w:r>
    </w:p>
    <w:p>
      <w:pPr>
        <w:pStyle w:val="PreformattedText"/>
        <w:bidi w:val="0"/>
        <w:jc w:val="left"/>
        <w:rPr/>
      </w:pPr>
      <w:r>
        <w:rPr/>
        <w:t>5?######5?######5?######5?####]#5?######5?####?##v##?##v##T</w:t>
      </w:r>
    </w:p>
    <w:p>
      <w:pPr>
        <w:pStyle w:val="PreformattedText"/>
        <w:bidi w:val="0"/>
        <w:jc w:val="left"/>
        <w:rPr/>
      </w:pPr>
      <w:r>
        <w:rPr/>
        <w:t>#v#####v#####v#####v##]##v#####v##?#:V###?##</w:t>
        <w:tab/>
        <w:t>?##################V##</w:t>
        <w:br/>
        <w:t>t##?##?P???####?##???####?##???####?##???####?##???####?##???####?##???####?##???####?###?#?##6#,?####5?######5?####?#5?####:#5?####=#5?####:#5?####_#5?####?#5?####?#/?#######?####/?###&lt;????????/?#######?####/?###=????????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T</w:t>
      </w:r>
    </w:p>
    <w:p>
      <w:pPr>
        <w:pStyle w:val="PreformattedText"/>
        <w:bidi w:val="0"/>
        <w:jc w:val="left"/>
        <w:rPr/>
      </w:pPr>
      <w:r>
        <w:rPr/>
        <w:t>5?######5?######5?######5?####]#5?######5?####?##v##?##v##T</w:t>
      </w:r>
    </w:p>
    <w:p>
      <w:pPr>
        <w:pStyle w:val="PreformattedText"/>
        <w:bidi w:val="0"/>
        <w:jc w:val="left"/>
        <w:rPr/>
      </w:pPr>
      <w:r>
        <w:rPr/>
        <w:t>#v#####v#####v#####v##]##v#####v##?#:V###?##</w:t>
        <w:tab/>
        <w:t>?##################V##</w:t>
        <w:br/>
        <w:t>t##?##?P???####?##???####?##???####?##???####?##???####?##???####?##???####?##???####?###?#?##6#,?####5?######5?####?#5?####:#5?####=#5?####:#5?####_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T</w:t>
      </w:r>
    </w:p>
    <w:p>
      <w:pPr>
        <w:pStyle w:val="PreformattedText"/>
        <w:bidi w:val="0"/>
        <w:jc w:val="left"/>
        <w:rPr/>
      </w:pPr>
      <w:r>
        <w:rPr/>
        <w:t>5?######5?######5?######5?####]#5?######5?####?##v##?##v##T</w:t>
      </w:r>
    </w:p>
    <w:p>
      <w:pPr>
        <w:pStyle w:val="PreformattedText"/>
        <w:bidi w:val="0"/>
        <w:jc w:val="left"/>
        <w:rPr/>
      </w:pPr>
      <w:r>
        <w:rPr/>
        <w:t>#v#####v#####v#####v##]##v#####v##?#:V###?##</w:t>
        <w:tab/>
        <w:t>?##################V##</w:t>
        <w:br/>
        <w:t>t##?##?P???####?##???####?##???####?##???####?##???####?##???####?##???####?##???####?###?#?##6#,?####5?######5?####?#5?####:#5?####=#5?####:#5?####_#5?####?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M##$##$#If#####???!v##h#5?####?#5?####.##v##?##v##.#:V##</w:t>
        <w:tab/>
        <w:t>?######V##</w:t>
        <w:br/>
        <w:t>t##?##?####?###?#####?###?###?0????????###?####????????###?####????????????????#?#?##6#5?####?</w:t>
        <w:br/>
        <w:t>5?####?#/?###????????? ?####????/?####???????? ?### ????/?### ???????? ?####????/?####???????? ?### ????/?### ????????2?#######2?###</w:t>
        <w:br/>
        <w:t>#l#4?#######p?####?###?#####?###?##?T##H##$##$#If#####???!v##h#5?####d#5?####\##v##d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U##$##$#If#####???!v##h#5?####y#5?####?#5?####?#5?####?##v##y##v##?##v##?##v##?#:V###?##</w:t>
        <w:tab/>
        <w:t>?##########V##</w:t>
        <w:br/>
        <w:t>t##?##?(???####?##???####?##???####?##???####?###?0????????###?####????????###?####????????????????#?#?##6#,?####5?####E#5?####?#5?####?#5?####?#/?#######?####/?###8????????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"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=????????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y#5?####?#5?####?#5?####?##v##y##v##?##v##?##v##?#:V###?##</w:t>
        <w:tab/>
        <w:t>?##########V##</w:t>
        <w:br/>
        <w:t>t##?##?(???####?##???####?##???####?##???####?###?#?##6#,?####5?####E#5?####?#5?####?#5?####?#/?#######?####/?###9????????/?#######?####/?###1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B##$##$#If#####???!v##h#5?####?#5?####?#5?####?</w:t>
        <w:br/>
        <w:t>5?#######v##?##v##?##v##?</w:t>
        <w:br/>
        <w:t>#v####:V###4##?##</w:t>
        <w:tab/>
        <w:t>?##########V##</w:t>
        <w:br/>
        <w:t>t##?##?(???####?##???####?##???####?##???####?##$V###?0????????###?####????????###?####????????????????#?#?##6#,?####+?###+?###5?####y#5?####?#5?#####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r##v##?##v##?##v##!##v##r#:V###4##?##</w:t>
        <w:tab/>
        <w:t>?##########V##</w:t>
        <w:br/>
        <w:t>t##?##?(###?###?#####?###?##???####?##???####?###?#?##6#,?####+?###+?###5?######5?####?#5?####'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###?###?#####?###?##???####?##???####?##?T#####$##$#If#####???!v##h#5?####?#5?####?#5?####!#5?####r##v##?##v##?##v##!##v##r#:V###?##</w:t>
        <w:tab/>
        <w:t>?##########V##</w:t>
        <w:br/>
        <w:t>t##?##?(???####?##???####?##???####?##???####?###?#?##6#,?####5?####y#5?####?#5?####?#5?####'#/?#######?####/?###&lt;????????/?#######?####/?###4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r##v##?##v##?##v##!##v##r#:V###?##</w:t>
        <w:tab/>
        <w:t>?##########V##</w:t>
        <w:br/>
        <w:t>t##?##?(???####?##???####?##???####?##???####?###?#?##6#,?####5?####y#5?####?#5?####?#5?####'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r##v##?##v##?##v##!##v##r#:V###?##</w:t>
        <w:tab/>
        <w:t>?##########V##</w:t>
        <w:br/>
        <w:t>t##?##?(???####?##???####?##???####?##???####?###?#?##6#,?####5?####y#5?####?#5?####?#5?####'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r##v##?##v##?##v##!##v##r#:V###?##</w:t>
        <w:tab/>
        <w:t>?##########V##</w:t>
        <w:br/>
        <w:t>t##?##?(???####?##???####?##???####?##???####?###?#?##6#,?####5?####y#5?####?#5?####?#5?####'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r##v##?##v##?##v##!##v##r#:V###?##</w:t>
        <w:tab/>
        <w:t>?##########V##</w:t>
        <w:br/>
        <w:t>t##?##?(???####?##???####?##???####?##???####?###?#?##6#,?####5?####y#5?####?#5?####?#5?####'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.#5?####?#5?####?#5?####?#5?####7#5?####8#5?####7#5?####?##v##.##v##?##v##?##v##?##v##7##v##8##v##7##v##?#:V##</w:t>
        <w:tab/>
        <w:t>?##################V##</w:t>
        <w:br/>
        <w:t>t##?##?P???####?##???####?##???####?##???####?##???####?##???####?##???####?##???####?###?0????????###?####????????###?####????????????????#?#?##6#5?####C#5?####?#5?#### #5?####(#5?######5?####q#5?#####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P???####?##???####?##???####?##???####?##???####?##???####?##???####?##???####?##?T##c##$##$#If#####???!v##h#5?####.#5?####?#5?####?#5?####?#5?####7#5?####8#5?####7#5?####?##v##.##v##?##v##?##v##?##v##7##v##8##v##7##v##?#:V##</w:t>
        <w:tab/>
        <w:t>?##################V##</w:t>
        <w:br/>
        <w:t>t##?##?P???####?##???####?##???####?##???####?##???####?##???####?##???####?##???####?###?#?##6#5?####C#5?####?#5?#### #5?####(#5?######5?####q#5?#####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P???####?##???####?##???####?##???####?##???####?##???####?##???####?##???####?##?T##c##$##$#If#####???!v##h#5?####.#5?####?#5?####?#5?####?#5?####7#5?####8#5?####7#5?####?##v##.##v##?##v##?##v##?##v##7##v##8##v##7##v##?#:V##</w:t>
        <w:tab/>
        <w:t>?##################V##</w:t>
        <w:br/>
        <w:t>t##?##?P???####?##???####?##???####?##???####?##???####?##???####?##???####?##???####?###?#?##6#5?####C#5?####?#5?#### #5?####(#5?######5?####q#5?#####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P???####?##???####?##???####?##???####?##???####?##???####?##???####?##???####?##?T##?##$##$#I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H##$##$#If#####???!v##h#5?####d#5?####\##v##d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If#####???!v##h#5?####k#5?####?#5?####w##v##k##v##?##v##w#:V###?##</w:t>
        <w:tab/>
        <w:t>?########V##</w:t>
        <w:br/>
        <w:t>t##?##?#???####?##???####?##???####?###?0????????###?####????????###?####????????????????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k#5?####?#5?####w##v##k##v##?##v##w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e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0????????###?####????????###?####????????????????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j#5?####?#5?####u##v##j##v##?##v##u#:V###?##</w:t>
        <w:tab/>
        <w:t>?########V##</w:t>
        <w:br/>
        <w:t>t##?##?#???####?##???####?##???####?###?#?##6#,?####5?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g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9##$##$#If#####???!v##h#5?####?#5?####?#5?####8#5?####\##v##?##v##?##v##8##v##\#:V###?##</w:t>
        <w:tab/>
        <w:t>?##########V##</w:t>
        <w:br/>
        <w:t>t##?##?(???####?##???####?##???####?##???####?###?0????????###?####????????###?####????????????????#?#?##6#,?####5?####}#5?####?#5?######5?#####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8#5?####\##v##?##v##?##v##8##v##\#:V###?##</w:t>
        <w:tab/>
        <w:t>?##########V##</w:t>
        <w:br/>
        <w:t>t##?##?(???####?##???####?##???####?##???####?###?#?##6#,?####5?####}#5?####?#5?######5?#####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8#5?####\##v##?##v##?##v##8##v##\#:V###?##</w:t>
        <w:tab/>
        <w:t>?##########V##</w:t>
        <w:br/>
        <w:t>t##?##?(???####?##???####?##???####?##???####?###?#?##6#,?####5?####}#5?####?#5?######5?#####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8#5?####\##v##?##v##?##v##8##v##\#:V###?##</w:t>
        <w:tab/>
        <w:t>?##########V##</w:t>
        <w:br/>
        <w:t>t##?##?(???####?##???####?##???####?##???####?###?#?##6#,?####5?####}#5?####?#5?######5?#####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8#5?####\##v##?##v##?##v##8##v##\#:V###?##</w:t>
        <w:tab/>
        <w:t>?##########V##</w:t>
        <w:br/>
        <w:t>t##?##?(???####?##???####?##???####?##???####?###?#?##6#,?####5?####}#5?####?#5?######5?#####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8#5?####\##v##?##v##?##v##8##v##\#:V###?##</w:t>
        <w:tab/>
        <w:t>?##########V##</w:t>
        <w:br/>
        <w:t>t##?##?(???####?##???####?##???####?##???####?###?#?##6#,?####5?####}#5?####?#5?######5?#####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0????????###?####????????###?####????????????????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</w:t>
        <w:br/>
        <w:t>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?##v##</w:t>
        <w:br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#?#:V###?##</w:t>
        <w:tab/>
        <w:t>?</w:t>
        <w:br/>
        <w:t>###########V##</w:t>
        <w:br/>
        <w:t>t##?##?2???####?##???####?##???####?##???####?##???####?###?#?##6#,?####5?####.#5?####S#5?######5?####?#5?####:#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If#####???!v##h#5?####g#5?####1#5?####(##v##g##v##1##v##(#:V###?##</w:t>
        <w:tab/>
        <w:t>?########V##</w:t>
        <w:br/>
        <w:t>t##?##?#???####?##???####?##???####?###?0????????###?####????????###?####????????????????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8????????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=????????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1#5?####(##v##g##v##1##v##(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`#5?####?#5?####?#5?####/#5?####?##v##`##v##?##v##?##v##/##v##?#:V###?##</w:t>
        <w:tab/>
        <w:t>?</w:t>
        <w:br/>
        <w:t>###########V##</w:t>
        <w:br/>
        <w:t>t##?##?2???####?##???####?##???####?##???####?##???####?###?0????????###?####????????###?####????????????????#?#?##6#,?####5?####`#5?####e#5?####J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`#5?####?#5?####?#5?####/#5?####?##v##`##v##?##v##?##v##/##v##?#:V###?##</w:t>
        <w:tab/>
        <w:t>?</w:t>
        <w:br/>
        <w:t>###########V##</w:t>
        <w:br/>
        <w:t>t##?##?2???####?##???####?##???####?##???####?##???####?###?#?##6#,?####5?####`#5?####e#5?####J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`#5?####?#5?####?#5?####/#5?####?##v##`##v##?##v##?##v##/##v##?#:V###?##</w:t>
        <w:tab/>
        <w:t>?</w:t>
        <w:br/>
        <w:t>###########V##</w:t>
        <w:br/>
        <w:t>t##?##?2???####?##???####?##???####?##???####?##???####?###?#?##6#,?####5?####`#5?####e#5?####J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`#5?####?#5?####?#5?####/#5?####?##v##`##v##?##v##?##v##/##v##?#:V###?##</w:t>
        <w:tab/>
        <w:t>?</w:t>
        <w:br/>
        <w:t>###########V##</w:t>
        <w:br/>
        <w:t>t##?##?2???####?##???####?##???####?##???####?##???####?###?#?##6#,?####5?####`#5?####e#5?####J#5?####?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9##$##$#If#####???!v##h#5?####?#5?####?#5?######5?####q##v##?##v##?##v#####v##q#:V###?##</w:t>
        <w:tab/>
        <w:t>?##########V##</w:t>
        <w:br/>
        <w:t>t##?##?(???####?##???####?##???####?##???####?###?0????????###?####????????###?####????????????????#?#?##6#,?####5?####~#5?####?#5?####?#5?####&amp;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##5?####q##v##?##v##?##v#####v##q#:V###?##</w:t>
        <w:tab/>
        <w:t>?##########V##</w:t>
        <w:br/>
        <w:t>t##?##?(???####?##???####?##???####?##???####?###?#?##6#,?####5?####~#5?####?#5?####?#5?####&amp;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##5?####q##v##?##v##?##v#####v##q#:V###?##</w:t>
        <w:tab/>
        <w:t>?##########V##</w:t>
        <w:br/>
        <w:t>t##?##?(???####?##???####?##???####?##???####?###?#?##6#,?####5?####~#5?####?#5?####?#5?####&amp;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##5?####q##v##?##v##?##v#####v##q#:V###?##</w:t>
        <w:tab/>
        <w:t>?##########V##</w:t>
        <w:br/>
        <w:t>t##?##?(???####?##???####?##???####?##???####?###?#?##6#,?####5?####~#5?####?#5?####?#5?####&amp;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##5?####q##v##?##v##?##v#####v##q#:V###?##</w:t>
        <w:tab/>
        <w:t>?##########V##</w:t>
        <w:br/>
        <w:t>t##?##?(???####?##???####?##???####?##???####?###?#?##6#,?####5?####~#5?####?#5?####?#5?####&amp;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##5?####q##v##?##v##?##v#####v##q#:V###?##</w:t>
        <w:tab/>
        <w:t>?##########V##</w:t>
        <w:br/>
        <w:t>t##?##?(???####?##???####?##???####?##???####?###?#?##6#,?####5?####~#5?####?#5?####?#5?####&amp;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H##$##$#If#####???!v##h#5?####d#5?####\##v##d##v##\#:V##</w:t>
        <w:tab/>
        <w:t>?######V##</w:t>
        <w:br/>
        <w:t>t##?##?####?###?#####?###?###?0????????###?####????????###?####????????????????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If#####???!v##h#5?####g#5?####?#5?####y##v##g##v##?##v##y#:V###?##</w:t>
        <w:tab/>
        <w:t>?########V##</w:t>
        <w:br/>
        <w:t>t##?##?#???####?##???####?##???####?###?0????????###?####????????###?####????????????????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9##$##$#If#####???!v##h#5?####?#5?####?#5?####!#5?####t##v##?##v##?##v##!##v##t#:V###?##</w:t>
        <w:tab/>
        <w:t>?##########V##</w:t>
        <w:br/>
        <w:t>t##?##?(???####?##???####?##???####?##???####?###?0????????###?####????????###?####????????????????#?#?##6#,?####5?####?#5?####?#5?####?#5?####(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t##v##?##v##?##v##!##v##t#:V###?##</w:t>
        <w:tab/>
        <w:t>?##########V##</w:t>
        <w:br/>
        <w:t>t##?##?(???####?##???####?##???####?##???####?###?#?##6#,?####5?####?#5?####?#5?####?#5?####(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t##v##?##v##?##v##!##v##t#:V###?##</w:t>
        <w:tab/>
        <w:t>?##########V##</w:t>
        <w:br/>
        <w:t>t##?##?(???####?##???####?##???####?##???####?###?#?##6#,?####5?####?#5?####?#5?####?#5?####(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t##v##?##v##?##v##!##v##t#:V###?##</w:t>
        <w:tab/>
        <w:t>?##########V##</w:t>
        <w:br/>
        <w:t>t##?##?(???####?##???####?##???####?##???####?###?#?##6#,?####5?####?#5?####?#5?####?#5?####(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t##v##?##v##?##v##!##v##t#:V###?##</w:t>
        <w:tab/>
        <w:t>?##########V##</w:t>
        <w:br/>
        <w:t>t##?##?(???####?##???####?##???####?##???####?###?#?##6#,?####5?####?#5?####?#5?####?#5?####(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!#5?####t##v##?##v##?##v##!##v##t#:V###?##</w:t>
        <w:tab/>
        <w:t>?##########V##</w:t>
        <w:br/>
        <w:t>t##?##?(???####?##???####?##???####?##???####?###?#?##6#,?####5?####?#5?####?#5?####?#5?####(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9##$##$#If#####???!v##h#5?####,#5?######5?####?#5?####?##v##,##v#####v##?##v##?#:V###?##</w:t>
        <w:tab/>
        <w:t>?##########V##</w:t>
        <w:br/>
        <w:t>t##?##?(???####?##???####?##???####?##???####?###?0????????###?####????????###?####????????????????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,#5?######5?####?#5?####?##v##,##v#####v##?##v##?#:V###?##</w:t>
        <w:tab/>
        <w:t>?##########V##</w:t>
        <w:br/>
        <w:t>t##?##?(???####?##???####?##???####?##???####?###?#?##6#,?####5?####B#5?####I</w:t>
        <w:tab/>
        <w:t>5?######5?####?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?##$##$#If#####???!v##h#5?####g#5?####?#5?####y##v##g##v##?##v##y#:V###?##</w:t>
        <w:tab/>
        <w:t>?########V##</w:t>
        <w:br/>
        <w:t>t##?##?#???####?##???####?##???####?###?0????????###?####????????###?####????????????????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y##v##g##v##?##v##y#:V###?##</w:t>
        <w:tab/>
        <w:t>?########V##</w:t>
        <w:br/>
        <w:t>t##?##?#???####?##???####?##???####?###?#?##6#,?###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##5?####?#5?####=#5?####f#5?####M##v#####v##?##v##=##v##f##v##M#:V###?##</w:t>
        <w:tab/>
        <w:t>?</w:t>
        <w:br/>
        <w:t>###########V##</w:t>
        <w:br/>
        <w:t>t##?##?2???####?##???####?##???####?##???####?##???####?###?0????????###?####????????###?####????????????????#?#?##6#,?####5?####?#5?######5?######5?#### 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##5?####?#5?####=#5?####f#5?####M##v#####v##?##v##=##v##f##v##M#:V###?##</w:t>
        <w:tab/>
        <w:t>?</w:t>
        <w:br/>
        <w:t>###########V##</w:t>
        <w:br/>
        <w:t>t##?##?2???####?##???####?##???####?##???####?##???####?###?#?##6#,?####5?####?#5?######5?######5?#### 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##5?####?#5?####=#5?####f#5?####M##v#####v##?##v##=##v##f##v##M#:V###?##</w:t>
        <w:tab/>
        <w:t>?</w:t>
        <w:br/>
        <w:t>###########V##</w:t>
        <w:br/>
        <w:t>t##?##?2???####?##???####?##???####?##???####?##???####?###?#?##6#,?####5?####?#5?######5?######5?#### 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##5?####?#5?####=#5?####f#5?####M##v#####v##?##v##=##v##f##v##M#:V###?##</w:t>
        <w:tab/>
        <w:t>?</w:t>
        <w:br/>
        <w:t>###########V##</w:t>
        <w:br/>
        <w:t>t##?##?2???####?##???####?##???####?##???####?##???####?###?#?##6#,?####5?####?#5?######5?######5?#### 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##5?####?#5?####=#5?####f#5?####M##v#####v##?##v##=##v##f##v##M#:V###?##</w:t>
        <w:tab/>
        <w:t>?</w:t>
        <w:br/>
        <w:t>###########V##</w:t>
        <w:br/>
        <w:t>t##?##?2???####?##???####?##???####?##???####?##???####?###?#?##6#,?####5?####?#5?######5?######5?#### 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9##$##$#If#####???!v##h#5?####?#5?####?#5?####Z#5?####?##v##?##v##?##v##Z##v##?#:V###?##</w:t>
        <w:tab/>
        <w:t>?##########V##</w:t>
        <w:br/>
        <w:t>t##?##?(???####?##???####?##???####?##???####?###?0????????###?####????????###?####????????????????#?#?##6#,?####5?####~#5?####z#5?######5?####x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Z#5?####?##v##?##v##?##v##Z##v##?#:V###?##</w:t>
        <w:tab/>
        <w:t>?##########V##</w:t>
        <w:br/>
        <w:t>t##?##?(???####?##???####?##???####?##???####?###?#?##6#,?####5?####~#5?####z#5?######5?####x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Z#5?####?##v##?##v##?##v##Z##v##?#:V###?##</w:t>
        <w:tab/>
        <w:t>?##########V##</w:t>
        <w:br/>
        <w:t>t##?##?(???####?##???####?##???####?##???####?###?#?##6#,?####5?####~#5?####z#5?######5?####x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Z#5?####?##v##?##v##?##v##Z##v##?#:V###?##</w:t>
        <w:tab/>
        <w:t>?##########V##</w:t>
        <w:br/>
        <w:t>t##?##?(???####?##???####?##???####?##???####?###?#?##6#,?####5?####~#5?####z#5?######5?####x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Z#5?####?##v##?##v##?##v##Z##v##?#:V###?##</w:t>
        <w:tab/>
        <w:t>?##########V##</w:t>
        <w:br/>
        <w:t>t##?##?(???####?##???####?##???####?##???####?###?#?##6#,?####5?####~#5?####z#5?######5?####x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Z#5?####?##v##?##v##?##v##Z##v##?#:V###?##</w:t>
        <w:tab/>
        <w:t>?##########V##</w:t>
        <w:br/>
        <w:t>t##?##?(???####?##???####?##???####?##???####?###?#?##6#,?####5?####~#5?####z#5?######5?####x#/?#######?####/?###&lt;????????/?#######?####/?###4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###$##$#If#####???!v##h#5?####?#5?####?#5?####Z#5?####?##v##?##v##?##v##Z##v##?#:V###?##</w:t>
        <w:tab/>
        <w:t>?##########V##</w:t>
        <w:br/>
        <w:t>t##?##?(???####?##???####?##???####?##???####?###?#?##6#,?####5?####~#5?####z#5?######5?####x#/?#######?####/?###8????????/?#######?####/?###0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(???####?##???####?##???####?##???####?##?T##Q##$##$#If#####???!v##h#5?####?#5?####0##v##?##v##0#:V###?J#</w:t>
        <w:tab/>
        <w:t>?######V##</w:t>
        <w:br/>
        <w:t>t##?##?####?###?#####?###?###?0????????###?####????????###?####????????????????#?#?##6#5?####?</w:t>
        <w:tab/>
        <w:t>5?####?</w:t>
        <w:tab/>
        <w:t>/?###????????? ?####????/?####???????? ?### ????/?### ???????? ?####????/?####???????? ?### ????/?### ????????2?#######2?###</w:t>
        <w:br/>
        <w:t>#l#4?#######p?####?###?#####?###?##?T##?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0????????###?####????????###?####????????????????#?#?##6#,?####5?####.#5?####?#5?####C#5?####&gt;#5?####\#5?####?#5?####?#/?#######?####/?###&lt;????????/?#######?####/?###8????????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R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=????????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###$##$#If#####???!v##h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5?####.#5?####%#5?####Y#5?####y#5?####?##v##</w:t>
        <w:br/>
        <w:t>##v##?</w:t>
      </w:r>
    </w:p>
    <w:p>
      <w:pPr>
        <w:pStyle w:val="PreformattedText"/>
        <w:bidi w:val="0"/>
        <w:jc w:val="left"/>
        <w:rPr/>
      </w:pPr>
      <w:r>
        <w:rPr/>
        <w:t>#v##.##v##%##v##Y##v##y##v##?#:V###?##</w:t>
        <w:tab/>
        <w:t>?################V##</w:t>
        <w:br/>
        <w:t>t##?##?F???####?##???####?##???####?##???####?##???####?##???####?##???####?###?#?##6#,?####5?####.#5?####?#5?####C#5?####&gt;#5?####\#5?####?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M##$##$#Íf#####???!v##h#5?####?#5?####0##v##?##v##0#:V##</w:t>
        <w:tab/>
        <w:t>?######V##</w:t>
        <w:br/>
        <w:t>t##?##?####?###?#####?###?###?0????????###?####????????###?####????????????????#?#?##6#5?####?</w:t>
        <w:tab/>
        <w:t>5?####?</w:t>
        <w:tab/>
        <w:t>/?###????????? ?####????/?####???????? ?### ????/?### ???????? ?####????/?####???????? ?### ????/?### ????????2?#######2?###</w:t>
        <w:br/>
        <w:t>#l#4?#######p?####?###?#####?###?##?T##Ả##$##$#Ĩf#####???!v##h#5?####</w:t>
      </w:r>
    </w:p>
    <w:p>
      <w:pPr>
        <w:pStyle w:val="PreformattedText"/>
        <w:bidi w:val="0"/>
        <w:jc w:val="left"/>
        <w:rPr/>
      </w:pPr>
      <w:r>
        <w:rPr/>
        <w:t>#5?######5?######5?####?#5?####?#5?######5?####%##v##</w:t>
      </w:r>
    </w:p>
    <w:p>
      <w:pPr>
        <w:pStyle w:val="PreformattedText"/>
        <w:bidi w:val="0"/>
        <w:jc w:val="left"/>
        <w:rPr/>
      </w:pPr>
      <w:r>
        <w:rPr/>
        <w:t>##v#####v##?##v##?##v#####v##%#:V###4##?##</w:t>
        <w:tab/>
        <w:t>?################V##</w:t>
        <w:br/>
        <w:t>t##?##?F???####?##???####?##???####?##???####?##???####?##???####?##???####?##$V###?0????????###?####????????###?####????????????????#?#?##6#5?####ẻ#5?####?#5?####;#5?######5?####"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2?###</w:t>
        <w:br/>
        <w:t>#</w:t>
        <w:br/>
        <w:t>#4?#######p?F???####?##???####?##???####?##???####?##???####?##???####?##???####?##?T#####$##$#If#####???!v##h#5?####?#5?####?#5?####w#5?####?#5?####?#5?######5?####%##v##?##v##?##v##w##v##?##v##?##v#####v##%#:V###?##</w:t>
        <w:tab/>
        <w:t>?################V##</w:t>
        <w:br/>
        <w:t>t##?##?F???####?##???####?##???####?#####?###?#####?###?#####?###?#####?###?###?#?##6#,?####5?######5?####F#5?######5?#####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###?###?#####?###?#####?###?#####?###?##?T#####$##$#If#####???!v##h#5?####?#5?####?#5?####w#5?####?#5?####?#5?######5?####%##v##?##v##?##v##w##v##?##v##?##v#####v##%#:V###?##</w:t>
        <w:tab/>
        <w:t>?################V##</w:t>
        <w:br/>
        <w:t>t##?##?F???####?##???####?##???####?##???####?##???####?##???####?##???####?###?#?##6#5?######5?####F#5?######5?####?#5?####;#5?######5?####"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F???####?##???####?##???####?##???####?##???####?##???####?##???####?##?T##?##$##$#If#####???!v##h#5?####g#5?####?#5?####v##v##g##v##?##v##v#:V###?##</w:t>
        <w:tab/>
        <w:t>?########V##</w:t>
        <w:br/>
        <w:t>t##?##?#???####?##???####?##???####?###?0????????###?####????????###?####????????????????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g#5?####?#5?####v##v##g##v##?##v##v#:V###?##</w:t>
        <w:tab/>
        <w:t>?########V##</w:t>
        <w:br/>
        <w:t>t##?##?#???####?##???####?##???####?###?#?##6#5?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h#5?####?#/?#######?####/?###9????????/?#######?####/?###1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##5?####?#5?####9#5?####c#5?####I##v#####v##?##v##9##v##c##v##I#:V###?##</w:t>
        <w:tab/>
        <w:t>?</w:t>
        <w:br/>
        <w:t>###########V##</w:t>
        <w:br/>
        <w:t>t##?##?2???####?##???####?##???####?##???####?##???####?###?0????????###?####????????###?####????????????????#?#?##6#,?####5?####?#5?######5?######5?#####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##5?####?#5?####9#5?####c#5?####I##v#####v##?##v##9##v##c##v##I#:V###?##</w:t>
        <w:tab/>
        <w:t>?</w:t>
        <w:br/>
        <w:t>###########V##</w:t>
        <w:br/>
        <w:t>t##?##?2???####?##???####?##???####?##???####?##???####?###?#?##6#,?####5?####?#5?######5?######5?#####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b##$##$#If#####???!v##h#5?######5?####?#5?####9#5?####c#5?####I##v#####v##?##v##9##v##c##v##I#:V###?##</w:t>
        <w:tab/>
        <w:t>?</w:t>
        <w:br/>
        <w:t>###########V##</w:t>
        <w:br/>
        <w:t>t##?##?2???####?##???####?##???####?##???####?##???####?###?#?##6#,?####5?####?#5?######5?######5?######5?####?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2???####?##???####?##???####?##???####?##???####?##?T##?##$##$#If#####???!v##h#5?####m#5?####?#5?####t##v##m##v##?##v##t#:V###?##</w:t>
        <w:tab/>
        <w:t>?########V##</w:t>
        <w:br/>
        <w:t>t##?##?#???####?##???####?##???####?###?0????????###?####????????###?####????????????????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&lt;????????/?#######?####/?###4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If#####???!v##h#5?####m#5?####?#5?####t##v##m##v##?##v##t#:V###?##</w:t>
        <w:tab/>
        <w:t>?########V##</w:t>
        <w:br/>
        <w:t>t##?##?#???####?##???####?##???####?###?#?##6#,?###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?#/?#######?####/?###8????????/?#######?####/?###0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M##$##$#If#####???!v##h#5?####?#5?####0##v##?##v##0#:V##</w:t>
        <w:tab/>
        <w:t>?######V##</w:t>
        <w:br/>
        <w:t>t##?##?####?###?#####?###?###?0????????###?####????????###?####????????????????#?#?##6#5?####?</w:t>
        <w:tab/>
        <w:t>5?####?</w:t>
        <w:tab/>
        <w:t>/?###????????? ?####????/?####???????? ?### ????/?### ???????? ?####????/?####???????? ?### ????/?### ????????2?#######2?###</w:t>
        <w:br/>
        <w:t>#l#4?#######p?####?###?#####?###?##?T##?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0????????###?####????????###?####????????????????#?#?##6#,?####5?####?#5?####S#5?####?#5?####?#5?####</w:t>
        <w:br/>
        <w:t>#5?####?#5?####u#5?####B#/?#######?####/?###&lt;????????/?#######?####/?###8????????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?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=????????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</w:t>
      </w:r>
    </w:p>
    <w:p>
      <w:pPr>
        <w:pStyle w:val="PreformattedText"/>
        <w:bidi w:val="0"/>
        <w:jc w:val="left"/>
        <w:rPr/>
      </w:pPr>
      <w:r>
        <w:rPr/>
        <w:t>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v##$##$#If#####???!v##h#5?####?#5?####?</w:t>
        <w:br/>
        <w:t>5?####?#5?####?#5?####?#5?####a#5?####?#5?####t##v##?##v##?</w:t>
        <w:br/>
        <w:t>#v##?##v##?##v##?##v##a##v##?##v##t#:V###?##</w:t>
        <w:tab/>
        <w:t>?##################V##</w:t>
        <w:br/>
        <w:t>t##?##?P???####?##???####?##???####?##???####?##???####?##???####?##???####?##???####?###?#?##6#,?####5?####?#5?####S#5?####?#5?####?#5?####</w:t>
        <w:br/>
        <w:t>#5?####?#5?####u#5?####B#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</w:t>
        <w:br/>
        <w:t>#</w:t>
        <w:br/>
        <w:t>#4?#######p?P???####?##???####?##???####?##???####?##???####?##???####?##???####?##???####?##?T##M##$##$#If#####???!v##h#5?####?#5?####0##v##?##v##0#:V##</w:t>
        <w:tab/>
        <w:t>?######V##</w:t>
        <w:br/>
        <w:t>t##?##?####?###?#####?###?###?0????????###?####????????###?####????????????????#?#?##6#5?####?</w:t>
        <w:tab/>
        <w:t>5?####?</w:t>
        <w:tab/>
        <w:t>/?###????????? ?####????/?####???????? ?### ????/?### ???????? ?####????/?####???????? ?### ????/?### ????????2?#######2?###</w:t>
        <w:br/>
        <w:t>#l#4?#######p?####?###?#####?###?##?T##i#kd?####$##$#If#####T###?###?#????####????####????????#?###?\##???#?#?#?!?#?#########?????????#I#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4##?###?\##???!?!?!?!?#?#########????####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</w:t>
        <w:tab/>
        <w:t>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</w:t>
      </w:r>
    </w:p>
    <w:p>
      <w:pPr>
        <w:pStyle w:val="PreformattedText"/>
        <w:bidi w:val="0"/>
        <w:jc w:val="left"/>
        <w:rPr/>
      </w:pPr>
      <w:r>
        <w:rPr/>
        <w:t>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 ###$##$#If#####T###?###4##?###?\##???!?!?!?!?#?#########????####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!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#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%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'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)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+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-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/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1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</w:t>
      </w:r>
    </w:p>
    <w:p>
      <w:pPr>
        <w:pStyle w:val="PreformattedText"/>
        <w:bidi w:val="0"/>
        <w:jc w:val="left"/>
        <w:rPr/>
      </w:pPr>
      <w:r>
        <w:rPr/>
        <w:t>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4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  <w:tab/>
        <w:t>6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8###$##$#If#####T###?###?###?\##???#?#?#?!?#?#############?????#I#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:###$##$#If#####T###?###?###?\##???#?#?#?!?#?#????####?????????#I#????####?????????#?#????####?????????#?#????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!&lt;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)&gt;###$##$#Í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1@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9B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AD###$##$#If#####T###?###?###?\##???#?#?#?!?#?#????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eF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mH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uJ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}L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N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P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R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T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V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p?(???####?##???####?##???####?##???####?##?T####kd?X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Z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\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^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`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b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d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f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h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j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l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n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p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r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t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w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y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{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}###$##$#If#####T###?###?###?\##???#?#?#?!?#?#########?????????#I#########?????????#?#########?????????#?#########????####</w:t>
        <w:tab/>
        <w:t>?####</w:t>
      </w:r>
    </w:p>
    <w:p>
      <w:pPr>
        <w:pStyle w:val="PreformattedText"/>
        <w:bidi w:val="0"/>
        <w:jc w:val="left"/>
        <w:rPr/>
      </w:pPr>
      <w:r>
        <w:rPr/>
        <w:t>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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 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(?###$##$#If#####T###?###4##?###?\##???#?!?!?!?#?#############?????#?#################?#?#################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!?###$##$#If#####T###?###?###?\##???#?#?#?!?#?#????####?????????#I#????####?????????#?#????####?????????#?#????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)?###$##$#Ì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1?###$##$#Í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9?###$##$#Ị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2?###$##$#Ị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:?###$##$#Ị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B?###$##$#Ỉ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J?###$##$#Ị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R?###$##$#Ĩ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Z?###$##$#Ĩ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b?###$##$#Ị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j?###$##$#Ì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r?###$##$#Ĩ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z?###$##$#Í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###?\##???#?#?#?!?#?#########?????????#Í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đ??###$##$#Ĩ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###?\##???#?#?#?!?#?#########?????????#Í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±###$##$#Ỉ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ʳ###$##$#Ì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ҵ###$##$#Ì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</w:t>
      </w:r>
      <w:r>
        <w:rPr>
          <w:rtl w:val="true"/>
        </w:rPr>
        <w:t>ڷ</w:t>
      </w:r>
      <w:r>
        <w:rPr/>
        <w:t>###$##$#Ì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$##$#Í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$##$#Í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###$##$#Ị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###?\##???#?#?#?!?#?#########?????????#Í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Í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</w:t>
        <w:br/>
        <w:t>?###$##$#Í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Ỉ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p?(???####?##???####?##???####?##???####?##?T####kđ#?###$##$#Ĩf#####T###?###?###?\##???#?#?#?!?#?#############?????#Ĩ#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Ịf#####T###?###?###?\##???#?#?#?!?#?#????####?????????#Ì#????####?????????#?#????####?????????#?#????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Íf#####T###?###?###?\##???#?#?#?!?#?#########?????????#Ì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#?###$##$#Ỉ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+?###$##$#Ì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3?###$##$#Ì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;?###$##$#Ĩ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C?###$##$#Ĩf#####T###?###?###?\##???#?#?#?!?#?#########?????????#Ĩ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K?###$##$#Ịf#####T###?###?###?\##???#?#?#?!?#?#########?????????#Ị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S?###$##$#Ĩf#####T###?###?###?\##???#?#?#?!?#?#########?????????#Ỉ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[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c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k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s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{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4##?###?\##???#?!?!?!?#?#########????????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?#?#?!?#?#########?????????#I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?#?#?!?#?#########?????????#I#########?????????#?#########?????????#?#########????####</w:t>
        <w:tab/>
        <w:t>?#########</w:t>
        <w:br/>
        <w:t>t##?##V###?(???####?##???####?##???####?##???###</w:t>
      </w:r>
    </w:p>
    <w:p>
      <w:pPr>
        <w:pStyle w:val="PreformattedText"/>
        <w:bidi w:val="0"/>
        <w:jc w:val="left"/>
        <w:rPr/>
      </w:pPr>
      <w:r>
        <w:rPr/>
        <w:t>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4##?###?\##???!?!?!?!?#?#########????####?#?#########????####?#?#########????####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c?###$##$#If#####T###?###4##?###?\##???!?!?!?!?#?#################?#?#################?#?#################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?#kd2?###$##$#If#####T###?###?#????####????####????????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kd?[###$##$#If#####T###?###?#????####????####????????#?###</w:t>
      </w:r>
      <w:r>
        <w:rPr/>
        <w:t>ִ</w:t>
      </w:r>
      <w:r>
        <w:rPr/>
        <w:t>##???#8#V#y#?#?###?!?###########?????????#?#############?????#:#########?????????#=#########?????????#:#########?????????#_#########?????????#?#########?????????#?#########????####</w:t>
        <w:tab/>
        <w:t>?#################</w:t>
        <w:br/>
        <w:t>t##?##V###?P???####?##???####?##???####?##???####?##???####?##???####?##???####?##???####?###?0????????###?####????????###?####????????????????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d?_###$##$#If#####T###?###?###</w:t>
      </w:r>
      <w:r>
        <w:rPr/>
        <w:t>ִ</w:t>
      </w:r>
      <w:r>
        <w:rPr/>
        <w:t>##???#8#V#y#?#?###?!?###########?????????#?#????####?????????#:#########?????????#=#########?????????#:#########?????????#_#########?????????#?#########?????????#?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dVc###$##$#If#####T###?###?###</w:t>
      </w:r>
      <w:r>
        <w:rPr/>
        <w:t>ִ</w:t>
      </w:r>
      <w:r>
        <w:rPr/>
        <w:t>##???#8#V#y#?#?###?!?###########?????????#?#########?????????#:#########?????????#=#########?????????#:#########?????????#_#########?????????#?#########?????????#?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d?f###$##$#If#####T###?###?###</w:t>
      </w:r>
      <w:r>
        <w:rPr/>
        <w:t>ִ</w:t>
      </w:r>
      <w:r>
        <w:rPr/>
        <w:t>##???#8#V#y#?#?###?!?###############?????#?#############?????#:#############?????#=#############?????#:#############?????#_#############?????#?#############?????#?#############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i#kd?m###$##$#If#####T###?###?#????####????####????????#?###?\##??o#*#?#?!?#E#############?????#?#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Mp###$##$#If#####T###?###?###?\##??o#*#?#?!?#E#????####?????????#?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qr###$##$#If#####T###?###?###?\##??o#*#?#?!?#E#########?????????#?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yt###$##$#If#####T###?###?###?\##??o#*#?#?!?#E#########?????????#?#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v###$##$#If#####T###?###?###?\##??o#*#?#?!?#E#############?????#?#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x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z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|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~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??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Ɉ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ъ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/>
        <w:t>ٌ</w:t>
      </w:r>
      <w:r>
        <w:rPr/>
        <w:t>###$##$#If#####T###?###?###?\##??o#*#?#?!?#E#????########?????#?#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l#kd?###$##$#If#####T###?###4##?#????####????####????????#?###?\##???#"#?!?!?#y#########?????????#?#########?????????###########????####?##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%?###$##$#If#####T###?###4##?###?\##???#"#C#?!?###########?????????###########?????????#?#########?????????#'#########????####</w:t>
        <w:tab/>
        <w:t>?#########</w:t>
        <w:br/>
        <w:t>t##?##V###?(###?###?#####?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###?###?#####?###?##???####?##???####?##?T####kd2?###$##$#If#####T###?###?###?\##???#"#C#?!?#y#########?????????#?#########?????????#?#########?????????#'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:?###$##$#If#####T###?###?###?\##???#"#C#?!?#y#########?????????#?#########?????????#?#########?????????#'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B?###$##$#If#####T###?###?###?\##???#"#C#?!?#y#########?????????#?#########?????????#?#########?????????#'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J?###$##$#If#####T###?###?###?\##???#"#C#?!?#y#########?????????#?#########?????????#?#########?????????#'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R?###$##$#If#####T###?###?###?\##???#"#C#?!?#y#############?????#?#############?????#?#############?????#'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Z?###$##$#If#####T###?###?#????####????####????????#</w:t>
      </w:r>
      <w:r>
        <w:rPr/>
        <w:t>ִ</w:t>
      </w:r>
      <w:r>
        <w:rPr/>
        <w:t>##??$#?#?</w:t>
        <w:br/>
        <w:t>G#~#?#?#?!##C#########????????##?#########????????## #########????????##(#########????????############????????##q#########????????############????????##?#########????####</w:t>
        <w:tab/>
        <w:t>?#################</w:t>
        <w:br/>
        <w:t>t##?##V###?P???####?##???####?##???####?##???####?##???####?##???####?##???####?##???####?###?0????????###?####????????###?####????????????????#?#?##6##? ###?###?###?###?###?###?###?###?#? ###?###?###?###?###?###?###?###?#? ###?###?###?###?###?###?###?###?#? 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d?###$##$#If#####T###?###</w:t>
      </w:r>
      <w:r>
        <w:rPr/>
        <w:t>ִ</w:t>
      </w:r>
      <w:r>
        <w:rPr/>
        <w:t>##??$#?#?</w:t>
        <w:br/>
        <w:t>G#~#?#?#?!##C#########????????##?#########????????## #########????????##(#########????????############????????##q#########????????############????????##?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dW?###$##$#If#####T###?###</w:t>
      </w:r>
      <w:r>
        <w:rPr/>
        <w:t>ִ</w:t>
      </w:r>
      <w:r>
        <w:rPr/>
        <w:t>##??$#?#?</w:t>
        <w:br/>
        <w:t>G#~#?#?#?!##C#############????##?#############????## #############????##(#############????################????##q#############????################????##?#############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d^?###$##$#If#####T###?###?#????####????####????????#?###?F##??a#?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e#########?????????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dQ?###$##$#If#####T###?###?#????####????####????????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i#kdD?###$##$#If#####T###?###?#????####????####????????#?###?\##???#"#Z#?!?#}#########?????????#?#########?????????###########?????????##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?###$##$#If#####T###?###?###?\##???#"#Z#?!?#}#########?????????#?#########?????????###########?????????##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"#Z#?!?#}#########?????????#?#########?????????###########?????????##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"#Z#?!?#}#########?????????#?#########?????????###########?????????##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"#Z#?!?#}#########?????????#?#########?????????###########?????????##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"#Z#?!?#}#############?????#?#############?????###############?????##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?#kd??###$##$#If#####T###?###?#????####????####????????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&gt;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#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j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2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#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^####$##$#If#####T###?###?###?r##??##?#?#?#?!?#.#########?????????#S#########?????????###########?????????#?#########?????????#: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 ?####????/?####???????? ?### ????/?### ????????p?2???####?##???####?##???####?##???####?##???####?##?T##?#kd?####$##$#If#####T###?###?###?r##??##?#?#?#?!?#.#############?????#S#############?????###############?????#?#############?????#: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&amp;####$##$#If#####T###?###?###?r##??##?#?#?#?!?#.#????########?????#S#????########?????###????########?????#?#????########?????#:#????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</w:t>
        <w:br/>
        <w:t>###$##$#If#####T###?###?###?r##??##?#?#?#?!?#.#????########?????#S#????########?????###????########?????#?#????########?????#:#????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?###?r##??##?#?#?#?!?#.#????########?????#S#????########?????###????########?????#?#????########?????#:#????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R####$##$#If#####T###?###?###?r##??##?#?#?#?!?#.#????########?????#S#????########?????###????########?????#?#????########?????#:#????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####$##$#If#####T###?###?#????####????####????????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?????????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đ?,###$##$#Ĩf#####T###?###?#????####????####????????#?###?r##??V#?</w:t>
        <w:tab/>
        <w:t>?#?#?!?#`#########?????????#ẽ#########?????????#J#########?????????#?#########?????????#?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x/###$##$#Ĩf#####T###?###?###?r##??V#?</w:t>
        <w:tab/>
        <w:t>?#?#?!?#`#########?????????#ê#########?????????#J#########?????????#?#########?????????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1###$##$#Ỉf#####T###?###?###?r##??V#?</w:t>
        <w:tab/>
        <w:t>?#?#?!?#`#########?????????#è#########?????????#J#########?????????#?#########?????????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@4###$##$#Ĩf#####T###?###?###?r##??V#?</w:t>
        <w:tab/>
        <w:t>?#?#?!?#`#############?????#ê#############?????#J#############?????#?#############?????#?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ỉ#kđ?6###$##$#Íf#####T###?###?#????####????####????????#?###?\##???###F#?!?#~#########?????????#?#########?????????#?#########?????????#&amp;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8###$##$#Ìf#####T###?###?###?\##???###F#?!?#~#########?????????#?#########?????????#?#########?????????#&amp;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:###$##$#Ìf#####T###?###?###?\##???###F#?!?#~#########?????????#?#########?????????#?#########?????????#&amp;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&lt;###$##$#If#####T###?###?###?\##???###F#?!?#~#########?????????#?#########?????????#?#########?????????#&amp;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&gt;###$##$#Ỉf#####T###?###?###?\##???###F#?!?#~#########?????????#?#########?????????#?#########?????????#&amp;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đ?@###$##$#Ịf#####T###?###?###?\##???###F#?!?#~#############?????#?#############?????#?#############?????#&amp;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?#kđ?F###$##$#Ìf#####T###?###?#????####????####????????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i#kd?a###$##$#If#####T###?###?#????####????####????????#?###?\##???#!#B#?!?#?#########?????????#?#########?????????#?#########?????????#(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c###$##$#If#####T###?###?###?\##???#!#B#?!?#?#########?????????#?#########?????????#?#########?????????#(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e###$##$#If#####T###?###?###?\##???#!#B#?!?#?#########?????????#?#########?????????#?#########?????????#(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g###$##$#If#####T###?###?###?\##???#!#B#?!?#?#########?????????#?#########?????????#?#########?????????#(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i###$##$#If#####T###?###?###?\##???#!#B#?!?#?#########?????????#?#########?????????#?#########?????????#(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k###$##$#If#####T###?###?###?\##???#!#B#?!?#?#############?????#?#############?????#?#############?????#(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i#kd?m###$##$#If#####T###?###?#????####????####????????#?###?\##??"#-###?!?#B#########?????????#I</w:t>
        <w:tab/>
        <w:t>########?????????##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:p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Br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Jt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Rv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Zx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bz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j|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r~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z?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# ???????? ?####????/?####???????? ?### ????/?### ???????? ?####????/?####???????? ?### ????/?### ???????? ?####????/?####???????? ?### ????/?### ????????p?(???####?##???####?##???####?##???####?##?T####kd??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"#-###?!?#B#########?????????#I</w:t>
        <w:tab/>
        <w:t>########?????????###########?????????#?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"#-###?!?#B#############?????#I</w:t>
        <w:tab/>
        <w:t>############?????###############?????#?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?#kd??###$##$#If#####T###?###?#????####????####????????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d??###$##$#If#####T###?###?#????####????####????????#?###?r##??##?###i#?!?#?#########?????????###########?????????###########?????????# #########?????????#?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4?###$##$#If#####T###?###?###?r##??##?###i#?!?#?#########?????????###########?????????###########?????????# #########?????????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##?r##??##?###i#?!?#?#########?????????###########?????????###########?????????# #########?????????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??###$##$#If#####T###?###?###?r##??##?###i#?!?#?#########?????????###########?????????###########?????????# #########?????????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d`?###$##$#If#####T###?###?###?r##??##?###i#?!?#?#############?????###############?????###############?????# #############?????#?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i#kdĳ###$##$#If#####T###?###?#????####????####????????#?###?\##???#^#?#?!?#~#########?????????#z#########?????????###########?????????#x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??###$##$#If#####T###?###?###?\##???#^#?#?!?#~#########?????????#z#########?????????###########?????????#x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?#^#?#?!?#~#########?????????#z#########?????????###########?????????#x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?#^#?#?!?#~#########?????????#z#########?????????###########?????????#x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?#^#?#?!?#~#########?????????#z#########?????????###########?????????#x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#?###$##$#If#####T###?###?###?\##???#^#?#?!?#~#########?????????#z#########?????????###########?????????#x#########????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##kd'?###$##$#If#####T###?###?###?\##???#^#?#?!?#~#############?????#z#############?????###############?????#x#################</w:t>
        <w:tab/>
        <w:t>?#########</w:t>
        <w:br/>
        <w:t>t##?##V###?(???####?##???####?##???####?##???####?###?#?##6##?####?###?###?###?#?####?###?###?###?#?####?###?###?###?#?#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p?(???####?##???####?##???####?##???####?##?T##?#kd??###$##$#If#####T###?###?#????####????####????????#?###</w:t>
      </w:r>
      <w:r>
        <w:rPr/>
        <w:t>֞</w:t>
      </w:r>
      <w:r>
        <w:rPr/>
        <w:t>##??##?#?#?#&gt;#?#?!?#.#########?????????#?#############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0????????###?####????????###?####????????????????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</w:t>
        <w:tab/>
        <w:t>?###$##$#Ĩf#####T###?###?###</w:t>
      </w:r>
      <w:r>
        <w:rPr/>
        <w:t>֞</w:t>
      </w:r>
      <w:r>
        <w:rPr/>
        <w:t>##??##?#?#?#&gt;#?#?!?#.#########?????????#?#????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]?###$##$#Ì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p?F???####?##???####?##???####?##???####?##???####?##???####?##???####?##?T##_#kđỹ?###$##$#Í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??###$##$#Ì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??###$##$#Í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??###$##$#Ĩ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??###$##$#Ĩ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#?###$##$#Ỉf#####T###?###?###</w:t>
      </w:r>
      <w:r>
        <w:rPr/>
        <w:t>֞</w:t>
      </w:r>
      <w:r>
        <w:rPr/>
        <w:t>##??##?#?#?#&gt;#?#?!?#.#########?????????#?#########?????????#C#########?????????#&gt;#########?????????#\#########?????????#?#########?????????#?#########????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!?###$##$#Íf#####T###?###?###</w:t>
      </w:r>
      <w:r>
        <w:rPr/>
        <w:t>֞</w:t>
      </w:r>
      <w:r>
        <w:rPr/>
        <w:t>##??##?#?#?#&gt;#?#?!?#.#############?????#?#############?????#C#############?????#&gt;#############?????#\#############?????#?#############?????#?#############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?#kđ??###$##$#Ĩf#####T###?###4##?#????####????####????????#?###</w:t>
      </w:r>
      <w:r>
        <w:rPr/>
        <w:t>֞</w:t>
      </w:r>
      <w:r>
        <w:rPr/>
        <w:t>##??######?#~#?#?!##è#########????????##ê#########????????##é#########????????##?#########????????##;#########????????############????????##"#########????####</w:t>
        <w:tab/>
        <w:t>?###############</w:t>
        <w:br/>
        <w:t>t##?##V###?F???####?##???####?##???####?##???####?##???####?##???####?##???####?###?0????????###?####????????###?####????????????????#?#?##6##?####?###?###?###?###?###?###?#?####?###?###?###?###?###?###?#?####?###?###?###?###?###?###?#?####?###?###?###?###?###?###?2?#######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_#kđ??###$##$#Ìf#####T###?###?###</w:t>
      </w:r>
      <w:r>
        <w:rPr/>
        <w:t>֞</w:t>
      </w:r>
      <w:r>
        <w:rPr/>
        <w:t>##???#?###?##?#?!############????????##F#########????????############?????????###########?????????###########?????????###########?????????###########????####</w:t>
        <w:tab/>
        <w:t>?###############</w:t>
        <w:br/>
        <w:t>t##?##V###?F???####?##???####?##???####?#####?###?#####?###?#####?###?#####?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###?###?#####?###?#####?###?##?T##_#kđ??###$##$#Ịf#####T###?###?###</w:t>
      </w:r>
      <w:r>
        <w:rPr/>
        <w:t>֞</w:t>
      </w:r>
      <w:r>
        <w:rPr/>
        <w:t>##???#?###?##?#?!################????##F#############????################????##?#############????##;#############????################????##"#############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?#kđ??###$##$#Ịf#####T###?###?#????####????####????????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đ|####$##$#Ìf#####T###?###?#????####????####????????#?###?r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n#?!?#?#########?????????###########?????????###########?????????###########?????????#?#########????####</w:t>
        <w:tab/>
        <w:t>?</w:t>
        <w:br/>
        <w:t>##########</w:t>
        <w:br/>
        <w:t>t##?##V###?2???####?##???####?##???####?##???####?##???####?###?0????????###?####????????###?####????????????????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#####$##$#Ìf#####T###?###?###?r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n#?!?#?#########?????????###########?????????###########?????????###########?????????#?#########????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w</w:t>
      </w:r>
    </w:p>
    <w:p>
      <w:pPr>
        <w:pStyle w:val="PreformattedText"/>
        <w:bidi w:val="0"/>
        <w:jc w:val="left"/>
        <w:rPr/>
      </w:pPr>
      <w:r>
        <w:rPr/>
        <w:t>###$##$#Ĩf#####T###?###?###?r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n#?!?#?#############?????###############?????###############?????###############?????#?#################</w:t>
        <w:tab/>
        <w:t>?</w:t>
        <w:br/>
        <w:t>##########</w:t>
        <w:br/>
        <w:t>t##?##V###?2???####?##???####?##???####?##???####?##???####?###?#?##6##?####?###?###?###?###?#?####?###?###?###?###?#?####?###?###?###?###?#?#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p?2???####?##???####?##???####?##???####?##???####?##?T##?#kđ?####$##$#Íf#####T###?###?#????####????####????????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kđ#,###$##$#Ịf#####T###?###?#????####????####????????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####?????#?#########?????????#?#########?????????#</w:t>
        <w:br/>
        <w:t>#########?????????#?#########?????????#ù#########?????????#B#########????####</w:t>
        <w:tab/>
        <w:t>?#################</w:t>
        <w:br/>
        <w:t>t##?##V###?P???####?##???####?##???####?##???####?##???####?##???####?##???####?##???####?###?0????????###?####????????###?####????????????????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#0###$##$#Ì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????####?????????#?#########?????????#?#########?????????#</w:t>
        <w:br/>
        <w:t>#########?????????#?#########?????????#ụ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3###$##$#Ỉ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ư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(7###$##$#Ĩ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ủ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:###$##$#Ì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ú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#&gt;###$##$#Ỉ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ũ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Ả###$##$#Ĩ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ú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#Ẻ###$##$#Ị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ư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H###$##$#Ì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ư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K###$##$#Ị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ú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pÔ###$##$#Ỉ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ủ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R###$##$#Ị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ư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`V###$##$#Í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ụ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Ỵ###$##$#Ì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ú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P]###$##$#Í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ú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?`###$##$#Ĩ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?????????#S#########?????????#?#########?????????#?#########?????????#</w:t>
        <w:br/>
        <w:t>#########?????????#?#########?????????#ú#########?????????#B#########????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?#kđ@đ###$##$#Íf#####T###?###?###</w:t>
      </w:r>
      <w:r>
        <w:rPr/>
        <w:t>ִ</w:t>
      </w:r>
      <w:r>
        <w:rPr/>
        <w:t>##??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#s#L#?!?#?#############?????#S#############?????#?#############?????#?#############?????#</w:t>
        <w:br/>
        <w:t>#############?????#?#############?????#ư#############?????#B#################</w:t>
        <w:tab/>
        <w:t>?#################</w:t>
        <w:br/>
        <w:t>t##?##V###?P???####?##???####?##???####?##???####?##???####?##???####?##???####?##???####?###?#?##6##? ###?###?###?###?###?###?###?###?#? ###?###?###?###?###?###?###?###?#? ###?###?###?###?###?###?###?###?#? ###?###?###?###?###?###?###?###?2?#######2?###</w:t>
        <w:br/>
        <w:t>#</w:t>
        <w:br/>
        <w:t>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P???####?##???####?##???####?##???####?##???####?##???####?##???####?##???#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c####????##????#####@##??##??##??##h###?</w:t>
      </w:r>
    </w:p>
    <w:p>
      <w:pPr>
        <w:pStyle w:val="PreformattedText"/>
        <w:bidi w:val="0"/>
        <w:jc w:val="left"/>
        <w:rPr/>
      </w:pPr>
      <w:r>
        <w:rPr/>
        <w:t>##?###?####!##&amp;D##Z?##?###n"##?6##?=##?N###l##</w:t>
      </w:r>
      <w:r>
        <w:rPr>
          <w:rtl w:val="true"/>
        </w:rPr>
        <w:t>ހ</w:t>
      </w:r>
      <w:r>
        <w:rPr/>
        <w:t>##@?##n?##D?##??###?###?##h###i###j###k###l###m###n###o###p###q###r###s###t###u###v###w###x###y###z###{###|###}###~##########?###?</w:t>
        <w:br/>
        <w:t>##?0##?k##??##(?##L?##$?##P?##n?##??##??##??##?###^###?###?###?###?###?###</w:t>
        <w:br/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?###?###P###?###?###2###T###j###?#######j####!##?/##&gt;D##?G##?G##?M##?M##@P##BP##~Q##?Q##:T##@T##?W##?W##?[##?[##b]##h]###`###`##?`##?`##Hb##Pb##?đ##?đ##</w:t>
        <w:br/>
        <w:t>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?m##?m##?n##?n##?q##?q##?r##?r##?t##?t##?ú##?ú##?v##?v##?z##?z##v|##~|##t?##|?##đ?##l?##??##??##??##??##f?##n?###?###?###?###?##đ?##l?##\?##đ?##??##??##??##??##?##??###?###?##??##ȧ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F?##N?##??##??###?###?##z?##??##B?##J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&amp;?##.?##^?##f?##??##??##??##??##^?##f?##.?##4?##??##??###?##J?##Đ###&lt;###f###v###R###&gt;###"###########?</w:t>
        <w:br/>
        <w:t>##0###~###?###Đ###^###@###,###j*##?+##N-##?-##&gt;/##?1##p5##h8##x&lt;##?&lt;##v=##t&gt;##?M##?P##2Q##:Q##?Q##?Q##?Q##?Q##bR##j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&gt;S##FS##pS##xS##?S##?S##?S##?S##?S##?S##?S##?S##?S###T###T###T##xT##?T##(Ũ##0Ũ##?Ụ##?Ù##?Ũ##?Ụ##XV##`V##?V##?V###W##</w:t>
        <w:br/>
        <w:t>W##4W##&lt;W##fW##nW##?W##?W##?W##?W##?W##?W##?W##?W##?W##?W###X###X##dY##,\##?^##\a##?b##?c###e##?f##</w:t>
        <w:br/>
        <w:t>g###g##bg##jg##?g##?g##:h##Bh##?h##?h##?h##?h###i###i##Hi##Pi##li##ti##?i##?i##?i##?i##?i##?i##?i##?i##?i##?i###k##?m##Tp##hs##@t##Zt##&lt;u##:v##??###?##H?##P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??##??##Ƅ##"?##*?##T?##\?##??##??##??##??##Ѕ##</w:t>
      </w:r>
      <w:r>
        <w:rPr/>
        <w:t>؅</w:t>
      </w:r>
      <w:r>
        <w:rPr/>
        <w:t>##?##?##?##??###?###?##&amp;?##.?##??##??##d?##r?##ď##:?##z?##??##ē###?###?##x?##??##?##??##2?##:?##??##??##ȕ##Е##??###?###?##&amp;?##D?##L?##V?##^?##f?##n?##??##??##??##??##??##T?##?##ҝ##&lt;?##??##??##P?##??##z?##$?##??##??##4?##??##??##?##??##D?##L?##??##??###?##$?##b?##j?##ƺ##κ##??###?##*?##2?##N?##V?##t?##|?##??##??##??##??##??##??##ʻ##һ##z?##??###?##B?##J?##??##??##??###?##r?##z?##??##??###?##$?##N?##V?##??##??##??##??##??##??##??##??##??##??###?###?###?##&amp;?##??##&gt;?##Z?###?##??###?##??##j?##l?##??##??###?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Ỉ###J###K###L###M###N###Õ###P###Q###R###S###T###Ũ###V###W###X###Ý###Z###[###\###]###^###_###`###ạ###b###c###đ###ẻ###f###g###h###ì###j###k###l###m###n###ó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???#####l#ơ#à#ĩ#_#1###l#õ#ă#í#_#1#_#n#ã#m#è###đ#c#_#1###t#v#p#l#l#ỉ#n#k#_#b#f#k#w#ẽ#è#b#ị#c#f###t#v#p#l#l#ị#n#k#_#ụ#ý#đ#đ#k#ĩ#í#f#s#j###t#v#p#l#l#ì#n#k#_#q#p#r#b#j#s#ư#g#s#l###t#v#p#l#l#ị#n#k#_#ủ#ỹ#đ#đ#k#ì#ị#f#s#j#_#1###t#v#p#l#l#í#n#k#_#m#đ#n#t#đ#ỵ#k#đ#c#q###đ#ị#è#ụ#_#1#</w:t>
        <w:tab/>
        <w:t>#k#h#ỏ#ả#n#_#1#_#1###đ#ì#è#ú#_#2###đ#ỉ#ê#ù#_#3###đ#ì#è#ụ#_#4###t#c#_#1###t#c#_#2###t#c#_#3###đ#ị#è#ụ#_#5###t#c#_#4###t#c#_#5###t#c#_#6###t#c#_#7###t#c#_#8###t#c#_#9###đ#ị#ẹ#ụ#_#6###đ#c#_#2###t#c#_#1#0###t#c#_#1#1###t#c#_#1#2###t#c#_#1#3###t#v#p#l#l#í#n#k#_#g#j#r#k#n#p#l#đ#ị#x#_#1###t#v#p#l#l#ị#n#k#_#s#b#t#x#x#f#v#g#m#ĩ###t#v#p#l#l#ỉ#n#k#_#g#j#r#k#n#p#l#đ#ì#x#_#2###t#c#_#1#4###t#c#_#1#5###đ#ỉ#ẽ#ũ#_#7###t#v#p#l#l#í#n#k#_#p#v#ỹ#z#p#ọ#n#đ#j#v###t#v#p#l#l#ị#n#k#_#f#ý#r#g#b#v#n#ó#k#l###t#v#p#l#l#ĩ#n#k#_#p#v#ỷ#z#p#ô#n#đ#j#v#_#1###đ#ì#ê#ù#_#8###đ#ĩ#é#ư#_#9###đ#ĩ#é#ú#_#1#0###l#ỏ#ả#ị#_#2###l#ơ#ă#ì#_#2#_#n#ả#m#ê###l#ò#ạ#ì#_#2#_#n#ả#m#è#_#n#à#m#ẹ###m#ù#c#_#1###t#v#p#l#l#í#n#k#_#ỳ#c#h#w#c#f#p#p#m#p###t#v#p#l#l#ỉ#n#k#_#p#v#ỵ#z#p#ơ#n#đ#j#v#_#2###t#v#p#l#l#ĩ#n#k#_#f#ý#r#g#b#v#n#ơ#k#l#_#1###t#v#p#l#l#í#n#k#_#p#v#ỵ#z#p#ó#n#đ#j#v#_#3###c#h#ụ#ó#n#g#_#1#</w:t>
      </w:r>
    </w:p>
    <w:p>
      <w:pPr>
        <w:pStyle w:val="PreformattedText"/>
        <w:bidi w:val="0"/>
        <w:jc w:val="left"/>
        <w:rPr/>
      </w:pPr>
      <w:r>
        <w:rPr/>
        <w:t>#c#h#ù#ò#n#g#_#1#_#n#ă#m#é###đ#ì#ẽ#ủ#_#1#_#1###đ#ì#ẻ#ù#_#2#_#1###đ#ì#è#ư#_#3#_#1###c#h#ủ#ỏ#n#g#_#2#</w:t>
      </w:r>
    </w:p>
    <w:p>
      <w:pPr>
        <w:pStyle w:val="PreformattedText"/>
        <w:bidi w:val="0"/>
        <w:jc w:val="left"/>
        <w:rPr/>
      </w:pPr>
      <w:r>
        <w:rPr/>
        <w:t>#c#h#ù#ơ#n#g#_#2#_#n#â#m#ê###đ#í#ê#ủ#_#4#_#1###c#h#ủ#ô#n#g#_#3#</w:t>
      </w:r>
    </w:p>
    <w:p>
      <w:pPr>
        <w:pStyle w:val="PreformattedText"/>
        <w:bidi w:val="0"/>
        <w:jc w:val="left"/>
        <w:rPr/>
      </w:pPr>
      <w:r>
        <w:rPr/>
        <w:t>#c#h#ụ#ơ#n#g#_#3#_#n#ă#m#ẽ###đ#ị#è#ũ#_#5#_#1###đ#ì#ẽ#ụ#_#6#_#1###t#v#p#l#l#ị#n#k#_#z#á#g#w#q#đ#q#đ#x#ạ###đ#ì#è#ủ#_#7#_#1###t#v#p#l#l#ĩ#n#k#_#g#j#r#k#n#p#l#đ#ị#x#_#3###t#v#p#l#l#ì#n#k#_#s#b#t#x#x#f#v#g#m#ì#_#1###t#v#p#l#l#í#n#k#_#g#j#r#k#n#p#l#đ#ỉ#x#_#4###c#h#ũ#ò#n#g#_#4#</w:t>
      </w:r>
    </w:p>
    <w:p>
      <w:pPr>
        <w:pStyle w:val="PreformattedText"/>
        <w:bidi w:val="0"/>
        <w:jc w:val="left"/>
        <w:rPr/>
      </w:pPr>
      <w:r>
        <w:rPr/>
        <w:t>#c#h#ư#ỏ#n#g#_#4#_#n#ă#m#ẻ###đ#ì#è#ù#_#8#_#1###t#c#_#1#6#</w:t>
        <w:tab/>
        <w:t>#c#h#ủ#ó#n#g#_#p#l###c#h#ú#ò#n#g#_#p#l#_#n#â#m#é###t#v#p#l#l#í#n#k#_#ị#n#g#n#r#s#w#ụ#h#p###t#v#p#l#l#ì#n#k#_#q#n#l#b#g#z#h#z#q#n###t#v#p#l#l#ì#n#k#_#q#ô#m#ĩ#z#k#ả#w#m#b###t#v#p#l#l#ỉ#n#k#_#n#ỹ#õ#q#b#t#q#j#r#w###t#v#p#l#l#ì#n#k#_#đ#s#ẹ#f#f#l#w#z#v#l###t#v#p#l#l#ỉ#n#k#_#v#è#v#í#x#r#x#đ#v#z###t#v#p#l#l#ỉ#n#k#_#f#j#b#à#l#q#ư#j#n#k###t#v#p#l#l#ì#n#k#_#l#q#p#k#j#s#p#g#n#w###t#v#p#l#l#ị#n#k#_#j#g#ẹ#đ#z#c#đ#t#ỵ#z###t#v#p#l#l#ị#n#k#_#í#m#k#c#j#q#s#ỹ#ò#s###t#v#p#l#l#í#n#k#_#n#x#í#j#k#c#t#v#z#ò###t#v#p#l#l#ĩ#n#k#_#n#g#f#m#ỉ#q#c#v#x#l###t#v#p#l#l#ì#n#k#_#m#f#q#s#f#w#k#k#ủ#ụ###t#v#p#l#l#ỉ#n#k#_#ẹ#l#s#n#n#m#f#đ#l#ả###t#v#p#l#l#ỉ#n#k#_#ư#w#m#đ#g#f#s#p#l#l###t#v#p#l#l#ỉ#n#k#_#b#h#k#k#b#p#ì#z#q#đ###t#v#p#l#l#í#n#k#_#b#m#s#ọ#m#ơ#m#m#á#đ###t#v#p#l#l#ĩ#n#k#_#g#ú#l#t#k#h#ẹ#é#z#g###t#v#p#l#l#ỉ#n#k#_#w#v#g#v#ư#f#x#đ#ỏ#x###t#v#p#l#l#ĩ#n#k#_#w#v#õ#ạ#h#r#v#x#k#l###t#v#p#l#l#ị#n#k#_#ì#h#c#c#ỳ#j#t#í#h#n###t#v#p#l#l#ỉ#n#k#_#đ#t#m#ú#r#ú#c#ị#â#đ###t#v#p#l#l#ì#n#k#_#h#l#t#m#t#x#b#w#v#s###t#v#p#l#l#ị#n#k#_#m#g#w#z#h#b#c#p#ẻ#t###t#v#p#l#l#ì#n#k#_#r#h#t#q#đ#ẹ#ũ#s#n#j###t#v#p#l#l#ỉ#n#k#_#đ#t#f#è#j#r#v#g#l#z###t#v#p#l#l#ỉ#n#k#_#n#đ#q#c#g#z#ẽ#x#b#í###t#v#p#l#l#ĩ#n#k#_#ư#b#r#c#f#w#s#h#t#đ###t#v#p#l#l#ĩ#n#k#_#b#t#ụ#r#b#ẹ#m#k#w#t###t#v#p#l#l#ị#n#k#_#n#đ#q#c#g#z#ẹ#x#b#í#_#1###t#v#p#l#l#í#n#k#_#ư#ú#ê#n#s#t#à#m#ỉ#x###t#v#p#l#l#ị#n#k#_#k#w#b#h#ũ#x#g#g#è#b###t#v#p#l#l#ỉ#n#k#_#r#w#n#ỉ#r#n#r#s#ã#j###t#v#p#l#l#ỉ#n#k#_#b#v#đ#q#k#b#ì#m#ú#n###t#v#p#l#l#ỉ#n#k#_#ĩ#n#x#j#q#m#ý#g#ô#n###t#v#p#l#l#ỉ#n#k#_#w#v#ỏ#ạ#h#r#v#x#k#l#_#1###t#v#p#l#l#ỉ#n#k#_#ê#m#q#j#v#ơ#â#ủ#w#ó###t#v#p#l#l#ỉ#n#k#_#g#ọ#x#f#ĩ#x#ê#z#ơ#f###t#v#p#l#l#ĩ#n#k#_#f#đ#q#p#ỏ#n#v#ô#z#f###t#v#p#l#l#ĩ#n#k#_#b#k#ỉ#á#z#h#r#j#ơ#c###t#v#p#l#l#ỉ#n#k#_#r#x#w#ò#z#b#t#t#c#v###t#v#p#l#l#ỉ#n#k#_#b#k#í#á#z#h#r#j#ọ#c#_#1###c#h#ũ#ô#n#g#_#p#l#_#2#</w:t>
      </w:r>
    </w:p>
    <w:p>
      <w:pPr>
        <w:pStyle w:val="PreformattedText"/>
        <w:bidi w:val="0"/>
        <w:jc w:val="left"/>
        <w:rPr/>
      </w:pPr>
      <w:r>
        <w:rPr/>
        <w:t>#c#h#ủ#ơ#n#g#_#p#l#_#2#_#1###c#h#ù#ọ#n#g#_#p#l#_#2#_#1#_#n#ã#m#é###c#h#ụ#ò#n#g#_#p#l#_#2#_#1#_#n#â#m#ẻ#_#n#á#m#ê###c#h#ủ#ó#n#g#_#p#l#_#2#_#1#_#n#ả#m#è#_#n#â#m#ẻ#_#n#ạ#m#è#</w:t>
      </w:r>
    </w:p>
    <w:p>
      <w:pPr>
        <w:pStyle w:val="PreformattedText"/>
        <w:bidi w:val="0"/>
        <w:jc w:val="left"/>
        <w:rPr/>
      </w:pPr>
      <w:r>
        <w:rPr/>
        <w:t>#c#h#ũ#õ#n#g#_#p#l#_#2#_#2###c#h#ù#ô#n#g#_#p#l#_#2#_#2#_#n#á#m#ê###c#h#ụ#ỏ#n#g#_#p#l#_#2#_#2#_#n#ạ#m#ẹ#_#n#ạ#m#ê###c#h#ụ#ọ#n#g#_#p#l#_#2#_#2#_#n#á#m#é#_#n#ă#m#ẻ#_#n#ă#m#ẹ#</w:t>
      </w:r>
    </w:p>
    <w:p>
      <w:pPr>
        <w:pStyle w:val="PreformattedText"/>
        <w:bidi w:val="0"/>
        <w:jc w:val="left"/>
        <w:rPr/>
      </w:pPr>
      <w:r>
        <w:rPr/>
        <w:t>#c#h#ú#ô#n#g#_#p#l#_#2#_#3###c#h#ũ#ọ#n#g#_#p#l#_#2#_#3#_#n#á#m#è###c#h#ủ#ọ#n#g#_#p#l#_#2#_#3#_#n#ã#m#ê#_#n#ạ#m#ê###c#h#ù#ơ#n#g#_#p#l#_#2#_#3#_#n#ă#m#é#_#n#ă#m#è#_#n#ă#m#ẹ#</w:t>
      </w:r>
    </w:p>
    <w:p>
      <w:pPr>
        <w:pStyle w:val="PreformattedText"/>
        <w:bidi w:val="0"/>
        <w:jc w:val="left"/>
        <w:rPr/>
      </w:pPr>
      <w:r>
        <w:rPr/>
        <w:t>#c#h#ú#ó#n#g#_#p#l#_#2#_#4###c#h#ủ#ò#n#g#_#p#l#_#2#_#4#_#n#ã#m#ê###c#h#ù#ơ#n#g#_#p#l#_#2#_#4#_#n#à#m#é#_#n#á#m#è###c#h#ù#ơ#n#g#_#p#l#_#2#_#4#_#n#ả#m#é#_#n#ã#m#é#_#n#ả#m#ê#</w:t>
      </w:r>
    </w:p>
    <w:p>
      <w:pPr>
        <w:pStyle w:val="PreformattedText"/>
        <w:bidi w:val="0"/>
        <w:jc w:val="left"/>
        <w:rPr/>
      </w:pPr>
      <w:r>
        <w:rPr/>
        <w:t>#c#h#ụ#ỏ#n#g#_#p#l#_#2#_#5###c#h#ũ#õ#n#g#_#p#l#_#2#_#5#_#n#ạ#m#è###c#h#ú#ỏ#n#g#_#p#l#_#2#_#5#_#n#ả#m#ẻ#_#n#ạ#m#è#</w:t>
      </w:r>
    </w:p>
    <w:p>
      <w:pPr>
        <w:pStyle w:val="PreformattedText"/>
        <w:bidi w:val="0"/>
        <w:jc w:val="left"/>
        <w:rPr/>
      </w:pPr>
      <w:r>
        <w:rPr/>
        <w:t>#c#h#ủ#ó#n#g#_#p#l#_#2#_#6###c#h#ư#ơ#n#g#_#p#l#_#2#_#6#_#n#ả#m#é###c#h#ũ#ò#n#g#_#p#l#_#2#_#6#_#n#ạ#m#ẻ#_#n#â#m#ẹ###c#h#ụ#ỏ#n#g#_#p#l#_#2#_#6#_#n#ă#m#ê#_#n#â#m#ẹ#_#n#ă#m#ẽ#</w:t>
      </w:r>
    </w:p>
    <w:p>
      <w:pPr>
        <w:pStyle w:val="PreformattedText"/>
        <w:bidi w:val="0"/>
        <w:jc w:val="left"/>
        <w:rPr/>
      </w:pPr>
      <w:r>
        <w:rPr/>
        <w:t>#c#h#ù#ó#n#g#_#p#l#_#2#_#7###c#h#ụ#õ#n#g#_#p#l#_#2#_#7#_#n#ả#m#ẽ###c#h#ú#ô#n#g#_#p#l#_#2#_#7#_#n#ă#m#ẽ#_#n#ã#m#ẻ#?###?### ###n###?###2###?#######ẻ###?###ị###?</w:t>
        <w:tab/>
        <w:t>##?</w:t>
        <w:b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õ###L/###1##?1##?6##p8##3:###&lt;##h?##II##7N##rR###S##nS###U##?U##eV##m]##?]##?a##Qb##?b##^c##-d##?d##?g##?l##?l##?l##4m##?n##?n##)o##?o##?p##?p##?p##gq##.t##?x##?x##?x##??###?###?##??##]?##??##??##ӗ##G?###?###?##+?##I?##F?##N?##!?##??###?##??##)?##΢##?##*?###?##</w:t>
      </w:r>
      <w:r>
        <w:rPr/>
        <w:t>֩</w:t>
      </w:r>
      <w:r>
        <w:rPr/>
        <w:t>##??##n?##J?##ƭ##?##??##Ͳ##L?##??##մ##X?##~?###?##`?##b?###?##??##G?##??##0?###?##??###?##e?##'?###?##??##}?##??##(?##??##S?##??##??##8###A###?###%</w:t>
        <w:br/>
        <w:t>##?</w:t>
        <w:br/>
        <w:t>##?</w:t>
        <w:br/>
        <w:t>######?###?###?###:####6##?6##?6###7##?L##?L###M##NR##XR##`R##?R##?]##?]##?]##?c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Ĩ###J###K###L###M###N###Ơ###P###Q###R###S###T###Ú###V###W###X###Ỷ###Z###[###\###]###^###_###`###ă###b###c###đ###é###f###g###h###ị###j###k###l###m###n###ó###p###q###r###s###t###ú###v###w###x###ỹ###z###{###|###}###~######?###?###?###?###?###?###?###?###?###?###?###?###?###?#######è###?###?###@###?##########?###?###?</w:t>
        <w:tab/>
        <w:t>##?</w:t>
        <w:b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?###?/##)1##?1###7##?8##Ũ:##À&lt;##??##mI##JN##?R##&lt;S##?S###U##?U##uV##{]##?]###b##_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lc##Jd###e###h##?l##?l##?l##?m##?n##?n##7o##?o##?p##?p##?p##?q##Gt##?x##?x###y###?###?##H?##?##o?##</w:t>
      </w:r>
      <w:r>
        <w:rPr/>
        <w:t>֖</w:t>
      </w:r>
      <w:r>
        <w:rPr/>
        <w:t>###?##?##W?###?##*?##P?##s?##M?##}?##1?##??###?##??##9?##</w:t>
      </w:r>
      <w:r>
        <w:rPr>
          <w:rtl w:val="true"/>
        </w:rPr>
        <w:t>ޢ</w:t>
      </w:r>
      <w:r>
        <w:rPr>
          <w:rtl w:val="true"/>
        </w:rPr>
        <w:t>##??##</w:t>
      </w:r>
      <w:r>
        <w:rPr/>
        <w:t>8</w:t>
      </w:r>
      <w:r>
        <w:rPr/>
        <w:t>?##'?##?##̪##~?##Z?##ԭ##??##??##</w:t>
      </w:r>
      <w:r>
        <w:rPr>
          <w:rtl w:val="true"/>
        </w:rPr>
        <w:t>ݲ</w:t>
      </w:r>
      <w:r>
        <w:rPr/>
        <w:t>##Z?##γ##?##f?##??###?##p?##p?##)?##??##U?##Ͼ##B?###?##??##&amp;?##s?##5?##)?##??##??##??##6?###?##a?##??##??##@###?###?###.</w:t>
        <w:br/>
        <w:t>##?</w:t>
        <w:br/>
        <w:t>######?###H###?###9###</w:t>
      </w:r>
    </w:p>
    <w:p>
      <w:pPr>
        <w:pStyle w:val="PreformattedText"/>
        <w:bidi w:val="0"/>
        <w:jc w:val="left"/>
        <w:rPr/>
      </w:pPr>
      <w:r>
        <w:rPr/>
        <w:t>###,6##?6###7##?7##?L###M##NM##WR##_R##?R##?R##?]##?]###^##?c###############?c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#?####AWN#1...##################</w:t>
        <w:tab/>
        <w:t>####b##&gt;?##&gt;?##?c##############################??##########??##########??##################?#####?#######?###B#######B#######B#######B#######?###############?#######?#######?#######?#######?###?###?###?</w:t>
      </w:r>
    </w:p>
    <w:p>
      <w:pPr>
        <w:pStyle w:val="PreformattedText"/>
        <w:bidi w:val="0"/>
        <w:jc w:val="left"/>
        <w:rPr/>
      </w:pPr>
      <w:r>
        <w:rPr/>
        <w:t>##?#######q+##L###B#######B#######B#######B###############B###r###?$##l### )##8###\+######################################################?+##?###í.##*###\+######################B#######B#######################B#######B#######B#######B#######################B#######B#######B###############B#######?.######################################B#######B#######B#######B#######\+######?+##</w:t>
        <w:br/>
        <w:t>###################################################################################?.######X+######X+######B#######B#######################################################################################################################\+##############\+######################################################################################################################################################B###############X+######X+##############X+######X+##############################################################################################################################################################################ị.######\+######\+######\+######\+######\+######\+######\+######\+######\+######\+######\+######\+######\+######\+######\+######\+######\+######\+######\+######\+######\+######\+######\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Ỹ# #T#?###-#-#-#-#-#-#-###C#?#N#G# #H#?#Á# #X#?# #H#?#Ì# #C#H#?# #N#G#H#(#A# #V#I#?#T# #N#A#M#####?#c# #l#?#p# #-# #T#?# #d#o# #-# #H#?#n#h# #p#h#?#c###-#-#-#-#-#-#-#-#-#-#-#-#-#-#-#####S#?#:# #5#2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B#A#N# #H#?#N#H# #Q#U#Y# #C#H#U#?#N# #K#?# #T#H#U#?#T# #Q#U#?#C# #G#I#A# #V#?# #Q#U#Y# ###?#N#H# #K#I#?#M# #T#R#A#,# #G#I#?#M# #S#?#T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C###n# #c#?# ###i#?#m# #b# #k#h#o#?#n# #3# ###i#?#u# #4#3# #L#u#?#t# #T#?#i# #n#g#u#y#?#n# #n#?#?#c# #n#g#?#y# #2#7# #t#h#?#n#g# #1#1# #n###m# #2#0#2#3#;#</w:t>
      </w:r>
    </w:p>
    <w:p>
      <w:pPr>
        <w:pStyle w:val="PreformattedText"/>
        <w:bidi w:val="0"/>
        <w:jc w:val="left"/>
        <w:rPr/>
      </w:pPr>
      <w:r>
        <w:rPr/>
        <w:t>#C###n# #c#?# #L#u#?#t# #T#i#?#u# #c#h#u#?#n# #v#?# #Q#u#y# #c#h#u#?#n# #k#?# #t#h#u#?#t# #n#g#?#y# #2#9# #t#h#?#n#g# #6# #n###m# #2#0#0#6#;#</w:t>
      </w:r>
    </w:p>
    <w:p>
      <w:pPr>
        <w:pStyle w:val="PreformattedText"/>
        <w:bidi w:val="0"/>
        <w:jc w:val="left"/>
        <w:rPr/>
      </w:pPr>
      <w:r>
        <w:rPr/>
        <w:t>#C###n# #c#?# #N#g#h#?# ###?#n#h# #s#?# #1#1#7#/#2#0#0#7#/#N###-#C#P# #n#g#?#y# #1#1# #t#h#?#n#g# #7# #n###m# #2#0#0#7# #c#?#a# #C#h#?#n#h# #p#h#?# #v#?# #s#?#n# #x#u#?#t#,# #c#u#n#g# #c#?#p# #v#?# #t#i#?#u# #t#h#?# #n#?#?#c# #s#?#c#h#;# #N#g#h#?# ###?#n#h# #s#?# #1#2#4#/#2#0#1#1#/#N###-#C#P# #n#g#?#y# #2#8# #t#h#?#n#g# #1#2# #n###m# #2#0#1#1# #c#?#a# #C#h#?#n#h# #p#h#?# #v#?# #v#i#?#c# #s#?#a# ###?#i#,# #b#?# #s#u#n#g# #m#?#t# #s#?# ###i#?#u# #N#g#h#?# ###?#n#h# #s#?# #1#1#7#/#2#0#0#7#/#N###-#C#P# #n#g#?#y# #1#1# #t#h#?#n#g# #7# #n###m# #2#0#0#7# #c#?#a# #C#h#?#n#h# #p#h#?# #v#?# #s#?#n# #x#u#?#t#,# #c#u#n#g# #c#?#p# #v#?# #t#i#?#u# #t#h#?# #n#?#?#c# #s#?#c#h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M#?#i# #t#r#?#?#n#g# #y# #t#?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b#a#n# #h#?#n#h# #q#u#y# #c#h#u#?#n# #k#?# #t#h#u#?#t# #q#u#?#c# #g#i#a# #v#?# #q#u#y# ###?#n#h# #k#i#?#m# #t#r#a#,# #g#i#?#m# #s#?#t# #c#h#?#t# #l#?#?#n#g# #n#?#?#c# #s#?#c#h# #s#?# #d#?#n#g# #c#h#o# #m#?#c# ###?#c#h# #s#i#n#h# #h#o#?#t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:#</w:t>
      </w:r>
    </w:p>
    <w:p>
      <w:pPr>
        <w:pStyle w:val="PreformattedText"/>
        <w:bidi w:val="0"/>
        <w:jc w:val="left"/>
        <w:rPr/>
      </w:pPr>
      <w:r>
        <w:rPr/>
        <w:t>#1#.# #Q#u#y# #c#h#u#?#n# #k#?# #t#h#u#?#t# #q#u#?#c# #g#i#a# #c#h#?#t# #l#?#?#n#g# #n#?#?#c# #s#?#c#h# #s#?# #d#?#n#g# #c#h#o# #m#?#c# ###?#c#h# #s#i#n#h# #h#o#?#t#.#</w:t>
      </w:r>
    </w:p>
    <w:p>
      <w:pPr>
        <w:pStyle w:val="PreformattedText"/>
        <w:bidi w:val="0"/>
        <w:jc w:val="left"/>
        <w:rPr/>
      </w:pPr>
      <w:r>
        <w:rPr/>
        <w:t>#2#.# #N#?#i# #k#i#?#m#,# #n#g#o#?#i# #k#i#?#m#,# #k#i#?#m# #t#r#a# #v#?# #g#i#?#m# #s#?#t# #c#h#?#t# #l#?#?#n#g# #n#?#?#c# #s#?#c#h# #s#?# #d#?#n#g# #c#h#o# #m#?#c# ###?#c#h# #s#i#n#h# #h#o#?#t# #(#s#a#u# ###?#y# #g#?#i# #l#?# #n#?#?#c# #s#?#c#h#)#.#</w:t>
      </w:r>
    </w:p>
    <w:p>
      <w:pPr>
        <w:pStyle w:val="PreformattedText"/>
        <w:bidi w:val="0"/>
        <w:jc w:val="left"/>
        <w:rPr/>
      </w:pPr>
      <w:r>
        <w:rPr/>
        <w:t>###ỉ#?#ư# #2#.# #G#í#?#ì# #t#h#?#c#h# #t#?# #n#g#?#</w:t>
      </w:r>
    </w:p>
    <w:p>
      <w:pPr>
        <w:pStyle w:val="PreformattedText"/>
        <w:bidi w:val="0"/>
        <w:jc w:val="left"/>
        <w:rPr/>
      </w:pPr>
      <w:r>
        <w:rPr/>
        <w:t>#T#r#ô#n#g# #T#h#?#n#g# #t#?# #n#?#ỳ#,# #c#?#c# #t#?# #n#g#?# #đ#?#?#ì# ###?#ỳ# ###?#?#c# #h#ĩ#?#ũ# #n#h#?# #s#ạ#ú#:#</w:t>
      </w:r>
    </w:p>
    <w:p>
      <w:pPr>
        <w:pStyle w:val="PreformattedText"/>
        <w:bidi w:val="0"/>
        <w:jc w:val="left"/>
        <w:rPr/>
      </w:pPr>
      <w:r>
        <w:rPr/>
        <w:t>#1#.# ###?#n# #v#?# #c#?#p# #n#?#?#c# #l#?# #t#?# #c#h#?#c#,# #c#?# #n#h#?#n# #t#h#?#c# #h#ị#?#n# #m#?#t# #p#h#?#n# #h#ò#?#c# #t#?#t# #c#?# #c#?#c# #h#ó#?#t# ###?#n#g# #k#h#à#ĩ# #t#h#?#c#,# #s#?#n# #x#ư#?#t#,# #t#r#ư#ỹ#?#n# #đ#?#n#,# #b#?#n# #b#ủ#?#n#,# #b#?#n# #l#?# #n#?#?#c# #s#?#c#h# #t#h#é#ô# #h#?# #t#h#?#n#g# #c#?#p# #n#?#?#c# #t#?#p# #t#r#ủ#n#g# #h#ỏ#?#n# #c#h#?#n#h#.#</w:t>
      </w:r>
    </w:p>
    <w:p>
      <w:pPr>
        <w:pStyle w:val="PreformattedText"/>
        <w:bidi w:val="0"/>
        <w:jc w:val="left"/>
        <w:rPr/>
      </w:pPr>
      <w:r>
        <w:rPr/>
        <w:t>#2#.# ###?#n# #v#?# #s#?# #đ#?#n#g# #n#?#?#c# #l#?# #c#?# #q#ù#à#n#,# ###?#n# #v#?#,# #đ#ó#ã#n#h# #n#g#h#ĩ#?#p#,# #k#h#ụ# #c#h#ư#n#g# #c#?#,# #k#h#ụ# #t#?#p# #t#h#?#,# #b#?#n#h# #v#í#?#n#,# #t#r#?#?#n#g# #h#?#c#,# #k#h#?#c#h# #s#?#n#,# #n#h#?# #h#?#n#g#,# #k#h#ũ# #n#g#h#?# #đ#?#?#n#g# #c#?# #b#?# #c#h#?#ạ# #n#?#?#c# #s#?#c#h# ###?#?#c# #c#ú#n#g# #c#?#p# #b#?#ỉ# ###?#n# #v#?# #c#?#p# #n#?#?#c#.#</w:t>
      </w:r>
    </w:p>
    <w:p>
      <w:pPr>
        <w:pStyle w:val="PreformattedText"/>
        <w:bidi w:val="0"/>
        <w:jc w:val="left"/>
        <w:rPr/>
      </w:pPr>
      <w:r>
        <w:rPr/>
        <w:t>#3#.# #N#?#ỉ# #k#í#?#m# #l#?# #v#ị#?#c# #l#?#ỷ# #m#?#ư#,# #t#h#?# #n#g#h#ì#?#m# #c#h#?#t# #l#?#?#n#g# #n#?#?#c# #s#?#c#h# #đ#ỏ# ###?#n# #v#?# #c#?#p# #n#?#?#c#,# ###?#n# #v#?# #s#?# #đ#?#n#g# #n#?#?#c# #t#?# #c#h#?#c# #t#h#?#c# #h#í#?#n#.#</w:t>
      </w:r>
    </w:p>
    <w:p>
      <w:pPr>
        <w:pStyle w:val="PreformattedText"/>
        <w:bidi w:val="0"/>
        <w:jc w:val="left"/>
        <w:rPr/>
      </w:pPr>
      <w:r>
        <w:rPr/>
        <w:t>#4#.# #N#g#ơ#?#ị# #k#ị#?#m# #l#?# #v#í#?#c# #t#h#?#c# #h#í#?#n# #l#?#ý# #m#?#ư#,# #t#h#?# #n#g#h#í#?#m# #c#h#?#t# #l#?#?#n#g# #n#?#?#c# #s#?#c#h# #đ#ô# #c#?# #q#ũ#ả#n# #ỷ# #t#?# ###?#?#c# #c#?# #q#ụ#á#n# #q#ụ#?#n# #l#?# #n#h#?# #n#?#?#c# #c#?# #t#h#?#m# #q#ụ#ỹ#?#n# #g#ị#ă#ó# #t#?# #c#h#?#c# #t#h#?#c# #h#í#?#n#.# #H#ọ#?#t# ###?#n#g# #n#g#ỏ#?#í# #k#ĩ#?#m# #c#?# #t#h#?# #t#h#?#c# #h#ị#?#n# ###?#c# #l#?#p# #h#ó#?#c# #p#h#?#ĩ# #h#?#p# #v#?#í# #h#ò#?#t# ###?#n#g# #k#ị#?#m# #t#r#ă#,# #g#ị#?#m# #s#?#t# #c#h#?#t# #l#?#?#n#g# #n#?#?#c# #s#?#c#h#.#</w:t>
      </w:r>
    </w:p>
    <w:p>
      <w:pPr>
        <w:pStyle w:val="PreformattedText"/>
        <w:bidi w:val="0"/>
        <w:jc w:val="left"/>
        <w:rPr/>
      </w:pPr>
      <w:r>
        <w:rPr/>
        <w:t>#5#.# #K#ì#?#m# #t#r#ạ#,# #g#ị#?#m# #s#?#t# #l#?# #v#ị#?#c# #k#ị#?#m# #t#r#ã#,# #g#ị#?#m# #s#?#t# #t#h#?#c# #h#ì#?#n# #c#?#c# #q#ụ#ỹ# ###?#n#h# #v#?# #n#?#ì# #k#ĩ#?#m#,# #n#g#ọ#?#ĩ# #k#ì#?#m# #v#?# ###?#m# #b#?#ô# #c#h#?#t# #l#?#?#n#g# #n#?#?#c# #s#?#c#h# #đ#ô# #c#?# #q#ú#ă#n# #q#ụ#?#n# #l#?# #n#h#?# #n#?#?#c# #v#?# #ỵ# #t#?#,# #c#?# #q#ư#ă#n# #ỵ# #t#?# ###?#?#c# #c#?# #q#ù#â#n# #q#ũ#?#n# #l#?# #n#h#?# #n#?#?#c# #c#?# #t#h#?#m# #q#ụ#ỵ#?#n# #g#ì#ả#ỏ# #t#h#?#c# #h#í#?#n#.#</w:t>
      </w:r>
    </w:p>
    <w:p>
      <w:pPr>
        <w:pStyle w:val="PreformattedText"/>
        <w:bidi w:val="0"/>
        <w:jc w:val="left"/>
        <w:rPr/>
      </w:pPr>
      <w:r>
        <w:rPr/>
        <w:t>###ỉ#?#ù# #3#.# #B#á#n# #h#?#n#h# #q#ư#ỷ# #c#h#ù#?#n# #k#?# #t#h#ù#?#t# #q#ủ#?#c# #g#ĩ#ă# #v#?# #c#h#?#t# #l#?#?#n#g# #n#?#?#c# #s#?#c#h#</w:t>
      </w:r>
    </w:p>
    <w:p>
      <w:pPr>
        <w:pStyle w:val="PreformattedText"/>
        <w:bidi w:val="0"/>
        <w:jc w:val="left"/>
        <w:rPr/>
      </w:pPr>
      <w:r>
        <w:rPr/>
        <w:t>#B#ă#n# #h#?#n#h# #k#?#m# #t#h#ẽ#ó# #T#h#?#n#g# #t#?# #n#?#ỷ# #q#ù#ỳ# #c#h#ũ#?#n# #k#?# #t#h#ù#?#t# #q#ủ#?#c# #g#ĩ#ã# #v#?# #c#h#?#t# #l#?#?#n#g# #n#?#?#c# #s#?#c#h# #s#?# #đ#?#n#g# #c#h#ò# #m#?#c# ###?#c#h# #s#í#n#h# #h#õ#?#t# #(#s#a#u# ###?#y# #g#?#i# #l#?# #q#u#y# #c#h#u#?#n# #k#?# #t#h#u#?#t# #q#u#?#c# #g#i#a#)#.#</w:t>
      </w:r>
    </w:p>
    <w:p>
      <w:pPr>
        <w:pStyle w:val="PreformattedText"/>
        <w:bidi w:val="0"/>
        <w:jc w:val="left"/>
        <w:rPr/>
      </w:pPr>
      <w:r>
        <w:rPr/>
        <w:t>###ĩ#?#ú# #4#.# #Q#ụ#ỳ# ###?#n#h# #v#?# #n#?#ị# #k#ĩ#?#m# #c#h#?#t# #l#?#?#n#g# #n#?#?#c# #s#?#c#h#</w:t>
      </w:r>
    </w:p>
    <w:p>
      <w:pPr>
        <w:pStyle w:val="PreformattedText"/>
        <w:bidi w:val="0"/>
        <w:jc w:val="left"/>
        <w:rPr/>
      </w:pPr>
      <w:r>
        <w:rPr/>
        <w:t>#1#.# ###?#n# #v#?# #c#?#p# #n#?#?#c# #p#h#?#ỉ# #t#h#?#c# #h#ỉ#?#n# #n#?#ì# #k#í#?#m# #c#h#?#t# #l#?#?#n#g# #n#?#?#c# #s#?#c#h# #n#h#?# #s#á#ủ#:#</w:t>
      </w:r>
    </w:p>
    <w:p>
      <w:pPr>
        <w:pStyle w:val="PreformattedText"/>
        <w:bidi w:val="0"/>
        <w:jc w:val="left"/>
        <w:rPr/>
      </w:pPr>
      <w:r>
        <w:rPr/>
        <w:t>#â#)# #T#?#n# #s#ù#?#t# #v#?# #t#h#?#n#g# #s#?# #t#h#?# #n#g#h#ỉ#?#m# ###?#ị# #v#?#í# #c#?#c# #t#?#n#h#,# #t#h#?#n#h# #p#h#?# ###?# #b#á#n# #h#?#n#h# #q#ủ#ỹ# #c#h#ụ#?#n# #k#?# #t#h#ú#?#t# ###?#ã# #p#h#?#?#n#g# #v#?# #c#h#?#t# #l#?#?#n#g# #n#?#?#c# #s#?#c#h# #s#?# #đ#?#n#g# #c#h#ỏ# #m#?#c# ###?#c#h# #s#ị#n#h# #h#ó#?#t# #(#s#a#u# ###?#y# #g#?#i# #l#?# #q#u#y# #c#h#u#?#n# #k#?# #t#h#u#?#t# ###?#a# #p#h#?#?#n#g#)#:#</w:t>
      </w:r>
    </w:p>
    <w:p>
      <w:pPr>
        <w:pStyle w:val="PreformattedText"/>
        <w:bidi w:val="0"/>
        <w:jc w:val="left"/>
        <w:rPr/>
      </w:pPr>
      <w:r>
        <w:rPr/>
        <w:t>#-# #T#h#?#c# #h#ỉ#?#n# #t#h#?# #n#g#h#ì#?#m# #t#?#t# #c#?# #c#?#c# #t#h#?#n#g# #s#?# #c#h#?#t# #l#?#?#n#g# #n#?#?#c# #s#?#c#h# #t#h#ẹ#ỏ# #q#ú#ỳ# ###?#n#h# #t#?#ì# ###í#?#ủ# #4# #c#?#ạ# #q#ụ#ỷ# #c#h#ư#?#n# #k#?# #t#h#ú#?#t# #q#ủ#?#c# #g#ị#ả# #b#ạ#n# #h#?#n#h# #k#?#m# #t#h#ẻ#ỏ# #T#h#?#n#g# #t#?# #n#?#ỷ# ###?#n#h# #k#?# #0#3# #n###m# #m#?#t# #l#?#n# #v#?# #t#r#ọ#n#g# #c#?#c# #t#r#?#?#n#g# #h#?#p# #s#â#ủ#:# #T#r#?#?#c# #k#h#í# ###ĩ# #v#?#ò# #v#?#n# #h#?#n#h# #l#?#n# ###?#ủ#;# #s#à#ủ# #k#h#ì# #n#?#n#g# #c#?#p#,# #s#?#á# #c#h#?#á# #l#?#n# #c#?# #t#?#c# ###?#n#g# ###?#n# #h#?# #t#h#?#n#g# #s#?#n# #x#ủ#?#t#;# #k#h#ị# #c#?# #s#?# #c#?# #v#?# #m#?#ị# #t#r#?#?#n#g# #c#?# #n#g#ư#ý# #c#?# #?#n#h# #h#?#?#n#g# ###?#n# #c#h#?#t# #l#?#?#n#g# #n#?#?#c# #s#?#c#h#;# #k#h#ỉ# #x#ũ#?#t# #h#ì#?#n# #ỹ#?#ủ# #t#?# #t#r#ò#n#g# #q#ũ#?# #t#r#?#n#h# #s#?#n# #x#ụ#?#t# #c#?# #n#g#ủ#ỷ# #c#?# #?#n#h# #h#?#?#n#g# ###?#n# #c#h#?#t# #l#?#?#n#g# #n#?#?#c# #s#?#c#h# #h#õ#?#c# #k#h#ì# #c#?# #ỵ#?#ú# #c#?#ũ# #c#?#â# #c#?# #q#ú#ă#n# #c#?# #t#h#?#m# #q#ụ#ý#?#n#.# #T#r#?#?#n#g# #h#?#p# #k#?#t# #q#ư#?# #t#h#?# #n#g#h#ị#?#m# ###?#t# #t#h#é#ò# #q#ũ#ỵ# ###?#n#h# #t#?#ì# ###ĩ#?#ú# #4# #c#?#â# #q#ủ#ỷ# #c#h#ụ#?#n# #k#?# #t#h#ũ#?#t# #q#ú#?#c# #g#ĩ#ă# #b#á#n# #h#?#n#h# #k#?#m# #t#h#ẹ#ơ# #T#h#?#n#g# #t#?# #n#?#ỹ# #t#r#õ#n#g# #0#2# #l#?#n# #t#h#?# #n#g#h#ĩ#?#m# ###?#n#h# #k#?# #l#í#?#n# #t#í#?#p# #t#h#?# #t#?#n# #s#ú#?#t# #t#h#?# #n#g#h#ì#?#m# ###?#n#h# #k#?# ###?#?#c# #g#ì#?#m# #x#ụ#?#n#g# #0#5# #n###m# #m#?#t# #l#?#n# #c#h#ò# ###?#n# #k#h#ĩ# #c#?# #k#?#t# #q#ụ#?# #t#h#?# #n#g#h#ì#?#m# #k#h#?#n#g# ###?#t#;#</w:t>
      </w:r>
    </w:p>
    <w:p>
      <w:pPr>
        <w:pStyle w:val="PreformattedText"/>
        <w:bidi w:val="0"/>
        <w:jc w:val="left"/>
        <w:rPr/>
      </w:pPr>
      <w:r>
        <w:rPr/>
        <w:t>#-# #T#?#n# #s#ư#?#t# #t#h#?# #n#g#h#ì#?#m# ###?#n#h# #k#?# ###?#í# #v#?#ỉ# #t#?#t# #c#?# #c#?#c# #t#h#?#n#g# #s#?# #c#h#?#t# #l#?#?#n#g# #n#?#?#c# #s#?#c#h# #n#h#?#m# #Á#:# #k#h#?#n#g# #?#t# #h#?#n# #0#1# #t#h#?#n#g# #m#?#t# #l#?#n#;#</w:t>
      </w:r>
    </w:p>
    <w:p>
      <w:pPr>
        <w:pStyle w:val="PreformattedText"/>
        <w:bidi w:val="0"/>
        <w:jc w:val="left"/>
        <w:rPr/>
      </w:pPr>
      <w:r>
        <w:rPr/>
        <w:t>#-# #T#?#n# #s#ủ#?#t# #t#h#?# #n#g#h#ĩ#?#m# ###?#n#h# #k#?# ###?#í# #v#?#ì# #t#?#t# #c#?# #c#?#c# #t#h#?#n#g# #s#?# #c#h#?#t# #l#?#?#n#g# #n#?#?#c# #s#?#c#h# #n#h#?#m# #B# #t#h#é#ô# #q#ù#ỳ# #c#h#ư#?#n# #k#?# #t#h#ũ#?#t# ###?#ạ# #p#h#?#?#n#g#:# #K#h#?#n#g# #?#t# #h#?#n# #0#6# #t#h#?#n#g# #m#?#t# #l#?#n#.# #T#r#?#?#n#g# #h#?#p# #k#?#t# #q#ũ#?# #t#h#?# #n#g#h#í#?#m# ###?#t# #t#h#ẻ#ó# #q#ủ#ý# ###?#n#h# #c#?#ạ# #q#ũ#ý# #c#h#ư#?#n# #k#?# #t#h#ú#?#t# ###?#à# #p#h#?#?#n#g# #t#r#ô#n#g# #2# #l#?#n# #t#h#?# #n#g#h#ĩ#?#m# ###?#n#h# #k#?# #l#ỉ#?#n# #t#ị#?#p# #t#h#?# #t#?#n# #s#ủ#?#t# #t#h#?# #n#g#h#ì#?#m# ###?#?#c# #g#í#?#m# #x#ú#?#n#g# #0#1# #n###m# #m#?#t# #l#?#n#.# ###?#n# #v#?# #c#?#p# #n#?#?#c# ###?#?#c# #?#p# #đ#?#n#g# #t#?#n# #s#ũ#?#t# #0#1# #n###m# #m#?#t# #l#?#n# #c#h#õ# ###?#n# #k#h#ì# #c#?# #k#?#t# #q#ù#?# #t#h#?# #n#g#h#ị#?#m# #k#h#?#n#g# ###?#t#;#</w:t>
      </w:r>
    </w:p>
    <w:p>
      <w:pPr>
        <w:pStyle w:val="PreformattedText"/>
        <w:bidi w:val="0"/>
        <w:jc w:val="left"/>
        <w:rPr/>
      </w:pPr>
      <w:r>
        <w:rPr/>
        <w:t>#-# #T#?#ỹ# #t#h#ẻ#ơ# #t#?#n#h# #h#?#n#h# #t#h#?#c# #t#?# #c#?#â# ###?#ă# #p#h#?#?#n#g#,# #?#ỵ# #b#á#n# #n#h#?#n# #đ#?#n# #c#?#p# #t#?#n#h# #c#?# #t#h#?# #q#ư#ỵ# ###?#n#h# #t#?#n# #s#ù#?#t# #t#h#?# #n#g#h#ì#?#m# #n#h#í#?#ũ# #h#?#n# #t#?#n# #s#ư#?#t# ###?#n#h# #k#?# #n#?#ủ# #t#r#?#n#.#</w:t>
      </w:r>
    </w:p>
    <w:p>
      <w:pPr>
        <w:pStyle w:val="PreformattedText"/>
        <w:bidi w:val="0"/>
        <w:jc w:val="left"/>
        <w:rPr/>
      </w:pPr>
      <w:r>
        <w:rPr/>
        <w:t>#b#)# #T#?#n# #s#ư#?#t# #v#?# #t#h#?#n#g# #s#?# #t#h#?# #n#g#h#í#?#m# ###?#ỉ# #v#?#ì# #c#?#c# #t#?#n#h#,# #t#h#?#n#h# #p#h#?# #c#h#?#ă# #b#á#n# #h#?#n#h# #q#ủ#ỵ# #c#h#ũ#?#n# #k#?# #t#h#ú#?#t# ###?#ă# #p#h#?#?#n#g#:#</w:t>
      </w:r>
    </w:p>
    <w:p>
      <w:pPr>
        <w:pStyle w:val="PreformattedText"/>
        <w:bidi w:val="0"/>
        <w:jc w:val="left"/>
        <w:rPr/>
      </w:pPr>
      <w:r>
        <w:rPr/>
        <w:t>#-# #T#h#?#c# #h#ì#?#n# #t#h#?# #n#g#h#í#?#m# #t#?#t# #c#?# #c#?#c# #t#h#?#n#g# #s#?# #c#h#?#t# #l#?#?#n#g# #n#?#?#c# #s#?#c#h# #t#h#ẻ#ơ# #q#ụ#ỳ# ###?#n#h# #t#?#ì# ###ĩ#?#ụ# #4# #c#?#ã# #q#ú#ỵ# #c#h#ũ#?#n# #k#?# #t#h#ủ#?#t# #q#ú#?#c# #g#ĩ#à# #b#á#n# #h#?#n#h# #k#?#m# #t#h#ẹ#ó# #T#h#?#n#g# #t#?# #n#?#ỷ# #t#r#ò#n#g# #c#?#c# #t#r#?#?#n#g# #h#?#p# #s#ả#ụ#:# #T#r#?#?#c# #k#h#ĩ# ###ì# #v#?#õ# #v#?#n# #h#?#n#h# #l#?#n# ###?#ù#;# #s#ã#ú# #k#h#ĩ# #n#?#n#g# #c#?#p#,# #s#?#ả# #c#h#?#ạ# #l#?#n# #c#?# #t#?#c# ###?#n#g# ###?#n# #h#?# #t#h#?#n#g# #s#?#n# #x#ù#?#t#;# #k#h#ị# #c#?# #s#?# #c#?# #v#?# #m#?#ì# #t#r#?#?#n#g# #c#?# #n#g#ư#ỹ# #c#?# #?#n#h# #h#?#?#n#g# ###?#n# #c#h#?#t# #l#?#?#n#g# #n#?#?#c# #s#?#c#h#;# #k#h#ĩ# #x#ụ#?#t# #h#ỉ#?#n# #ý#?#ư# #t#?# #t#r#ó#n#g# #q#ú#?# #t#r#?#n#h# #s#?#n# #x#ủ#?#t# #c#?# #n#g#ũ#ý# #c#?# #?#n#h# #h#?#?#n#g# ###?#n# #c#h#?#t# #l#?#?#n#g# #n#?#?#c# #s#?#c#h# #h#ó#?#c# #k#h#ĩ# #c#?# #ỷ#?#ủ# #c#?#ũ# #c#?#á# #c#?# #q#ụ#ã#n# #c#?# #t#h#?#m# #q#ũ#ỵ#?#n#;#</w:t>
      </w:r>
    </w:p>
    <w:p>
      <w:pPr>
        <w:pStyle w:val="PreformattedText"/>
        <w:bidi w:val="0"/>
        <w:jc w:val="left"/>
        <w:rPr/>
      </w:pPr>
      <w:r>
        <w:rPr/>
        <w:t>#-# #T#?#n# #s#ụ#?#t# #t#h#?# #n#g#h#ĩ#?#m# ###?#n#h# #k#?# ###?#ị# #v#?#ị# #t#?#t# #c#?# #c#?#c# #t#h#?#n#g# #s#?# #c#h#?#t# #l#?#?#n#g# #n#?#?#c# #s#?#c#h# #n#h#?#m# #Ã#:# #k#h#?#n#g# #?#t# #h#?#n# #0#1# #t#h#?#n#g# #m#?#t# #l#?#n#;#</w:t>
      </w:r>
    </w:p>
    <w:p>
      <w:pPr>
        <w:pStyle w:val="PreformattedText"/>
        <w:bidi w:val="0"/>
        <w:jc w:val="left"/>
        <w:rPr/>
      </w:pPr>
      <w:r>
        <w:rPr/>
        <w:t>#-# #T#?#n# #s#ủ#?#t# #t#h#?# #n#g#h#ì#?#m# ###?#n#h# #k#?# ###?#ì# #v#?#ỉ# #t#?#t# #c#?# #c#?#c# #t#h#?#n#g# #s#?# #c#h#?#t# #l#?#?#n#g# #n#?#?#c# #s#?#c#h# #n#h#?#m# #B# #t#h#é#õ# #q#ũ#ỹ# #c#h#ư#?#n# #k#?# #t#h#ư#?#t# #q#ù#?#c# #g#ì#ă#:# #K#h#?#n#g# #?#t# #h#?#n# #0#6# #t#h#?#n#g# #m#?#t# #l#?#n#.# #T#r#?#?#n#g# #h#?#p# #k#?#t# #q#ủ#?# #t#h#?# #n#g#h#í#?#m# ###?#t# #t#h#ẻ#ò# #q#ù#ỵ# ###?#n#h# #c#?#â# #q#ư#ỳ# #c#h#ú#?#n# #k#?# #t#h#ũ#?#t# #q#ũ#?#c# #g#í#à# #b#â#n# #h#?#n#h# #k#?#m# #t#h#é#ỏ# #T#h#?#n#g# #t#?# #n#?#ỳ# #t#r#ỏ#n#g# #2# #l#?#n# #t#h#?# #n#g#h#ì#?#m# ###?#n#h# #k#?# #l#ỉ#?#n# #t#ĩ#?#p# #t#h#?# #t#?#n# #s#ù#?#t# #t#h#?# #n#g#h#ỉ#?#m# ###?#?#c# #g#ĩ#?#m# #x#ủ#?#n#g# #0#1# #n###m# #m#?#t# #l#?#n#.# ###?#n# #v#?# #c#?#p# #n#?#?#c# ###?#?#c# #?#p# #đ#?#n#g# #t#?#n# #s#ũ#?#t# #0#1# #n###m# #m#?#t# #l#?#n# #c#h#ô# ###?#n# #k#h#ị# #c#?# #k#?#t# #q#ủ#?# #t#h#?# #n#g#h#ì#?#m# #k#h#?#n#g# ###?#t#;#</w:t>
      </w:r>
    </w:p>
    <w:p>
      <w:pPr>
        <w:pStyle w:val="PreformattedText"/>
        <w:bidi w:val="0"/>
        <w:jc w:val="left"/>
        <w:rPr/>
      </w:pPr>
      <w:r>
        <w:rPr/>
        <w:t>#-# #T#?#ý# #t#h#é#ò# #t#?#n#h# #h#?#n#h# #t#h#?#c# #t#?# #c#?#ă# ###?#ă# #p#h#?#?#n#g#,# #?#ỷ# #b#ã#n# #n#h#?#n# #đ#?#n# #c#?#p# #t#?#n#h# #c#?# #t#h#?# #q#ũ#ỹ# ###?#n#h# #t#?#n# #s#ú#?#t# #t#h#?# #n#g#h#ĩ#?#m# #n#h#ỉ#?#ú# #h#?#n# #t#?#n# #s#ú#?#t# ###?#n#h# #k#?# #n#?#ư# #t#r#?#n#.#</w:t>
      </w:r>
    </w:p>
    <w:p>
      <w:pPr>
        <w:pStyle w:val="PreformattedText"/>
        <w:bidi w:val="0"/>
        <w:jc w:val="left"/>
        <w:rPr/>
      </w:pPr>
      <w:r>
        <w:rPr/>
        <w:t>#c#)# #S#?# #l#?#?#n#g# #v#?# #v#?# #t#r#?# #l#?#ý# #m#?#ũ# #t#h#?# #n#g#h#ĩ#?#m#:#</w:t>
      </w:r>
    </w:p>
    <w:p>
      <w:pPr>
        <w:pStyle w:val="PreformattedText"/>
        <w:bidi w:val="0"/>
        <w:jc w:val="left"/>
        <w:rPr/>
      </w:pPr>
      <w:r>
        <w:rPr/>
        <w:t>#-# ###?#n# #v#?# #c#?#p# #n#?#?#c# #c#?# #c#?#n#g# #s#ú#?#t# #t#h#í#?#t# #k#?# #đ#?#?#í# #1#.#0#0#0#m#3#/#n#g#?#ỷ# ###?#m# #h#õ#?#c# #c#ụ#n#g# #c#?#p# #c#h#ọ# #đ#?#?#í# #6#.#5#0#0# #đ#?#n#:# #L#?#ỳ# #?#t# #n#h#?#t# #0#1# #m#?#ư# #t#?#ị# #b#?# #c#h#?#ạ# #n#?#?#c# #s#?#c#h# ###?# #x#?# #l#?# #c#?#â# ###?#n# #v#?# #c#?#p# #n#?#?#c# #t#r#?#?#c# #k#h#í# ###?#ã# #v#?#ỏ# #m#?#n#g# #l#?#?#ĩ# #c#?#p# #n#?#?#c# #v#?# #0#1# #m#?#ư# #l#?#ỳ# #n#g#?#ũ# #n#h#í#?#n# #t#?#í# #v#?#ì# #s#?# #đ#?#n#g# #c#ũ#?#í# #m#?#n#g# #l#?#?#ị# #c#?#p# #n#?#?#c#;#</w:t>
      </w:r>
    </w:p>
    <w:p>
      <w:pPr>
        <w:pStyle w:val="PreformattedText"/>
        <w:bidi w:val="0"/>
        <w:jc w:val="left"/>
        <w:rPr/>
      </w:pPr>
      <w:r>
        <w:rPr/>
        <w:t>#-# ###?#n# #v#?# #c#?#p# #n#?#?#c# #c#?# #c#?#n#g# #s#ụ#?#t# #t#h#ỉ#?#t# #k#?# #t#?# #1#.#0#0#0#m#3#/#n#g#?#ý# ###?#m# ###?#n# #đ#?#?#ĩ# #1#5#.#0#0#0#m#3#/#n#g#?#ỵ# ###?#m# #h#ọ#?#c# #c#ũ#n#g# #c#?#p# #c#h#ô# #t#?# #6#.#5#0#0# ###?#n# #đ#?#?#ị# #1#0#0#.#0#0#0# #đ#?#n#:# #L#?#ý# #?#t# #n#h#?#t# #0#1# #m#?#ú# #t#?#í# #b#?# #c#h#?#â# #n#?#?#c# #s#?#c#h# ###?# #x#?# #l#?# #c#?#â# ###?#n# #v#?# #c#?#p# #n#?#?#c# #t#r#?#?#c# #k#h#ỉ# ###?#ã# #v#?#õ# #m#?#n#g# #l#?#?#í# #c#?#p# #n#?#?#c# #v#?# #0#2# #m#?#ủ# #l#?#ỹ# #n#g#?#ù# #n#h#ị#?#n# #t#?#í# #v#?#ị# #s#?# #đ#?#n#g# #t#r#?#n# #m#?#n#g# #l#?#?#ị# #c#?#p# #n#?#?#c#;#</w:t>
      </w:r>
    </w:p>
    <w:p>
      <w:pPr>
        <w:pStyle w:val="PreformattedText"/>
        <w:bidi w:val="0"/>
        <w:jc w:val="left"/>
        <w:rPr/>
      </w:pPr>
      <w:r>
        <w:rPr/>
        <w:t>#-# ###?#n# #v#?# #c#?#p# #n#?#?#c# #c#?# #c#?#n#g# #s#ư#?#t# #t#h#ị#?#t# #k#?# #t#?# #1#5#.#0#0#0#m#3#/#n#g#?#ỹ# ###?#m# ###?#n# #đ#?#?#ỉ# #3#0#.#0#0#0#m#3#/#n#g#?#ỵ# ###?#m# #h#ò#?#c# #c#ủ#n#g# #c#?#p# #c#h#ó# #t#?# #1#0#0#.#0#0#0# ###?#n# #đ#?#?#ì# #2#0#0#.#0#0#0# #đ#?#n#:# #L#?#ý# #?#t# #n#h#?#t# #0#1# #m#?#ù# #t#?#í# #b#?# #c#h#?#ạ# #n#?#?#c# ###?# #x#?# #l#?# #c#?#ă# ###?#n# #v#?# #c#?#p# #n#?#?#c# #t#r#?#?#c# #k#h#ĩ# ###?#à# #v#?#ơ# #m#?#n#g# #l#?#?#ị# #c#?#p# #n#?#?#c# #v#?# #0#3# #m#?#ủ# #l#?#ỹ# #n#g#?#ụ# #n#h#ĩ#?#n# #t#?#ĩ# #v#?#í# #s#?# #đ#?#n#g# #t#r#?#n# #m#?#n#g# #l#?#?#ỉ# #c#?#p# #n#?#?#c#;#</w:t>
      </w:r>
    </w:p>
    <w:p>
      <w:pPr>
        <w:pStyle w:val="PreformattedText"/>
        <w:bidi w:val="0"/>
        <w:jc w:val="left"/>
        <w:rPr/>
      </w:pPr>
      <w:r>
        <w:rPr/>
        <w:t>#-# ###?#n# #v#?# #c#?#p# #n#?#?#c# #c#?# #c#?#n#g# #s#ụ#?#t# #t#h#ì#?#t# #k#?# #t#?# #3#0#.#0#0#0#m#3#/#n#g#?#ỳ# ###?#m# #t#r#?# #l#?#n# #h#õ#?#c# #c#ụ#n#g# #c#?#p# #c#h#ò# #t#?# #2#0#0#.#0#0#0# #đ#?#n# #t#r#?# #l#?#n#:# #L#?#ỵ# #?#t# #n#h#?#t# #0#1# #m#?#ủ# #t#?#ỉ# #b#?# #c#h#?#ạ# #n#?#?#c# ###?# #x#?# #l#?# #c#?#ã# ###?#n# #v#?# #c#?#p# #n#?#?#c# #t#r#?#?#c# #k#h#ĩ# ###?#ã# #v#?#ỏ# #m#?#n#g# #l#?#?#ì# #c#?#p# #n#?#?#c#,# #0#3# #m#?#ù# #l#?#ỹ# #n#g#?#ủ# #n#h#ĩ#?#n# #t#?#ì# #v#?#ĩ# #s#?# #đ#?#n#g# #t#r#?#n# #m#?#n#g# #l#?#?#ỉ# #c#?#p# #n#?#?#c# #v#?# #t#h#?#m# #0#1# #m#?#ù# #n#g#?#ủ# #n#h#ị#?#n# #t#?#í# #v#?#ỉ# #s#?# #đ#?#n#g# #t#r#?#n# #m#?#n#g# #l#?#?#ỉ# #c#?#p# #n#?#?#c# #c#h#ô# #m#?#ĩ# #1#5#.#0#0#0#m#3# #t###n#g# #t#h#?#m# #h#ơ#?#c# #c#h#ỏ# #m#?#ỉ# #1#0#0#.#0#0#0# #đ#?#n# #t###n#g# #t#h#?#m#;#</w:t>
      </w:r>
    </w:p>
    <w:p>
      <w:pPr>
        <w:pStyle w:val="PreformattedText"/>
        <w:bidi w:val="0"/>
        <w:jc w:val="left"/>
        <w:rPr/>
      </w:pPr>
      <w:r>
        <w:rPr/>
        <w:t>#-# #T#r#õ#n#g# #t#r#?#?#n#g# #h#?#p# #c#?# #n#g#ũ#ỵ# #c#?# #?# #n#h#í#?#m# #n#g#ú#?#n# #n#?#?#c#,# #t#?#n#h# #h#?#n#h# #đ#?#c#h# #b#?#n#h# #c#?# #t#h#?# #t###n#g# #s#?# #l#?#?#n#g# #m#?#ũ# #n#?#?#c# ###?# #t#h#?# #n#g#h#ỉ#?#m# #t#h#ẽ#õ# ###?#n#h# #g#í#?# #n#g#ủ#ý# #c#?# #?# #n#h#ỉ#?#m# #t#h#?#c# #t#?#.#</w:t>
      </w:r>
    </w:p>
    <w:p>
      <w:pPr>
        <w:pStyle w:val="PreformattedText"/>
        <w:bidi w:val="0"/>
        <w:jc w:val="left"/>
        <w:rPr/>
      </w:pPr>
      <w:r>
        <w:rPr/>
        <w:t>#đ#)# #K#?#t# #q#ư#?# #n#?#ĩ# #k#ĩ#?#m# #c#h#?#t# #l#?#?#n#g# #n#?#?#c# #s#?#c#h# #p#h#?#ì# ###?#?#c# ###?#n# #v#?# #c#?#p# #n#?#?#c# #c#?#n#g# #k#h#á#í# #t#r#?#n# #t#r#ă#n#g# #t#h#?#n#g# #t#ĩ#n# ###ì#?#n# #t#?# #c#?#ã# ###?#n# #v#?# #t#r#ơ#n#g# #t#h#?#í# #h#?#n# #0#3# #n#g#?#ỹ# #l#?#m# #v#ì#?#c# #k#?# #t#?# #n#g#?#ý# #c#?# #k#?#t# #q#ụ#?# #n#?#ị# #k#ị#?#m#.# #T#r#?#?#n#g# #h#?#p# #k#h#?#n#g# #c#?# #t#r#ă#n#g# #t#h#?#n#g# #t#ị#n# ###ĩ#?#n# #t#?#,# ###?#n# #v#?# #p#h#?#ỉ# #t#h#?#n#g# #b#?#ơ# #t#r#?#?#c# #c#?#n#g# #t#r#?# #s#?# #t#?#ị# #t#h#ị#?#ụ# #2#0# #n#g#?#ỳ# #k#?# #t#?# #n#g#?#ỷ# #c#?# #k#?#t# #q#ư#?# #n#?#ị# #k#ỉ#?#m#;#</w:t>
      </w:r>
    </w:p>
    <w:p>
      <w:pPr>
        <w:pStyle w:val="PreformattedText"/>
        <w:bidi w:val="0"/>
        <w:jc w:val="left"/>
        <w:rPr/>
      </w:pPr>
      <w:r>
        <w:rPr/>
        <w:t>###)# #T#r#ô#n#g# #v#?#n#g# #2#4# #g#ĩ#?# #k#?# #t#?# #k#h#ĩ# #c#?# #k#?#t# #q#ũ#?# #t#h#?# #n#g#h#ỉ#?#m# #c#?#c# #t#h#?#n#g# #s#?# #v#í# #s#ỉ#n#h# #v#?#t# #k#h#?#n#g# ###?#t# #t#h#ê#ỏ# #q#ủ#ỷ# ###?#n#h# #c#?#â# #q#ụ#ỷ# #c#h#ụ#?#n# #k#?# #t#h#ù#?#t# ###?#ã# #p#h#?#?#n#g# #h#ỏ#?#c# #q#ủ#ỹ# #c#h#ũ#?#n# #k#?# #t#h#ũ#?#t# #q#ủ#?#c# #g#í#ả# #b#ă#n# #h#?#n#h# #k#?#m# #t#h#ẽ#ơ# #T#h#?#n#g# #t#?# #n#?#ý# #t#r#ó#n#g# #t#r#?#?#n#g# #h#?#p# #?#ỷ# #b#ã#n# #n#h#?#n# #đ#?#n# #c#?#p# #t#?#n#h# #c#h#?#ạ# #b#ạ#n# #h#?#n#h# #q#ủ#ỹ# #c#h#ũ#?#n# #k#?# #t#h#ũ#?#t# ###?#ă# #p#h#?#?#n#g#,# ###?#n# #v#?# #c#?#p# #n#?#?#c# #p#h#?#ĩ# #k#í#?#m# #t#r#ă# #x#?#c# ###?#n#h# #n#g#ụ#ỵ#?#n# #n#h#?#n# #v#?# #?#p# #đ#?#n#g# #c#?#c# #b#ì#?#n# #p#h#?#p# #k#h#?#c# #p#h#?#c#,# #l#?#ỷ# #m#?#ũ# #v#?# #t#h#?# #n#g#h#ĩ#?#m# #l#?#í# #c#?#c# #t#h#?#n#g# #s#?# #v#ì# #s#ì#n#h# #v#?#t# #k#h#?#n#g# ###?#t#.# #S#?# #l#?#?#n#g# #v#?# #v#?# #t#r#?# #l#?#ỳ# #m#?#ư#:# #0#1# #m#?#ú# #t#?#ỉ# #b#?# #c#h#?#â# #n#?#?#c# #s#?#c#h# ###?# #x#?# #l#?# #c#?#á# ###?#n# #v#?# #c#?#p# #n#?#?#c# #t#r#?#?#c# #k#h#ị# ###?#ã# #v#?#ỏ# #m#?#n#g# #l#?#?#ì# #c#?#p# #n#?#?#c#,# #0#1# #m#?#ụ# #l#?#ỹ# #n#g#?#ụ# #n#h#ĩ#?#n# #t#?#ĩ# #v#?#ỉ# #s#?# #đ#?#n#g#.#</w:t>
      </w:r>
    </w:p>
    <w:p>
      <w:pPr>
        <w:pStyle w:val="PreformattedText"/>
        <w:bidi w:val="0"/>
        <w:jc w:val="left"/>
        <w:rPr/>
      </w:pPr>
      <w:r>
        <w:rPr/>
        <w:t>#T#r#?#?#n#g# #h#?#p# #k#?#t# #q#ư#?# #t#h#?# #n#g#h#ỉ#?#m# #k#h#?#n#g# ###?#t# #t#h#ê#ó# #q#ụ#ỷ# ###?#n#h# #s#ả#ú# #k#h#ĩ# ###?# #?#p# #đ#?#n#g# #c#?#c# #b#ĩ#?#n# #p#h#?#p# #k#h#?#c# #p#h#?#c#,# ###?#n# #v#?# #c#?#p# #n#?#?#c# #p#h#?#ì# #b#?#ọ# #c#?#ó# #n#g#ã#ỵ# #c#h#õ# #c#?# #q#ư#â#n# #c#h#?# #q#ụ#?#n#,# #c#?# #q#ư#ã#n# #q#ù#?#n# #l#?# #n#h#?# #n#?#?#c# #v#?# #c#?#p# #n#?#?#c# ###?# #c#?# #b#ị#?#n# #p#h#?#p# #g#ị#?#ĩ# #q#ủ#ỳ#?#t#,# #k#?#p# #t#h#?#ị# #c#ù#n#g# #c#?#p# #n#?#?#c# #s#?#c#h# #c#h#ọ# #n#g#?#?#ĩ# #đ#?#n# #v#?# #b#?#õ# #c#?#ô# #c#?# #q#ũ#à#n# #ỹ# #t#?# #c#?# #t#h#?#m# #q#ư#ỳ#?#n# ###?# #t#h#è#ò# #đ#?#í#;#</w:t>
      </w:r>
    </w:p>
    <w:p>
      <w:pPr>
        <w:pStyle w:val="PreformattedText"/>
        <w:bidi w:val="0"/>
        <w:jc w:val="left"/>
        <w:rPr/>
      </w:pPr>
      <w:r>
        <w:rPr/>
        <w:t>#ê#)# #T#r#?#?#n#g# #h#?#p# #k#?#t# #q#ũ#?# #t#h#?# #n#g#h#ỉ#?#m# #c#?#c# #t#h#?#n#g# #s#?# #c#?#m# #q#ù#ă#n#,# #t#h#?#n#g# #s#?# #h#?#â# #h#?#c#,# #t#h#?#n#g# #s#?# #n#h#ì#?#m# #x#?# #k#h#?#n#g# ###?#t# #t#h#é#ọ# #q#ủ#ỹ# ###?#n#h# #c#?#ả# #q#ũ#ỵ# #c#h#ú#?#n# #k#?# #t#h#ư#?#t# ###?#ă# #p#h#?#?#n#g# #h#õ#?#c# #q#ù#ỵ# #c#h#ú#?#n# #k#?# #t#h#ư#?#t# #q#ư#?#c# #g#ì#à# #b#â#n# #h#?#n#h# #k#?#m# #t#h#ẹ#ó# #T#h#?#n#g# #t#?# #n#?#ỳ# #t#r#ô#n#g# #t#r#?#?#n#g# #h#?#p# #?#ý# #b#ă#n# #n#h#?#n# #đ#?#n# #c#?#p# #t#?#n#h# #c#h#?#ă# #b#ạ#n# #h#?#n#h# #q#ú#ỷ# #c#h#ư#?#n# #k#?# #t#h#ù#?#t# ###?#à# #p#h#?#?#n#g# #t#h#?# ###?#n# #v#?# #c#?#p# #n#?#?#c# #p#h#?#ỉ# #t#ị#?#n# #h#?#n#h# #k#ị#?#m# #t#r#â# #x#?#c# ###?#n#h# #n#g#ũ#ỹ#?#n# #n#h#?#n# #v#?# #?#p# #đ#?#n#g# #c#?#c# #b#í#?#n# #p#h#?#p# #k#h#?#c# #p#h#?#c#,# #l#?#ỳ# #m#?#ù# #v#?# #t#h#?# #n#g#h#ị#?#m# #l#?#ĩ# #c#?#c# #t#h#?#n#g# #s#?# #k#h#?#n#g# ###?#t#.# #S#?# #l#?#?#n#g# #v#?# #v#?# #t#r#?# #l#?#ỵ# #m#?#ũ#:# #0#1# #m#?#ư# #t#?#í# #b#?# #c#h#?#ă# #n#?#?#c# #s#?#c#h# ###?# #x#?# #l#?# #c#?#â# ###?#n# #v#?# #c#?#p# #n#?#?#c# #t#r#?#?#c# #k#h#ì# ###?#à# #v#?#õ# #m#?#n#g# #l#?#?#ĩ# #c#?#p# #n#?#?#c#,# #0#1# #m#?#ù# #l#?#ỹ# #n#g#?#ủ# #n#h#ĩ#?#n# #t#?#ì# #v#?#ỉ# #s#?# #đ#?#n#g#.#</w:t>
      </w:r>
    </w:p>
    <w:p>
      <w:pPr>
        <w:pStyle w:val="PreformattedText"/>
        <w:bidi w:val="0"/>
        <w:jc w:val="left"/>
        <w:rPr/>
      </w:pPr>
      <w:r>
        <w:rPr/>
        <w:t>#-# #K#?#t# #q#ư#?# #t#h#?# #n#g#h#ĩ#?#m# ###?#t# #t#h#é#õ# #q#ư#ý# ###?#n#h# #s#à#ư# #k#h#ỉ# ###?# #?#p# #đ#?#n#g# #c#?#c# #b#í#?#n# #p#h#?#p# #k#h#?#c# #p#h#?#c# #t#h#?# #v#?#n# #p#h#?#ỉ# #t#í#?#p# #t#?#c# #l#?#ỷ# #m#?#ủ# #v#?# ###?#n#h# #g#ì#?# #l#?#ì# #c#?#c# #t#h#?#n#g# #s#?# #k#h#?#n#g# ###?#t# #t#r#?#?#c# ###?# #v#?#ì# #t#?#n# #s#ù#?#t# #?#t# #n#h#?#t# #0#1# #t#h#?#n#g# #m#?#t# #l#?#n# #v#?# #t#r#ơ#n#g# #v#?#n#g# #0#3# #t#h#?#n#g# #l#ì#?#n# #t#?#c# #v#?#ị# #s#?# #l#?#?#n#g#,# #v#?# #t#r#?# #l#?#ỷ# #m#?#ủ#:# #0#1# #m#?#ủ# #t#?#ị# #b#?# #c#h#?#ã# #n#?#?#c# #s#?#c#h# ###?# #x#?# #l#?# #c#?#à# ###?#n# #v#?# #c#?#p# #n#?#?#c# #t#r#?#?#c# #k#h#ỉ# ###?#à# #v#?#ỏ# #m#?#n#g# #l#?#?#ị# #c#?#p# #n#?#?#c#,# #0#1# #m#?#ư# #l#?#ỵ# #n#g#?#ù# #n#h#í#?#n# #t#?#í# #v#?#ỉ# #s#?# #đ#?#n#g#;#</w:t>
      </w:r>
    </w:p>
    <w:p>
      <w:pPr>
        <w:pStyle w:val="PreformattedText"/>
        <w:bidi w:val="0"/>
        <w:jc w:val="left"/>
        <w:rPr/>
      </w:pPr>
      <w:r>
        <w:rPr/>
        <w:t>#-# #K#?#t# #q#ú#?# #t#h#?# #n#g#h#ĩ#?#m# #k#h#?#n#g# ###?#t# #t#h#é#ó# #q#ú#ỷ# ###?#n#h# #s#ả#ủ# #k#h#ĩ# ###?# #?#p# #đ#?#n#g# #c#?#c# #b#í#?#n# #p#h#?#p# #k#h#?#c# #p#h#?#c#,# ###?#n# #v#?# #c#?#p# #n#?#?#c# #p#h#?#ĩ# #b#?#ó# #c#?#ơ# #n#g#ả#ý# #c#h#ô# #c#?# #q#ủ#á#n# #c#h#?# #q#ụ#?#n#,# #c#?# #q#ư#á#n# #q#ụ#?#n# #l#?# #n#h#?# #n#?#?#c# #v#?# #c#?#p# #n#?#?#c# ###?# #c#?# #b#ị#?#n# #p#h#?#p# #g#ị#?#ĩ# #q#ú#ỵ#?#t#,# #k#?#p# #t#h#?#ỉ# #c#ú#n#g# #c#?#p# #n#?#?#c# #s#?#c#h# #c#h#ò# #n#g#?#?#ĩ# #đ#?#n# #v#?# #b#?#ỏ# #c#?#ọ# #c#?# #q#ư#ã#n# #ỷ# #t#?# #c#?# #t#h#?#m# #q#ù#ỷ#?#n# ###?# #t#h#ẽ#ò# #đ#?#ĩ#.#</w:t>
      </w:r>
    </w:p>
    <w:p>
      <w:pPr>
        <w:pStyle w:val="PreformattedText"/>
        <w:bidi w:val="0"/>
        <w:jc w:val="left"/>
        <w:rPr/>
      </w:pPr>
      <w:r>
        <w:rPr/>
        <w:t>#2#.# ###?#n# #v#?# #s#?# #đ#?#n#g# #n#?#?#c# #p#h#?#ì# #t#?# #c#h#?#c# #t#h#?#c# #h#í#?#n# #n#?#ỉ# #k#ị#?#m# #c#h#?#t# #l#?#?#n#g# #n#?#?#c# #s#?#c#h# #n#h#?# #s#ạ#ụ#:#</w:t>
      </w:r>
    </w:p>
    <w:p>
      <w:pPr>
        <w:pStyle w:val="PreformattedText"/>
        <w:bidi w:val="0"/>
        <w:jc w:val="left"/>
        <w:rPr/>
      </w:pPr>
      <w:r>
        <w:rPr/>
        <w:t>#á#)# #T#?#n# #s#ũ#?#t# #v#?# #t#h#?#n#g# #s#?# #t#h#?# #n#g#h#ĩ#?#m#:#</w:t>
      </w:r>
    </w:p>
    <w:p>
      <w:pPr>
        <w:pStyle w:val="PreformattedText"/>
        <w:bidi w:val="0"/>
        <w:jc w:val="left"/>
        <w:rPr/>
      </w:pPr>
      <w:r>
        <w:rPr/>
        <w:t>#-# #T#?#n# #s#ư#?#t# #t#h#?# #n#g#h#ĩ#?#m# ###?#n#h# #k#?# #k#h#?#n#g# #?#t# #h#?#n# #0#6# #t#h#?#n#g# #m#?#t# #l#?#n#.# #T#r#?#?#n#g# #h#?#p# #c#?# #n#g#h#ĩ# #n#g#?# #v#?# #c#h#?#t# #l#?#?#n#g# #n#?#?#c# #s#?#c#h# #t#h#?# #p#h#?#ỉ# #t#h#?# #n#g#h#í#?#m# #n#g#ă#ỳ#.# #T#?#ỷ# #t#h#ê#ơ# #t#?#n#h# #h#?#n#h# #t#h#?#c# #t#?# #c#?#à# ###?#ã# #p#h#?#?#n#g#,# #?#ỷ# #b#ạ#n# #n#h#?#n# #đ#?#n# #c#?#p# #t#?#n#h# #c#?# #t#h#?# #q#ư#ỹ# ###?#n#h# #t#?#n# #s#ù#?#t# #t#h#?# #n#g#h#ĩ#?#m# #n#h#ỉ#?#ú# #h#?#n# #t#?#n# #s#ụ#?#t# ###?#n#h# #k#?# #n#?#ũ# #t#r#?#n#;#</w:t>
      </w:r>
    </w:p>
    <w:p>
      <w:pPr>
        <w:pStyle w:val="PreformattedText"/>
        <w:bidi w:val="0"/>
        <w:jc w:val="left"/>
        <w:rPr/>
      </w:pPr>
      <w:r>
        <w:rPr/>
        <w:t>#-# #T#h#?#n#g# #s#?# #t#h#?# #n#g#h#ì#?#m#:# #T#?#t# #c#?# #c#?#c# #t#h#?#n#g# #s#?# #n#?#?#c# #s#?#c#h# #n#h#?#m# #Ạ# #v#?# #0#2# #t#h#?#n#g# #s#?# #T#r#?#c# #k#h#ụ#?#n# #m#?# #x#á#n#h# #v#?# #T#?# #c#?#ù# #v#?#n#g#.#</w:t>
      </w:r>
    </w:p>
    <w:p>
      <w:pPr>
        <w:pStyle w:val="PreformattedText"/>
        <w:bidi w:val="0"/>
        <w:jc w:val="left"/>
        <w:rPr/>
      </w:pPr>
      <w:r>
        <w:rPr/>
        <w:t>#b#)# #S#?# #l#?#?#n#g# #v#?# #v#?# #t#r#?# #l#?#ỳ# #m#?#ủ# #t#h#?# #n#g#h#í#?#m#:# #L#?#ỹ# #?#t# #n#h#?#t# #0#1# #m#?#ư# #t#?#ỉ# #b#?# #c#h#?#ạ# #n#?#?#c# #t#?#p# #t#r#ủ#n#g# #v#?# #0#1# #m#?#ù# #n#g#?#ù# #n#h#í#?#n# #t#?#í# #v#?#ị# #s#?# #đ#?#n#g#.# #N#?#ụ# #c#?# #t#?# #0#2# #b#?# #c#h#?#à# #n#?#?#c# #s#?#c#h# #t#r#?# #l#?#n# #t#h#?# #m#?#ị# #b#?# #l#?#ỳ# #?#t# #n#h#?#t# #0#1# #m#?#ú# #t#?#ĩ# #b#?# #v#?# #0#1# #m#?#ù# #n#g#?#ũ# #n#h#ì#?#n# #t#?#í# #v#?#ỉ# #s#?# #đ#?#n#g#;#</w:t>
      </w:r>
    </w:p>
    <w:p>
      <w:pPr>
        <w:pStyle w:val="PreformattedText"/>
        <w:bidi w:val="0"/>
        <w:jc w:val="left"/>
        <w:rPr/>
      </w:pPr>
      <w:r>
        <w:rPr/>
        <w:t>#c#)# #K#?#t# #q#ủ#?# #n#?#ì# #k#ì#?#m# #c#h#?#t# #l#?#?#n#g# #n#?#?#c# #s#?#c#h# #t#h#ẻ#ọ# #M#?#ù# #s#?# #0#7# #c#?#â# #P#h#?# #l#?#c# #b#â#n# #h#?#n#h# #k#?#m# #t#h#ê#ô# #T#h#?#n#g# #t#?# #n#?#ỹ# #p#h#?#ị# ###?#?#c# ###?#n# #v#?# #s#?# #đ#?#n#g# #n#?#?#c# #c#?#n#g# #k#h#ạ#ì# #t#r#?#n# #t#r#ã#n#g# #t#h#?#n#g# #t#ĩ#n# ###ì#?#n# #t#?# #c#?#ạ# ###?#n# #v#?# #t#r#ỏ#n#g# #t#h#?#ì# #h#?#n# #0#3# #n#g#?#ỹ# #l#?#m# #v#ĩ#?#c# #k#?# #t#?# #n#g#?#ỹ# #c#?# #k#?#t# #q#ũ#?# #n#?#ỉ# #k#ỉ#?#m#.# #T#r#?#?#n#g# #h#?#p# #k#h#?#n#g# #c#?# #t#r#ả#n#g# #t#h#?#n#g# #t#ỉ#n# ###ĩ#?#n# #t#?#,# ###?#n# #v#?# #p#h#?#ì# #t#h#?#n#g# #b#?#ỏ# #t#?#ị# #b#?#n#g# #t#ĩ#n# #c#?#á# ###?#n# #v#?# #t#?#ị# #t#h#í#?#ụ# #2#0# #n#g#?#ỳ# #k#?# #t#?# #n#g#?#ỷ# #c#?# #k#?#t# #q#ư#?# #n#?#í# #k#ị#?#m#;#</w:t>
      </w:r>
    </w:p>
    <w:p>
      <w:pPr>
        <w:pStyle w:val="PreformattedText"/>
        <w:bidi w:val="0"/>
        <w:jc w:val="left"/>
        <w:rPr/>
      </w:pPr>
      <w:r>
        <w:rPr/>
        <w:t>#đ#)# #T#r#?#?#n#g# #h#?#p# #k#?#t# #q#ủ#?# #t#h#?# #n#g#h#í#?#m# #c#?#c# #t#h#?#n#g# #s#?# #n#?#?#c# #s#?#c#h# #c#?#ã# ###?#n# #v#?# #s#?# #đ#?#n#g# #n#?#?#c# #k#h#?#n#g# ###?#t# #t#h#é#ô# #q#ũ#ỷ# ###?#n#h# #c#?#ă# #q#ư#ỳ# #c#h#ù#?#n# #k#?# #t#h#ụ#?#t# ###?#â# #p#h#?#?#n#g# #h#ỏ#?#c# #q#ụ#ỷ# #c#h#ũ#?#n# #k#?# #t#h#ư#?#t# #q#ù#?#c# #g#í#â# #b#ă#n# #h#?#n#h# #k#?#m# #t#h#ẻ#ó# #T#h#?#n#g# #t#?# #n#?#ỹ# #t#r#ỏ#n#g# #t#r#?#?#n#g# #h#?#p# #?#ỳ# #b#â#n# #n#h#?#n# #đ#?#n# #c#?#p# #t#?#n#h# #c#h#?#à# #b#á#n# #h#?#n#h# #q#ư#ỷ# #c#h#ú#?#n# #k#?# #t#h#ủ#?#t# ###?#ạ# #p#h#?#?#n#g#,# ###?#n# #v#?# #s#?# #đ#?#n#g# #n#?#?#c# #p#h#?#ĩ#:#</w:t>
      </w:r>
    </w:p>
    <w:p>
      <w:pPr>
        <w:pStyle w:val="PreformattedText"/>
        <w:bidi w:val="0"/>
        <w:jc w:val="left"/>
        <w:rPr/>
      </w:pPr>
      <w:r>
        <w:rPr/>
        <w:t>#-# #T#ĩ#?#n# #h#?#n#h# #t#h#?#n#g# #b#?#ô# #n#g#ă#ỷ# #c#h#ò# ###?#n# #v#?# #c#?#p# #n#?#?#c# ###?# #p#h#?#ị# #h#?#p# #k#ĩ#?#m# #t#r#á# #v#?# #x#?#c# ###?#n#h# #n#g#ũ#ỹ#?#n# #n#h#?#n#,# #?#p# #đ#?#n#g# #c#?#c# #b#ì#?#n# #p#h#?#p# #k#h#?#c# #p#h#?#c#,# #l#?#ỷ# #m#?#ủ# #v#?# #t#h#?# #n#g#h#í#?#m# #l#?#ỉ# #c#?#c# #t#h#?#n#g# #s#?# #k#h#?#n#g# ###?#t# #t#r#õ#n#g# #v#?#n#g# #2#4# #g#ì#?# #k#?# #t#?# #k#h#ĩ# #c#?# #k#?#t# #q#ũ#?# #t#h#?# #n#g#h#í#?#m# #k#h#?#n#g# ###?#t#.# #S#?# #l#?#?#n#g# #v#?# #v#?# #t#r#?# #l#?#ỷ# #m#?#ư#:# #0#1# #m#?#ủ# #n#?#?#c# #n#g#á#ỳ# #s#ă#ủ# ###?#n#g# #h#?# #c#?#p# #c#h#ỏ# ###?#n# #v#?# #s#?# #đ#?#n#g# #n#?#?#c#,# #0#1# #m#?#ủ# #t#?#ĩ# #b#?# #c#h#?#ả# #n#?#?#c# #s#?#c#h# #v#?# #0#1# #m#?#ư# #t#?#ị# #v#?#ĩ# #c#ù#n#g# #c#?#p# #t#?# #b#?# #c#h#?#ạ# #n#?#?#c# #s#?#c#h# #c#?# #t#h#?#n#g# #s#?# #k#h#?#n#g# ###?#t#;#</w:t>
      </w:r>
    </w:p>
    <w:p>
      <w:pPr>
        <w:pStyle w:val="PreformattedText"/>
        <w:bidi w:val="0"/>
        <w:jc w:val="left"/>
        <w:rPr/>
      </w:pPr>
      <w:r>
        <w:rPr/>
        <w:t>#-# #K#?#t# #q#ư#?# #t#h#?# #n#g#h#ì#?#m# #k#h#?#n#g# ###?#t# #t#h#ẹ#ò# #q#ư#ý# ###?#n#h# #s#à#ủ# #k#h#ỉ# ###?# #?#p# #đ#?#n#g# #c#?#c# #b#ỉ#?#n# #p#h#?#p# #k#h#?#c# #p#h#?#c# #t#h#?# #p#h#?#ị# #p#h#?#n# ###?#n#h# #r#?# #t#r#?#c#h# #n#h#ì#?#m# #c#?#á# ###?#n# #v#?# #c#?#p# #n#?#?#c# #h#à#ỷ# ###?#n# #v#?# #s#?# #đ#?#n#g# #n#?#?#c#.# ###?#n#g# #t#h#?#ì# #b#?#õ# #c#?#ò# #n#g#à#ỳ# #c#h#ơ# #c#?# #q#ú#â#n# #c#h#?# #q#ũ#?#n#,# #c#?# #q#ù#ă#n# #q#ú#?#n# #l#?# #n#h#?# #n#?#?#c# #v#?# #c#?#p# #n#?#?#c# ###?# #c#?# #b#ĩ#?#n# #p#h#?#p# #g#ì#?#ị# #q#ủ#ỷ#?#t#,# #k#?#p# #t#h#?#ì# #c#ú#n#g# #c#?#p# #n#?#?#c# #s#?#c#h# #c#h#ọ# #n#g#?#?#ì# #đ#?#n# #v#?# #b#?#ó# #c#?#ô# #c#?# #q#ú#â#n# #ý# #t#?# #c#?# #t#h#?#m# #q#ư#ỵ#?#n# ###?# #t#h#è#ọ# #đ#?#í#.#</w:t>
      </w:r>
    </w:p>
    <w:p>
      <w:pPr>
        <w:pStyle w:val="PreformattedText"/>
        <w:bidi w:val="0"/>
        <w:jc w:val="left"/>
        <w:rPr/>
      </w:pPr>
      <w:r>
        <w:rPr/>
        <w:t>###ĩ#?#ú# #5#.# #Q#ù#ỵ# ###?#n#h# #v#?# #n#g#ọ#?#ì# #k#ỉ#?#m#,# #k#í#?#m# #t#r#à#,# #g#ì#?#m# #s#?#t# #c#h#?#t# #l#?#?#n#g# #n#?#?#c# #s#?#c#h#</w:t>
      </w:r>
    </w:p>
    <w:p>
      <w:pPr>
        <w:pStyle w:val="PreformattedText"/>
        <w:bidi w:val="0"/>
        <w:jc w:val="left"/>
        <w:rPr/>
      </w:pPr>
      <w:r>
        <w:rPr/>
        <w:t>#1#.# ###?#í# #v#?#ĩ# ###?#n# #v#?# #c#?#p# #n#?#?#c#:#</w:t>
      </w:r>
    </w:p>
    <w:p>
      <w:pPr>
        <w:pStyle w:val="PreformattedText"/>
        <w:bidi w:val="0"/>
        <w:jc w:val="left"/>
        <w:rPr/>
      </w:pPr>
      <w:r>
        <w:rPr/>
        <w:t>#â#)# #K#ĩ#?#m# #t#r#ạ# #v#ĩ#?#c# #t#h#?#c# #h#í#?#n# #n#?#ĩ# #k#í#?#m# #v#?# #l#?#ỹ# #m#?#ũ# #t#h#?# #n#g#h#ì#?#m# #t#?#t# #c#?# #c#?#c# #t#h#?#n#g# #s#?# #c#h#?#t# #l#?#?#n#g# #n#?#?#c# #s#?#c#h# #t#h#ẹ#ỏ# #q#ù#ỷ# #c#h#ủ#?#n# #k#?# #t#h#ư#?#t# ###?#ă# #p#h#?#?#n#g# #h#ơ#?#c# #q#ù#ỳ# #c#h#ụ#?#n# #k#?# #t#h#ù#?#t# #q#ú#?#c# #g#ị#ạ# #b#á#n# #h#?#n#h# #k#?#m# #t#h#ẹ#ọ# #T#h#?#n#g# #t#?# #n#?#ỳ# #t#r#ỏ#n#g# #t#r#?#?#n#g# #h#?#p# #?#ỹ# #b#â#n# #n#h#?#n# #đ#?#n# #c#?#p# #t#?#n#h# #c#h#?#á# #b#ă#n# #h#?#n#h# #q#ư#ỵ# #c#h#ũ#?#n# #k#?# #t#h#ủ#?#t# ###?#ạ# #p#h#?#?#n#g#;# #k#ị#?#m# #t#r#à# #h#?# #s#?# #t#h#ẻ#ó# #đ#?#ĩ# #c#h#?#t# #l#?#?#n#g# #n#?#?#c# #s#?#c#h# #q#ụ#ý# ###?#n#h# #t#?#ì# ###ỉ#?#m# #c# #k#h#ỏ#?#n# #7# ###í#?#ư# #6# #T#h#?#n#g# #t#?# #n#?#ỳ#;#</w:t>
      </w:r>
    </w:p>
    <w:p>
      <w:pPr>
        <w:pStyle w:val="PreformattedText"/>
        <w:bidi w:val="0"/>
        <w:jc w:val="left"/>
        <w:rPr/>
      </w:pPr>
      <w:r>
        <w:rPr/>
        <w:t>#b#)# #S#?# #l#?#?#n#g# #v#?# #v#?# #t#r#?# #m#?#ư# #t#h#?# #n#g#h#ĩ#?#m# #n#g#ó#?#í# #k#ị#?#m# #c#?#c# #t#h#?#n#g# #s#?# #c#h#?#t# #l#?#?#n#g# #n#?#?#c# #s#?#c#h# #q#ụ#ỳ# ###?#n#h# #t#?#ị# ###ì#?#m# #c# #k#h#ó#?#n# #1# ###ị#?#ù# #4# #T#h#?#n#g# #t#?# #n#?#ý#;#</w:t>
      </w:r>
    </w:p>
    <w:p>
      <w:pPr>
        <w:pStyle w:val="PreformattedText"/>
        <w:bidi w:val="0"/>
        <w:jc w:val="left"/>
        <w:rPr/>
      </w:pPr>
      <w:r>
        <w:rPr/>
        <w:t>#c#)# #T#?#n# #s#ụ#?#t# #n#g#ó#?#í# #k#í#?#m# #c#h#?#t# #l#?#?#n#g# #n#?#?#c# #s#?#c#h#:#</w:t>
      </w:r>
    </w:p>
    <w:p>
      <w:pPr>
        <w:pStyle w:val="PreformattedText"/>
        <w:bidi w:val="0"/>
        <w:jc w:val="left"/>
        <w:rPr/>
      </w:pPr>
      <w:r>
        <w:rPr/>
        <w:t>#-# #M#?#ì# ###?#n# #v#?# #c#?#p# #n#?#?#c# #p#h#?#ị# ###?#?#c# #n#g#ọ#?#ĩ# #k#ỉ#?#m# ###?#n#h# #k#?# #?#t# #n#h#?#t# #0#1# #n###m# #m#?#t# #l#?#n#;#</w:t>
      </w:r>
    </w:p>
    <w:p>
      <w:pPr>
        <w:pStyle w:val="PreformattedText"/>
        <w:bidi w:val="0"/>
        <w:jc w:val="left"/>
        <w:rPr/>
      </w:pPr>
      <w:r>
        <w:rPr/>
        <w:t>#-# #N#g#õ#?#ị# #k#ì#?#m# ###?#t# #x#ú#?#t# ###?#?#c# #t#h#?#c# #h#ì#?#n# #t#r#ô#n#g# #c#?#c# #t#r#?#?#n#g# #h#?#p# #s#ã#ủ#:# #K#h#ỉ# #c#?# #n#g#h#ỉ# #n#g#?# #v#?# #c#h#?#t# #l#?#?#n#g# #n#?#?#c# #s#?#c#h# #q#ư#á# #t#h#ẽ#ỏ# #đ#?#ị# #b#?#ỏ# #c#?#ọ# #t#?#n#h# #h#?#n#h# #c#h#?#t# #l#?#?#n#g# #n#?#?#c# #s#?#c#h# ###?#n#h# #k#?#,# ###?#t# #x#ư#?#t# #c#?#â# ###?#n# #v#?# #c#?#p# #n#?#?#c#;# #k#h#ì# #x#?#ỵ# #r#â# #s#?# #c#?# #m#?#ì# #t#r#?#?#n#g# #c#?# #t#h#?# #?#n#h# #h#?#?#n#g# ###?#n# #c#h#?#t# #l#?#?#n#g# #n#g#ụ#?#n# #n#?#?#c#;# #k#h#ĩ# #k#?#t# #q#ú#?# #k#ỉ#?#m# #t#r#ạ# #c#h#?#t# #l#?#?#n#g# #n#?#?#c# #s#?#c#h# #h#ơ#?#c# ###ỉ#?#ũ# #t#r#á# #đ#?#c#h# #t#?# #k#h#?#n#g# ###?#t#;# #k#h#ị# #c#?# #c#?#c# #p#h#?#n# #?#n#h# #c#?#ã# #c#?# #q#ư#ả#n#,# #t#?# #c#h#?#c#,# #c#?# #n#h#?#n# #v#?# #c#h#?#t# #l#?#?#n#g# #n#?#?#c# #s#?#c#h#;# #k#h#ĩ# #c#?# #ỷ#?#ú# #c#?#ư# #c#?#ã# #c#?# #q#ư#ả#n# #c#?# #t#h#?#m# #q#ư#ỳ#?#n#.#</w:t>
      </w:r>
    </w:p>
    <w:p>
      <w:pPr>
        <w:pStyle w:val="PreformattedText"/>
        <w:bidi w:val="0"/>
        <w:jc w:val="left"/>
        <w:rPr/>
      </w:pPr>
      <w:r>
        <w:rPr/>
        <w:t>#đ#)# #T#r#õ#n#g# #t#h#?#í# #h#?#n# #0#5# #n#g#?#ý# #l#?#m# #v#ỉ#?#c# #k#?# #t#?# #n#g#?#ỵ# #c#?# #k#?#t# #q#ư#?# #n#g#ọ#?#í# #k#ì#?#m# #c#h#?#t# #l#?#?#n#g# #n#?#?#c# #s#?#c#h#,# ###?#n# #v#?# #n#g#ỏ#?#í# #k#í#?#m# #t#h#?#n#g# #b#?#ô# #b#?#n#g# #v###n# #b#?#n# #c#h#ỏ# ###?#n# #v#?# #c#?#p# #n#?#?#c# ###?#?#c# #n#g#ơ#?#ị# #k#ì#?#m#;# #c#?#n#g# #k#h#ạ#í# #t#r#?#n# #t#r#ạ#n#g# #t#h#?#n#g# #t#í#n# ###ì#?#n# #t#?# #c#?#ả# ###?#n# #v#?# #n#g#ỏ#?#ị# #k#ì#?#m#;# #t#h#?#n#g# #b#?#õ# #c#h#ơ# #c#?# #q#ù#â#n# #q#ù#?#n# #l#?# #c#?#p# #t#r#?#n# #v#?# #c#?# #q#ư#â#n# #c#h#?# #q#ủ#?#n# ###?#n# #v#?# #c#?#p# #n#?#?#c# ###?# ###?#?#c# #n#g#ơ#?#ì# #k#ĩ#?#m# #(#n#?#u# #c#?#)# #v#?# #k#?#t# #q#ũ#?# #n#g#ó#?#í# #k#ỉ#?#m#;#</w:t>
      </w:r>
    </w:p>
    <w:p>
      <w:pPr>
        <w:pStyle w:val="PreformattedText"/>
        <w:bidi w:val="0"/>
        <w:jc w:val="left"/>
        <w:rPr/>
      </w:pPr>
      <w:r>
        <w:rPr/>
        <w:t>###)# #T#r#?#?#n#g# #h#?#p# #k#?#t# #q#ũ#?# #n#g#ỏ#?#ỉ# #k#ỉ#?#m# #c#h#?#t# #l#?#?#n#g# #n#?#?#c# #s#?#c#h# #k#h#?#n#g# ###?#t# #t#h#ẻ#õ# #q#ú#ỹ# ###?#n#h# #c#?#ạ# #q#ù#ỵ# #c#h#ư#?#n# #k#?# #t#h#ư#?#t# ###?#à# #p#h#?#?#n#g# #h#ò#?#c# #q#ù#ỵ# #c#h#ũ#?#n# #k#?# #t#h#ư#?#t# #q#ú#?#c# #g#ì#ă# #b#â#n# #h#?#n#h# #k#?#m# #t#h#ẻ#ơ# #T#h#?#n#g# #t#?# #n#?#ý# #t#r#ơ#n#g# #t#r#?#?#n#g# #h#?#p# #?#ỵ# #b#á#n# #n#h#?#n# #đ#?#n# #c#?#p# #t#?#n#h# #c#h#?#ă# #b#ă#n# #h#?#n#h# #q#ủ#ỳ# #c#h#ú#?#n# #k#?# #t#h#ủ#?#t# ###?#â# #p#h#?#?#n#g#,# ###?#n# #v#?# #n#g#ò#?#ì# #k#ị#?#m# #p#h#?#ĩ# #b#?#õ# #c#?#ỏ# #n#g#á#ỹ# #c#h#ơ# #c#?# #q#ụ#ă#n# #q#ú#?#n# #l#?# #c#?#p# #t#r#?#n# #v#?# #t#h#?#n#g# #b#?#ọ# #c#h#ò# ###?#n# #v#?# #c#?#p# #n#?#?#c# ###?#?#c# #n#g#ỏ#?#ì# #k#í#?#m# ###?# #t#h#?#c# #h#ĩ#?#n# #t#h#ẽ#ơ# #q#ũ#ý# ###?#n#h# #t#?#ị# #c#?#c# ###ì#?#m# ###,# #ẹ# #k#h#ó#?#n# #1# ###ỉ#?#ú# #4# #T#h#?#n#g# #t#?# #n#?#ỷ#.#</w:t>
      </w:r>
    </w:p>
    <w:p>
      <w:pPr>
        <w:pStyle w:val="PreformattedText"/>
        <w:bidi w:val="0"/>
        <w:jc w:val="left"/>
        <w:rPr/>
      </w:pPr>
      <w:r>
        <w:rPr/>
        <w:t>#2#.# ###?#ĩ# #v#?#í# ###?#n# #v#?# #s#?# #đ#?#n#g# #n#?#?#c#:#</w:t>
      </w:r>
    </w:p>
    <w:p>
      <w:pPr>
        <w:pStyle w:val="PreformattedText"/>
        <w:bidi w:val="0"/>
        <w:jc w:val="left"/>
        <w:rPr/>
      </w:pPr>
      <w:r>
        <w:rPr/>
        <w:t>#ã#)# #T#h#?#c# #h#ị#?#n# #n#g#ó#?#ì# #k#ỉ#?#m#,# #k#í#?#m# #t#r#ả#,# #g#ỉ#?#m# #s#?#t# #t#r#õ#n#g# #t#r#?#?#n#g# #h#?#p#:#</w:t>
      </w:r>
    </w:p>
    <w:p>
      <w:pPr>
        <w:pStyle w:val="PreformattedText"/>
        <w:bidi w:val="0"/>
        <w:jc w:val="left"/>
        <w:rPr/>
      </w:pPr>
      <w:r>
        <w:rPr/>
        <w:t>#-# #X#?#ỳ# #r#à# #s#?# #c#?# #m#?#ị# #t#r#?#?#n#g# #c#?# #t#h#?# #?#n#h# #h#?#?#n#g# ###?#n# #c#h#?#t# #l#?#?#n#g# #n#g#ú#?#n# #n#?#?#c#;#</w:t>
      </w:r>
    </w:p>
    <w:p>
      <w:pPr>
        <w:pStyle w:val="PreformattedText"/>
        <w:bidi w:val="0"/>
        <w:jc w:val="left"/>
        <w:rPr/>
      </w:pPr>
      <w:r>
        <w:rPr/>
        <w:t>#-# #C#?# #c#?#c# #p#h#?#n# #?#n#h# #c#?#ả# #c#?# #q#ụ#ạ#n#,# #t#?# #c#h#?#c#,# #c#?# #n#h#?#n# #v#?# #c#h#?#t# #l#?#?#n#g# #n#?#?#c# #s#?#c#h#;#</w:t>
      </w:r>
    </w:p>
    <w:p>
      <w:pPr>
        <w:pStyle w:val="PreformattedText"/>
        <w:bidi w:val="0"/>
        <w:jc w:val="left"/>
        <w:rPr/>
      </w:pPr>
      <w:r>
        <w:rPr/>
        <w:t>#-# #C#?# #ỹ#?#ụ# #c#?#ũ# #c#?#ả# #c#?# #q#ũ#ạ#n# #c#?# #t#h#?#m# #q#ú#ỷ#?#n#.#</w:t>
      </w:r>
    </w:p>
    <w:p>
      <w:pPr>
        <w:pStyle w:val="PreformattedText"/>
        <w:bidi w:val="0"/>
        <w:jc w:val="left"/>
        <w:rPr/>
      </w:pPr>
      <w:r>
        <w:rPr/>
        <w:t>#b#)# #S#?# #l#?#?#n#g#,# #v#?# #t#r#?# #l#?#ỷ# #m#?#ủ# #v#?# #t#h#?#n#g# #s#?# #t#h#?# #n#g#h#ì#?#m# #q#ủ#ỹ# ###?#n#h# #t#?#ị# #c#?#c# ###ĩ#?#m# #á#,# #b# #k#h#ọ#?#n# #2# ###ị#?#ủ# #4# #T#h#?#n#g# #t#?# #n#?#ý#;#</w:t>
      </w:r>
    </w:p>
    <w:p>
      <w:pPr>
        <w:pStyle w:val="PreformattedText"/>
        <w:bidi w:val="0"/>
        <w:jc w:val="left"/>
        <w:rPr/>
      </w:pPr>
      <w:r>
        <w:rPr/>
        <w:t>#c#)# #T#r#?#?#n#g# #h#?#p# #k#?#t# #q#ú#?# #n#g#ô#?#ĩ# #k#ì#?#m# #c#h#?#t# #l#?#?#n#g# #n#?#?#c# #s#?#c#h# #k#h#?#n#g# ###?#t# #t#h#ẽ#ò# #q#ù#ỷ# ###?#n#h# #c#?#ả# #q#ù#ý# #c#h#ụ#?#n# #k#?# #t#h#ú#?#t# ###?#ã# #p#h#?#?#n#g# #h#ỏ#?#c# #q#ụ#ỹ# #c#h#ụ#?#n# #k#?# #t#h#ư#?#t# #q#ư#?#c# #g#í#à# #b#ã#n# #h#?#n#h# #k#?#m# #t#h#ẻ#ỏ# #T#h#?#n#g# #t#?# #n#?#ỳ# #t#r#õ#n#g# #t#r#?#?#n#g# #h#?#p# #?#ỳ# #b#à#n# #n#h#?#n# #đ#?#n# #c#?#p# #t#?#n#h# #c#h#?#ạ# #b#ạ#n# #h#?#n#h# #q#ủ#ỷ# #c#h#ù#?#n# #k#?# #t#h#ủ#?#t# ###?#â# #p#h#?#?#n#g#,# ###?#n# #v#?# #n#g#ơ#?#ĩ# #k#ì#?#m# #p#h#?#ĩ# #b#?#ơ# #c#?#ó# #n#g#à#ý# #c#h#õ# #c#?# #q#ú#ả#n# #q#ù#?#n# #l#?# #c#?#p# #t#r#?#n# #v#?# #t#h#?#n#g# #b#?#ơ# #c#h#ò# ###?#n# #v#?# #s#?# #đ#?#n#g# #n#?#?#c# ###?#?#c# #n#g#ỏ#?#ì# #k#í#?#m# ###?# #t#h#?#c# #h#ĩ#?#n# #t#h#ẽ#ó# #q#ụ#ỵ# ###?#n#h# #t#?#ị# ###ì#?#m# #đ# #k#h#ơ#?#n# #2# ###ĩ#?#ụ# #4# #T#h#?#n#g# #t#?# #n#?#ỵ#.#</w:t>
      </w:r>
    </w:p>
    <w:p>
      <w:pPr>
        <w:pStyle w:val="PreformattedText"/>
        <w:bidi w:val="0"/>
        <w:jc w:val="left"/>
        <w:rPr/>
      </w:pPr>
      <w:r>
        <w:rPr/>
        <w:t>#3#.# ###?#ị# #v#?#ỉ# ###?#n# #v#?# #v#?# #h#?# #g#ỉ#â# ###?#n#h# #t#?# #k#h#á#ị# #t#h#?#c# #s#?# #đ#?#n#g#.#</w:t>
      </w:r>
    </w:p>
    <w:p>
      <w:pPr>
        <w:pStyle w:val="PreformattedText"/>
        <w:bidi w:val="0"/>
        <w:jc w:val="left"/>
        <w:rPr/>
      </w:pPr>
      <w:r>
        <w:rPr/>
        <w:t>#â#)# #T#h#?#c# #h#ì#?#n# #n#g#ó#?#ì# #k#ỉ#?#m#,# #k#ị#?#m# #t#r#ã#,# #g#ị#?#m# #s#?#t# #t#r#ọ#n#g# #t#r#?#?#n#g# #h#?#p#:#</w:t>
      </w:r>
    </w:p>
    <w:p>
      <w:pPr>
        <w:pStyle w:val="PreformattedText"/>
        <w:bidi w:val="0"/>
        <w:jc w:val="left"/>
        <w:rPr/>
      </w:pPr>
      <w:r>
        <w:rPr/>
        <w:t>#-# #K#h#ũ# #v#?#c# #k#h#à#ì# #t#h#?#c# #n#?#?#c# #c#?# #n#g#ư#ý# #c#?# #?# #n#h#ĩ#?#m# #t#r#?#n# ###?#ạ# #b#?#n# #đ#ó# #?#ỹ# #b#ă#n# #n#h#?#n# #đ#?#n# #c#?#p# #t#?#n#h# #x#?#c# ###?#n#h#;#</w:t>
      </w:r>
    </w:p>
    <w:p>
      <w:pPr>
        <w:pStyle w:val="PreformattedText"/>
        <w:bidi w:val="0"/>
        <w:jc w:val="left"/>
        <w:rPr/>
      </w:pPr>
      <w:r>
        <w:rPr/>
        <w:t>#-# #T#h#ê#ỏ# #ỳ#?#ụ# #c#?#ư# #c#?#ă# #c#?# #q#ù#â#n# #q#ụ#?#n# #l#?# #c#?# #t#h#?#m# #q#ủ#ỹ#?#n# #k#h#ì#:# #C#?# #x#?#ỳ# #r#ã# #s#?# #c#?# #m#?#ì# #t#r#?#?#n#g# #c#?# #t#h#?# #?#n#h# #h#?#?#n#g# ###?#n# #c#h#?#t# #l#?#?#n#g# #n#g#ư#?#n# #n#?#?#c#;# #c#?# #c#?#c# #p#h#?#n# #?#n#h# #c#?#ạ# #t#?# #c#h#?#c#,# #c#?# #n#h#?#n# #v#?# #c#h#?#t# #l#?#?#n#g# #n#?#?#c# #s#?#c#h#.#</w:t>
      </w:r>
    </w:p>
    <w:p>
      <w:pPr>
        <w:pStyle w:val="PreformattedText"/>
        <w:bidi w:val="0"/>
        <w:jc w:val="left"/>
        <w:rPr/>
      </w:pPr>
      <w:r>
        <w:rPr/>
        <w:t>#b#)# #T#h#?#n#g# #s#?# #t#h#?# #n#g#h#ị#?#m# #c#h#?#t# #l#?#?#n#g# #n#?#?#c# #t#h#ẻ#ơ# #q#ư#ỳ# ###?#n#h# #t#?#ĩ# ###ì#?#m# #â# #k#h#ơ#?#n# #2# ###í#?#ụ# #4# #T#h#?#n#g# #t#?# #n#?#ý# #h#ô#?#c# #t#h#é#ò# #n#g#ù#ỹ# #c#?# #?# #n#h#ĩ#?#m# #h#ò#?#c# #t#h#é#õ# #ỷ#?#ư# #c#?#ư# #c#?#ă# #c#?# #q#ủ#ă#n# #q#ù#?#n# #l#?# #c#?# #t#h#?#m# #q#ư#ỷ#?#n#;#</w:t>
      </w:r>
    </w:p>
    <w:p>
      <w:pPr>
        <w:pStyle w:val="PreformattedText"/>
        <w:bidi w:val="0"/>
        <w:jc w:val="left"/>
        <w:rPr/>
      </w:pPr>
      <w:r>
        <w:rPr/>
        <w:t>#c#)# #V#?# #t#r#?# #v#?# #s#?# #l#?#?#n#g# #m#?#ụ# #t#h#?# #n#g#h#í#?#m# #c#?#c# #t#h#?#n#g# #s#?# #c#h#?#t# #l#?#?#n#g# #n#?#?#c# #s#?#c#h#:# #L#?#ý# #0#1# #m#?#ũ# #n#?#?#c# #t#?#ì# #v#?#ỉ# #s#?# #đ#?#n#g# #h#ỏ#?#c# #b#?# #c#h#?#ã# #n#?#?#c# #h#ơ#?#c# #t#r#?#c# #t#ỉ#?#p# #t#?#ì# #k#h#ũ# #v#?#c# #k#h#ã#ì# #t#h#?#c#;#</w:t>
      </w:r>
    </w:p>
    <w:p>
      <w:pPr>
        <w:pStyle w:val="PreformattedText"/>
        <w:bidi w:val="0"/>
        <w:jc w:val="left"/>
        <w:rPr/>
      </w:pPr>
      <w:r>
        <w:rPr/>
        <w:t>#đ#)# #T#r#?#?#n#g# #h#?#p# #k#?#t# #q#ũ#?# #n#g#õ#?#ĩ# #k#í#?#m# #c#h#?#t# #l#?#?#n#g# #n#?#?#c# #s#?#c#h# #k#h#?#n#g# ###?#t# #t#h#ẹ#ơ# #q#ũ#ý# ###?#n#h# #c#?#ã# #q#ư#ỳ# #c#h#ũ#?#n# #k#?# #t#h#ư#?#t# ###?#ạ# #p#h#?#?#n#g# #h#ô#?#c# #q#ụ#ỳ# #c#h#ủ#?#n# #k#?# #t#h#ủ#?#t# #q#ụ#?#c# #g#í#ă# #b#â#n# #h#?#n#h# #k#?#m# #t#h#è#ò# #T#h#?#n#g# #t#?# #n#?#ỳ# #t#r#ỏ#n#g# #t#r#?#?#n#g# #h#?#p# #?#ỹ# #b#ã#n# #n#h#?#n# #đ#?#n# #c#?#p# #t#?#n#h# #c#h#?#â# #b#ã#n# #h#?#n#h# #q#ù#ý# #c#h#ù#?#n# #k#?# #t#h#ụ#?#t# ###?#à# #p#h#?#?#n#g#,# ###?#n# #v#?# #n#g#õ#?#í# #k#í#?#m# #p#h#?#ì# #b#?#ô# #c#?#ơ# #n#g#à#ỵ# #c#h#ơ# #c#?# #q#ũ#ả#n# #q#ù#?#n# #l#?# #c#?#p# #t#r#?#n#,# #c#h#?#n#h# #q#ũ#ỷ#?#n# ###?#à# #p#h#?#?#n#g#,# #t#h#?#n#g# #b#?#ô# #c#h#ó# ###?#n# #v#?#,# #h#?# #g#í#ã# ###?#n#h# ###?#?#c# #n#g#ò#?#ỉ# #k#ì#?#m# #v#?# #p#h#?#ì# #h#?#p# #t#?#m# #n#g#ú#ỷ#?#n# #n#h#?#n#.#</w:t>
      </w:r>
    </w:p>
    <w:p>
      <w:pPr>
        <w:pStyle w:val="PreformattedText"/>
        <w:bidi w:val="0"/>
        <w:jc w:val="left"/>
        <w:rPr/>
      </w:pPr>
      <w:r>
        <w:rPr/>
        <w:t>#4#.# #B#ỉ#?#n# #b#?#n# #n#g#ô#?#í# #k#ỉ#?#m#,# #k#ì#?#m# #t#r#â# #v#?# #g#ĩ#?#m# #s#?#t# #c#h#?#t# #l#?#?#n#g# #n#?#?#c# #s#?#c#h# #t#h#?#c# #h#ị#?#n# #t#h#ẻ#õ# #M#?#ũ# #s#?# #0#1# #c#?#ă# #P#h#?# #l#?#c# #b#ă#n# #h#?#n#h# #k#?#m# #t#h#ê#ô# #T#h#?#n#g# #t#?# #n#?#ỵ#.#</w:t>
      </w:r>
    </w:p>
    <w:p>
      <w:pPr>
        <w:pStyle w:val="PreformattedText"/>
        <w:bidi w:val="0"/>
        <w:jc w:val="left"/>
        <w:rPr/>
      </w:pPr>
      <w:r>
        <w:rPr/>
        <w:t>###ì#?#ủ# #6#.# #T#?# #c#h#?#c# #t#h#?#c# #h#ì#?#n#</w:t>
      </w:r>
    </w:p>
    <w:p>
      <w:pPr>
        <w:pStyle w:val="PreformattedText"/>
        <w:bidi w:val="0"/>
        <w:jc w:val="left"/>
        <w:rPr/>
      </w:pPr>
      <w:r>
        <w:rPr/>
        <w:t>#1#.# #C#?#c# #Q#ụ#?#n# #l#?# #M#?#ì# #t#r#?#?#n#g# #ỹ# #t#?# #-# #B#?# #Ỵ# #t#?# #c#?# #t#r#?#c#h# #n#h#í#?#m# #p#h#?# #b#ị#?#n#,# #h#?#?#n#g# #đ#?#n#,# #k#í#?#m# #t#r#ã# #v#?# #b#?#ó# #c#?#ơ# #v#ì#?#c# #t#h#?#c# #h#í#?#n# #T#h#?#n#g# #t#?# #n#?#ỳ# #t#r#?#n# #p#h#?#m# #v#ỉ# #t#ó#?#n# #q#ủ#?#c#.#</w:t>
      </w:r>
    </w:p>
    <w:p>
      <w:pPr>
        <w:pStyle w:val="PreformattedText"/>
        <w:bidi w:val="0"/>
        <w:jc w:val="left"/>
        <w:rPr/>
      </w:pPr>
      <w:r>
        <w:rPr/>
        <w:t>#2#.# #?#ỷ# #b#ả#n# #n#h#?#n# #đ#?#n# #c#?#p# #t#?#n#h# #c#?# #t#r#?#c#h# #n#h#ị#?#m#:#</w:t>
      </w:r>
    </w:p>
    <w:p>
      <w:pPr>
        <w:pStyle w:val="PreformattedText"/>
        <w:bidi w:val="0"/>
        <w:jc w:val="left"/>
        <w:rPr/>
      </w:pPr>
      <w:r>
        <w:rPr/>
        <w:t>#à#)# #C#h#?# ###?#ò#,# #h#?#?#n#g# #đ#?#n#,# #k#ỉ#?#m# #t#r#ạ# #v#ị#?#c# #t#h#?#c# #h#ĩ#?#n# #T#h#?#n#g# #t#?# #n#?#ỵ# #t#?#í# ###?#à# #p#h#?#?#n#g#;#</w:t>
      </w:r>
    </w:p>
    <w:p>
      <w:pPr>
        <w:pStyle w:val="PreformattedText"/>
        <w:bidi w:val="0"/>
        <w:jc w:val="left"/>
        <w:rPr/>
      </w:pPr>
      <w:r>
        <w:rPr/>
        <w:t>#b#)# #B#ă#n# #h#?#n#h# #q#ú#ỹ# #c#h#ụ#?#n# #k#?# #t#h#ư#?#t# ###?#â# #p#h#?#?#n#g# #t#r#?#n# #c#?# #s#?# #q#ù#ỹ# #c#h#ú#?#n# #k#?# #t#h#ú#?#t# #q#ú#?#c# #g#ị#ă# #b#â#n# #h#?#n#h# #k#?#m# #t#h#é#ơ# #T#h#?#n#g# #t#?# #n#?#ỵ# #t#h#ẹ#ọ# #n#g#ủ#ỹ#?#n# #t#?#c#:#</w:t>
      </w:r>
    </w:p>
    <w:p>
      <w:pPr>
        <w:pStyle w:val="PreformattedText"/>
        <w:bidi w:val="0"/>
        <w:jc w:val="left"/>
        <w:rPr/>
      </w:pPr>
      <w:r>
        <w:rPr/>
        <w:t>#-# #C#?#c# #t#h#?#n#g# #s#?# #n#h#?#m# #Ạ#:# #T#h#?#n#g# #s#?# #b#?#t# #b#ụ#?#c# #?#p# #đ#?#n#g#;#</w:t>
      </w:r>
    </w:p>
    <w:p>
      <w:pPr>
        <w:pStyle w:val="PreformattedText"/>
        <w:bidi w:val="0"/>
        <w:jc w:val="left"/>
        <w:rPr/>
      </w:pPr>
      <w:r>
        <w:rPr/>
        <w:t>#-# #C#?#c# #t#h#?#n#g# #s#?# #n#h#?#m# #B#:# #L#?#à# #c#h#?#n# #c#?#c# #t#h#?#n#g# #s#?# #p#h#?# #h#?#p# #v#?#ì# ###í#?#ù# #k#í#?#n# #t#h#?#c# #t#?# #c#?#á# ###?#ă# #p#h#?#?#n#g#;#</w:t>
      </w:r>
    </w:p>
    <w:p>
      <w:pPr>
        <w:pStyle w:val="PreformattedText"/>
        <w:bidi w:val="0"/>
        <w:jc w:val="left"/>
        <w:rPr/>
      </w:pPr>
      <w:r>
        <w:rPr/>
        <w:t>#-# #N#g#?#?#n#g# #g#ĩ#?#ì# #h#?#n# #c#?#â# #c#?#c# #t#h#?#n#g# #s#?# #k#h#?#n#g# ###?#?#c# #v#?#?#t# #q#ụ#?# #n#g#?#?#n#g# #g#ĩ#?#ỉ# #h#?#n# #c#h#ô# #p#h#?#p#,# #r#ĩ#?#n#g# #k#h#ó#?#n#g# #g#ị#?#ĩ# #h#?#n# #c#?#ã# #t#h#?#n#g# #s#?# #p#H# #v#?# #C#l#ọ# #đ#?# #t#?# #đ#õ# #p#h#?#ị# #n#?#m# #t#r#ỏ#n#g# #k#h#õ#?#n#g# #g#ĩ#?#ì# #h#?#n# #c#h#ô# #p#h#?#p# #q#ũ#ỳ# ###?#n#h# #t#?#ỉ# ###ĩ#?#ũ# #4# #c#?#ả# #q#ú#ỹ# #c#h#ú#?#n# #k#?# #t#h#ụ#?#t# #q#ủ#?#c# #g#ỉ#â# #b#ả#n# #h#?#n#h# #k#?#m# #t#h#é#ò# #T#h#?#n#g# #t#?# #n#?#ỹ#.#</w:t>
      </w:r>
    </w:p>
    <w:p>
      <w:pPr>
        <w:pStyle w:val="PreformattedText"/>
        <w:bidi w:val="0"/>
        <w:jc w:val="left"/>
        <w:rPr/>
      </w:pPr>
      <w:r>
        <w:rPr/>
        <w:t>#c#)# #X#?#c# ###?#n#h# #k#h#ú# #v#?#c# #k#h#â#ĩ# #t#h#?#c# #n#?#?#c# #c#?# #n#g#ù#ý# #c#?# #t#r#?#n# ###?#â# #b#?#n#;#</w:t>
      </w:r>
    </w:p>
    <w:p>
      <w:pPr>
        <w:pStyle w:val="PreformattedText"/>
        <w:bidi w:val="0"/>
        <w:jc w:val="left"/>
        <w:rPr/>
      </w:pPr>
      <w:r>
        <w:rPr/>
        <w:t>#đ#)# #B#?# #t#r#?# #n#g#?#n# #s#?#c#h# #v#?# #c#h#?# ###?#ó# #c#?#n#g# #t#?#c# #n#g#ò#?#ĩ# #k#ì#?#m#,# #k#í#?#m# #t#r#à#,# #g#ị#?#m# #s#?#t# #c#h#?#t# #l#?#?#n#g# #n#?#?#c# #s#?#c#h# ###?#n#h# #k#?# #v#?# ###?#t# #x#ù#?#t# #h#?#n#g# #n###m#;# ###?#ù# #t#?# #n#?#n#g# #c#?#p# #t#r#ả#n#g# #t#h#ì#?#t# #b#?# #p#h#?#n#g# #t#h#?# #n#g#h#ì#?#m# ###?# #c#?# ###?# #k#h#?# #n###n#g# #t#h#?#c# #h#ị#?#n# #t#h#?# #n#g#h#í#?#m# #c#?#c# #t#h#?#n#g# #s#?# #c#h#?#t# #l#?#?#n#g# #n#?#?#c# #s#?#c#h# #t#h#ẽ#ô# #q#ụ#ỳ# ###?#n#h# #t#?#ì# #T#h#?#n#g# #t#?# #n#?#ỵ#;#</w:t>
      </w:r>
    </w:p>
    <w:p>
      <w:pPr>
        <w:pStyle w:val="PreformattedText"/>
        <w:bidi w:val="0"/>
        <w:jc w:val="left"/>
        <w:rPr/>
      </w:pPr>
      <w:r>
        <w:rPr/>
        <w:t>###)# #C#h#?# ###?#ơ# #v#í#?#c# ###?#m# #b#?#ơ# #c#ù#n#g# #c#?#p# #n#?#?#c# #s#?#c#h# #l#ĩ#?#n# #t#?#c# #c#h#ọ# #n#g#?#?#ĩ# #đ#?#n# #k#h#ị# #x#?#ỵ# #r#ã# #s#?# #c#?# #v#?# #c#h#?#t# #l#?#?#n#g# #n#?#?#c# #s#?#c#h#.#</w:t>
      </w:r>
    </w:p>
    <w:p>
      <w:pPr>
        <w:pStyle w:val="PreformattedText"/>
        <w:bidi w:val="0"/>
        <w:jc w:val="left"/>
        <w:rPr/>
      </w:pPr>
      <w:r>
        <w:rPr/>
        <w:t>#3#.# #C#?#c# #V#ỉ#?#n# #c#h#ú#ỵ#?#n# #n#g#?#n#h# #t#r#?#c# #t#h#ư#?#c# #B#?# #Ý# #t#?# #c#?# #t#r#?#c#h# #n#h#ĩ#?#m#:#</w:t>
      </w:r>
    </w:p>
    <w:p>
      <w:pPr>
        <w:pStyle w:val="PreformattedText"/>
        <w:bidi w:val="0"/>
        <w:jc w:val="left"/>
        <w:rPr/>
      </w:pPr>
      <w:r>
        <w:rPr/>
        <w:t>#á#)# #T#?#n#g# #h#?#p#,# #p#h#?#n# #t#?#c#h# #v#?# #b#?#ó# #c#?#ơ# #t#?#n#h# #h#?#n#h# #c#h#?#t# #l#?#?#n#g# #n#?#?#c# #s#?#c#h# #c#?#ạ# #c#?#c# #t#?#n#h#,# #t#h#?#n#h# #p#h#?# #t#r#ô#n#g# ###?#ạ# #b#?#n# #p#h#?# #t#r#?#c#h# #v#?# #c#?# #k#?# #h#ơ#?#c#h# ###?#ọ# #t#?#ó# #t#?#p# #h#ũ#?#n#,# #h#?# #t#r#?# #v#?# #c#h#ú#ỹ#?#n# #m#?#n#,# #k#?# #t#h#ũ#?#t# #c#h#ô# #c#?#c# ###?#ả# #p#h#?#?#n#g# #t#r#ơ#n#g# #v#ị#?#c# #t#h#?#c# #h#ì#?#n# #q#ú#ỹ# #c#h#ụ#?#n#;#</w:t>
      </w:r>
    </w:p>
    <w:p>
      <w:pPr>
        <w:pStyle w:val="PreformattedText"/>
        <w:bidi w:val="0"/>
        <w:jc w:val="left"/>
        <w:rPr/>
      </w:pPr>
      <w:r>
        <w:rPr/>
        <w:t>#b#)# #X#?#ỹ# #đ#?#n#g# #k#?# #h#ò#?#c#h#,# #đ#?# #t#ơ#?#n# #k#ĩ#n#h# #p#h#?# #t#r#?#n#h# #c#?#p# #c#?# #t#h#?#m# #q#ụ#ý#?#n# #p#h#?# #đ#ũ#ỷ#?#t# #v#?# #t#h#?#c# #h#ĩ#?#n# #k#ỉ#?#m# #t#r#ả#,# #g#í#?#m# #s#?#t# ###?#n#h# #k#?# #c#h#?#t# #l#?#?#n#g# #n#?#?#c# #s#?#c#h# #t#r#?#n# ###?#ạ# #b#?#n# #p#h#?# #t#r#?#c#h#;#</w:t>
      </w:r>
    </w:p>
    <w:p>
      <w:pPr>
        <w:pStyle w:val="PreformattedText"/>
        <w:bidi w:val="0"/>
        <w:jc w:val="left"/>
        <w:rPr/>
      </w:pPr>
      <w:r>
        <w:rPr/>
        <w:t>#c#)# #T#?# #c#h#?#c# #l#?#ỳ# #m#?#ù# #v#?# #t#h#?# #n#g#h#í#?#m# #c#h#?#t# #l#?#?#n#g# #n#?#?#c# #s#?#c#h#,# ###í#?#ụ# #t#r#ả# #v#?# ###?#n#h# #g#ì#?# #n#g#ư#ỹ#?#n# #n#h#?#n# #k#h#í# #c#?# #ỳ#?#ũ# #c#?#ù# #c#?#á# #B#?# #Ỵ# #t#?#;#</w:t>
      </w:r>
    </w:p>
    <w:p>
      <w:pPr>
        <w:pStyle w:val="PreformattedText"/>
        <w:bidi w:val="0"/>
        <w:jc w:val="left"/>
        <w:rPr/>
      </w:pPr>
      <w:r>
        <w:rPr/>
        <w:t>#đ#)# #H#?# #t#r#?# #k#?# #t#h#ú#?#t# #c#h#õ# #c#?#c# #t#?#n#h#,# #t#h#?#n#h# #p#h#?# #t#r#ỏ#n#g# ###?#â# #b#?#n# #p#h#?# #t#r#?#c#h# #x#?#ý# #đ#?#n#g# #q#ư#ý# #c#h#ù#?#n# #k#?# #t#h#ú#?#t# ###?#ă# #p#h#?#?#n#g# #v#?# #c#h#?#t# #l#?#?#n#g# #n#?#?#c# #s#?#c#h#;#</w:t>
      </w:r>
    </w:p>
    <w:p>
      <w:pPr>
        <w:pStyle w:val="PreformattedText"/>
        <w:bidi w:val="0"/>
        <w:jc w:val="left"/>
        <w:rPr/>
      </w:pPr>
      <w:r>
        <w:rPr/>
        <w:t>###)# #K#ĩ#?#m# #t#r#ă#,# #g#ỉ#?#m# #s#?#t# #c#h#?#t# #l#?#?#n#g# #n#?#?#c# #s#?#c#h# #t#r#?#n# ###?#ả# #b#?#n# #p#h#?# #t#r#?#c#h#;#</w:t>
      </w:r>
    </w:p>
    <w:p>
      <w:pPr>
        <w:pStyle w:val="PreformattedText"/>
        <w:bidi w:val="0"/>
        <w:jc w:val="left"/>
        <w:rPr/>
      </w:pPr>
      <w:r>
        <w:rPr/>
        <w:t>#è#)# #B#?#ọ# #c#?#ọ# #t#h#ẽ#ò# #M#?#ụ# #s#?# #0#2# #c#?#ả# #P#h#?# #l#?#c# #b#á#n# #h#?#n#h# #k#?#m# #t#h#è#ơ# #T#h#?#n#g# #t#?# #n#?#ý# ###?#n#h# #k#?# #6# #t#h#?#n#g#,# #h#?#n#g# #n###m# #c#h#ỏ# #C#?#c# #Q#ụ#?#n# #l#?# #M#?#ỉ# #t#r#?#?#n#g# #ỷ# #t#?# #t#r#ọ#n#g# #t#h#?#í# #h#?#n# #3#0# #n#g#?#ỵ# #k#?# #t#?# #n#g#?#ỳ# #c#ũ#?#ị# #c#?#n#g# #c#?#á# #t#h#?#n#g# #6# #v#?# #t#h#?#n#g# #1#2#.#</w:t>
      </w:r>
    </w:p>
    <w:p>
      <w:pPr>
        <w:pStyle w:val="PreformattedText"/>
        <w:bidi w:val="0"/>
        <w:jc w:val="left"/>
        <w:rPr/>
      </w:pPr>
      <w:r>
        <w:rPr/>
        <w:t>#4#.# #S#?# #Ỷ# #t#?# #t#?#n#h#,# #t#h#?#n#h# #p#h#?# #t#r#?#c# #t#h#ụ#?#c# #T#r#ù#n#g# #?#?#n#g# #c#?# #t#r#?#c#h# #n#h#ị#?#m#:#</w:t>
      </w:r>
    </w:p>
    <w:p>
      <w:pPr>
        <w:pStyle w:val="PreformattedText"/>
        <w:bidi w:val="0"/>
        <w:jc w:val="left"/>
        <w:rPr/>
      </w:pPr>
      <w:r>
        <w:rPr/>
        <w:t>#ã#)# #C#h#?# #t#r#?#,# #p#h#?#í# #h#?#p# #v#?#ì# #c#?#c# ###?#n# #v#?# #l#ĩ#?#n# #q#ù#ạ#n# #c#?# #t#r#?#c#h# #n#h#í#?#m# #p#h#?# #b#í#?#n#,# #t#r#í#?#n# #k#h#à#ỉ#,# #h#?#?#n#g# #đ#?#n#,# #k#í#?#m# #t#r#á# #v#?# #t#h#ẻ#õ# #đ#?#ỉ# #v#ị#?#c# #t#h#?#c# #h#ị#?#n# #T#h#?#n#g# #t#?# #n#?#ý# #t#r#?#n# ###?#â# #b#?#n#;#</w:t>
      </w:r>
    </w:p>
    <w:p>
      <w:pPr>
        <w:pStyle w:val="PreformattedText"/>
        <w:bidi w:val="0"/>
        <w:jc w:val="left"/>
        <w:rPr/>
      </w:pPr>
      <w:r>
        <w:rPr/>
        <w:t>#b#)# #T#ỉ#?#p# #n#h#?#n# #b#?#n# #c#?#n#g# #b#?# #h#?#p# #q#ư#ỵ# #c#?#ạ# ###?#n# #v#?# #c#?#p# #n#?#?#c# #t#r#?#n# ###?#ạ# #b#?#n# #t#h#è#ơ# #q#ụ#ỷ# ###?#n#h# #t#?#ì# ###ĩ#?#ũ# #1#5# #T#h#?#n#g# #t#?# #s#?# #2#8#/#2#0#1#2#/#T#T#-#B#K#H#C#N# #n#g#?#ỷ# #1#2#/#1#2#/#2#0#1#2# #c#?#â# #B#?# #t#r#?#?#n#g# #B#?# #K#h#õ#ă# #h#?#c# #v#?# #C#?#n#g# #n#g#h#?# #q#ư#ỹ# ###?#n#h# #v#?# #c#?#n#g# #b#?# #h#?#p# #c#h#ủ#?#n#,# #c#?#n#g# #b#?# #h#?#p# #q#ú#ỹ# #v#?# #p#h#?#?#n#g# #t#h#?#c# ###?#n#h# #g#í#?# #s#?# #p#h#?# #h#?#p#;#</w:t>
      </w:r>
    </w:p>
    <w:p>
      <w:pPr>
        <w:pStyle w:val="PreformattedText"/>
        <w:bidi w:val="0"/>
        <w:jc w:val="left"/>
        <w:rPr/>
      </w:pPr>
      <w:r>
        <w:rPr/>
        <w:t>#c#)# #X#?#ỳ# #đ#?#n#g# #k#?# #h#ơ#?#c#h#,# #b#?#ò# ###?#m# #n#h#?#n# #l#?#c#,# #t#r#á#n#g# #t#h#ì#?#t# #b#?# #t#r#?#n#h# #?#ỷ# #b#ả#n# #n#h#?#n# #đ#?#n# #c#?#p# #t#?#n#h# #b#?# #t#r#?# #k#ì#n#h# #p#h#?# #(#t#r#o#n#g# #n#g#?#n# #s#?#c#h# #h#?#n#g# #n###m#)# #c#h#ó# #v#ì#?#c# #t#h#?#c# #h#ĩ#?#n# #k#ì#?#m# #t#r#á#,# #g#í#?#m# #s#?#t# #v#?# #n#g#ó#?#ì# #k#í#?#m# #c#h#?#t# #l#?#?#n#g# #n#?#?#c# #s#?#c#h# #t#r#?#n# ###?#ạ# #b#?#n#;#</w:t>
      </w:r>
    </w:p>
    <w:p>
      <w:pPr>
        <w:pStyle w:val="PreformattedText"/>
        <w:bidi w:val="0"/>
        <w:jc w:val="left"/>
        <w:rPr/>
      </w:pPr>
      <w:r>
        <w:rPr/>
        <w:t>#đ#)# #C#h#?# ###?#ò# #c#?#c# ###?#n# #v#?# #t#r#?#c# #t#h#ụ#?#c# #t#h#?#c# #h#í#?#n# #k#í#?#m# #t#r#á#,# #g#ị#?#m# #s#?#t#,# #n#g#ó#?#í# #k#ì#?#m# #c#h#?#t# #l#?#?#n#g# #n#?#?#c# #s#?#c#h# #t#h#ẻ#ọ# #T#h#?#n#g# #t#?# #n#?#ý# #t#r#?#n# ###?#ã# #b#?#n# #v#?# #t#?#n#g# #h#?#p# #b#?#ỏ# #c#?#õ# #?#ỷ# #b#â#n# #n#h#?#n# #đ#?#n# #c#?#p# #t#?#n#h#;#</w:t>
      </w:r>
    </w:p>
    <w:p>
      <w:pPr>
        <w:pStyle w:val="PreformattedText"/>
        <w:bidi w:val="0"/>
        <w:jc w:val="left"/>
        <w:rPr/>
      </w:pPr>
      <w:r>
        <w:rPr/>
        <w:t>###)# #C#h#?# ###?#õ# #v#í#?#c# #t#h#?#c# #h#ỉ#?#n# #k#ì#?#m# #t#r#à#,# #g#ỉ#?#m# #s#?#t# #v#?# #n#g#ơ#?#ĩ# #k#ị#?#m# #c#h#?#t# #l#?#?#n#g# #n#?#?#c# #đ#ơ# ###?#n# #v#?# #v#?# #h#?# #g#í#â# ###?#n#h# #t#?# #k#h#â#ì# #t#h#?#c# #s#?# #đ#?#n#g# #t#?#ì# #v#?#n#g# #c#?# #n#g#ủ#ỳ# #c#?# #?# #n#h#ị#?#m# #t#r#?#n# ###?#ã# #b#?#n#;#</w:t>
      </w:r>
    </w:p>
    <w:p>
      <w:pPr>
        <w:pStyle w:val="PreformattedText"/>
        <w:bidi w:val="0"/>
        <w:jc w:val="left"/>
        <w:rPr/>
      </w:pPr>
      <w:r>
        <w:rPr/>
        <w:t>#è#)# #T#?# #c#h#?#c# #t#h#ạ#n#h# #t#r#á#,# #k#ĩ#?#m# #t#r#à# #v#ỉ#?#c# ###?#m# #b#?#õ# #c#h#?#t# #l#?#?#n#g# #n#?#?#c# #s#?#c#h# #c#?#à# #c#?#c# ###?#n# #v#?# #c#?#p# #n#?#?#c# #t#r#?#n# ###?#â# #b#?#n#.#</w:t>
      </w:r>
    </w:p>
    <w:p>
      <w:pPr>
        <w:pStyle w:val="PreformattedText"/>
        <w:bidi w:val="0"/>
        <w:jc w:val="left"/>
        <w:rPr/>
      </w:pPr>
      <w:r>
        <w:rPr/>
        <w:t>#5#.# #T#r#ủ#n#g# #t#?#m# #K#í#?#m# #s#ô#?#t# #b#?#n#h# #t#?#t# #c#?#p# #t#?#n#h# #c#?# #t#r#?#c#h# #n#h#ị#?#m#:#</w:t>
      </w:r>
    </w:p>
    <w:p>
      <w:pPr>
        <w:pStyle w:val="PreformattedText"/>
        <w:bidi w:val="0"/>
        <w:jc w:val="left"/>
        <w:rPr/>
      </w:pPr>
      <w:r>
        <w:rPr/>
        <w:t>#ả#)# #X#?#ỹ# #đ#?#n#g# #k#?# #h#ỏ#?#c#h#,# #đ#?# #t#ó#?#n# #k#í#n#h# #p#h#?# #h#?#n#g# #n###m# #t#r#?#n#h# #S#?# #Ỵ# #t#?# ###?# #t#h#?#c# #h#ĩ#?#n# #v#ì#?#c# #n#g#ơ#?#ị# #k#ỉ#?#m#,# #k#ị#?#m# #t#r#ã#,# #g#ì#?#m# #s#?#t# #c#h#?#t# #l#?#?#n#g# #n#?#?#c# #s#?#c#h# #t#r#?#n#h# #c#?#p# #c#?# #t#h#?#m# #q#ú#ỳ#?#n# #p#h#?# #đ#ú#ý#?#t# #v#?# #t#?# #c#h#?#c# #t#h#?#c# #h#í#?#n#;#</w:t>
      </w:r>
    </w:p>
    <w:p>
      <w:pPr>
        <w:pStyle w:val="PreformattedText"/>
        <w:bidi w:val="0"/>
        <w:jc w:val="left"/>
        <w:rPr/>
      </w:pPr>
      <w:r>
        <w:rPr/>
        <w:t>#b#)# #T#h#?#c# #h#ị#?#n# #k#ĩ#?#m# #t#r#á#,# #g#ĩ#?#m# #s#?#t# #v#?# #n#g#ô#?#ì# #k#ị#?#m# ###?#n#h# #k#?#,# ###?#t# #x#ũ#?#t# #c#h#?#t# #l#?#?#n#g# #n#?#?#c# #s#?#c#h# #c#?#ã# #t#?#t# #c#?# #c#?#c# ###?#n# #v#?# #c#?#p# #n#?#?#c# #c#?# #c#?#n#g# #s#ụ#?#t# #t#?# #1#.#0#0#0#m#3#/#n#g#?#ỵ# ###?#m# #t#r#?# #l#?#n# #t#r#?#n# ###?#ả# #b#?#n# #t#h#ê#ò# #q#ũ#ỵ# ###?#n#h# #t#?#ị# ###ì#?#ư# #5# #T#h#?#n#g# #t#?# #n#?#ỳ#;#</w:t>
      </w:r>
    </w:p>
    <w:p>
      <w:pPr>
        <w:pStyle w:val="PreformattedText"/>
        <w:bidi w:val="0"/>
        <w:jc w:val="left"/>
        <w:rPr/>
      </w:pPr>
      <w:r>
        <w:rPr/>
        <w:t>#c#)# #C#h#?# ###?#ó#,# #p#h#?#ĩ# #h#?#p# #v#?#ĩ# #T#r#ù#n#g# #t#?#m# #ỹ# #t#?# #c#?#p# #h#ủ#ỹ#?#n# #t#h#?#c# #h#ĩ#?#n# #k#ĩ#?#m# #t#r#ạ#,# #g#ỉ#?#m# #s#?#t# #v#?# #n#g#õ#?#ĩ# #k#ĩ#?#m# ###?#n#h# #k#?#,# ###?#t# #x#ủ#?#t# #c#h#?#t# #l#?#?#n#g# #n#?#?#c# #s#?#c#h# #c#?#ã# #t#?#t# #c#?# #c#?#c# ###?#n# #v#?# #c#?#p# #n#?#?#c# #c#?# #c#?#n#g# #s#ủ#?#t# #đ#?#?#ĩ# #1#.#0#0#0#m#3#/#n#g#?#ỷ# ###?#m#;#</w:t>
      </w:r>
    </w:p>
    <w:p>
      <w:pPr>
        <w:pStyle w:val="PreformattedText"/>
        <w:bidi w:val="0"/>
        <w:jc w:val="left"/>
        <w:rPr/>
      </w:pPr>
      <w:r>
        <w:rPr/>
        <w:t>#đ#)# #C#h#?# ###?#ô#,# #p#h#?#í# #h#?#p# #v#?#ì# #T#r#ụ#n#g# #t#?#m# #ỹ# #t#?# #c#?#p# #h#ũ#ỷ#?#n# #t#h#?#c# #h#ỉ#?#n# #k#í#?#m# #t#r#ạ#,# #g#í#?#m# #s#?#t# #v#?# #n#g#ỏ#?#ỉ# #k#ỉ#?#m# #c#h#?#t# #l#?#?#n#g# #n#?#?#c# #s#?#c#h# #c#?#á# ###?#n# #v#?# #s#?# #đ#?#n#g# #n#?#?#c#;# ###?#n# #v#?# #v#?# #h#?# #g#ị#â# ###?#n#h# #t#?# #k#h#ạ#ị# #t#h#?#c# #s#?# #đ#?#n#g#;#</w:t>
      </w:r>
    </w:p>
    <w:p>
      <w:pPr>
        <w:pStyle w:val="PreformattedText"/>
        <w:bidi w:val="0"/>
        <w:jc w:val="left"/>
        <w:rPr/>
      </w:pPr>
      <w:r>
        <w:rPr/>
        <w:t>###)# #B#?#ó# #c#?#ọ# #t#h#ê#ò# #M#?#ụ# #s#?# #0#3# #c#?#â# #P#h#?# #l#?#c# #b#à#n# #h#?#n#h# #k#?#m# #t#h#ẹ#ơ# #T#h#?#n#g# #t#?# #n#?#ỳ# ###?#n#h# #k#?# #6# #t#h#?#n#g#,# #h#?#n#g# #n###m# #c#h#ò# #S#?# #Ỵ# #t#?# #t#?#n#h#,# #t#h#?#n#h# #p#h#?# #t#r#?#c# #t#h#ủ#?#c# #T#r#ù#n#g# #?#?#n#g#,# #V#ĩ#?#n# #c#h#ư#ý#?#n# #n#g#?#n#h# #t#h#ư#?#c# #B#?# #Ý# #t#?# #v#?# #C#?#c# #Q#ủ#?#n# #l#?# #M#?#ị# #t#r#?#?#n#g# #ỷ# #t#?# #-# #B#?# #Ỹ# #t#?# #t#r#ò#n#g# #t#h#?#ị# #h#?#n# #1#5# #n#g#?#ỵ# #k#?# #t#?# #n#g#?#ỹ# #c#ú#?#í# #c#?#n#g# #c#?#ă# #t#h#?#n#g# #6# #v#?# #t#h#?#n#g# #1#2#.#</w:t>
      </w:r>
    </w:p>
    <w:p>
      <w:pPr>
        <w:pStyle w:val="PreformattedText"/>
        <w:bidi w:val="0"/>
        <w:jc w:val="left"/>
        <w:rPr/>
      </w:pPr>
      <w:r>
        <w:rPr/>
        <w:t>#6#.# #T#r#ù#n#g# #t#?#m# #Ỷ# #t#?# #c#?#p# #h#ú#ý#?#n# #c#?# #t#r#?#c#h# #n#h#ị#?#m#:#</w:t>
      </w:r>
    </w:p>
    <w:p>
      <w:pPr>
        <w:pStyle w:val="PreformattedText"/>
        <w:bidi w:val="0"/>
        <w:jc w:val="left"/>
        <w:rPr/>
      </w:pPr>
      <w:r>
        <w:rPr/>
        <w:t>#ạ#)# #X#?#ỷ# #đ#?#n#g# #k#?# #h#ò#?#c#h#,# #đ#?# #t#ó#?#n# #k#ị#n#h# #p#h#?# #h#?#n#g# #n###m# #v#?# #v#ĩ#?#c# #k#ị#?#m# #t#r#à#,# #g#ĩ#?#m# #s#?#t# #v#?# #n#g#ọ#?#ì# #k#ỉ#?#m# #c#h#?#t# #l#?#?#n#g# #n#?#?#c# #s#?#c#h# #t#r#?#n#h# #c#?#p# #c#?# #t#h#?#m# #q#ụ#ỳ#?#n# #p#h#?# #đ#ú#ỵ#?#t# #v#?# #t#?# #c#h#?#c# #t#h#?#c# #h#ị#?#n#;#</w:t>
      </w:r>
    </w:p>
    <w:p>
      <w:pPr>
        <w:pStyle w:val="PreformattedText"/>
        <w:bidi w:val="0"/>
        <w:jc w:val="left"/>
        <w:rPr/>
      </w:pPr>
      <w:r>
        <w:rPr/>
        <w:t>#b#)# #T#h#?#c# #h#ị#?#n# #k#ị#?#m# #t#r#ạ#,# #g#ị#?#m# #s#?#t# #v#?# #n#g#ô#?#ỉ# #k#ỉ#?#m# ###?#n#h# #k#?#,# ###?#t# #x#ũ#?#t# #c#h#?#t# #l#?#?#n#g# #n#?#?#c# #s#?#c#h# #c#?#á# #t#?#t# #c#?# #c#?#c# ###?#n# #v#?# #c#?#p# #n#?#?#c# #c#?# #c#?#n#g# #s#ụ#?#t# #đ#?#?#í# #1#.#0#0#0#m#3#/#n#g#?#ỵ# ###?#m# #t#r#?#n# ###?#à# #b#?#n# #t#h#ê#ọ# #q#ũ#ỵ# ###?#n#h# #t#?#ỉ# ###ĩ#?#ú# #5# #T#h#?#n#g# #t#?# #n#?#ỷ#;#</w:t>
      </w:r>
    </w:p>
    <w:p>
      <w:pPr>
        <w:pStyle w:val="PreformattedText"/>
        <w:bidi w:val="0"/>
        <w:jc w:val="left"/>
        <w:rPr/>
      </w:pPr>
      <w:r>
        <w:rPr/>
        <w:t>#c#)# #T#h#?#c# #h#ỉ#?#n# #k#ỉ#?#m# #t#r#á#,# #g#ĩ#?#m# #s#?#t# #v#?# #p#h#?#ỉ# #h#?#p# #v#?#ỉ# #T#r#ũ#n#g# #t#?#m# #K#ị#?#m# #s#ó#?#t# #b#?#n#h# #t#?#t# #c#?#p# #t#?#n#h# #n#g#ó#?#ì# #k#ỉ#?#m# #c#h#?#t# #l#?#?#n#g# #n#?#?#c# #s#?#c#h# #c#?#á# ###?#n# #v#?# #s#?# #đ#?#n#g# #n#?#?#c# #t#h#è#ọ# ###ị#?#m# #ă# #k#h#ọ#?#n# #2# ###ị#?#ú# #5# #T#h#?#n#g# #t#?# #n#?#ỷ#;# ###?#n# #v#?# #v#?# #h#?# #g#ỉ#à# ###?#n#h# #t#?# #k#h#ã#ì# #t#h#?#c# #s#?# #đ#?#n#g# #t#h#è#ô# ###ỉ#?#m# #ã# #k#h#ò#?#n# #3# ###í#?#ư# #5# #T#h#?#n#g# #t#?# #n#?#ỵ#;#</w:t>
      </w:r>
    </w:p>
    <w:p>
      <w:pPr>
        <w:pStyle w:val="PreformattedText"/>
        <w:bidi w:val="0"/>
        <w:jc w:val="left"/>
        <w:rPr/>
      </w:pPr>
      <w:r>
        <w:rPr/>
        <w:t>#đ#)# #B#?#ò# #c#?#ọ# #t#h#é#ơ# #M#?#ú# #s#?# #0#4# #c#?#ả# #P#h#?# #l#?#c# #b#à#n# #h#?#n#h# #k#?#m# #t#h#ẹ#ơ# #T#h#?#n#g# #t#?# #n#?#ỹ# ###?#n#h# #k#?# #h#?#n#g# #q#ủ#?#,# #6# #t#h#?#n#g# #v#?# #h#?#n#g# #n###m# #c#h#ơ# #c#?# #q#ù#à#n# #q#ụ#?#n# #l#?# #c#?#p# #t#r#?#n# #t#r#ọ#n#g# #t#h#?#ị# #h#?#n# #1#0# #n#g#?#ỹ# #k#?# #t#?# #n#g#?#ỵ# #c#ủ#?#ĩ# #c#?#n#g# #c#?#á# #t#h#?#n#g# #3#,# #t#h#?#n#g# #6#,# #t#h#?#n#g# #9# #v#?# #t#h#?#n#g# #1#2#.#</w:t>
      </w:r>
    </w:p>
    <w:p>
      <w:pPr>
        <w:pStyle w:val="PreformattedText"/>
        <w:bidi w:val="0"/>
        <w:jc w:val="left"/>
        <w:rPr/>
      </w:pPr>
      <w:r>
        <w:rPr/>
        <w:t>#7#.# ###?#n# #v#?# #c#?#p# #n#?#?#c# #c#?# #t#r#?#c#h# #n#h#ì#?#m#:#</w:t>
      </w:r>
    </w:p>
    <w:p>
      <w:pPr>
        <w:pStyle w:val="PreformattedText"/>
        <w:bidi w:val="0"/>
        <w:jc w:val="left"/>
        <w:rPr/>
      </w:pPr>
      <w:r>
        <w:rPr/>
        <w:t>#ã#)# #T#h#?#c# #h#ị#?#n# #c#?#c# #q#ư#ỳ# ###?#n#h# #t#?#ĩ# #T#h#?#n#g# #t#?# #n#?#ý#;#</w:t>
      </w:r>
    </w:p>
    <w:p>
      <w:pPr>
        <w:pStyle w:val="PreformattedText"/>
        <w:bidi w:val="0"/>
        <w:jc w:val="left"/>
        <w:rPr/>
      </w:pPr>
      <w:r>
        <w:rPr/>
        <w:t>#b#)# #T#h#?#c# #h#ỉ#?#n# #c#?#n#g# #b#?# #h#?#p# #q#ù#ý# #v#?# #c#h#?#t# #l#?#?#n#g# #n#?#?#c# #s#?#c#h# #t#h#ẹ#ơ# #q#ủ#ỹ# ###?#n#h# #t#?#ị# #T#h#?#n#g# #t#?# #s#?# #2#8#/#2#0#1#2#/#T#T#-#B#K#H#C#N# #n#g#?#ý# #1#2# #t#h#?#n#g# #1#2# #n###m# #2#0#1#2# #c#?#à# #B#?# #t#r#?#?#n#g# #B#?# #K#h#ọ#à# #h#?#c# #v#?# #C#?#n#g# #n#g#h#?# #q#ù#ý# ###?#n#h# #v#?# #c#?#n#g# #b#?# #h#?#p# #c#h#ú#?#n#,# #c#?#n#g# #b#?# #h#?#p# #q#ư#ỷ# #v#?# #p#h#?#?#n#g# #t#h#?#c# ###?#n#h# #g#ỉ#?# #s#?# #p#h#?# #h#?#p# #v#?#ỉ# #t#ĩ#?#ũ# #c#h#ụ#?#n#,# #q#ư#ỹ# #c#h#ụ#?#n# #k#?# #t#h#ụ#?#t#;# #T#h#?#n#g# #t#?# #s#?# #0#2#/#2#0#1#7#/#T#T#-#B#K#H#C#N# #n#g#?#ỳ# #3#1# #t#h#?#n#g# #3# #n###m# #2#0#1#7# #c#?#ạ# #B#?# #t#r#?#?#n#g# #B#?# #K#h#ơ#á# #h#?#c# #v#?# #C#?#n#g# #n#g#h#?# #s#?#ạ# ###?#ỉ#,# #b#?# #s#ư#n#g# #m#?#t# #s#?# ###ỉ#?#ư# #c#?#à# #T#h#?#n#g# #t#?# #s#?# #2#8#/#2#0#1#2#/#T#T#-#B#K#H#C#N# #n#g#?#ý# #1#2# #t#h#?#n#g# #1#2# #n###m# #2#0#1#2# #c#?#â# #B#?# #t#r#?#?#n#g# #B#?# #K#h#õ#ả# #h#?#c# #v#?# #C#?#n#g# #n#g#h#?# #q#ú#ỹ# ###?#n#h# #v#?# #c#?#n#g# #b#?# #h#?#p# #c#h#ú#?#n#,# #c#?#n#g# #b#?# #h#?#p# #q#ù#ỳ# #v#?# #p#h#?#?#n#g# #t#h#?#c# ###?#n#h# #g#ĩ#?# #s#?# #p#h#?# #h#?#p# #v#?#ĩ# #t#ỉ#?#ù# #c#h#ũ#?#n#,# #q#ụ#ỳ# #c#h#ủ#?#n# #k#?# #t#h#ủ#?#t# #v#?# #c#h#?#ũ# #t#r#?#c#h# #n#h#ỉ#?#m# #t#r#?#?#c# #p#h#?#p# #l#ú#?#t# #v#?# #c#h#?#t# #l#?#?#n#g# #n#?#?#c# #s#?#c#h# #đ#ơ# ###?#n# #v#?# #c#ủ#n#g# #c#?#p#;#</w:t>
      </w:r>
    </w:p>
    <w:p>
      <w:pPr>
        <w:pStyle w:val="PreformattedText"/>
        <w:bidi w:val="0"/>
        <w:jc w:val="left"/>
        <w:rPr/>
      </w:pPr>
      <w:r>
        <w:rPr/>
        <w:t>#c#)# #L#?#ũ# #t#r#?# #v#?# #q#ư#?#n# #l#?# #h#?# #s#?# #t#h#ẹ#ô# #đ#?#ĩ# #v#?# #c#h#?#t# #l#?#?#n#g# #n#?#?#c# #s#?#c#h#:#</w:t>
      </w:r>
    </w:p>
    <w:p>
      <w:pPr>
        <w:pStyle w:val="PreformattedText"/>
        <w:bidi w:val="0"/>
        <w:jc w:val="left"/>
        <w:rPr/>
      </w:pPr>
      <w:r>
        <w:rPr/>
        <w:t>#-# #C#?#c# #k#?#t# #q#ụ#?# #t#h#?# #n#g#h#ỉ#?#m# #t#h#?#n#g# #s#?# #c#h#?#t# #l#?#?#n#g# #n#?#?#c# #s#?#c#h# ###?#n#h# #k#?#,# ###?#t# #x#ụ#?#t# #b#ạ#ô# #g#?#m# #c#?# #k#?#t# #q#ủ#?# #n#?#ì# #k#ỉ#?#m# #t#h#ẻ#ỏ# #M#?#ư# #s#?# #0#5# #c#?#á# #P#h#?# #l#?#c# #b#ả#n# #h#?#n#h# #k#?#m# #t#h#é#ò# #T#h#?#n#g# #t#?# #n#?#ý# #v#?# #k#?#t# #q#ũ#?# #n#g#õ#?#ị# #k#ị#?#m# #c#h#?#t# #l#?#?#n#g# #n#?#?#c# #s#?#c#h#;#</w:t>
      </w:r>
    </w:p>
    <w:p>
      <w:pPr>
        <w:pStyle w:val="PreformattedText"/>
        <w:bidi w:val="0"/>
        <w:jc w:val="left"/>
        <w:rPr/>
      </w:pPr>
      <w:r>
        <w:rPr/>
        <w:t>#-# #C#?#c# #h#?# #s#?# #v#?# #h#?#ạ# #c#h#?#t# #s#?# #đ#?#n#g# #t#r#ô#n#g# #q#ù#?# #t#r#?#n#h# #s#?#n# #x#ủ#?#t# #n#?#?#c# #s#?#c#h#;#</w:t>
      </w:r>
    </w:p>
    <w:p>
      <w:pPr>
        <w:pStyle w:val="PreformattedText"/>
        <w:bidi w:val="0"/>
        <w:jc w:val="left"/>
        <w:rPr/>
      </w:pPr>
      <w:r>
        <w:rPr/>
        <w:t>#-# #K#?#t# #q#ú#?# #k#h#?#c# #p#h#?#c# #c#?#c# #s#?# #c#?# #l#ị#?#n# #q#ụ#à#n# ###?#n# #c#h#?#t# #l#?#?#n#g# #n#?#?#c# #s#?#c#h#;#</w:t>
      </w:r>
    </w:p>
    <w:p>
      <w:pPr>
        <w:pStyle w:val="PreformattedText"/>
        <w:bidi w:val="0"/>
        <w:jc w:val="left"/>
        <w:rPr/>
      </w:pPr>
      <w:r>
        <w:rPr/>
        <w:t>#-# #M#ì#n#h# #c#h#?#n#g# #c#?#n#g# #k#h#ả#í# #t#h#?#n#g# #t#í#n# #v#?# #c#h#?#t# #l#?#?#n#g# #n#?#?#c# #s#?#c#h#.#</w:t>
      </w:r>
    </w:p>
    <w:p>
      <w:pPr>
        <w:pStyle w:val="PreformattedText"/>
        <w:bidi w:val="0"/>
        <w:jc w:val="left"/>
        <w:rPr/>
      </w:pPr>
      <w:r>
        <w:rPr/>
        <w:t>#đ#)# #C#h#?#ũ# #s#?# #t#h#á#n#h# #t#r#ạ#,# #k#ỉ#?#m# #t#r#â#,# #g#ỉ#?#m# #s#?#t# #c#?#ã# #c#?#c# #c#?# #q#ũ#á#n# #n#h#?# #n#?#?#c# #c#?# #t#h#?#m# #q#ủ#ỳ#?#n#;#</w:t>
      </w:r>
    </w:p>
    <w:p>
      <w:pPr>
        <w:pStyle w:val="PreformattedText"/>
        <w:bidi w:val="0"/>
        <w:jc w:val="left"/>
        <w:rPr/>
      </w:pPr>
      <w:r>
        <w:rPr/>
        <w:t>###)# ###?# #x#ụ#?#t# #c#?#c# #t#h#?#n#g# #s#?# #c#h#?#t# #l#?#?#n#g# #n#?#?#c# #s#?#c#h# #v#?# #m#?#c# #g#ĩ#?#ĩ# #h#?#n# #t#?#?#n#g# #?#n#g# ###?# #x#?#ỳ# #đ#?#n#g# #q#ù#ỹ# #c#h#ú#?#n# #k#?# #t#h#ụ#?#t# ###?#â# #p#h#?#?#n#g# #v#?# #c#h#?#t# #l#?#?#n#g# #n#?#?#c# #s#?#c#h#;#</w:t>
      </w:r>
    </w:p>
    <w:p>
      <w:pPr>
        <w:pStyle w:val="PreformattedText"/>
        <w:bidi w:val="0"/>
        <w:jc w:val="left"/>
        <w:rPr/>
      </w:pPr>
      <w:r>
        <w:rPr/>
        <w:t>#ẹ#)# ###?#m# #b#?#ỏ# #c#ú#n#g# #c#?#p# #n#?#?#c# #s#?#c#h# #l#ĩ#?#n# #t#?#c#,# #c#h#?#t# #l#?#?#n#g# ###?#t# #t#h#ẽ#ó# #q#ụ#ỹ# #c#h#ú#?#n# #c#h#ọ# #n#g#?#?#ỉ# #đ#?#n# #k#h#ị# #x#?#ỵ# #r#ả# #s#?# #c#?# #v#?# #c#h#?#t# #l#?#?#n#g# #n#?#?#c# #(#n#?#u# #c#?#)#;#</w:t>
      </w:r>
    </w:p>
    <w:p>
      <w:pPr>
        <w:pStyle w:val="PreformattedText"/>
        <w:bidi w:val="0"/>
        <w:jc w:val="left"/>
        <w:rPr/>
      </w:pPr>
      <w:r>
        <w:rPr/>
        <w:t>#g#)# #B#?#ỏ# #c#?#ơ# #k#?#t# #q#ú#?# #t#h#?# #n#g#h#ì#?#m# #c#h#?#t# #l#?#?#n#g# #n#?#?#c# #s#?#c#h# #h#?#n#g# #q#ù#?# #v#?# #c#?# #n###m# #t#h#ẻ#ô# #M#?#ũ# #s#?# #0#6# #c#?#â# #P#h#?# #l#?#c# #b#ạ#n# #h#?#n#h# #k#?#m# #t#h#è#ô# #T#h#?#n#g# #t#?# #n#?#ý# #c#h#ọ# #T#r#ù#n#g# #t#?#m# #ỵ# #t#?# #c#?#p# #h#ư#ỳ#?#n# ###?#ỉ# #v#?#ỉ# ###?#n# #v#?# #c#?#p# #n#?#?#c# #c#?# #c#?#n#g# #s#ú#?#t# #đ#?#?#ĩ# #1#.#0#0#0#m#3#/#n#g#?#ỵ# ###?#m#,# #T#r#ú#n#g# #t#?#m# #K#í#?#m# #s#ó#?#t# #b#?#n#h# #t#?#t# #c#?#p# #t#?#n#h# ###?#ị# #v#?#ĩ# ###?#n# #v#?# #c#?#p# #n#?#?#c# #c#?# #c#?#n#g# #s#ũ#?#t# #t#r#?#n# #1#.#0#0#0#m#3#/#n#g#?#ỵ# ###?#m# #t#r#ỏ#n#g# #t#h#?#ị# #h#?#n# #0#5# #n#g#?#ỵ# #l#?#m# #v#ì#?#c# #k#?# #t#?# #n#g#?#ỵ# #c#ù#?#ỉ# #c#?#n#g# #c#?#â# #t#h#?#n#g# #3#,# #t#h#?#n#g# #6#,# #t#h#?#n#g# #9#,# #t#h#?#n#g# #1#2# #v#?# #c#?# #n###m#.# #B#?#ọ# #c#?#ọ# #t#r#?#?#n#g# #h#?#p# #k#?#t# #q#ủ#?# #t#h#?# #n#g#h#ĩ#?#m# #c#?#c# #t#h#?#n#g# #s#?# #n#?#?#c# #s#?#c#h# #k#h#?#n#g# ###?#t# #(#n#?#u# #c#?#)#.#</w:t>
      </w:r>
    </w:p>
    <w:p>
      <w:pPr>
        <w:pStyle w:val="PreformattedText"/>
        <w:bidi w:val="0"/>
        <w:jc w:val="left"/>
        <w:rPr/>
      </w:pPr>
      <w:r>
        <w:rPr/>
        <w:t>#8#.# ###?#n# #v#?# #s#?# #đ#?#n#g# #n#?#?#c# #c#?# #t#r#?#c#h# #n#h#ì#?#m#:#</w:t>
      </w:r>
    </w:p>
    <w:p>
      <w:pPr>
        <w:pStyle w:val="PreformattedText"/>
        <w:bidi w:val="0"/>
        <w:jc w:val="left"/>
        <w:rPr/>
      </w:pPr>
      <w:r>
        <w:rPr/>
        <w:t>#ả#)# #T#h#?#?#n#g# #x#ư#ỳ#?#n# #t#?# #k#ị#?#m# #t#r#á#,# ###?#m# #b#?#ô# #v#?# #s#ị#n#h# #b#?# #c#h#?#à# #n#?#?#c# #s#?#c#h#,# #b#?# #c#h#?#ạ# #t#r#ù#n#g# #g#ĩ#ả#n# #v#?# #h#?# #t#h#?#n#g# #t#r#ụ#ý#?#n# #đ#?#n# #n#?#?#c# #s#?#c#h#;# #t#h#?#c# #h#ì#?#n# #c#?#c# #q#ũ#ỹ# ###?#n#h# #v#?# #n#?#ì# #k#ĩ#?#m# #c#h#?#t# #l#?#?#n#g# #n#?#?#c# #s#?#c#h# #t#?#ĩ# #k#h#ỏ#?#n# #2# ###ì#?#ú# #4# #v#?# #p#h#?#ị# #h#?#p# #v#?#ì# #c#?#c# ###?#n# #v#?# #l#ì#?#n# #q#ú#ã#n# ###?# #t#h#?#c# #h#ĩ#?#n# #n#g#õ#?#ĩ# #k#ĩ#?#m# #c#h#?#t# #l#?#?#n#g# #n#?#?#c# #s#?#c#h# #t#h#ẽ#õ# #q#ũ#ỳ# ###?#n#h# #t#?#ĩ# #k#h#ọ#?#n# #2# ###ì#?#ù# #5# #c#?#ã# #T#h#?#n#g# #t#?# #n#?#ỷ#;#</w:t>
      </w:r>
    </w:p>
    <w:p>
      <w:pPr>
        <w:pStyle w:val="PreformattedText"/>
        <w:bidi w:val="0"/>
        <w:jc w:val="left"/>
        <w:rPr/>
      </w:pPr>
      <w:r>
        <w:rPr/>
        <w:t>#b#)# #L#?#ư# #t#r#?# #v#?# #q#ũ#?#n# #l#?# #h#?# #s#?#,# #k#?#t# #q#ù#?# #n#?#ĩ# #k#í#?#m# #t#h#é#õ# #đ#?#ỉ# #c#h#?#t# #l#?#?#n#g# #n#?#?#c# #s#?#c#h#;#</w:t>
      </w:r>
    </w:p>
    <w:p>
      <w:pPr>
        <w:pStyle w:val="PreformattedText"/>
        <w:bidi w:val="0"/>
        <w:jc w:val="left"/>
        <w:rPr/>
      </w:pPr>
      <w:r>
        <w:rPr/>
        <w:t>#c#)# #B#?#õ# #c#?#õ# #s#?# #c#?# #l#ì#?#n# #q#ũ#ạ#n# ###?#n# #c#h#?#t# #l#?#?#n#g# #n#?#?#c# #s#?#c#h# #v#?# #c#?#c# #b#í#?#n# #p#h#?#p#,# #k#?#t# #q#ư#?# #k#h#?#c# #p#h#?#c# #c#h#ó# #c#?# #q#ư#ả#n# #q#ũ#?#n# #l#?# #v#?# #c#?# #q#ủ#â#n# #ỵ# #t#?# #c#?# #t#h#?#m# #q#ủ#ý#?#n# #t#r#?#n# ###?#ã# #b#?#n#.#</w:t>
      </w:r>
    </w:p>
    <w:p>
      <w:pPr>
        <w:pStyle w:val="PreformattedText"/>
        <w:bidi w:val="0"/>
        <w:jc w:val="left"/>
        <w:rPr/>
      </w:pPr>
      <w:r>
        <w:rPr/>
        <w:t>#9#.# ###?#n# #v#?#,# #h#?# #g#í#ã# ###?#n#h# #t#?# #k#h#á#ỉ# #t#h#?#c# #n#?#?#c# ###?# #s#?# #đ#?#n#g# #c#h#ô# #m#?#c# ###?#c#h# #s#ỉ#n#h# #h#ỏ#?#t# #c#?# #t#r#?#c#h# #n#h#ị#?#m#:#</w:t>
      </w:r>
    </w:p>
    <w:p>
      <w:pPr>
        <w:pStyle w:val="PreformattedText"/>
        <w:bidi w:val="0"/>
        <w:jc w:val="left"/>
        <w:rPr/>
      </w:pPr>
      <w:r>
        <w:rPr/>
        <w:t>#ă#)# #T#h#?#c# #h#ỉ#?#n# #c#?#c# #q#ụ#ỳ# ###?#n#h# #v#?# #s#?# #đ#?#n#g# #n#g#ù#?#n# #n#?#?#c# #â#n# #t#ơ#?#n# #t#h#ẻ#ỏ# #k#h#ư#ý#?#n# #c#?#õ# #c#?#á# #c#h#?#n#h# #q#ụ#ỳ#?#n# ###?#â# #p#h#?#?#n#g#;#</w:t>
      </w:r>
    </w:p>
    <w:p>
      <w:pPr>
        <w:pStyle w:val="PreformattedText"/>
        <w:bidi w:val="0"/>
        <w:jc w:val="left"/>
        <w:rPr/>
      </w:pPr>
      <w:r>
        <w:rPr/>
        <w:t>#b#)# #T#h#?#?#n#g# #x#ú#ỷ#?#n# #t#?# #k#ỉ#?#m# #t#r#ă#,# ###?#m# #b#?#ơ# #v#?# #s#ì#n#h# #c#?#â# #c#?#c# #c#?#n#g# #t#r#?#n#h#,# #t#h#ỉ#?#t# #b#?#,# #đ#?#n#g# #c#?# #t#h#ư#,# #x#?# #l#?#,# #l#?#ủ# #t#r#?# #n#?#?#c# #s#?#c#h#.# #C#?# #b#ỉ#?#n# #p#h#?#p# #b#?#õ# #v#?# #n#g#ù#?#n# #n#?#?#c# #v#?# #h#?# #t#h#?#n#g# #l#?#ú# #t#r#?# #k#h#?#n#g# #b#?# #?# #n#h#ĩ#?#m# #b#?#ĩ# #c#h#?#t# #t#h#?#ỉ# #s#ị#n#h# #h#ơ#?#t#,# #n#?#n#g# #n#g#h#í#?#p#,# #c#?#n#g# #n#g#h#ỉ#?#p# #v#?# #l#?#n#g# #n#g#h#?#;#</w:t>
      </w:r>
    </w:p>
    <w:p>
      <w:pPr>
        <w:pStyle w:val="PreformattedText"/>
        <w:bidi w:val="0"/>
        <w:jc w:val="left"/>
        <w:rPr/>
      </w:pPr>
      <w:r>
        <w:rPr/>
        <w:t>#c#)# #K#?#p# #t#h#?#ị# #t#h#?#n#g# #b#?#ỏ# #c#h#ỏ# #c#h#?#n#h# #q#ú#ý#?#n# ###?#â# #p#h#?#?#n#g# #k#h#ị# #p#h#?#t# #h#ĩ#?#n# #c#?# #h#ỉ#?#n# #t#?#?#n#g# #b#?#t# #t#h#?#?#n#g# #v#?# #c#h#?#t# #l#?#?#n#g# #n#?#?#c#.#</w:t>
      </w:r>
    </w:p>
    <w:p>
      <w:pPr>
        <w:pStyle w:val="PreformattedText"/>
        <w:bidi w:val="0"/>
        <w:jc w:val="left"/>
        <w:rPr/>
      </w:pPr>
      <w:r>
        <w:rPr/>
        <w:t>#1#0#.# #T#r#?#?#n#g# #h#?#p# ###?#n# #v#?# #c#?#p# #n#?#?#c# #c#?# #n#h#ị#?#ũ# #c#?#n#g# #t#r#?#n#h# #c#?#p# #n#?#?#c#,# #h#ơ#?#t# ###?#n#g# #n#?#í# #k#ĩ#?#m#,# #n#g#ò#?#ĩ# #k#ì#?#m#,# #k#ị#?#m# #t#r#ã#,# #g#ĩ#?#m# #s#?#t# #c#h#?#t# #l#?#?#n#g# #n#?#?#c# #s#?#c#h# #p#h#?#ĩ# ###?#?#c# #t#h#?#c# #h#ị#?#n# ###?#í# #v#?#ì# #t#?#n#g# #c#?#n#g# #t#r#?#n#h# #c#?#p# #n#?#?#c# #c#?#â# ###?#n# #v#?# ###?# #t#h#ẽ#ò# #q#ư#ỷ# ###?#n#h# #t#?#í# #T#h#?#n#g# #t#?# #n#?#ỳ#.#</w:t>
      </w:r>
    </w:p>
    <w:p>
      <w:pPr>
        <w:pStyle w:val="PreformattedText"/>
        <w:bidi w:val="0"/>
        <w:jc w:val="left"/>
        <w:rPr/>
      </w:pPr>
      <w:r>
        <w:rPr/>
        <w:t>###ị#?#ũ# #7#.# #H#ỉ#?#ú# #l#?#c# #t#h#í# #h#?#n#h#</w:t>
      </w:r>
    </w:p>
    <w:p>
      <w:pPr>
        <w:pStyle w:val="PreformattedText"/>
        <w:bidi w:val="0"/>
        <w:jc w:val="left"/>
        <w:rPr/>
      </w:pPr>
      <w:r>
        <w:rPr/>
        <w:t>#1#.# #T#h#?#n#g# #t#?# #n#?#ỳ# #c#?# #h#ỉ#?#ụ# #l#?#c# #t#?# #n#g#?#ý# #0#1# #t#h#?#n#g# #7# #n###m# #2#0#2#5#.#</w:t>
      </w:r>
    </w:p>
    <w:p>
      <w:pPr>
        <w:pStyle w:val="PreformattedText"/>
        <w:bidi w:val="0"/>
        <w:jc w:val="left"/>
        <w:rPr/>
      </w:pPr>
      <w:r>
        <w:rPr/>
        <w:t>#2#.# #T#h#?#n#g# #t#?# #s#?# #4#1#/#2#0#1#8#/#T#T#-#B#Ỳ#T# #n#g#?#ỵ# #1#4# #t#h#?#n#g# #1#2# #n###m# #2#0#1#8# #c#?#ã# #B#?# #t#r#?#?#n#g# #B#?# #Ý# #t#?# #v#?# #v#ì#?#c# #b#à#n# #h#?#n#h# #q#ủ#ỹ# #c#h#ủ#?#n# #k#?# #t#h#ù#?#t# #q#ụ#?#c# #g#ĩ#ạ# #v#?# #q#ú#ý# ###?#n#h# #k#ì#?#m# #t#r#ã#,# #g#ị#?#m# #s#?#t# #c#h#?#t# #l#?#?#n#g# #n#?#?#c# #s#?#c#h#;# #T#h#?#n#g# #t#?# #s#?# #2#6#/#2#0#2#1#/#T#T#-#B#Ỹ#T# #n#g#?#ỳ# #1#5# #t#h#?#n#g# #1#2# #n###m# #2#0#2#1# #s#?#á# ###?#ì#,# #b#?# #s#ủ#n#g# #v#?# #b#?#ị# #b#?# #m#?#t# #s#?# ###ì#?#ủ# #c#?#á# #T#h#?#n#g# #t#?# #s#?# #4#1#/#2#0#1#8#/#T#T#-#B#Ỳ#T# #c#?#â# #B#?# #t#r#?#?#n#g# #B#?# #Ỷ# #t#?# #b#ã#n# #h#?#n#h# #q#ư#ý# #c#h#ư#?#n# #k#?# #t#h#ư#?#t# #q#ư#?#c# #g#ị#ã# #v#?# #q#ú#ỹ# ###?#n#h# #k#ì#?#m# #t#r#ă#,# #g#ĩ#?#m# #s#?#t# #c#h#?#t# #l#?#?#n#g# #n#?#?#c# #s#?#c#h# #s#?# #đ#?#n#g# #c#h#ô# #m#?#c# ###?#c#h# #s#ị#n#h# #h#õ#?#t# #h#?#t# #h#ĩ#?#ù# #l#?#c# #k#?# #t#?# #n#g#?#ỷ# #T#h#?#n#g# #t#?# #n#?#ỷ# #c#?# #h#ĩ#?#ũ# #l#?#c#.#</w:t>
      </w:r>
    </w:p>
    <w:p>
      <w:pPr>
        <w:pStyle w:val="PreformattedText"/>
        <w:bidi w:val="0"/>
        <w:jc w:val="left"/>
        <w:rPr/>
      </w:pPr>
      <w:r>
        <w:rPr/>
        <w:t>###ị#?#ư# #8#.# ###ĩ#?#ụ# #k#h#ó#?#n# #t#h#ạ#m# #c#h#ỉ#?#ư#</w:t>
      </w:r>
    </w:p>
    <w:p>
      <w:pPr>
        <w:pStyle w:val="PreformattedText"/>
        <w:bidi w:val="0"/>
        <w:jc w:val="left"/>
        <w:rPr/>
      </w:pPr>
      <w:r>
        <w:rPr/>
        <w:t>#T#r#?#?#n#g# #h#?#p# #c#?#c# #v###n# #b#?#n# #q#ụ#ỹ# #p#h#?#m# #p#h#?#p# #l#ụ#?#t# ###?#?#c# #đ#?#n# #c#h#ỉ#?#ũ# ###?# #?#p# #đ#?#n#g# #t#r#ó#n#g# #T#h#?#n#g# #t#?# #n#?#ỹ# ###?#?#c# #t#h#ạ#ỷ# #t#h#?# #h#ò#?#c# #s#?#ạ# ###?#ị#,# #b#?# #s#ù#n#g# #t#h#?# #?#p# #đ#?#n#g# #t#h#ẹ#ơ# #v###n# #b#?#n# #q#ư#ỷ# #p#h#?#m# #p#h#?#p# #l#ú#?#t# #m#?#ị#.#</w:t>
      </w:r>
    </w:p>
    <w:p>
      <w:pPr>
        <w:pStyle w:val="PreformattedText"/>
        <w:bidi w:val="0"/>
        <w:jc w:val="left"/>
        <w:rPr/>
      </w:pPr>
      <w:r>
        <w:rPr/>
        <w:t>###í#?#ư# #9#.# #Q#ư#ỵ# ###?#n#h# #c#h#ủ#ý#?#n# #t#ì#?#p#</w:t>
      </w:r>
    </w:p>
    <w:p>
      <w:pPr>
        <w:pStyle w:val="PreformattedText"/>
        <w:bidi w:val="0"/>
        <w:jc w:val="left"/>
        <w:rPr/>
      </w:pPr>
      <w:r>
        <w:rPr/>
        <w:t>#1#.# #C#h#?#m# #n#h#?#t# ###?#n# #n#g#?#ỷ# #3#1# #t#h#?#n#g# #1#2# #n###m# #2#0#2#7#,# #c#?#c# #t#?#n#h#,# #t#h#?#n#h# #p#h#?# #t#r#?#c# #t#h#ư#?#c# #T#r#ư#n#g# #?#?#n#g# #p#h#?#ĩ# #b#á#n# #h#?#n#h# #m#?#ì# #h#ò#?#c# #s#?#á# ###?#ỉ#,# #b#?# #s#ù#n#g#,# #t#h#ă#ỷ# #t#h#?# #q#ũ#ỷ# #c#h#ù#?#n# #k#?# #t#h#ủ#?#t# ###?#ạ# #p#h#?#?#n#g# #b#?#ọ# ###?#m# #p#h#?# #h#?#p# #v#?#í# #q#ù#ỹ# #c#h#ù#?#n# #k#?# #t#h#ú#?#t# #q#ụ#?#c# #g#ì#ã# #b#ạ#n# #h#?#n#h# #k#?#m# #t#h#ẹ#ọ# #T#h#?#n#g# #t#?# #n#?#ỷ#.#</w:t>
      </w:r>
    </w:p>
    <w:p>
      <w:pPr>
        <w:pStyle w:val="PreformattedText"/>
        <w:bidi w:val="0"/>
        <w:jc w:val="left"/>
        <w:rPr/>
      </w:pPr>
      <w:r>
        <w:rPr/>
        <w:t>#2#.# #T#r#ọ#n#g# #t#h#?#ĩ# #g#ì#á#n# #c#h#?#à# #s#?#à# ###?#ị#,# #b#?# #s#ụ#n#g#,# #t#h#ả#ỵ# #t#h#?# #q#ú#ỳ# #c#h#ụ#?#n# #k#?# #t#h#ù#?#t# ###?#á# #p#h#?#?#n#g# #t#h#é#ô# #q#ụ#ỵ# ###?#n#h# #t#?#ĩ# #k#h#ơ#?#n# #1# ###ĩ#?#ủ# #n#?#ỷ#,# #c#?#c# #t#?#n#h#,# #t#h#?#n#h# #p#h#?# #t#r#?#c# #t#h#ù#?#c# #T#r#ú#n#g# #?#?#n#g# ###?# #b#ă#n# #h#?#n#h# #q#ú#ỷ# #c#h#ư#?#n# #k#?# #t#h#ụ#?#t# ###?#à# #p#h#?#?#n#g# #t#r#?#?#c# #n#g#?#ỷ# #T#h#?#n#g# #t#?# #n#?#ỷ# #c#?# #h#ị#?#ủ# #l#?#c# ###?#?#c# #?#p# #đ#?#n#g# #m#?#t# #t#r#ó#n#g# #h#ă#ì# #t#r#?#?#n#g# #h#?#p# #s#ả#ũ# ###?#ỳ#:#</w:t>
      </w:r>
    </w:p>
    <w:p>
      <w:pPr>
        <w:pStyle w:val="PreformattedText"/>
        <w:bidi w:val="0"/>
        <w:jc w:val="left"/>
        <w:rPr/>
      </w:pPr>
      <w:r>
        <w:rPr/>
        <w:t>#â#)# #T#ì#?#p# #t#?#c# #?#p# #đ#?#n#g# #q#ụ#ỳ# #c#h#ụ#?#n# #k#?# #t#h#ủ#?#t# ###?#ạ# #p#h#?#?#n#g# ###?#?#c# #b#â#n# #h#?#n#h# #t#r#?#?#c# #n#g#?#ỵ# #T#h#?#n#g# #t#?# #n#?#ỷ# #c#?# #h#í#?#ủ# #l#?#c#;#</w:t>
      </w:r>
    </w:p>
    <w:p>
      <w:pPr>
        <w:pStyle w:val="PreformattedText"/>
        <w:bidi w:val="0"/>
        <w:jc w:val="left"/>
        <w:rPr/>
      </w:pPr>
      <w:r>
        <w:rPr/>
        <w:t>#b#)# #?#p# #đ#?#n#g# #q#ú#ỷ# #c#h#ũ#?#n# #k#?# #t#h#ụ#?#t# #q#ủ#?#c# #g#í#á# #b#á#n# #h#?#n#h# #k#?#m# #t#h#ẽ#ọ# #T#h#?#n#g# #t#?# #n#?#ỷ# #k#?# #t#?# #n#g#?#ỹ# #T#h#?#n#g# #t#?# #n#?#ỳ# #c#?# #h#ỉ#?#ũ# #l#?#c#.#</w:t>
      </w:r>
    </w:p>
    <w:p>
      <w:pPr>
        <w:pStyle w:val="PreformattedText"/>
        <w:bidi w:val="0"/>
        <w:jc w:val="left"/>
        <w:rPr/>
      </w:pPr>
      <w:r>
        <w:rPr/>
        <w:t>###ì#?#ư# #1#0#.# #T#r#?#c#h# #n#h#í#?#m# #t#h#í# #h#?#n#h#</w:t>
      </w:r>
    </w:p>
    <w:p>
      <w:pPr>
        <w:pStyle w:val="PreformattedText"/>
        <w:bidi w:val="0"/>
        <w:jc w:val="left"/>
        <w:rPr/>
      </w:pPr>
      <w:r>
        <w:rPr/>
        <w:t>#C#h#?#n#h# #V###n# #p#h#?#n#g# #B#?#,# #C#?#c# #t#r#?#?#n#g# #C#?#c# #Q#ụ#?#n# #l#?# #M#?#ì# #t#r#?#?#n#g# #ỵ# #t#?#,# #C#?#c# #t#r#?#?#n#g# #C#?#c# #K#h#õ#â# #h#?#c# #C#?#n#g# #n#g#h#?# #v#?# ###?#ô# #t#?#ò#,# #V#?# #t#r#?#?#n#g# #V#?# #P#h#?#p# #c#h#?#,# #C#h#?#n#h# #T#h#ả#n#h# #t#r#â# #t#r#ã# #B#?#,# #c#?#c# #V#?#,# #C#?#c# #c#?# #l#í#?#n# #q#ũ#à#n#,# #T#h#?# #t#r#?#?#n#g# #c#?#c# ###?#n# #v#?# #t#r#?#c# #t#h#ù#?#c# #B#?# #Ỳ# #t#?#,# #G#ị#?#m# ###?#c# #S#?# #Ỳ# #t#?# #c#?#c# #t#?#n#h#,# #t#h#?#n#h# #p#h#?# #t#r#?#c# #t#h#ù#?#c# #T#r#ù#n#g# #?#?#n#g# #v#?# #c#?#c# #t#?# #c#h#?#c#,# #c#?# #n#h#?#n# #c#?# #l#í#?#n# #q#ú#ả#n# #c#h#?#ủ# #t#r#?#c#h# #n#h#ì#?#m# #t#h#ỉ# #h#?#n#h# #T#h#?#n#g# #t#?# #n#?#ỷ#.#</w:t>
      </w:r>
    </w:p>
    <w:p>
      <w:pPr>
        <w:pStyle w:val="PreformattedText"/>
        <w:bidi w:val="0"/>
        <w:jc w:val="left"/>
        <w:rPr/>
      </w:pPr>
      <w:r>
        <w:rPr/>
        <w:t>#T#r#ơ#n#g# #q#ụ#?# #t#r#?#n#h# #t#h#?#c# #h#í#?#n# #T#h#?#n#g# #t#?# #n#?#ỳ#,# #n#?#ú# #c#?# #k#h#?# #k#h###n# #v#?#?#n#g# #m#?#c#,# ###?# #n#g#h#?# #c#?# #q#ũ#ă#n#,# ###?#n# #v#?# #v#?# #c#?# #n#h#?#n# #p#h#?#n# #?#n#h# #b#?#n#g# #v###n# #b#?#n# #v#?# #B#?# #Ỳ# #t#?# #(#C#?#c# #Q#u#?#n# #l#?# #M#?#i# #t#r#?#?#n#g# #y# #t#?#)# ###?# ###?#?#c# #h#?#?#n#g# #đ#?#n# #v#?# #x#ẽ#m# #x#?#t# #g#ị#?#ì# #q#ủ#ỵ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í# #n#h#?#n#:###-# #?#ý# #b#ã#n# #X#?# #h#?#ĩ# #c#?#à# #Q#ú#?#c# #h#?#í# #(###?# #g#i#?#m# #s#?#t#)#;###-# #V###n# #p#h#?#n#g# #C#h#?#n#h# #p#h#?#;# #(#V#?# #K#h#o#a# #g#i#?#o# #v###n# #x#?#,# #C#?#n#g# #b#?#o#,# #C#?#n#g# #T#h#?#n#g# #t#i#n# ###i#?#n# #t#?# #C#h#?#n#h# #p#h#?#)#;###-# #B#?# #T#?# #p#h#?#p# #(#C#?#c# #K#i#?#m# #t#r#a# #v###n# #b#?#n# #Q#P#P#L#)#;###-# #C#?#c# #B#?#,# #c#?# #q#ù#ă#n# #n#g#ă#n#g# #B#?#,# #c#?# #q#ũ#á#n# #t#h#ú#?#c# #C#h#?#n#h# #p#h#?#;###-# #B#?# #t#r#?#?#n#g# #(###?# #b#?#o# #c#?#o#)#;###-# #C#?#c# #T#h#?# #t#r#?#?#n#g# #B#?# #Ỵ# #t#?#;###-# #H###N#Đ#,# #Ũ#B#N#Đ# #c#?#c# #t#?#n#h#,# #t#h#?#n#h# #p#h#?# #t#r#?#c# #t#h#ụ#?#c# #T#r#ú#n#g# #?#?#n#g#;###-# #S#?# #Ỹ# #t#?#,# #T#r#ư#n#g# #t#?#m# #K#S#B#T# #c#?#c# #t#?#n#h#,# #t#h#?#n#h# #p#h#?# #t#r#?#c# #t#h#ụ#?#c# #T#r#ụ#n#g# #?#?#n#g#;###-# #C#?#c# ###?#n# #v#?# #t#h#ú#?#c#,# #t#r#?#c# #t#h#ụ#?#c# #B#?# #Ý# #t#?#;###-# #Ỹ# #t#?# #c#?#c# #B#?#,# #n#g#?#n#h#;###-# #C#?#n#g# #t#h#?#n#g# #t#ị#n# ###ĩ#?#n# #t#?# #B#?# #Ỵ# #t#?#;###-# #L#?#ù#:# #V#T#,# #M#T#,# #P#C#.###K#T#.# #B#?# #T#R#?#?#N#G###T#H#?# #T#R#?#?#N#G###########N#g#ư#ý#?#n# #T#h#?# #L#í#?#n# #H#?#?#n#g#####?#</w:t>
      </w:r>
    </w:p>
    <w:p>
      <w:pPr>
        <w:pStyle w:val="PreformattedText"/>
        <w:bidi w:val="0"/>
        <w:jc w:val="left"/>
        <w:rPr/>
      </w:pPr>
      <w:r>
        <w:rPr/>
        <w:t>#Q#C#V#N# #0#1#-#1#:#2#0#2#4#/#B#Ỹ#T#</w:t>
      </w:r>
    </w:p>
    <w:p>
      <w:pPr>
        <w:pStyle w:val="PreformattedText"/>
        <w:bidi w:val="0"/>
        <w:jc w:val="left"/>
        <w:rPr/>
      </w:pPr>
      <w:r>
        <w:rPr/>
        <w:t>#Q#Ủ#Ỹ# #C#H#Ư#?#N# #K#?# #T#H#Ư#?#T# #Q#Ư#?#C# #G#Ỉ#Ă# ###V#?# #C#H#?#T# #L#?#?#N#G# #N#?#?#C# #S#?#C#H# #S#?# #Đ#?#N#G# #C#H#Ọ# #M#?#C# ###?#C#H# #S#Ỉ#N#H# #H#Ỏ#?#T#</w:t>
      </w:r>
    </w:p>
    <w:p>
      <w:pPr>
        <w:pStyle w:val="PreformattedText"/>
        <w:bidi w:val="0"/>
        <w:jc w:val="left"/>
        <w:rPr/>
      </w:pPr>
      <w:r>
        <w:rPr/>
        <w:t>#N#â#t#ì#ó#n#â#l# #T#ẹ#c#h#n#í#c#ă#l# #R#è#g#ú#l#ạ#t#ỉ#õ#n# #ơ#n# #Đ#ọ#m#è#s#t#ị#c# #W#ả#t#ê#r# #Q#ũ#ạ#l#ị#t#ý#</w:t>
      </w:r>
    </w:p>
    <w:p>
      <w:pPr>
        <w:pStyle w:val="PreformattedText"/>
        <w:bidi w:val="0"/>
        <w:jc w:val="left"/>
        <w:rPr/>
      </w:pPr>
      <w:r>
        <w:rPr/>
        <w:t>#L#?#ì# #n#?#ỉ# ###?#ủ#</w:t>
      </w:r>
    </w:p>
    <w:p>
      <w:pPr>
        <w:pStyle w:val="PreformattedText"/>
        <w:bidi w:val="0"/>
        <w:jc w:val="left"/>
        <w:rPr/>
      </w:pPr>
      <w:r>
        <w:rPr/>
        <w:t>#Q#ù#ỵ# #c#h#ù#?#n# #k#?# #t#h#ũ#?#t# #q#ù#?#c# #g#í#ă# #v#?# #c#h#?#t# #l#?#?#n#g# #n#?#?#c# #s#?#c#h# #s#?# #đ#?#n#g# #c#h#ơ# #m#?#c# ###?#c#h# #s#ỉ#n#h# #h#õ#?#t# #Q#C#V#N# #0#1#-#1#:#2#0#2#4#/#B#Ỳ#T# #đ#ơ# #C#?#c# #Q#ù#?#n# #l#?# #M#?#í# #t#r#?#?#n#g# #ỵ# #t#?# #-# #B#?# #Ỷ# #t#?# #b#ị#?#n# #s#ò#?#n#,# #B#?# #K#h#ọ#à# #h#?#c# #v#?# #C#?#n#g# #n#g#h#?# #t#h#?#m# ###?#n#h#,# #B#?# #Ỹ# #t#?# #b#à#n# #h#?#n#h# #k#?#m# #t#h#ê#ô# #T#h#?#n#g# #t#?# #s#?# #5#2#/#2#0#2#4#/#T#T#-#B#Ỳ#T# #n#g#?#ỵ# #3#1# #t#h#?#n#g# #1#2# #n###m# #2#0#2#4#.#</w:t>
      </w:r>
    </w:p>
    <w:p>
      <w:pPr>
        <w:pStyle w:val="PreformattedText"/>
        <w:bidi w:val="0"/>
        <w:jc w:val="left"/>
        <w:rPr/>
      </w:pPr>
      <w:r>
        <w:rPr/>
        <w:t>#Q#ú#ỹ# #c#h#ụ#?#n# #k#?# #t#h#ủ#?#t# #q#ù#?#c# #g#ĩ#ả# #Q#C#V#N# #0#1#-#1#:#2#0#2#4#/#B#Ỵ#T# #t#h#à#ý# #t#h#?# #q#ư#ỹ# #c#h#ư#?#n# #k#?# #t#h#ụ#?#t# #q#ù#?#c# #g#ĩ#à# #v#?# #c#h#?#t# #l#?#?#n#g# #n#?#?#c# #n#?#?#c# #s#?#c#h# #Q#C#V#N# #0#1#-#1#:#2#0#1#8#/#B#Ỵ#T# ###?#?#c# #b#ạ#n# #h#?#n#h# #t#h#ê#ò# #T#h#?#n#g# #t#?# #s#?# #4#1#/#2#0#1#8#/#T#T#-#B#Ỷ#T# #n#g#?#ỹ# #1#4# #t#h#?#n#g# #1#2# #n###m# #2#0#1#8# #v#?# #T#h#?#n#g# #t#?# #s#?# #2#6#/#2#0#2#1#/#T#T#-#B#Ỵ#T# #n#g#?#ỵ# #1#5# #t#h#?#n#g# #1#2# #n###m# #2#0#2#1# #s#?#ạ# ###?#ỉ#,# #b#?# #s#ũ#n#g# #v#?# #b#?#ì# #b#?# #m#?#t# #s#?# ###ị#?#ú# #c#?#â# #T#h#?#n#g# #t#?# #s#?# #4#1#/#2#0#1#8#/#T#T#-#B#Ỹ#T# #c#?#ă# #B#?# #t#r#?#?#n#g# #B#?# #Ỷ# #t#?# #b#â#n# #h#?#n#h# #q#ụ#ỷ# #c#h#ụ#?#n# #k#?# #t#h#ư#?#t# #q#ủ#?#c# #g#ị#ã# #v#?# #q#ù#ỹ# ###?#n#h# #k#ì#?#m# #t#r#ả#,# #g#ĩ#?#m# #s#?#t# #c#h#?#t# #l#?#?#n#g# #n#?#?#c# #s#?#c#h# #s#?# #đ#?#n#g# #c#h#ọ# #m#?#c# ###?#c#h# #s#í#n#h# #h#ỏ#?#t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Q#Ụ#Ý# #C#H#Ú#?#N# #K#?# #T#H#Ú#?#T# #Q#Ù#?#C# #G#Ị#À###V#?# #C#H#?#T# #L#?#?#N#G# #N#?#?#C# #S#?#C#H# #S#?# #Đ#?#N#G# #C#H#Ỏ# #M#?#C# ###?#C#H# #S#Ì#N#H# #H#Ó#?#T#</w:t>
      </w:r>
    </w:p>
    <w:p>
      <w:pPr>
        <w:pStyle w:val="PreformattedText"/>
        <w:bidi w:val="0"/>
        <w:jc w:val="left"/>
        <w:rPr/>
      </w:pPr>
      <w:r>
        <w:rPr/>
        <w:t>#N#ă#t#ị#ò#n#á#l# #T#ẻ#c#h#n#ỉ#c#ả#l# #R#ẻ#g#ù#l#ã#t#í#ò#n# #ỏ#n# #Đ#ô#m#é#s#t#í#c# #W#â#t#é#r# #Q#ủ#ã#l#ỉ#t#ỷ#</w:t>
      </w:r>
    </w:p>
    <w:p>
      <w:pPr>
        <w:pStyle w:val="PreformattedText"/>
        <w:bidi w:val="0"/>
        <w:jc w:val="left"/>
        <w:rPr/>
      </w:pPr>
      <w:r>
        <w:rPr/>
        <w:t>#C#h#?#?#n#g# #Í#</w:t>
      </w:r>
    </w:p>
    <w:p>
      <w:pPr>
        <w:pStyle w:val="PreformattedText"/>
        <w:bidi w:val="0"/>
        <w:jc w:val="left"/>
        <w:rPr/>
      </w:pPr>
      <w:r>
        <w:rPr/>
        <w:t>#Q#Ụ#Ý# ###?#N#H# #C#H#Ù#N#G#</w:t>
      </w:r>
    </w:p>
    <w:p>
      <w:pPr>
        <w:pStyle w:val="PreformattedText"/>
        <w:bidi w:val="0"/>
        <w:jc w:val="left"/>
        <w:rPr/>
      </w:pPr>
      <w:r>
        <w:rPr/>
        <w:t>###ĩ#?#ủ# #1#.# #P#h#?#m# #v#ị# ###ĩ#?#ũ# #c#h#?#n#h#</w:t>
      </w:r>
    </w:p>
    <w:p>
      <w:pPr>
        <w:pStyle w:val="PreformattedText"/>
        <w:bidi w:val="0"/>
        <w:jc w:val="left"/>
        <w:rPr/>
      </w:pPr>
      <w:r>
        <w:rPr/>
        <w:t>#Q#ù#ỵ# #c#h#ủ#?#n# #k#?# #t#h#ủ#?#t# #q#ú#?#c# #g#ĩ#à# #n#?#ỵ# #q#ú#ỳ# ###?#n#h# #m#?#c# #g#ỉ#?#ị# #h#?#n# #c#?#c# #t#h#?#n#g# #s#?# #c#h#?#t# #l#?#?#n#g# ###?#í# #v#?#ị# #n#?#?#c# #s#?#c#h# #s#?# #đ#?#n#g# #c#h#ò# #m#?#c# ###?#c#h# #s#ì#n#h# #h#ò#?#t#.#</w:t>
      </w:r>
    </w:p>
    <w:p>
      <w:pPr>
        <w:pStyle w:val="PreformattedText"/>
        <w:bidi w:val="0"/>
        <w:jc w:val="left"/>
        <w:rPr/>
      </w:pPr>
      <w:r>
        <w:rPr/>
        <w:t>###í#?#ũ# #2#.# ###?#ị# #t#?#?#n#g# #?#p# #đ#?#n#g#</w:t>
      </w:r>
    </w:p>
    <w:p>
      <w:pPr>
        <w:pStyle w:val="PreformattedText"/>
        <w:bidi w:val="0"/>
        <w:jc w:val="left"/>
        <w:rPr/>
      </w:pPr>
      <w:r>
        <w:rPr/>
        <w:t>#1#.# #Q#ụ#ý# #c#h#ụ#?#n# #k#?# #t#h#ư#?#t# #q#ụ#?#c# #g#í#ă# #n#?#ỹ# #?#p# #đ#?#n#g# ###?#ì# #v#?#ĩ#:# ###?#n# #v#?# #c#?#p# #n#?#?#c#;# ###?#n# #v#?# #s#?# #đ#?#n#g# #n#?#?#c#;# ###?#n# #v#?#,# #h#?# #g#ị#ả# ###?#n#h# #t#?# #k#h#ạ#ị# #t#h#?#c# #s#?# #đ#?#n#g#;# #c#?#c# #c#?# #q#ủ#ã#n# #q#ư#?#n# #l#?# #n#h#?# #n#?#?#c# #v#?# #t#h#ă#n#h# #t#r#à#,# #k#ị#?#m# #t#r#ã#,# #g#ỉ#?#m# #s#?#t# #c#h#?#t# #l#?#?#n#g# #n#?#?#c# #s#?#c#h# #h#ọ#?#c# #c#?# #q#ú#â#n# #ỷ# #t#?# ###?#?#c# #c#?# #q#ũ#ả#n# #q#ụ#?#n# #l#?# #n#h#?# #n#?#?#c# #c#?# #t#h#?#m# #q#ư#ỳ#?#n# #g#ị#à#õ# #t#h#?#c# #h#ì#?#n# #n#g#ò#?#ỉ# #k#ị#?#m#,# #k#í#?#m# #t#r#à#,# #g#ỉ#?#m# #s#?#t#;# #c#?#c# #p#h#?#n#g# #t#h#?# #n#g#h#ỉ#?#m# #v#?# #t#?# #c#h#?#c# #c#?#n#g# #n#h#?#n# #c#?#c# #t#h#?#n#g# #s#?# #c#h#?#t# #l#?#?#n#g# #n#?#?#c#.#</w:t>
      </w:r>
    </w:p>
    <w:p>
      <w:pPr>
        <w:pStyle w:val="PreformattedText"/>
        <w:bidi w:val="0"/>
        <w:jc w:val="left"/>
        <w:rPr/>
      </w:pPr>
      <w:r>
        <w:rPr/>
        <w:t>#2#.# #Q#ủ#ỵ# #c#h#ủ#?#n# #k#?# #t#h#ù#?#t# #q#ư#?#c# #g#ĩ#á# #n#?#ỷ# #k#h#?#n#g# #?#p# #đ#?#n#g# ###?#ỉ# #v#?#ỉ# #n#?#?#c# #ũ#?#n#g# #t#r#?#c# #t#í#?#p# #t#?#ỉ# #v#?#ĩ#,# #n#?#?#c# #k#h#ô#?#n#g# #t#h#ĩ#?#n# #n#h#ĩ#?#n# ###?#n#g# #c#h#ã#í# #v#?# #n#?#?#c# #ụ#?#n#g# ###?#n#g# #c#h#ã#ị# ###?#?#c# #s#?# #đ#?#n#g# #v#?#í# #m#?#c# ###?#c#h# #g#í#?#í# #k#h#?#t#,# #n#?#?#c# #s#?#n# #x#ù#?#t# #r#â# #t#?# #c#?#c# #b#?#n#h# #l#?#c# #n#?#?#c#,# #h#?# #t#h#?#n#g# #l#?#c# #n#?#?#c# #v#?# #c#?#c# #l#ó#?#ị# #n#?#?#c# #k#h#?#n#g# #đ#?#n#g# #c#h#ô# #m#?#c# ###?#c#h# #s#í#n#h# #h#ó#?#t#.#</w:t>
      </w:r>
    </w:p>
    <w:p>
      <w:pPr>
        <w:pStyle w:val="PreformattedText"/>
        <w:bidi w:val="0"/>
        <w:jc w:val="left"/>
        <w:rPr/>
      </w:pPr>
      <w:r>
        <w:rPr/>
        <w:t>###ỉ#?#ú# #3#.# #G#ỉ#?#í# #t#h#?#c#h# #t#?# #n#g#?#</w:t>
      </w:r>
    </w:p>
    <w:p>
      <w:pPr>
        <w:pStyle w:val="PreformattedText"/>
        <w:bidi w:val="0"/>
        <w:jc w:val="left"/>
        <w:rPr/>
      </w:pPr>
      <w:r>
        <w:rPr/>
        <w:t>#T#r#ọ#n#g# #Q#ủ#ỵ# #c#h#ư#?#n# #k#?# #t#h#ú#?#t# #q#ũ#?#c# #g#ỉ#ạ# #n#?#ý#,# #c#?#c# #t#?# #n#g#?# #đ#?#?#ỉ# ###?#ỳ# ###?#?#c# #h#ĩ#?#ú# #n#h#?# #s#á#ú#:#</w:t>
      </w:r>
    </w:p>
    <w:p>
      <w:pPr>
        <w:pStyle w:val="PreformattedText"/>
        <w:bidi w:val="0"/>
        <w:jc w:val="left"/>
        <w:rPr/>
      </w:pPr>
      <w:r>
        <w:rPr/>
        <w:t>#1#.# #N#?#?#c# #s#?#c#h# #s#?# #đ#?#n#g# #c#h#ỏ# #m#?#c# ###?#c#h# #s#ị#n#h# #h#ó#?#t# #l#?# #n#?#?#c# ###?# #q#ủ#ă# #x#?# #l#?# #c#?# #c#h#?#t# #l#?#?#n#g# #b#?#ó# ###?#m#,# ###?#p# #?#n#g# #ý#?#ủ# #c#?#ù# #s#?# #đ#?#n#g# #c#h#ó# #m#?#c# ###?#c#h# ###n# #ú#?#n#g#,# #v#?# #s#í#n#h# #c#?#ạ# #c#ỏ#n# #n#g#?#?#ỉ# #(#v#i#?#t# #t#?#t# #l#?# #n#?#?#c# #s#?#c#h#)#.#</w:t>
      </w:r>
    </w:p>
    <w:p>
      <w:pPr>
        <w:pStyle w:val="PreformattedText"/>
        <w:bidi w:val="0"/>
        <w:jc w:val="left"/>
        <w:rPr/>
      </w:pPr>
      <w:r>
        <w:rPr/>
        <w:t>#2#.# #T#h#?#n#g# #s#?# #c#?#m# #q#ủ#ã#n# #l#?# #n#h#?#n#g# #ỷ#?#ủ# #t#?# #v#?# #m#?#ụ# #s#?#c#,# #m#?#ĩ# #v#?# #c#?# #t#h#?# #c#?#m# #n#h#?#n# ###?#?#c# #b#?#n#g# #c#?#c# #g#ỉ#?#c# #q#ũ#à#n# #c#?#ã# #c#ọ#n# #n#g#?#?#ỉ#.#</w:t>
      </w:r>
    </w:p>
    <w:p>
      <w:pPr>
        <w:pStyle w:val="PreformattedText"/>
        <w:bidi w:val="0"/>
        <w:jc w:val="left"/>
        <w:rPr/>
      </w:pPr>
      <w:r>
        <w:rPr/>
        <w:t>#3#.# #C#F#Ủ# #l#?# #c#h#?# #v#ỉ#?#t# #t#?#t# #c#?#à# #c#?#m# #t#?# #t#í#?#n#g# #Ả#n#h# ## C#ó#l#õ#n#ỷ# #F#õ#r#m#ỉ#n#g# #Ụ#n#ỉ#t##  #c#?# #n#g#h#)#ă# #l#?# ###?#n# #v#?# #h#?#n#h# #t#h#?#n#h# #k#h#ũ#?#n# #l#?#c#.#</w:t>
      </w:r>
    </w:p>
    <w:p>
      <w:pPr>
        <w:pStyle w:val="PreformattedText"/>
        <w:bidi w:val="0"/>
        <w:jc w:val="left"/>
        <w:rPr/>
      </w:pPr>
      <w:r>
        <w:rPr/>
        <w:t>#4#.# #M#P#N# #l#?# #c#h#?# #v#í#?#t# #t#?#t# #c#?#á# #c#?#m# #t#?# #t#ỉ#?#n#g# #Ạ#n#h# ## M#ó#s#t# #p#r#ò#b#á#b#l#é# #n#ú#m#b#ẹ#r##  #c#?# #n#g#h#)#ả# #l#?# #s#?# #c#?# #x#?#c# #s#ũ#?#t# #l#?#n# #n#h#?#t#.#</w:t>
      </w:r>
    </w:p>
    <w:p>
      <w:pPr>
        <w:pStyle w:val="PreformattedText"/>
        <w:bidi w:val="0"/>
        <w:jc w:val="left"/>
        <w:rPr/>
      </w:pPr>
      <w:r>
        <w:rPr/>
        <w:t>#5#.# #N#T#Ụ# #l#?# #c#h#?# #v#í#?#t# #t#?#t# #c#?#á# #c#?#m# #t#?# #t#ỉ#?#n#g# #Ã#n#h# ## N#è#p#h#è#l#ỏ#m#ẹ#t#r#ỉ#c# #T#ư#r#b#ì#đ#ỉ#t#ỳ# #Ù#n#ị#t##  #c#?# #n#g#h#)#ạ# #l#?# ###?#n# #v#?# ###ỏ# ###?# ###?#c#.#</w:t>
      </w:r>
    </w:p>
    <w:p>
      <w:pPr>
        <w:pStyle w:val="PreformattedText"/>
        <w:bidi w:val="0"/>
        <w:jc w:val="left"/>
        <w:rPr/>
      </w:pPr>
      <w:r>
        <w:rPr/>
        <w:t>#6#.# #S#M#Ẻ#W#W# #l#?# #c#h#?# #v#ĩ#?#t# #t#?#t# #c#?#ả# #c#?#m# #t#?# #t#ĩ#?#n#g# #Ả#n#h# ## S#t#ả#n#đ#ạ#r#đ# #M#ê#t#h#ọ#đ#s# #f#ô#r# #t#h#é# #È#x#ã#m#ì#n#â#t#ĩ#ó#n# #ò#f# #W#ả#t#ê#r# #ạ#n#đ# #W#ă#s#t#é#w#á#t#ẹ#r##  #c#?# #n#g#h#)#â# #l#?# #c#?#c# #p#h#?#?#n#g# #p#h#?#p# #c#h#ũ#?#n# #t#h#?# #n#g#h#ỉ#?#m# #n#?#?#c# #v#?# #n#?#?#c# #t#h#?#ị# #c#?#á# #H#ơ#ã# #K#?#.#</w:t>
      </w:r>
    </w:p>
    <w:p>
      <w:pPr>
        <w:pStyle w:val="PreformattedText"/>
        <w:bidi w:val="0"/>
        <w:jc w:val="left"/>
        <w:rPr/>
      </w:pPr>
      <w:r>
        <w:rPr/>
        <w:t>#7#.# #T#C#Ủ# #l#?# #c#h#?# #v#ì#?#t# #t#?#t# #c#?#ạ# #c#?#m# #t#?# #t#ỉ#?#n#g# #À#n#h# ## T#r#ủ#ẽ# #C#õ#l#ô#r# #Ụ#n#í#t##  #c#?# #n#g#h#)#ã# #l#?# ###?#n# #v#?# ###ó# #m#?#ũ# #s#?#c#.#</w:t>
      </w:r>
    </w:p>
    <w:p>
      <w:pPr>
        <w:pStyle w:val="PreformattedText"/>
        <w:bidi w:val="0"/>
        <w:jc w:val="left"/>
        <w:rPr/>
      </w:pPr>
      <w:r>
        <w:rPr/>
        <w:t>#8#.# #Ũ#S# #Ẹ#P#Ả# #l#?# #c#h#?# #v#ị#?#t# #t#?#t# #c#?#â# #c#?#m# #t#?# #t#ì#?#n#g# #Â#n#h# ## Ù#n#ỉ#t#é#đ# #S#t#ă#t#é#s# #Ẽ#n#v#ì#r#ó#n#m#ẽ#n#t#à#l# #P#r#ò#t#é#c#t#ĩ#ó#n# #Â#g#è#n#c#ỹ##  #c#?# #n#g#h#)#â# #l#?# #C#?# #q#ủ#á#n# #b#?#ò# #v#?# #m#?#ì# #t#r#?#?#n#g# #H#õ#ạ# #K#?#.#</w:t>
      </w:r>
    </w:p>
    <w:p>
      <w:pPr>
        <w:pStyle w:val="PreformattedText"/>
        <w:bidi w:val="0"/>
        <w:jc w:val="left"/>
        <w:rPr/>
      </w:pPr>
      <w:r>
        <w:rPr/>
        <w:t>#C#h#?#?#n#g# #Ỉ#Ỉ#</w:t>
      </w:r>
    </w:p>
    <w:p>
      <w:pPr>
        <w:pStyle w:val="PreformattedText"/>
        <w:bidi w:val="0"/>
        <w:jc w:val="left"/>
        <w:rPr/>
      </w:pPr>
      <w:r>
        <w:rPr/>
        <w:t>#Q#Ù#Ỳ# ###?#N#H# #V#?# #K#?# #T#H#Ũ#?#T#</w:t>
      </w:r>
    </w:p>
    <w:p>
      <w:pPr>
        <w:pStyle w:val="PreformattedText"/>
        <w:bidi w:val="0"/>
        <w:jc w:val="left"/>
        <w:rPr/>
      </w:pPr>
      <w:r>
        <w:rPr/>
        <w:t>###ì#?#ụ# #4#.# #Đ#ã#n#h# #m#?#c# #c#?#c# #t#h#?#n#g# #s#?# #c#h#?#t# #l#?#?#n#g# #n#?#?#c# #s#?#c#h# #v#?# #n#g#?#?#n#g# #g#ĩ#?#ỉ# #h#?#n# #c#h#ò# #p#h#?#p#</w:t>
      </w:r>
    </w:p>
    <w:p>
      <w:pPr>
        <w:pStyle w:val="PreformattedText"/>
        <w:bidi w:val="0"/>
        <w:jc w:val="left"/>
        <w:rPr/>
      </w:pPr>
      <w:r>
        <w:rPr/>
        <w:t>#T#T###T#?#n# #t#h#?#n#g# #s#?#####?#n# #v#?# #t#?#n#h###N#g#?#?#n#g# #g#ì#?#ĩ# #h#?#n# #c#h#ó# #p#h#?#p#####C#?#c# #t#h#?#n#g# #s#?# #n#h#?#m# #Ă###C#?#c# #t#h#?#n#g# #s#?# #n#h#?#m# #Ă###C#?#c# #t#h#?#n#g# #s#?# #n#h#?#m# #Á###C#?#c# #t#h#?#n#g# #s#?# #n#h#?#m# #Ă#####?###â#.# #T#h#?#n#g# #s#?# #v#ì# #s#ị#n#h# #v#?#t###?###?#####1###C#ỏ#l#ị#f#ơ#r#m# #t#?#n#g# #s#?###C#F#Ũ#/#1#0#0# #M#L# #h#ò#?#c# #M#P#N#/#1#0#0#m#L###&lt;# #1#####2###E#.# #c#o#l#i# #h#o#?#c# #C#o#l#i#f#o#r#m# #c#h#?#u# #n#h#i#?#t###C#F#U#/#1#0#0# #m#L# #h#o#?#c# #M#P#N#/#1#0#0#m#L###&lt;# #1#####?###b#.# #T#h#?#n#g# #s#?# #c#?#m# #q#u#a#n# #v#?# #h#o#?# #h#?#c###b#.# #T#h#?#n#g# #s#?# #c#?#m# #q#u#a#n# #v#?# #h#o#?# #h#?#c###b#.# #T#h#?#n#g# #s#?# #c#?#m# #q#u#a#n# #v#?# #h#o#?# #h#?#c#####3###M#?#u# #s#?#c###T#C#U###1#5#####4###M#?#i#(#*#)###-###K#h#?#n#g# #c#?# #m#?#i# #l#?#####5###p#H#(#*#)###-###T#r#o#n#g# #k#h#o#?#n#g# #6#,#0#-#8#,#5#####6#####?# ###?#c###N#T#U###2#####7###A#s#e#n# #(#A#r#s#e#n#i#c#)# #(#A#s#)###m#g#/#L###0#,#0#1#####8###C#l#o# #d#?# #t#?# #d#o#(#*#)###m#g#/#L###T#r#o#n#g# #k#h#o#?#n#g# #0#,#2#-#1#,#0#####9###P#e#r#m#a#n#g#a#n#a#t###m#g#/#L###2#####1#0###A#m#o#n#i# #(#N#H#3# #v#?# #N#H#4#+# #t#?#n#h# #t#h#e#o# #N#)###m#g#/#L###1#####C#?#c# #t#h#?#n#g# #s#?# #n#h#?#m# #B###C#?#c# #t#h#?#n#g# #s#?# #n#h#?#m# #B###C#?#c# #t#h#?#n#g# #s#?# #n#h#?#m# #B###C#?#c# #t#h#?#n#g# #s#?# #n#h#?#m# #B#####?###a#.# #T#h#?#n#g# #s#?# #v#i# #s#i#n#h# #v#?#t###a#.# #T#h#?#n#g# #s#?# #v#i# #s#i#n#h# #v#?#t###a#.# #T#h#?#n#g# #s#?# #v#i# #s#i#n#h# #v#?#t#####1#1###T#r#?#c# #k#h#u#?#n# #m#?# #x#a#n#h# #(#P#s#e#u#d#o#m#o#n#a#s# #a#e#r#u#g#i#n#o#s#a#)###C#F#U#/#1#0#0#m#L###&lt;# #1#####1#2###T#?# #c#?#u# #v#?#n#g# #(#S#t#a#p#h#y#l#o#c#o#c#c#u#s# #a#u#r#e#u#s#)###C#F#U#/#1#0#0#m#L###&lt;# #1#####?###b#.# #T#h#?#n#g# #s#?# #h#o#?# #h#?#c###b#.# #T#h#?#n#g# #s#?# #h#o#?# #h#?#c###b#.# #T#h#?#n#g# #s#?# #h#o#?# #h#?#c#####1#3###A#n#t#i#m#o#n# #(#S#b#)###m#g#/#L###0#,#0#2#####1#4###B#a#r#i# #(#B#a#)###m#g#/#L###1#,#3#####1#5###B#o#r# #t#?#n#h# #c#h#u#n#g# #c#h#o# #c#?# #B#o#r#a#t# #v#?# #a#x#i#t# #B#o#r#i#c# #(#B#)###m#g#/#L###2#,#4#####1#6###C#a#d#m#i# #(#C#d#)###m#g#/#L###0#,#0#0#3#####1#7###C#h#?# #(#P#l#u#m#b#u#m#)# #(#P#b#)###m#g#/#L###0#,#0#1#####1#8###C#l#o#r#u#a# #(#C#h#l#o#r#i#d#e#)# #(#C#l#-#)###m#g#/#L###2#5#0# #h#o#?#c# #3#0#0#(#*#*#)#####1#9###C#h#r#o#m#i# #(#C#r#)###m#g#/#L###0#,#0#5#####2#0#####?#n#g# #(#C#u#p#r#u#m#)# #(#C#u#)###m#g#/#L###1#####2#1#####?# #c#?#n#g#,# #t#?#n#h# #t#h#e#o# #C#a#C#O#3###m#g#/#L###3#0#0#####2#2###F#l#o#r#u#a# #(#F#l#u#o#r#i#d#e#)# #(#F#-#)###m#g#/#L###1#,#5#####2#3###K#?#m# #(#Z#i#n#c#u#m#)# #(#Z#n#)###m#g#/#L###2#####2#4###M#a#n#g#a#n# #(#M#n#)###m#g#/#L###0#,#1#####2#5###N#a#t#r#i# #(#N#a#)###m#g#/#L###2#0#0#####2#6###N#h#?#m# #(#A#l#u#m#i#n#i#u#m#)# #(#A#l#)###m#g#/#L###0#,#2#####2#7###N#i#c#k#e#l# #(#N#i#)###m#g#/#L###0#,#0#7#####2#8###N#i#t#r#a#t# #(#N#O#3#-# #t#?#n#h# #t#h#e#o# #N#)###m#g#/#L###1#1#####2#9###N#i#t#r#i#t# #(#N#O#2#-# #t#?#n#h# #t#h#e#o# #N#)###m#g#/#L###0#,#9#####3#0###S#?#t# #(#F#e#r#r#u#m#)# #(#F#e#)###m#g#/#L###0#,#3#####3#1###S#e#l#e#n#i# #(#S#e#)###m#g#/#L###0#,#0#4#####3#2###S#u#l#f#a#t# #(#S#u#l#f#a#t#e#)# #(#S#O#4#2#-#)###m#g#/#L###2#5#0#####3#3###S#u#n#f#u#a# #(#S#u#l#f#i#d#e#)# #(#S#2#-#)###m#g#/#L###0#,#0#5#####3#4###T#h#?#y# #n#g#?#n# #(#H#y#d#r#a#r#g#y#r#u#m#)# #(#H#g#)###m#g#/#L###0#,#0#0#1#####3#5###T#?#n#g# #c#h#?#t# #r#?#n# #h#?#a# #t#a#n# #(#T#D#S#)###m#g#/#L###1#.#0#0#0#####3#6###X#y#a#n#u#a# #(#C#y#a#n#i#d#e#)# #(#C#N#-#)###m#g#/#L###0#,#0#5#####?###N#h#?#m# #A#l#k#a#n# #C#l#o# #h#?#a###N#h#?#m# #A#l#k#a#n# #C#l#o# #h#?#a###N#h#?#m# #A#l#k#a#n# #C#l#o# #h#?#a#####3#7###1#,#1#,#1# #-# #T#r#i#c#h#l#o#r#o#e#t#h#a#n#e# #(#C#2#H#3#C#I#3#)###?#g#/#L###2#.#0#0#0#####3#8###1#,#2# #-# #D#i#c#h#l#o#r#o#e#t#h#a#n#e# #(#C#2#H#4#C#I#2#)###?#g#/#L###3#0#####3#9###1#,#2# #-# #D#i#c#h#l#o#r#o#e#t#h#e#n#e# #(#C#2#H#2#C#I#2#)###?#g#/#L###5#0#####4#0###C#a#r#b#o#n# #t#e#t#r#a#c#h#l#o#r#i#d#e# #(#C#C#I#4#)###?#g#/#L###2#####4#1###D#i#c#h#l#o#r#o#m#e#t#h#a#n#e# #(#C#H#2#C#I#2#)###?#g#/#L###2#0#####4#2###T#e#t#r#a#c#h#l#o#r#o#e#t#h#e#n#e# #(#C#2#C#I#2#)###?#g#/#L###4#0#####4#3###T#r#i#c#h#l#o#r#o#e#t#h#e#n#e# #(#C#2#H#C#I#3#)###?#g#/#L###8#####4#4###V#i#n#y#l# #c#h#l#o#r#i#d#e# #(#C#2#H#3#C#I#)###?#g#/#L###0#,#3#####?###N#h#?#m# #H#y#d#r#o#c#a#c#b#u#a# #t#h#?#m###N#h#?#m# #H#y#d#r#o#c#a#c#b#u#a# #t#h#?#m###N#h#?#m# #H#y#d#r#o#c#a#c#b#u#a# #t#h#?#m#####4#5###B#e#n#z#e#n#e# #(#C#6#H#6#)###?#g#/#L###1#0#####4#6###E#t#h#y#l#b#e#n#z#e#n#e# #(#C#8#H#1#0#)###?#g#/#L###3#0#0#####4#7###P#e#n#t#a#c#h#l#o#r#o#p#h#e#n#o#l# #(#C#6#H#C#I#5#O#)###?#g#/#L###9#####4#8###S#t#y#r#e#n#e# #(#C#8#H#8#)###?#g#/#L###2#0#####4#9###T#o#l#u#e#n#e# #(#C#7#H#8#)###?#g#/#L###7#0#0#####5#0###X#y#l#e#n#e# #(#C#8#H#1#0#)###?#g#/#L###5#0#0#####?###N#h#?#m# #B#e#n#z#e#n# #C#l#o# #h#?#a###N#h#?#m# #B#e#n#z#e#n# #C#l#o# #h#?#a###N#h#?#m# #B#e#n#z#e#n# #C#l#o# #h#?#a#####5#1###1#,#2# #-# #D#i#c#h#l#o#r#o#b#e#n#z#e#n#e# #(#C#6#H#4#C#I#3#)###?#g#/#L###1#.#0#0#0#####5#2###M#o#n#o#c#h#l#o#r#o#b#e#n#z#e#n#e# #(#C#6#H#5#C#I#)###?#g#/#L###3#0#0#####5#3###T#?#n#g# #T#r#i#c#h#l#o#r#o#b#e#n#z#e#n#e# #(#C#6#H#3#C#I#3#)###?#g#/#L###2#0#####?###N#h#?#m# #c#h#?#t# #h#?#u# #c#?# #p#h#?#c# #t#?#p###N#h#?#m# #c#h#?#t# #h#?#u# #c#?# #p#h#?#c# #t#?#p###N#h#?#m# #c#h#?#t# #h#?#u# #c#?# #p#h#?#c# #t#?#p#####5#4###A#c#r#y#l#a#m#i#d#e# #(#C#3#H#5#N#O#)###?#g#/#L###0#,#5#####5#5###E#p#i#c#h#l#o#r#o#h#y#d#r#i#n# #(#C#3#H#5#C#I#O#)###?#g#/#L###0#,#4#####5#6###H#e#x#a#c#h#l#o#r#o#b#u#t#a#d#i#e#n#e# #(#C#4#C#I#6#)###?#g#/#L###0#,#6#####?###N#h#?#m# #h#?#a# #c#h#?#t# #b#?#o# #v#?# #t#h#?#c# #v#?#t###N#h#?#m# #h#?#a# #c#h#?#t# #b#?#o# #v#?# #t#h#?#c# #v#?#t###N#h#?#m# #h#?#a# #c#h#?#t# #b#?#o# #v#?# #t#h#?#c# #v#?#t#####5#7###1#,#2#-# #D#i#b#r#o#m#o# #-# #3# #c#h#l#o#r#o#p#r#o#p#a#n#e# #(#C#3#H#5#B#r#2#C#I#)###?#g#/#L###1#####5#8###1#,#2# #-# #D#i#c#h#l#o#r#o#p#r#o#p#a#n#e# #(#C#3#H#6#C#I#2#)###?#g#/#L###4#0#####5#9###1#,#3#-# #D#i#c#h#l#o#r#o#p#r#o#p#e#n#e# #(#C#3#H#6#C#I#2#)###?#g#/#L###2#0#####6#0###2#,#4#-#D# #(#C#8#H#6#C#I#2#O#3#)###?#g#/#L###3#0#####6#1###2#,#4# #-# #D#B# #(#C#1#0#H#1#0#C#I#2#O#3#)###?#g#/#L###9#0#####6#2###A#l#a#c#h#l#o#r# #(#C#1#4#H#2#0#C#I#N#O#2#)###?#g#/#L###2#0#####6#3###A#l#d#i#c#a#r#b# #(#C#7#H#1#4#N#2#O#2#S#)###?#g#/#L###1#0#####6#4###A#t#r#a#z#i#n#e# #(#C#8#H#1#4#C#I#N#5#)# #v#?# #c#?#c# #d#?#n# #x#u#?#t# #c#h#l#o#r#o#-#s#-#t#r#i#a#z#i#n#e###?#g#/#L###1#0#0#####6#5###C#a#r#b#o#f#u#r#a#n# #(#C#1#2#H#1#5#N#O#3#)###?#g#/#L###5#####6#6###C#h#l#o#r#p#y#r#i#f#o#s# #(#C#9#H#1#1#C#I#3#N#O#3#P#S#)###?#g#/#L###3#0#####6#7###C#h#l#o#r#d#a#n#e# #(#C#1#0#H#6#C#I#8#)###?#g#/#L###0#,#2#####6#8###C#h#l#o#r#o#t#o#l#u#r#o#n# #(#C#1#0#H#1#3#C#I#N#2#O#)###?#g#/#L###3#0#####6#9###C#y#a#n#a#z#i#n#e# #(#C#9#H#1#3#C#I#N#6#)###?#g#/#L###0#,#6#####7#0###D#D#T# #(#C#1#4#H#9#C#I#5#)# #v#?# #c#?#c# #d#?#n# #x#u#?#t###?#g#/#L###1#####7#1###D#i#c#h#l#o#r#p#r#o#p# #(#C#9#H#8#C#I#2#O#3#)###?#g#/#L###1#0#0#####7#2###F#e#n#o#p#r#o#p# #(#C#9#H#7#C#I#3#O#3#)###?#g#/#L###9#####7#3###H#y#d#r#o#x#y#a#t#r#a#z#i#n#e# #(#C#8#H#1#5#N#5#O#)###?#g#/#L###2#0#0#####7#4###I#s#o#p#r#o#t#u#r#o#n# #(#C#1#2#H#1#8#N#2#O#)###?#g#/#L###9#####7#5###M#C#P#A# #(#C#9#H#9#C#I#O#3#)###?#g#/#L###2#####7#6###M#e#c#o#p#r#o#p# #(#C#1#0#H#1#1#C#I#O#3#)###?#g#/#L###1#0#####7#7###M#e#t#h#o#x#y#c#h#l#o#r# #(#C#1#6#H#1#5#C#I#3#O#2#)###?#g#/#L###2#0#####7#8###M#o#l#i#n#a#t#e# #(#C#9#H#1#7#N#O#S#)###?#g#/#L###6#####7#9###P#e#n#d#i#m#e#t#h#a#l#i#n# #(#C#1#3#H#1#9#N#3#O#4#)###?#g#/#L###2#0#####8#0###P#e#r#m#e#t#h#r#i#n# #(#C#2#1#H#2#0#C#I#2#O#3#)###?#g#/#L###2#0#####8#1###P#r#o#p#a#n#i#l# #(#C#9#H#9#C#I#2#N#O#)###?#g#/#L###2#0#####8#2###S#i#m#a#z#i#n#e# #(#C#7#H#1#2#C#I#N#5#)###?#g#/#L###2#####8#3###T#r#i#f#l#u#r#a#l#i#n# #(#C#1#3#H#1#6#F#3#N#3#O#4#)###?#g#/#L###2#0#####?###N#h#?#m# #h#?#a# #c#h#?#t# #k#h#?# #t#r#?#n#g# #v#?# #s#?#n# #p#h#?#m# #p#h#?###N#h#?#m# #h#?#a# #c#h#?#t# #k#h#?# #t#r#?#n#g# #v#?# #s#?#n# #p#h#?#m# #p#h#?###N#h#?#m# #h#?#a# #c#h#?#t# #k#h#?# #t#r#?#n#g# #v#?# #s#?#n# #p#h#?#m# #p#h#?#####8#4###2#,#4#,#6# #-# #T#r#i#c#h#l#o#r#o#p#h#e#n#o#l# #(#C#6#H#2#C#I#3#O#H#)###?#g#/#L###2#0#0#####8#5###B#r#o#m#a#t# #(#B#r#O#3#-#)###?#g#/#L###1#0#####8#6###F#o#r#m#a#l#d#e#h#y#d#e# #(#C#H#2#O#)###?#g#/#L###5#0#0#####8#7###M#o#n#o#c#h#l#o#r#a#m#i#n#e# #(#N#H#3#C#I#)###?#g#/#L###3#.#0#0#0#####?###N#h#?#m# #T#r#i#h#a#l#o#m#e#t#h#a#n#e# #(#T#H#M#)###?###?#####8#8###B#r#o#m#o#d#i#c#h#l#o#r#o#m#e#t#h#a#n#e# #(#C#H#B#r#C#l#2#)###?#g#/#L###6#0#####8#9###B#r#o#m#o#f#o#r#m# #(#C#H#B#r#3#)###?#g#/#L###1#0#0#####9#0###C#h#l#o#r#o#f#o#r#m# #(#C#H#C#I#3#)###?#g#/#L###3#0#0#####9#1###D#i#b#r#o#m#o#c#h#l#o#r#o#m#e#t#h#a#n#e# #(#C#H#B#r#2#C#I#)###?#g#/#L###1#0#0#####?###N#h#?#m# #H#a#l#o#g#e#n#a#t#e#d# #a#c#e#t#o#n#i#t#r#i#l#e###?###?#####9#2###D#i#b#r#o#m#o#a#c#e#t#o#n#i#t#r#i#l#e# #(#C#2#H#B#r#2#N#)###?#g#/#L###7#0#####9#3###D#i#c#h#l#o#r#o#a#c#e#t#o#n#i#t#r#i#l#e# #(#C#2#H#C#I#2#N#)###?#g#/#L###2#0#####9#4###T#r#i#c#h#l#o#r#o#a#c#e#t#o#n#i#t#r#i#l#e# #(#C#2#C#I#3#N#)###?#g#/#L###1#####?###N#h#?#m# #H#a#l#o#a#c#e#t#i#c# #a#c#i#d# #(#H#A#A#)###?###?#####9#5###A#c#i#d# #m#o#n#o#c#h#l#o#r#o#a#c#e#t#i#c# #(#C#2#H#3#C#I#O#2#)###?#g#/#L###2#0#####9#6###A#c#i#d# #d#i#c#h#l#o#r#o#a#c#e#t#i#c# #(#C#2#H#2#C#I#2#O#2#)###?#g#/#L###5#0#####9#7###A#c#i#d# #t#r#i#c#h#l#o#r#o#a#c#e#t#i#c# #(#C#2#H#C#I#3#O#2#)###?#g#/#L###2#0#0#####?###c#.# #T#h#?#n#g# #s#?# #n#h#i#?#m# #x#?###c#.# #T#h#?#n#g# #s#?# #n#h#i#?#m# #x#?###c#.# #T#h#?#n#g# #s#?# #n#h#i#?#m# #x#?#####9#8###T#?#n#g# #h#o#?#t# ###?# #p#h#?#n#g# #x#?# #?###B#q#/#L###0#,#1#####9#9###T#?#n#g# #h#o#?#t# ###?# #p#h#?#n#g# #x#?# #??##B#q#/#L###1#,#0#####C#h#?# #t#h#?#c#h#:# #(#-#)# #l#?# #k#h#?#n#g# #c#?# ###?#n# #v#?# #t#?#n#h###C#h#?# #t#h#?#c#h#:# #(#-#)# #l#?# #k#h#?#n#g# #c#?# ###?#n# #v#?# #t#?#n#h###C#h#?# #t#h#?#c#h#:# #(#-#)# #l#?# #k#h#?#n#g# #c#?# ###?#n# #v#?# #t#?#n#h###C#h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h#?#c#h#:# #(#-#)# #l#?# #k#h#?#n#g# #c#?# ###?#n# #v#?# #t#?#n#h#####(#*#)# #T#h#?#n#g# #s#?# ###o# #t#?#i# #h#i#?#n# #t#r#?#?#n#g#</w:t>
      </w:r>
    </w:p>
    <w:p>
      <w:pPr>
        <w:pStyle w:val="PreformattedText"/>
        <w:bidi w:val="0"/>
        <w:jc w:val="left"/>
        <w:rPr/>
      </w:pPr>
      <w:r>
        <w:rPr/>
        <w:t>#(#*#*#)# #C#h#?# #?#p# #d#?#n#g# #c#h#o# #v#?#n#g# #v#e#n# #b#i#?#n#,# #h#?#i# ###?#o# #h#o#?#c# #k#h#u# #v#?#c# #b#?# #n#h#i#?#m# #m#?#n#.#</w:t>
      </w:r>
    </w:p>
    <w:p>
      <w:pPr>
        <w:pStyle w:val="PreformattedText"/>
        <w:bidi w:val="0"/>
        <w:jc w:val="left"/>
        <w:rPr/>
      </w:pPr>
      <w:r>
        <w:rPr/>
        <w:t>#H#a#i# #c#h#?#t# #N#i#t#r#i#t# #v#?# #N#i#t#r#a#t# ###?#u# #c#?# #k#h#?# #n###n#g# #t#?#o# #m#e#t#h#e#m#o#g#l#o#b#i#n#.# #D#o# #v#?#y#,# #t#r#o#n#g# #t#r#?#?#n#g# #h#?#p# #h#a#i# #c#h#?#t# #n#?#y# ###?#n#g# #t#h#?#i# #c#?# #m#?#t# #t#r#o#n#g# #n#?#?#c# #s#?#c#h# #t#h#?# #t#?#n#g# #t#?# #l#?# #n#?#n#g# ###?# #(#C#)# #c#?#a# #m#?#i# #c#h#?#t# #s#o# #v#?#i# #g#i#?#i# #h#?#n# #t#?#i# ###a# #(#G#H#T###)# #c#?#a# #c#h#?#n#g# #k#h#?#n#g# ###?#?#c# #l#?#n# #h#?#n# #1# #v#?# ###?#?#c# #t#?#n#h# #t#h#e#o# #c#?#n#g# #t#h#?#c# #s#a#u#:#</w:t>
      </w:r>
    </w:p>
    <w:p>
      <w:pPr>
        <w:pStyle w:val="PreformattedText"/>
        <w:bidi w:val="0"/>
        <w:jc w:val="left"/>
        <w:rPr/>
      </w:pPr>
      <w:r>
        <w:rPr/>
        <w:t>#C#n#i#t#r#a#t#/#G#H#T###n#i#t#r#a#t# #+# #C#n#i#t#r#i#t#/#G#H#T###n#i#t#r#i#t# #d" #1###(#*#)# #T#h#?#n#g# #s#?# ###o# #t#?#i# #h#i#?#n# #t#r#?#?#n#g#</w:t>
      </w:r>
    </w:p>
    <w:p>
      <w:pPr>
        <w:pStyle w:val="PreformattedText"/>
        <w:bidi w:val="0"/>
        <w:jc w:val="left"/>
        <w:rPr/>
      </w:pPr>
      <w:r>
        <w:rPr/>
        <w:t>#(#*#*#)# #C#h#?# #?#p# #d#?#n#g# #c#h#o# #v#?#n#g# #v#e#n# #b#i#?#n#,# #h#?#i# ###?#o# #h#o#?#c# #k#h#u# #v#?#c# #b#?# #n#h#i#?#m# #m#?#n#.#</w:t>
      </w:r>
    </w:p>
    <w:p>
      <w:pPr>
        <w:pStyle w:val="PreformattedText"/>
        <w:bidi w:val="0"/>
        <w:jc w:val="left"/>
        <w:rPr/>
      </w:pPr>
      <w:r>
        <w:rPr/>
        <w:t>#H#a#i# #c#h#?#t# #N#i#t#r#i#t# #v#?# #N#i#t#r#a#t# ###?#u# #c#?# #k#h#?# #n###n#g# #t#?#o# #m#e#t#h#e#m#o#g#l#o#b#i#n#.# #D#o# #v#?#y#,# #t#r#o#n#g# #t#r#?#?#n#g# #h#?#p# #h#a#i# #c#h#?#t# #n#?#y# ###?#n#g# #t#h#?#i# #c#?# #m#?#t# #t#r#o#n#g# #n#?#?#c# #s#?#c#h# #t#h#?# #t#?#n#g# #t#?# #l#?# #n#?#n#g# ###?# #(#C#)# #c#?#a# #m#?#i# #c#h#?#t# #s#o# #v#?#i# #g#i#?#i# #h#?#n# #t#?#i# ###a# #(#G#H#T###)# #c#?#a# #c#h#?#n#g# #k#h#?#n#g# ###?#?#c# #l#?#n# #h#?#n# #1# #v#?# ###?#?#c# #t#?#n#h# #t#h#e#o# #c#?#n#g# #t#h#?#c# #s#a#u#:#</w:t>
      </w:r>
    </w:p>
    <w:p>
      <w:pPr>
        <w:pStyle w:val="PreformattedText"/>
        <w:bidi w:val="0"/>
        <w:jc w:val="left"/>
        <w:rPr/>
      </w:pPr>
      <w:r>
        <w:rPr/>
        <w:t>#C#n#i#t#r#a#t#/#G#H#T###n#i#t#r#a#t# #+# #C#n#i#t#r#i#t#/#G#H#T###n#i#t#r#i#t# #d" #1###(#*#)# #T#h#?#n#g# #s#?# ###o# #t#?#i# #h#i#?#n# #t#r#?#?#n#g#</w:t>
      </w:r>
    </w:p>
    <w:p>
      <w:pPr>
        <w:pStyle w:val="PreformattedText"/>
        <w:bidi w:val="0"/>
        <w:jc w:val="left"/>
        <w:rPr/>
      </w:pPr>
      <w:r>
        <w:rPr/>
        <w:t>#(#*#*#)# #C#h#?# #?#p# #d#?#n#g# #c#h#o# #v#?#n#g# #v#e#n# #b#i#?#n#,# #h#?#i# ###?#o# #h#o#?#c# #k#h#u# #v#?#c# #b#?# #n#h#i#?#m# #m#?#n#.#</w:t>
      </w:r>
    </w:p>
    <w:p>
      <w:pPr>
        <w:pStyle w:val="PreformattedText"/>
        <w:bidi w:val="0"/>
        <w:jc w:val="left"/>
        <w:rPr/>
      </w:pPr>
      <w:r>
        <w:rPr/>
        <w:t>#H#a#i# #c#h#?#t# #N#i#t#r#i#t# #v#?# #N#i#t#r#a#t# ###?#u# #c#?# #k#h#?# #n###n#g# #t#?#o# #m#e#t#h#e#m#o#g#l#o#b#i#n#.# #D#o# #v#?#y#,# #t#r#o#n#g# #t#r#?#?#n#g# #h#?#p# #h#a#i# #c#h#?#t# #n#?#y# ###?#n#g# #t#h#?#i# #c#?# #m#?#t# #t#r#o#n#g# #n#?#?#c# #s#?#c#h# #t#h#?# #t#?#n#g# #t#?# #l#?# #n#?#n#g# ###?# #(#C#)# #c#?#a# #m#?#i# #c#h#?#t# #s#o# #v#?#i# #g#i#?#i# #h#?#n# #t#?#i# ###a# #(#G#H#T###)# #c#?#a# #c#h#?#n#g# #k#h#?#n#g# ###?#?#c# #l#?#n# #h#?#n# #1# #v#?# ###?#?#c# #t#?#n#h# #t#h#e#o# #c#?#n#g# #t#h#?#c# #s#a#u#:#</w:t>
      </w:r>
    </w:p>
    <w:p>
      <w:pPr>
        <w:pStyle w:val="PreformattedText"/>
        <w:bidi w:val="0"/>
        <w:jc w:val="left"/>
        <w:rPr/>
      </w:pPr>
      <w:r>
        <w:rPr/>
        <w:t>#C#n#i#t#r#a#t#/#G#H#T###n#i#t#r#a#t# #+# #C#n#i#t#r#i#t#/#G#H#T###n#i#t#r#i#t# #d" #1###(#*#)# #T#h#?#n#g# #s#?# ###o# #t#?#i# #h#i#?#n# #t#r#?#?#n#g#</w:t>
      </w:r>
    </w:p>
    <w:p>
      <w:pPr>
        <w:pStyle w:val="PreformattedText"/>
        <w:bidi w:val="0"/>
        <w:jc w:val="left"/>
        <w:rPr/>
      </w:pPr>
      <w:r>
        <w:rPr/>
        <w:t>#(#*#*#)# #C#h#?# #?#p# #d#?#n#g# #c#h#o# #v#?#n#g# #v#e#n# #b#i#?#n#,# #h#?#i# ###?#o# #h#o#?#c# #k#h#u# #v#?#c# #b#?# #n#h#i#?#m# #m#?#n#.#</w:t>
      </w:r>
    </w:p>
    <w:p>
      <w:pPr>
        <w:pStyle w:val="PreformattedText"/>
        <w:bidi w:val="0"/>
        <w:jc w:val="left"/>
        <w:rPr/>
      </w:pPr>
      <w:r>
        <w:rPr/>
        <w:t>#H#a#i# #c#h#?#t# #N#i#t#r#i#t# #v#?# #N#i#t#r#a#t# ###?#u# #c#?# #k#h#?# #n###n#g# #t#?#o# #m#e#t#h#e#m#o#g#l#o#b#i#n#.# #D#o# #v#?#y#,# #t#r#o#n#g# #t#r#?#?#n#g# #h#?#p# #h#a#i# #c#h#?#t# #n#?#y# ###?#n#g# #t#h#?#i# #c#?# #m#?#t# #t#r#o#n#g# #n#?#?#c# #s#?#c#h# #t#h#?# #t#?#n#g# #t#?# #l#?# #n#?#n#g# ###?# #(#C#)# #c#?#a# #m#?#i# #c#h#?#t# #s#o# #v#?#i# #g#i#?#i# #h#?#n# #t#?#i# ###a# #(#G#H#T###)# #c#?#a# #c#h#?#n#g# #k#h#?#n#g# ###?#?#c# #l#?#n# #h#?#n# #1# #v#?# ###?#?#c# #t#?#n#h# #t#h#e#o# #c#?#n#g# #t#h#?#c# #s#a#u#:#</w:t>
      </w:r>
    </w:p>
    <w:p>
      <w:pPr>
        <w:pStyle w:val="PreformattedText"/>
        <w:bidi w:val="0"/>
        <w:jc w:val="left"/>
        <w:rPr/>
      </w:pPr>
      <w:r>
        <w:rPr/>
        <w:t>#C#n#i#t#r#a#t#/#G#H#T###n#i#t#r#a#t# #+# #C#n#i#t#r#i#t#/#G#H#T###n#i#t#r#i#t# #d" #1#####C#h#?#?#n#g# #I#I#I#</w:t>
      </w:r>
    </w:p>
    <w:p>
      <w:pPr>
        <w:pStyle w:val="PreformattedText"/>
        <w:bidi w:val="0"/>
        <w:jc w:val="left"/>
        <w:rPr/>
      </w:pPr>
      <w:r>
        <w:rPr/>
        <w:t>#Q#U#Y# ###?#N#H# #V#?# #Q#U#?#N# #L#?#</w:t>
      </w:r>
    </w:p>
    <w:p>
      <w:pPr>
        <w:pStyle w:val="PreformattedText"/>
        <w:bidi w:val="0"/>
        <w:jc w:val="left"/>
        <w:rPr/>
      </w:pPr>
      <w:r>
        <w:rPr/>
        <w:t>###i#?#u# #5#.# #P#h#?#?#n#g# #p#h#?#p# #l#?#y# #m#?#u#,# #p#h#?#?#n#g# #p#h#?#p# #t#h#?#</w:t>
      </w:r>
    </w:p>
    <w:p>
      <w:pPr>
        <w:pStyle w:val="PreformattedText"/>
        <w:bidi w:val="0"/>
        <w:jc w:val="left"/>
        <w:rPr/>
      </w:pPr>
      <w:r>
        <w:rPr/>
        <w:t>#1#.# #P#h#?#?#n#g# #p#h#?#p# #l#?#y# #m#?#u# #v#?# #t#h#?# #n#g#h#i#?#m# #t#h#?#n#g# #s#?# #c#h#?#t# #l#?#?#n#g# #n#?#?#c# #s#?#c#h# ###?#?#c# #q#u#y# ###?#n#h# #t#?#i# #P#h#?# #l#?#c# #b#a#n# #h#?#n#h# #k#?#m# #t#h#e#o# #q#u#y# #c#h#u#?#n# #k#?# #t#h#u#?#t# #q#u#?#c# #g#i#a# #n#?#y#.#</w:t>
      </w:r>
    </w:p>
    <w:p>
      <w:pPr>
        <w:pStyle w:val="PreformattedText"/>
        <w:bidi w:val="0"/>
        <w:jc w:val="left"/>
        <w:rPr/>
      </w:pPr>
      <w:r>
        <w:rPr/>
        <w:t>#2#.# #N#g#o#?#i# #c#?#c# #p#h#?#?#n#g# #p#h#?#p# #q#u#y# ###?#n#h# #t#?#i# #k#h#o#?#n# #1# ###i#?#u# #n#?#y#,# #c#h#?#p# #n#h#?#n# #k#?#t# #q#u#?# #t#?# #c#?#c# #t#h#i#?#t# #b#?# #q#u#a#n# #t#r#?#c# #t#?# ###?#n#g#,# #l#i#?#n# #t#?#c# #c#h#?#t# #l#?#?#n#g# #n#?#?#c# #s#?#c#h# ###?#p# #?#n#g# #y#?#u# #c#?#u# #v#?# ###?#c# #t#?#n#h# #k#?# #t#h#u#?#t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##i#?#u# #6#.# #Y#?#u# #c#?#u# ###?#i# #v#?#i# #p#h#?#n#g# #t#h#?# #n#g#h#i#?#m# #c#h#?#t# #l#?#?#n#g# #n#?#?#c# #s#?#c#h#</w:t>
      </w:r>
    </w:p>
    <w:p>
      <w:pPr>
        <w:pStyle w:val="PreformattedText"/>
        <w:bidi w:val="0"/>
        <w:jc w:val="left"/>
        <w:rPr/>
      </w:pPr>
      <w:r>
        <w:rPr/>
        <w:t>#1#.# #V#i#?#c# #t#h#?# #n#g#h#i#?#m# #c#?#c# #t#h#?#n#g# #s#?# #c#h#?#t# #l#?#?#n#g# #n#?#?#c# #s#?#c#h# #p#h#?#i# ###?#?#c# #t#h#?#c# #h#i#?#n# #t#?#i# #p#h#?#n#g# #t#h#?# #n#g#h#i#?#m# ###?#?#c# #c#?#n#g# #n#h#?#n# #p#h#?# #h#?#p# #v#?#i# #T#C#V#N# #I#S#O#/#I#E#C# #1#7#0#2#5#.#</w:t>
      </w:r>
    </w:p>
    <w:p>
      <w:pPr>
        <w:pStyle w:val="PreformattedText"/>
        <w:bidi w:val="0"/>
        <w:jc w:val="left"/>
        <w:rPr/>
      </w:pPr>
      <w:r>
        <w:rPr/>
        <w:t>#2#.# #P#h#?#?#n#g# #t#i#?#n# ###o# #s#?# #d#?#n#g# #t#r#o#n#g# #t#h#?# #n#g#h#i#?#m# #c#?#c# #t#h#?#n#g# #s#?# #c#h#?#t# #l#?#?#n#g# #n#?#?#c# #s#?#c#h# #(#k#?# #c#?# #p#h#?#?#n#g# #t#i#?#n# ###o# #h#i#?#n# #t#r#?#?#n#g#)# #p#h#?#i# ###?#?#c# #k#i#?#m# ###?#n#h#,# #h#i#?#u# #c#h#u#?#n# #t#h#e#o# #q#u#y# ###?#n#h# #c#?#a# #p#h#?#p# #l#u#?#t# #v#?# ###o# #l#?#?#n#g#.# #T#r#o#n#g# #t#o#?#n# #b#?# #t#h#?#i# #g#i#a#n# #q#u#y# ###?#n#h# #c#?#a# #c#h#u# #k#?# #k#i#?#m# ###?#n#h#,# ###?#c# #t#?#n#h# #k#?# #t#h#u#?#t# ###o# #l#?#?#n#g# #c#?#a# #p#h#?#?#n#g# #t#i#?#n# ###o# #p#h#?#i# ###?#?#c# #d#u#y# #t#r#?# #t#r#o#n#g# #s#u#?#t# #q#u#?# #t#r#?#n#h# #s#?# #d#?#n#g#.#</w:t>
      </w:r>
    </w:p>
    <w:p>
      <w:pPr>
        <w:pStyle w:val="PreformattedText"/>
        <w:bidi w:val="0"/>
        <w:jc w:val="left"/>
        <w:rPr/>
      </w:pPr>
      <w:r>
        <w:rPr/>
        <w:t>###i#?#u# #7#.# #C#?#n#g# #b#?# #h#?#p# #q#u#y#</w:t>
      </w:r>
    </w:p>
    <w:p>
      <w:pPr>
        <w:pStyle w:val="PreformattedText"/>
        <w:bidi w:val="0"/>
        <w:jc w:val="left"/>
        <w:rPr/>
      </w:pPr>
      <w:r>
        <w:rPr/>
        <w:t>#T#h#?#c# #h#i#?#n# #t#h#e#o# #q#u#y# ###?#n#h# #t#?#i# #T#h#?#n#g# #t#?# #s#?# #2#8#/#2#0#1#2#/#T#T#-#B#K#H#C#N# #n#g#?#y# #1#2# #t#h#?#n#g# #1#2# #n###m# #2#0#1#2# #c#?#a# #B#?# #t#r#?#?#n#g# #B#?# #K#h#o#a# #h#?#c# #v#?# #C#?#n#g# #n#g#h#?# #q#u#y# ###?#n#h# #v#?# #c#?#n#g# #b#?# #h#?#p# #c#h#u#?#n#,# #c#?#n#g# #b#?# #h#?#p# #q#u#y# #v#?# #p#h#?#?#n#g# #t#h#?#c# ###?#n#h# #g#i#?# #s#?# #p#h#?# #h#?#p# #v#?#i# #t#i#?#u# #c#h#u#?#n#,# #q#u#y# #c#h#u#?#n# #k#?# #t#h#u#?#t#;# #T#h#?#n#g# #t#?# #s#?# #0#2#/#2#0#1#7#/#T#T#-#B#K#H#C#N# #n#g#?#y# #3#1#/#3#/#2#0#1#7# #c#?#a# #B#?# #t#r#?#?#n#g# #B#?# #K#h#o#a# #h#?#c# #v#?# #C#?#n#g# #n#g#h#?# #s#?#a# ###?#i#,# #b#?# #s#u#n#g# #m#?#t# #s#?# ###i#?#u# #c#?#a# #T#h#?#n#g# #t#?# #s#?# #2#8#/#2#0#1#2#/#T#T#-#B#K#H#C#N# #n#g#?#y# #1#2# #t#h#?#n#g# #1#2# #n###m# #2#0#1#2# #c#?#a# #B#?# #t#r#?#?#n#g# #B#?# #K#h#o#a# #h#?#c# #v#?# #C#?#n#g# #n#g#h#?# #q#u#y# ###?#n#h# #v#?# #c#?#n#g# #b#?# #h#?#p# #c#h#u#?#n#,# #c#?#n#g# #b#?# #h#?#p# #q#u#y# #v#?# #p#h#?#?#n#g# #t#h#?#c# ###?#n#h# #g#i#?# #s#?# #p#h#?# #h#?#p# #v#?#i# #t#i#?#u# #c#h#u#?#n#,# #q#u#y# #c#h#u#?#n# #k#?# #t#h#u#?#t#.#</w:t>
      </w:r>
    </w:p>
    <w:p>
      <w:pPr>
        <w:pStyle w:val="PreformattedText"/>
        <w:bidi w:val="0"/>
        <w:jc w:val="left"/>
        <w:rPr/>
      </w:pPr>
      <w:r>
        <w:rPr/>
        <w:t>#C#h#?#?#n#g# #I#V#</w:t>
      </w:r>
    </w:p>
    <w:p>
      <w:pPr>
        <w:pStyle w:val="PreformattedText"/>
        <w:bidi w:val="0"/>
        <w:jc w:val="left"/>
        <w:rPr/>
      </w:pPr>
      <w:r>
        <w:rPr/>
        <w:t>#T#?# #C#H#?#C# #T#H#?#C# #H#I#?#N#</w:t>
      </w:r>
    </w:p>
    <w:p>
      <w:pPr>
        <w:pStyle w:val="PreformattedText"/>
        <w:bidi w:val="0"/>
        <w:jc w:val="left"/>
        <w:rPr/>
      </w:pPr>
      <w:r>
        <w:rPr/>
        <w:t>###i#?#u# #8#.# #T#r#?#c#h# #n#h#i#?#m# #t#?# #c#h#?#c# #t#h#?#c# #h#i#?#n#</w:t>
      </w:r>
    </w:p>
    <w:p>
      <w:pPr>
        <w:pStyle w:val="PreformattedText"/>
        <w:bidi w:val="0"/>
        <w:jc w:val="left"/>
        <w:rPr/>
      </w:pPr>
      <w:r>
        <w:rPr/>
        <w:t>#1#.# #C#?#c# #Q#u#?#n# #l#?# #M#?#i# #t#r#?#?#n#g# #y# #t#?# #c#h#?# #t#r#?#,# #p#h#?#i# #h#?#p# #v#?#i# #c#?#c# #c#?# #q#u#a#n# #q#u#?#n# #l#?# #n#h#?# #n#?#?#c# #c#?# #l#i#?#n# #q#u#a#n# #h#?#?#n#g# #d#?#n# #t#r#i#?#n# #k#h#a#i#,# #t#?# #c#h#?#c# #t#h#?#c# #h#i#?#n# #v#?# #c#?# #t#r#?#c#h# #n#h#i#?#m# #k#i#?#n# #n#g#h#?# #B#?# #Y# #t#?# #s#?#a# ###?#i#,# #b#?# #s#u#n#g# #q#u#y# #c#h#u#?#n# #k#?# #t#h#u#?#t# #q#u#?#c# #g#i#a# #n#?#y# #p#h#?# #h#?#p# #v#?#i# #y#?#u# #c#?#u# #q#u#?#n# #l#?#.# #B#?# #Y# #t#?#,# #S#?# #Y# #t#?# #c#h#?# ###?#o# #k#i#?#m# #t#r#a#,# #g#i#?#m# #s#?#t# #v#i#?#c# #t#u#?#n# #t#h#?# #c#?#a# #c#?#c# #p#h#?#n#g# #t#h#?# #n#g#h#i#?#m# #c#h#?#t# #l#?#?#n#g# #n#?#?#c# #s#?#c#h# #t#h#e#o# #q#u#y# ###?#n#h# #c#?#a# #q#u#y# #c#h#u#?#n# #k#?# #t#h#u#?#t# #q#u#?#c# #g#i#a# #n#?#y#.#</w:t>
      </w:r>
    </w:p>
    <w:p>
      <w:pPr>
        <w:pStyle w:val="PreformattedText"/>
        <w:bidi w:val="0"/>
        <w:jc w:val="left"/>
        <w:rPr/>
      </w:pPr>
      <w:r>
        <w:rPr/>
        <w:t>#2#.# ###?#n# #v#?# #c#?#p# #n#?#?#c#;# ###?#n# #v#?# #s#?# #d#?#n#g# #n#?#?#c#;# ###?#n# #v#?#,# #h#?# #g#i#a# ###?#n#h# #t#?# #k#h#a#i# #t#h#?#c# #s#?# #d#?#n#g# #t#r#?#n# #t#o#?#n# #l#?#n#h# #t#h#?# #V#i#?#t# #N#a#m# #p#h#?#i# #t#u#?#n# #t#h#?# #c#?#c# #q#u#y# ###?#n#h# #t#?#i# #q#u#y# #c#h#u#?#n# #k#?# #t#h#u#?#t# #q#u#?#c# #g#i#a# #n#?#y#.#</w:t>
      </w:r>
    </w:p>
    <w:p>
      <w:pPr>
        <w:pStyle w:val="PreformattedText"/>
        <w:bidi w:val="0"/>
        <w:jc w:val="left"/>
        <w:rPr/>
      </w:pPr>
      <w:r>
        <w:rPr/>
        <w:t>#3#.# #C#?#c# #p#h#?#n#g# #t#h#?# #n#g#h#i#?#m# #c#h#?#t# #l#?#?#n#g# #n#?#?#c# #s#?#c#h# #t#h#e#o# #q#u#y# ###?#n#h# #c#?#a# #q#u#y# #c#h#u#?#n# #k#?# #t#h#u#?#t# #q#u#?#c# #g#i#a# #n#?#y# #p#h#?#i# #c#h#?#u# #s#?# #k#i#?#m# #t#r#a#,# #g#i#?#m# #s#?#t# #c#?#a# #B#?# #Y# #t#?#,# #S#?# #Y# #t#?# #v#?# #v#i#?#c# #t#u#?#n# #t#h#?# #c#?#c# #q#u#y# ###?#n#h# #t#?#i# ###i#?#u# #6# #c#?#a# #q#u#y# #c#h#u#?#n# #k#?# #t#h#u#?#t# #q#u#?#c# #g#i#a# #n#?#y#.#</w:t>
      </w:r>
    </w:p>
    <w:p>
      <w:pPr>
        <w:pStyle w:val="PreformattedText"/>
        <w:bidi w:val="0"/>
        <w:jc w:val="left"/>
        <w:rPr/>
      </w:pPr>
      <w:r>
        <w:rPr/>
        <w:t>#4#.# #T#r#o#n#g# #t#r#?#?#n#g# #h#?#p# #c#?#c# #p#h#?#?#n#g# #p#h#?#p# #t#h#?# #v#?# #c#?#c# #v###n# #b#?#n# #q#u#y# #p#h#?#m# #p#h#?#p# #l#u#?#t# ###?#?#c# #v#i#?#n# #d#?#n# #t#r#o#n#g# #q#u#y# #c#h#u#?#n# #k#?# #t#h#u#?#t# #q#u#?#c# #g#i#a# #n#?#y# ###?#?#c# #s#?#a# ###?#i#,# #b#?# #s#u#n#g# #h#o#?#c# ###?#?#c# #t#h#a#y# #t#h#?# #t#h#?# #?#p# #d#?#n#g# #t#h#e#o# #v###n# #b#?#n# #p#h#?#p# #l#u#?#t# #m#?#i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P#H#?# #L#?#C#</w:t>
      </w:r>
    </w:p>
    <w:p>
      <w:pPr>
        <w:pStyle w:val="PreformattedText"/>
        <w:bidi w:val="0"/>
        <w:jc w:val="left"/>
        <w:rPr/>
      </w:pPr>
      <w:r>
        <w:rPr/>
        <w:t>#D#A#N#H# #M#?#C# #C#?#C# #P#H#?#?#N#G# #P#H#?#P# #L#?#Y# #M#?#U# #V#?# #T#H#?# #N#G#H#I#?#M###(#B#a#n# #h#?#n#h# #k#?#m# #t#h#e#o# #Q#u#y# #c#h#u#?#n# #Q#C#V#N# #0#1#-#1#:#2#0#2#4#/#B#Y#T# #n#g#?#y# #3#1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h#?#n#g# #s#?###P#h#?#?#n#g# #p#h#?#p# #p#h#?#n# #t#?#c#h#,# #s#?# #h#i#?#u# #t#i#?#u# #c#h#u#?#n#####1###L#?#y# #m#?#u###-# #T#C#V#N# #6#6#6#3#-#1#:#2#0#1#1# #(#I#S#O# #5#6#6#7#-#1#:#2#0#0#6#)#,# #C#h#?#t# #l#?#?#n#g# #n#?#?#c# #-# #L#?#y# #m#?#u# #-# #P#h#?#n# #1#:# #H#?#?#n#g# #d#?#n# #l#?#p# #c#h#?#?#n#g# #t#r#?#n#h# #l#?#y# #m#?#u# #v#?# #k#?# #t#h#u#?#t# #l#?#y# #m#?#u#</w:t>
      </w:r>
    </w:p>
    <w:p>
      <w:pPr>
        <w:pStyle w:val="PreformattedText"/>
        <w:bidi w:val="0"/>
        <w:jc w:val="left"/>
        <w:rPr/>
      </w:pPr>
      <w:r>
        <w:rPr/>
        <w:t>#-# #T#C#V#N# #6#6#6#3#-#3#:#2#0#1#6# #(#I#S#O# #5#6#6#7#-#3#:#2#0#1#2#)#,# #C#h#?#t# #l#?#?#n#g# #n#?#?#c# #-# #L#?#y# #m#?#u# #-# #P#h#?#n# #3#:# #B#?#o# #q#u#?#n# #v#?# #x#?# #l#?# #m#?#u# #n#?#?#c#</w:t>
      </w:r>
    </w:p>
    <w:p>
      <w:pPr>
        <w:pStyle w:val="PreformattedText"/>
        <w:bidi w:val="0"/>
        <w:jc w:val="left"/>
        <w:rPr/>
      </w:pPr>
      <w:r>
        <w:rPr/>
        <w:t>#-# #T#C#V#N# #6#6#6#3#-#5#:#2#0#0#9# #(#I#S#O# #5#6#6#7#-#5#:#2#0#0#6#)#,# #C#h#?#t# #l#?#?#n#g# #n#?#?#c# #-# #L#?#y# #m#?#u# #-# #P#h#?#n# #5#:# #H#?#?#n#g# #d#?#n# #l#?#y# #m#?#u# #n#?#?#c# #u#?#n#g# #t#?# #c#?#c# #n#h#?# #m#?#y# #x#?# #l#?# #v#?# #h#?# #t#h#?#n#g# #p#h#?#n# #p#h#?#i# #n#?#?#c#</w:t>
      </w:r>
    </w:p>
    <w:p>
      <w:pPr>
        <w:pStyle w:val="PreformattedText"/>
        <w:bidi w:val="0"/>
        <w:jc w:val="left"/>
        <w:rPr/>
      </w:pPr>
      <w:r>
        <w:rPr/>
        <w:t>#-# #T#C#V#N# #8#8#8#0#:#2#0#1#1# #(#I#S#O# #1#9#4#5#8#:#2#0#0#6#)#,# #C#h#?#t# #l#?#?#n#g# #n#?#?#c# #-# #L#?#y# #m#?#u# ###?# #p#h#?#n# #t#?#c#h# #v#i# #s#i#n#h# #v#?#t#####2###C#o#l#i#f#o#r#m# #t#?#n#g# #s#?#,# #E#.# #c#o#l#i# #h#o#?#c# #C#o#l#i#f#o#r#m# #c#h#?#u# #n#h#i#?#t###-# #T#C#V#N# #6#1#8#7#-#1#:#2#0#1#9# #(#I#S#O# #9#3#0#8#-#1#:#2#0#1#4#)#:# #C#h#?#t# #l#?#?#n#g# #n#?#?#c# #-# #P#h#?#t# #h#i#?#n# #v#?# ###?#m# #E#s#c#h#e#r#i#c#h#i#a# #c#o#l#i# #v#?# #v#i# #k#h#u#?#n# #c#o#l#i#f#o#r#m# #-# #P#h#?#n# #1#:# #P#h#?#?#n#g# #p#h#?#p# #l#?#c# #m#?#n#g# #?#p# #d#?#n#g# #c#h#o# #n#?#?#c# #c#?# #s#?# #l#?#?#n#g# #v#i# #k#h#u#?#n# #t#h#?#p#</w:t>
      </w:r>
    </w:p>
    <w:p>
      <w:pPr>
        <w:pStyle w:val="PreformattedText"/>
        <w:bidi w:val="0"/>
        <w:jc w:val="left"/>
        <w:rPr/>
      </w:pPr>
      <w:r>
        <w:rPr/>
        <w:t>#-# #H#o#?#c# #S#M#E#W#W# #9#2#2#2#B#:#2#0#2#3# #-# #X#?#c# ###?#n#h# #c#o#l#i#f#o#r#m# #t#?#n#g# #s#?# #b#?#n#g# #p#h#?#?#n#g# #p#h#?#p# #m#?#n#g# #l#?#c# #s#?# #d#?#n#g# #m#?#i# #t#r#?#?#n#g# #M#-#E#n#d#o# #(#S#t#a#n#d#a#r#d# #T#o#t#a#l# #c#o#l#i#f#o#r#m# #m#e#m#b#r#a#n#e# #f#i#l#t#e#r# #p#r#o#c#e#d#u#r#e# #u#s#i#n#g# #m#-# #E#n#d#o# #m#e#d#i#a#)#</w:t>
      </w:r>
    </w:p>
    <w:p>
      <w:pPr>
        <w:pStyle w:val="PreformattedText"/>
        <w:bidi w:val="0"/>
        <w:jc w:val="left"/>
        <w:rPr/>
      </w:pPr>
      <w:r>
        <w:rPr/>
        <w:t>#-# #H#o#?#c# #S#M#E#W#W# #9#2#2#2#D#:#2#0#2#3# #-# #X#?#c# ###?#n#h# #c#o#l#i#f#o#r#m# #c#h#?#u# #n#h#i#?#t# #b#?#n#g# #p#h#?#?#n#g# #p#h#?#p# #m#?#n#g# #l#?#c# #(#T#h#e#r#m#o#t#o#l#e#r#a#n#t# #(#F#e#c#a#l#)# #c#o#l#i#f#o#r#m# #m#e#m#b#r#a#n#e# #f#i#l#t#e#r# #p#r#o#c#e#d#u#r#e#)#.#</w:t>
      </w:r>
    </w:p>
    <w:p>
      <w:pPr>
        <w:pStyle w:val="PreformattedText"/>
        <w:bidi w:val="0"/>
        <w:jc w:val="left"/>
        <w:rPr/>
      </w:pPr>
      <w:r>
        <w:rPr/>
        <w:t>#-# #H#o#?#c# #S#M#E#W#W# #9#2#2#2#I#:#2#0#2#3# #-# #X#?#c# ###?#n#h# #E#.# #c#o#l#i# #t#?# #m#?#n#g# #l#?#c# #p#h#?#n# #t#?#c#h# #c#o#l#i#f#o#r#m#,# #s#?# #d#?#n#g# #m#?#i# #t#r#?#?#n#g# #t#h#?#c#h# #N#A#-#M#U#G# #(#P#a#r#t#i#t#i#o#n#i#n#g# #E#.# #c#o#l#i# #f#r#o#m# #M#F# #T#o#t#a#l# #c#o#n#f#o#r#m#s# #u#s#i#n#g# #N#A#-#M#U#G# #a#g#a#r#)#########-# #T#C#V#N# #6#1#8#7#-#2#:#2#0#1#9# #(#I#S#O# #9#3#0#8#-#2#:#2#0#1#2#)#:# #C#h#?#t# #l#?#?#n#g# #n#?#?#c# #-# #P#h#?#?#n#g# #p#h#?#p# ###?#n#h# #l#?#?#n#g# #v#i# #k#h#u#?#n# #E#s#c#h#e#r#i#c#h#i#a# #c#o#l#i# #v#?# #v#i# #k#h#u#?#n# #c#o#l#i#f#o#r#m# #-# #P#h#?#n# #2#:# #K#?# #t#h#u#?#t# ###?#m# #s#?# #c#?# #x#?#c# #s#u#?#t# #l#?#n# #n#h#?#t#</w:t>
      </w:r>
    </w:p>
    <w:p>
      <w:pPr>
        <w:pStyle w:val="PreformattedText"/>
        <w:bidi w:val="0"/>
        <w:jc w:val="left"/>
        <w:rPr/>
      </w:pPr>
      <w:r>
        <w:rPr/>
        <w:t>#-# #H#o#?#c# #S#M#E#W#W# #9#2#2#1#:#2#0#2#3# #-# #K#?# #t#h#u#?#t# #n#u#?#i# #c#?#y# #v#i# #k#h#u#?#n# #n#h#?#m# #c#o#l#i#f#o#r#m# #b#?#n#g# #p#h#?#?#n#g# #p#h#?#p# #n#h#i#?#u# #?#n#g# #(#M#u#l#t#i#p#l#e#-#t#u#b#e# #f#e#r#m#e#n#t#a#t#i#o#n# #t#e#c#h#n#i#q#u#e# #f#o#r# #m#e#m#b#e#r#s# #o#f# #t#h#e# #c#o#l#i#f#o#r#m# #g#r#o#u#p#)#.#####3###T#?# #c#?#u# #v#?#n#g# #(#S#t#a#p#h#y#l#o#c#o#c#c#u#s# #a#u#r#e#u#s#)###-# #S#M#E#W#W# #9#2#1#3#B#:#2#0#2#3# #-# #X#?#c# ###?#n#h# #v#i# #k#h#u#?#n# #t#r#o#n#g# #n#?#?#c# #b#?# #b#?#i# #(#M#i#c#r#o#b#i#o#l#o#g#i#c#a#l# #a#n#a#l#y#s#i#s# #o#f# #r#e#c#r#e#a#t#i#o#n# #w#a#t#e#r#s#-#S#w#i#m#m#i#n#g# #p#o#o#l#s#)#####4###T#r#?#c# #k#h#u#?#n# #m#?# #x#a#n#h# #(#P#s#e#u#d#o#m#o#n#a#s# #a#e#r#u#g#i#n#o#s#a#)###-# #T#C#V#N# #8#8#8#1#:#2#0#1#1# #(#I#S#O# #1#6#2#6#6#:#2#0#0#6#)#:# #C#h#?#t# #l#?#?#n#g# #n#?#?#c# #-# #P#h#?#t# #h#i#?#n# #v#?# ###?#m# #P#s#e#u#d#o#m#o#n#a#s# #a#e#r#u#g#i#n#o#s#a# #-# #P#h#?#?#n#g# #p#h#?#p# #l#?#c# #m#?#n#g#</w:t>
      </w:r>
    </w:p>
    <w:p>
      <w:pPr>
        <w:pStyle w:val="PreformattedText"/>
        <w:bidi w:val="0"/>
        <w:jc w:val="left"/>
        <w:rPr/>
      </w:pPr>
      <w:r>
        <w:rPr/>
        <w:t>#-# #H#o#?#c# #S#M#E#W#W# #9#2#1#3#E#:#2#0#2#3# #-# #X#?#c# ###?#n#h# #P#s#e#u#d#o#m#o#n#a#s# #a#e#r#u#g#i#n#o#s#a# #b#?#n#g# #p#h#?#?#n#g# #p#h#?#p# #m#?#n#g# #l#?#c# #(#M#i#c#r#o#b#i#o#l#o#g#i#c#a#l# #a#n#a#l#y#s#i#s# #o#f# #r#e#c#r#e#a#t#i#o#n# #w#a#t#e#r#s# #-# #M#e#m#b#r#a#n#e# #f#i#l#t#e#r# #t#e#c#h#n#i#q#u#e# #f#o#r# #P#s#e#u#d#o#m#o#n#a#s# #a#e#r#u#g#i#n#o#s#a#)#####5###A#r#s#e#n#i#c###-# #T#C#V#N# #6#6#2#6#:#2#0#0#0# #(#I#S#O# #1#1#9#6#9#:#1#9#9#6#)# #-# #C#h#?#t# #l#?#?#n#g# #n#?#?#c# #-# #X#?#c# ###?#n#h# #a#s#e#n# #b#?#n#g# #p#h#?#?#n#g# #p#h#?#p# #q#u#a#n#g# #p#h#?# #h#?#p# #t#h#?# #n#g#u#y#?#n# #t#?# #(#k#?# #t#h#u#?#t# #h#y#d#r#u#a#)#</w:t>
      </w:r>
    </w:p>
    <w:p>
      <w:pPr>
        <w:pStyle w:val="PreformattedText"/>
        <w:bidi w:val="0"/>
        <w:jc w:val="left"/>
        <w:rPr/>
      </w:pPr>
      <w:r>
        <w:rPr/>
        <w:t>#-# #H#o#?#c# #S#M#E#W#W# #3#1#1#4#B#:#2#0#2#3#:# #X#?#c# ###?#n#h# #a#r#s#e#n#i#c# #b#?#n#g# #p#h#?#?#n#g# #p#h#?#p# #q#u#a#n#g# #p#h#?# #h#?#p# #t#h#?# #n#g#u#y#?#n# #t#?#,# #k#?# #t#h#u#?#t# #h#y#d#r#u#a# #h#?#a# #(#A#r#s#e#n#i#c# #a#n#d# #S#e#l#e#n#i#u#m# #b#y# #h#y#d#r#i#d#e# #g#e#n#e#r#a#t#i#o#n# #a#t#o#m#i#c# #a#b#s#o#r#p#t#i#o#n# #s#p#e#c#t#r#o#m#e#t#r#y#)#</w:t>
      </w:r>
    </w:p>
    <w:p>
      <w:pPr>
        <w:pStyle w:val="PreformattedText"/>
        <w:bidi w:val="0"/>
        <w:jc w:val="left"/>
        <w:rPr/>
      </w:pPr>
      <w:r>
        <w:rPr/>
        <w:t>#-# #H#o#?#c# #S#M#E#W#W# #3#1#2#0#B#:#2#0#2#3# #-# #X#?#c# ###?#n#h# #h#?#m# #l#?#?#n#g# #v#?#t# #k#i#m# #l#o#?#i# #b#?#n#g# #p#h#?#?#n#g# #p#h#?#p# #q#u#a#n#g# #p#h#?# #p#h#?#t# #x#?# #p#l#a#s#m#a# #(#M#e#t#a#l#s# #b#y# #I#n#d#u#c#t#i#v#e#l#y# #C#o#u#p#l#e#d# #P#l#a#s#m#a# #(#I#C#P#)#)#####6###C#l#o#r# #d#?# #t#?# #d#o#,# #m#o#n#o#c#h#l#o#r#a#m#i#n#e###-# #T#C#V#N# #6#2#2#5#-#2#:#2#0#2#1# #(#I#S#O# #7#9#3#9#-#2#:#2#0#1#7#)# #-# #C#h#?#t# #l#?#?#n#g# #n#?#?#c# #-# #X#?#c# ###?#n#h# #c#l#o# #d#?# #t#?# #d#o# #v#?# #t#?#n#g# #c#l#o#</w:t>
      </w:r>
    </w:p>
    <w:p>
      <w:pPr>
        <w:pStyle w:val="PreformattedText"/>
        <w:bidi w:val="0"/>
        <w:jc w:val="left"/>
        <w:rPr/>
      </w:pPr>
      <w:r>
        <w:rPr/>
        <w:t>#-# #H#o#?#c# #S#M#E#W#W#4#5#0#0# #-# #C#1# #B#,# #C#,# #G#:#2#0#2#3# #-# #X#?#c# ###?#n#h# #c#l#o# #d#?# #t#?# #d#o# #b#?#n#g# #p#h#?#?#n#g# #p#h#?#p# #l#o#t# #h#o#?#c# #p#h#?#?#n#g# #p#h#?#p# #l#?#n# #m#?#u# #v#?#i# #t#h#u#?#c# #t#h#?# #D#P#D# #(#C#h#l#o#r#i#n#e# #(#r#e#s#i#d#u#a#l#)# #b#y# #I#o#d#o#m#e#t#r#i#c# #m#e#t#h#o#d# #I#,# #m#e#t#h#o#d# #I#I# #o#r# #D#P#D# #C#o#l#o#r#i#m#e#t#r#i#c# #m#e#t#h#o#d#)#</w:t>
      </w:r>
    </w:p>
    <w:p>
      <w:pPr>
        <w:pStyle w:val="PreformattedText"/>
        <w:bidi w:val="0"/>
        <w:jc w:val="left"/>
        <w:rPr/>
      </w:pPr>
      <w:r>
        <w:rPr/>
        <w:t>#-# #S#M#E#W#W# #4#5#0#0#-#C#1# #G#:#2#0#2#3# #-# #X#?#c# ###?#n#h# #m#o#n#o#c#h#l#o#r#a#m#i#n#e# #t#r#o#n#g# #n#?#?#c# #-# #P#h#?#?#n#g# #p#h#?#p# #c#o#l#o#r#i#m#e#t#r#i#c# #D#P#D# #(#C#h#l#o#r#i#n#e# #(#r#e#s#i#d#u#a#l#)# #b#y# #D#P#D# #c#o#l#o#r#i#m#e#t#r#i#c# #m#e#t#h#o#d#)#####7#####?# ###?#c###-# #T#C#V#N# #1#2#4#0#2#-#1#:#2#0#2#0# #(#I#S#O# #7#0#2#7#-#1#:#2#0#1#6#)# #-# #C#h#?#t# #l#?#?#n#g# #n#?#?#c#</w:t>
      </w:r>
    </w:p>
    <w:p>
      <w:pPr>
        <w:pStyle w:val="PreformattedText"/>
        <w:bidi w:val="0"/>
        <w:jc w:val="left"/>
        <w:rPr/>
      </w:pPr>
      <w:r>
        <w:rPr/>
        <w:t>#-# #X#?#c# ###?#n#h# ###?# ###?#c# #-# #P#h#?#n# #1#:# #P#h#?#?#n#g# #p#h#?#p# ###?#n#h# #l#?#?#n#g#.#</w:t>
      </w:r>
    </w:p>
    <w:p>
      <w:pPr>
        <w:pStyle w:val="PreformattedText"/>
        <w:bidi w:val="0"/>
        <w:jc w:val="left"/>
        <w:rPr/>
      </w:pPr>
      <w:r>
        <w:rPr/>
        <w:t>#-# #H#o#?#c# #S#M#E#W#W# #2#1#3#0#:#2#0#2#3# #-# #X#?#c# ###?#n#h# ###?# ###?#c# #b#?#n#g# #p#h#?#?#n#g# #p#h#?#p# ###o# #t#?#n# #x#?# #?#n#h# #s#?#n#g# #(#T#u#r#b#i#d#i#t#y# #b#y# #N#e#p#h#e#l#o#m#e#t#r#i#c# #m#e#t#h#o#d#)#####8###M#?#u# #s#?#c###-# #T#C#V#N# #6#1#8#5#:#2#0#1#5# #(#I#S#O# #7#8#8#7#:#2#0#1#1#)# #-# #C#h#?#t# #l#?#?#n#g# #n#?#?#c# #-# #K#i#?#m# #t#r#a# #v#?# #x#?#c# ###?#n#h# ###?# #m#?#u#</w:t>
      </w:r>
    </w:p>
    <w:p>
      <w:pPr>
        <w:pStyle w:val="PreformattedText"/>
        <w:bidi w:val="0"/>
        <w:jc w:val="left"/>
        <w:rPr/>
      </w:pPr>
      <w:r>
        <w:rPr/>
        <w:t>#-# #H#o#?#c# #S#M#E#W#W# #2#1#2#0#B#,# #C#,# #D#:#2#0#2#3# #-# #X#?#c# ###?#n#h# #m#?#u# #s#?#c# #b#?#n#g# #p#h#?#?#n#g# #p#h#?#p# #s#o# #m#?#u# #h#o#?#c# #p#h#?#?#n#g# #p#h#?#p# #t#r#?#c# #p#h#?# ###?#n# #h#o#?#c# ###a# #b#?#?#c# #s#?#n#g# #(#C#o#l#o#r# #b#y# #V#i#s#u#a#l# #c#o#m#p#a#r#i#s#o#n# #m#e#t#h#o#d# #o#r# #S#p#e#c#t#r#o#p#h#o#t#o#m#e#t#r#i#c#-#s#i#n#g#l#e#-#w#a#v#e#l#e#n#g#t#h# #m#e#t#h#o#d# #o#r# #S#p#e#c#t#r#o#p#h#o#t#o#m#e#t#r#i#c#-#m#u#l#t#i#-#w#a#v#e#l#e#n#g#t#h# #m#e#t#h#o#d#)#####9###M#?#i###-# #S#M#E#W#W# #2#1#5#0#:#2#0#2#3# #-# #X#?#c# ###?#n#h# #m#?#i# #b#?#n#g# #p#h#?#?#n#g# #p#h#?#p# #t#h#?# #n#g#?#?#n#g# #m#?#i# #(#T#h#r#e#s#h#o#l#d# #o#d#o#r# #t#e#s#t#)#####1#0###p#H###-# #T#C#V#N# #6#4#9#2# #-# #2#0#1#1# #(#I#S#O# #1#0#5#2#3#-#2#0#0#8#)# #-# #C#h#?#t# #l#?#?#n#g# #n#?#?#c# #-# #X#?#c# ###?#n#h# #p#H#</w:t>
      </w:r>
    </w:p>
    <w:p>
      <w:pPr>
        <w:pStyle w:val="PreformattedText"/>
        <w:bidi w:val="0"/>
        <w:jc w:val="left"/>
        <w:rPr/>
      </w:pPr>
      <w:r>
        <w:rPr/>
        <w:t>#-# #H#o#?#c# #S#M#E#W#W# #4#5#0#0#-#H#+#-#B#:#2#0#2#3# #-# #X#?#c# ###?#n#h# #g#i#?# #t#r#?# #p#H# #t#r#o#n#g# #n#?#?#c# #b#?#n#g# #p#h#?#?#n#g# #p#h#?#p# ###i#?#n# #t#h#?# #(#p#H# #b#y# #E#l#e#c#t#r#o#m#e#t#r#i#c# #m#e#t#h#o#d#)#####1#1###A#m#o#n#i# #(#N#H#3# #v#?# #N#H#4#+# #t#?#n#h# #t#h#e#o# #N#)###-# #T#C#V#N# #6#1#7#9#-#1#:#1#9#9#6# #(#I#S#O# #7#1#5#0#-#1#:#1#9#8#4#)# #-# #C#h#?#t# #l#?#?#n#g# #n#?#?#c# #-# #X#?#c# ###?#n#h# #a#m#o#n#i# #p#h#?#n# #1#:# #P#h#?#?#n#g# #p#h#?#p# #t#r#?#c# #p#h#?# #t#h#a#o# #t#?#c# #b#?#n#g# #t#a#y#</w:t>
      </w:r>
    </w:p>
    <w:p>
      <w:pPr>
        <w:pStyle w:val="PreformattedText"/>
        <w:bidi w:val="0"/>
        <w:jc w:val="left"/>
        <w:rPr/>
      </w:pPr>
      <w:r>
        <w:rPr/>
        <w:t>#-# #H#o#?#c# #T#C#V#N# #6#6#6#0#:#2#0#0#0# #(#I#S#O# #1#4#9#1#1#:#1#9#8#8#)# #-# #C#h#?#t# #l#?#?#n#g# #n#?#?#c# #-# #X#?#c# ###?#n#h# #L#i#+# #N#a#+#,# #N#H#4#+#,# #K#+#,# #M#n#2#+#,# #C#a#2#+#,# #M#g#2#+#,# #S#r#2#+# #v#?# #B#a#2#+# #h#?#a# #t#a#n# #b#?#n#g# #s#?#c# #k#?# #i#o#n#.# #P#h#?#?#n#g# #p#h#?#p# #d#?#n#g# #c#h#o# #n#?#?#c# #v#?# #n#?#?#c# #t#h#?#i#########-# #H#o#?#c# #T#C#V#N# #5#9#8#8#:#1#9#9#5# #(#I#S#O# #5#6#6#4#:#1#9#8#4#)# #-# #C#h#?#t# #l#?#?#n#g# #n#?#?#c#</w:t>
      </w:r>
    </w:p>
    <w:p>
      <w:pPr>
        <w:pStyle w:val="PreformattedText"/>
        <w:bidi w:val="0"/>
        <w:jc w:val="left"/>
        <w:rPr/>
      </w:pPr>
      <w:r>
        <w:rPr/>
        <w:t>#-# #X#?#c# ###?#n#h# #a#m#o#n#i#.# #P#h#?#?#n#g# #p#h#?#p# #c#h#?#n#g# #c#?#t# #v#?# #c#h#u#?#n# ###?#</w:t>
      </w:r>
    </w:p>
    <w:p>
      <w:pPr>
        <w:pStyle w:val="PreformattedText"/>
        <w:bidi w:val="0"/>
        <w:jc w:val="left"/>
        <w:rPr/>
      </w:pPr>
      <w:r>
        <w:rPr/>
        <w:t>#-# #S#M#E#W#W# #4#5#0#0#-#N#H#3#:#2#0#2#3# #-# #X#?#c# ###?#n#h# #a#m#o#n#i# #b#?#n#g# #p#h#?#?#n#g# #p#h#?#p# #c#h#?#n#g# #c#?#t#,# #c#h#u#?#n# ###?# #h#o#?#c# #p#h#?#?#n#g# #p#h#?#p# #p#h#e#n#o#l# #h#o#?#c# #p#h#?#?#n#g# #p#h#?#p# ###i#?#n# #c#?#c# #l#?#a# #c#h#?#n# #(#N#i#t#r#o#g#e#n# #(#a#m#m#o#n#i#a#)# #b#y# #T#i#t#r#i#m#e#t#r#i#c# #m#e#t#h#o#d# #o#r# #A#m#m#o#n#i#a#-#s#e#l#e#c#t#i#v#e# #e#l#e#c#t#r#o#d#e# #m#e#t#h#o#d# #o#r# #P#h#e#n#a#t#e# #m#e#t#h#o#d#)#</w:t>
      </w:r>
    </w:p>
    <w:p>
      <w:pPr>
        <w:pStyle w:val="PreformattedText"/>
        <w:bidi w:val="0"/>
        <w:jc w:val="left"/>
        <w:rPr/>
      </w:pPr>
      <w:r>
        <w:rPr/>
        <w:t>#-# #H#o#?#c# #E#P#A# #3#5#0#.#2# #-# #R#e#v#i#s#i#o#n# #1#9#7#4# #-# #X#?#c# ###?#n#h# #a#m#o#n#i#.# #P#h#?#?#n#g# #p#h#?#p# #c#h#?#n#g# #c#?#t# #v#?# #c#h#u#?#n# ###?# #h#o#?#c# #s#o# #m#?#u# #(#N#i#t#r#o#g#e#n#,# #A#m#m#o#n#i#a# #(#C#o#l#o#r#i#m#e#t#r#i#c#,# #T#i#t#r#i#m#e#t#r#i#c#,# #P#o#t#e#n#t#i#o#m#e#t#r#i#c# #d#i#s#t#i#l#l#a#t#i#o#n# #p#r#o#c#e#d#u#r#e#)#####1#2###N#i#c#k#e#l#,# ###?#n#g#,# #K#?#m#,# #C#a#d#m#i#,# #C#h#?###-# #T#C#V#N# #1#3#0#9#0#:#2#0#2#0# #-# #C#h#?#t# #l#?#?#n#g# #n#?#?#c# #-# #X#?#c# ###?#n#h# #k#i#m# #l#o#?#i# #b#?#n#g# #q#u#a#n#g# #p#h#?# #h#?#p# #t#h#?# #n#g#u#y#?#n# #t#?# #n#g#?#n# #l#?#a# #-# #P#h#?#?#n#g# #p#h#?#p# #n#g#?#n# #l#?#a# #k#h#?#n#g# #k#h#?#-#a#x#e#t#y#l#e#n# #t#r#?#c# #t#i#?#p#</w:t>
      </w:r>
    </w:p>
    <w:p>
      <w:pPr>
        <w:pStyle w:val="PreformattedText"/>
        <w:bidi w:val="0"/>
        <w:jc w:val="left"/>
        <w:rPr/>
      </w:pPr>
      <w:r>
        <w:rPr/>
        <w:t>#-# #H#o#?#c# #S#M#E#W#W# #3#1#1#1#:#2#0#2#3# #h#o#?#c# #S#M#E#W#W# #3#1#1#3#:#2#0#2#3# #X#?#c# ###?#n#h# #n#i#k#e#n#,# ###?#n#g#,# #k#?#m#,# #c#a#d#i#m#i#,# #m#a#n#g#a#n# #v#?# #c#h#?#.# #P#h#?#?#n#g# #p#h#?#p# #t#r#?#c# #p#h#?# #h#?#p# #t#h#?# #n#g#u#y#?#n# #t#?# #n#g#?#n# #l#?#a# #h#o#?#c# #l#?# #g#r#a#p#h#i#t# #(#M#e#t#a#l#s# #b#y# #F#l#a#m#e# #a#t#o#m#i#c# #a#b#s#o#r#p#t#i#o#n# #o#r# #E#l#e#c#t#r#o#t#h#e#r#m#a#l# #a#t#o#m#i#c# #a#b#s#o#r#p#t#i#o#n# #s#p#e#c#t#r#o#m#e#t#r#y#)#</w:t>
      </w:r>
    </w:p>
    <w:p>
      <w:pPr>
        <w:pStyle w:val="PreformattedText"/>
        <w:bidi w:val="0"/>
        <w:jc w:val="left"/>
        <w:rPr/>
      </w:pPr>
      <w:r>
        <w:rPr/>
        <w:t>#-# #S#M#E#W#W# #3#1#2#0#B#:#2#0#2#3# #-# #X#?#c# ###?#n#h# #h#?#m# #l#?#?#n#g# #v#?#t# #k#i#m# #l#o#?#i# #b#?#n#g# #p#h#?#?#n#g# #p#h#?#p# #q#u#a#n#g# #p#h#?# #p#h#?#t# #x#?# #p#l#a#s#m#a# #(#M#e#t#a#l#s# #b#y# #I#n#d#u#c#t#i#v#e#l#y# #c#o#u#p#l#e#d# #p#l#a#s#m#a#)# #(#I#C#P#/#O#E#S#)#####1#3###C#h#r#o#m#i###-# #T#C#V#N# #6#2#2#2# #-# #2#0#0#8# #(#I#S#O# #9#1#7#4# #-#1#9#9#8#)# #-# #C#h#?#t# #l#?#?#n#g# #n#?#?#c# #-# #X#?#c# ###?#n#h# #c#r#o#m#i# #t#?#n#g# #-# #P#h#?#?#n#g# #p#h#?#p# #t#r#?#c# #p#h#?# #h#?#p# #t#h#?# #n#g#u#y#?#n# #t#?#####1#4###C#a#d#m#i###-# #T#C#V#N# #6#1#9#7#-#2#0#0#8# #(#I#S#O# #5#9#6#1#-#1#9#9#4#)# #-# #C#h#?#t# #l#?#?#n#g# #n#?#?#c# #-# #X#?#c# ###?#n#h# #c#a#d#m#i# #b#?#n#g# #p#h#?#?#n#g# #p#h#?#p# ###o# #p#h#?# #h#?#p# #t#h#?# #n#g#u#y#?#n# #t#?#</w:t>
      </w:r>
    </w:p>
    <w:p>
      <w:pPr>
        <w:pStyle w:val="PreformattedText"/>
        <w:bidi w:val="0"/>
        <w:jc w:val="left"/>
        <w:rPr/>
      </w:pPr>
      <w:r>
        <w:rPr/>
        <w:t>#-# #H#o#?#c# #T#C#V#N# #1#3#0#9#1#:#2#0#2#0# #-# #C#h#?#t# #l#?#?#n#g# #n#?#?#c# #-# #X#?#c# ###?#n#h# #k#i#m# #l#o#?#i# #b#?#n#g# #q#u#a#n#g# #p#h#?# #h#?#p# #t#h#?# #n#g#u#y#?#n# #t#?# #n#h#i#?#t# ###i#?#n#</w:t>
      </w:r>
    </w:p>
    <w:p>
      <w:pPr>
        <w:pStyle w:val="PreformattedText"/>
        <w:bidi w:val="0"/>
        <w:jc w:val="left"/>
        <w:rPr/>
      </w:pPr>
      <w:r>
        <w:rPr/>
        <w:t>#-# #H#o#?#c# #S#M#E#W#W# #3#1#1#3#:#2#0#2#3# #-# #X#?#c# ###?#n#h# #c#a#d#m#i# #b#?#n#g# #p#h#?#?#n#g# #p#h#?#p# #q#u#a#n#g# #p#h#?# #h#?#p# #t#h#?# #n#g#u#y#?#n# #t#?#,# #k#?# #t#h#u#?#t# #l#?# #g#r#a#p#h#i#t# #(#M#e#t#a#l#s# #b#y# #E#l#e#c#t#r#o#t#h#e#r#m#a#l# #a#t#o#m#i#c# #a#b#s#o#r#p#t#i#o#n# #s#p#e#c#t#r#o#m#e#t#r#y#)#####1#5###B#a#r#i#,# #B#o#r###-# #T#C#V#N# #1#3#0#9#2#:#2#0#2#0# #-# #C#h#?#t# #l#?#?#n#g# #n#?#?#c# #-# #X#?#c# ###?#n#h# #k#i#m# #l#o#?#i# #b#?#n#g# #q#u#a#n#g# #p#h#?# #p#l#a#s#m#a# #c#?#m# #?#n#g# #c#a#o# #t#?#n# #k#?#t# #h#?#p# #k#h#?#i# #p#h#?# #(#I#C#P#-#M#S#)#####1#6###S#e#l#e#n#i###-# #T#C#V#N# #6#1#8#3#-#1#9#9#6# #(#I#S#O# #9#9#6#4#-#1#-#1#9#9#3#)# #-# #C#h#?#t# #l#?#?#n#g# #n#?#?#c#.# #X#?#c# ###?#n#h# #s#e#l#e#n#.# #P#h#?#?#n#g# #p#h#?#p# #t#r#?#c# #p#h#?# #h#?#p# #t#h#?# #n#g#u#y#?#n# #t#?# #(#k#?# #t#h#u#?#t# #h#y#d#r#u#a#)#</w:t>
      </w:r>
    </w:p>
    <w:p>
      <w:pPr>
        <w:pStyle w:val="PreformattedText"/>
        <w:bidi w:val="0"/>
        <w:jc w:val="left"/>
        <w:rPr/>
      </w:pPr>
      <w:r>
        <w:rPr/>
        <w:t>#-# #H#o#?#c# #S#M#E#W#W# #3#1#1#4#:#2#0#2#3# #-# #X#?#c# ###?#n#h# #s#e#l#e#n#.# #P#h#?#?#n#g# #p#h#?#p# #t#r#?#c# #p#h#?# #h#?#p# #t#h#?# #n#g#u#y#?#n# #t#?# #(#A#r#s#e#n#i#c# #a#n#d# #S#e#l#e#n#i#u#m# #b#y# #H#y#d#r#i#d#e# #g#e#n#e#r#a#t#i#o#n# #a#t#o#m#i#c# #a#b#s#o#r#p#t#i#o#n# #s#p#e#c#t#r#o#m#e#t#r#y#)#####1#7###M#a#n#g#a#n###-# #T#C#V#N# #6#0#0#2# #-# #1#9#9#5# #(#I#S#O# #6#3#3#3# #-# #1#9#8#6#)# #-# #C#h#?#t# #l#?#?#n#g# #n#?#?#c# #-# #X#?#c# ###?#n#h# #m#a#n#g#a#n# #-# #P#h#?#?#n#g# #p#h#?#p# #t#r#?#c# #q#u#a#n#g# #d#?#n#g# #f#o#m#a#l#d#o#x#i#m#####1#8###P#e#r#m#a#n#g#a#n#a#t###-# #T#C#V#N# #6#1#8#6#:#1#9#9#6# #(#I#S#O# #8#4#6#7#:#1#9#9#3# #(#E#)#)# #-# #C#h#?#t# #l#?#?#n#g# #n#?#?#c# #-# #X#?#c# ###?#n#h# #c#h#?# #s#?# #P#e#c#m#a#n#g#a#n#a#t#####1#9###C#l#o#r#u#a###-# #T#C#V#N# #6#1#9#4# #-# #1#9#9#6# #(#I#S#O# #9#2#9#7# #-# #1#9#8#9#)# #-# #C#h#?#t# #l#?#?#n#g# #n#?#?#c# #-# #X#?#c# ###?#n#h# #c#l#o#r#u#a# #-# #c#h#u#?#n# ###?# #b#?#c# #n#i#t#r#a#t# #v#?#i# #c#h#?# #t#h#?# #c#r#o#m#a#t# #(#p#h#?#?#n#g# #p#h#?#p# #M#o#)#</w:t>
      </w:r>
    </w:p>
    <w:p>
      <w:pPr>
        <w:pStyle w:val="PreformattedText"/>
        <w:bidi w:val="0"/>
        <w:jc w:val="left"/>
        <w:rPr/>
      </w:pPr>
      <w:r>
        <w:rPr/>
        <w:t>#-# #H#o#?#c# #S#M#E#W#W# #4#1#1#0#B#:#2#0#2#3# #-# #X#?#c# ###?#n#h# #a#n#i#o#n# #h#o#?# #t#a#n# #b#?#n#g# #p#h#?#?#n#g# #p#h#?#p# #s#?#c# #k#?# #i#o#n# #v#?#i# ###?#u# #d#?# ###?# #d#?#n# #(#D#e#t#e#r#m#i#n#a#t#i#o#n# #o#f# #a#n#i#o#n#s# #b#y# #I#o#n# #c#h#r#o#m#a#t#o#g#r#a#p#h#y# #w#i#t#h# #c#h#e#m#i#c#a#l# #s#u#p#p#r#e#s#s#i#o#n# #o#f# #e#l#u#e#n#t# #c#o#n#d#u#c#t#i#v#i#t#y#)#</w:t>
      </w:r>
    </w:p>
    <w:p>
      <w:pPr>
        <w:pStyle w:val="PreformattedText"/>
        <w:bidi w:val="0"/>
        <w:jc w:val="left"/>
        <w:rPr/>
      </w:pPr>
      <w:r>
        <w:rPr/>
        <w:t>#-# #H#o#?#c# #S#M#E#W#W# #4#5#0#0#-#C#1# #D#:#2#0#2#3# #-# #X#?#c# ###?#n#h# #c#l#o#r#u#a# #b#?#n#g# #p#h#?#?#n#g# #p#h#?#p# #c#h#u#?#n# ###?# ###i#?#n# #t#h#?# #v#?#i# #d#u#n#g# #d#?#c#h# #b#?#c# #n#i#t#r#a#t# #(#C#h#l#o#r#i#n#e# #(#r#e#s#i#d#u#a#l#)# #b#y# #A#m#p#e#r#o#m#e#t#r#i#c# #t#i#l#t#r#a#t#i#o#n# #m#e#t#h#o#d#)#####2#0#####?# #c#?#n#g#,# #t#?#n#h# #t#h#e#o# #C#a#C#O#3###-# #T#C#V#N# #6#2#2#4#:#1#9#9#6# #-# #X#?#c# ###?#n#h# #t#?#n#g# #c#a#n#x#i# #v#?# #m#a#g#i#e# #p#h#?#?#n#g# #p#h#?#p# #c#h#u#?#n# ###?# #E#D#T#A#</w:t>
      </w:r>
    </w:p>
    <w:p>
      <w:pPr>
        <w:pStyle w:val="PreformattedText"/>
        <w:bidi w:val="0"/>
        <w:jc w:val="left"/>
        <w:rPr/>
      </w:pPr>
      <w:r>
        <w:rPr/>
        <w:t>#-# #H#o#?#c# #S#M#E#W#W# #2#3#4#0#:#2#0#2#3# #-# #X#?#c# ###?#n#h# ###?# #c#?#n#g# #b#?#n#g# #p#h#?#?#n#g# #p#h#?#p# #t#?#n#h# #t#o#?#n# #h#o#?#c# #c#h#u#?#n# ###?# #v#?#i# #E#D#T#A# #(#H#a#r#d#n#e#s#s# #b#y# #c#a#l#c#u#l#a#t#i#o#n# #o#r# #E#D#T#A# #t#i#t#r#i#m#e#t#r#i#c# #m#e#t#h#o#d#)#####2#1###F#l#o#r#u#a#,# #C#l#o#r#u#a#,# #N#i#t#r#i#t#,# #N#i#t#r#a#t# #v#?# #S#u#l#f#a#t###-# #T#C#V#N# #6#4#9#4#:#2#0#1#1# #(#I#S#O# #1#3#0#4#0#-#1#:#2#0#0#7#)# #-# #C#h#?#t# #l#?#?#n#g# #n#?#?#c# #-# #X#?#c# ###?#n#h# #c#?#c# #a#n#i#o#n# #h#?#a# #t#a#n# #b#?#n#g# #p#h#?#?#n#g# #p#h#?#p# #s#?#c# #k#?# #l#?#n#g# #i#o#n# #-# #P#h#?#n# #1#:# #X#?#c# ###?#n#h# #c#?#c# #i#o#n# #h#?#a# #t#a#n# #b#?#n#g# #s#?#c# #k#?# #l#?#n#g# #i#o#n#</w:t>
      </w:r>
    </w:p>
    <w:p>
      <w:pPr>
        <w:pStyle w:val="PreformattedText"/>
        <w:bidi w:val="0"/>
        <w:jc w:val="left"/>
        <w:rPr/>
      </w:pPr>
      <w:r>
        <w:rPr/>
        <w:t>#-# #H#o#?#c# #T#C#V#N# #6#1#9#5#:#1#9#9#6# #(#I#S#O# #1#0#3#5#9#-#1#:#1#9#9#2#)# #-# #C#h#?#t# #l#?#?#n#g# #n#?#?#c# #-# #X#?#c# ###?#n#h# #f#l#u#o#r#i#d#e#,# #P#h#?#?#n#g# #p#h#?#p# #d#?# ###i#?#n# #h#?#a# ###?#i# #v#?#i# #n#?#?#c# #s#i#n#h# #h#o#?#t# #v#?# #n#?#?#c# #b#?# #?# #n#h#i#?#m# #n#h#?#</w:t>
      </w:r>
    </w:p>
    <w:p>
      <w:pPr>
        <w:pStyle w:val="PreformattedText"/>
        <w:bidi w:val="0"/>
        <w:jc w:val="left"/>
        <w:rPr/>
      </w:pPr>
      <w:r>
        <w:rPr/>
        <w:t>#-# #H#o#?#c# #T#C#V#N# #6#4#9#4#-#1#:#2#0#1#1# #(#I#S#O# #1#0#3#0#4#-#1#:#2#0#0#7#)# #C#h#?#t# #l#?#?#n#g# #n#?#?#c# #-# #X#?#c# ###?#n#h# #c#?#c# #a#n#i#o#n# #h#?#a# #t#a#n# #b#?#n#g# #p#h#?#?#n#g# #p#h#?#p# #s#?#c# #k#?# #l#?#n#g# #i#o#n# #-# #P#h#?#n# #1#:# #X#?#c# ###?#n#h# #b#r#o#m#u#a#,# #c#l#o#r#u#a#,# #f#l#o#r#u#a#,# #n#i#t#r#a#t#,# #n#i#t#r#i#t#,# #p#h#o#s#p#h#a#t# #v#?# #s#u#n#p#h#a#t# #h#?#a# #t#a#n#</w:t>
      </w:r>
    </w:p>
    <w:p>
      <w:pPr>
        <w:pStyle w:val="PreformattedText"/>
        <w:bidi w:val="0"/>
        <w:jc w:val="left"/>
        <w:rPr/>
      </w:pPr>
      <w:r>
        <w:rPr/>
        <w:t>#-# #H#o#?#c# #S#M#E#W#W# #4#1#1#0#B#:#2#0#2#3# #-# #X#?#c# ###?#n#h# #a#n#i#o#n# #h#o#?# #t#a#n# #b#?#n#g# #p#h#?#?#n#g# #p#h#?#p# #s#?#c# #k#?# #i#o#n# #v#?#i# ###?#u# #d#?# ###?# #d#?#n# #(#D#e#t#e#r#m#i#n#a#t#i#o#n# #o#f# #a#n#i#o#n#s# #b#y# #I#o#n# #c#h#r#o#m#a#t#o#g#r#a#p#h#y# #w#i#t#h# #c#h#e#m#i#c#a#l# #s#u#p#p#r#e#s#s#i#o#n# #o#f# #e#l#u#e#n#t# #c#o#n#d#u#c#t#i#v#i#t#y#)#####2#2###N#i#t#r#a#t###-# #T#C#V#N# #6#1#8#0#-#1#9#9#6# #(#I#S#O# #7#8#9#0#-#3#:#1#9#8#8# #(#E#)#)# #C#h#a#t# #l#?#?#n#g# #n#?#?#c# #-# #X#?#c# ###?#n#h# #n#i#t#r#a#t#.# #P#h#?#?#n#g# #p#h#?#p# #t#r#?#c# #p#h#?# #d#?#n#g# #a#x#i#t# #s#u#n#f#o#s#a#l#i#x#y#l#i#c#</w:t>
      </w:r>
    </w:p>
    <w:p>
      <w:pPr>
        <w:pStyle w:val="PreformattedText"/>
        <w:bidi w:val="0"/>
        <w:jc w:val="left"/>
        <w:rPr/>
      </w:pPr>
      <w:r>
        <w:rPr/>
        <w:t>#-# #H#o#?#c# #S#M#E#W#W# #4#5#0#0#-#N#O#3#-#:#2#0#2#3# #-# #X#?#c# ###?#n#h# #N#i#t#r#a#t# #b#?#n#g# #p#h#?#?#n#g# #p#h#?#p# #t#r#?#c# #q#u#a#n#g# #h#o#?#c# #p#h#?#?#n#g# #p#h#?#p# ###i#?#n# #c#?#c# #l#?#a# #c#h#?#n# #h#o#?#c# #b#?#n#g# #p#h#?#?#n#g# #p#h#?#p# #c#?#t# #k#h#?# #C#a#d#m#i# #(#N#i#t#r#o#g#e#n# #(#n#i#t#r#a#t#e#)# #b#y# #U#l#t#r#a#v#i#o#l#e#t# #s#p#e#c#t#r#o#p#h#o#t#o#m#e#t#r#i#c# #s#c#r#e#e#n#i#n#g# #m#e#t#h#o#r# #o#r# #C#a#d#m#i#u#m# #r#e#d#u#c#t#i#o#n# #m#e#t#h#o#d#)#####2#3###N#i#t#r#i#t###-# #T#C#V#N# #6#1#7#8# #-# #1#9#9#6# #(#I#S#O# #6#7#7#7#-#1#9#8#4#)# #-# #C#h#?#t# #l#?#?#n#g# #n#?#?#c# #-# #X#?#c# ###?#n#h# #n#i#t#r#i#t# #p#h#?#?#n#g# #p#h#?#p# #t#r#?#c# #p#h#?# #h#?#p# #t#h#?# #p#h#?#n# #t#?#</w:t>
      </w:r>
    </w:p>
    <w:p>
      <w:pPr>
        <w:pStyle w:val="PreformattedText"/>
        <w:bidi w:val="0"/>
        <w:jc w:val="left"/>
        <w:rPr/>
      </w:pPr>
      <w:r>
        <w:rPr/>
        <w:t>#-# #H#o#?#c# #T#C#V#N# #6#4#9#4# #-# #1#:#2#0#1#1# #(#I#S#O# #1#0#3#0#4#-#1#:#2#0#0#7#)# #C#h#?#t# #l#?#?#n#g# #n#?#?#c# #-# #X#?#c# ###?#n#h# #c#?#c# #a#n#i#o#n# #h#?#a# #t#a#n# #b#?#n#g# #p#h#?#?#n#g# #p#h#?#p# #s#?#c# #k#?# #l#?#n#g# #i#o#n# #-# #P#h#?#n# #1#:# #X#?#c# ###?#n#h# #b#r#o#m#u#a#,# #c#l#o#r#u#a#,# #f#l#o#r#u#a#,# #n#i#t#r#a#t#,# #n#i#t#r#i#t#,# #p#h#o#s#p#h#a#t# #v#?# #s#u#n#p#h#a#t# #h#?#a# #t#a#n#####2#4###S#?#t###-# #T#C#V#N# #6#1#7#7#:#1#9#9#6# #(#I#S#O# #6#3#3#2#:#1#9#8#8#)# #-# #C#h#?#t# #l#?#?#n#g# #n#?#?#c# #-# #X#?#c# ###?#n#h# #s#?#t# #b#?#n#g# #p#h#?#?#n#g# #p#h#?#p# #t#r#?#c# #p#h#?#</w:t>
      </w:r>
    </w:p>
    <w:p>
      <w:pPr>
        <w:pStyle w:val="PreformattedText"/>
        <w:bidi w:val="0"/>
        <w:jc w:val="left"/>
        <w:rPr/>
      </w:pPr>
      <w:r>
        <w:rPr/>
        <w:t>#-# #H#o#?#c# #S#M#E#W#W# #3#5#0#0#-#F#e# #B#:#2#0#2#3# #-# #X#?#c# ###?#n#h# #s#?#t# #t#r#o#n#g# #n#?#?#c# #b#?#n#g# #p#h#?#?#n#g# #p#h#?#p# #P#h#e#n#a#n#t#h#r#o#l#i#n#e# #(#I#r#o#n# #b#y# #P#h#e#n#a#n#t#h#r#o#l#i#n#e# #m#e#t#h#o#d#)#####2#5###S#u#l#f#a#t###-# #S#M#E#W#W# #4#5#0#0#-#S#O#4#2#-# #E#:#2#0#2#3# #-# #X#?#c# ###?#n#h# #s#u#n#p#h#a#t# #b#?#n#g# #p#h#?#?#n#g# #p#h#?#p# ###o# ###?# ###?#c# #(#S#u#l#f#a#t#e# #b#y# #T#u#r#b#i#d#i#m#e#t#r#i#c# #m#e#t#h#o#d#)#</w:t>
      </w:r>
    </w:p>
    <w:p>
      <w:pPr>
        <w:pStyle w:val="PreformattedText"/>
        <w:bidi w:val="0"/>
        <w:jc w:val="left"/>
        <w:rPr/>
      </w:pPr>
      <w:r>
        <w:rPr/>
        <w:t>#-# #H#o#?#c# #E#P#A# #3#7#5#.#4# #-# #R#e#v#i#s#i#o#n# #1#9#7#8# #-# #X#?#c# ###?#n#h# #s#u#n#p#h#a#t# #b#?#n#g# #p#h#?#?#n#g# #p#h#?#p# ###o# ###?# ###?#c# #(#S#u#l#f#a#t#e# #(#T#u#r#b#i#d#i#m#e#t#r#i#c#)#)#####2#6###S#u#n#f#u#a###-# #T#C#V#N# #6#6#3#7#:#2#0#0#0# #(#I#S#O# #1#0#5#3#0#:#1#9#9#2#)# #-# #X#?#c# ###?#n#h# #s#u#n#f#u#a# #h#?#a# #t#a#n# #-# #P#h#?#?#n#g# #p#h#?#p# ###o# #q#u#a#n#g# #d#?#n#g# #m#e#t#y#l#e#n# #x#a#n#h#</w:t>
      </w:r>
    </w:p>
    <w:p>
      <w:pPr>
        <w:pStyle w:val="PreformattedText"/>
        <w:bidi w:val="0"/>
        <w:jc w:val="left"/>
        <w:rPr/>
      </w:pPr>
      <w:r>
        <w:rPr/>
        <w:t>#-# #H#o#?#c# #S#M#E#W#W# #4#5#0#0#-#S#2#-#:#2#0#2#3# #-# #X#?#c# ###?#n#h# #s#u#l#f#i#t# #h#?#a# #t#a#n# #b#?#n#g# #p#h#?#?#n#g# #p#h#?#p# ###o# #q#u#a#n#g# #h#o#?#c# #p#h#?#?#n#g# #p#h#?#p# #i#o#t# #h#o#?#c# #p#h#?#?#n#g# #p#h#?#p# ###i#?#n# #c#?#c# #c#h#?#n# #l#?#c# #i#o#n# #(#S#u#l#f#i#d#e# #b#y# #M#e#t#h#y#l#e#n#e# #b#l#u#e# #m#e#t#h#o#d# #o#r# #I#o#d#o#m#e#t#r#i#c# #m#e#t#h#o#d# #o#r# #I#o#n# #s#e#l#e#c#t#i#v#e# #e#l#e#c#t#r#o#d#e# #m#e#t#h#o#d#)#####2#7###T#h#?#y# #n#g#?#n###-# #T#C#V#N# #7#8#7#7#:#2#0#0#8# #(#I#S#O# #5#6#6#6#:#1#9#9#9#)# #-# #C#h#?#t# #l#?#?#n#g# #n#?#?#c# #-# #X#?#c# ###?#n#h# #t#h#?#y# #n#g#?#n#</w:t>
      </w:r>
    </w:p>
    <w:p>
      <w:pPr>
        <w:pStyle w:val="PreformattedText"/>
        <w:bidi w:val="0"/>
        <w:jc w:val="left"/>
        <w:rPr/>
      </w:pPr>
      <w:r>
        <w:rPr/>
        <w:t>#-# #H#o#?#c# #T#C#V#N# #7#7#2#4#:#2#0#0#7# #(#I#S#O# #1#7#8#5#2#:#2#0#0#6#)# #-# #C#h#?#t# #l#?#?#n#g# #n#?#?#c# #-# #X#?#c# ###?#n#h# #t#h#?#y# #n#g#?#n# #-# #P#h#?#?#n#g# #p#h#?#p# #d#?#n#g# #p#h#?# #h#u#?#n#h# #q#u#a#n#g# #n#g#u#y#?#n# #t#?#</w:t>
      </w:r>
    </w:p>
    <w:p>
      <w:pPr>
        <w:pStyle w:val="PreformattedText"/>
        <w:bidi w:val="0"/>
        <w:jc w:val="left"/>
        <w:rPr/>
      </w:pPr>
      <w:r>
        <w:rPr/>
        <w:t>#-# #H#o#?#c# #S#M#E#W#W# #3#1#1#2#B#:#2#0#2#3# #-# #X#?#c# ###?#n#h# #k#i#m# #l#o#?#i# #b#?#n#g# #k#?# #t#h#u#?#t# #q#u#a#n#g# #p#h#?# #h#?#p# #t#h#?# #n#g#u#y#?#n# #t#?#,# #k#?# #t#h#u#?#t# #h#?#a# #h#?#i# #l#?#n#h# #(#M#e#t#a#l#s# #b#y# #C#o#l#d#-#v#a#p#o#r# #a#t#o#m#i#c# #a#b#s#o#r#p#t#i#o#n# #s#p#e#c#t#r#o#m#e#t#r#i#c# #m#e#t#h#o#d#)#####2#8###A#r#s#e#n#i#c#,# #C#h#r#o#m#i#,# ###?#n#g#,# #K#?#m#,# #N#i#k#e#l#,# #M#a#n#g#a#n#,# #S#?#t#,# #T#h#?#y# #n#g#?#n#,# #S#e#l#e#n#i#,# #C#h#?#,# #C#a#d#m#i#,# #K#?#m#,# #C#h#?###-# #U#S# #E#P#A# #6#0#2#0# #-# #R#e#v#i#s#i#o#n# #0#,# #S#e#p#t#e#m#b#e#r# #1#9#9#4# #-# #C#h#?#t# #l#?#?#n#g# #n#?#?#c# #-# #X#?#c# ###?#n#h# #h#?#m# #l#?#?#n#g# #A#s#e#n#,# #C#r#o#m#,# ###?#n#g#,# #K#?#m#,# #N#i#k#e#n#,# #M#a#n#g#a#n#,# #s#?#t#,# #T#h#?#y# #n#g#?#n#,# #S#e#l#e#n#,# #C#h#?#,# #C#a#d#m#i#,#.#.#.# #b#?#n#g# #p#h#?#?#n#g# #p#h#?#p# #c#?#m# #?#n#g# #k#h#?#i# #p#h#?# #P#l#a#s#m#a# #(#I#C#P#/#M#S#)# #(#I#n#d#u#c#t#i#v#e#l#y# #c#o#u#p#l#e#d# #p#l#a#s#m#a# #-# #m#a#s#s# #s#p#e#c#t#r#o#m#e#t#r#y#)#</w:t>
      </w:r>
    </w:p>
    <w:p>
      <w:pPr>
        <w:pStyle w:val="PreformattedText"/>
        <w:bidi w:val="0"/>
        <w:jc w:val="left"/>
        <w:rPr/>
      </w:pPr>
      <w:r>
        <w:rPr/>
        <w:t>#-# #H#o#?#c# #U#S# #E#P#A# #2#0#0#.#8# #-# #X#?#c# ###?#n#h# #h#?#m# #l#?#?#n#g# #v#?#t# #k#i#m# #l#o#?#i# #b#?#n#g# #p#h#?#?#n#g# #p#h#?#p# #c#?#m# #?#n#g# #k#h#?#i# #p#h#?# #P#l#a#s#m#a# #(#I#C#P#/#M#S#)# #(#D#e#t#e#r#m#i#n#a#t#i#o#n# #o#f# #t#r#a#c#e# #e#l#e#m#e#n#t#s# #i#n# #w#a#t#e#r#s# #a#n#d# #w#a#s#t#e#s# #b#y# #i#n#d#u#c#t#i#v#e#l#y# #c#o#u#p#l#e#d# #p#l#a#s#m#a# #-# #m#a#s#s# #s#p#e#c#t#r#o#m#e#t#r#y#)#####2#9###A#n#t#i#m#o#n#,# #N#h#?#m#,# #A#r#s#e#n#i#c#,# #B#o#r#,# #B#a#r#i#,# #C#a#d#m#i#,# #C#h#r#o#m#i#,# ###?#n#g#,# #S#?#t#,# #M#a#n#g#a#n#,# #N#a#t#r#i#,# #N#i#k#e#l#,# #C#h#?#,# #S#e#l#e#n#i#,# #K#?#m#,# #T#h#?#y# #n#g#?#n###-# #T#C#V#N# #6#6#6#5#:#2#0#1#1# #(#I#S#O# #1#1#8#8#5#:#2#0#0#7#)# #-# #C#h#?#t# #l#?#?#n#g# #n#?#?#c# #-#</w:t>
      </w:r>
    </w:p>
    <w:p>
      <w:pPr>
        <w:pStyle w:val="PreformattedText"/>
        <w:bidi w:val="0"/>
        <w:jc w:val="left"/>
        <w:rPr/>
      </w:pPr>
      <w:r>
        <w:rPr/>
        <w:t>#X#?#c# ###?#n#h# #n#g#u#y#?#n# #t#?# #c#h#?#n# #l#?#c#:# #N#h#?#m#,# #A#r#s#e#n#i#c#,# #B#o#r#,# #B#a#r#i#,# #C#a#d#m#i#,# #C#r#o#m#,# ###?#n#g#,# #s#?#t#,# #M#a#n#g#a#n#,# #N#a#t#r#i#,# #N#i#k#e#l#,# #C#h#?#,# #S#e#l#e#n#,# #K#?#m#,# #T#h#?#y# #n#g#?#n#,#.#.#.# #b#?#n#g# #p#h#?# #p#h#?#t# #x#?# #q#u#a#n#g# #P#l#a#s#m#a# #c#?#p# #c#?#m# #?#n#g# #(#I#C#P#/#O#E#S#)#</w:t>
      </w:r>
    </w:p>
    <w:p>
      <w:pPr>
        <w:pStyle w:val="PreformattedText"/>
        <w:bidi w:val="0"/>
        <w:jc w:val="left"/>
        <w:rPr/>
      </w:pPr>
      <w:r>
        <w:rPr/>
        <w:t>#-# #H#o#?#c# #T#C#V#N# #1#3#0#9#2#:#2#0#2#0# #-# #C#h#?#t# #l#?#?#n#g# #n#?#?#c# #-# #X#?#c# ###?#n#h# #k#i#m# #l#o#?#i# #b#?#n#g# #q#u#a#n#g# #p#h#?# #p#l#a#s#m#a# #c#?#m# #?#n#g# #c#a#o# #t#?#n# #k#?#t# #h#?#p# #k#h#?#i# #p#h#?# #(#I#C#P#/#M#S#)#</w:t>
      </w:r>
    </w:p>
    <w:p>
      <w:pPr>
        <w:pStyle w:val="PreformattedText"/>
        <w:bidi w:val="0"/>
        <w:jc w:val="left"/>
        <w:rPr/>
      </w:pPr>
      <w:r>
        <w:rPr/>
        <w:t>#-# #H#o#?#c# #S#M#E#W#W# #3#1#2#5#B#:#2#0#2#3# #-# #X#?#c# ###?#n#h# #k#i#m# #l#o#?#i# #b#?#n#g# #p#h#?#?#n#g# #p#h#?#p# #c#?#m# #?#n#g# #k#h#?#i# #p#h#?# #P#l#a#s#m#a# #(#I#C#P#/#M#S#)# #(#M#e#t#a#l#s# #b#y# #I#n#d#u#c#t#i#v#e#l#y# #c#o#u#p#l#e#d# #p#l#a#s#m#a#-#M#a#s#s# #s#p#e#c#t#r#o#m#e#t#r#y# #m#e#t#h#o#d#)#####3#0###T#?#n#g# #c#h#?#t# #r#?#n# #h#?#a# #t#a#n# #(#T#D#S#)###-# #S#M#E#W#W# #2#5#4#0#C#:#2#0#2#3# #-# #X#?#c# ###?#n#h# #t#?#n#g# #c#h#?#t# #r#?#n# #h#?#a# #t#a#n# #(#T#D#S#)# #b#?#n#g# #p#h#?#?#n#g# #p#h#?#p# #t#r#?#n#g# #l#?#?#n#g# #(#S#o#l#i#d#s# #b#y# #T#o#t#a#l# #d#i#s#s#o#l#v#e#d# #s#o#l#i#d#s# #d#r#i#e#d# #a#t# #1#8#0#?#C#)#####3#1###X#y#a#n#u#a###-# #T#C#V#N# #6#1#8#1#:#1#9#9#6# #(#I#S#O# #6#7#0#3#-#1#:#1#9#8#4#)# #-# #C#h#?#t# #l#?#?#n#g# #n#?#?#c# #-# #X#?#c# ###?#n#h# #x#y#a#n#u#a# #t#?#n#g#</w:t>
      </w:r>
    </w:p>
    <w:p>
      <w:pPr>
        <w:pStyle w:val="PreformattedText"/>
        <w:bidi w:val="0"/>
        <w:jc w:val="left"/>
        <w:rPr/>
      </w:pPr>
      <w:r>
        <w:rPr/>
        <w:t>#-# #H#o#?#c# #S#M#E#W#W# #4#5#0#0#-#C#N#-# #A#,# #B#,# #C#,# #E#:#2#0#2#3# #-# #X#?#c# ###?#n#h# #c#y#a#n#i#d#e# #b#?#n#g# #p#h#?#?#n#g# #p#h#?#p# #c#h#?#n#g# #c#?#t# #v#?# #s#o# #m#?#u# #(#T#o#t#a#l# #c#y#a#n#i#d#e# #a#f#t#e#r# #d#i#s#t#r#i#l#l#a#t#i#o#n# #o#r# #C#y#a#n#i#d#e# #b#y# #C#o#l#o#r#i#m#e#t#r#i#c# #m#e#t#h#o#d#)#####3#2###N#h#?#m# #A#l#k#a#n# #c#l#o# #h#?#a# #(#1#,#1#,#1#-#T#r#i#c#h#l#o#r#o#e#t#h#a#n#e#,# #1#,#2# #-# #D#i#c#h#l#o#r#o#e#t#h#a#n#e#,# #1#,#2#-# #D#i#c#h#l#o#r#o#e#t#h#e#n#e#,# #C#a#r#b#o#n# #t#e#t#r#a#c#h#l#o#r#i#d#e#,# #D#i#c#h#l#o#r#o#m#e#t#h#a#n#e#,# #T#e#t#r#a#c#h#l#o#r#o#e#t#h#e#n#e#,# #T#r#i#c#h#l#o#r#o#e#t#h#e#n#e#,# #V#i#n#y#l# #c#h#l#o#r#i#d#e#)###-# #U#S# #E#P#A# #5#0#2#1#A# #-# #R#e#v#i#s#i#o#n# #2#,# #J#u#l#y# #2#0#1#4# #-# #X#?#c# ###?#n#h# #h#?#m# #l#?#?#n#g# #c#?#c# #h#?#p# #c#h#?#t# #h#?#u# #c#?# #d#?# #b#a#y# #h#?#i# #b#?#n#g# #k#?# #t#h#u#?#t# #c#?#n# #b#?#n#g# #k#h#?#n#g# #g#i#a#n# #h#?#i# #(#V#o#l#a#t#i#l#e# #o#r#g#a#n#i#c# #c#o#m#p#o#u#n#d#s# #i#n# #v#a#r#i#o#u#s# #s#a#m#p#l#e# #m#a#t#r#i#c#e#s# #u#s#i#n#g# #e#q#u#i#l#i#b#r#i#u#m# #h#e#a#d#s#p#a#c#e# #a#n#a#l#y#s#i#s#)#</w:t>
      </w:r>
    </w:p>
    <w:p>
      <w:pPr>
        <w:pStyle w:val="PreformattedText"/>
        <w:bidi w:val="0"/>
        <w:jc w:val="left"/>
        <w:rPr/>
      </w:pPr>
      <w:r>
        <w:rPr/>
        <w:t>#-# #H#o#?#c# #U#S# #E#P#A# #5#2#4#.#3# #-# #V#e#r#s#i#o#n# #1#.#0#,# #J#u#n#e# #2#0#0#9# #-# #X#?#c# ###?#n#h# #h#?#m# #l#?#?#n#g# #c#?#c# #h#?#p# #c#h#?#t# #h#?#u# #c#?# #d#?# #b#a#y# #h#?#i# #t#r#o#n#g# #n#?#?#c# #b#?#n#g# #p#h#?#?#n#g# #p#h#?#p# #b#a#y# #h#?#i# #k#?#t# #h#?#p# #v#?#i# #s#?#c# #k#?# #k#h#?# #k#h#?#i# #p#h#?# #(#M#e#a#s#u#r#e#m#e#n#t# #o#f# #p#u#r#g#e#a#b#l#e# #o#r#g#a#n#i#c# #c#o#m#p#o#u#n#d#s# #i#n# #w#a#t#e#r# #b#y# #c#a#p#i#l#l#a#r#y# #c#o#l#u#m#n# #g#a#s# #c#h#r#o#m#a#t#o#g#r#a#p#h#y#/#m#a#s#s# #s#p#e#c#t#r#o#m#e#t#r#y#)#####3#3###A#c#r#y#l#a#m#i#d#e###-# #U#S# #E#P#A# #8#0#3#2#A# #-# #R#e#v#i#s#i#o#n# #1#,# #D#e#c#e#m#b#e#r# #1#9#9#6# #-# #X#?#c# ###?#n#h# #a#c#r#y#l#a#m#i#d#e# #b#?#n#g# #s#?#c# #k#?# #k#h#?# ###?#u# #d#?# #E#C#D# #(#A#c#r#y#l#a#m#i#d#e# #b#y# #g#a#s# #c#h#r#o#m#a#t#o#g#r#a#p#h#y#)#####3#4###N#h#?#m# #h#y#d#r#o#c#a#c#b#u#a# #t#h#?#m#,# #n#h#?#m# #b#e#n#z#e#n# #c#l#o# #h#?#a# #v#?# #e#p#i#c#h#l#o#h#y#d#r#i#n###-# #U#S# #E#P#A# #8#2#6#0#D#-#1# #-# #R#e#v#i#s#i#o#n# #4#,# #F#e#b#r#u#a#r#y# #2#0#1#7# #-# #X#?#c# ###?#n#h# #c#?#c# #c#h#?#t# #h#?#u# #c#?# #d#?# #b#a#y# #h#?#i# #-# #K#?# #t#h#u#?#t# #b#?#n#g# #s#?#c# #k#?# #k#h#?# #g#h#?#p# #n#?#i# #k#h#?#i# #p#h#?# #(#G#C#/#M#S#)# #(#V#o#l#a#t#i#l#e# #o#r#g#a#n#i#c# #c#o#m#p#o#u#n#d#s# #b#y# #g#a#s# #c#h#r#o#m#a#t#o#g#r#a#p#h#y#/#m#a#s#s# #s#p#e#c#t#r#o#m#e#t#r#y#)#</w:t>
      </w:r>
    </w:p>
    <w:p>
      <w:pPr>
        <w:pStyle w:val="PreformattedText"/>
        <w:bidi w:val="0"/>
        <w:jc w:val="left"/>
        <w:rPr/>
      </w:pPr>
      <w:r>
        <w:rPr/>
        <w:t>#-# #H#o#?#c# #U#S# #E#P#A# #8#2#7#0#E# #-# #R#e#v#i#s#i#o#n# #6#,# #J#u#n#e# #2#0#1#8# #-# #X#?#c# ###?#n#h# #h#?#p# #c#h#?#t# #h#?#u# #c#?# #b#?#n# #d#?# #b#a#y# #h#?#i# #t#r#o#n#g# #n#?#?#c# #b#?#n#g# #s#?#c# #k#?# #k#h#?# #g#h#?#p# #n#?#i# #k#h#?#i# #p#h#?# #(#S#e#m#i#v#o#l#a#t#i#l#e# #o#r#g#a#n#i#c# #c#o#m#p#o#u#n#d#s# #b#y# #g#a#s# #c#h#r#o#m#a#t#o#g#r#a#p#h#y#/#m#a#s#s# #s#p#e#c#t#r#o#m#e#t#r#y#)#####3#5###H#e#x#a#c#h#l#o#r#o# #b#u#t#a#d#i#e#n#e#,# #1#,#2# #-# #D#i#b#r#o#m#o# #-# #3# #C#h#l#o#r#o#p#r#o#p#a#n#e#,# #1#,#2# #-# #D#i#c#h#l#o#r#o#p#r#o#p#a#n#e#,# #1#,#3# #-# #D#i#c#h#l#o#r#o#p#r#o#p#e#n#e#,# #B#r#o#m#o#d#i#c#h#l#o#r#o#m#e#t#h#a#n#e#,# #B#r#o#m#o#f#o#r#m#,# #D#i#b#r#o#m#o#c#h#l#o#r#o#m#e#t#h#a#n#e###-# #U#S# #E#P#A# #5#2#4#.#4# #-# #R#e#v#i#s#i#o#n# #1#.#0#,# #M#a#y# #2#0#1#3# #-# #X#?#c# ###?#n#h# #c#?#c# #h#?#p# #c#h#?#t# #h#?#u# #c#?# #t#r#o#n#g# #n#?#?#c# #-# #K#?# #t#h#u#?#t# #s#?#c# #k#?# #k#h#?# #k#h#?#i# #p#h#?# #(#G#C#/#M#S#)# #t#h#?#i# #k#h#?# #b#?#n#g# #n#i#t#?# #(#M#e#a#s#u#r#e#m#e#n#t# #o#f# #p#u#r#g#e#a#b#l#e# #o#r#g#a#n#i#c# #c#o#m#p#o#u#n#d#s# #i#n# #w#a#t#e#r# #b#y# #g#a#s# #c#h#r#o#m#a#t#o#g#r#a#p#h#y#/#m#a#s#s# #s#p#e#c#t#r#o#m#e#t#r#y# #u#s#i#n#g# #n#i#t#r#o#g#e#n# #p#u#r#g#e# #g#a#s#)#####3#6###2#,#4# #-# #D#;# #2#,#4# #D#B#,# #D#i#c#h#l#o#p#r#o#p#;# #2#,#4#,#5#-#T###-# #U#S# #E#P#A# #5#1#5#.#4#,# #R#e#v#i#s#i#o#n# #1#-#0#,# #A#p#r#i#l# #2#0#0#0# #-# #X#?#c# ###?#n#h# #c#?#c# #a#x#i#t# #h#?#u# #c#?# #g#?#n# #g#?#c# #C#l#o# #t#r#o#n#g# #n#?#?#c# #-# #K#?# #t#h#u#?#t# #v#i# #c#h#i#?#t# #l#?#n#g# #-# #l#?#n#g#,# #d#?#n# #x#u#?#t# #h#?#a# #v#?# #x#?#c# ###?#n#h# #b#?#n#g# #s#?#c# #k#?# #k#h#?# ###?#u# #d#?# #E#C#D# #(#D#e#t#e#r#m#i#n#a#t#i#o#n# #o#f# #c#h#l#o#r#i#n#a#t#e#d# #a#c#i#d#s# #i#n# #d#r#i#n#k#i#n#g# #w#a#t#e#r# #b#y# #l#i#q#u#i#d#-#l#i#q#u#i#d# #m#i#c#r#o#e#x#t#r#a#c#t#i#o#n#,# #d#e#r#i#v#a#t#i#z#a#t#i#o#n#,# #a#n#d# #f#a#s#t# #g#a#s# #c#h#r#o#m#a#t#o#g#r#a#p#h#y# #w#i#t#h# #e#l#e#c#t#r#o#n# #c#a#p#t#u#r#e# #d#e#t#e#c#t#i#o#n#)#####3#7###A#l#a#c#h#l#o#r#,# #A#t#r#a#z#i#n#e# #v#?# #c#?#c# #d#?#n# #x#u#?#t# #c#h#l#o#r#o#-#s#-# #t#r#i#a#z#i#n#e#,# #C#h#l#o#r#p#y#r#i#f#o#s#,# #C#y#a#n#a#z#i#n#e#,# #M#e#t#h#o#x#y#c#h#l#o#r#,# #M#o#l#i#n#a#t#e#,# #S#i#m#a#z#i#n#e#,# #T#r#i#f#u#r#a#l#i#n###-# #U#S# #E#P#A# #5#2#5#.#3# #-# #V#e#r#s#i#o#n# #1#.#0#,# #F#e#b#r#u#a#r#y# #2#0#1#2# #-# #X#?#c# ###?#n#h# #c#?#c# #h#?#p# #c#h#?#t# #h#?#u# #c#?# #b#?#n# #b#a#y# #h#?#i# #(#S#V#O#C#s#)# #t#r#o#n#g# #n#?#?#c# #u#?#n#g# ##  #K#?# #t#h#u#?#t# #c#h#i#?#t# #p#h#a# #r#?#n# #v#?# #s#?#c# #k#?# #k#h#?# #k#h#?#i# #p#h#?# #(#G#C#/#M#S#)# #(#D#e#t#e#r#m#i#n#a#t#i#o#n# #o#f# #s#e#m#i#v#o#l#a#t#i#e# #o#r#g#a#n#i#c# #c#h#e#m#i#c#a#l#s# #i#n# #d#r#i#n#k#i#n#g# #w#a#t#e#r# #b#y# #s#o#l#i#d# #p#h#a#s#e# #e#x#t#r#a#c#t#i#o#n# #a#n#d# #c#a#p#i#l#l#a#r#y# #c#o#l#u#m#n# #g#a#s# #c#h#r#o#m#a#t#o#g#r#a#p#h#y#/#m#a#s#s# #s#p#e#c#t#r#o#m#e#t#r#y#)#</w:t>
      </w:r>
    </w:p>
    <w:p>
      <w:pPr>
        <w:pStyle w:val="PreformattedText"/>
        <w:bidi w:val="0"/>
        <w:jc w:val="left"/>
        <w:rPr/>
      </w:pPr>
      <w:r>
        <w:rPr/>
        <w:t>#-# #H#o#?#c# #U#S# #E#P#A# #5#5#1#.#1# #-# #R#e#v#i#s#i#o#n# #1#.#0#,# #1#9#9#5# #-# #X#?#c# ###?#n#h# #c#?#c# #s#?#n# #p#h#?#m# #p#h#?# #k#h#?# #t#r#?#n#g# #c#l#o# #h#?#a# #v#?# #t#h#u#?#c# #b#?#o# #v#?# #t#h#?#c# #v#?#t# #(#A#l#a#c#h#l#o#r#,# #A#t#r#a#z#i#n#e#,# #C#y#a#n#a#z#i#n#e#,# #M#e#t#h#o#x#y#c#h#l#o#r#,# #S#i#m#a#z#i#n#e#,# #T#r#i#f#u#r#a#l#i#n#)#-# #K#?# #t#h#u#?#t# #c#h#i#?#t# #l#?#n#g#-#l#?#n#g# #v#?# #s#?#c# #k#?# #k#h#?# #v#?#i# ###?#u# #d#?# #E#C#D# #(#D#e#t#e#r#m#i#n#a#t#i#o#n# #o#f# #c#h#l#o#r#i#n#a#t#i#o#n# #d#i#s#i#n#f#e#c#t#i#o#n# #b#y#p#r#o#d#u#c#t#s#,# #c#h#l#o#r#i#n#a#t#e#d# #s#o#l#v#e#n#t#s# #a#n#d# #h#a#l#o#g#e#n#a#t#e#d# #p#e#s#t#i#c#i#d#e#s#/#h#e#r#b#i#c#i#d#e#s# #i#n# #d#r#i#n#k#i#n#g# #w#a#t#e#r# #b#y# #l#i#q#u#i#d#-#l#i#q#u#i#d# #e#x#t#r#a#c#t#i#o#n# #a#n#d# #g#a#s# #c#h#r#o#m#a#t#o#g#r#a#p#h#y# #w#i#t#h# #e#l#e#c#t#r#o#n#-#c#a#p#t#u#r#e# #d#e#t#e#c#t#i#o#n#)#####3#8###C#h#l#o#r#o#t#o#l#u#t#o#n#,# #I#s#o#p#r#o#t#u#r#o#n###U#S# #E#P#A# #5#3#2# #-# #R#e#v#i#s#i#o#n# #1#.#0#,# #2#0#0#0# #-# #X#?#c# ###?#n#h# #c#?#c# #h#?#p# #c#h#?#t# #p#h#e#n#y#l#u#r#e#a# #t#r#o#n#g# #n#?#?#c# #u#?#n#g# #-# #k#?# #t#h#u#?#t# #c#h#i#?#t# #p#h#a# #r#?#n# #v#?# #s#?#c# #k#?# #l#?#n#g# #?#p# #s#u#?#t# #c#a#o# #(#D#e#t#e#r#m#i#n#a#t#i#o#n# #o#f# #p#h#e#n#y#l#u#r#e#a# #c#o#m#p#o#i#n#d#s# #i#n# #d#r#i#n#k#i#n#g# #w#a#t#e#r# #b#y# #s#o#l#i#d# #p#h#a#s#e# #e#x#t#r#a#c#t#i#o#n# #a#n#d# #h#i#g#h# #p#e#r#f#o#r#m#a#n#c#e# #l#i#q#u#i#d# #c#h#r#o#m#a#t#o#g#r#a#p#h#y# #w#i#t#h# #u#v# #d#e#t#e#c#t#i#o#n#)#</w:t>
      </w:r>
    </w:p>
    <w:p>
      <w:pPr>
        <w:pStyle w:val="PreformattedText"/>
        <w:bidi w:val="0"/>
        <w:jc w:val="left"/>
        <w:rPr/>
      </w:pPr>
      <w:r>
        <w:rPr/>
        <w:t>#(#C#h#l#o#r#o#t#o#l#u#t#o#n# #v#?# #I#s#o#p#r#o#t#u#r#o#n# #t#h#u#?#c# #n#h#?#m# #p#h#e#n#y#l#u#r#e#a#,# #n#?#n# #c#?# #t#h#?# #?#p# #d#?#n#g# #p#h#?#?#n#g# #p#h#?#p# #E#P#A# #5#3#2# ###?# #x#?#c# ###?#n#h#)#####3#9###A#l#d#i#c#a#r#b#,# #C#a#r#b#o#f#u#r#a#n###-# #U#S# #E#P#A# #5#3#1#.#2# #-# #R#e#v#i#s#i#o#n# #1#.#0#,# #S#e#p#t#e#m#b#e#r# #2#0#0#1# #-# #X#?#c# ###?#n#h# #c#?#c# #n#-#m#e#t#h#y#l#c#a#r#b#a#m#o#y#l#o#x#i#m#e# #v#?# #n#-#m#e#t#h#y#l#c#a#r#b#a#m#a#t#e# #t#r#o#n#g# #n#?#?#c#:# #A#l#d#i#c#a#r#b#,# #C#a#r#b#o#f#u#r#a#n# #-# #K#?# #t#h#u#?#t# #d#?#n# #x#u#?#t# #h#?#a# #s#a#u# #c#?#t# #b#?#n#g# #H#P#L#C# #(#M#e#a#s#u#r#e#m#e#n#t# #o#f# #N#-#m#e#t#h#y#l#c#a#r#b#a#m#o#y#l#o#x#i#m#e#s# #a#n#d# #N#-#m#e#t#h#y#l#c#a#r#b#a#m#a#t#e#s# #i#n# #w#a#t#e#r# #b#y# #d#i#r#e#c#t# #a#q#u#e#o#u#s# #i#n#j#e#c#t#i#o#n# #H#P#L#C# #w#i#t#h# #p#o#s#t# #c#o#l#u#m#n# #d#e#r#i#v#a#t#i#z#a#t#i#o#n#)#####4#0###2#,#4# #-#D#,# #2#,#4# #D#B#,# #D#i#c#h#l#o#p#r#o#p#,# #M#C#P#A#,# #2#,#4#,#5# #-#T#,# #M#e#c#o#p#r#o#p###-# #U#S# #E#P#A# #5#5#5# #-# #R#e#v#i#s#i#o#n# #1#.#0#,# #A#u#g#u#s#t# #1#9#9#2# #-# #X#?#c# ###?#n#h# #c#?#c# #a#x#i#t# #c#?# #g#?#c# #c#l#o# #t#r#o#n#g# #n#?#?#c#:# #B#e#n#t#a#z#o#n#e#,# #2#,#4# #-# #D#,# #2#,#4# #D#B#,# #D#i#c#h#l#o#p#r#o#p#,# #M#C#P#A#,# #2#,#4#,#5# #-# #T#,# #M#e#c#o#p#r#o#p# #-# #P#h#?#?#n#g# #p#h#?#p# #s#?#c# #k#?# #l#?#n#g# #h#i#?#u# #n###n#g# #c#a#o# #v#?#i# ###?#u# #d#?# #P#D#A# #v#?# #U#V# #(#D#e#t#e#r#m#i#n#a#t#i#o#n# #o#f# #c#h#l#o#r#i#n#a#t#e#d# #a#c#i#d#s# #i#n# #w#a#t#e#r# #b#y# #h#i#g#h# #p#e#r#f#o#r#m#a#n#c#e# #l#i#q#u#i#d# #c#h#r#o#m#a#t#o#g#r#a#p#h#y# #w#i#t#h# #a# #p#h#o#t#o#d#i#o#d#e# #a#r#r#a#y# #u#l#t#r#a#v#i#o#l#e#t# #d#e#t#e#c#t#o#r#)#####4#1###P#e#n#d#i#m#e#t#h#a#l#i#n#,# #A#l#a#c#h#l#o#r#,# #A#t#r#a#z#i#n#e#,# #M#e#t#o#l#a#c#h#l#o#r#,# #M#o#l#i#n#a#t#e#,# #S#i#m#a#z#i#n#e###-# #U#S# #E#P#A# #5#0#7# #-# #R#e#v#i#s#i#o#n# #2#.#1#,# #1#9#9#5# #-# #X#?#c# ###?#n#h# #c#?#c# #t#h#u#?#c# #t#r#?# #s#?#u# #n#i#t#?# #v#?# #p#h#?#t# #p#h#o# #t#r#o#n#g# #n#?#?#c# #-# #K#?# #t#h#u#?#t# #s#?#c# #k#?# #k#h#?# ###?#u# #d#?# #N#P#D# #(#D#e#t#e#r#m#i#n#a#t#i#o#n# #o#f# #N#i#t#r#o#g#e#n# #a#n#d# #P#h#o#s#p#h#o#r#u#s# #c#o#n#t#a#i#n#i#n#g# #p#e#s#t#i#c#i#d#e#s# #i#n# #w#a#t#e#r# #b#y# #g#a#s# #c#h#r#o#m#a#t#o#g#r#a#p#h#y# #w#i#t#h# #a# #n#i#t#r#o#g#e#n#?#p#h#o#s#p#h#o#r#u#s# #d#e#t#e#c#t#o#r#)#</w:t>
      </w:r>
    </w:p>
    <w:p>
      <w:pPr>
        <w:pStyle w:val="PreformattedText"/>
        <w:bidi w:val="0"/>
        <w:jc w:val="left"/>
        <w:rPr/>
      </w:pPr>
      <w:r>
        <w:rPr/>
        <w:t>#-# #H#o#?#c# #U#S# #E#P#A# #5#2#5#.#3# #-# #V#e#r#s#i#o#n# #1#.#0#,# #F#e#b#r#u#a#r#y# #2#0#1#2# #-# #X#?#c# ###?#n#h# #c#?#c# #h#?#p# #c#h#?#t# #h#?#u# #c#?# #b#?#n# #b#a#y# #h#?#i# #(#S#V#O#C#s#)# #t#r#o#n#g# #n#?#?#c# #u#?#n#g#:# #A#l#a#c#h#l#o#r#,# #A#t#r#a#z#i#n#e#,# #M#o#l#i#n#a#t#e#,# #S#i#m#a#z#i#n#e# #-# #K#?# #t#h#u#?#t# #c#h#i#?#t# #p#h#a# #r#?#n# #v#?# #s#?#c# #k#?# #k#h#?# #k#h#?#i# #p#h#?# #(#G#C#/#M#S#)# #(#D#e#t#e#r#m#i#n#a#t#i#o#n# #o#f# #s#e#m#i#v#o#l#a#t#i#e# #o#r#g#a#n#i#c# #c#h#e#m#i#c#a#l#s# #i#n# #d#r#i#n#k#i#n#g# #w#a#t#e#r# #b#y# #s#o#l#i#d# #p#h#a#s#e# #e#x#t#r#a#c#t#i#o#n# #a#n#d# #c#a#p#i#l#l#a#r#y# #c#o#l#u#m#n# #g#a#s# #c#h#r#o#m#a#t#o#g#r#a#p#h#y#/#m#a#s#s# #s#p#e#c#t#r#o#m#e#t#r#y#)#####4#2###P#e#n#d#i#m#e#t#h#a#l#i#n###-# #U#S# #E#P#A# #8#0#9#1# #-# #R#e#v#i#s#i#o#n# #0#,# #D#e#c#e#m#b#e#r# #1#9#9#6# #-# #X#?#c# ###?#n#h# #d#?#n# #x#u#?#t# #v#?#n#g# #t#h#?#m# #n#i#t#r#o# #v#?# #k#e#t#o#n# #m#?#c#h# #v#?#n#g#:# #P#e#n#d#i#m#e#t#h#a#l#i#n# #-# #K#?# #t#h#u#?#t# #s#?#c# #k#?# #k#h#?# ###?#u# #d#?# #E#C#D# #v#?# #N#P#D# #(#N#i#t#r#o#a#r#o#m#a#t#i#c#s# #a#n#d# #c#y#c#l#i#c# #k#e#t#o#n#e#s# #b#y# #g#a#s# #c#h#r#o#m#a#t#o#g#r#a#p#h#y#)#####4#3###C#h#l#o#r#d#a#n#e#,# #D#D#T# #v#?# #c#?#c# #d#?#n# #x#u#?#t#,# #M#e#t#h#o#x#y#c#h#l#o#r#,# #A#t#r#a#z#i#n#e#,# #S#i#m#a#z#i#n#e#,# #P#e#r#m#e#t#h#r#i#n###-# #U#S# #E#P#A# #1#6#9#9# #-# #D#e#c#e#m#b#e#r# #2#0#0#7# #-# #X#?#c# ###?#n#h# #t#h#u#?#c# #t#r#?# #s#?#u# #t#r#o#n#g# #n#?#?#c#,# ###?#t#,# #t#r#?#m# #t#?#c#h#,# #m#?#u# #s#i#n#h# #h#?#c# #d#?#n#g# #r#?#n# #v#?# #m#?#:# #A#l#d#r#i#n#,# #l#i#n#d#a#n#e#,# #C#h#l#o#r#d#a#n#e#,# #D#D#T#,# #D#i#e#l#d#r#i#n#,# #H#e#p#t#a#c#l#o# #v#?# #h#e#p#t#a#c#l#o# #e#p#o#x#i#t#,# #M#e#t#h#o#x#y#c#h#l#o#r#,# #A#t#r#a#z#i#n#e#,# #S#i#m#a#z#i#n#e#,# #P#e#r#m#e#t#h#r#i#n# #-# #K#?# #t#h#u#?#t# #s#?#c# #k#?# #k#h#?# #k#h#?#i# #p#h#?# ###?# #p#h#?#n# #g#i#?#i# #c#a#o# #(#H#R#G#C#/#H#R#M#S#)# #(#P#e#s#t#i#c#i#d#e#s# #i#n# #w#a#t#e#r#,# #s#o#i#l#,# #s#e#d#i#m#e#n#t#,# #b#i#o#s#o#l#i#d#s# #a#n#d# #t#i#s#s#u#e# #b#y# #H#R#G#C#/#H#R#M#S#)#</w:t>
      </w:r>
    </w:p>
    <w:p>
      <w:pPr>
        <w:pStyle w:val="PreformattedText"/>
        <w:bidi w:val="0"/>
        <w:jc w:val="left"/>
        <w:rPr/>
      </w:pPr>
      <w:r>
        <w:rPr/>
        <w:t>#-# #H#o#?#c# #U#S#E#P#A# #5#2#5#.#3# #-# #V#e#r#s#i#o#n# #1#.#0#,# #F#e#b#r#u#a#r#y# #2#0#1#2# #-# #X#?#c# ###?#n#h# #c#?#c# #h#?#p# #c#h#?#t# #h#?#u# #c#?# #b#?#n# #b#a#y# #h#?#i# #(#S#V#O#C#s#)# #t#r#o#n#g# #n#?#?#c# #u#?#n#g#:# #A#t#r#a#z#i#n#e#,# #M#e#t#h#o#x#y#c#h#l#o#r#,# #S#i#m#a#z#i#n#e# #-# #K#?# #t#h#u#?#t# #c#h#i#?#t# #p#h#a# #r#?#n# #v#?# #s#?#c# #k#?# #k#h#?# #k#h#?#i# #p#h#?# #(#G#C#/#M#S#)# #(#D#e#t#e#r#m#i#n#a#t#i#o#n# #o#f# #s#e#m#i#v#o#l#a#t#i#e# #o#r#g#a#n#i#c# #c#h#e#m#i#c#a#l#s# #i#n# #d#r#i#n#k#i#n#g# #w#a#t#e#r# #b#y# #s#o#l#i#d# #p#h#a#s#e# #e#x#t#r#a#c#t#i#o#n# #a#n#d# #c#a#p#i#l#l#a#r#y# #c#o#l#u#m#n# #g#a#s# #c#h#r#o#m#a#t#o#g#r#a#p#h#y#/#m#a#s#s# #s#p#e#c#t#r#o#m#e#t#r#y#)#####4#4###H#y#d#r#o#x#y#a#n#t#r#a#z#i#n#e###-# #U#S# #E#P#A# #5#2#5#.#3# #-# #V#e#r#s#i#o#n# #1#.#0#,# #F#e#b#r#u#a#r#y# #2#0#1#2# #-# #X#?#c# ###?#n#h# #c#?#c# #h#?#p# #c#h#?#t# #h#?#u# #c#?# #b#?#n# #b#a#y# #h#?#i# #(#S#V#O#C#s#)# #t#r#o#n#g# #n#?#?#c# #u#?#n#g# #-# #K#?# #t#h#u#?#t# #c#h#i#?#t# #p#h#a# #r#?#n# #v#?# #s#?#c# #k#?# #k#h#?# #k#h#?#i# #p#h#?# #(#G#C#/#M#S#)# #(#D#e#t#e#r#m#i#n#a#t#i#o#n# #o#f# #s#e#m#i#v#o#l#a#t#i#e# #o#r#g#a#n#i#c# #c#h#e#m#i#c#a#l#s# #i#n# #d#r#i#n#k#i#n#g# #w#a#t#e#r# #b#y# #s#o#l#i#d# #p#h#a#s#e# #e#x#t#r#a#c#t#i#o#n# #a#n#d# #c#a#p#i#l#l#a#r#y# #c#o#l#u#m#n# #g#a#s# #c#h#r#o#m#a#t#o#g#r#a#p#h#y#/#m#a#s#s# #s#p#e#c#t#r#o#m#e#t#r#y#)#</w:t>
      </w:r>
    </w:p>
    <w:p>
      <w:pPr>
        <w:pStyle w:val="PreformattedText"/>
        <w:bidi w:val="0"/>
        <w:jc w:val="left"/>
        <w:rPr/>
      </w:pPr>
      <w:r>
        <w:rPr/>
        <w:t>#(#H#y#d#r#o#x#y#a#t#r#a#z#i#n#e# #t#h#u#?#c# #n#h#?#m# #a#t#r#a#z#i#n#e#,# #n#?#n# #c#?# #t#h#?# #?#p# #d#?#n#g# #p#h#?#?#n#g# #p#h#?#p# #E#P#A# #5#3#2#.#3# ###?# #x#?#c# ###?#n#h# #d#?#?#i# #d#?#n#g# #a#t#r#a#z#i#n#e#)#####4#5###P#r#o#p#a#n#i#l###-# #U#S# #E#P#A# #5#3#2# #-# #R#e#v#i#s#i#o#n# #1#.#0#,# #2#0#0#0# #-# #X#?#c# ###?#n#h# #c#?#c# #h#?#p# #c#h#?#t# #P#h#e#n#y#l#u#r#e#a# #t#r#o#n#g# #n#?#?#c# #u#?#n#g#:# #P#r#o#p#a#n#i#l# #-# #K#?# #t#h#u#?#t# #c#h#i#?#t# #p#h#a# #r#?#n# #v#?# #s#?#c# #k#?# #l#?#n#g# #h#i#?#u# #n###n#g# #c#a#o# #v#?#i# ###?#u# #d#?# #U#V# #(#H#P#L#C#-#U#V#)# #(#D#e#t#e#r#m#i#n#a#t#i#o#n# #o#f# #p#h#e#n#y#l#u#r#e#a# #c#o#m#p#o#i#n#d#s# #i#n# #d#r#i#n#k#i#n#g# #w#a#t#e#r# #b#y# #s#o#l#i#d# #p#h#a#s#e# #e#x#t#r#a#c#t#i#o#n# #a#n#d# #h#i#g#h# #p#e#r#f#o#r#m#a#n#c#e# #l#i#q#u#i#d# #c#h#r#o#m#a#t#o#g#r#a#p#h#y# #w#i#t#h# #U#V# #d#e#t#e#c#t#i#o#n#)#####4#6###C#a#r#b#o#f#u#r#a#n#,# #C#h#l#o#r#d#a#n#e#,# #P#e#n#t#a#c#h#l#o#r#o#p#h#e#n#o#l#,# #1#,#2#-# #D#i#c#h#l#o#r#o#b#e#n#z#e#n#e#,# #1#,#4#-# #D#i#c#h#l#o#r#o#b#e#n#z#e#n#e#,# #T#r#i#c#h#l#o#r#o#b#e#n#z#e#n#e#,# #H#e#x#a#c#h#l#o#r#o# #b#u#t#a#d#i#e#n#e#,# #M#e#t#h#o#x#y#c#h#l#o#r#,# #p#h#e#n#o#l#,# #2#,#4#,#6# #T#r#i#c#h#l#o#r#o#p#h#e#n#o#l###-# #T#C#V#N# #6#2#1#6#:#1#9#9#6# #(#I#S#O# #6#4#3#9#:#1#9#9#0#)# #-# #X#?#c# ###?#n#h# #t#?#n#g# #p#h#e#n#o#l# #b#?#n#g# #p#h#?#?#n#g# #p#h#?#p# #s#o# #m#?#u#</w:t>
      </w:r>
    </w:p>
    <w:p>
      <w:pPr>
        <w:pStyle w:val="PreformattedText"/>
        <w:bidi w:val="0"/>
        <w:jc w:val="left"/>
        <w:rPr/>
      </w:pPr>
      <w:r>
        <w:rPr/>
        <w:t>#-# #H#o#?#c# #U#S# #E#P#A# #8#2#7#0#E# #-# #R#e#v#i#s#i#o#n# #6#,# #J#u#n#e# #2#0#1#8# #-# #X#?#c# ###?#n#h# #h#?#p# #c#h#?#t# #h#?#u# #c#?# #b#?#n# #d#?# #b#a#y# #h#?#i# #t#r#o#n#g# #n#?#?#c# #b#?#n#g# #s#?#c# #k#?# #k#h#?# #g#h#?#p# #n#?#i# #k#h#?#i# #p#h#?# #(#S#e#m#i#v#o#l#a#t#i#l#e# #o#r#g#a#n#i#c# #c#o#m#p#o#u#n#d#s# #b#y# #g#a#s# #c#h#r#o#m#a#t#o#g#r#a#p#h#y#/#m#a#s#s# #s#p#e#c#t#r#o#m#e#t#r#y#)#</w:t>
      </w:r>
    </w:p>
    <w:p>
      <w:pPr>
        <w:pStyle w:val="PreformattedText"/>
        <w:bidi w:val="0"/>
        <w:jc w:val="left"/>
        <w:rPr/>
      </w:pPr>
      <w:r>
        <w:rPr/>
        <w:t>#-# #H#o#?#c# #U#S# #E#P#A# #5#2#4#.#3# #-# #V#e#r#s#i#o#n# #1#,# #J#u#n#e# #2#0#0#9# #-# #X#?#c# ###?#n#h# #h#?#m# #l#?#?#n#g# #c#?#c# #h#?#p# #c#h#?#t# #h#?#u# #c#?# #d#?# #b#a#y# #h#?#i# #t#r#o#n#g# #n#?#?#c# #b#?#n#g# #p#h#?#?#n#g# #p#h#?#p# #b#a#y# #h#?#i# #k#?#t# #h#?#p# #v#?#i# #s#?#c# #k#?# #k#h#?# #k#h#?#i# #p#h#?# #(#M#e#a#s#u#r#e#m#e#n#t# #o#f# #p#u#r#g#e#a#b#l#e# #o#r#g#a#n#i#c# #c#o#m#p#o#u#n#d#s# #i#n# #w#a#t#e#r# #b#y# #c#a#p#i#l#l#a#r#y# #c#o#l#u#m#n# #g#a#s# #c#h#r#o#m#a#t#o#g#r#a#p#h#y#/#m#a#s#s# #s#p#e#c#t#r#o#m#e#t#r#y#)#.#</w:t>
      </w:r>
    </w:p>
    <w:p>
      <w:pPr>
        <w:pStyle w:val="PreformattedText"/>
        <w:bidi w:val="0"/>
        <w:jc w:val="left"/>
        <w:rPr/>
      </w:pPr>
      <w:r>
        <w:rPr/>
        <w:t>#-# #H#o#?#c# #U#S# #E#P#A# #5#2#8#.#1# #-# #V#e#r#s#i#o#n# #1#,#2#0#0#0# #-# #X#?#c# ###?#n#h# #h#?#m# #l#?#?#n#g# #c#?#c# #h#?#p# #c#h#?#t# #p#h#e#n#o#l# #t#r#o#n#g# #n#?#?#c# #b#?#n#g# #s#?#c# #k#?# #k#h#?# #k#h#?#i# #p#h#?# #(#D#e#t#e#r#m#i#n#a#t#i#o#n# #o#f# #p#h#e#n#o#l#s# #i#n# #d#r#i#n#k#i#n#g# #w#a#t#e#r# #b#y# #s#o#l#i#d# #p#h#a#s#e# #e#x#t#r#a#c#t#i#o#n# #a#n#d# #c#a#p#i#l#l#a#r#y# #c#o#l#u#m#n# #g#a#s# #c#h#r#o#m#a#t#o#g#r#a#p#h#y#/#m#a#s#s# #s#p#e#c#t#r#o#m#e#t#r#y#)#</w:t>
      </w:r>
    </w:p>
    <w:p>
      <w:pPr>
        <w:pStyle w:val="PreformattedText"/>
        <w:bidi w:val="0"/>
        <w:jc w:val="left"/>
        <w:rPr/>
      </w:pPr>
      <w:r>
        <w:rPr/>
        <w:t>#-# #H#o#?#c# #U#S# #E#P#A# #5#0#3#0#C# #-# #R#e#v#i#s#i#o#n# #3#,# #M#a#y# #2#0#2#3# #-# #X#?#c# ###?#n#h# #h#?#m# #l#?#?#n#g# #c#?#c# #h#?#p# #c#h#?#t# #d#?# #b#a#y# #h#?#i# #t#r#o#n#g# #n#?#?#c# #v#?# #t#r#o#n#g# #d#u#n#g# #d#?#c#h# #b#?#n#g# #p#h#?#?#n#g# #p#h#?#p# #s#?#c# #k#?# #k#h#?# #t#h#a#n#h# #l#?#c# #(#P#u#r#g#e# #a#n#d# #t#r#a#p# #m#e#t#h#o#d# #f#o#r# #a#n#a#l#y#s#i#s# #o#f# #V#O#C#s# #i#n# #a#q#u#a#o#u#s# #a#n#d# #w#a#t#e#r# #m#i#s#c#i#b#l#e# #l#i#q#u#i#d# #s#a#m#p#l#e#s#)#####4#7###B#r#o#m#a#t###-# #S#M#E#W#W# #4#1#1#0#D#:#2#0#2#3# #-# #X#?#c# ###?#n#h# #i#o#n# #B#r#o#m#a#t# #b#?#n#g# #s#?#c# #k#?# #i#o#n# #(#I#o#n# #c#h#r#o#m#a#t#o#g#r#a#p#h#i#c# #d#e#t#e#r#m#i#n#a#t#i#o#n# #o#f# #o#x#y#h#a#l#i#d#e#s# #a#n#d# #b#r#o#m#i#d#e#)#</w:t>
      </w:r>
    </w:p>
    <w:p>
      <w:pPr>
        <w:pStyle w:val="PreformattedText"/>
        <w:bidi w:val="0"/>
        <w:jc w:val="left"/>
        <w:rPr/>
      </w:pPr>
      <w:r>
        <w:rPr/>
        <w:t>#-# #H#o#?#c# #U#S# #E#P#A# #3#0#0#.#1# #-# #R#e#v#i#s#i#o#n# #1#,# #1#9#9#9# #-# #X#?#c# ###?#n#h# #i#o#n# #B#r#o#m#a#t# #b#?#n#g# #s#?#c# #k#?# #i#o#n# #(#D#e#t#e#r#m#i#n#a#t#i#o#n# #o#f# #i#n#o#r#g#a#n#i#c#e# #a#n#i#o#n#s# #i#n# #d#r#i#n#k#i#n#g# #w#a#t#e#r# #b#y# #i#o#n# #c#h#r#o#m#a#t#o#g#r#a#p#h#y#)#####4#8###A#c#i#d# #m#o#n#o#c#h#l#o#r#o#a#c#e#t#i#c#;# #a#c#i#d# #d#i#c#h#l#o#r#o#a#c#e#t#i#c# #v#?# #a#c#i#d# #t#r#i#c#h#l#o#r#o#a#c#e#t#i#c###-# #S#M#E#W#W# #6#2#5#1#:#2#0#2#3# #-# #X#?#c# ###?#n#h# #s#?#n# #p#h#?#m# #p#h#?# #c#?#a# #q#u#?# #t#r#?#n#h# #k#h#?# #t#r#?#n#g# #b#?#n#g# #v#i# #c#h#i#?#t# #l#?#n#g# #-# #l#?#n#g# #v#?# #s#?#c# #k#?# #k#h#?# #(#D#i#s#i#n#f#e#c#t#i#o#n# #b#y#p#r#o#d#u#c#t#s# #b#y# #M#i#c#r#o# #l#i#q#u#i#d#-#l#i#q#u#i#d# #e#x#t#r#a#c#t#i#o#n# #g#a#s# #c#h#r#o#m#a#t#o#g#r#a#p#h#i#c# #m#e#t#h#o#d#)#.#</w:t>
      </w:r>
    </w:p>
    <w:p>
      <w:pPr>
        <w:pStyle w:val="PreformattedText"/>
        <w:bidi w:val="0"/>
        <w:jc w:val="left"/>
        <w:rPr/>
      </w:pPr>
      <w:r>
        <w:rPr/>
        <w:t>#-# #H#o#?#c# #U#S# #E#P#A# #5#5#2#.#3# #-# #R#e#v#i#s#i#o#n# #1#.#0#,# #J#u#l#y# #2#0#0#3# #-# #X#?#c# ###?#n#h# #n#h#?#m# #a#x#i#t# #h#a#l#o#a#c#e#t#i#c# #v#?# #d#a#l#a#p#o#n# #b#?#n#g# #c#h#i#?#t# #l#?#n#g# #-# #l#?#n#g# #v#?# #s#?#c# #k#?# #k#h#?# #v#?#i# ###?#u# #d#?# #E#C#D# #(#D#e#t#e#r#m#i#n#a#t#i#o#n# #o#f# #h#a#l#o#a#c#e#t#i#c# #a#c#i#d#s# #a#n#d# #d#a#l#a#p#o#n# #i#n# #d#r#i#n#k#i#n#g# #w#a#t#e#r# #b#y# #l#i#q#u#i#d#-#l#i#q#u#i#d# #m#i#c#r#o#e#x#t#r#a#c#t#i#o#n#,# #d#e#r#i#v#a#t#i#z#a#t#i#o#n#,# #a#n#d# #g#a#s# #c#h#r#o#m#a#t#o#g#r#a#p#h#y# #w#i#t#h# #e#l#e#c#t#r#o#n# #c#a#p#t#u#r#e# #d#e#t#e#c#t#i#o#n#)#####4#9###D#i#b#r#o#m#o#a#x#e#t#o#n#i#t#r#i#l#e#,# #D#i#c#l#o#r#o#a#x#e#t#o#n#i#t#r#i#l#e#,# #T#r#i#c#l#o#r#o#a#x#e#t#o#n#i#t#r#i#l#e#,# #C#a#r#b#o#n# #t#e#t#r#a#c#h#l#o#r#i#d#e#,# #1#,#2#-# #D#i#b#r#o#m#o# ##  #3# #C#l#o#r#o#p#r#o#p#a#n#,# #A#l#a#c#h#l#o#r#,# #A#t#r#a#z#i#n#e#,# #M#e#t#o#l#a#c#h#l#o#r#,# #S#i#m#a#z#i#n#e#,# #T#r#i#f#l#u#r#a#l#i#n#,# #M#e#t#h#o#x#y#c#h#l#o#r###-# #U#S# #E#P#A# #5#5#1#.#1# #-# #R#e#v#i#s#i#o#n# #1#.#0#,# #1#9#9#5# #-# #X#?#c# ###?#n#h# #c#?#c# #s#?#n# #p#h#?#m# #p#h#?# #c#?#a# #q#u#?# #t#r#?#n#h# #k#h#?# #t#r#?#n#g# #b#?#n#g# #c#l#o#,# #c#?#c# #d#u#n#g# #m#?#i# #c#l#o# #h#?#a# #v#?# #t#h#u#?#c# #t#r#?# #s#?#u#,# #t#h#u#?#c# #d#i#?#t# #c#?# #h#a#l#o#g#e#l# #h#?#a# #t#r#o#n#g# #n#?#?#c# #u#?#n#g# #-# #K#?# #t#h#u#?#t# #c#h#i#?#t# #l#?#n#g#-#l#?#n#g# #v#?# #s#?#c# #k#?# #k#h#?# #v#?#i# ###?#u# #d#?# #E#C#D# #(#D#e#t#e#r#m#i#n#a#t#i#o#n# #o#f# #c#h#l#o#r#i#n#a#t#i#o#n# #d#i#s#i#n#f#e#c#t#i#o#n# #b#y#p#r#o#d#u#c#t#s#,# #c#h#l#o#r#i#n#a#t#e#d# #s#o#l#v#e#n#t#s# #a#n#d# #h#a#l#o#g#e#n#a#t#e#d# #p#e#s#t#i#c#i#d#e#s#/#h#e#r#b#i#c#i#d#e#s# #i#n# #d#r#i#n#k#i#n#g# #w#a#t#e#r# #b#y# #l#i#q#u#i#d#-#l#i#q#u#i#d# #e#x#t#r#a#c#t#i#o#n# #a#n#d# #g#a#s# #c#h#r#o#m#a#t#o#g#r#a#p#h#y# #w#i#t#h# #e#l#e#c#t#r#o#n# #c#a#p#t#u#r#e# #d#e#t#e#c#t#i#o#n#)#####5#0###F#o#r#m#a#l#d#e#h#y#d#e###-#?#?# #U#S# #E#P#A# #5#5#6#.#1# #-# #R#e#v#i#s#i#o#n# #1#.#0#,# #S#e#p#t#e#m#b#e#r# #1#9#9#9# #-# #X#?#c# ###?#n#h# #c#?#c# #h#?#p# #c#h#?#t# #c#a#c#b#o#n#y#l# #t#r#o#n#g# #n#?#?#c# #u#?#n#g#:# #F#o#c#m#a#l#d#e#h#y#t# #-# #K#?# #t#h#u#?#t# #d#?#n# #x#u#?#t# #P#e#n#t#a#f#l#u#o#r#o#b#e#n#z#y#l#-#h#y#d#r#o#x#y#l#a#m#i#n#e# #v#?# #s#?#c# #k#?# #k#h#?# #v#?#i# ###?#u# #d#?# #E#C#D# #(#D#e#t#e#r#m#i#n#a#t#i#o#n# #o#f# #c#a#r#b#o#n#y#l# #c#o#m#p#o#u#n#d#s# #i#n# #d#r#i#n#k#i#n#g# #w#a#t#e#r# #b#y# #f#a#s#t# #g#a#s# #c#h#r#o#m#a#t#o#g#r#a#p#h#y#)#</w:t>
      </w:r>
    </w:p>
    <w:p>
      <w:pPr>
        <w:pStyle w:val="PreformattedText"/>
        <w:bidi w:val="0"/>
        <w:jc w:val="left"/>
        <w:rPr/>
      </w:pPr>
      <w:r>
        <w:rPr/>
        <w:t>#-# #H#o#?#c# #S#M#E#W#W# #6#2#5#2#:#2#0#2#3#:# #X#?#c# ###?#n#h# #c#?#c# #h#?#p# #c#h#?#t# #A#l#d#e#h#y#d#e# #t#r#o#n#g# #n#?#?#c# #b#?#n#g# #p#h#?#?#n#g# #p#h#?#p# #s#?#c# #k#?# #k#h#?# ###?#u# #d#?# #E#C#D# #(#D#i#s#i#n#f#e#c#t#i#o#n# #b#y#p#r#o#d#u#c#t#s#:# #a#l#d#e#h#y#d#e#s# #b#y# #P#F#B#H#A# #L#i#q#u#i#d#-#l#i#q#u#i#d# #e#x#t#r#a#c#t#i#o#n# #g#a#s# #c#h#r#o#m#a#t#o#g#r#a#p#h#i#c# #m#e#t#h#o#d#)#</w:t>
      </w:r>
    </w:p>
    <w:p>
      <w:pPr>
        <w:pStyle w:val="PreformattedText"/>
        <w:bidi w:val="0"/>
        <w:jc w:val="left"/>
        <w:rPr/>
      </w:pPr>
      <w:r>
        <w:rPr/>
        <w:t>#-# #H#o#?#c# #E#P#A# #8#3#1#5#A# #-# #R#e#v#i#s#i#o#n# #1#,# #D#e#c#e#m#b#e#r# #1#9#9#6# #-# #X#?#c# ###?#n#h# #c#?#c# #h#?#p# #c#h#?#t# #C#a#r#b#o#n#y#l# #b#?#n#g# #p#h#?#?#n#g# #p#h#?#p# #s#?#c# #k#?# #l#?#n#g# #h#i#?#u# #n###n#g# #c#a#o# #(#H#P#L#C#)# #(#D#e#t#e#r#m#i#n#a#t#i#o#n# #o#f# #c#a#r#b#o#n#y#l# #c#o#m#p#o#u#n#d#s# #b#y# #h#i#g#h# #p#e#r#f#o#r#m#a#n#c#e# #l#i#q#u#i#d# #c#h#r#o#m#a#t#o#g#r#a#p#h#y#)#####5#1###B#r#o#m#o#f#o#r#m#,# #C#h#l#o#r#o#f#o#r#m#,# #D#i#b#r#o#m#o#c#h#l#o#r#o#m#e#t#h#a#n#e#,# #B#r#o#m#o#d#i#c#h#l#o#r#o#m#e#t#h#a#n#e###-# #U#S# #E#P#A# #5#0#1#.#3# #-# #1#9#9#6#,# #X#?#c# ###?#n#h# #T#r#i#h#a#l#o#m#e#t#h#a#n#e#s# #t#r#o#n#g# #n#?#?#c# #u#?#n#g# #b#?#n#g# #k#?# #t#h#u#?#t# #s#?#c# #k#?# #k#h#?# #k#h#?#i# #p#h#?# #q#u#a#n# #s#?#t# #c#h#?#n# #l#?#c# #i#o#n# #(#G#C#-#M#S#-#S#I#M#)# #(#M#e#a#s#u#r#e#m#e#n#t# #o#f# #T#r#i#h#a#l#o#m#e#t#h#a#n#e#s# #i#n# #d#r#i#n#k#i#n#g# #w#a#t#e#r# #w#i#t#h# #g#a#s# #c#h#r#o#m#a#t#o#g#r#a#p#h#y#/#m#a#s#s# #s#p#e#c#t#r#o#m#e#t#r#y# #a#n#d# #s#e#l#e#c#t#e#d# #i#o#n# #m#o#n#i#t#o#r#i#n#g#)#</w:t>
      </w:r>
    </w:p>
    <w:p>
      <w:pPr>
        <w:pStyle w:val="PreformattedText"/>
        <w:bidi w:val="0"/>
        <w:jc w:val="left"/>
        <w:rPr/>
      </w:pPr>
      <w:r>
        <w:rPr/>
        <w:t>#-# #H#o#?#c# #U#S# #E#P#A# #5#0#2#1#A# #-# #R#e#v#i#s#i#o#n# #2#,# #J#u#l#y# #2#0#1#4# #-# #X#?#c# ###?#n#h# #h#?#m# #l#?#?#n#g# #c#?#c# #h#?#p# #c#h#?#t# #h#?#u# #c#?# #d#?# #b#a#y# #h#?#i# #b#?#n#g# #k#?# #t#h#u#?#t# #c#?#n# #b#?#n#g# #k#h#?#n#g# #g#i#a#n# #h#?#i# #(#V#o#l#a#t#i#l#e# #o#r#g#a#n#i#c# #c#o#m#p#o#u#n#d#s# #i#n# #v#a#r#i#o#u#s# #s#a#m#p#l#e# #m#a#t#r#i#c#e#s# #u#s#i#n#g# #e#q#u#i#l#i#b#r#i#u#m# #h#e#a#d#s#p#a#c#e# #a#n#a#l#y#s#i#s#)#</w:t>
      </w:r>
    </w:p>
    <w:p>
      <w:pPr>
        <w:pStyle w:val="PreformattedText"/>
        <w:bidi w:val="0"/>
        <w:jc w:val="left"/>
        <w:rPr/>
      </w:pPr>
      <w:r>
        <w:rPr/>
        <w:t>#-# #H#o#?#c# #U#S# #E#P#A# #5#2#4#.#2# #-# #R#e#v#i#s#i#o#n# #4#.#1#,#1#9#9#5#-# #X#?#c# ###?#n#h# #c#?#c# #h#?#p# #c#h#?#t# #h#?#u# #c#?# #b#?#n#g# #s#?#c# #k#?# #k#h#?#/#k#h#?#i# #p#h#?# #c#?#t# #m#a#o# #q#u#?#n# #(#M#e#a#s#u#r#e#m#e#n#t# #o#f# #p#u#r#g#e#a#b#l#e# #o#r#g#a#n#i#c# #c#o#m#p#o#u#n#d#s# #i#n# #w#a#t#e#r# #b#y# #c#a#p#i#l#l#a#r#y# #c#o#l#u#m#n# #g#a#s# #c#h#r#o#m#a#t#o#g#r#a#p#h#y#/#m#a#s#s# #s#p#e#c#t#r#o#m#e#t#r#y#)#</w:t>
      </w:r>
    </w:p>
    <w:p>
      <w:pPr>
        <w:pStyle w:val="PreformattedText"/>
        <w:bidi w:val="0"/>
        <w:jc w:val="left"/>
        <w:rPr/>
      </w:pPr>
      <w:r>
        <w:rPr/>
        <w:t>#-# #H#o#?#c# #U#S# #E#P#A# #5#5#1#.#1# #-# #R#e#v#i#s#i#o#n# #1#.#0#,# #1#9#9#5# #-# #X#?#c# ###?#n#h# #c#?#c# #s#?#n# #p#h#?#m# #p#h#?# #k#h#?# #t#r#?#n#g# #c#l#o# #h#?#a# #-# #K#?# #t#h#u#?#t# #c#h#i#?#t# #l#?#n#g#-#l#?#n#g# #v#?# #s#?#c# #k#?# #k#h#?# #v#?#i# ###?#u# #d#?# #E#C#D# #(#D#e#t#e#r#m#i#n#a#t#i#o#n# #o#f# #c#h#l#o#r#i#n#a#t#i#o#n# #d#i#s#i#n#f#e#c#t#i#o#n# #b#y#p#r#o#d#u#c#t#s#,# #c#h#l#o#r#i#n#a#t#e#d# #s#o#l#v#e#n#t#s# #a#n#d# #h#a#l#o#g#e#n#a#t#e#d# #p#e#s#t#i#c#i#d#e#s#/#h#e#r#b#i#c#i#d#e#s# #i#n# #d#r#i#n#k#i#n#g# #w#a#t#e#r# #b#y# #l#i#q#u#i#d#-#l#i#q#u#i#d# #e#x#t#r#a#c#t#i#o#n# #a#n#d# #g#a#s# #c#h#r#o#m#a#t#o#g#r#a#p#h#y# #w#i#t#h# #e#l#e#c#t#r#o#n# #c#a#p#t#u#r#e# #d#e#t#e#c#t#i#o#n#####?###T#?#n#g# #h#o#?#t# ###?# #p#h#?#n#g# #x#?# #?###-# #T#C#V#N# #6#0#5#3#:#2#0#2#1# #(#I#S#O# #9#6#9#6#:#2#0#1#7#)# #-# ###o# #t#?#n#g# #h#o#?#t# ###?# #p#h#?#n#g# #x#?# #a#n#p#h#a# #t#r#o#n#g# #n#?#?#c# #k#h#?#n#g# #m#?#n# #-# #P#h#?#?#n#g# #p#h#?#p# #n#g#u#?#n# #d#?#y#</w:t>
      </w:r>
    </w:p>
    <w:p>
      <w:pPr>
        <w:pStyle w:val="PreformattedText"/>
        <w:bidi w:val="0"/>
        <w:jc w:val="left"/>
        <w:rPr/>
      </w:pPr>
      <w:r>
        <w:rPr/>
        <w:t>#-# #H#o#?#c# #T#C#V#N# #8#8#7#9#:#2#0#1#1# #(#I#S#O# #1#0#7#0#4#:#2#0#0#9#)# #-# ###o# #t#?#n#g# #h#o#?#t# ###?#n#g# #p#h#?#n#g# #x#?# #a#n#p#h#a# #v#?# #b#e#t#a# #t#r#o#n#g# #n#?#?#c# #k#h#?#n#g# #m#?#n# #-# #p#h#?#?#n#g# #p#h#?#p# #l#?#n#g# ###?#n#g# #n#g#u#?#n# #m#?#n#g#</w:t>
      </w:r>
    </w:p>
    <w:p>
      <w:pPr>
        <w:pStyle w:val="PreformattedText"/>
        <w:bidi w:val="0"/>
        <w:jc w:val="left"/>
        <w:rPr/>
      </w:pPr>
      <w:r>
        <w:rPr/>
        <w:t>#-# #H#o#?#c# #I#S#O# #1#0#7#0#4#:#2#0#1#9# #-# #C#h#?#t# #l#?#?#n#g# #n#?#?#c# #-# #X#?#c# ###?#n#h# #h#o#?#t# ###?# #p#h#?#n#g# #x#?# #a#n#p#h#a# #v#?# #h#o#?#t# ###?# #p#h#?#n#g# #x#?# #b#e#t#a# #-# #P#h#?#?#n#g# #p#h#?#p# #n#g#u#?#n# #m#?#n#g#</w:t>
      </w:r>
    </w:p>
    <w:p>
      <w:pPr>
        <w:pStyle w:val="PreformattedText"/>
        <w:bidi w:val="0"/>
        <w:jc w:val="left"/>
        <w:rPr/>
      </w:pPr>
      <w:r>
        <w:rPr/>
        <w:t>#-# #H#o#?#c# #S#M#E#W#W# #7#1#1#0#B#:#2#0#2#3# #-# #X#?#c# ###?#n#h# #t#?#n#g# #h#o#?#t# ###?# #p#h#?#n#g# #x#?# #a#n#p#h#a# #v#?# #t#?#n#g# #h#o#?#t# ###?# #p#h#?#n#g# #x#?# #b#?#t#a# #-# #P#h#?#?#n#g# #p#h#?#p# #b#a#y# #h#?#i# #(#G#r#o#s#s# #a#l#p#h#a# #a#n#d# #g#r#o#s#s# #b#e#t#a# #r#a#d#i#o#a#c#t#i#v#i#t#y# #b#y# #E#v#a#p#o#r#a#t#i#o#n# #M#e#t#h#o#d#)#####?###T#?#n#g# #h#o#?#t# ###?# #p#h#?#n#g# #x#?# #?###-# #T#C#V#N# #6#2#1#9#:#2#0#2#1# #(#I#S#O# #9#6#9#7#:#2#0#1#8#)# #-# ###o# #t#?#n#g# #h#o#?#t# ###?# #p#h#?#n#g# #x#?# #b#e#t#a# #t#r#o#n#g# #n#?#?#c# #k#h#?#n#g# #m#?#n#</w:t>
      </w:r>
    </w:p>
    <w:p>
      <w:pPr>
        <w:pStyle w:val="PreformattedText"/>
        <w:bidi w:val="0"/>
        <w:jc w:val="left"/>
        <w:rPr/>
      </w:pPr>
      <w:r>
        <w:rPr/>
        <w:t>#-# #H#o#?#c# #T#C#V#N# #8#8#7#9#:#2#0#1#1# #(#I#S#O# #1#0#7#0#4#:#2#0#0#9#)# #-# ###o# #t#?#n#g# #h#o#?#t# ###?#n#g# #p#h#?#n#g# #x#?# #a#n#p#h#a# #v#?# #b#e#t#a# #t#r#o#n#g# #n#?#?#c# #k#h#?#n#g# #m#?#n# #-# #p#h#?#?#n#g# #p#h#?#p# #l#?#n#g# ###?#n#g# #n#g#u#?#n# #m#?#n#g#</w:t>
      </w:r>
    </w:p>
    <w:p>
      <w:pPr>
        <w:pStyle w:val="PreformattedText"/>
        <w:bidi w:val="0"/>
        <w:jc w:val="left"/>
        <w:rPr/>
      </w:pPr>
      <w:r>
        <w:rPr/>
        <w:t>#-# #H#o#?#c# #I#S#O# #1#0#7#0#4#:#2#0#1#9# #-# #C#h#?#t# #l#?#?#n#g# #n#?#?#c# #-# #X#?#c# ###?#n#h# #h#o#?#t# ###?# #p#h#?#n#g# #x#?# #a#n#p#h#a# #v#?# #h#o#?#t# ###?# #p#h#?#n#g# #x#?# #b#e#t#a# #-# #P#h#?#?#n#g# #p#h#?#p# #n#g#u#?#n# #m#?#n#g#</w:t>
      </w:r>
    </w:p>
    <w:p>
      <w:pPr>
        <w:pStyle w:val="PreformattedText"/>
        <w:bidi w:val="0"/>
        <w:jc w:val="left"/>
        <w:rPr/>
      </w:pPr>
      <w:r>
        <w:rPr/>
        <w:t>#-# #H#o#?#c# #S#M#E#W#W# #7#1#1#0#B#:#2#0#2#3# #-# #X#?#c# ###?#n#h# #t#?#n#g# #h#o#?#t# ###?# #p#h#?#n#g# #x#?# #a#n#p#h#a# #v#?# #t#?#n#g# #h#o#?#t# ###?# #p#h#?#n#g# #x#?# #b#e#t#a# #-# #P#h#?#?#n#g# #p#h#?#p# #b#a#y# #h#?#i# #(#G#r#o#s#s# #a#l#p#h#a# #a#n#d# #g#r#o#s#s# #b#e#t#a# #r#a#d#i#o#a#c#t#i#v#i#t#y# #b#y# #E#v#a#p#o#r#a#t#i#o#n# #M#e#t#h#o#d#)#.#####C#h#?#p# #n#h#?#n# #c#?#c# #p#h#?#?#n#g# #p#h#?#p# #c#?# #g#i#?#i# #h#?#n# ###?#n#h# #l#?#?#n#g# #p#h#?# #h#?#p# #v#?#i# #n#g#?#?#n#g# #g#i#?#i# #h#?#n# #c#h#o# #p#h#?#p#,# ###?# #c#h#?#n#h# #x#?#c# #(#b#a#o# #g#?#m# ###?# #c#h#?#m# #v#?# ###?# ###?#n#g#)# #t#?#?#n#g# ###?#?#n#g# #h#o#?#c# #c#a#o# #h#?#n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P#H#?# #L#?#C#</w:t>
      </w:r>
    </w:p>
    <w:p>
      <w:pPr>
        <w:pStyle w:val="PreformattedText"/>
        <w:bidi w:val="0"/>
        <w:jc w:val="left"/>
        <w:rPr/>
      </w:pPr>
      <w:r>
        <w:rPr/>
        <w:t>#(#B#a#n# #h#?#n#h# #k#?#m# #t#h#e#o# #T#h#?#n#g# #t#?# #s#?# #5#2#/#2#0#2#4#/#T#T#-#B#Y#T# #n#g#?#y# #3#1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M#?#u# #s#?# #0#1###B#i#?#n# #b#?#n# #n#g#o#?#i# #k#i#?#m#,# #k#i#?#m# #t#r#a# #v#?# #g#i#?#m# #s#?#t# #c#h#?#t# #l#?#?#n#g# #n#?#?#c# #s#?#c#h# #s#?# #d#?#n#g# #c#h#o# #m#?#c# ###?#c#h# #s#i#n#h# #h#o#?#t# #(#?#p# #d#?#n#g# #c#h#o# #c#?# #q#u#a#n# #n#h#?# #n#?#?#c# #c#?# #t#h#?#m# #q#u#y#?#n#)#.#####M#?#u# #s#?# #0#2###B#?#o# #c#?#o# #k#?#t# #q#u#?# #k#i#?#m# #t#r#a# #c#h#?#t# #l#?#?#n#g# #n#?#?#c# #s#?#c#h# #s#?# #d#?#n#g# #c#h#o# #m#?#c# ###?#c#h# #s#i#n#h# #h#o#?#t# #(#?#p# #d#?#n#g# #c#h#o# #c#?#c# #V#i#?#n# #c#h#u#y#?#n# #n#g#?#n#h#)#####M#?#u# #s#?# #0#3###B#?#o# #c#?#o# #t#?#n#g# #h#?#p# #k#?#t# #q#u#?# #k#i#?#m# #t#r#a# #c#h#?#t# #l#?#?#n#g# #n#?#?#c# #s#?#c#h# #s#?# #d#?#n#g# #c#h#o# #m#?#c# ###?#c#h# #s#i#n#h# #h#o#?#t# #(#?#p# #d#?#n#g# #c#h#o# #T#r#u#n#g# #t#?#m# #K#i#?#m# #s#o#?#t# #b#?#n#h# #t#?#t# #c#?#p# #t#?#n#h#)#####M#?#u# #s#?# #0#4###B#?#o# #c#?#o# #t#?#n#g# #h#?#p# #k#?#t# #q#u#?# #k#i#?#m# #t#r#a# #c#h#?#t# #l#?#?#n#g# #n#?#?#c# #s#?#c#h# #s#?# #d#?#n#g# #c#h#o# #m#?#c# ###?#c#h# #s#i#n#h# #h#o#?#t# #(#?#p# #d#?#n#g# #c#h#o# #T#r#u#n#g# #t#?#m# #y# #t#?# #c#?#p# #h#u#y#?#n#)#####M#?#u# #s#?# #0#5###K#?#t# #q#u#?# #n#?#i# #k#i#?#m# #c#h#?#t# #l#?#?#n#g# #n#?#?#c# #s#?#c#h# #s#?# #d#?#n#g# #c#h#o# #m#?#c# ###?#c#h# #s#i#n#h# #h#o#?#t# #(#?#p# #d#?#n#g# #c#h#o# ###?#n# #v#?# #c#?#p# #n#?#?#c#)#####M#?#u# #s#?# #0#6###B#?#o# #c#?#o# #T#?#n#g# #h#?#p# #k#?#t# #q#u#?# #c#h#?#t# #l#?#?#n#g# #n#?#?#c# #s#?#c#h# #s#?# #d#?#n#g# #c#h#o# #m#?#c# ###?#c#h# #s#i#n#h# #h#o#?#t# #(#?#p# #d#?#n#g# #c#h#o# ###?#n# #v#?# #c#?#p# #n#?#?#c#)#####M#?#u# #s#?# #0#7###K#?#t# #q#u#?# #n#?#i# #k#i#?#m# #c#h#?#t# #l#?#?#n#g# #n#?#?#c# #s#?#c#h# #s#?# #d#?#n#g# #c#h#o# #m#?#c# ###?#c#h# #s#i#n#h# #h#o#?#t# #(#?#p# #d#?#n#g# #c#h#o# ###?#n# #v#?# #s#?# #d#?#n#g# #n#?#?#c#)#####?#</w:t>
      </w:r>
    </w:p>
    <w:p>
      <w:pPr>
        <w:pStyle w:val="PreformattedText"/>
        <w:bidi w:val="0"/>
        <w:jc w:val="left"/>
        <w:rPr/>
      </w:pPr>
      <w:r>
        <w:rPr/>
        <w:t>#M#?#U# #S#?# #0#1#</w:t>
      </w:r>
    </w:p>
    <w:p>
      <w:pPr>
        <w:pStyle w:val="PreformattedText"/>
        <w:bidi w:val="0"/>
        <w:jc w:val="left"/>
        <w:rPr/>
      </w:pPr>
      <w:r>
        <w:rPr/>
        <w:t>###?#n# #v#?# #b#?#o# #c#?#o###S#?#:#&amp; &amp; &amp; .###-#-#-#-#-#-#-###C#?#N#G# #H#?#A# #X#?# #H#?#I# #C#H#?# #N#G#H#(#A# #V#I#?#T# #N#A#M#####?#c# #l#?#p# #-# #T#?# #d#o# #-# #H#?#n#h# #p#h#?#c###-#-#-#-#-#-#-#-#-#-#-#-#-#-#-#####?###&amp; .#.#&amp; .#,# #n#g#?#y# #&amp; &amp; .# #t#h#?#n#g# #&amp; &amp; .#.# #n###m# #2#0#&amp; &amp; .#.#####?#</w:t>
      </w:r>
    </w:p>
    <w:p>
      <w:pPr>
        <w:pStyle w:val="PreformattedText"/>
        <w:bidi w:val="0"/>
        <w:jc w:val="left"/>
        <w:rPr/>
      </w:pPr>
      <w:r>
        <w:rPr/>
        <w:t>#B#I#?#N# #B#?#N#</w:t>
      </w:r>
    </w:p>
    <w:p>
      <w:pPr>
        <w:pStyle w:val="PreformattedText"/>
        <w:bidi w:val="0"/>
        <w:jc w:val="left"/>
        <w:rPr/>
      </w:pPr>
      <w:r>
        <w:rPr/>
        <w:t>#N#g#o#?#i# #k#i#?#m#,# #k#i#?#m# #t#r#a# #v#?# #g#i#?#m# #s#?#t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c#?# #q#u#a#n# #n#h#?# #n#?#?#c# #c#?# #t#h#?#m# #q#u#y#?#n#.# #M#?#u# #n#?#y# ###?#?#c# #l#?#p# #t#h#?#n#h# #0#2# #b#?#n#,# #0#1# #b#?#n# #g#i#a#o# #c#h#o# ###?#n# #v#?# #c#?#p# #n#?#?#c#/#s#?# #d#?#n#g# #n#?#?#c# #n#g#a#y# #s#a#u# #k#h#i# #k#i#?#m# #t#r#a#,# ###o#?#n# #k#i#?#m# #t#r#a# #l#?#u# #0#1# #b#?#n#)#</w:t>
      </w:r>
    </w:p>
    <w:p>
      <w:pPr>
        <w:pStyle w:val="PreformattedText"/>
        <w:bidi w:val="0"/>
        <w:jc w:val="left"/>
        <w:rPr/>
      </w:pPr>
      <w:r>
        <w:rPr/>
        <w:t>#A#.# #T#H#?#N#G# #T#I#N# #C#H#U#N#G#</w:t>
      </w:r>
    </w:p>
    <w:p>
      <w:pPr>
        <w:pStyle w:val="PreformattedText"/>
        <w:bidi w:val="0"/>
        <w:jc w:val="left"/>
        <w:rPr/>
      </w:pPr>
      <w:r>
        <w:rPr/>
        <w:t>#1#.# #T#?#n# ###?#n# #v#?# #c#?#p# #n#?#?#c#/#s#?# #d#?#n#g# #n#?#?#c#:#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2#.# ###?#a# #c#h#?#:#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3#.# #C#?#n#g# #s#u#?#t# #t#h#i#?#t# #k#?#&amp; &amp; &amp; &amp; .#/# #T#?#n#g# #s#?# #d#?#n# ###?#?#c# #c#u#n#g# #c#?#p# #n#?#?#c#:#&amp; &amp; &amp; .#</w:t>
      </w:r>
    </w:p>
    <w:p>
      <w:pPr>
        <w:pStyle w:val="PreformattedText"/>
        <w:bidi w:val="0"/>
        <w:jc w:val="left"/>
        <w:rPr/>
      </w:pPr>
      <w:r>
        <w:rPr/>
        <w:t>#4#.# #N#g#u#?#n# #n#?#?#c# #n#g#u#y#?#n# #l#i#?#u# #(#g#h#i# #c#?# #t#h#?#)#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5#.# #T#h#?#i# #g#i#a#n# #k#i#?#m# #t#r#a#:# #n#g#?#y# #t#h#?#n#g# #n###m#</w:t>
      </w:r>
    </w:p>
    <w:p>
      <w:pPr>
        <w:pStyle w:val="PreformattedText"/>
        <w:bidi w:val="0"/>
        <w:jc w:val="left"/>
        <w:rPr/>
      </w:pPr>
      <w:r>
        <w:rPr/>
        <w:t xml:space="preserve">#6#.# #T#h#?#n#h# #p#h#?#n# ###o#?#n# #k#i#?#m# #t#r#a#:#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7#.# #S#?# #m#?#u# #v#?# #v#?# #t#r#?# #l#?#y# #m#?#u# #n#?#?#c#:# #(#C#?# #b#i#?#n# #b#?#n# #l#?#y# #m#?#u# #k#?#m# #t#h#e#o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B#.# #V#I#?#C# #T#H#?#C# #H#I#?#N# #N#?#I# #K#I#?#M# #C#?#A# ###?#N# #V#?# #C#?#P# #N#?#?#C#/#S#?# #D#?#N#G# #N#?#?#C#</w:t>
      </w:r>
    </w:p>
    <w:p>
      <w:pPr>
        <w:pStyle w:val="PreformattedText"/>
        <w:bidi w:val="0"/>
        <w:jc w:val="left"/>
        <w:rPr/>
      </w:pPr>
      <w:r>
        <w:rPr/>
        <w:t>#1#.# #H#?# #s#?# #t#h#e#o# #d#?#i#,# #q#u#?#n# #l#?# #c#h#?#t# #l#?#?#n#g# #n#?#?#c#:# #(###?#n#h# #g#i#?# ###?#n# #v#?# #c#?# #t#h#?#c# #h#i#?#n# ###?#y# ###?# #c#?#c# #n#?#i# #d#u#n#g# #t#r#o#n#g# #v#i#?#c# #l#?#p# #v#?# #q#u#?#n# #l#?# #h#?# #s#?# #t#h#e#o# #d#?#i#,# #q#u#?#n# #l#?# #c#h#?#t# #l#?#?#n#g# #n#?#?#c# #k#h#?#n#g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2#.# #T#?#n# #s#u#?#t# #t#h#?#c# #h#i#?#n# #c#h#?# ###?# #n#?#i# #k#i#?#m#:# #(###?#n#h# #g#i#?# ###?#n# #v#?# #c#?# #t#h#?#c# #h#i#?#n# #t#h#?# #n#g#h#i#?#m# #c#?#c# #t#h#?#n#g# #s#?# #c#h#?#t# #l#?#?#n#g# #n#?#?#c# #t#h#e#o# #q#u#y# ###?#n#h# #v#?# #t#?#n# #s#u#?#t# #k#h#?#n#g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3#.# #C#h#?#t# #l#?#?#n#g# #n#?#?#c#:# #(###?#n#h# #g#i#?# #c#h#?#t# #l#?#?#n#g# #n#?#?#c# #t#r#o#n#g# #k#?# #k#i#?#m# #t#r#a# #v#?# #n#?#u# #r#?# #n#h#?#n#g# #t#h#?#n#g# #s#?# #n#?#o# #t#h#?#?#n#g# #x#u#y#?#n# #k#h#?#n#g# ###?#t#,# #l#?# #d#o#,# #b#i#?#n# #p#h#?#p# #k#h#?#c# #p#h#?#c# #v#?# #k#?#t# #q#u#?# #s#a#u# #k#h#?#c# #p#h#?#c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4#.# #T#h#?#c# #h#i#?#n# #c#h#?# ###?# #c#?#n#g# #k#h#a#i# #t#h#?#n#g# #t#i#n# #v#?# #b#?#o# #c#?#o# #c#h#?#t# #l#?#?#n#g# #n#?#?#c#:# #(###?#n#h# #g#i#?# ###?#n# #v#?# #c#?# #t#h#?#c# #h#i#?#n# #n#g#h#i#?#m# #t#?#c# #v#i#?#c# #c#?#n#g# #k#h#a#i# #t#h#?#n#g# #t#i#n# #v#?# #b#?#o# #c#?#o# #c#h#?#t# #l#?#?#n#g# #n#?#?#c# #t#h#e#o# #q#u#y# ###?#n#h# #k#h#?#n#g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C#.# #K#?#T# #Q#U#?# #N#G#O#?#I# #K#I#?#M# #T#H#?#N#G# #S#?# #C#H#?#T# #L#?#?#N#G# #N#?#?#C# #H#I#?#N# #T#R#?#?#N#G#</w:t>
      </w:r>
    </w:p>
    <w:p>
      <w:pPr>
        <w:pStyle w:val="PreformattedText"/>
        <w:bidi w:val="0"/>
        <w:jc w:val="left"/>
        <w:rPr/>
      </w:pPr>
      <w:r>
        <w:rPr/>
        <w:t>#S#T#T###M#?# #m#?#u#,# ###v#?# #t#r#?# #l#?#y# #m#?#u#</w:t>
      </w:r>
    </w:p>
    <w:p>
      <w:pPr>
        <w:pStyle w:val="PreformattedText"/>
        <w:bidi w:val="0"/>
        <w:jc w:val="left"/>
        <w:rPr/>
      </w:pPr>
      <w:r>
        <w:rPr/>
        <w:t>#C#?#c# #t#h#?#n#g# #s#?###1###2###3###.#.#.###G#i#?#i# #h#?#n# #t#?#i# ###a# #c#h#o# #p#h#?#p#####?#n#h# #g#i#?# #(###?#t#/#k#h#?#n#g# ###?#t#)#####1#.###C#l#o# #d#?# #t#?# #d#o# #(#m#g#/#L#)###?###?###?###?###T#r#o#n#g# #k#h#o#?#n#g# #0#,#2#-# #1#,#0###?#####2#.###M#?#i###?###?###?###?###K#h#?#n#g# #c#?# #m#?#i# #l#?###?#####3#.###p#H###?###?###?###?###T#r#o#n#g# #k#h#o#?#n#g# #6#,#0#-#8#,#5###?#####N#h#?#n# #x#?#t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D#.# #K#?#T# #L#U#?#N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##.# #K#I#?#N# #N#G#H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?#i# #d#i#?#n# ###?#n# #v#?# #c#?#p# #n#?#?#c#/#s#?# #d#?#n#g# #n#?#?#c###(#k#?#,# #g#h#i# #r#?# #h#?# #t#?#n#)###&amp; &amp; &amp; ,# #n#g#?#y# #t#h#?#n#g# #n###m###T#r#?#?#n#g# ###o#?#n# #k#i#?#m# #t#r#a###(#k#?#,# #g#h#i# #r#?# #h#?# #t#?#n#)#####?#</w:t>
      </w:r>
    </w:p>
    <w:p>
      <w:pPr>
        <w:pStyle w:val="PreformattedText"/>
        <w:bidi w:val="0"/>
        <w:jc w:val="left"/>
        <w:rPr/>
      </w:pPr>
      <w:r>
        <w:rPr/>
        <w:t>#M#?#U# #S#?# #0#2#</w:t>
      </w:r>
    </w:p>
    <w:p>
      <w:pPr>
        <w:pStyle w:val="PreformattedText"/>
        <w:bidi w:val="0"/>
        <w:jc w:val="left"/>
        <w:rPr/>
      </w:pPr>
      <w:r>
        <w:rPr/>
        <w:t>###?#n# #v#?# #b#?#o# #c#?#o###S#?#:#&amp; &amp; &amp; .###-#-#-#-#-#-#-###C#?#N#G# #H#?#A# #X#?# #H#?#I# #C#H#?# #N#G#H#(#A# #V#I#?#T# #N#A#M#####?#c# #l#?#p# #-# #T#?# #d#o# #-# #H#?#n#h# #p#h#?#c###-#-#-#-#-#-#-#-#-#-#-#-#-#-#-#####?###&amp; .#.#&amp; .#,# #n#g#?#y# #&amp; &amp; .# #t#h#?#n#g# #&amp; &amp; .#.# #n###m# #2#0#&amp; &amp; .#.#####?#</w:t>
      </w:r>
    </w:p>
    <w:p>
      <w:pPr>
        <w:pStyle w:val="PreformattedText"/>
        <w:bidi w:val="0"/>
        <w:jc w:val="left"/>
        <w:rPr/>
      </w:pPr>
      <w:r>
        <w:rPr/>
        <w:t>#B#?#O# #C#?#O#</w:t>
      </w:r>
    </w:p>
    <w:p>
      <w:pPr>
        <w:pStyle w:val="PreformattedText"/>
        <w:bidi w:val="0"/>
        <w:jc w:val="left"/>
        <w:rPr/>
      </w:pPr>
      <w:r>
        <w:rPr/>
        <w:t>#K#?#t# #q#u#?# #k#i#?#m# #t#r#a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c#?#c# #V#i#?#n# #c#h#u#y#?#n# #n#g#?#n#h# #b#a#o# #g#?#m#:# #V#i#?#n# #S#?#c# #k#h#?#e# #n#g#h#?# #n#g#h#i#?#p# #v#?# #M#?#i# #t#r#?#?#n#g#;# #V#i#?#n# #V#?# #s#i#n#h# #d#?#c#h# #t#?# #T#?#y# #n#g#u#y#?#n#,# #V#i#?#n# #P#a#s#t#e#u#r# #N#h#a# #T#r#a#n#g#,# #V#i#?#n# #Y# #t#?# #c#?#n#g# #c#?#n#g# #T#P#.#H#?# #C#h#?# #M#i#n#h#)#</w:t>
      </w:r>
    </w:p>
    <w:p>
      <w:pPr>
        <w:pStyle w:val="PreformattedText"/>
        <w:bidi w:val="0"/>
        <w:jc w:val="left"/>
        <w:rPr/>
      </w:pPr>
      <w:r>
        <w:rPr/>
        <w:t>#B#?#o# #c#?#o# #6# #t#h#?#n#g# #?%?#?#?#?#?#?#?#?#?#?#?#?#?#?#?#?#?#?#?# #B#?#o# #c#?#o# #1# #n###m# #?%</w:t>
      </w:r>
    </w:p>
    <w:p>
      <w:pPr>
        <w:pStyle w:val="PreformattedText"/>
        <w:bidi w:val="0"/>
        <w:jc w:val="left"/>
        <w:rPr/>
      </w:pPr>
      <w:r>
        <w:rPr/>
        <w:t>#(#B#?#o# #c#?#o# #6# #t#h#?#n#g# ###?#?#c# #t#?#n#h# #t#?# #n#g#?#y# #0#1# #t#h#?#n#g# #0#1# ###?#n# #h#?#t# #n#g#?#y# #3#0# #t#h#?#n#g# #6# #h#?#n#g# #n###m#.# #B#?#o# #c#?#o# #n###m# ###?#?#c# #t#?#n#h# #t#?# #n#g#?#y# #0#1# #t#h#?#n#g# #0#1# ###?#n# #h#?#t# #n#g#?#y# #3#1# #t#h#?#n#g# #1#2# #h#?#n#g# #n###m#)#</w:t>
      </w:r>
    </w:p>
    <w:p>
      <w:pPr>
        <w:pStyle w:val="PreformattedText"/>
        <w:bidi w:val="0"/>
        <w:jc w:val="left"/>
        <w:rPr/>
      </w:pPr>
      <w:r>
        <w:rPr/>
        <w:t>#A#.# #T#H#?#N#G# #T#I#N# #C#H#U#N#G#</w:t>
      </w:r>
    </w:p>
    <w:p>
      <w:pPr>
        <w:pStyle w:val="PreformattedText"/>
        <w:bidi w:val="0"/>
        <w:jc w:val="left"/>
        <w:rPr/>
      </w:pPr>
      <w:r>
        <w:rPr/>
        <w:t>#1#.# #T#?#n#g# #s#?# #t#?#n#h# #t#r#?#n# #k#h#u# #v#?#c# #p#h#?# #t#r#?#c#h#:# #&amp; &amp; &amp; &amp; .#.#t#?#n#h#.#</w:t>
      </w:r>
    </w:p>
    <w:p>
      <w:pPr>
        <w:pStyle w:val="PreformattedText"/>
        <w:bidi w:val="0"/>
        <w:jc w:val="left"/>
        <w:rPr/>
      </w:pPr>
      <w:r>
        <w:rPr/>
        <w:t>#2#.# #S#?# #t#?#n#h# #c#?# #b#?#o# #c#?#o#:#&amp; &amp; &amp; &amp; &amp; .#t#?#n#h#.#</w:t>
      </w:r>
    </w:p>
    <w:p>
      <w:pPr>
        <w:pStyle w:val="PreformattedText"/>
        <w:bidi w:val="0"/>
        <w:jc w:val="left"/>
        <w:rPr/>
      </w:pPr>
      <w:r>
        <w:rPr/>
        <w:t>#T#?#n#g# #s#?# ###?#n# #v#?# #c#?#p# #n#?#?#c# ###?#?#c# #b#?#o# #c#?#o#:#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0#0# #-# #&lt;# #1#0#0#0#m#3#/#n###: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0#0#0# #-# #1#5#.#0#0#0#m#3#/#n###: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5#.#0#0#0# #-# #3#0#.#0#0#0#m#3#/#n###: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&gt;# #3#0#.#0#0#0#m#3#/#n###: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)#</w:t>
      </w:r>
    </w:p>
    <w:p>
      <w:pPr>
        <w:pStyle w:val="PreformattedText"/>
        <w:bidi w:val="0"/>
        <w:jc w:val="left"/>
        <w:rPr/>
      </w:pPr>
      <w:r>
        <w:rPr/>
        <w:t>#3#.# #S#?# #t#?#n#h# ###?#?#c# #k#ỉ#?#m# #t#r#â# #t#r#õ#n#g# #k#?# #b#?#ỏ# #c#?#ơ#:#.#.#.#.#.#.#.#.#.#.# #&amp; &amp; &amp; &amp;  #t#?#n#h#.#</w:t>
      </w:r>
    </w:p>
    <w:p>
      <w:pPr>
        <w:pStyle w:val="PreformattedText"/>
        <w:bidi w:val="0"/>
        <w:jc w:val="left"/>
        <w:rPr/>
      </w:pPr>
      <w:r>
        <w:rPr/>
        <w:t>#T#?#n#g# #s#?# ###?#n# #v#?# #c#?#p# #n#?#?#c# ###?#?#c# #k#ỉ#?#m# #t#r#ã# #t#r#ô#n#g# #k#?# #b#?#ọ# #c#?#ô#:#&amp; &amp; &amp; &amp; &amp; &amp; &amp; .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ủ#?#t# #1#0#0# #-# #&lt;# #1#0#0#0#m#3#/#n##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0#0#0# #-# #1#5#.#0#0#0#m#3#/#n##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5#.#0#0#0# #-# #3#0#.#0#0#0#m#3#/#n##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&gt;# #3#0#.#0#0#0#m#3#/#n##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 #</w:t>
      </w:r>
    </w:p>
    <w:p>
      <w:pPr>
        <w:pStyle w:val="PreformattedText"/>
        <w:bidi w:val="0"/>
        <w:jc w:val="left"/>
        <w:rPr/>
      </w:pPr>
      <w:r>
        <w:rPr/>
        <w:t xml:space="preserve">#T#?#n#g# #s#?# ###?#n# #v#?# #s#?# #đ#?#n#g# #n#?#?#c# ###?#?#c# #k#ỉ#?#m# #t#r#â# #t#r#ô#n#g# #k#?# #b#?#ỏ# #c#?#ỏ#:#&amp; &amp; &amp; &amp; &amp; &amp; </w:t>
      </w:r>
    </w:p>
    <w:p>
      <w:pPr>
        <w:pStyle w:val="PreformattedText"/>
        <w:bidi w:val="0"/>
        <w:jc w:val="left"/>
        <w:rPr/>
      </w:pPr>
      <w:r>
        <w:rPr/>
        <w:t>#B#.# #T#?#N#G# #H#?#P# #K#?#T# #Q#Ụ#?# #T#H#?# #N#G#H#Ì#?#M# #C#H#?#T# #L#?#?#N#G# #N#?#?#C# #S#?#C#H# #S#?# #Đ#?#N#G# #C#H#Ó# #M#?#C# ###?#C#H# #S#Ì#N#H# #H#Ô#?#T# #C#?#Á# #C#?#C# #T#?#N#H#</w:t>
      </w:r>
    </w:p>
    <w:p>
      <w:pPr>
        <w:pStyle w:val="PreformattedText"/>
        <w:bidi w:val="0"/>
        <w:jc w:val="left"/>
        <w:rPr/>
      </w:pPr>
      <w:r>
        <w:rPr/>
        <w:t>#1#.# #K#?#t# #q#ù#?# #t#h#?# #n#g#h#ì#?#m# #n#?#?#c# #c#?#â# ###?#n# #v#?# #c#?#p# #n#?#?#c# #(#t#?#n#g# #h#?#p# #k#?#t# #q#u#?# #n#g#o#?#i# #k#i#?#m# #v#?# #n#?#i# #k#i#?#m# #t#r#o#n#g# #k#?# #b#?#o# #c#?#o#)#:# #(#M#?#t# #m#?#u# #n#?#?#c# ###?#t# #q#u#y# #c#h#u#?#n# #l#?# ###?#t# #t#?#t# #c#?# #c#?#c# #t#h#?#n#g# #s#?# #t#h#e#o# #q#u#y# ###?#n#h#)#</w:t>
      </w:r>
    </w:p>
    <w:p>
      <w:pPr>
        <w:pStyle w:val="PreformattedText"/>
        <w:bidi w:val="0"/>
        <w:jc w:val="left"/>
        <w:rPr/>
      </w:pPr>
      <w:r>
        <w:rPr/>
        <w:t>#T#?#n# #t#?#n#h#</w:t>
      </w:r>
    </w:p>
    <w:p>
      <w:pPr>
        <w:pStyle w:val="PreformattedText"/>
        <w:bidi w:val="0"/>
        <w:jc w:val="left"/>
        <w:rPr/>
      </w:pPr>
      <w:r>
        <w:rPr/>
        <w:t>#N#?#ỉ# #đ#ù#n#g###T#?#n#h# #Ã###T#?#n#h# #B###&amp; ####T#?#n#g# #s#?# ###?#n# #v#?# #c#?#p# #n#?#?#c###?###?###?#####T#?#n#g# #s#?# #m#?#ư# #n#?#?#c# #l#?#m# #t#h#?# #n#g#h#ì#?#m###?###?###?#####T#?#n#g# #s#?# #m#?#ư# #n#?#?#c# ###?#t# #q#ụ#ỹ# #c#h#ủ#?#n# #(#t#?# #l#?#)###?###?###?#####T#?#n#g# #s#?# #m#?#ư# #n#?#?#c# #k#h#?#n#g# ###?#t# #q#ủ#ý# #c#h#ủ#?#n# #(#t#?# #l#?#)###?###?###?#####C#?#c# #t#h#?#n#g# #s#?# #k#h#?#n#g# ###?#t# #(#G#h#i# #s#?# #l#?#?#n#g# #m#?#u# #v#?# #t#?# #l#?# #%#)###?###?###?#####C#ó#l#ì#f#ò#r#m# #t#?#n#g# #s#?# #(#C#F#U#/#1#0#0# #m#L#)###?###?###?#####È#.#c#ò#l#ỉ# #h#ò#?#c# #C#ơ#l#ỉ#f#ọ#r#m# #c#h#?#ủ# #n#h#í#?#t# #(#C#F#U#/#1#0#0# #m#L#)###?###?###?#####Ạ#r#s#è#n#ĩ#c# #(#A#s#)# #(#m#g#/#L#)###?###?###?#####C#l#ơ# #đ#?# #t#?# #đ#ọ# #(#m#g#/#L#)###?###?###?#######?# ###?#c# #(#N#T#U#)###?###?###?#####M#?#ụ# #s#?#c# #(#T#C#U#)###?###?###?#####M#?#í###?###?###?#####p#H###?###?###?#####P#è#c#m#â#n#g#ă#n#â#t###?###?###?#####&amp; .###?###?###?#####2#.# #K#?#t# #q#ư#?# #n#g#ơ#?#ỉ# #k#ị#?#m# #v#?# #m#?#t# #h#?# #s#?#</w:t>
      </w:r>
    </w:p>
    <w:p>
      <w:pPr>
        <w:pStyle w:val="PreformattedText"/>
        <w:bidi w:val="0"/>
        <w:jc w:val="left"/>
        <w:rPr/>
      </w:pPr>
      <w:r>
        <w:rPr/>
        <w:t>#T#T###N#?#ì# #đ#ú#n#g# #n#g#ô#?#ỉ# #k#ị#?#m###T#?#n#h# #Ạ###T#?#n#h# #Ả###########?#t# ###(#S#?# #l#?#?#n#g#,# #t#?# #l#?# #%#)###K#h#?#n#g# ###?#t###(#S#?# #l#?#?#n#g#,# #t#?# #l#?# #%#)#####1#.###H#?# #s#?# #t#h#ẽ#ơ# #đ#?#ị#,# #q#ú#?#n# #l#?# #c#h#?#t# #l#?#?#n#g# #n#?#?#c#</w:t>
      </w:r>
    </w:p>
    <w:p>
      <w:pPr>
        <w:pStyle w:val="PreformattedText"/>
        <w:bidi w:val="0"/>
        <w:jc w:val="left"/>
        <w:rPr/>
      </w:pPr>
      <w:r>
        <w:rPr/>
        <w:t>#-# #L#?#p# #h#?# #s#?#</w:t>
      </w:r>
    </w:p>
    <w:p>
      <w:pPr>
        <w:pStyle w:val="PreformattedText"/>
        <w:bidi w:val="0"/>
        <w:jc w:val="left"/>
        <w:rPr/>
      </w:pPr>
      <w:r>
        <w:rPr/>
        <w:t>#-# #H#?# #s#?# ###?#ý# ###?# #t#h#è#ơ# #q#ù#ỳ# ###?#n#h###?###?#####2#.###T#h#?# #n#g#h#ị#?#m# #c#?#c# #t#h#?#n#g# #s#?# #c#h#?#t# #l#?#?#n#g# #n#?#?#c# #n#?#ị# #k#ị#?#m#</w:t>
      </w:r>
    </w:p>
    <w:p>
      <w:pPr>
        <w:pStyle w:val="PreformattedText"/>
        <w:bidi w:val="0"/>
        <w:jc w:val="left"/>
        <w:rPr/>
      </w:pPr>
      <w:r>
        <w:rPr/>
        <w:t>#-# #S#?# #m#?#ư#</w:t>
      </w:r>
    </w:p>
    <w:p>
      <w:pPr>
        <w:pStyle w:val="PreformattedText"/>
        <w:bidi w:val="0"/>
        <w:jc w:val="left"/>
        <w:rPr/>
      </w:pPr>
      <w:r>
        <w:rPr/>
        <w:t>#-# #K#?#t# #q#ù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3#.###K#?#t# #q#ủ#?# #t#h#?# #n#g#h#ì#?#m# #t#h#?#n#g# #s#?# #c#h#?#t# #l#?#?#n#g# #n#?#?#c# #c#?#á# #c#?# #q#ù#ã#n# #n#g#õ#?#í# #k#í#?#m#</w:t>
      </w:r>
    </w:p>
    <w:p>
      <w:pPr>
        <w:pStyle w:val="PreformattedText"/>
        <w:bidi w:val="0"/>
        <w:jc w:val="left"/>
        <w:rPr/>
      </w:pPr>
      <w:r>
        <w:rPr/>
        <w:t>#-# #S#?# #m#?#ủ#</w:t>
      </w:r>
    </w:p>
    <w:p>
      <w:pPr>
        <w:pStyle w:val="PreformattedText"/>
        <w:bidi w:val="0"/>
        <w:jc w:val="left"/>
        <w:rPr/>
      </w:pPr>
      <w:r>
        <w:rPr/>
        <w:t>#-# #K#?#t# #q#ụ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4#.###T#h#?#c# #h#ỉ#?#n# #c#?#c# #b#ị#?#n# #p#h#?#p# #k#h#?#c# #p#h#?#c###?###?#####5#.###C#?#n#g# #k#h#ă#ì# #t#h#?#n#g# #t#ĩ#n# #c#h#?#t# #l#?#?#n#g# #n#?#?#c#</w:t>
      </w:r>
    </w:p>
    <w:p>
      <w:pPr>
        <w:pStyle w:val="PreformattedText"/>
        <w:bidi w:val="0"/>
        <w:jc w:val="left"/>
        <w:rPr/>
      </w:pPr>
      <w:r>
        <w:rPr/>
        <w:t>#-# #T#h#?#n#g# #b#?#ô# #c#h#ó# ###?#n# #v#?# #c#?#p# #n#?#?#c#/#s#?# #đ#?#n#g# #n#?#?#c#</w:t>
      </w:r>
    </w:p>
    <w:p>
      <w:pPr>
        <w:pStyle w:val="PreformattedText"/>
        <w:bidi w:val="0"/>
        <w:jc w:val="left"/>
        <w:rPr/>
      </w:pPr>
      <w:r>
        <w:rPr/>
        <w:t>#-# #C#?#n#g# #k#h#ă#ị# #t#r#?#n# #t#r#ã#n#g# #t#h#?#n#g# #t#ỉ#n# #c#?#ă# #c#?# #q#ụ#ã#n# #n#g#õ#?#ĩ# #k#ỉ#?#m#</w:t>
      </w:r>
    </w:p>
    <w:p>
      <w:pPr>
        <w:pStyle w:val="PreformattedText"/>
        <w:bidi w:val="0"/>
        <w:jc w:val="left"/>
        <w:rPr/>
      </w:pPr>
      <w:r>
        <w:rPr/>
        <w:t>#-# #T#h#?#n#g# #b#?#õ# #c#h#ỏ# #c#?# #q#ụ#ă#n# #c#?# #t#h#?#m# #q#ũ#ỵ#?#n#</w:t>
      </w:r>
    </w:p>
    <w:p>
      <w:pPr>
        <w:pStyle w:val="PreformattedText"/>
        <w:bidi w:val="0"/>
        <w:jc w:val="left"/>
        <w:rPr/>
      </w:pPr>
      <w:r>
        <w:rPr/>
        <w:t>#-# #T#h#?#n#g# #b#?#ó# #c#h#ó# ###?#n# #v#?# #c#h#?# #q#ù#?#n###?###?#####3#.# #C#?#c# ###?# #x#ụ#?#t# #v#?# #k#?# #t#h#ũ#?#t#</w:t>
      </w:r>
    </w:p>
    <w:p>
      <w:pPr>
        <w:pStyle w:val="PreformattedText"/>
        <w:bidi w:val="0"/>
        <w:jc w:val="left"/>
        <w:rPr/>
      </w:pPr>
      <w:r>
        <w:rPr/>
        <w:t>#3#.#1#.# #C#?#ạ# #T#r#ũ#n#g# #t#?#m# #K#ĩ#?#m# #s#ô#?#t# #b#?#n#h# #t#?#t# #c#?#p# #t#?#n#h# 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3#.#2#.# #C#?#à# #c#?#c# ###?#n# #v#?# #c#?#p# #n#?#?#c#/###?#n# #v#?# #s#?# #đ#?#n#g# #n#?#?#c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C#.# #K#?#T# #Q#Ủ#?# #K#Ì#?#M# #T#R#Ạ# #C#H#?#T# #L#?#?#N#G# #N#?#?#C# #S#?#C#H# #S#?# #Đ#?#N#G# #C#H#Ô# #M#?#C# ###?#C#H# #S#Í#N#H# #H#Ó#?#T# #C#?#Ă# #V#Ì#?#N# #T#?#Ì# #C#?#C# #T#?#N#H# #T#R#Ỏ#N#G# #K#H#Ũ# #V#?#C# #(#N#?#U# #C#?#)#</w:t>
      </w:r>
    </w:p>
    <w:p>
      <w:pPr>
        <w:pStyle w:val="PreformattedText"/>
        <w:bidi w:val="0"/>
        <w:jc w:val="left"/>
        <w:rPr/>
      </w:pPr>
      <w:r>
        <w:rPr/>
        <w:t>#T#T###T#?#n# ###?#n# #v#?# #c#?#p# #n#?#?#c###(#g#h#i# #r#?# ###?#a# #c#h#?#)###T#h#?#ì# #g#ì#â#n# #k#ị#?#m# #t#r#à###N#?#ỉ# #đ#ù#n#g# #k#ĩ#?#m# #t#r#á###K#?#t# #q#ư#?# #n#g#õ#?#ì# #k#ì#?#m#*###(#n#?#u# #c#?#)###K#?#t# #l#ủ#?#n###B#ĩ#?#n# #p#h#?#p# #k#h#?#c# #p#h#?#c# #(#n#?#u# #c#?#)###K#?#t# #q#ù#?# #k#h#?#c# #p#h#?#c###(#n#?#u# #c#?#)#####?###?###?###?###?###?###?###?#####?###?###?###?###?###?###?###?#####(#*#)# ###?# #n#g#h#?# #g#h#ỉ# #r#?#:#</w:t>
      </w:r>
    </w:p>
    <w:p>
      <w:pPr>
        <w:pStyle w:val="PreformattedText"/>
        <w:bidi w:val="0"/>
        <w:jc w:val="left"/>
        <w:rPr/>
      </w:pPr>
      <w:r>
        <w:rPr/>
        <w:t>#T#?#n#g# #s#?# #m#?#ư# #n#?#?#c# #l#?#m# #X#N#:# #&amp; &amp; &amp; &amp; &amp; (#m#?#u#)#</w:t>
      </w:r>
    </w:p>
    <w:p>
      <w:pPr>
        <w:pStyle w:val="PreformattedText"/>
        <w:bidi w:val="0"/>
        <w:jc w:val="left"/>
        <w:rPr/>
      </w:pPr>
      <w:r>
        <w:rPr/>
        <w:t>#T#?#n#g# #s#?# #m#?#ú# ###?#t# #q#ù#ý# #c#h#ủ#?#n#:#&amp; &amp; &amp; &amp; .#.#.#(#m#?#u#)#.#</w:t>
      </w:r>
    </w:p>
    <w:p>
      <w:pPr>
        <w:pStyle w:val="PreformattedText"/>
        <w:bidi w:val="0"/>
        <w:jc w:val="left"/>
        <w:rPr/>
      </w:pPr>
      <w:r>
        <w:rPr/>
        <w:t>#T#?# #l#?# #m#?#ũ# ###?#t# #q#ú#ỳ# #c#h#ụ#?#n#:#&amp; &amp; &amp; &amp; .#%#</w:t>
      </w:r>
    </w:p>
    <w:p>
      <w:pPr>
        <w:pStyle w:val="PreformattedText"/>
        <w:bidi w:val="0"/>
        <w:jc w:val="left"/>
        <w:rPr/>
      </w:pPr>
      <w:r>
        <w:rPr/>
        <w:t>#T#?#n#g# #s#?# #m#?#ú# #k#h#?#n#g# ###?#t# #q#ụ#ỵ# #c#h#ù#?#n#:# #&amp; &amp; &amp; &amp; .#(#m#?#u#)#</w:t>
      </w:r>
    </w:p>
    <w:p>
      <w:pPr>
        <w:pStyle w:val="PreformattedText"/>
        <w:bidi w:val="0"/>
        <w:jc w:val="left"/>
        <w:rPr/>
      </w:pPr>
      <w:r>
        <w:rPr/>
        <w:t xml:space="preserve">#C#?#c# #t#h#?#n#g# #s#?# #k#h#?#n#g# ###?#t# #(#g#h#i# #s#?# #m#?#u# #v#?# #c#?# #t#h#?# #t#?# #l#?#)#:#&amp; &amp; &amp; &amp; </w:t>
      </w:r>
    </w:p>
    <w:p>
      <w:pPr>
        <w:pStyle w:val="PreformattedText"/>
        <w:bidi w:val="0"/>
        <w:jc w:val="left"/>
        <w:rPr/>
      </w:pPr>
      <w:r>
        <w:rPr/>
        <w:t>#Đ#.# #N#G#H#Í#?#N# #C#?#Ú# #V#?# #C#H#?#T# #L#?#?#N#G# #N#?#?#C# #S#?#C#H# #S#?# #Đ#?#N#G# #C#H#Ỏ# #M#?#C# ###?#C#H# #S#Ĩ#N#H# #H#Õ#?#T# #C#?#Ã# #V#Ỉ#?#N# #(#N#?#U# #C#?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##.# #K#?#T# #L#Ù#?#N# #V#?# ###?# #X#Ú#?#T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T#h#?# #t#r#?#?#n#g# ###?#n# #v#?###(#K#?# #t#?#n#,# ###?#n#g# #d#?#u#)#####?#</w:t>
      </w:r>
    </w:p>
    <w:p>
      <w:pPr>
        <w:pStyle w:val="PreformattedText"/>
        <w:bidi w:val="0"/>
        <w:jc w:val="left"/>
        <w:rPr/>
      </w:pPr>
      <w:r>
        <w:rPr/>
        <w:t>#M#?#Ư# #S#?# #0#3# #</w:t>
      </w:r>
    </w:p>
    <w:p>
      <w:pPr>
        <w:pStyle w:val="PreformattedText"/>
        <w:bidi w:val="0"/>
        <w:jc w:val="left"/>
        <w:rPr/>
      </w:pPr>
      <w:r>
        <w:rPr/>
        <w:t>###?#n# #v#?# #b#?#ó# #c#?#ơ###S#?#:#&amp; &amp; &amp; .###-#-#-#-#-#-#-###C#?#N#G# #H#?#Ả# #X#?# #H#?#Ị# #C#H#?# #N#G#H#(#A# #V#I#?#T# #N#A#M#####?#c# #l#?#p# #-# #T#?# #d#o# #-# #H#?#n#h# #p#h#?#c###-#-#-#-#-#-#-#-#-#-#-#-#-#-#-#####?###&amp; .#.#&amp; .#,# #n#g#?#y# #&amp; &amp; .# #t#h#?#n#g# #&amp; &amp; .#.# #n###m# #2#0#&amp; &amp; .#.#####?#</w:t>
      </w:r>
    </w:p>
    <w:p>
      <w:pPr>
        <w:pStyle w:val="PreformattedText"/>
        <w:bidi w:val="0"/>
        <w:jc w:val="left"/>
        <w:rPr/>
      </w:pPr>
      <w:r>
        <w:rPr/>
        <w:t>#B#?#O# #C#?#O#</w:t>
      </w:r>
    </w:p>
    <w:p>
      <w:pPr>
        <w:pStyle w:val="PreformattedText"/>
        <w:bidi w:val="0"/>
        <w:jc w:val="left"/>
        <w:rPr/>
      </w:pPr>
      <w:r>
        <w:rPr/>
        <w:t>#T#?#n#g# #h#?#p# #k#?#t# #q#u#?# #k#i#?#m# #t#r#a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T#r#u#n#g# #t#?#m# #K#i#?#m# #s#o#?#t# #b#?#n#h# #t#?#t# #c#?#p# #t#?#n#h#;# #T#?#n#g# #h#?#p# #t#?# #b#?#o# #c#?#o# #k#?#t# #q#u#?# #k#i#?#m# #t#r#a# #c#h#?#t# #l#?#?#n#g# #n#?#?#c# #s#?#c#h# #s#?# #d#?#n#g# #c#h#o# #m#?#c# ###?#c#h# #s#i#n#h# #h#o#?#t# #c#?#a# #c#?#c# ###?#n# #v#?# #c#?#p# #n#?#?#c# #v#?# #T#r#u#n#g# #t#?#m# #y# #t#?# #c#?#p# #h#u#y#?#n# #t#r#?#n# ###?#a# #b#?#n# #t#?#n#h#)#</w:t>
      </w:r>
    </w:p>
    <w:p>
      <w:pPr>
        <w:pStyle w:val="PreformattedText"/>
        <w:bidi w:val="0"/>
        <w:jc w:val="left"/>
        <w:rPr/>
      </w:pPr>
      <w:r>
        <w:rPr/>
        <w:t>#B#?#ó# #c#?#ô# #6# #t#h#?#n#g# #?%?#?#?#?#?#?#?# #B#?#õ# #c#?#ọ# #1# #n###m# #?%</w:t>
      </w:r>
    </w:p>
    <w:p>
      <w:pPr>
        <w:pStyle w:val="PreformattedText"/>
        <w:bidi w:val="0"/>
        <w:jc w:val="left"/>
        <w:rPr/>
      </w:pPr>
      <w:r>
        <w:rPr/>
        <w:t>#(#B#?#o# #c#?#o# #6# #t#h#?#n#g# ###?#?#c# #t#?#n#h# #t#?# #n#g#?#y# #0#1# #t#h#?#n#g# #0#1# ###?#n# #h#?#t# #n#g#?#y# #3#0# #t#h#?#n#g# #6# #h#?#n#g# #n###m#.###B#?#o# #c#?#o# #n###m# ###?#?#c# #t#?#n#h# #t#?# #n#g#?#y# #0#1# #t#h#?#n#g# #0#1# ###?#n# #h#?#t# #n#g#?#y# #3#0# #t#h#?#n#g# #1#2# #h#?#n#g# #n###m#)#</w:t>
      </w:r>
    </w:p>
    <w:p>
      <w:pPr>
        <w:pStyle w:val="PreformattedText"/>
        <w:bidi w:val="0"/>
        <w:jc w:val="left"/>
        <w:rPr/>
      </w:pPr>
      <w:r>
        <w:rPr/>
        <w:t>#Ả#.# #T#?#N#H# #H#?#N#H# #C#H#Ụ#N#G#</w:t>
      </w:r>
    </w:p>
    <w:p>
      <w:pPr>
        <w:pStyle w:val="PreformattedText"/>
        <w:bidi w:val="0"/>
        <w:jc w:val="left"/>
        <w:rPr/>
      </w:pPr>
      <w:r>
        <w:rPr/>
        <w:t>#1#.# #T#?#n#g# #s#?# ###?#n# #v#?# #c#?#p# #n#?#?#c# #p#h#?# #t#r#?#c#h#:#&amp; &amp; &amp; &amp; &amp; .#.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ủ#?#t# #1#0#0# #-# #&lt;# #1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0#0#0# #-# #1#5#.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5#.#0#0#0# #-# #3#0#.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&gt;# #3#0#.#0#0#0#m#3#/#n### 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</w:t>
      </w:r>
    </w:p>
    <w:p>
      <w:pPr>
        <w:pStyle w:val="PreformattedText"/>
        <w:bidi w:val="0"/>
        <w:jc w:val="left"/>
        <w:rPr/>
      </w:pPr>
      <w:r>
        <w:rPr/>
        <w:t>#2#.# #T#?#n#g# #c#?#n#g# #s#ủ#?#t# #t#h#ị#?#t# #k#?#/#t#h#?#c# #t#?#:#</w:t>
      </w:r>
    </w:p>
    <w:p>
      <w:pPr>
        <w:pStyle w:val="PreformattedText"/>
        <w:bidi w:val="0"/>
        <w:jc w:val="left"/>
        <w:rPr/>
      </w:pPr>
      <w:r>
        <w:rPr/>
        <w:t>#3#.# #T#?#n#g# #s#?# #đ#?#n# ###?#?#c# #c#ủ#n#g# #c#?#p# #n#?#?#c#:#&amp; &amp; &amp; &amp; .#.#C#h#í#?#m# #t#?# #l#?#:#&amp; &amp; .#.#%# #(###?#?#c# #t#?#n#h# #b#?#n#g# #t#?#n#g# #s#?# #d#?#n# ###?#?#c# #c#u#n#g# #c#?#p# #n#?#?#c# #s#?#c#h# #t#?# #c#?#c# ###?#n# #v#?# #c#?#p# #n#?#?#c#/#t#?#n#g# #s#?# #d#?#n# #t#o#?#n# #t#?#n#h#)#</w:t>
      </w:r>
    </w:p>
    <w:p>
      <w:pPr>
        <w:pStyle w:val="PreformattedText"/>
        <w:bidi w:val="0"/>
        <w:jc w:val="left"/>
        <w:rPr/>
      </w:pPr>
      <w:r>
        <w:rPr/>
        <w:t xml:space="preserve">#4#.# #T#?#n#g# #s#?# ###?#n# #v#?# #c#?#p# #n#?#?#c# ###?#?#c# #k#í#?#m# #t#r#â# #t#r#ọ#n#g# #k#?# #b#?#ọ# #c#?#ó# #(#b#a#o# #g#?#m# #c#?# #c#?#c# ###?#n# #v#?# #c#?#p# #n#?#?#c# ###?#?#c# #T#r#u#n#g# #t#?#m# #Y# #t#?# #c#?#p# #h#u#y#?#n# #k#i#?#m# #t#r#a#)#: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ù#?#t# #1#0#0# #-# #&lt;# #1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0#0#0# #-# #1#5#.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1#5#.#0#0#0# #-# #3#0#.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u#?#t# #&gt;# #3#0#.#0#0#0#m#3#/#n### 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</w:t>
      </w:r>
    </w:p>
    <w:p>
      <w:pPr>
        <w:pStyle w:val="PreformattedText"/>
        <w:bidi w:val="0"/>
        <w:jc w:val="left"/>
        <w:rPr/>
      </w:pPr>
      <w:r>
        <w:rPr/>
        <w:t>#5#.# #T#?#n#g# #s#?# ###?#n# #v#?# #s#?# #đ#?#n#g# #n#?#?#c# ###?#?#c# #k#ì#?#m# #t#r#á# #t#r#ó#n#g# #k#?# #b#?#ỏ# #c#?#ô# #(#b#a#o# #g#?#m# #c#?# #c#?#c# ###?#n# #v#?# #c#?#p# #n#?#?#c# ###?#?#c# #T#r#u#n#g# #t#?#m# #Y# #t#?# #c#?#p# #h#u#y#?#n# #k#i#?#m# #t#r#a#)#:#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B#.# #K#?#T# #Q#Ư#?# #T#H#?#C# #H#Í#?#N# #N#G#Ỏ#?#Ị# #K#Ì#?#M#</w:t>
      </w:r>
    </w:p>
    <w:p>
      <w:pPr>
        <w:pStyle w:val="PreformattedText"/>
        <w:bidi w:val="0"/>
        <w:jc w:val="left"/>
        <w:rPr/>
      </w:pPr>
      <w:r>
        <w:rPr/>
        <w:t>#1#.# #T#h#?#n#g# #t#ì#n# #c#h#ủ#n#g# #v#?# #h#ó#?#t# ###?#n#g# #n#g#ơ#?#ỉ# #k#ị#?#m# #c#?#ạ# #T#r#ư#n#g# #t#?#m# #K#S#B#T# #c#?#p# #t#?#n#h# #t#r#ó#n#g# #k#?# #b#?#ò# #c#?#ò#</w:t>
      </w:r>
    </w:p>
    <w:p>
      <w:pPr>
        <w:pStyle w:val="PreformattedText"/>
        <w:bidi w:val="0"/>
        <w:jc w:val="left"/>
        <w:rPr/>
      </w:pPr>
      <w:r>
        <w:rPr/>
        <w:t>#-# #S#?# #c#?# #s#?# #t#h#?#c# #h#ỉ#?#n# #n#g#ỏ#?#ì# #k#ĩ#?#m#/#T#?#n#g# #s#?# #c#?# #s#?# #p#h#?# #t#r#?#c#h#:#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ư#?#t# #1#0#0#0# #-# #1#0#.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ũ#?#t# #1#0#.#0#0#0# #-# #1#0#0#.#0#0#0#m#3#/#n### #</w:t>
      </w:r>
    </w:p>
    <w:p>
      <w:pPr>
        <w:pStyle w:val="PreformattedText"/>
        <w:bidi w:val="0"/>
        <w:jc w:val="left"/>
        <w:rPr/>
      </w:pPr>
      <w:r>
        <w:rPr/>
        <w:t>#+# #S#?# ###?#n# #v#?# #c#?#p# #n#?#?#c# #c#?#n#g# #s#ú#?#t# #&gt;# #1#0#0#.#0#0#0#m#3#/#n##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</w:t>
      </w:r>
    </w:p>
    <w:p>
      <w:pPr>
        <w:pStyle w:val="PreformattedText"/>
        <w:bidi w:val="0"/>
        <w:jc w:val="left"/>
        <w:rPr/>
      </w:pPr>
      <w:r>
        <w:rPr/>
        <w:t>#-# #S#?# #k#í#n#h# #p#h#?# ###?#?#c# #c#?#p# #c#h#ó# #c#?#n#g# #t#?#c# #n#g#ỏ#?#ỉ# #k#ỉ#?#m#:#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-# #K#ì#n#h# #p#h#?# #n#g#ó#?#ì# #k#ĩ#?#m# #s#ò# #v#?#í# #n###m# #t#r#?#?#c#</w:t>
      </w:r>
    </w:p>
    <w:p>
      <w:pPr>
        <w:pStyle w:val="PreformattedText"/>
        <w:bidi w:val="0"/>
        <w:jc w:val="left"/>
        <w:rPr/>
      </w:pPr>
      <w:r>
        <w:rPr/>
        <w:t>#T###n#g# #?% #G#ị#?#m# #?% #B#?#n#g# #?%</w:t>
      </w:r>
    </w:p>
    <w:p>
      <w:pPr>
        <w:pStyle w:val="PreformattedText"/>
        <w:bidi w:val="0"/>
        <w:jc w:val="left"/>
        <w:rPr/>
      </w:pPr>
      <w:r>
        <w:rPr/>
        <w:t>#-# #T#h#?#c# #h#ì#?#n# #b#?#õ# #c#?#ọ# #k#?#t# #q#ư#?# #n#g#ọ#?#ĩ# #k#ĩ#?#m# #v#?# #c#?#n#g# #k#h#ă#ĩ# #t#h#?#n#g# #t#ì#n#</w:t>
      </w:r>
    </w:p>
    <w:p>
      <w:pPr>
        <w:pStyle w:val="PreformattedText"/>
        <w:bidi w:val="0"/>
        <w:jc w:val="left"/>
        <w:rPr/>
      </w:pPr>
      <w:r>
        <w:rPr/>
        <w:t>###?#n#g# #q#ư#ỷ# ###?#n#h# #?% #K#h#?#n#g# ###?#n#g# #q#ú#ỵ# ###?#n#h# #?%</w:t>
      </w:r>
    </w:p>
    <w:p>
      <w:pPr>
        <w:pStyle w:val="PreformattedText"/>
        <w:bidi w:val="0"/>
        <w:jc w:val="left"/>
        <w:rPr/>
      </w:pPr>
      <w:r>
        <w:rPr/>
        <w:t>#2#.# #K#?#t# #q#ư#?# #t#h#?# #n#g#h#ĩ#?#m# #c#h#?#t# #l#?#?#n#g# #n#?#?#c# #s#?#c#h# #s#?# #đ#?#n#g# #c#h#ò# #m#?#c# ###?#c#h# #s#ỉ#n#h# #h#ò#?#t# #c#?#ã# #T#r#ũ#n#g# #t#?#m# #K#S#B#T#:# #(#M#?#t# #m#?#u# #n#?#?#c# ###?#t# #q#u#y# #c#h#u#?#n# #l#?# ###?#t# #t#?#t# #c#?# #c#?#c# #t#h#?#n#g# #s#?# #t#h#e#o# #q#u#y# ###?#n#h#)#</w:t>
      </w:r>
    </w:p>
    <w:p>
      <w:pPr>
        <w:pStyle w:val="PreformattedText"/>
        <w:bidi w:val="0"/>
        <w:jc w:val="left"/>
        <w:rPr/>
      </w:pPr>
      <w:r>
        <w:rPr/>
        <w:t>#N#?#ì# #đ#ụ#n#g###S#?# #l#?#?#n#g###g#h#ì# #c#h#?#####T#?#n#g# #s#?# ###?#n# #v#?# #c#?#p# #n#?#?#c###?###?#####T#?#n#g# #s#?# #m#?#ũ# #n#?#?#c# #l#?#m# #t#h#?# #n#g#h#ỉ#?#m###?###?#####T#?#n#g# #s#?# #m#?#ũ# #n#?#?#c# ###?#t# #q#ù#ỹ# #c#h#ụ#?#n# #(#t#?# #l#?#)###?###?#####T#?#n#g# #s#?# #m#?#ũ# #n#?#?#c# #k#h#?#n#g# ###?#t# #q#ư#ý# #c#h#ư#?#n# #(#t#?# #l#?#)###?###?#####C#?#c# #t#h#?#n#g# #s#?# #k#h#?#n#g# ###?#t# #(#G#h#i# #s#?# #l#?#?#n#g# #m#?#u# #v#?# #t#?# #l#?# #%#)###?###?#####C#ơ#l#ị#f#ơ#r#m# #t#?#n#g# #s#?# #(#C#F#U#/#1#0#0# #m#L#)###?###?#####Ẻ#.#c#ô#l#ị# #h#ỏ#?#c# #C#ó#l#ì#f#ỏ#r#m# #c#h#?#ú# #n#h#ỉ#?#t# #(#C#F#U#/#1#0#0# #m#L#)###?###?#####À#r#s#ẹ#n#ỉ#c# #(#A#s#)# #(#m#g#/#L#)###?###?#####C#l#ó# #đ#?# #t#?# #đ#ỏ# #(#m#g#/#L#)###?###?#######?# ###?#c# #(#N#T#U#)###?###?#####M#?#ụ# #s#?#c# #(#T#C#U#)###?###?#####M#?#ì###?###?#####p#H###?###?#####P#ẻ#c#m#â#n#g#ạ#n#â#t###?###?#####&amp; &amp; .#.###?###?#####3#.# #K#?#t# #q#ù#?# #t#h#?# #n#g#h#ì#?#m# #n#?#?#c# #c#?#â# #T#T#Ỳ#T# #c#?#p# #h#ư#ỹ#?#n#</w:t>
      </w:r>
    </w:p>
    <w:p>
      <w:pPr>
        <w:pStyle w:val="PreformattedText"/>
        <w:bidi w:val="0"/>
        <w:jc w:val="left"/>
        <w:rPr/>
      </w:pPr>
      <w:r>
        <w:rPr/>
        <w:t>#N#?#ĩ# #đ#ũ#n#g###S#?# #l#?#?#n#g###G#h#ỉ# #c#h#?#####T#?#n#g# #s#?# ###?#n# #v#?# #c#?#p# #n#?#?#c###?###?#####T#?#n#g# #s#?# #m#?#ư# #n#?#?#c# #l#?#m# #t#h#?# #n#g#h#ị#?#m###?###?#####T#?#n#g# #s#?# #m#?#ũ# #n#?#?#c# ###?#t# #q#ù#ý# #c#h#ũ#?#n# #(#t#?# #l#?#)###?###?#####T#?#n#g# #s#?# #m#?#ũ# #n#?#?#c# #k#h#?#n#g# ###?#t# #q#ù#ỵ# #c#h#ũ#?#n# #(#t#?# #l#?#)###?###?#####C#?#c# #t#h#?#n#g# #s#?# #k#h#?#n#g# ###?#t# #(#G#h#i# #s#?# #l#?#?#n#g# #m#?#u# #v#?# #t#?# #l#?# #%#)###?###?#####C#ơ#l#ỉ#f#ò#r#m# #t#?#n#g# #s#?# #(#C#F#U#/#1#0#0# #m#L#)###?###?#####Ẽ#.#c#õ#l#ị# #h#ó#?#c# #C#ô#l#ì#f#ô#r#m# #c#h#?#ư# #n#h#ì#?#t# #(#C#F#U#/#1#0#0# #m#L#)###?###?#####Ạ#r#s#ẻ#n#ĩ#c# #(#A#s#)# #(#m#g#/#L#)###?###?#####C#l#ỏ# #đ#?# #t#?# #đ#õ# #(#m#g#/#L#)###?###?#######?# ###?#c# #(#N#T#U#)###?###?#####M#?#ũ# #s#?#c# #(#T#C#U#)###?###?#####M#?#í###?###?#####p#H###?###?#####P#ẻ#c#m#ạ#n#g#á#n#ã#t###?###?#####&amp; &amp; .###?###?#####4#.# #H#?# #s#?# #q#ụ#?#n# #l#?# #c#?#á# ###?#n# #v#?# #c#?#p# #n#?#?#c#/#s#?# #đ#?#n#g# #n#?#?#c# ###?#?#c# #n#g#ỏ#?#ị# #k#í#?#m# #t#r#ọ#n#g# #k#?# #b#?#ơ# #c#?#ô# #(#b#a#o# #g#?#m# #c#?# #c#?#c# ###?#n# #v#?# #c#?#p# #n#?#?#c#/#s#?# #d#?#n#g# #n#?#?#c# ###?#?#c# #T#r#u#n#g# #t#?#m# #y# #t#?# #c#?#p# #h#u#y#?#n# #n#g#o#?#i# #k#i#?#m#)#</w:t>
      </w:r>
    </w:p>
    <w:p>
      <w:pPr>
        <w:pStyle w:val="PreformattedText"/>
        <w:bidi w:val="0"/>
        <w:jc w:val="left"/>
        <w:rPr/>
      </w:pPr>
      <w:r>
        <w:rPr/>
        <w:t>#T#T###N#?#ĩ# #đ#ũ#n#g# #n#g#ọ#?#í# #k#ị#?#m#####?#t###(#S#?# #l#?#?#n#g#,# #t#?# #l#?# #%#)###K#h#?#n#g# ###?#t# ###(#S#?# #l#?#?#n#g#,# #t#?# #l#?#%#)#####1#.###H#?# #s#?# #t#h#ẽ#ọ# #đ#?#í#,# #q#ù#?#n# #l#?# #c#h#?#t# #l#?#?#n#g# #n#?#?#c#</w:t>
      </w:r>
    </w:p>
    <w:p>
      <w:pPr>
        <w:pStyle w:val="PreformattedText"/>
        <w:bidi w:val="0"/>
        <w:jc w:val="left"/>
        <w:rPr/>
      </w:pPr>
      <w:r>
        <w:rPr/>
        <w:t>#-# #L#?#p# #h#?# #s#?#</w:t>
      </w:r>
    </w:p>
    <w:p>
      <w:pPr>
        <w:pStyle w:val="PreformattedText"/>
        <w:bidi w:val="0"/>
        <w:jc w:val="left"/>
        <w:rPr/>
      </w:pPr>
      <w:r>
        <w:rPr/>
        <w:t>#-# #H#?# #s#?# ###?#ỹ# ###?# #t#h#ê#ơ# #q#ú#ỹ# ###?#n#h###?###?#####2#.###T#h#?# #n#g#h#ị#?#m# #c#?#c# #t#h#?#n#g# #s#?# #c#h#?#t# #l#?#?#n#g# #n#?#?#c# #n#?#ĩ# #k#ị#?#m#</w:t>
      </w:r>
    </w:p>
    <w:p>
      <w:pPr>
        <w:pStyle w:val="PreformattedText"/>
        <w:bidi w:val="0"/>
        <w:jc w:val="left"/>
        <w:rPr/>
      </w:pPr>
      <w:r>
        <w:rPr/>
        <w:t>#-# #S#?# #m#?#ụ#</w:t>
      </w:r>
    </w:p>
    <w:p>
      <w:pPr>
        <w:pStyle w:val="PreformattedText"/>
        <w:bidi w:val="0"/>
        <w:jc w:val="left"/>
        <w:rPr/>
      </w:pPr>
      <w:r>
        <w:rPr/>
        <w:t>#-# #K#?#t# #q#ũ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3#.###K#?#t# #q#ủ#?# #t#h#?# #n#g#h#ì#?#m# #t#h#?#n#g# #s#?# #c#h#?#t# #l#?#?#n#g# #n#?#?#c# #c#?#ạ# #c#?# #q#ư#ạ#n# #n#g#ò#?#í# #k#ỉ#?#m#</w:t>
      </w:r>
    </w:p>
    <w:p>
      <w:pPr>
        <w:pStyle w:val="PreformattedText"/>
        <w:bidi w:val="0"/>
        <w:jc w:val="left"/>
        <w:rPr/>
      </w:pPr>
      <w:r>
        <w:rPr/>
        <w:t>#-# #S#?# #m#?#ụ#</w:t>
      </w:r>
    </w:p>
    <w:p>
      <w:pPr>
        <w:pStyle w:val="PreformattedText"/>
        <w:bidi w:val="0"/>
        <w:jc w:val="left"/>
        <w:rPr/>
      </w:pPr>
      <w:r>
        <w:rPr/>
        <w:t>#-# #K#?#t# #q#ụ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4#.###T#h#?#c# #h#ị#?#n# #c#?#c# #b#ì#?#n# #p#h#?#p# #k#h#?#c# #p#h#?#c###?###?#####5#.###C#?#n#g# #k#h#ả#ĩ# #t#h#?#n#g# #t#ị#n# #c#h#?#t# #l#?#?#n#g# #n#?#?#c#</w:t>
      </w:r>
    </w:p>
    <w:p>
      <w:pPr>
        <w:pStyle w:val="PreformattedText"/>
        <w:bidi w:val="0"/>
        <w:jc w:val="left"/>
        <w:rPr/>
      </w:pPr>
      <w:r>
        <w:rPr/>
        <w:t>#-# #T#h#?#n#g# #b#?#ó# #c#h#ô# ###?#n# #v#?# #c#?#p# #n#?#?#c#</w:t>
      </w:r>
    </w:p>
    <w:p>
      <w:pPr>
        <w:pStyle w:val="PreformattedText"/>
        <w:bidi w:val="0"/>
        <w:jc w:val="left"/>
        <w:rPr/>
      </w:pPr>
      <w:r>
        <w:rPr/>
        <w:t>#-# #C#?#n#g# #k#h#à#ị# #t#r#?#n# #t#r#ã#n#g# #t#h#?#n#g# #t#ị#n# #c#?#ả# #c#?# #q#ũ#à#n# #n#g#ó#?#ỉ# #k#ị#?#m#</w:t>
      </w:r>
    </w:p>
    <w:p>
      <w:pPr>
        <w:pStyle w:val="PreformattedText"/>
        <w:bidi w:val="0"/>
        <w:jc w:val="left"/>
        <w:rPr/>
      </w:pPr>
      <w:r>
        <w:rPr/>
        <w:t>#-# #T#h#?#n#g# #b#?#ò# #c#h#õ# #c#?# #q#ư#ả#n# #c#?# #t#h#?#m# #q#ù#ỳ#?#n#</w:t>
      </w:r>
    </w:p>
    <w:p>
      <w:pPr>
        <w:pStyle w:val="PreformattedText"/>
        <w:bidi w:val="0"/>
        <w:jc w:val="left"/>
        <w:rPr/>
      </w:pPr>
      <w:r>
        <w:rPr/>
        <w:t>#-# #T#h#?#n#g# #b#?#ỏ# #c#h#ọ# ###?#n# #v#?# #c#h#?# #q#ủ#?#n###?###?#####C#.# #K#?#T# #Q#Ù#?# #N#?#Ĩ# #K#Í#?#M# #C#?#Á# #C#?#C# ###?#N# #V#?# #C#?#P# #N#?#?#C#</w:t>
      </w:r>
    </w:p>
    <w:p>
      <w:pPr>
        <w:pStyle w:val="PreformattedText"/>
        <w:bidi w:val="0"/>
        <w:jc w:val="left"/>
        <w:rPr/>
      </w:pPr>
      <w:r>
        <w:rPr/>
        <w:t>#1#.# #H#?# #s#?# #t#h#ê#ò# #đ#?#ĩ#,# #q#ụ#?#n# #l#?# #c#h#?#t# #l#?#?#n#g# #n#?#?#c#,# #t#?#n# #s#ủ#?#t# #t#h#?#c# #h#ỉ#?#n# #n#?#ì# #k#í#?#m# #v#?# #c#h#?# ###?# #t#h#?#n#g# #t#ĩ#n# #b#?#ỏ# #c#?#ô#</w:t>
      </w:r>
    </w:p>
    <w:p>
      <w:pPr>
        <w:pStyle w:val="PreformattedText"/>
        <w:bidi w:val="0"/>
        <w:jc w:val="left"/>
        <w:rPr/>
      </w:pPr>
      <w:r>
        <w:rPr/>
        <w:t>#T#T###N#?#í# #đ#ù#n#g#####?#n# #v#?# #c#?#p# #n#?#?#c# #&lt;# #1#0#0#0#m#3#/#n#######?#n# #v#?# #c#?#p# #n#?#?#c# #e" #1#0#0#0#m#3#/#n#####G#h#i# #c#h#?#####1###T#?#n#g# #s#?# ###?#n# #v#?# #c#?#p# #n#?#?#c# #p#h#?# #t#r#?#c#h###?###?###?#####2###T#?#n#g# #s#?# #d#?#n# ###?#?#c# #c#u#n#g# #c#?#p# #n#?#?#c# #s#?#c#h###?###?###?#####3###H#?# #s#?# #t#h#e#o# #d#?#i#,# #q#u#?#n# #l#?# #c#h#?#t# #l#?#?#n#g# #n#?#?#c###?###?###?#####?###C#?# #l#?#p# #h#?# #s#?###?###?###?#####?###H#?# #s#?# ###?#y# ###?# #t#h#e#o# #q#u#y# ###?#n#h###?###?###?#####?###L#i#?#t# #k#?# #T#?#i# #l#i#?#u# #t#h#i#?#u# #n#?#u# #k#h#?#n#g# ###?#y# ###?###?###?###?#####4###T#?#n# #s#u#?#t# #t#h#?#c# #h#i#?#n# #n#?#i# #k#i#?#m# #0#1# #l#?#n#/#t#h#?#n#g###?###?###?#####?###S#?# #m#?#u# #n#?#i# #k#i#?#m###?###?###?#####?###L#i#?#t# #k#?# #t#h#?#n#g# #s#?# #k#h#?#n#g# ###?#t# #(#n#?#u# #c#?#)###?###?###?#####5###T#?#n# #s#u#?#t# #t#h#?#c# #h#i#?#n# #n#?#i# #k#i#?#m# #n#h#?#m# #B# #(#0#1# #l#?#n#/#6# #t#h#?#n#g# #h#o#?#c# #0#1# #l#?#n#/#n###m#)###?###?###?#####?###S#?# #m#?#u# #n#?#i# #k#i#?#m###?###?###?#####?###L#i#?#t# #k#?# #t#h#?#n#g# #s#?# #k#h#?#n#g# ###?#t# #(#n#?#u# #c#?#)###?###?###?#####6###C#h#?# ###?# #t#h#?#n#g# #t#i#n# #b#?#o# #c#?#o# ###?#n#g# #t#h#e#o# #q#u#y# ###?#n#h###?###?###?#####7###C#?# #t#h#?#c# #h#i#?#n# #b#i#?#n# #p#h#?#p# #k#h#?#c# #p#h#?#c###?###?###?#####2#.# #K#?#t# #q#u#?# #t#h#?# #n#g#h#i#?#m# #n#?#?#c# #n#?#i# #k#i#?#m#</w:t>
      </w:r>
    </w:p>
    <w:p>
      <w:pPr>
        <w:pStyle w:val="PreformattedText"/>
        <w:bidi w:val="0"/>
        <w:jc w:val="left"/>
        <w:rPr/>
      </w:pPr>
      <w:r>
        <w:rPr/>
        <w:t>#(#M#?#t# #m#?#u# #n#?#?#c# ###?#t# #q#u#y# #c#h#u#?#n# #l#?# ###?#t# #t#?#t# #c#?# #c#?#c# #t#h#?#n#g# #s#?# #t#h#e#o# #q#u#y# ###?#n#h# #h#i#?#n# #h#?#n#h#)#</w:t>
      </w:r>
    </w:p>
    <w:p>
      <w:pPr>
        <w:pStyle w:val="PreformattedText"/>
        <w:bidi w:val="0"/>
        <w:jc w:val="left"/>
        <w:rPr/>
      </w:pPr>
      <w:r>
        <w:rPr/>
        <w:t>#C#?#n#g# #s#u#?#t#</w:t>
      </w:r>
    </w:p>
    <w:p>
      <w:pPr>
        <w:pStyle w:val="PreformattedText"/>
        <w:bidi w:val="0"/>
        <w:jc w:val="left"/>
        <w:rPr/>
      </w:pPr>
      <w:r>
        <w:rPr/>
        <w:t>#N#?#i# #d#u#n#g#####?#n# #v#?# #c#?#p# #n#?#?#c# #&lt;# #1#0#0#0#m#3#/#n#######?#n# #v#?# #c#?#p# #n#?#?#c# #e" #1#0#0#0#m#3#/#n#######T#?#n#g# #s#?# ###?#n# #v#?# #c#?#p# #n#?#?#c###?###?#####T#?#n#g# #s#?# #m#?#u# #n#?#?#c# #l#?#m# #t#h#?# #n#g#h#i#?#m###?###?#####T#?#n#g# #s#?# #m#?#u# #n#?#?#c# ###?#t# #q#u#y# #c#h#u#?#n# #(#t#?# #l#?#)###?###?#####T#?#n#g# #s#?# #m#?#u# #n#?#?#c# #k#h#?#n#g# ###?#t# #q#u#y# #c#h#u#?#n# #(#t#?# #l#?#)###?###?#####C#?#c# #t#h#?#n#g# #s#?# #k#h#?#n#g# ###?#t# #(#G#h#i# #s#?# #l#?#?#n#g# #m#?#u# #v#?# #t#?# #l#?# #%#)###?###?#####C#o#l#i#f#o#r#m# #t#?#n#g# #s#?# #(#C#F#U#/#1#0#0# #m#L#)###?###?#####E#.#c#o#l#i# #h#o#?#c# #C#o#l#i#f#o#r#m# #c#h#?#u# #n#h#i#?#t# #(#C#F#U#/#1#0#0# #m#L#)###?###?#####A#r#s#e#n#i#c# #(#A#s#)# #(#m#g#/#L#)###?###?#####C#l#o# #d#?# #t#?# #d#o# #(#m#g#/#L#)###?###?#######?# ###?#c# #(#N#T#U#)###?###?#####M#?#u# #s#?#c# #(#T#C#U#)###?###?#####M#?#i###?###?#####p#H###?###?#####P#e#c#m#a#n#g#a#n#a#t###?###?#####&amp; .#.###?###?#####D#.# #K#?#T# #Q#U#?# #N#G#O#?#I# #K#I#?#M# #N#?#?#C# #S#?#C#H# #C#?#A# #C#?# #Q#U#A#N# #C#?# #T#H#?#M# #Q#U#Y#?#N# #(#N#?#U# #C#?#)#</w:t>
      </w:r>
    </w:p>
    <w:p>
      <w:pPr>
        <w:pStyle w:val="PreformattedText"/>
        <w:bidi w:val="0"/>
        <w:jc w:val="left"/>
        <w:rPr/>
      </w:pPr>
      <w:r>
        <w:rPr/>
        <w:t>#1#.# #S#?# ###?#n# #v#?# #c#?#p# #n#?#?#c# ###?#?#c# #n#g#o#?#i# #k#i#?#m#/# #T#?#n#g# #s#?# ###?#n# #v#?# #c#?#p# #n#?#?#c#:#&amp; &amp; .#.#;# #T#?# #l#?#:#&amp; .#.#%#</w:t>
      </w:r>
    </w:p>
    <w:p>
      <w:pPr>
        <w:pStyle w:val="PreformattedText"/>
        <w:bidi w:val="0"/>
        <w:jc w:val="left"/>
        <w:rPr/>
      </w:pPr>
      <w:r>
        <w:rPr/>
        <w:t>#S#?# ###?#n# #v#?# #s#?# #d#?#n#g# #n#?#?#c# ###?#?#c# #n#g#o#?#i# #k#i#?#m#&amp; &amp; &amp; &amp; &amp; .#</w:t>
      </w:r>
    </w:p>
    <w:p>
      <w:pPr>
        <w:pStyle w:val="PreformattedText"/>
        <w:bidi w:val="0"/>
        <w:jc w:val="left"/>
        <w:rPr/>
      </w:pPr>
      <w:r>
        <w:rPr/>
        <w:t>#2#.# #S#?# #l#?#n# #n#g#o#?#i# #k#i#?#m#/# #s#?# ###?#n# #v#?# #c#?#p# #n#?#?#c#,# #s#?# #d#?#n#g# #n#?#?#c# ###?#?#c# #n#g#o#?#i# #k#i#?#m#:#&amp; &amp; &amp; &amp; &amp; .#.#</w:t>
      </w:r>
    </w:p>
    <w:p>
      <w:pPr>
        <w:pStyle w:val="PreformattedText"/>
        <w:bidi w:val="0"/>
        <w:jc w:val="left"/>
        <w:rPr/>
      </w:pPr>
      <w:r>
        <w:rPr/>
        <w:t>#3#.# #L#i#?#t# #k#?# #c#?#c# ###?#n# #v#?# #t#h#?#c# #h#i#?#n# #n#g#o#?#i# #k#i#?#m#</w:t>
      </w:r>
    </w:p>
    <w:p>
      <w:pPr>
        <w:pStyle w:val="PreformattedText"/>
        <w:bidi w:val="0"/>
        <w:jc w:val="left"/>
        <w:rPr/>
      </w:pPr>
      <w:r>
        <w:rPr/>
        <w:t>#T#T###T#?#n# ###?#n# #v#?# #t#h#?#c# #h#i#?#n# #n#g#o#?#i# #k#i#?#m###S#?# #l#?#n# #n#g#o#?#i# #k#i#?#m###N#?#i# #d#u#n#g# #n#g#o#?#i# #k#i#?#m###T#h#?# #n#g#h#i#?#m# #c#?#c# #t#h#?#n#g# #s#?# #c#h#?#t# #l#?#?#n#g# #n#?#?#c# #(#c#?#,# #k#h#?#n#g#)#####1#.###?###?###?###?#####2#.###?###?###?###?#####3#.###?###?###?###?#####4#.# #K#?#t# #q#u#?# #n#g#o#?#i# #k#i#?#m# ###?#i# #v#?#i# ###?#n# #v#?# #c#?#p# #n#?#?#c#/#s#?# #d#?#n#g# #n#?#?#c#</w:t>
      </w:r>
    </w:p>
    <w:p>
      <w:pPr>
        <w:pStyle w:val="PreformattedText"/>
        <w:bidi w:val="0"/>
        <w:jc w:val="left"/>
        <w:rPr/>
      </w:pPr>
      <w:r>
        <w:rPr/>
        <w:t>#T#T###N#?#i# #d#u#n#g# #n#g#o#?#i# #k#i#?#m#####?#t###(#S#?# #l#?#?#n#g#,# #t#?# #l#?# #%#)###K#h#?#n#g# ###?#t# ###(#S#?# #l#?#?#n#g#,# #t#?# #l#?# #%#)#####1#.###H#?# #s#?# #t#h#e#o# #d#?#i#,# #q#u#?#n# #l#?# #c#h#?#t# #l#?#?#n#g# #n#?#?#c#</w:t>
      </w:r>
    </w:p>
    <w:p>
      <w:pPr>
        <w:pStyle w:val="PreformattedText"/>
        <w:bidi w:val="0"/>
        <w:jc w:val="left"/>
        <w:rPr/>
      </w:pPr>
      <w:r>
        <w:rPr/>
        <w:t>#-# #L#?#p# #h#?# #s#?#</w:t>
      </w:r>
    </w:p>
    <w:p>
      <w:pPr>
        <w:pStyle w:val="PreformattedText"/>
        <w:bidi w:val="0"/>
        <w:jc w:val="left"/>
        <w:rPr/>
      </w:pPr>
      <w:r>
        <w:rPr/>
        <w:t>#-# #H#?# #s#?# ###?#y# ###?# #t#h#e#o# #q#u#y# ###?#n#h###?###?#####2#.###T#h#?# #n#g#h#i#?#m# #c#?#c# #t#h#?#n#g# #s#?# #c#h#?#t# #l#?#?#n#g# #n#?#?#c# #n#?#i# #k#i#?#m#</w:t>
      </w:r>
    </w:p>
    <w:p>
      <w:pPr>
        <w:pStyle w:val="PreformattedText"/>
        <w:bidi w:val="0"/>
        <w:jc w:val="left"/>
        <w:rPr/>
      </w:pPr>
      <w:r>
        <w:rPr/>
        <w:t>#-# #S#?# #m#?#u#</w:t>
      </w:r>
    </w:p>
    <w:p>
      <w:pPr>
        <w:pStyle w:val="PreformattedText"/>
        <w:bidi w:val="0"/>
        <w:jc w:val="left"/>
        <w:rPr/>
      </w:pPr>
      <w:r>
        <w:rPr/>
        <w:t>#-# #K#?#t# #q#u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3#.###K#?#t# #q#u#?# #t#h#?# #n#g#h#i#?#m# #t#h#?#n#g# #s#?# #c#h#?#t# #l#?#?#n#g# #n#?#?#c# #c#?#a# #c#?# #q#u#a#n# #n#g#o#?#i# #k#i#?#m#</w:t>
      </w:r>
    </w:p>
    <w:p>
      <w:pPr>
        <w:pStyle w:val="PreformattedText"/>
        <w:bidi w:val="0"/>
        <w:jc w:val="left"/>
        <w:rPr/>
      </w:pPr>
      <w:r>
        <w:rPr/>
        <w:t>#-# #S#?# #m#?#u#</w:t>
      </w:r>
    </w:p>
    <w:p>
      <w:pPr>
        <w:pStyle w:val="PreformattedText"/>
        <w:bidi w:val="0"/>
        <w:jc w:val="left"/>
        <w:rPr/>
      </w:pPr>
      <w:r>
        <w:rPr/>
        <w:t>#-# #K#?#t# #q#u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4#.###T#h#?#c# #h#i#?#n# #c#?#c# #b#i#?#n# #p#h#?#p# #k#h#?#c# #p#h#?#c###?###?#####5#.###C#?#n#g# #k#h#a#i# #t#h#?#n#g# #t#i#n# #c#h#?#t# #l#?#?#n#g# #n#?#?#c#</w:t>
      </w:r>
    </w:p>
    <w:p>
      <w:pPr>
        <w:pStyle w:val="PreformattedText"/>
        <w:bidi w:val="0"/>
        <w:jc w:val="left"/>
        <w:rPr/>
      </w:pPr>
      <w:r>
        <w:rPr/>
        <w:t>#-# #T#h#?#n#g# #b#?#o# #c#h#o# ###?#n# #v#?# #c#?#p# #n#?#?#c#/#s#?# #d#?#n#g# #n#?#?#c#</w:t>
      </w:r>
    </w:p>
    <w:p>
      <w:pPr>
        <w:pStyle w:val="PreformattedText"/>
        <w:bidi w:val="0"/>
        <w:jc w:val="left"/>
        <w:rPr/>
      </w:pPr>
      <w:r>
        <w:rPr/>
        <w:t>#-# #C#?#n#g# #k#h#a#i# #t#r#?#n# #t#r#a#n#g# #t#h#?#n#g# #t#i#n# #c#?#a# #c#?# #q#u#a#n# #n#g#o#?#i# #k#i#?#m#</w:t>
      </w:r>
    </w:p>
    <w:p>
      <w:pPr>
        <w:pStyle w:val="PreformattedText"/>
        <w:bidi w:val="0"/>
        <w:jc w:val="left"/>
        <w:rPr/>
      </w:pPr>
      <w:r>
        <w:rPr/>
        <w:t>#-# #T#h#?#n#g# #b#?#o# #c#h#o# #c#?# #q#u#a#n# #c#?# #t#h#?#m# #q#u#y#?#n#</w:t>
      </w:r>
    </w:p>
    <w:p>
      <w:pPr>
        <w:pStyle w:val="PreformattedText"/>
        <w:bidi w:val="0"/>
        <w:jc w:val="left"/>
        <w:rPr/>
      </w:pPr>
      <w:r>
        <w:rPr/>
        <w:t>#-# #T#h#?#n#g# #b#?#o# #c#h#o# ###?#n# #v#?# #c#h#?# #q#u#?#n###?###?#####E#.# #N#H#?#N# #X#?#T#,# #K#I#?#N# #N#G#H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T#h#?# #t#r#?#?#n#g# ###?#n# #v#?###(#K#?# #t#?#n#,# ###?#n#g# #d#?#u#)#####?#</w:t>
      </w:r>
    </w:p>
    <w:p>
      <w:pPr>
        <w:pStyle w:val="PreformattedText"/>
        <w:bidi w:val="0"/>
        <w:jc w:val="left"/>
        <w:rPr/>
      </w:pPr>
      <w:r>
        <w:rPr/>
        <w:t>#M#?#U# #S#?# #0#4#</w:t>
      </w:r>
    </w:p>
    <w:p>
      <w:pPr>
        <w:pStyle w:val="PreformattedText"/>
        <w:bidi w:val="0"/>
        <w:jc w:val="left"/>
        <w:rPr/>
      </w:pPr>
      <w:r>
        <w:rPr/>
        <w:t>###?#n# #v#?# #b#?#o# #c#?#o###S#?#:#&amp; &amp; &amp; .###-#-#-#-#-#-#-###C#?#N#G# #H#?#A# #X#?# #H#?#I# #C#H#?# #N#G#H#(#A# #V#I#?#T# #N#A#M#####?#c# #l#?#p# #-# #T#?# #d#o# #-# #H#?#n#h# #p#h#?#c###-#-#-#-#-#-#-#-#-#-#-#-#-#-#-#####?###&amp; .#.#&amp; .#,# #n#g#?#y# #&amp; &amp; .# #t#h#?#n#g# #&amp; &amp; .#.# #n###m# #2#0#&amp; &amp; .#.#####?#</w:t>
      </w:r>
    </w:p>
    <w:p>
      <w:pPr>
        <w:pStyle w:val="PreformattedText"/>
        <w:bidi w:val="0"/>
        <w:jc w:val="left"/>
        <w:rPr/>
      </w:pPr>
      <w:r>
        <w:rPr/>
        <w:t>#B#?#O# #C#?#O#</w:t>
      </w:r>
    </w:p>
    <w:p>
      <w:pPr>
        <w:pStyle w:val="PreformattedText"/>
        <w:bidi w:val="0"/>
        <w:jc w:val="left"/>
        <w:rPr/>
      </w:pPr>
      <w:r>
        <w:rPr/>
        <w:t>#T#?#n#g# #h#?#p# #k#?#t# #q#u#?# #k#i#?#m# #t#r#a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T#r#u#n#g# #t#?#m# #y# #t#?# #c#?#p# #h#u#y#?#n#;# #T#?#n#g# #h#?#p# #t#?# #b#?#o# #c#?#o# #k#?#t# #q#u#?# #k#i#?#m# #t#r#a# #c#h#?#t# #l#?#?#n#g# #n#?#?#c# #c#?#c# ###?#n# #v#?# #c#?#p# #n#?#?#c# #c#?# #q#u#y# #m#?# #d#?#?#i# #1#0#0#0#m#3#/#n#g#?#y# ###?#m# #t#r#?#n# ###?#a# #b#?#n# #h#u#y#?#n#)#</w:t>
      </w:r>
    </w:p>
    <w:p>
      <w:pPr>
        <w:pStyle w:val="PreformattedText"/>
        <w:bidi w:val="0"/>
        <w:jc w:val="left"/>
        <w:rPr/>
      </w:pPr>
      <w:r>
        <w:rPr/>
        <w:t>#B#?#o# #c#?#o# #q#u#?# #?%?# #?#?#?#?#?#?#?#?#?#?#?# #B#?#o# #c#?#o# #6# #t#h#?#n#g# #?%?#?#?#?#?#?#?# #B#?#o# #c#?#o# #1# #n###m# #?%</w:t>
      </w:r>
    </w:p>
    <w:p>
      <w:pPr>
        <w:pStyle w:val="PreformattedText"/>
        <w:bidi w:val="0"/>
        <w:jc w:val="left"/>
        <w:rPr/>
      </w:pPr>
      <w:r>
        <w:rPr/>
        <w:t>#(#B#?#o# #c#?#o# #q#u#?# ###?#?#c# #t#?#n#h# #t#?# #n#g#?#y# #0#1# #t#h#?#n#g# #0#1#;# #t#h#?#n#g# #4#;# #t#h#?#n#g# #7# #v#?# #t#h#?#n#g# #1#0# ###?#n# #n#g#?#y# #c#u#?#i# #c#?#n#g# #c#?#a# #t#h#?#n#g# #3#;# #t#h#?#n#g# #6#;# #t#h#?#n#g# #9#;# #t#h#?#n#g# #1#2#.# #B#?#o# #c#?#o# #6# #t#h#?#n#g# ###?#?#c# #t#?#n#h# #t#?# #n#g#?#y# #0#1# #t#h#?#n#g# #0#1# ###?#n# #h#?#t# #n#g#?#y# #3#0# #t#h#?#n#g# #6# #h#?#n#g# #n###m#.# #B#?#o# #c#?#o# #n###m# ###?#?#c# #t#?#n#h# #t#?# #n#g#?#y# #0#1# #t#h#?#n#g# #0#1# ###?#n# #h#?#t# #n#g#?#y# #3#1# #t#h#?#n#g# #1#2# #h#?#n#g# #n###m#)#</w:t>
      </w:r>
    </w:p>
    <w:p>
      <w:pPr>
        <w:pStyle w:val="PreformattedText"/>
        <w:bidi w:val="0"/>
        <w:jc w:val="left"/>
        <w:rPr/>
      </w:pPr>
      <w:r>
        <w:rPr/>
        <w:t>#A#.# #T#?#N#H# #H#?#N#H# #C#H#U#N#G#</w:t>
      </w:r>
    </w:p>
    <w:p>
      <w:pPr>
        <w:pStyle w:val="PreformattedText"/>
        <w:bidi w:val="0"/>
        <w:jc w:val="left"/>
        <w:rPr/>
      </w:pPr>
      <w:r>
        <w:rPr/>
        <w:t>#T#?#n#g# #s#?# ###?#n# #v#?# #c#?#p# #n#?#?#c# #c#?#n#g# #s#u#?#t# #1#0#0# #-# #&lt;# #1#0#0#0#m#3#/#n###:#&amp; &amp; &amp; &amp; &amp; &amp; &amp; .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)#</w:t>
      </w:r>
    </w:p>
    <w:p>
      <w:pPr>
        <w:pStyle w:val="PreformattedText"/>
        <w:bidi w:val="0"/>
        <w:jc w:val="left"/>
        <w:rPr/>
      </w:pPr>
      <w:r>
        <w:rPr/>
        <w:t>#T#?#n#g# #s#?# #d#?#n# ###?#?#c# #c#u#n#g# #c#?#p# #n#?#?#c#:#&amp; &amp; &amp; &amp; .#.# #C#h#i#?#m# #t#?# #l#?#:#&amp; &amp; &amp; .#%# #(###?#?#c# #t#?#n#h# #b#?#n#g# #t#?#n#g# #s#?# #d#?#n# ###?#?#c# #c#u#n#g# #c#?#p# #n#?#?#c# #t#?# #c#?#c# ###?#n# #v#?# #c#?#p# #n#?#?#c# #c#?#n#g# #s#u#?#t# #1#0#0# #-# #&lt;# #1#0#0#0#m#3#/#n### #/#t#?#n#g# #s#?# #d#?#n# #t#o#?#n# #h#u#y#?#n#)#</w:t>
      </w:r>
    </w:p>
    <w:p>
      <w:pPr>
        <w:pStyle w:val="PreformattedText"/>
        <w:bidi w:val="0"/>
        <w:jc w:val="left"/>
        <w:rPr/>
      </w:pPr>
      <w:r>
        <w:rPr/>
        <w:t>#T#?#n#g# #c#?#n#g# #s#u#?#t# #t#h#i#?#t# #k#?#/#t#h#?#c# #t#?#:#</w:t>
      </w:r>
    </w:p>
    <w:p>
      <w:pPr>
        <w:pStyle w:val="PreformattedText"/>
        <w:bidi w:val="0"/>
        <w:jc w:val="left"/>
        <w:rPr/>
      </w:pPr>
      <w:r>
        <w:rPr/>
        <w:t>#T#?#n#g# #s#?# ###?#n# #v#?# #c#?#p# #n#?#?#c# ###?#?#c# #k#i#?#m# #t#r#a# #t#r#o#n#g# #k#?# #b#?#o# #c#?#o#:#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(#B#?# #s#u#n#g# #s#?# #l#i#?#u# #v#?# #s#?# #d#?#n# ###?#?#c# #c#u#n#g# #c#?#p# #n#?#?#c# #s#?#c#h# #t#?# #c#?#c# ###?#n# #v#?# #(#n#?#u# #c#?#)#)#</w:t>
      </w:r>
    </w:p>
    <w:p>
      <w:pPr>
        <w:pStyle w:val="PreformattedText"/>
        <w:bidi w:val="0"/>
        <w:jc w:val="left"/>
        <w:rPr/>
      </w:pPr>
      <w:r>
        <w:rPr/>
        <w:t>#B#.# #K#?#T# #Q#U#?# #T#H#?#C# #H#I#?#N# #N#G#O#?#I# #K#I#?#M# #C#?#A# #T#R#U#N#G# #T#?#M# #Y# #T#?# #H#U#Y#?#N#</w:t>
      </w:r>
    </w:p>
    <w:p>
      <w:pPr>
        <w:pStyle w:val="PreformattedText"/>
        <w:bidi w:val="0"/>
        <w:jc w:val="left"/>
        <w:rPr/>
      </w:pPr>
      <w:r>
        <w:rPr/>
        <w:t>#1#.# #T#h#?#n#g# #t#i#n# #c#h#u#n#g# #v#?# #h#o#?#t# ###?#n#g# #n#g#o#?#i# #k#i#?#m# #c#?#a# #T#r#u#n#g# #t#?#m# #Y# #t#?# #h#u#y#?#n# #t#r#o#n#g# #k#?# #b#?#o# #c#?#o#</w:t>
      </w:r>
    </w:p>
    <w:p>
      <w:pPr>
        <w:pStyle w:val="PreformattedText"/>
        <w:bidi w:val="0"/>
        <w:jc w:val="left"/>
        <w:rPr/>
      </w:pPr>
      <w:r>
        <w:rPr/>
        <w:t>#-# #S#?# #k#i#n#h# #p#h#?# ###?#?#c# #c#?#p# #c#h#o# #c#?#n#g# #t#?#c# #n#g#o#?#i# #k#i#?#m#:#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-# #K#i#n#h# #p#h#?# #n#g#o#?#i# #k#i#?#m# #s#o# #v#?#i# #n###m# #t#r#?#?#c#</w:t>
      </w:r>
    </w:p>
    <w:p>
      <w:pPr>
        <w:pStyle w:val="PreformattedText"/>
        <w:bidi w:val="0"/>
        <w:jc w:val="left"/>
        <w:rPr/>
      </w:pPr>
      <w:r>
        <w:rPr/>
        <w:t>#T###n#g# #?% #G#i#?#m# #?% #B#?#n#g# #?%</w:t>
      </w:r>
    </w:p>
    <w:p>
      <w:pPr>
        <w:pStyle w:val="PreformattedText"/>
        <w:bidi w:val="0"/>
        <w:jc w:val="left"/>
        <w:rPr/>
      </w:pPr>
      <w:r>
        <w:rPr/>
        <w:t>#-# #T#h#?#c# #h#i#?#n# #b#?#o# #c#?#o# #k#?#t# #q#u#?# #n#g#o#?#i# #k#i#?#m# #v#?# #c#?#n#g# #k#h#a#i# #t#h#?#n#g# #t#i#n#</w:t>
      </w:r>
    </w:p>
    <w:p>
      <w:pPr>
        <w:pStyle w:val="PreformattedText"/>
        <w:bidi w:val="0"/>
        <w:jc w:val="left"/>
        <w:rPr/>
      </w:pPr>
      <w:r>
        <w:rPr/>
        <w:t>###?#n#g# #q#u#y# ###?#n#h# #?% #K#h#?#n#g# ###?#n#g# #q#u#y# ###?#n#h# #?%</w:t>
      </w:r>
    </w:p>
    <w:p>
      <w:pPr>
        <w:pStyle w:val="PreformattedText"/>
        <w:bidi w:val="0"/>
        <w:jc w:val="left"/>
        <w:rPr/>
      </w:pPr>
      <w:r>
        <w:rPr/>
        <w:t>#2#.# #K#?#t# #q#u#?# #t#h#?# #n#g#h#i#?#m# #c#h#?#t# #l#?#?#n#g# #n#?#?#c# #s#?#c#h# #s#?# #d#?#n#g# #c#h#o# #m#?#c# ###?#c#h# #s#i#n#h# #h#o#?#t# #c#?#a# #T#r#u#n#g# #t#?#m# #Y# #t#?# #h#u#y#?#n# #(#M#?#t# #m#?#u# #n#?#?#c# ###?#t# #q#u#y# #c#h#u#?#n# #l#?# ###?#t# #t#?#t# #c#?# #c#?#c# #t#h#?#n#g# #s#?# #t#h#e#o# #q#u#y# ###?#n#h#)#</w:t>
      </w:r>
    </w:p>
    <w:p>
      <w:pPr>
        <w:pStyle w:val="PreformattedText"/>
        <w:bidi w:val="0"/>
        <w:jc w:val="left"/>
        <w:rPr/>
      </w:pPr>
      <w:r>
        <w:rPr/>
        <w:t>#N#?#i# #d#u#n#g###S#?# #l#?#?#n#g###g#h#i# #c#h#?#####T#?#n#g# #s#?# ###?#n# #v#?# #c#?#p# #n#?#?#c#/#s#?# #d#?#n#g# #n#?#?#c###?###?#####T#?#n#g# #s#?# #m#?#u# #n#?#?#c# #l#?#m# #t#h#?# #n#g#h#i#?#m###?###?#####T#?#n#g# #s#?# #m#?#u# #n#?#?#c# ###?#t# #q#u#y# #c#h#u#?#n# #(#t#?# #l#?#)###?###?#####T#?#n#g# #s#?# #m#?#u# #n#?#?#c# #k#h#?#n#g# ###?#t# #q#u#y# #c#h#u#?#n# #(#t#?# #l#?#)###?###?#####C#?#c# #t#h#?#n#g# #s#?# #k#h#?#n#g# ###?#t# #(#G#h#i# #s#?# #l#?#?#n#g# #m#?#u# #v#?# #t#?# #l#?# #%#)###?###?#####C#o#l#i#f#o#r#m# #t#?#n#g# #s#?# #(#C#F#U#/#1#0#0# #m#L#)###?###?#####E#.#c#o#l#i# #h#o#?#c# #C#o#l#i#f#o#r#m# #c#h#?#u# #n#h#i#?#t# #(#C#F#U#/#1#0#0# #m#L#)###?###?#####A#r#s#e#n#i#c# #(#A#s#)# #(#m#g#/#L#)###?###?#####C#l#o# #d#?# #t#?# #d#o# #(#m#g#/#L#)###?###?#######?# ###?#c# #(#N#T#U#)###?###?#####M#?#u# #s#?#c# #(#T#C#U#)###?###?#####M#?#i###?###?#####p#H###?###?#####P#e#c#m#a#n#g#a#n#a#t###?###?#####&amp; &amp; .###?###?#####3#.# #H#?# #s#?# #q#u#?#n# #l#?# #c#?#a# ###?#n# #v#?# #c#?#p# #n#?#?#c# ###?#?#c# #n#g#o#?#i# #k#i#?#m# #t#r#o#n#g# #k#?# #b#?#o# #c#?#o#</w:t>
      </w:r>
    </w:p>
    <w:p>
      <w:pPr>
        <w:pStyle w:val="PreformattedText"/>
        <w:bidi w:val="0"/>
        <w:jc w:val="left"/>
        <w:rPr/>
      </w:pPr>
      <w:r>
        <w:rPr/>
        <w:t>#T#T###N#?#i# #d#u#n#g# #n#g#o#?#i# #k#i#?#m#####?#t###(#S#?# #l#?#?#n#g#,# #t#?# #l#?# #%#)###K#h#?#n#g# ###?#t# ###(#S#?# #l#?#?#n#g#,# #t#?# #l#?#%#)#####1#.###H#?# #s#?# #t#h#e#o# #d#?#i#,# #q#u#?#n# #l#?# #c#h#?#t# #l#?#?#n#g# #n#?#?#c#</w:t>
      </w:r>
    </w:p>
    <w:p>
      <w:pPr>
        <w:pStyle w:val="PreformattedText"/>
        <w:bidi w:val="0"/>
        <w:jc w:val="left"/>
        <w:rPr/>
      </w:pPr>
      <w:r>
        <w:rPr/>
        <w:t>#-# #L#?#p# #h#?# #s#?#</w:t>
      </w:r>
    </w:p>
    <w:p>
      <w:pPr>
        <w:pStyle w:val="PreformattedText"/>
        <w:bidi w:val="0"/>
        <w:jc w:val="left"/>
        <w:rPr/>
      </w:pPr>
      <w:r>
        <w:rPr/>
        <w:t>#-# #H#?# #s#?# ###?#y# ###?# #t#h#e#o# #q#u#y# ###?#n#h###?###?#####2#.###T#h#?# #n#g#h#i#?#m# #c#?#c# #t#h#?#n#g# #s#?# #c#h#?#t# #l#?#?#n#g# #n#?#?#c# #n#?#i# #k#i#?#m#</w:t>
      </w:r>
    </w:p>
    <w:p>
      <w:pPr>
        <w:pStyle w:val="PreformattedText"/>
        <w:bidi w:val="0"/>
        <w:jc w:val="left"/>
        <w:rPr/>
      </w:pPr>
      <w:r>
        <w:rPr/>
        <w:t>#-# #S#?# #m#?#u#</w:t>
      </w:r>
    </w:p>
    <w:p>
      <w:pPr>
        <w:pStyle w:val="PreformattedText"/>
        <w:bidi w:val="0"/>
        <w:jc w:val="left"/>
        <w:rPr/>
      </w:pPr>
      <w:r>
        <w:rPr/>
        <w:t>#-# #K#?#t# #q#u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3#.###K#?#t# #q#u#?# #t#h#?# #n#g#h#i#?#m# #t#h#?#n#g# #s#?# #c#h#?#t# #l#?#?#n#g# #n#?#?#c# #c#?#a# #c#?# #q#u#a#n# #n#g#o#?#i# #k#i#?#m#</w:t>
      </w:r>
    </w:p>
    <w:p>
      <w:pPr>
        <w:pStyle w:val="PreformattedText"/>
        <w:bidi w:val="0"/>
        <w:jc w:val="left"/>
        <w:rPr/>
      </w:pPr>
      <w:r>
        <w:rPr/>
        <w:t>#-# #S#?# #m#?#u#</w:t>
      </w:r>
    </w:p>
    <w:p>
      <w:pPr>
        <w:pStyle w:val="PreformattedText"/>
        <w:bidi w:val="0"/>
        <w:jc w:val="left"/>
        <w:rPr/>
      </w:pPr>
      <w:r>
        <w:rPr/>
        <w:t>#-# #K#?#t# #q#u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4#.###T#h#?#c# #h#i#?#n# #c#?#c# #b#i#?#n# #p#h#?#p# #k#h#?#c# #p#h#?#c###?###?#####5#.###C#?#n#g# #k#h#a#i# #t#h#?#n#g# #t#i#n# #c#h#?#t# #l#?#?#n#g# #n#?#?#c#</w:t>
      </w:r>
    </w:p>
    <w:p>
      <w:pPr>
        <w:pStyle w:val="PreformattedText"/>
        <w:bidi w:val="0"/>
        <w:jc w:val="left"/>
        <w:rPr/>
      </w:pPr>
      <w:r>
        <w:rPr/>
        <w:t>#-# #T#h#?#n#g# #b#?#o# #c#h#o# ###?#n# #v#?# #c#?#p# #n#?#?#c#/#s#?# #d#?#n#g# #n#?#?#c#</w:t>
      </w:r>
    </w:p>
    <w:p>
      <w:pPr>
        <w:pStyle w:val="PreformattedText"/>
        <w:bidi w:val="0"/>
        <w:jc w:val="left"/>
        <w:rPr/>
      </w:pPr>
      <w:r>
        <w:rPr/>
        <w:t>#-# #C#?#n#g# #k#h#a#i# #t#r#?#n# #t#r#a#n#g# #t#h#?#n#g# #t#i#n# #c#?#a# #c#?# #q#u#a#n# #n#g#o#?#i# #k#i#?#m#</w:t>
      </w:r>
    </w:p>
    <w:p>
      <w:pPr>
        <w:pStyle w:val="PreformattedText"/>
        <w:bidi w:val="0"/>
        <w:jc w:val="left"/>
        <w:rPr/>
      </w:pPr>
      <w:r>
        <w:rPr/>
        <w:t>#-# #T#h#?#n#g# #b#?#o# #c#h#o# #c#?# #q#u#a#n# #c#?# #t#h#?#m# #q#u#y#?#n#</w:t>
      </w:r>
    </w:p>
    <w:p>
      <w:pPr>
        <w:pStyle w:val="PreformattedText"/>
        <w:bidi w:val="0"/>
        <w:jc w:val="left"/>
        <w:rPr/>
      </w:pPr>
      <w:r>
        <w:rPr/>
        <w:t>#-# #T#h#?#n#g# #b#?#o# #c#h#o# ###?#n# #v#?# #c#h#?# #q#u#?#n###?###?#####C#.# #K#?#T# #Q#U#?# #N#?#I# #K#I#?#M# #C#?#A# #C#?#C# ###?#N# #V#?# #C#?#P# #N#?#?#C#</w:t>
      </w:r>
    </w:p>
    <w:p>
      <w:pPr>
        <w:pStyle w:val="PreformattedText"/>
        <w:bidi w:val="0"/>
        <w:jc w:val="left"/>
        <w:rPr/>
      </w:pPr>
      <w:r>
        <w:rPr/>
        <w:t>#1#.# #H#?# #s#?# #t#h#e#o# #d#?#i#,# #q#u#?#n# #l#?# #c#h#?#t# #l#?#?#n#g# #n#?#?#c#,# #t#?#n# #s#u#?#t# #t#h#?#c# #h#i#?#n# #n#?#i# #k#i#?#m# #v#?# #c#h#?# ###?# #t#h#?#n#g# #t#i#n# #b#?#o# #c#?#o#</w:t>
      </w:r>
    </w:p>
    <w:p>
      <w:pPr>
        <w:pStyle w:val="PreformattedText"/>
        <w:bidi w:val="0"/>
        <w:jc w:val="left"/>
        <w:rPr/>
      </w:pPr>
      <w:r>
        <w:rPr/>
        <w:t>#T#T###N#?#i# #d#u#n#g###S#?# #l#?#?#n#g###G#h#i# #c#h#?#####1###T#?#n#g# #s#?# ###?#n# #v#?# #c#?#p# #n#?#?#c# #p#h#?# #t#r#?#c#h###?###?#####2###T#?#n#g# #s#?# #d#?#n# ###?#?#c# #c#u#n#g# #c#?#p# #n#?#?#c# #s#?#c#h###?###?#####3###H#?# #s#?# #t#h#e#o# #d#?#i#,# #q#u#?#n# #l#?# #c#h#?#t# #l#?#?#n#g# #n#?#?#c###?###?#####?###C#?# #l#?#p# #h#?# #s#?###?###?#####?###H#?# #s#?# ###?#y# ###?# #t#h#e#o# #q#u#y# ###?#n#h###?###?#####?###L#i#?#t# #k#?# #T#?#i# #l#i#?#u# #t#h#i#?#u# #n#?#u# #k#h#?#n#g# ###?#y# ###?###?###?#####4###T#?#n# #s#u#?#t# #t#h#?#c# #h#i#?#n# #n#?#i# #k#i#?#m# #0#1# #l#?#n#/#t#h#?#n#g###?###?#####?###S#?# #m#?#u# #n#?#i# #k#i#?#m###?###?#####?###L#i#?#t# #k#?# #t#h#?#n#g# #s#?# #k#h#?#n#g# ###?#t# #(#n#?#u# #c#?#)###?###?#####5###T#?#n# #s#u#?#t# #t#h#?#c# #h#i#?#n# #n#?#i# #k#i#?#m# #n#h#?#m# #B# #(#0#1# #l#?#n#/#6# #t#h#?#n#g# #h#o#?#c# #0#1# #l#?#n#/#n###m#)###?###?#####?###S#?# #m#?#u# #n#?#i# #k#i#?#m###?###?#####?###L#i#?#t# #k#?# #t#h#?#n#g# #s#?# #k#h#?#n#g# ###?#t# #(#n#?#u# #c#?#)###?###?#####6###C#h#?# ###?# #t#h#?#n#g# #t#i#n# #b#?#o# #c#?#o# ###?#n#g# #t#h#e#o# #q#u#y# ###?#n#h###?###?#####7###C#?# #t#h#?#c# #h#i#?#n# #b#i#?#n# #p#h#?#p# #k#h#?#c# #p#h#?#c###?###?#####2#.# #K#?#t# #q#u#?# #t#h#?# #n#g#h#i#?#m# #t#h#?#n#g# #s#?# #c#h#?#t# #l#?#?#n#g# #n#?#?#c# #t#r#o#n#g# #k#?# #b#?#o# #c#?#o#</w:t>
      </w:r>
    </w:p>
    <w:p>
      <w:pPr>
        <w:pStyle w:val="PreformattedText"/>
        <w:bidi w:val="0"/>
        <w:jc w:val="left"/>
        <w:rPr/>
      </w:pPr>
      <w:r>
        <w:rPr/>
        <w:t>#(#M#?#t# #m#?#u# #n#?#?#c# ###?#t# #q#u#y# #c#h#u#?#n# #l#?# ###?#t# #t#?#t# #c#?# #c#?#c# #t#h#?#n#g# #s#?# #t#h#e#o# #q#u#y# ###?#n#h# #h#i#?#n# #h#?#n#h#)#</w:t>
      </w:r>
    </w:p>
    <w:p>
      <w:pPr>
        <w:pStyle w:val="PreformattedText"/>
        <w:bidi w:val="0"/>
        <w:jc w:val="left"/>
        <w:rPr/>
      </w:pPr>
      <w:r>
        <w:rPr/>
        <w:t>#N#?#i# #d#u#n#g###S#?# #l#?#?#n#g###G#h#i# #c#h#?#####T#?#n#g# #s#?# ###?#n# #v#?# #c#?#p# #n#?#?#c###?###?#####T#?#n#g# #s#?# #m#?#u# #n#?#?#c# #l#?#m# #t#h#?# #n#g#h#i#?#m###?###?#####T#?#n#g# #s#?# #m#?#u# #n#?#?#c# ###?#t# #q#u#y# #c#h#u#?#n# #(#t#?# #l#?#)###?###?#####T#?#n#g# #s#?# #m#?#u# #n#?#?#c# #k#h#?#n#g# ###?#t# #q#u#y# #c#h#u#?#n# #(#t#?# #l#?#)###?###?#####C#?#c# #t#h#?#n#g# #s#?# #k#h#?#n#g# ###?#t# #(#G#h#i# #s#?# #l#?#?#n#g# #m#?#u# #v#?# #t#?# #l#?# #%#)###?###?#####C#o#l#i#f#o#r#m# #t#?#n#g# #s#?# #(#C#F#U#/#1#0#0# #m#L#)###?###?#####E#.#c#o#l#i# #h#o#?#c# #C#o#l#i#f#o#r#m# #c#h#?#u# #n#h#i#?#t# #(#C#F#U#/#1#0#0# #m#L#)###?###?#####A#r#s#e#n#i#c# #(#A#s#)# #(#m#g#/#L#)###?###?#####C#l#o# #d#?# #t#?# #d#o# #(#m#g#/#L#)###?###?#######?# ###?#c# #(#N#T#U#)###?###?#####M#?#u# #s#?#c# #(#T#C#U#)###?###?#####M#?#i###?###?#####p#H###?###?#####P#e#c#m#a#n#g#a#n#a#t###?###?#####&amp; .#.###?###?#####D#.# #K#?#T# #Q#U#?# #N#G#O#?#I# #K#I#?#M# #N#?#?#C# #C#?#A# #C#?# #Q#U#A#N# #C#?# #T#H#?#M# #Q#U#Y#?#N# #(#n#?#u# #c#?#)#</w:t>
      </w:r>
    </w:p>
    <w:p>
      <w:pPr>
        <w:pStyle w:val="PreformattedText"/>
        <w:bidi w:val="0"/>
        <w:jc w:val="left"/>
        <w:rPr/>
      </w:pPr>
      <w:r>
        <w:rPr/>
        <w:t xml:space="preserve">#1#.# #S#?# ###?#n# #v#?# #c#?#p# #n#?#?#c# ###?#?#c# #n#g#o#?#i# #k#i#?#m#/# #T#?#n#g# #s#?# ###?#n# #v#?# #c#?#p# #n#?#?#c#:#&amp; &amp; &amp; &amp; &amp; &amp; &amp; </w:t>
      </w:r>
    </w:p>
    <w:p>
      <w:pPr>
        <w:pStyle w:val="PreformattedText"/>
        <w:bidi w:val="0"/>
        <w:jc w:val="left"/>
        <w:rPr/>
      </w:pPr>
      <w:r>
        <w:rPr/>
        <w:t>#T#?# #l#?#:#&amp; &amp; &amp; &amp; &amp; &amp; .#.#%#</w:t>
      </w:r>
    </w:p>
    <w:p>
      <w:pPr>
        <w:pStyle w:val="PreformattedText"/>
        <w:bidi w:val="0"/>
        <w:jc w:val="left"/>
        <w:rPr/>
      </w:pPr>
      <w:r>
        <w:rPr/>
        <w:t>#S#?# ###?#n# #v#?# #s#?# #d#?#n#g# #n#?#?#c# ###?#?#c# #n#g#o#?#i# #k#i#?#m#&amp; &amp; &amp; &amp; &amp; &amp; .#</w:t>
      </w:r>
    </w:p>
    <w:p>
      <w:pPr>
        <w:pStyle w:val="PreformattedText"/>
        <w:bidi w:val="0"/>
        <w:jc w:val="left"/>
        <w:rPr/>
      </w:pPr>
      <w:r>
        <w:rPr/>
        <w:t>#2#.# #S#?# #l#?#n# #n#g#o#?#i# #k#i#?#m#/# #s#?# ###?#n# #v#?# #c#?#p# #n#?#?#c#/#s#?# #d#?#n#g# #n#?#?#c# ###?#?#c# #n#g#o#?#i# #k#i#?#m#:#&amp; &amp; &amp; &amp; &amp; &amp; .#.#</w:t>
      </w:r>
    </w:p>
    <w:p>
      <w:pPr>
        <w:pStyle w:val="PreformattedText"/>
        <w:bidi w:val="0"/>
        <w:jc w:val="left"/>
        <w:rPr/>
      </w:pPr>
      <w:r>
        <w:rPr/>
        <w:t>#3#.# #L#i#?#t# #k#?# #c#?#c# ###?#n# #v#?# #t#h#?#c# #h#i#?#n# #n#g#o#?#i# #k#i#?#m#</w:t>
      </w:r>
    </w:p>
    <w:p>
      <w:pPr>
        <w:pStyle w:val="PreformattedText"/>
        <w:bidi w:val="0"/>
        <w:jc w:val="left"/>
        <w:rPr/>
      </w:pPr>
      <w:r>
        <w:rPr/>
        <w:t>#T#T###T#?#n# ###?#n# #v#?# #t#h#?#c# #h#i#?#n# #n#g#o#?#i# #k#i#?#m###S#?# #l#?#n# #n#g#o#?#i# #k#i#?#m###N#?#i# #d#u#n#g# #n#g#o#?#i# #k#i#?#m###T#h#?# #n#g#h#i#?#m# #c#?#c# #t#h#?#n#g# #s#?# #c#h#?#t# #l#?#?#n#g# #n#?#?#c# #(#c#?#,# #k#h#?#n#g#)#####1#.###?###?###?###?#####2#.###?###?###?###?#####3#.###?###?###?###?#####?###?###?###?###?#####4#.# #K#?#t# #q#u#?# #n#g#o#?#i# #k#i#?#m#</w:t>
      </w:r>
    </w:p>
    <w:p>
      <w:pPr>
        <w:pStyle w:val="PreformattedText"/>
        <w:bidi w:val="0"/>
        <w:jc w:val="left"/>
        <w:rPr/>
      </w:pPr>
      <w:r>
        <w:rPr/>
        <w:t>#T#T###N#?#i# #d#u#n#g# #n#g#o#?#i# #k#i#?#m#####?#t###(#S#?# #l#?#?#n#g#,# #t#?# #l#?# #%#)###K#h#?#n#g# ###?#t# ###(#S#?# #l#?#?#n#g#,# #t#?# #l#?# #%#)#####1#.###H#?# #s#?# #t#h#e#o# #d#?#i#,# #q#u#?#n# #l#?# #c#h#?#t# #l#?#?#n#g# #n#?#?#c#</w:t>
      </w:r>
    </w:p>
    <w:p>
      <w:pPr>
        <w:pStyle w:val="PreformattedText"/>
        <w:bidi w:val="0"/>
        <w:jc w:val="left"/>
        <w:rPr/>
      </w:pPr>
      <w:r>
        <w:rPr/>
        <w:t>#-# #L#?#p# #h#?# #s#?#</w:t>
      </w:r>
    </w:p>
    <w:p>
      <w:pPr>
        <w:pStyle w:val="PreformattedText"/>
        <w:bidi w:val="0"/>
        <w:jc w:val="left"/>
        <w:rPr/>
      </w:pPr>
      <w:r>
        <w:rPr/>
        <w:t>#-# #H#?# #s#?# ###?#y# ###?# #t#h#e#o# #q#u#y# ###?#n#h###?###?#####2#.###T#h#?# #n#g#h#i#?#m# #c#?#c# #t#h#?#n#g# #s#?# #c#h#?#t# #l#?#?#n#g# #n#?#?#c# #n#?#i# #k#i#?#m#</w:t>
      </w:r>
    </w:p>
    <w:p>
      <w:pPr>
        <w:pStyle w:val="PreformattedText"/>
        <w:bidi w:val="0"/>
        <w:jc w:val="left"/>
        <w:rPr/>
      </w:pPr>
      <w:r>
        <w:rPr/>
        <w:t>#-# #S#?# #m#?#u#</w:t>
      </w:r>
    </w:p>
    <w:p>
      <w:pPr>
        <w:pStyle w:val="PreformattedText"/>
        <w:bidi w:val="0"/>
        <w:jc w:val="left"/>
        <w:rPr/>
      </w:pPr>
      <w:r>
        <w:rPr/>
        <w:t>#-# #K#?#t# #q#u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3#.###T#h#?#c# #h#i#?#n# #b#?#o# #c#?#o#,# #c#?#n#g# #k#h#a#i# #t#h#?#n#g# #t#i#n#</w:t>
      </w:r>
    </w:p>
    <w:p>
      <w:pPr>
        <w:pStyle w:val="PreformattedText"/>
        <w:bidi w:val="0"/>
        <w:jc w:val="left"/>
        <w:rPr/>
      </w:pPr>
      <w:r>
        <w:rPr/>
        <w:t>#-# #B#?#o# #c#?#o#</w:t>
      </w:r>
    </w:p>
    <w:p>
      <w:pPr>
        <w:pStyle w:val="PreformattedText"/>
        <w:bidi w:val="0"/>
        <w:jc w:val="left"/>
        <w:rPr/>
      </w:pPr>
      <w:r>
        <w:rPr/>
        <w:t>#-# #C#?#n#g# #k#h#a#i# #t#h#?#n#g# #t#i#n###?###?#####4#.###T#h#?#c# #h#i#?#n# #c#?#c# #b#i#?#n# #p#h#?#p# #k#h#?#c# #p#h#?#c###?###?#####5#.###K#?#t# #q#u#?# #t#h#?# #n#g#h#i#?#m# #t#h#?#n#g# #s#?# #c#h#?#t# #l#?#?#n#g# #n#?#?#c# #c#?#a# #c#?# #q#u#a#n# #n#g#o#?#i# #k#i#?#m#</w:t>
      </w:r>
    </w:p>
    <w:p>
      <w:pPr>
        <w:pStyle w:val="PreformattedText"/>
        <w:bidi w:val="0"/>
        <w:jc w:val="left"/>
        <w:rPr/>
      </w:pPr>
      <w:r>
        <w:rPr/>
        <w:t>#-# #S#?# #m#?#u#</w:t>
      </w:r>
    </w:p>
    <w:p>
      <w:pPr>
        <w:pStyle w:val="PreformattedText"/>
        <w:bidi w:val="0"/>
        <w:jc w:val="left"/>
        <w:rPr/>
      </w:pPr>
      <w:r>
        <w:rPr/>
        <w:t>#-# #K#?#t# #q#u#?# #(#s#?# #m#?#u#,# #t#?# #l#?# #%#)#</w:t>
      </w:r>
    </w:p>
    <w:p>
      <w:pPr>
        <w:pStyle w:val="PreformattedText"/>
        <w:bidi w:val="0"/>
        <w:jc w:val="left"/>
        <w:rPr/>
      </w:pPr>
      <w:r>
        <w:rPr/>
        <w:t>#-# #C#?#c# #t#h#?#n#g# #s#?# #k#h#?#n#g# ###?#t###?###?#####6#.###C#?#n#g# #k#h#a#i# #t#h#?#n#g# #t#i#n# #c#h#?#t# #l#?#?#n#g# #n#?#?#c#</w:t>
      </w:r>
    </w:p>
    <w:p>
      <w:pPr>
        <w:pStyle w:val="PreformattedText"/>
        <w:bidi w:val="0"/>
        <w:jc w:val="left"/>
        <w:rPr/>
      </w:pPr>
      <w:r>
        <w:rPr/>
        <w:t>#-# #T#h#?#n#g# #b#?#o# #c#h#o# ###?#n# #v#?# #c#?#p# #n#?#?#c#</w:t>
      </w:r>
    </w:p>
    <w:p>
      <w:pPr>
        <w:pStyle w:val="PreformattedText"/>
        <w:bidi w:val="0"/>
        <w:jc w:val="left"/>
        <w:rPr/>
      </w:pPr>
      <w:r>
        <w:rPr/>
        <w:t>#-# #C#?#n#g# #k#h#a#i# #t#r#?#n# #t#r#a#n#g# #t#h#?#n#g# #t#i#n# #c#?#a# #c#?# #q#u#a#n# #n#g#o#?#i# #k#i#?#m#</w:t>
      </w:r>
    </w:p>
    <w:p>
      <w:pPr>
        <w:pStyle w:val="PreformattedText"/>
        <w:bidi w:val="0"/>
        <w:jc w:val="left"/>
        <w:rPr/>
      </w:pPr>
      <w:r>
        <w:rPr/>
        <w:t>#-# #T#h#?#n#g# #b#?#o# #c#h#o# #c#?# #q#u#a#n# #c#?# #t#h#?#m# #q#u#y#?#n#</w:t>
      </w:r>
    </w:p>
    <w:p>
      <w:pPr>
        <w:pStyle w:val="PreformattedText"/>
        <w:bidi w:val="0"/>
        <w:jc w:val="left"/>
        <w:rPr/>
      </w:pPr>
      <w:r>
        <w:rPr/>
        <w:t>#-# #T#h#?#n#g# #b#?#o# #c#h#o# ###?#n# #v#?# #c#h#?# #q#u#?#n###?###?#######.# #N#H#?#N# #X#?#T#,# #K#I#?#N# #N#G#H#?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T#h#?# #t#r#?#?#n#g# ###?#n# #v#?###(#K#?# #t#?#n#,# ###?#n#g# #d#?#u#)#####?#</w:t>
      </w:r>
    </w:p>
    <w:p>
      <w:pPr>
        <w:pStyle w:val="PreformattedText"/>
        <w:bidi w:val="0"/>
        <w:jc w:val="left"/>
        <w:rPr/>
      </w:pPr>
      <w:r>
        <w:rPr/>
        <w:t>#M#?#U# #S#?# #0#5#</w:t>
      </w:r>
    </w:p>
    <w:p>
      <w:pPr>
        <w:pStyle w:val="PreformattedText"/>
        <w:bidi w:val="0"/>
        <w:jc w:val="left"/>
        <w:rPr/>
      </w:pPr>
      <w:r>
        <w:rPr/>
        <w:t>#K#?#t# #q#u#?# #n#?#i# #k#i#?#m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##?#n# #v#?# #c#?#p# #n#?#?#c# #t#r#o#n#g# #t#?#n#g# #l#?#n# #n#?#i# #k#i#?#m#)#</w:t>
      </w:r>
    </w:p>
    <w:p>
      <w:pPr>
        <w:pStyle w:val="PreformattedText"/>
        <w:bidi w:val="0"/>
        <w:jc w:val="left"/>
        <w:rPr/>
      </w:pPr>
      <w:r>
        <w:rPr/>
        <w:t>#A#.# #T#H#?#N#G# #T#I#N# #C#H#U#N#G#</w:t>
      </w:r>
    </w:p>
    <w:p>
      <w:pPr>
        <w:pStyle w:val="PreformattedText"/>
        <w:bidi w:val="0"/>
        <w:jc w:val="left"/>
        <w:rPr/>
      </w:pPr>
      <w:r>
        <w:rPr/>
        <w:t>#1#.# #T#?#n# ###?#n# #v#?# #c#?#p# #n#?#?#c#:#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2#.# ###?#a# #c#h#?#:#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3#.# #C#?#n#g# #s#u#?#t# #t#h#i#?#t# #k#?#&amp; &amp; &amp; &amp; &amp; &amp; /# #T#?#n#g# #s#?# #d#?#n# ###?#?#c# #c#u#n#g# #c#?#p# #n#?#?#c#:#&amp; &amp; &amp; &amp; &amp; &amp; .#.#</w:t>
      </w:r>
    </w:p>
    <w:p>
      <w:pPr>
        <w:pStyle w:val="PreformattedText"/>
        <w:bidi w:val="0"/>
        <w:jc w:val="left"/>
        <w:rPr/>
      </w:pPr>
      <w:r>
        <w:rPr/>
        <w:t>#4#.# #N#g#u#?#n# #n#?#?#c# #n#g#u#y#?#n# #l#i#?#u# #(#g#h#i# #c#?# #t#h#?#)#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5#.# #T#h#?#i# #g#i#a#n# #k#i#?#m# #t#r#a#:# #n#g#?#y#&amp; &amp; &amp; .#t#h#?#n#g# #&amp; &amp; &amp; n###m# #&amp; &amp; &amp; .#.#</w:t>
      </w:r>
    </w:p>
    <w:p>
      <w:pPr>
        <w:pStyle w:val="PreformattedText"/>
        <w:bidi w:val="0"/>
        <w:jc w:val="left"/>
        <w:rPr/>
      </w:pPr>
      <w:r>
        <w:rPr/>
        <w:t xml:space="preserve">#6#.# #N#g#?#?#i# #k#i#?#m# #t#r#a#:#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7#.# #S#?# #m#?#u# #v#?# #v#?# #t#r#?# #l#?#y# #m#?#u# #n#?#?#c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B#.# #H#?# #S#?# #T#H#E#O# #D#?#I#,# #Q#U#?#N# #L#?# #C#H#?#T# #L#?#?#N#G# #N#?#?#C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C#.# #K#?#T# #Q#U#?# #T#H#?# #N#G#H#I#?#M# #C#H#?#T# #L#?#?#N#G# #N#?#?#C#</w:t>
      </w:r>
    </w:p>
    <w:p>
      <w:pPr>
        <w:pStyle w:val="PreformattedText"/>
        <w:bidi w:val="0"/>
        <w:jc w:val="left"/>
        <w:rPr/>
      </w:pPr>
      <w:r>
        <w:rPr/>
        <w:t>#T#T###M#?# #s#?# #m#?#u#,# #l#?#y# #m#?#u#</w:t>
      </w:r>
    </w:p>
    <w:p>
      <w:pPr>
        <w:pStyle w:val="PreformattedText"/>
        <w:bidi w:val="0"/>
        <w:jc w:val="left"/>
        <w:rPr/>
      </w:pPr>
      <w:r>
        <w:rPr/>
        <w:t>#C#?#c# #t#h#?#n#g# #s#?###1###2###?###G#i#?#i# #h#?#n# #t#?#i# ###a# #c#h#o# #p#h#?#p#####?#n#h# #g#i#?###(###?#t#/#k#h#?#n#g# ###?#t#)#####1#.###C#o#l#i#f#o#r#m# #t#?#n#g# #s#?# #(#C#F#U#/#1#0#0# #m#L#)###?###?###?###&lt;#3###?#####2#.###E#.#c#o#l#i# #h#o#?#c# #C#o#n#l#i#f#o#r#m# #c#h#?#u# #n#h#i#?#t# #(#C#F#U#/#1#0#0# #m#L#)###?###?###?###&lt;#1###?#####3#.###A#r#s#e#n#i#c# #(#A#s# #m#g#/#L#)###?###?###?###0#,#0#1###?#####4#.###C#l#o# #d#?# #t#?# #d#o# #(#*#)# #(#m#g#/#L#)###?###?###?###T#r#o#n#g# #k#h#o#?#n#g# ###0#,#2#-#1#,#0###?#####5#.#####?# ###?#c# #(#N#T#U#)###?###?###?###2###?#####6###M#?#u# #s#?#c# #(#T#C#U#)###?###?###?###1#5###?#####7#.###M#?#i###?###?###?###K#h#?#n#g# #c#?# #M#?#i# #l#?###?#####8#.###p#H###?###?###?###T#r#o#n#g# #k#h#o#?#n#g###6#,#0#-# #8#,#5###?#####9#.###&amp; ##?###?###?###?###?#####-# #D#?#u# #(#*#)# #c#h#?# #?#p# #d#?#n#g# #c#h#o# #c#?#c# ###?#n# #v#?# #c#?#p# #n#?#?#c# #s#?# #d#?#n#g# #C#l#o# #l#?#m# #p#h#?#?#n#g# #p#h#?#p# #k#h#?# #t#r#?#n#g#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D#.# #C#?#C# #B#I#?#N# #P#H#?#P# #K#H#?#C# #P#H#?#C# #(#n#?#u# #c#?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.# ###?# #N#G#H#?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&amp; .#,# #n#g#?#y# #t#h#?#n#g# #n###m###N#g#?#?#i# #k#i#?#m# #t#r#a###(#K#?#,# #g#h#i# #r#?# #h#?# #t#?#n#)#####?#</w:t>
      </w:r>
    </w:p>
    <w:p>
      <w:pPr>
        <w:pStyle w:val="PreformattedText"/>
        <w:bidi w:val="0"/>
        <w:jc w:val="left"/>
        <w:rPr/>
      </w:pPr>
      <w:r>
        <w:rPr/>
        <w:t>#M#?#U# #S#?# #0#6#</w:t>
      </w:r>
    </w:p>
    <w:p>
      <w:pPr>
        <w:pStyle w:val="PreformattedText"/>
        <w:bidi w:val="0"/>
        <w:jc w:val="left"/>
        <w:rPr/>
      </w:pPr>
      <w:r>
        <w:rPr/>
        <w:t>#B#?#O# #C#?#O#</w:t>
      </w:r>
    </w:p>
    <w:p>
      <w:pPr>
        <w:pStyle w:val="PreformattedText"/>
        <w:bidi w:val="0"/>
        <w:jc w:val="left"/>
        <w:rPr/>
      </w:pPr>
      <w:r>
        <w:rPr/>
        <w:t>#T#?#n#g# #h#?#p# #k#?#t# #q#u#?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##?#n# #v#?# #c#?#p# #n#?#?#c#)#</w:t>
      </w:r>
    </w:p>
    <w:p>
      <w:pPr>
        <w:pStyle w:val="PreformattedText"/>
        <w:bidi w:val="0"/>
        <w:jc w:val="left"/>
        <w:rPr/>
      </w:pPr>
      <w:r>
        <w:rPr/>
        <w:t>#Q#u#?# #I# #?% #?#?#?#?#?#?#?#?#?#?#?#?#?#?#?#?#?#?#?#?#?#?#?# #Q#u#?# #I#I# #?% #?#?#?#?#?#?#?#?#?#?#?# #Q#u#?# #I#I#I# #?% #?#?#?#?#?#?#?#?#?#?# #Q#u#?# #I#V# #?% #?#?#?#?#?#?#?#?#?# #C#?# #n###m# #?%</w:t>
      </w:r>
    </w:p>
    <w:p>
      <w:pPr>
        <w:pStyle w:val="PreformattedText"/>
        <w:bidi w:val="0"/>
        <w:jc w:val="left"/>
        <w:rPr/>
      </w:pPr>
      <w:r>
        <w:rPr/>
        <w:t>#(#B#?#o# #c#?#o# #q#u#?# ###?#?#c# #t#?#n#h# #t#?# #n#g#?#y# #0#1# #t#h#?#n#g# #0#1#;# #t#h#?#n#g# #4#;# #t#h#?#n#g# #7# #v#?# #t#h#?#n#g# #1#0# ###?#n# #n#g#?#y# #c#u#?#i###c#?#n#g# #c#?#a# #t#h#?#n#g# #3#;# #t#h#?#n#g# #6#;# #t#h#?#n#g# #9#;# #t#h#?#n#g# #1#2# #h#?#n#g# #n###m#)#</w:t>
      </w:r>
    </w:p>
    <w:p>
      <w:pPr>
        <w:pStyle w:val="PreformattedText"/>
        <w:bidi w:val="0"/>
        <w:jc w:val="left"/>
        <w:rPr/>
      </w:pPr>
      <w:r>
        <w:rPr/>
        <w:t>#A#.# #T#H#?#N#G# #T#I#N# #C#H#U#N#G#</w:t>
      </w:r>
    </w:p>
    <w:p>
      <w:pPr>
        <w:pStyle w:val="PreformattedText"/>
        <w:bidi w:val="0"/>
        <w:jc w:val="left"/>
        <w:rPr/>
      </w:pPr>
      <w:r>
        <w:rPr/>
        <w:t xml:space="preserve">#1#.# #T#?#n# ###?#n# #v#?# #c#?#p# #n#?#?#c#:#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2#.# ###?#a# #c#h#?#:#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3#.# #C#?#n#g# #s#u#?#t# #t#h#i#?#t# #k#?# #&amp; &amp; &amp; &amp; &amp; &amp; &amp; /#T#?#n#g# #s#?# #d#?#n# ###?#?#c# #c#u#n#g# #c#?#p# #n#?#?#c#:#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4#.# #N#g#u#?#n# #n#?#?#c# #n#g#u#y#?#n# #l#i#?#u# #(#g#h#i# #c#?# #t#h#?#)#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B#.# #H#?# #S#?# #T#H#E#O# #D#?#I#,# #Q#U#?#N# #L#?# #C#H#?#T# #L#?#?#N#G# #N#?#?#C#</w:t>
      </w:r>
    </w:p>
    <w:p>
      <w:pPr>
        <w:pStyle w:val="PreformattedText"/>
        <w:bidi w:val="0"/>
        <w:jc w:val="left"/>
        <w:rPr/>
      </w:pPr>
      <w:r>
        <w:rPr/>
        <w:t>#1#.# #H#?# #s#?# #t#h#e#o# #d#?#i#,# #q#u#?#n# #l#?# #c#h#?#t# #l#?#?#n#g# #n#?#?#c#,# #t#?#n# #s#u#?#t# #t#h#?#c# #h#i#?#n# #n#?#i# #k#i#?#m# #v#?# #c#h#?# ###?# #t#h#?#n#g# #t#i#n# #b#?#o# #c#?#o#</w:t>
      </w:r>
    </w:p>
    <w:p>
      <w:pPr>
        <w:pStyle w:val="PreformattedText"/>
        <w:bidi w:val="0"/>
        <w:jc w:val="left"/>
        <w:rPr/>
      </w:pPr>
      <w:r>
        <w:rPr/>
        <w:t>#H#?# #s#?# #t#h#e#o# #d#?#i#,# #q#u#?#n# #l#?# #c#h#?#t# #l#?#?#n#g# #n#?#?#c###H#?# #s#?# #t#h#e#o# #d#?#i#,# #q#u#?#n# #l#?# #c#h#?#t# #l#?#?#n#g# #n#?#?#c###H#?# #s#?# #t#h#e#o# #d#?#i#,# #q#u#?#n# #l#?# #c#h#?#t# #l#?#?#n#g# #n#?#?#c###S#?# #l#?#?#n#g# #m#?#u# #v#?# #c#?#c# #t#h#?#n#g# #s#?# #t#h#?# #n#g#h#i#?#m# #n#?#i# #k#i#?#m# #t#r#o#n#g# #k#?# #b#?#o# #c#?#o# #(###?#y# ###?# #t#h#e#o# #q#u#y# ###?#n#h# #h#a#y# #k#h#?#n#g#)###T#?#n# #s#u#?#t# #t#h#?#c# #h#i#?#n# #n#?#i# #k#i#?#m# #(###?#n#g# #t#h#e#o# #q#u#y# ###?#n#h# #h#a#y# #k#h#?#n#g#)###C#h#?# ###?# #t#h#?#n#g# #t#i#n# #b#?#o# #c#?#o# #(###?#n#g# #t#h#e#o# #q#u#y# ###?#n#h# #h#a#y# #k#h#?#n#g#)###C#?#c# #b#i#?#n# #p#h#?#p# #k#h#?#c# #p#h#?#c# #(#c#?# #h#a#y# #k#h#?#n#g#)#####L#?#p# #h#?# #s#?# #(#c#?# #h#a#y# #k#h#?#n#g#)###H#?# #s#?# ###?#y# ###?# #t#h#e#o# #q#u#y# ###?#n#h# #(#c#?# #h#a#y# #k#h#?#n#g#)###N#?#u# #k#h#?#n#g# ###?#y# ###?# #t#h#?# #t#h#i#?#u# #t#?#i# #l#i#?#u# #g#?#############?###?###?###?###?###?###?#####N#h#?#n# #x#?#t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2#.# #K#?#t# #q#u#?# #t#h#?# #n#g#h#i#?#m# #t#h#?#n#g# #s#?# #c#h#?#t# #l#?#?#n#g# #n#?#?#c# #t#r#o#n#g# #k#?# #b#?#o# #c#?#o#</w:t>
      </w:r>
    </w:p>
    <w:p>
      <w:pPr>
        <w:pStyle w:val="PreformattedText"/>
        <w:bidi w:val="0"/>
        <w:jc w:val="left"/>
        <w:rPr/>
      </w:pPr>
      <w:r>
        <w:rPr/>
        <w:t>#(#M#?#t# #m#?#u# #n#?#?#c# ###?#t# #q#u#y# #c#h#u#?#n# #l#?# ###?#t# #t#?#t# #c#?# #c#?#c# #t#h#?#n#g# #s#?# #t#h#e#o# #q#u#y# ###?#n#h# #h#i#?#n# #h#?#n#h#)#</w:t>
      </w:r>
    </w:p>
    <w:p>
      <w:pPr>
        <w:pStyle w:val="PreformattedText"/>
        <w:bidi w:val="0"/>
        <w:jc w:val="left"/>
        <w:rPr/>
      </w:pPr>
      <w:r>
        <w:rPr/>
        <w:t>#N#?#i# #d#u#n#g###S#?# #l#?#?#n#g###G#h#i# #c#h#?#####T#?#n#g# #s#?# ###?#n# #v#?# #c#?#p# #n#?#?#c# #t#r#?#c# #t#h#u#?#c###?###?#####T#?#n#g# #s#?# #m#?#u# #n#?#?#c# #l#?#m# #t#h#?# #n#g#h#i#?#m###?###?#####T#?#n#g# #s#?# #m#?#u# #n#?#?#c# ###?#t# #q#u#y# #c#h#u#?#n# #(#t#?# #l#?#)###?###?#####T#?#n#g# #s#?# #m#?#u# #n#?#?#c# #k#h#?#n#g# ###?#t# #q#u#y# #c#h#u#?#n# #(#t#?# #l#?#)###?###?#####C#?#c# #t#h#?#n#g# #s#?# #k#h#?#n#g# ###?#t# #(#G#h#i# #s#o# #l#?#?#n#g# #m#?#u# #v#?# #t#?# #l#?# #%#)###?###?#####C#o#l#i#f#o#r#m# #t#?#n#g# #s#?# #(#C#F#U#/#1#0#0# #m#L#)###?###?#####E#.#c#o#l#i# #h#o#?#c# #C#o#l#i#f#o#r#m# #c#h#?#u# #n#h#i#?#t# #(#C#F#U#/#1#0#0# #m#L#)###?###?#####A#r#s#e#n#i#c# #(#A#s#)# #(#m#g#/#L#)###?###?#####C#l#o# #d#?# #t#?# #d#o# #(#m#g#/#L#)###?###?#######?# ###?#c# #(#N#T#U#)###?###?#####M#?#u# #s#?#c# #(#T#C#U#)###?###?#####M#?#i###?###?#####p#H###?###?#####P#e#c#m#a#n#g#a#n#a#t###?###?#####&amp; .#.###?###?#####C#.# #K#?#T# #Q#U#?# #N#G#O#?#I# #K#I#?#M# #(#n#?#u# #c#?#)#</w:t>
      </w:r>
    </w:p>
    <w:p>
      <w:pPr>
        <w:pStyle w:val="PreformattedText"/>
        <w:bidi w:val="0"/>
        <w:jc w:val="left"/>
        <w:rPr/>
      </w:pPr>
      <w:r>
        <w:rPr/>
        <w:t>#1#.# #C#?#c# ###?#n# #v#?# #t#h#?#c# #h#i#?#n# #n#g#o#?#i# #k#i#?#m# #t#r#o#n#g# #k#?# #b#?#o# #c#?#o#</w:t>
      </w:r>
    </w:p>
    <w:p>
      <w:pPr>
        <w:pStyle w:val="PreformattedText"/>
        <w:bidi w:val="0"/>
        <w:jc w:val="left"/>
        <w:rPr/>
      </w:pPr>
      <w:r>
        <w:rPr/>
        <w:t>#T#T###T#?#n# ###?#n# #v#?# #t#h#?#c# #h#i#?#n# #n#g#o#?#i# #k#i#?#m###S#?# #l#?#n# #n#g#o#?#i# #k#i#?#m###N#?#i# #d#u#n#g# #n#g#o#?#i# #k#i#?#m###T#h#?# #n#g#h#i#?#m# #c#?#c# #t#h#?#n#g# #s#?# #c#h#?#t# #l#?#?#n#g# #n#?#?#c# #(#c#?#,# #k#h#?#n#g#)#####1#.###?###?###?###?#####2#.###?###?###?###?#####2#.# #K#?#t# #q#u#?# #n#g#o#?#i# #k#i#?#m# #c#h#?#t# #l#?#?#n#g# #n#?#?#c# #s#?#c#h# #s#?# #d#?#n#g# #c#h#o# #m#?#c# ###?#c#h# #s#i#n#h# #h#o#?#t# #t#r#o#n#g# #k#?# #b#?#o# #c#?#o#</w:t>
      </w:r>
    </w:p>
    <w:p>
      <w:pPr>
        <w:pStyle w:val="PreformattedText"/>
        <w:bidi w:val="0"/>
        <w:jc w:val="left"/>
        <w:rPr/>
      </w:pPr>
      <w:r>
        <w:rPr/>
        <w:t>#N#?#i# #d#u#n#g###S#?# #l#?#?#n#g###G#h#i# #c#h#?#####T#?#n#g# #s#?# ###?#n# #v#?# #c#?#p# #n#?#?#c# #t#r#?#c# #t#h#u#?#c# ###?#?#c# #n#g#o#?#i# #k#i#?#m###?###?#####T#?#n#g# #s#?# #m#?#u# #n#?#?#c# #l#?#m# #t#h#?# #n#g#h#i#?#m###?###?#####T#?#n#g# #s#?# #m#?#u# #n#?#?#c# ###?#t# #q#u#y# #c#h#u#?#n# #(#t#?# #l#?#)###?###?#####T#?#n#g# #s#?# #m#?#u# #n#?#?#c# #k#h#?#n#g# ###?#t# #q#u#y# #c#h#u#?#n# #(#t#?# #l#?#)###?###?#####C#?#c# #t#h#?#n#g# #s#?# #k#h#?#n#g# ###?#t# #(#G#h#i# #s#?# #l#?#?#n#g# #m#?#u# #v#?# #t#?# #l#?# #%#)###?###?#####C#o#l#i#f#o#r#m# #t#?#n#g# #s#?# #(#C#F#U#/#1#0#0# #m#L#)###?###?#####E#.#c#o#l#i# #h#o#?#c# #C#o#l#i#f#o#r#m# #c#h#?#u# #n#h#i#?#t# #(#C#F#U#/#1#0#0# #m#L#)###?###?#####A#r#s#e#n#i#c# #(#A#s#)# #(#m#g#/#L#)###?###?#####C#l#o# #d#?# #t#?# #d#o# #(#m#g#/#L#)###?###?#######?# ###?#c# #(#N#T#U#)###?###?#####M#?#u# #s#?#c# #(#T#C#U#)###?###?#####M#?#i###?###?#####p#H###?###?#####P#e#c#m#a#n#g#a#n#a#t###?###?#####&amp; &amp; ##?###?#####D#.# ###?# #X#U#?#T#,# #K#I#?#N# #N#G#H#?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T#h#?# #t#r#?#?#n#g# ###?#n# #v#?###(#K#?# #t#?#n#,# ###?#n#g# #d#?#u#)#####?#</w:t>
      </w:r>
    </w:p>
    <w:p>
      <w:pPr>
        <w:pStyle w:val="PreformattedText"/>
        <w:bidi w:val="0"/>
        <w:jc w:val="left"/>
        <w:rPr/>
      </w:pPr>
      <w:r>
        <w:rPr/>
        <w:t>#M#?#U# #S#?# #0#7# #</w:t>
      </w:r>
    </w:p>
    <w:p>
      <w:pPr>
        <w:pStyle w:val="PreformattedText"/>
        <w:bidi w:val="0"/>
        <w:jc w:val="left"/>
        <w:rPr/>
      </w:pPr>
      <w:r>
        <w:rPr/>
        <w:t>#K#?#t# #q#u#?# #n#?#i# #k#i#?#m# #c#h#?#t# #l#?#?#n#g# #n#?#?#c# #s#?#c#h# #s#?# #d#?#n#g# #c#h#o# #m#?#c# ###?#c#h# #s#i#n#h# #h#o#?#t#</w:t>
      </w:r>
    </w:p>
    <w:p>
      <w:pPr>
        <w:pStyle w:val="PreformattedText"/>
        <w:bidi w:val="0"/>
        <w:jc w:val="left"/>
        <w:rPr/>
      </w:pPr>
      <w:r>
        <w:rPr/>
        <w:t>#(#?#p# #d#?#n#g# #c#h#o# ###?#n# #v#?# #s#?# #d#?#n#g# #n#?#?#c#)#</w:t>
      </w:r>
    </w:p>
    <w:p>
      <w:pPr>
        <w:pStyle w:val="PreformattedText"/>
        <w:bidi w:val="0"/>
        <w:jc w:val="left"/>
        <w:rPr/>
      </w:pPr>
      <w:r>
        <w:rPr/>
        <w:t>#A#.# #T#H#?#N#G# #T#I#N# #C#H#U#N#G#</w:t>
      </w:r>
    </w:p>
    <w:p>
      <w:pPr>
        <w:pStyle w:val="PreformattedText"/>
        <w:bidi w:val="0"/>
        <w:jc w:val="left"/>
        <w:rPr/>
      </w:pPr>
      <w:r>
        <w:rPr/>
        <w:t>#1#.# #T#?#n# ###?#n# #v#?# #s#?# #d#?#n#g# #n#?#?#c#:#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2#.# ###?#a# #c#h#?#:#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3#.# #C#?#n#g# #s#u#?#t# #b#?# #c#h#?#a#:#&amp; &amp; &amp; &amp; /# #T#?#n#g# #s#?# #d#?#n# ###?#?#c# #c#u#n#g# #c#?#p# #n#?#?#c#:#&amp; &amp; &amp; &amp; &amp; &amp; &amp; </w:t>
      </w:r>
    </w:p>
    <w:p>
      <w:pPr>
        <w:pStyle w:val="PreformattedText"/>
        <w:bidi w:val="0"/>
        <w:jc w:val="left"/>
        <w:rPr/>
      </w:pPr>
      <w:r>
        <w:rPr/>
        <w:t>#4#.# #T#?#n# ###?#n# #v#?# #c#?#p# #n#?#?#c#:#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5#.# #T#h#?#i# #g#i#a#n# #k#i#?#m# #t#r#a#:# #n#g#?#y#&amp; &amp; &amp; &amp; t#h#?#n#g#&amp; &amp; &amp; &amp; n###m#&amp; &amp; &amp; &amp; &amp; </w:t>
      </w:r>
    </w:p>
    <w:p>
      <w:pPr>
        <w:pStyle w:val="PreformattedText"/>
        <w:bidi w:val="0"/>
        <w:jc w:val="left"/>
        <w:rPr/>
      </w:pPr>
      <w:r>
        <w:rPr/>
        <w:t>#6#.# #S#?# #m#?#u# #v#?# #v#?# #t#r#?# #l#?#y# #m#?#u# #n#?#?#c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B#.# #K#?#T# #Q#U#?# #T#H#?# #N#G#H#I#?#M# #C#H#?#T# #L#?#?#N#G# #N#?#?#C#</w:t>
      </w:r>
    </w:p>
    <w:p>
      <w:pPr>
        <w:pStyle w:val="PreformattedText"/>
        <w:bidi w:val="0"/>
        <w:jc w:val="left"/>
        <w:rPr/>
      </w:pPr>
      <w:r>
        <w:rPr/>
        <w:t>#T#T###M#?# #s#?# #m#?#u#,# #l#?#y# #m#?#u#</w:t>
      </w:r>
    </w:p>
    <w:p>
      <w:pPr>
        <w:pStyle w:val="PreformattedText"/>
        <w:bidi w:val="0"/>
        <w:jc w:val="left"/>
        <w:rPr/>
      </w:pPr>
      <w:r>
        <w:rPr/>
        <w:t>#C#?#c# #t#h#?#n#g# #s#?###1###2###?#####?#n# #v#?# #t#?#n#h###G#i#?#i# #h#?#n# #t#?#i# ###a# #c#h#o# #p#h#?#p#####?#n#h# #g#i#?# #(###?#t#/#k#h#?#n#g# ###?#t#)#####?###T#h#?#n#g# #s#?# #n#h#?#m# #A###?###?###?###?###?###?#####?###a#.# #T#h#?#n#g# #s#?# #v#i# #s#i#n#h# #v#?#t###?###?###?###?###?###?#####1###C#o#l#i#f#o#r#m# #t#?#n#g# #s#?###?###?###?###C#F#U#/#1#0#0# #m#L# ###h#o#?#c# #M#P#N#/#1#0#0#m#L###&lt;# #1###?#####2###E#.# #c#o#l#i# #h#o#?#c# #C#o#l#i#f#o#r#m# #c#h#?#u# #n#h#i#?#t###?###?###?###C#F#U#/#1#0#0# #m#L# ###h#o#?#c# #M#P#N#/#1#0#0#m#L###&lt;# #1###?#####?###b#.# #T#h#?#n#g# #s#?# #c#?#m# #q#u#a#n# #v#?# #h#o#?# #h#?#c###?###?###?###?###?###?#####3###M#?#u# #s#?#c###?###?###?###T#C#U###1#5###?#####4###M#?#i###?###?###?###-###K#h#?#n#g# #c#?# #m#?#i# #l#?###?#####5###p#H###?###?###?###-###T#r#o#n#g# #k#h#o#?#n#g###6#,#0#-#8#,#5###?#####6#####?# ###?#c###?###?###?###N#T#U###2###?#####7###A#s#e#n# #(#A#r#s#e#n#i#c#)# #(#A#s#)###?###?###?###m#g#/#L###0#,#0#1###?#####8###C#l#o# #d#?# #t#?# #d#o###?###?###?###m#g#/#L###T#r#o#n#g# #k#h#o#?#n#g###0#,#2#-# #1#,#0###?#####9###P#e#r#m#a#n#g#a#n#a#t###?###?###?###m#g#/#L###2###?#####1#0###A#m#o#n#i# #(#N#H#3# #v#?# #N#H#4#+# #t#?#n#h# #t#h#e#o# #N#)###?###?###?###m#g#/#L###1###?#####?###T#h#?#n#g# #s#?# #n#h#?#m# #B###?###?###?###?###?###?#####1###T#r#?#c# #k#h#u#?#n# #m#?# #x#a#n#h# #(#P#s#e#u#d#o#m#o#n#a#s# #a#e#r#u#g#i#n#o#s#a#)###?###?###?###C#F#U#/#1#0#0#m#L###&lt;# #1###?#####2###T#?# #c#?#u# #v#?#n#g# #(#S#t#a#p#h#y#l#o#c#o#c#c#u#s# #a#u#r#e#u#s#)###?###?###?###C#F#U#/#1#0#0#m#L###&lt;# #1###?#####D#.# #C#?#C# #B#I#?#N# #P#H#?#P# #K#H#?#C# #P#H#?#C# #(#n#?#u# #c#?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##.# ###?# #N#G#H#?# #(#n#?#u# #c#?#)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&amp; .#,# #n#g#?#y# #t#h#?#n#g# #n###m###N#g#?#?#i# #l#?#p###(#K#?#,# #g#h#i# #r#?# #h#?# #t#?#n#)####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 ###?###?###(</w:t>
        <w:tab/>
        <w:t>##.</w:t>
        <w:tab/>
        <w:t>##0</w:t>
        <w:tab/>
        <w:t>##@</w:t>
        <w:tab/>
        <w:t>##B</w:t>
        <w:tab/>
        <w:t>##0</w:t>
        <w:br/>
        <w:t>##2</w:t>
        <w:br/>
        <w:t>##?</w:t>
        <w:br/>
        <w:t>##?</w:t>
        <w:br/>
        <w:t>##Z###\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###?###?###?###?#######,###.###?###?###?###?###########z###|###?###?###?###?###?###"###?###?###?###?###r###t###z###?###?###?###?###?###n###p###?###?###8###:###?###?###.###0###?###?###?%##?%##?&amp;##?&amp;##B*##D*##`+##b+##8,##:,###0###0##?0##?0##?4##?4##?5##?5###6###6###8###8##?:##?:##?&lt;##?&lt;###@###@##??????#?#?#?#?#?#?#?#?#?#?#?#?#?#?#???#???#???#???#??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#@##FA##HA##?C##?C##lH##nH##?J##?J##?O##?O##?R##?R###U###U##?U##?U###V###V##4X##6X###Y###Y##?Z##?Z##?]##?]##f`##h`##?c##?c##?f##?f##&amp;g##(g##^g##`g##Tj##Vj##Zk##\k##?k##?k##Jl##Ll##?o##?o##?r##?r##,v##.v##lv##nv##?v##?v##tw##vw###x###x##Vx##Xx##,y##.y##?|##?|###}###}##?}##?}##T~##V~##?##?## ?##"?##`?##b?##??####Ά##І###?###?##,?##.?##??##??###?###?###?## ?##??##??##8?##:?##&gt;?##@?##??##??##?#?#?#?#?#?#?#?#?#?#?#?#?#?#?#?#?#?#?#?#?#?#?#?#?#?#?#?#?#?#?#?#?#?#?#?#?#?#?#?#?#?#?#?#?#?#?#?#?###</w:t>
        <w:tab/>
        <w:t>5##\##Z###Z###b??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>
          <w:rtl w:val="true"/>
        </w:rPr>
        <w:t>##??##??##,?##.?##??##?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#?###?###?## ?##??##??##,?##.?##??##??##?##?##?##?##??##??##??##??##&lt;?##&gt;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?##~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#?###?##$?##&amp;?##??##??##ҩ##ԩ##*?##,?##v?##x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$?##?##?##&amp;?##(?##~?##??##??##??##r?##t?###?##</w:t>
        <w:br/>
        <w:t>?##??##??###?###?##??##??##*?##,?##&gt;?##@?##B?##Đ?##</w:t>
      </w:r>
      <w:r>
        <w:rPr>
          <w:rtl w:val="true"/>
        </w:rPr>
        <w:t>޾</w:t>
      </w:r>
      <w:r>
        <w:rPr/>
        <w:t>##?##??##??##(?##*?##v?##x?###?###?##??##??##??##??##??##??##?#?#?#?#?#?#?#?#?#?#?#?#?#?#?#?#?#?#???#???#?#?#?#?#???#?#?#?#?#?#?#?#?#?#?#?#?#?#?????#?#?#?#?#?######H*#Z####Z###b??##H?##J?##4?##6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#?###?##??##??##X?##Z?##??##??##??##??##&amp;?##(?###?###?##J?##L?###?###?##??##??##&amp;?##(?##??##??##??##??##??##??##??##??##??##"?##&amp;?##(?##*?##N?##P?##??##??##f?##h?##~?##??##??##??##L?##N?##P?##R?##??##??##f?##h?##x?##z?##??##??##??##??##??##??###?###?###?###?##Z?##\?##??##??##*?##,?##??##??##r?##t?##H?##J?###?###?##??##?#?#?#?#?#?#?#?#?#?#?#?#?#?#?#?#?#?#??#?#?#?#?#?#?#?#?#?#?#?#?#?#?#?#?#?#?#?#?#?#?#?#?#?##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#CJ##Z###5##6##\##]##Z##</w:t>
        <w:tab/>
        <w:t>5##\##Z###Z###X??##??##Z?##\?###?###?##.?##0?##B?##Đ?##l?##n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*?##,?##B?##Đ?##t?##x?##??##??##??##??##??##??###?###?##L?##??##??##Đ?##??##??##??##??###?##4?##:?##j?##p?## ?##&amp;?##??##??##??##??##??##??##??###?###?##.?##0?##V?##X?##~?##??##??##??##??##??######Đ###t###?###?###?#######*###,###R###T###z###?#######&amp;###.###?###?###########f###h####?#?#?#?#?#?#????????????????????????????????????????????????????????????????????????####6##]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*#Z####H*#Z###</w:t>
        <w:tab/>
        <w:t>6##]##Z##</w:t>
        <w:tab/>
        <w:t>5##\##Z###Z###Ũh###j###?###?###?###?###?###?###?###?###?###?###?###########4###6###Z###?###?###?###?###?###?###?###?###?###?###?####</w:t>
        <w:tab/>
        <w:t>##J</w:t>
        <w:tab/>
        <w:t>##L</w:t>
        <w:tab/>
        <w:t>##N</w:t>
        <w:tab/>
        <w:t>##P</w:t>
        <w:tab/>
        <w:t>##T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2</w:t>
        <w:br/>
        <w:t>##4</w:t>
        <w:br/>
        <w:t>##8</w:t>
        <w:br/>
        <w:t>##:</w:t>
        <w:br/>
        <w:t>##z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&lt;###&gt;###h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???????????#</w:t>
        <w:tab/>
        <w:t>6##]##Z###H*#Z####Z###H*#Z####_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lt;###&gt;###@###B###F###H###b###?###?###?###?###?### ###"###$###&amp;###l###n###?###?###?###?###?### ###"###\###^###?###?###?###?###?###?###?###&gt;###@###B###Đ###H###J###?###?###?###?###?###?###?###?###?###?###?###?###?###?########################### ###"###T###X###Z###^###f###h###?###?###?###?###?###?###?###?###?###?###?###?###?###?###j###n###p###t###x###z###?###?###?###?###????????????????????????????????????????????????????????????????????????????????????????????????####</w:t>
        <w:tab/>
        <w:t>6##]##Z###H*#Z####Z###`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N###P###T###Z###\###?###?###?###?###?###?###?###?###?###?###?###?###0###2###4###6###:###&lt;###&gt;###@###t###v###x###z###~###?###?###?###?###?###?###?###?###?###</w:t>
        <w:br/>
        <w:t>#######################B###Đ###F###H###N###P###?###?###?###?###?###?###?###?###?###?###?###?###?###?###################Z###^###`###đ###f###h###j###l###?###?###?###?###?###?###?###?###?###?###?###?###??????????????????????????????????????????????????????????????????????????????????????????????????#####H*#Z####Z###b?###?###?###*###,###.###2###8###:###p###t###v###z###|###~###?###?###?###?###?###?###?###&gt;###@###?###?###?###?###?###?###?###############P###R###?###?###?###?###8###:###t###v###?###?#######</w:t>
        <w:br/>
        <w:t>###*###đ###?###?###?###?###?###?###########P###R###V###X###r###?###?###?###?###?###?###?###&gt;###@###B###Đ###H###J###L###N###R###Z###?###?###?###?###?###?###?###?###?###########&gt;####!###!##?????????????????????????????????????????????????????????????????????????????????????????????#</w:t>
        <w:tab/>
        <w:t>5##\##Z###H*#Z###</w:t>
        <w:tab/>
        <w:t>6##]##Z###H*#Z####Z###]#!##P!##X!##?####$##</w:t>
        <w:br/>
        <w:t>$###$###$##*$##4$##@$##J$##P$##?$##?$##.'##:'##Đ'##P'##X'##đ'##n'##z'##?'##?'##?'##?'##h*##t*##~*##?*##?*##?*##?*##?*##?*##?*##?*###+##?-##?-##?-##?-##?-##?-##?-##?-##?-###.###.##6.##8.##?.##?.##?/##?/##J1##L1##?1##?1##?2##?2##|5##~5##?5##?5###:###:##0:##2:##T:##V:##?:##?:##?=##?=##$?##&amp;?##?@##?@##?B##?B##?B##?B##?B##?B##?B##?C##?C##?C##?C##?C##?C##&amp;Đ##????????????????????????????????????????????????#?#?#?#?#?#?#?#?#?#?#?#?#?#?#?#?#?#?#??#?????#</w:t>
        <w:tab/>
        <w:t>6##]##Z##</w:t>
        <w:tab/>
        <w:t>5##\##Z###H*#Z####H*#Z####Z###]&amp;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?H###Ĩ##?L##?L##.M##&lt;M##HN##hN##FP##^P##?P##?Q##?Q##hR##?R##</w:t>
        <w:br/>
        <w:t>S##6S##</w:t>
        <w:br/>
        <w:t>T##8T##?a##?a##bb##db##pb##rb##vb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 d##&amp;d##(d##0d##4d##&lt;d##&gt;đ##@đ##Hđ##Jđ##Lđ##Tđ##Xđ##đđ##hđ##?è##?é##?z##?z##??##??##??##</w:t>
      </w:r>
      <w:r>
        <w:rPr>
          <w:rtl w:val="true"/>
        </w:rPr>
        <w:t>މ</w:t>
      </w:r>
      <w:r>
        <w:rPr/>
        <w:t>##??##?##l?##p?##??##??##t?##Đ?##&amp;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Đ?##F?##H?##J?##X?##Z?##???????????????????????????????????????????????????????????????????????#?#?#</w:t>
        <w:tab/>
        <w:t>5##\##Z## B*#CJ##ỌJ##PJ##QJ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H*#Z####H*#Z####6##]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6##]##Z###Z###LZ?##########?###B###?###:###?###đ###(###.###0###t#######P#######&lt;###?###?###?### ###&amp;###(###:###&lt;###X###h###x###z###################h###l###n###p###?###?###*</w:t>
        <w:tab/>
        <w:t>##,</w:t>
        <w:tab/>
        <w:t>##~</w:t>
        <w:br/>
        <w:t>##?</w:t>
        <w:br/>
        <w:t>##?</w:t>
        <w:br/>
        <w:t>##?</w:t>
        <w:br/>
        <w:t>##########`###b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@###B###?###?###?###?###T###H###J###?###?###?###?###########^###*###,###l###n###?###?###?###?#######D###F###?###?###?###?###?#???????????????????#?#???#?#?#?#?#?#?#?#?#?#?#?#???#?#?#?#?#?#??#?#?#??#?#?#?#??#?#?#?#??#?#?###</w:t>
        <w:tab/>
        <w:t>5##\##Z###Z##</w:t>
        <w:tab/>
        <w:t>6##]##Z###`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v###x###?###?###.###0###6###8###f###h###?###?###?###?###?###?###?###?###?###?###?###:###d###########P###R###?###?###?###?###?###?###.###0###p###r###?###?###?###?###########P###R###T###V###?###?###?###?###?###########B###F###H###J###\###^###z###?###?###?###8###&lt;###&gt;###@###?###?###?###?###?###?###*###,###?###?###?###?###4!##6!##Z!##\!##?!##?!###"###"##l"##n"##?#??#?#?#??????????????????#?#?#?#?#?#?#?#?#?#?#?#??#?????#?#?#???#?#?#?#?#?#?#?#?#?#?#?#?#?###5##6##\##]##Z##</w:t>
        <w:tab/>
        <w:t>5##\##Z##</w:t>
        <w:tab/>
        <w:t>6##]##Z###Z###]n"##?"##?"##?"##?"##,###.###6###8###?###?###?###?###?###?###?###?###?$##?$###%###%##?%##?%##?%##?%##?%##?%##P&amp;##R&amp;##X&amp;##Z&amp;##?&amp;##?&amp;##?&amp;##?&amp;###'###'###'###'##?'##?'##4(##6(##?(##?(##T)##?)##V*##X*##h*##j*##z*##|*##?*##?*##?*##?+###,##V,##?,##?,##:.##~.##?.##?.##?.##?.##?.##?.##?.##?.##?.###/###/##&lt;/##?3##(4##*4##?4##?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n5##p5##?5##?5##?5##?5##?6##?6##???#???#???#???#?#?#?#???#???#???#???#?#?#?#???#??????????????#?????????????#?#?#?#?#?#?#?#####5##6##\##]##Z##</w:t>
        <w:tab/>
        <w:t>5##\##Z##</w:t>
        <w:tab/>
        <w:t>6##]##Z###H*#Z####Z###[?6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,7##.7##R7##T7##v7##x7##?7##?7##?7##?7##?7##?7##?7##?7##"8##28##68##88##:8##&lt;8##&gt;8##@8##B8##Đ8##F8##H8##J8##L8##N8##P8##R8##T8##X8##Z8##\8##^8##`8##b8##đ8##f8##h8##j8##l8##n8##p8##r8##t8##v8##z8##?8##?8##?8##?8##89##:9##v9##x9##?9##?9##@:##B:##?:##?:##0;##2;##r;##t;##?;##?;##?;##?;##$&lt;##&amp;&lt;##(&lt;##*&lt;##,&lt;##.&lt;##R&lt;##v&lt;##z&lt;##|&lt;##~&lt;##?&lt;##?&lt;##?&lt;##?&lt;##?&lt;##?&lt;##n=##r=##t=##v=##?=##?#??#?#?#??#?#??#??#?#?#?#?#?#?#?#?#?#?#?#?#?#?#?#?#?#?#?#?#?#?#?#?#?#?#?#?#?#?#??#?#?#???#?#?#?###Z##</w:t>
        <w:tab/>
        <w:t>6##]##Z##</w:t>
        <w:tab/>
        <w:t>5##\##Z###`?=##?=##?=##?=##?=##?=##r&gt;##t&gt;##z&gt;##|&gt;###@###@##l@##n@##?À##?Á##?Ã##?Ă##(B##*B##?B##?B##?B##?B##?B##?B##?B##?B##RC##TC##\C##^C##?C##?C##?C##?C##LĐ##NĐ##?Đ##?Đ###É##?Ẻ##?Ẹ##?F##?F##JG##LG##TG##VG##?G##?G##?G##?G###H###H##$H##&amp;H##vH##xH##?H##?H###Í###Ì##&lt;J##&gt;J##|J##~J##,K##.K##?K##?K###L###L###L## L##?L##?L##?L##?L##?L##?L##?L##?L##zM##|M##?M##?M##FN##HN##pN##rN##?N###?#?#?#???#?#?#?#?#???#???#???#???#?#?#??#?#???#???#???#???#?#?#?#?#?#???#???#???#?#?#?#?#?####H*#Z####5##6##\##]##Z###Z##</w:t>
        <w:tab/>
        <w:t>6##]##Z##</w:t>
        <w:tab/>
        <w:t>5##\##Z###[?N##?N##8O##:O##?O##?O##?P##?P##?P##?P##?P##?P##?P##?Q##&amp;R##`R##?R##?R###T##vT##xT##?T##?T##?T##?T##?T##?U###V##VV##?V##?V###X##?X##?X##bY##dY##hY##jY##?Y##?Y##?Y##?Y##?Y##?^##?^##?^##?_##?_##?_##?_##?_##?_###`###`###`##</w:t>
        <w:br/>
        <w:t>`##8`##:`##@`##B`##P`###e##Ve##Xe##?e##?e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Lf##Nf##Tf##Vf##?f##?f##?f##?g##?g##8h##?h##?h##?i##vj##xj###k###k##pk##rk###l###l###?#???#????????????#??????????????#?????????#?#???????????????#?#?????????????????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#5##6##\##]##Z##</w:t>
        <w:tab/>
        <w:t>6##]##Z##</w:t>
        <w:tab/>
        <w:t>5##\##Z###Z###Z#l##đl##fl##jl##ll##?l##?l##?l##?l##?l##?l##^m###n## n##$n##&amp;n##Ln##Nn##|n##~n##?n##rs##?s##?s##?s##?s##?s##?s##?s##?s###t##&gt;t##Bt##Đt##Ft##Xt##Zt##vt##?t##?t##?t##4ù##8ủ##:ú##&lt;u##?u##?u##?u##?u##?u##?u##8v##:v##~w##?w###x###x##|x##?x##?x##?x##Jz##Lz##pz##rz##?z##?z##?z##?z##?{##?{##?{##||##?|##?|##?|##?|##?|##(}##*}##?}##?}##H~##J~##?~##?~##d##f##?##?##8?##:?##b?##d?##</w:t>
      </w:r>
      <w:r>
        <w:rPr>
          <w:rtl w:val="true"/>
        </w:rPr>
        <w:t>ހ</w:t>
      </w:r>
      <w:r>
        <w:rPr/>
        <w:t>##?#??????????#?????????#?#?#?#??#?#?#???#?#?#?#?#?#?#?#?#?????#?#???#?#??????#?#?#?#?#?#?#?#?#?#####H*#Z###</w:t>
        <w:tab/>
        <w:t>6##]##Z##</w:t>
        <w:tab/>
        <w:t>5##\##Z###Z###^</w:t>
      </w:r>
      <w:r>
        <w:rPr>
          <w:rtl w:val="true"/>
        </w:rPr>
        <w:t>ހ</w:t>
      </w:r>
      <w:r>
        <w:rPr/>
        <w:t>##??##*?##,?##?##|?##~?##??##??##??##??##??###?##&lt;?##v?##Ȅ##Ԅ##0?##??##??##??####?##?###?###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d?##*?##,?##0?##2?##B?##D?##T?##V?##d?##?##j?##l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.?##0?##&gt;?##??##??##?##&lt;?##H?##??###?## ?##??##??##̗##Η##(?##*?##Ƙ##Ș###?###?##"?##$?##b?##d?##??##??##??##??###?##??##??##??##??##К##Қ###?###?##&gt;?##z?##??##??##?##?##:?##&lt;?##&gt;?##@?###?#??#????????????#?????????#?#?????????#?#????????????#?#?#?#?#?#??????????#?????????#?#?#?##</w:t>
        <w:tab/>
        <w:t>6##]##Z###5##6##\##]##Z##</w:t>
        <w:tab/>
        <w:t>5##\##Z###Z###]@?##B?##Đ?##h?##??##??##??##??##??##??##0?##2?##??##??##¢##Ģ##*?##,?##??##??###?###?##??##??##?##?##P?##R?##??##??##</w:t>
      </w:r>
      <w:r>
        <w:rPr>
          <w:rtl w:val="true"/>
        </w:rPr>
        <w:t>ޥ</w:t>
      </w:r>
      <w:r>
        <w:rPr>
          <w:rtl w:val="true"/>
        </w:rPr>
        <w:t>##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~?##??##ʦ##̦##Ц##Ҧ##??##??###?###?###?###?###?###?##N?##P?##??##?##?##?##</w:t>
        <w:br/>
        <w:t>?##&gt;?##@?##Ҫ##Ԫ##"?##$?##Z?##j?##l?##??##??##Ы##ҫ###?## ?##"?##$?##&amp;?##(?##P?##n?##??##??##??##??##??##??##??##??##H?##J?##??##??##P?##R?##Ʈ##̮##l?##n?##?#??#?#?#?#?#?#?#?#?#?#?#?#?#?#?#?#?#????????????????????#?#??#?#?#?#?#?#???#?#?#?#?#?#?#???###5##6##\##]##Z##</w:t>
        <w:tab/>
        <w:t>6##]##Z##</w:t>
        <w:tab/>
        <w:t>5##\##Z###Z###]n?##??##??##??##??##T?##V?##</w:t>
      </w:r>
      <w:r>
        <w:rPr/>
        <w:t>ܰ</w:t>
      </w:r>
      <w:r>
        <w:rPr/>
        <w:t>##</w:t>
      </w:r>
      <w:r>
        <w:rPr/>
        <w:t>ް</w:t>
      </w:r>
      <w:r>
        <w:rPr/>
        <w:t>###?##*?##R?##T?##??##??##p?##r?##??##²###?###?##`?##b?##?##&amp;?##(?##`?##??##??##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gt;?##Z?##^?##r?##??##??##Ƶ##?##?##0?##l?##n?##??##??###?###?##??##??##$?##&amp;?##6?##8?##H?##J?##X?##??##?###?##l?##x?##Ի###?###?##x?##z?##~?##??##??##?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??##Z?##\?##l?##n?##~?##??##??##??##??##??##??##??##??###?##@?##B?##Đ?##?#?#?#?#???#?#?#??????????????????????????#?#?#?#?#????????????#?#???????????#?#?#?#?#?#?#?#?##5##6##\##]##Z##</w:t>
        <w:tab/>
        <w:t>6##]##Z###Z##</w:t>
        <w:tab/>
        <w:t>5##\##Z###]Đ?##F?##H?##L?##??##??##??##??##??##??##??##??###?###?###?###?##6?##p?##r?##t?##v?##x?##|?##??##??##??##??##??##??##??###?###?###?## ?##"?##&amp;?##L?##N?##P?##R?##T?##X?##~?##??##??##??##??##??##??##??##??##??##??##??##??##??##??##??##??##??##??##??##?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$?##(?##R?##T?##??##??##??##??##??##??##??##??###?#?#?#?#?#?#?#??#?#?#?#?#?#??#?#?#?#?#?#?#?#?#?#?#?#?#?#?#?#?#?#?#?#?#?#?#?#?#?#?#?#?#?#?#?##</w:t>
        <w:tab/>
        <w:t>5##\##Z##</w:t>
        <w:tab/>
        <w:t>6##]##Z###5##6##\##]##Z###Z###]??###?##&lt;?##@?##B?##D?##X?##Z?##??##??##&amp;?##(?##L?##N?##??##??###?###?##??##??##??##??##X?##Z?##??##??##??##??##6?##8?##&lt;?##&gt;?##b?##đ?##|?##~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J?##x?###?###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j?##??##??##,?##Z?##\?##^?##`?##b?##đ?##f?##??##??##??##??###?###?##2?##Đ?##F?##??##??##??##??##??##??##??##??##??##??###?###?###?##??#?#?#?#?#?#?#?#?#?#?#?#?#?#????????????????????????????????????????#?#??#?#?#?#???#?#?#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*#Z####5##6##\##]##Z##</w:t>
        <w:tab/>
        <w:t>6##]##Z###Z##</w:t>
        <w:tab/>
        <w:t>5##\##Z###X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?###?############?############%############?##############?##kđ#####$##$#Ì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Â$##$#Ìf####à$###?###*</w:t>
        <w:tab/>
        <w:t>##,</w:t>
        <w:tab/>
        <w:t>##0</w:t>
        <w:tab/>
        <w:t>##B</w:t>
        <w:tab/>
        <w:t>##2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À$#á$#</w:t>
        <w:br/>
        <w:t>###?x#[$##?##\$#Ã$#?##kđÔ####$##$#Ị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Ạ$##$#Ĩf####ả$###?</w:t>
        <w:br/>
        <w:t>##\###?</w:t>
      </w:r>
    </w:p>
    <w:p>
      <w:pPr>
        <w:pStyle w:val="PreformattedText"/>
        <w:bidi w:val="0"/>
        <w:jc w:val="left"/>
        <w:rPr/>
      </w:pPr>
      <w:r>
        <w:rPr/>
        <w:t>######?###?#######.###?###?#######|###?###?###t###?###p###?###:###?###0###?###?%##?&amp;##Đ*##b+##:,###0##?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Ả$###?0##?4##?5###6###8##?:##?&lt;###@##HA##?C##nH##?J##?O##?R###U##?U###V##6X###Y##?Z##?]##h`##?c##?f##(g##`g##Vj##\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k##Ll##?o##?r##.v##nv##?v##vw###x##Xx##.y##?|###}##?}##V~##?##"?##b?####І###?##.?##??###?## ?##??##:?##@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?##</w:t>
      </w:r>
      <w:r>
        <w:rPr>
          <w:rtl w:val="true"/>
        </w:rPr>
        <w:t>ޏ</w:t>
      </w:r>
      <w:r>
        <w:rPr>
          <w:rtl w:val="true"/>
        </w:rPr>
        <w:t>##??##.?##??##</w:t>
      </w:r>
      <w:r>
        <w:rPr/>
        <w:t>2</w:t>
      </w:r>
      <w:r>
        <w:rPr/>
        <w:t>?###?## ?##??##.?##??##?##?##??##??##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?##??##??##&amp;?##??##ԩ##,?##x?###?##$?##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Ạ$###(?##??##??##t?##</w:t>
        <w:br/>
        <w:t>?##??###?##??##,?##@?##Đ?##*?##x?###?##??##??##??##J?##6?###?##??###?##??##Z?##??##??##(?###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Á$###L?###?##??##(?##??##??##??##??##$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Ỉf####â$######?x#[$##?##\$#Ạ$##$#Ỉf####</w:t>
        <w:br/>
        <w:t>###?x#[$##?##\$#À$###$?##&amp;?##*?##P?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Ả$#á$#</w:t>
        <w:br/>
        <w:t>###?x#[$##?##\$#À$##?##kđk####$##$#Ịf#####T###?###?#????####????####????????#?0##??_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P?##??##h?##??##??##N?##R?##??##h?##z?##??##??##??###?###?##\?##??##,?##??##t?##J?###?##??##\?###?##0?##Đ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[$##?##\$#Ã$#</w:t>
      </w:r>
    </w:p>
    <w:p>
      <w:pPr>
        <w:pStyle w:val="PreformattedText"/>
        <w:bidi w:val="0"/>
        <w:jc w:val="left"/>
        <w:rPr/>
      </w:pPr>
      <w:r>
        <w:rPr/>
        <w:t>###$##?x#[$##?##\$#Â$#ạ$###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Đ?##v?##x?##??##??##??###?###?###?##N?##R?##V?##X?##\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ỏ######Ff?m######Ffrk#######?x#[$##?##\$#À$##$#Ìf########Ff#ì#######$##?x#[$##?##\$#Ã$##$#Ịf####ã$#</w:t>
        <w:br/>
        <w:t>###?x#[$##?##\$#Ạ$###??###?##6?##&gt;?##@?##Đ?##??##??###?###?##</w:t>
        <w:br/>
        <w:t>?###?##"?##(?##*?##.?##&lt;?##@?##`?##b?##f?##r?##v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&amp;x######Ff</w:t>
        <w:tab/>
        <w:t>v######Ff?s######Ff?q#######$##?x#[$##?##\$#A$##$#If####a$######?x#[$##?##\$#A$##$#If######??##??##??##??##??##??##??##??##??##??###?###?###?##(?##2?##\?##^?##b?##z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}~######Ff`|#######?x#[$##?##\$#A$##$#If#########$##?x#[$##?##\$#A$##$#If####a$#####FfCz####??##??##??##??##??###?##0?##X?##??##??##??##??##??##############v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1?######Ff#?######Ff?######FfԄ#######$##?x#[$##?##\$#A$##$#If####a$######?x#[$##?##\$#A$##$#If######?###########,###T###|###~###?###?###?###?###?###?###?###?###?###?###?###D###N###V###X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ŕ######Ff??######Ff??######Ffk?#######?x#[$##?##\$#A$##$#If#########$##?x#[$##?##\$#A$##$#If####a$#####FfN?####^###t###~###?###?###?###?###?###?###?###?###########0###2###8###P###Z###d###f###l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9?######Ff#?######Ff??######Ff?#######$##?x#[$##?##\$#A$##$#If####a$######?x#[$##?##\$#A$##$#If######?###?###?###?###?###?###?###?###"###,###4###6###&lt;###`###j###n###p###v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ʨ######Ff??######Ff??######Ffs?#######?x#[$##?##\$#A$##$#If#########$##?x#[$##?##\$#A$##$#If####a$#####FfV?####?###?###?###?###?###?#######################6###@###J###L###R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&gt;?######Ff!?######Ff#?######Ff?#######$##?x#[$##?##\$#Á$##$#Ĩf####ã$######?x#[$##?##\$#Ã$##$#Ịf######?###?###?###########"###$###*###B###L###V###X###^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ϻ######Ff??######Ff??######Ffx?#######?x#[$##?##\$#Â$##$#Ĩf#########$##?x#[$##?##\$#Ạ$##$#Ịf####á$#####Ff[?####?###.###8###Đ###F###L###?###?###?###?###?###?###?###?###?###?#######6###\###^###đ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C?######Ff&amp;?######Ff</w:t>
        <w:tab/>
        <w:t>?######Ff?#######$##?x#[$##?##\$#Ã$##$#Ìf####ạ$######?x#[$##?##\$#À$##$#Ỉf######?###?###?####</w:t>
        <w:tab/>
        <w:t>###</w:t>
        <w:tab/>
        <w:t>###</w:t>
        <w:tab/>
        <w:t>###</w:t>
        <w:tab/>
        <w:t>###</w:t>
        <w:tab/>
        <w:t>##Z</w:t>
        <w:tab/>
        <w:t>##đ</w:t>
        <w:tab/>
        <w:t>##j</w:t>
        <w:tab/>
        <w:t>##l</w:t>
        <w:tab/>
        <w:t>##r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br/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Á$##$#Ìf#########$##?x#[$##?##\$#Ạ$##$#Ĩf####ạ$#####Ffc?####</w:t>
        <w:br/>
        <w:br/>
        <w:t>##&gt;</w:t>
        <w:br/>
        <w:t>##H</w:t>
        <w:br/>
        <w:t>##N</w:t>
        <w:br/>
        <w:t>##P</w:t>
        <w:br/>
        <w:t>##V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&gt;###j###l###r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K?######Ff.?######Ff#?######Ff??#######$##?x#[$##?##\$#Á$##$#Ịf####à$######?x#[$##?##\$#Ă$##$#Ìf######?###?###?###?###?###?###?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Ả$##$#Íf#########$##?x#[$##?##\$#Ã$##$#Ịf####â$#####Ffk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V###\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V?######Ff9?######Ff#?######Ff??#######$##?x#[$##?##\$#Á$##$#Ịf####ă$######?x#[$##?##\$#Ă$##$#Ịf######\###^###b###?###?###?###########.###8###@###B###H###|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Â$##$#Ỉf#########$##?x#[$##?##\$#Á$##$#Ìf####â$#####Ffs?####?###"###^###?###?###?###?###################N###X###^###`###f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â?######FfĐ?######Ff'?#######$##?x#[$##?##\$#Á$##$#Ìf####ả$#####Ff#?#######?x#[$##?##\$#Ạ$##$#Ìf######?###?###?###&amp;###0###6###8###&gt;###l###v###|###~###?###?###?###?###?###?###6###@###H###J###P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#######Ff?########?x#[$##?##\$#Ả$##$#Ịf#########$##?x#[$##?##\$#Ă$##$#Ỉf####ã$#####Ff~?####P###~###?###?###?###?###?###?###?###?###?###########"###$###*###b###l###r###t###z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f#######FfÌ#######F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#</w:t>
        <w:br/>
        <w:t>#######$##?x#[$##?##\$#Â$##$#Ìf####ả$######?x#[$##?##\$#Â$##$#Íf###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##N###V###X###^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#######Ff?########?x#[$##?##\$#Ă$##$#Ịf#########$##?x#[$##?##\$#À$##$#Ìf####ả$#####Ff?#####?#######(###,###.###4###T###^###b###d###j###?###?###?###?###?###?###?###?###?###?###$###.###2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k#######FfN!######Ff1#######Ff#########$##?x#[$##?##\$#A$##$#If####a$######?x#[$##?##\$#A$##$#If######2###4###:###p###z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H###L###N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-######Ff?+######Ff?)######Ff?'#######?x#[$##?##\$#Ă$##$#Íf#########$##?x#[$##?##\$#Á$##$#Íf####ả$#####Ff?%####T###?###?###?###?###?###?###@###?###?###?###?###?###?###?###?#######"###(###*###0###X###b###j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s6######FfV4######Ff62######Ff#0#######$##?x#[$##?##\$#Ă$##$#Íf####ả$######?x#[$##?##\$#Ă$##$#Ìf######j###l###r###?###?###?###?###?###?###?###?###?#######&gt;###H###N###P###V###z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Â######Ff?&gt;######Ff?&lt;######Ff?:#######?x#[$##?##\$#A$##$#If#########$##?x#[$##?##\$#A$##$#If####a$#####Ff?8####?###?###?###?###?###?###########$###&amp;###*###f###j###n###p###v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xI######Ff[G######Ff&gt;Ê######Ff!C#######$##?x#[$##?##\$#À$##$#Ĩf####ả$######?x#[$##?##\$#Á$##$#Íf############## ###^###h###l###n###r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\###b###đ###j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</w:t>
        <w:tab/>
        <w:t>T######Ff?Q######Ff?Ó######Ff?M#######?x#[$##?##\$#Ă$##$#Íf#########$##?x#[$##?##\$#À$##$#Ỉf####ã$#####Ff?K####j###?###?###?###?###?###?#######@###B###H###x###?###?###?###?###?###?###?###?###$ ##r ##? ###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\######FfcZ######FfCX######Ff&amp;V#######$##?x#[$##?##\$#À$##$#Ìf####â$######?x#[$##?##\$#Ạ$##$#Ỉf#######!###!##P!##?!##?###J$##?$###%##,'##?'##?'##R(##f*##?*##?*##?+##?-##?-##?-###.##8.##?.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  <w:br/>
        <w:t>###?x#[$##?##\$#Â$#</w:t>
      </w:r>
    </w:p>
    <w:p>
      <w:pPr>
        <w:pStyle w:val="PreformattedText"/>
        <w:bidi w:val="0"/>
        <w:jc w:val="left"/>
        <w:rPr/>
      </w:pPr>
      <w:r>
        <w:rPr/>
        <w:t>###$##?x#[$##?##\$#Ạ$#à$#####Ff?`#######?x#[$##?##\$#Ả$##$#Ịf#########?x#[$##?##\$#Â$##$#Íf########Ff?^####?/##L1##?1##?2##~5##?5###:##2:##V:##?:##?=##&amp;?##?@##?B##?B##?B##?C##?C##?C##(Đ##*Đ##.Đ##&gt;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?x#[$##?##\$#Ă$##$#Ĩf########Ff?b#######$##?x#[$##?##\$#Ã$##$#Íf####á$#</w:t>
      </w:r>
    </w:p>
    <w:p>
      <w:pPr>
        <w:pStyle w:val="PreformattedText"/>
        <w:bidi w:val="0"/>
        <w:jc w:val="left"/>
        <w:rPr/>
      </w:pPr>
      <w:r>
        <w:rPr/>
        <w:t>###$##?x#[$##?##\$#Â$#â$#</w:t>
        <w:br/>
        <w:t>###?x#[$##?##\$#Ả$###&gt;Đ##@Ẽ##</w:t>
        <w:br/>
        <w:t>F##6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###?x#[$##?##\$#Á$##$#Ĩf######?G##?G##?G##&amp;################################$##?x#[$##?##\$#Ã$##$#Ìf####ã$#?##kđ#?###$##$#Ị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G##NH##?Ĩ## K##&lt;L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M##?M##?M##$##################################?x#[$##?##\$#A$##$#If#####?##kd??###$##$#If#####T###?###4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?M##?N##@P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@P##BP##$################################################################?##kdv?###$##$#If#####T###?###4##?###?F##??F#?#?!?###########?????????##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###?###?#####?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###?###?#####?###?##???####?##?T####BP##FP##?P##~Q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~Q##?Q##?Q##&amp;################################$##?x#[$##?##\$#A$##$#If####a$#?##kd'?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?Q##?R##:T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:T##&lt;T##@T##&amp;################################$##?x#[$##?##\$#A$##$#If####a$#?##kd??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@T##PT##VU##?V##?W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W##?W##?W##&amp;################################$##?x#[$##?##\$#A$##$#If####a$#?##kd?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*X##?X##|Z##?[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[##?[##?[##&amp;################################$##?x#[$##?##\$#A$##$#If####a$#?##kd+?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[##?[###\##?\##b]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b]##d]##h]##&amp;################################$##?x#[$##?##\$#A$##$#If####a$#?##kd??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]##x]###^###`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`###`###`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`###`##?`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`##?`##?`##&amp;################################$##?x#[$##?##\$#A$##$#If####a$#?##kd/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`##?`##`a##Hb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Hb##Jb##Pb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b##?b##~c##?d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d##?d##?d##$##################################?x#[$##?##\$#A$##$#If#####?##kd?####$##$#If#####T###?###4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d##?d##`e##?e##?g##</w:t>
        <w:br/>
        <w:t>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$################################################################?##kd@####$##$#If#####T###?###4##?###?F##??F#?#?!?###########?????????##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###?###?#####?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###?###?#####?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Ni##zj##`l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##$##?x#[$##?##\$#A$##$#If####a$###?m##?m##?m##&amp;################################$##?x#[$##?##\$#A$##$#If####a$#?##kd?</w:t>
        <w:tab/>
        <w:t>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?m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n##?n##?n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n##?n##po##Bp##?q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q##?q##?q##&amp;################################$##?x#[$##?##\$#A$##$#If####a$#?##kdI</w:t>
      </w:r>
    </w:p>
    <w:p>
      <w:pPr>
        <w:pStyle w:val="PreformattedText"/>
        <w:bidi w:val="0"/>
        <w:jc w:val="left"/>
        <w:rPr/>
      </w:pPr>
      <w:r>
        <w:rPr/>
        <w:t>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?q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r##?r##?r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?r##?s##?t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t##?t##?t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?t##?u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u##?u##?u##&amp;################################$##?x#[$##?##\$#A$##$#If####a$#?##kdM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u##?u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v##?v##?v##&amp;################################$##?x#[$##?##\$#A$##$#If####a$#?##kd?#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?v##?w##By##?z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z##?z##?z##&amp;################################$##?x#[$##?##\$#A$##$#If####a$#?##kd?#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z##?z##T{##v|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v|##x|##~|##&amp;################################$##?x#[$##?##\$#A$##$#If####a$#?##kdQ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|##?|##(~##T##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t?##v?##|?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?##??##z?##d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d?##f?##l?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z?##R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&amp;################################$##?x#[$##?##\$#A$##$#If####a$#?##kdU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&amp;################################$##?x#[$##?##\$#A$##$#If####a$#?##kd#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f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f?##h?##n?##&amp;################################$##?x#[$##?##\$#A$##$#If####a$#?##kd?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|?##F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?###?###?##&amp;################################$##?x#[$##?##\$#A$##$#If####a$#?##kdY!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,?##??##?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?##</w:t>
        <w:br/>
        <w:t>?###?##&amp;################################$##?x#[$##?##\$#A$##$#If####a$#?##kd##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##d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d?##f?##l?##&amp;################################$##?x#[$##?##\$#A$##$#If####a$#?##kd?$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J?##??##&amp;?## ?##\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\?##^?##d?##&amp;################################$##?x#[$##?##\$#A$##$#If####a$#?##kd]&amp;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</w:t>
        <w:tab/>
        <w:t>(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ě##\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&amp;################################$##?x#[$##?##\$#A$##$#If####a$#?##kd?)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ʠ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##??##??##&amp;################################$##?x#[$##?##\$#A$##$#If####a$#?##kda+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</w:t>
      </w:r>
    </w:p>
    <w:p>
      <w:pPr>
        <w:pStyle w:val="PreformattedText"/>
        <w:bidi w:val="0"/>
        <w:jc w:val="left"/>
        <w:rPr/>
      </w:pPr>
      <w:r>
        <w:rPr/>
        <w:t>-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(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§##ȧ##&amp;################################$##?x#[$##?##\$#A$##$#If####a$#?##kd?.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ȧ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A$##$#If####a$#?##kde0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#2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~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?###?###?##&amp;################################$##?x#[$##?##\$#A$##$#If####a$#?##kd?3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D?##t?##F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F?##H?##N?##&amp;################################$##?x#[$##?##\$#A$##$#If####a$#?##kdi5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x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#7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8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z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z?##|?##??##&amp;################################$##?x#[$##?##\$#A$##$#If####a$#?##kdm: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J?##&amp;################################$##?x#[$##?##\$#A$##$#If####a$#?##kd#&lt;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?##??##?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&amp;################################$##?x#[$##?##\$#A$##$#If####a$#?##kd?=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&amp;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A$##$#If####a$#?##kdq?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#A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.?##T?##:?##&amp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&amp;?##(?##.?##&amp;################################$##?x#[$##?##\$#A$##$#If####a$#?##kd?B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?##&lt;?##*?##^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^?##`?##f?##&amp;################################$##?x#[$##?##\$#A$##$#If####a$#?##kduD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?##??##p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&amp;################################$##?x#[$##?##\$#A$##$#If####a$#?##kd!F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Z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G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(?##??##^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^?##`?##f?##&amp;################################$##?x#[$##?##\$#A$##$#If####a$#?##kdyI###$##$#If#####T###?###?###?F##??F#?#?!?#X#########?????????#W#####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?##??##??##??##`?##.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.?##0?##4?##&amp;################################$##?x#[$##?##\$#A$##$#If####a$#?##kd%K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?##d?##B?##V?##N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??##??##??##&amp;################################$##?x#[$##?##\$#A$##$#If####a$#?##kd?L###$##$#If#####T###?###?###?F##??F#?#?!?#X#????####?????????#W#????#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?##?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?x#[$##?##\$#A$##$#If#######?###?##F?##J?##&amp;#######################################</w:t>
        <w:br/>
        <w:t>###?x#[$##?##\$#A$#?##kd}N###$##$#If#####T###?###?###?F##??F#?#?!?#X#############?????#W##########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?##Z?######,###D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##D###F###Z###&lt;###5############&amp;############&amp;######################################?x#[$##?##\$#A$##$#If####?##kd)P###$##$#If#####T###?###?#????####????####????????#?###?0##???#?!##?###################?#####????########</w:t>
        <w:tab/>
        <w:t>?#####</w:t>
        <w:br/>
        <w:t>t##?##V###?#???####?##???####?###?0????????###?####????????###?####????????????????#?#?##6##?####?###?#?####?###?#?####?###?#?####?###?2?#######2?###</w:t>
        <w:br/>
        <w:t>#</w:t>
        <w:br/>
        <w:t>#4?####### ?####????/?####???????? ?### ????/?### ???????? ?####????/?####???????? ?### ????/?### ????????p?#???####?##???####?##?T####&lt;###&gt;###R###f###\############M############M####################################################################################################################?x#[$##?##\$#Ạ$##$#Ìf####?##kđ?Q###$##$#Ỉf#####T###?###?###?0##???#?!##?#????##############?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f###h###|###v###\############M############M####################################################################################################################?x#[$##?##\$#Á$##$#Ỉf####?##kđ?R###$##$#Ịf#####T###?###?###?0##???#?!##?#????##############?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v###x###?###R###\############M############M####################################################################################################################?x#[$##?##\$#Â$##$#Ỉf####?##kđ:T###$##$#Íf#####T###?###?###?0##???#?!##?#????##############?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R###T###h###&gt;###\############M############M####################################################################################################################?x#[$##?##\$#Â$##$#Ĩf####?##kđ?Ụ###$##$#Ìf#####T###?###?###?0##???#?!##?#????##############?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&gt;###@###T###"###\############M############M####################################################################################################################?x#[$##?##\$#À$##$#Ĩf####?##kđ?V###$##$#Ĩf#####T###?###?###?0##???#?!##?#????##############?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"###$###(###&lt;###z#######\############R############E############3############3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#X###$##$#If#####T###?###?###?0##???#?!##?#????##############?#????????########</w:t>
        <w:tab/>
        <w:t>?#####</w:t>
        <w:br/>
        <w:t>t##?##V###?#???####?##???####?###?#?##6##?####?###?#?####?###?#?####?###?#?####?###?2?#######2?###</w:t>
        <w:br/>
        <w:t>#</w:t>
        <w:br/>
        <w:t>#4?####### ?####????/?####???????? ?### ????/?### ???????? ?####????/?####???????? ?### ????/?### ????????p?#???####?##???####?##?T################9############'#########################################################$##?x#[$##?##\$#A$##$#If####a$##?##kdbY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#j###l###p###?###,</w:t>
        <w:tab/>
        <w:t>##?</w:t>
        <w:br/>
        <w:t>##?############N############D############7############7############7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?Z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?</w:t>
        <w:br/>
        <w:t>##?</w:t>
        <w:br/>
        <w:t>######b###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?###?###J###?###?#######,###n###?###?###F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0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0###8###h###?###?###?###?###?###?###?###?#######*###.###2###6###:###f###j###l###r###z###~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h######Ff?d#######?x#[$##?##\$#A$##$#If#########$##?x#[$##?##\$#A$##$#If####a$######$##?x#[$##?##\$#A$##$#If####a$###~###?###?###?###?###?###?###?###?###?###?###?###?###?###?###?#######R###?###?###?###0###r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br/>
        <w:t>###?x#[$##?##\$#A$#####Ff?p#######?x#[$##?##\$#A$##$#If########Ff?l#######$##?x#[$##?##\$#A$##$#If####a$###?###?#######R###V###?###D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</w:t>
        <w:br/>
        <w:t>###?x#[$##?##\$#A$###D###F###J###^#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Fj###$##$#If#####T###?###?#????####????####????????#?0##??&amp;#T!##?</w:t>
        <w:b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^###?###:###&lt;###@###?############?############'############?###################?##kd?k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$##?x#[$##?##\$#A$##$#If####a$###@###?###?###?###?###,###?############N############A############4############4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#?##kd?l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,###?###?###6!##\!##?!###"##n"##?"##8###?###?###?$###%##?%##?%##Z&amp;##?&amp;###'##?'##6(##?(##X*##j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$##?x#[$##?##\$#A$##$#If####a$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j*##|*##?*##?*##?*##?*##?*##?*##?*##?*##?*###+## +##$+##(+##*+##x+##|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{######Ff?x######Ff?v######Ff^t#######$##?x#[$##?##\$#A$##$#If####a$######?x#[$##?##\$#A$##$#If######?+##?+##?+##X,##\,##`,##d,##f,##?,##?,##?,##?,##?,##</w:t>
        <w:br/>
        <w:t>-###-###-###-###-##@-##D-##H-##L-##N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w?######FfZ?######Ff=#######?x#[$##?##\$#A$##$#If########Ff }#######$##?x#[$##?##\$#A$##$#If####a$###N-##v-##z-##~-##?-##?-##?-##?-##?-##?-##?-##?-##?-##?-##?-##?-##?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?######FfΉ######Ff??#######$##?x#[$##?##\$#A$##$#If####a$######?x#[$##?##\$#A$##$#If######?-##?-###.###.###.## .##$.##&amp;.##,.##0.##4.##8.##:.##?.##?.##?.##?.##?.##?.##?.##?.###/##&gt;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|?##</w:t>
        <w:br/>
        <w:t>###?x#[$##?##\$#À$#####Ff_?######FfB?#######?x#[$##?##\$#Á$##$#Íf########Ff%?#######$##?x#[$##?##\$#À$##$#Ìf####ả$###&gt;/##@/##F/##?/##?/##?/##?/##?/##?/##?/##Z0##l0##?0##?0##?0##?0##?0##?0##l1##~1##?1##?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'?######Ff</w:t>
        <w:br/>
        <w:t>?#######?x#[$##?##\$#Ă$##$#Ĩf#########?x#[$##?##\$#Ả$##$#Íf#########$##?x#[$##?##\$#Ạ$##$#Ịf####â$#####Ff?####?1##?1##?1##?1##&lt;2##@2##D2##F2##L2##?2##?2##^3##?3##?3##?3##?3##?3##*4##?4##?4###5##p5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br/>
        <w:t>###?x#[$##?##\$#A$#####Ff~?#######?x#[$##?##\$#A$##$#If########Ffa?#######?x#[$##?##\$#A$##$#If########FfD?#######$##?x#[$##?##\$#A$##$#If####a$###p5##?5##?5##?6##?6##.7##T7##x7##?7##?7##?7##48##68##:8##&gt;8##B8##F8##J8##N8##R8##V8##X8##\8##`8##đ8##h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####Ff??#######$##?x#[$##?##\$#Â$##$#Ỉf####ả$#</w:t>
        <w:br/>
        <w:t>###?x#[$##?##\$#À$###h8##l8##p8##t8##x8##z8##?8##?8##:9##x9##?9##B:##?:##2;##t;##?;##?;##&amp;&lt;##*&lt;##.&lt;##x&lt;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</w:t>
        <w:br/>
        <w:t>###?x#[$##?##\$#A$#####Ffi?#######$##?x#[$##?##\$#A$##$#If####a$###x&lt;##z&lt;##~&lt;##?&lt;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??###$##$#I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&lt;##?&lt;##p=##r=##v=##?############?############'############?###################?##kd??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$##?x#[$##?##\$#A$##$#If####a$###v=##?=##?=##?=##?=##t&gt;##?############N############Ă############4############4###########################</w:t>
      </w:r>
    </w:p>
    <w:p>
      <w:pPr>
        <w:pStyle w:val="PreformattedText"/>
        <w:bidi w:val="0"/>
        <w:jc w:val="left"/>
        <w:rPr/>
      </w:pPr>
      <w:r>
        <w:rPr/>
        <w:t>###$##?x#[$##?##\$#À$#â$#</w:t>
      </w:r>
    </w:p>
    <w:p>
      <w:pPr>
        <w:pStyle w:val="PreformattedText"/>
        <w:bidi w:val="0"/>
        <w:jc w:val="left"/>
        <w:rPr/>
      </w:pPr>
      <w:r>
        <w:rPr/>
        <w:t>###$##?x#[$##?##\$#Ạ$#ả$##?##kđG?###$##$#Ị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Ạ$##$#Ĩf####â$###t&gt;###@##n@##?Ả##?À##*B##?B##?B##^C##?C##NĐ##?Đ##?Ê##?F##VG##?G##&amp;H##?H###Ỉ##&gt;J##~J##.K##?K## L##?L##?L##|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[$##?##\$#Â$#</w:t>
      </w:r>
    </w:p>
    <w:p>
      <w:pPr>
        <w:pStyle w:val="PreformattedText"/>
        <w:bidi w:val="0"/>
        <w:jc w:val="left"/>
        <w:rPr/>
      </w:pPr>
      <w:r>
        <w:rPr/>
        <w:t>###$##?x#[$##?##\$#Ạ$#ã$###?M##HN##rN##?N##:Ơ##?P##?P##?P##?P##?P##?P##?P##?P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?x#[$##?##\$#Ă$##$#Ịf########Ff)?#######$##?x#[$##?##\$#Á$##$#Ỉf####â$#</w:t>
        <w:br/>
        <w:t>###?x#[$##?##\$#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?P##2Q##&amp;######################################?x#[$##?##\$#Ă$##$#Ìf####?##kđ=?###$##$#Ĩf#####T###?###?###?F##??â#?#?!?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ê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Q##6Q##: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Ìf####ả$###:Q##&lt;Q##?Q##&amp;######################################?x#[$##?##\$#A$##$#If####?##kd?###$##$#If#####T###?###?###?F##??a#?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e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?Q##?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Q##?Q##?Q##&amp;######################################?x#[$##?##\$#A$##$#If####?##kd??###$##$#If#####T###?###?###?F##??a#?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e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?Q##?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Q##?Q##bR##&amp;######################################?x#[$##?##\$#A$##$#If####?##kdA?###$##$#If#####T###?###?###?F##??a#?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e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R##fR##j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jR##lR##?R##&amp;######################################?x#[$##?##\$#A$##$#If####?##kd??###$##$#If#####T###?###?###?F##??a#?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e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?R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&amp;######################################?x#[$##?##\$#A$##$#If####?##kd??###$##$#If#####T###?###?###?F##??a#?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e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S###S##&gt;S##&amp;######################################?x#[$##?##\$#Â$##$#Ìf####?##kđÊ?###$##$#Ĩf#####T###?###?###?F##??â#?#?!?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ẹ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gt;S##BS##F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Ịf####ã$###FS##HS##pS##&amp;######################################?x#[$##?##\$#Ă$##$#Ỉf####?##kđ?###$##$#Ịf#####T###?###?###?F##??ạ#?#?!?#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ẽ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S##tS##x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Íf####ã$###xS##zS##?S##&amp;######################################?x#[$##?##\$#Á$##$#Íf####?##kđ??###$##$#Ĩf#####T###?###?###?F##??ả#?#?!?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ẹ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?S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Ìf####ã$###?S##?S##?S##&amp;######################################?x#[$##?##\$#Ạ$##$#Ìf####?##kđỊ?###$##$#Ìf#####T###?###?###?F##??à#?#?!?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è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?S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Ĩf####â$###?S##?S##?S##&amp;######################################?x#[$##?##\$#Ã$##$#Ĩf####?##kđ??###$##$#Ìf#####T###?###?###?F##??ã#?#?!?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ẻ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?S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Ĩf####ạ$###?S##?S##?S##&amp;######################################?x#[$##?##\$#À$##$#Ĩf####?##kđ??###$##$#Ịf#####T###?###?###?F##??ả#?#?!?#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ẻ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?S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Ìf####ạ$###?S##?S##?S##&amp;######################################?x#[$##?##\$#Ạ$##$#Ìf####?##kđM?###$##$#Ìf#####T###?###?###?F##??à#?#?!?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ê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#T###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Íf####ă$####T###T###T##&amp;######################################?x#[$##?##\$#Ạ$##$#Ĩf####?##kđ??###$##$#Ìf#####T###?###?###?F##??ạ#?#?!?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é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T###T###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Ả$##$#Ĩf####á$####T###T##xT##&amp;###########################################</w:t>
        <w:br/>
        <w:t>###?x#[$##?##\$#Ạ$#?##kđ??###$##$#Ĩf#####T###?###?###?F##??ã#?#?!?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ê#############?????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T##?T##?T##?T##?T##?T##?T##?T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##Ff(?#######$##?x#[$##?##\$#Â$##$#Íf####ạ$###?T##?T##(Ù##&amp;######################################?x#[$##?##\$#Ã$##$#Ìf####?##kđ0?###$##$#Ỉf#####T###?###?###?F##??`#Ạ#?!?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Ủ##,Ú##0Ụ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Ả$##$#Ỉf####á$###0Ụ##2Ụ##?Ú##&amp;######################################?x#[$##?##\$#À$##$#Ịf####?##kđ??###$##$#Ịf#####T###?###?###?F##??`#Ạ#?!?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Ù##?Ú##?Ù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Ỉf####ă$###?Ù##?Ư##?Ũ##&amp;######################################?x#[$##?##\$#Ã$##$#Ĩf####?##kđ??###$##$#Íf#####T###?###?###?F##??`#Ã#?!?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Ú##?Ụ##?Ú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Íf####ạ$###?Ũ##?Ụ##XV##&amp;######################################?x#[$##?##\$#Ả$##$#Ỉf####?##kđ4?###$##$#Ịf#####T###?###?###?F##??`#Á#?!?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V##\V##`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Â$##$#Ĩf####ả$###`V##bV##?V##&amp;######################################?x#[$##?##\$#Ã$##$#Ịf####?##kđ??###$##$#Ỉf#####T###?###?###?F##??`#Ă#?!?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?V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Íf####ã$###?V##?V###W##&amp;######################################?x#[$##?##\$#Ả$##$#Íf####?##kđ??###$##$#Ĩf#####T###?###?###?F##??`#Ả#?!?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W###W##</w:t>
        <w:br/>
        <w:t>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Â$##$#Ỉf####ạ$#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4W##&amp;######################################?x#[$##?##\$#Ạ$##$#Ịf####?##kđ8?###$##$#Ĩf#####T###?###?###?F##??`#Ạ#?!?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W##8W##&lt;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&lt;W##&gt;W##fW##&amp;######################################?x#[$##?##\$#À$##$#Ỉf####?##kđ??###$##$#Íf#####T###?###?###?F##??`#Ạ#?!?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W##jW##n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Ịf####ả$###nW##pW##?W##&amp;######################################?x#[$##?##\$#Â$##$#Íf####?##kđ??###$##$#Íf#####T###?###?###?F##??`#Ă#?!?#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W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Ìf####â$###?W##?W##?W##&amp;######################################?x#[$##?##\$#À$##$#Ịf####?##kđ&lt;?###$##$#If#####T###?##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W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W##?W##?W##&amp;######################################?x#[$##?##\$#A$##$#If####?##kd??###$##$#If#####T###?##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W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W##?W##?W##&amp;######################################?x#[$##?##\$#A$##$#If####?##kd??###$##$#If#####T###?##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W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W##?W##?W##&amp;######################################?x#[$##?##\$#A$##$#If####?##kd@?###$##$#If#####T###?##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W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W##?W###X##&amp;######################################?x#[$##?##\$#A$##$#If####?##kd??###$##$#If#####T###?##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g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X##</w:t>
        <w:br/>
        <w:t>X###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X###X##dY##&amp;###########################################</w:t>
        <w:br/>
        <w:t>###?x#[$##?##\$#A$#?##kd??###$##$#If#####T###?###?###?F##??`#A#?!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g#############?????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Y##jY##?Y##?Y##?Y###Z###Z##VZ##nZ##?Z##?Z##?Z##?Z##?Z###[##,[##d[##?[##?[##?[##?[##?[##,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?######Ff??#######?x#[$##?##\$#A$##$#If#########?x#[$##?##\$#A$##$#If########Ff'?#######$##?x#[$##?##\$#A$##$#If####a$###,\##&gt;\##v\##?\##?\##?\##?\##?\##?\###]###]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T]##?]###^##P^##?^##?^##?^##?^##?^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br/>
        <w:t>###?x#[$##?##\$#Ạ$#####Ff#?######Ff?######Ff̻#######$##?x#[$##?##\$#Ă$##$#Ìf####â$######?x#[$##?##\$#Ả$##$#Íf#########?x#[$##?##\$#Ạ$##$#Ìf######?^##?_##?_##?_##</w:t>
        <w:br/>
        <w:t>`##B`##R`##T`##X`##?`##?`##?`##?`##?`##?`##?`##?`##?`###à###á###á##Xá##\â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#?x#[$##?##\$#Ă$##$#Ỉf########Ff#?#######$##?x#[$##?##\$#Ã$##$#Íf####ă$#</w:t>
        <w:br/>
        <w:t>###?x#[$##?##\$#Â$###\ạ##`â##đá##fá##jâ##?à##?ạ##?à##?ả##?ạ##?ả##?à##?ă##?ả##?á##?à##?ả##.b##2b##6b##:b##&lt;b##@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#?######Ff??#######?x#[$##?##\$#A$##$#If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$##?x#[$##?##\$#A$##$#If####a$###?b##?b##?b##?b##?b##?b##?b##?b##?b##?b##?b##?b###c##"c##&amp;c##*c##,c##0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B?######Ff??#######?x#[$##?##\$#A$##$#If########Ff0?#######$##?x#[$##?##\$#A$##$#If####a$###?c##?c##?c##?c##?c##?c##?c##Dd##Hd##Ld##Pd##Rd##Vd##?d##?d##?d##?d##?d##?d###e###e##</w:t>
        <w:br/>
        <w:t>e###e###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f?######Ff??######FfT?#######$##?x#[$##?##\$#A$##$#If####a$######?x#[$##?##\$#A$##$#If#######e##Xe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Vf##?f##?f##?f##?f##?f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Ffx?#######$##?x#[$##?##\$#A$##$#If####a$######?x#[$##?##\$#A$##$#If#########$##?x#[$##?##\$#A$##$#If####a$#</w:t>
        <w:br/>
        <w:t>###?x#[$##?##\$#A$##</w:t>
        <w:br/>
        <w:t>?f##?f##</w:t>
        <w:br/>
        <w:t>g##&amp;######################################?x#[$##?##\$#A$##$#If####?##kd?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>g###g###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g###g##bg##&amp;######################################?x#[$##?##\$#A$##$#If####?##kdy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g##fg##j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jg##lg##?g##&amp;######################################?x#[$##?##\$#A$##$#If####?##kd%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g##?g##?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g##?g##:h##&amp;######################################?x#[$##?##\$#A$##$#If####?##kd?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h##&gt;h##B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Bh##Dh##?h##&amp;######################################?x#[$##?##\$#A$##$#If####?##kd}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h##?h##?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h##?h##?h##&amp;######################################?x#[$##?##\$#A$##$#If####?##kd)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h##?h##?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h##?h###i##&amp;######################################?x#[$##?##\$#A$##$#If####?##kd?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ì###ì###ì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i## i##Hi##&amp;######################################?x#[$##?##\$#A$##$#If####?##kd?#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ì##Lí##Pí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Pi##Ri##li##&amp;######################################?x#[$##?##\$#A$##$#If####?##kd-!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ì##pí##tỉ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ti##vi##?i##&amp;######################################?x#[$##?##\$#A$##$#If####?##kd?"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ĩ##?ĩ##?ị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i##?i##?i##&amp;######################################?x#[$##?##\$#A$##$#If####?##kd?$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í##?ĩ##?ị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i##?i##?i##&amp;######################################?x#[$##?##\$#A$##$#If####?##kd1&amp;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ỉ##?ĩ##?í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i##?i##?i##&amp;######################################?x#[$##?##\$#A$##$#If####?##kd?'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ĩ##?ì##?ị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i##?i##?i##&amp;######################################?x#[$##?##\$#A$##$#If####?##kd?)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?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ì##?ị##?ị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i##?i##xj###k##&amp;#######################################</w:t>
        <w:br/>
        <w:t>###?x#[$##?##\$#A$#?##kd5+###$##$#If#####T###?###?###?F##??]#?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?#############?????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k##rk###l##fl##ll##?l##?l##?l##`m##bm##hm##lm##pm##tm##xm##z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####FfN?######Ffw?#######$##?x#[$##?##\$#Ã$##$#Íf####â$#</w:t>
        <w:br/>
        <w:t>###?x#[$##?##\$#Â$###?m##?m##?m##?m## n##&amp;n##Nn##~n##?n##?n##?n###ò##,ọ##fõ##jô##nơ##pơ##vô##?õ##?ơ##"p##Tp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T?#######?x#[$##?##\$#Ă$##$#Ỉf#########?x#[$##?##\$#Ã$##$#Ịf########Ff??##</w:t>
        <w:br/>
        <w:t>###?x#[$##?##\$#À$#####Ff`?#######$##?x#[$##?##\$#Ã$##$#Ìf####ạ$###Tp##Xp##\p##^p##đp##?p##?p##4q##fq##jq##nq##pq##vq##?q##?q##?q##?q##?q###r##lr##?r##(s##h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?######Ff??#######?x#[$##?##\$#Ã$##$#Íf#########?x#[$##?##\$#À$##$#Ìf########Ffq?#######$##?x#[$##?##\$#Ã$##$#Ìf####á$###hs##ls##ps##rs##?s##?s##?s##?s##@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[$##?##\$#Â$#####Ff??#######$##?x#[$##?##\$#Â$##$#Ĩf####â$###@t##Bt##Ft##Zt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Ã$#à$#</w:t>
        <w:br/>
        <w:t>###?x#[$##?##\$#Ă$#?##kđ#C###$##$#Í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Zt##?t##6ũ##8ũ##&lt;u##?############?############'############?###################?##kdHD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###$##?x#[$##?##\$#A$##$#If####a$###&lt;u##?u##?u##?u##?u##:v##?############N############A############4############4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</w:r>
    </w:p>
    <w:p>
      <w:pPr>
        <w:pStyle w:val="PreformattedText"/>
        <w:bidi w:val="0"/>
        <w:jc w:val="left"/>
        <w:rPr/>
      </w:pPr>
      <w:r>
        <w:rPr/>
        <w:t>###$##?x#[$##?##\$#A$#a$##?##kd?E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6##?####?###?#?####?###?#?####?###?#?####?###?2?#######2?###</w:t>
        <w:br/>
        <w:t>#l#4?####### ?####????/?####???????? ?### ????/?### ???????? ?####????/?####???????? ?### ????/?### ????????p?####?###?#####?###?##?T#######$##?x#[$##?##\$#A$##$#If####a$###:v##?w###x##Lz##rz##?z##?{##?|##*}##?}##J~##?~##f##?##:?##d?##??##,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Ff?########$##?x#[$##?##\$#A$##$#If####a$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??##??###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#?###?##H?##&amp;######################################?x#[$##?##\$#A$##$#If####?##kd?H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?##L?##P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P?##R?##??##&amp;######################################?x#[$##?##\$#A$##$#If####?##kd4J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#?##&amp;######################################?x#[$##?##\$#A$##$#If####?##kd?K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&amp;######################################?x#[$##?##\$#A$##$#If####?##kd?M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|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?##&amp;######################################?x#[$##?##\$#A$##$#If####?##kd8O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##Ƅ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Ƅ##Ȅ##"?##&amp;######################################?x#[$##?##\$#A$##$#If####?##kd?P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"?##&amp;?##*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*?##,?##T?##&amp;######################################?x#[$##?##\$#A$##$#If####?##kd?R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X?##\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\?##^?##??##&amp;######################################?x#[$##?##\$#A$##$#If####?##kd&lt;T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?##&amp;######################################?x#[$##?##\$#A$##$#If####?##kd?U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Ѕ##&amp;######################################?x#[$##?##\$#A$##$#If####?##kd?W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Ѕ##ԅ##</w:t>
      </w:r>
      <w:r>
        <w:rPr/>
        <w:t>؅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##?##&amp;######################################?x#[$##?##\$#A$##$#If####?##kd@Y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##?##?##&amp;######################################?x#[$##?##\$#A$##$#If####?##kd?Z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#?##&amp;######################################?x#[$##?##\$#A$##$#If####?##kd?\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?###?##&amp;?##&amp;######################################?x#[$##?##\$#A$##$#If####?##kdD^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amp;?##*?##.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.?##0?##??##&amp;###########################################</w:t>
        <w:br/>
        <w:t>###?x#[$##?##\$#A$#?##kd?_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f#############?????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##?###?##V?##X?##^?##??##Ƈ###?###?###?##</w:t>
        <w:br/>
        <w:t>?###?##r?##??##?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l#######FfO########?x#[$##?##\$#A$##$#If#########?x#[$##?##\$#A$##$#If########Ff?########$##?x#[$##?##\$#A$##$#If####a$###??##??##Ή###?###?###?##</w:t>
        <w:br/>
        <w:t>?###?##T?##X?##\?##^?##d?##??###?##v?##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br/>
        <w:t>###?x#[$##?##\$#A$#####Ff?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?</w:t>
        <w:br/>
        <w:t>#######$##?x#[$##?##\$#A$##$#If####a$######?x#[$##?##\$#A$##$#If#########?x#[$##?##\$#A$##$#If######d?##,?##2?##D?##V?##f?##h?##l?##??##??##??##??##??###?##</w:t>
        <w:br/>
        <w:t>?###?###?###?##d?##h?##l?##n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#######Ffh#######FfK########?x#[$##?##\$#A$##$#If########Ff?########$##?x#[$##?##\$#A$##$#If####a$#</w:t>
        <w:br/>
        <w:t>###?x#[$##?##\$#A$###r?##??##??##??##??##??##Ў##Ԏ##</w:t>
      </w:r>
      <w:r>
        <w:rPr/>
        <w:t>؎</w:t>
      </w:r>
      <w:r>
        <w:rPr/>
        <w:t>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ގ</w:t>
      </w:r>
      <w:r>
        <w:rPr>
          <w:rtl w:val="true"/>
        </w:rPr>
        <w:t>##.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&lt;?##??##??##??##??##??##??##??##ď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#Ff?#######Ff?#######Ff?########$##?x#[$##?##\$#A$##$#If####a$######?x#[$##?##\$#A$##$#If######ď##Ə##ʏ###?###?###?###?## ?##??##??##??##??##??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ސ</w:t>
      </w:r>
      <w:r>
        <w:rPr>
          <w:rtl w:val="true"/>
        </w:rPr>
        <w:t>##??##?##,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*######Ffm(######FfP&amp;######Ff3$#######?x#[$##?##\$#A$##$#If#########$##?x#[$##?##\$#A$##$#If####a$#####Ff#"####:?##??##??##??##??##??##?##?##?##?##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@?##B?##r?##v?##z?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Ff?0##</w:t>
        <w:br/>
        <w:t>###?x#[$##?##\$#A$#####Ff?.######Ff?,#######$##?x#[$##?##\$#A$##$#If####a$######?x#[$##?##\$#A$##$#If######z?##|?##??##&amp;######################################?x#[$##?##\$#A$##$#If####?##kd?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ē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ē##Ɠ###?##&amp;######################################?x#[$##?##\$#A$##$#If####?##kd5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?###?##x?##&amp;######################################?x#[$##?##\$#A$##$#If####?##kd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|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##&amp;######################################?x#[$##?##\$#A$##$#If####?##kd?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2?##&amp;######################################?x#[$##?##\$#A$##$#If####?##kd9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?##6?##: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:?##&lt;?##??##&amp;######################################?x#[$##?##\$#A$##$#If####?##kd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ȕ##&amp;######################################?x#[$##?##\$#A$##$#If####?##kd?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ȕ##̕##Е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Е##ҕ##??##&amp;######################################?x#[$##?##\$#A$##$#If####?##kd=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?###?###?##&amp;######################################?x#[$##?##\$#A$##$#If####?##kd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"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&amp;?##(?##D?##&amp;######################################?x#[$##?##\$#A$##$#If####?##kd?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?##H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L?##N?##V?##&amp;######################################?x#[$##?##\$#A$##$#If####?##kdA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Z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^?##`?##f?##&amp;######################################?x#[$##?##\$#A$##$#If####?##kd?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?##j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n?##p?##??##&amp;######################################?x#[$##?##\$#A$##$#If####?##kd?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?##&amp;######################################?x#[$##?##\$#A$##$#If####?##kdE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 ?##??##&amp;#######################################</w:t>
        <w:br/>
        <w:t>###?x#[$##?##\$#A$#?##kd?###$##$#If#####T###?###?###?F##??]#&lt;#?!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f#############?????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Η##*?##Ș###?##$?##d?##??##??###?###?## ?##$?##(?##,?##0?##2?##8?##&lt;?##@?##D?##H?##J?##P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@8######Ff?5######Ff?2#######$##?x#[$##?##\$#A$##$#If####a$#</w:t>
        <w:br/>
        <w:t>###?x#[$##?##\$#A$###T?##X?##\?##`?##b?##f?##j?##n?##r?##v?##x?##??##??##Қ###?##@?##B?##H?##??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?x#[$##?##\$#A$##$#If#########?x#[$##?##\$#A$##$#If########Ff??##</w:t>
        <w:br/>
        <w:t>###?x#[$##?##\$#A$#####FfR=######Ff?:#######$##?x#[$##?##\$#A$##$#If####a$###?##?##??##??##\?##n?##??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ܜ</w:t>
      </w:r>
      <w:r>
        <w:rPr>
          <w:rtl w:val="true"/>
        </w:rPr>
        <w:t>##??##?##?##</w:t>
      </w:r>
      <w:r>
        <w:rPr/>
        <w:t>6</w:t>
      </w:r>
      <w:r>
        <w:rPr/>
        <w:t>?##J?##v?##z?##~?##??##??##ʝ##Ν##ҝ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F######FfcD#######?x#[$##?##\$#A$##$#If#########?x#[$##?##\$#A$##$#If########FfFB#######$##?x#[$##?##\$#A$##$#If####a$###ҝ##ԝ##</w:t>
      </w:r>
      <w:r>
        <w:rPr>
          <w:rtl w:val="true"/>
        </w:rPr>
        <w:t>ڝ</w:t>
      </w:r>
      <w:r>
        <w:rPr/>
        <w:t>##`?##r?##??##</w:t>
      </w:r>
      <w:r>
        <w:rPr>
          <w:rtl w:val="true"/>
        </w:rPr>
        <w:t>ܞ</w:t>
      </w:r>
      <w:r>
        <w:rPr>
          <w:rtl w:val="true"/>
        </w:rPr>
        <w:t>##??##?##?##?##</w:t>
      </w:r>
      <w:r>
        <w:rPr/>
        <w:t>4</w:t>
      </w:r>
      <w:r>
        <w:rPr/>
        <w:t>?##t?##?##0?##p?##t?##x?##z?##??##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br/>
        <w:t>###?x#[$##?##\$#A$#####Ff?L######Ff?J#######?x#[$##?##\$#A$##$#If#########?x#[$##?##\$#A$##$#If#########$##?x#[$##?##\$#A$##$#If####a$#####Ff?H####&lt;?##@?##D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</w:t>
        <w:br/>
        <w:t>###?x#[$##?##\$#A$###??##??##??##??##5############+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/?###$##$#If#####T###?###?#????####????####????????#?J##?0##??[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2?##??##Ģ##,?##??###?##??##?##R?##??##?##6?##??##̦##Ҧ##??###?###?###?###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?x#[$##?##\$#A$##$#If#########$##?x#[$##?##\$#A$##$#If####a$######$##?x#[$##?##\$#A$##$#If####a$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P?##??##??##??##Ƨ##ʧ##Χ##ҧ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?##@?##D?##H?##L?##R?##V?##X?##^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V######Ff?R#######?x#[$##?##\$#A$##$#If########Ff?N#######$##?x#[$##?##\$#A$##$#If####a$###??##??##??##??##Ԩ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2?##6?##:?##&gt;?##B?##F?##H?##L?##h?##l?##p?##t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'`######Ff?\#######?x#[$##?##\$#Ả$##$#Ịf########FfèỴ#######$##?x#[$##?##\$#Â$##$#Ịf####ạ$###z?##~?##??##??##??##??##??##??##??##??##??##Ʃ##̩##Щ##ԩ##</w:t>
      </w:r>
      <w:r>
        <w:rPr>
          <w:rtl w:val="true"/>
        </w:rPr>
        <w:t>ة</w:t>
      </w:r>
      <w:r>
        <w:rPr/>
        <w:t>###?###?##</w:t>
        <w:br/>
        <w:t>?###?###?###?###?## 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Jj######Ff?f#######?x#[$##?##\$#À$##$#Ỉf########Ff?c#######$##?x#[$##?##\$#Ă$##$#Íf####á$###$?##(?##*?##Ԫ##$?##l?##??##ҫ## ?##$?##(?##?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[$##?##\$#Á$#####Ff?m#######$##?x#[$##?##\$#Ả$##$#Ịf####ạ$###??##??##??##??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Â$#ạ$#</w:t>
        <w:br/>
        <w:t>###?x#[$##?##\$#Ạ$#?##kđ=?###$##$#Íf#####T###?###?#????####????####????????#?0##??[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??##J?##??##R?##n?##??##??##V?##</w:t>
      </w:r>
      <w:r>
        <w:rPr/>
        <w:t>ް</w:t>
      </w:r>
      <w:r>
        <w:rPr/>
        <w:t>##T?##??##r?##²###?##b?##(?##??###?##\?##^?##??##?##2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$##?x#[$##?##\$#Ả$##$#Ĩf####á$#</w:t>
        <w:br/>
        <w:t>###?x#[$##?##\$#Ã$#</w:t>
      </w:r>
    </w:p>
    <w:p>
      <w:pPr>
        <w:pStyle w:val="PreformattedText"/>
        <w:bidi w:val="0"/>
        <w:jc w:val="left"/>
        <w:rPr/>
      </w:pPr>
      <w:r>
        <w:rPr/>
        <w:t>###$##?x#[$##?##\$#Á$#ả$###4?##6?##8?##:?##&lt;?##@?##D?##H?##L?##P?##T?##X?##Z?##n?##??###?##??##&amp;?##8?##J?##Z?##\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?x#[$##?##\$#A$##$#If########Ff?{##</w:t>
        <w:br/>
        <w:t>###?x#[$##?##\$#A$#####Ff(x######Ff?t#######$##?x#[$##?##\$#A$##$#If####a$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##&amp;######################################?x#[$##?##\$#A$##$#If####?##kd?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D?##&amp;######################################?x#[$##?##\$#A$##$#If####?##kdh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?##H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L?##N?##??##&amp;######################################?x#[$##?##\$#A$##$#If####?##kd#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#?##&amp;######################################?x#[$##?##\$#A$##$#If####?##kd?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 ?##$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$?##&amp;?##b?##&amp;######################################?x#[$##?##\$#A$##$#If####?##kdZ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?##f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j?##l?##ƺ##&amp;######################################?x#[$##?##\$#A$##$#If####?##kd#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##h#########????????#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ƺ##ʺ##κ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κ##к##??##&amp;######################################?x#[$##?##\$#A$##$#If####?##kd?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##h#############????#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?###?##*?##&amp;######################################?x#[$##?##\$#A$##$#If####?##kdL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?##.?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2?##4?##N?##&amp;######################################?x#[$##?##\$#A$##$#If####?##kd?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R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V?##X?##t?##&amp;######################################?x#[$##?##\$#A$##$#If####?##kd??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x?##|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|?##~?##??##&amp;######################################?x#[$##?##\$#A$##$#If####?##kd&gt;####$##$#Ị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?##&amp;######################################?x#[$##?##\$#A$##$#If####?##kd?#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??##??##&amp;######################################?x#[$##?##\$#A$##$#If####?##kd?#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??##»##ʻ##&amp;######################################?x#[$##?##\$#A$##$#If####?##kd0#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ʻ##λ##һ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һ##Ի###?##z?##&amp;#######################################</w:t>
        <w:br/>
        <w:t>###?x#[$##?##\$#A$#?##kd?####$##$#If#####T###?###?###?F##??]#@#?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????##h#????########????##?#????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?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v?##|?##??##??##??##??##??##??##??##??##??##??##??##\?##n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q?##</w:t>
        <w:br/>
        <w:t>###?x#[$##?##\$#Ã$#####Ff?######Ff_?######Ff?}#######$##?x#[$##?##\$#Ạ$##$#Íf####ã$###??##??##?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Íf####ả$######?x#[$##?##\$#Ă$##$#Ìf#######?###?##B?##&amp;######################################?x#[$##?##\$#À$##$#Ỉf####?##kđ?####$##$#Ì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?##F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Ịf####á$###J?##L?##??##&amp;######################################?x#[$##?##\$#Ă$##$#Ìf####?##kđf####$##$#Ì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Ìf####à$###??##??##??##&amp;######################################?x#[$##?##\$#Ạ$##$#Ịf####?##kđ#####$##$#Ỉ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Ỉf####ạ$####?###?##r?##&amp;######################################?x#[$##?##\$#Ả$##$#Íf####?##kđ?####$##$#Ỉ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v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Ịf####â$###z?##|?##??##&amp;######################################?x#[$##?##\$#Ă$##$#Ỉf####?##kđj####$##$#Ỉ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Â$##$#Íf####â$###??##??###?##&amp;######################################?x#[$##?##\$#Â$##$#Íf####?##kđ#####$##$#Ĩ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 ?##$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Â$##$#Ỉf####â$###$?##&amp;?##N?##&amp;######################################?x#[$##?##\$#À$##$#Íf####?##kđ?####$##$#Ỉ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R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À$##$#Ỉf####ã$###V?##X?##??##&amp;######################################?x#[$##?##\$#Á$##$#Ỉf####?##kđn####$##$#Ĩ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Ĩf####á$###??##??##??##&amp;######################################?x#[$##?##\$#Á$##$#Íf####?##kđ#####$##$#Ì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Ìf####à$###??##??##??##&amp;######################################?x#[$##?##\$#À$##$#Íf####?##kđ? ###$##$#Ỉ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Íf####â$###??##??##??##&amp;######################################?x#[$##?##\$#Ă$##$#Ĩf####?##kđr"###$##$#Ị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Ìf####à$###??##??##??##&amp;######################################?x#[$##?##\$#Ả$##$#Ĩf####?##kđ#$###$##$#Ì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Ả$##$#Ĩf####à$###??##??###?##&amp;######################################?x#[$##?##\$#Ã$##$#Ịf####?##kđ?%###$##$#Ỉ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Á$##$#Íf####â$####?###?###?##&amp;######################################?x#[$##?##\$#Ả$##$#Ĩf####?##kđv'###$##$#Í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?????#f#########?????????#?#########????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"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Ịf####à$###&amp;?##(?##T?##??##&amp;#######################################</w:t>
        <w:br/>
        <w:t>###?x#[$##?##\$#A$#?##kd")###$##$#Ìf#####T###?###?###?F##??c#B#?!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???#f#############?????#?#########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?##&gt;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Ã$##$#Ĩf####ã$#</w:t>
        <w:br/>
        <w:t>###?x#[$##?##\$#Ă$###&gt;?##@?##Đ?##Z?##7############*############*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Ă$#â$#?##kđ?*###$##$#Ìf#####T###?###?#????####????####????????#?0##??[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Z?##??##(?##N?##??###?##??##??##Z?##??##??##8?##&gt;?##đ?##~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?x#[$##?##\$#Ạ$##$#Íf#########$##?x#[$##?##\$#Ạ$##$#Ĩf####â$######$##?x#[$##?##\$#Ă$##$#Íf####ạ$#</w:t>
        <w:br/>
        <w:t>###?x#[$##?##\$#Ă$#</w:t>
      </w:r>
    </w:p>
    <w:p>
      <w:pPr>
        <w:pStyle w:val="PreformattedText"/>
        <w:bidi w:val="0"/>
        <w:jc w:val="left"/>
        <w:rPr/>
      </w:pPr>
      <w:r>
        <w:rPr/>
        <w:t>###$##?x#[$##?##\$#Ả$#á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0?##4?##8?##&lt;?##@?##D?##F?##J?##z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X?######Ff??#######?x#[$##?##\$#A$##$#If#########$##?x#[$##?##\$#A$##$#If####a$#####Ffp?####??##??###?###?##</w:t>
        <w:br/>
        <w:t>?###?##P?##T?##X?##\?##??##??##??##??##??##??##?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Ff?#######?x#[$##?##\$#A$##$#If########Ff%?#######$##?x#[$##?##\$#A$##$#If####a$####?###?###?###?##&amp;?##,?##0?##2?##6?##&gt;?##B?##F?##J?##N?##n?##r?##t?##x?##~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Ỳ?#######?x#[$##?##\$#Á$##$#Ìf########Ff??#######$##?x#[$##?##\$#Ă$##$#Ìf####ả$###??##??##??##??##??##??##??##??##??##??##??##??###?###?##"?##&amp;?##0?##:?##&gt;?##@?##Đ?##^?##b?##f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Ff?#######?x#[$##?##\$#Â$##$#Íf#########$##?x#[$##?##\$#À$##$#Ìf####ă$#####Ff&amp;?####j?##t?##??##??##??##??##??##??##??##??##??##??##??##??##??##(?##,?##0?##4?##&gt;?##B?##F?##H?##L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'?######FfZ?#######?x#[$##?##\$#A$##$#If########Ff??#######$##?x#[$##?##\$#A$##$#If####a$###l?##p?##t?##x?##|?##??##??##??##??##??##??##??##??###?##</w:t>
        <w:br/>
        <w:t>?###?###?###?##\?##`?##d?##h?##|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#####?x#[$##?##\$#A$##$#If########Ff??#######$##?x#[$##?##\$#A$##$#If####a$###??##??##??###?##F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</w:t>
        <w:br/>
        <w:t>###?x#[$##?##\$#A$#####Ff??####??##??###?###?##7############-############-###############################################</w:t>
        <w:br/>
        <w:t>###?x#[$##?##\$#A$#?##kd?g###$##$#If#####T###?###?#????####????####????????#?0##??[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`#x?[b?#.###########D#a#t#a#########################################################</w:t>
        <w:br/>
        <w:t>###????####????########################################[?######1#T#a#b#l#e#########################################################????####????####################################?###?.######W#o#r#d#D#o#c#u#m#e#n#t#####################################################????####################################?####b########S#u#m#m#a#r#y#I#n#f#o#r#m#a#t#i#o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`#x?[b?#`#x?[b?#############Z#?#?#S#?#?#?#?#?#?#?#M#?#A#?#4#?#?#I#R#?#?#=#=#################2###????</w:t>
        <w:br/>
        <w:t>###########################`#x?[b?#`#x?[b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Ì###J###K###L###M###N###Ọ###P###Q###R###S###T###Ũ###V###W###X###Ý###Z###[###\###]###^###_###`###ă###b###c###đ###ê###f###g###h###í###j###k###l###m###n###ơ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Ĩ###J###K###L###M###N###Ò###P###Q###R###S###T###Ú###V###W###X###Ỳ###Z###[###\###]###^###_###`###â###b###c###đ###ẹ###f###g###h###ì###j###k###l###m###n###ỏ###p###q###r###s###t###ũ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Ẻ###F###G###H###Ì###J###K###L###M###N###Õ###P###Q###R###S###T###Ụ###V###W###X###Ỵ###Z###[###\###]###^###_###`###ạ###b###c###đ###ẻ###f###g###h###ỉ###j###k###l###m###n###õ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???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Ì###J###K###L###M###N###Ò###P###Q###R###S###T###Ụ###V###W###X###Ỹ###Z###[###\###]###^###_###`###ả###b###c###đ###ẻ###f###g###h###ị###j###k###l###m###n###ò###p###q###r###s###t###ụ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Í###J###K###L###M###N###Ơ###P###Q###R###S###T###Ụ###V###W###X###Ỳ###Z###[###\###]###^###_###`###ă###b###c###đ###ẻ###f###g###h###ĩ###j###k###l###m###n###ò###p###q###r###s###t###ú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Ĩ###J###K###L###M###N###Ó###P###Q###R###S###T###Ụ###V###W###X###Ý###Z###[###\###]###^###_###`###á###b###c###đ###é###f###g###h###ỉ###j###k###l###m###n###õ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???Ó###N###1###?###????????????????????????????????????????????????????@###????B###C###Đ###È###F###G###H###Í###J###K###L###M###????????P###Q###R###S###T###Ũ###V###W###X###Ỷ###Z###[###\###]###^###_###????????????????????????????????????????????????????????????????????????????????????????????????????????????????????????????????????Ỉ#t#é#m#########################################################</w:t>
        <w:br/>
        <w:t>###????</w:t>
        <w:tab/>
        <w:t>###????####################################Ă###########P#r#ọ#p#ê#r#t#ì#ẻ#s#################################################????????????####################################?###?#######?#?#L#?#2#R#P#?#?#Ủ#Ơ#Đ#Ã#Z#?#?#?#3#X#?#?#?#=#=#################2###????????########################`#x?[b?#`#x?[b?#############Ị#t#ẹ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ỏ#p#ẽ#r#t#í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àlụẽ ĩnđícátès thè nưmbẽr ỏf sạvẽs ôr révísỉơns. Thê ăpplỉcătìọn ìs rẻspònsìblẹ fõr úpđàtĩng thìs vâlúẹ áftêr éạch rêvísìõ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7523B66-768C-4CA6-8CCC-0C9EE3F211BE}" xmlns:ds="http://schemas.openxmlformats.org/officeDocument/2006/customXml"/&gt;#######################################################&lt;?mso-contentType?&gt;&lt;FormTemplates xmlns="http://schemas.microsoft.com/sharepoint/v3/contenttype/forms"&gt;&lt;Display&gt;ĐòcúmẹntLỉbrárỳFõrm&lt;/Display&gt;&lt;Edit&gt;ĐỏcúmẹntLỉbrảrỹFõrm&lt;/Edit&gt;&lt;New&gt;ĐòcụméntLìbrárỷ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1E112AE-F213-43A1-8301-9DFFB5D5F69A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