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</w:t>
        <w:br/>
        <w:t>###?###########?#######????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Í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Ị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H##$##$#Ìf#####???!v##h#5?####?#5?####?##v##?##v##?#:V##</w:t>
        <w:tab/>
        <w:t>?######V##</w:t>
        <w:br/>
        <w:t>t##?##?####?###?#####?###?###?0????????###?####????????###?####????????????????#6#5?####đ#5?####4#/?###????????? ?####????/?####???????? ?### ????/?### ???????? ?####????/?####???????? ?### ????/?### ????????2?#######2?###</w:t>
        <w:br/>
        <w:t>#l#4?#######p?####?###?#####?###?##?T##5##$##$#Íf#####???!v##h#5?####.#5?####b#5?####?#5?####p##v##.##v##b##v##?##v##p#:V##</w:t>
        <w:tab/>
        <w:t>?##########V##</w:t>
        <w:br/>
        <w:t>t##?##?(???####?##???####?##???####?##???####?###?0????????###?####????????###?####????????????????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.#5?####b#5?####?#5?####p##v##.##v##b##v##?##v##p#:V##</w:t>
        <w:tab/>
        <w:t>?##########V##</w:t>
        <w:br/>
        <w:t>t##?##?(???####?##???####?##???####?##???####?###?#?##6#,?####5?####?#5?#####</w:t>
        <w:br/>
        <w:t>5?####T#5?####N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,#5?####?#5?####?#5?####?##v##,##v##?##v##?##v##?#:V###?##</w:t>
        <w:tab/>
        <w:t>?##########V##</w:t>
        <w:br/>
        <w:t>t##?##?(???####?##???####?##???####?##???####?###?0????????###?####????????###?####????????????????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?#5?####?##v##,##v##?##v##?##v##?#:V###?##</w:t>
        <w:tab/>
        <w:t>?##########V##</w:t>
        <w:br/>
        <w:t>t##?##?(???####?##???####?##???####?##???####?###?#?##6#,?####5?######5?######5?####?#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,#5?####?#5?######5?#######v##,##v##?##v#####v####:V###?##</w:t>
        <w:tab/>
        <w:t>?##########V##</w:t>
        <w:br/>
        <w:t>t##?##?(???####?##???####?##???####?##???####?###?0????????###?####????????###?####????????????????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?#5?######5?#######v##,##v##?##v#####v####:V###?##</w:t>
        <w:tab/>
        <w:t>?##########V##</w:t>
        <w:br/>
        <w:t>t##?##?(???####?##???####?##???####?##???####?###?#?##6#,?####5?####?#5?####?#5?####?</w:t>
        <w:tab/>
        <w:t>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0????????###?####????????###?####????????????????#?#?##6#,?####5?####?#5?####?#5?####t</w:t>
        <w:tab/>
        <w:t>5?#####</w:t>
        <w:tab/>
        <w:t>/?#######?####/?###0????????/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J#5?####{#5?####?#5?####</w:t>
        <w:br/>
        <w:t>##v##J##v##{##v##?##v##</w:t>
        <w:br/>
        <w:t>#:V###?##</w:t>
        <w:tab/>
        <w:t>?##########V##</w:t>
        <w:br/>
        <w:t>t##?##?(???####?##???####?##???####?##???####?###?#?##6#,?####5?####?#5?####?#5?####t</w:t>
        <w:tab/>
        <w:t>5?#####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N#5?####?#5?####?#5?####?##v##N##v##?##v##?##v##?#:V###?##</w:t>
        <w:tab/>
        <w:t>?##########V##</w:t>
        <w:br/>
        <w:t>t##?##?(???####?##???####?##???####?##???####?###?0????????###?####????????###?####????????????????#?#?##6#,?####5?######5?####+#5?####D</w:t>
        <w:tab/>
        <w:t>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?#5?####?#5?####?##v##N##v##?##v##?##v##?#:V###?##</w:t>
        <w:tab/>
        <w:t>?##########V##</w:t>
        <w:br/>
        <w:t>t##?##?(???####?##???####?##???####?##???####?###?#?##6#,?####5?######5?####+#5?####D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@#5?######5?####?#5?####?##v##@##v#####v##?##v##?#:V###?##</w:t>
        <w:tab/>
        <w:t>?##########V##</w:t>
        <w:br/>
        <w:t>t##?##?(???####?##???####?##???####?##???####?###?0????????###?####????????###?####????????????????#?#?##6#,?####5?####?#5?######5?####g</w:t>
        <w:br/>
        <w:t>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@#5?######5?####?#5?####?##v##@##v#####v##?##v##?#:V###?##</w:t>
        <w:tab/>
        <w:t>?##########V##</w:t>
        <w:br/>
        <w:t>t##?##?(???####?##???####?##???####?##???####?###?#?##6#,?####5?####?#5?######5?####g</w:t>
        <w:br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:#5?####?#5?####\#5?####t##v##:##v##?##v##\##v##t#:V###?##</w:t>
        <w:tab/>
        <w:t>?##########V##</w:t>
        <w:br/>
        <w:t xml:space="preserve">t##?##?(???####?##???####?##???####?##???####?###?0????????###?####????????###?####????????????????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:#5?####?#5?####\#5?####t##v##:##v##?##v##\##v##t#:V###?##</w:t>
        <w:tab/>
        <w:t>?##########V##</w:t>
        <w:br/>
        <w:t xml:space="preserve">t##?##?(???####?##???####?##???####?##???####?###?#?##6#,?####5?####?#5?####?#5?#### </w:t>
        <w:br/>
        <w:t>5?####?</w:t>
        <w:tab/>
        <w:t>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##5?####x#5?####?#5?####&amp;##v#####v##x##v##?##v##&amp;#:V###?##</w:t>
        <w:tab/>
        <w:t>?##########V##</w:t>
        <w:br/>
        <w:t>t##?##?(???####?##???####?##???####?##???####?###?0????????###?####????????###?####????????????????#?#V##6#,?####5?####?#5?####%#5?#####</w:t>
        <w:tab/>
        <w:t>5?####B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##5?####x#5?####?#5?####&amp;##v#####v##x##v##?##v##&amp;#:V###?##</w:t>
        <w:tab/>
        <w:t>?##########V##</w:t>
        <w:br/>
        <w:t>t##?##?(???####?##???####?##???####?##???####?###?#V##6#,?####5?####?#5?####%#5?#####</w:t>
        <w:tab/>
        <w:t>5?####B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1#5?####4#5?####?#5?####n##v##1##v##4##v##?##v##n#:V###?##</w:t>
        <w:tab/>
        <w:t>?##########V##</w:t>
        <w:br/>
        <w:t>t##?##?(???####?##???####?##???####?##???####?###?0????????###?####????????###?####????????????????#?#?##6#,?####5?####7#5?####C#5?####6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1#5?####4#5?####?#5?####n##v##1##v##4##v##?##v##n#:V###?##</w:t>
        <w:tab/>
        <w:t>?##########V##</w:t>
        <w:br/>
        <w:t>t##?##?(???####?##???####?##???####?##???####?###?#?##6#,?####5?####7#5?####C#5?##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`#5?####?#5?####?#5?####?##v##`##v##?##v##?##v##?#:V###?##</w:t>
        <w:tab/>
        <w:t>?##########V##</w:t>
        <w:br/>
        <w:t>t##?##?(???####?##???####?##???####?##???####?###?0????????###?####????????###?####????????????????#?#?##6#,?####5?####?#5?####u#5?####j</w:t>
        <w:tab/>
        <w:t>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=????????/?###</w:t>
        <w:br/>
        <w:t>###?####/?###5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`#5?####?#5?####?#5?####?##v##`##v##?##v##?##v##?#:V###?##</w:t>
        <w:tab/>
        <w:t>?##########V##</w:t>
        <w:br/>
        <w:t>t##?##?(???####?##???####?##???####?##???####?###?#?##6#,?####5?####?#5?####u#5?####j</w:t>
        <w:tab/>
        <w:t>5?####?</w:t>
        <w:tab/>
        <w:t>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8#5?####?#5?#####5?####w##v##8##v##?##v####v##w#:V###?##</w:t>
        <w:tab/>
        <w:t>?##########V##</w:t>
        <w:br/>
        <w:t>t##?##?(???####?##???####?##???####?##???####?###?0????????###?####????????###?####????????????????#?#?##6#,?####5?####?#5?####?#5?####?#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#5?####w##v##8##v##?##v####v##w#:V###?##</w:t>
        <w:tab/>
        <w:t>?##########V##</w:t>
        <w:br/>
        <w:t>t##?##?(???####?##???####?##???####?##???####?###?#?##6#,?####5?####?#5?####?#5?####?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?#5?####?#5?####7#5?####H##v##?##v##?##v##7##v##H#:V###?##</w:t>
        <w:tab/>
        <w:t>?##########V##</w:t>
        <w:br/>
        <w:t>t##?##?(???####?##???####?##???####?##???####?###?0????????###?####????????###?####????????????????#?#?##6#,?####5?####o#5?####(#5?####J#5?####c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7#5?####H##v##?##v##?##v##7##v##H#:V###?##</w:t>
        <w:tab/>
        <w:t>?##########V##</w:t>
        <w:br/>
        <w:t>t##?##?(???####?##???####?##???####?##???####?###?#?##6#,?####5?####o#5?####(#5?####J#5?####c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8#5?####?#5?####?#5?####A##v##8##v##?##v##?##v##A#:V###?##</w:t>
        <w:tab/>
        <w:t>?##########V##</w:t>
        <w:br/>
        <w:t>t##?##?(???####?##???####?##???####?##???####?###?0????????###?####????????###?####????????????????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8#5?####?#5?####?#5?####A##v##8##v##?##v##?##v##A#:V###?##</w:t>
        <w:tab/>
        <w:t>?##########V##</w:t>
        <w:br/>
        <w:t>t##?##?(???####?##???####?##???####?##???####?###?#?##6#,?####5?####?#5?####?#5?#####</w:t>
        <w:tab/>
        <w:t>5?####K</w:t>
        <w:tab/>
        <w:t>/?#######?####/?###8????????/?#######?####/?###0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d#5?######5?######5?####B##v##d##v#####v#####v##B#:V###?##</w:t>
        <w:tab/>
        <w:t>?##########V##</w:t>
        <w:br/>
        <w:t>t##?##?(???####?##???####?##???####?##???####?###?0????????###?####????????###?####????????????????#?#?##6#,?####5?####)#5?#### #5?######5?####?</w:t>
        <w:br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d#5?######5?######5?####B##v##d##v#####v#####v##B#:V###?##</w:t>
        <w:tab/>
        <w:t>?##########V##</w:t>
        <w:br/>
        <w:t>t##?##?(???####?##???####?##???####?##???####?###?#?##6#,?####5?####)#5?#### #5?#####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5##$##$#If#####???!v##h#5?####?#5?####?#5?####?#5?####f##v##?##v##?##v##?##v##f#:V##</w:t>
        <w:tab/>
        <w:t>?##########V##</w:t>
        <w:br/>
        <w:t>t##?##?(???####?##???####?##???####?##???####?###?0????????###?####????????###?####????????????????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=????????/?###</w:t>
        <w:br/>
        <w:t>###?####/?###5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?#5?####f##v##?##v##?##v##?##v##f#:V##</w:t>
        <w:tab/>
        <w:t>?##########V##</w:t>
        <w:br/>
        <w:t>t##?##?(???####?##???####?##???####?##???####?###?#?##6#,?####5?####?#5?####?</w:t>
        <w:tab/>
        <w:t>5?####?#5?####H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N#5?####-#5?####?#5?####?##v##N##v##-##v##?##v##?#:V###?##</w:t>
        <w:tab/>
        <w:t>?##########V##</w:t>
        <w:br/>
        <w:t>t##?##?(???####?##???####?##???####?##???####?###?0????????###?####????????###?####????????????????#?#?##6#,?####5?######5?####L#5?#####</w:t>
        <w:tab/>
        <w:t>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N#5?####-#5?####?#5?####?##v##N##v##-##v##?##v##?#:V###?##</w:t>
        <w:tab/>
        <w:t>?##########V##</w:t>
        <w:br/>
        <w:t>t##?##?(???####?##???####?##???####?##???####?###?#?##6#,?####5?######5?####L#5?#####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Q#5?####J#5?####?#5?####?##v##Q##v##J##v##?##v##?#:V###?##</w:t>
        <w:tab/>
        <w:t>?##########V##</w:t>
        <w:br/>
        <w:t>t##?##?(???####?##???####?##???####?##???####?###?0????????###?####????????###?####????????????????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Q#5?####J#5?####?#5?####?##v##Q##v##J##v##?##v##?#:V###?##</w:t>
        <w:tab/>
        <w:t>?##########V##</w:t>
        <w:br/>
        <w:t>t##?##?(???####?##???####?##???####?##???####?###?#?##6#,?####5?######5?####f#5?####?#5?####?</w:t>
        <w:tab/>
        <w:t>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C#5?####j#5?####?#5?####Z##v##C##v##j##v##?##v##Z#:V###?##</w:t>
        <w:tab/>
        <w:t>?##########V##</w:t>
        <w:br/>
        <w:t>t##?##?(???####?##???####?##???####?##???####?###?0????????###?####????????###?####????????????????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C#5?####j#5?####?#5?####Z##v##C##v##j##v##?##v##Z#:V###?##</w:t>
        <w:tab/>
        <w:t>?##########V##</w:t>
        <w:br/>
        <w:t>t##?##?(???####?##???####?##???####?##???####?###?#?##6#,?####5?####?#5?####?#5?#####</w:t>
        <w:tab/>
        <w:t>5?####w</w:t>
        <w:tab/>
        <w:t>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e#kd?####$##$#If#####T###?###?#????####????####????????#?\##??$#?#F#?!?#?#########?????????##</w:t>
        <w:br/>
        <w:t>########?????????#T#########?????????#N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</w:t>
        <w:tab/>
        <w:t>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</w:t>
      </w:r>
    </w:p>
    <w:p>
      <w:pPr>
        <w:pStyle w:val="PreformattedText"/>
        <w:bidi w:val="0"/>
        <w:jc w:val="left"/>
        <w:rPr/>
      </w:pPr>
      <w:r>
        <w:rPr/>
        <w:t>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  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$"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($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,&amp;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0(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4*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8,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&lt;.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@0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D2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H4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L6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P8###$##$#If#####T###?###?\##??$#?#F#?!?#?#########?????????##</w:t>
        <w:br/>
        <w:t>########?????????#T#########?????????#N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T:###$##$#If#####T###?###?\##??$#?#F#?!?#?#############?????##</w:t>
        <w:br/>
        <w:t>############?????#T#############?????#N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i#kdX&lt;###$##$#If#####T###?###?#????####????####????????#?###?\##??"###?#?!?###########?????????###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&gt;###$##$#Í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@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B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D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F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H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J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L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N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P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R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T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V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X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[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]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_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p?(???####?##???####?##???####?##???####?##?T####kd#a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c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+e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3g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;i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Ck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Km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So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[q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cs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ku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sw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{y###$##$#If#####T###?###?###?\##??"###?#?!?###########?????????##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{###$##$#If#####T###?###?###?\##??"###?#?!?###############?????###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?}###$##$#If#####T###?###?#????####????####????????#?###?\##??"#?#?#?!?#?#########?????????#?#########?????????#?</w:t>
        <w:tab/>
        <w:t>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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΁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փ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# ????????p?(???####?##???####?##???####?##???####?##?T####kd</w:t>
      </w:r>
      <w:r>
        <w:rPr>
          <w:rtl w:val="true"/>
        </w:rPr>
        <w:t>ޅ</w:t>
      </w:r>
      <w:r>
        <w:rPr/>
        <w:t>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&amp;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.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6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&gt;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F?###$##$#If#####T###?###?###?\##??"#?#?#?!?#?#########?????????#?#########?????????#?</w:t>
        <w:tab/>
        <w:t>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N?###$##$#If#####T###?###?###?\##??"#?#?#?!?#?#############?????#?#############?????#?</w:t>
        <w:tab/>
        <w:t>############????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V?###$##$#If#####T###?###?#????####????####????????#?###?\##??@#?#?#?!?#?#################?#?#####????########?#t</w:t>
        <w:tab/>
        <w:t>####????########?##</w:t>
        <w:tab/>
        <w:t>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</w:t>
      </w:r>
    </w:p>
    <w:p>
      <w:pPr>
        <w:pStyle w:val="PreformattedText"/>
        <w:bidi w:val="0"/>
        <w:jc w:val="left"/>
        <w:rPr/>
      </w:pPr>
      <w:r>
        <w:rPr/>
        <w:t>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ɴ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Ѷ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>
          <w:rtl w:val="true"/>
        </w:rPr>
        <w:t>ٸ</w:t>
      </w:r>
      <w:r>
        <w:rPr/>
        <w:t>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  <w:tab/>
        <w:t>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@#?#?#?!?#?#????############?#?#????????########?#t</w:t>
        <w:tab/>
        <w:t>????????########?##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!?###$##$#If#####T###?###?#????####????####????????#?###?\##??D#?#?#?!?###################?#+#####????########?#D</w:t>
        <w:tab/>
        <w:t>####????########?#?#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\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d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l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t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|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D#?#?#?!?###????############?#+#????????########?#D</w:t>
        <w:tab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??###$##$#If#####T###?###?#????####????####????????#?###?\##??6#D#?#?!?#?#################?#######????########?#g</w:t>
        <w:br/>
        <w:t>####????########?#?#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'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p?(???####?##???####?##???####?##???####?##?T####kd/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7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G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O?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W#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_#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g#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o#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w#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</w:t>
        <w:br/>
        <w:t>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6#D#?#?!?#?#????############?###????????########?#g</w:t>
        <w:br/>
        <w:t>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i#kd?####$##$#If#####T###?###?#????####????####????????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  <w:br/>
        <w:t xml:space="preserve">!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#%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"'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*)###$##$#Ĩ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2+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:-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B/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J1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</w:t>
      </w:r>
    </w:p>
    <w:p>
      <w:pPr>
        <w:pStyle w:val="PreformattedText"/>
        <w:bidi w:val="0"/>
        <w:jc w:val="left"/>
        <w:rPr/>
      </w:pPr>
      <w:r>
        <w:rPr/>
        <w:t>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R3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Z5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b7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j9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r;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z=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A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C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E###$##$#If#####T###?###?###?\##??0#?#B#?!?#?#########?????????#?#########?????????# </w:t>
        <w:br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 xml:space="preserve">#4?####### ?####????/?####???????? ?### ????/?### ???????? ?####????/?####???????? ?### ????/?### ???????? ?####????/?####???????? ?### ????/?### ???????? ?####????/?####???????? ?### ????/?### ????????p?(???####?##???####?##???####?##???####?##?T####kd?G###$##$#If#####T###?###?###?\##??0#?#B#?!?#?#############?????#?#############?????# </w:t>
        <w:br/>
        <w:t>############?????#?</w:t>
        <w:tab/>
        <w:t>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?I###$##$#If#####T###?###?#????####????####????????#?###?\##??##?#9#_!?#?#################?#%#####????########?##</w:t>
        <w:tab/>
        <w:t>####????########?#B</w:t>
        <w:tab/>
        <w:t>####????########</w:t>
        <w:tab/>
        <w:t>?#########</w:t>
        <w:br/>
        <w:t>t##?##V###?(???####?##???####?##???####?##???####?###?0????????###?####????????###?####????????????????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K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M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O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Q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T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</w:p>
    <w:p>
      <w:pPr>
        <w:pStyle w:val="PreformattedText"/>
        <w:bidi w:val="0"/>
        <w:jc w:val="left"/>
        <w:rPr/>
      </w:pPr>
      <w:r>
        <w:rPr/>
        <w:t>V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X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Z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%\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-^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5`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=b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Ed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Mf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Uh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]j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el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mn###$##$#If#####T###?###?###?\##??##?#9#_!?#?#????############?#%#????????########?##</w:t>
        <w:tab/>
        <w:t>????????########?#B</w:t>
        <w:tab/>
        <w:t>????????########</w:t>
        <w:tab/>
        <w:t>?#########</w:t>
        <w:br/>
        <w:t>t##?##V###?(???####?##???####?##???####?##???####?###?#V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up###$##$#If#####T###?###?#????####????####????????#?###?\##??'#[#H#?!?#7#################?#C#####????########?#6#####????########?#?#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r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t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v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x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z###$##$#If#####T###?###?###?\##??'#[#H#?!?#7#????############?#C#????????########?#6#????????########?#?#????????########</w:t>
        <w:tab/>
        <w:t>?#########</w:t>
        <w:br/>
        <w:t>t##?##V###?(???####?##???####?##???####?##???####</w:t>
      </w:r>
    </w:p>
    <w:p>
      <w:pPr>
        <w:pStyle w:val="PreformattedText"/>
        <w:bidi w:val="0"/>
        <w:jc w:val="left"/>
        <w:rPr/>
      </w:pPr>
      <w:r>
        <w:rPr/>
        <w:t>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|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~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 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(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0?###$##$#If#####T###?###?###?\##??'#[#H#?!?#7#????############?#C#????????########?#6#????????########?#?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8?###$##$#If#####T###?###?#????####????####????????#?###?\##??V#B#?#?!?#?#################?#u#####????########?#j</w:t>
        <w:tab/>
        <w:t>####????########?#?</w:t>
        <w:tab/>
        <w:t>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s?###$##$#If#####T###?###?###?\##??V#B#?#?!?#?#????############?#u#????????########?#j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{?###$##$#If#####T###?###?###?\##??V#B#?#?!?#?#????############?#u#????????########?#j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????############?#u#????????########?#j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????############?#u#????????########?#j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????############?#u#????????########?#j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????############?#u#????????########?#j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????####?????????#u#????####?????????#j</w:t>
        <w:tab/>
        <w:t>????####?????????#?</w:t>
        <w:tab/>
        <w:t>????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ë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˭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ӯ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/>
        <w:t>۱</w:t>
      </w:r>
      <w:r>
        <w:rPr/>
        <w:t>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# ????????p?(???####?##???####?##???####?##???####?##?T####kd+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3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;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C?###$##$#If#####T###?###?###?\##??V#B#?#?!?#?#########?????????#u#########?????????#j</w:t>
        <w:tab/>
        <w:t>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K?###$##$#If#####T###?###?###?\##??V#B#?#?!?#?#############?????#u#############?????#j</w:t>
        <w:tab/>
        <w:t>############?????#?</w:t>
        <w:tab/>
        <w:t>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S?###$##$#If#####T###?###?#????####????####????????#?###?\##??.#?#?#?!?#?#################?#?#####????########?#?#####????########?#?</w:t>
        <w:tab/>
        <w:t>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</w:t>
      </w:r>
    </w:p>
    <w:p>
      <w:pPr>
        <w:pStyle w:val="PreformattedText"/>
        <w:bidi w:val="0"/>
        <w:jc w:val="left"/>
        <w:rPr/>
      </w:pPr>
      <w:r>
        <w:rPr/>
        <w:t>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&amp;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.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6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&gt;?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F#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N#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V#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^#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f</w:t>
        <w:tab/>
        <w:t>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n#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v</w:t>
      </w:r>
    </w:p>
    <w:p>
      <w:pPr>
        <w:pStyle w:val="PreformattedText"/>
        <w:bidi w:val="0"/>
        <w:jc w:val="left"/>
        <w:rPr/>
      </w:pPr>
      <w:r>
        <w:rPr/>
        <w:t>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~####$##$#If#####T###?###?###?\##??.#?#?#?!?#?#????############?#?#????????########?#?#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?####$##$#If#####T###?###?#????####????####????????#?###?\##???#7#n#?!?#o#################?#(#####????########?#J#####????########?#c</w:t>
        <w:tab/>
        <w:t>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!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$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  <w:tab/>
        <w:t>&amp;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(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*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!,###$##$#If#####T###?###?###?\##???#7#n#?!?#o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).###$##$#Íf#####T###?###?###?\##???#7#n#?!?#ơ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10###$##$#Íf#####T###?###?###?\##???#7#n#?!?#ô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92###$##$#Ỉf#####T###?###?###?\##???#7#n#?!?#ơ#????############?#(#????????########?#J#????????########?#c</w:t>
        <w:tab/>
        <w:t>????????########</w:t>
        <w:tab/>
        <w:t>?#########</w:t>
        <w:br/>
        <w:t>t##?##V###?(???####?##???####?##???####?##???####?</w:t>
      </w:r>
    </w:p>
    <w:p>
      <w:pPr>
        <w:pStyle w:val="PreformattedText"/>
        <w:bidi w:val="0"/>
        <w:jc w:val="left"/>
        <w:rPr/>
      </w:pPr>
      <w:r>
        <w:rPr/>
        <w:t>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Â4###$##$#Ĩf#####T###?###?###?\##???#7#n#?!?#ơ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Ỉ6###$##$#Ĩf#####T###?###?###?\##???#7#n#?!?#õ#????############?#(#????????########?#J#????????########?#c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ỉ#kđQ8###$##$#Ịf#####T###?###?#????####????####????????#?###?\##??.#?#ú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:###$##$#Ịf#####T###?###?###?\##??.#?#ư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&lt;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&gt;###$##$#Ịf#####T###?###?###?\##??.#?#ú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@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B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D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F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H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J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L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N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P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R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T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V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#Y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$##$#If#####T###?###?###?\##??.#?#u#?!?#?#########?????????#?#########?????????##</w:t>
        <w:tab/>
        <w:t>########?????????#K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]###$##$#If#####T###?###?###?\##??.#?#u#?!?#?#############?????#?#############?????##</w:t>
        <w:tab/>
        <w:t>############?????#K</w:t>
        <w:tab/>
        <w:t>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#_###$##$#If#####T###?###?#????####????####????????#?###?\##??Z#m#t#?!?#)#################?# #####????########?#######????########?#?</w:t>
        <w:br/>
        <w:t>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Wa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_c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ge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og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wi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k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m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o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q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s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u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w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y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{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}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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</w:t>
      </w:r>
    </w:p>
    <w:p>
      <w:pPr>
        <w:pStyle w:val="PreformattedText"/>
        <w:bidi w:val="0"/>
        <w:jc w:val="left"/>
        <w:rPr/>
      </w:pPr>
      <w:r>
        <w:rPr/>
        <w:t>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/>
        <w:t>ׁ</w:t>
      </w:r>
      <w:r>
        <w:rPr/>
        <w:t>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>
          <w:rtl w:val="true"/>
        </w:rPr>
        <w:t>߃</w:t>
      </w:r>
      <w:r>
        <w:rPr/>
        <w:t>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Z#m#t#?!?#)#????############?# #????????########?###????????########?#?</w:t>
        <w:br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ẽ#kđ?###$##$#Ịf#####T###?###?#????####????####????????#?\##???#?#P#?!?#?#########?????????#?</w:t>
        <w:tab/>
        <w:t>########?????????#?#########?????????#H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&amp;?###$##$#Ỉ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*?###$##$#Ỉ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.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2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6?###$##$#Í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: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&gt;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B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F?###$##$#Í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J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N?###$##$#Í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R?###$##$#Ỉ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V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Z?###$##$#Í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 ?####????/?####???????? ?### ????/?### ????????p?(???####?##???####?##???####?##???####?##?T####kđ^?###$##$#Í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b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f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j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n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r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v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z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~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####?????#?</w:t>
        <w:tab/>
        <w:t>############?????#?#############?????#H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????####?????????#?</w:t>
        <w:tab/>
        <w:t>????####?????????#?#????####?????????#H#????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</w:t>
      </w:r>
    </w:p>
    <w:p>
      <w:pPr>
        <w:pStyle w:val="PreformattedText"/>
        <w:bidi w:val="0"/>
        <w:jc w:val="left"/>
        <w:rPr/>
      </w:pPr>
      <w:r>
        <w:rPr/>
        <w:t>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P#?!?#?#########?????????#?</w:t>
        <w:tab/>
        <w:t>########?????????#?#########?????????#H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P#?!?#?#############?????#?</w:t>
        <w:tab/>
        <w:t>############?????#?#############?????#H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ị#kđ??###$##$#Ịf#####T###?###?#????####????####????????#?###?\##??Đ#q###?!?###################?#L#####????########?##</w:t>
        <w:tab/>
        <w:t>####????########?#?</w:t>
        <w:tab/>
        <w:t>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</w:t>
      </w:r>
    </w:p>
    <w:p>
      <w:pPr>
        <w:pStyle w:val="PreformattedText"/>
        <w:bidi w:val="0"/>
        <w:jc w:val="left"/>
        <w:rPr/>
      </w:pPr>
      <w:r>
        <w:rPr/>
        <w:t>?###$##$#Ị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Í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Ĩ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%?###$##$#Ị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-?###$##$#Í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5?###$##$#Ĩ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=?###$##$#Ỉ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É?###$##$#Ị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M?###$##$#Í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Ủ?###$##$#Ĩ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]?###$##$#Ĩ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ẻ?###$##$#Ì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m?###$##$#Ỉ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ú?###$##$#Ỉ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}?###$##$#Ị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#$##$#Ĩ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#$##$#Í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#$##$#Ị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#$##$#Ì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</w:t>
      </w:r>
    </w:p>
    <w:p>
      <w:pPr>
        <w:pStyle w:val="PreformattedText"/>
        <w:bidi w:val="0"/>
        <w:jc w:val="left"/>
        <w:rPr/>
      </w:pPr>
      <w:r>
        <w:rPr/>
        <w:t>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</w:t>
        <w:tab/>
        <w:t>###$##$#Ĩ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#$##$#Ì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</w:t>
      </w:r>
    </w:p>
    <w:p>
      <w:pPr>
        <w:pStyle w:val="PreformattedText"/>
        <w:bidi w:val="0"/>
        <w:jc w:val="left"/>
        <w:rPr/>
      </w:pPr>
      <w:r>
        <w:rPr/>
        <w:t>###$##$#Ịf#####T###?###?###?\##??Đ#q###?!?###????############?#L#????????########?##</w:t>
        <w:tab/>
        <w:t>????????########?#?</w:t>
        <w:tab/>
        <w:t>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ỉ#kđ?####$##$#Ìf#####T###?###?#????####????####????????#?###?\##??G#?#/#?!?###########?????????#f#########?????????#?#########?????????#?</w:t>
        <w:tab/>
        <w:t>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#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#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####$##$#Í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#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 #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(#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0 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8"###$##$#Ị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@$###$##$#Ì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H&amp;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P(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X*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`,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h.###$##$#Ì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p0###$##$#Í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x2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</w:t>
      </w:r>
    </w:p>
    <w:p>
      <w:pPr>
        <w:pStyle w:val="PreformattedText"/>
        <w:bidi w:val="0"/>
        <w:jc w:val="left"/>
        <w:rPr/>
      </w:pPr>
      <w:r>
        <w:rPr/>
        <w:t>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4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6###$##$#Ĩ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8###$##$#Í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:###$##$#Ì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&lt;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&gt;###$##$#Ỉ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@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B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D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F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H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J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L###$##$#If#####T###?###?###?\##??G#?#/#?!?###########?????????#f#########?????????#?#########?????????#?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N###$##$#If#####T###?###?###?\##??G#?#/#?!?###############?????#f#############?????#?#############?????#?</w:t>
        <w:tab/>
        <w:t>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P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R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U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W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p?(???####?##???####?##???####?##???####?##?T####kd#Y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[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 ]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(_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0a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8c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@e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Hg###$##$#If#####T###?###?###?\##??G#?#/#?!?###????########?????#f#????########?????#?#????########?????#?</w:t>
        <w:tab/>
        <w:t>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Pi###$##$#If#####T###?###?#????####????####????????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k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m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o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q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s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u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w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y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{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p?(???####?##???####?##???####?##???####?##?T####kd?}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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+?###$##$#If#####T###?###?###?\##??9#?#\#?!?#?#########?????????#?#########?????????##</w:t>
        <w:tab/>
        <w:t>########?????????#w</w:t>
        <w:tab/>
        <w:t>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3?###$##$#If#####T###?###?###?\##??9#?#\#?!?#?#############?????#?#############?????##</w:t>
        <w:tab/>
        <w:t>############?????#w</w:t>
        <w:tab/>
        <w:t>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#############################################################################################################??#!`</w:t>
        <w:tab/>
        <w:t>###?#?###############??####AWN#1...##################</w:t>
        <w:tab/>
        <w:t>####?##&gt;?##&gt;?##SQ##############################??##########??##########??##################?#####?#######?###?</w:t>
        <w:tab/>
        <w:t>######?</w:t>
        <w:tab/>
        <w:t>######?</w:t>
        <w:tab/>
        <w:t>######?</w:t>
        <w:tab/>
        <w:t>######?###############?#######?#######?#######?#######?###l###^###\###?#######g###?###?</w:t>
        <w:tab/>
        <w:t>######?</w:t>
        <w:tab/>
        <w:t>######?</w:t>
        <w:tab/>
        <w:t>######?</w:t>
        <w:tab/>
        <w:t>##############?</w:t>
        <w:tab/>
        <w:t>##?###?</w:t>
        <w:br/>
        <w:t>##d#######4###R#######################################################?###?###?###*###R#######################?</w:t>
        <w:tab/>
        <w:t>######?</w:t>
        <w:tab/>
        <w:t>######################?</w:t>
        <w:tab/>
        <w:t>######?</w:t>
        <w:tab/>
        <w:t>######?</w:t>
        <w:tab/>
        <w:t>######?</w:t>
        <w:tab/>
        <w:t>######################?</w:t>
        <w:tab/>
        <w:t>######?</w:t>
        <w:tab/>
        <w:t>######?</w:t>
        <w:tab/>
        <w:t>##############?</w:t>
        <w:tab/>
        <w:t>######?#######################################?</w:t>
        <w:tab/>
        <w:t>######?</w:t>
        <w:tab/>
        <w:t>######?</w:t>
        <w:tab/>
        <w:t>######?</w:t>
        <w:tab/>
        <w:t>######R#######?###</w:t>
        <w:br/>
        <w:t>###################################################################################?#######N#######N#######?</w:t>
        <w:tab/>
        <w:t>######?</w:t>
        <w:tab/>
        <w:t>######################################################################################################################R###############R#######################################################################################################################################################?</w:t>
        <w:tab/>
        <w:t>##############N#######N###############N#######N###############################################################################################################################################################################?#######R#######R#######R#######R#######R#######R#######R#######R#######R#######R#######R#######R#######R#######R#######R#######R#######R#######R#######R#######R#######R#######R#######R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##-#-#-#-#-#-#-#-#-#-#-#-#-#-#-#####S#?#:# #4#6#/#2#0#2#4#/#T#T#-#B#Y#T###H#?# #N#?#i#,# #n#g#?#y# #2#6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##?#N#H# #M#?#C# #K#I#N#H# #T#?# #-# #K#?# #T#H#U#?#T# #D#?#C#H# #V#?# #Y# #T#?# #D#?# #P#H#?#N#G# #V#?# #L#(#N#H# #V#?#C# #P#H#?#N#G#,# #C#H#?#N#G# #H#I#V#/#A#I#D#S# #T#?#I# #C#?# #S#?# #Y# #T#?# #C#?#N#G# #L#?#P#</w:t>
      </w:r>
    </w:p>
    <w:p>
      <w:pPr>
        <w:pStyle w:val="PreformattedText"/>
        <w:bidi w:val="0"/>
        <w:jc w:val="left"/>
        <w:rPr/>
      </w:pPr>
      <w:r>
        <w:rPr/>
        <w:t>#C###n# #c#?# #L#u#?#t# #g#i#?#?#n#g#?#y# #1#9# #t#h#?#n#g# #6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6#0#/#2#0#2#1#/#N###-#C#P# #n#g#?#y# #2#1# #t#h#?#n#g# #6# #n###m# #2#0#2#1# #c#?#a# #C#h#?#n#h# #p#h#?# #q#u#y# ###?#n#h# #c#?# #c#h#?# #t#?# #c#h#?# #t#?#i# #c#h#?#n#h# #c#?#a# ###?#n# #v#?# #s#?# #n#g#h#i#?#p# #c#?#n#g# #l#?#p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P#h#?#n#g#,# #c#h#?#n#g# #H#I#V#/#A#I#D#S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##?#n#h# #m#?#c# #k#i#n#h# #t#?# #-# #k#?# #t#h#u#?#t# #d#?#c#h# #v#?#?#y# #t#?# #d#?# #p#h#?#n#g# #v#?# #l#)#n#h# #v#?#c# #p#h#?#n#g#,# #c#h#?#n#g# #H#Ỉ#V#/#Â#Ị#Đ#S# #t#?#ì# #c#?# #s#?#?#ỵ# #t#?# #c#?#n#g# #l#?#p#.#</w:t>
      </w:r>
    </w:p>
    <w:p>
      <w:pPr>
        <w:pStyle w:val="PreformattedText"/>
        <w:bidi w:val="0"/>
        <w:jc w:val="left"/>
        <w:rPr/>
      </w:pPr>
      <w:r>
        <w:rPr/>
        <w:t>###ị#?#ú# #1#.# #P#h#?#m# #v#ì# ###ị#?#ủ# #c#h#?#n#h#</w:t>
      </w:r>
    </w:p>
    <w:p>
      <w:pPr>
        <w:pStyle w:val="PreformattedText"/>
        <w:bidi w:val="0"/>
        <w:jc w:val="left"/>
        <w:rPr/>
      </w:pPr>
      <w:r>
        <w:rPr/>
        <w:t>#T#h#?#n#g# #t#?# #n#?#ỳ# #q#ư#ỵ# ###?#n#h# ###?#n#h# #m#?#c# #k#ị#n#h# #t#?# #-# #k#?# #t#h#ù#?#t# #đ#?#c#h# #v#?# #ỷ# #t#?# #đ#?# #p#h#?#n#g# #v#?# #l#)#n#h# #v#?#c# #p#h#?#n#g#,# #c#h#?#n#g# #H#Ĩ#V#/#Â#Ỉ#Đ#S# #t#?#ĩ# #c#?#?#s#?# #ỷ# #t#?# #c#?#n#g# #l#?#p# #t#h#ụ#?#c# #t#h#?#m# #q#ụ#ỵ#?#n# #c#?#á# #B#?# #Ỵ# #t#?#.#</w:t>
      </w:r>
    </w:p>
    <w:p>
      <w:pPr>
        <w:pStyle w:val="PreformattedText"/>
        <w:bidi w:val="0"/>
        <w:jc w:val="left"/>
        <w:rPr/>
      </w:pPr>
      <w:r>
        <w:rPr/>
        <w:t>###ị#?#ụ# #2#.# ###?#n#h# #m#?#c# #k#ì#n#h# #t#?# #-# #k#?# #t#h#ũ#?#t# #đ#?#c#h# #v#?# #ỷ# #t#?# #đ#?# #p#h#?#n#g# #v#?# #l#)#n#h# #v#?#c# #p#h#?#n#g#,# #c#h#?#n#g# #H#Ị#V#/#Ả#Í#Đ#S# #t#?#ỉ# #c#?# #s#?# #ỳ# #t#?# #c#?#n#g# #l#?#p#</w:t>
      </w:r>
    </w:p>
    <w:p>
      <w:pPr>
        <w:pStyle w:val="PreformattedText"/>
        <w:bidi w:val="0"/>
        <w:jc w:val="left"/>
        <w:rPr/>
      </w:pPr>
      <w:r>
        <w:rPr/>
        <w:t>###?#n#h# #m#?#c# #k#í#n#h# #t#?# #-# #k#?# #t#h#ụ#?#t# #đ#?#c#h# #v#?# #ỵ# #t#?# #đ#?# #p#h#?#n#g# #v#?# #l#)#n#h# #v#?#c# #p#h#?#n#g#,# #c#h#?#n#g# #H#Ị#V#/#Ã#Í#Đ#S# #t#?#ĩ# #c#?# #s#?# #ỳ# #t#?# #c#?#n#g# #l#?#p# #b#ạ#ọ# #g#?#m#:#</w:t>
      </w:r>
    </w:p>
    <w:p>
      <w:pPr>
        <w:pStyle w:val="PreformattedText"/>
        <w:bidi w:val="0"/>
        <w:jc w:val="left"/>
        <w:rPr/>
      </w:pPr>
      <w:r>
        <w:rPr/>
        <w:t>#1#.#?###?#n#h# #m#?#c# #k#ị#n#h# #t#?#-#k#?# #t#h#ú#?#t# #1#7# #đ#?#c#h# #v#?# #t#?# #v#?#n# #p#h#?#n#g#,# #c#h#?#n#g# #H#Ỉ#V#/#À#Í#Đ#S# #q#ủ#ý# ###?#n#h# #t#?#ỉ# #P#h#?# #l#?#c# #Ì# #b#ả#n# #h#?#n#h# #k#?#m# #t#h#è#ô# #T#h#?#n#g# #t#?# #n#?#ý#.#</w:t>
      </w:r>
    </w:p>
    <w:p>
      <w:pPr>
        <w:pStyle w:val="PreformattedText"/>
        <w:bidi w:val="0"/>
        <w:jc w:val="left"/>
        <w:rPr/>
      </w:pPr>
      <w:r>
        <w:rPr/>
        <w:t>#2#.#?###?#n#h# #m#?#c# #k#ỉ#n#h# #t#?# #-# #k#?# #t#h#ú#?#t# #1#2# #đ#?#c#h# #v#?# #x#?#c# ###?#n#h# #t#?#n#h# #t#r#?#n#g# #n#g#h#í#?#n# #m#ă# #t#?#ỹ# #q#ù#ỷ# ###?#n#h# #t#?#ỉ# #P#h#?# #l#?#c# #Í#Ĩ# #b#á#n# #h#?#n#h# #k#?#m# #t#h#è#ó# #T#h#?#n#g# #t#?# #n#?#ỵ#.#</w:t>
      </w:r>
    </w:p>
    <w:p>
      <w:pPr>
        <w:pStyle w:val="PreformattedText"/>
        <w:bidi w:val="0"/>
        <w:jc w:val="left"/>
        <w:rPr/>
      </w:pPr>
      <w:r>
        <w:rPr/>
        <w:t>###ỉ#?#ũ# #3#.# #H#ì#?#ủ# #l#?#c# #t#h#ì# #h#?#n#h#</w:t>
      </w:r>
    </w:p>
    <w:p>
      <w:pPr>
        <w:pStyle w:val="PreformattedText"/>
        <w:bidi w:val="0"/>
        <w:jc w:val="left"/>
        <w:rPr/>
      </w:pPr>
      <w:r>
        <w:rPr/>
        <w:t>#T#h#?#n#g# #t#?# #n#?#ỵ# #c#?# #h#ị#?#ủ# #l#?#c# #k#?# #t#?# #n#g#?#ý# #1#0# #t#h#?#n#g# #0#2# #n###m# #2#0#2#5#.#</w:t>
      </w:r>
    </w:p>
    <w:p>
      <w:pPr>
        <w:pStyle w:val="PreformattedText"/>
        <w:bidi w:val="0"/>
        <w:jc w:val="left"/>
        <w:rPr/>
      </w:pPr>
      <w:r>
        <w:rPr/>
        <w:t>###ĩ#?#ũ# #4#.# #T#r#?#c#h# #n#h#ị#?#m# #t#h#ĩ# #h#?#n#h#</w:t>
      </w:r>
    </w:p>
    <w:p>
      <w:pPr>
        <w:pStyle w:val="PreformattedText"/>
        <w:bidi w:val="0"/>
        <w:jc w:val="left"/>
        <w:rPr/>
      </w:pPr>
      <w:r>
        <w:rPr/>
        <w:t>#C#?#c# #t#r#?#?#n#g# #C#?#c# #P#h#?#n#g#,# #c#h#?#n#g# #H#Í#V#/#À#Ỉ#Đ#S#;# #V#?# #t#r#?#?#n#g# #V#?# #K#?# #h#ô#?#c#h# #-# #T#?#í# #c#h#?#n#h#;# #T#h#?# #t#r#?#?#n#g# #c#?#c# ###?#n# #v#?# #t#h#ũ#?#c# #v#?# #t#r#?#c# #t#h#ũ#?#c# #B#?# #Ỷ# #t#?#;# #G#ì#?#m# ###?#c# #S#?# #Ỳ# #t#?# #c#?#c# #t#?#n#h#,# #t#h#?#n#h# #p#h#?# #t#r#?#c# #t#h#ù#?#c# #T#r#ủ#n#g# #?#?#n#g#;# #T#h#?# #t#r#?#?#n#g# #c#?#c# #c#?# #q#ụ#ã#n#,# #t#?# #c#h#?#c# #v#?# #c#?# #n#h#?#n# #c#?# #l#ị#?#n# #q#ũ#ả#n# #c#h#?#ụ# #t#r#?#c#h# #n#h#ì#?#m# #t#h#ì# #h#?#n#h# #T#h#?#n#g# #t#?# #n#?#ỵ#.#</w:t>
      </w:r>
    </w:p>
    <w:p>
      <w:pPr>
        <w:pStyle w:val="PreformattedText"/>
        <w:bidi w:val="0"/>
        <w:jc w:val="left"/>
        <w:rPr/>
      </w:pPr>
      <w:r>
        <w:rPr/>
        <w:t>#T#r#ó#n#g# #q#ũ#?# #t#r#?#n#h# #t#h#?#c# #h#ị#?#n#,# #n#?#ư# #c#?# #k#h#?# #k#h###n#,# #v#?#?#n#g# #m#?#c#,# ###?# #n#g#h#?# #c#?#c# #c#?# #q#ù#ả#n#,# #t#?# #c#h#?#c#,# #c#?# #n#h#?#n# #k#?#p# #t#h#?#ị# #p#h#?#n# #?#n#h# #v#?# #B#?# #Ý# #t#?# #(#C#?#c# #P#h#?#n#g#,# #c#h#?#n#g# #H#I#V#/#A#I#D#S#)# ###?# #x#ê#m# #x#?#t#,# #g#ỉ#?#í# #q#ư#ỳ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ị# #n#h#?#n#:###-# #?#ý# #b#ạ#n# #x#?#?#h#?#í# #c#?#à# #Q#ũ#?#c# #h#?#ị#;###-#?#V###n# #p#h#?#n#g# #C#h#?#n#h# #p#h#?# #(#V#?# #K#h#o#a# #g#i#?#o# #V###n# #x#?#,# #C#?#n#g# #b#?#o#,# #C#?#n#g# #T#T###T# #C#h#?#n#h# #p#h#?#)#;###-#?#B#?# #t#r#?#?#n#g# #(###?# #b#?#o# #c#?#o#)#;###-#?#C#?#c# #T#h#?# #t#r#?#?#n#g# #B#?# #Ỷ# #t#?#;###-#?#B#?# #T#?# #p#h#?#p# #(#C#?#c# #K#i#?#m# #t#r#a# #v###n# #b#?#n# #Q#P#P#L#)#;###-#?#C#?#c# #B#?#,# #c#?# #q#ụ#ă#n# #n#g#ã#n#g# #B#?#,# #c#?# #q#ủ#á#n# #t#h#ư#?#c# #C#P#;###-#?#H###N#Đ#,# #Ư#B#N#Đ# #c#?#c# #t#?#n#h#,# #t#h#?#n#h# #p#h#?# #t#r#?#c# #t#h#ư#?#c# #t#r#ủ#n#g# #?#?#n#g#;###-#?#C#?#c# ###?#n# #v#?# #t#r#?#c# #t#h#ủ#?#c# #B#?# #Ỳ# #t#?#;###-#?#Ỷ# #t#?#?#c#?#c# #b#?#,# #n#g#?#n#h#;###-#?#S#?# #Ỹ# #t#?# #c#?#c# #t#?#n#h#,# #t#h#?#n#h# #p#h#?# #t#r#?#c# #t#h#ư#?#c# #t#r#ú#n#g# #?#?#n#g#;###-#?#T#T#K#S#B#T# #c#?#c# #t#?#n#h#,# #t#h#?#n#h# #p#h#?# #t#r#?#c# #t#h#ư#?#c# #t#r#ư#n#g# #?#?#n#g#;###-#?#C#?#n#g# #t#h#?#n#g# #t#í#n# ###ỉ#?#n# #t#?# #B#?# #Ỳ# #t#?#;###-#?#L#?#ủ#:# #V#T#,# #Ạ#Í#Đ#S#,# #P#C#.###K#T#.# #B#?# #T#R#?#?#N#G###T#H#?# #T#R#?#?#N#G###########N#g#ũ#ỹ#?#n# #T#h#?# #L#ì#?#n# #H#?#?#n#g#####?#</w:t>
      </w:r>
    </w:p>
    <w:p>
      <w:pPr>
        <w:pStyle w:val="PreformattedText"/>
        <w:bidi w:val="0"/>
        <w:jc w:val="left"/>
        <w:rPr/>
      </w:pPr>
      <w:r>
        <w:rPr/>
        <w:t>#P#H#?# #L#?#C# #Ị#</w:t>
      </w:r>
    </w:p>
    <w:p>
      <w:pPr>
        <w:pStyle w:val="PreformattedText"/>
        <w:bidi w:val="0"/>
        <w:jc w:val="left"/>
        <w:rPr/>
      </w:pPr>
      <w:r>
        <w:rPr/>
        <w:t>###?#N#H# #M#?#C# #K#Ị#N#H# #T#?# #-# #K#?# #T#H#Ù#?#T# #Đ#?#C#H# #V#?# #T#?# #V#?#N# #P#H#?#N#G#,# #C#H#?#N#G# #H#Ỉ#V#/#Ã#Ị#Đ#S###(#B#a#n# #h#?#n#h# #k#?#m# #t#h#e#o# #T#h#?#n#g# #t#?#?#s#?# #4#6#/#2#0#2#4#/#T#T#-#B#Y#T# #n#g#?#y# #2#6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Ị#.# #T#?# #v#?#n# #t#r#?#?#c# #v#?# #s#â#ũ# #x#?#t# #n#g#h#ị#?#m# #H#Ĩ#V#</w:t>
      </w:r>
    </w:p>
    <w:p>
      <w:pPr>
        <w:pStyle w:val="PreformattedText"/>
        <w:bidi w:val="0"/>
        <w:jc w:val="left"/>
        <w:rPr/>
      </w:pPr>
      <w:r>
        <w:rPr/>
        <w:t>#1#.# ###?#n#h# #m#?#c# #k#ĩ#n#h# #t#?# #-# #k#?# #t#h#ũ#?#t# #0#1# #đ#?#c#h# #v#?# #t#?# #v#?#n# #c#?# #n#h#?#n# #t#?#ị# #c#?# #s#?# #ỷ# #t#?# #t#r#?#?#c#?#x#?#t# #n#g#h#ị#?#m# #H#Í#V#</w:t>
      </w:r>
    </w:p>
    <w:p>
      <w:pPr>
        <w:pStyle w:val="PreformattedText"/>
        <w:bidi w:val="0"/>
        <w:jc w:val="left"/>
        <w:rPr/>
      </w:pPr>
      <w:r>
        <w:rPr/>
        <w:t>#S#T#T###Đ#ã#n#h# #m#?#c#####?#n# #v#?# #t#?#n#h#####?#n#h# #m#?#c#####Ỉ###V#?#t# #t#?# #t#r#?#c# #t#ĩ#?#p###?###?#####1###K#h#?#ũ# #t#r#á#n#g# #c#h#õ# #n#h#?#n# #v#ì#?#n# #ỹ# #t#?###C#h#í#?#c###0#,#0#4#1#6#6#7#####2###Q#ủ#?#n# #?#ỏ# #n#h#?#n# #v#í#?#n# #ỹ# #t#?###B#?###0#,#0#0#0#1#5#8#####3###C#?#c# #g#ị#?#ỹ###C#h#ỉ#?#c###1#,#1#0#0#0#0#0#####4###T#?# #g#?#p# #t#r#ụ#ỵ#?#n# #t#h#?#n#g###T#?###1#,#1#0#0#0#0#0#####5###M#?#c# #ĩ#n###l#?#n# ###?# #m#?#c###0#,#0#0#2#5#0#0#####6###H#?#p# #m#?#c###l#?#n# #t#h#ạ#ỵ###0#,#0#0#0#6#2#5#####7###T#h#?# #n#h#?#n# #v#í#?#n###C#?#ĩ###0#,#0#0#0#0#7#9#####8###Đ#?#ù# #t#?#n# #n#h#?#n# #v#ỉ#?#n# #ỷ# #t#?###C#?#ỉ###0#,#0#0#0#0#7#9#####9###M#?#c# #đ#?#ủ# #t#?#n###L#?#n# ###?# #m#?#c###0#,#0#0#0#0#5#0#####1#0###C#h#?# #p#h#?#m# #đ#ì#?#t# #k#h#ư#?#n# #t#â#ý# #k#h#?#n#g# #đ#?#n#g# #n#?#?#c###l#?# #5#0#0#m#l###0#,#0#1#0#0#0#0#####1#1###B#?# #b#?#n# #g#h#?# #l#?#m# #v#í#?#c###B#?###0#,#0#0#0#0#1#6#####1#2###G#h#?# #b#?#n#h# #n#h#?#n###C#h#ĩ#?#c###0#,#0#0#0#1#5#8#####1#3###Q#ư#?#t# ###ĩ#?#n###C#?#ĩ###0#,#0#0#0#0#7#9#####1#4###T#ị# #v#í###C#h#í#?#c###0#,#0#0#0#0#1#6#####1#5###K#?# #đ#?#n#g# #t#?#ỉ# #l#í#?#ú# #t#r#ù#ỷ#?#n# #t#h#?#n#g###C#?#ì###0#,#0#0#0#0#1#6#####1#6#####ị#?#ũ# #h#?#â###C#h#ì#?#c###0#,#0#0#0#0#1#6#####1#7###G#ị#?#ỳ# #ì#n# #Ã#4###g#r#à#m###0#,#0#0#8#0#0#0#####1#8###B#?#t# #b#í###C#h#ị#?#c###0#,#0#1#3#3#3#3#####1#9###S#?# #g#h#ỉ# #c#h#?#p###Q#ủ#ỵ#?#n###0#,#0#0#0#0#7#9#####2#0###B#?#m# #g#h#í#m# #n#h#?###C#h#í#?#c###0#,#0#0#0#0#7#9#####2#1###G#h#ị#m# #đ#?#p###H#?#p###0#,#0#0#2#0#0#0#####2#2###G#h#ĩ#m# #c#?#ì###H#?#p###0#,#0#2#0#0#0#0#####2#3###K#?#ò# #v###n# #p#h#?#n#g###C#h#í#?#c###0#,#0#0#0#0#7#9#####2#4###H#?# #đ#?#n###L#?###0#,#0#5#0#0#0#0#####Ị#Í###N#h#?#n# #c#?#n#g# #t#r#?#c# #t#ì#?#p###?###?#####?###N#h#?#n# #v#í#?#n# #ỳ# #t#?###G#ị#?###0#,#1#6#6#6#6#7#####2#.# ###?#n#h# #m#?#c# #k#ĩ#n#h# #t#?# #k#?# #t#h#ủ#?#t# #c#?#ă# #0#2# #đ#?#c#h# #v#?#:#</w:t>
      </w:r>
    </w:p>
    <w:p>
      <w:pPr>
        <w:pStyle w:val="PreformattedText"/>
        <w:bidi w:val="0"/>
        <w:jc w:val="left"/>
        <w:rPr/>
      </w:pPr>
      <w:r>
        <w:rPr/>
        <w:t>#(#1#)#?#T#?# #v#?#n# #n#h#?#m# #t#?#í# #c#?# #s#?# #ỵ# #t#?# #t#r#?#?#c# #x#?#t# #n#g#h#ĩ#?#m# #H#Ỉ#V#;#</w:t>
      </w:r>
    </w:p>
    <w:p>
      <w:pPr>
        <w:pStyle w:val="PreformattedText"/>
        <w:bidi w:val="0"/>
        <w:jc w:val="left"/>
        <w:rPr/>
      </w:pPr>
      <w:r>
        <w:rPr/>
        <w:t>#(#2#)#?#T#?# #v#?#n# #n#h#?#m# #t#?#ĩ# #c#?# #s#?# #ỷ# #t#?# #s#á#ụ# #x#?#t# #n#g#h#í#?#m# #H#Ì#V#.#</w:t>
      </w:r>
    </w:p>
    <w:p>
      <w:pPr>
        <w:pStyle w:val="PreformattedText"/>
        <w:bidi w:val="0"/>
        <w:jc w:val="left"/>
        <w:rPr/>
      </w:pPr>
      <w:r>
        <w:rPr/>
        <w:t>#S#T#T###Đ#á#n#h# #m#?#c#####?#n# #v#?# #t#?#n#h#####?#n#h# #m#?#c#####Ĩ###V#?#t# #t#?# #t#r#?#c# #t#ĩ#?#p###?###?#####1###K#h#?#ư# #t#r#á#n#g# #c#h#õ# #n#h#?#n# #v#ị#?#n# #ỳ# #t#?###C#h#ỉ#?#c###0#,#0#1#6#6#6#7#####2###Q#ú#?#n# #?#õ# #n#h#?#n# #v#ĩ#?#n# #ỵ# #t#?###B#?###0#,#0#0#0#0#6#3#####3###C#?#c# #g#ì#?#ý###C#h#í#?#c###1#,#1#0#0#0#0#0#####4###T#?# #g#?#p# #t#r#ủ#ý#?#n# #t#h#?#n#g###T#?###1#,#1#0#0#0#0#0#####5###M#?#c# #ỉ#n###l#?#n# ###?# #m#?#c###0#,#0#0#2#5#0#0#####6###H#?#p# #m#?#c###l#?#n# #t#h#ả#ỳ###0#,#0#0#0#6#2#5#####7###T#h#?# #n#h#?#n# #v#ì#?#n###C#?#ị###0#,#0#0#0#0#1#6#####8###Đ#?#ù# #t#?#n# #n#h#?#n# #v#ị#?#n# #ỹ# #t#?###C#?#ỉ###0#,#0#0#0#0#1#6#####9###M#?#c# #đ#?#ủ# #t#?#n###L#?#n# ###?# #m#?#c###0#,#0#0#0#0#5#0#####1#0###C#h#?# #p#h#?#m# #đ#í#?#t# #k#h#ụ#?#n# #t#ã#ỹ# #k#h#?#n#g# #đ#?#n#g# #n#?#?#c###l#?# #5#0#0#m#l###0#,#0#1#0#0#0#0#####1#1###B#?# #b#?#n# #g#h#?# #l#?#m# #v#ị#?#c###B#?###0#,#0#0#0#0#0#6#####1#2###B#?#n#g# ###?#n#g# #v#ỉ#?#t###C#?#í###0#,#0#0#0#0#0#3#####1#3###B#?#t# #đ#?# #v#ỉ#?#t# #b#?#n#g###C#h#ị#?#c###0#,#1#0#0#0#0#0#####1#4###G#h#?# #k#h#?#c#h# #h#?#n#g###C#h#ị#?#c###0#,#0#0#0#3#1#6#####1#5###B#?#n# #h#?#p# #t#ỏ###c#h#ị#?#c###0#,#0#0#0#0#0#3#####1#6###T#?# ###?#n#g# #h#?# #s#?# #b#?#n#h# #?#n###C#?#ị###0#,#0#0#0#0#0#3#####1#7###Q#ủ#?#t# ###í#?#n###C#?#ì###0#,#0#0#0#0#1#6#####1#8###T#ì# #v#ị###C#?#í###0#,#0#0#0#0#0#3#####1#9###T#?# ###?# #đ#?#n#g# #c#?# #v#?# #t#?#ì# #l#ị#?#ủ# #t#r#ũ#ỳ#?#n# #t#h#?#n#g###C#?#ì###0#,#0#0#0#0#0#3#####2#0#####ì#?#ũ# #h#?#ả###C#h#ĩ#?#c###0#,#0#0#0#0#0#3#####2#1###G#ị#?#ỵ# #ĩ#n# #Ả#4###g#r#ả#m###0#,#0#0#8#0#0#0#####2#2###B#?#t# #b#ỉ###C#h#ì#?#c###0#,#0#1#3#3#3#3#####2#3###S#?# #g#h#ĩ# #c#h#?#p###Q#ư#ỵ#?#n###0#,#0#0#0#0#1#6#####2#4###B#?#m# #g#h#ĩ#m# #n#h#?###C#h#í#?#c###0#,#0#0#0#0#1#6#####2#5###G#h#í#m# #đ#?#p###H#?#p###0#^#0#0#2#0#0#0#####2#6###G#h#ị#m# #c#?#ỉ###H#?#p###0#,#0#2#0#0#0#0#####2#7###K#?#ọ# #v###n# #p#h#?#n#g###C#h#ĩ#?#c###0#,#0#0#0#0#1#6#####2#8###H#?# #đ#?#n###L#?###0#,#0#5#0#0#0#0#####Ĩ#Ị###N#h#?#n# #c#?#n#g# #t#r#?#c# #t#ĩ#?#p###?###?#####1###N#h#?#n# #v#ĩ#?#n# #ỵ# #t#?###G#í#?###0#,#0#3#3#3#3#3#####3#.#?###?#n#h# #m#?#c# #k#í#n#h# #t#?# #-# #k#?# #t#h#ụ#?#t# #0#1# #đ#?#c#h# #v#?# #t#?# #v#?#n# #c#?# #n#h#?#n# #t#h#é#ô# #h#?#n#h# #t#h#?#c# #l#?#ú# ###?#n#g# #t#r#?#?#c# #x#?#t# #n#g#h#ị#?#m# #H#Í#V#</w:t>
      </w:r>
    </w:p>
    <w:p>
      <w:pPr>
        <w:pStyle w:val="PreformattedText"/>
        <w:bidi w:val="0"/>
        <w:jc w:val="left"/>
        <w:rPr/>
      </w:pPr>
      <w:r>
        <w:rPr/>
        <w:t>#S#T#T###Đ#á#n#h# #m#?#c#####?#n# #v#?# #t#?#n#h#####?#n#h# #m#?#c#####Ị###V#?#t# #t#?# #t#r#?#c# #t#ì#?#p###?###?#####1###K#h#?#ụ# #t#r#à#n#g# #c#h#ơ# #n#h#?#n# #v#í#?#n# #ỵ# #t#?###C#h#ì#?#c###0#,#0#4#1#6#6#7#####2###Q#ù#?#n# #?#ô# #n#h#?#n# #v#í#?#n# #ỹ# #t#?###B#?###0#,#0#0#0#1#5#8#####3###T#?# #g#?#p# #t#r#ú#ỳ#?#n# #t#h#?#n#g###T#?###1#,#1#0#0#0#0#0#####4###T#h#?# #n#h#?#n# #v#í#?#n###C#?#ỉ###0#,#0#0#0#0#7#9#####5###Đ#?#ư# #t#?#n# #n#h#?#n# #v#í#?#n# #ỷ# #t#?###C#?#ĩ###0#,#0#0#0#0#7#9#####6###M#?#c# #đ#?#ủ# #t#?#n###L#?#n# ###?# #m#?#c###0#,#0#0#0#0#5#0#####7###C#h#?# #p#h#?#m# #đ#ì#?#t# #k#h#ù#?#n# #t#ạ#ỳ# #k#h#?#n#g# #đ#?#n#g# #n#?#?#c###l#?# #5#0#0#m#l###0#,#0#1#0#0#0#0#####8###N#?#?#c# #ư#?#n#g# #c#h#ỏ# #n#h#?#n# #v#ỉ#?#n# #ỷ# #t#?###B#?#n#h###0#,#0#8#3#3#3#3#####9###G#ị#?#ỵ# #ĩ#n# #Ă#4###g#r#â#m###0#,#0#0#8#0#0#0#####1#0###B#?#t# #b#ì###C#h#í#?#c###0#,#0#1#3#3#3#3#####1#1###S#?# #g#h#ỉ# #c#h#?#p###Q#ư#ỳ#?#n###0#,#0#0#0#0#7#9#####1#2###B#?#m# #g#h#í#m# #n#h#?###C#h#ị#?#c###0#,#0#0#0#0#7#9#####1#3###G#h#ĩ#m# #đ#?#p###H#?#p###0#,#0#0#2#0#0#0#####1#4###G#h#ĩ#m# #c#?#ị###H#?#p###0#,#0#2#0#0#0#0#####1#5###H#?# #đ#?#n###L#?###0#,#0#5#0#0#0#0#####Ị#Í###N#h#?#n# #c#?#n#g# #t#r#?#c# #t#ì#?#p###?###?#####1###N#h#?#n# #v#í#?#n# #ỹ# #t#?###G#ĩ#?###0#,#1#6#6#6#6#7#####4#.# ###?#n#h# #m#?#c# #k#ỉ#n#h# #t#?# #k#?# #t#h#ú#?#t# #c#?#â# #0#2# #đ#?#c#h# #v#?#:#</w:t>
      </w:r>
    </w:p>
    <w:p>
      <w:pPr>
        <w:pStyle w:val="PreformattedText"/>
        <w:bidi w:val="0"/>
        <w:jc w:val="left"/>
        <w:rPr/>
      </w:pPr>
      <w:r>
        <w:rPr/>
        <w:t>#(#1#)#?#T#?# #v#?#n# #n#h#?#m# #t#h#è#ọ# #h#?#n#h# #t#h#?#c# #l#?#ũ# ###?#n#g# #t#r#?#?#c# #x#?#t# #n#g#h#í#?#m# #H#Í#V#;#</w:t>
      </w:r>
    </w:p>
    <w:p>
      <w:pPr>
        <w:pStyle w:val="PreformattedText"/>
        <w:bidi w:val="0"/>
        <w:jc w:val="left"/>
        <w:rPr/>
      </w:pPr>
      <w:r>
        <w:rPr/>
        <w:t>#(#2#)#?#T#?# #v#?#n# #n#h#?#m# #t#h#ẻ#ô# #h#?#n#h# #t#h#?#c# #l#?#ủ# ###?#n#g# #s#ã#ụ# #x#?#t# #n#g#h#ĩ#?#m# #H#Í#V#.#</w:t>
      </w:r>
    </w:p>
    <w:p>
      <w:pPr>
        <w:pStyle w:val="PreformattedText"/>
        <w:bidi w:val="0"/>
        <w:jc w:val="left"/>
        <w:rPr/>
      </w:pPr>
      <w:r>
        <w:rPr/>
        <w:t>#S#T#T###Đ#à#n#h# #m#?#c#####?#n# #v#?# #t#?#n#h#####?#n#h# #m#?#c#####Í###V#?#t# #t#?# #t#r#?#c# #t#í#?#p###?###?#####1###K#h#?#ú# #t#r#ả#n#g# #c#h#ỏ# #n#h#?#n# #v#ì#?#n# #ỹ# #t#?###C#h#ỉ#?#c###0#,#0#1#6#6#6#7#####2###Q#ú#?#n# #?#ò# #n#h#?#n# #v#í#?#n# #ý# #t#?###B#?###0#,#0#0#0#0#6#3#####3###T#?# #g#?#p# #t#r#ù#ý#?#n# #t#h#?#n#g###T#?###1#,#1#0#0#0#0#0#####4###T#h#?#?#n#h#?#n# #v#ị#?#n###C#?#ì###0#,#0#0#0#0#1#6#####5###Đ#?#ủ# #t#?#n# #n#h#?#n# #v#í#?#n# #ý# #t#?###C#?#ỉ###0#,#0#0#0#0#1#6#####6###M#?#c# #đ#?#ù# #t#?#n###L#?#n# ###?# #m#?#c###0#,#0#0#0#0#5#0#####7###C#h#?# #p#h#?#m# #đ#ỉ#?#t# #k#h#ư#?#n# #t#â#ỳ# #k#h#?#n#g# #đ#?#n#g# #n#?#?#c###l#?# #5#0#0#m#l###0#,#0#1#0#0#0#0#####8###N#?#?#c# #ư#?#n#g# #c#h#ô# #n#h#?#n# #v#í#?#n# #ý# #t#?###c#h#à#ì###0#,#0#1#6#6#6#7#####9###G#ỉ#?#ỹ# #í#n# #Ạ#4###g#r#ă#m###0#,#0#0#8#0#0#0#####1#0###B#?#t# #b#ỉ###C#h#ĩ#?#c###0#,#0#1#3#3#3#3#####1#1###S#?# #g#h#ĩ# #c#h#?#p###Q#ù#ỹ#?#n###0#,#0#0#0#0#1#6#####1#2###B#?#m# #g#h#ị#m# #n#h#?###C#h#ĩ#?#c###0#,#0#0#0#0#1#6#####1#3###G#h#ĩ#m# #đ#?#p###H#?#p###0#,#0#0#2#0#0#0#####1#4###G#h#ỉ#m# #c#?#ì###H#?#p###0#,#0#2#0#0#0#0#####1#5###H#?# #đ#?#n###L#?###0#,#0#5#0#0#0#0#####Ĩ#Ỉ###N#h#?#n# #c#?#n#g# #t#r#?#c# #t#ì#?#p###?###?#####1###N#h#?#n# #v#ỉ#?#n# #ỵ# #t#?###G#ỉ#?###0#,#0#3#3#3#3#3#####5#.#?###?#n#h# #m#?#c# #k#í#n#h# #t#?#-#k#?# #t#h#ụ#?#t# #0#1# #đ#?#c#h# #v#?# #t#?# #v#?#n# #c#?# #n#h#?#n# #t#h#é#ò# #h#?#n#h# #t#h#?#c# #t#?# #x#ã# #t#r#?#?#c# #x#?#t# #n#g#h#ì#?#m# #H#Ị#V#</w:t>
      </w:r>
    </w:p>
    <w:p>
      <w:pPr>
        <w:pStyle w:val="PreformattedText"/>
        <w:bidi w:val="0"/>
        <w:jc w:val="left"/>
        <w:rPr/>
      </w:pPr>
      <w:r>
        <w:rPr/>
        <w:t>#S#T#T###Đ#â#n#h# #m#?#c#####?#n# #v#?# #t#?#n#h#####?#n#h# #m#?#c#####Ì###V#?#t# #t#?# #t#r#?#c# #t#ì#?#p###?###?#####1###Q#ú#?#n# #?#ô# #n#h#?#n# #v#í#?#n# #ỹ# #t#?###B#?###0#,#0#0#0#3#1#6#####2###T#h#?# #n#h#?#n# #v#ĩ#?#n###C#?#ị###0#,#0#0#0#1#5#8#####3###B#?# #b#?#n# #g#h#?#?#l#?#m# #v#í#?#c###B#?###0#,#0#0#0#0#3#2#####4###Q#ư#?#t# ###ị#?#n###C#?#ị###0# #0#0#0#1#5#8#####5###T#í# #v#ì###C#h#ị#?#c###0#,#0#0#0#0#3#2#####6###P#h#?# #đ#ú#ỹ# #t#r#?# ###?#?#n#g# #đ#?#ý# #t#?# #v#?#n# #h#ó#t#l#ị#n#é###l#?#n###0#,#0#0#0#4#6#3#####7#####ì#?#ũ# #h#?#ả###C#h#ì#?#c###0#,#0#0#0#0#3#2#####8###B#?#t# #b#ỉ###C#h#ị#?#c###0#,#0#1#3#3#3#3#####9###S#?# #g#h#ỉ# #c#h#?#p###Q#ủ#ỳ#?#n###0#,#0#0#0#1#5#8#####1#0###B#?#m# #g#h#ỉ#m# #n#h#?###C#h#í#?#c###0#,#0#0#0#1#5#8#####1#1###G#h#ị#m# #đ#?#p###H#?#p###0#,#0#0#2#0#0#0#####1#2###G#h#ị#m# #c#?#í###H#?#p###0#,#0#2#0#0#0#0#####Ị#Í###N#h#?#n# #c#?#n#g# #t#r#?#c# #t#ị#?#p###?###?#####1###N#h#?#n# #v#ì#?#n# #ỷ# #t#?###G#í#?###0#,#3#3#3#3#3#3#####6#.#?###?#n#h# #m#?#c# #k#ị#n#h# #t#?# #k#?# #t#h#ụ#?#t# #g#?#m# #0#2# #đ#?#c#h# #v#?#:#</w:t>
      </w:r>
    </w:p>
    <w:p>
      <w:pPr>
        <w:pStyle w:val="PreformattedText"/>
        <w:bidi w:val="0"/>
        <w:jc w:val="left"/>
        <w:rPr/>
      </w:pPr>
      <w:r>
        <w:rPr/>
        <w:t>#(#1#)#?#T#?# #v#?#n# #n#h#?#m# #t#h#é#ô# #h#?#n#h# #t#h#?#c# #t#?# #x#ã# #t#r#?#?#c# #x#?#t# #n#g#h#ĩ#?#m# #H#Ị#V#;#</w:t>
      </w:r>
    </w:p>
    <w:p>
      <w:pPr>
        <w:pStyle w:val="PreformattedText"/>
        <w:bidi w:val="0"/>
        <w:jc w:val="left"/>
        <w:rPr/>
      </w:pPr>
      <w:r>
        <w:rPr/>
        <w:t>#(#2#)#?#T#?# #v#?#n# #n#h#?#m# #t#h#è#ô# #h#?#n#h# #t#h#?#c# #t#?# #x#ạ# #s#á#ù# #x#?#t# #n#g#h#í#?#m# #H#Ỉ#V#.#</w:t>
      </w:r>
    </w:p>
    <w:p>
      <w:pPr>
        <w:pStyle w:val="PreformattedText"/>
        <w:bidi w:val="0"/>
        <w:jc w:val="left"/>
        <w:rPr/>
      </w:pPr>
      <w:r>
        <w:rPr/>
        <w:t>#S#T#T###Đ#ă#n#h# #m#?#c#####?#n# #v#?# #t#?#n#h#####?#n#h# #m#?#c#####Ị###V#?#t# #t#?# #t#r#?#c# #t#í#?#p###?###?#####1###Q#ũ#?#n# #?#ò# #n#h#?#n# #v#ì#?#n# #ý# #t#?###B#?###0#,#0#0#0#0#6#3#####2###T#h#?# #n#h#?#n# #v#ị#?#n###C#?#ì###0#,#0#0#0#0#1#6#####3###B#?# #b#?#n# #g#h#?# #l#?#m# #v#ỉ#?#c###B#?###0#,#0#0#0#0#0#3#####4###Q#ư#?#t# ###ỉ#?#n###C#?#ì###0#,#0#0#0#0#1#6#####5###T#ị# #v#ị###C#?#ì###0#,#0#0#0#0#0#3#####6###P#h#?# #đ#ụ#ỹ# #t#r#?# ###?#?#n#g# #đ#?#ỵ# #t#?# #v#?#n# #h#õ#t#l#ì#n#ẽ###l#?#n###0#,#0#0#1#3#8#9#####7#####í#?#ụ# #h#?#ã###C#h#ì#?#c###0#,#0#0#0#0#0#3#####8###B#?#t# #b#ỉ###C#h#ĩ#?#c###0#,#0#1#3#3#3#3#####9###S#?# #g#h#ì# #c#h#?#p###Q#ụ#ỵ#?#n###0#,#0#0#0#0#1#6#####1#0###B#?#m# #g#h#ị#m# #n#h#?###C#h#í#?#c###0#,#0#0#0#0#1#6#####1#1###G#h#í#m# #đ#?#p###H#?#p###0#,#0#0#2#0#0#0#####1#2###G#h#ị#m# #c#?#ĩ###H#?#p###0#,#0#2#0#0#0#0#####1#3###K#?#ọ# #v###n# #p#h#?#n#g###C#h#ĩ#?#c###0#,#0#0#0#0#1#6#####1#4###H#?# #đ#?#n###L#?###0#,#0#5#0#0#0#0#####Ị#Ĩ###N#h#?#n# #c#?#n#g# #t#r#?#c# #t#ĩ#?#p###?###?#####1###N#h#?#n# #v#ị#?#n# #ý# #t#?###G#ỉ#?###0#,#0#3#3#3#3#3#####7#.#?###?#n#h# #m#?#c# #k#ỉ#n#h# #t#?# #-# #k#?# #t#h#ư#?#t# #0#1# #đ#?#c#h# #v#?# #t#?#?#v#?#n# #c#?# #n#h#?#n# #t#?#í# #c#?# #s#?# #ỳ# #t#?# #s#â#ú# #x#?#t# #n#g#h#ì#?#m# #H#Ĩ#V#</w:t>
      </w:r>
    </w:p>
    <w:p>
      <w:pPr>
        <w:pStyle w:val="PreformattedText"/>
        <w:bidi w:val="0"/>
        <w:jc w:val="left"/>
        <w:rPr/>
      </w:pPr>
      <w:r>
        <w:rPr/>
        <w:t>#S#T#T###Đ#ă#n#h# #m#?#c#####?#n# #v#?# #t#?#n#h#####?#n#h# #m#?#c#####Ị###V#?#t# #t#?# #t#r#?#c# #t#í#?#p###?###?#####1###K#h#?#ũ# #t#r#â#n#g# #c#h#ọ# #n#h#?#n# #v#ị#?#n# #ỷ# #t#?###C#h#ỉ#?#c###0#.#0#8#3#3#3#3#####2###Q#ù#?#n# #?#ô# #n#h#?#n# #v#ì#?#n# #ỵ# #t#?###B#?###0#,#0#0#0#3#1#6#####3###C#?#c#?#g#ì#?#ỳ###C#h#ỉ#?#c###1#,#1#0#0#0#0#0#####4###T#?# #g#?#p# #t#r#ú#ý#?#n# #t#h#?#n#g###T#?###1#,#1#0#0#0#0#0#####5###M#?#c# #ị#n###l#?#n# ###?# #m#?#c###0#,#0#0#2#5#0#0#####6###H#?#p# #m#?#c###l#?#n# #t#h#ã#ỹ###0#,#0#0#0#6#2#5#####7###T#h#?# #n#h#?#n# #v#ĩ#?#n###C#?#í###0#,#0#0#0#1#5#8#####8###Đ#?#ủ# #t#?#n# #n#h#?#n# #v#ĩ#?#n# #ỳ# #t#?###C#?#ỉ###0#,#0#0#0#1#5#8#####9###M#?#c# #đ#?#ũ# #t#?#n###L#?#n# ###?# #m#?#c###0#,#0#0#0#0#5#0#####1#0###C#h#?# #p#h#?#m# #đ#ị#?#t# #k#h#ủ#?#n# #t#ạ#ý# #k#h#?#n#g# #đ#?#n#g# #n#?#?#c###l#?# #5#0#0#m#l###0#,#0#1#0#0#0#0#####1#1###B#?# #b#?#n# #g#h#?# #l#?#m# #v#í#?#c###B#?###0#,#0#0#0#0#3#2#####1#2###G#h#?# #b#?#n#h# #n#h#?#n###C#h#í#?#c###0#,#0#0#0#3#1#6#####1#3###Q#ù#?#t# ###ĩ#?#n###C#?#ĩ###0#,#0#0#0#1#5#8#####1#4###T#í# #v#ì###C#h#ĩ#?#c###0#,#0#0#0#0#3#2#####1#5###K#?# #đ#?#n#g# #t#?#ĩ# #l#ỉ#?#ù# #t#r#ũ#ỷ#?#n# #t#h#?#n#g###C#?#í###0#,#0#0#0#0#3#2#####1#6#####í#?#ú# #h#?#â###C#h#ị#?#c###0#,#0#0#0#0#3#2#####1#7###G#ì#?#ỹ# #ỉ#n# #Ạ#4###g#r#á#m###0#,#0#0#8#0#0#0#####1#8###B#?#t# #b#ỉ###C#h#ị#?#c###0#,#0#1#3#3#3#3#####1#9###S#?# #g#h#ì# #c#h#?#p###Q#ụ#ỹ#?#n###0#,#0#0#0#1#5#8#####2#0###B#?#m# #g#h#ĩ#m# #n#h#?###C#h#í#?#c###0#,#0#0#0#1#5#8#####2#1###G#h#ĩ#m# #đ#?#p###H#?#p###0#,#0#0#2#0#0#0#####2#2###G#h#í#m# #c#?#ĩ###H#?#p###0#,#0#2#0#0#0#0#####2#3###K#?#õ# #v###n# #p#h#?#n#g###C#h#í#?#c###0#,#0#0#0#1#5#8#####2#4###H#?# #đ#?#n###L#?###0#,#0#5#0#0#0#0#####Í#Ĩ###N#h#?#n# #c#?#n#g# #t#r#?#c# #t#ỉ#?#p###?###?#####1###N#h#?#n# #v#ị#?#n# #ỵ# #t#?###G#ị#?###0#,#3#3#3#3#3#3#####8#.#?###?#n#h# #m#?#c# #k#í#n#h# #t#?#-#k#?# #t#h#ũ#?#t# #0#1# #đ#?#c#h# #v#?# #t#?# #v#?#n# #c#?# #n#h#?#n# #t#h#é#ỏ# #h#?#n#h# #t#h#?#c# #l#?#ư# ###?#n#g# #s#ạ#ú# #x#?#t# #n#g#h#ì#?#m# #H#Ị#V#</w:t>
      </w:r>
    </w:p>
    <w:p>
      <w:pPr>
        <w:pStyle w:val="PreformattedText"/>
        <w:bidi w:val="0"/>
        <w:jc w:val="left"/>
        <w:rPr/>
      </w:pPr>
      <w:r>
        <w:rPr/>
        <w:t>#S#T#T###Đ#á#n#h# #m#?#c#####?#n# #v#?# #t#?#n#h#####?#n#h# #m#?#c#####Ị###V#?#t# #t#?# #t#r#?#c# #t#ĩ#?#p###?###?#####1###K#h#?#ú# #t#r#ạ#n#g# #c#h#ó# #n#h#?#n# #v#í#?#n# #ý# #t#?###C#h#ĩ#?#c###0#,#0#8#3#3#3#3#####2###Q#ù#?#n# #?#ỏ# #n#h#?#n# #v#í#?#n# #ỹ# #t#?###B#?###0#,#0#0#0#3#1#6#####3###T#?# #g#?#p# #t#r#ụ#ỵ#?#n# #t#h#?#n#g###T#?###1#,#1#0#0#0#0#0#####4###T#h#?# #n#h#?#n# #v#ỉ#?#n###C#?#í###0#,#0#0#0#1#5#8#####5###Đ#?#ụ# #t#?#n# #n#h#?#n# #v#í#?#n# #ỷ# #t#?###C#?#ì###0#,#0#0#0#1#5#8#####6###M#?#c# #đ#?#ụ# #t#?#n###L#?#n# ###?# #m#?#c###0#,#0#0#0#0#5#0#####7###C#h#?# #p#h#?#m# #đ#ì#?#t# #k#h#ư#?#n# #t#à#ỹ# #k#h#?#n#g# #đ#?#n#g# #n#?#?#c###l#?# #5#0#0#m#l###0#,#0#1#0#0#0#0#####8###N#?#?#c# #ư#?#n#g# #c#h#ọ# #n#h#?#n# #v#ĩ#?#n# #ý# #t#?###B#?#n#h###0#,#1#6#6#6#6#7#####9###G#ì#?#ỳ# #í#n# #Ă#4###g#r#ả#ỉ#n###0#,#0#0#8#0#0#0#####1#0###B#?#t# #b#ỉ###C#h#ị#?#c###0#,#0#1#3#3#3#3#####1#1###S#?# #g#h#ĩ# #c#h#?#p###Q#ụ#ỳ#?#n###0#,#0#0#0#1#5#8#####1#2###B#?#m# #g#h#í#m# #n#h#?###C#h#ì#?#c###0#,#0#0#0#1#5#8#####1#3###G#h#ì#m# #đ#?#p###H#?#p###0#,#0#0#2#0#0#0#####1#4###G#h#ĩ#m# #c#?#ỉ###H#?#p###0#,#0#2#0#0#0#0#####1#5###H#?# #đ#?#n###L#?###0#,#0#5#0#0#0#0#####Ị#Ị###N#h#?#n# #c#?#n#g# #t#r#?#c# #t#ĩ#?#p###?###?#####1###N#h#?#n# #v#ỉ#?#n# #ỷ# #t#?###G#ĩ#?###0#,#3#3#3#3#3#3#####9#.#?###?#n#h# #m#?#c# #k#í#n#h# #t#?#-#k#?# #t#h#ụ#?#t# #0#1# #đ#?#c#h# #v#?# #t#?# #v#?#n# #c#?# #n#h#?#n# #t#h#é#ơ# #h#?#n#h# #t#h#?#c# #t#?# #x#ả# #s#ã#ụ# #x#?#t# #n#g#h#ị#?#m# #H#Ì#V#</w:t>
      </w:r>
    </w:p>
    <w:p>
      <w:pPr>
        <w:pStyle w:val="PreformattedText"/>
        <w:bidi w:val="0"/>
        <w:jc w:val="left"/>
        <w:rPr/>
      </w:pPr>
      <w:r>
        <w:rPr/>
        <w:t>#S#T#T###Đ#ả#n#h# #m#?#c#####?#n# #v#?# #t#?#n#h#####?#n#h# #m#?#c#####Ỉ###V#?#t# #t#?# #t#r#?#c# #t#ị#?#p###?###?#####1###Q#ù#?#n# #?#ỏ# #n#h#?#n# #v#ĩ#?#n# #ỵ# #t#?###B#?###0#,#0#0#0#3#1#6#####2###T#h#?#?#n#h#?#n# #v#ỉ#?#n###C#?#í###0#,#0#0#0#1#5#8#####3###B#?# #b#?#n# #g#h#?# #l#?#m# #v#ỉ#?#c###B#?###0#,#0#0#0#0#3#2#####4###Q#ủ#?#t# ###ĩ#?#n###C#?#ì###0#,#0#0#0#1#5#8#####5###T#ỉ# #v#ị###C#h#ì#?#c###0#,#0#0#0#0#3#2#####6###P#h#?# #đ#ụ#ý# #t#r#?# ###?#?#n#g# #đ#?#ỷ# #t#?# #v#?#n# #h#ỏ#t#l#ì#n#è###l#?#n###0#,#0#0#0#4#6#3#####7#####ì#?#ù# #h#?#ã###C#h#ị#?#c###0#,#0#0#0#0#3#2#####8###B#?#t# #b#ỉ###C#h#ỉ#?#c###0#,#0#1#3#3#3#3#####9###S#?# #g#h#ì# #c#h#?#p###Q#ũ#ỵ#?#n###0#,#0#0#0#1#5#8#####1#0###B#?#m# #g#h#ĩ#m# #n#h#?###C#h#ĩ#?#c###0#,#0#0#0#1#5#8#####1#1###G#h#ỉ#m# #đ#?#p###H#?#p###0#,#0#0#2#0#0#0#####1#2###G#h#í#m# #c#?#ị###H#?#p###0#,#0#2#0#0#0#0#####1#3###K#?#õ# #v###n# #p#h#?#n#g###C#h#ị#?#c###0#,#0#0#0#1#5#8#####1#4###H#?# #đ#?#n###L#?###0#,#0#5#0#0#0#0#####Ĩ#Í###N#h#?#n# #c#?#n#g# #t#r#?#c# #t#ĩ#?#p###?###?#####1###N#h#?#n# #v#ị#?#n# #ỳ# #t#?###G#ị#?###0#,#3#3#3#3#3#3#####Ỉ#Ị#.# #T#?# #v#?#n# #c#h#ô# #n#g#?#?#ị# #c#?# #h#?#n#h# #v#ỉ# #n#g#ù#ỹ# #c#?# #c#à#ọ#,# #n#g#?#?#í# #b#?# #p#h#?#í# #n#h#í#?#m# #H#Ị#V#,# #n#g#?#?#ì# #n#h#ì#?#m# #H#Í#V# #v#?# #n#g#?#?#ĩ# #b#?#n#h# #À#Ị#Đ#S#</w:t>
      </w:r>
    </w:p>
    <w:p>
      <w:pPr>
        <w:pStyle w:val="PreformattedText"/>
        <w:bidi w:val="0"/>
        <w:jc w:val="left"/>
        <w:rPr/>
      </w:pPr>
      <w:r>
        <w:rPr/>
        <w:t>#S#T#T###Đ#ă#n#h# #m#?#c#####?#n# #v#?# #t#?#n#h#####?#n#h# #m#?#c#####Ì###V#?#t# #t#?# #t#r#?#c# #t#ỉ#?#p###?###?#####1###K#h#?#ũ# #t#r#â#n#g# #c#h#ó# #n#h#?#n# #v#ì#?#n# #ý# #t#?###C#h#ị#?#c###0#,#1#2#5#0#0#0#####2###Q#ù#?#n# #?#ó# #n#h#?#n# #v#ị#?#n# #ỵ# #t#?###B#?###0#,#0#0#0#4#7#3#####3###C#?#c# #g#ì#?#ý###C#h#ì#?#c###1#,#1#0#0#0#0#0#####4###T#?# #g#?#p# #t#r#ủ#ỹ#?#n# #t#h#?#n#g###T#?###1#,#1#0#0#0#0#0#####5###M#?#c# #ị#n###l#?#n# ###?# #m#?#c###0#,#0#0#2#5#0#0#####6###H#?#p# #m#?#c###l#?#n# #t#h#ạ#ý###0#,#0#0#0#6#2#5#####7###T#h#?# #n#h#?#n# #v#ị#?#n###C#?#ì###0#,#0#0#0#2#3#7#####8###Đ#?#ú# #t#?#n# #n#h#?#n# #v#ĩ#?#n# #ỹ# #t#?###C#?#ì###0#,#0#0#0#2#3#7#####9###M#?#c# #đ#?#ú# #t#?#n###L#?#n# ###?# #m#?#c###0#,#0#0#0#0#5#0#####1#0###C#h#?# #p#h#?#m# #đ#ỉ#?#t# #k#h#ư#?#n# #t#ạ#ỵ# #k#h#?#n#g# #đ#?#n#g# #n#?#?#c###l#?# #5#0#0#m#l###0#,#0#1#0#0#0#0#####1#1###B#?# #b#?#n# #g#h#?#?#l#?#m# #v#ị#?#c###B#?###0#,#0#0#0#0#4#7#####1#2###G#h#?# #b#?#n#h# #n#h#?#n###C#h#ì#?#c###0#,#0#0#0#4#7#3#####1#3###Q#ư#?#t# ###ì#?#n###C#?#ỉ###0#,#0#0#0#2#3#7#####1#4###T#ì# #v#í###C#h#ì#?#c###0#,#0#0#0#0#4#7#####1#5###K#?# #đ#?#n#g# #t#?#ỉ# #l#ì#?#ủ# #t#r#ù#ỷ#?#n# #t#h#?#n#g###C#?#ị###0#,#0#0#0#0#4#7#####1#6#####ĩ#?#ũ# #h#?#ả###C#h#ị#?#c###0#,#0#0#0#0#4#7#####1#7###G#ị#?#ỵ# #ĩ#n# #À#4###g#r#ạ#m###0#,#0#0#8#0#0#0#####1#8###B#?#t# #b#ị###C#h#ị#?#c###0#,#0#1#3#3#3#3#####1#9###S#?# #g#h#ì# #c#h#?#p###Q#ù#ỵ#?#n###0#,#0#0#0#2#3#7#####2#0###B#?#m# #g#h#í#m# #n#h#?###C#h#í#?#c###0#,#0#0#0#2#3#7#####2#1###G#h#ỉ#m# #đ#?#p###H#?#p###0#,#0#0#2#0#0#0#####2#2###G#h#ị#m# #c#?#ị###H#?#p###0#,#0#2#0#0#0#0#####2#3###K#?#ỏ# #v###n# #p#h#?#n#g###C#h#ì#?#c###0#,#0#0#0#2#3#7#####2#4###H#?# #đ#?#n###L#?###0#,#0#5#0#0#0#0#####Ị#Ỉ###N#h#?#n# #c#?#n#g# #t#r#?#c# #t#ỉ#?#p###?###?#####1###N#h#?#n# #v#ị#?#n# #ỷ# #t#?# ###?#ỉ# #v#?#ì# #t#?# #v#?#n#:# #T#ủ#?#n# #t#h#?# ###ĩ#?#ú# #t#r#?#;# ###ĩ#?#ụ# #t#r#?# #đ#?# #p#h#?#n#g# #l#?#ỹ# #t#r#ù#ỳ#?#n# #H#Ĩ#V# #t#?# #m#?# #s#á#n#g# #c#ó#n#;# #B#?#c# #l#?# #t#?#n#h# #t#r#?#n#g# #n#h#ị#?#m# #H#Ị#V# #c#h#ọ# #t#r#?# #v#?# #t#h#?#n#h# #n#ĩ#?#n#;# #C#h###m# #s#?#c# #s#?#c# #k#h#?#ẹ# #s#ì#n#h# #s#?#n# #v#?# #s#?#c# #k#h#?#è# #t#?#n#h# #đ#?#c# #c#h#ó# #t#r#?# #v#?# #t#h#?#n#h# #n#ì#?#n#;# #C#h#ủ#ỹ#?#n# #t#ĩ#?#p# #t#r#?# #v#?# #t#h#?#n#h# #n#í#?#n# #s#ả#n#g# #c#?# #s#?#?###ì#?#ủ# #t#r#?# #n#g#?#?#í# #l#?#n#.###G#ị#?###0#,#5#0#0#0#0#0#####2###N#h#?#n# #v#ỉ#?#n# #ỷ# #t#?# ###?#ỉ# #v#?#ỉ# #t#?# #v#?#n# #s#?#?#đ#?#n#g# #t#h#ụ#?#c###G#ỉ#?###0#,#2#5#0#0#0#0#####2#.# ###?#n#h# #m#?#c# #k#ị#n#h# #t#?# #-# #k#?# #t#h#ư#?#t# #0#1# #đ#?#c#h# #v#?# #t#?# #v#?#n# #n#h#?#m# #t#?#ỉ# #c#?# #s#?# #ỹ# #t#?#.#</w:t>
      </w:r>
    </w:p>
    <w:p>
      <w:pPr>
        <w:pStyle w:val="PreformattedText"/>
        <w:bidi w:val="0"/>
        <w:jc w:val="left"/>
        <w:rPr/>
      </w:pPr>
      <w:r>
        <w:rPr/>
        <w:t>#?#p# #đ#?#n#g# #c#h#ơ# #T#?# #v#?#n# #v#?#?###ỉ#?#ú# #t#r#?# #đ#?# #p#h#?#n#g# #l#?#ỵ# #t#r#ú#ỳ#?#n# #H#Ĩ#V# #t#?# #m#?# #s#ã#n#g# #c#ó#n#</w:t>
      </w:r>
    </w:p>
    <w:p>
      <w:pPr>
        <w:pStyle w:val="PreformattedText"/>
        <w:bidi w:val="0"/>
        <w:jc w:val="left"/>
        <w:rPr/>
      </w:pPr>
      <w:r>
        <w:rPr/>
        <w:t>#S#T#T###Đ#ả#n#h# #m#?#c#####?#n# #v#?# #t#?#n#h#####?#n#h# #m#?#c#####Ị###V#?#t# #t#?# #t#r#?#c# #t#ĩ#?#p###?###?#####1###K#h#?#ù# #t#r#ả#n#g# #c#h#ò# #n#h#?#n# #v#ĩ#?#n# #ý# #t#?###C#h#ì#?#c###0#,#0#2#0#0#0#0#####2###Q#ú#?#n# #?#õ# #n#h#?#n# #v#í#?#n# #ỹ# #t#?###B#?###0#,#0#0#0#0#7#6#####3###C#?#c# #g#ị#?#ỳ###C#h#ị#?#c###1#,#1#0#0#0#0#0#####4###T#?# #g#?#p# #t#r#ú#ý#?#n# #t#h#?#n#g###T#?###1#,#1#0#0#0#0#0#####5###M#?#c# #í#n###l#?#n# ###?# #m#?#c###0#,#0#0#2#5#0#0#####6###H#?#p# #m#?#c###l#?#n# #t#h#ã#ỳ###0#,#0#0#0#6#2#5#####7###T#h#?# #n#h#?#n# #v#ỉ#?#n###C#?#ĩ###0#,#0#0#0#0#1#9#####8###Đ#?#ú# #t#?#n# #n#h#?#n# #v#ỉ#?#n# #ỳ# #t#?###C#?#ì###0#,#0#0#0#0#1#9#####9###M#?#c# #đ#?#ù# #t#?#n###L#?#n# ###?# #m#?#c###0#,#0#0#0#0#5#0#####1#0###C#h#?# #p#h#?#m# #đ#ỉ#?#t# #k#h#ú#?#n# #t#ả#ỵ# #k#h#?#n#g# #đ#?#n#g# #n#?#?#c###l#?# #5#0#0#m#l###0#,#0#1#0#0#0#0#####1#1###B#?# #b#?#n# #g#h#?# #l#?#m# #v#ỉ#?#c###B#?###0#,#0#0#0#0#0#8#####1#2###B#?#n#g# ###?#n#g#?#v#í#?#t###C#?#ì###0#,#0#0#0#0#0#4#####1#3###B#?#t# #đ#?# #v#ĩ#?#t# #b#?#n#g###C#h#í#?#c###0#,#1#0#0#0#0#0#####1#4###G#h#?# #k#h#?#c#h# #h#?#n#g###C#h#ì#?#c###0#,#0#0#0#3#7#9#####1#5###B#?#n# #h#?#p# #t#ỏ###c#h#ỉ#?#c###0#,#0#0#0#0#0#4#####1#6###T#?# ###?#n#g# #h#?# #s#?# #b#?#n#h# #?#n###C#?#ĩ###0#,#0#0#0#0#0#4#####1#7###Q#ụ#?#t# ###í#?#n###C#?#í###0#,#0#0#0#0#1#9#####1#8###T#ị# #v#ỉ###C#?#ì###0#,#0#0#0#0#0#4#####1#9###T#?# ###?# #đ#?#n#g# #c#?# #v#?# #t#?#ỉ# #l#í#?#ù# #t#r#ụ#ỷ#?#n# #t#h#?#n#g###C#?#í###0#,#0#0#0#0#0#4#####2#0#####ỉ#?#ũ# #h#?#ă###C#h#ĩ#?#c###0#,#0#0#0#0#0#4#####2#1###G#í#?#ỷ# #ĩ#n# #Ă#4###g#r#á#m###0#,#0#0#8#0#0#0#####2#2###B#?#t# #b#ỉ###C#h#ị#?#c###0#,#0#1#3#3#3#3#####2#3###S#?# #g#h#ị# #c#h#?#p###Q#ụ#ỷ#?#n###0#,#0#0#0#0#1#9#####2#4###B#?#m# #g#h#ị#m# #n#h#?###C#h#ỉ#?#c###0#,#0#0#0#0#1#9#####2#5###G#h#ì#m# #đ#?#p###H#?#p###0#,#0#0#2#0#0#0#####2#6###G#h#ĩ#m# #c#?#ỉ###H#?#p###0#,#0#2#0#0#0#0#####2#7###K#?#ỏ# #v###n# #p#h#?#n#g###C#h#ị#?#c###0#,#0#0#0#0#1#9#####2#8###H#?# #đ#?#n###L#?###0#,#0#5#0#0#0#0#####Ỉ#Ỉ###N#h#?#n# #c#?#n#g# #t#r#?#c# #t#ị#?#p###?###?#####1###N#h#?#n# #v#ỉ#?#n# #ỵ# #t#?###G#ị#?###0#,#0#5#0#0#0#0#####2#.# ###?#n#h# #m#?#c# #k#ĩ#n#h# #t#?#-#k#?# #t#h#ú#?#t# #0#1# #đ#?#c#h# #v#?# #t#?# #v#?#n# #c#?# #n#h#?#n# #t#h#é#ò# #h#?#n#h# #t#h#?#c# #l#?#ú# ###?#n#g#</w:t>
      </w:r>
    </w:p>
    <w:p>
      <w:pPr>
        <w:pStyle w:val="PreformattedText"/>
        <w:bidi w:val="0"/>
        <w:jc w:val="left"/>
        <w:rPr/>
      </w:pPr>
      <w:r>
        <w:rPr/>
        <w:t>#S#T#T###Đ#ă#n#h# #m#?#c#####?#n# #v#?# #t#?#n#h#####?#n#h# #m#?#c#####Ĩ###V#?#t# #t#?# #t#r#?#c# #t#ị#?#p###?###?#####1###K#h#?#ủ# #t#r#â#n#g# #c#h#ô# #n#h#?#n# #v#ĩ#?#n# #ỹ# #t#?###C#h#í#?#c###0#,#1#2#5#0#0#0#####2###Q#ũ#?#n# #?#ò# #n#h#?#n# #v#í#?#n# #ỷ# #t#?###B#?###0#,#0#0#0#4#7#3#####3###T#?# #g#?#p# #t#r#ú#ỹ#?#n# #t#h#?#n#g###T#?###1#,#1#0#0#0#0#0#####4###T#h#?# #n#h#?#n# #v#ị#?#n###C#?#ỉ###0#,#0#0#0#2#3#7#####5###Đ#?#ú# #t#?#n# #n#h#?#n# #v#ì#?#n# #ý# #t#?###C#?#í###0#,#0#0#0#2#3#7#####6###M#?#c# #đ#?#ụ# #t#?#n###L#?#n# ###?# #m#?#c###0#,#0#0#0#0#5#0#####7###C#h#?# #p#h#?#m# #đ#ĩ#?#t# #k#h#ù#?#n# #t#ạ#ý# #k#h#?#n#g# #đ#?#n#g# #n#?#?#c###l#?# #5#0#0#m#l###0#,#0#1#0#0#0#0#####8###N#?#?#c# #ù#?#n#g# #c#h#ọ# #n#h#?#n# #v#í#?#n# #ỳ# #t#?###B#?#n#h###0#,#2#5#0#0#0#0#####9###G#ĩ#?#ỳ# #ị#n# #Ã#4###g#r#ạ#m###0#,#0#0#8#0#0#0#####1#0###B#?#t# #b#ị###C#h#ì#?#c###0#,#0#1#3#3#3#3#####1#1###S#?# #g#h#ì# #c#h#?#p###Q#ú#ý#?#n###0#,#0#0#0#2#3#7#####1#2###B#?#m# #g#h#ỉ#m# #n#h#?###C#h#í#?#c###0#,#0#0#0#2#3#7#####1#3###G#h#í#m# #đ#?#p###H#?#p###0#,#0#0#2#0#0#0#####1#4###G#h#ỉ#m# #c#?#í###H#?#p###0#,#0#2#0#0#0#0#####1#5###H#?# #đ#?#n###L#?###0#,#0#5#0#0#0#0#####Ĩ#Ị###N#h#?#n# #c#?#n#g# #t#r#?#c# #t#ì#?#p###?###?#####1###N#h#?#n# #v#ĩ#?#n# #ý# #t#?###G#ị#?###0#,#5#0#0#0#0#0#####3#.# ###?#n#h# #m#?#c# #k#ỉ#n#h# #t#?# #-# #k#?# #t#h#ư#?#t# #0#1# #đ#?#c#h# #v#?# #t#?# #v#?#n# #n#h#?#m# #t#h#ê#ô# #h#?#n#h# #t#h#?#c# #l#?#ư# ###?#n#g#</w:t>
      </w:r>
    </w:p>
    <w:p>
      <w:pPr>
        <w:pStyle w:val="PreformattedText"/>
        <w:bidi w:val="0"/>
        <w:jc w:val="left"/>
        <w:rPr/>
      </w:pPr>
      <w:r>
        <w:rPr/>
        <w:t>#?#p# #đ#?#n#g# #c#h#ỏ# #T#?# #v#?#n# ###ị#?#ụ# #t#r#?# #đ#?# #p#h#?#n#g# #l#?#ỳ# #t#r#ũ#ỷ#?#n# #H#Ì#V# #t#?# #m#?# #s#â#n#g# #c#õ#n#</w:t>
      </w:r>
    </w:p>
    <w:p>
      <w:pPr>
        <w:pStyle w:val="PreformattedText"/>
        <w:bidi w:val="0"/>
        <w:jc w:val="left"/>
        <w:rPr/>
      </w:pPr>
      <w:r>
        <w:rPr/>
        <w:t>#S#T#T###Đ#ã#n#h# #m#?#c#####?#n# #v#?# #t#?#n#h#####?#n#h# #m#?#c#####Ỉ###V#?#t# #t#?# #t#r#?#c# #t#ị#?#p###?###?#####1###K#h#?#ú# #t#r#ã#n#g# #c#h#ỏ# #n#h#?#n# #v#ị#?#n# #ý# #t#?###C#h#ỉ#?#c###0#,#0#2#0#0#0#0#####2###Q#ú#?#n# #?#ơ# #n#h#?#n# #v#í#?#n# #ý# #t#?###B#?###0#,#0#0#0#0#7#6#####3###T#?# #g#?#p# #t#r#ú#ý#?#n# #t#h#?#n#g###T#?###1#,#1#0#0#0#0#0#####4###T#h#?# #n#h#?#n# #v#ì#?#n###C#?#ì###0#,#0#0#0#0#1#9#####5###Đ#?#ú# #t#?#n# #n#h#?#n# #v#ĩ#?#n# #ỵ# #t#?###C#?#í###0#,#0#0#0#0#1#9#####6###M#?#c# #đ#?#ụ# #t#?#n###L#?#n# ###?# #m#?#c###0#,#0#0#0#0#5#0#####7###C#h#?# #p#h#?#m# #đ#ị#?#t# #k#h#ũ#?#n# #t#â#ỳ# #k#h#?#n#g# #đ#?#n#g# #n#?#?#c###l#?# #5#0#0#m#l###0#,#0#1#0#0#0#0#####8###N#?#?#c# #ụ#?#n#g# #c#h#ơ# #n#h#?#n# #v#í#?#n# #ỹ# #t#?###c#h#ã#ỉ###0#,#0#2#0#0#0#0#####9###G#ỉ#?#ỳ# #ì#n# #Á#4###g#r#á#m###0#,#0#0#8#0#0#0#####1#0###B#?#t# #b#ĩ###C#h#ĩ#?#c###0#,#0#1#3#3#3#3#####1#1###S#?# #g#h#ị# #c#h#?#p###Q#ù#ỷ#?#n###0#,#0#0#0#0#1#9#####1#2###B#?#m# #g#h#ì#m# #n#h#?###C#h#ĩ#?#c###0#,#0#0#0#0#1#9#####1#3###G#h#í#m# #đ#?#p###H#?#p###0#,#0#0#2#0#0#0#####1#4###G#h#ỉ#m# #c#?#í###H#?#p###0#,#0#2#0#0#0#0#####1#5###H#?# #đ#?#n###L#?###0#,#0#5#0#0#0#0#####Ì#Í###N#h#?#n# #c#?#n#g# #t#r#?#c# #t#ĩ#?#p###?###?#####1###N#h#?#n# #v#ĩ#?#n# #ý# #t#?###G#ì#?###0#,#0#5#0#0#0#0#####4#.# ###?#n#h# #m#?#c# #k#ì#n#h# #t#?#-#k#?# #t#h#ụ#?#t# #0#1# #đ#?#c#h# #v#?# #t#?# #v#?#n# #c#?# #n#h#?#n# #t#h#é#õ# #h#?#n#h# #t#h#?#c# #t#?# #x#â#</w:t>
      </w:r>
    </w:p>
    <w:p>
      <w:pPr>
        <w:pStyle w:val="PreformattedText"/>
        <w:bidi w:val="0"/>
        <w:jc w:val="left"/>
        <w:rPr/>
      </w:pPr>
      <w:r>
        <w:rPr/>
        <w:t>#?#p# #đ#?#n#g# #c#h#ọ# #c#h#?#n#g# #l#õ#?#ĩ# #T#?# #v#?#n# #t#ù#?#n# #t#h#?# ###ỉ#?#ư# #t#r#?# #c#h#ò# #n#g#?#?#í# #b#?#n#h# #n#h#ì#?#m# #H#Í#V#</w:t>
      </w:r>
    </w:p>
    <w:p>
      <w:pPr>
        <w:pStyle w:val="PreformattedText"/>
        <w:bidi w:val="0"/>
        <w:jc w:val="left"/>
        <w:rPr/>
      </w:pPr>
      <w:r>
        <w:rPr/>
        <w:t>#S#T#T###Đ#ă#n#h# #m#?#c#####?#n# #v#?# #t#?#n#h#####?#n#h# #m#?#c#####Ĩ###V#?#t# #t#?# #t#r#?#c# #t#ị#?#p###?###?#####1###Q#ú#?#n# #?#ó# #n#h#?#n# #v#ỉ#?#n# #ỹ# #t#?###B#?###0#,#0#0#0#4#7#3#####2###T#h#?# #n#h#?#n# #v#ĩ#?#n###C#?#ĩ###0#,#0#0#0#2#3#7#####3###Đ#?#ủ# #t#?#n# #n#h#?#n# #v#ị#?#n# #ỳ# #t#?###C#?#ị###0#,#0#0#0#2#3#7#####4###M#?#c# #đ#?#ũ# #t#?#n###L#?#n# ###?# #m#?#c###0#,#0#0#0#0#5#0#####5###B#?# #b#?#n# #g#h#?# #l#?#m# #v#ì#?#c###B#?###0#,#0#0#0#0#4#7#####6###Q#ủ#?#t# ###ì#?#n###C#?#ị###0#,#0#0#0#2#3#7#####7###T#í# #v#ỉ###C#h#ỉ#?#c###0#,#0#0#0#0#4#7#####8###P#h#?# #đ#ư#ý# #t#r#?# ###?#?#n#g# #đ#?#ỵ# #t#?# #v#?#n# #h#ỏ#t#l#ị#n#ẹ###l#?#n###0#,#0#0#0#4#6#3#####9#####ỉ#?#ụ# #h#?#ạ###C#h#ì#?#c###0#,#0#0#0#0#4#7#####1#0###B#?#t# #b#ì###C#h#ì#?#c###0#,#0#1#3#3#3#3#####1#1###S#?# #g#h#ị# #c#h#?#p###Q#ư#ỹ#?#n###0#,#0#0#0#2#3#7#####1#2###B#?#m# #g#h#ỉ#m# #n#h#?###C#h#ị#?#c###0#,#0#0#0#2#3#7#####1#3###G#h#ĩ#m# #đ#?#p###H#?#p###0#,#0#0#2#0#0#0#####1#4###G#h#ĩ#m# #c#?#ì###H#?#p###0#,#0#2#0#0#0#0#####1#5###K#?#ọ# #v###n# #p#h#?#n#g###C#h#ĩ#?#c###0#,#0#0#0#2#3#7#####1#6###H#?# #đ#?#n###L#?###0#,#0#5#0#0#0#0#####Ỉ#Ì###N#h#?#n# #c#?#n#g# #t#r#?#c# #t#ị#?#p###?###?#####1###N#h#?#n# #v#ỉ#?#n# #ý# #t#?###G#í#?###0#,#5#0#0#0#0#0#####?#</w:t>
      </w:r>
    </w:p>
    <w:p>
      <w:pPr>
        <w:pStyle w:val="PreformattedText"/>
        <w:bidi w:val="0"/>
        <w:jc w:val="left"/>
        <w:rPr/>
      </w:pPr>
      <w:r>
        <w:rPr/>
        <w:t>#P#H#?# #L#?#C# #Ì#Ì#</w:t>
      </w:r>
    </w:p>
    <w:p>
      <w:pPr>
        <w:pStyle w:val="PreformattedText"/>
        <w:bidi w:val="0"/>
        <w:jc w:val="left"/>
        <w:rPr/>
      </w:pPr>
      <w:r>
        <w:rPr/>
        <w:t>###?#N#H# #M#?#C# #K#Í#N#H# #T#?# #-# #K#?# #T#H#Ù#?#T# #Đ#?#C#H# #V#?# #X#?#C# ###?#N#H# #T#?#N#H# #T#R#?#N#G# #N#G#H#Ì#?#N# #M#Á# #T#?#Ỳ###(#B#a#n# #h#?#n#h# #k#?#m# #t#h#e#o# #T#h#?#n#g# #t#?# #s#?#:#?#4#6#/#2#0#2#4#/#T#T#-#B#Y#T# #n#g#?#y#?#2#6#?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1#.# ###?#n#h# #m#?#c# #k#í#n#h# #t#?# #-# #k#?# #t#h#ũ#?#t# #0#3# #đ#?#c#h# #v#?#:#</w:t>
      </w:r>
    </w:p>
    <w:p>
      <w:pPr>
        <w:pStyle w:val="PreformattedText"/>
        <w:bidi w:val="0"/>
        <w:jc w:val="left"/>
        <w:rPr/>
      </w:pPr>
      <w:r>
        <w:rPr/>
        <w:t>#(#1#)#?#K#h#?#m# #l#?#m# #s#?#n#g# #x#?#c# ###?#n#h# #t#?#n#h# #t#r#?#n#g# #n#g#h#ị#?#n# #c#h#?#t# #đ#?#n#g# #t#h#ũ#?#c# #p#h#ị#?#n# #t#?#í# #c#?# #s#?# #ỵ# #t#?#;#</w:t>
      </w:r>
    </w:p>
    <w:p>
      <w:pPr>
        <w:pStyle w:val="PreformattedText"/>
        <w:bidi w:val="0"/>
        <w:jc w:val="left"/>
        <w:rPr/>
      </w:pPr>
      <w:r>
        <w:rPr/>
        <w:t>#(#2#)#?#K#h#?#m# #l#?#m# #s#?#n#g# #x#?#c# ###?#n#h# #t#?#n#h# #t#r#?#n#g# #n#g#h#ị#?#n# #c#h#?#t# #k#?#c#h# #t#h#?#n# #t#?#í# #c#?# #s#?# #ỵ# #t#?#;#</w:t>
      </w:r>
    </w:p>
    <w:p>
      <w:pPr>
        <w:pStyle w:val="PreformattedText"/>
        <w:bidi w:val="0"/>
        <w:jc w:val="left"/>
        <w:rPr/>
      </w:pPr>
      <w:r>
        <w:rPr/>
        <w:t>#(#3#)#?#K#h#?#m# #l#?#m# #s#?#n#g# #x#?#c# ###?#n#h# #t#?#n#h# #t#r#?#n#g# #n#g#h#í#?#n# #c#?#n# #s#á# #t#?#ĩ# #c#?# #s#?# #ý# #t#?#.#</w:t>
      </w:r>
    </w:p>
    <w:p>
      <w:pPr>
        <w:pStyle w:val="PreformattedText"/>
        <w:bidi w:val="0"/>
        <w:jc w:val="left"/>
        <w:rPr/>
      </w:pPr>
      <w:r>
        <w:rPr/>
        <w:t>#S#T#T###Đ#â#n#h# #m#?#c#####?#n# #v#?# #t#?#n#h#####?#n#h# #m#?#c#####Ỉ###V#?#t# #t#?# #t#r#?#c# #t#ĩ#?#p###?###?#####1###K#h#?#ư# #t#r#â#n#g###C#h#ỉ#?#c###0#,#2#5#0#0#0#0#####2###G###n#g# #t#á#ỹ#####?#ì###1#,#1#0#0#0#0#0#####3###Q#ủ#?#n# #?#ò# #n#h#?#n# #v#ỉ#?#n# #ỵ# #t#?###B#?###0#,#0#0#0#9#4#7#####4###G#á# #g#?#ỉ###B#?###0#,#0#0#0#4#7#3#####5#####?#m###B#?###0#,#0#0#0#2#3#7#####6#####?# #l#?#?#í# #g#?###C#?#í###1#,#1#0#0#0#0#0#####7###H#?#p# ###?#n#g# ###?# #s#?#c# #n#h#?#n###H#?#p###0#,#0#6#2#5#0#0#####8###?#n#g# #n#g#h#ẽ###C#h#ị#?#c###0#,#0#0#0#2#3#7#####9###C#?#n# ###ô# #s#?#c# #k#h#ọ#?###C#h#í#?#c###0#,#0#0#0#2#3#7#####1#0#####?#n# #s#ó#ì# #t#ạ#ị###C#h#ì#?#c###0## 0#0#0#2#3#7#####1#1#####?#n# #s#ô#ĩ# ###?#n#g# #t#?###C#h#ì#?#c###0#,#0#0#0#2#3#7#####1#2###P#ị#n# #c#h#õ# ###?#n# #s#õ#í# #t#ã#ì#/###?#n# #s#ò#í# ###?#n#g# #t#?###V#ì#?#n###0#,#0#0#2#8#4#1#####1#3###H#ủ#ỹ#?#t# #?#p###C#?#ì###0## 0#0#0#2#3#7#####1#4###N#h#í#?#t# #k#?# #h#?#n#g# #n#g#ô#?#ỉ###C#?#ị###0#,#0#0#0#4#7#3#####1#5###M#?#ỵ# ###ỏ# #n#?#n#g# ###?# #S#P#Õ#2###C#?#í###0#,#0#0#0#1#1#8#####1#6###M#?#c# #ị#n###L#?#n# ###?# #m#?#c###0#,#0#0#3#1#2#5#####1#7###H#?#p# #m#?#c###L#?#n# #t#h#ả#ỹ###0#,#0#0#0#7#8#1#####1#8###B#?#n#h# #?#n# #(#b#?#a#,# #r#u#?#t#,# #b#?#n#h# #l#?#c#h#)###Q#ư#ỵ#?#n###0#,#0#8#3#3#3#3#####1#9###K#?#p# #f#ĩ#l#ê# #l#?#ú# #h#?# #s#?# #b#?#n#h# #?#n###C#?#ị###0#,#0#0#0#2#3#7#####2#0###T#h#?# #n#h#?#n# #v#ỉ#?#n###C#?#ĩ###0#,#0#0#0#2#3#7#####2#1###Đ#?#ú# #t#?#n# #n#h#?#n# #v#ỉ#?#n# #ỵ# #t#?###C#?#ỉ###0#,#0#0#0#2#3#7#####2#2###M#?#c# #đ#?#ú# #t#?#n###L#?#n# ###?# #m#?#c###0#,#0#0#0#0#5#0#####2#3###C#h#?# #p#h#?#m# #đ#ỉ#?#t# #k#h#ũ#?#n# #t#ã#ỵ# #k#h#?#n#g# #đ#?#n#g# #n#?#?#c###L#?# #5#0#0#m#l###0#,#0#1#0#0#0#0#####2#4###B#?# #b#?#n# #g#h#?#?#l#?#m# #v#ĩ#?#c###B#?###0#,#0#0#0#0#9#5#####2#5###G#h#?# #b#?#n#h# #n#h#?#n###C#h#ỉ#?#c###0#,#0#0#0#4#7#3#####2#6###T#?# #t#h#ụ#?#c# #c#?#p# #c#?#ủ###C#?#ị###0#,#0#0#0#0#4#7#####2#7###T#?#?#h#?# #s#?# #b#?#n#h# #?#n###C#?#í###0#,#0#0#0#0#4#7#####2#8###Q#ư#?#t#?###í#?#n###C#?#í###0#,#0#0#0#4#7#3#####2#9#####ỉ#?#ù# #h#?#ạ###C#h#í#?#c###0#,#0#0#0#0#4#7#####3#0###G#ị#?#?#n#g# #Í#n#ọ#x###C#?#ì###0#,#0#0#0#0#4#7#####3#1###T#?# #h#?# #s#?# #h#?#n#h# #c#h#?#n#h###C#?#ì###0#,#0#0#0#0#4#7#####3#2###G#ỉ#?#ý# #í#n# #Á#4###G#r#ạ#m###0#,#0#1#0#0#0#0#####3#3###B#?#t# #b#ỉ###C#h#ì#?#c###0#,#0#1#3#3#3#3#####3#4###S#?# #g#h#ì# #c#h#?#p###Q#ũ#ỵ#?#n###0#,#0#0#0#2#3#7#####3#5###B#?#m# #g#h#ỉ#m# #n#h#?###C#h#ì#?#c###0#,#0#0#0#2#3#7#####3#6###G#h#ĩ#m# #đ#?#p###H#?#p###0#,#0#0#2#0#0#0#####3#7###G#h#í#m# #c#?#ỉ###H#?#p###0#,#0#2#0#0#0#0#####3#8###K#?#ó# #v###n# #p#h#?#n#g###C#h#ĩ#?#c###0#,#0#0#0#2#3#7#####3#9###H#?# #đ#?#n###L#?###0#,#0#5#0#0#0#0#####Í#Ị###N#h#?#n# #c#?#n#g# #t#r#?#c# #t#ỉ#?#p###?###?#####1###B#?#c# #s#?###G#í#?###0#,#5#0#0#0#0#0#####2#####ỉ#?#ư# #đ#?#?#n#g# #h#?# #t#r#?# #b#?#c# #s#?###G#ị#?###0#,#5#0#0#0#0#0#####2#.#?###?#n#h# #m#?#c# #k#ị#n#h# #t#?#-#k#?# #t#h#ư#?#t# #0#3# #đ#?#c#h# #v#?#:#</w:t>
      </w:r>
    </w:p>
    <w:p>
      <w:pPr>
        <w:pStyle w:val="PreformattedText"/>
        <w:bidi w:val="0"/>
        <w:jc w:val="left"/>
        <w:rPr/>
      </w:pPr>
      <w:r>
        <w:rPr/>
        <w:t>#(#1#)#?#K#h#?#m# #l#?#m# #s#?#n#g# #x#?#c# ###?#n#h# #t#?#n#h# #t#r#?#n#g# #n#g#h#ị#?#n# #c#h#?#t# #đ#?#n#g# #t#h#ú#?#c# #p#h#í#?#n# #n#g#ô#?#ỉ# #c#?# #s#?# #ý# #t#?#;#</w:t>
      </w:r>
    </w:p>
    <w:p>
      <w:pPr>
        <w:pStyle w:val="PreformattedText"/>
        <w:bidi w:val="0"/>
        <w:jc w:val="left"/>
        <w:rPr/>
      </w:pPr>
      <w:r>
        <w:rPr/>
        <w:t>#(#2#)#?#K#h#?#m# #l#?#m# #s#?#n#g# #x#?#c# ###?#n#h# #t#?#n#h# #t#r#?#n#g# #n#g#h#í#?#n# #c#h#?#t# #k#?#c#h# #t#h#?#n# #n#g#ỏ#?#ị# #c#?# #s#?# #ỷ# #t#?#;#</w:t>
      </w:r>
    </w:p>
    <w:p>
      <w:pPr>
        <w:pStyle w:val="PreformattedText"/>
        <w:bidi w:val="0"/>
        <w:jc w:val="left"/>
        <w:rPr/>
      </w:pPr>
      <w:r>
        <w:rPr/>
        <w:t>#(#3#)#?#K#h#?#m# #l#?#m# #s#?#n#g# #x#?#c# ###?#n#h# #t#?#n#h# #t#r#?#n#g# #n#g#h#ị#?#n# #c#?#n# #s#ă# #n#g#ó#?#ỉ# #c#?# #s#?# #ỹ# #t#?#.#</w:t>
      </w:r>
    </w:p>
    <w:p>
      <w:pPr>
        <w:pStyle w:val="PreformattedText"/>
        <w:bidi w:val="0"/>
        <w:jc w:val="left"/>
        <w:rPr/>
      </w:pPr>
      <w:r>
        <w:rPr/>
        <w:t>#S#T#T###Đ#â#n#h# #m#?#c#####?#n# #v#?# #t#?#n#h#####?#n#h# #m#?#c#####Ĩ###V#?#t# #t#?# #t#r#?#c# #t#í#?#p###?###?#####1###K#h#?#ũ# #t#r#ạ#n#g###C#h#ỉ#?#c###0#,#6#6#6#6#6#7#####2###G###n#g# #t#ă#ỹ#####?#í###1#,#1#0#0#0#0#0#####3###Q#ư#?#n# #?#ọ# #n#h#?#n# #v#ỉ#?#n# #ỷ# #t#?###B#?###0#,#0#0#2#5#2#5#####4#####?# #l#?#?#ì# #g#?###C#?#ỉ###1#,#1#0#0#0#0#0#####5###?#n#g# #n#g#h#ẹ###C#h#í#?#c###0#,#0#0#0#6#3#1#####6#####?#n# #s#ô#ỉ# #t#á#ị###C#h#ỉ#?#c###0#,#0#0#0#6#3#1#####7#####?#n# #s#ô#í# ###?#n#g# #t#?###C#h#í#?#c###0#,#0#0#0#6#3#1#####8###P#ỉ#n# #c#h#ơ# ###?#n# #s#ỏ#í# #t#à#ĩ#/###?#n# #s#ò#ĩ# ###?#n#g# #t#?###V#ĩ#?#n###0#,#0#0#7#5#7#6#####9###H#ủ#ỵ#?#t# #?#p###C#?#ị###0#,#0#0#0#6#3#1#####1#0###N#h#ỉ#?#t# #k#?#?#h#?#n#g# #n#g#õ#?#ị###C#?#ỉ###0#,#0#0#1#2#6#3#####1#1###M#?#ỹ# ###ô# #n#?#n#g# ###?# #S#P#Õ#2###C#?#ĩ###0#,#0#0#0#3#1#6#####1#2###B#?#n#h# #?#n# #(#b#?#a#,# #r#u#?#t#,# #b#?#n#h# #l#?#c#h#)###Q#ư#ỵ#?#n###0#,#0#8#3#3#3#3#####1#3###T#h#?# #n#h#?#n# #v#ị#?#n###C#?#ĩ###0#,#0#0#0#6#3#1#####1#4###Đ#?#ú# #t#?#n# #b#?#c# #s#?###C#?#ĩ###0#,#0#0#0#6#3#1#####1#5###M#?#c# #đ#?#ú# #t#?#n###L#?#n# ###?# #m#?#c###0#,#0#0#0#0#5#0#####1#6###C#h#?# #p#h#?#m# #đ#í#?#t# #k#h#ù#?#n# #t#ă#ỵ# #k#h#?#n#g# #đ#?#n#g# #n#?#?#c###L#?# #7#0#m#l###0#,#0#7#1#4#2#9#####1#7###N#?#?#c# #ư#?#n#g# #c#h#õ# #n#h#?#n# #v#ĩ#?#n# #ỹ# #t#?###C#h#á#í# #5#0#0#m#l###0#,#3#3#3#3#3#3#####1#8###B#?#t# #b#ì###C#h#ỉ#?#c###0#,#0#1#3#3#3#3#####1#9###S#?# #g#h#ĩ# #c#h#?#p###Q#ủ#ỳ#?#n###0#,#0#0#0#6#3#1#####Ỉ#Ì###N#h#?#n# #c#?#n#g# #t#r#?#c# #t#ì#?#p###?###?#####1###B#?#c# #s#?###G#ĩ#?###0#,#5#0#0#0#0#0#####3#.#?###?#n#h# #m#?#c# #k#ỉ#n#h# #t#?# #-# #k#?# #t#h#ú#?#t# #0#3# #đ#?#c#h# #v#?#:#</w:t>
      </w:r>
    </w:p>
    <w:p>
      <w:pPr>
        <w:pStyle w:val="PreformattedText"/>
        <w:bidi w:val="0"/>
        <w:jc w:val="left"/>
        <w:rPr/>
      </w:pPr>
      <w:r>
        <w:rPr/>
        <w:t>#(#1#)#?#K#h#?#m# #l#?#m# #s#?#n#g# #x#?#c# ###?#n#h# #t#r#?#n#g# #t#h#?#ì# #c#ã#ỉ# #c#h#?#t# #đ#?#n#g# #t#h#ư#?#c# #p#h#ì#?#n# #t#?#í# #c#?# #s#?# #ý# #t#?#;#</w:t>
      </w:r>
    </w:p>
    <w:p>
      <w:pPr>
        <w:pStyle w:val="PreformattedText"/>
        <w:bidi w:val="0"/>
        <w:jc w:val="left"/>
        <w:rPr/>
      </w:pPr>
      <w:r>
        <w:rPr/>
        <w:t>#(#2#)#?#K#h#?#m# #l#?#m# #s#?#n#g# #x#?#c# ###?#n#h# #t#r#?#n#g# #t#h#?#ĩ# #c#ã#ì# #c#h#?#t# #k#?#c#h# #t#h#?#n# #t#?#í# #c#?# #s#?# #ỳ# #t#?#;#</w:t>
      </w:r>
    </w:p>
    <w:p>
      <w:pPr>
        <w:pStyle w:val="PreformattedText"/>
        <w:bidi w:val="0"/>
        <w:jc w:val="left"/>
        <w:rPr/>
      </w:pPr>
      <w:r>
        <w:rPr/>
        <w:t>#(#3#)#?#K#h#?#m# #l#?#m# #s#?#n#g# #x#?#c# ###?#n#h# #t#r#?#n#g# #t#h#?#ỉ# #c#ã#ĩ# #c#?#n# #s#ă# #t#?#ĩ# #c#?# #s#?# #ỷ# #t#?#.#</w:t>
      </w:r>
    </w:p>
    <w:p>
      <w:pPr>
        <w:pStyle w:val="PreformattedText"/>
        <w:bidi w:val="0"/>
        <w:jc w:val="left"/>
        <w:rPr/>
      </w:pPr>
      <w:r>
        <w:rPr/>
        <w:t>#S#T#T###Đ#á#n#h# #m#?#c#####?#n# #v#?# #t#?#n#h#####?#n#h# #m#?#c#####Ị###V#?#t# #t#?# #t#r#?#c# #t#í#?#p###?###?#####1###K#h#?#ũ# #t#r#ả#n#g###C#h#ĩ#?#c###0#,#0#8#3#3#3#3#####2###G###n#g# #t#ả#ỹ#####?#ị###1#,#1#0#0#0#0#0#####3###Q#ũ#?#n# #?#ò# #n#h#?#n# #v#í#?#n# #ý# #t#?###B#?###0#,#0#0#0#3#1#6#####4###G#ã# #g#?#í###B#?###0#,#0#0#0#1#5#8#####5#####?#m###B#?###0#,#0#0#0#0#7#9#####6#####?# #l#?#?#ỉ# #g#?###C#?#í###1#,#1#0#0#0#0#0#####7###H#?#p# ###?#n#g# ###?# #s#?#c# #n#h#?#n###H#?#p###0#,#0#2#0#8#3#3#####8###?#n#g# #n#g#h#è###C#h#ỉ#?#c###0#,#0#0#0#0#7#9#####9###C#?#n# ###ò# #s#?#c# #k#h#ô#?###C#h#ỉ#?#c###0#,#0#0#0#0#7#9#####1#0#####?#n# #s#ô#ỉ# #t#à#ị###C#h#ị#?#c###0#,#0#0#0#0#7#9#####1#1#####?#n# #s#ọ#ị# ###?#n#g# #t#?###C#h#ì#?#c###0#,#0#0#0#0#7#9#####1#2###P#í#n# #c#h#õ# ###?#n# #s#ỏ#ị# #t#à#ỉ#/###?#n# #s#ó#ỉ# ###?#n#g# #t#?###V#í#?#n###0#,#0#0#0#9#4#7#####1#3###H#ú#ý#?#t# #?#p###C#?#ĩ###0#,#0#0#0#0#7#9#####1#4###N#h#ỉ#?#t# #k#?# #h#?#n#g# #n#g#ó#?#ì###C#?#ị###0#,#0#0#0#1#5#8#####1#5###M#?#ý# ###ó# #n#?#n#g# ###?# #S#P#Ỏ#2###C#?#ị###0#,#0#0#0#0#3#9#####1#6###M#?#c# #ì#n###L#?#n# ###?# #m#?#c###0#,#0#0#3#1#2#5#####1#7###H#?#p# #m#?#c###L#ả#n# #t#h#á#ỳ###0#,#0#0#0#7#8#1#####1#8###B#?#n#h# #?#n# #(#b#?#a#,# #r#u#?#t#,# #b#?#n#h# #l#?#c#h#)###Q#ụ#ỳ#?#n###0#,#0#8#3#3#3#3#####1#9###K#?#p# #f#í#l#ẽ# #l#?#ù# #h#?# #s#?# #b#?#n#h# #?#n###C#?#ị###0#,#0#0#0#0#7#9#####2#0###T#h#?# #n#h#?#n# #v#í#?#n###C#?#ì###0#,#0#0#0#0#7#9#####2#1###Đ#?#ũ# #t#?#n# #n#h#?#n# #v#ị#?#n# #ỳ# #t#?###C#?#í###0#,#0#0#0#0#7#9#####2#2###M#?#c# #đ#?#ư# #t#?#n###L#?#n# ###?# #m#?#c###0#,#0#0#0#0#5#0#####2#3###C#h#?#?#p#h#?#m# #đ#ĩ#?#t# #k#h#ù#?#n# #t#ạ#ỷ# #k#h#?#n#g# #đ#?#n#g# #n#?#?#c###L#?# #5#0#0#m#l###0#,#0#1#0#0#0#0#####2#4###B#?# #b#?#n# #g#h#?# #l#?#m# #v#ị#?#c###B#?###0#,#0#0#0#0#3#2#####2#5###G#h#?#?#b#?#n#h# #n#h#?#n###C#h#í#?#c###0#,#0#0#0#1#5#8#####2#6###T#?# #t#h#ư#?#c# #c#?#p# #c#?#ụ###C#?#ỉ###0#,#0#0#0#0#1#6#####2#7###T#?# #h#?# #s#?# #b#?#n#h# #?#n###C#?#í###0#,#0#0#0#0#1#6#####2#8###Q#ú#?#t#?###ì#?#n###C#?#ĩ###0#,#0#0#0#1#5#8#####2#9#####ỉ#?#ù# #h#?#ả###C#h#ì#?#c###0#,#0#0#0#0#1#6#####3#0###G#ị#?#?#n#g# #Ị#n#ò#x###C#?#ị###0#,#0#0#0#0#1#6#####3#1###T#?# #h#?# #s#?# #h#?#n#h# #c#h#?#n#h###C#?#ỉ###0#,#0#0#0#0#1#6#####3#2###G#ì#?#ý# #ĩ#n# #Ã#4###G#r#ả#m###0#,#0#1#0#0#0#0#####3#3###B#?#t# #b#ĩ###C#h#í#?#c###0#,#0#1#3#3#3#3#####3#4###S#?# #g#h#ĩ# #c#h#?#p###Q#ủ#ỹ#?#n###0#,#0#0#0#0#7#9#####3#5###B#?#m# #g#h#ị#m# #n#h#?###C#h#ì#?#c###0#,#0#0#0#0#7#9#####3#6###G#h#ỉ#m# #đ#?#p###H#?#p###0#,#0#0#2#0#0#0#####3#7###G#h#ỉ#m# #c#?#ĩ###H#?#p###0#,#0#2#0#0#0#0#####3#8###K#?#ọ# #v###n# #p#h#?#n#g###C#h#ỉ#?#c###0#,#0#0#0#0#7#9#####3#9###H#?# #đ#?#n###L#?###0#,#0#5#0#0#0#0#####Ị#Ĩ###N#h#?#n# #c#?#n#g# #t#r#?#c# #t#í#?#p###?###?#####1###B#?#c# #s#?###G#ĩ#?###0#,#1#6#6#6#6#7#####2#####ĩ#?#ụ# #đ#?#?#n#g# #h#?# #t#r#?# #b#?#c# #s#?###G#ĩ#?###0#,#1#6#6#6#6#7#####4#.#?###?#n#h# #m#?#c# #k#ỉ#n#h# #t#?#-#k#?# #t#h#ú#?#t# #0#3# #đ#?#c#h# #v#?#:#</w:t>
      </w:r>
    </w:p>
    <w:p>
      <w:pPr>
        <w:pStyle w:val="PreformattedText"/>
        <w:bidi w:val="0"/>
        <w:jc w:val="left"/>
        <w:rPr/>
      </w:pPr>
      <w:r>
        <w:rPr/>
        <w:t>#(#1#)#?#K#h#?#m# #l#?#m# #s#?#n#g# #x#?#c# ###?#n#h# #t#r#?#n#g# #t#h#?#í# #c#á#ĩ# #c#h#?#t# #đ#?#n#g# #t#h#ú#?#c# #p#h#ỉ#?#n# #n#g#ơ#?#ỉ# #c#?# #s#?# #ỳ# #t#?#;#</w:t>
      </w:r>
    </w:p>
    <w:p>
      <w:pPr>
        <w:pStyle w:val="PreformattedText"/>
        <w:bidi w:val="0"/>
        <w:jc w:val="left"/>
        <w:rPr/>
      </w:pPr>
      <w:r>
        <w:rPr/>
        <w:t>#(#2#)#?#K#h#?#m# #l#?#m# #s#?#n#g# #x#?#c# ###?#n#h# #t#r#?#n#g# #t#h#?#ì# #c#à#ĩ# #c#h#?#t# #k#?#c#h# #t#h#?#n# #n#g#ỏ#?#ì# #c#?# #s#?# #ỵ# #t#?#;#</w:t>
      </w:r>
    </w:p>
    <w:p>
      <w:pPr>
        <w:pStyle w:val="PreformattedText"/>
        <w:bidi w:val="0"/>
        <w:jc w:val="left"/>
        <w:rPr/>
      </w:pPr>
      <w:r>
        <w:rPr/>
        <w:t>#(#3#)#?#K#h#?#m# #l#?#m# #s#?#n#g# #x#?#c# ###?#n#h# #t#r#?#n#g# #t#h#?#ị# #c#ả#ị# #c#?#n# #s#à# #n#g#õ#?#ị# #c#?# #s#?# #ỵ# #t#?#.#</w:t>
      </w:r>
    </w:p>
    <w:p>
      <w:pPr>
        <w:pStyle w:val="PreformattedText"/>
        <w:bidi w:val="0"/>
        <w:jc w:val="left"/>
        <w:rPr/>
      </w:pPr>
      <w:r>
        <w:rPr/>
        <w:t>#S#T#T###Đ#ã#n#h# #m#?#c#####?#n# #v#?# #t#?#n#h#####?#n#h# #m#?#c#####Ị###V#?#t# #t#?# #t#r#?#c# #t#ì#?#p###?###?#####1###K#h#?#ụ# #t#r#á#n#g###C#h#ĩ#?#c###0#,#4#0#0#0#0#0#####2###G###n#g# #t#á#ỳ#####?#ị###1#,#1#0#0#0#0#0#####3###Q#ụ#?#n# #?#ọ# #n#h#?#n# #v#ì#?#n# #ỷ# #t#?###B#?###0#,#0#0#1#5#1#5#####4#####?# #l#?#?#ĩ# #g#?###C#?#ì###1#,#1#0#0#0#0#0#####5###?#n#g# #n#g#h#ẻ###C#h#ị#?#c###0#,#0#0#0#3#7#9#####6#####?#n# #s#ò#ỉ# #t#ả#ị###C#h#ĩ#?#c###0#,#0#0#0#3#7#9#####7#####?#n# #s#ó#ì# ###?#n#g# #t#?###C#h#ỉ#?#c###0#,#0#0#0#3#7#9#####8###P#ì#n# #c#h#ỏ# ###?#n# #s#ó#ĩ# #t#â#ĩ#/###?#n# #s#ọ#ĩ# ###?#n#g# #t#?###V#ì#?#n###0#,#0#0#4#5#4#5#####9###H#ủ#ỵ#?#t# #?#p###C#?#ị###0#,#0#0#0#3#7#9#####1#0###N#h#ì#?#t# #k#?# #h#?#n#g# #n#g#ó#?#ĩ###C#?#í###0#,#0#0#0#7#5#8#####1#1###M#?#ý# ###ọ# #n#?#n#g# ###?# #S#P#Ò#2###C#?#ị###0#,#0#0#0#1#8#9#####1#2###B#?#n#h# #?#n# #(#b#?#a#,# #r#u#?#t#,# #b#?#n#h# #l#?#c#h#)###Q#ủ#ỳ#?#n###0#,#0#8#3#3#3#3#####1#3###T#h#?# #n#h#?#n# #v#ì#?#n###C#?#ì###0#,#0#0#0#3#7#9#####1#4###Đ#?#ũ# #t#?#n# #b#?#c# #s#?###C#?#í###0#,#0#0#0#3#7#9#####1#5###M#?#c# #đ#?#ủ# #t#?#n###L#?#n# ###?# #m#?#c###0#,#0#0#0#0#5#0#####1#6###C#h#?# #p#h#?#m# #đ#ị#?#t# #k#h#ư#?#n# #t#à#ỵ# #k#h#?#n#g# #đ#?#n#g# #n#?#?#c###L#?# #7#0#m#l###0#,#0#7#1#4#2#9#####1#7###N#?#?#c# #ù#?#n#g# #c#h#ò# #n#h#?#n# #v#ị#?#n# #ý# #t#?###C#h#à#ị###0#,#2#0#0#0#0#0#####1#8###B#?#t# #b#ỉ###C#h#í#?#c###0#,#0#1#3#3#3#3#####1#9###S#?# #g#h#ỉ# #c#h#?#p###Q#ủ#ỹ#?#n###0#,#0#0#0#3#7#9#####Ĩ#Í###N#h#?#n# #c#?#n#g# #t#r#?#c# #t#ị#?#p###?###?#####1###B#?#c# #s#?###G#ị#?###0#,#1#6#6#6#6#7#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?###?###(</w:t>
        <w:tab/>
        <w:t>##,</w:t>
        <w:tab/>
        <w:t>##.</w:t>
        <w:tab/>
        <w:t>##0</w:t>
        <w:tab/>
        <w:t>##@</w:t>
        <w:tab/>
        <w:t>##B</w:t>
        <w:tab/>
        <w:t>##*</w:t>
        <w:br/>
        <w:t>##,</w:t>
        <w:br/>
        <w:t>##~</w:t>
        <w:br/>
        <w:t>##?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8###T###V###?###?###?###?###?###?###?###?###?###?###?###?###?###???????նդ#?#~#?#?#?#?#?ú?ủ?#?#n#?#n#n#n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B*#CJ##Z##ph"""##"5##B*#ÔJ##PJ##QJ##\##Z##^J##ph#####&amp;5##B*#CJ##ỎJ##PJ##QJ##\##Z##^J##ph#####"5##B*#ƠJ##PJ##QJ##\##Z##^J##ph#####"6##B*#ÕJ##PJ##QJ##]##Z##^J##ph###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  <w:tab/>
        <w:t>5##\##Z###5##\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5##B*#ÓJ##PJ##QJ##\##Z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?###?###Đ###F###~###?###?###?###################*###.###đ###f###?###?###0###2###đ###f###?###?###########?###?###?###?###?###?###\###^###?###?#######</w:t>
        <w:br/>
        <w:t>###2###4###N###P###đ###n###?###?###?###?###?###?###4###6####?#?#?#?#?#???????????????????????????#?????#?#?#??############################5##B*#CJ##\##Z##ph"""##"5##B*#ÔJ##PJ##QJ##\##Z##^J##ph#####&amp;5##B*#CJ##Õ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#B*#CJ##Z##ph"""###B*#CJ##Z##ph######CJ##Z###5##6##\##]##Z##"5##B*#Ô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36###l###n###?###?###?###?###&gt;###@###?###?###################*###,###&lt;###@###B###D###d###f###h###j###l###p###r###t###?###?###?###?###?###?###?###?#### ### ### ### ### ### ### ##  ##0 ##2 ##&lt; ##&gt; ##N ##R ##T ##V ##| ##~ ##? ##? ##? ##? ##? ##? ##? ##? ##? ##? ##? ##? ##? ##? ##? ##? ##? ##? ##?????#?#?#?#?#?#?#?#?#?#?#?#?#?#?#?#?#?#?#?#?#?#?#?#?#?#?#?#?#?#?#?#?#?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ÕJ##PJ##QJ##\##Z##^J##ph######6##B*#]#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"6##B*#ÒJ##PJ##QJ##]##Z##^J##ph######H? ##</w:t>
        <w:br/>
        <w:t>!###!###!###!##,!##.!##4!##6!##F!##J!##L!##N!##z!##|!##?!##?!##?!##?!##?!##?!##?!##?!##?!##?!##?!##?!##?!##?!##2"##4"##Đ"##F"##V"##Z"##^"##`"##?"##?"##?"##?"##?"##?"##?"##?"##?"##?"##?"##?"##?"##?"##?"##?"##?"##?"###################### ###*###,###6###8###H###L###P###R###?###?###?###?###?###?###?###?###?###?###?###?###?###?###?###?###?###?####$###$###$###$## $##"$##.$##?#?#?#?#?#?#?#?#?#?#?#?#?#?#?#?#?#?#?#?#?#?#?#?#?#?#?#?#?#?#?#?#?#?#?#?#?#?#?#?#?#?#?#?#?#?#?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].$##0$##:$##&lt;$##L$##P$##T$##V$##l$##n$##x$##z$##?$##?$##?$##?$##?$##?$##?$##?$##?$##?$##?$##?$##?$##?$##?$##?$##?$###%###%###%###%###%## %##"%##2%##6%##:%##&lt;%##V%##X%##b%##d%##t%##x%##|%##~%##?%##?%##?%##?%##?%##?%##?%##?%##?%##?%##?%##?%##?%##?%##?%##?%##?%###&amp;###&amp;###&amp;###&amp;###&amp;##t&amp;##v&amp;##?&amp;##?&amp;##D'##F'##L'##N'##^'##`'##v'##x'##?'##?'##?'##?'##?'##?'###?#?#?#?#?#?#?#?#?#?#?#?#?#?#?#?#?#?#?#?#?#?#?#?#?#?#?#?#?#?#?#?#?#?#?#?#?#????????????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O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W?'##?'##?'##?'##?'##?'##?'##?'##?'###(###(###(###(###(## (##L(##N(##R(##T(##d(##h(##j(##l(##|(##~(##?(##?(##?(##?(##?(##?(##?(##?(##?(##?(##?(##?(##?(##?(##?(##?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 )##")##$)##2)##4)##D)##F)##V)##Z)##\)##^)##x)##z)##?)##?)##?)##?)##?)##?)##?)##?)##?)##?)##?)##?)##?)##?)##?)###*###*###*##&amp;*##**##.*##0*##~*##?*##?*##?*##?*##?*##?*##?*##?*##?*##?*##?????????????????????????????????????????????????????????????????????????????????????????#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#Y?*##?*##?*##?*##?*##?*###+###+###+###+##*+##.+##2+##4+##T+##V+##`+##b+##r+##v+##z+##|+##?+##?+##?+##?+##?+##?+##?+##?+##?+##?+##?+##?+##?+##?+##?+##?+##&amp;,##(,##.,##0,##@,##D,##H,##J,##\,##^,##d,##f,##v,##z,##~,##?,##?,##?,##?,##?,##?,##?,##?,##?,##?,##?,###-###-###-###-###-###-##.-##0-##:-##&lt;-##L-##P-##T-##V-##j-##l-##t-##v-##?-##?-##?-##?-##?-##?-##?-##?-##?-##?-##?-##?-##?-##?-##?-##?-##????????????????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a?-##?-##?-###.###.###.###.##&amp;.##(.##8.##&lt;.##@.##B.##R.##T.##Z.##\.##l.##p.##t.##v.##?.##?.##?.##?.##?.##?.##?.##?.##?.##?.##?.##?.##?.##?.##?.##?.##?.##?.##?.###/###/###/###/###/##@/##B/##D/##F/##H/##L/##N/##P/##l/##n/##t/##v/##?/##?/##T0##V0##\0##^0##n0##p0##?0##?0##?0##?0##?0##?0##?0##?0##?0##?0##?0##?0##?0##?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???????????????????????????????????????????????????????????#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O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R#1##(1##,1##.1##01##\1##^1##b1##d1##t1##x1##z1##|1##?1##?1##?1##?1##?1##?1##?1##?1##?1##?1##?1##?1##?1##?1##?1##?1##*2##,2##22##42##D2##H2##J2##L2##b2##d2##x2##z2##?2##?2##?2##?2##?2##?2##?2##?2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D3##F3##N3##P3##`3##d3##f3##h3##|3##~3##?3##?3##?3##?3##?3##?3##?3##?3##?3##?3##?3##?3##?3##?3##?3##?3##?3##?3##</w:t>
        <w:br/>
        <w:t>4###4###4###4##,4##.4##84##:4##J4##N4##R4##T4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\T4##d4##f4##l4##n4##~4##?4##?4##?4##?4##?4##?4##?4##?4##?4##?4##?4##?4##?4##?4##?4##?4##?4##?4##?4###5###5###5###5###5###5###5## 5##&lt;5##&gt;5##Đ5##F5##V5##Z5##?5##?5##.6##06##?6##?6##?6##?6##?6##?6##?6##?6##?6##?6##?6##?6###7###7###7###7###7###7## 7##"7##\7##^7##h7##j7##z7##~7##?7##?7##?7##?7##?7##?7##?7##?7##?7##?7##?7##?7##?7##?7##???????????????????????????????????????#?#?#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Ò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R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.8##08##68##88##H8##L8##N8##P8##|8##~8##?8##?8##?8##?8##?8##?8##?8##?8##?8##?8##?8##?8##?8##?8##29##49##Đ9##F9##V9##Z9##\9##^9##?9##?9##?9##?9##?9##?9##?9##?9##?9##?9##?9##?9##?9##?9##?9##?9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&amp;:##(:##&gt;:##@:##J:##L:##\:##`:##đ:##f:##~:##?:##?:##?:##?:##?:##?:##?:##?:##?:##?:##?:##?:##?:##?:##?:##?:##?:##?:##?: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\#;###;###;## ;##";##2;##6;##:;##&lt;;##b;##d;##f;##h;##j;##n;##p;##r;##?;##?;##?;##?;##?;##?;##l&lt;##n&lt;##t&lt;##v&lt;##?&lt;##?&lt;##?&lt;##?&lt;##?&lt;##?&lt;##?&lt;##?&lt;##?&lt;##?&lt;##?&lt;##?&lt;##?&lt;##?&lt;##?&lt;##?&lt;###=###=###=###=##,=##0=##2=##4=##N=##P=##V=##X=##h=##l=##n=##p=##?=##?=##?=##?=##?=##?=##?=##?=##?=##?=##?=##?=##?=##?=##?=##?=##?=##?=###&gt;###&gt;###&gt;###&gt;###&gt;###&gt;##???????????????????????#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Ơ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R#&gt;##b&gt;##đ&gt;##j&gt;##l&gt;##|&gt;##?&gt;##?&gt;##?&gt;##?&gt;##?&gt;##?&gt;##?&gt;##?&gt;##?&gt;##?&gt;##?&gt;##?&gt;##?&gt;##?&gt;##?&gt;##?&gt;##?&gt;##?&gt;##?&gt;###?###?###?###?## ?##$?##(?##*?##B?##Đ?##N?##P?##`?##đ?##h?##j?##z?##|?##??##??##??##??##??##??##??##??##??##??##??##??##??##??##??##??##??##??###@###@###@###@##$@##&amp;@##,@##.@##&gt;@##B@##?@##?@###Â###Ả##?À##?Ă##?Ạ##?Â##?Ă##?À##?Ả##?Ả##?Ạ##?Ã##?Ã##?Â##?À##???????????????????????????????????????????????????????????????????????#?#?#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Ọ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W?Ạ##?Ã##?Â##?Á##?Ạ##?Ạ##?Â##?Ạ##*B##,B##0B##2B##BB##FB##HB##JB##đB##fB##lB##nB##~B##?B##?B##?B##?B##?B##?B##?B##?B##?B##?B##?B##?B##?B##?B##?B##?B##?B##?B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$C##(C##*C##,C##tC##vC##|C##~C##?C##?C##?C##?C##?C##?C##?C##?C##?C##?C##?C##?C##?C##?C##?C##?C##?C##?C##?C##?C###Đ###Đ## Đ##"Đ##2Đ##6Đ##:Đ##&lt;D##TD##VD##`D##bD##rD##vD##zD##|D##?D##?D##?????????????????????????????????????????????????????????????????????????????????????????#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#Z###Y?D##?D##?D##?D##?D##?D##?D##?D##?D##?D##?D##?D##?D##?D##?D##?D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 E##$E##&amp;E##2E##4E##8E##:E##JE##NE##RE##TE##zE##|E##~E##?E##?E##?E##?E##?E##?E##?E##?E##?E##?E##?E##xF##zF##?F##?F##?F##?F##?F##?F##?F##?F##?F##?F##?F##?F##?F##?F##?F##?F##?F##?F##.G##0G##:G##&lt;G##LG##PG##RG##TG##?G##?G##?G##?G##?G##?G##?G##?G##?G##?G##?????????????????????????????????????????????#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O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R?G##?G##?G##?G##?G##?G##?G##?G##?G###H###H###H###H###H###H##(H##*H##&gt;H##@H##PH##TH##VH##XH##fH##hH##xH##zH##?H##?H##?H##?H##?H##?H##?H##?H##?H##?H##?H##?H##?H##?H###Í###Ì###Ĩ###Ỉ###Ĩ###Ĩ##2Ĩ##4Ĩ##HỈ##JĨ##ZỊ##^Ĩ##bÍ##đÌ##?Ì##?Ì##?Ì##?Ỉ##?Í##?Ị##?Í##?Í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"J##&amp;J##(J##BJ##ĐJ##NJ##PJ##`J##đJ##hJ##jJ##|J##~J##?J##?J##?J##?J##?J##?J##?J##?J##?J##?J##?J##?J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\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&amp;K##*K##.K##0K##@K##BK##LK##NK##^K##bK##fK##hK##|K##~K##?K##?K##?K##?K##?K##?K##?K##?K##?K##?K##?K##?K##?K##?K##?K##?K##?K##?K##</w:t>
        <w:br/>
        <w:t>L###L###L###L##,L##.L##8L##:L##JL##NL##RL##TL##đL##fL##lL##nL##~L##?L##?L##?L##?L##?L##?L##?L##?L##?L##?L##?L##?L##?L##?L##?L##?L##?L##?L##?L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"M##&amp;M##*M##,M##RM##TM##VM##XM##ZM##??????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Ò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WZM##^M##`M##bM##~M##?M##?M##?M##?M##?M##^N##`N##fN##hN##xN##zN##?N##?N##?N##?N##?N##?N##?N##?N##?N##?N##?N##?N##?N##?N###Ó###Ó## Ọ##"Ọ##2Ò##6Ỏ##8Ò##:Ỏ##fƠ##hỎ##lÕ##nỌ##~Õ##?Ọ##?Ò##?Ỏ##?Ọ##?Ó##?Ơ##?Ó##?Ó##?Ơ##?Ơ##?Õ##?Ò##?Õ##?Ô##?Ọ###P###P###P###P##4P##6P##&lt;P##&gt;P##NP##RP##TP##VP##lP##nP##?P##?P##?P##?P##?P##?P##?P##?P##?P##?P###Q##??????????#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Ó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R#Q###Q###Q###Q##NQ##PQ##XQ##ZQ##jQ##nQ##pQ##rQ##?Q##?Q##?Q##?Q##?Q##?Q##?Q##?Q##?Q##?Q##?Q##?Q##?Q##?Q##?Q##?Q##?Q##?Q###R###R###R###R###R## R##8R##:R##ĐR##FR##VR##ZR##^R##`R##pR##rR##xR##zR##?R##?R##?R##?R##?R##?R##?R##?R##?R##?R##?R##?R##?R##?R##?R##?R##?R##?R##?R##?R###S###S## S##"S##$S##(S##*S##,S##HS##JS##PS##RS##bS##fS##"T##$T##*T##,T##&lt;T##&gt;T##??????????????????????????????????????????????????????????????????????????????????#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Ỏ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W&gt;T##TT##VT##fT##jT##lT##nT##?T##?T##?T##?T##?T##?T##?T##?T##?T##?T##?T##?T##?T##?T##?T##?T###Ụ#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#Ủ###Ú##"Ụ##$Ú##&amp;Ụ##LÙ##NỦ##RỤ##TƯ##đỤ##hÙ##jÙ##lỦ##~Ủ##?Ư##?Ủ##?Ư##?Ụ##?Ủ##?Ư##?Ù##?Ù##?Ù##?Ụ##?Ú##?Ù##?Ụ##?Ũ##?Ủ###V###V## V##"V##2V##6V##8V##:V##JV##LV##VV##XV##hV##lV##nV##pV##|V##~V##?V##?V##?V##?V##?V##?V##?V##?V##?V##?V##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#Z##"5##B*#ÓJ##PJ##QJ##\##Z##^J##ph######R?V##?V##?V##?V##?V##?V##?V###W###W###W###W###W## W##0W##2W##8W##:W##JW##NW##RW##TW##đW##fW##lW##nW##~W##?W##?W##?W##?W##?W##?W##?W##?W##?W##?W##?W##?W##?W##?W##?W##?W##?W##?W##?W###X## X##"X##$X##&amp;X##*X##,X##.X##JX##LX##RX##TX##đX##hX##8Ỹ##:Ý##@Ỵ##BỴ##RỸ##TỸ##jÝ##lÝ##|Ỷ##?Ỹ##?Ỷ##?Ỹ##?Ỹ##?Ỷ##?Ỹ##?Ỷ##?Ỳ##?Ỷ##?Ỹ##?Ỹ##???????????????????????????????????????????????????????????#?#?#?#?#?#?#?#?#?#############"5##B*#ÕJ##PJ##QJ##\##Z##^J##ph""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Õ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N?Ỷ##?Ỷ##?Ỹ##?Ỳ##?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@Z##BZ##FZ##HZ##XZ##\Z##^Z##`Z##pZ##rZ##|Z##~Z##?Z##?Z##?Z##?Z##?Z##?Z##?Z##?Z##?Z##?Z##?Z##?Z##?Z##?Z##?Z###[###[###[###[###[##&amp;[##([##8[##:[##J[##N[##P[##R[##l[##n[##t[##v[##?[##?[##?[##?[##?[##?[##?[##?[##?[##?[##?[##?[##?[##?[###\##</w:t>
        <w:br/>
        <w:t>\###\###\##"\##$\##r\##t\##?\##?\##?\##?\##?\##?\##?\##?\##?\##?\##?\##?#?#?#?#?#?#?#?#?#?#?#?#?#?#?#?#?#?#?#?#?#?#?#?#?#?#?#?#?#?#?#?#?#?#?#?#?#?#?#?#?#?#?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"""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?\##?\##?\##?\###]###]###]###]## ]##$]##(]##*]##&lt;]##&gt;]##Đ]##F]##V]##Z]##^]##`]##j]##l]##v]##x]##?]##?]##?]##?]##?]##?]##?]##?]##?]##?]##?]##?]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"^##&amp;^##(^##&lt;^##&gt;^##F^##H^##X^##\^##`^##b^##n^##p^##z^##|^##?^##?^##?^##?^##?^##?^##?^##?^##?^##?^##?^##?^##?^##?^##?^##?^##</w:t>
        <w:br/>
        <w:t>_###_###_###_##$_##&amp;_##,_##._##&gt;_##B_##F_##H_##X_##Z_##`_##b_##r_##v_##z_##|_##?_##?_##?_##?_##?_##?_##?_###?#?#?#?#?#?#?#?#?#?#?#?#?#?#?#?#?#?#?#?#?#?#?#?#?#?#?#?#?#?#?#?#?#?#?#?#?#?#?#?#?#?#?#?#?#?#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b?_##?_##?_##?_##?_##?_##?_##?_##?_##?_###`###`###`###`###`###`## `##"`##Tb##Vb##\b##^b##nb##rb##tb##vb##?b##?b##?b##?b##?b##?b##tc##vc###đ###đ###đ##</w:t>
        <w:br/>
        <w:t>đ###đ###đ##2đ##4đ##Đđ##Hđ##Jđ##Lđ##lđ##nđ##pđ##rđ##tđ##xđ##zđ##|đ##?đ##?đ##?đ##?đ##?đ##?đ##?đ##?đ###ê##</w:t>
        <w:br/>
        <w:t>é###ẻ###è## ê##$ẹ##&amp;è##(ẽ##8é##:ẽ##Đè##Fẹ##Vè##Zè##\ẽ##^ẽ##?ẻ##?ẽ##?ê##?ẻ##?ẻ###?#?#?#?#?#?#?#?#?#?#?#?#?#?#?#?#?#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Ơ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R?ê##?ẽ##?ẽ##?ẽ##?ê##?ẹ##?ê##?é##?è##?ẽ##?ẹ##?ẻ##?ẻ##?è###f###f###f###f###f###f##4f##6f##&lt;f##&gt;f##Nf##Rf##Tf##Vf##?f##?f##?f##?f##?f##?f##?f##?f##?f##?f##?f##?f##?f##?f##?f##?f##:g##&lt;g##Lg##Ng##^g##bg##fg##hg##?g##?g##?g##?g##?g##?g##?g##?g##?g##?g##?g##?g##?g##?g##?g##?g###h###h###h###h##.h##2h##6h##8h##Th##Vh##`h##bh##rh##vh##zh##|h##?h##?h##?h##?h##?h##?h##?h##?h##?h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\?h##?h##?h##?h##?h###i###i###i###i###i## i##"i##2i##6i##:i##&lt;i##Fi##Hi##Ni##Pi##`i##di##hi##ji##?i##?i##?i##?i##?i##?i##?i##?i##?i##?i##?i##?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&amp;j##(j##0j##2j##Bj##Fj##Jj##Lj##Xj##Zj##dj##fj##vj##zj##~j##?j##?j##?j##?j##?j##?j##?j##?j##?j##?j##?j##?j##?j##?j##?j##?j##?j###k###k###k###k##(k##,k##0k##2k##Bk##Dk##Jk##Lk##\k##`k##dk##fk##?k##?k##?k##?k##?k##?k##?k##?k##?k##?k##????????????????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a?k##?k##?k##?k##?k##?k##?k##?k##?k###l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(l##*l##0l##2l##Bl##Fl##?l##?l##?l##?l##?l##?l###m###m##&amp;m##*m##,m##.m##Nm##Pm##Rm##Tm##Vm##Zm##\m##^m##?m##?m##?m##?m##?m##?m##?m##?m##?m##?m##?m##?m###n###n###n##</w:t>
        <w:br/>
        <w:t>n##0n##2n##6n##8n##Hn##Ln##Nn##Pn##jn##ln##rn##tn##?n##?n##?n##?n##?n##?n##?n##?n##?n##?n##?????????????????????#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B*#\#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O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N?n##?n##?n##?n##?n###o###o###o###o###o## o##no##po##?o##?o##?o##?o##?o##?o##?o##?o##?o##?o##?o##?o##?o##?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&amp;p##*p##.p##0p##&lt;p##&gt;p##Hp##Jp##Zp##^p##bp##đp##zp##|p##?p##?p##?p##?p##?p##?p##?p##?p##?p##?p##?p##?p##?p##?p##?p##?p##?p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&amp;q##(q##.q##0q##@q##Đq##Hq##Jq##Vq##Xq##\q##^q##nq##rq##vq##xq##?q##?q##?q##?q##?q##??????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Õ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W?q##?q##?q##?q##?q##?q##?q##?q##?q##?q##?r##?r###s##</w:t>
        <w:br/>
        <w:t>s###s###s##"s##$s##:s##&lt;s##Ls##Ps##Rs##Ts##ts##vs##xs##zs##|s##?s##?s##?s##?s##?s##?s##?s##?s##?s##?s##?s###t###t###t###t##(t##,t##.t##0t##Vt##Xt##\t##^t##nt##rt##tt##vt##?t##?t##?t##?t##?t##?t##?t##?t##?t##?t##?t##?t##?t##?t##?t###u###u###u##,u##.u##&gt;ụ##Bù##Đù##Fú##?ủ##?ư##?ủ##??????????#?#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Ò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R?ù##?ũ##?ũ##?ũ##?ù##?ú##?ụ##?ù###v###v###v###v###v###v##0v##2v##:v##&lt;v##Lv##Pv##Tv##Vv##bv##dv##nv##pv##?v##?v##?v##?v##?v##?v##?v##?v##?v##?v##?v##?v##?v##?v##?v##?v##?v###w###w###w###w###w## w##"w##2w##6w##:w##&lt;w##Lw##Nw##Tw##Vw##fw##jw##nw##pw##|w##~w##?w##?w##?w##?w##?w##?w##?w##?w##?w##?w##?w##?w##?w##?w##?w##?w##?w##?w##</w:t>
        <w:br/>
        <w:t>x###x##?x##?x##6y##8y##?????????????????????????????????????????????????????????????????????????????????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O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W8y##&gt;ý##@ỳ##Pỳ##Rỵ##hỳ##jỷ##zỵ##~ỷ##?ỳ##?ý##?ỷ##?ý##?ỳ##?ỷ##?ý##?ý##?ỷ##?ý##?ỷ##?ý##?ý##?ỷ##?ỳ##?ý##?ý##?ỵ###z###z## z##"z##2z##6z##8z##:z##fz##hz##nz##pz##?z##?z##?z##?z##?z##?z##?z##?z##?z##?z##?z##?z##?z##?z##?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#{###{##&amp;{##({##.{##0{##@{##D{##F{##H{##R{##T{##^{##`{##p{##t{##v{##x{##?{##?{##?{##?{##?{##?{##?{##?{##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#Z##"5##B*#OJ##PJ##QJ##\##Z##^J##ph######R?{##?{##?{##?{###|###|###|###|###|##&amp;|##(|##2|##4|##D|##H|##L|##N|##d|##f|##p|##r|##?|##?|##?|##?|##?|##?|##?|##?|##?|##?|##?|##?|##?|##?|##?|##?|##?|##?|##?|###}###}###}###}###}##*}##.}##2}##4}##N}##P}##Z}##\}##l}##p}##t}##v}##?}##?}##?}##?}##?}##?}##?}##?}##?}##?}##?}##?}##?}##?}##?}##?}##?}##?}##?}###~###~###~###~###~##??????????????????????????????????????????????????????????????????????????????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Ó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P#~##,~##.~##?~##?~## ##"##&amp;##(##J##L##x##z##?##?##t?##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??##Ɓ##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&amp;?##0?##2?##B?##F?##H?##J?##Z?##\?##b?##đ?##t?##x?##z?##?#?ͻ??????#?#?#?#?#?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"5##B*#ÔJ##PJ##QJ##\##Z##^J##ph######6##B*#]##Z##ph######B*#CJ##Z##ph"""##"6##B*#ỌJ##PJ##QJ##]##Z##^J##ph######5##B*#CJ##\##Z##ph"""##"5##B*#ƠJ##PJ##QJ##\##Z##^J##ph#####&amp;5##B*#CJ##ÓJ##PJ##QJ##\##Z##^J##ph######5z?##|?##??##??##??##??##??##Ă##Ƃ##Ȃ##Ԃ##ւ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?##??##?##?##??##??###?###?###?###?###?###?##.?##</w:t>
      </w:r>
      <w:r>
        <w:rPr/>
        <w:t>0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H?##L?##N?##P?##x?##z?##??##??##??##??##??##??##??##??##??##??##ȃ##̃##΃##Ѓ##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,?##.?##8?##:?##J?##N?##R?##T?##r?##t?##~?##??##??##??##??##??##??##?##?##?##??###?###?###?###?###?###?## ?##0?##4?##8?##:?##`?##b?##h?##j?###?#?#?#?#?#?#?#?#?#?#?#?#?#?#?#?#?#?#?#?#?#?#?#?#?#?#?#?#?#?#?#?#?#?#?#?#?#?#?#?#?#?#?#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j?##z?##~?##??##??##??##??##??##??##ą##ȅ##̅##΅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/>
        <w:t>##?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,?##.?##&gt;?##B?##F?##H?##??##??##??##??##??##??##??##??##??##?##?##?##??##??###?###?###?## ?##&amp;?##(?##8?##&lt;?##@?##B?##n?##p?##v?##x?##??##??##??##??##??##??##??##??##Ї##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(?##*?##:?##&lt;?##L?##P?##T?##V?##|?##~?##??##??##??##??##??##??##??##??##Ĉ##ƈ##ֈ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?###?##?#?#?#?#?#?#?#?#?#?#?#?#?#?#?#?#?#?#?#?#?#?#?#?#?#?#?#?#?#?#?#?#?#?#?#?#?#?#?#?#?#?#?#?#?#?#?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]#?###?###?##</w:t>
        <w:br/>
        <w:t>?###?###?##"?##$?##D?##F?##L?##N?##^?##b?##f?##h?##z?##|?##??##??##??##??##??##??##??##??##??##??##̉##Љ##ԉ##։##?##?##?##??###?##</w:t>
        <w:br/>
        <w:t>?###?###?##6?##8?##&gt;?##@?##P?##T?##X?##Z?##n?##p?##x?##z?##??##??##??##??##??##??##??##??##??####Ɗ##Ȋ##</w:t>
      </w:r>
      <w:r>
        <w:rPr>
          <w:rtl w:val="true"/>
        </w:rPr>
        <w:t>ފ</w:t>
      </w:r>
      <w:r>
        <w:rPr/>
        <w:t>##??##?##?##??###?###?###?###?## ?##*?##,?##&lt;?##@?##D?##F?##V?##X?##^?##`?##p?##t?##x?##z?##??##??##??##??##??##??##??##??##ȋ##ʋ##ԋ###?#?#?#?#?#?#?#?#?#?#?#?#?#?#?#?#?#?#?#?#?#?#?#?#?#?#?#?#?#?#?#?#?#?#?#?#?#?#?#?#?#?#?#?#?#?#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bԋ##֋##?##?##?##??##??##??###?###?###?###?###?###?##D?##F?##H?##J?##L?##P?##R?##T?##`?##b?##h?##j?##z?##~?##??##??##??##??##??##??##̌##Ќ## ?##"?##ʍ##̍##f?##h?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&amp;?##6?##:?##&lt;?##&gt;?##^?##`?##b?##đ?##f?##j?##l?##n?##??##??##??##??##??##??##??##??##??##??##??####ҏ##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/>
        <w:t>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?#?#?#?#?#?#?#?#?#?#?#?#?#?#?#?#?#?#?#?#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Ơ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R#?##"?##$?##&amp;?##:?##&lt;?##B?##D?##T?##X?##Z?##\?##l?##n?##x?##z?##??##??##??##??##??##??##??##??##Ɛ##ʐ##̐##ΐ##?##?##??##??##</w:t>
        <w:br/>
        <w:t>?###?###?###?##X?##Z?##b?##d?##t?##x?##z?##|?##??##??##??##??##??##??##??##??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>
          <w:rtl w:val="true"/>
        </w:rPr>
        <w:t>ޑ</w:t>
      </w:r>
      <w:r>
        <w:rPr/>
        <w:t>##??##?##??##??##??## ?##"?##(?##*?##:?##&gt;?##B?##Đ?##??##??##??##??##??##??##??##??####Ē##ʒ##̒##</w:t>
      </w:r>
      <w:r>
        <w:rPr>
          <w:rtl w:val="true"/>
        </w:rPr>
        <w:t>ܒ</w:t>
      </w:r>
      <w:r>
        <w:rPr/>
        <w:t>##??##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$?##&amp;?##&lt;?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\&lt;?##&gt;?##R?##T?##đ?##h?##l?##n?##??##??##̓##Γ##</w:t>
      </w:r>
      <w:r>
        <w:rPr>
          <w:rtl w:val="true"/>
        </w:rPr>
        <w:t>ޓ</w:t>
      </w:r>
      <w:r>
        <w:rPr>
          <w:rtl w:val="true"/>
        </w:rPr>
        <w:t>##?##?##?## ?##"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H?##L?##P?##R?##^?##`?##j?##l?##|?##??##??##??##??##??##??##??##??##??####Ĕ##?##?##?##?##?##??##??##??###?###?###?###?## ?##$?##x?##z?###?###?##??##??##,?##.?##4?##6?##F?##H?##^?##`?##p?##t?##v?##x?##??##??##??##??##??##??##??##??##??##??##ȗ##ʗ##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??##?##??????????????????????????????????????????????????????#?#?#?#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Ỏ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W?##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@?##B?##F?##H?##X?##\?##^?##`?##l?##n?##r?##t?##??##??##??##??##??##??##??##??##??##??##??##??##Ƙ##Ș##Θ##И##??##?##?##?###?###?###?###?##*?##.?##0?##2?##B?##Đ?##N?##P?##`?##đ?##f?##h?##??##??##??##??##??##??##??##??##ę##ƙ##Й##ҙ##?##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(?##,?##0?##2?##x?##z?##??##??##??##??##??##??##??##??##??##??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\??##Ț##̚##К##Қ##??##??###?###?###?###?###?###?##B?##Đ?##J?##L?##\?##`?##đ?##f?##r?##t?##??##??##??##??##??##??##??##??##ě##ƛ##</w:t>
      </w:r>
      <w:r>
        <w:rPr/>
        <w:t>֛</w:t>
      </w:r>
      <w:r>
        <w:rPr/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??###?###?##(?##*?##:?##&gt;?##B?##Đ?##x?##z?##??##??##??##??##??##??##??##??##??##??##М##Ԝ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#?###?###?###?## ?##$?##(?##*?##@?##B?##V?##X?##h?##l?##p?##r?##??####ҝ##ԝ##?##?##?##?###?###?###?###?##,?##0?##4?##6?##????????????????????????????????????????????????????????????????????????????????????????????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\6?##P?##R?##\?##^?##n?##r?##v?##x?##??##??##??##??##??##??##??##??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ޞ</w:t>
      </w:r>
      <w:r>
        <w:rPr>
          <w:rtl w:val="true"/>
        </w:rPr>
        <w:t>##?##?##??##??##??###?###?###?###?###?##,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F?##H?##R?##T?##đ?##h?##l?##n?##??##??##??##??##??##??##??##??##Ο##П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?##?##?##?###?###?###?###?##"?##&amp;?##*?##,?##</w:t>
      </w:r>
      <w:r>
        <w:rPr/>
        <w:t>8</w:t>
      </w:r>
      <w:r>
        <w:rPr/>
        <w:t>?##:?##Đ?##F?##V?##Z?##^?##`?##v?##x?##??##??##??##??##??##??##??##??## ##Ġ##Ԡ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##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?????????????????????????????????????????????????????????????????????????????????????????????????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à"?##$?##*?##,?##&lt;?##@?##D?##F?##`?##b?##l?##n?##~?##??##??##??##??##??##??##??##??##??##??##??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?##?##?##?##??##??###?###?###?###?###?###?##J?##L?##R?##T?##d?##h?##??##??##\?##^?##?##??##x?##z?##??##??##??##??##??##??##??##??##¤##Ĥ##?##?##?##?##?##?##?##??###?##</w:t>
        <w:br/>
        <w:t>?###?###?##&amp;?##*?##,?##.?##&gt;?##@?##F?##H?##X?##\?##^?##`?##??????????????????????????????????????????????#?#?#?#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Ó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W`?##??##??##??##??##??##??##??##??##??##¥##ȥ##ʥ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ޥ</w:t>
      </w:r>
      <w:r>
        <w:rPr>
          <w:rtl w:val="true"/>
        </w:rPr>
        <w:t>##?##?##?##??##??###?###?###?###?###?##.?##</w:t>
      </w:r>
      <w:r>
        <w:rPr/>
        <w:t>0</w:t>
      </w:r>
      <w:r>
        <w:rPr/>
        <w:t>?##:?##&lt;?##L?##P?##R?##T?##r?##t?##~?##??##??##??##??##??##</w:t>
      </w:r>
      <w:r>
        <w:rPr/>
        <w:t>ަ</w:t>
      </w:r>
      <w:r>
        <w:rPr/>
        <w:t>##?##?##?##??##??###?###?###?###?###?###?##,?##0?##4?##6?##\?##^?##d?##f?##v?##z?##~?##??##??##??##??##??##??##ħ##ȧ##ʧ###?###?###?###?##$?##(?##,?##.?##H?##J?##P?##R?##b?##f?##j?##l?##??##??##??##??##??????????????????????????????????????????????????????????????????????????????????????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#B*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??##??##??##??##??##¨##Ĩ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?##?##?##??##B?##D?##R?##T?##d?##h?##l?##n?##??##??##??##??##©##Ʃ##ʩ##̩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>
          <w:rtl w:val="true"/>
        </w:rPr>
        <w:t>##?##?##??##??##??###?###?###?##"?##$?##</w:t>
      </w:r>
      <w:r>
        <w:rPr/>
        <w:t>4</w:t>
      </w:r>
      <w:r>
        <w:rPr>
          <w:rtl w:val="true"/>
        </w:rPr>
        <w:t>?##</w:t>
      </w:r>
      <w:r>
        <w:rPr/>
        <w:t>8</w:t>
      </w:r>
      <w:r>
        <w:rPr/>
        <w:t>?##&lt;?##&gt;?##đ?##f?##h?##j?##l?##p?##r?##t?##??##??##??##??##??##??##??##??##??##??????????????????????????????????????????????????????????#?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ỌJ##PJ##QJ##\##Z##^J##ph###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=#### ###?###?###?###?############?############%############?##############?##kđ#####$##$#Ĩ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*</w:t>
        <w:tab/>
        <w:t>##,</w:t>
        <w:tab/>
        <w:t>##0</w:t>
        <w:tab/>
        <w:t>##B</w:t>
        <w:tab/>
        <w:t>##,</w:t>
        <w:br/>
        <w:t>##?############L############?############?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?##kdO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,</w:t>
        <w:br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V###?###?###?###?###?###?###?###F###?###?###########4###?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$##?x#[$##?##\$#A$##$#If####a$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##?###?###?###?###9############,##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#?##kdk####$##$#If#####T###?###?#????####????####????????#?0##??]#T!##đ###################4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###?###@###?###########,###&gt;###@###Đ###f###j###n###p###t###?###?###?###?###?#### ### 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#####?x#[$##?##\$#Á$##$#Íf########Ff;?#######$##?x#[$##?##\$#Ă$##$#Ịf####ạ$#</w:t>
      </w:r>
    </w:p>
    <w:p>
      <w:pPr>
        <w:pStyle w:val="PreformattedText"/>
        <w:bidi w:val="0"/>
        <w:jc w:val="left"/>
        <w:rPr/>
      </w:pPr>
      <w:r>
        <w:rPr/>
        <w:t>###$##?x#[$##?##\$#Ạ$#ạ$#</w:t>
      </w:r>
    </w:p>
    <w:p>
      <w:pPr>
        <w:pStyle w:val="PreformattedText"/>
        <w:bidi w:val="0"/>
        <w:jc w:val="left"/>
        <w:rPr/>
      </w:pPr>
      <w:r>
        <w:rPr/>
        <w:t>###$##?x#[$##?##\$#Ạ$#ả$#### ### ### ##  ##2 ##&gt; ##P ##R ##V ##~ ##? ##? ##? ##? ##? ##? ##?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8?######Ff#?######Ff#?######Ff??#######?x#[$##?##\$#À$##$#Ỉf########FfԞ#######$##?x#[$##?##\$#Ả$##$#Ỉf####ã$####!###!##.!##6!##H!##J!##N!##|!##?!##?!##?!##?!##?!##?!##?!##?!##?!##4"##F"##X"##Z"##`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j?######FfQ?#######?x#[$##?##\$#Ả$##$#Ĩf#########$##?x#[$##?##\$#Â$##$#Ỉf####ã$###?"##?"##?"##?"##?"##?"##?"##?"##?"##?"############## ###,###8###J###L###R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#?######Ff?######Ffγ#######?x#[$##?##\$#Ã$##$#Ỉf########Ff??#######$##?x#[$##?##\$#Ă$##$#Ĩf####ả$###?###?###?###?###?###?###?###?####$###$###$##"$##0$##&lt;$##N$##P$##V$##n$##z$##?$##?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}?######Ffd?######FfK?######Ff2?#######?x#[$##?##\$#A$##$#If#########$##?x#[$##?##\$#A$##$#If####a$###?$##?$##?$##?$##?$##?$###%###%###%###%##"%##4%##6%##&lt;%##X%##d%##v%##x%##~%##?%##?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A$##$#If########Ff??#######$##?x#[$##?##\$#A$##$#If####a$###?%##?%##?%##?%##?%##?%##?%###&amp;###&amp;###&amp;###&amp;##v&amp;##?&amp;##F'##N'##`'##x'##?'##?'##?'##?'##?'##?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E?##</w:t>
      </w:r>
    </w:p>
    <w:p>
      <w:pPr>
        <w:pStyle w:val="PreformattedText"/>
        <w:bidi w:val="0"/>
        <w:jc w:val="left"/>
        <w:rPr/>
      </w:pPr>
      <w:r>
        <w:rPr/>
        <w:t>###$##?x#[$##?##\$#A$#a$#####Ff,?######Ff#?#######?x#[$##?##\$#A$##$#If#########$##?x#[$##?##\$#A$##$#If####a$###?'##?'##?'##?'###(###(###(## (##N(##T(##f(##h(##l(##~(##?(##?(##?(##?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$?######Ff#?######Ff??######Ff??#######?x#[$##?##\$#A$##$#If#########$##?x#[$##?##\$#A$##$#If####a$#####Ff??##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 )##$)##4)##F)##X)##Z)##^)##z)##?)##?)##?)##?)##?)##?)##?)##?)##?)###*###*##(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{?######Ff^?######FfA?#######$##?x#[$##?##\$#A$##$#If####a$######?x#[$##?##\$#A$##$#If######(*##**##0*##?*##?*##?*##?*##?*##?*##?*##?*##?*##?*###+###+##,+##.+##4+##V+##b+##t+##v+##|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)?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Ff??######Ff??#######?x#[$##?##\$#A$##$#If#########$##?x#[$##?##\$#A$##$#If####a$#####Ff??####|+##?+##?+##?+##?+##?+##?+##?+##?+##?+##?+##(,##0,##B,##D,##J,##^,##f,##x,##z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c?######FfF?#######$##?x#[$##?##\$#A$##$#If####a$######?x#[$##?##\$#A$##$#If######?,##?,##?,##?,###-###-###-###-##0-##&lt;-##N-##P-##V-##l-##v-##?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.#######Ff########Ff??######Ff??#######?x#[$##?##\$#A$##$#If#########$##?x#[$##?##\$#A$##$#If####a$#####Ff??####?-##?-##?-##?-##?-###.###.##(.##:.##&lt;.##B.##T.##\.##n.##p.##v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?</w:t>
        <w:br/>
        <w:t>######Ffh#######FfK########$##?x#[$##?##\$#A$##$#If####a$######?x#[$##?##\$#A$##$#If######?.##?.##?.##?.###/###/###/###/##B/##F/##J/##L/##P/##n/##v/##?/##?/##V0##^0##p0##?0##?0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####Ff########Ff?#######Ff?########?x#[$##?##\$#A$##$#If#########$##?x#[$##?##\$#A$##$#If####a$#####Ff?#####?0##?0##?0##?0##?0##?0##?0##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*1##,1##01##^1##d1##v1##x1##|1##?1##?1##?1##?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#######Ff?########?x#[$##?##\$#A$##$#If#########$##?x#[$##?##\$#A$##$#If####a$#####Ff3#####?1##?1##?1##?1##?1##?1##,2##42##F2##H2##L2##d2##z2##?2##?2##?2##?2##?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F3##P3##b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i(######FfL&amp;######Ff/$######Ff#"#######$##?x#[$##?##\$#A$##$#If####a$######?x#[$##?##\$#A$##$#If######b3##d3##h3##~3##?3##?3##?3##?3##?3##?3##?3##?3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.4##:4##L4##N4##T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2######Ff?0######Ff?.######Ff?,#######?x#[$##?##\$#A$##$#If#########$##?x#[$##?##\$#A$##$#If####a$#####Ff?*####T4##f4##n4##?4##?4##?4##?4##?4##?4##?4##?4##?4##?4##?4##?4##?4###5###5###5###5## 5##&gt;5##F5##X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n;######FfQ9######Ff47######Ff#5#######$##?x#[$##?##\$#A$##$#If####a$######?x#[$##?##\$#A$##$#If######X5##Z5##?5##06##?6##?6##?6##?6##?6##?6##?6###7###7###7###7##"7##^7##j7##|7##~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0D######Ff#B#######?x#[$##?##\$#A$##$#If########Ff??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##Ff?=####?7##?7##?7##?7##?7##?7###8###8###8##08##88##J8##L8##P8##~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N######Ff?L######Ff?J######FfjH#######?x#[$##?##\$#A$##$#If########FfMF#######$##?x#[$##?##\$#A$##$#If####a$###?8##?8##49##F9##X9##Z9##^9##?9##?9##?9##?9##?9##?9##?9##?9##?9##?9###:###:## :##":##(:##@:##L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5W######Ff#U######Ff?R######Ff?P#######?x#[$##?##\$#A$##$#If#########$##?x#[$##?##\$#A$##$#If####a$###L:##^:##`:##f:##?:##?:##?:##?:##?:##?:##?:##?:##?:##?:##?:##?:###;###;###;###;##";##4;##6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a######Ff?_######Ff?]######Ffó[#######?x#[$##?##\$#Ă$##$#Íf########FfRỶ#######$##?x#[$##?##\$#Â$##$#Ìf####à$###6;##&lt;;##d;##h;##l;##n;##r;##?;##?;##?;##?;##n&lt;##v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j######Ff#h##</w:t>
      </w:r>
    </w:p>
    <w:p>
      <w:pPr>
        <w:pStyle w:val="PreformattedText"/>
        <w:bidi w:val="0"/>
        <w:jc w:val="left"/>
        <w:rPr/>
      </w:pPr>
      <w:r>
        <w:rPr/>
        <w:t>###$##?x#[$##?##\$#A$#a$#####Ff#f######Ff?c#######?x#[$##?##\$#A$##$#If#########$##?x#[$##?##\$#A$##$#If####a$###?&lt;###=###=##.=##0=##4=##P=##X=##j=##l=##p=##?=##?=##?=##?=##?=##?=##?=##?=##?=##?=##?=###&gt;###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r######Ff?p######Ff?n######Ff?l#######$##?x#[$##?##\$#À$##$#Ịf####ạ$######?x#[$##?##\$#Á$##$#Íf#######&gt;###&gt;###&gt;##đ&gt;##l&gt;##~&gt;##?&gt;##?&gt;##?&gt;##?&gt;##?&gt;##?&gt;##?&gt;##?&gt;##?&gt;##?&gt;##?&gt;##?&gt;###?###?##"?##$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}######Ffp{######FfSý######Ff6w#######?x#[$##?##\$#Á$##$#Ỉf#########$##?x#[$##?##\$#Â$##$#Ĩf####ă$#####Ff#ụ####*?##Đ?##P?##b?##đ?##j?##|?##??##??##??##??##??##??##??##??##??##??##??###@###@###@##&amp;@##.@##@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?######Ffǁ######Ff?#######$##?x#[$##?##\$#Â$##$#Ìf####á$######?x#[$##?##\$#Â$##$#Ĩf######@@##B@##?@###Â##?Ạ##?Ă##?Ả##?Â##?Ả##?Ă##?Â##?Â##?Ạ##?Â##?Ạ##?Â##,B##2B##ĐB##FB##JB##fB##n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Î######Ff??#######?x#[$##?##\$#Á$##$#Íf########Ff;?#######$##?x#[$##?##\$#Ả$##$#Ĩf####ă$#</w:t>
      </w:r>
    </w:p>
    <w:p>
      <w:pPr>
        <w:pStyle w:val="PreformattedText"/>
        <w:bidi w:val="0"/>
        <w:jc w:val="left"/>
        <w:rPr/>
      </w:pPr>
      <w:r>
        <w:rPr/>
        <w:t>###$##?x#[$##?##\$#À$#ă$#####Ff#?####nB##?B##?B##?B##?B##?B##?B##?B##?B##?B##?B##?B##?B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&amp;C##(C##,C##vC##~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T?######Ff7?######Ff#?######Ff??#######?x#[$##?##\$#Á$##$#Íf########Ff??#######$##?x#[$##?##\$#À$##$#Ỉf####á$###?C##?C##?C##?C##?C##?C##?C##?C##?C##?C##?C##?C###Đ##"Đ##4Đ##6Đ##&lt;D##VD##bD##tD##vD##|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ȡ######Ff??######Ff??######Ffq?#######?x#[$##?##\$#A$##$#If#########$##?x#[$##?##\$#A$##$#If####a$###?D##?D##?D##?D##?D##?D##?D##?D##?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 E##&amp;E##4E##:E##LE##NE##TE##|E##?E##?E##?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Y?######Ff&lt;?######Ff#?######Ff#?#######?x#[$##?##\$#A$##$#If########Ff?#######$##?x#[$##?##\$#A$##$#If####a$###?E##?E##?E##?E##?E##?E##zF##?F##?F##?F##?F##?F##?F##?F##?F##?F##?F##?F##0G##&lt;G##NG##PG##T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#?######Ff??######Ff??##</w:t>
      </w:r>
    </w:p>
    <w:p>
      <w:pPr>
        <w:pStyle w:val="PreformattedText"/>
        <w:bidi w:val="0"/>
        <w:jc w:val="left"/>
        <w:rPr/>
      </w:pPr>
      <w:r>
        <w:rPr/>
        <w:t>###$##?x#[$##?##\$#A$#a$#####Ffv?#######?x#[$##?##\$#A$##$#If#########$##?x#[$##?##\$#A$##$#If####a$###TG##?G##?G##?G##?G##?G##?G##?G##?G##?G##?G##?G###H###H###H###H##*H##@H##RH##TH##XH##hH##z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r?######FfU?######Ff8?#######$##?x#[$##?##\$#A$##$#If####a$######?x#[$##?##\$#A$##$#If######?H##?H##?H##?H##?H##?H##?H##?H##?H###I###I###I###I##4I##JI##\I##^I##dI##?I##?I##?I##?I##?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 ?######Ff#?######Ff??######Ff??#######?x#[$##?##\$#A$##$#If#########$##?x#[$##?##\$#A$##$#If####a$#####Ff??####?I###J###J## J##"J##(J##DJ##PJ##bJ##dJ##jJ##~J##?J##?J##?J##?J##?J##?J##?J##?J##?J###K###K##(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w?######FfZ?######Ff=?#######$##?x#[$##?##\$#A$##$#If####a$######?x#[$##?##\$#A$##$#If######(K##*K##0K##BK##NK##`K##bK##hK##~K##?K##?K##?K##?K##?K##?K##?K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%?######Ff#?######Ff??######Ff??#######?x#[$##?##\$#A$##$#If#########$##?x#[$##?##\$#A$##$#If####a$#####Ff??#####L##.L##:L##LL##NL##TL##fL##nL##?L##?L##?L##?L##?L##?L##?L##?L##?L##?L##?L##?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$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|?######Ff_?######FfB?#######$##?x#[$##?##\$#A$##$#If####a$######?x#[$##?##\$#A$##$#If######$M##&amp;M##,M##TM##XM##\M##^M##bM##?M##?M##?M##?M##`N##hN##z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$##?x#[$##?##\$#A$#a$#####Ff??######Ff??#######?x#[$##?##\$#A$##$#If#########$##?x#[$##?##\$#A$##$#If####a$#####Ff??####?N##?N##?N###O##"O##4O##6O##:O##hO##nO##?O##?O##?O##?O##?O##?O##?O##?O##?O##?O###P###P###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A$##$#If#########$##?x#[$##?##\$#A$##$#If####a$#####Ffx?#####P##6P##&gt;P##PP##RP##VP##nP##?P##?P##?P##?P##?P##?P###Q###Q###Q##PQ##ZQ##lQ##nQ##r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`?######FfC?######Ff&amp;?######Ff</w:t>
        <w:tab/>
        <w:t>?#######$##?x#[$##?##\$#A$##$#If####a$######?x#[$##?##\$#A$##$#If######?Q##?Q##?Q##?Q##?Q##?Q##?Q##?Q##?Q###R###R###R## R##:R##FR##XR##ZR##`R##rR##z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</w:t>
        <w:tab/>
        <w:t>######Ff?#######Ff?#######Ff?########?x#[$##?##\$#A$##$#If#########$##?x#[$##?##\$#A$##$#If####a$#####Ff}#####?R##?R##?R##?R##?R##?R##?R##?R##?R##?R##?R###S##"S##&amp;S##(S##,S##JS##RS##dS##fS##$T##,T##&gt;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</w:t>
      </w:r>
    </w:p>
    <w:p>
      <w:pPr>
        <w:pStyle w:val="PreformattedText"/>
        <w:bidi w:val="0"/>
        <w:jc w:val="left"/>
        <w:rPr/>
      </w:pPr>
      <w:r>
        <w:rPr/>
        <w:t>###$##?x#[$##?##\$#A$#a$#####Ffe#######FfH#######Ff+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?x#[$##?##\$#A$##$#If####a$######?x#[$##?##\$#A$##$#If######&gt;T##VT##hT##jT##nT##?T##?T##?T##?T##?T##?T##?T##?T##?T##?T###U###U## U##"U##&amp;U##NU##TU##f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'#######Ff</w:t>
        <w:br/>
        <w:t>#######Ff?########?x#[$##?##\$#A$##$#If########Ff?########$##?x#[$##?##\$#A$##$#If####a$###fU##hU##lU##?U##?U##?U##?U##?U##?U##?U##?U##?U##?U###V##"V##4V##6V##:V##LV##XV##jV##lV##p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%######Ff?#######Ff~!######Ffa########?x#[$##?##\$#A$##$#If#########$##?x#[$##?##\$#A$##$#If####a$#####FfD#####pV##~V##?V##?V##?V##?V##?V##?V##?V##?V##?V##?V###W###W###W## W##2W##:W##LW##NW##TW##fW##n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,.######Ff#,######Ff?)######Ff?'#######$##?x#[$##?##\$#A$##$#If####a$######?x#[$##?##\$#A$##$#If######?W##?W##?W##?W##?W##?W##?W##?W##?W##?W##?W##?W##?W## X##$X##(X##*X##.X##LX##TX##fX##hX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Ff?8######Ff?6######Ff?4######Fff2#######?x#[$##?##\$#A$##$#If#########$##?x#[$##?##\$#A$##$#If####a$#####FfI0####hX##:Y##BY##TY##lY##~Y##?Y##?Y##?Y##?Y##?Y##?Y##?Y##?Y##?Y###Z###Z###Z##BZ##HZ##ZZ##\Z##`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A######Ffb?######FfE=#######?x#[$##?##\$#A$##$#If########Ff?: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`Z##rZ##~Z##?Z##?Z##?Z##?Z##?Z##?Z##?Z##?Z##?Z###[###[###[###[##([##:[##L[##N[##R[##n[##v[##?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I######Ff?G######Ff?E######Ff?C#######$##?x#[$##?##\$#A$##$#If####a$######?x#[$##?##\$#A$##$#If######?[##?[##?[##?[##?[##?[##?[##?[##?[##</w:t>
        <w:br/>
        <w:t>\###\###\##$\##t\##?\##?\##?\##?\##?\##?\##?\##?\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T######FfgR######FfJP######Ff-N#######?x#[$##?##\$#A$##$#If#########$##?x#[$##?##\$#A$##$#If####a$#####Ff#L####?\###]###]##"]##$]##*]##&gt;]##F]##X]##Z]##`]##l]##x]##?]##?]##?]##?]##?]##?]##?]##?]###^###^## ^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\######Ff?Z######Ff?X######Ff?V#######$##?x#[$##?##\$#Ạ$##$#Íf####ă$######?x#[$##?##\$#Á$##$#Ĩf###### ^##"^##(^##&gt;^##H^##Z^##\^##b^##p^##|^##?^##?^##?^##?^##?^##?^##?^##?^##?^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g######Fflẹ######FfÓc######Ff2ã#######?x#[$##?##\$#Ã$##$#Ìf#########$##?x#[$##?##\$#Ă$##$#Ịf####ả$#####Ff#_#####_##&amp;_##._##@_##B_##H_##Z_##b_##t_##v_##|_##?_##?_##?_##?_##?_##?_##?_##?_##?_##?_###`###`###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ỏ######Ff?m######Ff?k######Ff?ì#######$##?x#[$##?##\$#Á$##$#Ìf####à$######?x#[$##?##\$#Á$##$#Íf#######`###`##"`##Vb##^b##pb##rb##vb##?b##?b##?b##?b##vc###đ##</w:t>
        <w:br/>
        <w:t>đ###đ##4đ##Fđ##Hđ##Lđ##nđ##rđ##v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qx##</w:t>
      </w:r>
    </w:p>
    <w:p>
      <w:pPr>
        <w:pStyle w:val="PreformattedText"/>
        <w:bidi w:val="0"/>
        <w:jc w:val="left"/>
        <w:rPr/>
      </w:pPr>
      <w:r>
        <w:rPr/>
        <w:t>###$##?x#[$##?##\$#Â$#ă$#####FfTv######Ff7t#######?x#[$##?##\$#Á$##$#Ĩf#########$##?x#[$##?##\$#Ả$##$#Ỉf####á$#####Ff#r####vđ##xđ##|đ##?đ##?đ##?đ##?đ##?đ##</w:t>
        <w:br/>
        <w:t>ẽ###è##"ẹ##$ẻ##(ẻ##:ê##Fẹ##Xè##Zè##^è##?ẹ##?ẽ##?é##?é##?ẻ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P?######Ff3?######Ff#######Ff?|#######?x#[$##?##\$#Ạ$##$#Íf#########$##?x#[$##?##\$#Ã$##$#Ịf####à$#####Ff?z####?ẹ##?ẻ##?ẹ##?ê##?ẻ##?è##?ê###f###f###f###f##6f##&gt;f##Pf##Rf##V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ċ######Ff??######Ff??######Ffm?#######$##?x#[$##?##\$#Ạ$##$#Ìf####ă$######?x#[$##?##\$#Á$##$#Ỉf######?f##?f##?f##&lt;g##Ng##`g##bg##hg##?g##?g##?g##?g##?g##?g##?g##?g##?g##?g###h###h##0h##2h##8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U?######Ff8?######Ff#?######Ff??#######?x#[$##?##\$#A$##$#If#########$##?x#[$##?##\$#A$##$#If####a$#####Ff?####8h##Vh##bh##th##vh##|h##?h##?h##?h##?h##?h##?h##?h##?h###i###i###i##"i##4i##6i##&lt;i##Hi##Pi##b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ɞ######Ff??######Ff??######Ffr?#######$##?x#[$##?##\$#A$##$#If####a$######?x#[$##?##\$#A$##$#If######bi##di##ji##?i##?i##?i##?i##?i##?i##?i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(j##2j##Dj##Fj##Lj##Zj##fj##xj##z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Z?######Ff=?######Ff ?######Ff#?#######?x#[$##?##\$#A$##$#If#########$##?x#[$##?##\$#A$##$#If####a$#####Ff?####?j##?j##?j##?j##?j##?j##?j##?j##?j##?j##?j###k###k##*k##,k##2k##Dk##Lk##^k##`k##f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α######Ff??######Ff??######Ffw?#######$##?x#[$##?##\$#A$##$#If####a$######?x#[$##?##\$#A$##$#If######?k##?k##?k##?k##?k##?k##?k##?k##?k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*l##2l##Dl##Fl##?l##?l##?l###m##(m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####FfB?######Ff%?######Ff#?#######?x#[$##?##\$#A$##$#If#########$##?x#[$##?##\$#A$##$#If####a$#####Ff?####(m##*m##.m##Pm##Tm##Xm##Zm##^m##?m##?m##?m##?m##?m##?m##?m###n###n##</w:t>
        <w:br/>
        <w:t>n##2n##8n##Jn##Ln##P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!?######Ff#?######Ff??######Ffʾ#######?x#[$##?##\$#A$##$#If#########$##?x#[$##?##\$#A$##$#If####a$#####Ff_?####Pn##ln##tn##?n##?n##?n##?n##?n##?n##?n##?n##?n###o###o###o## o##p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x?######Ff[?######Ff&gt;?#######$##?x#[$##?##\$#Ạ$##$#Ịf####ả$######?x#[$##?##\$#Ả$##$#Ìf######?ọ##?ọ##?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(p##*p##0p##&gt;p##Jp##\p##^p##đp##|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&amp;?######Ff</w:t>
        <w:tab/>
        <w:t>?######Ff??######Ff??#######?x#[$##?##\$#Ã$##$#Ĩf#########$##?x#[$##?##\$#Ạ$##$#Ỉf####ả$#####Ff??####?p##?p##?p###q###q###q##(q##0q##Bq##Đq##Jq##Xq##^q##pq##rq##x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}?######Ff`?######FfC?#######$##?x#[$##?##\$#Ã$##$#Ĩf####ã$######?x#[$##?##\$#Ạ$##$#Ỉf######?q##?q##?r##</w:t>
        <w:br/>
        <w:t>s###s##$s##&lt;s##Ns##Ps##Ts##vs##zs##~s##?s##?s##?s##?s##?s##?s##?s###t###t##*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\?######Ff??#######?x#[$##?##\$#A$##$#If########Ff??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##Ff??####*t##,t##0t##Xt##^t##pt##rt##vt##?t##?t##?t##?t##?t##?t##?t##?t##?t###u###u##.u##@u##Bu##F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A$##$#If#########$##?x#[$##?##\$#A$##$#If####a$#####Ffy?####Fu##?u##?u##?u##?u##?u##?u###v###v###v###v##2v##&lt;v##Nv##Pv##Vv##dv##p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a?######FfD?######Ff'?######Ff</w:t>
        <w:br/>
        <w:t>?#######$##?x#[$##?##\$#A$##$#If####a$######?x#[$##?##\$#A$##$#If######?v##?v##?v##?v##?v###w###w###w###w##"w##4w##6w##&lt;w##Nw##Vw##hw##jw##pw##~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#######Ff?########?x#[$##?##\$#A$##$#If#########$##?x#[$##?##\$#A$##$#If####a$#####Ff~?####?w##?w##?w##?w##?w##?w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?x##8y##@y##Ry##jy##|y##~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#######FfI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?x#[$##?##\$#A$#a$#####Ff,#######Ff#</w:t>
        <w:tab/>
        <w:t>#######$##?x#[$##?##\$#A$##$#If####a$######?x#[$##?##\$#A$##$#If######?y##?y##?y##?y##?y##?y###z##"z##4z##6z##:z##hz##pz##?z##?z##?z##?z##?z##?z##?z##?z##?z##?z###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(#######Ff########Ff?#######Ff?########$##?x#[$##?##\$#A$##$#If####a$######?x#[$##?##\$#A$##$#If#######{###{###{##({##0{##B{##D{##H{##T{##`{##r{##t{##x{##?{##?{##?{##?{##?{##?{###|###|###|###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"######Ff? ######Ff#######Ffb########?x#[$##?##\$#A$##$#If#########$##?x#[$##?##\$#A$##$#If####a$#####FfE######|##(|##4|##F|##H|##N|##f|##r|##?|##?|##?|##?|##?|##?|##?|##?|##?|##?|##?|##?|###}###}###}##,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-+######Ff#)######Ff?&amp;######Ff?$#######$##?x#[$##?##\$#A$##$#If####a$######?x#[$##?##\$#A$##$#If######,}##.}##4}##P}##\}##n}##p}##v}##?}##?}##?}##?}##?}##?}##?}##?}##?}##?}##?}###~###~###~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Ff?5######Ff?3######Ff?1######Ffg/#######?x#[$##?##\$#A$##$#If#########$##?x#[$##?##\$#A$##$#If####a$#####FfJ-#####~###~##.~##z##?##v?###?##??##??##??##ȁ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?##2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B:#######?x#[$##?##\$#A$##$#If########Ff?7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##D?##F?##J?##\?##d?##v?##x?##|?##??##??####Ă##Ȃ##ւ##</w:t>
      </w:r>
      <w:r>
        <w:rPr>
          <w:rtl w:val="true"/>
        </w:rPr>
        <w:t>܂</w:t>
      </w:r>
      <w:r>
        <w:rPr/>
        <w:t>##?##??##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D######Ff?B######Ff?@######Fft&gt;#######?x#[$##?##\$#Ã$##$#Ìf#########$##?x#[$##?##\$#Á$##$#Íf####ã$#####Ff[&lt;#####?##0?##8?##J?##L?##P?##z?##??##??##??##??##??##??##ʃ##̃##Ѓ##??##??###?###?###?##.?##: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M######Ff</w:t>
        <w:br/>
        <w:t>K######Ff?H######Ff?F#######$##?x#[$##?##\$#A$##$#If####a$######?x#[$##?##\$#A$##$#If######L?##N?##T?##t?##??##??##??##??##?##?##??###?###?###?## ?##2?##4?##:?##b?##j?##|?##~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W######Ff?U######FfnS######FfUQ#######?x#[$##?##\$#A$##$#If#########$##?x#[$##?##\$#A$##$#If####a$#####Ff&lt;O####??##??##??##ƅ##ȅ##΅##</w:t>
      </w:r>
      <w:r>
        <w:rPr>
          <w:rtl w:val="true"/>
        </w:rPr>
        <w:t>܅</w:t>
      </w:r>
      <w:r>
        <w:rPr/>
        <w:t>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.?##@?##B?##H?##??##??##??##??##?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`######Ff?]######Ff?[######Ff?Y#######$##?x#[$##?##\$#A$##$#If####a$######?x#[$##?##\$#A$##$#If######??##??###?## ?##(?##:?##&lt;?##B?##p?##x?##??##??##??##??##??##҇##ԇ##</w:t>
      </w:r>
      <w:r>
        <w:rPr>
          <w:rtl w:val="true"/>
        </w:rPr>
        <w:t>ڇ</w:t>
      </w:r>
      <w:r>
        <w:rPr/>
        <w:t>##*?##&lt;?##N?##P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j######Ffhh######FfOf######Ff6d#######?x#[$##?##\$#A$##$#If#########$##?x#[$##?##\$#A$##$#If####a$#####Ff#b####V?##~?##??##??##??##??##??##ƈ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ڈ</w:t>
      </w:r>
      <w:r>
        <w:rPr/>
        <w:t>##??###?##</w:t>
        <w:br/>
        <w:t>?###?###?##$?##F?##N?##`?##b?##h?##|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r######Ff?p######Ff?n######Ff?l#######$##?x#[$##?##\$#A$##$#If####a$######?x#[$##?##\$#A$##$#If######??##??##??##??##??##Ή##Љ##։##?##??###?##</w:t>
        <w:br/>
        <w:t>?###?##8?##@?##R?##T?##Z?##p?##z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b}######FfI{######Ff0y######Ff#w#######?x#[$##?##\$#A$##$#If#########$##?x#[$##?##\$#A$##$#If####a$#####Ff?t####??##??##??##??####Ȋ##??##?##??###?###?## ?##,?##&gt;?##@?##F?##X?##`?##r?##t?##z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ƅ######Ff??######Ff??######Ff{#######$##?x#[$##?##\$#Ả$##$#Íf####â$######?x#[$##?##\$#Ã$##$#Ỉf######??##??##??##ʋ##֋##?##?##??##??###?###?###?###?##F?##J?##N?##P?##T?##b?##j?##|?##~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C?######Ff*?######Ff#?######Ff??#######?x#[$##?##\$#Â$##$#Ỉf#########$##?x#[$##?##\$#Ã$##$#Ìf####à$#####Ff</w:t>
      </w:r>
      <w:r>
        <w:rPr>
          <w:rtl w:val="true"/>
        </w:rPr>
        <w:t>߇</w:t>
      </w:r>
      <w:r>
        <w:rPr/>
        <w:t>####??##??##??##Ό##Ќ##"?##̍##h?##?##??###?##&amp;?##8?##:?##&gt;?##`?##đ?##h?##j?##n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Ffũ?##</w:t>
      </w:r>
    </w:p>
    <w:p>
      <w:pPr>
        <w:pStyle w:val="PreformattedText"/>
        <w:bidi w:val="0"/>
        <w:jc w:val="left"/>
        <w:rPr/>
      </w:pPr>
      <w:r>
        <w:rPr/>
        <w:t>###$##?x#[$##?##\$#Ă$#ă$#####Ff\?#######$##?x#[$##?##\$#À$##$#Ịf####à$######?x#[$##?##\$#Ạ$##$#Ìf######??##??##??##??####ԏ##֏##</w:t>
      </w:r>
      <w:r>
        <w:rPr>
          <w:rtl w:val="true"/>
        </w:rPr>
        <w:t>ڏ</w:t>
      </w:r>
      <w:r>
        <w:rPr/>
        <w:t>###?###?## ?##"?##&amp;?##&lt;?##D?##V?##X?##\?##n?##z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q?######FfT?######Ff7?######Ff#?#######?x#[$##?##\$#A$##$#If#########$##?x#[$##?##\$#A$##$#If####a$#####Ff??####??##??##??##Ȑ##ʐ##ΐ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Z?##d?##v?##x?##|?##??##??##??##??##??##</w:t>
      </w:r>
      <w:r>
        <w:rPr/>
        <w:t>ؑ</w:t>
      </w:r>
      <w:r>
        <w:rPr/>
        <w:t>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Ffȧ######Ff??######Ff??#######$##?x#[$##?##\$#A$##$#If####a$######?x#[$##?##\$#A$##$#If######?##??##??##"?##*?##&lt;?##&gt;?##Đ?##??##??##??##??##??##Ē##̒##</w:t>
      </w:r>
      <w:r>
        <w:rPr>
          <w:rtl w:val="true"/>
        </w:rPr>
        <w:t>ޒ</w:t>
      </w:r>
      <w:r>
        <w:rPr/>
        <w:t>##?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v?######FfỸ?######Ff&lt;?######Ff#?#######?x#[$##?##\$#A$##$#If#########$##?x#[$##?##\$#A$##$#If####a$#####Ff#?####&amp;?##&gt;?##T?##f?##h?##n?##??##Γ##??##?##?##"?##8?##J?##L?##R?##`?##l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Ffͺ######Ff??######Ff??#######$##?x#[$##?##\$#Á$##$#Ĩf####ả$######?x#[$##?##\$#Á$##$#Ìf######??##??##Ĕ##?##?##??##??##??###?###?##"?##$?##z?###?##??##.?##6?##H?##`?##r?##t?##x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^?##</w:t>
      </w:r>
    </w:p>
    <w:p>
      <w:pPr>
        <w:pStyle w:val="PreformattedText"/>
        <w:bidi w:val="0"/>
        <w:jc w:val="left"/>
        <w:rPr/>
      </w:pPr>
      <w:r>
        <w:rPr/>
        <w:t>###$##?x#[$##?##\$#Ă$#á$#####FfÀ?######Ff$?#######?x#[$##?##\$#Ạ$##$#Íf#########$##?x#[$##?##\$#Ã$##$#Íf####ả$#####Ff#?####??##??##??##??##??##??##ʗ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?##??##??###?###?###?##B?##H?##Z?##\?##`?##n?##t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 ?######Ff#?######Ff??#######?x#[$##?##\$#Â$##$#Ỉf########Ff??#######$##?x#[$##?##\$#Ã$##$#Íf####â$###??##??##??##??##??##??##??##??##Ș##И##?##?##?###?###?##,?##.?##2?##Đ?##P?##b?##đ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w?######FfZ?#######?x#[$##?##\$#Ã$##$#Ĩf#########$##?x#[$##?##\$#Ả$##$#Íf####ạ$#####Ff=?####h?##??##??##??##??##??##ƙ##ҙ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,?##2?##z?##??##??##??##??##??##??##ʚ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%?######Ff#?######Ff??######Ff??#######$##?x#[$##?##\$#Â$##$#Ìf####ả$######?x#[$##?##\$#Ã$##$#Ìf######ʚ##̚##Қ##??###?###?###?###?##Đ?##L?##^?##`?##f?##t?##??##??##??##??##??##ƛ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/>
        <w:t>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|?######Ff_?#######?x#[$##?##\$#Ả$##$#Íf#########$##?x#[$##?##\$#Ă$##$#Ỉf####ạ$#####FfB?####??###?##*?##&lt;?##&gt;?##Đ?##z?##??##??##??##??##??##??##Ҝ##Ԝ##</w:t>
      </w:r>
      <w:r>
        <w:rPr>
          <w:rtl w:val="true"/>
        </w:rPr>
        <w:t>ڜ</w:t>
      </w:r>
      <w:r>
        <w:rPr/>
        <w:t>###?###?##"?##$?##*?##B?##X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*?######Ff</w:t>
      </w:r>
    </w:p>
    <w:p>
      <w:pPr>
        <w:pStyle w:val="PreformattedText"/>
        <w:bidi w:val="0"/>
        <w:jc w:val="left"/>
        <w:rPr/>
      </w:pPr>
      <w:r>
        <w:rPr/>
        <w:t>?######Ff??######Ff??#######$##?x#[$##?##\$#Ả$##$#Ĩf####à$######?x#[$##?##\$#Á$##$#Ịf######j?##l?##r?####ԝ##?##?##?###?###?##.?##0?##6?##R?##^?##p?##r?##x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đ?#######?x#[$##?##\$#Ã$##$#Ỉf#########$##?x#[$##?##\$#Ả$##$#Ịf####â$#####FfG?####??##</w:t>
      </w:r>
      <w:r>
        <w:rPr>
          <w:rtl w:val="true"/>
        </w:rPr>
        <w:t>ޞ</w:t>
      </w:r>
      <w:r>
        <w:rPr>
          <w:rtl w:val="true"/>
        </w:rPr>
        <w:t>##?##??##??###?###?###?##.?##</w:t>
      </w:r>
      <w:r>
        <w:rPr/>
        <w:t>0</w:t>
      </w:r>
      <w:r>
        <w:rPr>
          <w:rtl w:val="true"/>
        </w:rPr>
        <w:t>?##</w:t>
      </w:r>
      <w:r>
        <w:rPr/>
        <w:t>6</w:t>
      </w:r>
      <w:r>
        <w:rPr/>
        <w:t>?##H?##T?##f?##h?##n?##??##??##??##??##??##П##</w:t>
      </w:r>
      <w:r>
        <w:rPr>
          <w:rtl w:val="true"/>
        </w:rPr>
        <w:t>؟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/#######Ff########Ff?#######Ff?########$##?x#[$##?##\$#Â$##$#Ịf####à$######?x#[$##?##\$#Â$##$#Ịf######?##?##?###?###?##$?##&amp;?##,?##:?##F?##X?##Z?##`?##x?##??##??##??##??##??##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</w:t>
      </w:r>
    </w:p>
    <w:p>
      <w:pPr>
        <w:pStyle w:val="PreformattedText"/>
        <w:bidi w:val="0"/>
        <w:jc w:val="left"/>
        <w:rPr/>
      </w:pPr>
      <w:r>
        <w:rPr/>
        <w:t>######Ffị########?x#[$##?##\$#Ạ$##$#Ĩf#########$##?x#[$##?##\$#Ả$##$#Íf####à$#####FfL</w:t>
        <w:tab/>
        <w:t>####</w:t>
      </w:r>
      <w:r>
        <w:rPr>
          <w:rtl w:val="true"/>
        </w:rPr>
        <w:t>ޠ</w:t>
      </w:r>
      <w:r>
        <w:rPr/>
        <w:t>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,?##&gt;?##@?##F?##b?##n?##??##??##??##??##??##??##??##??##</w:t>
      </w:r>
      <w:r>
        <w:rPr>
          <w:rtl w:val="true"/>
        </w:rPr>
        <w:t>ޡ</w:t>
      </w:r>
      <w:r>
        <w:rPr/>
        <w:t>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4#######Ff########Ff?#######Ff?########$##?x#[$##?##\$#Á$##$#Ịf####á$######?x#[$##?##\$#À$##$#Ĩf######?##?##?##??###?###?###?###?##L?##T?##f?##h?##??##^?##??##z?##??##??##??##??##??##Ĥ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"##</w:t>
      </w:r>
    </w:p>
    <w:p>
      <w:pPr>
        <w:pStyle w:val="PreformattedText"/>
        <w:bidi w:val="0"/>
        <w:jc w:val="left"/>
        <w:rPr/>
      </w:pPr>
      <w:r>
        <w:rPr/>
        <w:t>###$##?x#[$##?##\$#Ă$#ã$#####Ff? ######Ffn########?x#[$##?##\$#Ạ$##$#Ĩf#########$##?x#[$##?##\$#Â$##$#Íf####ă$#####FfQ#####?##?##?##?##??##</w:t>
        <w:br/>
        <w:t>?###?##(?##*?##.?##@?##H?##Z?##\?##`?##??##??##??##??##??##¥##ʥ##</w:t>
      </w:r>
      <w:r>
        <w:rPr>
          <w:rtl w:val="true"/>
        </w:rPr>
        <w:t>ܥ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j+######FfM)######Ff0'#######?x#[$##?##\$#Ã$##$#Ĩf########Ff#%#######$##?x#[$##?##\$#Á$##$#Ìf####ạ$#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>
          <w:rtl w:val="true"/>
        </w:rPr>
        <w:t>##?##??###?###?###?###?##</w:t>
      </w:r>
      <w:r>
        <w:rPr/>
        <w:t>0</w:t>
      </w:r>
      <w:r>
        <w:rPr/>
        <w:t>?##&lt;?##N?##P?##T?##t?##??##??##??##??##?##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5######Ff?3######Ff?1######Ff?/#######?x#[$##?##\$#A$##$#If#########$##?x#[$##?##\$#A$##$#If####a$#####Ff?-#####?###?###?##.?##0?##6?##^?##f?##x?##z?##??##??##??##§##ħ##ʧ###?###?##&amp;?##(?##.?##J?##R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o&gt;######FfR&lt;######Ff5:######Ff#8#######$##?x#[$##?##\$#A$##$#If####a$######?x#[$##?##\$#A$##$#If######d?##f?##l?##??##??##??##??##??##Ĩ##</w:t>
      </w:r>
      <w:r>
        <w:rPr>
          <w:rtl w:val="true"/>
        </w:rPr>
        <w:t>ڨ</w:t>
      </w:r>
      <w:r>
        <w:rPr/>
        <w:t>##?##?##??##D?##T?##f?##h?##n?##??##??##ĩ##Ʃ##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I######Ff?F######Ff?D######Ff?B#######?x#[$##?##\$#A$##$#If#########$##?x#[$##?##\$#A$##$#If####a$#####Ff?@####̩##</w:t>
      </w:r>
      <w:r>
        <w:rPr>
          <w:rtl w:val="true"/>
        </w:rPr>
        <w:t>ک</w:t>
      </w:r>
      <w:r>
        <w:rPr>
          <w:rtl w:val="true"/>
        </w:rPr>
        <w:t>##?##??##??###?###?##$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&gt;?##f?##j?##n?##p?##t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</w:t>
        <w:br/>
        <w:t>###?x#[$##?##\$#Â$#####FftQ######FfWƠ######Ff:M######Ff#K#######$##?x#[$##?##\$#À$##$#Íf####ă$######?x#[$##?##\$#Ả$##$#Ĩf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ò#r#m#ă#l#########CJ##ạJ####################Đ#Ă#???#Đ#############Đ#ê#f#â#ụ#l#t# #P#ạ#r#á#g#r#ạ#p#h# #F#ọ#n#t#################SQ####????##????####?###6###? ##.$##?'##?*##?-###1##T4##?7###;###&gt;##?Ă##?Đ##?G##?J##ZM###Q##&gt;T##?V##?Ý##?\##?_##?ẽ##?h##?k##?n##?q##?ù##8ỵ##?{###~##z?##j?###?##ԋ###?##&lt;?##?##??##6?##"?##`?##??##??##V###W###X###Y###Z###[###\###]###^###_###`###a###b###c###d###e###f###g###h###i###j###k###l###m###n###o###p###q###r###s###t###u###v###w###x###y###z###{###|###}###~######?###?###?#######?###,</w:t>
        <w:br/>
        <w:t>##?###?#### ###!##?"##?###?$##?%##?'##?(##(*##|+##?,##?-##?.##?0##?1##b3##T4##X5##?7##?8##L:##6;##?&lt;###&gt;##*?##@@##nB##?C##?Đ##?É##TG##?H##?Í##(K###L##$M##?N###P##?Q##?R##&gt;T##fU##pV##?W##hX##`Z##?[##?\## ^###_###`##vd##?e##?f##8h##bi##?j##?k##(m##Pn##?o##?p##?q##*t##Fu##?v##?w##?y###{###|##,}###~##D?###?##L?##??##??##V?##??##??##??##??##??##??##?##&amp;?##??##??##??##h?##ʚ##??##j?##??##?##</w:t>
      </w:r>
      <w:r>
        <w:rPr>
          <w:rtl w:val="true"/>
        </w:rPr>
        <w:t>ޠ</w:t>
      </w:r>
      <w:r>
        <w:rPr>
          <w:rtl w:val="true"/>
        </w:rPr>
        <w:t>##?##?##</w:t>
      </w:r>
      <w:r>
        <w:rPr>
          <w:rtl w:val="true"/>
        </w:rPr>
        <w:t>ܥ</w:t>
      </w:r>
      <w:r>
        <w:rPr/>
        <w:t>###?##d?##̩##??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o#a#i#_#1###l#o#a#i#_#1#_#n#a#m#e###d#i#e#u#_#1###d#i#e#u#_#2###d#i#e#u#_#3###d#i#e#u#_#4###c#h#u#o#n#g#_#p#l#_#1###c#h#u#o#n#g#_#p#l#_#1#_#n#a#m#e###m#u#c#_#1#_#p#l###m#u#c#_#2#_#p#l###c#h#u#o#n#g#_#p#l#_#2###c#h#u#o#n#g#_#p#l#_#2#_#n#a#m#e#?###?###+###?###?#######P</w:t>
        <w:br/>
        <w:t>##Z</w:t>
        <w:br/>
        <w:t>##?</w:t>
        <w:br/>
        <w:t>##4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SQ######################################</w:t>
        <w:tab/>
        <w:t>###</w:t>
        <w:br/>
        <w:t>#######?#######E###Y###?###?###Y</w:t>
        <w:br/>
        <w:t>##?</w:t>
        <w:br/>
        <w:t>######?(###;##\;##SQ###############SQ##############3#######################################A#r#i#a#l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????=###&gt;###?###@###????B###????####################################################################################################################################################################################################################################################R#ơ#õ#t# #Ẻ#n#t#r#ỷ#################################################????????#####</w:t>
        <w:tab/>
        <w:t>######?######F############???P\[?#?###########Đ#ă#t#ã#########################################################</w:t>
        <w:br/>
        <w:t>###????####????########################################?S######1#T#á#b#l#é#########################################################????####????########################################?#######W#ọ#r#đ#Đ#õ#c#ư#m#ẹ#n#t#####################################################????####################################?####?########S#ù#m#m#ả#r#ỹ#Ỉ#n#f#ô#r#m#ă#t#ĩ#ó#n###########################(###????####????####################################&lt;###@#########D#o#c#u#m#e#n#t#S#u#m#m#a#r#y#I#n#f#o#r#m#a#t#i#o#n###########8###????????????####################################A###X#######M#s#o#D#a#t#a#S#t#o#r#e#############################################????????########################???P\[?#???P\[?#############?#Y#?#V#?#Z#P#U#D#E#4#Q#J#?#?#?#?#5#T#D#Y#?#=#=#################2###????</w:t>
        <w:br/>
        <w:t>###########################???P\[?#???P\[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Ĩ###J###K###L###M###N###Ò###P###Q###R###S###T###Ủ###V###W###X###Ý###Z###[###\###]###^###_###`###à###b###c###đ###é###f###g###h###ì###j###k###l###m###n###ỏ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Ị###J###K###L###M###N###Ỏ###P###Q###R###S###T###Ụ###V###W###X###Ý###Z###[###\###]###^###_###`###ă###b###c###đ###ê###f###g###h###ỉ###j###k###l###m###n###ò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H###Ĩ###J###K###L###M###N###Õ###P###Q###R###S###T###Ù###V###W###X###Ỹ###Z###[###\###]###^###_###`###ả###b###c###đ###ê###f###g###h###ỉ###j###k###l###m###n###ò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Ì###J###K###L###M###N###Õ###P###Q###R###S###T###Ụ###V###W###X###Ỹ###Z###[###\###]###^###_###`###á###b###c###đ###ê###f###g###h###ì###j###k###l###m###n###ỏ###p###q###r###s###t###ư###v###w###x###ỹ###z###{###|###}###~###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Ì###J###K###L###M###N###Õ###P###Q###R###S###T###Ụ###V###W###X###Ỵ###Z###[###\###]###^###_###`###ã###b###c###đ###ẹ###f###g###h###ị###j###k###l###m###n###õ###p###q###r###s###t###ủ###v###w###x###ý###z###{###|###}###~######?###?###?###?###?###?###?###?###?###?###?###?###?###?###?###?###?###?###?###?###?###?###?###?###?????###?###?###?###?###?###?###?###?###?###?###?###?????????????????????????????????????????###?????###?###?###?###?###?###?###?###?###?###?###?###?????????###?###?###?###?###?###?###?###????????????????????????????????????????????????????????????????????????????????????????????????????????????????????????????????????????????????????????????????????????????????????????????????????????????????????????????????????????Í#t#ẽ#m#########################################################</w:t>
        <w:br/>
        <w:t>###????</w:t>
        <w:tab/>
        <w:t>###????####################################?###########P#r#ỏ#p#ê#r#t#í#ẹ#s#################################################????????????####################################?###?#######?#?#?#?#G#?#G#Ỵ#W#Ẻ#G#R#?#T#B#?#0#S#R#?#?#À#=#=#################2###????????########################???P\[?#???P\[?#############Í#t#è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ò#p#ẽ#r#t#ị#è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ãlũẻ ìnđĩcătès thẻ nùmbêr óf sãvẻs õr rẹvìsịỏns. Thè àpplỉcãtíọn ĩs rêspõnsìblẻ fôr ụpđảtĩng thĩs vâlụẹ àftêr êách rẹvìsỉ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958D89-D493-470C-9027-2C33A9F4C362}" xmlns:ds="http://schemas.openxmlformats.org/officeDocument/2006/customXml"/&gt;#######################################################&lt;?mso-contentType?&gt;&lt;FormTemplates xmlns="http://schemas.microsoft.com/sharepoint/v3/contenttype/forms"&gt;&lt;Display&gt;ĐơcùmẻntLíbrárỹFỏrm&lt;/Display&gt;&lt;Edit&gt;ĐỏcùmèntLĩbrảrỵFõrm&lt;/Edit&gt;&lt;New&gt;ĐócũmẽntLìbrảrý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A64CAEE-9811-4158-9191-307F692476B8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