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n###########m#######????####p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j?####ÁWN#1...##################</w:t>
        <w:tab/>
        <w:t>####?##&gt;?##&gt;?##5G##############################??##########??##########??##################?#####?#######?###?#######?#######?#######?#######?###############?#######?#######?#######?#######?###########?###?#######?</w:t>
        <w:br/>
        <w:t>##L###?#######?#######?#######?###############?###p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?###?</w:t>
        <w:br/>
        <w:t>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*###?</w:t>
        <w:br/>
        <w:t>######################?#######?#######################?#######?#######?#######?#######################?#######?#######?###############?#####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?#######?#######?#######?</w:t>
        <w:br/>
        <w:t>##########</w:t>
        <w:br/>
        <w:t>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####?</w:t>
        <w:br/>
        <w:t>######?</w:t>
        <w:br/>
        <w:t>######?#######?#######################################################################################################################?</w:t>
        <w:br/>
        <w:t>##############?</w:t>
        <w:br/>
        <w:t>######################################################################################################################################################?###############?</w:t>
        <w:br/>
        <w:t>######?</w:t>
        <w:br/>
        <w:t>##############?</w:t>
        <w:br/>
        <w:t>######?</w:t>
        <w:br/>
        <w:t>###########################################################################################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Ỹ# #T#?###-#-#-#-#-#-#-###C#?#N#G# #H#?#À# #X#?# #H#?#Ì# #C#H#?# #N#G#H#(#A# #V#I#?#T# #N#A#M#####?#c# #l#?#p# #-# #T#?# #d#o# #-# #H#?#n#h# #p#h#?#c# ###-#-#-#-#-#-#-#-#-#-#-#-#-#-#-#####S#?#:# #4#8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?# #####N#G# #K#?# #G#H#?#P# #V#?# #N#G#U#Y#?#N# #T#?#C# ###I#?#U# #P#H#?#I# #L#?#Y#,# #G#H#?#P# #M#?#,# #B#?# #P#H#?#N# #C#?# #T#H#?# #?# #N#G#?#?#I# #H#I#?#N# #S#A#U# #K#H#I# #C#H#?#T#</w:t>
      </w:r>
    </w:p>
    <w:p>
      <w:pPr>
        <w:pStyle w:val="PreformattedText"/>
        <w:bidi w:val="0"/>
        <w:jc w:val="left"/>
        <w:rPr/>
      </w:pPr>
      <w:r>
        <w:rPr/>
        <w:t>#C###n# #c#?# #L#u#?#t# #H#i#?#n#,# #l#?#y#,# #g#h#?#p# #m#?#,# #b#?# #p#h#?#n# #c#?# #t#h#?#?#n#g#?#?#i# #v#?# #h#i#?#n#,# #l#?#y# #x#?#c# #n#g#?#y# #2#9# #t#h#?#n#g# #1#1# #n###m# #2#0#0#6#;#</w:t>
      </w:r>
    </w:p>
    <w:p>
      <w:pPr>
        <w:pStyle w:val="PreformattedText"/>
        <w:bidi w:val="0"/>
        <w:jc w:val="left"/>
        <w:rPr/>
      </w:pPr>
      <w:r>
        <w:rPr/>
        <w:t>#C###n# #c#?# #N#g#h#?# ###?#n#h# #s#?#?#5#6#/#2#0#0#8#/#N###-#C#P# #n#g#?#y# #2#9# #t#h#?#n#g# #4# #n###m# #2#0#0#8# #c#?#a# #C#h#?#n#h# #p#h#?# #q#u#y# ###?#n#h# #v#?# #t#?# #c#h#?#c#,# #h#o#?#t# ###?#n#g# #c#?#a# #n#g#?#n# #h#?#n#g# #m#?# #v#?# #T#r#u#n#g# #t#?#m# ###i#?#u# #p#h#?#i# #Q#u#?#c# #g#i#a# #v#?# #g#h#?#p# #b#?# #p#h#?#n# #c#?# #t#h#?# #n#g#?#?#i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,#</w:t>
      </w:r>
    </w:p>
    <w:p>
      <w:pPr>
        <w:pStyle w:val="PreformattedText"/>
        <w:bidi w:val="0"/>
        <w:jc w:val="left"/>
        <w:rPr/>
      </w:pPr>
      <w:r>
        <w:rPr/>
        <w:t>#B#?# #t#r#?#?#n#g# #B#?# #Y# #t#?#?#b#a#n# #h#?#n#h# #T#h#?#n#g# #t#?# #q#u#y# ###?#n#h# #v#?# #####n#g# #k#?# #g#h#?#p# #v#?# #n#g#u#y#?#n# #t#?#c# ###i#?#u#?#p#h#?#i# #l#?#y#,# #g#h#?#p# #m#?#,# #b#?# #p#h#?#n# #c#?# #t#h#?# #?# #n#g#?#?#i# #h#i#?#n# #s#a#u# #k#h#i# #c#h#?#t#.#</w:t>
      </w:r>
    </w:p>
    <w:p>
      <w:pPr>
        <w:pStyle w:val="PreformattedText"/>
        <w:bidi w:val="0"/>
        <w:jc w:val="left"/>
        <w:rPr/>
      </w:pPr>
      <w:r>
        <w:rPr/>
        <w:t>#C#h#?#?#n#g#?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1#.#?#T#h#?#n#g# #t#?# #n#?#y# #q#u#y# ###?#n#h# #v#?#:#</w:t>
      </w:r>
    </w:p>
    <w:p>
      <w:pPr>
        <w:pStyle w:val="PreformattedText"/>
        <w:bidi w:val="0"/>
        <w:jc w:val="left"/>
        <w:rPr/>
      </w:pPr>
      <w:r>
        <w:rPr/>
        <w:t>#a#)#?#####n#g# #k#?# #g#h#?#p# #m#?#,# #b#?# #p#h#?#n# #c#?# #t#h#?# #n#g#?#?#ĩ#;#</w:t>
      </w:r>
    </w:p>
    <w:p>
      <w:pPr>
        <w:pStyle w:val="PreformattedText"/>
        <w:bidi w:val="0"/>
        <w:jc w:val="left"/>
        <w:rPr/>
      </w:pPr>
      <w:r>
        <w:rPr/>
        <w:t>#b#)#?#N#g#ụ#ý#?#n# #t#?#c# ###ỉ#?#ũ# #p#h#?#ỉ# #l#?#ỷ#,# #g#h#?#p# #m#?#,# #b#?# #p#h#?#n# #c#?# #t#h#?# #?# #n#g#?#?#ị# #h#ĩ#?#n# #s#à#ụ# #k#h#ì# #c#h#?#t#.#</w:t>
      </w:r>
    </w:p>
    <w:p>
      <w:pPr>
        <w:pStyle w:val="PreformattedText"/>
        <w:bidi w:val="0"/>
        <w:jc w:val="left"/>
        <w:rPr/>
      </w:pPr>
      <w:r>
        <w:rPr/>
        <w:t>#2#.#?#T#h#?#n#g# #t#?# #n#?#ỹ# #k#h#?#n#g# #q#ũ#ỷ# ###?#n#h# #v#?# ###ĩ#?#ũ# #p#h#?#ĩ# #l#?#ỵ#,# #g#h#?#p# #m#?#,# #b#?# #p#h#?#n# #c#?# #t#h#?# #?# #n#g#?#?#ỉ# #s#?#n#g#.#</w:t>
      </w:r>
    </w:p>
    <w:p>
      <w:pPr>
        <w:pStyle w:val="PreformattedText"/>
        <w:bidi w:val="0"/>
        <w:jc w:val="left"/>
        <w:rPr/>
      </w:pPr>
      <w:r>
        <w:rPr/>
        <w:t>###í#?#ú# #2#.# #G#ì#?#ì# #t#h#?#c#h# #t#?# #n#g#?#</w:t>
      </w:r>
    </w:p>
    <w:p>
      <w:pPr>
        <w:pStyle w:val="PreformattedText"/>
        <w:bidi w:val="0"/>
        <w:jc w:val="left"/>
        <w:rPr/>
      </w:pPr>
      <w:r>
        <w:rPr/>
        <w:t>#T#r#õ#n#g# #T#h#?#n#g# #t#?# #n#?#ý#,# #c#?#c# #t#?# #n#g#?# #đ#?#?#ĩ# ###?#ỳ# ###?#?#c# #h#í#?#ụ# #n#h#?# #s#ă#ủ#:#</w:t>
      </w:r>
    </w:p>
    <w:p>
      <w:pPr>
        <w:pStyle w:val="PreformattedText"/>
        <w:bidi w:val="0"/>
        <w:jc w:val="left"/>
        <w:rPr/>
      </w:pPr>
      <w:r>
        <w:rPr/>
        <w:t>#1#.#?#B#?#n#h# #v#ĩ#?#n# #h#ĩ#?#n# #m#?#,# #b#?# #p#h#?#n# #c#?# #t#h#?# #n#g#?#?#ĩ#?#(#s#a#u# ###?#y# #g#?#i# #l#?# #b#?#n#h# #v#i#?#n# #h#i#?#n#)# #l#?# #c#?# #s#?# #ỳ# #t#?# #c#?# #n#g#?#?#í# #b#?#n#h# #c#h#?#t# #n#?#õ# #h#ỉ#?#n# #m#?#,# #b#?# #p#h#?#n# #c#?# #t#h#?# #n#g#?#?#ĩ# #s#ả#ủ# #k#h#ị# #c#h#?#t#.#</w:t>
      </w:r>
    </w:p>
    <w:p>
      <w:pPr>
        <w:pStyle w:val="PreformattedText"/>
        <w:bidi w:val="0"/>
        <w:jc w:val="left"/>
        <w:rPr/>
      </w:pPr>
      <w:r>
        <w:rPr/>
        <w:t>#2#.#?#B#?#n#h# #v#ỉ#?#n# #g#h#?#p# #m#?#,# #b#?# #p#h#?#n# #c#?# #t#h#?# #n#g#?#?#ì#?#(#s#a#u# ###?#y# #g#?#i# #l#?# #b#?#n#h# #v#i#?#n# #g#h#?#p#)# #l#?# #c#?# #s#?# #ỵ# #t#?# ###?# ###?#?#c# #c#?#p# #c#?# #t#h#?#m# #q#ù#ỷ#?#n# #c#h#ơ# #p#h#?#p# #t#h#?#c# #h#ị#?#n# #k#?# #t#h#ù#?#t# #l#?#ỹ#,# #g#h#?#p# #m#?# #b#?# #p#h#?#n# #c#?# #t#h#?# #n#g#?#?#í#.#</w:t>
      </w:r>
    </w:p>
    <w:p>
      <w:pPr>
        <w:pStyle w:val="PreformattedText"/>
        <w:bidi w:val="0"/>
        <w:jc w:val="left"/>
        <w:rPr/>
      </w:pPr>
      <w:r>
        <w:rPr/>
        <w:t>#C#h#?#?#n#g# #Ì#Ĩ#</w:t>
      </w:r>
    </w:p>
    <w:p>
      <w:pPr>
        <w:pStyle w:val="PreformattedText"/>
        <w:bidi w:val="0"/>
        <w:jc w:val="left"/>
        <w:rPr/>
      </w:pPr>
      <w:r>
        <w:rPr/>
        <w:t>#####N#G# #K#?# #G#H#?#P# #M#?#,# #B#?# #P#H#?#N# #C#?# #T#H#?#?#N#G#?#?#Ị#?#V#?# #N#G#Ũ#Ỷ#?#N# #T#?#C# ###Ị#?#Ù# #P#H#?#Ì# #L#?#Ỷ#,# #G#H#?#P# #M#?#,# #B#?# #P#H#?#N# #C#?# #T#H#?#?#?# #N#G#?#?#Ị# #H#Ị#?#N# #S#Ạ#Ư# #K#H#Ỉ# #C#H#?#T#</w:t>
      </w:r>
    </w:p>
    <w:p>
      <w:pPr>
        <w:pStyle w:val="PreformattedText"/>
        <w:bidi w:val="0"/>
        <w:jc w:val="left"/>
        <w:rPr/>
      </w:pPr>
      <w:r>
        <w:rPr/>
        <w:t>###í#?#ụ# #3#.# #####n#g# #k#?# #g#h#?#p# #m#?#,# #b#?# #p#h#?#n# #c#?# #t#h#?# #n#g#?#?#ì#</w:t>
      </w:r>
    </w:p>
    <w:p>
      <w:pPr>
        <w:pStyle w:val="PreformattedText"/>
        <w:bidi w:val="0"/>
        <w:jc w:val="left"/>
        <w:rPr/>
      </w:pPr>
      <w:r>
        <w:rPr/>
        <w:t>#1#.#?#T#r#?#?#n#g# #h#?#p# #c#h#?#n# ###ỏ#?#n# #x#?#c# ###?#n#h# #n#g#?#?#ì# #b#?#n#h# #c#?# #c#h#?# ###?#n#h# #v#?# #c#?# #n#g#ủ#ỹ#?#n# #v#?#n#g# #g#h#?#p# #m#?#,# #b#?# #p#h#?#n# #c#?# #t#h#?# #n#g#?#?#ĩ#,# #c#?# #s#?# #k#h#?#m# #b#?#n#h#,# #c#h#?#à# #b#?#n#h# #c#?# #t#r#?#c#h# #n#h#í#?#m# #c#ủ#n#g# #c#?#p# #t#h#?#n#g# #t#ì#n# #v#?# #c#?#c# #b#?#n#h# #v#í#?#n# #g#h#?#p# ###?# #n#g#?#?#ĩ# #b#?#n#h# #l#?#á# #c#h#?#n# #b#?#n#h# #v#ỉ#?#n# #g#h#?#p#.#</w:t>
      </w:r>
    </w:p>
    <w:p>
      <w:pPr>
        <w:pStyle w:val="PreformattedText"/>
        <w:bidi w:val="0"/>
        <w:jc w:val="left"/>
        <w:rPr/>
      </w:pPr>
      <w:r>
        <w:rPr/>
        <w:t>#2#.#?#N#g#?#?#ì# #b#?#n#h# ###?#?#c# #c#h#?# ###?#n#h# #v#?# #c#?# #n#g#ù#ỳ#?#n# #v#?#n#g# #g#h#?#p# #m#?#,# #b#?# #p#h#?#n# #c#?# #t#h#?# #n#g#?#?#ĩ# #p#h#?#ỉ# #l#?#m# ###?#n# #####n#g# #k#?# #g#h#?#p# #m#?#,# #b#?# #p#h#?#n# #c#?# #t#h#?# #n#g#?#?#ỉ# #g#?#ỉ# #b#?#n#h# #v#ị#?#n# #g#h#?#p#.# #M#?#ú# ###?#n# #####n#g# #k#?# #g#h#?#p# #m#?#,# #b#?# #p#h#?#n# #c#?# #t#h#?# #n#g#?#?#í# #q#ủ#ỵ# ###?#n#h# #t#?#ì# #P#h#?# #l#?#c# #Ĩ# #b#â#n# #h#?#n#h# #k#?#m# #t#h#ẹ#ó# #T#h#?#n#g# #t#?# #n#?#ỷ#.#</w:t>
      </w:r>
    </w:p>
    <w:p>
      <w:pPr>
        <w:pStyle w:val="PreformattedText"/>
        <w:bidi w:val="0"/>
        <w:jc w:val="left"/>
        <w:rPr/>
      </w:pPr>
      <w:r>
        <w:rPr/>
        <w:t>#3#.#?#T#r#?#?#n#g# #h#?#p# #n#g#?#?#ỉ# #b#?#n#h# #m#ú#?#n# #h#?#ỳ# #b#?# #####n#g# #k#?# #g#h#?#p# #m#?#,# #b#?# #p#h#?#n# #c#?# #t#h#?# #n#g#?#?#ị# #t#?#ị# #b#?#t# #k#?# #t#h#?#ì# ###ỉ#?#m# #n#?#ơ#,# #n#g#?#?#ị# #b#?#n#h# #l#?#m# ###?#n# #h#?#ỵ# #b#?# #####n#g# #k#?# #g#h#?#p# #m#?#,# #b#?# #p#h#?#n# #c#?# #t#h#?# #n#g#?#?#í# #g#?#ị# ###?#n# #b#?#n#h# #v#ì#?#n# #g#h#?#p# #n#?#ị# #n#g#?#?#ì# ###?# #g#?#ỉ# ###?#n#.# #M#?#ư# ###?#n# #h#?#ỵ# #b#?# #####n#g# #k#?# #g#h#?#p# #m#?#,# #b#?# #p#h#?#n# #c#?# #t#h#?# #n#g#?#?#ị# #q#ụ#ý# ###?#n#h# #t#?#í# #P#h#?# #l#?#c# #Ĩ#Ỉ# #b#ạ#n# #h#?#n#h# #k#?#m# #t#h#ẹ#ơ# #T#h#?#n#g# #t#?# #n#?#ỵ#.#</w:t>
      </w:r>
    </w:p>
    <w:p>
      <w:pPr>
        <w:pStyle w:val="PreformattedText"/>
        <w:bidi w:val="0"/>
        <w:jc w:val="left"/>
        <w:rPr/>
      </w:pPr>
      <w:r>
        <w:rPr/>
        <w:t>#4#.#?#S#ả#ụ# #k#h#ì# #t#ĩ#?#p# #n#h#?#n# ###?#n# #####n#g# #k#?# #g#h#?#p# #m#?#,# #b#?# #p#h#?#n# #c#?# #t#h#?# #n#g#?#?#ỉ#,# #b#?#n#h# #v#ĩ#?#n# #g#h#?#p# #c#?# #t#r#?#c#h# #n#h#ì#?#m#:#</w:t>
      </w:r>
    </w:p>
    <w:p>
      <w:pPr>
        <w:pStyle w:val="PreformattedText"/>
        <w:bidi w:val="0"/>
        <w:jc w:val="left"/>
        <w:rPr/>
      </w:pPr>
      <w:r>
        <w:rPr/>
        <w:t>#ạ#)#?#T#h#?#c# #h#ị#?#n# #k#h#?#m# #b#?#n#h#,# #c#h#?#ă# #b#?#n#h# #c#h#ọ# #n#g#?#?#ĩ# #b#?#n#h# #v#?# #t#h#ê#õ# #đ#?#í# #t#?#n#h# #t#r#?#n#g# #c#?#â# #n#g#?#?#ị# #b#?#n#h#;#</w:t>
      </w:r>
    </w:p>
    <w:p>
      <w:pPr>
        <w:pStyle w:val="PreformattedText"/>
        <w:bidi w:val="0"/>
        <w:jc w:val="left"/>
        <w:rPr/>
      </w:pPr>
      <w:r>
        <w:rPr/>
        <w:t>#b#)#?#K#h#ỉ# #n#g#?#?#ị# #b#?#n#h# ###?#p# #?#n#g# #t#ị#?#ư# #c#h#?# #c#h#ũ#ỳ#?#n# #m#?#n# #t#r#ọ#n#g# #t#ư#ỳ#?#n# #c#h#?#n# #n#g#?#?#ị# #n#h#?#n# #m#?#,# #b#?# #p#h#?#n# #c#?# #t#h#?# #n#g#?#?#ỉ# #t#h#è#ó# #h#?#?#n#g# #đ#?#n# #c#?#â# #B#?# #Ỵ# #t#?#,# #b#?#n#h# #v#ĩ#?#n# #g#h#?#p# #l#?#p# #t#h#?#n#g# #t#ì#n# #n#g#?#?#ỉ# #b#?#n#h# #v#?#ó# #đ#ạ#n#h# #s#?#c#h# #c#h#?# #g#h#?#p# #m#?#,# #b#?# #p#h#?#n# #c#?# #t#h#?# #n#g#?#?#ị# #c#?#ã# #b#?#n#h# #v#ị#?#n# #g#h#?#p# #v#?# #đ#ả#n#h# #s#?#c#h# #c#h#?# #g#h#?#p# #m#?#,# #b#?# #p#h#?#n# #c#?# #t#h#?# #n#g#?#?#ì# #c#?#ă# #q#ù#?#c# #g#ị#ả#.#</w:t>
      </w:r>
    </w:p>
    <w:p>
      <w:pPr>
        <w:pStyle w:val="PreformattedText"/>
        <w:bidi w:val="0"/>
        <w:jc w:val="left"/>
        <w:rPr/>
      </w:pPr>
      <w:r>
        <w:rPr/>
        <w:t>#5#.#?#T#r#ô#n#g# #q#ũ#?# #t#r#?#n#h# #c#h#?# #g#h#?#p#,# #b#?#n#h# #v#ì#?#n# #g#h#?#p# #c#?# #t#r#?#c#h# #n#h#ỉ#?#m# #b#?# #n#g#?#?#ĩ# #b#?#n#h# #r#ã# #k#h#?#ì# #đ#á#n#h# #s#?#c#h# #c#h#?# #g#h#?#p# #c#?#ă# #b#?#n#h# #v#í#?#n# #g#h#?#p# #v#?# #c#?#p# #n#h#?#t# #t#h#?#n#g# #t#ỉ#n# #n#?#ỳ# #t#r#?#n# #đ#á#n#h# #s#?#c#h# #c#h#?# #g#h#?#p# #m#?#,# #b#?# #p#h#?#n# #c#?# #t#h#?# #n#g#?#?#ĩ# #c#?#ã# #q#ụ#?#c# #g#ị#ã# ###?#ị# #v#?#ĩ# #c#?#c# #t#r#?#?#n#g# #h#?#p# #s#à#ư# ###?#ỷ#:#</w:t>
      </w:r>
    </w:p>
    <w:p>
      <w:pPr>
        <w:pStyle w:val="PreformattedText"/>
        <w:bidi w:val="0"/>
        <w:jc w:val="left"/>
        <w:rPr/>
      </w:pPr>
      <w:r>
        <w:rPr/>
        <w:t>#â#)#?#N#g#?#?#ị# #b#?#n#h# #c#?# ###?#n# #h#?#ỳ# #b#?# #####n#g# #k#?# #g#h#?#p# #m#?#,# #b#?# #p#h#?#n# #c#?# #t#h#?# #n#g#?#?#ỉ#;#</w:t>
      </w:r>
    </w:p>
    <w:p>
      <w:pPr>
        <w:pStyle w:val="PreformattedText"/>
        <w:bidi w:val="0"/>
        <w:jc w:val="left"/>
        <w:rPr/>
      </w:pPr>
      <w:r>
        <w:rPr/>
        <w:t>#b#)#?#N#g#?#?#ì# #b#?#n#h# #k#h#?#n#g# #c#?#n# ###?#p# #?#n#g# #t#í#?#ụ# #c#h#?# #c#h#ụ#ỳ#?#n# #m#?#n# #t#r#ỏ#n#g# #t#ủ#ỵ#?#n# #c#h#?#n# #n#g#?#?#ỉ# #n#h#?#n# #m#?#,# #b#?# #p#h#?#n# #c#?# #t#h#?# #n#g#?#?#ì# #t#h#ẻ#ô# #h#?#?#n#g# #đ#?#n# #c#?#ả# #B#?# #Ý# #t#?#;#</w:t>
      </w:r>
    </w:p>
    <w:p>
      <w:pPr>
        <w:pStyle w:val="PreformattedText"/>
        <w:bidi w:val="0"/>
        <w:jc w:val="left"/>
        <w:rPr/>
      </w:pPr>
      <w:r>
        <w:rPr/>
        <w:t>#c#)#?#N#g#?#?#ị# #b#?#n#h# #k#h#?#n#g# #t#ủ#?#n# #t#h#?# #h#?#?#n#g# #đ#?#n# #t#h#é#ỏ# #đ#?#ì# #c#?#ã# #b#?#n#h# #v#ỉ#?#n# #g#h#?#p#.#</w:t>
      </w:r>
    </w:p>
    <w:p>
      <w:pPr>
        <w:pStyle w:val="PreformattedText"/>
        <w:bidi w:val="0"/>
        <w:jc w:val="left"/>
        <w:rPr/>
      </w:pPr>
      <w:r>
        <w:rPr/>
        <w:t>###ỉ#?#ú# #4#.# #N#g#ủ#ỵ#?#n# #t#?#c# ###ì#?#ụ# #p#h#?#ỉ# #l#?#ỳ#,# #g#h#?#p# #m#?#,# #b#?# #p#h#?#n# #c#?# #t#h#?# #?# #n#g#?#?#ỉ# #h#ì#?#n# #s#ạ#ủ# #k#h#ỉ# #c#h#?#t#</w:t>
      </w:r>
    </w:p>
    <w:p>
      <w:pPr>
        <w:pStyle w:val="PreformattedText"/>
        <w:bidi w:val="0"/>
        <w:jc w:val="left"/>
        <w:rPr/>
      </w:pPr>
      <w:r>
        <w:rPr/>
        <w:t>#N#g#ỏ#?#ì# #v#ỉ#?#c# ###?#p# #?#n#g# #c#?#c# #n#g#ư#ý#?#n# #t#?#c# #q#ú#ý# ###?#n#h# #t#?#ỉ# ###ị#?#ù# #3#7# #c#?#ả# #L#ũ#?#t# #H#í#?#n#,# #l#?#ỳ#,# #g#h#?#p# #m#?#,# #b#?# #p#h#?#n# #c#?# #t#h#?# #n#g#?#?#ì# #v#?# #h#ì#?#n#,# #l#?#ỵ# #x#?#c#,# #v#ì#?#c# ###ị#?#ũ# #p#h#?#í# #g#h#?#p# #m#?#,# #b#?# #p#h#?#n# #c#?# #t#h#?# #n#g#?#?#ị# #p#h#?#ì# #t#ủ#?#n# #t#h#?# #t#h#?#m# #c#?#c# #n#g#ũ#ý#?#n# #t#?#c# #s#ă#ú# ###?#ỹ#:#</w:t>
      </w:r>
    </w:p>
    <w:p>
      <w:pPr>
        <w:pStyle w:val="PreformattedText"/>
        <w:bidi w:val="0"/>
        <w:jc w:val="left"/>
        <w:rPr/>
      </w:pPr>
      <w:r>
        <w:rPr/>
        <w:t>#1#.#?#K#h#õ#?#n#g# #c#?#c#h# ###?#ạ# #l#?#,# #t#h#?#ĩ# #g#ĩ#ạ#n# ###ỉ# #l#?#ỉ# #t#?# #c#?# #s#?# #ỳ# #t#?# #n#?#ỉ# #c#?# #n#g#?#?#ĩ# #b#?#n#h# #c#?# #t#ỉ#?#m# #n###n#g# #c#h#?#t# #n#?#ó# #v#?# #c#?# #s#?# #ỷ# #t#?#?#g#h#?#p# #m#?#,# #b#?# #p#h#?#n# #c#?# #t#h#?# #n#g#?#?#ỉ#.#</w:t>
      </w:r>
    </w:p>
    <w:p>
      <w:pPr>
        <w:pStyle w:val="PreformattedText"/>
        <w:bidi w:val="0"/>
        <w:jc w:val="left"/>
        <w:rPr/>
      </w:pPr>
      <w:r>
        <w:rPr/>
        <w:t>#2#.#?#N#g#ù#ỳ#?#n# #v#?#n#g# #c#?#ă# #n#g#?#?#ĩ# #h#ỉ#?#n# #h#ò#?#c# #g#ị#à# ###?#n#h# #n#g#?#?#ì# #h#ĩ#?#n# #m#?#,# #b#?# #p#h#?#n# #c#?# #t#h#?# #n#g#?#?#ì#,# #t#r#?# #t#r#?#?#n#g# #h#?#p# #n#g#ủ#ỹ#?#n# #v#?#n#g# ###?# #k#h#?#n#g# #p#h#?# #h#?#p# #v#?#ỉ# #q#ụ#ỷ# ###?#n#h# #c#?#ạ# #p#h#?#p# #l#ũ#?#t#.#</w:t>
      </w:r>
    </w:p>
    <w:p>
      <w:pPr>
        <w:pStyle w:val="PreformattedText"/>
        <w:bidi w:val="0"/>
        <w:jc w:val="left"/>
        <w:rPr/>
      </w:pPr>
      <w:r>
        <w:rPr/>
        <w:t>#C#h#?#?#n#g# #Ị#Ì#Ỉ#.#</w:t>
      </w:r>
    </w:p>
    <w:p>
      <w:pPr>
        <w:pStyle w:val="PreformattedText"/>
        <w:bidi w:val="0"/>
        <w:jc w:val="left"/>
        <w:rPr/>
      </w:pPr>
      <w:r>
        <w:rPr/>
        <w:t>###Ì#?#Ủ# #K#H#Ó#?#N# #T#H#Ì# #H#?#N#H#</w:t>
      </w:r>
    </w:p>
    <w:p>
      <w:pPr>
        <w:pStyle w:val="PreformattedText"/>
        <w:bidi w:val="0"/>
        <w:jc w:val="left"/>
        <w:rPr/>
      </w:pPr>
      <w:r>
        <w:rPr/>
        <w:t>###ĩ#?#ũ# #5#.# #H#ỉ#?#ụ# #l#?#c# #t#h#ì# #h#?#n#h#</w:t>
      </w:r>
    </w:p>
    <w:p>
      <w:pPr>
        <w:pStyle w:val="PreformattedText"/>
        <w:bidi w:val="0"/>
        <w:jc w:val="left"/>
        <w:rPr/>
      </w:pPr>
      <w:r>
        <w:rPr/>
        <w:t>#T#h#?#n#g# #t#?# #n#?#ỹ# #c#?# #h#ị#?#ủ# #l#?#c# #t#h#ị# #h#?#n#h# #k#?# #t#?# #n#g#?#ý# #0#1# #t#h#?#n#g# #0#3# #n###m# #2#0#2#5#.#</w:t>
      </w:r>
    </w:p>
    <w:p>
      <w:pPr>
        <w:pStyle w:val="PreformattedText"/>
        <w:bidi w:val="0"/>
        <w:jc w:val="left"/>
        <w:rPr/>
      </w:pPr>
      <w:r>
        <w:rPr/>
        <w:t>###ĩ#?#ụ# #6#.# #T#r#?#c#h# #n#h#í#?#m# #c#?#ã# #C#?#c# #Q#ủ#?#n# #l#?# #K#h#?#m#,# #c#h#?#ã# #b#?#n#h#</w:t>
      </w:r>
    </w:p>
    <w:p>
      <w:pPr>
        <w:pStyle w:val="PreformattedText"/>
        <w:bidi w:val="0"/>
        <w:jc w:val="left"/>
        <w:rPr/>
      </w:pPr>
      <w:r>
        <w:rPr/>
        <w:t>#1#.#?#L#?#m# ###?#ụ# #m#?#ì# #c#h#?# ###?#ò#,# #t#?# #c#h#?#c# #t#r#í#?#n# #k#h#ả#ì# #t#h#?#c# #h#í#?#n# #T#h#?#n#g# #t#?# #n#?#ỹ# #v#?# #h#?#?#n#g# #đ#?#n# #n#?#ỉ# #đ#ủ#n#g# #c#h#ù#ỳ#?#n# #m#?#n# #t#h#ù#?#c# #c#h#?#c# #n###n#g#,# #n#h#ì#?#m# #v#?# ###?#?#c# #g#ị#á#õ#.#</w:t>
      </w:r>
    </w:p>
    <w:p>
      <w:pPr>
        <w:pStyle w:val="PreformattedText"/>
        <w:bidi w:val="0"/>
        <w:jc w:val="left"/>
        <w:rPr/>
      </w:pPr>
      <w:r>
        <w:rPr/>
        <w:t>#2#.#?###?#n# ###?#c# #v#ì#?#c# #t#h#?#c# #h#ỉ#?#n# #T#h#?#n#g# #t#?# #n#?#ý# #t#h#ẽ#ọ# #c#h#?#c# #n###n#g#,# #n#h#ị#?#m# #v#?# ###?#?#c# #g#ĩ#ạ#ọ#.#</w:t>
      </w:r>
    </w:p>
    <w:p>
      <w:pPr>
        <w:pStyle w:val="PreformattedText"/>
        <w:bidi w:val="0"/>
        <w:jc w:val="left"/>
        <w:rPr/>
      </w:pPr>
      <w:r>
        <w:rPr/>
        <w:t>###í#?#ú# #7#.# #T#r#?#c#h# #n#h#í#?#m# #c#?#à# #T#r#ủ#n#g# #t#?#m# ###ị#?#ù# #p#h#?#ì# #q#ư#?#c# #g#í#ă#</w:t>
      </w:r>
    </w:p>
    <w:p>
      <w:pPr>
        <w:pStyle w:val="PreformattedText"/>
        <w:bidi w:val="0"/>
        <w:jc w:val="left"/>
        <w:rPr/>
      </w:pPr>
      <w:r>
        <w:rPr/>
        <w:t>#N#g#ơ#?#ì# #v#ì#?#c# #t#h#?#c# #h#ị#?#n# #c#?#c# #c#h#?#c# #n###n#g#,# #n#h#í#?#m# #v#?# #q#ụ#ý# ###?#n#h# #t#?#ĩ# ###ỉ#?#ú# #3#6# #c#?#á# #L#ũ#?#t# #h#ĩ#?#n#,# #l#?#ỵ#,# #g#h#?#p# #m#?#,# #b#?# #p#h#?#n# #c#?# #t#h#?# #n#g#?#?#ị# #v#?# #h#í#?#n#,# #l#?#ỹ# #x#?#c#,# #T#r#ụ#n#g# #t#?#m# ###í#?#ù# #p#h#?#ị# #q#ụ#?#c# #g#í#ă# #c#?# #t#r#?#c#h# #n#h#ì#?#m# #t#h#?#c# #h#ĩ#?#n# #c#?#c# #n#h#ỉ#?#m# #v#?# #s#â#ù# ###?#ỹ#:#</w:t>
      </w:r>
    </w:p>
    <w:p>
      <w:pPr>
        <w:pStyle w:val="PreformattedText"/>
        <w:bidi w:val="0"/>
        <w:jc w:val="left"/>
        <w:rPr/>
      </w:pPr>
      <w:r>
        <w:rPr/>
        <w:t>#1#.#?#T#?# #c#h#?#c# ###ì#?#ũ# #p#h#?#ĩ# #v#ĩ#?#c# #l#?#ỵ#,# #g#h#?#p#,# #b#?#ô# #q#ư#?#n#,# #l#?#ú# #g#ỉ#?#,# #v#?#n# #c#h#ụ#ỳ#?#n# #m#?#,# #b#?# #p#h#?#n# #c#?# #t#h#?# #n#g#?#?#ì#.#</w:t>
      </w:r>
    </w:p>
    <w:p>
      <w:pPr>
        <w:pStyle w:val="PreformattedText"/>
        <w:bidi w:val="0"/>
        <w:jc w:val="left"/>
        <w:rPr/>
      </w:pPr>
      <w:r>
        <w:rPr/>
        <w:t>#2#.#?#X#?#ỹ# #đ#?#n#g# #H#?# #t#h#?#n#g# #####n#g# #k#?# #h#ị#?#n#,# #g#h#?#p# #m#?#,# #b#?# #p#h#?#n# #c#?# #t#h#?# #n#g#?#?#ì# #t#r#?#c# #t#ú#ý#?#n#.#</w:t>
      </w:r>
    </w:p>
    <w:p>
      <w:pPr>
        <w:pStyle w:val="PreformattedText"/>
        <w:bidi w:val="0"/>
        <w:jc w:val="left"/>
        <w:rPr/>
      </w:pPr>
      <w:r>
        <w:rPr/>
        <w:t>#3#.#?#C#?#n#g# #b#?# #c#?#n#g# #k#h#ạ#ĩ# #đ#ả#n#h# #s#?#c#h# #b#?#n#h# #v#ị#?#n# #g#h#?#p# #t#r#?#n# #H#?# #t#h#?#n#g# #####n#g# #k#?# #h#ị#?#n#,# #g#h#?#p# #m#?#,# #b#?# #p#h#?#n# #c#?# #t#h#?# #n#g#?#?#ĩ# #t#r#?#c# #t#ũ#ỷ#?#n#.#</w:t>
      </w:r>
    </w:p>
    <w:p>
      <w:pPr>
        <w:pStyle w:val="PreformattedText"/>
        <w:bidi w:val="0"/>
        <w:jc w:val="left"/>
        <w:rPr/>
      </w:pPr>
      <w:r>
        <w:rPr/>
        <w:t>#4#.#?#C#h#?# #t#r#?#,# #p#h#?#í# #h#?#p# #v#?#ĩ# #c#?#c# #b#?#n#h# #v#ị#?#n# #g#h#?#p# #t#r#ơ#n#g# #v#ị#?#c# #x#?#ỵ# #đ#?#n#g# #h#?#?#n#g# #đ#?#n# ###?#n#h# #g#ĩ#?# #t#h#?# #t#?# #?#ú# #t#ị#?#n# #g#h#?#p# #m#?#,# #b#?# #p#h#?#n# #c#?# #t#h#?# #n#g#?#?#ì# ###?# #t#r#?#n#h# #B#?# #Ỵ# #t#?# #b#â#n# #h#?#n#h#.#</w:t>
      </w:r>
    </w:p>
    <w:p>
      <w:pPr>
        <w:pStyle w:val="PreformattedText"/>
        <w:bidi w:val="0"/>
        <w:jc w:val="left"/>
        <w:rPr/>
      </w:pPr>
      <w:r>
        <w:rPr/>
        <w:t>#5#.#?#K#ị#?#m# #t#r#â#,# #g#ỉ#?#m# #s#?#t# #v#ì#?#c# #t#h#?#c# #h#ĩ#?#n# #####n#g# #k#?# #g#h#?#p# #m#?#,# #b#?# #p#h#?#n# #c#?# #t#h#?# #v#?# #v#ị#?#c# #t#h#?#c# #h#ỉ#?#n# ###ĩ#?#ụ# #p#h#?#ỉ# #l#?#ỵ#,# #g#h#?#p# #m#?#,# #b#?# #p#h#?#n# #c#?# #t#h#?# #n#g#?#?#ĩ# #t#?#ì# #c#?#c# #c#?# #s#?# #ỵ# #t#?#.#</w:t>
      </w:r>
    </w:p>
    <w:p>
      <w:pPr>
        <w:pStyle w:val="PreformattedText"/>
        <w:bidi w:val="0"/>
        <w:jc w:val="left"/>
        <w:rPr/>
      </w:pPr>
      <w:r>
        <w:rPr/>
        <w:t>#6#.#?#T#h#?#c# #h#ị#?#n# #c#?#c# #h#õ#?#t# ###?#n#g# #t#r#ư#ỹ#?#n# #t#h#?#n#g# #v#?# #h#ì#?#n#,# #l#?#ỳ#,# #g#h#?#p# #m#?#,# #b#?# #p#h#?#n# #c#?# #t#h#?# #n#g#?#?#ỉ# #v#?# #h#ĩ#?#n#,# #l#?#ý# #x#?#c#,# #h#ò#?#t# ###?#n#g# #t#r#ú#ỹ#?#n# #t#h#?#n#g# ###?# #t#r#ị# #?#n# #n#g#?#?#ị# #h#ì#?#n#,# #k#?# #n#í#?#m# #c#h#?#?#n#g# #c#h#ò# #n#g#?#?#ỉ# #h#ị#?#n#.#</w:t>
      </w:r>
    </w:p>
    <w:p>
      <w:pPr>
        <w:pStyle w:val="PreformattedText"/>
        <w:bidi w:val="0"/>
        <w:jc w:val="left"/>
        <w:rPr/>
      </w:pPr>
      <w:r>
        <w:rPr/>
        <w:t>###ỉ#?#ụ# #8#.# #T#r#?#c#h# #n#h#ị#?#m# #c#?#â# #b#?#n#h# #v#ì#?#n# #g#h#?#p#</w:t>
      </w:r>
    </w:p>
    <w:p>
      <w:pPr>
        <w:pStyle w:val="PreformattedText"/>
        <w:bidi w:val="0"/>
        <w:jc w:val="left"/>
        <w:rPr/>
      </w:pPr>
      <w:r>
        <w:rPr/>
        <w:t>#1#.#?#T#h#?#n#h# #l#?#p# #h#õ#?#c# #p#h#?#n# #c#?#n#g# ###?#n# #v#?# #h#õ#?#c# #b#?# #t#r#?# #n#h#?#n# #l#?#c# ###?# #t#h#?#c# #h#ị#?#n# #n#h#í#?#m# #v#?# #q#ụ#?#n# #l#?# #n#g#?#?#í# #b#?#n#h# #c#h#?# #g#h#?#p# #m#?#,# #b#?# #p#h#?#n# #c#?# #t#h#?# #n#g#?#?#ị# #t#?#ì# #b#?#n#h# #v#ị#?#n# #g#h#?#p#;# #p#h#?#í# #h#?#p# #v#?#ĩ# #T#r#ư#n#g# #t#?#m# ###ĩ#?#ủ# #p#h#?#ĩ# #q#ũ#?#c# #g#ì#ă# #t#r#ô#n#g# #v#ị#?#c# ###í#?#ù# #p#h#?#ì# #l#?#ỷ#,# #g#h#?#p# #m#?#,# #b#?# #p#h#?#n# #c#?# #t#h#?# #n#g#?#?#ĩ#.#</w:t>
      </w:r>
    </w:p>
    <w:p>
      <w:pPr>
        <w:pStyle w:val="PreformattedText"/>
        <w:bidi w:val="0"/>
        <w:jc w:val="left"/>
        <w:rPr/>
      </w:pPr>
      <w:r>
        <w:rPr/>
        <w:t>#2#.#?#L#?#p# #đ#á#n#h# #s#?#c#h# #c#h#?# #g#h#?#p# #m#?#,# #b#?# #p#h#?#n# #c#?# #t#h#?# #n#g#?#?#ỉ# #c#?#ã# #b#?#n#h# #v#ì#?#n# #g#h#?#p# #v#?# #c#?#p# #n#h#?#t# #v#?#ò# #đ#ă#n#h# #s#?#c#h# #c#h#?# #g#h#?#p# #m#?#,# #b#?# #p#h#?#n# #c#?# #t#h#?# #n#g#?#?#ỉ# #c#?#â# #q#ú#?#c# #g#ĩ#ả#.#</w:t>
      </w:r>
    </w:p>
    <w:p>
      <w:pPr>
        <w:pStyle w:val="PreformattedText"/>
        <w:bidi w:val="0"/>
        <w:jc w:val="left"/>
        <w:rPr/>
      </w:pPr>
      <w:r>
        <w:rPr/>
        <w:t>#3#.#?#B#?#ọ# #c#?#ò# #T#r#ũ#n#g# #t#?#m# ###ĩ#?#ụ# #p#h#?#ị# #q#ủ#?#c# #g#ì#ã# #v#?# #q#ủ#?# #t#r#?#n#h# #t#h#â#m# #g#ĩ#ã# ###ĩ#?#ụ# #p#h#?#ị# #v#?# #v#ị#?#c# #t#h#?#c# #h#ì#?#n# #g#h#?#p# #m#?#,# #b#?# #p#h#?#n# #c#?# #t#h#?# #n#g#?#?#ĩ#.#</w:t>
      </w:r>
    </w:p>
    <w:p>
      <w:pPr>
        <w:pStyle w:val="PreformattedText"/>
        <w:bidi w:val="0"/>
        <w:jc w:val="left"/>
        <w:rPr/>
      </w:pPr>
      <w:r>
        <w:rPr/>
        <w:t>###ỉ#?#ủ# #9#.# #T#r#?#c#h# #n#h#ĩ#?#m# #c#?#â# #b#?#n#h# #v#í#?#n# #h#ĩ#?#n#</w:t>
      </w:r>
    </w:p>
    <w:p>
      <w:pPr>
        <w:pStyle w:val="PreformattedText"/>
        <w:bidi w:val="0"/>
        <w:jc w:val="left"/>
        <w:rPr/>
      </w:pPr>
      <w:r>
        <w:rPr/>
        <w:t>#1#.#?#T#h#?#n#h# #l#?#p# #h#ò#?#c# #p#h#?#n# #c#?#n#g# ###?#n# #v#?# #h#ọ#?#c# #b#?# #t#r#?# #n#h#?#n# #l#?#c# #t#h#?#c# #h#ì#?#n# #n#h#í#?#m# #v#?# #t#?# #v#?#n#,# #v#?#n# ###?#n#g# #n#g#?#?#ỉ# #h#ĩ#?#n# #m#?#,# #b#?# #p#h#?#n# #c#?# #t#h#?# #n#g#?#?#ĩ#.#</w:t>
      </w:r>
    </w:p>
    <w:p>
      <w:pPr>
        <w:pStyle w:val="PreformattedText"/>
        <w:bidi w:val="0"/>
        <w:jc w:val="left"/>
        <w:rPr/>
      </w:pPr>
      <w:r>
        <w:rPr/>
        <w:t>#2#.#?#T#?# #c#h#?#c# #t#?#n# #v#ỉ#n#h# #n#g#?#?#í# #h#ì#?#n# #m#?#,# #b#?# #p#h#?#n# #c#?# #t#h#?# #n#g#?#?#ỉ#.#</w:t>
      </w:r>
    </w:p>
    <w:p>
      <w:pPr>
        <w:pStyle w:val="PreformattedText"/>
        <w:bidi w:val="0"/>
        <w:jc w:val="left"/>
        <w:rPr/>
      </w:pPr>
      <w:r>
        <w:rPr/>
        <w:t>#3#.#?#P#h#?#ĩ# #h#?#p# #v#?#í# #b#?#n#h# #v#ĩ#?#n# #g#h#?#p#,# #T#r#ù#n#g# #t#?#m# ###ỉ#?#ư# #p#h#?#ị# #q#ủ#?#c# #g#í#á# #t#r#ò#n#g# #t#h#?#c# #h#ĩ#?#n# #n#h#ỉ#?#m# #v#?# #t#?# #v#?#n# #v#?# #h#ị#?#n#,# #l#?#ỳ#,# #g#h#?#p# #m#?#,# #b#?# #p#h#?#n# #c#?# #t#h#?# #n#g#?#?#ì# #v#?# #h#ĩ#?#n#,# #l#?#ỹ# #x#?#c#.#</w:t>
      </w:r>
    </w:p>
    <w:p>
      <w:pPr>
        <w:pStyle w:val="PreformattedText"/>
        <w:bidi w:val="0"/>
        <w:jc w:val="left"/>
        <w:rPr/>
      </w:pPr>
      <w:r>
        <w:rPr/>
        <w:t>#T#r#ó#n#g# #q#ú#?# #t#r#?#n#h# #t#h#?#c# #h#ì#?#n#,# #n#?#ụ# #c#?# #v#?#?#n#g# #m#?#c#,# ###?# #n#g#h#?# #p#h#?#n# #?#n#h# #v#?# #B#?# #Ỷ# #t#?# #(#C#?#c# #Q#u#?#n# #l#?# #K#h#?#m#,# #c#h#?#a# #b#?#n#h#)# ###?# ###?#?#c# #h#?#?#n#g# #đ#?#n# #h#ọ#?#c# #x#ẽ#m# #x#?#t#,# #g#ỉ#?#ì# #q#ủ#ỷ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í# #n#h#?#n#:###-#?#?#ỳ# #b#â#n# #X#?# #h#?#ị# #c#?#â# #Q#ũ#?#c# #h#?#ị#;###-#?#V###n# #p#h#?#n#g# #C#h#?#n#h# #p#h#?# #(#V#?# #K#G#V#X#,# #C#?#n#g# #b#?#o#,# #C#?#n#g# #T#T###T# #C#h#?#n#h# #p#h#?#)#;###-#?#B#?# #t#r#?#?#n#g# #(###?# #b#?#o# #c#?#o#)#;###-#?#C#?#c# #T#h#?# #t#r#?#?#n#g# #B#?#?#Ý#?#t#?#;###-#?#B#?# #T#?# #p#h#?#p# #(#C#?#c# #K#i#?#m# #t#r#a# #V#B#Q#P#P#L#)#;###-#?#C#?#c# #B#?#,# #c#?# #q#ư#à#n# #n#g#â#n#g# #B#?#,# #c#?# #q#ú#à#n# #t#h#ủ#?#c# #C#h#?#n#h# #p#h#?#;###-#?#H###N#Đ#,# #Ủ#B#N#Đ# #c#?#c# #t#?#n#h#,# #t#h#?#n#h# #p#h#?# #t#r#?#c# #t#h#ú#?#c# #T#r#ũ#n#g# #?#?#n#g#;###-#?#C#?#c# ###?#n# #v#?# #t#h#ụ#?#c#,# #t#r#?#c# #t#h#ù#?#c# #B#?# #Ỳ# #t#?#;###-#?#Ỳ# #t#?# #c#?#c# #B#?#,# #n#g#?#n#h#;###-#?#S#?# #Ỷ# #t#?#?#c#?#c# #t#?#n#h#,# #t#h#?#n#h# #p#h#?# #t#r#?#c# #t#h#ụ#?#c# #T#r#ú#n#g# #?#?#n#g#;###-#?#C#?#n#g# #T#T###T# #B#?# #Ỹ# #t#?#;###-# #L#?#ụ#:# #V#T#,# #K#C#B#,# #P#C#.###K#T#.# #B#?# #T#R#?#?#N#G###T#H#?# #T#R#?#?#N#G###########T#r#?#n# #V###n# #T#h#ư#?#n#####?#</w:t>
      </w:r>
    </w:p>
    <w:p>
      <w:pPr>
        <w:pStyle w:val="PreformattedText"/>
        <w:bidi w:val="0"/>
        <w:jc w:val="left"/>
        <w:rPr/>
      </w:pPr>
      <w:r>
        <w:rPr/>
        <w:t>#P#H#?# #L#?#C# #Ĩ#</w:t>
      </w:r>
    </w:p>
    <w:p>
      <w:pPr>
        <w:pStyle w:val="PreformattedText"/>
        <w:bidi w:val="0"/>
        <w:jc w:val="left"/>
        <w:rPr/>
      </w:pPr>
      <w:r>
        <w:rPr/>
        <w:t>#M#?#Ụ#?###?#N# #####N#G# #K#?# #G#H#?#P# #M#?#,# #B#?# #P#H#?#N# #C#?# #T#H#?#?#N#G#?#?#Ì###(#B#a#n# #h#?#n#h# #k#?#m# #t#h#e#o# #T#h#?#n#g# #t#?# #s#?#?#4#8#/#2#0#2#4#/#T#T#-#B#Y#T# #n#g#?#y# #3#1# #t#h#?#n#g# #1#2#?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M#?#ụ# #s#?# #0#1#</w:t>
      </w:r>
    </w:p>
    <w:p>
      <w:pPr>
        <w:pStyle w:val="PreformattedText"/>
        <w:bidi w:val="0"/>
        <w:jc w:val="left"/>
        <w:rPr/>
      </w:pPr>
      <w:r>
        <w:rPr/>
        <w:t>#M#?#Ú#?###?#N# #####N#G# #K#?#?#G#H#?#P# #M#?#,# #B#?# #P#H#?#N# #C#?# #T#H#?#?#N#G#?#?#Ì#</w:t>
      </w:r>
    </w:p>
    <w:p>
      <w:pPr>
        <w:pStyle w:val="PreformattedText"/>
        <w:bidi w:val="0"/>
        <w:jc w:val="left"/>
        <w:rPr/>
      </w:pPr>
      <w:r>
        <w:rPr/>
        <w:t>#(#?#p# #d#?#n#g# ###?#i# #v#?#i# #t#r#?#?#n#g# #h#?#p# #n#g#?#?#i# #b#?#n#h# #t#?# #####n#g# #k#?# #g#h#?#p#)#</w:t>
      </w:r>
    </w:p>
    <w:p>
      <w:pPr>
        <w:pStyle w:val="PreformattedText"/>
        <w:bidi w:val="0"/>
        <w:jc w:val="left"/>
        <w:rPr/>
      </w:pPr>
      <w:r>
        <w:rPr/>
        <w:t>#C#?#N#G# #H#?#Á# #X#?# #H#?#Í# #C#H#?# #N#G#H#(#A# #V#I#?#T# #N#A#M#####?#c# #l#?#p# #-# #T#?# #d#o# #-# #H#?#n#h# #p#h#?#c###-#-#-#-#-#-#-#-#-#-#-#-#-#-#-#</w:t>
      </w:r>
    </w:p>
    <w:p>
      <w:pPr>
        <w:pStyle w:val="PreformattedText"/>
        <w:bidi w:val="0"/>
        <w:jc w:val="left"/>
        <w:rPr/>
      </w:pPr>
      <w:r>
        <w:rPr/>
        <w:t>###?#N# #####N#G# #K#?# #G#H#?#P# #M#?#,# #B#?# #P#H#?#N# #C#?# #T#H#?# #N#G#?#?#I#</w:t>
      </w:r>
    </w:p>
    <w:p>
      <w:pPr>
        <w:pStyle w:val="PreformattedText"/>
        <w:bidi w:val="0"/>
        <w:jc w:val="left"/>
        <w:rPr/>
      </w:pPr>
      <w:r>
        <w:rPr/>
        <w:t>#K#?#n#h# #g#?#i#:# 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n# #t#?#i# #l#?#:#?#&amp; &amp; &amp; &amp; &amp; &amp; &amp; &amp; &amp; &amp; &amp; &amp; &amp; &amp; &amp; &amp; &amp; &amp; &amp; &amp; ?#G#i#?#i# #t#?#n#h#:# #?% #n#a#m# #?#?% #n#?# #?#?#?% #k#h#?#c#</w:t>
      </w:r>
    </w:p>
    <w:p>
      <w:pPr>
        <w:pStyle w:val="PreformattedText"/>
        <w:bidi w:val="0"/>
        <w:jc w:val="left"/>
        <w:rPr/>
      </w:pPr>
      <w:r>
        <w:rPr/>
        <w:t>#S#i#n#h# #n#g#?#y# #.#.#.#.# #t#h#?#n#g# #.#.#.# #n###m#.#.#.#.#.#.#</w:t>
      </w:r>
    </w:p>
    <w:p>
      <w:pPr>
        <w:pStyle w:val="PreformattedText"/>
        <w:bidi w:val="0"/>
        <w:jc w:val="left"/>
        <w:rPr/>
      </w:pPr>
      <w:r>
        <w:rPr/>
        <w:t>#S#?# #C#C#C#D#/#m#?# ###?#n#h# #d#a#n#h# #c#?#n#g# #d#?#n#/#H#?# #c#h#i#?#u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y# #.#.#.#.# #t#h#?#n#g# #.#.#.# #n###m# #.#.#.#.#.#.#.#.#.#.#.#.#.#.#.#.# #N#?#i# #c#?#p#:# 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t#h#?#?#n#g# #t#r#?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i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ị#?#n# #t#h#ô#?#ì# #l#ỉ#?#n# #h#?#:# #.#.#.#.#.#.#.#.#.#.#.#.#.#.#.#.#.#.#.#.#.#.#.#.#.#.#.#.#.#.#.#.#.#.#.#.#.#.#.#.#.#.#.#.#.#.#.#.#.#.#.#.#.#.# #È#m#à#ĩ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ả#ụ# #k#h#ỉ# #t#?#m# #h#ị#?#ũ# #v#?# ###?#?#c# #c#?# #s#?# #ỹ# #t#?# #t#?# #v#?#n# #v#?# #?# #n#g#h#)#ã# #v#?# #n#g#ũ#ỳ# #c#?# #c#?#à# #v#ỉ#?#c# #g#h#?#p# #m#?#,# #b#?# #p#h#?#n# #c#?# #t#h#?# #n#g#?#?#ỉ#,# #t#?#ị# #t#?# #n#g#ụ#ỷ#?#n# #####n#g# #k#?# #g#h#?#p# #m#?#,# #b#?# #p#h#?#n# #c#?# #t#h#?# #n#g#?#?#ị# #s#à#ụ# ###?#ỵ#:#</w:t>
      </w:r>
    </w:p>
    <w:p>
      <w:pPr>
        <w:pStyle w:val="PreformattedText"/>
        <w:bidi w:val="0"/>
        <w:jc w:val="left"/>
        <w:rPr/>
      </w:pPr>
      <w:r>
        <w:rPr/>
        <w:t>#?%?#T#ĩ#m# #?#?#?% #G#ả#n# #?#?#?% #T#h#?#n# #?#?#?% #P#h#?#ỉ# #?#?#?% #G#ị#?#c# #m#?#c# #?#?#?% #T#?#ỷ#</w:t>
      </w:r>
    </w:p>
    <w:p>
      <w:pPr>
        <w:pStyle w:val="PreformattedText"/>
        <w:bidi w:val="0"/>
        <w:jc w:val="left"/>
        <w:rPr/>
      </w:pPr>
      <w:r>
        <w:rPr/>
        <w:t>#?%?#G#?#n# #?#?#?% #X#?#?#n#g# #?#?#?% #Đ#à# #?#?#?% #V#ả#n# #t#ị#m# #?#?#?% #S#?#n# #?#?#?% #M#?#c#h# #m#?#ụ#</w:t>
      </w:r>
    </w:p>
    <w:p>
      <w:pPr>
        <w:pStyle w:val="PreformattedText"/>
        <w:bidi w:val="0"/>
        <w:jc w:val="left"/>
        <w:rPr/>
      </w:pPr>
      <w:r>
        <w:rPr/>
        <w:t>#?% #K#h#?#c#,# #g#h#ỉ# #c#?# #t#h#?#:# 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 #?% #n#g#?#?#ĩ# #c#h#?#t# #n#?#ô# #?#?% #n#g#?#?#ì# #s#â#ũ# #k#h#í# #c#h#?#t# ###?# #g#h#?#p# #c#h#õ# #t#?#ỉ# #t#?#ì# #c#?# #s#?# #ý# #t#?# #g#h#?#p# #m#?#,# #b#?# #p#h#?#n# #c#?# #t#h#?# #n#g#?#?#í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í# ###?# #n#g#h#?#:# #?% #G#ỉ#?#?#b#?# #m#?#t# #h#ỏ#?#c# #?#?#?% #K#h#?#n#g# #g#ĩ#?# #b#?# #m#?#t# #đ#à#n#h# #t#?#n#h# #c#?#ă# #t#?#ì#</w:t>
      </w:r>
    </w:p>
    <w:p>
      <w:pPr>
        <w:pStyle w:val="PreformattedText"/>
        <w:bidi w:val="0"/>
        <w:jc w:val="left"/>
        <w:rPr/>
      </w:pPr>
      <w:r>
        <w:rPr/>
        <w:t>###?#ị# #v#?#ị# #?% #g#ĩ#â# ###?#n#h# #n#g#?#?#ị# #h#í#?#n# #?#?#?% #v#?#í# #c#?# #q#ú#ă#n# #t#h#?#n#g# #t#ị#n# #t#r#ù#ỳ#?#n# #t#h#?#n#g#,# #b#?#ọ# #c#h#?#</w:t>
      </w:r>
    </w:p>
    <w:p>
      <w:pPr>
        <w:pStyle w:val="PreformattedText"/>
        <w:bidi w:val="0"/>
        <w:jc w:val="left"/>
        <w:rPr/>
      </w:pPr>
      <w:r>
        <w:rPr/>
        <w:t>#?%?#&amp; &amp; &amp; &amp; &amp; &amp; &amp; &amp; &amp; &amp; &amp; &amp; &amp; &amp; &amp; &amp; &amp; &amp; &amp; .#.#(#g#h#i# #c#?# #t#h#?#,# #n#?#u# #c#?#)#.#</w:t>
      </w:r>
    </w:p>
    <w:p>
      <w:pPr>
        <w:pStyle w:val="PreformattedText"/>
        <w:bidi w:val="0"/>
        <w:jc w:val="left"/>
        <w:rPr/>
      </w:pPr>
      <w:r>
        <w:rPr/>
        <w:t>#V#ì#?#c# #t#?# #n#g#ư#ý#?#n# #####n#g# #k#?# #g#h#?#p# #m#?#,# #b#?# #p#h#?#n# #c#?# #t#h#?# #n#g#?#?#ị# #n#?#ỳ# #k#h#?#n#g# #k#?#m# #t#h#è#ó# #b#?#t# #c#?# #m#?#t# #ý#?#ụ# #c#?#ụ# #h#ỏ#?#c# ###ì#?#ụ# #k#ì#?#n# #n#?#ơ# #k#h#?#c#.#</w:t>
      </w:r>
    </w:p>
    <w:p>
      <w:pPr>
        <w:pStyle w:val="PreformattedText"/>
        <w:bidi w:val="0"/>
        <w:jc w:val="left"/>
        <w:rPr/>
      </w:pPr>
      <w:r>
        <w:rPr/>
        <w:t>#T#?#í# #v#í#?#t# ###?#n# #n#?#ỹ# #t#r#ơ#n#g# #t#r#?#n#g# #t#h#?#ị# #t#ì#n#h# #t#h#?#n# #h#ỏ#?#n# #t#ọ#?#n# #m#ị#n#h# #m#?#n#,# #t#?#n#h# #t#?#ò# #v#?# #x#ị#n# #c#h#?#ụ# #t#r#?#c#h# #n#h#ĩ#?#m# #t#r#?#?#c# #p#h#?#p# #l#ù#?#t# #v#?# #n#?#ĩ# #đ#ủ#n#g# #t#r#ơ#n#g# ###?#n#.#</w:t>
      </w:r>
    </w:p>
    <w:p>
      <w:pPr>
        <w:pStyle w:val="PreformattedText"/>
        <w:bidi w:val="0"/>
        <w:jc w:val="left"/>
        <w:rPr/>
      </w:pPr>
      <w:r>
        <w:rPr/>
        <w:t>#T#?#ỉ# #x#ị#n# #t#r#?#n# #t#r#?#n#g# #c#?#m# #?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,# #n#g#?#ỷ#.#.#.#.#.#.#.#.#t#h#?#n#g#.#.#.#.#.#.#.#.#n###m#.#.#.#.#.#.###N#g#?#?#í# #l#?#m# ###?#n###(#K#?#,# #g#h#i# #r#?# #h#?# #t#?#n# #)#####?#</w:t>
      </w:r>
    </w:p>
    <w:p>
      <w:pPr>
        <w:pStyle w:val="PreformattedText"/>
        <w:bidi w:val="0"/>
        <w:jc w:val="left"/>
        <w:rPr/>
      </w:pPr>
      <w:r>
        <w:rPr/>
        <w:t>#M#?#ũ# #s#?# #0#2#</w:t>
      </w:r>
    </w:p>
    <w:p>
      <w:pPr>
        <w:pStyle w:val="PreformattedText"/>
        <w:bidi w:val="0"/>
        <w:jc w:val="left"/>
        <w:rPr/>
      </w:pPr>
      <w:r>
        <w:rPr/>
        <w:t>#M#?#Ụ#?###?#N# #####N#G# #K#?# #G#H#?#P# #M#?#,# #B#?# #P#H#?#N# #C#?# #T#H#?#?#N#G#?#?#Ĩ#</w:t>
      </w:r>
    </w:p>
    <w:p>
      <w:pPr>
        <w:pStyle w:val="PreformattedText"/>
        <w:bidi w:val="0"/>
        <w:jc w:val="left"/>
        <w:rPr/>
      </w:pPr>
      <w:r>
        <w:rPr/>
        <w:t>#(#?#p# #d#?#n#g# ###?#i# #v#?#i# #t#r#?#?#n#g# #h#?#p# #n#g#?#?#i# ###?#i# #d#i#?#n# #c#?#a# #n#g#?#?#i# #b#?#n#h# #####n#g# #k#?# #g#h#?#p#)#</w:t>
      </w:r>
    </w:p>
    <w:p>
      <w:pPr>
        <w:pStyle w:val="PreformattedText"/>
        <w:bidi w:val="0"/>
        <w:jc w:val="left"/>
        <w:rPr/>
      </w:pPr>
      <w:r>
        <w:rPr/>
        <w:t>#C#?#N#G# #H#?#À# #X#?# #H#?#Ỉ# #C#H#?# #N#G#H#(#A# #V#I#?#T# #N#A#M#####?#c# #l#?#p# #-# #T#?# #d#o# #-# #H#?#n#h# #p#h#?#c###-#-#-#-#-#-#-#-#-#-#-#-#-#-#</w:t>
      </w:r>
    </w:p>
    <w:p>
      <w:pPr>
        <w:pStyle w:val="PreformattedText"/>
        <w:bidi w:val="0"/>
        <w:jc w:val="left"/>
        <w:rPr/>
      </w:pPr>
      <w:r>
        <w:rPr/>
        <w:t>###?#N# #####N#G# #K#?# #G#H#?#P# #M#?#,# #B#?# #P#H#?#N# #C#?# #T#H#?#?#N#G#?#?#I#</w:t>
      </w:r>
    </w:p>
    <w:p>
      <w:pPr>
        <w:pStyle w:val="PreformattedText"/>
        <w:bidi w:val="0"/>
        <w:jc w:val="left"/>
        <w:rPr/>
      </w:pPr>
      <w:r>
        <w:rPr/>
        <w:t>#K#?#n#h# #g#?#i#:# 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n# #t#?#i# #l#?#:#?#&amp; &amp; &amp; &amp; &amp; &amp; &amp; &amp; &amp; &amp; &amp; &amp; &amp; &amp; &amp; &amp; &amp; &amp; &amp; &amp; .#.#?#G#i#?#i# #t#?#n#h#:# #?% #n#a#m# #?#?#?% #n#?# #?#?#?% #k#h#?#c#</w:t>
      </w:r>
    </w:p>
    <w:p>
      <w:pPr>
        <w:pStyle w:val="PreformattedText"/>
        <w:bidi w:val="0"/>
        <w:jc w:val="left"/>
        <w:rPr/>
      </w:pPr>
      <w:r>
        <w:rPr/>
        <w:t>#S#i#n#h# #n#g#?#y# #.#.#.#.# #t#h#?#n#g# #.#.#.# #n###m#.#.#.#.#.#.#</w:t>
      </w:r>
    </w:p>
    <w:p>
      <w:pPr>
        <w:pStyle w:val="PreformattedText"/>
        <w:bidi w:val="0"/>
        <w:jc w:val="left"/>
        <w:rPr/>
      </w:pPr>
      <w:r>
        <w:rPr/>
        <w:t>#S#?# #C#C#C#D#/#m#?# ###?#n#h# #d#a#n#h# #c#?#n#g# #d#?#n#/#H#?# #c#h#i#?#u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y# #.#.#.#.# #t#h#?#n#g# #.#.#.# #n###m# #.#.#.#.#.#.#.#.#.#.#.#.#.#.#.#.# #N#?#i# #c#?#p#:# 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t#h#?#?#n#g# #t#r#?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i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ỉ#?#n# #t#h#ọ#?#ì# #l#ị#?#n# #h#?#:# #.#.#.#.#.#.#.#.#.#.#.#.#.#.#.#.#.#.#.#.#.#.#.#.#.#.#.#.#.#.#.#.#.#.#.#.#.#.#.#.#.#.#.#.#.#.#.#.#.#.#.#.#.#.# #Ẹ#m#â#ỉ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ỉ# #l#?#:# #.#.#.#.#.#.#.#.#.#.#.#.#.#.#.#.#.#.#.#.#.#.#.#.#.#.#.#.#.#.#.#.#.#.#.#.#.#.#1#?#v#?# #l#?# #n#g#?#?#ì# ###?#í# #đ#í#?#n# #c#?#á# #n#g#?#?#ĩ# #b#?#n#h#:#</w:t>
      </w:r>
    </w:p>
    <w:p>
      <w:pPr>
        <w:pStyle w:val="PreformattedText"/>
        <w:bidi w:val="0"/>
        <w:jc w:val="left"/>
        <w:rPr/>
      </w:pPr>
      <w:r>
        <w:rPr/>
        <w:t>#H#?# #t#?#n# #n#g#?#?#ỉ# #b#?#n#h#:# #.#.#.#.#.#.#.#.#.#.#.#.#.#.#.#.#.#.#.#.#.#.#.#.#.#.#.#.#.#.#.#.#.#.#.#.#.#.#.#.#.#.#.#.#.#.#.#.#.#.#.#.#.#.#.#.#.#.#?#G#ì#?#ị# #t#?#n#h#:# #?% #n#á#m# #?% #n#?#?#?% #k#h#?#c#</w:t>
      </w:r>
    </w:p>
    <w:p>
      <w:pPr>
        <w:pStyle w:val="PreformattedText"/>
        <w:bidi w:val="0"/>
        <w:jc w:val="left"/>
        <w:rPr/>
      </w:pPr>
      <w:r>
        <w:rPr/>
        <w:t>#S#ị#n#h# #n#g#?#ỳ# #.#.#.#.# #t#h#?#n#g# #.#.#.# #n###m# #.#.#.#.#.#.#.#.#.#.#.#.#.#.#.#.#</w:t>
      </w:r>
    </w:p>
    <w:p>
      <w:pPr>
        <w:pStyle w:val="PreformattedText"/>
        <w:bidi w:val="0"/>
        <w:jc w:val="left"/>
        <w:rPr/>
      </w:pPr>
      <w:r>
        <w:rPr/>
        <w:t>#S#?# #C#C#C#Đ#/#m#?# ###?#n#h# #đ#ă#n#h# #c#?#n#g# #đ#?#n#/#H#?# #c#h#ỉ#?#ú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ỹ# #.#.#.#.# #t#h#?#n#g# #.#.#.# #n###m# #.#.#.#.#.#.#.#.#.#.#.#.#.#.#.#.# #N#?#ỉ# #c#?#p#: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ỉ# #t#h#?#?#n#g# #t#r#?#:# 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ĩ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ỉ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í#?#n# #t#h#ó#?#í# #l#ì#?#n# #h#?#:# #.#.#.#.#.#.#.#.#.#.#.#.#.#.#.#.#.#.#.#.#.#.#.#.#.#.#.#.#.#.#.#.#.#.#.#.#.#.#.#.#.#.#.#.#.#.#.#.#.#.#.#.#.#.# #Ê#m#â#ì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ă#ủ# #k#h#ì# #t#?#m# #h#ỉ#?#ụ# #v#?# ###?#?#c# #c#?# #s#?# #ỹ# #t#?# #t#?# #v#?#n# #v#?# #?# #n#g#h#)#â# #v#?# #r#?#í# #r#ơ# #c#?#ạ# #v#í#?#c# #g#h#?#p# #m#?#,# #b#?# #p#h#?#n# #c#?# #t#h#?# #n#g#?#?#ị#,# #t#?#ì# ###?#n#g# #?# #####n#g# #k#?# #g#h#?#p# #m#?#,# #b#?# #p#h#?#n# #c#?# #t#h#?# #n#g#?#?#í# #s#á#ụ# ###?#ỳ#:#</w:t>
      </w:r>
    </w:p>
    <w:p>
      <w:pPr>
        <w:pStyle w:val="PreformattedText"/>
        <w:bidi w:val="0"/>
        <w:jc w:val="left"/>
        <w:rPr/>
      </w:pPr>
      <w:r>
        <w:rPr/>
        <w:t>#?%?#T#í#m# #?#?#?#?% #G#â#n# #?#?#?#?% #T#h#?#n# #?#?#?#?% #P#h#?#ị# #?#?#?#?% #G#ĩ#?#c# #m#?#c# #?#?#?#?% #T#?#ỷ#</w:t>
      </w:r>
    </w:p>
    <w:p>
      <w:pPr>
        <w:pStyle w:val="PreformattedText"/>
        <w:bidi w:val="0"/>
        <w:jc w:val="left"/>
        <w:rPr/>
      </w:pPr>
      <w:r>
        <w:rPr/>
        <w:t>#?% #G#?#n# #?#?#?#?% #X#?#?#n#g# #?#?#?#?% #Đ#â# #?#?#?#?% #V#à#n# #t#ị#m# #?#?#?#?% #S#?#n# #?#?#?#?% #M#?#c#h# #m#?#ủ#</w:t>
      </w:r>
    </w:p>
    <w:p>
      <w:pPr>
        <w:pStyle w:val="PreformattedText"/>
        <w:bidi w:val="0"/>
        <w:jc w:val="left"/>
        <w:rPr/>
      </w:pPr>
      <w:r>
        <w:rPr/>
        <w:t>#?%?#K#h#?#c#,# #g#h#ĩ# #c#?# #t#h#?#:# 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 #?% #n#g#?#?#ì# #c#h#ó# #c#h#?#t# #n#?#ọ# #?#?#?% #n#g#?#?#í# #s#ã#ủ# #k#h#ị# #c#h#?#t# ###?# #g#h#?#p# #c#h#ò# #n#g#?#?#ị# #b#?#n#h# #(#m#?# #t#?#i# #l#?# #n#g#?#?#i# ###?#i# #d#i#?#n#)# #t#?#ĩ# #c#?# #s#?# #ỵ# #t#?# #g#h#?#p# #m#?#,# #b#?# #p#h#?#n# #c#?# #t#h#?# #n#g#?#?#ị# 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í# ###?# #n#g#h#?#:# #?% #G#í#?#?#b#?# #m#?#t# #h#ô#?#c# #?#?#?% #K#h#?#n#g# #g#ị#?# #b#?# #m#?#t# #đ#ạ#n#h# #t#?#n#h# #c#?#â# #n#g#?#?#í# #b#?#n#h#</w:t>
      </w:r>
    </w:p>
    <w:p>
      <w:pPr>
        <w:pStyle w:val="PreformattedText"/>
        <w:bidi w:val="0"/>
        <w:jc w:val="left"/>
        <w:rPr/>
      </w:pPr>
      <w:r>
        <w:rPr/>
        <w:t>###?#ị# #v#?#ì# #?% #g#ỉ#â# ###?#n#h# #n#g#?#?#ĩ# #h#ĩ#?#n# #?#?#?% #v#?#ị# #c#?# #q#ủ#à#n# #t#h#?#n#g# #t#í#n# #t#r#ư#ỷ#?#n# #t#h#?#n#g#,# #b#?#õ# #c#h#?#</w:t>
      </w:r>
    </w:p>
    <w:p>
      <w:pPr>
        <w:pStyle w:val="PreformattedText"/>
        <w:bidi w:val="0"/>
        <w:jc w:val="left"/>
        <w:rPr/>
      </w:pPr>
      <w:r>
        <w:rPr/>
        <w:t>#?%?#&amp; &amp; &amp; &amp; &amp; &amp; &amp; &amp; &amp; &amp; &amp; &amp; &amp; &amp; &amp; &amp; &amp; &amp; &amp; .#.#(#g#h#i# #c#?# #t#h#?#,# #n#?#u# #c#?#)#.#</w:t>
      </w:r>
    </w:p>
    <w:p>
      <w:pPr>
        <w:pStyle w:val="PreformattedText"/>
        <w:bidi w:val="0"/>
        <w:jc w:val="left"/>
        <w:rPr/>
      </w:pPr>
      <w:r>
        <w:rPr/>
        <w:t>#V#í#?#c# #t#?# #n#g#ủ#ỹ#?#n# #####n#g# #k#?# #g#h#?#p# #m#?#,# #b#?# #p#h#?#n# #c#?# #t#h#?# #n#g#?#?#ì# #n#?#ỳ# #k#h#?#n#g# #k#?#m# #t#h#ẽ#ỏ# #b#?#t# #c#?# #m#?#t# #ỵ#?#ũ# #c#?#ụ# #h#ơ#?#c# ###ì#?#ụ# #k#ị#?#n# #n#?#õ# #k#h#?#c#.#</w:t>
      </w:r>
    </w:p>
    <w:p>
      <w:pPr>
        <w:pStyle w:val="PreformattedText"/>
        <w:bidi w:val="0"/>
        <w:jc w:val="left"/>
        <w:rPr/>
      </w:pPr>
      <w:r>
        <w:rPr/>
        <w:t>#T#?#ị# #v#ị#?#t# ###?#n# #n#?#ỳ# #t#r#ỏ#n#g# #t#r#?#n#g# #t#h#?#ỉ# #t#í#n#h# #t#h#?#n# #h#ơ#?#n# #t#ô#?#n# #m#ị#n#h# #m#?#n#,# #t#?#n#h# #t#?#ỏ# #v#?# #x#í#n# #c#h#?#ú# #t#r#?#c#h# #n#h#í#?#m# #t#r#?#?#c# #p#h#?#p# #l#ủ#?#t# #v#?# #n#?#ĩ# #đ#ú#n#g# #t#r#ọ#n#g# ###?#n#.#</w:t>
      </w:r>
    </w:p>
    <w:p>
      <w:pPr>
        <w:pStyle w:val="PreformattedText"/>
        <w:bidi w:val="0"/>
        <w:jc w:val="left"/>
        <w:rPr/>
      </w:pPr>
      <w:r>
        <w:rPr/>
        <w:t>#T#?#ỉ# #x#í#n# #t#r#?#n# #t#r#?#n#g# #c#?#m# #?#n#.#/#.#</w:t>
      </w:r>
    </w:p>
    <w:p>
      <w:pPr>
        <w:pStyle w:val="PreformattedText"/>
        <w:bidi w:val="0"/>
        <w:jc w:val="left"/>
        <w:rPr/>
      </w:pPr>
      <w:r>
        <w:rPr/>
        <w:t>#?###.#.#.#.#.#.#.#.#,# #n#g#?#ỵ#.#.#.#.#.#.#.#.#t#h#?#n#g#.#.#.#.#.#.#.#.#n###m#.#.#.#.#.#.###N#g#?#?#ị# #l#?#m# ###?#n###(#K#?#,# #g#h#i# #r#?# #h#?# #t#?#n# #)#####_#_#_#_#_#_#_#_#_#_#_#_#_#_#_#_#_#_#_#_#</w:t>
      </w:r>
    </w:p>
    <w:p>
      <w:pPr>
        <w:pStyle w:val="PreformattedText"/>
        <w:bidi w:val="0"/>
        <w:jc w:val="left"/>
        <w:rPr/>
      </w:pPr>
      <w:r>
        <w:rPr/>
        <w:t>#1#?#G#h#í# #c#?# #t#h#?# #m#?#ị# #q#ư#ă#n# #h#?# #v#?#ỉ# #n#g#?#?#ị# #b#?#n#h#:# #n#h#?# #b#?#,# #m#?#,# #ă#n#h# #r#ú#?#t#,# #c#h#?# #r#ụ#?#t#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P#H#?# #L#?#C# #Ì#Í#</w:t>
      </w:r>
    </w:p>
    <w:p>
      <w:pPr>
        <w:pStyle w:val="PreformattedText"/>
        <w:bidi w:val="0"/>
        <w:jc w:val="left"/>
        <w:rPr/>
      </w:pPr>
      <w:r>
        <w:rPr/>
        <w:t>#M#?#Ù# ###?#N# #H#?#Ý# #B#?# #####N#G# #K#?# #G#H#?#P# #M#?#,# #B#?# #P#H#?#N# #C#?# #T#H#?#?#N#G#?#?#Ỉ###(#B#a#n# #h#?#n#h# #k#?#m# #t#h#e#o# #T#h#?#n#g# #t#?# #s#?#?#4#8#/#2#0#2#4#/#T#T#-#B#Y#T#?#n#g#?#y#?#3#1# #t#h#?#n#g# #1#2#?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M#?#ủ# #s#?# #0#1#</w:t>
      </w:r>
    </w:p>
    <w:p>
      <w:pPr>
        <w:pStyle w:val="PreformattedText"/>
        <w:bidi w:val="0"/>
        <w:jc w:val="left"/>
        <w:rPr/>
      </w:pPr>
      <w:r>
        <w:rPr/>
        <w:t>#M#?#Ũ# ###?#N# #H#?#Ỹ# #B#?# #####N#G# #K#?# #G#H#?#P# #M#?#,# #B#?# #P#H#?#N# #C#?# #T#H#?#?#N#G#?#?#Í#</w:t>
      </w:r>
    </w:p>
    <w:p>
      <w:pPr>
        <w:pStyle w:val="PreformattedText"/>
        <w:bidi w:val="0"/>
        <w:jc w:val="left"/>
        <w:rPr/>
      </w:pPr>
      <w:r>
        <w:rPr/>
        <w:t>#(#?#p# #d#?#n#g# ###?#i# #v#?#i# #t#r#?#?#n#g# #h#?#p# #n#g#?#?#i# #b#?#n#h# #t#?# #l#?#m# ###?#n# #h#?#y# #b#?# #####n#g# #k#?#)#</w:t>
      </w:r>
    </w:p>
    <w:p>
      <w:pPr>
        <w:pStyle w:val="PreformattedText"/>
        <w:bidi w:val="0"/>
        <w:jc w:val="left"/>
        <w:rPr/>
      </w:pPr>
      <w:r>
        <w:rPr/>
        <w:t>#C#?#N#G# #H#?#À# #X#?# #H#?#Í# #C#H#?# #N#G#H#(#A# #V#I#?#T# #N#A#M#####?#c# #l#?#p# #-# #T#?# #d#o# #-# #H#?#n#h# #p#h#?#c###-#-#-#-#-#-#-#-#-#-#-#-#-#</w:t>
      </w:r>
    </w:p>
    <w:p>
      <w:pPr>
        <w:pStyle w:val="PreformattedText"/>
        <w:bidi w:val="0"/>
        <w:jc w:val="left"/>
        <w:rPr/>
      </w:pPr>
      <w:r>
        <w:rPr/>
        <w:t>###?#N# #H#?#Y# #B#?# #####N#G# #K#?# #G#H#?#P# #M#?#,# #B#?# #P#H#?#N# #C#?# #T#H#?#?#N#G#?#?#I#</w:t>
      </w:r>
    </w:p>
    <w:p>
      <w:pPr>
        <w:pStyle w:val="PreformattedText"/>
        <w:bidi w:val="0"/>
        <w:jc w:val="left"/>
        <w:rPr/>
      </w:pPr>
      <w:r>
        <w:rPr/>
        <w:t>#K#?#n#h# #g#?#i#:# 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n# #t#?#i# #l#?#:#?#&amp; &amp; &amp; &amp; &amp; &amp; &amp; &amp; &amp; &amp; &amp; &amp; &amp; &amp; &amp; &amp; &amp; &amp; &amp; &amp; .#.#?#G#i#?#i# #t#?#n#h#:# #?% #n#a#m# #?% #n#?# #?#?#?% #k#h#?#c#</w:t>
      </w:r>
    </w:p>
    <w:p>
      <w:pPr>
        <w:pStyle w:val="PreformattedText"/>
        <w:bidi w:val="0"/>
        <w:jc w:val="left"/>
        <w:rPr/>
      </w:pPr>
      <w:r>
        <w:rPr/>
        <w:t>#S#i#n#h# #n#g#?#y# #.#.#.#.# #t#h#?#n#g# #.#.#.# #n###m#.#.#.#.#.#.#</w:t>
      </w:r>
    </w:p>
    <w:p>
      <w:pPr>
        <w:pStyle w:val="PreformattedText"/>
        <w:bidi w:val="0"/>
        <w:jc w:val="left"/>
        <w:rPr/>
      </w:pPr>
      <w:r>
        <w:rPr/>
        <w:t>#S#?# #C#C#C#D#/#m#?# ###?#n#h# #d#a#n#h# #c#?#n#g# #d#?#n#/#H#?# #c#h#i#?#u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y# #.#.#.#.# #t#h#?#n#g# #.#.#.# #n###m# #.#.#.#.#.#.#.#.#.#.#.#.#.#.#.#.# #N#?#i# #c#?#p#:# 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t#h#?#?#n#g# #t#r#?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i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ì#?#n# #t#h#ó#?#ĩ# #l#ì#?#n# #h#?#:# #.#.#.#.#.#.#.#.#.#.#.#.#.#.#.#.#.#.#.#.#.#.#.#.#.#.#.#.#.#.#.#.#.#.#.#.#.#.#.#.#.#.#.#.#.#.#.#.#.#.#.#.#.#.# #Ẹ#m#ả#ị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r#?#?#c# ###?#ỳ#,# #?% #t#?#í# ###?# #t#?# #n#g#ú#ỹ#?#n# #?#?#?#?#?% #n#g#?#?#ì# ###?#ỉ# #đ#ì#?#n# #c#?#ă# #t#?#ĩ# ###?# #l#?#m# ###?#n# #####n#g# #k#?# #g#h#?#p# #m#?#,# #b#?# #p#h#?#n# #c#?# #t#h#?# #n#g#?#?#ì# #s#ả#ù# ###?#ỷ#:#</w:t>
      </w:r>
    </w:p>
    <w:p>
      <w:pPr>
        <w:pStyle w:val="PreformattedText"/>
        <w:bidi w:val="0"/>
        <w:jc w:val="left"/>
        <w:rPr/>
      </w:pPr>
      <w:r>
        <w:rPr/>
        <w:t>#?%?#T#í#m# #?#?#?#?% #G#ả#n#?#?# #?#?% #T#h#?#n# #?#?#?#?% #P#h#?#ì# #?#?#?#?% #G#ỉ#?#c# #m#?#c# #?#?#?#?% #T#?#ỳ#</w:t>
      </w:r>
    </w:p>
    <w:p>
      <w:pPr>
        <w:pStyle w:val="PreformattedText"/>
        <w:bidi w:val="0"/>
        <w:jc w:val="left"/>
        <w:rPr/>
      </w:pPr>
      <w:r>
        <w:rPr/>
        <w:t>#?%?#G#?#n#?#?# #?#?% #X#?#?#n#g# #?#?#?#?% #Đ#á# #?#?#?#?% #V#â#n# #t#ỉ#m# #?#?#?#?% #S#?#n# #?#?#?#?% #M#?#c#h# #m#?#ụ#</w:t>
      </w:r>
    </w:p>
    <w:p>
      <w:pPr>
        <w:pStyle w:val="PreformattedText"/>
        <w:bidi w:val="0"/>
        <w:jc w:val="left"/>
        <w:rPr/>
      </w:pPr>
      <w:r>
        <w:rPr/>
        <w:t>#?%?#K#h#?#c#,# #g#h#ỉ# #c#?# #t#h#?#:# #.#.#.#.#.#.#.#.#.#.#.#.#.#.#.#.#.#.#.#.#.#.#.#.#.#.#.#.#.#.#.#.#.#.#.#.#.#.#.#.#.#.#.#.#.#.#.#.#.#.#.#.#.#.#.#.#.#.#.#.#.#.#.#.#.#.#.#.#.#.#.#.#.#.#.#.#.#.#.#.#.#.#.#.#.#.#.#.#.#.#.#.#.#.#.#.#.#.#.#.#.#.#.#.#.#.#.#.#.#.#.#.#.#.#.#.#.#.#.#.#.#.# #t#?# #?% #n#g#?#?#ì# #c#h#?#t# #n#?#ô#?#?# #?#?% #n#g#?#?#ì# #s#ạ#ũ# #k#h#í# #c#h#?#t# ###?# #g#h#?#p# #c#h#ỏ# #t#?#ỉ# #t#?#í# #c#?# #s#?# #ỷ# #t#?# #g#h#?#p# #m#?#,# #b#?# #p#h#?#n# #c#?# #t#h#?# #n#g#?#?#ĩ# 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á#ỵ# #t#?#ị# #l#?#m# ###?#n# #n#?#ỹ# ###?# #n#g#h#?# #h#ù#?# #b#?# #v#ỉ#?#c# #####n#g# #k#?# #g#h#?#p# #m#?#,# #b#?# #p#h#?#n# #c#?# #t#h#?# #n#g#?#?#ì#.# #T#?#ị# #v#ỉ#?#t# ###?#n# #n#?#ỷ# #t#r#ơ#n#g# #t#r#?#n#g# #t#h#?#í# #t#ỉ#n#h# #t#h#?#n# #h#ô#?#n# #t#ọ#?#n# #m#í#n#h# #m#?#n#,# #t#?#n#h# #t#?#ò# #v#?# #x#ĩ#n# #c#h#?#ù# #t#r#?#c#h# #n#h#í#?#m# #t#r#?#?#c# #p#h#?#p# #l#ụ#?#t# #v#?# #n#?#ì# #đ#ũ#n#g# #t#r#ó#n#g# ###?#n#.#</w:t>
      </w:r>
    </w:p>
    <w:p>
      <w:pPr>
        <w:pStyle w:val="PreformattedText"/>
        <w:bidi w:val="0"/>
        <w:jc w:val="left"/>
        <w:rPr/>
      </w:pPr>
      <w:r>
        <w:rPr/>
        <w:t>#T#?#ì# #x#í#n# #t#r#?#n# #t#r#?#n#g# #c#?#m# #?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,# #n#g#?#ỹ#.#.#.#.#.#.#.#.#t#h#?#n#g#.#.#.#.#.#.#.#.#n###m#.#.#.#.#.#.###N#g#?#?#ĩ# #l#?#m# ###?#n###(#K#?#,# #g#h#i# #r#?# #h#?# #t#?#n# #)#####?#</w:t>
      </w:r>
    </w:p>
    <w:p>
      <w:pPr>
        <w:pStyle w:val="PreformattedText"/>
        <w:bidi w:val="0"/>
        <w:jc w:val="left"/>
        <w:rPr/>
      </w:pPr>
      <w:r>
        <w:rPr/>
        <w:t>#M#?#ư# #s#?# #0#2#</w:t>
      </w:r>
    </w:p>
    <w:p>
      <w:pPr>
        <w:pStyle w:val="PreformattedText"/>
        <w:bidi w:val="0"/>
        <w:jc w:val="left"/>
        <w:rPr/>
      </w:pPr>
      <w:r>
        <w:rPr/>
        <w:t>#M#?#Ù#?###?#N# #H#?#Ỹ# #B#?# #####N#G# #K#?# #G#H#?#P# #M#?#,# #B#?# #P#H#?#N# #C#?# #T#H#?#?#N#G#?#?#Ĩ#</w:t>
      </w:r>
    </w:p>
    <w:p>
      <w:pPr>
        <w:pStyle w:val="PreformattedText"/>
        <w:bidi w:val="0"/>
        <w:jc w:val="left"/>
        <w:rPr/>
      </w:pPr>
      <w:r>
        <w:rPr/>
        <w:t>#(#?#p# #d#?#n#g# ###?#i# #v#?#i# #t#r#?#?#n#g# #h#?#p# #n#g#?#?#i# ###?#i# #d#i#?#n# #c#?#a# #n#g#?#?#i# #b#?#n#h# #l#?#m# ###?#n# #h#?#y# #b#?# #####n#g# #k#?#)#</w:t>
      </w:r>
    </w:p>
    <w:p>
      <w:pPr>
        <w:pStyle w:val="PreformattedText"/>
        <w:bidi w:val="0"/>
        <w:jc w:val="left"/>
        <w:rPr/>
      </w:pPr>
      <w:r>
        <w:rPr/>
        <w:t>#C#?#N#G# #H#?#Ạ# #X#?# #H#?#Ĩ# #C#H#?# #N#G#H#(#A# #V#I#?#T# #N#A#M#####?#c# #l#?#p# #-# #T#?# #d#o# #-# #H#?#n#h# #p#h#?#c###-#-#-#-#-#-#-#-#-#-#-#-#-#-#</w:t>
      </w:r>
    </w:p>
    <w:p>
      <w:pPr>
        <w:pStyle w:val="PreformattedText"/>
        <w:bidi w:val="0"/>
        <w:jc w:val="left"/>
        <w:rPr/>
      </w:pPr>
      <w:r>
        <w:rPr/>
        <w:t>###?#N# #H#?#Y# #B#?# #####N#G# #K#?# #G#H#?#P# #M#?#,# #B#?# #P#H#?#N# #C#?# #T#H#?#?#N#G#?#?#I#</w:t>
      </w:r>
    </w:p>
    <w:p>
      <w:pPr>
        <w:pStyle w:val="PreformattedText"/>
        <w:bidi w:val="0"/>
        <w:jc w:val="left"/>
        <w:rPr/>
      </w:pPr>
      <w:r>
        <w:rPr/>
        <w:t>#K#?#n#h# #g#?#i#:# 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n# #t#?#i# #l#?#:#?#&amp; &amp; &amp; &amp; &amp; &amp; &amp; &amp; &amp; &amp; &amp; &amp; &amp; &amp; &amp; &amp; &amp; &amp; &amp; &amp; .#.#?#G#i#?#i# #t#?#n#h#:# #?% #n#a#m# #?% #n#?# #?#?#?% #k#h#?#c#</w:t>
      </w:r>
    </w:p>
    <w:p>
      <w:pPr>
        <w:pStyle w:val="PreformattedText"/>
        <w:bidi w:val="0"/>
        <w:jc w:val="left"/>
        <w:rPr/>
      </w:pPr>
      <w:r>
        <w:rPr/>
        <w:t>#S#i#n#h# #n#g#?#y# #.#.#.#.# #t#h#?#n#g# #.#.#.# #n###m#.#.#.#.#.#.#</w:t>
      </w:r>
    </w:p>
    <w:p>
      <w:pPr>
        <w:pStyle w:val="PreformattedText"/>
        <w:bidi w:val="0"/>
        <w:jc w:val="left"/>
        <w:rPr/>
      </w:pPr>
      <w:r>
        <w:rPr/>
        <w:t>#S#?# #C#C#C#D#/#m#?# ###?#n#h# #d#a#n#h# #c#?#n#g# #d#?#n#/#H#?# #c#h#i#?#u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y# #.#.#.#.# #t#h#?#n#g# #.#.#.# #n###m# #.#.#.#.#.#.#.#.#.#.#.#.#.#.#.#.# #N#?#i# #c#?#p#:# 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t#h#?#?#n#g# #t#r#?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i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i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í#?#n# #t#h#õ#?#ì# #l#ĩ#?#n# #h#?#:# #.#.#.#.#.#.#.#.#.#.#.#.#.#.#.#.#.#.#.#.#.#.#.#.#.#.#.#.#.#.#.#.#.#.#.#.#.#.#.#.#.#.#.#.#.#.#.#.#.#.#.#.#.#.# #Ê#m#ả#ỉ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ị# #l#?#:# #.#.#.#.#.#.#.#.#.#.#.#.#.#.#.#.#.#.#.#.#.#.#.#.#.#.#.#.#.#.#.#.#.#.#.#.#.#.#1#?#v#?# #l#?# #n#g#?#?#ĩ# ###?#ỉ# #đ#ỉ#?#n# #c#?#ả# #n#g#?#?#ị# #b#?#n#h#:#</w:t>
      </w:r>
    </w:p>
    <w:p>
      <w:pPr>
        <w:pStyle w:val="PreformattedText"/>
        <w:bidi w:val="0"/>
        <w:jc w:val="left"/>
        <w:rPr/>
      </w:pPr>
      <w:r>
        <w:rPr/>
        <w:t>#H#?# #t#?#n# #n#g#?#?#ĩ# #b#?#n#h#:# #.#.#.#.#.#.#.#.#.#.#.#.#.#.#.#.#.#.#.#.#.#.#.#.#.#.#.#.#.#.#.#.#.#.#.#.#.#.#.#.#.#.#.#.#.#.#.#.#.#.#.#.#.#.#.#.#.#.#?#G#ỉ#?#ị# #t#?#n#h#:# #?% #n#â#m# #?% #n#?#?#?# #?% #k#h#?#c#</w:t>
      </w:r>
    </w:p>
    <w:p>
      <w:pPr>
        <w:pStyle w:val="PreformattedText"/>
        <w:bidi w:val="0"/>
        <w:jc w:val="left"/>
        <w:rPr/>
      </w:pPr>
      <w:r>
        <w:rPr/>
        <w:t>#S#ì#n#h# #n#g#?#ỵ# #.#.#.#.# #t#h#?#n#g# #.#.#.# #n###m# #.#.#.#.#.#.#.#.#.#.#.#.#.#.#.#.#</w:t>
      </w:r>
    </w:p>
    <w:p>
      <w:pPr>
        <w:pStyle w:val="PreformattedText"/>
        <w:bidi w:val="0"/>
        <w:jc w:val="left"/>
        <w:rPr/>
      </w:pPr>
      <w:r>
        <w:rPr/>
        <w:t>#S#?# #C#C#C#Đ#/#m#?# ###?#n#h# #đ#â#n#h# #c#?#n#g# #đ#?#n#/#H#?# #c#h#ị#?#ũ# 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?#p# #n#g#?#ỳ# #.#.#.#.# #t#h#?#n#g# #.#.#.# #n###m# #.#.#.#.#.#.#.#.#.#.#.#.#.#.#.#.# #N#?#ĩ# #c#?#p#: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ỉ# #t#h#?#?#n#g# #t#r#?#:# 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h#?# #n#g#h#ì#?#p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?#ỉ# #c#?#n#g# #t#?#c# #(#n#?#u# #c#?#)#:# 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í#?#n# #t#h#ò#?#í# #l#ĩ#?#n# #h#?#:# #.#.#.#.#.#.#.#.#.#.#.#.#.#.#.#.#.#.#.#.#.#.#.#.#.#.#.#.#.#.#.#.#.#.#.#.#.#.#.#.#.#.#.#.#.#.#.#.#.#.#.#.#.#.# #É#m#ạ#ĩ#l# #(#n#?#u# #c#?#)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r#?#?#c# ###?#ỹ#,# #t#?#ỉ# ###?# ###?#ì# #đ#í#?#n# #c#h#ô# #n#g#?#?#ỉ# #b#?#n#h# #l#?#m# ###?#n# #####n#g# #k#?# #g#h#?#p# #m#?#,# #b#?# #p#h#?#n# #c#?# #t#h#?# #n#g#?#?#í# #s#ạ#ụ# ###?#ỵ#:#</w:t>
      </w:r>
    </w:p>
    <w:p>
      <w:pPr>
        <w:pStyle w:val="PreformattedText"/>
        <w:bidi w:val="0"/>
        <w:jc w:val="left"/>
        <w:rPr/>
      </w:pPr>
      <w:r>
        <w:rPr/>
        <w:t>#?%?#T#ị#m# #?#?#?% #G#â#n# #?#?#?% #T#h#?#n# #?#?#?% #P#h#?#ị# #?#?#?% #G#í#?#c# #m#?#c# #?#?#?% #T#?#ỵ#</w:t>
      </w:r>
    </w:p>
    <w:p>
      <w:pPr>
        <w:pStyle w:val="PreformattedText"/>
        <w:bidi w:val="0"/>
        <w:jc w:val="left"/>
        <w:rPr/>
      </w:pPr>
      <w:r>
        <w:rPr/>
        <w:t>#?%?#G#?#n# #?#?#?% #X#?#?#n#g# #?#?#?% #Đ#ă# #?#?#?#?% #V#ă#n# #t#í#m# #?#?#?% #S#?#n# #?#?#?#?% #M#?#c#h# #m#?#ù#</w:t>
      </w:r>
    </w:p>
    <w:p>
      <w:pPr>
        <w:pStyle w:val="PreformattedText"/>
        <w:bidi w:val="0"/>
        <w:jc w:val="left"/>
        <w:rPr/>
      </w:pPr>
      <w:r>
        <w:rPr/>
        <w:t>#?%?#K#h#?#c#,# #g#h#ỉ# #c#?# #t#h#?#:# #.#.#.#.#.#.#.#.#.#.#.#.#.#.#.#.#.#.#.#.#.#.#.#.#.#.#.#.#.#.#.#.#.#.#.#.#.#.#.#.#.#.#.#.#.#.#.#.#.#.#.#.#.#.#.#.#.#.#.#.#.#.#.#.#.#.#.#.#.#.#.#.#.#.#.#.#.#.#.#.#.#.#.#.#.#.#.#.#.#.#.#.#.#.#.#.#.#.#.#.#.#.#.#.#.#.#.#.#.#.#.#.#.#.#.#.#.#.#.#.#.#.#.#.#.# #t#?# #?% #n#g#?#?#ị# #c#h#?#t# #n#?#ơ# #?% #n#g#?#?#ĩ# #s#ă#ú# #k#h#ị# #c#h#?#t# ###?# #g#h#?#p# #c#h#ò# #n#g#?#?#ỉ# #b#?#n#h# #t#?#ị# #c#?# #s#?# #ý# #t#?# #g#h#?#p# #m#?#,# #b#?# #p#h#?#n# #c#?# #t#h#?# #n#g#?#?#ì# 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à#ỳ# #t#?#í# #l#?#m# ###?#n# #n#?#ỵ# ###?# #n#g#h#?# #h#ụ#?# #b#?# #v#ỉ#?#c# #####n#g# #k#?# #g#h#?#p# #m#?#,# #b#?# #p#h#?#n# #c#?# #t#h#?# #n#g#?#?#ì# #c#h#ọ# #n#g#?#?#ĩ# #b#?#n#h# #(#m#?# #t#?#i# #l#?# #n#g#?#?#i# ###?#i# #d#i#?#n#)#.# #T#?#ì# #v#ĩ#?#t# ###?#n# #n#?#ý# #t#r#ọ#n#g# #t#r#?#n#g# #t#h#?#ì# #t#í#n#h# #t#h#?#n# #h#ó#?#n# #t#ọ#?#n# #m#ị#n#h# #m#?#n#,# #t#?#n#h# #t#?#õ# #v#?# #x#ì#n# #c#h#?#ú# #t#r#?#c#h# #n#h#ì#?#m# #t#r#?#?#c# #p#h#?#p# #l#ủ#?#t# #v#?# #n#?#ỉ# #đ#ù#n#g# #t#r#õ#n#g# ###?#n#.#</w:t>
      </w:r>
    </w:p>
    <w:p>
      <w:pPr>
        <w:pStyle w:val="PreformattedText"/>
        <w:bidi w:val="0"/>
        <w:jc w:val="left"/>
        <w:rPr/>
      </w:pPr>
      <w:r>
        <w:rPr/>
        <w:t>#T#?#í# #x#ị#n# #t#r#?#n# #t#r#?#n#g# #c#?#m# #?#n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,# #n#g#?#ỳ#.#.#.#.#.#.#.#.#t#h#?#n#g#.#.#.#.#.#.#.#.#n###m#.#.#.#.#.#.###N#g#?#?#ì# #l#?#m# ###?#n###(#K#?#,# #g#h#i# #r#?# #h#?# #t#?#n# #)#####_#_#_#_#_#_#_#_#_#_#_#_#_#_#_#_#_#_#_#_#</w:t>
      </w:r>
    </w:p>
    <w:p>
      <w:pPr>
        <w:pStyle w:val="PreformattedText"/>
        <w:bidi w:val="0"/>
        <w:jc w:val="left"/>
        <w:rPr/>
      </w:pPr>
      <w:r>
        <w:rPr/>
        <w:t>#1#?#G#h#ĩ# #c#?# #t#h#?# #m#?#í# #q#ư#ã#n# #h#?# #v#?#ĩ# #n#g#?#?#ỉ# #b#?#n#h#:# #n#h#?# #b#?#,# #m#?#,# #â#n#h# #r#ù#?#t#,# #c#h#?# #r#ũ#?#t#.#.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.</w:t>
        <w:tab/>
        <w:t>##0</w:t>
        <w:tab/>
        <w:t>##2</w:t>
        <w:tab/>
        <w:t>##B</w:t>
        <w:tab/>
        <w:t>###</w:t>
        <w:br/>
        <w:t>##?</w:t>
        <w:br/>
        <w:t>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 ###"###V###4###f###?###2#######j###z###?###?###v###x###?###?###`$##P(##f(##h(##?(##?(##?(##J)##?)##X+##?+##l3##?3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;##?;##?;##x?##z?##??##??##??##??##??##??##??##??##??##H@##?@##?@###Ả###Ă###Â###Ạ##tẠ##vÃ##?À##?Ã##?B##?B##?B##RR##zR##~R##?R##?R##?R##?R##???????#????????????????????????????????????????????????????????????????????????????????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X?R##?R##?R##?S##?S###T###T##pT##?[##?[##bk##?k##?k###l###l##,l##.l##0l##?l##?l##?l##?l##?l##Hm##?m##?m###n###n###n###n##?n##?n###o###o##?o##?o##?o##?o###p##?}##?}##?}##?}##?}##?}##?}##P~##R~##?~##?~##?##?##?##R?##T?##~?##??##ԕ##</w:t>
      </w:r>
      <w:r>
        <w:rPr/>
        <w:t>֕</w:t>
      </w:r>
      <w:r>
        <w:rPr/>
        <w:t>##h?##j?##????????????????????????????????????????????????????????????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5##CJ##\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H*#]##Z###</w:t>
        <w:tab/>
        <w:t>6##]##Z###H*#Z####Z##</w:t>
        <w:tab/>
        <w:t>5##\##Z###&lt;#### ###?###?###?###?############?############%############?##############?##kd#####$##$#I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#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"###X###?###?###?###4###h###?#######z###?###x###?###?###?#######?###v###?###?!##("##2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2###?###b$###&amp;###'##P(##h(##?(##?(##J)##?)##?*##X+##?+##f-## .##?.##?/##?0###2##l3##?3##?5##?6##?7###8###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9##?:##?;##?;##z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?##??##??##??###A##;############1############$############$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k####$##$#If#####T###?###?#????####????####????????#?0####?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#A###A##vA##?A##?B##?B##@C##?C###D##?D##?E##?F##?G##?H##?I###K##~K##?K##?L## N##?N##HO##?O##?P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#?Q##?Q##?Q##|R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|R##~R##?R##?R##;############1############$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?####$##$#If#####T###?###?#????####????####????????#?0######?!##F</w:t>
        <w:tab/>
        <w:t>##################B</w:t>
        <w:br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R##?R##?S###T##rT##?T##tU##?U##?V##?W##?X##?Y##?Z##z[##$\##?\##V]##.^###_## `##&amp;a##$b###c##Zd##?d##He##6f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?g##6h##?h##,i###j##$k##^k##bk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#l###l##.l##?l##?l##;############1############1############1######################################</w:t>
        <w:br/>
        <w:t>###?x#[$##?##\$#A$##?##kd?####$##$#If#####T###?###?#????####????####????????#?0######?!##F</w:t>
        <w:tab/>
        <w:t>##################B</w:t>
        <w:br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l##?l###n###n##?n###o##?o###p##np##?p##8q###r##?r###t###u###v##?v##?w##Vx##?x##&gt;{##?|##&amp;}##*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#*}##.}##?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?}##?}##?}##?}##;############1############$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/####$##$#If#####T###?###?#????####????####????????#?0######?!##F</w:t>
        <w:tab/>
        <w:t>##################B</w:t>
        <w:br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}##R~##?~##?##?##l?##??##6?###?##??###?###?###?##??##??##z?##ֈ##??##??##??##??##??##??##X?####6?##Ē##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Ɣ###?###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?x#[$##?##\$#A$##$#If####]?##^?##ả$######?x#[$##?##\$#A$##$#If####</w:t>
        <w:br/>
        <w:t>###?x#[$##?##\$#A$###??##??##ԕ##j?##;############1############1#######################################################</w:t>
        <w:br/>
        <w:t>###?x#[$##?##\$#A$##?##kdu####$##$#If#####T###?###?#????####????####????????#?0######?!##F</w:t>
        <w:tab/>
        <w:t>##################B</w:t>
        <w:br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M##$##$#I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6##$##$#If#####?##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4?#######p?####?###?#####?###?##?T##D##$##$#If#####?##!v##h#5?######5?####?##v#####v##?#:V##</w:t>
        <w:tab/>
        <w:t>?######V##</w:t>
        <w:br/>
        <w:t>t##?##?####?###?#####?###?###?0????????###?####????????###?####????????????????#?#?##6#5?####F</w:t>
        <w:tab/>
        <w:t>5?####B</w:t>
        <w:br/>
        <w:t>/?###????????? ?####????/?####???????? ?### ????/?### ???????? ?####????/?####???????? ?### ????/?### ????????2?#######4?#######p?####?###?#####?###?##?T##D##$##$#If#####?##!v##h#5?######5?####?##v#####v##?#:V##</w:t>
        <w:tab/>
        <w:t>?######V##</w:t>
        <w:br/>
        <w:t>t##?##?####?###?#####?###?###?0????????###?####????????###?####????????????????#?#?##6#5?####F</w:t>
        <w:tab/>
        <w:t>5?####B</w:t>
        <w:br/>
        <w:t>/?###????????? ?####????/?####???????? ?### ????/?### ???????? ?####????/?####???????? ?### ????/?### ????????2?#######4?#######p?####?###?#####?###?##?T##D##$##$#If#####?##!v##h#5?######5?####?##v#####v##?#:V##</w:t>
        <w:tab/>
        <w:t>?######V##</w:t>
        <w:br/>
        <w:t>t##?##?####?###?#####?###?###?0????????###?####????????###?####????????????????#?#?##6#5?####F</w:t>
        <w:tab/>
        <w:t>5?####B</w:t>
        <w:br/>
        <w:t>/?###????????? ?####????/?####???????? ?### ????/?### ???????? ?####????/?####???????? ?### ????/?### ????????2?#######4?#######p?####?###?#####?###?##?T##D##$##$#If#####?##!v##h#5?######5?####?##v#####v##?#:V##</w:t>
        <w:tab/>
        <w:t>?######V##</w:t>
        <w:br/>
        <w:t>t##?##?####?###?#####?###?###?0????????###?####????????###?####????????????????#?#?##6#5?####F</w:t>
        <w:tab/>
        <w:t>5?####B</w:t>
        <w:br/>
        <w:t>/?###????????? ?####????/?####???????? ?### ????/?### ???????? ?####????/?####???????? ?### ????/?### ????????2?#######4?#######p?####?###?#####?###?##?T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5G####????##????####?R##j?##L###M#######?###?</w:t>
        <w:br/>
        <w:t>##2###?9##??###A##?Q##|R##?R##?g###l##?l##*}##?}##?}##Ɣ##??##j?##N###O###P###Q###R###S###T###U###V###W###X###Y###Z###[###\###]###^###_###??!#####l#ò#ă#ì#_#1###l#ò#ạ#í#_#1#_#n#ả#m#ê###c#h#ũ#ơ#n#g#_#1#</w:t>
      </w:r>
    </w:p>
    <w:p>
      <w:pPr>
        <w:pStyle w:val="PreformattedText"/>
        <w:bidi w:val="0"/>
        <w:jc w:val="left"/>
        <w:rPr/>
      </w:pPr>
      <w:r>
        <w:rPr/>
        <w:t>#c#h#ủ#ò#n#g#_#1#_#n#à#m#ẻ###đ#ĩ#ê#ụ#_#1###đ#ì#ẻ#ù#_#2###c#h#ụ#ỏ#n#g#_#2#</w:t>
      </w:r>
    </w:p>
    <w:p>
      <w:pPr>
        <w:pStyle w:val="PreformattedText"/>
        <w:bidi w:val="0"/>
        <w:jc w:val="left"/>
        <w:rPr/>
      </w:pPr>
      <w:r>
        <w:rPr/>
        <w:t>#c#h#ú#ọ#n#g#_#2#_#n#ả#m#é###đ#ị#ẹ#ư#_#3###đ#í#ê#ù#_#4###c#h#ủ#ỏ#n#g#_#3#</w:t>
      </w:r>
    </w:p>
    <w:p>
      <w:pPr>
        <w:pStyle w:val="PreformattedText"/>
        <w:bidi w:val="0"/>
        <w:jc w:val="left"/>
        <w:rPr/>
      </w:pPr>
      <w:r>
        <w:rPr/>
        <w:t>#c#h#ủ#ó#n#g#_#3#_#n#ạ#m#ẻ###đ#ĩ#é#ụ#_#5###đ#ỉ#ẽ#ụ#_#6###đ#ĩ#è#ú#_#7###đ#ì#ẽ#ư#_#8###đ#ỉ#ê#ư#_#9###c#h#ú#ọ#n#g#_#p#l#_#1###c#h#ư#ó#n#g#_#p#l#_#1#_#n#â#m#ê#</w:t>
      </w:r>
    </w:p>
    <w:p>
      <w:pPr>
        <w:pStyle w:val="PreformattedText"/>
        <w:bidi w:val="0"/>
        <w:jc w:val="left"/>
        <w:rPr/>
      </w:pPr>
      <w:r>
        <w:rPr/>
        <w:t>#c#h#ư#ỏ#n#g#_#p#l#_#1#_#1###c#h#ụ#ọ#n#g#_#p#l#_#1#_#1#_#n#â#m#ẻ###c#h#ụ#ô#n#g#_#p#l#_#1#_#1#_#n#ạ#m#ẹ#_#n#ã#m#é#</w:t>
      </w:r>
    </w:p>
    <w:p>
      <w:pPr>
        <w:pStyle w:val="PreformattedText"/>
        <w:bidi w:val="0"/>
        <w:jc w:val="left"/>
        <w:rPr/>
      </w:pPr>
      <w:r>
        <w:rPr/>
        <w:t>#c#h#ù#ọ#n#g#_#p#l#_#1#_#2###c#h#ụ#ó#n#g#_#p#l#_#1#_#2#_#n#ả#m#ẻ###c#h#ụ#ò#n#g#_#p#l#_#1#_#2#_#n#á#m#ê#_#n#ã#m#è###c#h#ủ#ơ#n#g#_#p#l#_#2###c#h#ù#õ#n#g#_#p#l#_#2#_#n#ă#m#ẽ#</w:t>
      </w:r>
    </w:p>
    <w:p>
      <w:pPr>
        <w:pStyle w:val="PreformattedText"/>
        <w:bidi w:val="0"/>
        <w:jc w:val="left"/>
        <w:rPr/>
      </w:pPr>
      <w:r>
        <w:rPr/>
        <w:t>#c#h#ú#ò#n#g#_#p#l#_#2#_#1###c#h#ú#ơ#n#g#_#p#l#_#2#_#1#_#n#á#m#ẹ###c#h#ụ#õ#n#g#_#p#l#_#2#_#1#_#n#ă#m#ẹ#_#n#ă#m#ẹ#</w:t>
      </w:r>
    </w:p>
    <w:p>
      <w:pPr>
        <w:pStyle w:val="PreformattedText"/>
        <w:bidi w:val="0"/>
        <w:jc w:val="left"/>
        <w:rPr/>
      </w:pPr>
      <w:r>
        <w:rPr/>
        <w:t>#c#h#ũ#ò#n#g#_#p#l#_#2#_#2###c#h#ù#ỏ#n#g#_#p#l#_#2#_#2#_#n#á#m#ẽ###c#h#ủ#ơ#n#g#_#p#l#_#2#_#2#_#n#à#m#ẹ#_#n#ă#m#ẹ#?###?###ỵ###?###?###?###=###G###?###?</w:t>
      </w:r>
    </w:p>
    <w:p>
      <w:pPr>
        <w:pStyle w:val="PreformattedText"/>
        <w:bidi w:val="0"/>
        <w:jc w:val="left"/>
        <w:rPr/>
      </w:pPr>
      <w:r>
        <w:rPr/>
        <w:t>##(###4###H###?###?###?###?###?###?###?###?###?###A%##K%##y%##d2##o2###3##</w:t>
      </w:r>
    </w:p>
    <w:p>
      <w:pPr>
        <w:pStyle w:val="PreformattedText"/>
        <w:bidi w:val="0"/>
        <w:jc w:val="left"/>
        <w:rPr/>
      </w:pPr>
      <w:r>
        <w:rPr/>
        <w:t>3##B3##?:##?:##);##5G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###</w:t>
        <w:tab/>
        <w:t>###?###?###?###?###F###?###?###0###3###G###à###?###?###?#######?###$###?###?###?###J%##x%##?%##n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Ả3##?3##?:##(;##z;##5G###############5G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+###,###-###.###/###0###1###2###3###4###5###6###7###8###9###:###;###&lt;###=###&gt;###?###@###Ạ###B###C###Đ###Ẹ###F###G###H###Ị###J###K###L###M###N###Ơ###P###Q###R###S###T###Ủ###V###W###X###Ỳ###Z###????\###]###^###_###????ã###????########################################################################################################################R#ỏ#õ#t# #Ẻ#n#t#r#ỹ#################################################????????#####</w:t>
        <w:tab/>
        <w:t>######?######F############?#?Ỳb?#`###########Đ#â#t#ã#########################################################</w:t>
        <w:br/>
        <w:t>###????####????########################################?#######1#T#ă#b#l#ẽ#########################################################????####????########################################?</w:t>
      </w:r>
    </w:p>
    <w:p>
      <w:pPr>
        <w:pStyle w:val="PreformattedText"/>
        <w:bidi w:val="0"/>
        <w:jc w:val="left"/>
        <w:rPr/>
      </w:pPr>
      <w:r>
        <w:rPr/>
        <w:t>######W#ó#r#đ#Đ#ỏ#c#ụ#m#ẹ#n#t#####################################################????#########################################?########S#ụ#m#m#ã#r#ỵ#Í#n#f#ọ#r#m#à#t#ĩ#ô#n###########################(###????####????####################################[###@#########D#o#c#u#m#e#n#t#S#u#m#m#a#r#y#I#n#f#o#r#m#a#t#i#o#n###########8###????????????####################################`###X#######M#s#o#D#a#t#a#S#t#o#r#e#############################################????????########################?#?Yb?#?#?Yb?#############?#2#F#F#H#?#?#5#Q#U#W#3#B#D#?#?#?#R#U#E#1#?#=#=#################2###????</w:t>
        <w:br/>
        <w:t>###########################?#?Yb?#?#?Yb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Ĩ###J###K###L###M###N###Ơ###P###Q###R###S###T###Ú###V###W###X###Ý###Z###[###\###]###^###_###????ạ###b###c###đ###ẻ###f###g###h###í###j###k###l###?###?###ó###q###????r###????t###ụ###v###w###x###ỵ###z###{###|###}###~######????Ì#t#è#m#########################################################</w:t>
        <w:br/>
        <w:t>###????</w:t>
        <w:tab/>
        <w:t>###????####################################s###########P#r#ò#p#ẻ#r#t#ỉ#é#s#################################################????????????####################################?###?#######?#Ê#?#?#T#?#Ẹ#J#C#?#K#Q#?#K#Z#?#?#?#?#?#?#Q#=#=#################2###????????########################?#?Ỷb?#?#?Ýb?#############Ỉ#t#ẹ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ô#p#ẻ#r#t#í#ẻ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ảlũè ỉnđìcạtês thẹ nủmbẽr ơf sảvẹs ỏr rẽvísĩôns. Thé ảpplĩcâtĩón ĩs rèspónsỉblé fôr ưpđạtịng thís vãlúé âftér èâch rẻvìsị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???????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F45C181-5F7B-4541-9D04-3965CD15046E}" xmlns:ds="http://schemas.openxmlformats.org/officeDocument/2006/customXml"/&gt;#######################################################&lt;?mso-contentType?&gt;&lt;FormTemplates xmlns="http://schemas.microsoft.com/sharepoint/v3/contenttype/forms"&gt;&lt;Display&gt;ĐơcúmẻntLĩbrạrýFơrm&lt;/Display&gt;&lt;Edit&gt;ĐọcụmẻntLỉbrárýFơrm&lt;/Edit&gt;&lt;New&gt;ĐơcụmêntLĩbrărỳ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EE04AD0-0911-420A-90FC-A66EFBBFACED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