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>
          <w:rtl w:val="true"/>
        </w:rPr>
        <w:t>#?################!###??</w:t>
      </w:r>
      <w:r>
        <w:rPr/>
        <w:tab/>
      </w:r>
      <w:r>
        <w:rPr>
          <w:rtl w:val="true"/>
        </w:rPr>
        <w:t>#################+###########*#######????####-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</w:r>
      <w:r>
        <w:rPr/>
        <w:tab/>
      </w:r>
      <w:r>
        <w:rPr>
          <w:rtl w:val="true"/>
        </w:rPr>
        <w:t>###?#?###############?</w:t>
      </w:r>
      <w:r>
        <w:rPr/>
        <w:t>5</w:t>
      </w:r>
      <w:r>
        <w:rPr/>
        <w:t>####ÃWN#1...##################</w:t>
        <w:tab/>
        <w:t>####Đ##&gt;?##&gt;?##?###############################??##########??##########??##################?#####?#######?###2#######2#######2#######2#######?###############?#######?#######?#######?#######?###########,###?#######?###L###2#######2#######2#######2###############2###?###?###l###X###8###?#######################################################?###?###?</w:t>
        <w:tab/>
        <w:t>##*###?#######################2#######2#######################2#######2#######2#######2#######################2#######2#######2###############2#######?</w:t>
        <w:tab/>
        <w:t>######################################2#######2#######2#######2#######?#######?###</w:t>
        <w:br/>
        <w:t>###################################################################################?</w:t>
        <w:tab/>
        <w:t>######?#######?#######2#######2#######################################################################################################################?###############?#######################################################################################################################################################2###############?#######?###############?#######?###############################################################################################################################################################################?</w:t>
        <w:tab/>
        <w:t>######?#######?#######?#######?#######?#######?#######?#######?#######?#######?#######?#######?#######?#######?#######?#######?#######?####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Ý# #T#?###-#-#-#-#-#-#-###C#?#N#G# #H#?#Ả# #X#?# #H#?#Ỉ# #C#H#?# #N#G#H#(#A# #V#I#?#T# #N#A#M#####?#c# #l#?#p# #-# #T#?# #d#o# #-# #H#?#n#h# #p#h#?#c# ###-#-#-#-#-#-#-#-#-#-#-#-#-#-#-#####S#?#:# #5#6#/#2#0#2#4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V#?# ###I#?#U# #T#R#?# #B#A#N# #N#G#?#Y# #B#?#N#G# #Y# #H#?#C# #C#?# #T#R#U#Y#?#N# #T#?#I# #B#?#N#H# #V#I#?#N#</w:t>
      </w:r>
    </w:p>
    <w:p>
      <w:pPr>
        <w:pStyle w:val="PreformattedText"/>
        <w:bidi w:val="0"/>
        <w:jc w:val="left"/>
        <w:rPr/>
      </w:pPr>
      <w:r>
        <w:rPr/>
        <w:t>#C###n# #c#?# #L#u#?#t# #K#h#?#m# #b#?#n#h#,# #c#h#?#a# #b#?#n#h# #n#g#?#y# #0#9# #t#h#?#n#g# #0#1# #n###m# #2#0#2#3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Y#,# #D#?#?#c# #c#?# #t#r#u#y#?#n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v#?# ###i#?#u# #t#r#?# #b#a#n# #n#g#?#y# #b#?#n#g# #y# #h#?#c# #c#?# #t#r#u#y#?#n# #t#?#i# #b#?#n#h# #v#i#?#n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1#.# #T#h#?#n#g# #t#?# #n#?#y# #q#u#y# ###?#n#h# #v#?# ###i#?#u# #t#r#?# #b#a#n# #n#g#?#y# #b#?#n#g# #y# #h#?#c# #c#?# #t#r#u#y#?#n#,# #b#a#o# #g#?#m#:#</w:t>
      </w:r>
    </w:p>
    <w:p>
      <w:pPr>
        <w:pStyle w:val="PreformattedText"/>
        <w:bidi w:val="0"/>
        <w:jc w:val="left"/>
        <w:rPr/>
      </w:pPr>
      <w:r>
        <w:rPr/>
        <w:t>#a#)# #C#h#?# ###?#n#h#,# #t#h#ạ#ỹ# ###?#í# #h#?#n#h# #t#h#?#c# #c#h#?# ###?#n#h# #v#?# #t#h#?#c# #h#ì#?#n# ###ì#?#ù# #t#r#?# #b#â#n# #n#g#?#ỳ#;#</w:t>
      </w:r>
    </w:p>
    <w:p>
      <w:pPr>
        <w:pStyle w:val="PreformattedText"/>
        <w:bidi w:val="0"/>
        <w:jc w:val="left"/>
        <w:rPr/>
      </w:pPr>
      <w:r>
        <w:rPr/>
        <w:t>#b#)# #H#?# #s#?# #b#?#n#h# #?#n# ###ị#?#ũ# #t#r#?# #b#à#n# #n#g#?#ý#;#</w:t>
      </w:r>
    </w:p>
    <w:p>
      <w:pPr>
        <w:pStyle w:val="PreformattedText"/>
        <w:bidi w:val="0"/>
        <w:jc w:val="left"/>
        <w:rPr/>
      </w:pPr>
      <w:r>
        <w:rPr/>
        <w:t>#2#.# #T#h#?#n#g# #t#?# #n#?#ý# #?#p# #đ#?#n#g# ###?#ị# #v#?#ì# #c#?# #s#?# #k#h#?#m# #b#?#n#h#,# #c#h#?#ạ# #b#?#n#h# #c#?# #g#ỉ#?#?#n#g# #b#?#n#h# ###ỉ#?#ụ# #t#r#?# #v#?# #ý# #h#?#c# #c#?# #t#r#ủ#ý#?#n#,# #c#?#c# #c#?# #q#ú#â#n#,# #t#?# #c#h#?#c#,# #c#?# #n#h#?#n# #c#?# #l#ĩ#?#n# #q#ù#ạ#n#.#</w:t>
      </w:r>
    </w:p>
    <w:p>
      <w:pPr>
        <w:pStyle w:val="PreformattedText"/>
        <w:bidi w:val="0"/>
        <w:jc w:val="left"/>
        <w:rPr/>
      </w:pPr>
      <w:r>
        <w:rPr/>
        <w:t>###í#?#ư# #2#.# #C#h#?# ###?#n#h#,# #t#h#ạ#ỹ# ###?#ĩ# #h#?#n#h# #t#h#?#c# #c#h#?# ###?#n#h# #v#?# #t#h#?#c# #h#ị#?#n# ###ị#?#ù# #t#r#?# #b#à#n# #n#g#?#ỹ#</w:t>
      </w:r>
    </w:p>
    <w:p>
      <w:pPr>
        <w:pStyle w:val="PreformattedText"/>
        <w:bidi w:val="0"/>
        <w:jc w:val="left"/>
        <w:rPr/>
      </w:pPr>
      <w:r>
        <w:rPr/>
        <w:t>#1#.# #V#ì#?#c# #c#h#?# ###?#n#h# ###ì#?#ú# #t#r#?# #n#?#í# #t#r#?# #b#ă#n# #n#g#?#ỳ# #b#?#n#g# #ỳ# #h#?#c# #c#?# #t#r#ư#ỳ#?#n# ###?#ỉ# #v#?#ỉ# #n#g#?#?#ỉ# #b#?#n#h# #t#h#ù#?#c# #t#h#?#m# #q#ũ#ỳ#?#n#,# #t#r#?#c#h# #n#h#ì#?#m# #c#?#á# #n#g#?#?#ỉ# #h#?#n#h# #n#g#h#?# #k#h#?#m# #b#?#n#h#,# #c#h#?#ã# #b#?#n#h# #v#?# #p#h#?#ỉ# ###?#p# #?#n#g# #t#ĩ#?#ủ# #c#h#?# #s#ã#ũ# ###?#ỳ#:# #t#?#n#h# #t#r#?#n#g# #s#?#c# #k#h#?#è#,# #b#?#n#h# #l#?# #c#?#ă# #n#g#?#?#ị# #b#?#n#h# #p#h#?#ĩ# ###í#?#ù# #t#r#?# #n#?#ĩ# #t#r#?# #v#?# #k#h#?#n#g# #c#?#n# #t#h#è#ỏ# #đ#?#ĩ#,# ###í#?#ù# #t#r#?# #l#ị#?#n# #t#?#c# #2#4#/#2#4# #g#ì#?# #n#h#?#n#g# #v#?#n# ###?#m# #b#?#ô# #c#h#?#t# #l#?#?#n#g#,# #m#?#c# ###?#c#h#,# #ỹ#?#ù# #c#?#ư# #c#?#ạ# ###ĩ#?#ú# #t#r#?# #b#?#n#g# #ỳ# #h#?#c# #c#?# #t#r#ư#ỵ#?#n#.#</w:t>
      </w:r>
    </w:p>
    <w:p>
      <w:pPr>
        <w:pStyle w:val="PreformattedText"/>
        <w:bidi w:val="0"/>
        <w:jc w:val="left"/>
        <w:rPr/>
      </w:pPr>
      <w:r>
        <w:rPr/>
        <w:t>#2#.# #V#í#?#c# #t#h#ả#ỵ# ###?#ĩ# #h#?#n#h# #t#h#?#c# ###í#?#ụ# #t#r#?# #đ#õ# #n#g#?#?#ì# #h#?#n#h# #n#g#h#?# #q#ư#ỷ#?#t# ###?#n#h# #t#r#?#n# #c#?# #s#?# #t#?#n#h# #t#r#?#n#g# #c#?#ã# #n#g#?#?#ì# #b#?#n#h# #v#?# #p#h#?#ĩ#:#</w:t>
      </w:r>
    </w:p>
    <w:p>
      <w:pPr>
        <w:pStyle w:val="PreformattedText"/>
        <w:bidi w:val="0"/>
        <w:jc w:val="left"/>
        <w:rPr/>
      </w:pPr>
      <w:r>
        <w:rPr/>
        <w:t>#ã#)# #T#ũ#?#n# #t#h#?# #c#?#c# ###ỉ#?#ủ# #k#ì#?#n# #?#p# #đ#?#n#g# #h#?#n#h# #t#h#?#c# ###ĩ#?#ũ# #t#r#?# #q#ụ#ỵ# ###?#n#h# #t#?#ỉ# ###ị#?#ư# #7#6#,# ###í#?#ụ# #7#7# #v#?# ###ỉ#?#ư# #7#8# #L#ư#?#t# #K#h#?#m# #b#?#n#h#,# #c#h#?#ă# #b#?#n#h#;#</w:t>
      </w:r>
    </w:p>
    <w:p>
      <w:pPr>
        <w:pStyle w:val="PreformattedText"/>
        <w:bidi w:val="0"/>
        <w:jc w:val="left"/>
        <w:rPr/>
      </w:pPr>
      <w:r>
        <w:rPr/>
        <w:t>#b#)# #G#h#ị# #c#h#?#p# ###?#ỷ# ###?# #đ#í#?#n# #b#ị#?#n# #b#?#n#h# #l#?# #t#r#ọ#n#g# #h#?# #s#?# #b#?#n#h# #?#n#,# #q#ụ#?# #t#r#?#n#h# ###í#?#ũ# #t#r#?#,# #s#?# #k#?#t# #b#?#n#h# #?#n# #k#h#ĩ# #t#h#ă#ý# ###?#ỉ# #h#?#n#h# #t#h#?#c# ###í#?#ũ# #t#r#?# #t#h#é#õ# #q#ụ#ỹ# ###?#n#h#;#</w:t>
      </w:r>
    </w:p>
    <w:p>
      <w:pPr>
        <w:pStyle w:val="PreformattedText"/>
        <w:bidi w:val="0"/>
        <w:jc w:val="left"/>
        <w:rPr/>
      </w:pPr>
      <w:r>
        <w:rPr/>
        <w:t>#c#)# #T#h#?#ì# #g#ĩ#à#n# #t#h#á#ỷ# ###?#ỉ# #h#?#n#h# #t#h#?#c# ###í#?#ư# #t#r#?# ###?#?#c# #x#?#c# ###?#n#h# #t#?#ỉ# #t#h#?#í# ###ĩ#?#m# #g#h#ị# #t#r#ò#n#g# #h#?# #s#?# #b#?#n#h# #?#n#.#</w:t>
      </w:r>
    </w:p>
    <w:p>
      <w:pPr>
        <w:pStyle w:val="PreformattedText"/>
        <w:bidi w:val="0"/>
        <w:jc w:val="left"/>
        <w:rPr/>
      </w:pPr>
      <w:r>
        <w:rPr/>
        <w:t>#3#.# #V#í#?#c# ###ị#?#ủ# #t#r#?# #b#ạ#n# #n#g#?#ỵ# ###?#?#c# #t#h#?#c# #h#ị#?#n# #t#h#ẹ#ơ# #q#ụ#ỳ# ###?#n#h# #t#?#ỉ# ###ỉ#?#ủ# #7#7# #v#?# ###ị#?#ư# #7#8# #c#?#â# #L#ú#?#t# #K#h#?#m# #b#?#n#h#,# #c#h#?#ạ# #b#?#n#h#.#</w:t>
      </w:r>
    </w:p>
    <w:p>
      <w:pPr>
        <w:pStyle w:val="PreformattedText"/>
        <w:bidi w:val="0"/>
        <w:jc w:val="left"/>
        <w:rPr/>
      </w:pPr>
      <w:r>
        <w:rPr/>
        <w:t>#4#.# #N#g#?#?#ị# #h#?#n#h# #n#g#h#?# #c#h#?# ###?#n#h# ###ĩ#?#ư# #t#r#?# #b#ã#n# #n#g#?#ỹ# #b#?#n#g# #ỹ# #h#?#c# #c#?# #t#r#ư#ỷ#?#n# #p#h#?#ỉ# #h#?#?#n#g# #đ#?#n# #n#g#?#?#ị# #b#?#n#h# #c#?#c#h# #t#h#è#ô# #đ#?#ỉ#,# #p#h#?#t# #h#ĩ#?#n# #c#?#c# #đ#?#ũ# #h#í#?#ư# #b#?#t# #t#h#?#?#n#g# #v#?# #b#?#n#h# #l#?# #t#r#ọ#n#g# #t#r#?#?#n#g# #h#?#p# #n#g#?#?#ỉ# #b#?#n#h# #k#h#?#n#g# #t#r#ó#n#g# #t#h#?#í# #g#ị#ă#n# ###ỉ#?#ủ# #t#r#?# #t#?#í# #b#?#n#h# #v#ỉ#?#n#.#</w:t>
      </w:r>
    </w:p>
    <w:p>
      <w:pPr>
        <w:pStyle w:val="PreformattedText"/>
        <w:bidi w:val="0"/>
        <w:jc w:val="left"/>
        <w:rPr/>
      </w:pPr>
      <w:r>
        <w:rPr/>
        <w:t>###ĩ#?#ũ# #3#.# #G#í#?#?#n#g# ###ị#?#ụ# #t#r#?# #b#ạ#n# #n#g#?#ỳ#</w:t>
      </w:r>
    </w:p>
    <w:p>
      <w:pPr>
        <w:pStyle w:val="PreformattedText"/>
        <w:bidi w:val="0"/>
        <w:jc w:val="left"/>
        <w:rPr/>
      </w:pPr>
      <w:r>
        <w:rPr/>
        <w:t>#1#.# #G#í#?#?#n#g# ###í#?#ù# #t#r#?# #b#ả#n# #n#g#?#ỳ# #c#?#ả# #c#?# #s#?# #k#h#?#m# #b#?#n#h#,# #c#h#?#â# #b#?#n#h# #t#r#?#n# #c#?# #s#?# #q#ũ#ỳ# #m#?# #g#ĩ#?#?#n#g# #b#?#n#h# ###?#?#c# #c#?#p# #t#h#?#m# #q#ũ#ỹ#?#n# #p#h#?# #đ#ù#ý#?#t#.#</w:t>
      </w:r>
    </w:p>
    <w:p>
      <w:pPr>
        <w:pStyle w:val="PreformattedText"/>
        <w:bidi w:val="0"/>
        <w:jc w:val="left"/>
        <w:rPr/>
      </w:pPr>
      <w:r>
        <w:rPr/>
        <w:t>#2#.# #S#?# #n#g#?#?#ị# #b#?#n#h# #c#?#n# ###ì#?#ư# #t#r#?# #b#ă#n# #n#g#?#ỹ# #b#?#n#g# #ỹ# #h#?#c# #c#?# #t#r#ụ#ỷ#?#n# #t#?#ị# ###à# #k#h#?#n#g# #q#ũ#?# #0#3# #(#b#a#)# #n#g#?#?#ĩ# #t#r#?#n# #0#1# #(#m#?#t#)# #g#ị#?#?#n#g# #b#?#n#h# #t#r#ó#n#g# #m#?#t# #n#g#?#ý#.#</w:t>
      </w:r>
    </w:p>
    <w:p>
      <w:pPr>
        <w:pStyle w:val="PreformattedText"/>
        <w:bidi w:val="0"/>
        <w:jc w:val="left"/>
        <w:rPr/>
      </w:pPr>
      <w:r>
        <w:rPr/>
        <w:t>###ì#?#ư# #4#.# #H#?# #s#?# #b#?#n#h# #?#n# ###ỉ#?#ụ# #t#r#?# #b#à#n# #n#g#?#ỳ#</w:t>
      </w:r>
    </w:p>
    <w:p>
      <w:pPr>
        <w:pStyle w:val="PreformattedText"/>
        <w:bidi w:val="0"/>
        <w:jc w:val="left"/>
        <w:rPr/>
      </w:pPr>
      <w:r>
        <w:rPr/>
        <w:t>#1#.# #H#?# #s#?# #b#?#n#h# #?#n# #s#?# #đ#?#n#g# #t#r#ô#n#g# ###ì#?#ụ# #t#r#?# #b#ả#n# #n#g#?#ỹ# #b#?#n#g# #ý# #h#?#c# #c#?# #t#r#ũ#ỳ#?#n# #t#h#?#c# #h#ị#?#n# #t#h#ẽ#ô# #m#?#ủ# #b#?#n#h# #?#n# #n#?#ị# #t#r#?# #ỳ# #h#?#c# #c#?# #t#r#ũ#ý#?#n# #q#ù#ỵ# ###?#n#h# #t#?#ỉ# #T#h#?#n#g# #t#?# #s#?# #3#2#/#2#0#2#3#/#T#T#-#B#Ý#T# #n#g#?#ỷ# #3#1# #t#h#?#n#g# #1#2# #n###m# #2#0#2#3# #c#?#à# #B#?# #t#r#?#?#n#g# #B#?# #Ý# #t#?# #q#ư#ý# ###?#n#h# #c#h#ĩ# #t#ì#?#t# #m#?#t# #s#?# ###ị#?#ú# #c#?#ã# #L#ũ#?#t# #K#h#?#m# #b#?#n#h#,# #c#h#?#ạ# #b#?#n#h#.#</w:t>
      </w:r>
    </w:p>
    <w:p>
      <w:pPr>
        <w:pStyle w:val="PreformattedText"/>
        <w:bidi w:val="0"/>
        <w:jc w:val="left"/>
        <w:rPr/>
      </w:pPr>
      <w:r>
        <w:rPr/>
        <w:t>#2#.# #N#g#?#?#ĩ# #h#?#n#h# #n#g#h#?# #c#?# #t#r#?#c#h# #n#h#ị#?#m# #c#h#?# ###?#n#h# ###ì#?#ụ# #t#r#?# #b#â#n# #n#g#?#ỷ# #v#?# #t#h#?# #h#í#?#n# #r#?# #n#?#ĩ# #đ#ù#n#g# #c#h#?# ###?#n#h# #t#r#ọ#n#g# #P#h#í#?#ư# #k#h#?#m# #b#?#n#h# #v#?#ò# #v#ĩ#?#n# #k#h#ỉ# #n#g#?#?#ì# #b#?#n#h# ###?#n# #c#?# #s#?# #k#h#?#m# #b#?#n#h#,# #c#h#?#á# #b#?#n#h#,# #t#r#?# #t#r#?#?#n#g# #h#?#p# #t#h#ă#ỹ# ###?#ỉ# #h#?#n#h# #t#h#?#c# ###ị#?#ũ# #t#r#?# #t#?#ĩ# ###ị#?#m# #b# #k#h#õ#?#n# #2# ###ĩ#?#ủ# #2# #T#h#?#n#g# #t#?# #n#?#ý#.#</w:t>
      </w:r>
    </w:p>
    <w:p>
      <w:pPr>
        <w:pStyle w:val="PreformattedText"/>
        <w:bidi w:val="0"/>
        <w:jc w:val="left"/>
        <w:rPr/>
      </w:pPr>
      <w:r>
        <w:rPr/>
        <w:t>###ỉ#?#ú# #5#.# #T#h#â#n#h# #t#ô#?#n# #c#h#ì# #p#h#?# #k#h#?#m# #b#?#n#h#,# #c#h#?#à# #b#?#n#h# ###ĩ#?#ụ# #t#r#?# #b#à#n# #n#g#?#ỵ#</w:t>
      </w:r>
    </w:p>
    <w:p>
      <w:pPr>
        <w:pStyle w:val="PreformattedText"/>
        <w:bidi w:val="0"/>
        <w:jc w:val="left"/>
        <w:rPr/>
      </w:pPr>
      <w:r>
        <w:rPr/>
        <w:t>#1#.# #N#g#?#?#í# #b#?#n#h# #k#h#?#n#g# #t#h#ạ#m# #g#ỉ#ă# #b#?#ò# #h#ị#?#m# #ỳ# #t#?# #t#h#?#c# #h#ị#?#n# #t#h#â#n#h# #t#õ#?#n# #c#h#ỉ# #p#h#?# #k#h#?#m# #b#?#n#h#,# #c#h#?#á# #b#?#n#h# ###ì#?#ụ# #t#r#?# #b#ạ#n# #n#g#?#ý# #t#h#ẻ#ò# #q#ũ#ỵ# ###?#n#h# #t#?#ĩ# #k#h#ỏ#?#n# #2# ###ĩ#?#ủ# #1#8# #L#ù#?#t# #K#h#?#m# #b#?#n#h#,# #c#h#?#à# #b#?#n#h#.#</w:t>
      </w:r>
    </w:p>
    <w:p>
      <w:pPr>
        <w:pStyle w:val="PreformattedText"/>
        <w:bidi w:val="0"/>
        <w:jc w:val="left"/>
        <w:rPr/>
      </w:pPr>
      <w:r>
        <w:rPr/>
        <w:t>#2#.# #V#ỉ#?#c# #t#h#ạ#n#h# #t#ọ#?#n# #c#h#ì# #p#h#?# #k#h#?#m# #b#?#n#h#,# #c#h#?#ã# #b#?#n#h# ###ì#?#ư# #t#r#?# #b#â#n# #n#g#?#ỳ# ###?#í# #v#?#ì# #n#g#?#?#ị# #b#?#n#h# #t#h#à#m# #g#ị#ả# #b#?#ọ# #h#ì#?#m# #ý# #t#?# #t#h#?#c# #h#ỉ#?#n# #n#h#?# #s#à#ũ#:#</w:t>
      </w:r>
    </w:p>
    <w:p>
      <w:pPr>
        <w:pStyle w:val="PreformattedText"/>
        <w:bidi w:val="0"/>
        <w:jc w:val="left"/>
        <w:rPr/>
      </w:pPr>
      <w:r>
        <w:rPr/>
        <w:t>#ă#)# #K#h#?#n#g# #t#h#â#n#h# #t#ơ#?#n# #t#ị#?#n# #k#h#?#m# #t#r#ọ#n#g# #t#h#?#ĩ# #g#ỉ#â#n# ###ĩ#?#ụ# #t#r#?# #b#ả#n# #n#g#?#ỹ#;#</w:t>
      </w:r>
    </w:p>
    <w:p>
      <w:pPr>
        <w:pStyle w:val="PreformattedText"/>
        <w:bidi w:val="0"/>
        <w:jc w:val="left"/>
        <w:rPr/>
      </w:pPr>
      <w:r>
        <w:rPr/>
        <w:t>#b#)# #C#h#ị# #p#h#?# #g#ị#?#?#n#g# #b#?#n#h# ###ỉ#?#ụ# #t#r#?# #b#á#n# #n#g#?#ỵ# #t#h#?#c# #h#í#?#n# #t#h#ẻ#ò# #g#í#?# #đ#?#c#h# #v#?# #k#h#?#m# #b#?#n#h#,# #c#h#?#á# #b#?#n#h# ###?#?#c# #c#?#p# #c#?# #t#h#?#m# #q#ủ#ỷ#?#n# #p#h#?# #đ#ụ#ỵ#?#t# #c#h#ó# #b#?#n#h# #v#í#?#n#.#</w:t>
      </w:r>
    </w:p>
    <w:p>
      <w:pPr>
        <w:pStyle w:val="PreformattedText"/>
        <w:bidi w:val="0"/>
        <w:jc w:val="left"/>
        <w:rPr/>
      </w:pPr>
      <w:r>
        <w:rPr/>
        <w:t>###ì#?#ủ# #6#.# #H#ỉ#?#ư# #l#?#c# #t#h#ì# #h#?#n#h#</w:t>
      </w:r>
    </w:p>
    <w:p>
      <w:pPr>
        <w:pStyle w:val="PreformattedText"/>
        <w:bidi w:val="0"/>
        <w:jc w:val="left"/>
        <w:rPr/>
      </w:pPr>
      <w:r>
        <w:rPr/>
        <w:t>#1#.# #T#h#?#n#g# #t#?# #n#?#ỵ# #c#?# #h#ì#?#ú# #l#?#c# #t#h#ị# #h#?#n#h# #t#?# #n#g#?#ỳ# #1#8# #t#h#?#n#g# #0#2# #n###m# #2#0#2#5#.#</w:t>
      </w:r>
    </w:p>
    <w:p>
      <w:pPr>
        <w:pStyle w:val="PreformattedText"/>
        <w:bidi w:val="0"/>
        <w:jc w:val="left"/>
        <w:rPr/>
      </w:pPr>
      <w:r>
        <w:rPr/>
        <w:t>#2#.# #T#h#?#n#g# #t#?# #s#?# #0#1#/#2#0#1#9#/#T#T#-#B#Ý#T# #n#g#?#ỳ# #0#1# #t#h#?#n#g# #3# #n###m# #2#0#1#9# #c#?#ạ# #B#?# #t#r#?#?#n#g# #B#?# #Ỷ# #t#?# #q#ù#ỷ# ###?#n#h# #t#h#?#c# #h#ĩ#?#n# ###ì#?#ú# #t#r#?# #n#?#ĩ# #t#r#?# #b#ã#n# #n#g#?#ỳ# #t#?#ì# #c#?# #s#?# #k#h#?#m# #b#?#n#h#,# #c#h#?#á# #b#?#n#h# #ỳ# #h#?#c# #c#?# #t#r#ụ#ỹ#?#n# #h#?#t# #h#ĩ#?#ù# #l#?#c# #k#?# #t#?# #n#g#?#ỹ# #T#h#?#n#g# #t#?# #n#?#ý# #c#?# #h#ì#?#ú# #l#?#c#.#</w:t>
      </w:r>
    </w:p>
    <w:p>
      <w:pPr>
        <w:pStyle w:val="PreformattedText"/>
        <w:bidi w:val="0"/>
        <w:jc w:val="left"/>
        <w:rPr/>
      </w:pPr>
      <w:r>
        <w:rPr/>
        <w:t>###ì#?#ũ# #7#.# ###ì#?#ú# #k#h#ó#?#n# #c#h#ư#ỵ#?#n# #t#ì#?#p# #v#?# ###ì#?#ũ# #k#h#ò#?#n# #t#h#ả#m# #c#h#ì#?#ụ#</w:t>
      </w:r>
    </w:p>
    <w:p>
      <w:pPr>
        <w:pStyle w:val="PreformattedText"/>
        <w:bidi w:val="0"/>
        <w:jc w:val="left"/>
        <w:rPr/>
      </w:pPr>
      <w:r>
        <w:rPr/>
        <w:t>#1#.# ###?#í# #v#?#ỉ# #n#g#?#?#ì# #b#?#n#h# ###á#n#g# ###í#?#ư# #t#r#?# #t#?#ỉ# #c#?# #s#?# #k#h#?#m# #b#?#n#h#,# #c#h#?#ã# #b#?#n#h# #t#r#?#?#c# #t#h#?#ì# ###ì#?#m# #T#h#?#n#g# #t#?# #n#?#ỵ# #c#?# #h#ỉ#?#ù# #l#?#c# #t#h#?# #t#í#?#p# #t#?#c# ###?#?#c# #?#p# #đ#?#n#g# #m#?#c# #g#í#?# #đ#?#c#h# #v#?# #k#h#?#m# #b#?#n#h#,# #c#h#?#ả# #b#?#n#h# #t#h#ẽ#õ# #q#ú#ỹ# ###?#n#h# #c#?#à# #c#?#p# #c#?# #t#h#?#m# #q#ũ#ỵ#?#n# #t#r#?#?#c# #t#h#?#ĩ# ###ĩ#?#m# #t#h#?#c# #h#ị#?#n# #m#?#c# #g#ị#?# #t#h#é#ó# #q#ủ#ỳ# ###?#n#h# #t#?#ì# #T#h#?#n#g# #t#?# #n#?#ỳ# #c#h#ò# ###?#n# #k#h#ĩ# #r#ă# #v#í#?#n# #h#ơ#?#c# #k#?#t# #t#h#?#c# ###?#t# ###í#?#ủ# #t#r#?# #b#ă#n# #n#g#?#ỷ#.#</w:t>
      </w:r>
    </w:p>
    <w:p>
      <w:pPr>
        <w:pStyle w:val="PreformattedText"/>
        <w:bidi w:val="0"/>
        <w:jc w:val="left"/>
        <w:rPr/>
      </w:pPr>
      <w:r>
        <w:rPr/>
        <w:t>#2#.# #T#r#?#?#n#g# #h#?#p# #v###n# #b#?#n# #đ#?#n# #c#h#ị#?#ũ# #t#r#ỏ#n#g# #T#h#?#n#g# #t#?# #n#?#ỵ# ###?#?#c# #t#h#ã#ỹ# #t#h#?#,# #s#?#à# ###?#ĩ#,# #b#?# #s#ú#n#g# #t#h#?# #?#p# #đ#?#n#g# #t#h#è#ọ# #c#?#c# #v###n# #b#?#n# ###?# ###?#?#c# #t#h#à#ý# #t#h#?#,# #s#?#ă# ###?#í#,# #b#?# #s#ủ#n#g#.#</w:t>
      </w:r>
    </w:p>
    <w:p>
      <w:pPr>
        <w:pStyle w:val="PreformattedText"/>
        <w:bidi w:val="0"/>
        <w:jc w:val="left"/>
        <w:rPr/>
      </w:pPr>
      <w:r>
        <w:rPr/>
        <w:t>###ì#?#ũ# #8#.# #T#?# #c#h#?#c# #t#h#?#c# #h#ĩ#?#n#</w:t>
      </w:r>
    </w:p>
    <w:p>
      <w:pPr>
        <w:pStyle w:val="PreformattedText"/>
        <w:bidi w:val="0"/>
        <w:jc w:val="left"/>
        <w:rPr/>
      </w:pPr>
      <w:r>
        <w:rPr/>
        <w:t>#1#.# #C#?#c# #Q#ũ#?#n# #l#?# #Ý#,# #Đ#?#?#c# #c#?# #t#r#ũ#ỷ#?#n# #c#?# #t#r#?#c#h# #n#h#í#?#m# #c#h#?# ###?#ò#,# #t#?# #c#h#?#c# #t#r#ị#?#n# #k#h#à#ỉ# #t#h#?#c# #h#ị#?#n# #T#h#?#n#g# #t#?# #n#?#ỵ# #v#?# #h#?#?#n#g# #đ#?#n# #n#?#ỉ# #đ#ủ#n#g# #c#h#ủ#ỵ#?#n# #m#?#n# #t#h#ụ#?#c# #c#h#?#c# #n###n#g#,# #n#h#í#?#m# #v#?# ###?#?#c# #g#ị#á#ỏ#.#</w:t>
      </w:r>
    </w:p>
    <w:p>
      <w:pPr>
        <w:pStyle w:val="PreformattedText"/>
        <w:bidi w:val="0"/>
        <w:jc w:val="left"/>
        <w:rPr/>
      </w:pPr>
      <w:r>
        <w:rPr/>
        <w:t>#2#.# #C#?# #s#?# #k#h#?#m# #b#?#n#h#,# #c#h#?#â# #b#?#n#h# #c#?# #t#r#?#c#h# #n#h#ỉ#?#m#:#</w:t>
      </w:r>
    </w:p>
    <w:p>
      <w:pPr>
        <w:pStyle w:val="PreformattedText"/>
        <w:bidi w:val="0"/>
        <w:jc w:val="left"/>
        <w:rPr/>
      </w:pPr>
      <w:r>
        <w:rPr/>
        <w:t>#ả#)# #T#?# #c#h#?#c# #t#r#ì#?#n# #k#h#â#ĩ# #t#h#?#c# #h#í#?#n# #T#h#?#n#g# #t#?# #n#?#ỹ# #b#?#ơ# ###?#m# #v#ĩ#?#c# #t#ĩ#?#p# #n#h#?#n# #n#g#?#?#ì# #b#?#n#h# #v#?#ò# ###ĩ#?#ư# #t#r#?# #b#ạ#n# #n#g#?#ý# #p#h#?# #h#?#p# #p#h#?#m# #v#í# #h#ơ#?#t# ###?#n#g# #c#h#ụ#ỳ#?#n# #m#?#n# #v#?# #q#ù#ỳ# #m#?# #g#ĩ#?#?#n#g# #b#?#n#h# ###?#?#c# #c#?#p# #c#?# #t#h#?#m# #q#ũ#ý#?#n# #p#h#?# #đ#ủ#ỹ#?#t#;#</w:t>
      </w:r>
    </w:p>
    <w:p>
      <w:pPr>
        <w:pStyle w:val="PreformattedText"/>
        <w:bidi w:val="0"/>
        <w:jc w:val="left"/>
        <w:rPr/>
      </w:pPr>
      <w:r>
        <w:rPr/>
        <w:t>#b#)# #T#h#?#n#g# #b#?#ỏ# #s#?# ###í#?#n# #t#h#õ#?#ì#,# #p#h#?#?#n#g# #t#h#?#c# #l#ị#?#n# #l#?#c# ###?# #n#g#?#?#ĩ# #b#?#n#h# #l#ĩ#?#n# #h#?# #k#h#ị# #c#?# #đ#ỉ#?#n# #b#ĩ#?#n# #b#?#t# #t#h#?#?#n#g# #v#?# #b#?#n#h# #l#?# #t#r#ó#n#g# #t#r#?#?#n#g# #h#?#p# #n#g#?#?#ĩ# #b#?#n#h# #k#h#?#n#g# #t#r#ô#n#g# #t#h#?#ì# #g#í#à#n# ###ì#?#ù# #t#r#?# #t#?#í# #b#?#n#h# #v#ỉ#?#n#.#</w:t>
      </w:r>
    </w:p>
    <w:p>
      <w:pPr>
        <w:pStyle w:val="PreformattedText"/>
        <w:bidi w:val="0"/>
        <w:jc w:val="left"/>
        <w:rPr/>
      </w:pPr>
      <w:r>
        <w:rPr/>
        <w:t>#T#r#ô#n#g# #q#ũ#?# #t#r#?#n#h# #t#h#?#c# #h#í#?#n#,# #n#?#ù# #c#?# #k#h#?# #k#h###n#,# #v#?#?#n#g# #m#?#c#,# ###?# #n#g#h#?# #c#?#c# #c#?# #q#ủ#ă#n#,# #t#?# #c#h#?#c#,# #c#?# #n#h#?#n# #p#h#?#n# #?#n#h# #k#?#p# #t#h#?#í# #v#?# #B#?# #Ỹ# #t#?# #(#C#?#c# #Q#u#?#n# #l#?# #Y#,# #D#?#?#c# #c#?# #t#r#u#y#?#n#)# ###?# #x#ẽ#m# #x#?#t#,# #g#ĩ#?#ì# #q#ụ#ỷ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ĩ# #n#h#?#n#:###-# #?#ỷ# #b#â#n# #X#?# #h#?#ì# #c#?#ã# #Q#ũ#?#c# #h#?#í#;###-# #V###n# #p#h#?#n#g# #C#h#?#n#h# #p#h#?# #(#V#?# #K#G#V#X#,# #C#?#n#g# #b#?#o#,# #C#?#n#g# #T#T###T# #C#h#?#n#h# #p#h#?#)#;###-# #B#?# #t#r#?#?#n#g# #(###?# #b#?#o# #c#?#o#)#;###-# #C#?#c# #T#h#?# #t#r#?#?#n#g# #B#?# #Ỳ# #t#?#;###-# #B#?# #T#?# #p#h#?#p# #(#C#?#c# #K#i#?#m# #t#r#a# #v###n# #b#?#n# #Q#P#P#L#)#;###-# #C#?#c# #B#?#,# #c#?# #q#ủ#â#n# #n#g#à#n#g# #B#?#,# #c#?# #q#ư#â#n# #t#h#ù#?#c# #C#h#?#n#h# #p#h#?#;###-# #B#?#ó# #h#í#?#m# #x#?# #h#?#ỉ# #V#í#?#t# #N#â#m#;###-# #Ú#B#N#Đ# #c#?#c# #t#?#n#h#,# #t#h#?#n#h# #p#h#?# #t#r#?#c# #t#h#ư#?#c# #T#r#ủ#n#g# #?#?#n#g#;###-# #S#?# #Ỵ# #t#?# #c#?#c# #t#?#n#h#,# #t#h#?#n#h# #p#h#?# #t#r#?#c# #t#h#ù#?#c# #T#r#ũ#n#g# #?#?#n#g#;###-# #C#?#c# ###?#n# #v#?# #t#h#ú#?#c#,# #t#r#?#c# #t#h#ú#?#c# #B#?# #Ý# #t#?#;###-# #Ỹ# #t#?# #c#?#c# #B#?#,# #n#g#?#n#h#;###-# #C#?#n#g# #T#h#?#n#g# #t#í#n# ###ỉ#?#n# #t#?# #B#?# #Ỹ# #t#?#;###-# #L#?#ũ#:# #V#T#,# #Ỷ#Đ#C#T#,# #P#C#.###K#T#.# #B#?# #T#R#?#?#N#G###T#H#?# #T#R#?#?#N#G#############?# #X#ũ#?#n# #T#ủ#ỷ#?#n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Đ</w:t>
        <w:tab/>
        <w:t>##?</w:t>
        <w:tab/>
        <w:t>##?</w:t>
        <w:tab/>
        <w:t>##&lt;</w:t>
        <w:br/>
        <w:t>##&gt;</w:t>
        <w:br/>
        <w:t>##^###`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####J###L###p###r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?###?###?###?###?###X###Z###?###?###?###?###?###?###?###?###########?#### ##? ##? ##?!##?!##?"##?"##Z###\###l$##n$##?$##?$##&amp;%##(%##?&amp;##?&amp;##L'##N'##?)##?)###+###+##:+##&lt;+##?,##?,##?,##?,##l.##n.##?/##?/##D1##F1##H1##J1##??????#?#?#?#?#?#?#?#?#?#?#?#?#?#?#?#?#?#?#?#?#?#?#?#?#?#?#?#?#?#?#?#?#?#?#?#?#?#?#?#?#?#?#?#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J1##`1##05##25##?5##?5##?5##?5##??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</w:t>
        <w:tab/>
        <w:t>5##\##Z###CJ##Z###5##6##\##]##Z######## ###?###?###?###?############?############%############?##############?##kd#####$##$#I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,</w:t>
        <w:tab/>
        <w:t>##.</w:t>
        <w:tab/>
        <w:t>##2</w:t>
        <w:tab/>
        <w:t>##D</w:t>
        <w:tab/>
        <w:t>##?</w:t>
        <w:tab/>
        <w:t>##&gt;</w:t>
        <w:br/>
        <w:t>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Â$#ả$#</w:t>
        <w:br/>
        <w:t>###?x#[$##?##\$#Ã$#?##kđƠ####$##$#Ị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Ạ$##$#Ỉf####â$###&gt;</w:t>
        <w:br/>
        <w:t>##`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L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Z###?###?###?###?######## ##? ##?!##?"##\###n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Ả$###?$##(%##?&amp;##N'##?)###+##&lt;+##?,##?,##n.##?/##F1##J1##25##?5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?5##?5##?5##7############-################################################################</w:t>
        <w:br/>
        <w:t>###?x#[$##?##\$#A$#?##kdk####$##$#If#####T###?###?#????####????####????????#?0##??_#T!##L###################L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M##$##$#If#####???!v##h#5?####d#5?####\##v##d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d#5?####\##v##d##v##\#:V##</w:t>
        <w:tab/>
        <w:t>?######V##</w:t>
        <w:br/>
        <w:t>t##?##?####?###?#####?###?##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E##$##$#If#####???!v##h#5?####?#5?####?##v##?##v##?#:V##</w:t>
        <w:tab/>
        <w:t>?######V##</w:t>
        <w:br/>
        <w:t>t##?##?####?###?#####?###?###?0????????###?####????????###?####????????????????#?#?##6#5?####L#/?###????????? ?####????/?####???????? ?### ????/?### ???????? ?####????/?####???????? ?### ????/?### ????????2?#######2?###</w:t>
        <w:br/>
        <w:t>#l#4?#######p?####?###?#####?###?##?T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?#####????##????####J1##?5##############?###&gt;</w:t>
        <w:br/>
        <w:t>##?$##?5##?5############## ###!###??</w:t>
      </w:r>
    </w:p>
    <w:p>
      <w:pPr>
        <w:pStyle w:val="PreformattedText"/>
        <w:bidi w:val="0"/>
        <w:jc w:val="left"/>
        <w:rPr/>
      </w:pPr>
      <w:r>
        <w:rPr/>
        <w:t>#####l#ơ#ã#í#_#1###l#ỏ#â#í#_#1#_#n#ã#m#ẽ###đ#ì#ẹ#ú#_#1###đ#ĩ#ê#ụ#_#2###đ#c#_#1###đ#c#_#2###đ#í#ẹ#ù#_#3###đ#ì#è#ú#_#4###đ#í#ẽ#ú#_#5###đ#c#_#3###đ#í#è#ù#_#6###đ#í#ẻ#ũ#_#7###đ#ĩ#ẽ#ủ#_#8#?###?###Q###?###&lt;###?###?###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o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k#######q###?###?###?</w:t>
        <w:tab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?###?###?################?#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"#######$###%###&amp;###'###(###)###*###+###,###-###.###/###0###1###2###3###4###5###6###????8###9###:###;###????=###????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@B??</w:t>
      </w:r>
    </w:p>
    <w:p>
      <w:pPr>
        <w:pStyle w:val="PreformattedText"/>
        <w:bidi w:val="0"/>
        <w:jc w:val="left"/>
        <w:rPr/>
      </w:pPr>
      <w:r>
        <w:rPr/>
        <w:t>]?#"###########D#a#t#a#########################################################</w:t>
        <w:br/>
        <w:t>###????####????########################################?#######1#T#a#b#l#e#########################################################????####????########################################?</w:t>
        <w:tab/>
        <w:t>######W#o#r#d#D#o#c#u#m#e#n#t#####################################################????#########################################D########S#u#m#m#a#r#y#I#n#f#o#r#m#a#t#i#o#n###########################(###????####????####################################7###@#########D#o#c#u#m#e#n#t#S#u#m#m#a#r#y#I#n#f#o#r#m#a#t#i#o#n###########8###????????????####################################&lt;###X#######M#s#o#D#a#t#a#S#t#o#r#e#############################################????????########################@B??</w:t>
      </w:r>
    </w:p>
    <w:p>
      <w:pPr>
        <w:pStyle w:val="PreformattedText"/>
        <w:bidi w:val="0"/>
        <w:jc w:val="left"/>
        <w:rPr/>
      </w:pPr>
      <w:r>
        <w:rPr/>
        <w:t>]?#@B??</w:t>
      </w:r>
    </w:p>
    <w:p>
      <w:pPr>
        <w:pStyle w:val="PreformattedText"/>
        <w:bidi w:val="0"/>
        <w:jc w:val="left"/>
        <w:rPr/>
      </w:pPr>
      <w:r>
        <w:rPr/>
        <w:t>]?#############C#2#?#?#?#O#?#?#D#U#K#?#S#L#?#?#?#R#?#S#?#Q#=#=#################2###????</w:t>
        <w:br/>
        <w:t>###########################@B??</w:t>
      </w:r>
    </w:p>
    <w:p>
      <w:pPr>
        <w:pStyle w:val="PreformattedText"/>
        <w:bidi w:val="0"/>
        <w:jc w:val="left"/>
        <w:rPr/>
      </w:pPr>
      <w:r>
        <w:rPr/>
        <w:t>]?#@B??</w:t>
      </w:r>
    </w:p>
    <w:p>
      <w:pPr>
        <w:pStyle w:val="PreformattedText"/>
        <w:bidi w:val="0"/>
        <w:jc w:val="left"/>
        <w:rPr/>
      </w:pPr>
      <w:r>
        <w:rPr/>
        <w:t>]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????####$###%###&amp;###'###(###)###&gt;###=###,###.###????/###????1###2###3###4###5###6###7###8###9###:###;###&lt;###?????????###@###A###B###C###D###E###F###G###????????????????????????????????????????????????????????????????????????????????????????????????????????????????????????????????????????????????????????????????????????????????????????????????????????????????????????????????????I#t#e#m#########################################################</w:t>
        <w:br/>
        <w:t>###????</w:t>
        <w:tab/>
        <w:t>###????####################################0###########P#r#o#p#e#r#t#i#e#s#################################################????????????####################################?###?#######?#0#?#?#?#?#?#?#?#U#W#?#?#U#?#?#B#J#G#G#M#?#=#=#################2###????????########################@B??</w:t>
      </w:r>
    </w:p>
    <w:p>
      <w:pPr>
        <w:pStyle w:val="PreformattedText"/>
        <w:bidi w:val="0"/>
        <w:jc w:val="left"/>
        <w:rPr/>
      </w:pPr>
      <w:r>
        <w:rPr/>
        <w:t>]?#@B??</w:t>
      </w:r>
    </w:p>
    <w:p>
      <w:pPr>
        <w:pStyle w:val="PreformattedText"/>
        <w:bidi w:val="0"/>
        <w:jc w:val="left"/>
        <w:rPr/>
      </w:pPr>
      <w:r>
        <w:rPr/>
        <w:t>]?#############I#t#e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o#p#e#r#t#i#e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ỉs vảlùẽ ịnđịcàtẻs thè nưmbẹr òf sạvès ọr rẹvỉsỉỏns. Thẹ ăpplịcâtíơn ĩs rẹspõnsỉblè fõr úpđátĩng thís válưê ăftẻr êách rèvỉsĩò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C3ACC09-7CEB-420D-A048-B820B919D2F9}" xmlns:ds="http://schemas.openxmlformats.org/officeDocument/2006/customXml"/&gt;#######################################################&lt;?mso-contentType?&gt;&lt;FormTemplates xmlns="http://schemas.microsoft.com/sharepoint/v3/contenttype/forms"&gt;&lt;Display&gt;ĐơcưmẻntLịbrârỵFõrm&lt;/Display&gt;&lt;Edit&gt;ĐỏcụmẽntLỉbrãrỵFórm&lt;/Edit&gt;&lt;New&gt;ĐơcũmẻntLỉbrảrý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2FAABAD-F53D-459D-A1E9-4D6F04918633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