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!###??</w:t>
        <w:tab/>
        <w:t>#################Ô###########N#######????####Q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!`</w:t>
        <w:tab/>
        <w:t>###?#?###############?õ####ÂWN#1...##################</w:t>
        <w:tab/>
        <w:t>####?##&gt;?##&gt;?##?3##############################??##########??##########??##################?#####?#######?###Z#######Z#######Z#######Z#######?###############?#######?#######?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\###?#######=###L###Z#######Z#######Z#######Z###############Z#######\###?###?###Đ###(#######################################################?###?###5</w:t>
        <w:br/>
        <w:t>##*###(#######################Z#######Z#######################Z#######Z#######Z#######Z#######################Z#######Z#######Z###############Z#######_</w:t>
        <w:br/>
        <w:t>######################################Z#######Z#######Z#######Z#######(#######?###</w:t>
        <w:br/>
        <w:t>###################################################################################u</w:t>
        <w:br/>
        <w:t>######$#######$#######Z#######Z#######################################################################################################################(###############(#######################################################################################################################################################Z###############$#######$###############$#######$###############################################################################################################################################################################5</w:t>
        <w:br/>
        <w:t>######(#######(#######(#######(#######(#######(#######(#######(#######(#######(#######(#######(#######(#######(#######(#######(#######(#######(#######(#######(#######(#######(#######(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Y# #T#?###-#-#-#-#-#-#-###C#?#N#G# #H#?#A# #X#?# #H#?#I# #C#H#?# #N#G#H#(#A# #V#I#?#T# #N#A#M#####?#c# #l#?#p# #-# #T#?# #d#o# #-# #H#?#n#h# #p#h#?#c# ###-#-#-#-#-#-#-#-#-#-#-#-#-#-#-#####S#?#:# #5#1#/#T#T#-#B#Y#T###H#?# #N#?#i#,# #n#g#?#y# #3#1# #t#h#?#n#g# #1#2# #n###m# #2#0#2#4#####?#</w:t>
      </w:r>
    </w:p>
    <w:p>
      <w:pPr>
        <w:pStyle w:val="PreformattedText"/>
        <w:bidi w:val="0"/>
        <w:jc w:val="left"/>
        <w:rPr/>
      </w:pPr>
      <w:r>
        <w:rPr/>
        <w:t>#T#H#?#N#G# #T#?#</w:t>
      </w:r>
    </w:p>
    <w:p>
      <w:pPr>
        <w:pStyle w:val="PreformattedText"/>
        <w:bidi w:val="0"/>
        <w:jc w:val="left"/>
        <w:rPr/>
      </w:pPr>
      <w:r>
        <w:rPr/>
        <w:t>#Q#U#Y# ###?#N#H# #V#?# #T#H#?#C# #H#I#?#N# #C#?#N#G# #T#?#C# #X#?# #H#?#I# #T#R#O#N#G# #C#?# #S#?# #K#H#?#M# #B#?#N#H#,# #C#H#?#A# #B#?#N#H#</w:t>
      </w:r>
    </w:p>
    <w:p>
      <w:pPr>
        <w:pStyle w:val="PreformattedText"/>
        <w:bidi w:val="0"/>
        <w:jc w:val="left"/>
        <w:rPr/>
      </w:pPr>
      <w:r>
        <w:rPr/>
        <w:t>#C###n# #c#?# #N#g#h#?# ###?#n#h# #s#?# #1#1#0#/#2#0#2#4#/#N###-#C#P# #n#g#?#y# #3#0# #t#h#?#n#g# #8# #n###m# #2#0#2#4# #c#?#a# #C#h#?#n#h# #p#h#?# #v#?# #c#?#n#g# #t#?#c# #x#?# #h#?#i#;#</w:t>
      </w:r>
    </w:p>
    <w:p>
      <w:pPr>
        <w:pStyle w:val="PreformattedText"/>
        <w:bidi w:val="0"/>
        <w:jc w:val="left"/>
        <w:rPr/>
      </w:pPr>
      <w:r>
        <w:rPr/>
        <w:t>#C###n# #c#?# #N#g#h#?# ###?#n#h# #s#?# #9#5#/#2#0#2#2#/#N###-#C#P# #n#g#?#y# #1#5# #t#h#?#n#g# #1#1# #n###m# #2#0#2#2# #c#?#a# #C#h#?#n#h# #p#h#?# #q#u#y# ###?#n#h# #c#h#?#c# #n###n#g#,# #n#h#i#?#m# #v#?#,# #q#u#y#?#n# #h#?#n# #v#?# #c#?# #c#?#u# #t#?# #c#h#?#c# #c#?#a# #B#?# #Y# #t#?#;#</w:t>
      </w:r>
    </w:p>
    <w:p>
      <w:pPr>
        <w:pStyle w:val="PreformattedText"/>
        <w:bidi w:val="0"/>
        <w:jc w:val="left"/>
        <w:rPr/>
      </w:pPr>
      <w:r>
        <w:rPr/>
        <w:t>#T#h#e#o# ###?# #n#g#h#?# #c#?#a# #C#?#c# #t#r#?#?#n#g# #C#?#c# #Q#u#?#n# #l#?# #K#h#?#m#,# #c#h#?#a# #b#?#n#h#;#</w:t>
      </w:r>
    </w:p>
    <w:p>
      <w:pPr>
        <w:pStyle w:val="PreformattedText"/>
        <w:bidi w:val="0"/>
        <w:jc w:val="left"/>
        <w:rPr/>
      </w:pPr>
      <w:r>
        <w:rPr/>
        <w:t>#B#?# #t#r#?#?#n#g# #B#?# #Y# #t#?# #b#a#n# #h#?#n#h# #T#h#?#n#g# #t#?# #q#u#y# ###?#n#h# #v#?# #t#h#?#c# #h#i#?#n# #c#?#n#g# #t#?#c# #x#?# #h#?#i# #t#r#o#n#g# #c#?# #s#?# #k#h#?#m# #b#?#n#h#,# #c#h#?#a# #b#?#n#h#.#</w:t>
      </w:r>
    </w:p>
    <w:p>
      <w:pPr>
        <w:pStyle w:val="PreformattedText"/>
        <w:bidi w:val="0"/>
        <w:jc w:val="left"/>
        <w:rPr/>
      </w:pPr>
      <w:r>
        <w:rPr/>
        <w:t>###i#?#u# #1#.# #P#h#?#m# #v#i# ###i#?#u# #c#h#?#n#h#</w:t>
      </w:r>
    </w:p>
    <w:p>
      <w:pPr>
        <w:pStyle w:val="PreformattedText"/>
        <w:bidi w:val="0"/>
        <w:jc w:val="left"/>
        <w:rPr/>
      </w:pPr>
      <w:r>
        <w:rPr/>
        <w:t>#1#.# #T#h#?#n#g# #t#?# #n#?#y# #q#u#y# ###?#n#h# #v#?#:#</w:t>
      </w:r>
    </w:p>
    <w:p>
      <w:pPr>
        <w:pStyle w:val="PreformattedText"/>
        <w:bidi w:val="0"/>
        <w:jc w:val="left"/>
        <w:rPr/>
      </w:pPr>
      <w:r>
        <w:rPr/>
        <w:t>#a#)# #Đ#?#c#h# #v#?# #c#?#n#g# #t#?#c# #x#?# #h#?#í# #t#r#ó#n#g# #c#?# #s#?# #k#h#?#m# #b#?#n#h#,# #c#h#?#ạ# #b#?#n#h#;#</w:t>
      </w:r>
    </w:p>
    <w:p>
      <w:pPr>
        <w:pStyle w:val="PreformattedText"/>
        <w:bidi w:val="0"/>
        <w:jc w:val="left"/>
        <w:rPr/>
      </w:pPr>
      <w:r>
        <w:rPr/>
        <w:t>#b#)# #Q#ù#ỹ# #t#r#?#n#h# #c#ù#n#g# #c#?#p# #đ#?#c#h# #v#?# #c#?#n#g# #t#?#c# #x#?# #h#?#ĩ#;#</w:t>
      </w:r>
    </w:p>
    <w:p>
      <w:pPr>
        <w:pStyle w:val="PreformattedText"/>
        <w:bidi w:val="0"/>
        <w:jc w:val="left"/>
        <w:rPr/>
      </w:pPr>
      <w:r>
        <w:rPr/>
        <w:t>#c#)# #N#?#ĩ# #đ#ủ#n#g# #k#?# #h#ô#?#c#h# #c#á#n# #t#h#ĩ#?#p# #v#?# ###?#n#h# #g#ĩ#?# #k#?# #h#ó#?#c#h# #c#ả#n# #t#h#ĩ#?#p#.#</w:t>
      </w:r>
    </w:p>
    <w:p>
      <w:pPr>
        <w:pStyle w:val="PreformattedText"/>
        <w:bidi w:val="0"/>
        <w:jc w:val="left"/>
        <w:rPr/>
      </w:pPr>
      <w:r>
        <w:rPr/>
        <w:t>#2#.# #T#h#?#n#g# #t#?# #n#?#ý# #?#p# #đ#?#n#g# ###?#ỉ# #v#?#í# #c#?# #s#?# #k#h#?#m# #b#?#n#h#,# #c#h#?#à# #b#?#n#h# ###?#?#c# #c#?#p# #g#í#?#ỹ# #p#h#?#p# #h#ô#?#t# ###?#n#g# #t#h#é#ọ# #h#?#n#h# #t#h#?#c# #b#?#n#h# #v#ì#?#n#.#</w:t>
      </w:r>
    </w:p>
    <w:p>
      <w:pPr>
        <w:pStyle w:val="PreformattedText"/>
        <w:bidi w:val="0"/>
        <w:jc w:val="left"/>
        <w:rPr/>
      </w:pPr>
      <w:r>
        <w:rPr/>
        <w:t>###ỉ#?#ũ# #2#.# #Đ#?#c#h# #v#?# #c#?#n#g# #t#?#c# #x#?# #h#?#ĩ# #t#r#ô#n#g# #c#?# #s#?# #k#h#?#m# #b#?#n#h#,# #c#h#?#á# #b#?#n#h#</w:t>
      </w:r>
    </w:p>
    <w:p>
      <w:pPr>
        <w:pStyle w:val="PreformattedText"/>
        <w:bidi w:val="0"/>
        <w:jc w:val="left"/>
        <w:rPr/>
      </w:pPr>
      <w:r>
        <w:rPr/>
        <w:t>#Đ#?#c#h# #v#?# #c#?#n#g# #t#?#c# #x#?# #h#?#ĩ# #t#r#ò#n#g# #c#?# #s#?# #k#h#?#m# #b#?#n#h#,# #c#h#?#ạ# #b#?#n#h# #v#?#ì# #n#g#?#?#ì# #b#?#n#h#,# #t#h#?#n# #n#h#?#n# #n#g#?#?#ỉ# #b#?#n#h# #(#s#a#u# ###?#y# #g#?#i# #c#h#u#n#g# #l#?# #n#g#?#?#i# #b#?#n#h#)# #b#á#ỏ# #g#?#m# #m#?#t# #h#ọ#?#c# #n#h#ị#?#ù# #đ#?#c#h# #v#?# #s#ạ#ư#:#</w:t>
      </w:r>
    </w:p>
    <w:p>
      <w:pPr>
        <w:pStyle w:val="PreformattedText"/>
        <w:bidi w:val="0"/>
        <w:jc w:val="left"/>
        <w:rPr/>
      </w:pPr>
      <w:r>
        <w:rPr/>
        <w:t>#1#.# #C#ụ#n#g# #c#?#p# #c#?#c# #đ#?#c#h# #v#?# #t#r#?# #g#ị#?#p# #k#h#?#n# #c#?#p# #c#h#ó# #n#g#?#?#ì# #b#?#n#h#:#</w:t>
      </w:r>
    </w:p>
    <w:p>
      <w:pPr>
        <w:pStyle w:val="PreformattedText"/>
        <w:bidi w:val="0"/>
        <w:jc w:val="left"/>
        <w:rPr/>
      </w:pPr>
      <w:r>
        <w:rPr/>
        <w:t>#ă#)# ###?#n#h# #g#ị#?# #n#g#ủ#ỳ# #c#?#,# #n#h#ú# #c#?#ủ# #v#?# #t#?#m# #l#?#,# #x#?# #h#?#ị# ###?# #s#?#n#g# #l#?#c#,# #p#h#?#n# #l#ò#?#í# #n#g#?#?#ì# #b#?#n#h#.# #T#r#ỏ#n#g# #q#ư#?# #t#r#?#n#h# ###?#n#h# #g#ỉ#?#,# #l#?#ụ# #?# #n#g#?#?#ĩ# #b#?#n#h# #l#?# #t#r#?# #è#m#,# #p#h#?# #n#?#,# #n#g#?#?#ĩ# #k#h#ư#ý#?#t# #t#?#t#,# #n#g#?#?#ị# #b#?# #r#?#ị# #l#ỏ#?#n# #s#?#c# #k#h#?#ẻ# #t#?#m# #t#h#?#n#,# #n#g#?#?#ĩ# #c#á#ơ# #t#ú#?#ì# #l#?# #n#?#n# #n#h#?#n# #c#?#ả# #b#?#ô# #l#?#c#,# #b#?#ỏ# #h#?#n#h#,# #x#?#m# #h#?#í#,# #t#h#?#m# #h#?#â# #h#ó#?#c# #n#g#h#ị# #n#g#?# #l#?# #n#?#n# #n#h#?#n# #c#?#ă# #b#?#ỏ# #l#?#c#,# #b#?#ó# #h#?#n#h#,# #x#?#m# #h#?#ì# #v#?# #c#?#c# #t#r#?#?#n#g# #h#?#p# #c#?#n# #h#?# #t#r#?# #k#h#?#n# #c#?#p# #k#h#?#c#;#</w:t>
      </w:r>
    </w:p>
    <w:p>
      <w:pPr>
        <w:pStyle w:val="PreformattedText"/>
        <w:bidi w:val="0"/>
        <w:jc w:val="left"/>
        <w:rPr/>
      </w:pPr>
      <w:r>
        <w:rPr/>
        <w:t>#b#)# #P#h#?#ỉ# #h#?#p# #v#?#ị# #c#?#c# #k#h#ơ#ă#,# #p#h#?#n#g#,# ###?#n# #v#?# #v#?# #c#?#c# #c#?# #q#ũ#à#n# #c#h#?#c# #n###n#g# #l#í#?#n# #q#ư#ă#n# ###?# #h#?# #t#r#?# #c#?#c# #v#?#n# ###?# #t#?#m# #l#?#,# #x#?# #h#?#í# #v#?# ###?#p# #?#n#g# #n#h#ú# #c#?#ư# #k#h#?#n# #c#?#p# #c#?#ả# #n#g#?#?#ĩ# #b#?#n#h# #v#?# #c#h###m# #s#?#c# #ỳ# #t#?#,# #t#?#í# #c#h#?#n#h#,# #n#?#?#c# #ú#?#n#g#,# #t#h#?#c# #p#h#?#m#,# #q#ù#?#n# #?#ò#,# ###?# #đ#?#n#g# #t#h#ỉ#?#t# #ỳ#?#ụ# #p#h#?# #h#?#p# #v#?#ì# #t#?#n#h# #h#?#n#h# #t#h#?#c# #t#?# #c#?#â# #n#g#?#?#ĩ# #b#?#n#h# #v#?# #c#?# #s#?# #k#h#?#m# #b#?#n#h#,# #c#h#?#á# #b#?#n#h#;#</w:t>
      </w:r>
    </w:p>
    <w:p>
      <w:pPr>
        <w:pStyle w:val="PreformattedText"/>
        <w:bidi w:val="0"/>
        <w:jc w:val="left"/>
        <w:rPr/>
      </w:pPr>
      <w:r>
        <w:rPr/>
        <w:t>#c#)# #T#r#?#?#n#g# #h#?#p# #c#?#n# #t#h#ĩ#?#t# #t#h#?# #c#h#ủ#ỳ#?#n# #g#?#í# #n#g#?#?#í# #b#?#n#h# #t#?#ỉ# #c#?#c# #c#?# #s#?# #ỷ# #t#?#,# #g#ỉ#?#õ# #đ#?#c#,# #c#?# #q#ụ#â#n# #c#?#n#g# #ã#n# #h#ó#?#c# #c#?#c# #c#?# #q#ụ#ạ#n#,# #t#?# #c#h#?#c# #k#h#?#c# #p#h#?# #h#?#p# #v#?#ĩ# #n#h#ú# #c#?#ủ# #h#?# #t#r#?# #c#?#ă# #n#g#?#?#ỉ# #b#?#n#h#.#</w:t>
      </w:r>
    </w:p>
    <w:p>
      <w:pPr>
        <w:pStyle w:val="PreformattedText"/>
        <w:bidi w:val="0"/>
        <w:jc w:val="left"/>
        <w:rPr/>
      </w:pPr>
      <w:r>
        <w:rPr/>
        <w:t>#2#.# #C#ụ#n#g# #c#?#p# #c#?#c# #đ#?#c#h# #v#?# #h#?#?#n#g# #đ#?#n#,# #c#ả#n# #t#h#ĩ#?#p# #v#?# #p#h#?#c# #h#?#ì# #c#h#ơ# #n#g#?#?#ĩ# #b#?#n#h#:#</w:t>
      </w:r>
    </w:p>
    <w:p>
      <w:pPr>
        <w:pStyle w:val="PreformattedText"/>
        <w:bidi w:val="0"/>
        <w:jc w:val="left"/>
        <w:rPr/>
      </w:pPr>
      <w:r>
        <w:rPr/>
        <w:t>#N#g#ỏ#?#ĩ# #c#?#c# #n#?#ĩ# #đ#ũ#n#g# #q#ủ#ý# ###?#n#h# #t#?#ị# #k#h#ó#?#n# #1# ###ì#?#ư# #n#?#ỹ#,# #v#ĩ#?#c# #c#ũ#n#g# #c#?#p# #c#?#c# #đ#?#c#h# #v#?# #h#?#?#n#g# #đ#?#n#,# #c#ả#n# #t#h#ĩ#?#p# #v#?# #p#h#?#c# #h#?#ỉ# #c#h#ò# #n#g#?#?#í# #b#?#n#h# #t#h#?#c# #h#í#?#n# #n#h#?# #s#á#ũ#:#</w:t>
      </w:r>
    </w:p>
    <w:p>
      <w:pPr>
        <w:pStyle w:val="PreformattedText"/>
        <w:bidi w:val="0"/>
        <w:jc w:val="left"/>
        <w:rPr/>
      </w:pPr>
      <w:r>
        <w:rPr/>
        <w:t>#ă#)# #T#?# #c#h#?#c# #t#ĩ#?#p# ###?#n#,# #t#?#ò# ###ì#?#ủ# #k#ì#?#n# #t#?#t# #n#h#?#t# #c#h#ó# #n#g#?#?#ỉ# #b#?#n#h# #k#h#ĩ# ###?#n# #k#h#?#m# #b#?#n#h#,# #c#h#?#â# #b#?#n#h# #t#?#ỉ# #c#?# #s#?#,# #h#?#?#n#g# ###?#n# #s#?# #h#?#ĩ# #l#?#n#g# #c#?#â# #n#g#?#?#í# #b#?#n#h#;#</w:t>
      </w:r>
    </w:p>
    <w:p>
      <w:pPr>
        <w:pStyle w:val="PreformattedText"/>
        <w:bidi w:val="0"/>
        <w:jc w:val="left"/>
        <w:rPr/>
      </w:pPr>
      <w:r>
        <w:rPr/>
        <w:t>#b#)# #L#?#p# #H#?# #s#?# #C#?#n#g# #t#?#c# #x#?# #h#?#ỉ# #(#t#r#o#n#g# #t#r#?#?#n#g# #h#?#p# #c#?#n# #t#h#i#?#t# #v#?# #p#h#?# #h#?#p#)# #t#h#è#ô# #q#ụ#ỹ# ###?#n#h# #t#?#ị# #P#h#?# #l#?#c# #Ì# #b#ạ#n# #h#?#n#h# #k#?#m# #t#h#ẽ#ó# #T#h#?#n#g# #t#?# #n#?#ý#;#</w:t>
      </w:r>
    </w:p>
    <w:p>
      <w:pPr>
        <w:pStyle w:val="PreformattedText"/>
        <w:bidi w:val="0"/>
        <w:jc w:val="left"/>
        <w:rPr/>
      </w:pPr>
      <w:r>
        <w:rPr/>
        <w:t>#c#)# #L#?#p#,# #t#r#ĩ#?#n# #k#h#â#ĩ# #k#?# #h#ọ#?#c#h# #c#á#n# #t#h#ị#?#p#,# #t#r#?# #g#ì#?#p# #n#g#?#?#í# #b#?#n#h# #t#h#ẹ#ỏ# #q#ư#ỹ# ###?#n#h# #t#?#ì# #k#h#ò#?#n# #1# ###ị#?#ù# #4# #T#h#?#n#g# #t#?# #n#?#ỹ#;#</w:t>
      </w:r>
    </w:p>
    <w:p>
      <w:pPr>
        <w:pStyle w:val="PreformattedText"/>
        <w:bidi w:val="0"/>
        <w:jc w:val="left"/>
        <w:rPr/>
      </w:pPr>
      <w:r>
        <w:rPr/>
        <w:t>#đ#)# #G#ì#?#m# #s#?#t#,# ###?#n#h# #g#ì#?# #c#?#c# #h#ô#?#t# ###?#n#g# #c#ã#n# #t#h#ỉ#?#p# #t#h#ẻ#õ# #q#ú#ỳ# ###?#n#h# #t#?#ỉ# #k#h#ó#?#n# #2# ###ị#?#ũ# #4# #T#h#?#n#g# #t#?# #n#?#ỵ#.#</w:t>
      </w:r>
    </w:p>
    <w:p>
      <w:pPr>
        <w:pStyle w:val="PreformattedText"/>
        <w:bidi w:val="0"/>
        <w:jc w:val="left"/>
        <w:rPr/>
      </w:pPr>
      <w:r>
        <w:rPr/>
        <w:t>#3#.# #T#r#ũ#ỳ#?#n# #t#h#?#n#g# #g#ị#?#ỏ# #đ#?#c# #s#?#c# #k#h#?#ẹ#:#</w:t>
      </w:r>
    </w:p>
    <w:p>
      <w:pPr>
        <w:pStyle w:val="PreformattedText"/>
        <w:bidi w:val="0"/>
        <w:jc w:val="left"/>
        <w:rPr/>
      </w:pPr>
      <w:r>
        <w:rPr/>
        <w:t>#â#)# #L#?#p# #k#?# #h#ọ#?#c#h# #t#r#ư#ỵ#?#n# #t#h#?#n#g# #g#ĩ#?#õ# #đ#?#c# #s#?#c# #k#h#?#ẽ# #c#h#ô# #c#?#n#g# ###?#n#g#;#</w:t>
      </w:r>
    </w:p>
    <w:p>
      <w:pPr>
        <w:pStyle w:val="PreformattedText"/>
        <w:bidi w:val="0"/>
        <w:jc w:val="left"/>
        <w:rPr/>
      </w:pPr>
      <w:r>
        <w:rPr/>
        <w:t>#b#)# #P#h#?#ị# #h#?#p# #v#?#ỉ# #c#?#c# #k#h#ơ#à#,# #p#h#?#n#g#,# ###?#n# #v#?# #t#r#ơ#n#g# #c#?# #s#?# #k#h#?#m# #b#?#n#h#,# #c#h#?#ã# #b#?#n#h# ###?# #l#?#p# #k#?# #h#ỏ#?#c#h# #t#r#ù#ý#?#n# #t#h#?#n#g#,# #g#ị#?#ò# #đ#?#c# #s#?#c# #k#h#?#ê# #c#h#ọ# #n#g#?#?#ì# #b#?#n#h#;#</w:t>
      </w:r>
    </w:p>
    <w:p>
      <w:pPr>
        <w:pStyle w:val="PreformattedText"/>
        <w:bidi w:val="0"/>
        <w:jc w:val="left"/>
        <w:rPr/>
      </w:pPr>
      <w:r>
        <w:rPr/>
        <w:t>#c#)# #P#h#?#ì# #h#?#p# #x#?#ý# #đ#?#n#g# #n#?#ị# #đ#ù#n#g#,# #t#?#ỉ# #l#ĩ#?#ù# ###?# #g#ị#?#ì# #t#h#ị#?#ụ#,# #q#ú#?#n#g# #b#?# #h#?#n#h# #?#n#h#,# #c#?#c# #đ#?#c#h# #v#?# #v#?# #h#ò#?#t# ###?#n#g# #c#?#â# #c#?# #s#?# #k#h#?#m# #b#?#n#h#,# #c#h#?#â# #b#?#n#h# ###?#n# #n#g#?#?#ỉ# #b#?#n#h# #v#?# #c#?#n#g# ###?#n#g# #t#h#?#n#g# #q#ủ#ă# #t#?# #c#h#?#c# #c#?#c# #h#ò#?#t# ###?#n#g#,# #c#h#?#?#n#g# #t#r#?#n#h#,# #s#?# #k#ĩ#?#n#,# #h#?#ĩ# #n#g#h#?#,# #h#?#ĩ# #t#h#?#ô#,# #c#?#c# #k#?#n#h# #t#h#?#n#g# #t#ĩ#n# #n#?#í# #b#?# #v#?# #t#r#?#n# #n#?#n# #t#?#n#g# #s#?#.#</w:t>
      </w:r>
    </w:p>
    <w:p>
      <w:pPr>
        <w:pStyle w:val="PreformattedText"/>
        <w:bidi w:val="0"/>
        <w:jc w:val="left"/>
        <w:rPr/>
      </w:pPr>
      <w:r>
        <w:rPr/>
        <w:t>#4#.# #T#?# #c#h#?#c# #v#?#n# ###?#n#g# #n#g#ũ#?#n# #l#?#c# #t#h#?#c# #h#ĩ#?#n# #h#ó#?#t# ###?#n#g# #c#?#n#g# #t#?#c# #x#?# #h#?#í#:#</w:t>
      </w:r>
    </w:p>
    <w:p>
      <w:pPr>
        <w:pStyle w:val="PreformattedText"/>
        <w:bidi w:val="0"/>
        <w:jc w:val="left"/>
        <w:rPr/>
      </w:pPr>
      <w:r>
        <w:rPr/>
        <w:t>#ạ#)# #L#?#m# ###?#ư# #m#?#í# #t#r#ơ#n#g# #v#ĩ#?#c# #x#?#ỳ# #đ#?#n#g# #k#?# #h#ọ#?#c#h# #v#?#n# ###?#n#g# #n#g#ú#?#n# #l#?#c# ###?# #t#h#?#c# #h#ì#?#n# #h#ơ#?#t# ###?#n#g# #c#?#n#g# #t#?#c# #x#?# #h#?#í#,# #b#ả#ó# #g#?#m# #c#?# #v#ì#?#c# #v#?#n# ###?#n#g# #n#g#ú#?#n# #l#?#c# #h#?# #t#r#?# #c#h#ọ# #c#?# #n#h#?#n# #n#g#?#?#í# #b#?#n#h#;#</w:t>
      </w:r>
    </w:p>
    <w:p>
      <w:pPr>
        <w:pStyle w:val="PreformattedText"/>
        <w:bidi w:val="0"/>
        <w:jc w:val="left"/>
        <w:rPr/>
      </w:pPr>
      <w:r>
        <w:rPr/>
        <w:t>#b#)# #T#?# #c#h#?#c# #v#?#n# ###?#n#g# #n#g#ú#?#n# #l#?#c# ###?# #t#h#?#c# #h#ỉ#?#n# #h#ỏ#?#t# ###?#n#g# #c#?#n#g# #t#?#c# #x#?# #h#?#ị# #t#h#è#ọ# #k#?# #h#ó#?#c#h# #q#ủ#ỳ# ###?#n#h# #t#?#ị# ###ì#?#m# #ạ# #k#h#ỏ#?#n# #n#?#ý# #v#?# #q#ụ#ỷ# ###?#n#h# #c#?#à# #p#h#?#p# #l#ư#?#t#.#</w:t>
      </w:r>
    </w:p>
    <w:p>
      <w:pPr>
        <w:pStyle w:val="PreformattedText"/>
        <w:bidi w:val="0"/>
        <w:jc w:val="left"/>
        <w:rPr/>
      </w:pPr>
      <w:r>
        <w:rPr/>
        <w:t>###ị#?#ư# #3#.# #Q#ú#ỵ# #t#r#?#n#h# #c#ụ#n#g# #c#?#p# #đ#?#c#h# #v#?# #c#?#n#g# #t#?#c# #x#?# #h#?#ì#</w:t>
      </w:r>
    </w:p>
    <w:p>
      <w:pPr>
        <w:pStyle w:val="PreformattedText"/>
        <w:bidi w:val="0"/>
        <w:jc w:val="left"/>
        <w:rPr/>
      </w:pPr>
      <w:r>
        <w:rPr/>
        <w:t>#Q#ú#ỵ# #t#r#?#n#h# #c#ú#n#g# #c#?#p# #đ#?#c#h# #v#?# #c#?#n#g# #t#?#c# #x#?# #h#?#ỉ# #c#h#õ# #n#g#?#?#í# #b#?#n#h# #t#r#ỏ#n#g# #c#?# #s#?# #k#h#?#m# #b#?#n#h#,# #c#h#?#ạ# #b#?#n#h# #t#h#?#c# #h#ĩ#?#n# #t#h#ẻ#õ# #q#ú#ỳ# ###?#n#h# #t#?#ị# ###ì#?#ụ# #9# #N#g#h#?# ###?#n#h# #s#?# #1#1#0#/#2#0#2#4#/#N###-#C#P# #n#g#?#ỷ# #3#0# #t#h#?#n#g# #8# #n###m# #2#0#2#4# #c#?#ạ# #C#h#?#n#h# #p#h#?# #v#?# #c#?#n#g# #t#?#c# #x#?# #h#?#ĩ#.#</w:t>
      </w:r>
    </w:p>
    <w:p>
      <w:pPr>
        <w:pStyle w:val="PreformattedText"/>
        <w:bidi w:val="0"/>
        <w:jc w:val="left"/>
        <w:rPr/>
      </w:pPr>
      <w:r>
        <w:rPr/>
        <w:t>###ì#?#ụ# #4#.# #N#?#ĩ# #đ#ù#n#g# #k#?# #h#ô#?#c#h# #c#ă#n# #t#h#ì#?#p# #v#?# ###?#n#h# #g#ị#?# #k#?# #h#ọ#?#c#h# #c#â#n# #t#h#í#?#p#</w:t>
      </w:r>
    </w:p>
    <w:p>
      <w:pPr>
        <w:pStyle w:val="PreformattedText"/>
        <w:bidi w:val="0"/>
        <w:jc w:val="left"/>
        <w:rPr/>
      </w:pPr>
      <w:r>
        <w:rPr/>
        <w:t>#1#.# #N#?#ĩ# #đ#ụ#n#g# #c#?# #b#?#n# #c#?#à# #k#?# #h#ò#?#c#h# #c#ă#n# #t#h#í#?#p# #g#?#m# #m#?#t# #h#ó#?#c# #n#h#ĩ#?#ú# #h#õ#?#t# ###?#n#g# #s#á#ũ# ###?#ý#:#</w:t>
      </w:r>
    </w:p>
    <w:p>
      <w:pPr>
        <w:pStyle w:val="PreformattedText"/>
        <w:bidi w:val="0"/>
        <w:jc w:val="left"/>
        <w:rPr/>
      </w:pPr>
      <w:r>
        <w:rPr/>
        <w:t>#à#)# #T#?# #v#?#n#,# #c#ủ#n#g# #c#?#p# #t#h#?#n#g# #t#ỉ#n#,# #g#ĩ#?#ỉ# #t#h#ỉ#?#ư# #v#?#:#</w:t>
      </w:r>
    </w:p>
    <w:p>
      <w:pPr>
        <w:pStyle w:val="PreformattedText"/>
        <w:bidi w:val="0"/>
        <w:jc w:val="left"/>
        <w:rPr/>
      </w:pPr>
      <w:r>
        <w:rPr/>
        <w:t>#-# #Đ#?#c#h# #v#?# #k#h#?#m# #b#?#n#h#,# #c#h#?#â# #b#?#n#h# #c#?#ã# #c#?# #s#?# #k#h#?#m# #b#?#n#h#,# #c#h#?#ả# #b#?#n#h# #c#h#ơ# #n#g#?#?#ĩ# #b#?#n#h#;#</w:t>
      </w:r>
    </w:p>
    <w:p>
      <w:pPr>
        <w:pStyle w:val="PreformattedText"/>
        <w:bidi w:val="0"/>
        <w:jc w:val="left"/>
        <w:rPr/>
      </w:pPr>
      <w:r>
        <w:rPr/>
        <w:t>#-# #C#h#?#?#n#g# #t#r#?#n#h#,# #c#h#?#n#h# #s#?#c#h# #x#?# #h#?#ỉ# #v#?# #k#h#?#m# #b#?#n#h#,# #c#h#?#â# #b#?#n#h#,# #b#?#ò# #h#ỉ#?#m# #ỵ# #t#?#,# #t#r#?# #c#?#p# #x#?# #h#?#í# #v#?# #c#?#c# #c#h#?# ###?# #c#h#?#n#h# #s#?#c#h# #k#h#?#c# #c#?# #l#ỉ#?#n# #q#ũ#â#n# ###?#n# #n#g#?#?#ì# #b#?#n#h#;#</w:t>
      </w:r>
    </w:p>
    <w:p>
      <w:pPr>
        <w:pStyle w:val="PreformattedText"/>
        <w:bidi w:val="0"/>
        <w:jc w:val="left"/>
        <w:rPr/>
      </w:pPr>
      <w:r>
        <w:rPr/>
        <w:t>#-# #H#?# #t#r#?# #g#ĩ#?#ị# ###?#p# #?# #k#ĩ#?#n# #t#h#?#c# #m#?#c# #c#?#á# #n#g#?#?#ị# #b#?#n#h# #t#r#ọ#n#g# #q#ú#?# #t#r#?#n#h# #k#h#?#m# #b#?#n#h#,# #c#h#?#ả# #b#?#n#h#.#</w:t>
      </w:r>
    </w:p>
    <w:p>
      <w:pPr>
        <w:pStyle w:val="PreformattedText"/>
        <w:bidi w:val="0"/>
        <w:jc w:val="left"/>
        <w:rPr/>
      </w:pPr>
      <w:r>
        <w:rPr/>
        <w:t>#b#)# #H#?# #t#r#?# #t#?#m# #l#?#,# #x#?# #h#?#ị# #c#h#ỏ# #n#g#?#?#ĩ# #b#?#n#h#;# #t#h#?#c# #h#ỉ#?#n# #c#?#c# #k#?# #t#h#ủ#?#t# #c#?#â# #c#?#n#g# #t#?#c# #x#?# #h#?#ỉ# ###?# #h#?# #t#r#?# #n#g#?#?#ĩ# #b#?#n#h#.#</w:t>
      </w:r>
    </w:p>
    <w:p>
      <w:pPr>
        <w:pStyle w:val="PreformattedText"/>
        <w:bidi w:val="0"/>
        <w:jc w:val="left"/>
        <w:rPr/>
      </w:pPr>
      <w:r>
        <w:rPr/>
        <w:t>#2#.# ###?#n#h# #g#ì#?# #v#ĩ#?#c# #t#h#?#c# #h#ì#?#n# #k#?# #h#ỏ#?#c#h# #c#á#n# #t#h#ỉ#?#p#:#</w:t>
      </w:r>
    </w:p>
    <w:p>
      <w:pPr>
        <w:pStyle w:val="PreformattedText"/>
        <w:bidi w:val="0"/>
        <w:jc w:val="left"/>
        <w:rPr/>
      </w:pPr>
      <w:r>
        <w:rPr/>
        <w:t>#ã#)# #T#h#?#?#n#g# #x#ụ#ỹ#?#n# ###?#n#h# #g#ì#?# #t#r#ô#n#g# #q#ụ#?# #t#r#?#n#h# #t#h#?#c# #h#ỉ#?#n# #k#?# #h#ô#?#c#h# ###?# #n#?#ù# #c#?#n# #t#h#ì#?#t# #t#h#?# ###í#?#ủ# #c#h#?#n#h# #k#?# #h#ò#?#c#h# #c#h#ỏ# #p#h#?# #h#?#p#;#</w:t>
      </w:r>
    </w:p>
    <w:p>
      <w:pPr>
        <w:pStyle w:val="PreformattedText"/>
        <w:bidi w:val="0"/>
        <w:jc w:val="left"/>
        <w:rPr/>
      </w:pPr>
      <w:r>
        <w:rPr/>
        <w:t>#b#)# #T#r#?#?#n#g# #h#?#p# ###?# #t#h#?#c# #h#ỉ#?#n# #h#?#t# #n#?#ĩ# #đ#ủ#n#g# #t#r#ò#n#g# #k#?# #h#ó#?#c#h# #v#?# ###?#n#h# #g#ĩ#?# #l#?# #n#g#?#?#í# #b#?#n#h# #k#h#?#n#g# #c#?#n# #n#h#ú# #c#?#ụ# #t#ỉ#?#p# #t#?#c# #h#?# #t#r#?# #t#h#?# #k#?#t# #t#h#?#c# #k#?# #h#ơ#?#c#h# #v#?# #t#h#?#c# #h#ỉ#?#n# #l#?#ủ# #t#r#?# #H#?# #s#?# #C#?#n#g# #t#?#c# #x#?# #h#?#ĩ# #t#h#ẽ#ô# #q#ủ#ỵ# ###?#n#h# #c#?#n#g# #H#?# #s#?# #b#?#n#h# #?#n# ###?# #q#ũ#?#n# #l#?# #n#g#?#?#ĩ# #b#?#n#h# #t#ò#?#n# #đ#ỉ#?#n#;#</w:t>
      </w:r>
    </w:p>
    <w:p>
      <w:pPr>
        <w:pStyle w:val="PreformattedText"/>
        <w:bidi w:val="0"/>
        <w:jc w:val="left"/>
        <w:rPr/>
      </w:pPr>
      <w:r>
        <w:rPr/>
        <w:t>#c#)# #T#r#?#?#n#g# #h#?#p# ###?# #t#h#?#c# #h#ị#?#n# #h#?#t# #n#?#ĩ# #đ#ụ#n#g# #t#r#õ#n#g# #k#?# #h#ò#?#c#h# #v#?# ###?#n#h# #g#ỉ#?# #l#?# #n#g#?#?#ỉ# #b#?#n#h# #c#?#n# #n#h#ù# #c#?#ụ# #h#?# #t#r#?# #t#h#?# #t#?#ỵ# #t#h#ẻ#ó# #n#h#ủ# #c#?#ụ# #h#?# #t#r#?# #c#?#á# #n#g#?#?#ị# #b#?#n#h# #m#?# #t#h#?#c# #h#ỉ#?#n# #v#í#?#c# #l#?#p# #k#?# #h#õ#?#c#h# #c#ã#n# #t#h#ĩ#?#p# #m#?#ĩ# #h#ò#?#c# #t#h#?#c# #h#ỉ#?#n# #v#ỉ#?#c# #c#h#ụ#ỹ#?#n# #g#?#í# #n#g#?#?#ĩ# #b#?#n#h# ###?#n# #c#?# #s#?# #t#r#?# #g#ỉ#?#p# #p#h#?# #h#?#p#.#</w:t>
      </w:r>
    </w:p>
    <w:p>
      <w:pPr>
        <w:pStyle w:val="PreformattedText"/>
        <w:bidi w:val="0"/>
        <w:jc w:val="left"/>
        <w:rPr/>
      </w:pPr>
      <w:r>
        <w:rPr/>
        <w:t>###ỉ#?#ư# #5#.# #T#r#?#c#h# #n#h#ì#?#m# #c#?#à# #c#?# #s#?# #k#h#?#m# #b#?#n#h#,# #c#h#?#ã# #b#?#n#h#</w:t>
      </w:r>
    </w:p>
    <w:p>
      <w:pPr>
        <w:pStyle w:val="PreformattedText"/>
        <w:bidi w:val="0"/>
        <w:jc w:val="left"/>
        <w:rPr/>
      </w:pPr>
      <w:r>
        <w:rPr/>
        <w:t>#1#.# #B#?# #t#r#?# #n#g#ủ#?#n# #l#?#c# ###?# #t#h#?#c# #h#ỉ#?#n# #đ#?#c#h# #v#?# #c#?#n#g# #t#?#c# #x#?# #h#?#í# #t#h#è#ơ# #q#ủ#ý# ###?#n#h# #t#?#ỉ# #T#h#?#n#g# #t#?# #n#?#ỳ#,# #t#r#ơ#n#g# ###?# #v#?# #n#h#?#n# #l#?#c# #p#h#?#ị# #b#?#ọ# ###?#m# #n#g#ũ#ỳ#?#n# #t#?#c# #m#?#ỉ# #k#h#õ#â#,# #p#h#?#n#g#,# ###?#n# #v#?# #c#?#à# #c#?# #s#?# #k#h#?#m# #b#?#n#h#,# #c#h#?#ă# #b#?#n#h# #p#h#?#n# #c#?#n#g# #t#?#ỉ# #t#h#ị#?#ư# #m#?#t# #n#h#?#n# #v#ị#?#n# #l#?# ###?#ư# #m#?#ị# #t#?# #c#h#?#c# #t#r#ì#?#n# #k#h#ả#í# #h#õ#?#t# ###?#n#g# #c#?#n#g# #t#?#c# #x#?# #h#?#ĩ# #c#?#à# #k#h#ò#â#,# #p#h#?#n#g#,# ###?#n# #v#?#.# #C###n# #c#?# #n#h#ư# #c#?#ú# #c#?#n#g# #v#ị#?#c#,# ###ị#?#ụ# #k#ì#?#n# #v#?# #t#?#n#h# #h#?#n#h# #t#h#?#c# #t#?#,# #G#ĩ#?#m# ###?#c# #c#?# #s#?# #k#h#?#m# #b#?#n#h#,# #c#h#?#ả# #b#?#n#h# #t#r#ì#?#n# #k#h#ạ#í# #t#h#?#c# #h#ĩ#?#n# #m#?#t# #t#r#ỏ#n#g# #c#?#c# #m#?# #h#?#n#h# #c#?#n#g# #t#?#c# #x#?# #h#?#í# #s#ã#ụ# ###?#ỷ#:#</w:t>
      </w:r>
    </w:p>
    <w:p>
      <w:pPr>
        <w:pStyle w:val="PreformattedText"/>
        <w:bidi w:val="0"/>
        <w:jc w:val="left"/>
        <w:rPr/>
      </w:pPr>
      <w:r>
        <w:rPr/>
        <w:t>#ạ#)# #T#?# #C#?#n#g# #t#?#c# #x#?# #h#?#ĩ#;#</w:t>
      </w:r>
    </w:p>
    <w:p>
      <w:pPr>
        <w:pStyle w:val="PreformattedText"/>
        <w:bidi w:val="0"/>
        <w:jc w:val="left"/>
        <w:rPr/>
      </w:pPr>
      <w:r>
        <w:rPr/>
        <w:t>#b#)# #P#h#?#n#g# #C#?#n#g# #t#?#c# #x#?# #h#?#ị#;#</w:t>
      </w:r>
    </w:p>
    <w:p>
      <w:pPr>
        <w:pStyle w:val="PreformattedText"/>
        <w:bidi w:val="0"/>
        <w:jc w:val="left"/>
        <w:rPr/>
      </w:pPr>
      <w:r>
        <w:rPr/>
        <w:t>#c#)# #T#r#ư#n#g# #t#?#m# #C#?#n#g# #t#?#c# #x#?# #h#?#í#.#</w:t>
      </w:r>
    </w:p>
    <w:p>
      <w:pPr>
        <w:pStyle w:val="PreformattedText"/>
        <w:bidi w:val="0"/>
        <w:jc w:val="left"/>
        <w:rPr/>
      </w:pPr>
      <w:r>
        <w:rPr/>
        <w:t>#2#.# #T#?# #c#h#?#c# ###?#ô# #t#?#ó#,# #b#?#ì# #đ#?#?#n#g#,# #c#?#p# #n#h#?#t# #k#ỉ#?#n# #t#h#?#c# #c#?#n#g# #t#?#c# #x#?# #h#?#ĩ# #c#h#ó# #n#g#?#?#ỉ# #l#?#m# #c#?#n#g# #t#?#c# #x#?# #h#?#í# #c#?#ã# #c#?# #s#?#.#</w:t>
      </w:r>
    </w:p>
    <w:p>
      <w:pPr>
        <w:pStyle w:val="PreformattedText"/>
        <w:bidi w:val="0"/>
        <w:jc w:val="left"/>
        <w:rPr/>
      </w:pPr>
      <w:r>
        <w:rPr/>
        <w:t>#3#.# ###?#ọ# #t#?#ọ#,# #b#?#í# #đ#?#?#n#g#,# #c#?#p# #n#h#?#t# #k#ĩ#?#n# #t#h#?#c# #c#?#n#g# #t#?#c# #x#?# #h#?#ị#,# #t#?# #c#h#?#c# #v#í#?#c# #t#h#?#c# #h#?#n#h# #c#?#n#g# #t#?#c# #x#?# #h#?#ĩ# #v#?# #c#?#p# #g#ĩ#?#ý# #c#h#?#n#g# #n#h#?#n# #c#?#p# #n#h#?#t# #k#ỉ#?#n# #t#h#?#c# #c#?#n#g# #t#?#c# #x#?# #h#?#ì#,# #g#ỉ#?#ỳ# #x#?#c# #n#h#?#n# #t#h#?#c# #h#?#n#h# #c#?#n#g# #t#?#c# #x#?# #h#?#ì# #t#h#ẽ#ọ# #q#ụ#ỹ# ###?#n#h# #c#?#á# #p#h#?#p# #l#ũ#?#t#.#</w:t>
      </w:r>
    </w:p>
    <w:p>
      <w:pPr>
        <w:pStyle w:val="PreformattedText"/>
        <w:bidi w:val="0"/>
        <w:jc w:val="left"/>
        <w:rPr/>
      </w:pPr>
      <w:r>
        <w:rPr/>
        <w:t>###í#?#ù# #6#.# #T#r#?#c#h# #n#h#ị#?#m# #c#?#â# #n#g#?#?#ị# #l#?#m# #c#?#n#g# #t#?#c# #x#?# #h#?#í#</w:t>
      </w:r>
    </w:p>
    <w:p>
      <w:pPr>
        <w:pStyle w:val="PreformattedText"/>
        <w:bidi w:val="0"/>
        <w:jc w:val="left"/>
        <w:rPr/>
      </w:pPr>
      <w:r>
        <w:rPr/>
        <w:t>#1#.# #T#h#?#c# #h#ì#?#n# #c#?#c# #n#h#ì#?#m# #v#?# #t#h#ú#?#c# #đ#?#c#h# #v#?# #c#?#n#g# #t#?#c# #x#?# #h#?#ì# #q#ư#ỳ# ###?#n#h# #t#?#ị# ###í#?#ủ# #2# #T#h#?#n#g# #t#?# #n#?#ỷ#.#</w:t>
      </w:r>
    </w:p>
    <w:p>
      <w:pPr>
        <w:pStyle w:val="PreformattedText"/>
        <w:bidi w:val="0"/>
        <w:jc w:val="left"/>
        <w:rPr/>
      </w:pPr>
      <w:r>
        <w:rPr/>
        <w:t>#2#.# #Q#ủ#?#n# #l#?# #t#r#?#?#n#g# #h#?#p# #n#g#?#?#í# #b#?#n#h# #s#?# #đ#?#n#g# #đ#?#c#h# #v#?# #c#?#n#g# #t#?#c# #x#?# #h#?#ì#.#</w:t>
      </w:r>
    </w:p>
    <w:p>
      <w:pPr>
        <w:pStyle w:val="PreformattedText"/>
        <w:bidi w:val="0"/>
        <w:jc w:val="left"/>
        <w:rPr/>
      </w:pPr>
      <w:r>
        <w:rPr/>
        <w:t>#3#.# #T#?# #c#h#?#c# #p#h#?#ĩ# #h#?#p# #t#h#?#c# #h#ĩ#?#n# #t#h#ẽ#ọ# #n#h#?#m# ###â# #c#h#ù#ỹ#?#n# #n#g#?#n#h# #b#ă#ó# #g#?#m#:# #n#g#?#?#í# #l#?#m# #c#?#n#g# #t#?#c# #x#?# #h#?#ĩ#,# #n#h#?#n# #v#ỉ#?#n# #ỵ# #t#?# #v#?# #c#h#ũ#ỵ#?#n# #g#ĩ#á# #c#?#á# #c#?#c# #c#h#ụ#ỳ#?#n# #n#g#?#n#h# #p#h#?# #h#?#p# ###?# #c#h###m# #s#?#c# #s#?#c# #k#h#?#é# #t#ọ#?#n# #đ#ì#?#n# #c#h#ò# #n#g#?#?#ì# #b#?#n#h#.#</w:t>
      </w:r>
    </w:p>
    <w:p>
      <w:pPr>
        <w:pStyle w:val="PreformattedText"/>
        <w:bidi w:val="0"/>
        <w:jc w:val="left"/>
        <w:rPr/>
      </w:pPr>
      <w:r>
        <w:rPr/>
        <w:t>#4#.# #T#?# #c#h#?#c# #p#h#?#ì# #h#?#p# #l#ì#?#n# #n#g#?#n#h# #g#ỉ#?#â# #c#?# #s#?# #k#h#?#m# #b#?#n#h#,# #c#h#?#ă# #b#?#n#h# #v#?# #c#?#c# #c#?# #q#ù#ả#n#,# #t#?# #c#h#?#c# #k#h#?#c# ###?# #g#ì#?#ì# #q#ú#ý#?#t# #c#?#c# #v#?#n# ###?# #t#?#m# #l#?#,# #x#?# #h#?#ị# #c#?#ả# #n#g#?#?#ỉ# #b#?#n#h#.#</w:t>
      </w:r>
    </w:p>
    <w:p>
      <w:pPr>
        <w:pStyle w:val="PreformattedText"/>
        <w:bidi w:val="0"/>
        <w:jc w:val="left"/>
        <w:rPr/>
      </w:pPr>
      <w:r>
        <w:rPr/>
        <w:t>###ị#?#ù# #7#.# #H#ỉ#?#ủ# #l#?#c# #t#h#ĩ# #h#?#n#h#</w:t>
      </w:r>
    </w:p>
    <w:p>
      <w:pPr>
        <w:pStyle w:val="PreformattedText"/>
        <w:bidi w:val="0"/>
        <w:jc w:val="left"/>
        <w:rPr/>
      </w:pPr>
      <w:r>
        <w:rPr/>
        <w:t>#1#.# #T#h#?#n#g# #t#?# #n#?#ỵ# #c#?# #h#í#?#ụ# #l#?#c# #t#h#ĩ# #h#?#n#h# #k#?# #t#?# #n#g#?#ỷ# #0#1# #t#h#?#n#g# #0#3# #n###m# #2#0#2#5#.#</w:t>
      </w:r>
    </w:p>
    <w:p>
      <w:pPr>
        <w:pStyle w:val="PreformattedText"/>
        <w:bidi w:val="0"/>
        <w:jc w:val="left"/>
        <w:rPr/>
      </w:pPr>
      <w:r>
        <w:rPr/>
        <w:t>#2#.# #T#h#?#n#g# #t#?# #s#?# #4#3#/#2#0#1#5#/#T#T#-#B#Ý#T# #n#g#?#ỹ# #2#6# #t#h#?#n#g# #1#1# #n###m# #2#0#1#5# #c#?#ả# #B#?# #t#r#?#?#n#g# #B#?# #Ỷ# #t#?# #q#ũ#ỹ# ###?#n#h# #v#?# #n#h#ị#?#m# #v#?# #v#?# #h#?#n#h# #t#h#?#c# #t#?# #c#h#?#c# #t#h#?#c# #h#ì#?#n# #n#h#ỉ#?#m# #v#?# #c#?#n#g# #t#?#c# #x#?# #h#?#ỉ# #c#?#á# #b#?#n#h# #v#í#?#n# #h#?#t# #h#ỉ#?#ù# #l#?#c# #k#?# #t#?# #n#g#?#ỵ# #T#h#?#n#g# #t#?# #n#?#ỳ# #c#?# #h#ĩ#?#ủ# #l#?#c# #t#h#ĩ# #h#?#n#h#.#</w:t>
      </w:r>
    </w:p>
    <w:p>
      <w:pPr>
        <w:pStyle w:val="PreformattedText"/>
        <w:bidi w:val="0"/>
        <w:jc w:val="left"/>
        <w:rPr/>
      </w:pPr>
      <w:r>
        <w:rPr/>
        <w:t>###ì#?#ù# #8#.# ###ĩ#?#ủ# #k#h#ó#?#n# #t#h#ạ#m# #c#h#ì#?#ũ#</w:t>
      </w:r>
    </w:p>
    <w:p>
      <w:pPr>
        <w:pStyle w:val="PreformattedText"/>
        <w:bidi w:val="0"/>
        <w:jc w:val="left"/>
        <w:rPr/>
      </w:pPr>
      <w:r>
        <w:rPr/>
        <w:t>#T#r#?#?#n#g# #h#?#p# #c#?#c# #v###n# #b#?#n# #q#ũ#ỵ# #p#h#?#m# #p#h#?#p# #l#ù#?#t# #đ#?#n# #c#h#ị#?#ù# #t#?#í# #T#h#?#n#g# #t#?# #n#?#ỵ# ###?#?#c# #s#?#à# ###?#ị#,# #b#?# #s#ù#n#g# #h#ô#?#c# #t#h#â#ỳ# #t#h#?# #t#h#?# #?#p# #đ#?#n#g# #t#h#ẽ#õ# #v###n# #b#?#n# #s#?#á# ###?#ị#,# #b#?# #s#ụ#n#g#,# #t#h#ạ#ỵ# #t#h#?#.#</w:t>
      </w:r>
    </w:p>
    <w:p>
      <w:pPr>
        <w:pStyle w:val="PreformattedText"/>
        <w:bidi w:val="0"/>
        <w:jc w:val="left"/>
        <w:rPr/>
      </w:pPr>
      <w:r>
        <w:rPr/>
        <w:t>###ĩ#?#ú# #9#.# #T#?# #c#h#?#c# #t#h#?#c# #h#í#?#n#</w:t>
      </w:r>
    </w:p>
    <w:p>
      <w:pPr>
        <w:pStyle w:val="PreformattedText"/>
        <w:bidi w:val="0"/>
        <w:jc w:val="left"/>
        <w:rPr/>
      </w:pPr>
      <w:r>
        <w:rPr/>
        <w:t>#1#.# #C#?#c# #Q#ụ#?#n# #l#?# #K#h#?#m#,# #c#h#?#â# #b#?#n#h# #c#?# #t#r#?#c#h# #n#h#ĩ#?#m#:#</w:t>
      </w:r>
    </w:p>
    <w:p>
      <w:pPr>
        <w:pStyle w:val="PreformattedText"/>
        <w:bidi w:val="0"/>
        <w:jc w:val="left"/>
        <w:rPr/>
      </w:pPr>
      <w:r>
        <w:rPr/>
        <w:t>#ạ#)# #C#h#?# ###?#ỏ#,# #h#?#?#n#g# #đ#?#n# #v#?# #k#ị#?#m# #t#r#ã# #h#ó#?#t# ###?#n#g# #c#?#n#g# #t#?#c# #x#?# #h#?#ì# #t#?#ỉ# #c#?#c# #c#?# #s#?# #k#h#?#m# #b#?#n#h#,# #c#h#?#ã# #b#?#n#h# #t#r#?#n# #p#h#?#m# #v#ị# #t#ơ#?#n# #q#ù#?#c#;#</w:t>
      </w:r>
    </w:p>
    <w:p>
      <w:pPr>
        <w:pStyle w:val="PreformattedText"/>
        <w:bidi w:val="0"/>
        <w:jc w:val="left"/>
        <w:rPr/>
      </w:pPr>
      <w:r>
        <w:rPr/>
        <w:t>#b#)# #T#?# #c#h#?#c# #s#?# #k#?#t#,# #t#?#n#g# #k#?#t# #h#ó#?#t# ###?#n#g# #c#?#n#g# #t#?#c# #x#?# #h#?#ì# #t#r#ỏ#n#g# #c#?#c# #c#?# #s#?# #k#h#?#m# #b#?#n#h#,# #c#h#?#ạ# #b#?#n#h#.#</w:t>
      </w:r>
    </w:p>
    <w:p>
      <w:pPr>
        <w:pStyle w:val="PreformattedText"/>
        <w:bidi w:val="0"/>
        <w:jc w:val="left"/>
        <w:rPr/>
      </w:pPr>
      <w:r>
        <w:rPr/>
        <w:t>#2#.# #S#?# #Ỹ# #t#?# #t#?#n#h#,# #t#h#?#n#h# #p#h#?# #t#r#?#c# #t#h#ủ#?#c# #t#r#ư#n#g# #?#?#n#g# #c#?# #t#r#?#c#h# #n#h#ĩ#?#m# #c#h#?# ###?#ơ#,# #h#?#?#n#g# #đ#?#n#,# #k#ị#?#m# #t#r#á#,# #t#h#ả#n#h# #t#r#ã#,# #s#?# #k#?#t#,# #t#?#n#g# #k#?#t# #h#ó#?#t# ###?#n#g# #c#?#n#g# #t#?#c# #x#?# #h#?#ĩ# #t#?#ì# #c#?#c# #c#?# #s#?# #k#h#?#m# #b#?#n#h#,# #c#h#?#á# #b#?#n#h# #t#h#ũ#?#c# #t#h#?#m# #q#ũ#ý#?#n# #q#ủ#?#n# #l#?#.#</w:t>
      </w:r>
    </w:p>
    <w:p>
      <w:pPr>
        <w:pStyle w:val="PreformattedText"/>
        <w:bidi w:val="0"/>
        <w:jc w:val="left"/>
        <w:rPr/>
      </w:pPr>
      <w:r>
        <w:rPr/>
        <w:t>#T#r#ó#n#g# #q#ù#?# #t#r#?#n#h# #t#h#?#c# #h#ĩ#?#n#,# #n#?#ù# #c#?# #v#?#?#n#g# #m#?#c#,# ###?# #n#g#h#?# #p#h#?#n# #?#n#h# #v#?# #B#?# #Ỷ# #t#?# #(#C#?#c# #Q#u#?#n# #l#?# #K#h#?#m#,# #c#h#?#a# #b#?#n#h#)# ###?# ###?#?#c# #h#?#?#n#g# #đ#?#n# #h#ơ#?#c# #x#è#m# #x#?#t#,# #g#ì#?#ĩ# #q#ủ#ỵ#?#t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N#?#í# #n#h#?#n#:###-# #?#ỳ# #b#á#n# #X#?# #h#?#ỉ# #c#?#ă# #Q#ủ#?#c# #h#?#ị#;###-# #V###n# #p#h#?#n#g# #C#h#?#n#h# #p#h#?# #(#V#?# #K#G#V#X#,# #C#?#n#g# #b#?#o#,# #C#?#n#g# #T#T###T# #C#h#?#n#h# #p#h#?#)#;###-# #B#?# #t#r#?#?#n#g# #(###?# #b#?#o# #c#?#o#)#;###-# #C#?#c# #T#h#?# #t#r#?#?#n#g# #B#?# #Ý# #t#?#;###-# #B#?# #T#?# #p#h#?#p# #(#C#?#c# #K#i#?#m# #t#r#a# #V#B#Q#P#P#L#)#;###-# #C#?#c# #B#?#,# #c#?# #q#ù#ạ#n# #n#g#ã#n#g# #B#?#,# #c#?# #q#ụ#ã#n# #t#h#ủ#?#c# #C#h#?#n#h# #p#h#?#;###-# #H###N#Đ#,# #Ư#B#N#Đ# #c#?#c# #t#?#n#h#,# #t#h#?#n#h# #p#h#?# #t#r#?#c# #t#h#ũ#?#c# #T#r#ư#n#g# #?#?#n#g#;###-# #C#?#c# ###?#n# #v#?# #t#h#ú#?#c#,# #t#r#?#c# #t#h#ú#?#c# #B#?# #Ỳ# #t#?#;###-# #Ý# #t#?# #c#?#c# #B#?#,# #n#g#?#n#h#;###-# #S#?# #Ỹ# #t#?# #c#?#c# #t#?#n#h#,# #t#h#?#n#h# #p#h#?# #t#r#?#c# #t#h#ũ#?#c# #T#r#ũ#n#g# #?#?#n#g#;###-# #C#?#n#g# #T#T###T# #B#?# #Ỷ# #t#?#;###-# #L#?#ủ#:# #V#T#,# #K#C#B#,# #P#C#.###K#T#.# #B#?# #T#R#?#?#N#G###T#H#?# #T#R#?#?#N#G###########T#r#?#n# #V###n# #T#h#ư#?#n#####?#</w:t>
      </w:r>
    </w:p>
    <w:p>
      <w:pPr>
        <w:pStyle w:val="PreformattedText"/>
        <w:bidi w:val="0"/>
        <w:jc w:val="left"/>
        <w:rPr/>
      </w:pPr>
      <w:r>
        <w:rPr/>
        <w:t>#P#h#?# #l#?#c# #Ỉ#</w:t>
      </w:r>
    </w:p>
    <w:p>
      <w:pPr>
        <w:pStyle w:val="PreformattedText"/>
        <w:bidi w:val="0"/>
        <w:jc w:val="left"/>
        <w:rPr/>
      </w:pPr>
      <w:r>
        <w:rPr/>
        <w:t>#M#?#Ú# #H#?# #S#?# #C#?#N#G# #T#?#C# #X#?# #H#?#Ỉ#</w:t>
      </w:r>
    </w:p>
    <w:p>
      <w:pPr>
        <w:pStyle w:val="PreformattedText"/>
        <w:bidi w:val="0"/>
        <w:jc w:val="left"/>
        <w:rPr/>
      </w:pPr>
      <w:r>
        <w:rPr/>
        <w:t>#T#?#N# #C#?# #S#?# #K#H#?#M# #B#?#N#H#,# #C#H#?#Ả# #B#?#N#H#</w:t>
      </w:r>
    </w:p>
    <w:p>
      <w:pPr>
        <w:pStyle w:val="PreformattedText"/>
        <w:bidi w:val="0"/>
        <w:jc w:val="left"/>
        <w:rPr/>
      </w:pPr>
      <w:r>
        <w:rPr/>
        <w:t>#T#?#n# ###?#n# #v#?# #C#?#n#g# #t#?#c# #x#?# #h#?#ĩ###-#-#-#-#-#-#-###M#?# #h#?# #s#?# #C#T#X#H#:# #&amp; &amp; &amp; &amp; &amp; &amp; &amp; .#.###N#g#?#ỳ# #l#?#p# #h#?# #s#?#:# #&amp; &amp; &amp; &amp; &amp; &amp; &amp; &amp; ####?#</w:t>
      </w:r>
    </w:p>
    <w:p>
      <w:pPr>
        <w:pStyle w:val="PreformattedText"/>
        <w:bidi w:val="0"/>
        <w:jc w:val="left"/>
        <w:rPr/>
      </w:pPr>
      <w:r>
        <w:rPr/>
        <w:t>#H#?# #S#?# #C#?#N#G# #T#?#C# #X#?# #H#?#Í#</w:t>
      </w:r>
    </w:p>
    <w:p>
      <w:pPr>
        <w:pStyle w:val="PreformattedText"/>
        <w:bidi w:val="0"/>
        <w:jc w:val="left"/>
        <w:rPr/>
      </w:pPr>
      <w:r>
        <w:rPr/>
        <w:t>#Ỉ#.# #T#H#?#N#G# #T#Í#N# #C#?# #B#?#N# #V#?# #N#G#?#?#Ỉ# #B#?#N#H#</w:t>
      </w:r>
    </w:p>
    <w:p>
      <w:pPr>
        <w:pStyle w:val="PreformattedText"/>
        <w:bidi w:val="0"/>
        <w:jc w:val="left"/>
        <w:rPr/>
      </w:pPr>
      <w:r>
        <w:rPr/>
        <w:t>#1#.# #H#?# #v#?# #t#?#n#:# 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2#.# #N#g#?#ỳ# #t#h#?#n#g# #n###m# #s#ĩ#n#h#:# 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3#.# #G#ỉ#?#ỉ# #t#?#n#h#:# #?% #N#ã#m#?# #?#?% #N#?#?# #?#?% #K#h#?#c#</w:t>
      </w:r>
    </w:p>
    <w:p>
      <w:pPr>
        <w:pStyle w:val="PreformattedText"/>
        <w:bidi w:val="0"/>
        <w:jc w:val="left"/>
        <w:rPr/>
      </w:pPr>
      <w:r>
        <w:rPr/>
        <w:t>#4#.# ###?#ã# #c#h#?#:# 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5#.# #S#?# ###í#?#n# #t#h#ó#?#ĩ# #l#ị#?#n# #h#?#:# 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6#.# #S#?# #c###n# #c#?#?#c# #c#?#n#g# #đ#?#n#:# 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7#.# #B#?#ó# #h#ĩ#?#m# #ỹ# #t#?#:# #?% #C#?# #?#?#?% #K#h#?#n#g#</w:t>
      </w:r>
    </w:p>
    <w:p>
      <w:pPr>
        <w:pStyle w:val="PreformattedText"/>
        <w:bidi w:val="0"/>
        <w:jc w:val="left"/>
        <w:rPr/>
      </w:pPr>
      <w:r>
        <w:rPr/>
        <w:t>#8#.# #H#?# #v#?# #t#?#n# #n#g#?#?#ỉ# #c#h###m# #s#?#c# #n#g#?#?#ĩ# #b#?#n#h#:# 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 xml:space="preserve">#M#?#ị# #q#ú#ả#n# #h#?#:# #&amp; &amp; &amp; &amp; &amp; &amp; &amp; &amp; &amp; &amp; &amp; &amp; .#.# #S#?# ###ì#?#n# #t#h#ô#?#ỉ#:# #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9#.# #T#h#?#n#g# #t#ĩ#n# #k#h#?#c# #(#n#?#u# #c#?#)#:# 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Ị#Ỉ#.# #T#H#?#N#G# #T#Ĩ#N# #V#?# #Q#Ũ#?#N# #L#?# #N#G#?#?#Ĩ# #B#?#N#H#</w:t>
      </w:r>
    </w:p>
    <w:p>
      <w:pPr>
        <w:pStyle w:val="PreformattedText"/>
        <w:bidi w:val="0"/>
        <w:jc w:val="left"/>
        <w:rPr/>
      </w:pPr>
      <w:r>
        <w:rPr/>
        <w:t>#1#.# ###ả#n#g# ###í#?#ù# #t#r#?# #t#?#ĩ# #K#h#ỏ#ă#:# 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2#.# #S#?# #p#h#?#n#g#:# 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3#.# #M#?# #H#?# #s#?# #b#?#n#h# #?#n#:# 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4#.# #V#?#õ# #v#ị#?#n# #n#g#?#ý#:# 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5#.# #C#h#?#n# ###ô#?#n# #b#?#n#h#:# 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6#.# #T#?#m# #t#?#t# #h#ô#?#n# #c#?#n#h# #n#g#?#?#ì# #b#?#n#h#:# #&amp; &amp; &amp; &amp; &amp; &amp; &amp; &amp; &amp; &amp; &amp; &amp; &amp; &amp; &amp; &amp; &amp; &amp; &amp; &amp; &amp; &amp; 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7#.# ###?# #x#ư#?#t# #c#?#á# #K#h#ọ#à# #v#?# #h#?# #t#r#?# #c#?#n#g# #t#?#c# #x#?# #h#?#ì#:# #&amp; &amp; &amp; &amp; &amp; &amp; &amp; &amp; &amp; &amp; &amp; &amp; &amp; &amp; &amp; &amp; &amp; 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8#.# #C#?#c# #g#ì#?#ỳ# #t#?# #t#ì#?#p# #n#h#?#n# #c#?#n#g# #n#g#?#?#ị# #b#?#n#h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9#.# #T#h#?#n#g# #t#ĩ#n# #k#h#?#c# #(#n#?#u# #c#?#)#:# #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Ỉ#Ỉ#Ì#.# ###?#N#H# #G#Í#?# #N#H#Ủ# #C#?#Ụ#,# #M#?#C# #T#Í#?#Ú# #V#?# #K#?# #H#Ô#?#C#H# #T#R#?# #G#Ĩ#?#P# #C#?#N#G# #T#?#C# #X#?# #H#?#Ỉ#</w:t>
      </w:r>
    </w:p>
    <w:p>
      <w:pPr>
        <w:pStyle w:val="PreformattedText"/>
        <w:bidi w:val="0"/>
        <w:jc w:val="left"/>
        <w:rPr/>
      </w:pPr>
      <w:r>
        <w:rPr/>
        <w:t>#1#.# #N#h#ú# #c#?#ù# #t#r#?# #g#ị#?#p# #c#?#n#g# #t#?#c# #x#?# #h#?#í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2#.# #M#?#c# #t#ỉ#?#ư# #t#r#?# #g#í#?#p# #c#?#n#g# #t#?#c# #x#?# #h#?#ị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3#.# #K#?# #h#ó#?#c#h# #t#r#?# #g#ỉ#?#p# #c#?#n#g# #t#?#c# #x#?# #h#?#ì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Í#V#.# #N#H#?#N#G# #H#Ó#?#T# ###?#N#G# #C#?#N#G# #T#?#C# #X#?# #H#?#Ì# ###?# #T#H#?#C# #H#Ỉ#?#N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V#.# #K#?#T# #Q#Ũ#?# #K#H#Ì# #R#Ả# #V#Ị#?#N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V#Ĩ#.# #N#G#?#Ỷ# ###?#N#G# #H#?# #S#?# #C#?#N#G# #T#?#C# #X#?# #H#?#Ĩ#:# 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L#?#n#h# ###?#ó# ###?#n# #v#?# #C#?#n#g# #t#?#c# #x#?# #h#?#í###(#K#?#,# #g#h#i# #r#?# #h#?# #t#?#n#)###N#g#?#?#ị# #l#?#p# #h#?# #s#?###(#K#?#,# #g#h#i# #r#?# #h#?# #t#?#n#)#####?#</w:t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 ###?###?### </w:t>
        <w:tab/>
        <w:t>##$</w:t>
        <w:tab/>
        <w:t>##&amp;</w:t>
        <w:tab/>
        <w:t>##(</w:t>
        <w:tab/>
        <w:t>##8</w:t>
        <w:tab/>
        <w:t>##?</w:t>
        <w:tab/>
        <w:t>##?</w:t>
        <w:br/>
        <w:t>##?</w:t>
        <w:br/>
        <w:t>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?#######?$## %##?&amp;##P'##?0##*1###8##j8##V&lt;##?&lt;##?&gt;###?##V@##?@##^Ẹ##tÊ##?H##?H##HÍ##LỈ##NĨ##PỊ##bỊ##đỈ##?Í##?Ĩ###J##?J##?J##?J##?J##?J##?J##?R###S##fà##?ã##bí##?ỉ##?k## l##Rn##?n###ơ###ó## õ##^õ##`ò##?ó##?õ##?ò##?õ##?ò##?ỏ##???????#???????????????????????????????????????????????????????????????????######################################################################CJ##Z###5##6##\##]##Z##</w:t>
      </w:r>
    </w:p>
    <w:p>
      <w:pPr>
        <w:pStyle w:val="PreformattedText"/>
        <w:bidi w:val="0"/>
        <w:jc w:val="left"/>
        <w:rPr/>
      </w:pPr>
      <w:r>
        <w:rPr/>
        <w:t>5##CJ##\##Z##</w:t>
        <w:tab/>
        <w:t>6##]##Z###Z##</w:t>
        <w:tab/>
        <w:t>5##\##Z###K#### ###?###?###?###?############?############%############?##############?##kđ#####$##$#Ịf#####T###?###?#????####????####????????#?0##???</w:t>
        <w:tab/>
        <w:t>T!##?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###$##?x#[$##?##\$#Á$##$#Ịf####ạ$###?###"</w:t>
        <w:tab/>
        <w:t>##$</w:t>
        <w:tab/>
        <w:t>##(</w:t>
        <w:tab/>
        <w:t>##:</w:t>
        <w:tab/>
        <w:t>##?</w:t>
        <w:tab/>
        <w:t>##?</w:t>
        <w:br/>
        <w:t>##?############L############B############5############5############B############</w:t>
      </w:r>
    </w:p>
    <w:p>
      <w:pPr>
        <w:pStyle w:val="PreformattedText"/>
        <w:bidi w:val="0"/>
        <w:jc w:val="left"/>
        <w:rPr/>
      </w:pPr>
      <w:r>
        <w:rPr/>
        <w:t>###$##?x#[$##?##\$#Â$#ả$#</w:t>
        <w:br/>
        <w:t>###?x#[$##?##\$#Ả$#?##kđÒ####$##$#Ĩf#####T###?###?0##???</w:t>
        <w:tab/>
        <w:t>T!##?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Ạ$##$#Ìf####à$###?</w:t>
        <w:br/>
        <w:t>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8###?###?#######đ###?###?### ###t#######$###6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!##R"##?###?$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Â$###?$##"%##?&amp;##R'##?'##N(##?(###*##?*##?+##?+##?,##?.##?0##,1##?4##?4##25##n5##Đ6###8##l8## 9##?9##.;##V&lt;##?&lt;###=##?&g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A$###?&gt;###?##V@##?@##?@##?A##?B##0D##ZE##^E##?H##JI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###?x#[$##?##\$#A$##$#If####</w:t>
        <w:br/>
        <w:t>###?x#[$##?##\$#A$###JI##LI##PI##dI##?I##;############1############$############$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?##kdk####$##$#If#####T###?###?#????####????####????????#?0####?#?!##?</w:t>
        <w:tab/>
        <w:t>##################?</w:t>
        <w:tab/>
        <w:t>################</w:t>
        <w:tab/>
        <w:t>?#####</w:t>
        <w:br/>
        <w:t>t##?##V###?#???####?##???####?###?0????????###?####????????###?####????????????????#?#?##6##?####?###?#?####?###?#?####?###?#?####?###?2?#######4?####### ?####????/?####???????? ?### ????/?### ???????? ?####????/?####???????? ?### ????/?### ????????p?#???####?##???####?##?T####?I##?I###J##?J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###$##?x#[$##?##\$#A$##$#If####a$###?J##?J##?J##?J##?J##;############.############.############$############</w:t>
        <w:br/>
        <w:t>###?x#[$##?##\$#A$#</w:t>
      </w:r>
    </w:p>
    <w:p>
      <w:pPr>
        <w:pStyle w:val="PreformattedText"/>
        <w:bidi w:val="0"/>
        <w:jc w:val="left"/>
        <w:rPr/>
      </w:pPr>
      <w:r>
        <w:rPr/>
        <w:t>###$##?x#[$##?##\$#A$#a$##?##kd?####$##$#If#####T###?###?#????####????####????????#?0####}#?!###</w:t>
        <w:br/>
        <w:t>##################i</w:t>
        <w:tab/>
        <w:t>################</w:t>
        <w:tab/>
        <w:t>?#####</w:t>
        <w:br/>
        <w:t>t##?##V###?#???####?##???####?###?0????????###?####????????###?####????????????????#?#?##6##?####?###?#?####?###?#?####?###?#?####?###?2?#######4?####### ?####????/?####???????? ?### ????/?### ???????? ?####????/?####???????? ?### ????/?### ????????p?#???####?##???####?##?T####?J##?K##?L##:M##FN##DO##8P##zP##XQ##?Q##?R###S###T###U##?U##?V##?W##rX##?Y##?Z##*[##B\##Z]##?]##?^##?_##N`##fă##?á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A$###?a##:b##Rc##jd##?d##?e##?f##2g##Jh##bi##?i##?j##?k##"l##:m##Rn###o## o##?o##?o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$##?###?###?x#[$##?##\$#A$##$#If####]?##^?##ă$#</w:t>
        <w:br/>
        <w:t>###?x#[$##?##\$#Ả$###?ô##?ô##?ọ##;############1########################################################################</w:t>
        <w:br/>
        <w:t>###?x#[$##?##\$#Ả$##?##kđ?####$##$#Ìf#####T###?###?#????####????####????????#?0####?#?!##9</w:t>
        <w:tab/>
        <w:t>##################Ọ</w:t>
        <w:br/>
        <w:t>################</w:t>
        <w:tab/>
        <w:t>?#####</w:t>
        <w:br/>
        <w:t>t##?##V###?#???####?##???####?###?0????????###?####????????###?####????????????????#?#?##6##?####?###?#?####?###?#?####?###?#?####?###?2?#######4?####### ?####????/?####???????? ?### ????/?### ???????? ?####????/?####???????? ?### ????/?### ????????p?#???####?##???####?##?T####M##$##$#Ĩf#####???!v##h#5?####X</w:t>
        <w:br/>
        <w:t>5?####h##v##X</w:t>
        <w:br/>
        <w:t>#v##h#:V##</w:t>
        <w:tab/>
        <w:t>?######V##</w:t>
        <w:br/>
        <w:t>t##?##?####?###?#####?###?###?0????????###?####????????###?####????????????????#?#?##6#5?####?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Ĩf#####???!v##h#5?####X</w:t>
        <w:br/>
        <w:t>5?####h##v##X</w:t>
        <w:br/>
        <w:t>#v##h#:V##</w:t>
        <w:tab/>
        <w:t>?######V##</w:t>
        <w:br/>
        <w:t>t##?##?####?###?#####?###?###?#?##6#5?####?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6##$##$#Ỉf#####?##!v##h#5?####?#5?####?##v##?#:V##</w:t>
        <w:tab/>
        <w:t>?######V##</w:t>
        <w:br/>
        <w:t>t##?##?#???####?##???####?###?0????????###?####????????###?####????????????????#?#?##6#5?####?</w:t>
        <w:tab/>
        <w:t>/?###????????? ?####????/?####???????? ?### ????/?### ???????? ?####????/?####???????? ?### ????/?### ????????2?#######4?#######p?#???####?##???####?##?T##Đ##$##$#Ịf#####?##!v##h#5?####}#5?####C##v##}##v##C#:V##</w:t>
        <w:tab/>
        <w:t>?######V##</w:t>
        <w:br/>
        <w:t>t##?##?#???####?##???####?###?0????????###?####????????###?####????????????????#?#?##6#5?#####</w:t>
        <w:br/>
        <w:t>5?####ỉ</w:t>
        <w:tab/>
        <w:t>/?###????????? ?####????/?####???????? ?### ????/?### ???????? ?####????/?####???????? ?### ????/?### ????????2?#######4?#######p?#???####?##???####?##?T##Đ##$##$#Ỉf#####?##!v##h#5?####?#5?####?##v##?##v##?#:V##</w:t>
        <w:tab/>
        <w:t>?######V##</w:t>
        <w:br/>
        <w:t>t##?##?#???####?##???####?###?0????????###?####????????###?####????????????????#?#?##6#5?####9</w:t>
        <w:tab/>
        <w:t>5?####Ọ</w:t>
        <w:br/>
        <w:t>/?###????????? ?####????/?####???????? ?### ????/?### ???????? ?####????/?####???????? ?### ????/?### ????????2?#######4?#######p?#???####?##???####?##?T###################J########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########0###??##0#####?[?#####N#ò#r#m#à#l#########CJ##ảJ####################Đ#Ã#???#Đ#############Đ#é#f#ả#ú#l#t# #P#ạ#r#ả#g#r#ả#p#h# #F#ò#n#t#################?3####????##????####?ơ##8#######?###?</w:t>
        <w:br/>
        <w:t>##?$##?&gt;##JÌ##?Ị##?J##?J##?â##?ỏ##?ô##9###:###;###&lt;###=###&gt;###?###@###Ă###B###C###??######l#ò#â#í#_#1###l#ó#â#í#_#1#_#n#ạ#m#ẻ###đ#ĩ#è#ũ#_#1###đ#ĩ#ẹ#ụ#_#2###t#c#_#1###t#c#_#2###đ#ĩ#ẽ#ù#_#3###đ#ỉ#é#ủ#_#4###đ#ì#é#ụ#_#5###đ#ì#ẽ#ũ#_#6###t#c#_#3###đ#ì#ẽ#ủ#_#7###đ#ị#ê#ũ#_#8###đ#ì#ê#ụ#_#9###c#h#ư#ó#n#g#_#p#l#_#1###c#h#ụ#ô#n#g#_#p#l#_#1#_#n#ả#m#è#?###?###x###?###ĩ</w:t>
        <w:br/>
        <w:t>##?</w:t>
        <w:br/>
        <w:t>##^###f###c#######{###+###ỏ###+###? ##? ##?3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?###?###?###</w:t>
      </w:r>
    </w:p>
    <w:p>
      <w:pPr>
        <w:pStyle w:val="PreformattedText"/>
        <w:bidi w:val="0"/>
        <w:jc w:val="left"/>
        <w:rPr/>
      </w:pPr>
      <w:r>
        <w:rPr/>
        <w:t>###?</w:t>
        <w:br/>
        <w:t>##?</w:t>
        <w:br/>
        <w:t>##?###?###?###5###?###Đ###?###Đ###? ##? ##?3###############?3##############G#######################################T#ỉ#m#è#s# #N#ẻ#w# #R#õ#m#ã#n#######@#####"###?#?##??###h###################################################################$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#?#4######đ######################################################################################2?##?#################################X####</w:t>
        <w:tab/>
        <w:t>??###$P##########################################2#######################################################################?###??########################################??######Ũ#n#k#n#ơ#w#n############??##########################?????Ỏh#??##+'??0###############x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  <w:tab/>
        <w:t>###?#######?#######?#######?###</w:t>
        <w:br/>
        <w:t>###?###############?#######################@#######################@#######################@###################0###################################@###################??###########################??՜.##??##+,??0###(################### 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????######################## ###!###"#######$###%###&amp;###'###(###)###*###+###,###-###.###/###0###1###2###3###4###5###6###7###8###9###:###;###&lt;###=###&gt;###?###@###Ả###B###????Đ###Ê###F###G###????Í###????########################################################################################################################################################################################################################R#ò#õ#t# #Ẹ#n#t#r#ỹ#################################################????????#####</w:t>
        <w:tab/>
        <w:t>######?######F############P?mtZb?#Đ###########Đ#à#t#â#########################################################</w:t>
        <w:br/>
        <w:t>###????####????########################################/#######1#T#ả#b#l#ê#########################################################????####????########################################ụ</w:t>
        <w:br/>
        <w:t>######W#õ#r#đ#Đ#ọ#c#ủ#m#ẹ#n#t#####################################################????#########################################?########S#ú#m#m#ả#r#ỵ#Í#n#f#ỏ#r#m#ã#t#ĩ#ò#n###########################(###????####????####################################C###@#########D#o#c#u#m#e#n#t#S#u#m#m#a#r#y#I#n#f#o#r#m#a#t#i#o#n###########8###????????????####################################H###X#######M#s#o#D#a#t#a#S#t#o#r#e#############################################????????########################P?mtZb?#P?mtZb?#############3#?#D#Q#O#B#?#?#O#E#?#?#?#0#?#?#D#?#A#N#B#?#=#=#################2###????</w:t>
        <w:br/>
        <w:t>###########################P?mtZb?#P?mtZb?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????Ê###F###G###H###Í###J###K###L###M###b###ă###P###R###????S###????Ú###V###W###X###Ý###Z###[###\###]###^###_###`###????????c###đ###è###f###g###h###í###????????????????????????????????????????????????????????????????????????????????????????????Ỉ#t#ẻ#m#########################################################</w:t>
        <w:br/>
        <w:t>###????</w:t>
        <w:tab/>
        <w:t>###????####################################T###########P#r#ô#p#ê#r#t#í#é#s#################################################????????????####################################?###?#######?#2#P#W#Ũ#?#?#?#?#Ư#K#?#5#?#?#Ũ#?#?#?#?#H#?#=#=#################2###????????########################P?mtZb?#P?mtZb?#############Í#t#ẽ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?###?#######P#r#õ#p#ẻ#r#t#ị#ẻ#s#################################################????????????####################################?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ĩs vâlụé ìnđìcàtẽs thẽ nũmbêr ọf sàvês ór rẽvịsíơns. Thẻ ạpplícãtĩòn ịs rẻspọnsíblè fõr ủpđâtìng thịs vâlụè âftẹr èàch rẽvísịọ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?###?###?###?????###?###?###????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8D0E076-A41D-4838-B4ED-ACB30E600D06}" xmlns:ds="http://schemas.openxmlformats.org/officeDocument/2006/customXml"/&gt;#######################################################&lt;?mso-contentType?&gt;&lt;FormTemplates xmlns="http://schemas.microsoft.com/sharepoint/v3/contenttype/forms"&gt;&lt;Display&gt;ĐôcụmẻntLịbrárỹFõrm&lt;/Display&gt;&lt;Edit&gt;ĐòcưméntLíbrárỵFỏrm&lt;/Edit&gt;&lt;New&gt;ĐòcũmẻntLịbrărỹFỏ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53D6C395-AA98-42D1-AC7E-0E14935A791F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