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!###??</w:t>
        <w:tab/>
        <w:t>#####################################????#### 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!`</w:t>
        <w:tab/>
        <w:t>###?#?###############?#####ÃWN#1...##################</w:t>
        <w:tab/>
        <w:t>####*##&gt;?##&gt;?##}###############################??##########??##########??##################?#####?#######?###"#######"#######"#######"#######?###############?#######?#######?####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$###?#######?###L###"#######"#######"#######"###############"###V###x###,###?#######?#######################################################+###?###?###*###?#######################"#######"#######################"#######"#######"#######"#######################"#######"#######"###############"#######?#######################################"#######"#######"#######"#######?#######!###</w:t>
        <w:br/>
        <w:t>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ab/>
        <w:t>######?#######?#######"#######"#######################################################################################################################?###############?#######################################################################################################################################################"###############?#######?###############?#######?###############################################################################################################################################################################?#######?#######?#######?#######?#######?#######?#######?#######?#######?#######?#######?#######?#######?#######?#######?#######?#######?#######?#######?#######?#######?#######?#######?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?# #Ỳ# #T#?###-#-#-#-#-#-#-###C#?#N#G# #H#?#Ă# #X#?# #H#?#Ị# #C#H#?# #N#G#H#(#A# #V#I#?#T# #N#A#M#####?#c# #l#?#p# #-# #T#?# #d#o# #-# #H#?#n#h# #p#h#?#c# ###-#-#-#-#-#-#-#-#-#-#-#-#-#-#-#####S#?#:# #4#9#/#2#0#2#4#/#T#T#-#B#Y#T###H#?# #N#?#i#,# #n#g#?#y# #3#1# #t#h#?#n#g# #1#2# #n###m# #2#0#2#4#####?#</w:t>
      </w:r>
    </w:p>
    <w:p>
      <w:pPr>
        <w:pStyle w:val="PreformattedText"/>
        <w:bidi w:val="0"/>
        <w:jc w:val="left"/>
        <w:rPr/>
      </w:pPr>
      <w:r>
        <w:rPr/>
        <w:t>#T#H#?#N#G# #T#?#</w:t>
      </w:r>
    </w:p>
    <w:p>
      <w:pPr>
        <w:pStyle w:val="PreformattedText"/>
        <w:bidi w:val="0"/>
        <w:jc w:val="left"/>
        <w:rPr/>
      </w:pPr>
      <w:r>
        <w:rPr/>
        <w:t>#B#?#I# #B#?# #M#?#T# #S#?# #V###N# #B#?#N# #Q#U#Y# #P#H#?#M# #P#H#?#P# #L#U#?#T# #D#O# #B#?# #T#R#?#?#N#G# #B#?# #Y# #T#?# #L#I#?#N# #T#?#C#H# #B#A#N# #H#?#N#H#</w:t>
      </w:r>
    </w:p>
    <w:p>
      <w:pPr>
        <w:pStyle w:val="PreformattedText"/>
        <w:bidi w:val="0"/>
        <w:jc w:val="left"/>
        <w:rPr/>
      </w:pPr>
      <w:r>
        <w:rPr/>
        <w:t>#C###n# #c#?# #L#u#?#t# #B#a#n# #h#?#n#h# #v###n# #b#?#n# #q#u#y# #p#h#?#m# #p#h#?#p# #l#u#?#t# #n#g#?#y# #2#2# #t#h#?#n#g# #6# #n###m# #2#0#1#5#;# #L#u#?#t# #s#?#a# ###?#i#,# #b#?# #s#u#n#g# #m#?#t# #s#?# ###i#?#u# #c#?#a# #L#u#?#t# #B#a#n# #h#?#n#h# #v###n# #b#?#n# #q#u#y# #p#h#?#m# #p#h#?#p# #l#u#?#t# #n#g#?#y# #1#8# #t#h#?#n#g# #6# #n###m# #2#0#2#0#;#</w:t>
      </w:r>
    </w:p>
    <w:p>
      <w:pPr>
        <w:pStyle w:val="PreformattedText"/>
        <w:bidi w:val="0"/>
        <w:jc w:val="left"/>
        <w:rPr/>
      </w:pPr>
      <w:r>
        <w:rPr/>
        <w:t>#C###n# #c#?# #N#g#h#?# ###?#n#h# #s#?# #3#4#/#2#0#1#6#/#N###-#C#P# #n#g#?#y# #1#4# #t#h#?#n#g# #5# #n###m# #2#0#1#6# #c#?#a# #C#h#?#n#h# #p#h#?# #q#u#y# ###?#n#h# #c#h#i# #t#i#?#t# #m#?#t# #s#?# ###i#?#u# #v#?# #b#i#?#n# #p#h#?#p# #t#h#i# #h#?#n#h# #L#u#?#t# #B#a#n# #h#?#n#h# #v###n# #b#?#n# #q#u#y# #p#h#?#m# #p#h#?#p# #l#u#?#t#;# #N#g#h#?# ###?#n#h# #s#?# #1#5#4#/#2#0#2#0#/#N###-#C#P# #n#g#?#y# #3#1# #t#h#?#n#g# #1#2# #n###m# #2#0#2#0# #c#?#a# #C#h#?#n#h# #p#h#?# #s#?#a# ###?#i#,# #b#?# #s#u#n#g# #m#?#t# #s#?# ###i#?#u# #c#?#a# #N#g#h#?# ###?#n#h# #s#?# #3#4#/#2#0#1#6#/#N###-#C#P# #n#g#?#y# #1#4# #t#h#?#n#g# #5# #n###m# #2#0#1#6# #c#?#a# #C#h#?#n#h# #p#h#?# #q#u#y# ###?#n#h# #c#h#i# #t#i#?#t# #m#?#t# #s#?# ###i#?#u# #v#?# #b#i#?#n# #p#h#?#p# #t#h#i# #h#?#n#h# #L#u#?#t# #B#a#n# #h#?#n#h# #v###n# #b#?#n# #q#u#y# #p#h#?#m# #p#h#?#p# #l#u#?#t#;# #N#g#h#?# ###?#n#h# #s#?# #5#9#/#2#0#2#4#/#N###-#C#P# #n#g#?#y# #2#5#/#5#/#2#0#2#4# #c#?#a# #C#h#?#n#h# #p#h#?# #s#?#a# ###?#i#,# #b#?# #s#u#n#g# #m#?#t# #s#?# ###i#?#u# #c#?#a# #N#g#h#?# ###?#n#h# #s#?# #3#4#/#2#0#1#6#/#N###-#C#P# #n#g#?#y# #1#4#/#5#/#2#0#1#6# #c#?#a# #C#h#?#n#h# #p#h#?# #q#u#y# ###?#n#h# #c#h#i# #t#i#?#t# #m#?#t# #s#?# ###i#?#u# #v#?# #b#i#?#n# #p#h#?#p# #t#h#i# #h#?#n#h# #L#u#?#t# #B#a#n# #h#?#n#h# #v###n# #b#?#n# #q#u#y# #p#h#?#m# #p#h#?#p# #l#u#?#t# ###?# ###?#?#c# #s#?#a# ###?#i#,# #b#?# #s#u#n#g# #m#?#t# #s#?# ###i#?#u# #t#h#e#o# #N#g#h#?# ###?#n#h# #s#?# #1#5#4#/#2#0#2#0#/#N###-#C#P# #n#g#?#y# #3#1#/#1#2#/#2#0#2#0# #c#?#a# #C#h#?#n#h# #p#h#?#;#</w:t>
      </w:r>
    </w:p>
    <w:p>
      <w:pPr>
        <w:pStyle w:val="PreformattedText"/>
        <w:bidi w:val="0"/>
        <w:jc w:val="left"/>
        <w:rPr/>
      </w:pPr>
      <w:r>
        <w:rPr/>
        <w:t>#C###n# #c#?# #N#g#h#?# ###?#n#h# #s#?# #9#5#/#2#0#2#2#/#N###-#C#P# #n#g#?#y# #1#5# #t#h#?#n#g# #1#1# #n###m# #2#0#2#2# #c#?#a# #C#h#?#n#h# #p#h#?# #q#u#y# ###?#n#h# #c#h#?#c# #n###n#g#,# #n#h#i#?#m# #v#?#,# #q#u#y#?#n# #h#?#n# #v#?# #c#?# #c#?#u# #t#?# #c#h#?#c# #c#?#a# #B#?# #Y# #t#?#;#</w:t>
      </w:r>
    </w:p>
    <w:p>
      <w:pPr>
        <w:pStyle w:val="PreformattedText"/>
        <w:bidi w:val="0"/>
        <w:jc w:val="left"/>
        <w:rPr/>
      </w:pPr>
      <w:r>
        <w:rPr/>
        <w:t>#T#h#e#o# ###?# #n#g#h#?# #c#?#a# #C#?#c# #t#r#?#?#n#g# #C#?#c# #Q#u#?#n# #l#?# #K#h#?#m#,# #c#h#?#a# #b#?#n#h#;#</w:t>
      </w:r>
    </w:p>
    <w:p>
      <w:pPr>
        <w:pStyle w:val="PreformattedText"/>
        <w:bidi w:val="0"/>
        <w:jc w:val="left"/>
        <w:rPr/>
      </w:pPr>
      <w:r>
        <w:rPr/>
        <w:t>#B#?# #t#r#?#?#n#g# #B#?# #Y# #t#?# #b#a#n# #h#?#n#h# #T#h#?#n#g# #t#?# #b#?#i# #b#?# #m#?#t# #s#?# #v###n# #b#?#n# #q#u#y# #p#h#?#m# #p#h#?#p# #l#u#?#t# #d#o# #B#?# #t#r#?#?#n#g# #B#?# #Y# #t#?# #l#i#?#n# #t#?#c#h# #b#a#n# #h#?#n#h#.#</w:t>
      </w:r>
    </w:p>
    <w:p>
      <w:pPr>
        <w:pStyle w:val="PreformattedText"/>
        <w:bidi w:val="0"/>
        <w:jc w:val="left"/>
        <w:rPr/>
      </w:pPr>
      <w:r>
        <w:rPr/>
        <w:t>###i#?#u# #1#.# #B#?#i# #b#?# #t#o#?#n# #b#?# #0#2# #v###n# #b#?#n# #q#u#y# #p#h#?#m# #p#h#?#p# #l#u#?#t# #d#o# #B#?# #t#r#?#?#n#g# #B#?# #Y# #t#?# #l#i#?#n# #t#?#c#h# #b#a#n# #h#?#n#h#</w:t>
      </w:r>
    </w:p>
    <w:p>
      <w:pPr>
        <w:pStyle w:val="PreformattedText"/>
        <w:bidi w:val="0"/>
        <w:jc w:val="left"/>
        <w:rPr/>
      </w:pPr>
      <w:r>
        <w:rPr/>
        <w:t>#1#.# #T#h#?#n#g# #t#?# #l#i#?#n# #t#?#c#h# #s#?# #4#5#/#2#0#1#4#/#T#T#L#T#-#B#Y#T#-#B#L###T#B#X#H# #n#g#?#y# #2#5# #t#h#?#n#g# #1#1# #n###m# #2#0#1#4# #c#?#a# #B#?# #t#r#?#?#n#g# #B#?# #Y# #t#?#,# #B#?# #t#r#?#?#n#g# #B#?# #L#a#o# ###?#n#g# #-# #T#h#?#?#n#g# #b#i#n#h# #v#?# #X#?# #h#?#i# #h#?#?#n#g# #d#?#n# #k#h#?#m# #g#i#?#m# ###?#n#h# #t#h#?#?#n#g# #t#?#t# ###?#i# #v#?#i# #t#h#?#?#n#g# #b#i#n#h# #v#?# #n#g#?#?#i# #h#?#?#n#g# #c#h#?#n#h# #s#?#c#h# #n#h#?# #t#h#?#?#n#g# #b#i#n#h#.#</w:t>
      </w:r>
    </w:p>
    <w:p>
      <w:pPr>
        <w:pStyle w:val="PreformattedText"/>
        <w:bidi w:val="0"/>
        <w:jc w:val="left"/>
        <w:rPr/>
      </w:pPr>
      <w:r>
        <w:rPr/>
        <w:t>#2#.# #T#h#?#n#g# #t#?# #l#i#?#n# #t#?#c#h# #s#?# #2#0#/#2#0#1#6#/#T#T#L#T#-#B#Y#T#-#B#L###T#B#X#H# #n#g#?#y# #3#0# #t#h#?#n#g# #0#6# #n###m# #2#0#1#6# #c#?#a# #B#?# #t#r#?#?#n#g# #B#?# #Y# #t#?#,# #B#?# #t#r#?#?#n#g# #B#?# #L#a#o# ###?#n#g# #-# #T#h#?#?#n#g# #b#i#n#h# #v#?# #X#?# #h#?#i# #h#?#?#n#g# #d#?#n# #k#h#?#m# #g#i#?#m# ###?#n#h# #b#?#n#h#,# #t#?#t#,# #d#?# #d#?#n#g#,# #d#?# #t#?#t# #c#?# #l#i#?#n# #q#u#a#n# ###?#n# #p#h#?#i# #n#h#i#?#m# #v#?#i# #c#h#?#t# ###?#c# #h#?#a# #h#?#c# ###?#i# #v#?#i# #n#g#?#?#i# #h#o#?#t# ###?#n#g# #k#h#?#n#g# #c#h#i#?#n# #v#?# #c#o#n# ###?# #c#?#a# #h#?#.#</w:t>
      </w:r>
    </w:p>
    <w:p>
      <w:pPr>
        <w:pStyle w:val="PreformattedText"/>
        <w:bidi w:val="0"/>
        <w:jc w:val="left"/>
        <w:rPr/>
      </w:pPr>
      <w:r>
        <w:rPr/>
        <w:t>###i#?#u# #2#.# #H#i#?#u# #l#?#c# #t#h#i# #h#?#n#h#</w:t>
      </w:r>
    </w:p>
    <w:p>
      <w:pPr>
        <w:pStyle w:val="PreformattedText"/>
        <w:bidi w:val="0"/>
        <w:jc w:val="left"/>
        <w:rPr/>
      </w:pPr>
      <w:r>
        <w:rPr/>
        <w:t>#T#h#?#n#g# #t#?# #n#?#y# #c#?# #h#i#?#u# #l#?#c# #t#h#i# #h#?#n#h# #k#?# #t#?# #n#g#?#y# #k#?# #b#a#n# #h#?#n#h#.#</w:t>
      </w:r>
    </w:p>
    <w:p>
      <w:pPr>
        <w:pStyle w:val="PreformattedText"/>
        <w:bidi w:val="0"/>
        <w:jc w:val="left"/>
        <w:rPr/>
      </w:pPr>
      <w:r>
        <w:rPr/>
        <w:t>###i#?#u# #3#.# #T#r#?#c#h# #n#h#i#?#m# #t#h#i# #h#?#n#h#</w:t>
      </w:r>
    </w:p>
    <w:p>
      <w:pPr>
        <w:pStyle w:val="PreformattedText"/>
        <w:bidi w:val="0"/>
        <w:jc w:val="left"/>
        <w:rPr/>
      </w:pPr>
      <w:r>
        <w:rPr/>
        <w:t>#C#h#?#n#h# #V###n# #p#h#?#n#g# #B#?#;# #C#h#?#n#h# #T#h#a#n#h# #t#r#a# #B#?#;# #V#?# #t#r#?#?#n#g#,# #C#?#c# #t#r#?#?#n#g# #c#?#c# #V#?#,# #C#?#c# #t#h#u#?#c# #B#?# #Y# #t#?# #v#?# #c#?#c# #c#?# #q#u#a#n#,# #t#?# #c#h#?#c#,# #c#?# #n#h#?#n# #c#?# #l#i#?#n# #q#u#a#n# #c#h#?#u# #t#r#?#c#h# #n#h#i#?#m# #t#h#i# #h#?#n#h# #T#h#?#n#g# #t#?# #n#?#y#.#/#.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N#?#i# #n#h#?#n#:###-# #?#y# #b#a#n# #X#?# #h#?#i# #c#?#a# #Q#u#?#c# #h#?#i#:###-# #V###n# #p#h#?#n#g# #C#h#?#n#h# #p#h#?# #(#V#?# #K#G#V#X#,# #C#?#n#g# #b#?#o#,# #C#?#n#g# #T#T###T# #C#h#?#n#h# #p#h#?#)#;###-# #B#?# #t#r#?#?#n#g# #(###?# #b#?#o# #c#?#o#)#;###-# #C#?#c# #T#h#?# #t#r#?#?#n#g# #B#?# #Ỹ# #t#?#;###-# #B#?# #T#?# #p#h#?#p# #(#C#?#c# #K#i#?#m# #t#r#a# #V#B#Q#P#P#L#)#;###-# #C#?#c# #B#?#,# #c#?# #q#ủ#ă#n# #n#g#ả#n#g# #B#?#,# #c#?# #q#ủ#ạ#n# #t#h#ù#?#c# #C#h#?#n#h# #p#h#?#;###-# #H###N#Đ#,# #Ú#B#N#Đ# #c#?#c# #t#?#n#h#,# #t#h#?#n#h# #p#h#?# #t#r#?#c# #t#h#ư#?#c# #T#r#ư#n#g# #?#?#n#g#;###-# #C#?#c# ###?#n# #v#?# #t#h#ũ#?#c#,# #t#r#?#c# #t#h#ũ#?#c# #B#?# #Ỵ# #t#?#;###-# #Ỵ# #t#?# #c#?#c# #B#?#,# #n#g#?#n#h#;###-# #S#?# #Ý# #t#?# #c#?#c# #t#?#n#h#,# #t#h#?#n#h# #p#h#?# #t#r#?#c# #t#h#ủ#?#c# #T#r#ú#n#g# #?#?#n#g#;###-# #C#?#n#g# #T#T###T# #B#?# #Ỹ# #t#?#;###-# #L#?#ụ#:# #V#T#,# #K#C#B#,# #P#C#.###K#T#.# #B#?# #T#R#?#?#N#G###T#H#?# #T#R#?#?#N#G#############?# #X#ụ#?#n# #T#ù#ý#?#n#####?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 ###?###?###*</w:t>
        <w:tab/>
        <w:t>##0</w:t>
        <w:tab/>
        <w:t>##2</w:t>
        <w:tab/>
        <w:t>##B</w:t>
        <w:tab/>
        <w:t>##Đ</w:t>
        <w:tab/>
        <w:t>##?</w:t>
        <w:tab/>
        <w:t>##?</w:t>
        <w:tab/>
        <w:t>##J###L###H###J###j###l###?###?###?###?###?###?###j###l###?###?###?###?###j###l###?###?###############</w:t>
        <w:br/>
        <w:t>### ###?###?###?###?###?###?###??????#?#?#?#?#?#?#?#?#?#?#?#?#?#?#?#??#?#?##################################################################################################################################################################################################################################CJ##Z###5##6##\##]##Z##</w:t>
      </w:r>
    </w:p>
    <w:p>
      <w:pPr>
        <w:pStyle w:val="PreformattedText"/>
        <w:bidi w:val="0"/>
        <w:jc w:val="left"/>
        <w:rPr/>
      </w:pPr>
      <w:r>
        <w:rPr/>
        <w:t>5##CJ##\##Z##</w:t>
        <w:tab/>
        <w:t>6##]##Z###Z##</w:t>
        <w:tab/>
        <w:t>5##\##Z###,#### ###?###?###?###?############?############%############?##############?##kđ#####$##$#Ịf#####T###?###?#????####????####????????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###$##?x#[$##?##\$#A$##$#If####a$###?###,</w:t>
        <w:tab/>
        <w:t>##.</w:t>
        <w:tab/>
        <w:t>##2</w:t>
        <w:tab/>
        <w:t>##D</w:t>
        <w:tab/>
        <w:t>##?</w:t>
        <w:tab/>
        <w:t>##L###?############L############B############5############5############B############</w:t>
      </w:r>
    </w:p>
    <w:p>
      <w:pPr>
        <w:pStyle w:val="PreformattedText"/>
        <w:bidi w:val="0"/>
        <w:jc w:val="left"/>
        <w:rPr/>
      </w:pPr>
      <w:r>
        <w:rPr/>
        <w:t>###$##?x#[$##?##\$#A$#a$#</w:t>
        <w:br/>
        <w:t>###?x#[$##?##\$#A$#?##kdO####$##$#If#####T###?###?0##???</w:t>
        <w:br/>
        <w:t>T!###</w:t>
      </w:r>
    </w:p>
    <w:p>
      <w:pPr>
        <w:pStyle w:val="PreformattedText"/>
        <w:bidi w:val="0"/>
        <w:jc w:val="left"/>
        <w:rPr/>
      </w:pPr>
      <w:r>
        <w:rPr/>
        <w:t>##################?#################</w:t>
        <w:tab/>
        <w:t>?#####</w:t>
        <w:br/>
        <w:t>t##?##V###?####?###?#####?###?###?#?##6##?####?###?#?####?###?#?####?###?#?####?###?2?#######2?###</w:t>
        <w:br/>
        <w:t>#l#4?####### ?####????/?####???????? ?### ????/?### ???????? ?####????/?####???????? ?### ????/?### ????????p?####?###?#####?###?##?T#######$##?x#[$##?##\$#A$##$#If####a$###L###J###l###?###?###?###l###?###?###l###?#######</w:t>
        <w:br/>
        <w:t>###?###?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$##?x#[$##?##\$#A$##$#If####a$######?x#[$##?##\$#A$##$#If####</w:t>
        <w:br/>
        <w:t>###?x#[$##?##\$#A$###?###?###?###7############-################################################################</w:t>
        <w:br/>
        <w:t>###?x#[$##?##\$#A$#?##kdk####$##$#If#####T###?###?#????####????####????????#?0##??d#T!##L###################L#################</w:t>
        <w:tab/>
        <w:t>?#####</w:t>
        <w:br/>
        <w:t>t##?##V###?####?###?#####?###?###?0????????###?####????????###?####????????????????#?#?##6##?####?###?#?####?###?#?####?###?#?####?###?2?#######2?###</w:t>
        <w:br/>
        <w:t>#l#4?####### ?####????/?####???????? ?### ????/?### ???????? ?####????/?####???????? ?### ????/?### ????????p?####?###?#####?###?##?T####M##$##$#If#####???!v##h#5?####d#5?####\##v##d##v##\#:V##</w:t>
        <w:tab/>
        <w:t>?######V##</w:t>
        <w:br/>
        <w:t>t##?##?####?###?#####?###?###?0????????###?####????????###?####????????????????#?#?##6#5?#####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###$##$#If#####???!v##h#5?####d#5?####\##v##d##v##\#:V##</w:t>
        <w:tab/>
        <w:t>?######V##</w:t>
        <w:br/>
        <w:t>t##?##?####?###?#####?###?###?#?##6#5?#####</w:t>
      </w:r>
    </w:p>
    <w:p>
      <w:pPr>
        <w:pStyle w:val="PreformattedText"/>
        <w:bidi w:val="0"/>
        <w:jc w:val="left"/>
        <w:rPr/>
      </w:pPr>
      <w:r>
        <w:rPr/>
        <w:t>5?####?#/?###????????? ?####????/?####???????? ?### ????/?### ???????? ?####????/?####???????? ?### ????/?### ????????2?#######2?###</w:t>
        <w:br/>
        <w:t>#l#4?#######p?####?###?#####?###?##?T##E##$##$#If#####???!v##h#5?####?#5?####?##v##?##v##?#:V##</w:t>
        <w:tab/>
        <w:t>?######V##</w:t>
        <w:br/>
        <w:t>t##?##?####?###?#####?###?###?0????????###?####????????###?####????????????????#?#?##6#5?####L#/?###????????? ?####????/?####???????? ?### ????/?### ???????? ?####????/?####???????? ?### ????/?### ????????2?#######2?###</w:t>
        <w:br/>
        <w:t>#l#4?#######p?####?###?#####?###?##?T################J####################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6###########0###??##0#####?[?#####N#o#r#m#a#l#########CJ##aJ####################D#A#???#D#############D#e#f#a#u#l#t# #P#a#r#a#g#r#a#p#h# #F#o#n#t#################}#####????##????####?###########?###L###?###?###################??######l#o#a#i#_#1###l#o#a#i#_#1#_#n#a#m#e###d#i#e#u#_#1###d#i#e#u#_#2###d#i#e#u#_#3#?###?###?###b###?###}#######################?###?###A###{###?###}################}###############G#######################################T#i#m#e#s# #N#e#w# #R#o#m#a#n#######@#####"###?#?##??###h###################################################################$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?#?##?#4######d######################################################################################2?##?#################################X####</w:t>
        <w:tab/>
        <w:t>??###$P##########################################2#######################################################################?###??########################################??######U#n#k#n#o#w#n####################################################??##########################?????Oh#??##+'??0###############x#######?#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  <w:tab/>
        <w:t>###?#######?#######?#######?###</w:t>
        <w:br/>
        <w:t>###?###############?#######################@#######################@#######################@###################0###################################@###################??###########################??՜.##??##+,??0###(################### 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????################################################################ ###!###"#######$###%###&amp;###'###(###)###*###+###,###-###.###/###0###1###2###3###????5###6###7###8###????:###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o#t# #E#n#t#r#y#################################################????????#####</w:t>
        <w:tab/>
        <w:t>######?######F############0???#]?#############Đ#ă#t#ả#########################################################</w:t>
        <w:br/>
        <w:t>###????####????########################################?#######1#T#ã#b#l#ê#########################################################????####????########################################</w:t>
      </w:r>
    </w:p>
    <w:p>
      <w:pPr>
        <w:pStyle w:val="PreformattedText"/>
        <w:bidi w:val="0"/>
        <w:jc w:val="left"/>
        <w:rPr/>
      </w:pPr>
      <w:r>
        <w:rPr/>
        <w:tab/>
        <w:t>######W#ô#r#đ#Đ#ô#c#ú#m#è#n#t#####################################################????#########################################*########S#ư#m#m#à#r#ý#Í#n#f#ò#r#m#ã#t#ỉ#ơ#n###########################(###????####????####################################4###@#########D#o#c#u#m#e#n#t#S#u#m#m#a#r#y#I#n#f#o#r#m#a#t#i#o#n###########8###????????????####################################9###X#######M#s#o#D#a#t#a#S#t#o#r#e#############################################????????######################## ???#]?#0???#]?#############Q#A#I#?#?#R#?#P#?#E#?#M#?#Y#F#4#J#0#?#Z#?#?#=#=#################2###</w:t>
        <w:br/>
        <w:t>###????######################## ???#]?#0???#]?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????############################1###0#######!###????"###????$###%###&amp;###'###(###)###*###+###,###-###.###/###????????2###3###4###5###6###7###8###9###: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Í#t#ẹ#m#########################################################</w:t>
        <w:br/>
        <w:t>###????</w:t>
        <w:tab/>
        <w:t>###????################################################P#r#ò#p#ẹ#r#t#í#ê#s#################################################????????????####################################?###?#######Â#S#?#?#M#?#3#?#?#È#?#0#?#Á#Ĩ#?#H#?#P#?#K#Q#=#=#################2###????????######################## ???#]?#0???#]?#############Ĩ#t#ẻ#m#########################################################</w:t>
        <w:br/>
        <w:t>###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####################################?###?#######P#r#ó#p#ẽ#r#t#ị#ẹ#s#################################################????????????####################################?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/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ìs vâlùé ĩnđícảtês thẻ nủmbêr ỏf sảvés ór rẻvỉsíọns. Thè ăpplícãtìôn ìs rèspỏnsíblẹ fỏr ủpđạtíng thịs vàlùẻ ảftẹr èách rêvỉsìỏ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?###?###?###?????###?###?###????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99300240-8F19-4BD4-8C91-815E25AE99C7}" xmlns:ds="http://schemas.openxmlformats.org/officeDocument/2006/customXml"/&gt;#######################################################&lt;?mso-contentType?&gt;&lt;FormTemplates xmlns="http://schemas.microsoft.com/sharepoint/v3/contenttype/forms"&gt;&lt;Display&gt;ĐócủmẹntLìbrảrỵFọrm&lt;/Display&gt;&lt;Edit&gt;ĐỏcủmèntLíbràrýFórm&lt;/Edit&gt;&lt;New&gt;ĐõcúmẻntLĩbrạrýFó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33352B01-6D07-4AB8-9AAC-02261E23FB29}" xmlns:ds="http://schemas.openxmlformats.org/officeDocument/2006/customXml"/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