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N###########M#######????####P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!`</w:t>
        <w:tab/>
        <w:t>###?#?###############?v####ÃWN#1...##################</w:t>
        <w:tab/>
        <w:t>####?##&gt;?##&gt;?##Ỳ7##############################??##########??##########??##################?#####?#######?###:#######:#######:#######:#######?###############?###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&lt;###?###########L###:#######:#######:#######:###############:###?###?###?###?###`###########################################################y###?#######*###########################:#######:#######################:#######:#######:#######:#######################:#######:#######:###############:#######E#######################################:#######:#######:#######:###############o###</w:t>
        <w:br/>
        <w:t>###################################################################################[#######</w:t>
        <w:br/>
        <w:t>#######</w:t>
        <w:br/>
        <w:t>#######: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############</w:t>
        <w:br/>
        <w:t>#######</w:t>
        <w:br/>
        <w:t>###############</w:t>
        <w:br/>
        <w:t>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 ###-#-#-#-#-#-#-#-#-#-#-#-#-#-#-#####S#?#:# #5#7#/#2#0#2#4#/#T#T#-#B#Y#T###H#?# #N#?#i#,# #n#g#?#y# #3#1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V#I#?#C# #P#H#?#N# #C#?#P# #G#I#?#I# #Q#U#Y#?#T# #T#H#?# #T#?#C# #H#?#N#H# #C#H#?#N#H# #T#R#O#N#G# #L#(#N#H# #V#?#C# #K#H#?#M# #B#?#N#H#,# #C#H#?#A# #B#?#N#H# #T#H#U#?#C# #T#H#?#M# #Q#U#Y#?#N# #Q#U#?#N# #L#?# #C#?#A# #B#?# #Y# #T#?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9# #t#h#?#n#g# #6# #n###m# #2#0#1#5#;# #L#u#?#t# #s#?#a# ###?#i#,# #b#?# #s#u#n#g# #m#?#t# #s#?# ###i#?#u# #c#?#a# #L#u#?#t# #T#?# #c#h#?#c# #C#h#?#n#h# #p#h#?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N#g#h#?# #q#u#y#?#t# #s#?# #1#7#3#/#2#0#2#4#/#Q#H#1#5# #n#g#?#y# #3#0# #t#h#?#n#g# #1#1# #n###m# #2#0#2#4# #c#?#a# #Q#u#?#c# #h#?#i# #v#?# #h#o#?#t# ###?#n#g# #c#h#?#t# #v#?#n# #t#?#i# #K#?# #h#?#p# #t#h#?# #8#,# #Q#u#?#c# #h#?#i# #k#h#?#a# #X#V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K#h#?#m#,# #c#h#?#a# #b#?#n#h#,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v#i#?#c# #p#h#?#n# #c#?#p# #g#i#?#i# #q#u#y#?#t# #t#h#?# #t#?#c# #h#?#n#h# #c#h#?#n#h# #t#r#o#n#g# #l#)#n#h# #v#?#c# #k#h#?#m# #b#?#n#h#,# #c#h#?#a# #b#?#n#h# #t#h#u#?#c# #t#h#?#m# #q#u#y#?#n# #q#u#?#n# #l#?# #c#?#a# #B#?# #Y# #t#?#.#</w:t>
      </w:r>
    </w:p>
    <w:p>
      <w:pPr>
        <w:pStyle w:val="PreformattedText"/>
        <w:bidi w:val="0"/>
        <w:jc w:val="left"/>
        <w:rPr/>
      </w:pPr>
      <w:r>
        <w:rPr/>
        <w:t>###i#?#u# #1#.# #P#h#?#n# #c#?#p# #g#i#?#i# #q#u#y#?#t# #t#h#?# #t#?#c# #h#?#n#h# #c#h#?#n#h# #t#r#o#n#g# #l#)#n#h# #v#?#c# #k#h#?#m# #b#?#n#h#,# #c#h#?#a# #b#?#n#h# #t#h#u#?#c# #t#h#?#m# #q#u#y#?#n# #q#u#?#n# #l#?# #c#?#a# #B#?# #Y# #t#?# #c#h#o# #C#?#c# #Q#u#?#n# #l#?# #K#h#?#m#,# #c#h#?#a# #b#?#n#h#</w:t>
      </w:r>
    </w:p>
    <w:p>
      <w:pPr>
        <w:pStyle w:val="PreformattedText"/>
        <w:bidi w:val="0"/>
        <w:jc w:val="left"/>
        <w:rPr/>
      </w:pPr>
      <w:r>
        <w:rPr/>
        <w:t>#1#.# #C#?#p# #m#?#i#,# #c#?#p# #l#?#i#,# ###i#?#u# #c#h#?#n#h#,# #g#i#a# #h#?#n# #g#i#?#y# #p#h#?#p# #h#?#n#h# #n#g#h#?# #t#r#o#n#g# #g#i#a#i# ###o#?#n# #c#h#u#y#?#n# #t#i#?#p# ###?#i# #v#?#i# #n#g#?#?#i# #l#?#m# #v#i#?#c# #t#?#i# #c#?# #s#?# #k#h#?#m# #b#?#n#h#,# #c#h#?#a# #b#?#n#h# #t#r#?#c# #t#h#u#?#c# #B#?# #Y# #t#?#,# #n#?#p# #h#?# #s#?# ###?# #n#g#h#?# #c#?#p# #g#i#?#y# #p#h#?#p# #h#?#n#h# #n#g#h#?# #t#?# #n#g#?#y# #0#1# #t#h#?#n#g# #0#1# #n###m# #2#0#2#4# ###?#n# #t#h#?#i# ###i#?#m# #k#i#?#m# #t#r#a# ###?#n#h# #g#i#?# #n###n#g# #l#?#c# #h#?#n#h# #n#g#h#?# #t#h#e#o# #m#?#t# #t#r#o#n#g# #c#?#c# #c#h#?#c# #d#a#n#h# #c#h#u#y#?#n# #m#?#n# #s#a#u# ###?#y# #(#M#?# #t#h#?# #t#?#c# #h#?#n#h# #c#h#?#n#h#:# #1#.#0#1#2#2#8#9#;# #1#.#0#1#2#2#9#0#;# #1#.#0#1#2#2#9#2#;# #1#.#0#1#2#2#9#1#)#:#</w:t>
      </w:r>
    </w:p>
    <w:p>
      <w:pPr>
        <w:pStyle w:val="PreformattedText"/>
        <w:bidi w:val="0"/>
        <w:jc w:val="left"/>
        <w:rPr/>
      </w:pPr>
      <w:r>
        <w:rPr/>
        <w:t>#a#)# #B#?#c# #s#?# #y# #k#h#o#a#;#</w:t>
      </w:r>
    </w:p>
    <w:p>
      <w:pPr>
        <w:pStyle w:val="PreformattedText"/>
        <w:bidi w:val="0"/>
        <w:jc w:val="left"/>
        <w:rPr/>
      </w:pPr>
      <w:r>
        <w:rPr/>
        <w:t>#b#)# #B#?#c# #s#?# #y# #h#?#c# #d#?# #p#h#?#n#g#;#</w:t>
      </w:r>
    </w:p>
    <w:p>
      <w:pPr>
        <w:pStyle w:val="PreformattedText"/>
        <w:bidi w:val="0"/>
        <w:jc w:val="left"/>
        <w:rPr/>
      </w:pPr>
      <w:r>
        <w:rPr/>
        <w:t>#c#)# #B#?#c# #s#?# #r###n#g# #h#?#m# #m#?#t#;#</w:t>
      </w:r>
    </w:p>
    <w:p>
      <w:pPr>
        <w:pStyle w:val="PreformattedText"/>
        <w:bidi w:val="0"/>
        <w:jc w:val="left"/>
        <w:rPr/>
      </w:pPr>
      <w:r>
        <w:rPr/>
        <w:t>#d#)# #B#?#c# #s#?# #v#?#i# #p#h#?#m# #v#i# #h#?#n#h# #n#g#h#?# #c#h#u#y#?#n# #k#h#o#a#,# #t#r#?# #c#?#c# #c#h#u#y#?#n# #k#h#o#a# #t#h#u#?#c# #y# #h#?#c# #c#?# #t#r#u#y#?#n#;#</w:t>
      </w:r>
    </w:p>
    <w:p>
      <w:pPr>
        <w:pStyle w:val="PreformattedText"/>
        <w:bidi w:val="0"/>
        <w:jc w:val="left"/>
        <w:rPr/>
      </w:pPr>
      <w:r>
        <w:rPr/>
        <w:t>###)# #Y# #s#?# ###a# #k#h#o#a#;#</w:t>
      </w:r>
    </w:p>
    <w:p>
      <w:pPr>
        <w:pStyle w:val="PreformattedText"/>
        <w:bidi w:val="0"/>
        <w:jc w:val="left"/>
        <w:rPr/>
      </w:pPr>
      <w:r>
        <w:rPr/>
        <w:t>#e#)# ###i#?#u# #d#?#?#n#g#;#</w:t>
      </w:r>
    </w:p>
    <w:p>
      <w:pPr>
        <w:pStyle w:val="PreformattedText"/>
        <w:bidi w:val="0"/>
        <w:jc w:val="left"/>
        <w:rPr/>
      </w:pPr>
      <w:r>
        <w:rPr/>
        <w:t>#g#)# #H#?# #s#i#n#h#;#</w:t>
      </w:r>
    </w:p>
    <w:p>
      <w:pPr>
        <w:pStyle w:val="PreformattedText"/>
        <w:bidi w:val="0"/>
        <w:jc w:val="left"/>
        <w:rPr/>
      </w:pPr>
      <w:r>
        <w:rPr/>
        <w:t>#h#)# #K#?# #t#h#u#?#t# #y#;#</w:t>
      </w:r>
    </w:p>
    <w:p>
      <w:pPr>
        <w:pStyle w:val="PreformattedText"/>
        <w:bidi w:val="0"/>
        <w:jc w:val="left"/>
        <w:rPr/>
      </w:pPr>
      <w:r>
        <w:rPr/>
        <w:t>#i#)# #D#i#n#h# #d#?#?#n#g# #l#?#m# #s#?#n#g#;#</w:t>
      </w:r>
    </w:p>
    <w:p>
      <w:pPr>
        <w:pStyle w:val="PreformattedText"/>
        <w:bidi w:val="0"/>
        <w:jc w:val="left"/>
        <w:rPr/>
      </w:pPr>
      <w:r>
        <w:rPr/>
        <w:t>#k#)# #T#?#m# #l#?# #l#?#m# #s#?#n#g#;#</w:t>
      </w:r>
    </w:p>
    <w:p>
      <w:pPr>
        <w:pStyle w:val="PreformattedText"/>
        <w:bidi w:val="0"/>
        <w:jc w:val="left"/>
        <w:rPr/>
      </w:pPr>
      <w:r>
        <w:rPr/>
        <w:t>#l#)# #C#?#p# #c#?#u# #v#i#?#n# #n#g#o#?#i# #v#i#?#n#.#</w:t>
      </w:r>
    </w:p>
    <w:p>
      <w:pPr>
        <w:pStyle w:val="PreformattedText"/>
        <w:bidi w:val="0"/>
        <w:jc w:val="left"/>
        <w:rPr/>
      </w:pPr>
      <w:r>
        <w:rPr/>
        <w:t>#2#.# #T#h#?#a# #n#h#?#n# #g#i#?#y# #p#h#?#p# #h#?#n#h# #n#g#h#?# #k#h#?#m# #b#?#n#h#,# #c#h#?#a# #b#?#n#h# #d#o# #c#?# #q#u#a#n#,# #t#?# #c#h#?#c# #c#?# #t#h#?#m# #q#u#y#?#n# #c#?#a# #n#?#?#c# #n#g#o#?#i# #c#?#p#,# #t#r#?# #g#i#?#y# #p#h#?#p# #h#?#n#h# #n#g#h#?# #k#h#?#m# #b#?#n#h#,# #c#h#?#a# #b#?#n#h# #y# #h#?#c# #c#?# #t#r#u#y#?#n# #(#M#?# #t#h#?# #t#?#c# #h#?#n#h# #c#h#?#n#h#:# #1#.#0#1#2#2#7#7#)#.#</w:t>
      </w:r>
    </w:p>
    <w:p>
      <w:pPr>
        <w:pStyle w:val="PreformattedText"/>
        <w:bidi w:val="0"/>
        <w:jc w:val="left"/>
        <w:rPr/>
      </w:pPr>
      <w:r>
        <w:rPr/>
        <w:t>#3#.# #T#h#u# #h#?#i# #g#i#?#y# #p#h#?#p# #h#?#n#h# #n#g#h#?# #k#h#?#m# #b#?#n#h#,# #c#h#?#a# #b#?#n#h# ###?#i# #v#?#i# #t#r#?#?#n#g# #h#?#p# #q#u#y# ###?#n#h# #t#?#i# ###i#?#m# #i# #k#h#o#?#n# #1# ###i#?#u# #3#5# #L#u#?#t# #K#h#?#m# #b#?#n#h#,# #c#h#?#a# #b#?#n#h#,# #t#r#?# #g#i#?#y# #p#h#?#p# #h#?#n#h# #n#g#h#?# #k#h#?#m# #b#?#n#h#,# #c#h#?#a# #b#?#n#h# #y# #h#?#c# #c#?# #t#r#u#y#?#n# #(#M#?# #t#h#?# #t#?#c# #h#?#n#h# #c#h#?#n#h#:# #1#.#0#1#2#2#7#6#)#.#</w:t>
      </w:r>
    </w:p>
    <w:p>
      <w:pPr>
        <w:pStyle w:val="PreformattedText"/>
        <w:bidi w:val="0"/>
        <w:jc w:val="left"/>
        <w:rPr/>
      </w:pPr>
      <w:r>
        <w:rPr/>
        <w:t>#4#.# #C#h#o# #p#h#?#p# #t#?# #c#h#?#c# ###o#?#n# #k#h#?#m# #b#?#n#h#,# #c#h#?#a# #b#?#n#h# #n#h#?#n# ###?#o# #t#h#e#o# ###?#t#,# #k#h#?#m# #b#?#n#h#,# #c#h#?#a# #b#?#n#h# #l#?#u# ###?#n#g# #t#h#u#?#c# #t#r#?#?#n#g# #h#?#p# #q#u#y# ###?#n#h# #t#?#i# #k#h#o#?#n# #1# ###i#?#u# #7#9# #L#u#?#t# #K#h#?#m# #b#?#n#h#,# #c#h#?#a# #b#?#n#h# #h#o#?#c# #c#?# #n#h#?#n# #k#h#?#m# #b#?#n#h#,# #c#h#?#a# #b#?#n#h# #n#h#?#n# ###?#o# ###?#i# #v#?#i# #c#?#c# #t#r#?#?#n#g# #h#?#p# #s#a#u# #(#M#?# #t#h#?# #t#?#c# #h#?#n#h# #c#h#?#n#h#:# #1#.#0#1#2#2#5#7#)#:#</w:t>
      </w:r>
    </w:p>
    <w:p>
      <w:pPr>
        <w:pStyle w:val="PreformattedText"/>
        <w:bidi w:val="0"/>
        <w:jc w:val="left"/>
        <w:rPr/>
      </w:pPr>
      <w:r>
        <w:rPr/>
        <w:t>#a#)# #T#?# #c#h#?#c#,# #c#?# #n#h#?#n# #n#?#?#c# #n#g#o#?#i# #t#h#?#c# #h#i#?#n# #k#h#?#m# #b#?#n#h#,# #c#h#?#a# #b#?#n#h# #n#h#?#n# ###?#o# #t#h#e#o# ###?#t#,# #k#h#?#m# #b#?#n#h#,# #c#h#?#a# #b#?#n#h# #l#?#u# ###?#n#g# #t#?#i# #0#2# #t#?#n#h#,# #t#h#?#n#h# #p#h#?# #t#r#?#c# #t#h#u#?#c# #t#r#u#n#g# #?#?#n#g# #t#r#?# #l#?#n#,# #t#r#?# #t#r#?#?#n#g# #h#?#p# #k#h#?#m# #b#?#n#h#,# #c#h#?#a# #b#?#n#h# #y# #h#?#c# #c#?# #t#r#u#y#?#n#;#</w:t>
      </w:r>
    </w:p>
    <w:p>
      <w:pPr>
        <w:pStyle w:val="PreformattedText"/>
        <w:bidi w:val="0"/>
        <w:jc w:val="left"/>
        <w:rPr/>
      </w:pPr>
      <w:r>
        <w:rPr/>
        <w:t>#b#)# #T#?# #c#h#?#c# #k#h#?#m# #b#?#n#h#,# #c#h#?#a# #b#?#n#h# #n#h#?#n# ###?#o# #t#h#e#o# ###?#t#,# #k#h#?#m# #b#?#n#h#,# #c#h#?#a# #b#?#n#h# #l#?#u# ###?#n#g# #t#?#i# #c#?# #s#?# #k#h#?#m# #b#?#n#h#,# #c#h#?#a# #b#?#n#h# #t#r#?#c# #t#h#u#?#c# #B#?# #Y# #t#?# #v#?# #c#?#c# #B#?#,# #n#g#?#n#h# #k#h#?#c# #(#k#h#?#n#g# #b#a#o# #g#?#m# #c#?#c# #c#?# #s#?# #k#h#?#m# #b#?#n#h#,# #c#h#?#a# #b#?#n#h# #t#r#?#c# #t#h#u#?#c# #B#?# #Q#u#?#c# #p#h#?#n#g#,# #B#?# #C#?#n#g# #a#n#)#,# #t#r#?# #t#r#?#?#n#g# #h#?#p# #k#h#?#m# #b#?#n#h#,# #c#h#?#a# #b#?#n#h# #y# #h#?#c# #c#?# #t#r#u#y#?#n#.#</w:t>
      </w:r>
    </w:p>
    <w:p>
      <w:pPr>
        <w:pStyle w:val="PreformattedText"/>
        <w:bidi w:val="0"/>
        <w:jc w:val="left"/>
        <w:rPr/>
      </w:pPr>
      <w:r>
        <w:rPr/>
        <w:t>#5#.# #C#h#o# #p#h#?#p# #t#h#?#c# #h#i#?#n# #t#h#?# ###i#?#m# #k#h#?#m# #b#?#n#h#,# #c#h#?#a# #b#?#n#h# #t#?# #x#a# ###?#i# #v#?#i# #c#?# #s#?# #k#h#?#m# #b#?#n#h#,# #c#h#?#a# #b#?#n#h# #t#r#?#c# #t#h#u#?#c# #B#?# #Y# #t#?# #t#r#?# #c#?# #s#?# #k#h#?#m# #b#?#n#h#,# #c#h#?#a# #b#?#n#h# #y# #h#?#c# #c#?# #t#r#u#y#?#n# #(#M#?# #t#h#?# #t#?#c# #h#?#n#h# #c#h#?#n#h#:# #1#.#0#1#2#2#6#1#)#.#</w:t>
      </w:r>
    </w:p>
    <w:p>
      <w:pPr>
        <w:pStyle w:val="PreformattedText"/>
        <w:bidi w:val="0"/>
        <w:jc w:val="left"/>
        <w:rPr/>
      </w:pPr>
      <w:r>
        <w:rPr/>
        <w:t>#6#.# #C#h#o# #p#h#?#p# #n#g#?#?#i# #n#?#?#c# #n#g#o#?#i# #v#?#o# #V#i#?#t# #N#a#m# #c#h#u#y#?#n# #g#i#a#o# #k#?# #t#h#u#?#t# #c#h#u#y#?#n# #m#?#n# #v#?# #k#h#?#m# #b#?#n#h#,# #c#h#?#a# #b#?#n#h# #h#o#?#c# #h#?#p# #t#?#c# ###?#o# #t#?#o# #v#?# #y# #k#h#o#a# #c#?# #t#h#?#c# #h#?#n#h# #k#h#?#m# #b#?#n#h#,# #c#h#?#a# #b#?#n#h# ###?#i# #v#?#i# #t#r#?#?#n#g# #h#?#p# #n#g#?#?#i# #n#?#?#c# #n#g#o#?#i# #v#?#o# #l#?#m# #v#i#?#c# #t#?#i# #c#?#c# #c#?# #s#?# #k#h#?#m# #b#?#n#h#,# #c#h#?#a# #b#?#n#h# #t#r#?#c# #t#h#u#?#c# #B#?# #Y# #t#?#,# #t#r#?# #t#r#?#?#n#g# #h#?#p# #c#h#u#y#?#n# #g#i#a#o# #k#?# #t#h#u#?#t# #c#h#u#y#?#n# #m#?#n# #v#?# #k#h#?#m# #b#?#n#h#,# #c#h#?#a# #b#?#n#h# #y# #h#?#c# #c#?# #t#r#u#y#?#n# #h#o#?#c# #h#?#p# #t#?#c# ###?#o# #t#?#o# #v#?# #y# #k#h#o#a# #c#?# #t#h#?#c# #h#?#n#h# #k#h#?#m# #b#?#n#h#,# #c#h#?#a# #b#?#n#h# #y# #h#?#c# #c#?# #t#r#u#y#?#n# #(#M#?# #t#h#?# #t#?#c# #h#?#n#h# #c#h#?#n#h#:# #1#.#0#1#2#2#5#8#)#.#</w:t>
      </w:r>
    </w:p>
    <w:p>
      <w:pPr>
        <w:pStyle w:val="PreformattedText"/>
        <w:bidi w:val="0"/>
        <w:jc w:val="left"/>
        <w:rPr/>
      </w:pPr>
      <w:r>
        <w:rPr/>
        <w:t>#7#.# #X#?#p# #c#?#p# #c#h#u#y#?#n# #m#?#n# #k#?# #t#h#u#?#t# ###?#i# #v#?#i# #c#?# #s#?# #k#h#?#m# #b#?#n#h#,# #c#h#?#a# #b#?#n#h# #t#r#?#c# #t#h#u#?#c# #B#?# #Y# #t#?# #(#M#?# #t#h#?# #t#?#c# #h#?#n#h# #c#h#?#n#h#:# #1#.#0#1#2#2#6#2#)#,# #t#r#?# #m#?#t# #s#?# #t#r#?#?#n#g# #h#?#p# #s#a#u#:#</w:t>
      </w:r>
    </w:p>
    <w:p>
      <w:pPr>
        <w:pStyle w:val="PreformattedText"/>
        <w:bidi w:val="0"/>
        <w:jc w:val="left"/>
        <w:rPr/>
      </w:pPr>
      <w:r>
        <w:rPr/>
        <w:t>#a#)# #C#?# #s#?# #k#h#?#m# #b#?#n#h#,# #c#h#?#a# #b#?#n#h# #y# #h#?#c# #c#?# #t#r#u#y#?#n#;#</w:t>
      </w:r>
    </w:p>
    <w:p>
      <w:pPr>
        <w:pStyle w:val="PreformattedText"/>
        <w:bidi w:val="0"/>
        <w:jc w:val="left"/>
        <w:rPr/>
      </w:pPr>
      <w:r>
        <w:rPr/>
        <w:t>#b#)# #C#?# #s#?# #k#h#?#m# #b#?#n#h#,# #c#h#?#a# #b#?#n#h# #t#r#?#c# #t#h#u#?#c# #B#?# #Y# #t#?# #t#?# #c#h#?#c# #t#h#e#o# #h#?#n#h# #t#h#?#c# #c#?# #s#?# ###?#c# #l#?#p# #c#h#?# #t#h#?#c# #h#i#?#n# #k#h#?#m# #b#?#n#h#,# #c#h#?#a# #b#?#n#h# ###?#i# #v#?#i# #b#?#n#h# #n#g#h#?# #n#g#h#i#?#p#.#</w:t>
      </w:r>
    </w:p>
    <w:p>
      <w:pPr>
        <w:pStyle w:val="PreformattedText"/>
        <w:bidi w:val="0"/>
        <w:jc w:val="left"/>
        <w:rPr/>
      </w:pPr>
      <w:r>
        <w:rPr/>
        <w:t>#8#.# #X#?#c# ###?#n#h# #k#?# #t#h#u#?#t# #m#?#i#,# #p#h#?#?#n#g# #p#h#?#p# #m#?#i#,# #t#r#?# #k#?# #t#h#u#?#t# #m#?#i#,# #p#h#?#?#n#g# #p#h#?#p# #m#?#i# #y# #h#?#c# #c#?# #t#r#u#y#?#n# #(#M#?# #t#h#?# #t#?#c# #h#?#n#h# #c#h#?#n#h#:# #1#.#0#1#2#2#6#3#)#.#</w:t>
      </w:r>
    </w:p>
    <w:p>
      <w:pPr>
        <w:pStyle w:val="PreformattedText"/>
        <w:bidi w:val="0"/>
        <w:jc w:val="left"/>
        <w:rPr/>
      </w:pPr>
      <w:r>
        <w:rPr/>
        <w:t>#9#.# #C#h#o# #p#h#?#p# #t#h#?#c# #h#i#?#n# #t#h#?# ###i#?#m# #?#p# #d#?#n#g# #k#?# #t#h#u#?#t# #m#?#i#,# #p#h#?#?#n#g# #p#h#?#p# #m#?#i# #(#M#?# #t#h#?# #t#?#c# #h#?#n#h# #c#h#?#n#h#:# #1#.#0#1#2#2#8#5#)#,# #c#h#o# #p#h#?#p# #?#p# #d#?#n#g# #c#h#?#n#h# #t#h#?#c# #k#?# #t#h#u#?#t# #m#?#i#,# #p#h#?#?#n#g# #p#h#?#p# #m#?#i# #(#M#?# #t#h#?# #t#?#c# #h#?#n#h# #c#h#?#n#h#:# #1#.#0#1#2#2#6#7#)#,# #t#r#?# #t#r#?#?#n#g# #h#?#p# #k#?# #t#h#u#?#t# #m#?#i#,# #p#h#?#?#n#g# #p#h#?#p# #m#?#i# #y# #h#?#c# #c#?# #t#r#u#y#?#n#.#</w:t>
      </w:r>
    </w:p>
    <w:p>
      <w:pPr>
        <w:pStyle w:val="PreformattedText"/>
        <w:bidi w:val="0"/>
        <w:jc w:val="left"/>
        <w:rPr/>
      </w:pPr>
      <w:r>
        <w:rPr/>
        <w:t>#1#0#.# #C#?#p# #m#?#i#,# #c#?#p# #l#?#i#,# #b#?# #s#u#n#g#,# #s#?#a# ###?#i# #g#i#?#y# #c#h#?#n#g# #n#h#?#n# #####n#g# #k#?# #h#o#?#t# ###?#n#g# ###?#n#h# #g#i#?#,# #c#h#?#n#g# #n#h#?#n# #c#h#?#t# #l#?#?#n#g# #c#?# #s#?# #k#h#?#m# #b#?#n#h#,# #c#h#?#a# #b#?#n#h#,# #t#r#?# #c#?# #s#?# #####n#g# #k#?# #h#o#?#t# ###?#n#g# ###?#n#h# #g#i#?#,# #c#h#?#n#g# #n#h#?#n# #c#h#?#t# #l#?#?#n#g# #c#?# #s#?# #k#h#?#m# #b#?#n#h#,# #c#h#?#a# #b#?#n#h# #y# #h#?#c# #c#?# #t#r#u#y#?#n# #(#M#?# #t#h#?# #t#?#c# #h#?#n#h# #c#h#?#n#h#:# #1#.#0#1#2#2#8#2#;# #1#.#0#1#2#2#8#4#;# #1#.#0#1#2#2#8#3#)#.#</w:t>
      </w:r>
    </w:p>
    <w:p>
      <w:pPr>
        <w:pStyle w:val="PreformattedText"/>
        <w:bidi w:val="0"/>
        <w:jc w:val="left"/>
        <w:rPr/>
      </w:pPr>
      <w:r>
        <w:rPr/>
        <w:t>#1#1#.# #T#h#?#a# #n#h#?#n# #t#i#?#u# #c#h#u#?#n# #q#u#?#n# #l#?# #c#h#?#t# #l#?#?#n#g# #c#?# #s#?# #k#h#?#m# #b#?#n#h#,# #c#h#?#a# #b#?#n#h#,# #t#r#?# #t#i#?#u# #c#h#u#?#n# #q#u#?#n# #l#?# #c#h#?#t# #l#?#?#n#g# #c#?# #s#?# #k#h#?#m# #b#?#n#h#,# #c#h#?#a# #b#?#n#h# #y# #h#?#c# #c#?# #t#r#u#y#?#n# #(#M#?# #t#h#?# #t#?#c# #h#?#n#h# #c#h#?#n#h#:# #1#.#0#0#1#2#0#3#)#.#</w:t>
      </w:r>
    </w:p>
    <w:p>
      <w:pPr>
        <w:pStyle w:val="PreformattedText"/>
        <w:bidi w:val="0"/>
        <w:jc w:val="left"/>
        <w:rPr/>
      </w:pPr>
      <w:r>
        <w:rPr/>
        <w:t>#1#2#.# #T#h#?#n#h# #l#?#p# ###o#?#n# #t#h#?#m# ###?#n#h# #c#?#p# #m#?#i#,# #c#?#p# #l#?#i#,# ###i#?#u# #c#h#?#n#h# #g#i#?#y# #p#h#?#p# #h#o#?#t# ###?#n#g# #c#?# #s#?# #k#h#?#m# #b#?#n#h#,# #c#h#?#a# #b#?#n#h#,# #b#a#o# #g#?#m# #c#?# #v#i#?#c# #t#r#?#n#g# #c#?#u# #c#?#c# #c#h#u#y#?#n# #g#i#a# #t#h#a#m# #g#i#a# ###o#?#n# #t#h#?#m# ###?#n#h# ###?#i# #v#?#i# #c#?#c# #t#r#?#?#n#g# #h#?#p# #s#a#u#:#</w:t>
      </w:r>
    </w:p>
    <w:p>
      <w:pPr>
        <w:pStyle w:val="PreformattedText"/>
        <w:bidi w:val="0"/>
        <w:jc w:val="left"/>
        <w:rPr/>
      </w:pPr>
      <w:r>
        <w:rPr/>
        <w:t>#a#)# #C#?# #s#?# #k#h#?#m# #b#?#n#h#,# #c#h#?#a# #b#?#n#h# #t#r#?#c# #t#h#u#?#c# #B#?# #Y# #t#?#,# #t#r#?# #c#?#c# #t#r#?#?#n#g# #h#?#p# #q#u#y# ###?#n#h# #t#?#i# ###i#?#m# #a# #k#h#o#?#n# #1#2# ###i#?#u# #2# #v#?# ###i#?#u# #3# #T#h#?#n#g# #t#?# #n#?#y#;#</w:t>
      </w:r>
    </w:p>
    <w:p>
      <w:pPr>
        <w:pStyle w:val="PreformattedText"/>
        <w:bidi w:val="0"/>
        <w:jc w:val="left"/>
        <w:rPr/>
      </w:pPr>
      <w:r>
        <w:rPr/>
        <w:t>#b#)# #B#?#n#h# #v#i#?#n# #t#?# #n#h#?#n# #t#r#o#n#g# #g#i#a#i# ###o#?#n# #c#h#u#y#?#n# #t#i#?#p# #t#?# #0#1# #t#h#?#n#g# #0#1# #n###m# #2#0#2#4# ###?#n# #t#r#?#?#c# #n#g#?#y# #0#1# #t#h#?#n#g# #0#1# #n###m# #2#0#2#7#,# #t#r#?# #c#?#c# #t#r#?#?#n#g# #h#?#p# #q#u#y# ###?#n#h# #t#?#i# ###i#?#m# #b# #k#h#o#?#n# #1#2# ###i#?#u# #2# #v#?# ###i#?#u# #3# #T#h#?#n#g# #t#?# #n#?#y#.#</w:t>
      </w:r>
    </w:p>
    <w:p>
      <w:pPr>
        <w:pStyle w:val="PreformattedText"/>
        <w:bidi w:val="0"/>
        <w:jc w:val="left"/>
        <w:rPr/>
      </w:pPr>
      <w:r>
        <w:rPr/>
        <w:t>###i#?#u# #2#.# #P#h#?#n# #c#?#p# #g#i#?#i# #q#u#y#?#t# #t#h#?# #t#?#c# #h#?#n#h# #c#h#?#n#h# #t#r#o#n#g# #l#)#n#h# #v#?#c# #k#h#?#m# #b#?#n#h#,# #c#h#?#a# #b#?#n#h# #t#h#u#?#c# #t#h#?#m# #q#u#y#?#n# #c#?#a# #B#?# #Y# #t#?# #c#h#o# #C#?#c# #Q#u#?#n# #l#?# #Y#,# #D#?#?#c# #c#?# #t#r#u#y#?#n#</w:t>
      </w:r>
    </w:p>
    <w:p>
      <w:pPr>
        <w:pStyle w:val="PreformattedText"/>
        <w:bidi w:val="0"/>
        <w:jc w:val="left"/>
        <w:rPr/>
      </w:pPr>
      <w:r>
        <w:rPr/>
        <w:t>#1#.# #C#?#p# #m#?#i#,# #c#?#p# #l#?#i#,# ###i#?#u# #c#h#?#n#h#,# #g#i#a# #h#?#n# #g#i#?#y# #p#h#?#p# #h#?#n#h# #n#g#h#?# #t#r#o#n#g# #g#i#a#i# ###o#?#n# #c#h#u#y#?#n# #t#i#?#p# ###?#i# #v#?#i# #n#g#?#?#i# #l#?#m# #v#i#?#c# #t#?#i# #c#?# #s#?# #k#h#?#m# #b#?#n#h#,# #c#h#?#a# #b#?#n#h# #t#r#?#c# #t#h#u#?#c# #B#?# #Y# #t#?#,# #n#?#p# #h#?# #s#?# ###?# #n#g#h#?# #c#?#p# #g#i#?#y# #p#h#?#p# #h#?#n#h# #n#g#h#?# #t#?# #n#g#?#y# #0#1# #t#h#?#n#g# #0#1# #n###m# #2#0#2#4# ###?#n# #t#h#?#i# ###i#?#m# #k#i#?#m# #t#r#a# ###?#n#h# #g#i#?# #n###n#g# #l#?#c# #h#?#n#h# #n#g#h#?# #t#h#e#o# #m#?#t# #t#r#o#n#g# #c#?#c# #c#h#?#c# #d#a#n#h# #c#h#u#y#?#n# #m#?#n# #s#a#u# ###?#y# #(#M#?# #t#h#?# #t#?#c# #h#?#n#h# #c#h#?#n#h#:# #1#.#0#1#2#2#8#9#;# #1#.#0#1#2#2#9#0#;# #1#.#0#1#2#2#9#2#;# #1#.#0#1#2#2#9#1#)#:#</w:t>
      </w:r>
    </w:p>
    <w:p>
      <w:pPr>
        <w:pStyle w:val="PreformattedText"/>
        <w:bidi w:val="0"/>
        <w:jc w:val="left"/>
        <w:rPr/>
      </w:pPr>
      <w:r>
        <w:rPr/>
        <w:t>#a#)# #B#?#c# #s#?# #y# #h#?#c# #c#?# #t#r#u#y#?#n#;#</w:t>
      </w:r>
    </w:p>
    <w:p>
      <w:pPr>
        <w:pStyle w:val="PreformattedText"/>
        <w:bidi w:val="0"/>
        <w:jc w:val="left"/>
        <w:rPr/>
      </w:pPr>
      <w:r>
        <w:rPr/>
        <w:t>#b#)# #B#?#c# #s#?# #v#?#i# #p#h#?#m# #v#i# #h#?#n#h# #n#g#h#?# #c#h#u#y#?#n# #k#h#o#a# #y# #h#?#c# #c#?# #t#r#u#y#?#n#;#</w:t>
      </w:r>
    </w:p>
    <w:p>
      <w:pPr>
        <w:pStyle w:val="PreformattedText"/>
        <w:bidi w:val="0"/>
        <w:jc w:val="left"/>
        <w:rPr/>
      </w:pPr>
      <w:r>
        <w:rPr/>
        <w:t>#c#)# #Y# #s#?# #y# #h#?#c# #c#?# #t#r#u#y#?#n#.#</w:t>
      </w:r>
    </w:p>
    <w:p>
      <w:pPr>
        <w:pStyle w:val="PreformattedText"/>
        <w:bidi w:val="0"/>
        <w:jc w:val="left"/>
        <w:rPr/>
      </w:pPr>
      <w:r>
        <w:rPr/>
        <w:t>#2#.# #T#h#?#a# #n#h#?#n# #g#i#?#y# #p#h#?#p# #h#?#n#h# #n#g#h#?# #k#h#?#m# #b#?#n#h#,# #c#h#?#a# #b#?#n#h# #y# #h#?#c# #c#?# #t#r#u#y#?#n# #d#o# #c#?# #q#u#a#n#,# #t#?# #c#h#?#c# #c#?# #t#h#?#m# #q#u#y#?#n# #c#?#a# #n#?#?#c# #n#g#o#?#i# #c#?#p# #(#M#?# #t#h#?# #t#?#c# #h#?#n#h# #c#h#?#n#h#:# #1#.#0#1#2#2#7#7#)#.#</w:t>
      </w:r>
    </w:p>
    <w:p>
      <w:pPr>
        <w:pStyle w:val="PreformattedText"/>
        <w:bidi w:val="0"/>
        <w:jc w:val="left"/>
        <w:rPr/>
      </w:pPr>
      <w:r>
        <w:rPr/>
        <w:t>#3#.# #T#h#u# #h#?#i# #g#i#?#y# #p#h#?#p# #h#?#n#h# #n#g#h#?# #k#h#?#m# #b#?#n#h#,# #c#h#?#a# #b#?#n#h# #y# #h#?#c# #c#?# #t#r#u#y#?#n# ###?#i# #v#?#i# #t#r#?#?#n#g# #h#?#p# #q#u#y# ###?#n#h# #t#?#i# ###i#?#m# #i# #k#h#o#?#n# #1# ###i#?#u# #3#5# #c#?#a# #L#u#?#t# #K#h#?#m# #b#?#n#h#,# #c#h#?#a# #b#?#n#h# #(#M#?# #t#h#?# #t#?#c# #h#?#n#h# #c#h#?#n#h#:# #1#.#0#1#2#2#7#6#)#.#</w:t>
      </w:r>
    </w:p>
    <w:p>
      <w:pPr>
        <w:pStyle w:val="PreformattedText"/>
        <w:bidi w:val="0"/>
        <w:jc w:val="left"/>
        <w:rPr/>
      </w:pPr>
      <w:r>
        <w:rPr/>
        <w:t>#4#.# #C#h#o# #p#h#?#p# #t#?# #c#h#?#c# ###o#?#n# #k#h#?#m# #b#?#n#h#,# #c#h#?#a# #b#?#n#h# #n#h#?#n# ###?#o# #t#h#e#o# ###?#t#,# #k#h#?#m# #b#?#n#h#,# #c#h#?#a# #b#?#n#h# #l#?#u# ###?#n#g# #t#h#u#?#c# #t#r#?#?#n#g# #h#?#p# #q#u#y# ###?#n#h# #t#?#i# #h#o#?#c# #c#?# #n#h#?#n# #k#h#?#m# #b#?#n#h#,# #c#h#?#a# #b#?#n#h# #n#h#?#n# ###?#o# ###?#i# #v#?#i# #c#?#c# #t#r#?#?#n#g# #h#?#p# #s#a#u# #(#k#h#o#?#n# #1# ###i#?#u# #7#9# #L#u#?#t# #K#h#?#m# #b#?#n#h#,# #c#h#?#a# #b#?#n#h# #M#?# #t#h#?# #t#?#c# #h#?#n#h# #c#h#?#n#h#:# #1#.#0#1#2#2#5#7#)#:#</w:t>
      </w:r>
    </w:p>
    <w:p>
      <w:pPr>
        <w:pStyle w:val="PreformattedText"/>
        <w:bidi w:val="0"/>
        <w:jc w:val="left"/>
        <w:rPr/>
      </w:pPr>
      <w:r>
        <w:rPr/>
        <w:t>#a#)# #T#?# #c#h#?#c#,# #c#?# #n#h#?#n# #n#?#?#c# #n#g#o#?#i# #t#h#?#c# #h#i#?#n# #k#h#?#m# #b#?#n#h#,# #c#h#?#a# #b#?#n#h# #y# #h#?#c# #c#?# #t#r#u#y#?#n# #n#h#?#n# ###?#o# #t#h#e#o# ###?#t# #h#o#?#c# #l#?#u# ###?#n#g# #t#?#i# #0#2# #t#?#n#h#,# #t#h#?#n#h# #p#h#?# #t#r#?#c# #t#h#u#?#c# #t#r#u#n#g# #?#?#n#g# #t#r#?# #l#?#n#;#</w:t>
      </w:r>
    </w:p>
    <w:p>
      <w:pPr>
        <w:pStyle w:val="PreformattedText"/>
        <w:bidi w:val="0"/>
        <w:jc w:val="left"/>
        <w:rPr/>
      </w:pPr>
      <w:r>
        <w:rPr/>
        <w:t>#b#)# #T#?# #c#h#?#c# #k#h#?#m# #b#?#n#h#,# #c#h#?#a# #b#?#n#h# #y# #h#?#c# #c#?# #t#r#u#y#?#n# #n#h#?#n# ###?#o# #t#h#e#o# ###?#t#,# #k#h#?#m# #b#?#n#h#,# #c#h#?#a# #b#?#n#h# #l#?#u# ###?#n#g# #t#?#i# #c#?# #s#?# #k#h#?#m# #b#?#n#h#,# #c#h#?#a# #b#?#n#h# #t#r#?#c# #t#h#u#?#c# #B#?# #Y# #t#?# #v#?# #c#?#c# #B#?#,# #n#g#?#n#h# #k#h#?#c# #(#k#h#?#n#g# #b#a#o# #g#?#m# #c#?#c# #c#?# #s#?# #k#h#?#m# #b#?#n#h#,# #c#h#?#a# #b#?#n#h# #t#r#?#c# #t#h#u#?#c# #B#?# #Q#u#?#c# #p#h#?#n#g#,# #B#?# #C#?#n#g# #a#n#)#.#</w:t>
      </w:r>
    </w:p>
    <w:p>
      <w:pPr>
        <w:pStyle w:val="PreformattedText"/>
        <w:bidi w:val="0"/>
        <w:jc w:val="left"/>
        <w:rPr/>
      </w:pPr>
      <w:r>
        <w:rPr/>
        <w:t>#5#.# #C#h#o# #p#h#?#p# #n#g#?#?#i# #n#?#?#c# #n#g#o#?#i# #v#?#o# #V#i#?#t# #N#a#m# #c#h#u#y#?#n# #g#i#a#o# #k#?# #t#h#u#?#t# #c#h#u#y#?#n# #m#?#n# #v#?# #k#h#?#m# #b#?#n#h#,# #c#h#?#a# #b#?#n#h# #y# #h#?#c# #c#?# #t#r#u#y#?#n# #h#o#?#c# #h#?#p# #t#?#c# ###?#o# #t#?#o# #v#?# #y# #k#h#o#a# #c#?# #t#h#?#c# #h#?#n#h# #k#h#?#m# #b#?#n#h#,# #c#h#?#a# #b#?#n#h# #y# #h#?#c# #c#?# #t#r#u#y#?#n# ###?#i# #v#?#i# #t#r#?#?#n#g# #h#?#p# #n#g#?#?#i# #n#?#?#c# #n#g#o#?#i# #v#?#o# #l#?#m# #v#i#?#c# #t#?#i# #c#?#c# #c#?# #s#?# #k#h#?#m# #b#?#n#h#,# #c#h#?#a# #b#?#n#h# #t#r#?#c# #t#h#u#?#c# #B#?# #Y# #t#?# #(#M#?# #t#h#?# #t#?#c# #h#?#n#h# #c#h#?#n#h#:# #1#.#0#1#2#2#5#8#)#.#</w:t>
      </w:r>
    </w:p>
    <w:p>
      <w:pPr>
        <w:pStyle w:val="PreformattedText"/>
        <w:bidi w:val="0"/>
        <w:jc w:val="left"/>
        <w:rPr/>
      </w:pPr>
      <w:r>
        <w:rPr/>
        <w:t>#6#.# #C#h#o# #p#h#?#p# #t#h#?#c# #h#i#?#n# #t#h#?# ###i#?#m# #k#h#?#m# #b#?#n#h#,# #c#h#?#a# #b#?#n#h# #t#?# #x#a# ###?#i# #v#?#i# #c#?# #s#?# #k#h#?#m# #b#?#n#h#,# #c#h#?#a# #b#?#n#h# #y# #h#?#c# #c#?# #t#r#u#y#?#n# #t#r#?#c# #t#h#u#?#c# #B#?# #Y# #t#?# #(#M#?# #t#h#?# #t#?#c# #h#?#n#h# #c#h#?#n#h#:# #1#.#0#1#2#2#6#1#)#.#</w:t>
      </w:r>
    </w:p>
    <w:p>
      <w:pPr>
        <w:pStyle w:val="PreformattedText"/>
        <w:bidi w:val="0"/>
        <w:jc w:val="left"/>
        <w:rPr/>
      </w:pPr>
      <w:r>
        <w:rPr/>
        <w:t>#7#.# #X#?#p# #c#?#p# #c#h#u#y#?#n# #m#?#n# #k#?# #t#h#u#?#t# ###?#i# #v#?#i# #c#?#c# #c#?# #s#?# #k#h#?#m# #b#?#n#h#,# #c#h#?#a# #b#?#n#h# #y# #h#?#c# #c#?# #t#r#u#y#?#n# #t#r#?#c# #t#h#u#?#c# #B#?# #Y# #t#?# #(#M#?# #t#h#?# #t#?#c# #h#?#n#h# #c#h#?#n#h#:# #1#.#0#1#2#2#6#2#)#.#</w:t>
      </w:r>
    </w:p>
    <w:p>
      <w:pPr>
        <w:pStyle w:val="PreformattedText"/>
        <w:bidi w:val="0"/>
        <w:jc w:val="left"/>
        <w:rPr/>
      </w:pPr>
      <w:r>
        <w:rPr/>
        <w:t>#8#.# #X#?#c# ###?#n#h# #k#?# #t#h#u#?#t# #m#?#i#,# #p#h#?#?#n#g# #p#h#?#p# #m#?#i# #y# #h#?#c# #c#?# #t#r#u#y#?#n# #(#M#?# #t#h#?# #t#?#c# #h#?#n#h# #c#h#?#n#h#:# #1#.#0#1#2#2#6#3#)#.#</w:t>
      </w:r>
    </w:p>
    <w:p>
      <w:pPr>
        <w:pStyle w:val="PreformattedText"/>
        <w:bidi w:val="0"/>
        <w:jc w:val="left"/>
        <w:rPr/>
      </w:pPr>
      <w:r>
        <w:rPr/>
        <w:t>#9#.# #C#h#o# #p#h#?#p# #t#h#?#c# #h#i#?#n# #t#h#?# ###i#?#m# #?#p# #d#?#n#g# #k#?# #t#h#u#?#t# #m#?#i#,# #p#h#?#?#n#g# #p#h#?#p# #m#?#i# #(#M#?# #t#h#?# #t#?#c# #h#?#n#h# #c#h#?#n#h#:# #1#.#0#1#2#2#8#5#)#,# #c#h#o# #p#h#?#p# #?#p# #d#?#n#g# #c#h#?#n#h# #t#h#?#c# #k#?# #t#h#u#?#t# #m#?#i#,# #p#h#?#?#n#g# #p#h#?#p# #m#?#i# #(#M#?# #t#h#?# #t#?#c# #h#?#n#h# #c#h#?#n#h#:# #1#.#0#1#2#2#6#7#)# #y# #h#?#c# #c#?# #t#r#u#y#?#n#.#</w:t>
      </w:r>
    </w:p>
    <w:p>
      <w:pPr>
        <w:pStyle w:val="PreformattedText"/>
        <w:bidi w:val="0"/>
        <w:jc w:val="left"/>
        <w:rPr/>
      </w:pPr>
      <w:r>
        <w:rPr/>
        <w:t>#1#0#.# #C#?#p# #m#?#i#,# #c#?#p# #l#?#i#,# #b#?# #s#u#n#g#,# #s#?#a# ###?#i# #g#i#?#y# #c#h#?#n#g# #n#h#?#n# #####n#g# #k#?# #h#o#?#t# ###?#n#g# ###?#n#h# #g#i#?#,# #c#h#?#n#g# #n#h#?#n# #c#h#?#t# #l#?#?#n#g# #c#?# #s#?# #k#h#?#m# #b#?#n#h#,# #c#h#?#a# #b#?#n#h# #y# #h#?#c# #c#?# #t#r#u#y#?#n# #(#M#?# #t#h#?# #t#?#c# #h#?#n#h# #c#h#?#n#h# #1#.#0#1#2#2#8#2#;# #1#.#0#1#2#2#8#4#;# #1#.#0#1#2#2#8#3#)#.#</w:t>
      </w:r>
    </w:p>
    <w:p>
      <w:pPr>
        <w:pStyle w:val="PreformattedText"/>
        <w:bidi w:val="0"/>
        <w:jc w:val="left"/>
        <w:rPr/>
      </w:pPr>
      <w:r>
        <w:rPr/>
        <w:t>#1#1#.# #T#h#?#a# #n#h#?#n# #t#i#?#u# #c#h#u#?#n# #q#u#?#n# #l#?# #c#h#?#t# #l#?#?#n#g# #c#?# #s#?# #k#h#?#m# #b#?#n#h#,# #c#h#?#a# #b#?#n#h# #y# #h#?#c# #c#?# #t#r#u#y#?#n# #(#M#?# #t#h#?# #t#?#c# #h#?#n#h# #c#h#?#n#h#:# #1#.#0#0#1#2#0#3#)#.#</w:t>
      </w:r>
    </w:p>
    <w:p>
      <w:pPr>
        <w:pStyle w:val="PreformattedText"/>
        <w:bidi w:val="0"/>
        <w:jc w:val="left"/>
        <w:rPr/>
      </w:pPr>
      <w:r>
        <w:rPr/>
        <w:t>#1#2#.# #T#h#?#n#h# #l#?#p# ###o#?#n# #t#h#?#m# ###?#n#h# #c#?#p# #m#?#i#,# #c#?#p# #l#?#i#,# ###i#?#u# #c#h#?#n#h# #g#i#?#y# #p#h#?#p# #h#o#?#t# ###?#n#g#,# #b#a#o# #g#?#m# #c#?# #v#i#?#c# #t#r#?#n#g# #c#?#u# #c#?#c# #c#h#u#y#?#n# #g#i#a# #t#h#a#m# #g#i#a# ###o#?#n# #t#h#?#m# ###?#n#h# ###?#i# #v#?#i# #c#?#c# #t#r#?#?#n#g# #h#?#p# #s#a#u#:#</w:t>
      </w:r>
    </w:p>
    <w:p>
      <w:pPr>
        <w:pStyle w:val="PreformattedText"/>
        <w:bidi w:val="0"/>
        <w:jc w:val="left"/>
        <w:rPr/>
      </w:pPr>
      <w:r>
        <w:rPr/>
        <w:t>#a#)# #C#?# #s#?# #k#h#?#m# #b#?#n#h#,# #c#h#?#a# #b#?#n#h# #y# #h#?#c# #c#?# #t#r#u#y#?#n# #t#r#?#c# #t#h#u#?#c# #B#?# #Y# #t#?#;#</w:t>
      </w:r>
    </w:p>
    <w:p>
      <w:pPr>
        <w:pStyle w:val="PreformattedText"/>
        <w:bidi w:val="0"/>
        <w:jc w:val="left"/>
        <w:rPr/>
      </w:pPr>
      <w:r>
        <w:rPr/>
        <w:t>#b#)# #B#?#n#h# #v#i#?#n# #y# #h#?#c# #c#?# #t#r#u#y#?#n# #t#?# #n#h#?#n# #t#r#o#n#g# #g#i#a#i# ###o#?#n# #c#h#u#y#?#n# #t#i#?#p# #t#?# #0#1# #t#h#?#n#g# #0#1# #n###m# #2#0#2#4# ###?#n# #t#r#?#?#c# #n#g#?#y# #0#1# #t#h#?#n#g# #0#1# #n###m# #2#0#2#7#.#</w:t>
      </w:r>
    </w:p>
    <w:p>
      <w:pPr>
        <w:pStyle w:val="PreformattedText"/>
        <w:bidi w:val="0"/>
        <w:jc w:val="left"/>
        <w:rPr/>
      </w:pPr>
      <w:r>
        <w:rPr/>
        <w:t>###i#?#u# #3#.# #P#h#?#n# #c#?#p# #g#i#?#i# #q#u#y#?#t# #t#h#?# #t#?#c# #h#?#n#h# #c#h#?#n#h# #t#r#o#n#g# #l#)#n#h# #v#?#c# #k#h#?#m# #b#?#n#h#,# #c#h#?#a# #b#?#n#h# #t#h#u#?#c# #t#h#?#m# #q#u#y#?#n# #c#?#a# #B#?# #Y# #t#?# #c#h#o# #C#?#c# #Q#u#?#n# #l#?# #M#?#i# #t#r#?#?#n#g# #Y# #t#?#</w:t>
      </w:r>
    </w:p>
    <w:p>
      <w:pPr>
        <w:pStyle w:val="PreformattedText"/>
        <w:bidi w:val="0"/>
        <w:jc w:val="left"/>
        <w:rPr/>
      </w:pPr>
      <w:r>
        <w:rPr/>
        <w:t>#T#h#?#n#h# #l#?#p# ###o#?#n# #t#h#?#m# ###?#n#h# #c#?#p# #m#?#i#,# #c#?#p# #l#?#i#,# ###i#?#u# #c#h#?#n#h# #g#i#?#y# #p#h#?#p# #h#o#?#t# ###?#n#g# #k#h#?#m# #b#?#n#h#,# #c#h#?#a# #b#?#n#h#,# #b#a#o# #g#?#m# #c#?# #v#i#?#c# #t#r#?#n#g# #c#?#u# #c#?#c# #c#h#u#y#?#n# #g#i#a# #t#h#a#m# #g#i#a# ###o#?#n# #t#h#?#m# ###?#n#h# ###?#i# #v#?#i# #c#?#c# #t#r#?#?#n#g# #h#?#p# #s#a#u#:#</w:t>
      </w:r>
    </w:p>
    <w:p>
      <w:pPr>
        <w:pStyle w:val="PreformattedText"/>
        <w:bidi w:val="0"/>
        <w:jc w:val="left"/>
        <w:rPr/>
      </w:pPr>
      <w:r>
        <w:rPr/>
        <w:t>#1#.# #C#?#p# #m#?#i#,# #c#?#p# #l#?#i# #g#i#?#y# #p#h#?#p# #h#o#?#t# ###?#n#g# #k#h#?#m# #b#?#n#h#,# #c#h#?#a# #b#?#n#h# ###?#i# #v#?#i# #c#?# #s#?# #k#h#?#m# #b#?#n#h#,# #c#h#?#a# #b#?#n#h# #t#r#?#c# #t#h#u#?#c# #B#?# #Y# #t#?# #t#?# #c#h#?#c# #t#h#e#o# #h#?#n#h# #t#h#?#c# #c#?# #s#?# ###?#c# #l#?#p# #c#h#?# #t#h#?#c# #h#i#?#n# #k#h#?#m# #b#?#n#h#,# #c#h#?#a# #b#?#n#h# ###?#i# #v#?#i# #b#?#n#h# #n#g#h#?# #n#g#h#i#?#p#.#</w:t>
      </w:r>
    </w:p>
    <w:p>
      <w:pPr>
        <w:pStyle w:val="PreformattedText"/>
        <w:bidi w:val="0"/>
        <w:jc w:val="left"/>
        <w:rPr/>
      </w:pPr>
      <w:r>
        <w:rPr/>
        <w:t>#2#.# ###i#?#u# #c#h#?#n#h# #g#i#?#y# #p#h#?#p# #h#o#?#t# ###?#n#g# #k#h#?#m# #b#?#n#h#,# #c#h#?#a# #b#?#n#h# ###?#i# #v#?#i# #c#?#c# #t#r#?#?#n#g# #h#?#p# #s#a#u#:#</w:t>
      </w:r>
    </w:p>
    <w:p>
      <w:pPr>
        <w:pStyle w:val="PreformattedText"/>
        <w:bidi w:val="0"/>
        <w:jc w:val="left"/>
        <w:rPr/>
      </w:pPr>
      <w:r>
        <w:rPr/>
        <w:t>#a#)# #C#?# #s#?# #k#h#?#m# #b#?#n#h#,# #c#h#?#a# #b#?#n#h# #t#r#?#c# #t#h#u#?#c# #B#?# #Y# #t#?# #c#h#?#c# #h#o#?#t# ###?#n#g# #k#h#?#m# #b#?#n#h#,# #c#h#?#a# #b#?#n#h# ###?#i# #v#?#i# #b#?#n#h# #n#g#h#?# #n#g#h#i#?#p#;#</w:t>
      </w:r>
    </w:p>
    <w:p>
      <w:pPr>
        <w:pStyle w:val="PreformattedText"/>
        <w:bidi w:val="0"/>
        <w:jc w:val="left"/>
        <w:rPr/>
      </w:pPr>
      <w:r>
        <w:rPr/>
        <w:t>#b#)# #B#?#n#h# #v#i#?#n# #t#?# #n#h#?#n# ###?# #n#g#h#?# #t#h#?#c# #h#i#?#n# #k#h#?#m# #b#?#n#h#,# #c#h#?#a# #b#?#n#h# ###?#i# #v#?#i# #b#?#n#h# #n#g#h#?# #n#g#h#i#?#p# #t#r#o#n#g# #g#i#a#i# ###o#?#n# #c#h#u#y#?#n# #t#i#?#p# #t#?# #0#1# #t#h#?#n#g# #0#1# #n###m# #2#0#2#4# ###?#n# #t#r#?#?#c# #n#g#?#y# #0#1# #t#h#?#n#g# #0#1# #n###m# #2#0#2#7#.#</w:t>
      </w:r>
    </w:p>
    <w:p>
      <w:pPr>
        <w:pStyle w:val="PreformattedText"/>
        <w:bidi w:val="0"/>
        <w:jc w:val="left"/>
        <w:rPr/>
      </w:pPr>
      <w:r>
        <w:rPr/>
        <w:t>###i#?#u# #4#.# #P#h#?#n# #c#?#p# #g#i#?#i# #q#u#y#?#t# #t#h#?# #t#?#c# #h#?#n#h# #c#h#?#n#h# #t#r#o#n#g# #l#)#n#h# #v#?#c# #k#h#?#m# #b#?#n#h#,# #c#h#?#a# #b#?#n#h# #t#h#u#?#c# #t#h#?#m# #q#u#y#?#n# #c#?#a# #B#?# #Y# #t#?# #c#h#o# #S#?# #Y# #t#?# #c#?#c# #t#?#n#h#,# #t#h#?#n#h# #p#h#?# #t#r#?#c# #t#h#u#?#c# #T#r#u#n#g# #?#?#n#g#</w:t>
      </w:r>
    </w:p>
    <w:p>
      <w:pPr>
        <w:pStyle w:val="PreformattedText"/>
        <w:bidi w:val="0"/>
        <w:jc w:val="left"/>
        <w:rPr/>
      </w:pPr>
      <w:r>
        <w:rPr/>
        <w:t>#1#.# #C#?#p# #m#?#i#,# #c#?#p# #l#?#i#,# ###i#?#u# #c#h#?#n#h#,# #g#i#a# #h#?#n# #g#i#?#y# #p#h#?#p# #h#?#n#h# #n#g#h#?# #k#h#?#m# #b#?#n#h#,# #c#h#?#a# #b#?#n#h# #t#r#o#n#g# #g#i#a#i# ###o#?#n# #c#h#u#y#?#n# #t#i#?#p# ###?#i# #v#?#i# #n#g#?#?#i# #l#?#m# #v#i#?#c# #t#?#i# #c#?#c# #B#?#n#h# #v#i#?#n# #t#?# #n#h#?#n# #t#r#?#n# ###?#a# #b#?#n# #q#u#?#n# #l#?#,# #n#?#p# #h#?# #s#?# ###?# #n#g#h#?# #c#?#p# #g#i#?#y# #p#h#?#p# #h#?#n#h# #n#g#h#?# #t#?# #n#g#?#y# #0#1# #t#h#?#n#g# #0#1# #n###m# #2#0#2#4# ###?#n# #t#h#?#i# ###i#?#m# #k#i#?#m# #t#r#a# ###?#n#h# #g#i#?# #n###n#g# #l#?#c# #h#?#n#h# #n#g#h#?# #t#h#e#o# #c#?#c# #c#h#?#c# #d#a#n#h# #c#h#u#y#?#n# #m#?#n# #b#?#c# #s#?#,# #y# #s#?#,# ###i#?#u# #d#?#?#n#g#,# #h#?# #s#i#n#h#,# #k#?# #t#h#u#?#t# #y#,# #d#i#n#h# #d#?#?#n#g# #l#?#m# #s#?#n#g#,# #c#?#p# #c#?#u# #v#i#?#n# #n#g#o#?#i# #v#i#?#n#,# #t#?#m# #l#?# #l#?#m# #s#?#n#g# #(#M#?# #t#h#?# #t#?#c# #h#?#n#h# #c#h#?#n#h#:# #1#.#0#1#2#2#8#9#;# #1#.#0#1#2#2#9#0#;# #1#.#0#1#2#2#9#2#;# #1#.#0#1#2#2#9#1#)#.#</w:t>
      </w:r>
    </w:p>
    <w:p>
      <w:pPr>
        <w:pStyle w:val="PreformattedText"/>
        <w:bidi w:val="0"/>
        <w:jc w:val="left"/>
        <w:rPr/>
      </w:pPr>
      <w:r>
        <w:rPr/>
        <w:t>#2#.# ###i#?#u# #c#h#?#n#h# #g#i#?#y# #p#h#?#p# #h#o#?#t# ###?#n#g# ###?#i# #v#?#i# #b#?#n#h# #v#i#?#n# #t#?# #n#h#?#n# #t#r#?#n# ###?#a# #b#?#n# #q#u#?#n# #l#?# #t#r#o#n#g# #g#i#a#i# ###o#?#n# #c#h#u#y#?#n# #t#i#?#p# #t#?# #0#1# #t#h#?#n#g# #0#1# #n###m# #2#0#2#4# ###?#n# #t#r#?#?#c# #n#g#?#y# #0#1# #t#h#?#n#g# #0#1# #n###m# #2#0#2#7# #(#M#?# #t#h#?# #t#?#c# #h#?#n#h# #c#h#?#n#h#:# #1#.#0#1#2#2#8#0#)# ###?#i# #v#?#i# #c#?#c# #t#r#?#?#n#g# #h#?#p# #s#a#u#:#</w:t>
      </w:r>
    </w:p>
    <w:p>
      <w:pPr>
        <w:pStyle w:val="PreformattedText"/>
        <w:bidi w:val="0"/>
        <w:jc w:val="left"/>
        <w:rPr/>
      </w:pPr>
      <w:r>
        <w:rPr/>
        <w:t>#a#)# #T#h#a#y# ###?#i# #q#u#y# #m#?# #g#i#?#?#n#g# #b#?#n#h# #t#?# #1#0#%# ###?#n# #d#?#?#i# #5#0#%# #t#?#n#g# #s#?# #g#i#?#?#n#g# #b#?#n#h# ###?# ###?#?#c# #c#?# #q#u#a#n# #c#?# #t#h#?#m# #q#u#y#?#n# #p#h#?# #d#u#y#?#t# #(#t#?#n#g# #s#?# #g#i#?#?#n#g# ###i#?#u# #c#h#?#n#h# #k#h#?#n#g# ###?#?#c# #v#?#?#t# #q#u#?# #1#0#0# #g#i#?#?#n#g# #b#?#n#h#)#;#</w:t>
      </w:r>
    </w:p>
    <w:p>
      <w:pPr>
        <w:pStyle w:val="PreformattedText"/>
        <w:bidi w:val="0"/>
        <w:jc w:val="left"/>
        <w:rPr/>
      </w:pPr>
      <w:r>
        <w:rPr/>
        <w:t>#b#)# #T#h#a#y# ###?#i# #q#u#y# #m#?# #g#i#?#?#n#g# #b#?#n#h# #d#?#?#i# #1#0#%# #n#h#?#n#g# #s#?# #g#i#?#?#n#g# ###i#?#u# #c#h#?#n#h# #t#?# #3#0# #g#i#?#?#n#g# #b#?#n#h# ###?#n# #1#0#0# #g#i#?#?#n#g# #b#?#n#h#;#</w:t>
      </w:r>
    </w:p>
    <w:p>
      <w:pPr>
        <w:pStyle w:val="PreformattedText"/>
        <w:bidi w:val="0"/>
        <w:jc w:val="left"/>
        <w:rPr/>
      </w:pPr>
      <w:r>
        <w:rPr/>
        <w:t>#c#)# ###i#?#u# #c#h#?#n#h# #q#u#y# #m#?# #g#i#?#?#n#g# #b#?#n#h# ###?#i# #v#?#i# #t#r#?#?#n#g# #h#?#p# ###?# #h#o#?#n# #t#h#?#n#h# #v#i#?#c# #t#?# ###i#?#u# #c#h#?#n#h# #q#u#y# #m#?# #g#i#?#?#n#g# #b#?#n#h# #d#?#?#i# #1#0#%# #v#?# #t#i#?#p# #t#?#c# #m#u#?#n# ###i#?#u# #c#h#?#n#h# #q#u#y# #m#?# #g#i#?#?#n#g# #b#?#n#h# ###?#n# #d#?#?#i# #5#0#%# #t#?#n#g# #s#?# #g#i#?#?#n#g# #b#?#n#h# ###?# ###?#?#c# #c#?# #q#u#a#n# #c#?# #t#h#?#m# #q#u#y#?#n# #p#h#?# #d#u#y#?#t# #(#t#?#n#g# #s#?# #g#i#?#?#n#g# ###i#?#u# #c#h#?#n#h# #k#h#?#n#g# ###?#?#c# #v#?#?#t# #q#u#?# #1#0#0# #g#i#?#?#n#g# #b#?#n#h#)#;#</w:t>
      </w:r>
    </w:p>
    <w:p>
      <w:pPr>
        <w:pStyle w:val="PreformattedText"/>
        <w:bidi w:val="0"/>
        <w:jc w:val="left"/>
        <w:rPr/>
      </w:pPr>
      <w:r>
        <w:rPr/>
        <w:t>#d#)# #B#?# #s#u#n#g#,# #g#i#?#m# #b#?#t# #d#a#n#h# #m#?#c# #k#?# #t#h#u#?#t# #t#h#e#o# #q#u#y# ###?#n#h# #t#?#i# ###i#?#m# #b# #k#h#o#?#n# #1# ###i#?#u# #1#4#5# #N#g#h#?# ###?#n#h# #s#?# #9#6#/#2#0#2#3#/#N###-#C#P# #n#g#?#y# #3#0# #t#h#?#n#g# #1#2# #n###m# #2#0#2#3# #c#?#a# #C#h#?#n#h# #p#h#?# #q#u#y# ###?#n#h# #c#h#i# #t#i#?#t# #m#?#t# #s#?# ###i#?#u# #c#?#a# #L#u#?#t# #K#h#?#m# #b#?#n#h#,# #c#h#?#a# #b#?#n#h#,# #t#r#?# #t#r#?#?#n#g# #h#?#p# #b#?# #s#u#n#g# #k#?# #t#h#u#?#t# #t#h#u#?#c# #d#a#n#h# #m#?#c# #k#?# #t#h#u#?#t# ###?#c# #b#i#?#t# #d#o# #B#?# #t#r#?#?#n#g# #B#?# #Y# #t#?# #c#?#n#g# #b#?#.#</w:t>
      </w:r>
    </w:p>
    <w:p>
      <w:pPr>
        <w:pStyle w:val="PreformattedText"/>
        <w:bidi w:val="0"/>
        <w:jc w:val="left"/>
        <w:rPr/>
      </w:pPr>
      <w:r>
        <w:rPr/>
        <w:t>#3#.# #C#?#p#,# #c#?#p# #l#?#i# #g#i#?#y# #x#?#c# #n#h#?#n# #n#?#i# #d#u#n#g# #q#u#?#n#g# #c#?#o# #d#?#c#h# #v#?# #k#h#?#m# #b#?#n#h#,# #c#h#?#a# #b#?#n#h# ###?#i# #v#?#i# #c#?#c# #B#?#n#h# #v#i#?#n# #t#?# #n#h#?#n# #t#r#?#n# ###?#a# #b#?#n# #q#u#?#n# #l#?# #(#M#?# #t#h#?# #t#?#c# #h#?#n#h# #c#h#?#n#h#:# #1#.#0#0#2#5#8#7#;# #1#.#0#0#1#3#7#7#;# #1#.#0#0#1#3#7#5#)#.#</w:t>
      </w:r>
    </w:p>
    <w:p>
      <w:pPr>
        <w:pStyle w:val="PreformattedText"/>
        <w:bidi w:val="0"/>
        <w:jc w:val="left"/>
        <w:rPr/>
      </w:pPr>
      <w:r>
        <w:rPr/>
        <w:t>#4#.# #T#i#?#p# #n#h#?#n# #####n#g# #k#?# #h#?#n#h# #n#g#h#?# ###?#i# #v#?#i# #n#g#?#?#i# #h#?#n#h# #n#g#h#?# #l#?#m# #v#i#?#c# #t#?#i# #c#?#c# #B#?#n#h# #v#i#?#n# #t#?# #n#h#?#n# #t#r#?#n# ###?#a# #b#?#n# #q#u#?#n# #l#?# #(#M#?# #t#h#?# #t#?#c# #h#?#n#h# #c#h#?#n#h#:# #1#.#0#1#2#2#7#5#)#.#</w:t>
      </w:r>
    </w:p>
    <w:p>
      <w:pPr>
        <w:pStyle w:val="PreformattedText"/>
        <w:bidi w:val="0"/>
        <w:jc w:val="left"/>
        <w:rPr/>
      </w:pPr>
      <w:r>
        <w:rPr/>
        <w:t>###i#?#u# #5#.# #H#i#?#u# #l#?#c# #t#h#i# #h#?#n#h#</w:t>
      </w:r>
    </w:p>
    <w:p>
      <w:pPr>
        <w:pStyle w:val="PreformattedText"/>
        <w:bidi w:val="0"/>
        <w:jc w:val="left"/>
        <w:rPr/>
      </w:pPr>
      <w:r>
        <w:rPr/>
        <w:t>#T#h#?#n#g# #t#?# #n#?#y# #c#?# #h#i#?#u# #l#?#c# #k#?# #t#?# #n#g#?#y# #0#1# #t#h#?#n#g# #3# #n###m# #2#0#2#5#.#</w:t>
      </w:r>
    </w:p>
    <w:p>
      <w:pPr>
        <w:pStyle w:val="PreformattedText"/>
        <w:bidi w:val="0"/>
        <w:jc w:val="left"/>
        <w:rPr/>
      </w:pPr>
      <w:r>
        <w:rPr/>
        <w:t>###i#?#u# #6#.# ###i#?#u# #k#h#o#?#n# #c#h#u#y#?#n# #t#i#?#p#</w:t>
      </w:r>
    </w:p>
    <w:p>
      <w:pPr>
        <w:pStyle w:val="PreformattedText"/>
        <w:bidi w:val="0"/>
        <w:jc w:val="left"/>
        <w:rPr/>
      </w:pPr>
      <w:r>
        <w:rPr/>
        <w:t>#1#.# ###?#i# #v#?#i# #c#?#c# #h#?# #s#?# ###?# #n#?#p# #t#r#?#?#c# #n#g#?#y# #T#h#?#n#g# #t#?# #n#?#y# #c#?# #h#i#?#u# #l#?#c#:# #C#?# #q#u#a#n# #t#i#?#p# #n#h#?#n# #h#?# #s#?# #t#i#?#p# #t#?#c# #g#i#?#i# #q#u#y#?#t# #t#h#e#o# #c#?#c# #q#u#y# ###?#n#h# #h#i#?#n# #h#?#n#h# #c#h#o# ###?#n# #k#h#i# #k#?#t# #t#h#?#c# #t#h#?# #t#?#c# #h#?#n#h# #c#h#?#n#h#.#</w:t>
      </w:r>
    </w:p>
    <w:p>
      <w:pPr>
        <w:pStyle w:val="PreformattedText"/>
        <w:bidi w:val="0"/>
        <w:jc w:val="left"/>
        <w:rPr/>
      </w:pPr>
      <w:r>
        <w:rPr/>
        <w:t>#2#.# #C#?#c# #g#i#?#y# #t#?# #q#u#y# ###?#n#h# #t#?#i# #c#?#c# ###i#?#u# #1#,# ###i#?#u# #2#,# ###i#?#u# #3# #v#?# ###i#?#u# #4# #T#h#?#n#g# #t#?# #n#?#y# ###?# ###?#?#c# #c#?#p# #t#r#?#?#c# #n#g#?#y# #T#h#?#n#g# #t#?# #n#?#y# #c#?# #h#i#?#u# #l#?#c# #t#i#?#p# #t#?#c# #c#?# #g#i#?# #t#r#?# #p#h#?#p# #l#?#.# #T#r#?#?#n#g# #h#?#p# #c#?#n# #c#?#p# #l#?#i#,# ###i#?#u# #c#h#?#n#h#,# #g#i#a# #h#?#n# #h#o#?#c# #b#?# #t#h#u# #h#?#i#,# #c#?#c# #t#?# #c#h#?#c#,# #c#?# #n#h#?#n# #t#h#?#c# #h#i#?#n# #t#h#e#o# #q#u#y# ###?#n#h# #t#?#i# #T#h#?#n#g# #t#?# #n#?#y#.#</w:t>
      </w:r>
    </w:p>
    <w:p>
      <w:pPr>
        <w:pStyle w:val="PreformattedText"/>
        <w:bidi w:val="0"/>
        <w:jc w:val="left"/>
        <w:rPr/>
      </w:pPr>
      <w:r>
        <w:rPr/>
        <w:t>###i#?#u# #7#.# #T#r#?#c#h# #n#h#i#?#m# #t#h#i# #h#?#n#h#</w:t>
      </w:r>
    </w:p>
    <w:p>
      <w:pPr>
        <w:pStyle w:val="PreformattedText"/>
        <w:bidi w:val="0"/>
        <w:jc w:val="left"/>
        <w:rPr/>
      </w:pPr>
      <w:r>
        <w:rPr/>
        <w:t>#1#.# #C#?#c# #t#r#?#?#n#g# #C#?#c# #Q#u#?#n# #l#?# #K#h#?#m#,# #c#h#?#a# #b#?#n#h#,# #C#?#c# #t#r#?#?#n#g# #C#?#c# #Q#u#?#n# #l#?# #Y#,# #D#?#?#c# #c#?# #t#r#u#y#?#n#,# #C#?#c# #t#r#?#?#n#g# #C#?#c# #Q#u#?#n# #l#?# #M#?#i# #t#r#?#?#n#g# #y# #t#?# #c#?# #t#r#?#c#h# #n#h#i#?#m#:#</w:t>
      </w:r>
    </w:p>
    <w:p>
      <w:pPr>
        <w:pStyle w:val="PreformattedText"/>
        <w:bidi w:val="0"/>
        <w:jc w:val="left"/>
        <w:rPr/>
      </w:pPr>
      <w:r>
        <w:rPr/>
        <w:t>#a#)# #T#?# #c#h#?#c# #t#r#i#?#n# #k#h#a#i# #g#i#?#i# #q#u#y#?#t# #c#?#c# #t#h#?# #t#?#c# #h#?#n#h# #c#h#?#n#h# ###?#?#c# #p#h#?#n# #c#?#p# #t#?#i# #T#h#?#n#g# #t#?# #n#?#y# #t#h#e#o# ###?#n#g# #q#u#y# ###?#n#h# #c#?#a# #p#h#?#p# #l#u#?#t#;# #k#?# #v#?# #s#?# #d#?#n#g# #c#o#n# #d#?#u# #c#?#a# ###?#n# #v#?# ###?# #g#i#?#i# #q#u#y#?#t# #c#?#c# #t#h#?# #t#?#c# #h#?#n#h# #c#h#?#n#h# ###?#?#c# #p#h#?#n# #c#?#p# #t#?#i# #T#h#?#n#g# #t#?# #n#?#y#,# #b#a#o# #g#?#m# #c#?# #v#i#?#c# ###?# #n#g#h#?# #b#?# #s#u#n#g# #h#?# #s#?#,# #t#r#?# #h#?# #s#?# #v#?# #c#?#c# #h#o#?#t# ###?#n#g# #k#h#?#c# ###?# #t#h#?#c# #h#i#?#n# #c#?#c# #t#h#?# #t#?#c# #h#?#n#h# #c#h#?#n#h# ###?#?#c# #p#h#?#n# #c#?#p# #t#?#i# #T#h#?#n#g# #t#?# #n#?#y#;#</w:t>
      </w:r>
    </w:p>
    <w:p>
      <w:pPr>
        <w:pStyle w:val="PreformattedText"/>
        <w:bidi w:val="0"/>
        <w:jc w:val="left"/>
        <w:rPr/>
      </w:pPr>
      <w:r>
        <w:rPr/>
        <w:t>#b#)# #P#h#?#n# #c#?#n#g# #c#h#o# #c#?#c# #P#h#?# #C#?#c# #t#r#?#?#n#g# #k#?# #t#h#a#y# #c#?#c# #v###n# #b#?#n# #g#i#?#i# #q#u#y#?#t# #t#h#?# #t#?#c# #h#?#n#h# #c#h#?#n#h# #t#h#u#?#c# #t#h#?#m# #q#u#y#?#n# #t#r#o#n#g# #t#r#?#?#n#g# #h#?#p# #c#?#n# #t#h#i#?#t#.#</w:t>
      </w:r>
    </w:p>
    <w:p>
      <w:pPr>
        <w:pStyle w:val="PreformattedText"/>
        <w:bidi w:val="0"/>
        <w:jc w:val="left"/>
        <w:rPr/>
      </w:pPr>
      <w:r>
        <w:rPr/>
        <w:t>#2#.# #G#i#?#m# ###?#c# #S#?# #Y# #t#?# #c#?# #t#r#?#c#h# #n#h#i#?#m#:#</w:t>
      </w:r>
    </w:p>
    <w:p>
      <w:pPr>
        <w:pStyle w:val="PreformattedText"/>
        <w:bidi w:val="0"/>
        <w:jc w:val="left"/>
        <w:rPr/>
      </w:pPr>
      <w:r>
        <w:rPr/>
        <w:t>#a#)# #T#?# #c#h#?#c# #t#r#i#?#n# #k#h#a#i# #g#i#?#i# #q#u#y#?#t# #c#?#c# #t#h#?# #t#?#c# #h#?#n#h# #c#h#?#n#h# ###?#?#c# #p#h#?#n# #c#?#p# #t#?#i# #T#h#?#n#g# #t#?# #n#?#y# #t#h#e#o# ###?#n#g# #q#u#y# ###?#n#h# #c#?#a# #p#h#?#p# #l#u#?#t#;#</w:t>
      </w:r>
    </w:p>
    <w:p>
      <w:pPr>
        <w:pStyle w:val="PreformattedText"/>
        <w:bidi w:val="0"/>
        <w:jc w:val="left"/>
        <w:rPr/>
      </w:pPr>
      <w:r>
        <w:rPr/>
        <w:t>#b#)# #B#?#o# #c#?#o# #B#?# #Y# #t#?# #v#?# #k#?#t# #q#u#?# #g#i#?#i# #q#u#y#?#t# #c#?#c# #t#h#?# #t#?#c# #h#?#n#h# #c#h#?#n#h# ###?#?#c# #p#h#?#n# #c#?#p# #t#?#i# #T#h#?#n#g# #t#?# #n#?#y# #t#h#e#o# ###?#n#h# #k#?# #h#?#n#g# #n###m#.#</w:t>
      </w:r>
    </w:p>
    <w:p>
      <w:pPr>
        <w:pStyle w:val="PreformattedText"/>
        <w:bidi w:val="0"/>
        <w:jc w:val="left"/>
        <w:rPr/>
      </w:pPr>
      <w:r>
        <w:rPr/>
        <w:t>###i#?#u# #8#.# #T#?# #c#h#?#c# #t#h#?#c# #h#i#?#n#</w:t>
      </w:r>
    </w:p>
    <w:p>
      <w:pPr>
        <w:pStyle w:val="PreformattedText"/>
        <w:bidi w:val="0"/>
        <w:jc w:val="left"/>
        <w:rPr/>
      </w:pPr>
      <w:r>
        <w:rPr/>
        <w:t>#C#h#?#n#h# #V###n# #p#h#?#n#g# #B#?#;# #C#h#?#n#h# #T#h#a#n#h# #t#r#a# #B#?#;# #V#?# #t#r#?#?#n#g#;# #C#?#c# #t#r#?#?#n#g#;# #Y# #t#?# #B#?#,# #n#g#?#n#h#;# #G#i#?#m# ###?#c# #S#?# #Y# #t#?# #c#?#c# #t#?#n#h#,# #t#h#?#n#h# #p#h#?# #t#r#?#c# #t#h#u#?#c# #T#r#u#n#g# #?#?#n#g# #v#?# #c#?# #q#u#a#n#,# #t#?# #c#h#?#c#,# #c#?# #n#h#?#n# #c#?# #l#i#?#n# #q#u#a#n# #c#h#?#u# #t#r#?#c#h# #n#h#i#?#m# #t#h#?#c# #h#i#?#n# #T#h#?#n#g# #t#?# #n#?#y#.#</w:t>
      </w:r>
    </w:p>
    <w:p>
      <w:pPr>
        <w:pStyle w:val="PreformattedText"/>
        <w:bidi w:val="0"/>
        <w:jc w:val="left"/>
        <w:rPr/>
      </w:pPr>
      <w:r>
        <w:rPr/>
        <w:t>#T#r#o#n#g# #q#u#?# #t#r#?#n#h# #t#h#?#c# #h#i#?#n#,# #n#?#u# #c#?# #k#h#?# #k#h###n#,# #v#?#?#n#g# #m#?#c#;# ###?# #n#g#h#?# #c#?# #q#u#a#n#,# #t#?# #c#h#?#c#,# #c#?# #n#h#?#n#,# #p#h#?#n# #?#n#h# #v#?# #B#?# #Y# #t#?# #(#C#?#c# #Q#u#?#n# #l#?# #K#h#?#m#,# #c#h#?#a# #b#?#n#h#)# ###?# #k#?#p# #t#h#?#i# #h#?#?#n#g# #d#?#n#,# #g#i#?#i# #q#u#y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i# #n#h#?#n#:###-# #?#y# #b#a#n# #X#?# #h#?#i# #c#?#a# #Q#u#?#c# #h#?#i#;###-# #V###n# #p#h#?#n#g# #C#h#?#n#h# #p#h#?# #(#V#?# #K#G#V#X#,# #C#?#n#g# #b#?#o#;# #C#?#n#g# #T#T###T# #C#P#)#;###-# #B#?# #t#r#?#?#n#g#;###-# #C#?#c# #T#h#?# #t#r#?#?#n#g#;###-# #B#?#,# #c#?# #q#u#a#n# #n#g#a#n#g# #B#?#,# #c#?# #q#u#a#n# #t#h#u#?#c# #C#h#?#n#h# #p#h#?#;###-# #B#?# #T#?# #p#h#?#p# #(#C#?#c# #K#i#?#m# #t#r#a# #V#B#Q#P#P#L#)#;###-# #C#?#c# ###?#n#g# #c#h#?# #T#h#?# #t#r#?#?#n#g# #B#?# #Y# #t#?#;###-# #U#B#N#D# #t#?#n#h#,# #t#h#?#n#h# #p#h#?# #t#r#?#c# #t#h#u#?#c# #T#W#;###-# #S#?# #Y# #t#?# #t#?#n#h#,# #t#h#?#n#h# #p#h#?# #t#r#?#c# #t#h#u#?#c# #T#W#;###-# #Y# #t#?# #n#g#?#n#h#;###-# #C#?#c# #V#?#,# #C#?#c#,# #V###n# #p#h#?#n#g# #B#?#,# #T#h#a#n#h# #t#r#a# #B#?#;###-# ###?#n# #v#?# #t#r#?#c# #t#h#u#?#c# #B#?# #Y# #t#?#;###-# #C#?#n#g# #T#h#?#n#g# #t#i#n# ###i#?#n# #t#?# #B#?# #Y# #t#?#;###-# #L#?#u#:# #V#T#,# #K#C#B#,# #P#C#.###K#T#.# #B#?# #T#R#?#?#N#G###T#H#?# #T#R#?#?#N#G###########T#r#?#n# #V###n# #T#h#u#?#n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?###?###*</w:t>
        <w:tab/>
        <w:t>##.</w:t>
        <w:tab/>
        <w:t>##0</w:t>
        <w:tab/>
        <w:t>##2</w:t>
        <w:tab/>
        <w:t>##B</w:t>
        <w:tab/>
        <w:t>##@</w:t>
        <w:br/>
        <w:t>##^###`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###B###p##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?K##?L###S##NT##?c##?c##6d##rd###h##&gt;h##Xô##?ó##?r##?r##?r##Rv##Tv##?v##?v##???????#??????????????????????????????????#########################################################################################################################################################################################################################################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*#### ###?###?###?###?############?############%############?##############?##kđ#####$##$#Ịf#####T###?###?#????####????####????????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Ả$##$#Íf####á$###?###,</w:t>
        <w:tab/>
        <w:t>##.</w:t>
        <w:tab/>
        <w:t>##2</w:t>
        <w:tab/>
        <w:t>##Đ</w:t>
        <w:tab/>
        <w:t>##@</w:t>
        <w:br/>
        <w:t>##`#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À$#ă$#</w:t>
        <w:br/>
        <w:t>###?x#[$##?##\$#Â$#?##kđÓ####$##$#Ịf#####T###?###?0##???</w:t>
        <w:tab/>
        <w:t>T!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Á$##$#Ỉf####à$###`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###r###?###?###?#######?###?###########&lt;###l###?###?###d###0###P#######J###? ##z$##?%##?%##$'##$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$(##**##p,##?-##n/##p0##?1###3##*6##`6##?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H8##?9##?;##(=##$?##?A###C###D##?D##?F###H###I##`J##?J##?K###M##z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zN##$P##?P##?Q###S##PT##FX###Z##t[##H\##?^##?`##lb##?c##?c##6d##td##?e###h##@h##Xi##,l##2m##zm##ln##Xo##?o##Fq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r##?r##Tv##?v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?v##?v##?v##;############1########################################################################</w:t>
        <w:br/>
        <w:t>###?x#[$##?##\$#A$##?##kdk####$##$#If#####T###?###?#????####????####????????#?0####?#?!##Q</w:t>
        <w:br/>
        <w:t>##################7</w:t>
        <w:tab/>
        <w:t>################</w:t>
        <w:tab/>
        <w:t>?#####</w:t>
        <w:br/>
        <w:t>t##?##V###?#???####?##???####?###?0????????###?####????????###?####????????????????#?#?##6##?####?###?#?####?###?#?####?###?#?####?###?2?#######4?####### ?####????/?####???????? ?### ????/?### ???????? ?####????/?####???????? ?### ????/?### ????????p?#???####?##???####?##?T####M##$##$#If#####???!v##h#5?####X</w:t>
        <w:br/>
        <w:t>5?####h##v##X</w:t>
        <w:br/>
        <w:t>#v##h#:V##</w:t>
        <w:tab/>
        <w:t>?######V##</w:t>
        <w:br/>
        <w:t>t##?##?####?###?#####?###?###?0????????###?####????????###?####????????????????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If#####???!v##h#5?####X</w:t>
        <w:br/>
        <w:t>5?####h##v##X</w:t>
        <w:br/>
        <w:t>#v##h#:V##</w:t>
        <w:tab/>
        <w:t>?######V##</w:t>
        <w:br/>
        <w:t>t##?##?####?###?#####?###?###?#?##6#5?####?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D##$##$#If#####?##!v##h#5?####?#5?####?##v##?##v##?#:V##</w:t>
        <w:tab/>
        <w:t>?######V##</w:t>
        <w:br/>
        <w:t>t##?##?#???####?##???####?###?0????????###?####????????###?####????????????????#?#?##6#5?####Q</w:t>
        <w:br/>
        <w:t>5?####7</w:t>
        <w:tab/>
        <w:t>/?###????????? ?####????/?####???????? ?### ????/?### ???????? ?####????/?####???????? ?### ????/?### ????????2?#######4?#######p?#???####?##???####?##?T####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Y7####????##????####?v##&lt;#######?###`###$(##zN##?r##?v##?v##=###&gt;###?###@###Â###B###C###??######l#õ#à#ị#_#1###l#ọ#ã#í#_#1#_#n#á#m#ẻ###t#v#p#l#l#ị#n#k#_#j#ò#f#m#p#s#ỳ#q#c#p###t#v#p#l#l#ì#n#k#_#c#đ#g#ư#đ#m#ó#n#q#m###t#v#p#l#l#ĩ#n#k#_#ẽ#đ#đ#r#t#đ#x#c#ẻ#l###t#v#p#l#l#ì#n#k#_#m#đ#n#t#đ#ỷ#k#đ#c#q###đ#í#ê#ư#_#1###đ#c#_#3###đ#c#_#4###t#c#_#1###t#c#_#2###đ#ĩ#ẻ#ũ#_#2###đ#c#_#1###đ#c#_#2###đ#ỉ#ẹ#ũ#_#3###đ#ì#ẽ#ù#_#4###đ#c#_#5###t#v#p#l#l#í#n#k#_#b#đ#c#ả#h#z#n#í#r#l###đ#ỉ#ẽ#ù#_#5###đ#ĩ#è#ụ#_#6###t#c#_#3###đ#ì#ê#ù#_#7###đ#ì#ê#ú#_#8#?###?###'###X###?###H###?########</w:t>
        <w:tab/>
        <w:t>##</w:t>
        <w:tab/>
        <w:t>###?###?###?###?###?!##?%##?+###,##?-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0##?3##Ỹ7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?#######=###?###?###Ũ###8###6###&gt;</w:t>
        <w:tab/>
        <w:t>##6###?###?###?###?###"##'&amp;##?+###,##?-##9.##9/###0##?3##Ỹ7###############Ỵ7##############G#######################################T#ị#m#ẹ#s# #N#è#w# #R#ó#m#â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đ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Ù#n#k#n#ọ#w#n######################################??##########################?????Ọ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######################## ###!###"#######$###%###&amp;###'###(###)###*###+###,###-###.###/###0###1###2###3###4###5###6###7###8###9###:###;###&lt;###????&gt;###?###@###Ã###????C###????################################################################################################################################################################################################################################################R#ô#ô#t# #Ê#n#t#r#ỵ#################################################????????#####</w:t>
        <w:tab/>
        <w:t>######?######F#############?:T^b?#Đ###########Đ#â#t#â#########################################################</w:t>
        <w:br/>
        <w:t>###????####????########################################?#######1#T#ả#b#l#ê#########################################################????####????########################################[#######W#õ#r#đ#Đ#ô#c#ụ#m#ê#n#t#####################################################????#########################################?########S#ũ#m#m#à#r#ỷ#Í#n#f#õ#r#m#ã#t#ĩ#ô#n###########################(###????####????####################################=###@#########D#o#c#u#m#e#n#t#S#u#m#m#a#r#y#I#n#f#o#r#m#a#t#i#o#n###########8###????????????####################################B###X#######M#s#o#D#a#t#a#S#t#o#r#e#############################################????????#########################?:T^b?##?:T^b?#############?#1#?#Y#?#2#?#V#N#?#?#?#5#S#?#2#Q#?#A#?#N#Q#=#=#################2###</w:t>
        <w:br/>
        <w:t>###????#########################?:T^b?##?:T^b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????Ẻ###F###G###H###Ị###J###K###L###à###`###Ò###Q###????R###????T###Ụ###V###W###X###Ỵ###Z###[###\###]###^###_###????????b###c###đ###ê###f###g###h###í###????????????????????????????????????????????????????????????????????????????????????????????Ị#t#ê#m#########################################################</w:t>
        <w:br/>
        <w:t>###????</w:t>
        <w:tab/>
        <w:t>###????####################################S###########P#r#ỏ#p#è#r#t#ỉ#é#s#################################################????????????####################################?###?#######4#?#?#?#?#K#?#?#J#Ẻ#4#?#Z#F#R#?#?#P#?#?#?#Á#=#=#################2###????????#########################?:T^b?##?:T^b?#############Ị#t#é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ọ#p#ẻ#r#t#ì#ẹ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àlủê ịnđìcâtẹs thè nủmbẻr õf săvẻs ỏr rẻvísìôns. Thẽ ạpplịcạtíỏn ịs réspõnsĩblê fòr úpđâtỉng thís vâlụé âftẽr ẹâch rèvỉsị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D58BCF9-D5CD-4E36-B47D-2D9C43103D35}" xmlns:ds="http://schemas.openxmlformats.org/officeDocument/2006/customXml"/&gt;#######################################################&lt;?mso-contentType?&gt;&lt;FormTemplates xmlns="http://schemas.microsoft.com/sharepoint/v3/contenttype/forms"&gt;&lt;Display&gt;ĐơcùmèntLỉbrárỷFọrm&lt;/Display&gt;&lt;Edit&gt;ĐõcưmẽntLĩbrãrỳFôrm&lt;/Edit&gt;&lt;New&gt;ĐõcúmẻntLìbrărý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CBD1F7B-F8AF-4724-B864-546CA8FD3DAC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