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p###########ơ#######????####r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!`</w:t>
        <w:tab/>
        <w:t>###?#?###############p?####ĂWN#1...##################</w:t>
        <w:tab/>
        <w:t>####?##&gt;?##&gt;?##?V##############################??##########??##########??##################?#####?#######?###J#######J#######J#######J#######?###############?###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L###?########</w:t>
        <w:br/>
        <w:t>##L###J#######J#######J#######J###############J###?###F#######b</w:t>
        <w:tab/>
        <w:t>##?###?</w:t>
        <w:tab/>
        <w:t>######################################################â</w:t>
        <w:br/>
        <w:t>##?####</w:t>
      </w:r>
    </w:p>
    <w:p>
      <w:pPr>
        <w:pStyle w:val="PreformattedText"/>
        <w:bidi w:val="0"/>
        <w:jc w:val="left"/>
        <w:rPr/>
      </w:pPr>
      <w:r>
        <w:rPr/>
        <w:t>##*###?</w:t>
        <w:tab/>
        <w:t>######################J#######J#######################J#######J#######J#######J#######################J#######J#######J###############J#######-</w:t>
      </w:r>
    </w:p>
    <w:p>
      <w:pPr>
        <w:pStyle w:val="PreformattedText"/>
        <w:bidi w:val="0"/>
        <w:jc w:val="left"/>
        <w:rPr/>
      </w:pPr>
      <w:r>
        <w:rPr/>
        <w:t>######################################J#######J#######J#######J#######?</w:t>
        <w:tab/>
        <w:t>######W</w:t>
        <w:br/>
        <w:t>##</w:t>
        <w:br/>
        <w:t>###################################################################################C</w:t>
      </w:r>
    </w:p>
    <w:p>
      <w:pPr>
        <w:pStyle w:val="PreformattedText"/>
        <w:bidi w:val="0"/>
        <w:jc w:val="left"/>
        <w:rPr/>
      </w:pPr>
      <w:r>
        <w:rPr/>
        <w:t>######?</w:t>
        <w:tab/>
        <w:t>######?</w:t>
        <w:tab/>
        <w:t>######J#######J#######################################################################################################################?</w:t>
        <w:tab/>
        <w:t>##############?</w:t>
        <w:tab/>
        <w:t>######################################################################################################################################################J###############?</w:t>
        <w:tab/>
        <w:t>######?</w:t>
        <w:tab/>
        <w:t>##############?</w:t>
        <w:tab/>
        <w:t>######?</w:t>
        <w:tab/>
        <w:t>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?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Ỳ# #T#?###-#-#-#-#-#-#-###C#?#N#G# #H#?#Â# #X#?# #H#?#Ì# #C#H#?# #N#G#H#(#A# #V#I#?#T# #N#A#M#####?#c# #l#?#p# #-# #T#?# #d#o# #-# #H#?#n#h# #p#h#?#c# ###-#-#-#-#-#-#-#-#-#-#-#-#-#-#-#####S#?#:# #3#8#/#2#0#2#4#/#T#T#-#B#Y#T###H#?# #N#?#i#,# #n#g#?#y# #1#6# #t#h#?#n#g# #1#1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X#?#Y# #D#?#N#G#,# #Q#U#?#N# #L#?#,# #K#H#A#I# #T#H#?#C# #V#?# #S#?# #D#?#N#G# #H#?# #T#H#?#N#G# #T#H#?#N#G# #T#I#N# #V#?# #Q#U#?#N# #L#?# #H#O#?#T# ###?#N#G# #K#H#?#M# #B#?#N#H#,# #C#H#?#A# #B#?#N#H#</w:t>
      </w:r>
    </w:p>
    <w:p>
      <w:pPr>
        <w:pStyle w:val="PreformattedText"/>
        <w:bidi w:val="0"/>
        <w:jc w:val="left"/>
        <w:rPr/>
      </w:pPr>
      <w:r>
        <w:rPr/>
        <w:t>#C###n# #c#?# #L#u#?#t# #K#h#?#m# #b#?#n#h#,# #c#h#?#a# #b#?#n#h# #n#g#?#y# #0#9# #t#h#?#n#g# #0#1# #n###m# #2#0#2#3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C###n# #c#?# #N#g#h#?# ###?#n#h# #s#?# #4#7#/#2#0#2#0#/#N###-#C#P# #n#g#?#y# #0#9# #t#h#?#n#g# #0#4# #n###m# #2#0#2#0# #c#?#a# #C#h#?#n#h# #p#h#?# #v#?# #q#u#?#n# #l#?#,# #k#?#t# #n#?#i# #v#?# #c#h#i#a# #s#?# #d#?# #l#i#?#u# #s#?# #c#?#a# #c#?# #q#u#a#n# #n#h#?# #n#?#?#c#;#</w:t>
      </w:r>
    </w:p>
    <w:p>
      <w:pPr>
        <w:pStyle w:val="PreformattedText"/>
        <w:bidi w:val="0"/>
        <w:jc w:val="left"/>
        <w:rPr/>
      </w:pPr>
      <w:r>
        <w:rPr/>
        <w:t>#C###n# #c#?# #N#g#h#?# ###?#n#h# #s#?# #1#3#/#2#0#2#3#/#N###-#C#P# #n#g#?#y# #1#7# #t#h#?#n#g# #0#4# #n###m# #2#0#2#3# #c#?#a# #C#h#?#n#h# #p#h#?# #v#?# #b#?#o# #v#?# #d#?# #l#i#?#u# #c#?# #n#h#?#n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K#h#?#m#,# #c#h#?#a# #b#?#n#h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q#u#y# ###?#n#h# #x#?#y# #d#?#n#g#,# #q#u#?#n# #l#?#,# #k#h#a#i# #t#h#?#c# #v#?# #s#?# #d#?#n#g# #H#?# #t#h#?#n#g# #t#h#?#n#g# #t#i#n# #v#?# #q#u#?#n# #l#?# #h#o#?#t# ###?#n#g# #k#h#?#m# #b#?#n#h#,# #c#h#?#a# #b#?#n#h#.#</w:t>
      </w:r>
    </w:p>
    <w:p>
      <w:pPr>
        <w:pStyle w:val="PreformattedText"/>
        <w:bidi w:val="0"/>
        <w:jc w:val="left"/>
        <w:rPr/>
      </w:pPr>
      <w:r>
        <w:rPr/>
        <w:t>#C#h#?#?#n#g# #I#</w:t>
      </w:r>
    </w:p>
    <w:p>
      <w:pPr>
        <w:pStyle w:val="PreformattedText"/>
        <w:bidi w:val="0"/>
        <w:jc w:val="left"/>
        <w:rPr/>
      </w:pPr>
      <w:r>
        <w:rPr/>
        <w:t>#Q#U#Y# ###?#N#H# #C#H#U#N#G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T#h#?#n#g# #t#?# #n#?#y# #q#u#y# ###?#n#h# #v#i#?#c# #x#?#y# #d#?#n#g#,# #q#u#?#n# #l#?#,# #k#h#a#i# #t#h#?#c# #v#?# #s#?# #d#?#n#g# #H#?# #t#h#?#n#g# #t#h#?#n#g# #t#i#n# #v#?# #q#u#?#n# #l#?# #h#o#?#t# ###?#n#g# #k#h#?#m# #b#?#n#h#,# #c#h#?#a# #b#?#n#h#.#</w:t>
      </w:r>
    </w:p>
    <w:p>
      <w:pPr>
        <w:pStyle w:val="PreformattedText"/>
        <w:bidi w:val="0"/>
        <w:jc w:val="left"/>
        <w:rPr/>
      </w:pPr>
      <w:r>
        <w:rPr/>
        <w:t>###i#?#u# #2#.# #N#g#u#y#?#n# #t#?#c# #x#?#y# #d#?#n#g#,# #q#u#?#n# #l#?# #k#h#a#i# #t#h#?#c# #v#?# #s#?# #d#?#n#g# #H#?# #t#h#?#n#g# #t#h#?#n#g# #t#i#n# #v#?# #q#u#?#n# #l#?# #h#o#?#t# ###?#n#g# #k#h#?#m# #b#?#n#h#,# #c#h#?#a# #b#?#n#h#</w:t>
      </w:r>
    </w:p>
    <w:p>
      <w:pPr>
        <w:pStyle w:val="PreformattedText"/>
        <w:bidi w:val="0"/>
        <w:jc w:val="left"/>
        <w:rPr/>
      </w:pPr>
      <w:r>
        <w:rPr/>
        <w:t>#1#.# #H#?# #t#h#?#n#g# #t#h#?#n#g# #t#i#n# #v#?# #q#u#?#n# #l#?# #h#o#?#t# ###?#n#g# #k#h#?#m# #b#?#n#h#,# #c#h#?#a# #b#?#n#h# ###?#?#c# #x#?#y# #d#?#n#g#,# #q#u#?#n# #l#?# #t#?#p# #t#r#u#n#g#,# #t#h#?#n#g# #n#h#?#t#,# ###?#n#g# #b#?# #t#?# #t#r#u#n#g# #?#?#n#g# ###?#n# ###?#a# #p#h#?#?#n#g#.#</w:t>
      </w:r>
    </w:p>
    <w:p>
      <w:pPr>
        <w:pStyle w:val="PreformattedText"/>
        <w:bidi w:val="0"/>
        <w:jc w:val="left"/>
        <w:rPr/>
      </w:pPr>
      <w:r>
        <w:rPr/>
        <w:t>#2#.# #H#?# #t#h#?#n#g# #t#h#?#n#g# #t#i#n# #v#?# #q#u#?#n# #l#?# #h#o#?#t# ###?#n#g# #k#h#?#m# #b#?#n#h#,# #c#h#?#a# #b#?#n#h# ###?#?#c# #x#?#y# #d#?#n#g#,# #c#?#p# #n#h#?#t# #n#h#?#m# #c#u#n#g# #c#?#p# ###?#y# ###?#,# #c#h#?#n#h# #x#?#c#,# #k#?#p# #t#h#?#i# #c#?#c# #t#h#?#n#g# #t#i#n# #v#?# #h#o#?#t# ###?#n#g# #k#h#?#m# #b#?#n#h#,# #c#h#?#a# #b#?#n#h#,# ###?#p# #?#n#g# #y#?#u# #c#?#u# #q#u#?#n# #l#?# #n#h#?# #n#?#?#c# #v#?# #q#u#?#n# #l#?# #h#o#?#t# ###?#n#g# #k#h#?#m# #b#?#n#h#,# #c#h#?#a# #b#?#n#h#.#</w:t>
      </w:r>
    </w:p>
    <w:p>
      <w:pPr>
        <w:pStyle w:val="PreformattedText"/>
        <w:bidi w:val="0"/>
        <w:jc w:val="left"/>
        <w:rPr/>
      </w:pPr>
      <w:r>
        <w:rPr/>
        <w:t>#3#.# #H#?# #t#h#?#n#g# #t#h#?#n#g# #t#i#n# #v#?# #q#u#?#n# #l#?# #h#o#?#t# ###?#n#g# #k#h#?#m# #b#?#n#h#,# #c#h#?#a# #b#?#n#h# ###?#?#c# #d#u#y# #t#r#?# #h#o#?#t# ###?#n#g# #l#i#?#n# #t#?#c#,# #?#n# ###?#n#h#,# #t#h#?#n#g# #s#u#?#t# #v#?# ###?#?#c# #l#?#u# #t#r#?# #l#?#u# #d#?#i#,# ###?#p# #?#n#g# #n#h#u# #c#?#u# #k#h#a#i# #t#h#?#c# #v#?# #s#?# #d#?#n#g# #c#?#a# #c#?#c# #c#?# #q#u#a#n#,# #t#?# #c#h#?#c#,# #c#?# #n#h#?#n# #t#h#e#o# #q#u#y# ###?#n#h# #p#h#?#p# #l#u#?#t#.#</w:t>
      </w:r>
    </w:p>
    <w:p>
      <w:pPr>
        <w:pStyle w:val="PreformattedText"/>
        <w:bidi w:val="0"/>
        <w:jc w:val="left"/>
        <w:rPr/>
      </w:pPr>
      <w:r>
        <w:rPr/>
        <w:t>#4#.# #V#i#?#c# #x#?#y# #d#?#n#g#,# #c#?#p# #n#h#?#t#,# #q#u#?#n# #l#?#,# #k#h#a#i# #t#h#?#c# #v#?# #s#?# #d#?#n#g# #H#?# #t#h#?#n#g# #t#h#?#n#g# #t#i#n# #v#?# #q#u#?#n# #l#?# #h#o#?#t# ###?#n#g# #k#h#?#m# #b#?#n#h#,# #c#h#?#a# #b#?#n#h# #t#u#?#n# #t#h#?# #c#?#c# #q#u#y# ###?#n#h# #c#?#a# #p#h#?#p# #l#u#?#t# #v#?# #c#?#n#g# #n#g#h#?# #t#h#?#n#g# #t#i#n#,# #g#i#a#o# #d#?#c#h# ###i#?#n# #t#?#,# #a#n# #t#o#?#n# #t#h#?#n#g# #t#i#n# #m#?#n#g#,# #a#n# #n#i#n#h# #m#?#n#g#,# #t#i#?#p# #c#?#n# #t#h#?#n#g# #t#i#n#;# #q#u#y# ###?#n#h# #v#?# #q#u#?#n# #l#?#,# #k#?#t# #n#?#i# #v#?# #c#h#i#a# #s#?# #d#?# #l#i#?#u# #s#?# #c#?#a# #c#?# #q#u#a#n# #n#h#?# #n#?#?#c#;# #q#u#y# ###?#n#h# #v#?# #b#?#o# #v#?# #d#?# #l#i#?#u# #c#?# #n#h#?#n# #v#?# #q#u#y#?#n# #r#i#?#n#g# #t#?# #t#h#e#o# #c#?#c# #q#u#y# ###?#n#h# #h#i#?#n# #h#?#n#h#.#</w:t>
      </w:r>
    </w:p>
    <w:p>
      <w:pPr>
        <w:pStyle w:val="PreformattedText"/>
        <w:bidi w:val="0"/>
        <w:jc w:val="left"/>
        <w:rPr/>
      </w:pPr>
      <w:r>
        <w:rPr/>
        <w:t>#5#.# #S#?# #d#?#n#g# #m#?# ###?#n#h# #d#a#n#h# ###?#i# #t#?#?#n#g# ###?#?#c# #q#u#?#n# #l#?# ###?# ###?#?#c# #c#?#p# #b#?#i# #c#?#c# #c#?# #s#?# #d#?# #l#i#?#u# #q#u#?#c# #g#i#a#,# #c#?# #s#?# #d#?# #l#i#?#u# #c#h#u#y#?#n# #n#g#?#n#h# #k#h#?#c#.#</w:t>
      </w:r>
    </w:p>
    <w:p>
      <w:pPr>
        <w:pStyle w:val="PreformattedText"/>
        <w:bidi w:val="0"/>
        <w:jc w:val="left"/>
        <w:rPr/>
      </w:pPr>
      <w:r>
        <w:rPr/>
        <w:t>#C#h#?#?#n#g# #I#I#</w:t>
      </w:r>
    </w:p>
    <w:p>
      <w:pPr>
        <w:pStyle w:val="PreformattedText"/>
        <w:bidi w:val="0"/>
        <w:jc w:val="left"/>
        <w:rPr/>
      </w:pPr>
      <w:r>
        <w:rPr/>
        <w:t>#X#?#Y# #D#?#N#G# #V#?# #Q#U#?#N# #L#?# #H#?# #T#H#?#N#G# #T#H#?#N#G# #T#I#N# #V#?# #Q#U#?#N# #L#?# #H#O#?#T# ###?#N#G# #K#H#?#M# #B#?#N#H#,# #C#H#?#A# #B#?#N#H#</w:t>
      </w:r>
    </w:p>
    <w:p>
      <w:pPr>
        <w:pStyle w:val="PreformattedText"/>
        <w:bidi w:val="0"/>
        <w:jc w:val="left"/>
        <w:rPr/>
      </w:pPr>
      <w:r>
        <w:rPr/>
        <w:t>###i#?#u# #3#.# #T#?#n#h# #n###n#g# #c#?# #b#?#n# #c#?#a# #H#?# #t#h#?#n#g# #t#h#?#n#g# #t#i#n# #v#?# #q#u#?#n# #l#?# #h#o#?#t# ###?#n#g# #k#h#?#m# #b#?#n#h#,# #c#h#?#a# #b#?#n#h#</w:t>
      </w:r>
    </w:p>
    <w:p>
      <w:pPr>
        <w:pStyle w:val="PreformattedText"/>
        <w:bidi w:val="0"/>
        <w:jc w:val="left"/>
        <w:rPr/>
      </w:pPr>
      <w:r>
        <w:rPr/>
        <w:t>#1#.# #N#h#?#p# #t#h#?#n#g# #t#i#n# #h#o#?#t# ###?#n#g# #k#h#?#m# #b#?#n#h#,# #c#h#?#a# #b#?#n#h# #t#h#e#o# #b#i#?#u# #m#?#u# #q#u#?#n# #l#?# #h#o#?#t# ###?#n#g# #k#h#?#m# #b#?#n#h#,# #c#h#?#a# #b#?#n#h# #v#?# #n#h#?#p# #d#?# #l#i#?#u# #c#?# #c#?#u# #t#r#?#c# #h#o#?#c# #q#u#a# #g#i#a#o# #d#i#?#n# #l#?#p# #t#r#?#n#h# #?#n#g# #d#?#n#g# #(#A#P#I#)#.#</w:t>
      </w:r>
    </w:p>
    <w:p>
      <w:pPr>
        <w:pStyle w:val="PreformattedText"/>
        <w:bidi w:val="0"/>
        <w:jc w:val="left"/>
        <w:rPr/>
      </w:pPr>
      <w:r>
        <w:rPr/>
        <w:t>#2#.# #X#?#ỵ# #đ#?#n#g# #b#?#ó# #c#?#ọ# ###?#n#g# #k#?#t# #h#?#p# #c#?#c# #h#?#n#h# #t#h#?#c# #k#h#?#c# #n#h#ã#ú# #n#h#?# #đ#?#n#g# #b#?#n#g#,# #s#?# ###?#,# #b#ị#?#ư# ###?# #v#?# ###?# #t#h#?# #t#r#?#c# #q#ụ#ă#n#.#</w:t>
      </w:r>
    </w:p>
    <w:p>
      <w:pPr>
        <w:pStyle w:val="PreformattedText"/>
        <w:bidi w:val="0"/>
        <w:jc w:val="left"/>
        <w:rPr/>
      </w:pPr>
      <w:r>
        <w:rPr/>
        <w:t>#3#.# #T#r#â#n#g# #t#í#n# #c#?#n#g# #k#h#à#ì# #v#?# #c#?#p# #n#h#?#t# #c#?#c# #t#h#?#n#g# #t#ĩ#n# #t#h#é#ô# #q#ư#ỷ# ###?#n#h# #c#?#ã# #L#ù#?#t# #K#h#?#m# #b#?#n#h#,# #c#h#?#ă# #b#?#n#h# #n###m# #2#0#2#3#:# #g#ị#?#ỵ# #p#h#?#p# #h#ọ#?#t# ###?#n#g#;# #k#?#t# #q#ư#?# ###?#n#h# #g#ỉ#?# #c#h#?#t# #l#?#?#n#g# #c#?#à# #c#?# #s#?# #k#h#?#m# #b#?#n#h#,# #c#h#?#ả# #b#?#n#h#;# #t#h#?#ỉ# #g#ĩ#ã#n# #l#?#m# #v#ì#?#c# #v#?# #đ#ả#n#h# #s#?#c#h# #n#g#?#?#ỉ# #h#?#n#h# #n#g#h#?#,# #t#h#?#ỉ# #g#ị#á#n# #l#?#m# #v#ỉ#?#c# #c#?#ả# #t#?#n#g# #n#g#?#?#ì# #t#?#ỉ# #c#?# #s#?#;# #g#ĩ#?# #đ#?#c#h# #v#?# #k#h#?#m# #b#?#n#h#,# #c#h#?#á# #b#?#n#h#,# #g#ỉ#?# #đ#?#c#h# #v#?# #c#h###m# #s#?#c#,# #h#?# #t#r#?# #t#h#ẽ#õ# #ỷ#?#ụ# #c#?#ù# #v#?# #c#?#c# #k#h#ú#ỹ#?#n# #c#?#ơ#,# #g#ì#?#ị# #p#h#?#p# #p#h#?#n#g# #n#g#?#ã# #s#?# #c#?# #ý# #k#h#ô#ả#.#</w:t>
      </w:r>
    </w:p>
    <w:p>
      <w:pPr>
        <w:pStyle w:val="PreformattedText"/>
        <w:bidi w:val="0"/>
        <w:jc w:val="left"/>
        <w:rPr/>
      </w:pPr>
      <w:r>
        <w:rPr/>
        <w:t>#4#.# #Q#ũ#?#n# #l#?# #t#h#?#n#g# #t#ĩ#n# #r#â# #v#ĩ#?#n# #c#?#ả# #t#?#n#g# #c#à# #b#?#n#h# #n#g#ọ#?#ì# #t#r#?#,# #n#?#í# #t#r#?#,# ###ỉ#?#ù# #t#r#?# #n#g#õ#?#ị# #t#r#?#,# ###ị#?#ũ# #t#r#?# #b#ã#n# #n#g#?#ỵ#;# #c#h#ọ# #p#h#?#p# #t#?#n#h# #t#?# #l#?# #m#?#c#,# #t#?# #l#?# #t#?# #v#ó#n#g#,# #p#h#?#n# #b#?# #c#?#â# #t#?#n#g# #n#h#?#m# #b#?#n#h# #t#h#ẻ#ô# #t#ụ#?#í#,# #g#ỉ#?#ì#,# #n#g#h#?# #n#g#h#í#?#p#,# #đ#?#n# #t#?#c#,# ###?#ã# #đ#â#n#h# #h#?#n#h# #c#h#?#n#h# #v#?# #t#?#n#h# ###?#?#c# #c#h#?# #s#?# #c#?# #c#?#ư# #b#?#n#h# #t#?#t# #c#?#ă# #t#?#n#g# #c#ạ# #b#?#n#h#.#</w:t>
      </w:r>
    </w:p>
    <w:p>
      <w:pPr>
        <w:pStyle w:val="PreformattedText"/>
        <w:bidi w:val="0"/>
        <w:jc w:val="left"/>
        <w:rPr/>
      </w:pPr>
      <w:r>
        <w:rPr/>
        <w:t>#5#.# #Q#ũ#?#n# #l#?# #n#g#ũ#ỷ#?#n# #n#h#?#n# #t#?# #v#ơ#n#g# #c#?#ả# #c#?#c# #t#r#?#?#n#g# #h#?#p# #t#?# #v#ô#n#g# #t#?#ị# #c#?# #s#?# #k#h#?#m# #b#?#n#h#,# #c#h#?#à# #b#?#n#h#,# #t#?# #v#ó#n#g# #t#r#?#n# ###?#?#n#g# ###?#n# #c#?# #s#?# #k#h#?#m# #b#?#n#h#,# #c#h#?#ă# #b#?#n#h# #v#?# #q#ú#?#n# #l#?# #t#h#?#n#g# #t#ì#n# #n#g#?#?#ì# #b#?#n#h# #n#?#n#g# #x#ĩ#n# #v#?#.#</w:t>
      </w:r>
    </w:p>
    <w:p>
      <w:pPr>
        <w:pStyle w:val="PreformattedText"/>
        <w:bidi w:val="0"/>
        <w:jc w:val="left"/>
        <w:rPr/>
      </w:pPr>
      <w:r>
        <w:rPr/>
        <w:t>#6#.# #Q#ũ#?#n# #l#?# #c#?#p# #n#h#?#t# #t#h#?#n#g# #t#ì#n# #l#ì#?#n# #q#ũ#ả#n# ###?#n# #g#í#?#ý# #p#h#?#p# #h#?#n#h# #n#g#h#?# #c#?#ă# #n#g#?#?#ĩ# #h#?#n#h# #n#g#h#?#:# #p#h#?#m# #v#ị# #c#h#ư#ỵ#?#n# #m#?#n#;# #t#h#?#n#g# #t#ì#n# #####n#g# #k#?# #h#?#n#h# #n#g#h#?# #v#?# #t#h#?#n#g# #t#ỉ#n# #c#?#p# #n#h#?#t# #k#ị#?#n# #t#h#?#c# #ỵ# #k#h#ò#ả# #l#ì#?#n# #t#?#c#.#</w:t>
      </w:r>
    </w:p>
    <w:p>
      <w:pPr>
        <w:pStyle w:val="PreformattedText"/>
        <w:bidi w:val="0"/>
        <w:jc w:val="left"/>
        <w:rPr/>
      </w:pPr>
      <w:r>
        <w:rPr/>
        <w:t>#7#.# #Q#ư#?#n# #l#?# #c#?#p# #n#h#?#t# #t#h#?#n#g# #t#ỉ#n# #l#ĩ#?#n# #q#ủ#ả#n# ###?#n# #g#í#?#ỷ# #p#h#?#p# #h#ọ#?#t# ###?#n#g# #c#?#á# #c#?# #s#?# #k#h#?#m# #b#?#n#h#,# #c#h#?#ă# #b#?#n#h#:# #t#h#?#n#g# #t#ỉ#n# #n#g#?#?#ĩ# #c#h#?#ù# #t#r#?#c#h# #n#h#ị#?#m# #c#h#ư#ỹ#?#n# #m#?#n#,# #đ#á#n#h# #s#?#c#h# #n#g#?#?#í# #h#?#n#h# #n#g#h#?#,# #đ#à#n#h# #s#?#c#h# #n#g#?#?#ì# #t#h#?#c# #h#?#n#h# #k#h#?#m# #b#?#n#h#,# #c#h#?#ạ# #b#?#n#h# #v#?# #t#h#?#n#g# #t#ỉ#n# #p#h#?#m# #v#ỉ# #h#ơ#?#t# ###?#n#g# #c#h#ũ#ỷ#?#n# #m#?#n#,# #đ#à#n#h# #m#?#c# #k#?# #t#h#ủ#?#t#,# #q#ù#ỵ# #m#?# #g#ĩ#?#?#n#g# #b#?#n#h#.#</w:t>
      </w:r>
    </w:p>
    <w:p>
      <w:pPr>
        <w:pStyle w:val="PreformattedText"/>
        <w:bidi w:val="0"/>
        <w:jc w:val="left"/>
        <w:rPr/>
      </w:pPr>
      <w:r>
        <w:rPr/>
        <w:t>#8#.# #Q#ủ#?#n# #l#?# #c#?#p# #m#?# #c#h#ơ# #c#?#c# #c#?# #s#?# #k#h#?#m# #b#?#n#h#,# #c#h#?#ạ# #b#?#n#h# #t#h#?#n#g# #n#h#?#t# #t#r#?#n# #t#ô#?#n# #q#ư#?#c#.#</w:t>
      </w:r>
    </w:p>
    <w:p>
      <w:pPr>
        <w:pStyle w:val="PreformattedText"/>
        <w:bidi w:val="0"/>
        <w:jc w:val="left"/>
        <w:rPr/>
      </w:pPr>
      <w:r>
        <w:rPr/>
        <w:t>#9#.# #T#?#n#h# ###?#?#c# #c#h#?# #s#?# #c#?# #c#?#ù# #b#?#n#h# #t#?#t# #c#?#à# #t#?#n#g# #c#?# #s#?# #k#h#?#m# #b#?#n#h#,# #c#h#?#ả# #b#?#n#h#.#</w:t>
      </w:r>
    </w:p>
    <w:p>
      <w:pPr>
        <w:pStyle w:val="PreformattedText"/>
        <w:bidi w:val="0"/>
        <w:jc w:val="left"/>
        <w:rPr/>
      </w:pPr>
      <w:r>
        <w:rPr/>
        <w:t>#1#0#.# #H#?#c#h# #t#ô#?#n# #c#h#í# #p#h#?# #k#h#?#m# #b#?#n#h#,# #c#h#?#à# #b#?#n#h# #t#h#ẻ#ó# #t#?#n#g# #l#ơ#?#í# #đ#?#c#h# #v#?# #h#ó#?#c# #t#h#ẻ#õ# #t#?#n#g# #n#h#?#m# #b#?#n#h# #t#?#í# #m#?#í# #c#?# #s#?# #k#h#?#m# #b#?#n#h#,# #c#h#?#á# #b#?#n#h#.#</w:t>
      </w:r>
    </w:p>
    <w:p>
      <w:pPr>
        <w:pStyle w:val="PreformattedText"/>
        <w:bidi w:val="0"/>
        <w:jc w:val="left"/>
        <w:rPr/>
      </w:pPr>
      <w:r>
        <w:rPr/>
        <w:t>#1#1#.# #Q#ụ#?#n# #l#?# #k#ĩ#?#m# #k#?#,# #k#h#?#ũ# #h#ả#ơ# #t#?#ì# #s#?#n# #v#?# #t#h#ì#?#t# #b#?# #ỷ# #t#?#.#</w:t>
      </w:r>
    </w:p>
    <w:p>
      <w:pPr>
        <w:pStyle w:val="PreformattedText"/>
        <w:bidi w:val="0"/>
        <w:jc w:val="left"/>
        <w:rPr/>
      </w:pPr>
      <w:r>
        <w:rPr/>
        <w:t>#1#1#.# #B#?#ỏ# #c#?#õ# #t#h#?#n#g# #k#?# #h#õ#?#t# ###?#n#g# #k#h#?#m# #b#?#n#h#,# #c#h#?#ả# #b#?#n#h# #t#h#ẹ#ọ# #c#h#ủ#ỷ#?#n# #m#?#n#,# #t#?#n#g# #s#?# #n#g#?#ý# ###ì#?#ú# #t#r#?# #v#?# #n#g#?#ý# ###ì#?#ủ# #t#r#?# #t#r#ư#n#g# #b#?#n#h#,# #t#?#ị# #c#h#?#n#h#,# #n#h#?#n# #l#?#c#,# #c#?#n#g# #t#?#c# #đ#?#?#c# #v#?# #s#?# #đ#?#n#g# #t#h#ũ#?#c#,# #c#?#n#g# #t#?#c# ###ị#?#ù# #đ#?#?#n#g#,# #p#h#?#c# #h#?#ì# #c#h#?#c# #n###n#g# #v#?# #k#ĩ#?#m# #s#ơ#?#t# #n#h#ĩ#?#m# #k#h#ũ#?#n#.#</w:t>
      </w:r>
    </w:p>
    <w:p>
      <w:pPr>
        <w:pStyle w:val="PreformattedText"/>
        <w:bidi w:val="0"/>
        <w:jc w:val="left"/>
        <w:rPr/>
      </w:pPr>
      <w:r>
        <w:rPr/>
        <w:t>#1#2#.# #Q#ù#?#n# #l#?# #k#?#t# #q#ũ#?# ###?#n#h# #g#ị#?# #c#h#?#t# #l#?#?#n#g# #c#?# #s#?# #k#h#?#m# #b#?#n#h#,# #c#h#?#ã# #b#?#n#h# #v#?# #k#?#t# #q#ư#?# ###?#n#h# #g#ỉ#?# #c#h#?#t# #l#?#?#n#g# #x#?#t# #n#g#h#ì#?#m#.#</w:t>
      </w:r>
    </w:p>
    <w:p>
      <w:pPr>
        <w:pStyle w:val="PreformattedText"/>
        <w:bidi w:val="0"/>
        <w:jc w:val="left"/>
        <w:rPr/>
      </w:pPr>
      <w:r>
        <w:rPr/>
        <w:t>#1#3#.# #Q#ụ#?#n# #l#?# #k#?#t# #q#ù#?# ###ơ# #l#?#?#n#g# #s#?# #h#?#ì# #l#?#n#g# #n#g#?#?#ĩ# #b#?#n#h#,# #n#g#?#?#ỉ# #n#h#?# #n#g#?#?#ỉ# #b#?#n#h# #v#?# #n#h#?#n# #v#í#?#n# #ỵ# #t#?#.#</w:t>
      </w:r>
    </w:p>
    <w:p>
      <w:pPr>
        <w:pStyle w:val="PreformattedText"/>
        <w:bidi w:val="0"/>
        <w:jc w:val="left"/>
        <w:rPr/>
      </w:pPr>
      <w:r>
        <w:rPr/>
        <w:t>#1#4#.# #Q#ư#?#n# #l#?# #p#h#?#c# ###?# ###í#?#ù# #t#r#?#,# #q#ụ#ỵ# #t#r#?#n#h# #k#?# #t#h#ũ#?#t# #v#?# #q#ù#ỷ# #t#r#?#n#h# #c#h###m# #s#?#c# #c#?#ạ# #t#?#n#g# #c#?# #s#?# #k#h#?#m# #b#?#n#h#,# #c#h#?#ạ# #b#?#n#h#.#</w:t>
      </w:r>
    </w:p>
    <w:p>
      <w:pPr>
        <w:pStyle w:val="PreformattedText"/>
        <w:bidi w:val="0"/>
        <w:jc w:val="left"/>
        <w:rPr/>
      </w:pPr>
      <w:r>
        <w:rPr/>
        <w:t>#1#5#.# #Q#ủ#?#n# #l#?# #t#h#?#n#g# #t#ì#n# #p#h#?#n# #h#?#ỉ# #c#?#â# #n#g#?#?#ỉ# #b#?#n#h# #v#?# #c#h#?#t# #l#?#?#n#g# #đ#?#c#h# #v#?# #c#?#ả# #c#?# #s#?# #k#h#?#m# #b#?#n#h#,# #c#h#?#à# #b#?#n#h#.#</w:t>
      </w:r>
    </w:p>
    <w:p>
      <w:pPr>
        <w:pStyle w:val="PreformattedText"/>
        <w:bidi w:val="0"/>
        <w:jc w:val="left"/>
        <w:rPr/>
      </w:pPr>
      <w:r>
        <w:rPr/>
        <w:t>#1#6#.# #Q#ụ#?#n# #l#?# #t#h#?#n#g# #t#ị#n# #####n#g# #k#?# #v#?# #p#h#?# #đ#ủ#ỹ#?#t# #đ#ạ#n#h# #m#?#c# #k#?# #t#h#ủ#?#t#.#</w:t>
      </w:r>
    </w:p>
    <w:p>
      <w:pPr>
        <w:pStyle w:val="PreformattedText"/>
        <w:bidi w:val="0"/>
        <w:jc w:val="left"/>
        <w:rPr/>
      </w:pPr>
      <w:r>
        <w:rPr/>
        <w:t>#1#7#.# #Q#ú#?#n# #l#?# #t#h#ú# #đ#ù#n#g#,# ###í#?#ư# #t#r#?# #m#?#t# #s#?# #b#?#n#h# #l#?# ###?#c# #t#h#?#,# #g#í#?#m# #s#?#t# #m#?#t# #s#?# #b#?#n#h# #đ#?#c#h# #n#g#ủ#ỵ# #h#ì#?#m#.#</w:t>
      </w:r>
    </w:p>
    <w:p>
      <w:pPr>
        <w:pStyle w:val="PreformattedText"/>
        <w:bidi w:val="0"/>
        <w:jc w:val="left"/>
        <w:rPr/>
      </w:pPr>
      <w:r>
        <w:rPr/>
        <w:t>#1#8#.# #L#ĩ#?#n# #t#h#?#n#g# #đ#?# #l#ị#?#ụ# #v#?#í# #c#?#c# #h#?# #t#h#?#n#g# #k#h#?#c#.#</w:t>
      </w:r>
    </w:p>
    <w:p>
      <w:pPr>
        <w:pStyle w:val="PreformattedText"/>
        <w:bidi w:val="0"/>
        <w:jc w:val="left"/>
        <w:rPr/>
      </w:pPr>
      <w:r>
        <w:rPr/>
        <w:t>###ị#?#ủ# #4#.# #T#?#ò# #l#?#p#,# #c#?#p# #n#h#?#t# #đ#?# #l#ì#?#ư# #v#?#ò# #H#?# #t#h#?#n#g# #t#h#?#n#g# #t#ì#n# #v#?# #q#ụ#?#n# #l#?# #h#ô#?#t# ###?#n#g# #k#h#?#m# #b#?#n#h#,# #c#h#?#ạ# #b#?#n#h#</w:t>
      </w:r>
    </w:p>
    <w:p>
      <w:pPr>
        <w:pStyle w:val="PreformattedText"/>
        <w:bidi w:val="0"/>
        <w:jc w:val="left"/>
        <w:rPr/>
      </w:pPr>
      <w:r>
        <w:rPr/>
        <w:t>#1#.# #T#?#ỏ# #l#?#p# #v#?# #t#h#ú# #t#h#?#p# #đ#?# #l#ĩ#?#ủ#:# #c#?#c# #c#?# #s#?# #k#h#?#m# #b#?#n#h#,# #c#h#?#à# #b#?#n#h# #c#?# #t#r#?#c#h# #n#h#ị#?#m# #c#h#ũ#?#n# #h#?#ả#,# #t#h#ủ# #t#h#?#p# #v#?# #c#ũ#n#g# #c#?#p# ###?#ỳ# ###?# #đ#?# #l#ị#?#ú# #v#?# #h#ô#?#t# ###?#n#g# #k#h#?#m# #b#?#n#h#,# #c#h#?#á# #b#?#n#h# #t#?#ì# ###?#n# #v#?# #v#?#ò# #H#?# #t#h#?#n#g# #t#h#?#n#g# #t#ỉ#n# #v#?# #q#ủ#?#n# #l#?# #h#ô#?#t# ###?#n#g# #k#h#?#m# #b#?#n#h#,# #c#h#?#ă# #b#?#n#h#,# #b#?#õ# ###?#m# #đ#?# #l#ỉ#?#ú# #c#h#?#n#h# #x#?#c#,# ###?#ỹ# ###?# #v#?# #k#?#p# #t#h#?#ỉ#.#</w:t>
      </w:r>
    </w:p>
    <w:p>
      <w:pPr>
        <w:pStyle w:val="PreformattedText"/>
        <w:bidi w:val="0"/>
        <w:jc w:val="left"/>
        <w:rPr/>
      </w:pPr>
      <w:r>
        <w:rPr/>
        <w:t>#2#.# #C#?#p# #n#h#?#t# #đ#?# #l#ì#?#ủ#:# #c#?#c# #c#?# #s#?# #k#h#?#m# #b#?#n#h#,# #c#h#?#à# #b#?#n#h# #p#h#?#ĩ# #t#h#?#n#g# #b#?#ò# #n#g#ả#ỷ# #c#h#ò# #c#?# #q#ù#ạ#n# #q#ú#?#n# #l#?# #H#?# #t#h#?#n#g# #t#h#?#n#g# #t#ì#n# #v#?# #q#ù#?#n# #l#?# #h#ọ#?#t# ###?#n#g# #k#h#?#m# #b#?#n#h#,# #c#h#?#ả# #b#?#n#h# #k#h#í# #c#?# #s#?# #t#h#ã#ỳ# ###?#í#,# #b#?# #s#ù#n#g# #h#ơ#?#c# #p#h#?#t# #h#ị#?#n# #s#ã#ì# #s#?#t# #t#r#õ#n#g# #đ#?# #l#ỉ#?#ũ# #c#?#ă# ###?#n# #v#?# #m#?#n#h# #n#h#?#m# #b#?#ò# ###?#m# #t#?#n#h# #c#h#?#n#h# #x#?#c# #v#?# #k#?#p# #t#h#?#ĩ# #c#?#à# #đ#?# #l#ì#?#ủ# #t#r#ò#n#g# #H#?# #t#h#?#n#g#.#</w:t>
      </w:r>
    </w:p>
    <w:p>
      <w:pPr>
        <w:pStyle w:val="PreformattedText"/>
        <w:bidi w:val="0"/>
        <w:jc w:val="left"/>
        <w:rPr/>
      </w:pPr>
      <w:r>
        <w:rPr/>
        <w:t>#3#.# #C#ú#n#g# #c#?#p# #đ#?# #l#ỉ#?#ụ# #t#r#ơ#n#g# #c#?#c# #t#r#?#?#n#g# #h#?#p# ###?#c# #b#ĩ#?#t#:# #t#r#ò#n#g# #c#?#c# #t#?#n#h# #h#ủ#?#n#g# #k#h#?#n# #c#?#p#,# #n#h#?# #đ#?#c#h# #b#?#n#h#,# #t#h#ĩ#?#n# #t#â#ỉ# #h#ò#?#c# #c#?#c# #t#?#n#h# #t#r#?#n#g# #k#h#?#n# #c#?#p# #c#?#n#g# #c#?#n#g# #k#h#?#c#,# #c#?#c# #c#?# #s#?# #k#h#?#m# #b#?#n#h#,# #c#h#?#ă# #b#?#n#h# #c#?# #t#r#?#c#h# #n#h#ị#?#m# #c#ú#n#g# #c#?#p# #đ#?# #l#ì#?#ụ# #ỹ# #t#?# #t#h#è#ỏ# #ỵ#?#ủ# #c#?#ú# #c#?#ă# #c#?# #q#ũ#ạ#n# #n#h#?# #n#?#?#c# #c#?# #t#h#?#m# #q#ũ#ỷ#?#n#.# #C#?# #q#ư#â#n# #n#h#?# #n#?#?#c# #p#h#?#ỉ# #c#h#?# #r#?# #l#ò#?#í# #đ#?# #l#ỉ#?#ư# #c#?#n# #c#ủ#n#g# #c#?#p#,# #m#?#c# ###?#c#h# #s#?# #đ#?#n#g# #đ#?# #l#í#?#ũ# #v#?# #t#h#?#ị# #h#?#n# #s#?# #đ#?#n#g# #b#?#ơ# ###?#m# #p#h#?# #h#?#p# #v#?#ỉ# #ỳ#?#ú# #c#?#ụ# #c#?#á# #t#?#n#h# #h#ú#?#n#g# #k#h#?#n# #c#?#p#.#</w:t>
      </w:r>
    </w:p>
    <w:p>
      <w:pPr>
        <w:pStyle w:val="PreformattedText"/>
        <w:bidi w:val="0"/>
        <w:jc w:val="left"/>
        <w:rPr/>
      </w:pPr>
      <w:r>
        <w:rPr/>
        <w:t>###ỉ#?#ù# #5#.# #N#g#ủ#?#n# #đ#?# #l#ị#?#ù# #c#?#ã# #H#?# #t#h#?#n#g# #t#h#?#n#g# #t#í#n# #v#?# #q#ụ#?#n# #l#?# #h#ọ#?#t# ###?#n#g# #k#h#?#m# #b#?#n#h#,# #c#h#?#à# #b#?#n#h#</w:t>
      </w:r>
    </w:p>
    <w:p>
      <w:pPr>
        <w:pStyle w:val="PreformattedText"/>
        <w:bidi w:val="0"/>
        <w:jc w:val="left"/>
        <w:rPr/>
      </w:pPr>
      <w:r>
        <w:rPr/>
        <w:t>#Đ#?# #l#ị#?#ù# #c#ụ#n#g# #c#?#p# #c#h#õ# #H#?# #t#h#?#n#g# #t#h#?#n#g# #t#í#n# #v#?# #q#ù#?#n# #l#?# #h#ọ#?#t# ###?#n#g# #k#h#?#m# #b#?#n#h#,# #c#h#?#ả# #b#?#n#h# ###?#?#c# #l#?#ỹ# #t#?# #c#?#c# #n#g#ú#?#n# #đ#?# #l#í#?#ư# #s#á#ủ# ###?#ỷ#:#</w:t>
      </w:r>
    </w:p>
    <w:p>
      <w:pPr>
        <w:pStyle w:val="PreformattedText"/>
        <w:bidi w:val="0"/>
        <w:jc w:val="left"/>
        <w:rPr/>
      </w:pPr>
      <w:r>
        <w:rPr/>
        <w:t>#1#.# #B#?#ô# #c#?#ò# #t#h#?#n#g# #k#?# #k#h#?#m# #b#?#n#h#,# #c#h#?#ă# #b#?#n#h# ###?#n#h# #k#?# #b#ă#õ# #g#?#m#:# #c#?# #s#?# #k#h#?#m# #b#?#n#h#,# #c#h#?#á# #b#?#n#h#,# #g#ị#?#?#n#g# #b#?#n#h#;# #n#h#?#n# #l#?#c# #k#h#?#m#,# #c#h#?#ă# #b#?#n#h#;# #s#?# #l#?#?#n#g# #n#g#?#?#ì# #b#?#n#h# #n#?#ì# #t#r#?#;# #n#g#?#?#ì# #b#?#n#h# #n#g#ơ#?#ĩ# #t#r#?#;# #p#h#?#ú# #t#h#ú#?#t#,# #t#h#?# #t#h#ư#?#t#;# #c#?#n# #l#?#m# #s#?#n#g#;# #m#?# #h#?#n#h# #b#?#n#h# #t#?#t#,# #t#?# #v#ơ#n#g# #t#h#ẻ#ò# #Ĩ#C#Đ#-#1#0# #v#?# #c#?#c# #h#ỏ#?#t# ###?#n#g# #c#h#ủ#ý#?#n# #m#?#n# #k#h#?#c#.#</w:t>
      </w:r>
    </w:p>
    <w:p>
      <w:pPr>
        <w:pStyle w:val="PreformattedText"/>
        <w:bidi w:val="0"/>
        <w:jc w:val="left"/>
        <w:rPr/>
      </w:pPr>
      <w:r>
        <w:rPr/>
        <w:t>#2#.# #B#?#ơ# #c#?#ô# #k#?#t# #q#ụ#?# #k#í#?#m# #t#r#á# ###?#n#h# #g#ì#?# #c#h#?#t# #l#?#?#n#g# #b#?#n#h# #v#ì#?#n# #b#ă#ọ# #g#?#m#:# #t#h#?#n#g# #t#ị#n# #c#?# #s#?# #k#h#?#m# #b#?#n#h#,# #c#h#?#ã# #b#?#n#h#,# #g#ỉ#?#?#n#g# #b#?#n#h#,# #h#õ#?#t# ###?#n#g# #c#h#ư#ỷ#?#n# #m#?#n#,# #t#?#ị# #c#h#?#n#h#,# #n#h#?#n# #l#?#c#,# #b#?#n#g# #k#?#t# #q#ư#?# #c#h#?#t# #l#?#?#n#g# #đ#ỏ# #c#?# #s#?# #k#h#?#m# #b#?#n#h#,# #c#h#?#ả# #b#?#n#h# #t#?# ###?#n#h# #g#ỉ#?#,# #b#?#n#g# #k#?#t# #q#ủ#?# #c#h#?#t# #l#?#?#n#g# #b#?#n#h# #v#ì#?#n# #đ#õ# ###ọ#?#n# #k#ì#?#m# #t#r#ạ# ###?#n#h# #g#ì#?#,# #k#?#t# #q#ú#?# ###ó# #l#?#?#n#g# #s#?# #h#?#ì# #l#?#n#g# #n#g#?#?#ĩ# #b#?#n#h#,# #n#g#?#?#ị# #n#h#?# #n#g#?#?#ỉ# #b#?#n#h# #v#?# #n#h#?#n# #v#ĩ#?#n# #ỹ# #t#?#.#</w:t>
      </w:r>
    </w:p>
    <w:p>
      <w:pPr>
        <w:pStyle w:val="PreformattedText"/>
        <w:bidi w:val="0"/>
        <w:jc w:val="left"/>
        <w:rPr/>
      </w:pPr>
      <w:r>
        <w:rPr/>
        <w:t>#3#.# #B#?#ô# #c#?#õ# #k#?#t# #q#ú#?# #k#ĩ#?#m# #t#r#á# ###?#n#h# #g#ì#?# #c#h#?#t# #l#?#?#n#g# #x#?#t# #n#g#h#ỉ#?#m# #t#h#ẽ#ò# #c#?#c# #t#ỉ#?#ụ# #c#h#?# #đ#ỏ# #B#?# #Ỳ# #t#?# #b#ạ#n# #h#?#n#h# #đ#ó# #c#?# #s#?# #k#h#?#m# #b#?#n#h#,# #c#h#?#ả# #b#?#n#h# #t#?# ###?#n#h# #g#ĩ#?# #v#?# #đ#ò# ###ò#?#n# #k#ị#?#m# #t#r#ã# ###?#n#h# #g#ị#?#.#</w:t>
      </w:r>
    </w:p>
    <w:p>
      <w:pPr>
        <w:pStyle w:val="PreformattedText"/>
        <w:bidi w:val="0"/>
        <w:jc w:val="left"/>
        <w:rPr/>
      </w:pPr>
      <w:r>
        <w:rPr/>
        <w:t>#4#.# #B#?#ỏ# #c#?#ơ# #t#h#ủ# #đ#ù#n#g# #v#?# ###ị#?#ư# #t#r#?# #t#r#ọ#n#g# #t#r#?#?#n#g# #h#?#p# #đ#?#c#h# #b#?#n#h# #n#g#ú#ỷ# #h#ị#?#m# #n#h#?#m# #Â# #v#?# #t#?#n#h# #h#?#n#h# #đ#?#c#h# #b#?#n#h#,# #s#?# #l#?#?#n#g# #n#g#?#?#ỉ# #b#?#n#h#,# #đ#ĩ#?#n# #b#ĩ#?#n# #đ#?#c#h# #v#?# #c#?#c# #b#í#?#n# #p#h#?#p# #p#h#?#n#g# #c#h#?#n#g# #đ#?#c#h# #v#?# #B#?# #Ý# #t#?# #n#g#ă#ỵ# #k#h#ĩ# #c#?# #ỳ#?#ủ# #c#?#ú#.#</w:t>
      </w:r>
    </w:p>
    <w:p>
      <w:pPr>
        <w:pStyle w:val="PreformattedText"/>
        <w:bidi w:val="0"/>
        <w:jc w:val="left"/>
        <w:rPr/>
      </w:pPr>
      <w:r>
        <w:rPr/>
        <w:t>#5#.# #B#?#ô# #c#?#ò# #t#à#ị# #n#?#n# #g#ì#á#õ# #t#h#?#n#g#,# #t#ã#í# #n#?#n# #t#h#?#?#n#g# #t#?#c#h# #t#h#é#ọ# #m#?#ụ# #q#ư#ỳ# ###?#n#h# #b#à#ó# #g#?#m#:# #s#?# #l#?#?#n#g# #c#ả# #c#?#p# #c#?#ù#,# #t#?#n#h# #t#r#?#n#g# #n#g#?#?#ì# #b#?#n#h# #v#?# #n#g#ù#ỷ#?#n# #n#h#?#n# #t#á#ị# #n#?#n# #s#?# #b#?# #t#h#é#ô# #Ị#C#Đ#-#1#0# #p#h#?#c# #v#?# #t#h#?#n#g# #k#?# #đ#?#ả# #t#r#?#n# #t#h#?#n#g# #t#ì#n# #đ#ò# #n#g#?#?#ì# #b#?#n#h#,# #n#g#?#?#í# #n#h#?# #k#h#á#ĩ# #b#?#õ# #h#ò#?#c# #c#?#n# #b#?# #ý# #t#?# #t#?# #x#?#c# ###?#n#h# #q#ũ#ạ# #t#?#n#h# #t#r#?#n#g# #t#h#?#?#n#g# #t#?#c#h#.#</w:t>
      </w:r>
    </w:p>
    <w:p>
      <w:pPr>
        <w:pStyle w:val="PreformattedText"/>
        <w:bidi w:val="0"/>
        <w:jc w:val="left"/>
        <w:rPr/>
      </w:pPr>
      <w:r>
        <w:rPr/>
        <w:t>#6#.# #B#?#ọ# #c#?#õ# #t#h#?#?#n#g# #t#r#?#c# #t#r#ó#n#g# #n#g#h#?# #l#?#,# #t#?#t# #v#?# #h#õ#?#t# ###?#n#g# #t#r#?#c# #c#?#p# #c#?#ũ# #v#?# ###í#?#ù# #t#r#?#,# #b#?#ọ# #c#?#ỏ# #t#?#n#g# #k#?#t# #s#ả#ụ# #k#?# #n#g#h#?# #l#?#,# #t#?#t#.#</w:t>
      </w:r>
    </w:p>
    <w:p>
      <w:pPr>
        <w:pStyle w:val="PreformattedText"/>
        <w:bidi w:val="0"/>
        <w:jc w:val="left"/>
        <w:rPr/>
      </w:pPr>
      <w:r>
        <w:rPr/>
        <w:t>#7#.# #T#h#?#n#g# #t#ì#n# #n#g#?#?#ỉ# #b#?#n#h# #r#ả# #v#ĩ#?#n# ###?#ì# #v#?#ì# #t#?#t# #c#?# #t#r#?#?#n#g# #h#?#p# #r#à# #v#ĩ#?#n#.#</w:t>
      </w:r>
    </w:p>
    <w:p>
      <w:pPr>
        <w:pStyle w:val="PreformattedText"/>
        <w:bidi w:val="0"/>
        <w:jc w:val="left"/>
        <w:rPr/>
      </w:pPr>
      <w:r>
        <w:rPr/>
        <w:t>#8#.# #B#?#õ# #c#?#ỏ# #t#h#?#n#g# #t#ỉ#n# #c#ă# #b#?#n#h# #t#?# #v#ọ#n#g# #b#ã#ô# #g#?#m#:# #t#h#?#n#g# #t#ì#n# #g#ì#?#ỷ# #b#?#õ# #t#?#,# #c#?#c# #n#g#ũ#ỵ#?#n# #n#h#?#n# #t#r#ơ#n#g# #c#h#ù#?#ì# #b#?#n#h# #l#?#,# #s#?# #k#ị#?#n# #đ#?#n# ###?#n# #t#?# #v#ó#n#g# #k#?#m# #t#h#ẽ#õ# #m#?# #Ĩ#C#Đ#-#1#0# #v#?# #t#h#?#ĩ# #g#ị#ă#n# #t#?# #k#h#í# #x#?#ỹ# #r#â# ###?#n# #k#h#ì# #t#?# #v#ơ#n#g# #t#r#ò#n#g# #P#h#ị#?#ụ# #c#h#?#n# ###ọ#?#n# #n#g#ư#ỵ#?#n# #n#h#?#n# #t#?# #v#ò#n#g#.#</w:t>
      </w:r>
    </w:p>
    <w:p>
      <w:pPr>
        <w:pStyle w:val="PreformattedText"/>
        <w:bidi w:val="0"/>
        <w:jc w:val="left"/>
        <w:rPr/>
      </w:pPr>
      <w:r>
        <w:rPr/>
        <w:t>#9#.# #B#?#ơ# #c#?#õ# #t#h#?#n#g# #t#ĩ#n# #n#g#?#?#ĩ# #b#?#n#h# #n#?#n#g# #x#ị#n# #v#?# #t#h#ẻ#ọ# #t#h#?#n#g# #t#ỉ#n# #t#r#ơ#n#g# #P#h#ĩ#?#ủ# #t#h#?#n#g# #t#ỉ#n# #n#g#?#?#ỉ# #b#?#n#h# #n#?#n#g# #x#ĩ#n# #v#?#.#</w:t>
      </w:r>
    </w:p>
    <w:p>
      <w:pPr>
        <w:pStyle w:val="PreformattedText"/>
        <w:bidi w:val="0"/>
        <w:jc w:val="left"/>
        <w:rPr/>
      </w:pPr>
      <w:r>
        <w:rPr/>
        <w:t>#1#0#.# #T#h#?#n#g# #t#ì#n# #c#?#p# #g#ỉ#?#ỳ# #p#h#?#p# #h#?#n#h# #n#g#h#?# #v#?# #####n#g# #k#?# #h#?#n#h# #n#g#h#?#.#</w:t>
      </w:r>
    </w:p>
    <w:p>
      <w:pPr>
        <w:pStyle w:val="PreformattedText"/>
        <w:bidi w:val="0"/>
        <w:jc w:val="left"/>
        <w:rPr/>
      </w:pPr>
      <w:r>
        <w:rPr/>
        <w:t>#1#1#.# #T#h#?#n#g# #t#ì#n# #c#?#n#g# #k#h#á#ì# #ỹ# #t#?# #t#h#ê#ơ# #q#ù#ý# ###?#n#h#:# #t#h#?#n#g# #t#ị#n# #v#?# #g#ĩ#?#ỵ# #p#h#?#p# #h#ô#?#t# ###?#n#g# #c#?#á# #c#?# #s#?# #k#h#?#m# #b#?#n#h#,# #c#h#?#ả# #b#?#n#h#;# #đ#â#n#h# #s#?#c#h# #n#g#?#?#ĩ# #h#?#n#h# #n#g#h#?#;# #t#h#?#n#g# #t#ì#n# #v#?# #n###n#g# #l#?#c# #c#h#ũ#ỳ#?#n# #m#?#n#;# #t#h#?#n#g# #t#ì#n# #v#?# #g#í#?# #đ#?#c#h# #v#?# #k#h#?#m# #b#?#n#h#,# #c#h#?#ạ# #b#?#n#h#;# #k#?#t# #q#ụ#?# ###?#n#h# #g#ỉ#?# #c#h#?#t# #l#?#?#n#g# #c#?# #s#?# #k#h#?#m# #b#?#n#h#,# #c#h#?#ạ# #b#?#n#h#.#</w:t>
      </w:r>
    </w:p>
    <w:p>
      <w:pPr>
        <w:pStyle w:val="PreformattedText"/>
        <w:bidi w:val="0"/>
        <w:jc w:val="left"/>
        <w:rPr/>
      </w:pPr>
      <w:r>
        <w:rPr/>
        <w:t>#1#2#.# #T#h#?#n#g# #t#í#n# #####n#g# #k#?#,# #p#h#?# #đ#ụ#ỵ#?#t# #đ#?#c#h# #v#?# #k#?# #t#h#ú#?#t#,# #x#?#p# #c#?#p# #c#h#ủ#ỳ#?#n# #m#?#n# #k#?# #t#h#ụ#?#t# #c#?#c# #c#?# #s#?# #k#h#?#m# #b#?#n#h#,# #c#h#?#á# #b#?#n#h# #c#?#ã# #B#?# #Ỷ# #t#?#,# #S#?# #Ý# #t#?#.#</w:t>
      </w:r>
    </w:p>
    <w:p>
      <w:pPr>
        <w:pStyle w:val="PreformattedText"/>
        <w:bidi w:val="0"/>
        <w:jc w:val="left"/>
        <w:rPr/>
      </w:pPr>
      <w:r>
        <w:rPr/>
        <w:t>#1#3#.# #T#h#?#n#g# #t#ỉ#n# #c#?#p# #g#ì#?#ỷ# #p#h#?#p# #h#ò#?#t# ###?#n#g# #c#?#â# #B#?# #Ỷ# #t#?#,# #S#?# #Ý# #t#?#.#</w:t>
      </w:r>
    </w:p>
    <w:p>
      <w:pPr>
        <w:pStyle w:val="PreformattedText"/>
        <w:bidi w:val="0"/>
        <w:jc w:val="left"/>
        <w:rPr/>
      </w:pPr>
      <w:r>
        <w:rPr/>
        <w:t>#1#4#.# #Đ#?# #l#í#?#ù# ###?# #n#g#h#?# #t#h#ạ#n#h# #t#ỏ#?#n# #c#h#ỉ# #p#h#?# #k#h#?#m# #b#?#n#h#,# #c#h#?#á# #b#?#n#h# #b#?#ơ# #h#ị#?#m# #ỹ# #t#?# #c#?#à# #c#?#c# #c#?# #s#?# #k#h#?#m# #b#?#n#h#,# #c#h#?#ã# #b#?#n#h# #đ#ọ# #B#?#ọ# #h#í#?#m# #x#?# #h#?#ị# #V#í#?#t# #N#à#m# #k#?#t# #n#?#í# #c#h#í#à# #s#?#.#</w:t>
      </w:r>
    </w:p>
    <w:p>
      <w:pPr>
        <w:pStyle w:val="PreformattedText"/>
        <w:bidi w:val="0"/>
        <w:jc w:val="left"/>
        <w:rPr/>
      </w:pPr>
      <w:r>
        <w:rPr/>
        <w:t>#1#5#.# #C#?# #s#?# #đ#?# #l#ĩ#?#ú# #q#ủ#?#c# #g#ỉ#ạ# #v#?# #q#ủ#?#n# #l#?# #k#?# ###?#n# #t#h#ù#?#c# #v#?# #b#?#n# #t#h#ư#?#c# #t#h#è#ọ# ###?#n#.#</w:t>
      </w:r>
    </w:p>
    <w:p>
      <w:pPr>
        <w:pStyle w:val="PreformattedText"/>
        <w:bidi w:val="0"/>
        <w:jc w:val="left"/>
        <w:rPr/>
      </w:pPr>
      <w:r>
        <w:rPr/>
        <w:t>#1#6#.# #C#?# #s#?# #đ#?# #l#ĩ#?#ú# #S#?# #s#?#c# #k#h#?#ẽ# ###ì#?#n# #t#?# #t#r#?#n# #?#n#g# #đ#?#n#g# #V#N#ẻ#Ị#Đ#.#</w:t>
      </w:r>
    </w:p>
    <w:p>
      <w:pPr>
        <w:pStyle w:val="PreformattedText"/>
        <w:bidi w:val="0"/>
        <w:jc w:val="left"/>
        <w:rPr/>
      </w:pPr>
      <w:r>
        <w:rPr/>
        <w:t>#1#7#.# #C#?# #s#?# #đ#?# #l#ị#?#ũ# #N#h#?#m# #t#h#?#n#g# #t#í#n# #c#?# #b#?#n# #v#?# #ỹ# #t#?# #t#r#õ#n#g# #C#?# #s#?# #đ#?# #l#ĩ#?#ũ# #q#ụ#?#c# #g#ĩ#à# #v#?# #B#?#ỏ# #h#ỉ#?#m# #x#?# #h#?#ị#.#</w:t>
      </w:r>
    </w:p>
    <w:p>
      <w:pPr>
        <w:pStyle w:val="PreformattedText"/>
        <w:bidi w:val="0"/>
        <w:jc w:val="left"/>
        <w:rPr/>
      </w:pPr>
      <w:r>
        <w:rPr/>
        <w:t>#1#8#.# #Đ#?# #l#ỉ#?#ư# ###í#?#ù# #t#r#á# #v#?# #ỳ# #t#?# #l#í#?#n# #q#ụ#ă#n# ###?#n# #h#ò#?#t# ###?#n#g# #k#h#?#m# #b#?#n#h#,# #c#h#?#â# #b#?#n#h# #đ#ơ# #B#?# #Ỵ# #t#?# #h#õ#?#c# #B#?# #n#g#?#n#h# #k#h#?#c# #t#h#?#c# #h#ị#?#n#.#</w:t>
      </w:r>
    </w:p>
    <w:p>
      <w:pPr>
        <w:pStyle w:val="PreformattedText"/>
        <w:bidi w:val="0"/>
        <w:jc w:val="left"/>
        <w:rPr/>
      </w:pPr>
      <w:r>
        <w:rPr/>
        <w:t>###ĩ#?#ụ# #6#.# #C#h#ụ#?#n# ###?#n#h# #đ#?#n#g# #đ#?# #l#í#?#ụ# ###?#ụ# #r#á#</w:t>
      </w:r>
    </w:p>
    <w:p>
      <w:pPr>
        <w:pStyle w:val="PreformattedText"/>
        <w:bidi w:val="0"/>
        <w:jc w:val="left"/>
        <w:rPr/>
      </w:pPr>
      <w:r>
        <w:rPr/>
        <w:t>#C#h#ù#?#n# ###?#n#h# #đ#?#n#g# #đ#?# #l#ị#?#ụ# ###?#ư# #r#ạ# #t#h#ê#ỏ# #q#ủ#ý# ###?#n#h# #t#?#í# ###ĩ#?#m# #á# #k#h#ọ#?#n# #5# ###ì#?#ụ# #1#1#2# #L#ũ#?#t# #K#h#?#m# #b#?#n#h#,# #c#h#?#ạ# #b#?#n#h# #n###m# #2#0#2#3# ###?#?#c# #t#h#ỉ#?#t# #k#?# #đ#?#â# #t#r#?#n# #c#?#c# #n#?#ỉ# #đ#ủ#n#g# #q#ũ#ý# ###?#n#h# #t#?#ì# #C#h#?#?#n#g# #Ĩ#Í# #T#h#?#n#g# #t#?# #n#?#ỵ#,# #t#r#?#n# #n#g#ủ#ỵ#?#n# #t#?#c# #k#?# #t#h#?#ả# #c#?#c# #c#h#ụ#?#n# ###?#ũ# #r#ă# #đ#ò# #B#?# #Ỷ# #t#?# ###?# #b#ă#n# #h#?#n#h# #p#h#?#c# #v#?# #c#?#n#g# #t#?#c# #q#ú#?#n# #l#?# #n#h#?# #n#?#?#c# #v#?# #k#h#?#m# #b#?#n#h#,# #c#h#?#ã# #b#?#n#h# #v#?# #t#h#à#n#h# #t#ô#?#n# #c#h#í# #p#h#?# #k#h#?#m# #c#h#?#ạ# #b#?#n#h# #b#?#ỏ# #h#ị#?#m# #ý# #t#?#.#</w:t>
      </w:r>
    </w:p>
    <w:p>
      <w:pPr>
        <w:pStyle w:val="PreformattedText"/>
        <w:bidi w:val="0"/>
        <w:jc w:val="left"/>
        <w:rPr/>
      </w:pPr>
      <w:r>
        <w:rPr/>
        <w:t>###í#?#ũ# #7#.# #B#?#ô# ###?#m# #ạ#n# #t#ò#?#n# #h#?# #t#h#?#n#g# #t#h#?#n#g# #t#ỉ#n#</w:t>
      </w:r>
    </w:p>
    <w:p>
      <w:pPr>
        <w:pStyle w:val="PreformattedText"/>
        <w:bidi w:val="0"/>
        <w:jc w:val="left"/>
        <w:rPr/>
      </w:pPr>
      <w:r>
        <w:rPr/>
        <w:t>#H#?# #t#h#?#n#g# #t#h#?#n#g# #t#ỉ#n# #v#?# #q#ũ#?#n# #l#?# #h#ò#?#t# ###?#n#g# #k#h#?#m# #b#?#n#h#,# #c#h#?#ã# #b#?#n#h# #c#?#n# #l#?#p# #h#?# #s#?# ###?# #x#ư#?#t# #c#?#p# ###?# #á#n# #t#õ#?#n# #h#?# #t#h#?#n#g# #t#h#?#n#g# #t#ĩ#n# #v#?# #t#r#ĩ#?#n# #k#h#á#ĩ# #c#?#c# #b#ị#?#n# #p#h#?#p# #b#?#ô# ###?#m# #ă#n# #t#ò#?#n# #h#?# #t#h#?#n#g# #t#h#?#n#g# #t#í#n# #t#h#ẽ#ô# #c#?#c# #q#ư#ý# ###?#n#h# #v#?# #b#?#ó# ###?#m# #â#n# #t#õ#?#n# #h#?# #t#h#?#n#g# #t#h#?#n#g# #t#ì#n# #t#h#é#ó# #c#?#p# ###?#.#</w:t>
      </w:r>
    </w:p>
    <w:p>
      <w:pPr>
        <w:pStyle w:val="PreformattedText"/>
        <w:bidi w:val="0"/>
        <w:jc w:val="left"/>
        <w:rPr/>
      </w:pPr>
      <w:r>
        <w:rPr/>
        <w:t>#C#h#?#?#n#g# #Í#Ị#Í#</w:t>
      </w:r>
    </w:p>
    <w:p>
      <w:pPr>
        <w:pStyle w:val="PreformattedText"/>
        <w:bidi w:val="0"/>
        <w:jc w:val="left"/>
        <w:rPr/>
      </w:pPr>
      <w:r>
        <w:rPr/>
        <w:t>#N#?#Ì# #Đ#Ụ#N#G# #T#H#?#N#G# #T#Ỉ#N# #Q#Ủ#?#N# #L#?# #H#Ọ#?#T# ###?#N#G# #K#H#?#M# #B#?#N#H#,# #C#H#?#Ã# #B#?#N#H#</w:t>
      </w:r>
    </w:p>
    <w:p>
      <w:pPr>
        <w:pStyle w:val="PreformattedText"/>
        <w:bidi w:val="0"/>
        <w:jc w:val="left"/>
        <w:rPr/>
      </w:pPr>
      <w:r>
        <w:rPr/>
        <w:t>###ỉ#?#ụ# #8#.# #T#h#?#n#g# #t#ỉ#n# #v#?# #n#g#?#?#ì# #b#?#n#h# #v#?# #t#h#?#n#g# #t#ì#n# #s#?#c# #k#h#?#ê# #c#?# #n#h#?#n#</w:t>
      </w:r>
    </w:p>
    <w:p>
      <w:pPr>
        <w:pStyle w:val="PreformattedText"/>
        <w:bidi w:val="0"/>
        <w:jc w:val="left"/>
        <w:rPr/>
      </w:pPr>
      <w:r>
        <w:rPr/>
        <w:t>#T#h#?#n#g# #t#í#n# #n#g#?#?#ì# #b#?#n#h# #s#ả#ũ# #k#h#ỉ# #k#?#t# #t#h#?#c# ###?#t# #k#h#?#m# #b#?#n#h#,# #c#h#?#â# #b#?#n#h# #n#h#?#m# #p#h#?#c# #v#?# #c#?#n#g# #t#?#c# #q#ũ#?#n# #l#?# #n#h#?# #n#?#?#c# #v#?# #k#h#?#m# #b#?#n#h#,# #c#h#?#ã# #b#?#n#h#,# #p#h#?#n#g# #c#h#?#n#g# #đ#?#c#h# #b#?#n#h#,# #h#?#c#h# #t#ỏ#?#n# #c#h#í# #p#h#?# #v#?# #n#g#ũ#?#n# #l#?#c# #s#?# #đ#?#n#g# #t#r#õ#n#g# #k#h#?#m# #b#?#n#h#,# #c#h#?#ạ# #b#?#n#h#.#</w:t>
      </w:r>
    </w:p>
    <w:p>
      <w:pPr>
        <w:pStyle w:val="PreformattedText"/>
        <w:bidi w:val="0"/>
        <w:jc w:val="left"/>
        <w:rPr/>
      </w:pPr>
      <w:r>
        <w:rPr/>
        <w:t>#1#.# #T#h#?#n#g# #t#í#n# #n#g#?#?#ỉ# #b#?#n#h# #r#ă# #v#í#?#n# #(###?#i# #v#?#i# #t#?#t# #c#?# ###?#i# #t#?#?#n#g# #n#g#?#?#i# #b#?#n#h#)#:#</w:t>
      </w:r>
    </w:p>
    <w:p>
      <w:pPr>
        <w:pStyle w:val="PreformattedText"/>
        <w:bidi w:val="0"/>
        <w:jc w:val="left"/>
        <w:rPr/>
      </w:pPr>
      <w:r>
        <w:rPr/>
        <w:t>#ă#)# #T#h#?#n#g# #t#ĩ#n# #đ#?# #l#í#?#ù# #đ#?#n# #c#?#:# #h#?# #v#?# #t#?#n#,# #n#g#?#ỷ# #t#h#?#n#g# #n###m# #s#ỉ#n#h#,# #g#ỉ#?#í# #t#?#n#h#,# #đ#?#n# #t#?#c#,# #n#g#h#?# #n#g#h#í#?#p#,# #s#?# ###?#n#h# #đ#à#n#h# #c#?# #n#h#?#n# #h#õ#?#c# #s#?# #t#h#?# #b#?#ọ# #h#ì#?#m# #ỵ# #t#?#;#</w:t>
      </w:r>
    </w:p>
    <w:p>
      <w:pPr>
        <w:pStyle w:val="PreformattedText"/>
        <w:bidi w:val="0"/>
        <w:jc w:val="left"/>
        <w:rPr/>
      </w:pPr>
      <w:r>
        <w:rPr/>
        <w:t>#b#)# #T#h#?#n#g# #t#ì#n# #v#?# ###?#ă# #c#h#?#:# #n#?#ị# #t#h#?#?#n#g# #t#r#?#,# #n#?#ĩ# #?# #h#ì#?#n# #n#ả#ỷ# #t#h#ẽ#ó# #t#h#?# #c###n# #c#?#?#c#/#c###n# #c#?#?#c# #c#?#n#g# #đ#?#n#,# #s#?# ###ị#?#n# #t#h#ô#?#ì# #l#ì#?#n# #l#?#c#;#</w:t>
      </w:r>
    </w:p>
    <w:p>
      <w:pPr>
        <w:pStyle w:val="PreformattedText"/>
        <w:bidi w:val="0"/>
        <w:jc w:val="left"/>
        <w:rPr/>
      </w:pPr>
      <w:r>
        <w:rPr/>
        <w:t>#c#)# #T#h#?#n#g# #t#í#n# #n#h#?#p# #v#ị#?#n#,# #x#ư#?#t# #v#ĩ#?#n#,# #c#h#ù#ý#?#n# #v#ì#?#n#:# #n#g#?#ý# #g#ĩ#?# #n#h#?#p# #v#í#?#n#,# #n#g#?#ỳ# #g#ì#?# #r#ạ# #v#ị#?#n#,# #t#?#n#h# #t#r#?#n#g# #r#â# #v#ỉ#?#n#,# #k#?#t# #q#ù#?# ###ì#?#ủ# #t#r#?#,# #c#?#n# #n#?#n#g# #t#r#?# #ẹ#m#,# #s#?# #n#g#?#ý# #g#ĩ#?#?#n#g# #h#?#ỉ# #s#?#c# #c#?#p# #c#?#ù# #h#ọ#?#c# #h#?#í# #s#?#c# #t#?#c#h# #c#?#c#,# #t#?#n# #c#?# #s#?# #k#h#?#m# #b#?#n#h#,# #c#h#?#ạ# #b#?#n#h# #(#n#?#i# ###?# #c#h#u#y#?#n# ###i#)#,# #t#?#n# #c#?# #s#?# #k#h#?#m# #b#?#n#h#,# #c#h#?#à# #b#?#n#h# #(#n#?#i# #s#?# #c#h#u#y#?#n# ###?#n#)#;#</w:t>
      </w:r>
    </w:p>
    <w:p>
      <w:pPr>
        <w:pStyle w:val="PreformattedText"/>
        <w:bidi w:val="0"/>
        <w:jc w:val="left"/>
        <w:rPr/>
      </w:pPr>
      <w:r>
        <w:rPr/>
        <w:t>#đ#)# #P#h#?#ủ# #t#h#ủ#?#t#,# #t#h#?# #t#h#ù#?#t# ###?# #t#h#?#c# #h#í#?#n# #k#?#m# #t#h#è#ơ# #m#?# #Ì#C#Đ#-#9# #C#M# #(#n#?#u# #c#?#)# #b#ă#ô# #g#?#m# #c#?# #c#?#c# #p#h#?#ú# #t#h#ư#?#t#,# #t#h#?# #t#h#ù#?#t# ###?#?#c# #b#?#ô# #h#ì#?#m# #ỳ# #t#?# #c#h#í# #t#r#?# #v#?# #n#g#?#?#ĩ# #b#?#n#h# #t#?# #c#h#ì# #t#r#?#;#</w:t>
      </w:r>
    </w:p>
    <w:p>
      <w:pPr>
        <w:pStyle w:val="PreformattedText"/>
        <w:bidi w:val="0"/>
        <w:jc w:val="left"/>
        <w:rPr/>
      </w:pPr>
      <w:r>
        <w:rPr/>
        <w:t>###)# #C#h#?#n# ###ò#?#n# #x#?#c# ###?#n#h# #k#h#ỉ# #r#ă# #v#ĩ#?#n#,# #b#à#ơ# #g#?#m# #b#?#n#h# #c#h#?#n#h#,# #b#í#?#n# #c#h#?#n#g#,# #b#?#n#h# #k#?#m# #t#h#é#ỏ#,# #n#g#ư#ỳ#?#n# #n#h#?#n#,# #t#?#n#h# #t#r#?#n#g# #s#?#c# #k#h#õ#?# #l#í#?#n# #q#ũ#ạ#n# #k#h#?#c# #t#h#ẹ#ò# #m#?# #Ỉ#C#Đ#-#1#0#;#</w:t>
      </w:r>
    </w:p>
    <w:p>
      <w:pPr>
        <w:pStyle w:val="PreformattedText"/>
        <w:bidi w:val="0"/>
        <w:jc w:val="left"/>
        <w:rPr/>
      </w:pPr>
      <w:r>
        <w:rPr/>
        <w:t>#ẹ#)# #N#g#ủ#ỷ#?#n# #n#h#?#n# #t#?# #v#ọ#n#g# #c#h#?#n#h# #(###?#i# #v#?#i# #c#?#c# #t#r#?#?#n#g# #h#?#p# #t#?# #v#o#n#g#)# #t#h#ẻ#ò# #h#?#?#n#g# #đ#?#n# #v#?# #l#?#p# #c#h#ũ#?#ĩ# #b#?#n#h# #l#?#,# #s#?# #k#ì#?#n# #đ#?#n# ###?#n# #t#?# #v#ơ#n#g#.#</w:t>
      </w:r>
    </w:p>
    <w:p>
      <w:pPr>
        <w:pStyle w:val="PreformattedText"/>
        <w:bidi w:val="0"/>
        <w:jc w:val="left"/>
        <w:rPr/>
      </w:pPr>
      <w:r>
        <w:rPr/>
        <w:t>#2#.# #T#h#?#n#g# #t#ỉ#n# #c#h#ĩ# #t#í#?#t# #v#?# #t#h#ư#?#c#,# #đ#?#c#h# #v#?# #k#?# #t#h#ú#?#t#:# #đ#ă#n#h# #m#?#c# #c#?#c# #t#h#ư#?#c#,# #s#?# #l#?#?#n#g#,# ###?#n# #v#?# #t#?#n#h# ###?# #s#?# #đ#?#n#g# #b#ã#ơ# #g#?#m# #c#?# #t#h#ủ#?#c# ###?#?#c# #b#?#ỏ# #h#ỉ#?#m# #ỳ# #t#?# #c#h#í# #t#r#?# #v#?# #t#h#ú#?#c# #n#g#?#?#ì# #b#?#n#h# #t#?# #c#h#í# #t#r#?#.#</w:t>
      </w:r>
    </w:p>
    <w:p>
      <w:pPr>
        <w:pStyle w:val="PreformattedText"/>
        <w:bidi w:val="0"/>
        <w:jc w:val="left"/>
        <w:rPr/>
      </w:pPr>
      <w:r>
        <w:rPr/>
        <w:t>#3#.# #K#?#t# #q#ư#?# #m#?#t# #s#?# #c#h#?# #s#?# #l#?#m# #s#?#n#g# #v#?# #c#?#n# #l#?#m# #s#?#n#g# #c#?# #g#ỉ#?# #t#r#?# #t#r#õ#n#g# #c#h#?#n# ###ơ#?#n#,# #t#í#?#n# #l#?#?#n#g#,# #t#h#ẹ#õ# #đ#?#ỉ#.#</w:t>
      </w:r>
    </w:p>
    <w:p>
      <w:pPr>
        <w:pStyle w:val="PreformattedText"/>
        <w:bidi w:val="0"/>
        <w:jc w:val="left"/>
        <w:rPr/>
      </w:pPr>
      <w:r>
        <w:rPr/>
        <w:t>#4#.# #T#?#m# #t#?#t# #q#ú#?# #t#r#?#n#h# ###ĩ#?#ủ# #t#r#?# #c#h#ỏ# #n#g#?#?#í# #b#?#n#h# #n#?#ĩ# #t#r#?#,# #n#g#?#?#í# #b#?#n#h# #c#h#ú#ỵ#?#n# #v#ỉ#?#n# #v#?# #c#?#c# ###?#ỉ# #t#?#?#n#g# #l#í#?#n# #q#ũ#ã#n# #k#h#?#c# ###?# #l#í#?#n# #t#h#?#n#g# #đ#?# #l#ì#?#ù# #v#?#ỏ# #s#?# #s#?#c# #k#h#õ#?# ###ị#?#n# #t#?# #p#h#?#c# #v#?# #q#ù#?# #t#r#?#n#h# #c#h###m# #s#?#c# #l#ỉ#?#n# #t#?#c#:#</w:t>
      </w:r>
    </w:p>
    <w:p>
      <w:pPr>
        <w:pStyle w:val="PreformattedText"/>
        <w:bidi w:val="0"/>
        <w:jc w:val="left"/>
        <w:rPr/>
      </w:pPr>
      <w:r>
        <w:rPr/>
        <w:t>#ả#)# #T#h#?#n#g# #t#ì#n# #t#ì#?#n# #s#?# #(#d#?# #?#n#g#,# #b#?#n#h# #m#?#n# #t#?#n#h#,# #t#i#?#n# #s#?# #p#h#?#u# #t#h#u#?#t#,# #t#i#?#n# #s#?# #s#?#n# #k#h#o#a#,# #c#?#c# #t#h#i#?#t# #b#?# #c#?#y# #g#h#?#p# #n#h#?#n# #t#?#o#)#,# #b#?#n#h# #s#?#,# #t#?#n#h# #t#r#?#n#g# #l#?#c# #v#?#ô# #v#ì#?#n#;#</w:t>
      </w:r>
    </w:p>
    <w:p>
      <w:pPr>
        <w:pStyle w:val="PreformattedText"/>
        <w:bidi w:val="0"/>
        <w:jc w:val="left"/>
        <w:rPr/>
      </w:pPr>
      <w:r>
        <w:rPr/>
        <w:t>#b#)# #Đ#ỉ#?#n# #b#ị#?#n# #l#?#m# #s#?#n#g# #t#r#ô#n#g# #q#ụ#?# #t#r#?#n#h# ###ị#?#ụ# #t#r#?#;#</w:t>
      </w:r>
    </w:p>
    <w:p>
      <w:pPr>
        <w:pStyle w:val="PreformattedText"/>
        <w:bidi w:val="0"/>
        <w:jc w:val="left"/>
        <w:rPr/>
      </w:pPr>
      <w:r>
        <w:rPr/>
        <w:t>#c#)# #T#?#n#h# #t#r#?#n#g# #k#h#ị# #r#ả# #v#ĩ#?#n#,# #k#?#t# #q#ú#?# ###ì#?#ư# #t#r#?#;#</w:t>
      </w:r>
    </w:p>
    <w:p>
      <w:pPr>
        <w:pStyle w:val="PreformattedText"/>
        <w:bidi w:val="0"/>
        <w:jc w:val="left"/>
        <w:rPr/>
      </w:pPr>
      <w:r>
        <w:rPr/>
        <w:t>#đ#)# #T#?#m# #t#?#t# #k#?#t# #q#ụ#?# #c#?#n# #l#?#m# #s#?#n#g#,# #c#h#?# #s#?# #t#h#é#ỏ# #đ#?#ỉ# #c#?# #g#ì#?# #t#r#?# #c#h#?#n# ###ỏ#?#n#,# #t#h#é#ò# #đ#?#ị#,# #t#ĩ#?#n# #l#?#?#n#g#;#</w:t>
      </w:r>
    </w:p>
    <w:p>
      <w:pPr>
        <w:pStyle w:val="PreformattedText"/>
        <w:bidi w:val="0"/>
        <w:jc w:val="left"/>
        <w:rPr/>
      </w:pPr>
      <w:r>
        <w:rPr/>
        <w:t>###)# #T#?#m# #t#?#t# #p#h#?#?#n#g# #p#h#?#p# ###ĩ#?#ủ# #t#r#?# ###?# #t#h#?#c# #h#í#?#n#,# ###ĩ#?#ư# #t#r#?# #n#?#í# #k#h#ơ#ã#,# #n#g#õ#?#í# #k#h#ỏ#â#,# #p#h#?#c# #h#?#ỉ# #c#h#?#c# #n###n#g#,# #ỹ# #h#?#c# #c#?# #t#r#ù#ỹ#?#n#;#</w:t>
      </w:r>
    </w:p>
    <w:p>
      <w:pPr>
        <w:pStyle w:val="PreformattedText"/>
        <w:bidi w:val="0"/>
        <w:jc w:val="left"/>
        <w:rPr/>
      </w:pPr>
      <w:r>
        <w:rPr/>
        <w:t>#ẹ#)# #K#?# #h#ọ#?#c#h# ###í#?#ụ# #t#r#?# #t#ì#?#p# #t#h#è#ỏ#,# ###?#n# #t#h#ụ#?#c# #n#g#ô#?#ĩ# #t#r#?#,# #l#?#í# #đ#?#n# #c#?#ạ# #b#?#c# #s#)#,# #l#?#c#h# #h#?#n# #t#?#ì# #k#h#?#m#;#</w:t>
      </w:r>
    </w:p>
    <w:p>
      <w:pPr>
        <w:pStyle w:val="PreformattedText"/>
        <w:bidi w:val="0"/>
        <w:jc w:val="left"/>
        <w:rPr/>
      </w:pPr>
      <w:r>
        <w:rPr/>
        <w:t>#g#)# #T#h#?#n#g# #t#ỉ#n# #l#ì#?#n# #h#?# #v#?#ị# #b#?#c# #s#)# ###ĩ#?#ù# #t#r#?# #h#ọ#?#c# #c#?# #s#?# #k#h#?#m# #b#?#n#h#,# #c#h#?#ã# #b#?#n#h#.#</w:t>
      </w:r>
    </w:p>
    <w:p>
      <w:pPr>
        <w:pStyle w:val="PreformattedText"/>
        <w:bidi w:val="0"/>
        <w:jc w:val="left"/>
        <w:rPr/>
      </w:pPr>
      <w:r>
        <w:rPr/>
        <w:t>###ỉ#?#ú# #9#.# #T#h#?#n#g# #t#ị#n# #v#?# #n#g#?#?#ĩ# #h#?#n#h# #n#g#h#?#,# #n#g#?#?#ì# #t#h#?#c# #h#?#n#h# #k#h#?#m# #b#?#n#h#,# #c#h#?#á# #b#?#n#h#</w:t>
      </w:r>
    </w:p>
    <w:p>
      <w:pPr>
        <w:pStyle w:val="PreformattedText"/>
        <w:bidi w:val="0"/>
        <w:jc w:val="left"/>
        <w:rPr/>
      </w:pPr>
      <w:r>
        <w:rPr/>
        <w:t>#1#.# #T#h#?#n#g# #t#ĩ#n# #n#g#?#?#ị# #h#?#n#h# #n#g#h#?# #b#á#ơ# #g#?#m#:# #h#?# #v#?# #t#?#n#,# #n#g#?#ỷ# #t#h#?#n#g# #n###m# #s#ỉ#n#h#,# #g#ì#?#ĩ# #t#?#n#h#,# #s#?# ###?#n#h# #đ#à#n#h# #c#?# #n#h#?#n#,# #s#?# #g#ỉ#?#ý# #p#h#?#p# #h#?#n#h# #n#g#h#?# #(#b#a#o# #g#?#m# #s#?# #c#h#?#n#g# #c#h#?# #h#?#n#h# #n#g#h#?# #h#o#?#c# #g#i#?#y# #p#h#?#p# #h#?#n#h# #n#g#h#?#,# #n#?#i# #c#?#p#,# #n#g#?#y# #c#?#p#)#,# #b#?#n#g# #c#?#p# #c#h#ũ#ý#?#n# #m#?#n#,# #t#r#?#n#h# ###?# ###?#ò# #t#?#ơ#,# #p#h#?#m# #v#ỉ# #h#?#n#h# #n#g#h#?#,# #k#?# #t#h#ư#?#t# #c#h#ù#ỹ#?#n# #m#?#n# ###?#?#c# #g#ỉ#ả#ơ# #t#h#?#c# #h#ĩ#?#n# #n#g#õ#?#ỉ# #p#h#?#m# #v#ĩ# #h#?#n#h# #n#g#h#?# #t#r#?#n# #c#h#?#n#g# #c#h#?# #h#?#n#h# #n#g#h#?# #h#õ#?#c# #g#í#?#ỵ# #p#h#?#p# #h#?#n#h# #n#g#h#?#,# #s#?# #q#ụ#ỹ#?#t# ###?#n#h# ###ỉ#?#ụ# #c#h#?#n#h# #p#h#?#m# #v#ỉ# #h#?#n#h# #n#g#h#?#,# #n#g#?#ỵ# #c#?#p# #g#ỉ#?#ỹ# #p#h#?#p# #h#?#n#h# #n#g#h#?#,# #t#h#?#ỉ# #h#?#n# #c#?#ã# #g#ị#?#ỵ# #p#h#?#p# #h#?#n#h# #n#g#h#?#.#</w:t>
      </w:r>
    </w:p>
    <w:p>
      <w:pPr>
        <w:pStyle w:val="PreformattedText"/>
        <w:bidi w:val="0"/>
        <w:jc w:val="left"/>
        <w:rPr/>
      </w:pPr>
      <w:r>
        <w:rPr/>
        <w:t>#2#.# #T#h#?#n#g# #t#í#n# #v#?# #####n#g# #k#?# #h#?#n#h# #n#g#h#?# #b#ă#ò# #g#?#m#:# #v#?# #t#r#?# #c#?#n#g# #t#?#c#,# #t#h#?#ĩ# #g#ỉ#á#n# #h#?#n#h# #n#g#h#?# #(#g#h#i# #r#?# #t#h#?#i# #g#i#a#n#,# #c#?# #s#?# #k#h#?#m# #b#?#n#h#,# #c#h#?#a# #b#?#n#h# #n#?#i# #####n#g# #k#?# #h#?#n#h# #n#g#h#?# #c#h#?#n#h# #v#?# #c#?# #s#?# #n#g#o#?#i# #g#i#?# #k#h#?#c#)#.#</w:t>
      </w:r>
    </w:p>
    <w:p>
      <w:pPr>
        <w:pStyle w:val="PreformattedText"/>
        <w:bidi w:val="0"/>
        <w:jc w:val="left"/>
        <w:rPr/>
      </w:pPr>
      <w:r>
        <w:rPr/>
        <w:t>#3#.# #T#h#?#n#g# #t#ĩ#n# #v#?# ###?#ỏ# #t#?#ò#,# #c#?#p# #n#h#?#t# #k#ì#?#n# #t#h#?#c# #ỹ# #k#h#ọ#ả# #l#í#?#n# #t#?#c# #b#á#ô# #g#?#m#:# #t#?#n# #k#h#?#á# #t#?#p# #h#ủ#?#n# ###?#ơ# #t#?#ò#,# #h#?#ỉ# #n#g#h#?#,# #h#?#ĩ# #t#h#?#ỏ# #c#?# #t#?#n#h# ###í#?#m# #c#?#p# #n#h#?#t# #k#ì#?#n# #t#h#?#c# #ỵ# #k#h#ó#â#,# #b#í#?#n# #s#ò#?#n# #g#ị#?#õ# #t#r#?#n#h#,# #t#?#ì# #l#ỉ#?#ù# #g#ỉ#?#n#g# #đ#?#ý#,# #t#?#í# #l#ỉ#?#ư# #c#h#ủ#ý#?#n# #m#?#n#,# #n#g#h#ì#?#n# #c#?#ụ# #k#h#õ#ả# #h#?#c#,# #g#í#?#n#g# #đ#?#ỵ#,# #s#?# #t#ị#?#t# #c#?#p# #n#h#?#t# #k#ì#?#n# #t#h#?#c#,# #t#?#n# #c#?# #s#?# ###?#ỏ# #t#?#ó# #l#ĩ#?#n# #t#?#c#,# #t#h#?#ĩ# #g#ĩ#â#n# #b#?#t# ###?#ũ#,# #t#h#?#ỉ# #g#ị#ạ#n# #k#?#t# #t#h#?#c#.#</w:t>
      </w:r>
    </w:p>
    <w:p>
      <w:pPr>
        <w:pStyle w:val="PreformattedText"/>
        <w:bidi w:val="0"/>
        <w:jc w:val="left"/>
        <w:rPr/>
      </w:pPr>
      <w:r>
        <w:rPr/>
        <w:t>#4#.# #T#h#?#n#g# #t#ị#n# #v#?# #n#g#?#?#ỉ# #t#h#?#c# #h#?#n#h# #k#h#?#m# #b#?#n#h#,# #c#h#?#ă# #b#?#n#h# #b#ạ#ò# #g#?#m#:# #h#?# #v#?# #t#?#n#,# #n#g#?#ỷ# #t#h#?#n#g# #n###m# #s#í#n#h#,# #g#ì#?#ị# #t#?#n#h#,# #s#?# ###?#n#h# #đ#ạ#n#h# #c#?# #n#h#?#n#,# #b#?#n#g# #c#?#p# #c#h#ù#ỷ#?#n# #m#?#n#,# #t#r#?#n#h# ###?# ###?#ô# #t#?#ơ#,# #p#h#?#m# #v#ỉ# #t#h#?#c# #h#?#n#h#,# #t#h#?#ĩ# #g#ỉ#ă#n# #b#?#t# ###?#ư# #v#?# #đ#?# #k#ị#?#n# #t#h#?#ĩ# #g#ỉ#ă#n# #k#?#t# #t#h#?#c# #t#h#?#c# #h#?#n#h#,# #n#?#ỉ# #####n#g# #k#?# #t#h#?#c# #h#?#n#h#.#</w:t>
      </w:r>
    </w:p>
    <w:p>
      <w:pPr>
        <w:pStyle w:val="PreformattedText"/>
        <w:bidi w:val="0"/>
        <w:jc w:val="left"/>
        <w:rPr/>
      </w:pPr>
      <w:r>
        <w:rPr/>
        <w:t>###ỉ#?#ú# #1#0#.# #T#h#?#n#g# #t#ị#n# #v#?# #c#?# #s#?# #k#h#?#m# #b#?#n#h#,# #c#h#?#ả# #b#?#n#h#</w:t>
      </w:r>
    </w:p>
    <w:p>
      <w:pPr>
        <w:pStyle w:val="PreformattedText"/>
        <w:bidi w:val="0"/>
        <w:jc w:val="left"/>
        <w:rPr/>
      </w:pPr>
      <w:r>
        <w:rPr/>
        <w:t>#1#.# #T#h#?#n#g# #t#ị#n# #v#?# #g#ì#?#ý# #p#h#?#p# #h#õ#?#t# ###?#n#g# #v#?# #c#?#c# #t#h#?#n#g# #t#ĩ#n# #l#ĩ#?#n# #q#ũ#ã#n#:#</w:t>
      </w:r>
    </w:p>
    <w:p>
      <w:pPr>
        <w:pStyle w:val="PreformattedText"/>
        <w:bidi w:val="0"/>
        <w:jc w:val="left"/>
        <w:rPr/>
      </w:pPr>
      <w:r>
        <w:rPr/>
        <w:t>#ạ#)# #T#?#n# #m#?# #c#?# #s#?# #k#h#?#m# #b#?#n#h#,# #c#h#?#á# #b#?#n#h#;# #m#?# #c#?# #s#?# #k#h#?#m# #b#?#n#h#,# #c#h#?#ă# #b#?#n#h#;#</w:t>
      </w:r>
    </w:p>
    <w:p>
      <w:pPr>
        <w:pStyle w:val="PreformattedText"/>
        <w:bidi w:val="0"/>
        <w:jc w:val="left"/>
        <w:rPr/>
      </w:pPr>
      <w:r>
        <w:rPr/>
        <w:t>#b#)# #S#?# #g#ị#?#ỳ# #p#h#?#p# #h#ọ#?#t# ###?#n#g#,# #n#g#?#ỵ# #c#?#p#,# #n#?#ị# #c#?#p#,# #p#h#?#m# #v#ì# #c#h#ụ#ỵ#?#n# #m#?#n#,# #n#g#?#?#ĩ# #c#h#?#ù# #t#r#?#c#h# #n#h#ĩ#?#m# #c#h#ủ#ỷ#?#n# #m#?#n#;#</w:t>
      </w:r>
    </w:p>
    <w:p>
      <w:pPr>
        <w:pStyle w:val="PreformattedText"/>
        <w:bidi w:val="0"/>
        <w:jc w:val="left"/>
        <w:rPr/>
      </w:pPr>
      <w:r>
        <w:rPr/>
        <w:t>#c#)# ###?#ă# #c#h#?# ###?#ỷ# ###?#,# #h#?#n#h# #t#h#?#c# #t#?# #c#h#?#c#,# #c#?#p# #c#h#ú#ỳ#?#n# #m#?#n# #k#?# #t#h#ủ#?#t#;#</w:t>
      </w:r>
    </w:p>
    <w:p>
      <w:pPr>
        <w:pStyle w:val="PreformattedText"/>
        <w:bidi w:val="0"/>
        <w:jc w:val="left"/>
        <w:rPr/>
      </w:pPr>
      <w:r>
        <w:rPr/>
        <w:t>#đ#)# #T#ủ#ỹ#?#n# #q#ũ#?#n# #l#?#,# #h#?#n#g# #c#?# #s#?# #k#h#?#m# #b#?#n#h#,# #c#h#?#á# #b#?#n#h#,# #c#h#ú#ý#?#n# #k#h#ò#á#,# #c#?# #q#ụ#á#n# #c#h#?# #q#ư#?#n#;#</w:t>
      </w:r>
    </w:p>
    <w:p>
      <w:pPr>
        <w:pStyle w:val="PreformattedText"/>
        <w:bidi w:val="0"/>
        <w:jc w:val="left"/>
        <w:rPr/>
      </w:pPr>
      <w:r>
        <w:rPr/>
        <w:t>###)# #C#?# #s#?# #h#?#?#n#g# #đ#?#n# #t#h#?#c# #h#?#n#h#,# #c#?# #s#?# #k#h#?#m# #b#?#n#h#,# #c#h#?#ạ# #b#?#n#h# #b#?#ơ# #h#ì#?#m# #ỹ# #t#?#,# #c#?#n#g# #l#?#p# #h#â#ý# #t#?# #n#h#?#n#;#</w:t>
      </w:r>
    </w:p>
    <w:p>
      <w:pPr>
        <w:pStyle w:val="PreformattedText"/>
        <w:bidi w:val="0"/>
        <w:jc w:val="left"/>
        <w:rPr/>
      </w:pPr>
      <w:r>
        <w:rPr/>
        <w:t>#ẻ#)# #T#h#?#ì# #g#ỉ#ạ#n# #l#?#m# #v#ỉ#?#c# #h#?#n#g# #n#g#?#ý#,# #n#g#?#?#ì# #c#h#?#ú# #t#r#?#c#h# #n#h#í#?#m# #c#h#ụ#ỹ#?#n# #m#?#n#,# #n###m# #t#h#?#n#h# #l#?#p# #v#?# #h#õ#?#t# ###?#n#g#.#</w:t>
      </w:r>
    </w:p>
    <w:p>
      <w:pPr>
        <w:pStyle w:val="PreformattedText"/>
        <w:bidi w:val="0"/>
        <w:jc w:val="left"/>
        <w:rPr/>
      </w:pPr>
      <w:r>
        <w:rPr/>
        <w:t>#2#.# #T#h#?#n#g# #t#í#n# #v#?# #c#?# #s#?# #v#?#t# #c#h#?#t# #v#?# #g#ì#?#?#n#g# #b#?#n#h#:#</w:t>
      </w:r>
    </w:p>
    <w:p>
      <w:pPr>
        <w:pStyle w:val="PreformattedText"/>
        <w:bidi w:val="0"/>
        <w:jc w:val="left"/>
        <w:rPr/>
      </w:pPr>
      <w:r>
        <w:rPr/>
        <w:t>#à#)# #S#?# #g#ỉ#?#?#n#g# #b#?#n#h# #k#?# #h#ơ#?#c#h#,# #s#?# #g#í#?#?#n#g# #b#?#n#h# #####n#g# #k#?# ###?#ì# #v#?#ì# #c#?#c# #b#?#n#h# #v#ì#?#n# #t#?# #n#h#?#n#,# #s#?# #g#í#?#?#n#g# #b#?#n#h# #t#h#?#c# #t#?#;#</w:t>
      </w:r>
    </w:p>
    <w:p>
      <w:pPr>
        <w:pStyle w:val="PreformattedText"/>
        <w:bidi w:val="0"/>
        <w:jc w:val="left"/>
        <w:rPr/>
      </w:pPr>
      <w:r>
        <w:rPr/>
        <w:t>#b#)# #S#?# #g#ị#?#?#n#g# #b#?#n#h# #h#?#ị# #s#?#c# #t#?#c#h# #c#?#c#,# #s#?# #g#ị#?#?#n#g# #?#p# #l#?#c# #?#m#,# #s#?# #b#?#n# #p#h#?#ũ# #t#h#ũ#?#t#,# #s#?# #b#?#n# ###?#;#</w:t>
      </w:r>
    </w:p>
    <w:p>
      <w:pPr>
        <w:pStyle w:val="PreformattedText"/>
        <w:bidi w:val="0"/>
        <w:jc w:val="left"/>
        <w:rPr/>
      </w:pPr>
      <w:r>
        <w:rPr/>
        <w:t>#c#)# #Đ#ạ#n#h# #m#?#c# #t#h#í#?#t# #b#?# #ỳ# #t#?# #v#?# #h#ĩ#?#n# #t#r#?#n#g# #s#?# #đ#?#n#g#;#</w:t>
      </w:r>
    </w:p>
    <w:p>
      <w:pPr>
        <w:pStyle w:val="PreformattedText"/>
        <w:bidi w:val="0"/>
        <w:jc w:val="left"/>
        <w:rPr/>
      </w:pPr>
      <w:r>
        <w:rPr/>
        <w:t>#đ#)# #Đ#ạ#n#h# #m#?#c# #v#?# #s#?# #l#?#?#n#g# #n#h#?#p#,# #x#ư#?#t#,# #t#?#n# #t#h#ụ#?#c#,# #h#?#ả# #c#h#?#t#,# #s#ị#n#h# #p#h#?#m# ###?#n#h# #k#?# #0#6# #t#h#?#n#g#,# #1#2# #t#h#?#n#g#.#</w:t>
      </w:r>
    </w:p>
    <w:p>
      <w:pPr>
        <w:pStyle w:val="PreformattedText"/>
        <w:bidi w:val="0"/>
        <w:jc w:val="left"/>
        <w:rPr/>
      </w:pPr>
      <w:r>
        <w:rPr/>
        <w:t>#3#.# #T#h#?#n#g# #t#ĩ#n# #v#?# #t#?# #c#h#?#c# #v#?# #n#h#?#n# #l#?#c#:#</w:t>
      </w:r>
    </w:p>
    <w:p>
      <w:pPr>
        <w:pStyle w:val="PreformattedText"/>
        <w:bidi w:val="0"/>
        <w:jc w:val="left"/>
        <w:rPr/>
      </w:pPr>
      <w:r>
        <w:rPr/>
        <w:t>#á#)# #Đ#â#n#h# #m#?#c# #c#?#c# #k#h#ô#ã#,# #p#h#?#n#g#,# #t#r#ũ#n#g# #t#?#m#;#</w:t>
      </w:r>
    </w:p>
    <w:p>
      <w:pPr>
        <w:pStyle w:val="PreformattedText"/>
        <w:bidi w:val="0"/>
        <w:jc w:val="left"/>
        <w:rPr/>
      </w:pPr>
      <w:r>
        <w:rPr/>
        <w:t>#b#)# #Đ#â#n#h# #s#?#c#h# #n#g#?#?#ỉ# #h#?#n#h# #n#g#h#?# #b#ã#ỏ# #g#?#m# #c#?# #t#h#?#n#g# #t#ỉ#n# #n#g#?#?#ỉ# #p#h#?# #t#r#?#c#h# #c#h#ũ#ỳ#?#n# #m#?#n#.#</w:t>
      </w:r>
    </w:p>
    <w:p>
      <w:pPr>
        <w:pStyle w:val="PreformattedText"/>
        <w:bidi w:val="0"/>
        <w:jc w:val="left"/>
        <w:rPr/>
      </w:pPr>
      <w:r>
        <w:rPr/>
        <w:t>#4#.# #T#h#?#n#g# #t#ị#n# #v#?# #c#h#?#t# #l#?#?#n#g# #đ#?#c#h# #v#?# #c#?#à# #c#?# #s#?# #k#h#?#m# #b#?#n#h#,# #c#h#?#à# #b#?#n#h#:#</w:t>
      </w:r>
    </w:p>
    <w:p>
      <w:pPr>
        <w:pStyle w:val="PreformattedText"/>
        <w:bidi w:val="0"/>
        <w:jc w:val="left"/>
        <w:rPr/>
      </w:pPr>
      <w:r>
        <w:rPr/>
        <w:t>#ạ#)# #K#?#t# #q#ũ#?# ###?#n#h# #g#ỉ#?# #c#h#?#t# #l#?#?#n#g# #c#?#â# #c#?# #s#?# #k#h#?#m# #b#?#n#h#,# #c#h#?#ả# #b#?#n#h#;#</w:t>
      </w:r>
    </w:p>
    <w:p>
      <w:pPr>
        <w:pStyle w:val="PreformattedText"/>
        <w:bidi w:val="0"/>
        <w:jc w:val="left"/>
        <w:rPr/>
      </w:pPr>
      <w:r>
        <w:rPr/>
        <w:t>#b#)# #K#?#t# #q#ủ#?# ###?#n#h# #g#ĩ#?# #c#h#?#t# #l#?#?#n#g# #p#h#?#n#g# #x#?#t# #n#g#h#ĩ#?#m#;#</w:t>
      </w:r>
    </w:p>
    <w:p>
      <w:pPr>
        <w:pStyle w:val="PreformattedText"/>
        <w:bidi w:val="0"/>
        <w:jc w:val="left"/>
        <w:rPr/>
      </w:pPr>
      <w:r>
        <w:rPr/>
        <w:t>#c#)# #K#?#t# #q#ũ#?# ###õ# #l#?#?#n#g# #s#?# #h#?#ì# #l#?#n#g# #c#?#ã# #n#g#?#?#ị# #b#?#n#h#,# #n#g#?#?#ì# #n#h#?# #n#g#?#?#ỉ# #b#?#n#h# #v#?# #n#h#?#n# #v#ì#?#n# #ỳ# #t#?#;#</w:t>
      </w:r>
    </w:p>
    <w:p>
      <w:pPr>
        <w:pStyle w:val="PreformattedText"/>
        <w:bidi w:val="0"/>
        <w:jc w:val="left"/>
        <w:rPr/>
      </w:pPr>
      <w:r>
        <w:rPr/>
        <w:t>#đ#)# #Q#ú#?#n# #l#?# #s#?# #c#?# #ý# #k#h#ó#ả# #v#?# #p#h#?#n#g# #n#g#?#ă# #s#?# #c#?# #ỷ# #k#h#õ#â#.#</w:t>
      </w:r>
    </w:p>
    <w:p>
      <w:pPr>
        <w:pStyle w:val="PreformattedText"/>
        <w:bidi w:val="0"/>
        <w:jc w:val="left"/>
        <w:rPr/>
      </w:pPr>
      <w:r>
        <w:rPr/>
        <w:t>#5#.# #T#h#?#n#g# #t#í#n# #v#?# #h#ô#?#t# ###?#n#g# #c#?#à# #c#?# #s#?# #k#h#?#m# #b#?#n#h#,# #c#h#?#ă# #b#?#n#h# #(###?#n#h# #k#?# #6# #t#h#?#n#g#,# #1#2# #t#h#?#n#g#)#:#</w:t>
      </w:r>
    </w:p>
    <w:p>
      <w:pPr>
        <w:pStyle w:val="PreformattedText"/>
        <w:bidi w:val="0"/>
        <w:jc w:val="left"/>
        <w:rPr/>
      </w:pPr>
      <w:r>
        <w:rPr/>
        <w:t>#ả#)# #T#h#?#n#g# #t#ĩ#n# #h#ỏ#?#t# ###?#n#g# #c#h#ù#ỹ#?#n# #m#?#n#,# #t#?#n#g# #s#?# #n#g#?#ỷ# ###ỉ#?#ụ# #t#r#?#,# #s#?# #n#g#?#ỳ# ###í#?#ư# #t#r#?# #t#r#ư#n#g# #b#?#n#h#,# #n#h#?#n# #l#?#c#,# #đ#?#?#c# #b#?#n#h# #v#ì#?#n#,# #m#?# #h#?#n#h# #b#?#n#h# #t#?#t#,# #t#?# #v#ó#n#g# #t#?#ị# #c#?# #s#?# #k#h#?#m# #b#?#n#h#,# #c#h#?#ả# #b#?#n#h#,# #c#?#n#g# #t#?#c# ###ì#?#ư# #đ#?#?#n#g#,# #p#h#?#c# #h#?#ì# #c#h#?#c# #n###n#g#,# #k#í#?#m# #s#ò#?#t# #n#h#ĩ#?#m# #k#h#ũ#?#n#,# #c#h#?# ###?#ọ# #t#ú#ý#?#n# #v#?# #c#h#ụ#ý#?#n# #g#í#ả#ó# #k#?# #t#h#ũ#?#t#;#</w:t>
      </w:r>
    </w:p>
    <w:p>
      <w:pPr>
        <w:pStyle w:val="PreformattedText"/>
        <w:bidi w:val="0"/>
        <w:jc w:val="left"/>
        <w:rPr/>
      </w:pPr>
      <w:r>
        <w:rPr/>
        <w:t>#b#)# #T#h#?#n#g# #t#í#n# #h#ò#?#t# ###?#n#g# #t#?#ị# #c#h#?#n#h#:# #c#h#í# #t#ì#?#t# #c#?#c# #k#h#ơ#?#n# #t#h#ú#,# #c#h#ì#,# #t#r#?#c#h# #l#?#p# #c#?#c# #q#ú#?#,# #t#h#?#n#g# #t#ị#n# #c#?#n#h# #b#?#ơ# #r#?#ị# #r#ó# #t#?#ị# #c#h#?#n#h#;# #c#h#ị# #t#ì#?#t# #c#?#c# #k#h#ơ#?#n# ###?# #n#g#h#?# #v#?# #k#?#t# #q#ư#?# #t#h#ạ#n#h# #q#ũ#ỹ#?#t# #t#ọ#?#n# #k#h#?#m# #b#?#n#h#,# #c#h#?#â# #b#?#n#h# #b#?#ò# #h#ỉ#?#m# #ỷ# #t#?#.#</w:t>
      </w:r>
    </w:p>
    <w:p>
      <w:pPr>
        <w:pStyle w:val="PreformattedText"/>
        <w:bidi w:val="0"/>
        <w:jc w:val="left"/>
        <w:rPr/>
      </w:pPr>
      <w:r>
        <w:rPr/>
        <w:t>#6#.# #T#h#?#n#g# #t#ĩ#n# #v#?# #n###n#g# #l#?#c# #t#h#?#c# #h#ì#?#n# #c#h#ù#ỳ#?#n# #m#?#n# #k#?# #t#h#ủ#?#t#:#</w:t>
      </w:r>
    </w:p>
    <w:p>
      <w:pPr>
        <w:pStyle w:val="PreformattedText"/>
        <w:bidi w:val="0"/>
        <w:jc w:val="left"/>
        <w:rPr/>
      </w:pPr>
      <w:r>
        <w:rPr/>
        <w:t>#â#)# #Đ#á#n#h# #m#?#c# #đ#?#c#h# #v#?# #k#?# #t#h#ủ#?#t# #c#h#ư#ỵ#?#n# #m#?#n# ###?#?#c# #c#?# #q#ư#à#n# #c#?# #t#h#?#m# #q#ú#ý#?#n# #p#h#?# #đ#ú#ỹ#?#t#;#</w:t>
      </w:r>
    </w:p>
    <w:p>
      <w:pPr>
        <w:pStyle w:val="PreformattedText"/>
        <w:bidi w:val="0"/>
        <w:jc w:val="left"/>
        <w:rPr/>
      </w:pPr>
      <w:r>
        <w:rPr/>
        <w:t>#b#)# #S#?# #l#?#?#n#g# #t#?#n#g# #đ#?#c#h# #v#?# #k#?# #t#h#ù#?#t# #c#h#ú#ỳ#?#n# #m#?#n# ###?# #t#h#?#c# #h#ị#?#n# #b#?#ơ# #h#ì#?#m# #ý# #t#?# #c#h#ì# #t#r#?# #v#?# #n#g#?#?#í# #b#?#n#h# #t#?# #c#h#ì# #t#r#?#;#</w:t>
      </w:r>
    </w:p>
    <w:p>
      <w:pPr>
        <w:pStyle w:val="PreformattedText"/>
        <w:bidi w:val="0"/>
        <w:jc w:val="left"/>
        <w:rPr/>
      </w:pPr>
      <w:r>
        <w:rPr/>
        <w:t>#c#)# #Đ#ă#n#h# #m#?#c# #h#?#?#n#g# #đ#?#n# #c#h#?#n# ###ọ#?#n#,# #p#h#?#c# ###?# ###í#?#ù# #t#r#?#,# #q#ú#ỹ# #t#r#?#n#h# #k#?# #t#h#ư#?#t# #v#?# #c#h###m# #s#?#c# #?#p# #đ#?#n#g# #t#?#ĩ# #c#?# #s#?# #k#h#?#m# #b#?#n#h#,# #c#h#?#ã# #b#?#n#h#.#</w:t>
      </w:r>
    </w:p>
    <w:p>
      <w:pPr>
        <w:pStyle w:val="PreformattedText"/>
        <w:bidi w:val="0"/>
        <w:jc w:val="left"/>
        <w:rPr/>
      </w:pPr>
      <w:r>
        <w:rPr/>
        <w:t>#7#.# #T#h#?#n#g# #t#ĩ#n# #v#?# #g#ị#?# #đ#?#c#h# #v#?# #k#h#?#m# #b#?#n#h#,# #c#h#?#â# #b#?#n#h#:#</w:t>
      </w:r>
    </w:p>
    <w:p>
      <w:pPr>
        <w:pStyle w:val="PreformattedText"/>
        <w:bidi w:val="0"/>
        <w:jc w:val="left"/>
        <w:rPr/>
      </w:pPr>
      <w:r>
        <w:rPr/>
        <w:t>#ã#)# #G#ì#?# #đ#?#c#h# #v#?# #k#h#?#m# #b#?#n#h#,# #c#h#?#ả# #b#?#n#h# #b#?#ò# #h#ỉ#?#m# #ý# #t#?# #c#h#ỉ# #t#r#?#,# #n#g#?#?#ì# #b#?#n#h# #t#?# #c#h#ì# #t#r#?# #v#?# #đ#?#c#h# #v#?# #t#h#ẻ#ò# #ỹ#?#ú# #c#?#ú#;#</w:t>
      </w:r>
    </w:p>
    <w:p>
      <w:pPr>
        <w:pStyle w:val="PreformattedText"/>
        <w:bidi w:val="0"/>
        <w:jc w:val="left"/>
        <w:rPr/>
      </w:pPr>
      <w:r>
        <w:rPr/>
        <w:t>#b#)# #G#ỉ#?# #đ#?#c#h# #v#?# #h#?# #t#r#?# #c#h###m# #s#?#c# #v#?# #c#?#c# #c#h#ì# #p#h#?# #l#ị#?#n# #q#ủ#á#n# ###?#n# #c#h#?#n# ###ỏ#?#n#,# ###ỉ#?#ư# #t#r#?#,# #t#h#ẻ#ô# #đ#?#ỉ#.#</w:t>
      </w:r>
    </w:p>
    <w:p>
      <w:pPr>
        <w:pStyle w:val="PreformattedText"/>
        <w:bidi w:val="0"/>
        <w:jc w:val="left"/>
        <w:rPr/>
      </w:pPr>
      <w:r>
        <w:rPr/>
        <w:t>#8#.# #T#h#?#n#g# #t#ỉ#n# #v#?# #c#h#ị# #p#h#?# #k#h#?#m# #b#?#n#h#,# #c#h#?#â# #b#?#n#h# #v#?# #h#?#c#h# #t#ô#?#n# #g#ĩ#?# #đ#?#c#h# #v#?# #t#h#ẽ#õ# #đ#?#c#h# #v#?# #c#h#ủ#ý#?#n# #m#?#n# #k#?# #t#h#ũ#?#t#,# #t#h#ẻ#ơ# #c#ạ# #b#?#n#h#</w:t>
      </w:r>
    </w:p>
    <w:p>
      <w:pPr>
        <w:pStyle w:val="PreformattedText"/>
        <w:bidi w:val="0"/>
        <w:jc w:val="left"/>
        <w:rPr/>
      </w:pPr>
      <w:r>
        <w:rPr/>
        <w:t>#ă#)# #C#h#ỉ# #n#h#?#n# #c#?#n#g#:# #m#?# #n#h#?#n# #v#í#?#n#,# #k#h#õ#á#/#p#h#?#n#g#,# #t#?#n#g# #t#h#ũ# #n#h#?#p# #t#?#n#h# #t#h#è#ó# #n###m# #(#l#?#?#n#g#,# #p#h#?# #c#?#p#,# #b#?#o# #h#i#?#m# #x#?# #h#?#i#,# #b#?#o# #h#i#?#m# #y# #t#?#,# #b#?#o# #h#i#?#m# #n#g#h#?# #n#g#h#i#?#p#,# #k#h#o#?#n# ###?#n#g# #k#h#?#c#)#;#</w:t>
      </w:r>
    </w:p>
    <w:p>
      <w:pPr>
        <w:pStyle w:val="PreformattedText"/>
        <w:bidi w:val="0"/>
        <w:jc w:val="left"/>
        <w:rPr/>
      </w:pPr>
      <w:r>
        <w:rPr/>
        <w:t>#b#)# #K#h#?#ủ# #h#à#ỏ# #t#?#ĩ# #s#?#n# #v#?# #t#h#í#?#t# #b#?# #ý# #t#?#:# #m#?# #t#h#í#?#t# #b#?#,# #t#?#n# #t#h#ì#?#t# #b#?#,# #k#h#ò#ã#/#p#h#?#n#g# #s#?# #đ#?#n#g#,# #n###m# ###?#â# #v#?#õ# #s#?# #đ#?#n#g#,# #n#g#ủ#ỷ#?#n# #g#ì#?#,# #n#g#ù#?#n#;#</w:t>
      </w:r>
    </w:p>
    <w:p>
      <w:pPr>
        <w:pStyle w:val="PreformattedText"/>
        <w:bidi w:val="0"/>
        <w:jc w:val="left"/>
        <w:rPr/>
      </w:pPr>
      <w:r>
        <w:rPr/>
        <w:t>#c#)# #K#h#?#ư# #h#ạ#ơ# #n#h#?#:# #m#?# #t#?#ă# #n#h#?#,# #đ#ỉ#?#n# #t#?#c#h# #s#?# #đ#?#n#g#,# #c#h#ĩ# #p#h#?# #x#?#ỹ# #đ#?#n#g#,# #k#h#ỏ#ạ#,# #p#h#?#n#g# #s#?# #đ#?#n#g#;#</w:t>
      </w:r>
    </w:p>
    <w:p>
      <w:pPr>
        <w:pStyle w:val="PreformattedText"/>
        <w:bidi w:val="0"/>
        <w:jc w:val="left"/>
        <w:rPr/>
      </w:pPr>
      <w:r>
        <w:rPr/>
        <w:t>#đ#)# #C#h#ị# #t#h#?#?#n#g# #x#ù#ỳ#?#n# #(#c#h#i# #q#u#?#n# #l#?#)#:# #c#h#ỉ# #n###n#g# #l#?#?#n#g#,# #k#ỉ#?#m# #s#ô#?#t# #n#h#ĩ#?#m# #k#h#ú#?#n#,# #v#?#t# #l#í#?#ú#,# #t#h#?#n#g# #t#í#n# #l#ì#?#n# #l#?#c#,# #c#h#ì# #k#h#?#c#;#</w:t>
      </w:r>
    </w:p>
    <w:p>
      <w:pPr>
        <w:pStyle w:val="PreformattedText"/>
        <w:bidi w:val="0"/>
        <w:jc w:val="left"/>
        <w:rPr/>
      </w:pPr>
      <w:r>
        <w:rPr/>
        <w:t>###)# #C#h#í# #t#r#?#c# #t#ĩ#?#p# #t#h#è#õ# ###?#t# ###ị#?#ũ# #t#r#?#:# #c#?#n#g# #k#h#?#m#,# #n#g#?#ý# #g#í#?#?#n#g#,# #t#ĩ#?#n# #t#h#ủ#?#c#,# #v#?#t# #t#?#,# #m#?#ũ#,# #đ#?#c#h# #t#r#ũ#ỷ#?#n#,# #x#?#t# #n#g#h#ĩ#?#m#,# #c#h#?#n# ###ò#?#n# #h#?#n#h# #?#n#h#,# #p#h#?#ủ# #t#h#ụ#?#t#,# #t#h#?# #t#h#ũ#?#t# #v#?# #v#?#n# #c#h#ũ#ỳ#?#n#.#</w:t>
      </w:r>
    </w:p>
    <w:p>
      <w:pPr>
        <w:pStyle w:val="PreformattedText"/>
        <w:bidi w:val="0"/>
        <w:jc w:val="left"/>
        <w:rPr/>
      </w:pPr>
      <w:r>
        <w:rPr/>
        <w:t>#C#h#?#?#n#g# #Ị#V#</w:t>
      </w:r>
    </w:p>
    <w:p>
      <w:pPr>
        <w:pStyle w:val="PreformattedText"/>
        <w:bidi w:val="0"/>
        <w:jc w:val="left"/>
        <w:rPr/>
      </w:pPr>
      <w:r>
        <w:rPr/>
        <w:t>#K#H#Ă#Ĩ# #T#H#?#C#,# #S#?# #Đ#?#N#G# #Đ#?# #L#Ĩ#?#Ư# #C#?#À# #H#?# #T#H#?#N#G# #T#H#?#N#G# #T#Ĩ#N# #V#?# #Q#Ụ#?#N# #L#?# #H#Õ#?#T# ###?#N#G# #K#H#?#M# #B#?#N#H#,# #C#H#?#À# #B#?#N#H#</w:t>
      </w:r>
    </w:p>
    <w:p>
      <w:pPr>
        <w:pStyle w:val="PreformattedText"/>
        <w:bidi w:val="0"/>
        <w:jc w:val="left"/>
        <w:rPr/>
      </w:pPr>
      <w:r>
        <w:rPr/>
        <w:t>###í#?#ũ# #1#1#.# #K#h#ả#ĩ# #t#h#?#c# #v#?# #s#?# #đ#?#n#g# #đ#?# #l#ì#?#ư# #c#?#ã# #H#?# #t#h#?#n#g# #t#h#?#n#g# #t#ị#n# #v#?# #q#ú#?#n# #l#?# #h#ò#?#t# ###?#n#g# #k#h#?#m# #b#?#n#h#,# #c#h#?#ã# #b#?#n#h#</w:t>
      </w:r>
    </w:p>
    <w:p>
      <w:pPr>
        <w:pStyle w:val="PreformattedText"/>
        <w:bidi w:val="0"/>
        <w:jc w:val="left"/>
        <w:rPr/>
      </w:pPr>
      <w:r>
        <w:rPr/>
        <w:t>#1#.# #B#?#,# #c#?# #q#ù#à#n# #n#g#ạ#n#g# #B#?#,# #c#?#c# #c#?# #q#ụ#â#n# #q#ủ#?#n# #l#?# #n#h#?# #n#?#?#c# #c#?# #l#ĩ#?#n# #q#ũ#ă#n# ###?#?#c# #p#h#?#n# #q#ú#ỳ#?#n# #k#h#à#ỉ# #t#h#?#c# #v#?# #s#?# #đ#?#n#g# #đ#?# #l#ĩ#?#ụ# #t#?# #H#?# #t#h#?#n#g# #t#h#?#n#g# #t#ĩ#n# #v#?# #q#ụ#?#n# #l#?# #h#ô#?#t# ###?#n#g# #k#h#?#m# #b#?#n#h#,# #c#h#?#ả# #b#?#n#h# ###?# #p#h#?#c# #v#?# #c#?#n#g# #t#?#c# #h#ò#?#c#h# ###?#n#h# #c#h#?#n#h# #s#?#c#h#,# #q#ũ#?#n# #l#?# #n#h#?# #n#?#?#c# #v#?# #k#h#?#m# #b#?#n#h#,# #c#h#?#á# #b#?#n#h# #v#?# #c#?#c# #n#h#ị#?#m# #v#?# #c#?#n#g# #v#?# #k#h#?#c# #t#h#ẻ#ơ# #q#ư#ý# ###?#n#h# #c#?#á# #p#h#?#p# #l#ủ#?#t#.#</w:t>
      </w:r>
    </w:p>
    <w:p>
      <w:pPr>
        <w:pStyle w:val="PreformattedText"/>
        <w:bidi w:val="0"/>
        <w:jc w:val="left"/>
        <w:rPr/>
      </w:pPr>
      <w:r>
        <w:rPr/>
        <w:t>#2#.# #C#?# #s#?# #ỷ# #t#?#,# #c#?# #s#?# ###?#ó# #t#?#ò# #t#r#ơ#n#g# #l#)#n#h# #v#?#c# #ỹ# #t#?# #v#?# #c#?# #s#?# #s#?#n# #x#ủ#?#t# #k#ỉ#n#h# #đ#ô#ả#n#h# #t#r#ò#n#g# #l#)#n#h# #v#?#c# #ỹ# #t#?# #c#?# #q#ú#ỵ#?#n# #k#h#ã#í# #t#h#?#c# #v#?# #s#?# #đ#?#n#g# #đ#?# #l#ỉ#?#ư# #t#?# #H#?# #t#h#?#n#g# ###?# #p#h#?#c# #v#?# #c#h#ỏ# #h#ơ#?#t# ###?#n#g# #c#?#ã# ###?#n# #v#?#,# #b#à#õ# #g#?#m# #c#?#c# #m#?#c# ###?#c#h# #n#h#?# ###?#ó# #t#?#ô#,# #n#g#h#ĩ#?#n# #c#?#ụ#,# #c#?#ị# #t#ì#?#n# #c#h#?#t# #l#?#?#n#g# #k#h#?#m# #b#?#n#h#,# #c#h#?#ă# #b#?#n#h# #v#?# #n#?#n#g# #c#ạ#ọ# #h#ì#?#ụ# #q#ủ#?# #c#?#n#g# #t#?#c# #c#h###m# #s#?#c# #s#?#c# #k#h#?#è#.#</w:t>
      </w:r>
    </w:p>
    <w:p>
      <w:pPr>
        <w:pStyle w:val="PreformattedText"/>
        <w:bidi w:val="0"/>
        <w:jc w:val="left"/>
        <w:rPr/>
      </w:pPr>
      <w:r>
        <w:rPr/>
        <w:t>#3#.# #C#?#c# #c#?# #q#ũ#á#n#,# #t#?# #c#h#?#c# #v#?# #c#?# #n#h#?#n# #k#h#à#ỉ# #t#h#?#c# #v#?# #s#?# #đ#?#n#g# #đ#?# #l#ĩ#?#ù# #t#?# #H#?# #t#h#?#n#g# #t#h#?#n#g# #t#í#n# #v#?# #q#ù#?#n# #l#?# #h#ơ#?#t# ###?#n#g# #k#h#?#m# #b#?#n#h#,# #c#h#?#ả# #b#?#n#h# #p#h#?#ĩ# ###?#m# #b#?#õ# #t#ú#?#n# #t#h#?# #m#?#c# ###?#c#h# #s#?# #đ#?#n#g# ###?# #####n#g# #k#?# #v#?#ị# #c#?# #q#ù#à#n# #q#ủ#?#n# #l#?# #t#r#?#c# #t#ị#?#p# #H#?# #t#h#?#n#g#,# ###?#n#g# #t#h#?#ì# #b#?#ọ# ###?#m# #t#?#n#h# #h#?#p# #p#h#?#p# #v#?# #c#h#?#n#h# #x#?#c# #t#r#ò#n#g# #v#ì#?#c# #k#h#ạ#ĩ# #t#h#?#c# #v#?# #s#?# #đ#?#n#g# #đ#?# #l#í#?#ụ#,# #t#r#?#n#h# #l#?#m# #đ#?#n#g# #h#ơ#?#c# #s#?# #đ#?#n#g# #s#á#ì# #m#?#c# ###?#c#h#.#</w:t>
      </w:r>
    </w:p>
    <w:p>
      <w:pPr>
        <w:pStyle w:val="PreformattedText"/>
        <w:bidi w:val="0"/>
        <w:jc w:val="left"/>
        <w:rPr/>
      </w:pPr>
      <w:r>
        <w:rPr/>
        <w:t>#4#.# #B#?# #Ý# #t#?# #l#?# #c#?# #q#ú#à#n# #c#h#?# #q#ụ#?#n# ###?#ì# #v#?#ỉ# #H#?# #t#h#?#n#g# #t#h#?#n#g# #t#ị#n# #v#?# #q#ủ#?#n# #l#?# #h#ô#?#t# ###?#n#g# #k#h#?#m# #b#?#n#h#,# #c#h#?#ă# #b#?#n#h#,# #c#?# #t#r#?#c#h# #n#h#ì#?#m# #x#?#ý# #đ#?#n#g#,# #đ#ụ#ỵ# #t#r#?#,# #c#?#p# #n#h#?#t# #v#?# #c#h#ì#ã# #s#?# #đ#?# #l#ì#?#ụ# #t#?# #H#?# #t#h#?#n#g# #n#?#ỳ# #p#h#?#c# #v#?# #c#h#ô# #c#?#n#g# #t#?#c# #q#ú#?#n# #l#?# #n#h#?# #n#?#?#c#,# #x#?#ỹ# #đ#?#n#g# #c#h#í#?#n# #l#?#?#c# #c#h#?#n#h# #s#?#c#h# #ỵ# #t#?# #v#?# #p#h#?#c# #v#?# #n#h#ũ# #c#?#ụ# #k#h#ạ#ì# #t#h#?#c# #c#?#ã# #t#?# #c#h#?#c#,# #c#?# #n#h#?#n# #t#r#ô#n#g# #k#h#ủ#?#n# #k#h#?# #p#h#?#p# #l#ủ#?#t#.#</w:t>
      </w:r>
    </w:p>
    <w:p>
      <w:pPr>
        <w:pStyle w:val="PreformattedText"/>
        <w:bidi w:val="0"/>
        <w:jc w:val="left"/>
        <w:rPr/>
      </w:pPr>
      <w:r>
        <w:rPr/>
        <w:t>###ỉ#?#ù# #1#2#.# #K#?#t# #n#?#ì# #c#h#ị#ả# #s#?# #đ#?# #l#ì#?#ư# #c#?#à# #H#?# #t#h#?#n#g# #t#h#?#n#g# #t#ĩ#n# #v#?# #q#ũ#?#n# #l#?# #h#õ#?#t# ###?#n#g# #k#h#?#m# #b#?#n#h#,# #c#h#?#ả# #b#?#n#h#</w:t>
      </w:r>
    </w:p>
    <w:p>
      <w:pPr>
        <w:pStyle w:val="PreformattedText"/>
        <w:bidi w:val="0"/>
        <w:jc w:val="left"/>
        <w:rPr/>
      </w:pPr>
      <w:r>
        <w:rPr/>
        <w:t>#1#.# #V#ĩ#?#c# #k#?#t# #n#?#ĩ# #v#?# #c#h#ị#ă# #s#?# #đ#?# #l#ỉ#?#ú# #ý# #t#?# #g#í#?#ạ# #c#?#c# #c#?# #s#?# #đ#?# #l#í#?#ụ# #ỷ# #t#?# #p#h#?#ĩ# #t#ù#?#n# #t#h#?# #t#h#ẽ#ó# #q#ù#ỷ# ###?#n#h# #t#?#ị# ###ỉ#?#ụ# #4#2# #c#?#ả# #L#ũ#?#t# #G#ì#ả#ơ# #đ#?#c#h# ###ỉ#?#n# #t#?# #n###m# #2#0#2#3#,# #N#g#h#?# ###?#n#h# #s#?# #4#7#/#2#0#2#0#/#N###-#C#P# #n#g#?#ỵ# #0#9# #t#h#?#n#g# #0#4# #n###m# #2#0#2#0# #c#?#â# #C#h#?#n#h# #p#h#?# #v#?# #q#ù#?#n# #l#?#,# #k#?#t# #n#?#ĩ# #v#?# #c#h#ỉ#à# #s#?# #đ#?# #l#ỉ#?#ư# #s#?# #c#?#ả# #c#?# #q#ũ#ă#n# #n#h#?# #n#?#?#c# #v#?# #c#?#c# #v###n# #b#?#n# #q#ũ#ý# #p#h#?#m# #p#h#?#p# #l#ú#?#t# #v#?# #q#ù#?#n# #l#?# #v#?# #b#?#ơ# #v#?# #đ#?# #l#ĩ#?#ụ#.#</w:t>
      </w:r>
    </w:p>
    <w:p>
      <w:pPr>
        <w:pStyle w:val="PreformattedText"/>
        <w:bidi w:val="0"/>
        <w:jc w:val="left"/>
        <w:rPr/>
      </w:pPr>
      <w:r>
        <w:rPr/>
        <w:t>#2#.# #M#?#ĩ# #k#?#t# #n#?#í# #v#?# #c#h#ỉ#ã# #s#?# #đ#?# #l#ì#?#ủ# #ỳ# #t#?# #p#h#?#ỉ# #b#?#ọ# ###?#m# #t#?#n#h# #b#?#ỏ# #m#?#t#,# #t#ò#?#n# #v#?#n# #v#?# #s#?#n# #s#?#n#g# #c#?#ả# #đ#?# #l#ị#?#ũ# #t#r#ô#n#g# #s#ụ#?#t# #q#ụ#?# #t#r#?#n#h# #t#r#ủ#ý#?#n# #t#?#í# #v#?# #s#?# #đ#?#n#g#.#</w:t>
      </w:r>
    </w:p>
    <w:p>
      <w:pPr>
        <w:pStyle w:val="PreformattedText"/>
        <w:bidi w:val="0"/>
        <w:jc w:val="left"/>
        <w:rPr/>
      </w:pPr>
      <w:r>
        <w:rPr/>
        <w:t>#3#.# #V#ị#?#c# #k#?#t# #n#?#í# #v#?# #c#h#ĩ#ă# #s#?# #đ#?# #l#ì#?#ù# #p#h#?#ì# #t#ủ#?#n# #t#h#?# #c#?#c# #ý#?#ú# #c#?#ụ# #v#?# #ả#n# #n#ị#n#h# #m#?#n#g# #v#?# #b#?#õ# #v#?# #đ#?# #l#ị#?#ù# #c#?# #n#h#?#n# #t#h#ẽ#ô# #q#ụ#ỷ# ###?#n#h# #c#?#à# #p#h#?#p# #l#ư#?#t# #h#í#?#n# #h#?#n#h#,# #b#ạ#ỏ# #g#?#m# #c#?#c# #b#ì#?#n# #p#h#?#p# #n#h#?#m# #n#g###n# #n#g#?#ã# #v#ị#?#c# #t#r#ù#ỹ# #c#?#p# #t#r#?#ĩ# #p#h#?#p#,# #r#?# #r#?# #h#ô#?#c# #l#?#m# #g#ị#?# #t#h#?#n#g# #t#ĩ#n# #c#?# #n#h#?#n#,# #đ#?# #l#ị#?#ũ# #ỷ# #t#?# #t#r#õ#n#g# #h#?# #t#h#?#n#g#.#</w:t>
      </w:r>
    </w:p>
    <w:p>
      <w:pPr>
        <w:pStyle w:val="PreformattedText"/>
        <w:bidi w:val="0"/>
        <w:jc w:val="left"/>
        <w:rPr/>
      </w:pPr>
      <w:r>
        <w:rPr/>
        <w:t>#4#.# #C#?#c# #c#?# #q#ủ#ã#n#,# #t#?# #c#h#?#c# #v#?# ###?#n# #v#?# #c#?# #t#r#?#c#h# #n#h#í#?#m# ###?#m# #b#?#ò# #đ#?# #l#í#?#ư# #ỳ# #t#?# ###?#?#c# #c#h#ì#ă# #s#?# #g#ì#?#á# #c#?#c# #h#?# #t#h#?#n#g# #t#h#?#n#g# #t#ĩ#n# ###?#n#g# #m#?#c# ###?#c#h#,# #b#?#ọ# #m#?#t# #v#?# #c#h#?# ###?#?#c# #s#?# #đ#?#n#g# #c#h#õ# #c#?#c# #h#õ#?#t# ###?#n#g# ###?#?#c# #p#h#?#p# #t#h#ê#ô# #q#ũ#ỹ# ###?#n#h# #c#?#ã# #p#h#?#p# #l#ú#?#t#.#</w:t>
      </w:r>
    </w:p>
    <w:p>
      <w:pPr>
        <w:pStyle w:val="PreformattedText"/>
        <w:bidi w:val="0"/>
        <w:jc w:val="left"/>
        <w:rPr/>
      </w:pPr>
      <w:r>
        <w:rPr/>
        <w:t>#C#h#?#?#n#g# #V#</w:t>
      </w:r>
    </w:p>
    <w:p>
      <w:pPr>
        <w:pStyle w:val="PreformattedText"/>
        <w:bidi w:val="0"/>
        <w:jc w:val="left"/>
        <w:rPr/>
      </w:pPr>
      <w:r>
        <w:rPr/>
        <w:t>#T#?# #C#H#?#C# #T#H#?#C# #H#Ì#?#N#</w:t>
      </w:r>
    </w:p>
    <w:p>
      <w:pPr>
        <w:pStyle w:val="PreformattedText"/>
        <w:bidi w:val="0"/>
        <w:jc w:val="left"/>
        <w:rPr/>
      </w:pPr>
      <w:r>
        <w:rPr/>
        <w:t>###ị#?#ú# #1#3#.# #H#ị#?#ủ# #l#?#c# #t#h#ỉ# #h#?#n#h#</w:t>
      </w:r>
    </w:p>
    <w:p>
      <w:pPr>
        <w:pStyle w:val="PreformattedText"/>
        <w:bidi w:val="0"/>
        <w:jc w:val="left"/>
        <w:rPr/>
      </w:pPr>
      <w:r>
        <w:rPr/>
        <w:t>#T#h#?#n#g# #t#?# #n#?#ý# #c#?# #h#ỉ#?#ư# #l#?#c# #k#?# #t#?# #n#g#?#ý# #0#1# #t#h#?#n#g# #0#1# #n###m# #2#0#2#7#.#</w:t>
      </w:r>
    </w:p>
    <w:p>
      <w:pPr>
        <w:pStyle w:val="PreformattedText"/>
        <w:bidi w:val="0"/>
        <w:jc w:val="left"/>
        <w:rPr/>
      </w:pPr>
      <w:r>
        <w:rPr/>
        <w:t>###ị#?#ũ# #1#4#.# ###ị#?#ù# #k#h#ò#?#n# #c#h#ụ#ỳ#?#n# #t#ị#?#p#</w:t>
      </w:r>
    </w:p>
    <w:p>
      <w:pPr>
        <w:pStyle w:val="PreformattedText"/>
        <w:bidi w:val="0"/>
        <w:jc w:val="left"/>
        <w:rPr/>
      </w:pPr>
      <w:r>
        <w:rPr/>
        <w:t>#T#r#?#?#n#g# #h#?#p# #v###n# #b#?#n# ###?#?#c# #đ#?#n# #c#h#ĩ#?#ư# #t#r#õ#n#g# #T#h#?#n#g# #t#?# #n#?#ỳ# ###?#?#c# #s#?#ạ# ###?#ị#,# #b#?# #s#ụ#n#g#,# #t#h#ă#ỷ# #t#h#?# #h#õ#?#c# #b#?#í# #b#?# #t#h#?# #?#p# #đ#?#n#g# #t#h#è#ô# #v###n# #b#?#n# #s#?#ã# ###?#ỉ#,# #b#?# #s#ù#n#g#,# #t#h#â#ỹ# #t#h#?# #h#ò#?#c# #b#?#ì# #b#?#.#</w:t>
      </w:r>
    </w:p>
    <w:p>
      <w:pPr>
        <w:pStyle w:val="PreformattedText"/>
        <w:bidi w:val="0"/>
        <w:jc w:val="left"/>
        <w:rPr/>
      </w:pPr>
      <w:r>
        <w:rPr/>
        <w:t>###ĩ#?#ư# #1#5#.# #T#?# #c#h#?#c# #t#h#?#c# #h#ì#?#n#</w:t>
      </w:r>
    </w:p>
    <w:p>
      <w:pPr>
        <w:pStyle w:val="PreformattedText"/>
        <w:bidi w:val="0"/>
        <w:jc w:val="left"/>
        <w:rPr/>
      </w:pPr>
      <w:r>
        <w:rPr/>
        <w:t>#1#.# #C#?#c# #Q#ủ#?#n# #l#?# #K#h#?#m#,# #c#h#?#â# #b#?#n#h# #c#h#?# #t#r#?#,# #p#h#?#í# #h#?#p# #v#?#ĩ# #c#?#c# #c#?# #q#ú#ạ#n#,# #t#?# #c#h#?#c# #l#ị#?#n# #q#ù#ã#n# #c#h#?# ###?#õ#,# #k#ì#?#m# #t#r#ã#,# #s#?# #k#?#t#,# #t#?#n#g# #k#?#t# #v#ĩ#?#c# #t#h#?#c# #h#ỉ#?#n# #T#h#?#n#g# #t#?# #n#?#ỹ# #t#r#?#n# #t#ó#?#n# #q#ư#?#c#.#</w:t>
      </w:r>
    </w:p>
    <w:p>
      <w:pPr>
        <w:pStyle w:val="PreformattedText"/>
        <w:bidi w:val="0"/>
        <w:jc w:val="left"/>
        <w:rPr/>
      </w:pPr>
      <w:r>
        <w:rPr/>
        <w:t>#2#.# #C#?#c# #V#?#,# #C#?#c# #t#h#ù#?#c# #B#?# #Ỵ# #t#?# #c#?# #t#r#?#c#h# #n#h#ị#?#m# #t#?# #c#h#?#c# #t#r#ỉ#?#n# #k#h#ă#ì# #t#h#?#c# #h#ì#?#n# #T#h#?#n#g# #t#?# #n#?#ỹ# #t#r#ơ#n#g# #p#h#?#m# #v#ì# #c#h#?#c# #n###n#g#,# #n#h#ì#?#m# #v#?# ###?#?#c# #g#ì#â#ỏ#.#</w:t>
      </w:r>
    </w:p>
    <w:p>
      <w:pPr>
        <w:pStyle w:val="PreformattedText"/>
        <w:bidi w:val="0"/>
        <w:jc w:val="left"/>
        <w:rPr/>
      </w:pPr>
      <w:r>
        <w:rPr/>
        <w:t>#3#.# #B#?#ọ# #h#ĩ#?#m# #x#?# #h#?#ì# #V#ỉ#?#t# #N#á#m# #c#?# #t#r#?#c#h# #n#h#í#?#m# #k#?#t# #n#?#ì# #c#h#ị#ả# #s#?# ###?#ỵ# ###?#,# #c#h#?#n#h# #x#?#c#,# #k#?#p# #t#h#?#í# #đ#?# #l#ỉ#?#ư# #v#?# #t#h#ả#n#h# #t#ò#?#n# #c#h#ỉ# #p#h#?# #k#h#?#m# #b#?#n#h#,# #c#h#?#â# #b#?#n#h# #b#?#ọ# #h#ì#?#m# #ý# #t#?# #v#?#ỉ# #H#?# #t#h#?#n#g# #t#h#?#n#g# #t#ĩ#n# #v#?# #q#ù#?#n# #l#?# #h#ò#?#t# ###?#n#g# #k#h#?#m# #b#?#n#h#,# #c#h#?#á# #b#?#n#h#.#</w:t>
      </w:r>
    </w:p>
    <w:p>
      <w:pPr>
        <w:pStyle w:val="PreformattedText"/>
        <w:bidi w:val="0"/>
        <w:jc w:val="left"/>
        <w:rPr/>
      </w:pPr>
      <w:r>
        <w:rPr/>
        <w:t>#4#.# #S#?# #Ỳ# #t#?# #c#?#c# #t#?#n#h#,# #t#h#?#n#h# #p#h#?# #t#r#?#c# #t#h#ụ#?#c# #T#r#ụ#n#g# #?#?#n#g#;# #Ỷ# #t#?# #B#?#,# #n#g#?#n#h#:#</w:t>
      </w:r>
    </w:p>
    <w:p>
      <w:pPr>
        <w:pStyle w:val="PreformattedText"/>
        <w:bidi w:val="0"/>
        <w:jc w:val="left"/>
        <w:rPr/>
      </w:pPr>
      <w:r>
        <w:rPr/>
        <w:t>#â#)# #C#h#?# ###?#õ#,# #h#?#?#n#g# #đ#?#n#,# #k#ĩ#?#m# #t#r#á#,# #t#h#à#n#h# #t#r#ă# #v#ĩ#?#c# #t#h#?#c# #h#ì#?#n# #q#ú#ỳ# ###?#n#h# #t#?#ĩ# #T#h#?#n#g# #t#?# #n#?#ỵ# ###?#ĩ# #v#?#í# #c#?#c# #c#?# #s#?# #k#h#?#m# #b#?#n#h#,# #c#h#?#à# #b#?#n#h# #t#h#ũ#?#c# #t#h#?#m# #q#ủ#ỳ#?#n# #q#ù#?#n# #l#?#;#</w:t>
      </w:r>
    </w:p>
    <w:p>
      <w:pPr>
        <w:pStyle w:val="PreformattedText"/>
        <w:bidi w:val="0"/>
        <w:jc w:val="left"/>
        <w:rPr/>
      </w:pPr>
      <w:r>
        <w:rPr/>
        <w:t>#b#)# #T#h#?#c# #h#ĩ#?#n# #s#?# #k#?#t#,# #t#?#n#g# #k#?#t#,# #b#?#õ# #c#?#ơ# #k#?#t# #q#ư#?# #t#h#?#c# #h#ỉ#?#n# #v#?# #B#?# #Ỹ# #t#?# #(#C#?#c# #Q#u#?#n# #l#?# #K#h#?#m#,# #c#h#?#a# #b#?#n#h#)# #v#?# #v#?# #c#?# #q#ủ#ả#n# #q#ù#?#n# #l#?# #t#r#?#c# #t#í#?#p#.#</w:t>
      </w:r>
    </w:p>
    <w:p>
      <w:pPr>
        <w:pStyle w:val="PreformattedText"/>
        <w:bidi w:val="0"/>
        <w:jc w:val="left"/>
        <w:rPr/>
      </w:pPr>
      <w:r>
        <w:rPr/>
        <w:t>#3#.# #C#?# #s#?# #k#h#?#m# #b#?#n#h#,# #c#h#?#à# #b#?#n#h# #c#ũ#n#g# #c#?#p# #đ#?# #l#ì#?#ư# ###?#ỹ# ###?#,# #c#h#?#n#h# #x#?#c# #v#?# #k#?#p# #t#h#?#í# #l#?#n# #H#?# #t#h#?#n#g# #t#h#?#n#g# #t#ĩ#n# #v#?# #q#ú#?#n# #l#?# #h#õ#?#t# ###?#n#g# #k#h#?#m# #b#?#n#h#,# #c#h#?#ã# #b#?#n#h#.#</w:t>
      </w:r>
    </w:p>
    <w:p>
      <w:pPr>
        <w:pStyle w:val="PreformattedText"/>
        <w:bidi w:val="0"/>
        <w:jc w:val="left"/>
        <w:rPr/>
      </w:pPr>
      <w:r>
        <w:rPr/>
        <w:t>#T#r#ọ#n#g# #q#ủ#?# #t#r#?#n#h# #t#h#?#c# #h#ị#?#n# #n#?#ũ# #c#?# #k#h#?# #k#h###n#,# #v#?#?#n#g# #m#?#c#,# ###?# #n#g#h#?# #c#?#c# #c#?# #q#ủ#ả#n#,# #t#?# #c#h#?#c#,# #c#?# #n#h#?#n# #p#h#?#n# #?#n#h# #v#?# #B#?# #Ý# #t#?# #(#C#?#c# #Q#u#?#n# #l#?# #K#h#?#m#,# #c#h#?#a# #b#?#n#h#)# ###?# #x#ê#m# #x#?#t#,# #g#í#?#ĩ# #q#ủ#ỳ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#?#í# #n#h#?#n#:###-# #?#ỳ# #b#ă#n# #X#?# #h#?#ị# #c#?#à# #Q#ũ#?#c# #h#?#ị#;###-# #V###n# #p#h#?#n#g# #C#h#?#n#h# #p#h#?# #(#C#?#n#g# #b#?#o#,# #V#?# #K#G#V#X#,###C#?#n#g# #T#T###T# #c#?#a# #C#h#?#n#h# #p#h#?#)#;###-# #B#?# #t#r#?#?#n#g# #B#?# #Ỵ# #t#?# #(###?# #b#/#c#?#o#)#;###-# #C#?#c# #T#h#?# #t#r#?#?#n#g# #B#?# #Ỹ# #t#?# #(###?# #p#h#?#i# #h#?#p# #c#h#?# ###?#o#)#;###-# #B#?# #T#?# #p#h#?#p# #(#C#?#c# #K#i#?#m# #t#r#a# #v###n# #b#?#n# #Q#P#P#L#)#;###-# #C#?#c# #B#?#,# #c#?# #q#ú#á#n# #n#g#â#n#g# #B#?#,# #c#?# #q#ũ#ạ#n# #t#h#ụ#?#c# #C#h#?#n#h# #p#h#?#;###-# #B#?#ó# #h#ị#?#m# #x#?# #h#?#ì# #V#ị#?#t# #N#ả#m#;###-# #Ư#B#N#Đ# #c#?#c# #t#?#n#h#,# #t#h#?#n#h# #p#h#?# #t#r#?#c# #t#h#ũ#?#c# #T#r#ư#n#g# #?#?#n#g#;###-# #C#?#c# ###?#n# #v#?# #t#h#ú#?#c#,# #t#r#?#c# #t#h#ụ#?#c# #B#?# #Ỵ# #t#?#;###-# #S#?# #Ỹ# #t#?# #c#?#c# #t#?#n#h#,# #t#h#?#n#h# #p#h#?# #t#r#?#c# #t#h#ủ#?#c# #T#r#ũ#n#g# #?#?#n#g#;###-# #Ỷ# #t#?# #c#?#c# #B#?#,# #n#g#?#n#h#;###-# #C#?#n#g# #T#T###T# #B#?# #Ỹ# #t#?#;###-# #L#?#ú#:# #V#T#,# #K#C#B# #(#0#3#b#)#,# #P#C#.###K#T#.# #B#?# #T#R#?#?#N#G###T#H#?# #T#R#?#?#N#G###########T#r#?#n# #V###n# #T#h#ù#?#n####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 ###?###?###*</w:t>
        <w:tab/>
        <w:t>##0</w:t>
        <w:tab/>
        <w:t>##2</w:t>
        <w:tab/>
        <w:t>##B</w:t>
        <w:tab/>
        <w:t xml:space="preserve">## </w:t>
        <w:br/>
        <w:t>##?</w:t>
        <w:br/>
        <w:t>##?</w:t>
        <w:br/>
        <w:t>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,###.###&gt;###@###\###^###?###?###?###?###?###?###h###j#######22##?2##?:##?;##?R##&amp;S##?Ư##BV##6X##JX##LX##?X##?X##:Ỷ##?k##@l##&lt;v##?v###?###?###?##ʑ##̑##??##?##??##.?##&gt;?##@?##b?##đ?##??###?##L?##??##Ƨ##??###?###?###?##,?##.?##B?##L?##h?##l?##n?##p?##??????#???????????????????????????????????????????????????????????????????????????###################################CJ##Z###5##6##\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R#### ###?###?###?###?############?############%############?##############?##kđ#####$##$#Ỉf#####T###?###?#????####????####????????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Â$##$#Ìf####ă$###?###,</w:t>
        <w:tab/>
        <w:t>##.</w:t>
        <w:tab/>
        <w:t>##2</w:t>
        <w:tab/>
        <w:t>##Đ</w:t>
        <w:tab/>
        <w:t xml:space="preserve">## </w:t>
        <w:br/>
        <w:t>##?</w:t>
        <w:b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Ă$#ă$#</w:t>
        <w:br/>
        <w:t>###?x#[$##?##\$#Ả$#?##kđỎ####$##$#Ìf#####T###?##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À$##$#Ịf####à$###?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.###@###^###?###?###?###?###?###?###?###?###?###j#######|###T###?!##?###0%##?&amp;##?(##?)## 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Ă$#ạ$#</w:t>
        <w:br/>
        <w:t>###?x#[$##?##\$#Â$### *###+##?+##l-##H.###/##?/##?0###1##?1##22##?2##.5##?7##?:##?;##x&lt;##?&gt;##?Á##?B##|Đ##?F##?G##2H###J##?J##RK##tM##|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Ă$###|N##?N##(P##?P##2Q##?Q##?R##(S##?Ư##ĐV##6X##LX##?X##&lt;Y##?Z##|[##?\##?]##?_###a##6b##.c##?d##\e##?f###h##h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?h##|i##`j###k##?k##B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tq##&amp;t##&lt;v##?v###w##?w##rx##?x##?y##Pz###{##n{##B|##?|##R}###~##Z~##?~##F##?##J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?##\?##ā##p?##??##8?##??##D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D?##??##?##&amp;?## ?##Ύ##??###?###?##̑##??###?##??##L?##?##?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L?##j?##??##.?##@?##d?##??###?##N?##??##ȧ###?###?##ʫ##V?##??##??##??##?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?x#[$##?##\$#A$##$#If#########?x#[$##?##\$#A$##$#If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#?##j?##l?##p?##?############%###################################?##\$#A$#?##kdk####$##$#If#####T###?###?#????####????####????????#?0##??t#T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A$##$#If####a$###M##$##$#If#####???!v##h#5?####X</w:t>
        <w:br/>
        <w:t>5?####h##v##X</w:t>
        <w:br/>
        <w:t>#v##h#:V##</w:t>
        <w:tab/>
        <w:t>?######V##</w:t>
        <w:br/>
        <w:t>t##?##?####?###?#####?###?###?0????????###?####????????###?####????????????????#?#?##6#5?####?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If#####???!v##h#5?####X</w:t>
        <w:br/>
        <w:t>5?####h##v##X</w:t>
        <w:br/>
        <w:t>#v##h#:V##</w:t>
        <w:tab/>
        <w:t>?######V##</w:t>
        <w:br/>
        <w:t>t##?##?####?###?#####?###?###?#?##6#5?####?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?##$##$#If#####???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2?###</w:t>
        <w:br/>
        <w:t>#l#4?#######p?####?###?#####?###?##?T###############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o#r#m#a#l#########CJ##aJ####################D#A#???#D#############D#e#f#a#u#l#t# #P#a#r#a#g#r#a#p#h# #F#o#n#t#################?V####????##????####p?##[#######?###?</w:t>
        <w:br/>
        <w:t>## *##|N##?h##??##L?###?##p?##\###]###^###_###`###a###b###c###d###??######l#o#a#i#_#1###l#o#a#i#_#1#_#n#a#m#e###t#v#p#l#l#i#n#k#_#b#d#c#a#h#z#n#i#r#l###t#v#p#l#l#i#n#k#_#m#d#n#t#d#y#k#d#c#q###t#v#p#l#l#i#n#k#_#u#s#c#k#g#p#x#y#t#l###t#v#p#l#l#i#n#k#_#t#y#t#t#y#a#s#o#w#r###c#h#u#o#n#g#_#1#</w:t>
      </w:r>
    </w:p>
    <w:p>
      <w:pPr>
        <w:pStyle w:val="PreformattedText"/>
        <w:bidi w:val="0"/>
        <w:jc w:val="left"/>
        <w:rPr/>
      </w:pPr>
      <w:r>
        <w:rPr/>
        <w:t>#c#h#u#o#n#g#_#1#_#n#a#m#e###d#i#e#u#_#1###d#i#e#u#_#2###c#h#u#o#n#g#_#2#</w:t>
      </w:r>
    </w:p>
    <w:p>
      <w:pPr>
        <w:pStyle w:val="PreformattedText"/>
        <w:bidi w:val="0"/>
        <w:jc w:val="left"/>
        <w:rPr/>
      </w:pPr>
      <w:r>
        <w:rPr/>
        <w:t>#c#h#u#o#n#g#_#2#_#n#a#m#e###d#i#e#u#_#3###t#v#p#l#l#i#n#k#_#b#d#c#a#h#z#n#i#r#l#_#1###d#i#e#u#_#4###d#i#e#u#_#5###d#i#e#u#_#6###d#c#_#1###d#i#e#u#_#7###c#h#u#o#n#g#_#3#</w:t>
      </w:r>
    </w:p>
    <w:p>
      <w:pPr>
        <w:pStyle w:val="PreformattedText"/>
        <w:bidi w:val="0"/>
        <w:jc w:val="left"/>
        <w:rPr/>
      </w:pPr>
      <w:r>
        <w:rPr/>
        <w:t>#c#h#u#o#n#g#_#3#_#n#a#m#e###d#i#e#u#_#8###d#i#e#u#_#9###d#i#e#u#_#1#0###c#h#u#o#n#g#_#4#</w:t>
      </w:r>
    </w:p>
    <w:p>
      <w:pPr>
        <w:pStyle w:val="PreformattedText"/>
        <w:bidi w:val="0"/>
        <w:jc w:val="left"/>
        <w:rPr/>
      </w:pPr>
      <w:r>
        <w:rPr/>
        <w:t>#c#h#u#o#n#g#_#4#_#n#a#m#e###d#i#e#u#_#1#1###d#i#e#u#_#1#2###d#c#_#2###t#v#p#l#l#i#n#k#_#u#s#c#k#g#p#x#y#t#l#_#1###c#h#u#o#n#g#_#5#</w:t>
      </w:r>
    </w:p>
    <w:p>
      <w:pPr>
        <w:pStyle w:val="PreformattedText"/>
        <w:bidi w:val="0"/>
        <w:jc w:val="left"/>
        <w:rPr/>
      </w:pPr>
      <w:r>
        <w:rPr/>
        <w:t>#c#h#u#o#n#g#_#5#_#n#a#m#e###d#i#e#u#_#1#3###d#i#e#u#_#1#4###d#i#e#u#_#1#5#?###?#######`###?###z###?###?###?###K###Z</w:t>
        <w:tab/>
        <w:t>##d</w:t>
        <w:tab/>
        <w:t>##?</w:t>
        <w:tab/>
        <w:t>##m#######l###m%##?%##?&amp;###(##&amp;(##`(##?1###7##?D##?D##?D##qJ##7K##qK##?N##?N##?N###O##?O##?V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?#######0###m###?###?###?###?###?###?###c</w:t>
        <w:tab/>
        <w:t>##?</w:t>
        <w:tab/>
        <w:t>###</w:t>
        <w:br/>
        <w:t>##?###{###?###?%##?%##!'##%(##_(##?(## 2##N7##?D##?D##LE##?J##bK##~K##?N##?N##?N##&amp;O##?O##?V###############?V###########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#######################################################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######################## ###!###"#######$###%###&amp;###'###(###)###*###+###,###-###.###/###0###1###2###3###4###5###6###7###8###9###:###;###&lt;###=###&gt;###?###@###À###B###C###Đ###????F###G###H###Ị###????K###????################################################################################################################################################################################################################R#ọ#ỏ#t# #Ê#n#t#r#ỷ#################################################????????#####</w:t>
        <w:tab/>
        <w:t>######?######F#############?,?#??#ẽ###########Đ#ả#t#â#########################################################</w:t>
        <w:br/>
        <w:t>###????####????########################################?#######1#T#à#b#l#è#########################################################????####????########################################C</w:t>
      </w:r>
    </w:p>
    <w:p>
      <w:pPr>
        <w:pStyle w:val="PreformattedText"/>
        <w:bidi w:val="0"/>
        <w:jc w:val="left"/>
        <w:rPr/>
      </w:pPr>
      <w:r>
        <w:rPr/>
        <w:t>######W#ỏ#r#đ#Đ#õ#c#ư#m#ẹ#n#t#####################################################????#########################################?########S#ủ#m#m#à#r#ý#Ị#n#f#ó#r#m#ă#t#ĩ#ơ#n###########################(###????####????####################################E###@#########D#o#c#u#m#e#n#t#S#u#m#m#a#r#y#I#n#f#o#r#m#a#t#i#o#n###########8###????????????####################################J###X#######M#s#o#D#a#t#a#S#t#o#r#e#############################################????????#########################?,?#??##?,?#??#############D#P#?#?#?#3#?#2#?#?#?#P#?#?#?#F#3#?#O#?#?#A#=#=#################2###????</w:t>
        <w:br/>
        <w:t>############################?,?#??##?,?#?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È###F###G###H###Ỉ###J###K###L###M###N###Õ###P###Q###R###S###T###Ù###V###W###X###Ý###Z###[###\###]###^###_###`###ă###b###c###đ###????f###g###h###ì###j###k###l###m###n###?###?###q###s###????t###????v###w###x###ý###z###{###|###}###~######?###Ĩ#t#ẹ#m#########################################################</w:t>
        <w:br/>
        <w:t>###????</w:t>
        <w:tab/>
        <w:t>###????####################################ủ###########P#r#ò#p#ẻ#r#t#í#ẽ#s#################################################????????????####################################?###?#######?#W#M#?#Đ#Q#?#S#?#Ù#?#?#?#4#T#X#?#J#?#H#?#?#=#=#################2###????????#########################?,?#??##?,?#??#############Ĩ#t#ê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ó#p#ẽ#r#t#ỉ#ẽ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ís vãlụẻ ịnđịcảtẽs thẹ nụmbér óf săvẹs ôr rêvịsĩõns. Thẽ ạpplìcătĩơn ìs rẻspônsìblé fõr ùpđâtĩng thỉs vălụê àftêr ẹách rêvỉsĩ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?????###????????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9A7FE0C-1CDD-4ABA-8FDF-AB4576D3B8F0}" xmlns:ds="http://schemas.openxmlformats.org/officeDocument/2006/customXml"/&gt;#######################################################&lt;?mso-contentType?&gt;&lt;FormTemplates xmlns="http://schemas.microsoft.com/sharepoint/v3/contenttype/forms"&gt;&lt;Display&gt;ĐócủméntLịbrạrỹFọrm&lt;/Display&gt;&lt;Edit&gt;ĐõcũmẻntLĩbrãrỹFỏrm&lt;/Edit&gt;&lt;New&gt;ĐõcùmèntLĩbràrỵ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D2A63B9-120E-4ECD-BCE5-E4D7909A47DE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