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!###??</w:t>
        <w:tab/>
        <w:t>#################?###########?#######????####?###?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M##$##$#Ịf#####???!v##h#5?####đ#5?####\##v##đ##v##\#:V##</w:t>
        <w:tab/>
        <w:t>?######V##</w:t>
        <w:br/>
        <w:t>t##?##?####?###?#####?###?###?0????????###?####????????###?####????????????????#?#?##6#5?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5?####?#/?###????????? ?####????/?####???????? ?### ????/?### ???????? ?####????/?####???????? ?### ????/?### ????????2?#######2?###</w:t>
        <w:br/>
        <w:t>#l#4?#######p?####?###?#####?###?##?T#####$##$#Ĩf#####???!v##h#5?####đ#5?####\##v##đ##v##\#:V##</w:t>
        <w:tab/>
        <w:t>?######V##</w:t>
        <w:br/>
        <w:t>t##?##?####?###?#####?###?###?#?##6#5?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5?####?#/?###????????? ?####????/?####???????? ?### ????/?### ???????? ?####????/?####???????? ?### ????/?### ????????2?#######2?###</w:t>
        <w:br/>
        <w:t>#l#4?#######p?####?###?#####?###?##?T##?##$##$#Ịf#####???!v##h#5?####?#5?####?##v##?#:V##</w:t>
        <w:tab/>
        <w:t>?######V##</w:t>
        <w:br/>
        <w:t>t##?##?####?###?#####?###?###?0????????###?####????????###?####????????????????#?#?##6#5?####?</w:t>
        <w:tab/>
        <w:t>/?###????????? ?####????/?####???????? ?### ????/?### ???????? ?####????/?####???????? ?### ????/?### ????????2?#######2?###</w:t>
        <w:br/>
        <w:t>#l#4?#######p?####?###?#####?###?##?T##?##$##$#Ịf#####???!v##h#5?######5?####?##v#####v##?#:V###?##</w:t>
        <w:tab/>
        <w:t>?######V##</w:t>
        <w:br/>
        <w:t>t##?##?#???####?##???####?###?0????????###?####????????###?####????????????????#?#?##6#,?####5?######5?####m#/?#######?####/?###0????????/?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?####/?###2???????? ?####????/?####???????? ?### ????/?### ???????? ?####????/?####???????? ?### ????/?### ????????2?#######2?###</w:t>
        <w:br/>
        <w:t>#</w:t>
        <w:br/>
        <w:t>#4?#######p?#???####?##???####?##?T##N##$##$#Ịf#####???!v##h#5?######5?####?##v#####v##?#:V###?##</w:t>
        <w:tab/>
        <w:t>?######V##</w:t>
        <w:br/>
        <w:t>t##?##?#???####?##???####?###?#?##6#,?####5?######5?####m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2?#######2?###</w:t>
        <w:br/>
        <w:t>#</w:t>
        <w:br/>
        <w:t>#4?#######p?#???####?##???####?##?T##N##$##$#Ịf#####???!v##h#5?######5?####?##v#####v##?#:V###?##</w:t>
        <w:tab/>
        <w:t>?######V##</w:t>
        <w:br/>
        <w:t>t##?##?#???####?##???####?###?#?##6#,?####5?######5?####m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2?#######2?###</w:t>
        <w:br/>
        <w:t>#</w:t>
        <w:br/>
        <w:t>#4?#######p?#???####?##???####?##?T##N##$##$#Ìf#####???!v##h#5?######5?####?##v#####v##?#:V###?##</w:t>
        <w:tab/>
        <w:t>?######V##</w:t>
        <w:br/>
        <w:t>t##?##?#???####?##???####?###?#?##6#,?####5?######5?####m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2?#######2?###</w:t>
        <w:br/>
        <w:t>#</w:t>
        <w:br/>
        <w:t>#4?#######p?#???####?##???####?##?T##N##$##$#Ịf#####???!v##h#5?######5?####?##v#####v##?#:V###?##</w:t>
        <w:tab/>
        <w:t>?######V##</w:t>
        <w:br/>
        <w:t>t##?##?#???####?##???####?###?#?##6#,?####5?######5?####m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2?#######2?###</w:t>
        <w:br/>
        <w:t>#</w:t>
        <w:br/>
        <w:t>#4?#######p?#???####?##???####?##?T##N##$##$#Ĩf#####???!v##h#5?######5?####?##v#####v##?#:V###?##</w:t>
        <w:tab/>
        <w:t>?######V##</w:t>
        <w:br/>
        <w:t>t##?##?#???####?##???####?###?#?##6#,?####5?######5?####m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2?#######2?###</w:t>
        <w:br/>
        <w:t>#</w:t>
        <w:br/>
        <w:t>#4?#######p?#???####?##???####?##?T##M##$##$#Ĩf#####???!v##h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</w:t>
        <w:tab/>
        <w:t>?######V##</w:t>
        <w:br/>
        <w:t>t##?##?####?###?#####?###?###?0????????###?####????????###?####????????????????#?#?##6#5?####b#5?#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##????????? ?####????/?####???????? ?### ????/?### ???????? ?####????/?####???????? ?### ????/?### ????????2?#######2?###</w:t>
        <w:br/>
        <w:t>#l#4?#######p?####?###?#####?###?##?T#####$##$#Ĩf#####???!v##h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</w:t>
        <w:tab/>
        <w:t>?######V##</w:t>
        <w:br/>
        <w:t>t##?##?####?###?#####?###?###?#?##6#5?####b#5?#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##????????? ?####????/?####???????? ?### ????/?### ???????? ?####????/?####???????? ?### ????/?### ????????2?#######2?###</w:t>
        <w:br/>
        <w:t>#l#4?#######p?####?###?#####?###?##?T##?##$##$#Ỉf#####???!v##h#5?######5?####?</w:t>
        <w:tab/>
        <w:t>5?######5?####?#5?####?##v#####v##?</w:t>
        <w:tab/>
        <w:t>#v#####v##?##v##?#:V###?##</w:t>
        <w:tab/>
        <w:t>?</w:t>
        <w:br/>
        <w:t>###########V##</w:t>
        <w:br/>
        <w:t>t##?##?2???####?##???####?##???####?##???####?##???####?###?0????????###?####????????###?####????????????????#?#?##6#5?####?#5?####?#5?######5?####Ỹ#5?####?#/?#######?####/?###0????????/?###</w:t>
      </w:r>
    </w:p>
    <w:p>
      <w:pPr>
        <w:pStyle w:val="PreformattedText"/>
        <w:bidi w:val="0"/>
        <w:jc w:val="left"/>
        <w:rPr/>
      </w:pPr>
      <w:r>
        <w:rPr/>
        <w:t>###?####/?###2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2???####?##???####?##???####?##???####?##???####?##?T##\##$##$#Ịf#####???!v##h#5?######5?####?</w:t>
        <w:tab/>
        <w:t>5?######5?####?#5?####?##v#####v##?</w:t>
        <w:tab/>
        <w:t>#v#####v##?##v##?#:V###?##</w:t>
        <w:tab/>
        <w:t>?</w:t>
        <w:br/>
        <w:t>###########V##</w:t>
        <w:br/>
        <w:t>t##?##?2???####?##???####?##???####?##???####?##???####?###?#?##6#5?####?#5?####?#5?######5?####Ỷ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2???####?##???####?##???####?##???####?##???####?##?T##\##$##$#Ìf#####???!v##h#5?######5?####?</w:t>
        <w:tab/>
        <w:t>5?######5?####?#5?####?##v#####v##?</w:t>
        <w:tab/>
        <w:t>#v#####v##?##v##?#:V###?##</w:t>
        <w:tab/>
        <w:t>?</w:t>
        <w:br/>
        <w:t>###########V##</w:t>
        <w:br/>
        <w:t>t##?##?2???####?##???####?##???####?##???####?##???####?###?#?##6#5?####?#5?####?#5?######5?####Ỳ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2???####?##???####?##???####?##???####?##???####?##?T##\##$##$#Ỉf#####???!v##h#5?######5?####?</w:t>
        <w:tab/>
        <w:t>5?######5?####?#5?####?##v#####v##?</w:t>
        <w:tab/>
        <w:t>#v#####v##?##v##?#:V###?##</w:t>
        <w:tab/>
        <w:t>?</w:t>
        <w:br/>
        <w:t>###########V##</w:t>
        <w:br/>
        <w:t>t##?##?2???####?##???####?##???####?##???####?##???####?###?#?##6#5?####?#5?####?#5?######5?####Ý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2???####?##???####?##???####?##???####?##???####?##?T##?##$##$#Ỉf#####???!v##h#5?####%#5?####?#5?#######v##%##v##?##v####:V###?##</w:t>
        <w:tab/>
        <w:t>?########V##</w:t>
        <w:br/>
        <w:t>t##?##?#???####?##???####?##???####?###?0????????###?####????????###?####????????????????#?#?##6#5?####?#5?####?#5?####?#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%#5?####?#5?#######v##%##v##?##v####:V###?##</w:t>
        <w:tab/>
        <w:t>?########V##</w:t>
        <w:br/>
        <w:t>t##?##?#???####?##???####?##???####?###?#?##6#,?####5?####?#5?####?#5?####?#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%#5?####?#5?#######v##%##v##?##v####:V###?##</w:t>
        <w:tab/>
        <w:t>?########V##</w:t>
        <w:br/>
        <w:t>t##?##?#???####?##???####?##???####?###?#?##6#,?####5?####?#5?####?#5?####?#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%#5?####?#5?#######v##%##v##?##v####:V###?##</w:t>
        <w:tab/>
        <w:t>?########V##</w:t>
        <w:br/>
        <w:t>t##?##?#???####?##???####?##???####?###?#?##6#,?####5?####?#5?####?#5?####?#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%#5?####?#5?#######v##%##v##?##v####:V###?##</w:t>
        <w:tab/>
        <w:t>?########V##</w:t>
        <w:br/>
        <w:t>t##?##?#???####?##???####?##???####?###?#?##6#,?####5?####?#5?####?#5?####?#/?#######?####/?###8????????/?#######?####/?###0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?#5?####?##v##?#:V##</w:t>
        <w:tab/>
        <w:t>?######V##</w:t>
        <w:br/>
        <w:t>t##?##?####?###?#####?###?###?0????????###?####????????###?####????????????????#?#?##6#5?####?</w:t>
        <w:tab/>
        <w:t>/?###????????? ?####????/?####???????? ?### ????/?### ???????? ?####????/?####???????? ?### ????/?### ????????2?#######2?###</w:t>
        <w:br/>
        <w:t>#l#4?#######p?####?###?#####?###?##?T##i##$##$#If#####???!v##h#5?####?#5?####?##v##?#:V##</w:t>
        <w:tab/>
        <w:t>?######V##</w:t>
        <w:br/>
        <w:t>t##?##?####?###?#####?###?###?0????????###?####????????###?####????????????????#?#?##6#5?####?</w:t>
        <w:tab/>
        <w:t>/?#######?####/?###0????????/?###</w:t>
      </w:r>
    </w:p>
    <w:p>
      <w:pPr>
        <w:pStyle w:val="PreformattedText"/>
        <w:bidi w:val="0"/>
        <w:jc w:val="left"/>
        <w:rPr/>
      </w:pPr>
      <w:r>
        <w:rPr/>
        <w:t>###?####/?###2???????? ?####????/?####???????? ?### ????/?### ???????? ?####????/?####???????? ?### ????/?### ????????2?#######2?###</w:t>
        <w:br/>
        <w:t>#l#4?#######p?####?###?#####?###?##?T##6##$##$#If#####???!v##h#5?####?#5?####?##v##?#:V##</w:t>
        <w:tab/>
        <w:t>?######V##</w:t>
        <w:br/>
        <w:t>t##?##?####?###?#####?###?###?#?##6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2?#######2?###</w:t>
        <w:br/>
        <w:t>#l#4?#######p?####?###?#####?###?##?T##6##$##$#If#####???!v##h#5?####?#5?####?##v##?#:V##</w:t>
        <w:tab/>
        <w:t>?######V##</w:t>
        <w:br/>
        <w:t>t##?##?####?###?#####?###?###?#?##6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2?#######2?###</w:t>
        <w:br/>
        <w:t>#l#4?#######p?####?###?#####?###?##?T##?##$##$#If#####???!v##h#5?####%#5?#####</w:t>
        <w:tab/>
        <w:t>5?####?#5?####?#5?####?#5?####?##v##%##v###</w:t>
        <w:tab/>
        <w:t>#v##?##v##?##v##?#:V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V##</w:t>
        <w:br/>
        <w:t>t##?##?&lt;###?###?#####?###?#####?###?#####?###?#####?###?#####?###?###?0????????###?####????????###?####????????????????#?#?##6#5?####8#5?####I#5?####B#5?####A#/?#######?####/?###0????????/?###</w:t>
      </w:r>
    </w:p>
    <w:p>
      <w:pPr>
        <w:pStyle w:val="PreformattedText"/>
        <w:bidi w:val="0"/>
        <w:jc w:val="left"/>
        <w:rPr/>
      </w:pPr>
      <w:r>
        <w:rPr/>
        <w:t>###?####/?###2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l#4?#######p?&lt;###?###?#####?###?#####?###?#####?###?#####?###?#####?###?##?T##?##$##$#If#####???!v##h#5?####%#5?#####</w:t>
        <w:tab/>
        <w:t>5?####?#5?####?#5?####?#5?####?##v##%##v###</w:t>
        <w:tab/>
        <w:t>#v##?##v##?##v##?#:V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V##</w:t>
        <w:br/>
        <w:t>t##?##?&lt;###?###?#####?###?#####?###?#####?###?#####?###?#####?###?###?#?##6#5?####8#5?####I#5?####B#5?####A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l#4?#######p?&lt;###?###?#####?###?#####?###?#####?###?#####?###?#####?###?##?T##?##$##$#If#####???!v##h#5?####%#5?#####</w:t>
        <w:tab/>
        <w:t>5?####?#5?####?#5?####?#5?####?##v##%##v###</w:t>
        <w:tab/>
        <w:t>#v##?##v##?##v##?#:V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V##</w:t>
        <w:br/>
        <w:t>t##?##?&lt;###?###?#####?###?#####?###?#####?###?#####?###?#####?###?###?#?##6#5?####8#5?####I#5?####B#5?####A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l#4?#######p?&lt;###?###?#####?###?#####?###?#####?###?#####?###?#####?###?##?T##S##$##$#If#####???!v##h#5?####?#5?####?#5?####?#5?####?#5?####?##v##?#:V##</w:t>
        <w:tab/>
        <w:t>?</w:t>
        <w:br/>
        <w:t>###########V##</w:t>
        <w:br/>
        <w:t>t##?##?2###?###?#####?###?#####?###?#####?###?#####?###?###?0????????###?####????????###?####????????????????#?#?##6#5?####?#/?#######?####/?###0????????/?###</w:t>
      </w:r>
    </w:p>
    <w:p>
      <w:pPr>
        <w:pStyle w:val="PreformattedText"/>
        <w:bidi w:val="0"/>
        <w:jc w:val="left"/>
        <w:rPr/>
      </w:pPr>
      <w:r>
        <w:rPr/>
        <w:t>###?####/?###2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l#4?#######p?2###?###?#####?###?#####?###?#####?###?#####?###?##?T## ##$##$#If#####???!v##h#5?####?#5?####?#5?####?#5?####?#5?####?##v##?#:V##</w:t>
        <w:tab/>
        <w:t>?</w:t>
        <w:br/>
        <w:t>###########V##</w:t>
        <w:br/>
        <w:t>t##?##?2###?###?#####?###?#####?###?#####?###?#####?###?###?#?##6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l#4?#######p?2###?###?#####?###?#####?###?#####?###?#####?###?##?T## ##$##$#If#####???!v##h#5?####?#5?####?#5?####?#5?####?#5?####?##v##?#:V##</w:t>
        <w:tab/>
        <w:t>?</w:t>
        <w:br/>
        <w:t>###########V##</w:t>
        <w:br/>
        <w:t>t##?##?2###?###?#####?###?#####?###?#####?###?#####?###?###?#?##6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l#4?#######p?2###?###?#####?###?#####?###?#####?###?#####?###?##?T## ##$##$#If#####???!v##h#5?####?#5?####?#5?####?#5?####?#5?####?##v##?#:V##</w:t>
        <w:tab/>
        <w:t>?</w:t>
        <w:br/>
        <w:t>###########V##</w:t>
        <w:br/>
        <w:t>t##?##?2###?###?#####?###?#####?###?#####?###?#####?###?###?#?##6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l#4?#######p?2###?###?#####?###?#####?###?#####?###?#####?###?##?T## ##$##$#If#####???!v##h#5?####?#5?####?#5?####?#5?####?#5?####?##v##?#:V##</w:t>
        <w:tab/>
        <w:t>?</w:t>
        <w:br/>
        <w:t>###########V##</w:t>
        <w:br/>
        <w:t>t##?##?2###?###?#####?###?#####?###?#####?###?#####?###?###?#?##6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l#4?#######p?2###?###?#####?###?#####?###?#####?###?#####?###?##?T##?##$##$#If#####???!v##h#5?####+#5?####`#5?####?#5?####?</w:t>
        <w:tab/>
        <w:t>5?####?##v##+##v##`##v##?##v##?</w:t>
        <w:tab/>
        <w:t>#v##?#:V##</w:t>
        <w:tab/>
        <w:t>?</w:t>
        <w:br/>
        <w:t>###########V##</w:t>
        <w:br/>
        <w:t>t##?##?2###?###?#####?###?#####?###?#####?###?#####?###?###?0????????###?####????????###?####????????????????#?#?##6#5?####?#5?####?#5?####a#5?####?#5?######/?#######?####/?###0????????/?###</w:t>
      </w:r>
    </w:p>
    <w:p>
      <w:pPr>
        <w:pStyle w:val="PreformattedText"/>
        <w:bidi w:val="0"/>
        <w:jc w:val="left"/>
        <w:rPr/>
      </w:pPr>
      <w:r>
        <w:rPr/>
        <w:t>###?####/?###2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l#4?#######p?2###?###?#####?###?#####?###?#####?###?#####?###?##?T##X##$##$#If#####???!v##h#5?####+#5?####`#5?####?#5?####?</w:t>
        <w:tab/>
        <w:t>5?####?##v##+##v##`##v##?##v##?</w:t>
        <w:tab/>
        <w:t>#v##?#:V##</w:t>
        <w:tab/>
        <w:t>?</w:t>
        <w:br/>
        <w:t>###########V##</w:t>
        <w:br/>
        <w:t>t##?##?2###?###?#####?###?#####?###?#####?###?#####?###?###?#?##6#5?####?#5?####?#5?####a#5?####?#5?#####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l#4?#######p?2###?###?#####?###?#####?###?#####?###?#####?###?##?T##'##$##$#If#####???!v##h#5?####?#5?####R</w:t>
        <w:br/>
        <w:t>5?####U</w:t>
        <w:br/>
        <w:t>5?####T</w:t>
        <w:br/>
        <w:t>#v##?##v##R</w:t>
        <w:br/>
        <w:t>#v##U</w:t>
        <w:br/>
        <w:t>#v##T</w:t>
        <w:br/>
        <w:t>:V##</w:t>
        <w:tab/>
        <w:t>?##########V##</w:t>
        <w:br/>
        <w:t>t##?##?(###?###?#####?###?#####?###?#####?###?###?0????????###?####????????###?####????????????????#?#?##6#5?####?#5?######5?######/?#######?####/?###0????????/?###</w:t>
      </w:r>
    </w:p>
    <w:p>
      <w:pPr>
        <w:pStyle w:val="PreformattedText"/>
        <w:bidi w:val="0"/>
        <w:jc w:val="left"/>
        <w:rPr/>
      </w:pPr>
      <w:r>
        <w:rPr/>
        <w:t>###?####/?###2???????? ?####????/?####???????? ?### ????/?### ???????? ?####????/?####???????? ?### ????/?### ???????? ?####????/?####???????? ?### ????/?### ???????? ?####????/?####???????? ?### ????/?### ????????2?#######2?###</w:t>
        <w:br/>
        <w:t>#l#4?#######p?(###?###?#####?###?#####?###?#####?###?##?T##?##$##$#If#####???!v##h#5?####?#5?####R</w:t>
        <w:br/>
        <w:t>5?####U</w:t>
        <w:br/>
        <w:t>5?####T</w:t>
        <w:br/>
        <w:t>#v##?##v##R</w:t>
        <w:br/>
        <w:t>#v##U</w:t>
        <w:br/>
        <w:t>#v##T</w:t>
        <w:br/>
        <w:t>:V##</w:t>
        <w:tab/>
        <w:t>?##########V##</w:t>
        <w:br/>
        <w:t>t##?##?(###?###?#####?###?#####?###?#####?###?###?#?##6#5?####?#5?######5?#####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l#4?#######p?(###?###?#####?###?#####?###?#####?###?##?T##?##$##$#If#####???!v##h#5?####?#5?####R</w:t>
        <w:br/>
        <w:t>5?####U</w:t>
        <w:br/>
        <w:t>5?####T</w:t>
        <w:br/>
        <w:t>#v##?##v##R</w:t>
        <w:br/>
        <w:t>#v##U</w:t>
        <w:br/>
        <w:t>#v##T</w:t>
        <w:br/>
        <w:t>:V##</w:t>
        <w:tab/>
        <w:t>?##########V##</w:t>
        <w:br/>
        <w:t>t##?##?(###?###?#####?###?#####?###?#####?###?###?#?##6#5?####?#5?######5?#####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l#4?#######p?(###?###?#####?###?#####?###?#####?###?##?T##?##$##$#If#####???!v##h#5?####?#5?####R</w:t>
        <w:br/>
        <w:t>5?####U</w:t>
        <w:br/>
        <w:t>5?####T</w:t>
        <w:br/>
        <w:t>#v##?##v##R</w:t>
        <w:br/>
        <w:t>#v##U</w:t>
        <w:br/>
        <w:t>#v##T</w:t>
        <w:br/>
        <w:t>:V##</w:t>
        <w:tab/>
        <w:t>?##########V##</w:t>
        <w:br/>
        <w:t>t##?##?(###?###?#####?###?#####?###?#####?###?###?#?##6#5?####?#5?######5?#####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l#4?#######p?(###?###?#####?###?#####?###?#####?###?##?T##?##$##$#If#####???!v##h#5?####?#5?####R</w:t>
        <w:br/>
        <w:t>5?####U</w:t>
        <w:br/>
        <w:t>5?####T</w:t>
        <w:br/>
        <w:t>#v##?##v##R</w:t>
        <w:br/>
        <w:t>#v##U</w:t>
        <w:br/>
        <w:t>#v##T</w:t>
        <w:br/>
        <w:t>:V##</w:t>
        <w:tab/>
        <w:t>?##########V##</w:t>
        <w:br/>
        <w:t>t##?##?(###?###?#####?###?#####?###?#####?###?###?#?##6#5?####?#5?######5?#####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l#4?#######p?(###?###?#####?###?#####?###?#####?###?##?T##?##$##$#If#####???!v##h#5?####?#5?####R</w:t>
        <w:br/>
        <w:t>5?####U</w:t>
        <w:br/>
        <w:t>5?####T</w:t>
        <w:br/>
        <w:t>#v##?##v##R</w:t>
        <w:br/>
        <w:t>#v##U</w:t>
        <w:br/>
        <w:t>#v##T</w:t>
        <w:br/>
        <w:t>:V##</w:t>
        <w:tab/>
        <w:t>?##########V##</w:t>
        <w:br/>
        <w:t>t##?##?(###?###?#####?###?#####?###?#####?###?###?#?##6#5?####?#5?######5?#####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l#4?#######p?(###?###?#####?###?#####?###?#####?###?##?T##?##$##$#If#####???!v##h#5?####?#5?####R</w:t>
        <w:br/>
        <w:t>5?####U</w:t>
        <w:br/>
        <w:t>5?####T</w:t>
        <w:br/>
        <w:t>#v##?##v##R</w:t>
        <w:br/>
        <w:t>#v##U</w:t>
        <w:br/>
        <w:t>#v##T</w:t>
        <w:br/>
        <w:t>:V##</w:t>
        <w:tab/>
        <w:t>?##########V##</w:t>
        <w:br/>
        <w:t>t##?##?(###?###?#####?###?#####?###?#####?###?###?#?##6#5?####?#5?######5?#####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l#4?#######p?(###?###?#####?###?#####?###?#####?###?##?T##M##$##$#If#####???!v##h#5?####S#5?####m##v##S##v##m#:V##</w:t>
        <w:tab/>
        <w:t>?######V##</w:t>
        <w:br/>
        <w:t>t##?##?####?###?#####?###?###?0????????###?####????????###?####????????????????#?#?##6#5?####J#5?####&gt;#/?###????????? ?####????/?####???????? ?### ????/?### ???????? ?####????/?####???????? ?### ????/?### ????????2?#######2?###</w:t>
        <w:br/>
        <w:t>#l#4?#######p?####?###?#####?###?##?T##?##$##$#Ịf#####???!v##h#5?####?#5?####?##v##?##v##?#:V###?##</w:t>
        <w:tab/>
        <w:t>?######V##</w:t>
        <w:br/>
        <w:t>t##?##?#???####?##???####?###?0????????###?####????????###?####????????????????#?#?##6#,?####5?####?</w:t>
        <w:tab/>
        <w:t>5?####?</w:t>
        <w:tab/>
        <w:t>/?#######?####/?###0????????/?###</w:t>
      </w:r>
    </w:p>
    <w:p>
      <w:pPr>
        <w:pStyle w:val="PreformattedText"/>
        <w:bidi w:val="0"/>
        <w:jc w:val="left"/>
        <w:rPr/>
      </w:pPr>
      <w:r>
        <w:rPr/>
        <w:t>###?####/?###2???????? ?####????/?####???????? ?### ????/?### ???????? ?####????/?####???????? ?### ????/?### ????????2?#######2?###</w:t>
        <w:br/>
        <w:t>#</w:t>
        <w:br/>
        <w:t>#4?#######p?#???####?##???####?##?T##N##$##$#Íf#####???!v##h#5?####?#5?####?##v##?##v##?#:V###?##</w:t>
        <w:tab/>
        <w:t>?######V##</w:t>
        <w:br/>
        <w:t>t##?##?#???####?##???####?###?#?##6#,?####5?####?</w:t>
        <w:tab/>
        <w:t>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2?#######2?###</w:t>
        <w:br/>
        <w:t>#</w:t>
        <w:br/>
        <w:t>#4?#######p?#???####?##???####?##?T##N##$##$#Ỉf#####???!v##h#5?####?#5?####?##v##?##v##?#:V###?##</w:t>
        <w:tab/>
        <w:t>?######V##</w:t>
        <w:br/>
        <w:t>t##?##?#???####?##???####?###?#?##6#,?####5?####?</w:t>
        <w:tab/>
        <w:t>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2?#######2?###</w:t>
        <w:br/>
        <w:t>#</w:t>
        <w:br/>
        <w:t>#4?#######p?#???####?##???####?##?T##?##$##$#Ĩf#####???!v##h#5?####?#5?####C</w:t>
        <w:tab/>
        <w:t>5?####?#5?####q#5?####Ủ#5?####K##v##?##v##C</w:t>
        <w:tab/>
        <w:t>#v##?##v##q##v##Ù##v##K#:V###?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V##</w:t>
        <w:br/>
        <w:t>t##?##?&lt;???####?##???####?##???####?##???####?##???####?##???####?###?0????????###?####????????###?####????????????????#?#?##6#5?####x#5?####\#5?####h#5?####&amp;#5?######5?######/?#######?####/?###&lt;????????/?#######?####/?###4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&lt;???####?##???####?##???####?##???####?##???####?##???####?##?T##?##$##$#If#####???!v##h#5?####?#5?####C</w:t>
        <w:tab/>
        <w:t>5?####?#5?####q#5?####U#5?####K##v##?##v##C</w:t>
        <w:tab/>
        <w:t>#v##?##v##q##v##U##v##K#:V###?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V##</w:t>
        <w:br/>
        <w:t>t##?##?&lt;???####?##???####?##???####?##???####?##???####?##???####?###?#?##6#5?####x#5?####\#5?####h#5?####&amp;#5?######5?######/?#######?####/?###&lt;????????/?#######?####/?###4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&lt;???####?##???####?##???####?##???####?##???####?##???####?##?T##?##$##$#If#####???!v##h#5?####?#5?####C</w:t>
        <w:tab/>
        <w:t>5?####?#5?####q#5?####U#5?####K##v##?##v##C</w:t>
        <w:tab/>
        <w:t>#v##?##v##q##v##U##v##K#:V###?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V##</w:t>
        <w:br/>
        <w:t>t##?##?&lt;???####?##???####?##???####?##???####?##???####?##???####?###?#?##6#5?####x#5?####\#5?####h#5?####&amp;#5?######5?######/?#######?####/?###8????????/?#######?####/?###0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&lt;???####?##???####?##???####?##???####?##???####?##???####?##?T##?##$##$#If#####???!v##h#5?####?#5?####B#5?####?#5?####U#5?####k##v##?##v##B##v##?##v##U##v##k#:V###?##</w:t>
        <w:tab/>
        <w:t>?</w:t>
        <w:br/>
        <w:t>###########V##</w:t>
        <w:br/>
        <w:t>t##?##?2???####?##???####?##???####?##???####?##???####?###?0????????###?####????????###?####????????????????#?#?##6#5?####?#5?####?#5?####?#5?####&gt;#5?####?#/?#######?####/?###&lt;????????/?#######?####/?###4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2???####?##???####?##???####?##???####?##???####?##?T##\##$##$#If#####???!v##h#5?####?#5?####B#5?####?#5?####U#5?####k##v##?##v##B##v##?##v##U##v##k#:V###?##</w:t>
        <w:tab/>
        <w:t>?</w:t>
        <w:br/>
        <w:t>###########V##</w:t>
        <w:br/>
        <w:t>t##?##?2???####?##???####?##???####?##???####?##???####?###?#?##6#5?####?#5?####?#5?####?#5?####&gt;#5?####?#/?#######?####/?###&lt;????????/?#######?####/?###4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2???####?##???####?##???####?##???####?##???####?##?T##\##$##$#If#####???!v##h#5?####?#5?####B#5?####?#5?####U#5?####k##v##?##v##B##v##?##v##U##v##k#:V###?##</w:t>
        <w:tab/>
        <w:t>?</w:t>
        <w:br/>
        <w:t>###########V##</w:t>
        <w:br/>
        <w:t>t##?##?2???####?##???####?##???####?##???####?##???####?###?#?##6#5?####?#5?####?#5?####?#5?####&gt;#5?####?#/?#######?####/?###&lt;????????/?#######?####/?###4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2???####?##???####?##???####?##???####?##???####?##?T##\##$##$#If#####???!v##h#5?####?#5?####B#5?####?#5?####U#5?####k##v##?##v##B##v##?##v##U##v##k#:V###?##</w:t>
        <w:tab/>
        <w:t>?</w:t>
        <w:br/>
        <w:t>###########V##</w:t>
        <w:br/>
        <w:t>t##?##?2???####?##???####?##???####?##???####?##???####?###?#?##6#5?####?#5?####?#5?####?#5?####&gt;#5?####?#/?#######?####/?###&lt;????????/?#######?####/?###4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2???####?##???####?##???####?##???####?##???####?##?T##\##$##$#If#####???!v##h#5?####?#5?####B#5?####?#5?####U#5?####k##v##?##v##B##v##?##v##U##v##k#:V###?##</w:t>
        <w:tab/>
        <w:t>?</w:t>
        <w:br/>
        <w:t>###########V##</w:t>
        <w:br/>
        <w:t>t##?##?2???####?##???####?##???####?##???####?##???####?###?#?##6#5?####?#5?####?#5?####?#5?####&gt;#5?####?#/?#######?####/?###8????????/?#######?####/?###0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2???####?##???####?##???####?##???####?##???####?##?T##?##$##$#Ĩf#####???!v##h#5?######5?####?#5?####`#5?#####</w:t>
        <w:br/>
        <w:t>5?####X</w:t>
        <w:tab/>
        <w:t>#v#####v##?##v##`##v###</w:t>
        <w:br/>
        <w:t>#v##X</w:t>
        <w:tab/>
        <w:t>:V###?##</w:t>
        <w:tab/>
        <w:t>?</w:t>
        <w:br/>
        <w:t>###########V##</w:t>
        <w:br/>
        <w:t>t##?##?2???####?##???####?##???####?##???####?##???####?###?0????????###?####????????###?####????????????????#?#?##6#5?####7#5?####b#5?####?#5?####?#5?####h#/?#######?####/?###0????????/?###</w:t>
      </w:r>
    </w:p>
    <w:p>
      <w:pPr>
        <w:pStyle w:val="PreformattedText"/>
        <w:bidi w:val="0"/>
        <w:jc w:val="left"/>
        <w:rPr/>
      </w:pPr>
      <w:r>
        <w:rPr/>
        <w:t>###?####/?###2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2???####?##???####?##???####?##???####?##???####?##?T##\##$##$#Ịf#####???!v##h#5?######5?####?#5?####`#5?#####</w:t>
        <w:br/>
        <w:t>5?####X</w:t>
        <w:tab/>
        <w:t>#v#####v##?##v##`##v###</w:t>
        <w:br/>
        <w:t>#v##X</w:t>
        <w:tab/>
        <w:t>:V###?##</w:t>
        <w:tab/>
        <w:t>?</w:t>
        <w:br/>
        <w:t>###########V##</w:t>
        <w:br/>
        <w:t>t##?##?2???####?##???####?##???####?##???####?##???####?###?#?##6#5?####7#5?####b#5?####?#5?####?#5?####h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2???####?##???####?##???####?##???####?##???####?##?T##?##$##$#Ịf#####???!v##h#5?####?#5?####?#5?####h#5?####h#5?####X#5?####&amp;</w:t>
        <w:br/>
        <w:t>#v##?##v##?##v##h##v##X##v##&amp;</w:t>
        <w:br/>
        <w:t>:V###?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V##</w:t>
        <w:br/>
        <w:t>t##?##?&lt;???####?##???####?##???####?##???####?##???####?##???####?###?0????????###?####????????###?####????????????????#?#?##6#,?####5?####?#5?####Z#5?####!#5?####?#5?####?#/?#######?####/?###&lt;????????/?#######?####/?###4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&lt;???####?##???####?##???####?##???####?##???####?##???####?##?T##?##$##$#If#####???!v##h#5?####?#5?####?#5?####h#5?####h#5?####X#5?####&amp;</w:t>
        <w:br/>
        <w:t>#v##?##v##?##v##h##v##X##v##&amp;</w:t>
        <w:br/>
        <w:t>:V###?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V##</w:t>
        <w:br/>
        <w:t>t##?##?&lt;???####?##???####?##???####?##???####?##???####?##???####?###?#?##6#,?####5?####?#5?####Z#5?####!#5?####?#5?####?#/?#######?####/?###&lt;????????/?#######?####/?###4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&lt;???####?##???####?##???####?##???####?##???####?##???####?##?T##?##$##$#If#####???!v##h#5?####?#5?####?#5?####h#5?####h#5?####X#5?####&amp;</w:t>
        <w:br/>
        <w:t>#v##?##v##?##v##h##v##X##v##&amp;</w:t>
        <w:br/>
        <w:t>:V###?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V##</w:t>
        <w:br/>
        <w:t>t##?##?&lt;???####?##???####?##???####?##???####?##???####?##???####?###?#?##6#,?####5?####?#5?####Z#5?####!#5?####?#5?####?#/?#######?####/?###8????????/?#######?####/?###0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&lt;???####?##???####?##???####?##???####?##???####?##???####?##?T##?##$##$#If#####???!v##h#5?####?#5?####?#5?####-#5?####1#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?##v##?##v##-##v##1##v##?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V###?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V##</w:t>
        <w:br/>
        <w:t>t##?##?&lt;???####?##???####?##???####?##???####?##???####?##???####?###?0????????###?####????????###?####????????????????#?#?##6#,?####5?######5?####s#5?####?#5?####?#5?####Q#5?####?#/?#######?####/?###&lt;????????/?#######?####/?###4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&lt;???####?##???####?##???####?##???####?##???####?##???####?##?T##?##$##$#If#####???!v##h#5?####?#5?####?#5?####-#5?####1#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?##v##?##v##-##v##1##v##?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V###?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V##</w:t>
        <w:br/>
        <w:t>t##?##?&lt;???####?##???####?##???####?##???####?##???####?##???####?###?#?##6#,?####5?######5?####s#5?####?#5?####?#5?####Q#5?####?#/?#######?####/?###8????????/?#######?####/?###0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&lt;???####?##???####?##???####?##???####?##???####?##???####?##?T##?##$##$#If#####???!v##h#5?####?#5?####?#5?####-#5?####1#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?##v##?##v##-##v##1##v##?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V###?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V##</w:t>
        <w:br/>
        <w:t>t##?##?&lt;???####?##???####?##???####?##???####?##???####?##???####?###?#?##6#,?####5?######5?####s#5?####?#5?####?#5?####Q#5?####?#/?#######?####/?###9????????/?#######?####/?###1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&lt;???####?##???####?##???####?##???####?##???####?##???####?##?T##M##$##$#If#####???!v##h#5?####?#5?####?##v##?##v##?#:V##</w:t>
        <w:tab/>
        <w:t>?######V##</w:t>
        <w:br/>
        <w:t>t##?##?####?###?#####?###?###?0????????###?####????????###?####????????????????#?#?##6#5?####?#5?####?</w:t>
        <w:br/>
        <w:t>/?###????????? ?####????/?####???????? ?### ????/?### ???????? ?####????/?####???????? ?### ????/?### ????????2?#######2?###</w:t>
        <w:br/>
        <w:t>#l#4?#######p?####?###?#####?###?##?T##?##$##$#If#####???!v##h#5?####?#5?####?##v##?##v##?#:V###?##</w:t>
        <w:tab/>
        <w:t>?######V##</w:t>
        <w:br/>
        <w:t>t##?##?#???####?##???####?###?0????????###?####????????###?####????????????????#?#?##6#,?####5?####?</w:t>
        <w:tab/>
        <w:t>5?####?</w:t>
        <w:tab/>
        <w:t>/?#######?####/?###0????????/?###</w:t>
      </w:r>
    </w:p>
    <w:p>
      <w:pPr>
        <w:pStyle w:val="PreformattedText"/>
        <w:bidi w:val="0"/>
        <w:jc w:val="left"/>
        <w:rPr/>
      </w:pPr>
      <w:r>
        <w:rPr/>
        <w:t>###?####/?###2???????? ?####????/?####???????? ?### ????/?### ???????? ?####????/?####???????? ?### ????/?### ????????2?#######2?###</w:t>
        <w:br/>
        <w:t>#</w:t>
        <w:br/>
        <w:t>#4?#######p?#???####?##???####?##?T##N##$##$#If#####???!v##h#5?####?#5?####?##v##?##v##?#:V###?##</w:t>
        <w:tab/>
        <w:t>?######V##</w:t>
        <w:br/>
        <w:t>t##?##?#???####?##???####?###?#?##6#,?####5?####?</w:t>
        <w:tab/>
        <w:t>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2?#######2?###</w:t>
        <w:br/>
        <w:t>#</w:t>
        <w:br/>
        <w:t>#4?#######p?#???####?##???####?##?T##N##$##$#If#####???!v##h#5?####?#5?####?##v##?##v##?#:V###?##</w:t>
        <w:tab/>
        <w:t>?######V##</w:t>
        <w:br/>
        <w:t>t##?##?#???####?##???####?###?#?##6#,?####5?####?</w:t>
        <w:tab/>
        <w:t>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2?#######2?###</w:t>
        <w:br/>
        <w:t>#</w:t>
        <w:br/>
        <w:t>#4?#######p?#???####?##???####?##?T##?##$##$#If#####???!v##h#5?####,#5?####?#5?####?#5?######5?####?</w:t>
        <w:tab/>
        <w:t>#v##,##v##?##v##?##v#####v##?</w:t>
        <w:tab/>
        <w:t>:V###?##</w:t>
        <w:tab/>
        <w:t>?</w:t>
        <w:br/>
        <w:t>###########V##</w:t>
        <w:br/>
        <w:t>t##?##?2???####?##???####?##???####?##???####?##???####?###?0????????###?####????????###?####????????????????#?#?##6#5?####B#5?####&amp;#5?####O#5?######5?####?#/?#######?####/?###&lt;????????/?#######?####/?###4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2???####?##???####?##???####?##???####?##???####?##?T##\##$##$#If#####???!v##h#5?####,#5?####?#5?####?#5?######5?####?</w:t>
        <w:tab/>
        <w:t>#v##,##v##?##v##?##v#####v##?</w:t>
        <w:tab/>
        <w:t>:V###?##</w:t>
        <w:tab/>
        <w:t>?</w:t>
        <w:br/>
        <w:t>###########V##</w:t>
        <w:br/>
        <w:t>t##?##?2???####?##???####?##???####?##???####?##???####?###?#?##6#5?####B#5?####&amp;#5?####O#5?######5?####?#/?#######?####/?###&lt;????????/?#######?####/?###4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2???####?##???####?##???####?##???####?##???####?##?T##\##$##$#If#####???!v##h#5?####,#5?####?#5?####?#5?######5?####?</w:t>
        <w:tab/>
        <w:t>#v##,##v##?##v##?##v#####v##?</w:t>
        <w:tab/>
        <w:t>:V###?##</w:t>
        <w:tab/>
        <w:t>?</w:t>
        <w:br/>
        <w:t>###########V##</w:t>
        <w:br/>
        <w:t>t##?##?2???####?##???####?##???####?##???####?##???####?###?#?##6#5?####B#5?####&amp;#5?####O#5?######5?####?#/?#######?####/?###8????????/?#######?####/?###0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2???####?##???####?##???####?##???####?##???####?##?T##?##$##$#If#####???!v##h#5?####?#5?####=#5?####?#5?####S#5?####p##v##?##v##=##v##?##v##S##v##p#:V###?##</w:t>
        <w:tab/>
        <w:t>?</w:t>
        <w:br/>
        <w:t>###########V##</w:t>
        <w:br/>
        <w:t>t##?##?2???####?##???####?##???####?##???####?##???####?###?0????????###?####????????###?####????????????????#?#?##6#5?####?#5?####?#5?####?#5?####=#5?####?#/?#######?####/?###&lt;????????/?#######?####/?###4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2???####?##???####?##???####?##???####?##???####?##?T##\##$##$#If#####???!v##h#5?####?#5?####=#5?####?#5?####S#5?####p##v##?##v##=##v##?##v##S##v##p#:V###?##</w:t>
        <w:tab/>
        <w:t>?</w:t>
        <w:br/>
        <w:t>###########V##</w:t>
        <w:br/>
        <w:t>t##?##?2???####?##???####?##???####?##???####?##???####?###?#?##6#5?####?#5?####?#5?####?#5?####=#5?####?#/?#######?####/?###&lt;????????/?#######?####/?###4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2???####?##???####?##???####?##???####?##???####?##?T##\##$##$#If#####???!v##h#5?####?#5?####=#5?####?#5?####S#5?####p##v##?##v##=##v##?##v##S##v##p#:V###?##</w:t>
        <w:tab/>
        <w:t>?</w:t>
        <w:br/>
        <w:t>###########V##</w:t>
        <w:br/>
        <w:t>t##?##?2???####?##???####?##???####?##???####?##???####?###?#?##6#5?####?#5?####?#5?####?#5?####=#5?####?#/?#######?####/?###&lt;????????/?#######?####/?###4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2???####?##???####?##???####?##???####?##???####?##?T##\##$##$#If#####???!v##h#5?####?#5?####=#5?####?#5?####S#5?####p##v##?##v##=##v##?##v##S##v##p#:V###?##</w:t>
        <w:tab/>
        <w:t>?</w:t>
        <w:br/>
        <w:t>###########V##</w:t>
        <w:br/>
        <w:t>t##?##?2???####?##???####?##???####?##???####?##???####?###?#?##6#5?####?#5?####?#5?####?#5?####=#5?####?#/?#######?####/?###&lt;????????/?#######?####/?###4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2???####?##???####?##???####?##???####?##???####?##?T##\##$##$#If#####???!v##h#5?####?#5?####=#5?####?#5?####S#5?####p##v##?##v##=##v##?##v##S##v##p#:V###?##</w:t>
        <w:tab/>
        <w:t>?</w:t>
        <w:br/>
        <w:t>###########V##</w:t>
        <w:br/>
        <w:t>t##?##?2???####?##???####?##???####?##???####?##???####?###?#?##6#5?####?#5?####?#5?####?#5?####=#5?####?#/?#######?####/?###8????????/?#######?####/?###0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2???####?##???####?##???####?##???####?##???####?##?T##?##$##$#If#####???!v##h#5?######5?####?#5?####U#5?####?</w:t>
        <w:tab/>
        <w:t>5?####?</w:t>
        <w:br/>
        <w:t>#v#####v##?##v##U##v##?</w:t>
        <w:tab/>
        <w:t>#v##?</w:t>
        <w:br/>
        <w:t>:V###?##</w:t>
        <w:tab/>
        <w:t>?</w:t>
        <w:br/>
        <w:t>###########V##</w:t>
        <w:br/>
        <w:t>t##?##?2???####?##???####?##???####?##???####?##???####?###?0????????###?####????????###?####????????????????#?#?##6#5?####8#5?####?#5?####?#5?####?#5?####U#/?#######?####/?###&lt;????????/?#######?####/?###4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2???####?##???####?##???####?##???####?##???####?##?T##\##$##$#If#####???!v##h#5?######5?####?#5?####U#5?####?</w:t>
        <w:tab/>
        <w:t>5?####?</w:t>
        <w:br/>
        <w:t>#v#####v##?##v##U##v##?</w:t>
        <w:tab/>
        <w:t>#v##?</w:t>
        <w:br/>
        <w:t>:V###?##</w:t>
        <w:tab/>
        <w:t>?</w:t>
        <w:br/>
        <w:t>###########V##</w:t>
        <w:br/>
        <w:t>t##?##?2???####?##???####?##???####?##???####?##???####?###?#?##6#5?####8#5?####?#5?####?#5?####?#5?####U#/?#######?####/?###8????????/?#######?####/?###0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2???####?##???####?##???####?##???####?##???####?##?T##?##$##$#If#####???!v##h#5?####?#5?####?#5?####c#5?####Z#5?####P#5?#####</w:t>
        <w:br/>
        <w:t>#v##?##v##?##v##c##v##Z##v##P##v###</w:t>
        <w:br/>
        <w:t>:V###?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V##</w:t>
        <w:br/>
        <w:t>t##?##?&lt;???####?##???####?##???####?##???####?##???####?##???####?###?0????????###?####????????###?####????????????????#?#?##6#,?####5?####?#5?####T#5?######5?######5?#####5?####?#/?#######?####/?###8????????/?#######?####/?###0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&lt;???####?##???####?##???####?##???####?##???####?##???####?##?T##?##$##$#If#####???!v##h#5?####?#5?####?#5?####c#5?####Z#5?####P#5?#####</w:t>
        <w:br/>
        <w:t>#v##?##v##?##v##c##v##Z##v##P##v###</w:t>
        <w:br/>
        <w:t>:V###?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V##</w:t>
        <w:br/>
        <w:t>t##?##?&lt;???####?##???####?##???####?##???####?##???####?##???####?###?#?##6#,?####5?####?#5?####T#5?######5?######5?#####5?####?#/?#######?####/?###9????????/?#######?####/?###1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&lt;???####?##???####?##???####?##???####?##???####?##???####?##?T##?##$##$#If#####???!v##h#5?####?#5?####?#5?####c#5?####Z#5?####P#5?#####</w:t>
        <w:br/>
        <w:t>#v##?##v##?##v##c##v##Z##v##P##v###</w:t>
        <w:br/>
        <w:t>:V###?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V##</w:t>
        <w:br/>
        <w:t>t##?##?&lt;???####?##???####?##???####?##???####?##???####?##???####?###?#?##6#,?####5?####?#5?####T#5?######5?######5?#####5?####?#/?#######?####/?###9????????/?#######?####/?###1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&lt;???####?##???####?##???####?##???####?##???####?##???####?##?T##?##$##$#If#####???!v##h#5?####</w:t>
      </w:r>
    </w:p>
    <w:p>
      <w:pPr>
        <w:pStyle w:val="PreformattedText"/>
        <w:bidi w:val="0"/>
        <w:jc w:val="left"/>
        <w:rPr/>
      </w:pPr>
      <w:r>
        <w:rPr/>
        <w:t>#5?####?#5?######5?######5?####?#5?####?##v##</w:t>
      </w:r>
    </w:p>
    <w:p>
      <w:pPr>
        <w:pStyle w:val="PreformattedText"/>
        <w:bidi w:val="0"/>
        <w:jc w:val="left"/>
        <w:rPr/>
      </w:pPr>
      <w:r>
        <w:rPr/>
        <w:t>##v##?##v#####v#####v##?##v##?#:V###?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V##</w:t>
        <w:br/>
        <w:t>t##?##?&lt;???####?##???####?##???####?##???####?##???####?##???####?###?0????????###?####????????###?####????????????????#?#?##6#,?####5?####X#5?####h#5?####?#5?####?#5?####H#5?####q#/?#######?####/?###0????????/?###</w:t>
      </w:r>
    </w:p>
    <w:p>
      <w:pPr>
        <w:pStyle w:val="PreformattedText"/>
        <w:bidi w:val="0"/>
        <w:jc w:val="left"/>
        <w:rPr/>
      </w:pPr>
      <w:r>
        <w:rPr/>
        <w:t>###?####/?###2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&lt;???####?##???####?##???####?##???####?##???####?##???####?##?T##?##$##$#If#####???!v##h#5?####</w:t>
      </w:r>
    </w:p>
    <w:p>
      <w:pPr>
        <w:pStyle w:val="PreformattedText"/>
        <w:bidi w:val="0"/>
        <w:jc w:val="left"/>
        <w:rPr/>
      </w:pPr>
      <w:r>
        <w:rPr/>
        <w:t>#5?####?#5?######5?######5?####?#5?####?##v##</w:t>
      </w:r>
    </w:p>
    <w:p>
      <w:pPr>
        <w:pStyle w:val="PreformattedText"/>
        <w:bidi w:val="0"/>
        <w:jc w:val="left"/>
        <w:rPr/>
      </w:pPr>
      <w:r>
        <w:rPr/>
        <w:t>##v##?##v#####v#####v##?##v##?#:V###?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V##</w:t>
        <w:br/>
        <w:t>t##?##?&lt;???####?##???####?##???####?##???####?##???####?##???####?###?#?##6#,?####5?####X#5?####h#5?####?#5?####?#5?####H#5?####q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&lt;???####?##???####?##???####?##???####?##???####?##???####?##?T##?##$##$#If#####???!v##h#5?####</w:t>
      </w:r>
    </w:p>
    <w:p>
      <w:pPr>
        <w:pStyle w:val="PreformattedText"/>
        <w:bidi w:val="0"/>
        <w:jc w:val="left"/>
        <w:rPr/>
      </w:pPr>
      <w:r>
        <w:rPr/>
        <w:t>#5?####?#5?######5?######5?####?#5?####?##v##</w:t>
      </w:r>
    </w:p>
    <w:p>
      <w:pPr>
        <w:pStyle w:val="PreformattedText"/>
        <w:bidi w:val="0"/>
        <w:jc w:val="left"/>
        <w:rPr/>
      </w:pPr>
      <w:r>
        <w:rPr/>
        <w:t>##v##?##v#####v#####v##?##v##?#:V###?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V##</w:t>
        <w:br/>
        <w:t>t##?##?&lt;???####?##???####?##???####?##???####?##???####?##???####?###?#?##6#,?####5?####X#5?####h#5?####?#5?####?#5?####H#5?####q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&lt;???####?##???####?##???####?##???####?##???####?##???####?##?T##M##$##$#If#####???!v##h#5?####?</w:t>
      </w:r>
    </w:p>
    <w:p>
      <w:pPr>
        <w:pStyle w:val="PreformattedText"/>
        <w:bidi w:val="0"/>
        <w:jc w:val="left"/>
        <w:rPr/>
      </w:pPr>
      <w:r>
        <w:rPr/>
        <w:t>5?####?##v##?</w:t>
      </w:r>
    </w:p>
    <w:p>
      <w:pPr>
        <w:pStyle w:val="PreformattedText"/>
        <w:bidi w:val="0"/>
        <w:jc w:val="left"/>
        <w:rPr/>
      </w:pPr>
      <w:r>
        <w:rPr/>
        <w:t>#v##?#:V##</w:t>
        <w:tab/>
        <w:t>?######V##</w:t>
        <w:br/>
        <w:t>t##?##?####?###?#####?###?###?0????????###?####????????###?####????????????????#?#?##6#5?####?#5?####?#/?###????????? ?####????/?####???????? ?### ????/?### ???????? ?####????/?####???????? ?### ????/?### ????????2?#######2?###</w:t>
        <w:br/>
        <w:t>#l#4?#######p?####?###?#####?###?##?T##M##$##$#If#####???!v##h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</w:t>
        <w:tab/>
        <w:t>?######V##</w:t>
        <w:br/>
        <w:t>t##?##?####?###?#####?###?###?0????????###?####????????###?####????????????????#?#?##6#5?####b#5?#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##????????? ?####????/?####???????? ?### ????/?### ???????? ?####????/?####???????? ?### ????/?### ????????2?#######2?###</w:t>
        <w:br/>
        <w:t>#l#4?#######p?####?###?#####?###?##?T#####$##$#If#####???!v##h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</w:t>
        <w:tab/>
        <w:t>?######V##</w:t>
        <w:br/>
        <w:t>t##?##?####?###?#####?###?###?#?##6#5?####b#5?#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##????????? ?####????/?####???????? ?### ????/?### ???????? ?####????/?####???????? ?### ????/?### ????????2?#######2?###</w:t>
        <w:br/>
        <w:t>#l#4?#######p?####?###?#####?###?##?T##M##$##$#If#####???!v##h#5?####?#5?####?##v##?##v##?#:V##</w:t>
        <w:tab/>
        <w:t>?######V##</w:t>
        <w:br/>
        <w:t>t##?##?####?###?#####?###?###?0????????###?####????????###?####????????????????#?#?##6#5?####?#5?####?</w:t>
        <w:br/>
        <w:t>/?###????????? ?####????/?####???????? ?### ????/?### ???????? ?####????/?####???????? ?### ????/?### ????????2?#######2?###</w:t>
        <w:br/>
        <w:t>#l#4?#######p?####?###?#####?###?##?T##?##$##$#If#####???!v##h#5?####C#5?####?#5?####?#5?####r#5?####e#5?####K</w:t>
        <w:br/>
        <w:t>#v##C##v##?##v##?##v##r##v##e##v##K</w:t>
        <w:br/>
        <w:t>:V###?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V##</w:t>
        <w:br/>
        <w:t>t##?##?&lt;???####?##???####?##???####?##???####?##???####?##???####?###?0????????###?####????????###?####????????????????#?#?##6#,?####5?####O#5?####c#5?####/#5?####'#5?####?#5?####?#/?#######?####/?###&lt;????????/?#######?####/?###4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&lt;???####?##???####?##???####?##???####?##???####?##???####?##?T##?##$##$#If#####???!v##h#5?####C#5?####?#5?####?#5?####r#5?####e#5?####K</w:t>
        <w:br/>
        <w:t>#v##C##v##?##v##?##v##r##v##e##v##K</w:t>
        <w:br/>
        <w:t>:V###?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V##</w:t>
        <w:br/>
        <w:t>t##?##?&lt;???####?##???####?##???####?##???####?##???####?##???####?###?#?##6#,?####5?####O#5?####c#5?####/#5?####'#5?####?#5?####?#/?#######?####/?###&lt;????????/?#######?####/?###4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&lt;???####?##???####?##???####?##???####?##???####?##???####?##?T##?##$##$#If#####???!v##h#5?####C#5?####?#5?####?#5?####r#5?####e#5?####K</w:t>
        <w:br/>
        <w:t>#v##C##v##?##v##?##v##r##v##e##v##K</w:t>
        <w:br/>
        <w:t>:V###?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V##</w:t>
        <w:br/>
        <w:t>t##?##?&lt;???####?##???####?##???####?##???####?##???####?##???####?###?#?##6#,?####5?####O#5?####c#5?####/#5?####'#5?####?#5?####?#/?#######?####/?###8????????/?#######?####/?###0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&lt;???####?##???####?##???####?##???####?##???####?##???####?##?T##?##$##$#If#####???!v##h#5?####?#5?####?#5?####Q#5?####Z#5?####d##v##?##v##?##v##Q##v##Z##v##d#:V###?##</w:t>
        <w:tab/>
        <w:t>?</w:t>
        <w:br/>
        <w:t>###########V##</w:t>
        <w:br/>
        <w:t>t##?##?2???####?##???####?##???####?##???####?##???####?###?0????????###?####????????###?####????????????????#?#?##6#,?####5?####$#5?####?#5?####&lt;#5?####A#5?####G#/?#######?####/?###0????????/?###</w:t>
      </w:r>
    </w:p>
    <w:p>
      <w:pPr>
        <w:pStyle w:val="PreformattedText"/>
        <w:bidi w:val="0"/>
        <w:jc w:val="left"/>
        <w:rPr/>
      </w:pPr>
      <w:r>
        <w:rPr/>
        <w:t>###?####/?###2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2???####?##???####?##???####?##???####?##???####?##?T##b##$##$#If#####???!v##h#5?####?#5?####?#5?####Q#5?####Z#5?####d##v##?##v##?##v##Q##v##Z##v##d#:V###?##</w:t>
        <w:tab/>
        <w:t>?</w:t>
        <w:br/>
        <w:t>###########V##</w:t>
        <w:br/>
        <w:t>t##?##?2???####?##???####?##???####?##???####?##???####?###?#?##6#,?####5?####$#5?####?#5?####&lt;#5?####A#5?####G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2???####?##???####?##???####?##???####?##???####?##?T##b##$##$#If#####???!v##h#5?####?#5?####?#5?####Q#5?####Z#5?####d##v##?##v##?##v##Q##v##Z##v##d#:V###?##</w:t>
        <w:tab/>
        <w:t>?</w:t>
        <w:br/>
        <w:t>###########V##</w:t>
        <w:br/>
        <w:t>t##?##?2???####?##???####?##???####?##???####?##???####?###?#?##6#,?####5?####$#5?####?#5?####&lt;#5?####A#5?####G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2???####?##???####?##???####?##???####?##???####?##?T##?##$##$#If#####???!v##h#5?####;#5?####?#5?####?</w:t>
      </w:r>
    </w:p>
    <w:p>
      <w:pPr>
        <w:pStyle w:val="PreformattedText"/>
        <w:bidi w:val="0"/>
        <w:jc w:val="left"/>
        <w:rPr/>
      </w:pPr>
      <w:r>
        <w:rPr/>
        <w:t>#v##;##v##?##v##?</w:t>
      </w:r>
    </w:p>
    <w:p>
      <w:pPr>
        <w:pStyle w:val="PreformattedText"/>
        <w:bidi w:val="0"/>
        <w:jc w:val="left"/>
        <w:rPr/>
      </w:pPr>
      <w:r>
        <w:rPr/>
        <w:t>:V##</w:t>
        <w:tab/>
        <w:t>?########V##</w:t>
        <w:br/>
        <w:t>t##?##?####?###?#####?###?#####?###?###?0????????###?####????????###?####????????????????#?#?##6#,?####5?####s#5?####8</w:t>
        <w:tab/>
        <w:t>5?####?#/?#######?####/?###0????????/?###</w:t>
      </w:r>
    </w:p>
    <w:p>
      <w:pPr>
        <w:pStyle w:val="PreformattedText"/>
        <w:bidi w:val="0"/>
        <w:jc w:val="left"/>
        <w:rPr/>
      </w:pPr>
      <w:r>
        <w:rPr/>
        <w:t>###?####/?###2???????? ?####????/?####???????? ?### ????/?### ???????? ?####????/?####???????? ?### ????/?### ???????? ?####????/?####???????? ?### ????/?### ????????2?#######2?###</w:t>
        <w:br/>
        <w:t>#l#4?#######p?####?###?#####?###?#####?###?##?T##?##$##$#If#####???!v##h#5?####;#5?####?#5?####?</w:t>
      </w:r>
    </w:p>
    <w:p>
      <w:pPr>
        <w:pStyle w:val="PreformattedText"/>
        <w:bidi w:val="0"/>
        <w:jc w:val="left"/>
        <w:rPr/>
      </w:pPr>
      <w:r>
        <w:rPr/>
        <w:t>#v##;##v##?##v##?</w:t>
      </w:r>
    </w:p>
    <w:p>
      <w:pPr>
        <w:pStyle w:val="PreformattedText"/>
        <w:bidi w:val="0"/>
        <w:jc w:val="left"/>
        <w:rPr/>
      </w:pPr>
      <w:r>
        <w:rPr/>
        <w:t>:V##</w:t>
        <w:tab/>
        <w:t>?########V##</w:t>
        <w:br/>
        <w:t>t##?##?####?###?#####?###?#####?###?###?#?##6#,?####5?####s#5?####8</w:t>
        <w:tab/>
        <w:t>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l#4?#######p?####?###?#####?###?#####?###?##?T##?##$##$#If#####???!v##h#5?####;#5?####?#5?####?</w:t>
      </w:r>
    </w:p>
    <w:p>
      <w:pPr>
        <w:pStyle w:val="PreformattedText"/>
        <w:bidi w:val="0"/>
        <w:jc w:val="left"/>
        <w:rPr/>
      </w:pPr>
      <w:r>
        <w:rPr/>
        <w:t>#v##;##v##?##v##?</w:t>
      </w:r>
    </w:p>
    <w:p>
      <w:pPr>
        <w:pStyle w:val="PreformattedText"/>
        <w:bidi w:val="0"/>
        <w:jc w:val="left"/>
        <w:rPr/>
      </w:pPr>
      <w:r>
        <w:rPr/>
        <w:t>:V##</w:t>
        <w:tab/>
        <w:t>?########V##</w:t>
        <w:br/>
        <w:t>t##?##?####?###?#####?###?#####?###?###?#?##6#,?####5?####s#5?####8</w:t>
        <w:tab/>
        <w:t>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l#4?#######p?####?###?#####?###?#####?###?##?T##9##$##$#If#####???!v##h#5?####O#5?####n</w:t>
        <w:tab/>
        <w:t>5?####?#5?####B##v##O##v##n</w:t>
        <w:tab/>
        <w:t>#v##?##v##B#:V###?##</w:t>
        <w:tab/>
        <w:t>?##########V##</w:t>
        <w:br/>
        <w:t>t##?##?(???####?##???####?##???####?##???####?###?0????????###?####????????###?####????????????????#?#?##6#,?####5?####V#5?####u#5?####}#5?####@#/?#######?####/?###0????????/?###</w:t>
      </w:r>
    </w:p>
    <w:p>
      <w:pPr>
        <w:pStyle w:val="PreformattedText"/>
        <w:bidi w:val="0"/>
        <w:jc w:val="left"/>
        <w:rPr/>
      </w:pPr>
      <w:r>
        <w:rPr/>
        <w:t>###?####/?###2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O#5?####n</w:t>
        <w:tab/>
        <w:t>5?####?#5?####B##v##O##v##n</w:t>
        <w:tab/>
        <w:t>#v##?##v##B#:V###?##</w:t>
        <w:tab/>
        <w:t>?##########V##</w:t>
        <w:br/>
        <w:t>t##?##?(???####?##???####?##???####?##???####?###?#?##6#,?####5?####V#5?####u#5?####}#5?####@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O#5?####n</w:t>
        <w:tab/>
        <w:t>5?####?#5?####B##v##O##v##n</w:t>
        <w:tab/>
        <w:t>#v##?##v##B#:V###?##</w:t>
        <w:tab/>
        <w:t>?##########V##</w:t>
        <w:br/>
        <w:t>t##?##?(???####?##???####?##???####?##???####?###?#?##6#,?####5?####V#5?####u#5?####}#5?####@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M##$##$#If#####???!v##h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:V##</w:t>
        <w:tab/>
        <w:t>?######V##</w:t>
        <w:br/>
        <w:t>t##?##?####?###?#####?###?###?0????????###?####????????###?####????????????????#?#?##6#5?####^#5?##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##????????? ?####????/?####???????? ?### ????/?### ???????? ?####????/?####???????? ?### ????/?### ????????2?#######2?###</w:t>
        <w:br/>
        <w:t>#l#4?#######p?####?###?#####?###?##?T##?#kd*####$##$#If#####T###?###?#????####????####????????#?###?r#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!#?!##?###################?#####????################????##########Y#####????##########?#####????########</w:t>
        <w:tab/>
        <w:t>?</w:t>
        <w:br/>
        <w:t>##########</w:t>
        <w:br/>
        <w:t>t##?##V###?2???####?##???####?##???####?##???####?##???####?###?0????????###?####????????###?####????????????????#?#?##6##?####?###?###?###?###?#?####?###?###?###?###?#?####?###?###?###?###?#?#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p?2???####?##???####?##???####?##???####?##???####?##?T##?#kd?####$##$#If#####T###?###?###?r#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!#?!##?#????##############?#????????############????????##########Y#????????##########?#????????########</w:t>
        <w:tab/>
        <w:t>?</w:t>
        <w:br/>
        <w:t>##########</w:t>
        <w:br/>
        <w:t>t##?##V###?2???####?##???####?##???####?##???####?##???####?###?#?##6##?####?###?###?###?###?#?####?###?###?###?###?#?####?###?###?###?###?#?#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p?2???####?##???####?##???####?##???####?##???####?##?T##?#kd#####$##$#If#####T###?###?###?r#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!#?!##?#????##############?#????????############????????##########Y#????????##########?#????????########</w:t>
        <w:tab/>
        <w:t>?</w:t>
        <w:br/>
        <w:t>##########</w:t>
        <w:br/>
        <w:t>t##?##V###?2???####?##???####?##???####?##???####?##???####?###?#?##6##?####?###?###?###?###?#?####?###?###?###?###?#?####?###?###?###?###?#?#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p?2???####?##???####?##???####?##???####?##???####?##?T##?#kdw####$##$#If#####T###?###?###?r#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!#?!##?#????##############?#????????############????????##########Y#????????##########?#????????########</w:t>
        <w:tab/>
        <w:t>?</w:t>
        <w:br/>
        <w:t>##########</w:t>
        <w:br/>
        <w:t>t##?##V###?2???####?##???####?##???####?##???####?##???####?###?#?##6##?####?###?###?###?###?#?####?###?###?###?###?#?####?###?###?###?###?#?#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p?2???####?##???####?##???####?##???####?##???####?##?T##?#kd?####$##$#If#####T###?###?#????####????####????????#?###?F##??##?#?!##?#########????????##?#########????????##?#########????####</w:t>
        <w:tab/>
        <w:t>?#######</w:t>
        <w:br/>
        <w:t>t##?##V###?#???####?##???####?##???####?###?0????????###?####????????###?####????????????????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=#kdz%###$##$#If#####T###?###?#????####????####????????#ֈ##???#?</w:t>
        <w:br/>
        <w:t>w###?#S!##8###################I#####????##########B#####????##########B#####????##########B#####????##########A#####????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V###?&lt;###?###?#####?###?#####?###?#####?###?#####?###?#####?###?###?0????????###?####????????###?####????????????????#?#?##6##?####?###?###?###?###?###?#?####?###?###?###?###?###?#?####?###?###?###?###?###?#?####?###?###?###?###?###?2?#######2?###</w:t>
        <w:br/>
        <w:t>#l#4?#######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p?&lt;###?###?#####?###?#####?###?#####?###?#####?###?#####?###?##?T##?#kdM(###$##$#If#####T###?###ֈ##???#?</w:t>
        <w:br/>
        <w:t>w###?#S!##8#????##############I#????????##########B#????????##########B#????????##########B#????????##########A#????????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V###?&lt;###?###?#####?###?#####?###?#####?###?#####?###?#####?###?###?#?##6##?####?###?###?###?###?###?#?####?###?###?###?###?###?#?####?###?###?###?###?###?#?####?###?###?###?###?###?2?#######2?###</w:t>
        <w:br/>
        <w:t>#l#4?#######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p?&lt;###?###?#####?###?#####?###?#####?###?#####?###?#####?###?##?T##?#kd?*###$##$#If#####T###?###ֈ##???#?</w:t>
        <w:br/>
        <w:t>w###?#S!##8#????##############I#????????##########B#????????##########B#????????##########B#????????##########A#????????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V###?&lt;###?###?#####?###?#####?###?#####?###?#####?###?#####?###?###?#?##6##?####?###?###?###?###?###?#?####?###?###?###?###?###?#?####?###?###?###?###?###?#?####?###?###?###?###?###?2?#######2?###</w:t>
        <w:br/>
        <w:t>#l#4?#######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p?&lt;###?###?#####?###?#####?###?#####?###?#####?###?#####?###?##?T##?#kd?-###$##$#If#####T###?###?#????####????####????????#?r##??T##</w:t>
      </w:r>
    </w:p>
    <w:p>
      <w:pPr>
        <w:pStyle w:val="PreformattedText"/>
        <w:bidi w:val="0"/>
        <w:jc w:val="left"/>
        <w:rPr/>
      </w:pPr>
      <w:r>
        <w:rPr/>
        <w:t>?#?#T!##?###################?#####????##########?#####????##########?#####????##########?#####????########</w:t>
        <w:tab/>
        <w:t>?</w:t>
        <w:br/>
        <w:t>##########</w:t>
        <w:br/>
        <w:t>t##?##V###?2###?###?#####?###?#####?###?#####?###?#####?###?###?0????????###?####????????###?####????????????????#?#?##6##?####?###?###?###?###?#?####?###?###?###?###?#?####?###?###?###?###?#?####?###?###?###?###?2?#######2?###</w:t>
        <w:br/>
        <w:t>#l#4?####### ?####????/?####???????? ?### ????/?### ???????? ?####????/?####???????? ?### ????/?### ???????? ?####????/?####???????? ?### ????/?### ???????? ?####????/?####???????? ?### ????/?### ???????? ?####????/?####???????? ?### ????/?### ????????p?2###?###?#####?###?#####?###?#####?###?#####?###?##?T##?#kd?/###$##$#If#####T###?###?r##??T##</w:t>
      </w:r>
    </w:p>
    <w:p>
      <w:pPr>
        <w:pStyle w:val="PreformattedText"/>
        <w:bidi w:val="0"/>
        <w:jc w:val="left"/>
        <w:rPr/>
      </w:pPr>
      <w:r>
        <w:rPr/>
        <w:t>?#?#T!##?#????##############?#????????##########?#????????##########?#????????##########?#????????########</w:t>
        <w:tab/>
        <w:t>?</w:t>
        <w:br/>
        <w:t>##########</w:t>
        <w:br/>
        <w:t>t##?##V###?2###?###?#####?###?#####?###?#####?###?#####?###?###?#?##6##?####?###?###?###?###?#?####?###?###?###?###?#?####?###?###?###?###?#?####?###?###?###?###?2?#######2?###</w:t>
        <w:br/>
        <w:t>#l#4?####### ?####????/?####???????? ?### ????/?### ???????? ?####????/?####???????? ?### ????/?### ???????? ?####????/?####???????? ?### ????/?### ???????? ?####????/?####???????? ?### ????/?### ???????? ?####????/?####???????? ?### ????/?### ????????p?2###?###?#####?###?#####?###?#####?###?#####?###?##?T##?#kd#2###$##$#If#####T###?###?r##??T##</w:t>
      </w:r>
    </w:p>
    <w:p>
      <w:pPr>
        <w:pStyle w:val="PreformattedText"/>
        <w:bidi w:val="0"/>
        <w:jc w:val="left"/>
        <w:rPr/>
      </w:pPr>
      <w:r>
        <w:rPr/>
        <w:t>?#?#T!##?#????##############?#????????##########?#????????##########?#????????##########?#????????########</w:t>
        <w:tab/>
        <w:t>?</w:t>
        <w:br/>
        <w:t>##########</w:t>
        <w:br/>
        <w:t>t##?##V###?2###?###?#####?###?#####?###?#####?###?#####?###?###?#?##6##?####?###?###?###?###?#?####?###?###?###?###?#?####?###?###?###?###?#?####?###?###?###?###?2?#######2?###</w:t>
        <w:br/>
        <w:t>#l#4?####### ?####????/?####???????? ?### ????/?### ???????? ?####????/?####???????? ?### ????/?### ???????? ?####????/?####???????? ?### ????/?### ???????? ?####????/?####???????? ?### ????/?### ???????? ?####????/?####???????? ?### ????/?### ????????p?2###?###?#####?###?#####?###?#####?###?#####?###?##?T##?#kd&amp;4###$##$#If#####T###?###?r##??T##</w:t>
      </w:r>
    </w:p>
    <w:p>
      <w:pPr>
        <w:pStyle w:val="PreformattedText"/>
        <w:bidi w:val="0"/>
        <w:jc w:val="left"/>
        <w:rPr/>
      </w:pPr>
      <w:r>
        <w:rPr/>
        <w:t>?#?#T!##?#????##############?#????????##########?#????????##########?#????????##########?#????????########</w:t>
        <w:tab/>
        <w:t>?</w:t>
        <w:br/>
        <w:t>##########</w:t>
        <w:br/>
        <w:t>t##?##V###?2###?###?#####?###?#####?###?#####?###?#####?###?###?#?##6##?####?###?###?###?###?#?####?###?###?###?###?#?####?###?###?###?###?#?####?###?###?###?###?2?#######2?###</w:t>
        <w:br/>
        <w:t>#l#4?####### ?####????/?####???????? ?### ????/?### ???????? ?####????/?####???????? ?### ????/?### ???????? ?####????/?####???????? ?### ????/?### ???????? ?####????/?####???????? ?### ????/?### ???????? ?####????/?####???????? ?### ????/?### ????????p?2###?###?#####?###?#####?###?#####?###?#####?###?##?T##?#kdH6###$##$#If#####T###?###?r##??T##</w:t>
      </w:r>
    </w:p>
    <w:p>
      <w:pPr>
        <w:pStyle w:val="PreformattedText"/>
        <w:bidi w:val="0"/>
        <w:jc w:val="left"/>
        <w:rPr/>
      </w:pPr>
      <w:r>
        <w:rPr/>
        <w:t>?#?#T!##?#????##############?#????????##########?#????????##########?#????????##########?#????????########</w:t>
        <w:tab/>
        <w:t>?</w:t>
        <w:br/>
        <w:t>##########</w:t>
        <w:br/>
        <w:t>t##?##V###?2###?###?#####?###?#####?###?#####?###?#####?###?###?#?##6##?####?###?###?###?###?#?####?###?###?###?###?#?####?###?###?###?###?#?####?###?###?###?###?2?#######2?###</w:t>
        <w:br/>
        <w:t>#l#4?####### ?####????/?####???????? ?### ????/?### ???????? ?####????/?####???????? ?### ????/?### ???????? ?####????/?####???????? ?### ????/?### ???????? ?####????/?####???????? ?### ????/?### ???????? ?####????/?####???????? ?### ????/?### ????????p?2###?###?#####?###?#####?###?#####?###?#####?###?##?T##?#kdj8###$##$#If#####T###?###?#????####????####????????#?r##???##</w:t>
        <w:tab/>
        <w:t>?#?#T!##?###################?#####????##########a#####????##########?#####????################????########</w:t>
        <w:tab/>
        <w:t>?</w:t>
        <w:br/>
        <w:t>##########</w:t>
        <w:br/>
        <w:t>t##?##V###?2###?###?#####?###?#####?###?#####?###?#####?###?###?0????????###?####????????###?####????????????????#?#?##6##?####?###?###?###?###?#?####?###?###?###?###?#?####?###?###?###?###?#?####?###?###?###?###?2?#######2?###</w:t>
        <w:br/>
        <w:t>#l#4?####### ?####????/?####???????? ?### ????/?### ???????? ?####????/?####???????? ?### ????/?### ???????? ?####????/?####???????? ?### ????/?### ???????? ?####????/?####???????? ?### ????/?### ???????? ?####????/?####???????? ?### ????/?### ????????p?2###?###?#####?###?#####?###?#####?###?#####?###?##?T##?#kd?:###$##$#If#####T###?###?r##???##</w:t>
        <w:tab/>
        <w:t>?#?#T!##?#????##############?#????????##########a#????????##########?#????????############????????########</w:t>
        <w:tab/>
        <w:t>?</w:t>
        <w:br/>
        <w:t>##########</w:t>
        <w:br/>
        <w:t>t##?##V###?2###?###?#####?###?#####?###?#####?###?#####?###?###?#?##6##?####?###?###?###?###?#?####?###?###?###?###?#?####?###?###?###?###?#?####?###?###?###?###?2?#######2?###</w:t>
        <w:br/>
        <w:t>#l#4?####### ?####????/?####???????? ?### ????/?### ???????? ?####????/?####???????? ?### ????/?### ???????? ?####????/?####???????? ?### ????/?### ???????? ?####????/?####???????? ?### ????/?### ???????? ?####????/?####???????? ?### ????/?### ????????p?2###?###?#####?###?#####?###?#####?###?#####?###?##?T##e#kdQ=###$##$#If#####T###?###?#????####????####????????#?\##??Z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!##?#########################????################????################????########</w:t>
        <w:tab/>
        <w:t>?#########</w:t>
        <w:br/>
        <w:t>t##?##V###?(###?###?#####?###?#####?###?#####?###?###?0????????###?####????????###?####????????????????#?#?##6##?####?###?###?###?#?####?###?###?###?#?####?###?###?###?#?####?###?###?###?2?#######2?###</w:t>
        <w:br/>
        <w:t>#l#4?####### ?####????/?####???????? ?### ????/?### ???????? ?####????/?####???????? ?### ????/?### ???????? ?####????/?####???????? ?### ????/?### ???????? ?####????/?####???????? ?### ????/?### ????????p?(###?###?#####?###?#####?###?#####?###?##?T####kdz?###$##$#If#####T###?###?\##??Z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!##?#????################????????############????????############????????########</w:t>
        <w:tab/>
        <w:t>?#########</w:t>
        <w:br/>
        <w:t>t##?##V###?(###?###?#####?###?#####?###?#####?###?###?#?##6##?####?###?###?###?#?####?###?###?###?#?####?###?###?###?#?####?###?###?###?2?#######2?###</w:t>
        <w:br/>
        <w:t>#l#4?####### ?####????/?####???????? ?### ????/?### ???????? ?####????/?####???????? ?### ????/?### ???????? ?####????/?####???????? ?### ????/?### ???????? ?####????/?####???????? ?### ????/?### ????????p?(###?###?#####?###?#####?###?#####?###?##?T####kdpA###$##$#If#####T###?###?\##??Z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!##?#????################????????############????????############????????########</w:t>
        <w:tab/>
        <w:t>?#########</w:t>
        <w:br/>
        <w:t>t##?##V###?(###?###?#####?###?#####?###?#####?###?###?#?##6##?####?###?###?###?#?####?###?###?###?#?####?###?###?###?#?####?###?###?###?2?#######2?###</w:t>
        <w:br/>
        <w:t>#l#4?####### ?####????/?####???????? ?### ????/?### ???????? ?####????/?####???????? ?### ????/?### ???????? ?####????/?####???????? ?### ????/?### ???????? ?####????/?####???????? ?### ????/?### ????????p?(###?###?#####?###?#####?###?#####?###?##?T####kdfC###$##$#If#####T###?###?\##??Z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!##?#????################????????############????????############????????########</w:t>
        <w:tab/>
        <w:t>?#########</w:t>
        <w:br/>
        <w:t>t##?##V###?(###?###?#####?###?#####?###?#####?###?###?#?##6##?####?###?###?###?#?####?###?###?###?#?####?###?###?###?#?####?###?###?###?2?#######2?###</w:t>
        <w:br/>
        <w:t>#l#4?####### ?####????/?####???????? ?### ????/?### ???????? ?####????/?####???????? ?### ????/?### ???????? ?####????/?####???????? ?### ????/?### ???????? ?####????/?####???????? ?### ????/?### ????????p?(###?###?#####?###?#####?###?#####?###?##?T####kd\E###$##$#If#####T###?###?\##??Z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!##?#????################????????############????????############????????########</w:t>
        <w:tab/>
        <w:t>?#########</w:t>
        <w:br/>
        <w:t>t##?##V###?(###?###?#####?###?#####?###?#####?###?###?#?##6##?####?###?###?###?#?####?###?###?###?#?####?###?###?###?#?####?###?###?###?2?#######2?###</w:t>
        <w:br/>
        <w:t>#l#4?####### ?####????/?####???????? ?### ????/?### ???????? ?####????/?####???????? ?### ????/?### ???????? ?####????/?####???????? ?### ????/?### ???????? ?####????/?####???????? ?### ????/?### ????????p?(###?###?#####?###?#####?###?#####?###?##?T####kdRG###$##$#If#####T###?###?\##??Z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!##?#????################????????############????????############????????########</w:t>
        <w:tab/>
        <w:t>?#########</w:t>
        <w:br/>
        <w:t>t##?##V###?(###?###?#####?###?#####?###?#####?###?###?#?##6##?####?###?###?###?#?####?###?###?###?#?####?###?###?###?#?####?###?###?###?2?#######2?###</w:t>
        <w:br/>
        <w:t>#l#4?####### ?####????/?####???????? ?### ????/?### ???????? ?####????/?####???????? ?### ????/?### ???????? ?####????/?####???????? ?### ????/?### ???????? ?####????/?####???????? ?### ????/?### ????????p?(###?###?#####?###?#####?###?#####?###?##?T####kdHI###$##$#If#####T###?###?\##??Z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!##?#????################????????############????????############????????########</w:t>
        <w:tab/>
        <w:t>?#########</w:t>
        <w:br/>
        <w:t>t##?##V###?(###?###?#####?###?#####?###?#####?###?###?#?##6##?####?###?###?###?#?####?###?###?###?#?####?###?###?###?#?####?###?###?###?2?#######2?###</w:t>
        <w:br/>
        <w:t>#l#4?####### ?####????/?####???????? ?### ????/?### ???????? ?####????/?####???????? ?### ????/?### ???????? ?####????/?####???????? ?### ????/?### ???????? ?####????/?####???????? ?### ????/?### ????????p?(###?###?#####?###?#####?###?#####?###?##?T##A#kd?P###$##$#If#####T###?###?#????####????####????????#?###ֈ##???#?#?###l#?!##x#########????????##\#########????????##h#########????????##&amp;#########????????############????????############????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V###?&lt;???####?##???####?##???####?##???####?##???####?##???####?###?0????????###?####????????###?####????????????????#?#?##6##?####?###?###?###?###?###?#?####?###?###?###?###?###?#?####?###?###?###?###?###?#?####?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p?&lt;???####?##???####?##???####?##???####?##???####?##???####?##?T##?#kd?S###$##$#If#####T###?###?###ֈ##???#?#?###l#?!##x#########????????##\#########????????##h#########????????##&amp;#########????????############????????############????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V###?&lt;???####?##???####?##???####?##???####?##???####?##???####?###?#?##6##?####?###?###?###?###?###?#?####?###?###?###?###?###?#?####?###?###?###?###?###?#?####?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p?&lt;???####?##???####?##???####?##???####?##???####?##???####?##?T##?#kdWV###$##$#If#####T###?###?###ֈ##???#?#?###l#?!##x#############????##\#############????##h#############????##&amp;#############????################????###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V###?&lt;???####?##???####?##???####?##???####?##???####?##???####?###?#?##6##?####?###?###?###?###?###?#?####?###?###?###?###?###?#?####?###?###?###?###?###?#?####?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p?&lt;???####?##???####?##???####?##???####?##???####?##???####?##?T##?#kd#Y###$##$#If#####T###?###?#????####????####????????#?###?r##???#3#?#K#?!##?#########????????##?#########????????##?#########????????##&gt;#########????????##?#########????####</w:t>
        <w:tab/>
        <w:t>?</w:t>
        <w:br/>
        <w:t>##########</w:t>
        <w:br/>
        <w:t>t##?##V###?2???####?##???####?##???####?##???####?##???####?###?0????????###?####????????###?####????????????????#?#?##6##?####?###?###?###?###?#?####?###?###?###?###?#?####?###?###?###?###?#?#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p?2???####?##???####?##???####?##???####?##???####?##?T##?#kđ?[###$##$#Ĩf#####T###?###?###?r##???#3#?#K#?!##?#########????????##?#########????????##?#########????????##&gt;#########????????##?#########????####</w:t>
        <w:tab/>
        <w:t>?</w:t>
        <w:br/>
        <w:t>##########</w:t>
        <w:br/>
        <w:t>t##?##V###?2???####?##???####?##???####?##???####?##???####?###?#?##6##?####?###?###?###?###?#?####?###?###?###?###?#?####?###?###?###?###?#?#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p?2???####?##???####?##???####?##???####?##???####?##?T##?#kđ#^###$##$#Ịf#####T###?###?###?r##???#3#?#K#?!##?#########????????##?#########????????##?#########????????##&gt;#########????????##?#########????####</w:t>
        <w:tab/>
        <w:t>?</w:t>
        <w:br/>
        <w:t>##########</w:t>
        <w:br/>
        <w:t>t##?##V###?2???####?##???####?##???####?##???####?##???####?###?#?##6##?####?###?###?###?###?#?####?###?###?###?###?#?####?###?###?###?###?#?#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p?2???####?##???####?##???####?##???####?##???####?##?T##?#kđ^`###$##$#Ỉf#####T###?###?###?r##???#3#?#K#?!##?#########????????##?#########????????##?#########????????##&gt;#########????????##?#########????####</w:t>
        <w:tab/>
        <w:t>?</w:t>
        <w:br/>
        <w:t>##########</w:t>
        <w:br/>
        <w:t>t##?##V###?2???####?##???####?##???####?##???####?##???####?###?#?##6##?####?###?###?###?###?#?####?###?###?###?###?#?####?###?###?###?###?#?#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p?2???####?##???####?##???####?##???####?##???####?##?T##?#kđ?b###$##$#Ỉf#####T###?###?###?r##???#3#?#K#?!##?#############????##?#############????##?#############????##&gt;#############????##?#################</w:t>
        <w:tab/>
        <w:t>?</w:t>
        <w:br/>
        <w:t>##########</w:t>
        <w:br/>
        <w:t>t##?##V###?2???####?##???####?##???####?##???####?##???####?###?#?##6##?####?###?###?###?###?#?####?###?###?###?###?#?####?###?###?###?###?#?#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p?2???####?##???####?##???####?##???####?##???####?##?T##?#kđ#ê###$##$#Ìf#####T###?###?#????####????####????????#?###?r##??##?#Ị#_#?!##7###################b#####????##########?#####????##########?#####????##########h#####????########</w:t>
        <w:tab/>
        <w:t>?</w:t>
        <w:br/>
        <w:t>##########</w:t>
        <w:br/>
        <w:t>t##?##V###?2???####?##???####?##???####?##???####?##???####?###?0????????###?####????????###?####????????????????#?#?##6##?####?###?###?###?###?#?####?###?###?###?###?#?####?###?###?###?###?#?#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p?2???####?##???####?##???####?##???####?##???####?##?T##?#kđ?g###$##$#Ĩf#####T###?###?###?r##??##?#Ì#_#?!##7#????##############b#????????##########?#????????##########?#????????##########h#????????########</w:t>
        <w:tab/>
        <w:t>?</w:t>
        <w:br/>
        <w:t>##########</w:t>
        <w:br/>
        <w:t>t##?##V###?2???####?##???####?##???####?##???####?##???####?###?#?##6##?####?###?###?###?###?#?####?###?###?###?###?#?####?###?###?###?###?#?#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p?2???####?##???####?##???####?##???####?##???####?##?T##Ạ#kđ</w:t>
        <w:tab/>
        <w:t>j###$##$#Ìf#####T###?###?#????####????####????????#?###ֈ##???#ĩ#?</w:t>
      </w:r>
    </w:p>
    <w:p>
      <w:pPr>
        <w:pStyle w:val="PreformattedText"/>
        <w:bidi w:val="0"/>
        <w:jc w:val="left"/>
        <w:rPr/>
      </w:pPr>
      <w:r>
        <w:rPr/>
        <w:t>9#?#?!?#?#########?????????#Z#########?????????#!#########?????????#!#########?????????#?#########?????????#?#########????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V###?&lt;???####?##???####?##???####?##???####?##???####?##???####?###?0????????###?####????????###?####????????????????#?#?##6##?####?###?###?###?###?###?#?####?###?###?###?###?###?#?####?###?###?###?###?###?#?####?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p?&lt;???####?##???####?##???####?##???####?##???####?##???####?##?T##?#kd?l###$##$#If#####T###?###?###ֈ##???#i#?</w:t>
      </w:r>
    </w:p>
    <w:p>
      <w:pPr>
        <w:pStyle w:val="PreformattedText"/>
        <w:bidi w:val="0"/>
        <w:jc w:val="left"/>
        <w:rPr/>
      </w:pPr>
      <w:r>
        <w:rPr/>
        <w:t>9#?#?!?#?#########?????????#Z#########?????????#!#########?????????#!#########?????????#?#########?????????#?#########????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V###?&lt;???####?##???####?##???####?##???####?##???####?##???####?###?#?##6##?####?###?###?###?###?###?#?####?###?###?###?###?###?#?####?###?###?###?###?###?#?####?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p?&lt;???####?##???####?##???####?##???####?##???####?##???####?##?T##?#kd?o###$##$#If#####T###?###?###ֈ##???#i#?</w:t>
      </w:r>
    </w:p>
    <w:p>
      <w:pPr>
        <w:pStyle w:val="PreformattedText"/>
        <w:bidi w:val="0"/>
        <w:jc w:val="left"/>
        <w:rPr/>
      </w:pPr>
      <w:r>
        <w:rPr/>
        <w:t>9#?#?!?#?#############?????#Z#############?????#!#############?????#!#############?????#?#############?????#?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V###?&lt;???####?##???####?##???####?##???####?##???####?##???####?###?#?##6##?####?###?###?###?###?###?#?####?###?###?###?###?###?#?####?###?###?###?###?###?#?####?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p?&lt;???####?##???####?##???####?##???####?##???####?##???####?##?T##A#kdRr###$##$#If#####T###?###?#????####????####????????#?###ֈ##???#?</w:t>
        <w:tab/>
        <w:t>?#?#?#?!?###########?????????#s#########?????????#?#########?????????#?#########?????????#Q#########?????????#?#########????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V###?&lt;???####?##???####?##???####?##???####?##???####?##???####?###?0????????###?####????????###?####????????????????#?#?##6##?####?###?###?###?###?###?#?####?###?###?###?###?###?#?####?###?###?###?###?###?#?####?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p?&lt;???####?##???####?##???####?##???####?##???####?##???####?##?T##?#kdEu###$##$#If#####T###?###?###ֈ##???#?</w:t>
        <w:tab/>
        <w:t>?#?#?#?!?###############?????#s#############?????#?#############?????#?#############?????#Q#############?????#?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V###?&lt;???####?##???####?##???####?##???####?##???####?##???####?###?#?##6##?####?###?###?###?###?###?#?####?###?###?###?###?###?#?####?###?###?###?###?###?#?####?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p?&lt;???####?##???####?##???####?##???####?##???####?##???####?##?T##?#kd#x###$##$#If#####T###?###?###ֈ##???#?</w:t>
        <w:tab/>
        <w:t>?#?#?#?!?###????########?????#s#????########?????#?#????########?????#?#????########?????#Q#????########?????#?#????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V###?&lt;???####?##???####?##???####?##???####?##???####?##???####?###?#?##6##?####?###?###?###?###?###?#?####?###?###?###?###?###?#?####?###?###?###?###?###?#?####?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p?&lt;???####?##???####?##???####?##???####?##???####?##???####?##?T##?#kd7?###$##$#If#####T###?###?#????####????####????????#?###?r##??"###?#?#?!##B#########????????##&amp;#########????????##O#########????????############????????##?#########????####</w:t>
        <w:tab/>
        <w:t>?</w:t>
        <w:br/>
        <w:t>##########</w:t>
        <w:br/>
        <w:t>t##?##V###?2???####?##???####?##???####?##???####?##???####?###?0????????###?####????????###?####????????????????#?#?##6##?####?###?###?###?###?#?####?###?###?###?###?#?####?###?###?###?###?#?#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p?2???####?##???####?##???####?##???####?##???####?##?T##?#kdȂ###$##$#If#####T###?###?###?r##??"###?#?#?!##B#########????????##&amp;#########????????##O#########????????############????????##?#########????####</w:t>
        <w:tab/>
        <w:t>?</w:t>
        <w:br/>
        <w:t>##########</w:t>
        <w:br/>
        <w:t>t##?##V###?2???####?##???####?##???####?##???####?##???####?###?#?##6##?####?###?###?###?###?#?####?###?###?###?###?#?####?###?###?###?###?#?#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p?2???####?##???####?##???####?##???####?##???####?##?T##?#kd&amp;?###$##$#If#####T###?###?###?r##??"###?#?#?!##B#############????##&amp;#############????##O#############????################????##?#################</w:t>
        <w:tab/>
        <w:t>?</w:t>
        <w:br/>
        <w:t>##########</w:t>
        <w:br/>
        <w:t>t##?##V###?2???####?##???####?##???####?##???####?##???####?###?#?##6##?####?###?###?###?###?#?####?###?###?###?###?#?####?###?###?###?###?#?#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p?2???####?##???####?##???####?##???####?##???####?##?T##?#kd??###$##$#If#####T###?###?#????####????####????????#?###?r##???#2#?#G#?!##?#########????????##?#########????????##?#########????????##=#########????????##?#########????####</w:t>
        <w:tab/>
        <w:t>?</w:t>
        <w:br/>
        <w:t>##########</w:t>
        <w:br/>
        <w:t>t##?##V###?2???####?##???####?##???####?##???####?##???####?###?0????????###?####????????###?####????????????????#?#?##6##?####?###?###?###?###?#?####?###?###?###?###?#?####?###?###?###?###?#?#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p?2???####?##???####?##???####?##???####?##???####?##?T##?#kd#?###$##$#If#####T###?###?###?r##???#2#?#G#?!##?#########????????##?#########????????##?#########????????##=#########????????##?#########????####</w:t>
        <w:tab/>
        <w:t>?</w:t>
        <w:br/>
        <w:t>##########</w:t>
        <w:br/>
        <w:t>t##?##V###?2???####?##???####?##???####?##???####?##???####?###?#?##6##?####?###?###?###?###?#?####?###?###?###?###?#?####?###?###?###?###?#?#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p?2???####?##???####?##???####?##???####?##???####?##?T##?#kds?###$##$#If#####T###?###?###?r##???#2#?#G#?!##?#########????????##?#########????????##?#########????????##=#########????????##?#########????####</w:t>
        <w:tab/>
        <w:t>?</w:t>
        <w:br/>
        <w:t>##########</w:t>
        <w:br/>
        <w:t>t##?##V###?2???####?##???####?##???####?##???####?##???####?###?#?##6##?####?###?###?###?###?#?####?###?###?###?###?#?####?###?###?###?###?#?#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p?2???####?##???####?##???####?##???####?##???####?##?T##?#kdю###$##$#If#####T###?###?###?r##???#2#?#G#?!##?#########????????##?#########????????##?#########????????##=#########????????##?#########????####</w:t>
        <w:tab/>
        <w:t>?</w:t>
        <w:br/>
        <w:t>##########</w:t>
        <w:br/>
        <w:t>t##?##V###?2???####?##???####?##???####?##???####?##???####?###?#?##6##?####?###?###?###?###?#?####?###?###?###?###?#?####?###?###?###?###?#?#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p?2???####?##???####?##???####?##???####?##???####?##?T##?#kd/?###$##$#If#####T###?###?###?r##???#2#?#G#?!##?#############????##?#############????##?#############????##=#############????##?#################</w:t>
        <w:tab/>
        <w:t>?</w:t>
        <w:br/>
        <w:t>##########</w:t>
        <w:br/>
        <w:t>t##?##V###?2???####?##???####?##???####?##???####?##???####?###?#?##6##?####?###?###?###?###?#?####?###?###?###?###?#?####?###?###?###?###?#?#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p?2???####?##???####?##???####?##???####?##???####?##?T##?#kd??###$##$#If#####T###?###?#????####????####????????#?###?r##??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!##8#########????????##?#########????????##?#########????????##?#########????????##U#########????####</w:t>
        <w:tab/>
        <w:t>?</w:t>
        <w:br/>
        <w:t>##########</w:t>
        <w:br/>
        <w:t>t##?##V###?2???####?##???####?##???####?##???####?##???####?###?0????????###?####????????###?####????????????????#?#?##6##?####?###?###?###?###?#?####?###?###?###?###?#?####?###?###?###?###?#?#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p?2???####?##???####?##???####?##???####?##???####?##?T##?#kd#?###$##$#If#####T###?###?###?r##??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!##8#############????##?#############????##?#############????##?#############????##U#################</w:t>
        <w:tab/>
        <w:t>?</w:t>
        <w:br/>
        <w:t>##########</w:t>
        <w:br/>
        <w:t>t##?##V###?2???####?##???####?##???####?##???####?##???####?###?#?##6##?####?###?###?###?###?#?####?###?###?###?###?#?####?###?###?###?###?#?#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p?2???####?##???####?##???####?##???####?##???####?##?T##A#kd|?###$##$#If#####T###?###?#????####????####????????#?###ֈ##???#?#?</w:t>
      </w:r>
    </w:p>
    <w:p>
      <w:pPr>
        <w:pStyle w:val="PreformattedText"/>
        <w:bidi w:val="0"/>
        <w:jc w:val="left"/>
        <w:rPr/>
      </w:pPr>
      <w:r>
        <w:rPr/>
        <w:t>U#?#?!?#?#############?????#T#############?????###############?????###############?????##############?????#?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V###?&lt;???####?##???####?##???####?##???####?##???####?##???####?###?0????????###?####????????###?####????????????????#?#?##6##?####?###?###?###?###?###?#?####?###?###?###?###?###?#?####?###?###?###?###?###?#?####?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p?&lt;???####?##???####?##???####?##???####?##???####?##???####?##?T##?#kdo?###$##$#If#####T###?###?###ֈ##???#?#?</w:t>
      </w:r>
    </w:p>
    <w:p>
      <w:pPr>
        <w:pStyle w:val="PreformattedText"/>
        <w:bidi w:val="0"/>
        <w:jc w:val="left"/>
        <w:rPr/>
      </w:pPr>
      <w:r>
        <w:rPr/>
        <w:t>U#?#?!?#?#????########?????#T#????########?????###????########?????###????########?????##????########?????#?#????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V###?&lt;???####?##???####?##???####?##???####?##???####?##???####?###?#?##6##?####?###?###?###?###?###?#?####?###?###?###?###?###?#?####?###?###?###?###?###?#?####?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p?&lt;???####?##???####?##???####?##???####?##???####?##???####?##?T##?#kd/?###$##$#If#####T###?###?###ֈ##???#?#?</w:t>
      </w:r>
    </w:p>
    <w:p>
      <w:pPr>
        <w:pStyle w:val="PreformattedText"/>
        <w:bidi w:val="0"/>
        <w:jc w:val="left"/>
        <w:rPr/>
      </w:pPr>
      <w:r>
        <w:rPr/>
        <w:t>U#?#?!?#?#????########?????#T#????########?????###????########?????###????########?????##????########?????#?#????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V###?&lt;???####?##???####?##???####?##???####?##???####?##???####?###?#?##6##?####?###?###?###?###?###?#?####?###?###?###?###?###?#?####?###?###?###?###?###?#?####?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p?&lt;???####?##???####?##???####?##???####?##???####?##???####?##?T##A#kd?###$##$#If#####T###?###?#????####????####????????#?###ֈ##??##?</w:t>
        <w:tab/>
        <w:t>?###?#?!?#X#################?#h#####????########?#?#####????########?#?#####????########?#H#####????########?#q#####????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V###?&lt;???####?##???####?##???####?##???####?##???####?##???####?###?0????????###?####????????###?####????????????????#?#?##6##?####?###?###?###?###?###?#?####?###?###?###?###?###?#?####?###?###?###?###?###?#?####?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p?&lt;???####?##???####?##???####?##???####?##???####?##???####?##?T##?#kd?###$##$#If#####T###?###?###ֈ##??##?</w:t>
        <w:tab/>
        <w:t>?###?#?!?#X#????############?#h#????????########?#?#????????########?#?#????????########?#H#????????########?#q#????????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V###?&lt;???####?##???####?##???####?##???####?##???####?##???####?###?#?##6##?####?###?###?###?###?###?#?####?###?###?###?###?###?#?####?###?###?###?###?###?#?####?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p?&lt;???####?##???####?##???####?##???####?##???####?##???####?##?T##?#kd??###$##$#If#####T###?###?###ֈ##??##?</w:t>
        <w:tab/>
        <w:t>?###?#?!?#X#????############?#h#????????########?#?#????????########?#?#????????########?#H#????????########?#q#????????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V###?&lt;???####?##???####?##???####?##???####?##???####?##???####?###?#?##6##?####?###?###?###?###?###?#?####?###?###?###?###?###?#?####?###?###?###?###?###?#?####?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p?&lt;???####?##???####?##???####?##???####?##???####?##???####?##?T##A#kdk?###$##$#If#####T###?###?#????####????####????????#?###ֈ##??9###?</w:t>
      </w:r>
    </w:p>
    <w:p>
      <w:pPr>
        <w:pStyle w:val="PreformattedText"/>
        <w:bidi w:val="0"/>
        <w:jc w:val="left"/>
        <w:rPr/>
      </w:pPr>
      <w:r>
        <w:rPr/>
        <w:t>##j#?!?#O#########?????????#c#########?????????#/#########?????????#'#########?????????#?#########?????????#?#########????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V###?&lt;???####?##???####?##???####?##???####?##???####?##???####?###?0????????###?####????????###?####????????????????#?#?##6##?####?###?###?###?###?###?#?####?###?###?###?###?###?#?####?###?###?###?###?###?#?####?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p?&lt;???####?##???####?##???####?##???####?##???####?##???####?##?T##?#kd^?###$##$#If#####T###?###?###ֈ##??9###?</w:t>
      </w:r>
    </w:p>
    <w:p>
      <w:pPr>
        <w:pStyle w:val="PreformattedText"/>
        <w:bidi w:val="0"/>
        <w:jc w:val="left"/>
        <w:rPr/>
      </w:pPr>
      <w:r>
        <w:rPr/>
        <w:t>##j#?!?#O#########?????????#c#########?????????#/#########?????????#'#########?????????#?#########?????????#?#########????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V###?&lt;???####?##???####?##???####?##???####?##???####?##???####?###?#?##6##?####?###?###?###?###?###?#?####?###?###?###?###?###?#?####?###?###?###?###?###?#?####?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p?&lt;???####?##???####?##???####?##???####?##???####?##???####?##?T##?#kd#?###$##$#If#####T###?###?###ֈ##??9###?</w:t>
      </w:r>
    </w:p>
    <w:p>
      <w:pPr>
        <w:pStyle w:val="PreformattedText"/>
        <w:bidi w:val="0"/>
        <w:jc w:val="left"/>
        <w:rPr/>
      </w:pPr>
      <w:r>
        <w:rPr/>
        <w:t>##j#?!?#O#############?????#c#############?????#/#############?????#'#############?????#?#############?????#?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V###?&lt;???####?##???####?##???####?##???####?##???####?##???####?###?#?##6##?####?###?###?###?###?###?#?####?###?###?###?###?###?#?####?###?###?###?###?###?#?####?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p?&lt;???####?##???####?##???####?##???####?##???####?##???####?##?T##?#kd</w:t>
      </w:r>
      <w:r>
        <w:rPr>
          <w:rtl w:val="true"/>
        </w:rPr>
        <w:t>޶</w:t>
      </w:r>
      <w:r>
        <w:rPr/>
        <w:t>###$##$#If#####T###?###?#????####????####????????#?###?r##???#?#?#R#?!?#$#################?#?#####????########?#&lt;#####????########?#A#####????########?#G#####????########</w:t>
        <w:tab/>
        <w:t>?</w:t>
        <w:br/>
        <w:t>##########</w:t>
        <w:br/>
        <w:t>t##?##V###?2???####?##???####?##???####?##???####?##???####?###?0????????###?####????????###?####????????????????#?#?##6##?####?###?###?###?###?#?####?###?###?###?###?#?####?###?###?###?###?#?#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p?2???####?##???####?##???####?##???####?##???####?##?T##?#kdu?###$##$#If#####T###?###?###?r##???#?#?#R#?!?#$#????############?#?#????????########?#&lt;#????????########?#A#????????########?#G#????????########</w:t>
        <w:tab/>
        <w:t>?</w:t>
        <w:br/>
        <w:t>##########</w:t>
        <w:br/>
        <w:t>t##?##V###?2???####?##???####?##???####?##???####?##???####?###?#?##6##?####?###?###?###?###?#?####?###?###?###?###?#?####?###?###?###?###?#?#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p?2???####?##???####?##???####?##???####?##???####?##?T##?#kd</w:t>
      </w:r>
      <w:r>
        <w:rPr>
          <w:rtl w:val="true"/>
        </w:rPr>
        <w:t>ٻ</w:t>
      </w:r>
      <w:r>
        <w:rPr/>
        <w:t>###$##$#If#####T###?###?###?r##???#?#?#R#?!?#$#????############?#?#????????########?#&lt;#????????########?#A#????????########?#G#????????########</w:t>
        <w:tab/>
        <w:t>?</w:t>
        <w:br/>
        <w:t>##########</w:t>
        <w:br/>
        <w:t>t##?##V###?2???####?##???####?##???####?##???####?##???####?###?#?##6##?####?###?###?###?###?#?####?###?###?###?###?#?####?###?###?###?###?#?#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p?2???####?##???####?##???####?##???####?##???####?##?T##?#kd=?###$##$#If#####T###?###?#????####????####????????#?F##???#?#S!?#s#################?#8</w:t>
        <w:tab/>
        <w:t>####????########?#?#####????########</w:t>
        <w:tab/>
        <w:t>?#######</w:t>
        <w:br/>
        <w:t>t##?##V###?####?###?#####?###?#####?###?###?0????????###?####????????###?####????????????????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l#4?####### ?####????/?####???????? ?### ????/?### ???????? ?####????/?####???????? ?### ????/?### ???????? ?####????/?####???????? ?### ????/?### ????????p?####?###?#####?###?#####?###?##?T##i#kdh?###$##$#If#####T###?###?#????####????####????????#?###?\##??E#?#t#?!?#V#################?#u#####????########?#}#####????########?#@#####????########</w:t>
        <w:tab/>
        <w:t>?#########</w:t>
        <w:br/>
        <w:t>t##?##V###?(???####?##???####?##???####?##???####?###?0????????###?####????????###?####????????????????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?###$##$#If#####T###?###?###?\##??E#?#t#?!?#V#????############?#u#????????########?#}#????????########?#@#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?###$##$#If#####T###?###?###?\##??E#?#t#?!?#V#????############?#u#????????########?#}#????????########?#@#????????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!`</w:t>
        <w:tab/>
        <w:t>###?#?###############?#####AWN#1...##################</w:t>
        <w:tab/>
        <w:t>####?##&gt;?##&gt;?##p|##############################??##########??##########??##################?#####?#######?###?#######?#######?#######?#######?###############?#######?#######?#######?#######?###đ###V###L###?######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###?#######?#######?#######?###############?###,###?</w:t>
        <w:br/>
        <w:t>######?###?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g###*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?#######?#######################?#######?#######?#######?#######################?#######?#######?###############?#######?#######################################?#######?#######?#######?####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###############################################################################?####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###############################################################################################################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?############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g####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?# #Ỵ# #T#?###-#-#-#-#-#-#-###C#?#N#G# #H#?#Ã# #X#?# #H#?#Í# #C#H#?# #N#G#H#(#A# #V#I#?#T# #N#A#M#####?#c# #l#?#p# #-# #T#?# #d#o# #-# #H#?#n#h# #p#h#?#c# ###-#-#-#-#-#-#-#-#-#-#-#-#-#-#-#####S#?#:# #5#4#/#T#T#-#B#Y#T###H#?# #N#?#i#,# #n#g#?#y# #3#1# #t#h#?#n#g# #1#2# #n###m# #2#0#2#4#####?#</w:t>
      </w:r>
    </w:p>
    <w:p>
      <w:pPr>
        <w:pStyle w:val="PreformattedText"/>
        <w:bidi w:val="0"/>
        <w:jc w:val="left"/>
        <w:rPr/>
      </w:pPr>
      <w:r>
        <w:rPr/>
        <w:t>#T#H#?#N#G# #T#?#</w:t>
      </w:r>
    </w:p>
    <w:p>
      <w:pPr>
        <w:pStyle w:val="PreformattedText"/>
        <w:bidi w:val="0"/>
        <w:jc w:val="left"/>
        <w:rPr/>
      </w:pPr>
      <w:r>
        <w:rPr/>
        <w:t>#S#?#A# ###?#I#,# #B#?# #S#U#N#G# #M#?#T# #S#?# ###I#?#U# #V#?# #G#I#A# #H#?#N# #G#I#?#Y# #####N#G# #K#?# #L#?#U# #H#?#N#H# #T#H#U#?#C# #C#?# #T#R#U#Y#?#N#,# #V#?# #T#H#U#?#C# #C#?# #T#R#U#Y#?#N#,# #D#?#?#C# #L#I#?#U# #T#?#I# #T#H#?#N#G# #T#?# #S#?# #2#1#/#2#0#1#8#/#T#T#-#B#Y#T# #N#G#?#Y# #1#2# #T#H#?#N#G# #9# #N###M# #2#0#1#8# #C#?#A# #B#?# #T#R#?#?#N#G# #B#?# #Y# #T#?# #Q#U#Y# ###?#N#H# #V#I#?#C# #####N#G# #K#?# #L#?#U# #H#?#N#H# #T#H#U#?#C# #C#?# #T#R#U#Y#?#N#,# #D#?#?#C# #L#I#?#U#</w:t>
      </w:r>
    </w:p>
    <w:p>
      <w:pPr>
        <w:pStyle w:val="PreformattedText"/>
        <w:bidi w:val="0"/>
        <w:jc w:val="left"/>
        <w:rPr/>
      </w:pPr>
      <w:r>
        <w:rPr/>
        <w:t>#C###n# #c#?# #L#u#?#t# #D#?#?#c# #n#g#?#y# #0#6# #t#h#?#n#g# #4# #n###m# #2#0#1#6#;#</w:t>
      </w:r>
    </w:p>
    <w:p>
      <w:pPr>
        <w:pStyle w:val="PreformattedText"/>
        <w:bidi w:val="0"/>
        <w:jc w:val="left"/>
        <w:rPr/>
      </w:pPr>
      <w:r>
        <w:rPr/>
        <w:t>#C###n# #c#?# #L#u#?#t# #s#?#a# ###?#i#,# #b#?# #s#u#n#g# #m#?#t# #s#?# ###i#?#u# #c#?#a# #L#u#?#t# #D#?#?#c# #n#g#?#y# #2#1# #t#h#?#n#g# #1#1# #n###m# #2#0#2#4#;#</w:t>
      </w:r>
    </w:p>
    <w:p>
      <w:pPr>
        <w:pStyle w:val="PreformattedText"/>
        <w:bidi w:val="0"/>
        <w:jc w:val="left"/>
        <w:rPr/>
      </w:pPr>
      <w:r>
        <w:rPr/>
        <w:t>#C###n# #c#?# #N#g#h#?# ###?#n#h# #s#?# #5#4#/#2#0#1#7#/#N###-#C#P# #n#g#?#y# #0#8# #t#h#?#n#g# #5# #n###m# #2#0#1#7# #c#?#a# #C#h#?#n#h# #p#h#?# #q#u#y# ###?#n#h# #c#h#i# #t#i#?#t# #m#?#t# #s#?# ###i#?#u# #v#?# #b#i#?#n# #p#h#?#p# #t#h#i# #h#?#n#h# #L#u#?#t# #D#?#?#c#;#</w:t>
      </w:r>
    </w:p>
    <w:p>
      <w:pPr>
        <w:pStyle w:val="PreformattedText"/>
        <w:bidi w:val="0"/>
        <w:jc w:val="left"/>
        <w:rPr/>
      </w:pPr>
      <w:r>
        <w:rPr/>
        <w:t>#C###n# #c#?# #N#g#h#?# ###?#n#h# #s#?# #1#5#5#/#2#0#1#8#/#N###-#C#P# #n#g#?#y# #1#2# #t#h#?#n#g# #1#1# #n###m# #2#0#1#8# #c#?#a# #C#h#?#n#h# #p#h#?# #s#?#a# ###?#i#,# #b#?# #s#u#n#g# #m#?#t# #s#?# #q#u#y# ###?#n#h# #l#i#?#n# #q#u#a#n# ###?#n# ###i#?#u# #k#i#?#n# ###?#u# #t#?# #k#i#n#h# #d#o#a#n#h# #t#h#u#?#c# #p#h#?#m# #v#i# #q#u#?#n# #l#?# #n#h#?# #n#?#?#c# #c#?#a# #B#?# #Y# #t#?#;#</w:t>
      </w:r>
    </w:p>
    <w:p>
      <w:pPr>
        <w:pStyle w:val="PreformattedText"/>
        <w:bidi w:val="0"/>
        <w:jc w:val="left"/>
        <w:rPr/>
      </w:pPr>
      <w:r>
        <w:rPr/>
        <w:t>#C###n# #c#?# #N#g#h#?# ###?#n#h# #s#?# #8#8#/#2#0#2#3#/#N###-#C#P# #n#g#?#y# #1#1# #t#h#?#n#g# #1#2# #n###m# #2#0#2#3# #c#?#a# #C#h#?#n#h# #p#h#?# #s#?#a# ###?#i#,# #b#?# #s#u#n#g# #m#?#t# #s#?# ###i#?#u# #c#?#a# #N#g#h#?# ###?#n#h# #s#?# #5#4#/#2#0#1#7#/#N###-#C#P# #n#g#?#y# #0#8# #t#h#?#n#g# #5# #n###m# #2#0#1#7# #c#?#a# #C#h#?#n#h# #p#h#?# #q#u#y# ###?#n#h# #c#h#i# #t#i#?#t# #m#?#t# #s#?# ###i#?#u# #v#?# #b#i#?#n# #p#h#?#p# #t#h#i# #h#?#n#h# #l#u#?#t# #d#?#?#c# #v#?# #N#g#h#?# ###?#n#h# #s#?# #1#5#5#/#2#0#1#8#/#N###-#C#P# #n#g#?#y# #1#2# #t#h#?#n#g# #1#1# #n###m# #2#0#1#8# #c#?#a# #C#h#?#n#h# #p#h#?# #s#?#a# ###?#i#,# #b#?# #s#u#n#g# #m#?#t# #s#?# #q#u#y# ###?#n#h# #l#i#?#n# #q#u#a#n# ###?#n# ###i#?#u# #k#i#?#n# ###?#u# #t#?# #k#i#n#h# #d#o#a#n#h# #t#h#u#?#c# #p#h#?#m# #v#i# #q#u#?#n# #l#?# #n#h#?# #n#?#?#c# #c#?#a# #B#?# #Y# #t#?#;#</w:t>
      </w:r>
    </w:p>
    <w:p>
      <w:pPr>
        <w:pStyle w:val="PreformattedText"/>
        <w:bidi w:val="0"/>
        <w:jc w:val="left"/>
        <w:rPr/>
      </w:pPr>
      <w:r>
        <w:rPr/>
        <w:t>#C###n# #c#?# #N#g#h#?# ###?#n#h# #s#?# #9#5#/#2#0#2#2#/#N###-#C#P# #n#g#?#y# #1#5# #t#h#?#n#g# #1#1# #n###m# #2#0#2#2# #c#?#a# #C#h#?#n#h# #p#h#?# #q#u#y# ###?#n#h# #c#h#?#c# #n###n#g#,# #n#h#i#?#m# #v#?#,# #q#u#y#?#n# #h#?#n# #v#?# #c#?# #c#?#u# #t#?# #c#h#?#c# #c#?#a# #B#?# #Y# #t#?#;#</w:t>
      </w:r>
    </w:p>
    <w:p>
      <w:pPr>
        <w:pStyle w:val="PreformattedText"/>
        <w:bidi w:val="0"/>
        <w:jc w:val="left"/>
        <w:rPr/>
      </w:pPr>
      <w:r>
        <w:rPr/>
        <w:t>#T#h#e#o# ###?# #n#g#h#?# #c#?#a# #C#?#c# #t#r#?#?#n#g# #C#?#c# #Q#u#?#n# #l#?# #Y#,# #D#?#?#c# #c#?# #t#r#u#y#?#n#;#</w:t>
      </w:r>
    </w:p>
    <w:p>
      <w:pPr>
        <w:pStyle w:val="PreformattedText"/>
        <w:bidi w:val="0"/>
        <w:jc w:val="left"/>
        <w:rPr/>
      </w:pPr>
      <w:r>
        <w:rPr/>
        <w:t>#B#?# #t#r#?#?#n#g# #B#?# #Y# #t#?# #b#a#n# #h#?#n#h# #T#h#?#n#g# #t#?# #s#?#a# ###?#i#,# #b#?# #s#u#n#g# #m#?#t# #s#?# ###i#?#u# #v#?# #g#i#a# #h#?#n# #g#i#?#y# #####n#g# #k#?# #l#?#u# #h#?#n#h# #t#h#u#?#c# #c#?# #t#r#u#y#?#n#,# #v#?# #t#h#u#?#c# #c#?# #t#r#u#y#?#n#,# #d#?#?#c# #l#i#?#u# #t#?#i# #T#h#?#n#g# #t#?# #s#?# #2#1#/#2#0#1#8#/#T#T#-#B#Y#T# #n#g#?#y# #1#2# #t#h#?#n#g# #9# #n###m# #2#0#1#8# #c#?#a# #B#?# #t#r#?#?#n#g# #B#?# #Y# #t#?# #q#u#y# ###?#n#h# #v#i#?#c# #####n#g# #k#?# #l#?#u# #h#?#n#h# #t#h#u#?#c# #c#?# #t#r#u#y#?#n#,# #d#?#?#c# #l#i#?#u#.#</w:t>
      </w:r>
    </w:p>
    <w:p>
      <w:pPr>
        <w:pStyle w:val="PreformattedText"/>
        <w:bidi w:val="0"/>
        <w:jc w:val="left"/>
        <w:rPr/>
      </w:pPr>
      <w:r>
        <w:rPr/>
        <w:t>###i#?#u# #1#.# #S#?#a# ###?#i#,# #b#?# #s#u#n#g# #m#?#t# #s#?# ###i#?#u# #v#?# #g#i#a# #h#?#n# #g#i#?#y# #####n#g# #k#?# #l#?#u# #h#?#n#h# #t#h#u#?#c# #c#?# #t#r#u#y#?#n#,# #v#?# #t#h#u#?#c# #c#?# #t#r#u#y#?#n#,# #d#?#?#c# #l#i#?#u# #t#?#i# #T#h#?#n#g# #t#?# #s#?# #2#1#/#2#0#1#8#/#T#T#-#B#Y#T# #n#g#?#y# #1#2# #t#h#?#n#g# #9# #n###m# #2#0#1#8# #c#?#a# #B#?# #t#r#?#?#n#g# #B#?# #Y# #t#?# #q#u#y# ###?#n#h# #v#i#?#c# #####n#g# #k#?# #l#?#u# #h#?#n#h# #t#h#u#?#c# #c#?# #t#r#u#y#?#n#,# #d#?#?#c# #l#i#?#u#</w:t>
      </w:r>
    </w:p>
    <w:p>
      <w:pPr>
        <w:pStyle w:val="PreformattedText"/>
        <w:bidi w:val="0"/>
        <w:jc w:val="left"/>
        <w:rPr/>
      </w:pPr>
      <w:r>
        <w:rPr/>
        <w:t>#1#.# #S#?#a# ###?#i# ###i#?#u# #1#8# #n#h#?# #s#a#u#:#</w:t>
      </w:r>
    </w:p>
    <w:p>
      <w:pPr>
        <w:pStyle w:val="PreformattedText"/>
        <w:bidi w:val="0"/>
        <w:jc w:val="left"/>
        <w:rPr/>
      </w:pPr>
      <w:r>
        <w:rPr/>
        <w:t>## ##i#?#u# #1#8#.# #H#?# #s#?# ###?# #n#g#h#?# #g#i#a# #h#?#n# #g#i#?#y# #####n#g# #k#?# #l#?#u# #h#?#n#h# #t#h#u#?#c# #c#?# #t#r#u#y#?#n#</w:t>
      </w:r>
    </w:p>
    <w:p>
      <w:pPr>
        <w:pStyle w:val="PreformattedText"/>
        <w:bidi w:val="0"/>
        <w:jc w:val="left"/>
        <w:rPr/>
      </w:pPr>
      <w:r>
        <w:rPr/>
        <w:t>#1#.# ###?#n# ###?# #n#g#h#?# #g#i#a# #h#?#n# #g#i#?#y# #####n#g# #k#?# #l#?#u# #h#?#n#h# #t#h#u#?#c# #c#?# #t#r#u#y#?#n# #t#h#e#o# #M#?#u# #s#?# #0#4#A# #b#a#n# #h#?#n#h# #k#?#m# #t#h#e#o# #T#h#?#n#g# #t#?# #n#?#y#.# #T#r#?#?#n#g# #h#?#p# #c#?# #t#h#a#y# ###?#i# #c#?#c# #t#h#?#n#g# #t#i#n# #h#?#n#h# #c#h#?#n#h# #c#?#a# #t#h#u#?#c# #c#?# #t#r#u#y#?#n# ###?# #n#g#h#?# #g#i#a# #h#?#n# #g#i#?#y# #####n#g# #k#?# #l#?#u# #h#?#n#h# #b#a#o# #g#?#m# #t#?#n#,# ###?#a# #c#h#?#,# #c#?# #s#?# #####n#g# #k#?#;# #t#?#n#,# ###?#a# #c#h#?# #c#?# #s#?# #s#?#n# #x#u#?#t# #t#h#?# #c#?# #s#?# #####n#g# #k#?# #n#?#p# #h#?# #s#?# ###?# #n#g#h#?# #t#h#a#y# ###?#i#,# #b#?# #s#u#n#g# #t#h#e#o# #q#u#y# ###?#n#h# #t#?#i# ###i#?#u# #1#9# #c#?#a# #T#h#?#n#g# #t#?# #n#?#y#.# #T#r#?#?#n#g# #h#?#p# #t#h#a#y# ###?#i# #t#?#n# #t#h#u#?#c#,# #c#?# #s#?# ###?#?#c# #t#h#?#c# #h#i#?#n# #t#r#o#n#g# #h#?# #s#?# ###?# #n#g#h#?# #g#i#a# #h#?#n# #v#?# #g#h#i# #r#?# #t#r#o#n#g# ###?#n# ###?# #n#g#h#?# #g#i#a# #h#?#n# #g#i#?#y# #####n#g# #k#?# #l#?#u# #h#?#n#h# #t#h#u#?#c# #c#?# #t#r#u#y#?#n#.#</w:t>
      </w:r>
    </w:p>
    <w:p>
      <w:pPr>
        <w:pStyle w:val="PreformattedText"/>
        <w:bidi w:val="0"/>
        <w:jc w:val="left"/>
        <w:rPr/>
      </w:pPr>
      <w:r>
        <w:rPr/>
        <w:t>#2#.# #G#i#?#y# #c#h#?#n#g# #n#h#?#n# #s#?#n# #p#h#?#m# #d#?#?#c# #p#h#?#m# #c#?#n# #t#h#?#i# #h#?#n# #h#i#?#u# #l#?#c# ###?#i# #v#?#i# #t#h#u#?#c# #c#?# #t#r#u#y#?#n# #n#h#?#p# #k#h#?#u#.#</w:t>
      </w:r>
    </w:p>
    <w:p>
      <w:pPr>
        <w:pStyle w:val="PreformattedText"/>
        <w:bidi w:val="0"/>
        <w:jc w:val="left"/>
        <w:rPr/>
      </w:pPr>
      <w:r>
        <w:rPr/>
        <w:t>#3#.# #B#?#o# #c#?#o# #a#n# #t#o#?#n#,# #h#i#?#u# #q#u#?# #c#?#a# #t#h#u#?#c# #c#?# #t#r#u#y#?#n# #t#r#o#n#g# #q#u#?# #t#r#?#n#h# #l#?#u# #h#?#n#h# #t#h#e#o# #M#?#u# #s#?# #0#8#C# #b#a#n# #h#?#n#h# #k#?#m# #t#h#e#o# #T#h#?#n#g# #t#?# #n#?#y#.## .#</w:t>
      </w:r>
    </w:p>
    <w:p>
      <w:pPr>
        <w:pStyle w:val="PreformattedText"/>
        <w:bidi w:val="0"/>
        <w:jc w:val="left"/>
        <w:rPr/>
      </w:pPr>
      <w:r>
        <w:rPr/>
        <w:t>#2#.# #S#?#a# ###?#i#,# #b#?# #s#u#n#g# ###i#?#u# #2#1# #n#h#?# #s#a#u#:#</w:t>
      </w:r>
    </w:p>
    <w:p>
      <w:pPr>
        <w:pStyle w:val="PreformattedText"/>
        <w:bidi w:val="0"/>
        <w:jc w:val="left"/>
        <w:rPr/>
      </w:pPr>
      <w:r>
        <w:rPr/>
        <w:t>## ##i#?#u# #2#1#.# #T#h#?# #t#?#c# #g#i#a# #h#?#n# #g#i#?#y# #####n#g# #k#?# #l#?#u# #h#?#n#h# #t#h#u#?#c# #c#?# #t#r#u#y#?#n#</w:t>
      </w:r>
    </w:p>
    <w:p>
      <w:pPr>
        <w:pStyle w:val="PreformattedText"/>
        <w:bidi w:val="0"/>
        <w:jc w:val="left"/>
        <w:rPr/>
      </w:pPr>
      <w:r>
        <w:rPr/>
        <w:t>#1#.# #T#r#o#n#g# #v#?#n#g# #1#2# #t#h#?#n#g# #t#r#?#?#c# #k#h#i# #g#i#?#y# #####n#g# #k#?# #l#?#u# #h#?#n#h# #h#?#t# #h#i#?#u# #l#?#c#,# #c#?# #s#?# #####n#g# #k#?# #n#?#p# #0#1# #b#?# #h#?# #s#?# ###?# #n#g#h#?# #g#i#a# #h#?#n# #g#i#?#y# #####n#g# #k#?# #l#?#u# #h#?#n#h# #t#h#u#?#c# #c#?# #t#r#u#y#?#n# #(#h#?# #s#?# #g#i#a# #h#?#n#)# #t#h#é#ò# #q#ù#ỵ# ###?#n#h# #t#?#ị# ###ì#?#ú# #1#8# #T#h#?#n#g# #t#?# #n#?#ỵ# ###?#n# #C#?#c# #Q#ư#?#n# #l#?# #Ỵ#,# #Đ#?#?#c# #c#?# #t#r#ư#ỵ#?#n#,# #B#?# #Ỹ# #t#?# #t#h#ẻ#ô# #h#?#n#h# #t#h#?#c# #n#?#p# #t#r#?#c# #t#í#?#p#,# #q#ư#ă# #b#?#ú# ###ì#?#n# #h#ó#?#c# #n#?#p# #t#r#?#c# #t#ư#ỹ#?#n# #t#r#?#n# #h#?# #t#h#?#n#g# #đ#?#c#h# #v#?# #c#?#n#g# #t#r#?#c# #t#ụ#ỳ#?#n# #c#?#á# #B#?# #Ỵ# #t#?#.# #T#r#?#?#n#g# #h#?#p# #q#ư#?# #t#h#?#ị# #h#?#n# #t#r#?#n# #m#?# #c#?# #s#?# #####n#g# #k#?# #c#h#?#ă# #n#?#p# #h#?# #s#?# ###?# #n#g#h#?# #g#ị#ă# #h#?#n# #t#h#?# #c#?# #s#?# #p#h#?#ĩ# #t#h#?#c# #h#ị#?#n# #t#h#?# #t#?#c# #c#?#p# #g#ỉ#?#ỳ# #####n#g# #k#?# #l#?#ư# #h#?#n#h# #t#h#ẻ#ó# #q#ú#ỳ# ###?#n#h# #t#?#ỉ# ###ì#?#ư# #2#0# #T#h#?#n#g# #t#?# #n#?#ỳ#.#</w:t>
      </w:r>
    </w:p>
    <w:p>
      <w:pPr>
        <w:pStyle w:val="PreformattedText"/>
        <w:bidi w:val="0"/>
        <w:jc w:val="left"/>
        <w:rPr/>
      </w:pPr>
      <w:r>
        <w:rPr/>
        <w:t>#2#.# #K#h#ỉ# #n#h#?#n# ###?#?#c# #h#?# #s#?# #g#í#ả# #h#?#n# ###?# #t#h#?#n#h# #p#h#?#n# #t#h#ẻ#õ# #q#ủ#ỷ# ###?#n#h#,# #C#?#c# #Q#ủ#?#n# #l#?# #Ỷ#,# #Đ#?#?#c# #c#?# #t#r#ư#ỹ#?#n# #c#?#p# #c#h#ô# #c#?# #s#?# #####n#g# #k#?# #P#h#ị#?#ư# #t#ì#?#p# #n#h#?#n# #h#?# #s#?# #t#h#ẽ#ỏ# #M#?#ủ# #s#?# #0#2#Á# #b#â#n# #h#?#n#h# #k#?#m# #t#h#ẽ#ò# #T#h#?#n#g# #t#?# #n#?#ỳ#.# #T#r#?#?#n#g# #h#?#p# #k#h#?#n#g# ###?# #h#?# #s#?# #t#h#ẻ#ó# #q#ù#ỵ# ###?#n#h#,# #C#?#c# #Q#ủ#?#n# #l#?# #Ỷ#,# #Đ#?#?#c# #c#?# #t#r#ủ#ỳ#?#n# #c#?# #v###n# #b#?#n# #h#ó#?#c# ###?# #n#g#h#?# #(#t#r#?#?#n#g# #h#?#p# #n#?#p# #t#r#?#c# #t#i#?#p#)# #c#?# #s#?# #####n#g# #k#?# #b#?# #s#ù#n#g# ###?# #h#?# #s#?# #t#h#ẻ#ỏ# #q#ủ#ỳ# ###?#n#h#.#</w:t>
      </w:r>
    </w:p>
    <w:p>
      <w:pPr>
        <w:pStyle w:val="PreformattedText"/>
        <w:bidi w:val="0"/>
        <w:jc w:val="left"/>
        <w:rPr/>
      </w:pPr>
      <w:r>
        <w:rPr/>
        <w:t>#3#.# #G#ì#?#ý# #####n#g# #k#?# #l#?#ú# #h#?#n#h# #t#h#ù#?#c# #c#?# #t#r#ư#ỳ#?#n# #k#h#ỉ# #h#?#t# #t#h#?#ỉ# #h#?#n# #h#ị#?#ụ# #l#?#c# #m#?# ###?# ###?#?#c# #C#?#c# #Q#ư#?#n# #l#?# #Ý#,# #Đ#?#?#c# #c#?# #t#r#ú#ỹ#?#n# #t#ì#?#p# #n#h#?#n# #h#?# #s#?# #g#ì#ạ# #h#?#n# #t#h#ẹ#ỏ# #q#ụ#ỷ# ###?#n#h# #t#h#?# ###?#?#c# #t#ì#?#p# #t#?#c# #s#?# #đ#?#n#g# #c#h#ọ# ###?#n# #k#h#í# ###?#?#c# #g#ỉ#ă# #h#?#n# #h#ò#?#c# #k#h#ĩ# #C#?#c# #Q#ư#?#n# #l#?# #Ỳ#,# #Đ#?#?#c# #c#?# #t#r#ù#ỷ#?#n# #c#?# #v###n# #b#?#n# #t#h#?#n#g# #b#?#ó# #k#h#?#n#g# #g#í#ã# #h#?#n# #h#ô#?#c# #t#h#?#n#g# #b#?#ô# #t#?#m# #đ#?#n#g# #s#?# #đ#?#n#g# #g#ị#?#ý# #####n#g# #k#?# #l#?#ù# #h#?#n#h# #t#h#ủ#?#c# #c#?# #t#r#ủ#ỳ#?#n# #đ#ô# #p#h#?#t# #h#ĩ#?#n# #t#h#ú#?#c# #c#?# #t#r#ú#ỹ#?#n# #c#?# #n#g#ũ#ỷ# #c#?# #k#h#?#n#g# #ả#n# #t#ó#?#n# #c#h#ỏ# #n#g#?#?#ị# #s#?# #đ#?#n#g# #h#ó#?#c# #n#g#h#ỉ# #n#g#?# #g#ị#?# #m#?#õ# #t#?#ì# #l#ĩ#?#ũ# #p#h#?#p# #l#?#.#</w:t>
      </w:r>
    </w:p>
    <w:p>
      <w:pPr>
        <w:pStyle w:val="PreformattedText"/>
        <w:bidi w:val="0"/>
        <w:jc w:val="left"/>
        <w:rPr/>
      </w:pPr>
      <w:r>
        <w:rPr/>
        <w:t>#4#.# #G#ì#ã# #h#?#n# #g#í#?#ỹ# #####n#g# #k#?# #l#?#ũ# #h#?#n#h# #t#h#ũ#?#c# #c#?# #t#r#ũ#ỳ#?#n# #t#r#?#n# #c#?# #s#?# #t#h#?#m# ###?#n#h# #h#?# #s#?#,# #t#?# #v#?#n# #c#?#ạ# #H#?#ĩ# ###?#n#g# ###?#í# #v#?#ĩ# #c#?#c# #t#r#?#?#n#g# #h#?#p# #s#à#ú#:#</w:t>
      </w:r>
    </w:p>
    <w:p>
      <w:pPr>
        <w:pStyle w:val="PreformattedText"/>
        <w:bidi w:val="0"/>
        <w:jc w:val="left"/>
        <w:rPr/>
      </w:pPr>
      <w:r>
        <w:rPr/>
        <w:t>#ã#)# #T#h#ụ#?#c# #c#?# #t#r#ư#ỳ#?#n# #q#ú#ỳ# ###?#n#h# #t#?#ỉ# #k#h#ọ#?#n# #1# #v#?# #k#h#ò#?#n# #2# ###ị#?#ủ# #1#2# #T#h#?#n#g# #t#?# #n#?#ỷ#;#</w:t>
      </w:r>
    </w:p>
    <w:p>
      <w:pPr>
        <w:pStyle w:val="PreformattedText"/>
        <w:bidi w:val="0"/>
        <w:jc w:val="left"/>
        <w:rPr/>
      </w:pPr>
      <w:r>
        <w:rPr/>
        <w:t>#b#)# #T#h#ú#?#c# #c#?# #t#r#ù#ỷ#?#n# #c#?# #v#ì# #p#h#?#m# #c#h#?#t# #l#?#?#n#g# #m#?#c# ###?# #1# #h#ơ#?#c# #m#?#c# ###?# #2# #t#h#ẽ#õ# #q#ủ#ỵ# ###?#n#h# #t#?#í# #T#h#?#n#g# #t#?# #s#?# #3#8#/#2#0#2#1#/#T#T#-#B#Ý#T# #n#g#?#ỵ# #3#1# #t#h#?#n#g# #1#2# #n###m# #2#0#2#1# #c#?#ă# #B#?# #t#r#?#?#n#g# #B#?# #Ỹ# #t#?# #q#ủ#ỵ# ###?#n#h# #v#?# #c#h#?#t# #l#?#?#n#g# #đ#?#?#c# #l#ì#?#ư#,# #v#?# #t#h#ụ#?#c# #c#?# #t#r#ù#ỳ#?#n#,# #t#h#ủ#?#c# #c#?# #t#r#ũ#ỵ#?#n#;#</w:t>
      </w:r>
    </w:p>
    <w:p>
      <w:pPr>
        <w:pStyle w:val="PreformattedText"/>
        <w:bidi w:val="0"/>
        <w:jc w:val="left"/>
        <w:rPr/>
      </w:pPr>
      <w:r>
        <w:rPr/>
        <w:t>#c#)# #T#h#ủ#?#c# #c#?# #t#r#ù#ỵ#?#n# #c#?# #b#í#?#n# #c#?# #b#?#t# #l#?#ĩ# #n#g#h#í#?#m# #t#r#?#n#g# #g#?#p# #p#h#?#ỉ# #t#r#ơ#n#g# #q#ụ#?# #t#r#?#n#h# #l#?#ủ# #h#?#n#h# ###?#?#c# #b#?#õ# #c#?#ò# #t#r#ó#n#g# #M#?#ụ# #s#?# #0#8#C# #b#ạ#n# #h#?#n#h# #k#?#m# #t#h#ẽ#ỏ# #T#h#?#n#g# #t#?# #n#?#ỳ#.#</w:t>
      </w:r>
    </w:p>
    <w:p>
      <w:pPr>
        <w:pStyle w:val="PreformattedText"/>
        <w:bidi w:val="0"/>
        <w:jc w:val="left"/>
        <w:rPr/>
      </w:pPr>
      <w:r>
        <w:rPr/>
        <w:t>#5#.# #T#r#ọ#n#g# #t#h#?#ị# #h#?#n# #t#?#ị# ###ã# #0#3# #t#h#?#n#g# #k#?# #t#?# #n#g#?#ý# #n#h#?#n# ###?# #h#?# #s#?#,# #C#?#c# #Q#ụ#?#n# #l#?# #Ỷ#,# #Đ#?#?#c# #c#?# #t#r#ù#ỹ#?#n# #t#ĩ#?#p# #n#h#?#n# #h#?# #s#?# #c#?# #v###n# #b#?#n# ###?#n#g# #?# #h#ọ#?#c# #k#h#?#n#g# ###?#n#g# #?# #c#?#p# #g#ĩ#á# #h#?#n# #g#ĩ#?#ỹ# #####n#g# #k#?# #l#?#ụ# #h#?#n#h# #t#h#ụ#?#c# #c#?# #t#r#ụ#ý#?#n# ###?#ỉ# #v#?#ị# #c#?#c# #t#r#?#?#n#g# #h#?#p# #q#ũ#ỷ# ###?#n#h# #t#?#ị# #k#h#ơ#?#n# #4# ###ì#?#ù# #n#?#ý# #h#ò#?#c# #t#h#ủ#?#c# #c#?# #t#r#ũ#ý#?#n# #c#?# #n#g#h#ĩ# #n#g#?# #g#ỉ#?# #m#?#ô# #t#?#ị# #l#í#?#ũ# #p#h#?#p# #l#?#,# #c#?# #t#h#?# #n#h#?# #s#ả#ù#:#</w:t>
      </w:r>
    </w:p>
    <w:p>
      <w:pPr>
        <w:pStyle w:val="PreformattedText"/>
        <w:bidi w:val="0"/>
        <w:jc w:val="left"/>
        <w:rPr/>
      </w:pPr>
      <w:r>
        <w:rPr/>
        <w:t>#â#)# #T#r#ọ#n#g# #v#?#n#g# #0#7# #n#g#?#ý# #k#?# #t#?# #n#g#?#ỷ# #n#h#?#n# ###?# #h#?# #s#?#,# #C#?#c# #Q#ú#?#n# #l#?# #Ý#,# #Đ#?#?#c# #c#?# #t#r#ù#ỳ#?#n# #t#ì#?#n# #h#?#n#h# #r#?# #s#õ#?#t#,# #p#h#?#n# #l#õ#?#ĩ# #v#?# #g#?#ỉ# #h#?# #s#?# #c#h#ò# #c#?#c# #c#h#ư#ý#?#n# #g#ĩ#ạ# #t#h#?#m# ###?#n#h# #h#ơ#?#c# #c#?#c# ###?#n# #v#?# #t#h#?#m# ###?#n#h#.# #T#r#õ#n#g# #t#h#?#í# #h#?#n# #3#0# #n#g#?#ỷ# #k#?# #t#?# #n#g#?#ỳ# #n#h#?#n# ###?#?#c# #h#?# #s#?# #t#?# #C#?#c# #Q#ù#?#n# #l#?# #Ỹ#,# #Đ#?#?#c# #c#?# #t#r#ũ#ỵ#?#n#,# #c#?#c# #c#h#ủ#ỳ#?#n# #g#í#â# #t#h#?#m# ###?#n#h# #h#õ#?#c# #c#?#c# ###?#n# #v#?# #t#h#?#m# ###?#n#h# #p#h#?#í# #h#ò#?#n# #t#h#?#n#h# #b#ì#?#n# #b#?#n# #t#h#?#m# ###?#n#h# #v#?# #g#?#ị# #C#?#c# #Q#ú#?#n# #l#?# #Ỹ#,# #Đ#?#?#c# #c#?# #t#r#ú#ý#?#n# #t#?#n#g# #h#?#p#,# #k#?#t# #l#ư#?#n# #b#ỉ#?#n# #b#?#n# #t#h#?#m# ###?#n#h#;#</w:t>
      </w:r>
    </w:p>
    <w:p>
      <w:pPr>
        <w:pStyle w:val="PreformattedText"/>
        <w:bidi w:val="0"/>
        <w:jc w:val="left"/>
        <w:rPr/>
      </w:pPr>
      <w:r>
        <w:rPr/>
        <w:t>#b#)# #T#r#ò#n#g# #v#?#n#g# #1#2# #n#g#?#ỷ# #k#?# #t#?# #n#g#?#ỵ# #n#h#?#n# ###?#?#c# #B#í#?#n# #b#?#n# #t#h#?#m# ###?#n#h#,# #C#?#c# #Q#ụ#?#n# #l#?# #Ỳ#,# #Đ#?#?#c# #c#?# #t#r#ũ#ỵ#?#n# #c#?# #v###n# #b#?#n#:#</w:t>
      </w:r>
    </w:p>
    <w:p>
      <w:pPr>
        <w:pStyle w:val="PreformattedText"/>
        <w:bidi w:val="0"/>
        <w:jc w:val="left"/>
        <w:rPr/>
      </w:pPr>
      <w:r>
        <w:rPr/>
        <w:t>#-# #T#h#?#n#g# #b#?#ọ# #k#?#t# #q#ù#?# #t#h#?#m# ###?#n#h# ###?#ỉ# #v#?#ị# #h#?# #s#?# #c#?#n# #s#?#á# ###?#ì# #b#?# #s#ư#n#g# #h#ỏ#?#c# #h#?# #s#?# #k#h#?#n#g# ###?#t# #ý#?#ù# #c#?#ũ# #v#?# #n#?#ù# #r#?# #l#?# #đ#ỏ#;#</w:t>
      </w:r>
    </w:p>
    <w:p>
      <w:pPr>
        <w:pStyle w:val="PreformattedText"/>
        <w:bidi w:val="0"/>
        <w:jc w:val="left"/>
        <w:rPr/>
      </w:pPr>
      <w:r>
        <w:rPr/>
        <w:t>#-# #C#h#ư#ỹ#?#n# #V###n# #p#h#?#n#g# #H#?#ỉ# ###?#n#g# #t#?# #v#?#n# #c#?#p# #g#ị#?#ỹ# #####n#g# #k#?# #l#?#ũ# #h#?#n#h# #t#h#ủ#?#c#,# #n#g#ú#ỹ#?#n# #l#ị#?#ú# #l#?#m# #t#h#ù#?#c# ###?# #t#?# #c#h#?#c# #h#?#p# #H#?#ĩ# ###?#n#g# #t#?# #v#?#n# #c#?#p# #g#í#?#ỷ# #####n#g# #k#?# #l#?#ũ# #h#?#n#h# #t#h#ú#?#c#,# #n#g#ũ#ý#?#n# #l#ì#?#ư# #l#?#m# #t#h#ù#?#c# ###?#ị# #v#?#ỉ# #h#?# #s#?# #t#h#?#m# ###?#n#h# ###?#t# #v#?# #h#?# #s#?# #c#?#n# #x#ĩ#n# #?# #k#ì#?#n#;#</w:t>
      </w:r>
    </w:p>
    <w:p>
      <w:pPr>
        <w:pStyle w:val="PreformattedText"/>
        <w:bidi w:val="0"/>
        <w:jc w:val="left"/>
        <w:rPr/>
      </w:pPr>
      <w:r>
        <w:rPr/>
        <w:t>#c#)# #T#r#ỏ#n#g# #t#h#?#ỉ# #h#?#n# #0#6# #n#g#?#ỹ# #l#?#m# #v#ỉ#?#c# #k#?# #t#?# #n#g#?#ý# #n#h#?#n# ###?#?#c# #t#?#ì# #l#í#?#ũ# #t#?# #C#?#c# #Q#ư#?#n# #l#?# #Ý#,# #Đ#?#?#c# #c#?# #t#r#ụ#ỹ#?#n#,# #V###n# #p#h#?#n#g# #H#?#ỉ# ###?#n#g# #t#?# #v#?#n# #c#?#p# #g#ĩ#?#ỹ# #####n#g# #k#?# #l#?#ù# #h#?#n#h# #t#h#ũ#?#c#,# #n#g#ư#ý#?#n# #l#ị#?#ư# #l#?#m# #t#h#ũ#?#c# #t#?# #c#h#?#c# #h#?#p# #H#?#ì# ###?#n#g# #t#?# #v#?#n# #c#?#p# #g#ì#?#ý# #####n#g# #k#?# #l#?#ũ# #h#?#n#h# #t#h#ư#?#c#,# #n#g#ư#ỵ#?#n# #l#ĩ#?#ụ# #l#?#m# #t#h#ù#?#c# #v#?# #g#?#ị# #b#ĩ#?#n# #b#?#n# #h#?#p# #H#?#í# ###?#n#g# #t#?# #v#?#n# #c#?#p# #g#ỉ#?#ý# #####n#g# #k#?# #l#?#ũ# #h#?#n#h# #t#h#ư#?#c#,# #n#g#ư#ỹ#?#n# #l#ỉ#?#ụ# #l#?#m# #t#h#ủ#?#c# #v#?# #C#?#c# #Q#ư#?#n# #l#?# #Ý#,# #Đ#?#?#c# #c#?# #t#r#ụ#ý#?#n#;#</w:t>
      </w:r>
    </w:p>
    <w:p>
      <w:pPr>
        <w:pStyle w:val="PreformattedText"/>
        <w:bidi w:val="0"/>
        <w:jc w:val="left"/>
        <w:rPr/>
      </w:pPr>
      <w:r>
        <w:rPr/>
        <w:t>#đ#)# #T#r#ô#n#g# #v#?#n#g# #1#8# #n#g#?#ỵ# #k#?# #t#?# #n#g#?#ỳ# #n#h#?#n# ###?#?#c# #b#ỉ#?#n# #b#?#n# #h#?#p# #H#?#ì# ###?#n#g# #t#?# #v#?#n# #c#?#p# #g#ị#?#ỹ# #####n#g# #k#?# #l#?#ư# #h#?#n#h# #t#h#ư#?#c#,# #n#g#ủ#ỷ#?#n# #l#ị#?#ụ# #l#?#m# #t#h#ụ#?#c#,# #C#?#c# #Q#ụ#?#n# #l#?# #Ý#,# #Đ#?#?#c# #c#?# #t#r#ù#ý#?#n# #c#?# #v###n# #b#?#n# #c#?#p# #g#ị#â# #h#?#n# #g#ĩ#?#ỵ# #####n#g# #k#?# #l#?#ũ# #h#?#n#h# #t#h#ư#?#c# #c#?# #t#r#ù#ỹ#?#n# #h#õ#?#c# #ỳ#?#ư# #c#?#ú# #s#?#ă# ###?#ỉ#,# #b#?# #s#ư#n#g# #h#ỏ#?#c# #k#h#?#n#g# #c#?#p# #t#h#ê#ơ# ###?# #n#g#h#?# #c#?#ạ# #H#?#ĩ# ###?#n#g# #t#?# #v#?#n# #c#?#p# #g#ĩ#?#ỵ# #####n#g# #k#?# #l#?#ú# #h#?#n#h# #t#h#ư#?#c#,# #n#g#ủ#ý#?#n# #l#ì#?#ù# #l#?#m# #t#h#ư#?#c#;#</w:t>
      </w:r>
    </w:p>
    <w:p>
      <w:pPr>
        <w:pStyle w:val="PreformattedText"/>
        <w:bidi w:val="0"/>
        <w:jc w:val="left"/>
        <w:rPr/>
      </w:pPr>
      <w:r>
        <w:rPr/>
        <w:t>###)# #T#h#?#ỉ# #g#ỉ#ã#n# #v#?# #s#?# #l#?#n# #c#?# #s#?# #####n#g# #k#?# #s#?#à# ###?#í#,# #b#?# #s#ủ#n#g# #h#?# #s#?# #t#h#ẹ#ò# #q#ụ#ỹ# ###?#n#h# #t#?#ỉ# #k#h#ô#?#n# #9# ###ỉ#?#ụ# #4# #T#h#?#n#g# #t#?# #n#?#ỳ#.#</w:t>
      </w:r>
    </w:p>
    <w:p>
      <w:pPr>
        <w:pStyle w:val="PreformattedText"/>
        <w:bidi w:val="0"/>
        <w:jc w:val="left"/>
        <w:rPr/>
      </w:pPr>
      <w:r>
        <w:rPr/>
        <w:t>#6#.# #G#ỉ#ă# #h#?#n# #g#ĩ#?#ỵ# #####n#g# #k#?# #l#?#ũ# #h#?#n#h# #t#h#ú#?#c# #c#?# #t#r#ụ#ỷ#?#n# #m#?# #k#h#?#n#g# #ỳ#?#ũ# #c#?#ù# #t#h#?#m# ###?#n#h# #h#?# #s#?#,# #t#?# #v#?#n# #c#?#â# #H#?#ì# ###?#n#g# ###?#ì# #v#?#ỉ# #c#?#c# #t#r#?#?#n#g# #h#?#p# #k#h#?#n#g# #t#h#ư#?#c# #q#ú#ý# ###?#n#h# #t#?#í# #k#h#ò#?#n# #5# ###ì#?#ù# #n#?#ý#.#</w:t>
      </w:r>
    </w:p>
    <w:p>
      <w:pPr>
        <w:pStyle w:val="PreformattedText"/>
        <w:bidi w:val="0"/>
        <w:jc w:val="left"/>
        <w:rPr/>
      </w:pPr>
      <w:r>
        <w:rPr/>
        <w:t>#T#r#ó#n#g# #t#h#?#í# #h#?#n# #0#3# #t#h#?#n#g# #k#?# #t#?# #n#g#?#ỹ# #n#h#?#n# ###?# #h#?# #s#?#,# #C#?#c# #Q#ù#?#n# #l#?# #Ỵ#,# #Đ#?#?#c# #c#?# #t#r#ù#ý#?#n# #t#ì#?#p# #n#h#?#n# #h#?# #s#?# #c#?# #v###n# #b#?#n# ###?#n#g# #?# #h#ỏ#?#c# #k#h#?#n#g# ###?#n#g# #?# #c#?#p# #g#ỉ#ã# #h#?#n# #g#í#?#ỷ# #####n#g# #k#?# #l#?#ú# #h#?#n#h# #t#h#ủ#?#c# #c#?# #t#r#ủ#ỳ#?#n#,# #c#?# #t#h#?# #n#h#?# #s#à#ư#:#</w:t>
      </w:r>
    </w:p>
    <w:p>
      <w:pPr>
        <w:pStyle w:val="PreformattedText"/>
        <w:bidi w:val="0"/>
        <w:jc w:val="left"/>
        <w:rPr/>
      </w:pPr>
      <w:r>
        <w:rPr/>
        <w:t>#ạ#)# #T#r#ơ#n#g# #v#?#n#g# #0#7# #n#g#?#ỹ# #l#?#m# #v#ĩ#?#c# #k#?# #t#?# #n#g#?#ỷ# #n#h#?#n# ###?# #h#?# #s#?#,# #C#?#c# #Q#ụ#?#n# #l#?# #Ỷ#,# #Đ#?#?#c# #c#?# #t#r#ù#ỹ#?#n# #t#ĩ#?#p# #n#h#?#n# #c#h#ủ#ỹ#?#n# #h#?# #s#?# ###?#n# #c#h#ù#ỳ#?#n# #g#ị#ă# #t#h#?#m# ###?#n#h# #h#ơ#?#c# #c#?#c# ###?#n# #v#?# #t#h#?#m# ###?#n#h#.# #T#r#ơ#n#g# #t#h#?#ị# #h#?#n# #3#0# #n#g#?#ý# #k#?# #t#?# #n#g#?#ỳ# #n#h#?#n# ###?#?#c# #h#?# #s#?# #t#?# #C#?#c# #Q#ũ#?#n# #l#?# #Ỳ#,# #Đ#?#?#c# #c#?# #t#r#ụ#ỷ#?#n#,# #c#?#c# #c#h#ú#ỳ#?#n# #g#ĩ#ă# #t#h#?#m# ###?#n#h# #h#ơ#?#c# #c#?#c# ###?#n# #v#?# #t#h#?#m# ###?#n#h# #p#h#?#ỉ# #h#ơ#?#n# #t#h#?#n#h# #b#ỉ#?#n# #b#?#n# #t#h#?#m# ###?#n#h# #v#?# #g#?#ị# #C#?#c# #Q#ù#?#n# #l#?# #Ỵ#,# #Đ#?#?#c# #c#?# #t#r#ủ#ỷ#?#n# #t#?#n#g# #h#?#p#,# #k#?#t# #l#ù#?#n# #b#í#?#n# #b#?#n# #t#h#?#m# ###?#n#h#;#</w:t>
      </w:r>
    </w:p>
    <w:p>
      <w:pPr>
        <w:pStyle w:val="PreformattedText"/>
        <w:bidi w:val="0"/>
        <w:jc w:val="left"/>
        <w:rPr/>
      </w:pPr>
      <w:r>
        <w:rPr/>
        <w:t>#b#)# #T#r#ô#n#g# #v#?#n#g# #1#2# #n#g#?#ỵ# #k#?# #t#?# #n#g#?#ý# #n#h#?#n# ###?#?#c# #B#ị#?#n# #b#?#n# #t#h#?#m# ###?#n#h#,# #C#?#c# #Q#ụ#?#n# #l#?# #Ỷ#,# #Đ#?#?#c# #c#?# #t#r#ụ#ý#?#n# #c#?# #v###n# #b#?#n#:#</w:t>
      </w:r>
    </w:p>
    <w:p>
      <w:pPr>
        <w:pStyle w:val="PreformattedText"/>
        <w:bidi w:val="0"/>
        <w:jc w:val="left"/>
        <w:rPr/>
      </w:pPr>
      <w:r>
        <w:rPr/>
        <w:t>#-# #T#h#?#n#g# #b#?#ó# #k#?#t# #q#ũ#?# #t#h#?#m# ###?#n#h# ###?#í# #v#?#ị# #h#?# #s#?# #c#?#n# #s#?#ả# ###?#ị#,# #b#?# #s#ù#n#g# #h#ơ#?#c# #h#?# #s#?# #k#h#?#n#g# ###?#t# #ỹ#?#ụ# #c#?#ù# #v#?# #n#?#ũ# #r#?# #l#?# #đ#ọ#;#</w:t>
      </w:r>
    </w:p>
    <w:p>
      <w:pPr>
        <w:pStyle w:val="PreformattedText"/>
        <w:bidi w:val="0"/>
        <w:jc w:val="left"/>
        <w:rPr/>
      </w:pPr>
      <w:r>
        <w:rPr/>
        <w:t>#-# #C#?#p# #g#ỉ#â# #h#?#n# #g#ị#?#ỹ# #####n#g# #k#?# #l#?#ụ# #h#?#n#h# #t#h#ủ#?#c# #c#?# #t#r#ụ#ý#?#n# ###?#ỉ# #v#?#ĩ# #h#?# #s#?# ###?#t# #ỵ#?#ụ# #c#?#ụ#.#</w:t>
      </w:r>
    </w:p>
    <w:p>
      <w:pPr>
        <w:pStyle w:val="PreformattedText"/>
        <w:bidi w:val="0"/>
        <w:jc w:val="left"/>
        <w:rPr/>
      </w:pPr>
      <w:r>
        <w:rPr/>
        <w:t>#c#)# #T#h#?#ĩ# #g#ì#á#n# #v#?# #s#?# #l#?#n# #c#?# #s#?# #####n#g# #k#?# #s#?#ạ# ###?#ỉ#,# #b#?# #s#ũ#n#g# #h#?# #s#?# #t#h#è#ó# #q#ư#ỵ# ###?#n#h# #t#?#í# #k#h#ơ#?#n# #9# ###ị#?#ủ# #4# #T#h#?#n#g# #t#?# #n#?#ỷ#.## .#</w:t>
      </w:r>
    </w:p>
    <w:p>
      <w:pPr>
        <w:pStyle w:val="PreformattedText"/>
        <w:bidi w:val="0"/>
        <w:jc w:val="left"/>
        <w:rPr/>
      </w:pPr>
      <w:r>
        <w:rPr/>
        <w:t>#3#.# #S#?#ă# ###?#ỉ#,# #b#?# #s#ủ#n#g# ###ĩ#?#ụ# #2#7# #n#h#?# #s#ã#ủ#:#</w:t>
      </w:r>
    </w:p>
    <w:p>
      <w:pPr>
        <w:pStyle w:val="PreformattedText"/>
        <w:bidi w:val="0"/>
        <w:jc w:val="left"/>
        <w:rPr/>
      </w:pPr>
      <w:r>
        <w:rPr/>
        <w:t>## ##ĩ#?#ũ# #2#7#.# #H#?# #s#?# ###?# #n#g#h#?# #g#ị#à# #h#?#n# #g#ị#?#ỹ# #####n#g# #k#?# #l#?#ủ# #h#?#n#h# #v#?# #t#h#ũ#?#c# #c#?# #t#r#ù#ỷ#?#n#,# #đ#?#?#c# #l#ì#?#ú#.#</w:t>
      </w:r>
    </w:p>
    <w:p>
      <w:pPr>
        <w:pStyle w:val="PreformattedText"/>
        <w:bidi w:val="0"/>
        <w:jc w:val="left"/>
        <w:rPr/>
      </w:pPr>
      <w:r>
        <w:rPr/>
        <w:t>###?#n# ###?# #n#g#h#?# #g#ì#ả# #h#?#n# #g#í#?#ỳ# #####n#g# #k#?# #l#?#ú# #h#?#n#h# #v#?# #t#h#ư#?#c# #c#?# #t#r#ù#ỷ#?#n# #t#h#ẽ#ọ# #M#?#ũ# #s#?# #0#4#B# #h#ỏ#?#c# ###?#n# ###?# #n#g#h#?# #g#ì#ạ# #h#?#n# #g#í#?#ỳ# #####n#g# #k#?# #l#?#ú# #h#?#n#h# #đ#?#?#c# #l#ỉ#?#ư# #t#h#è#ò# #m#?#ũ# #0#4#C# #b#ă#n# #h#?#n#h# #k#?#m# #t#h#ẹ#ò# #T#h#?#n#g# #t#?# #n#?#ỵ#.# #T#r#?#?#n#g# #h#?#p# #c#?# #t#h#ạ#ý# ###?#ị# #c#?#c# #t#h#?#n#g# #t#ỉ#n# #h#?#n#h# #c#h#?#n#h# #c#?#ạ# #v#?# #t#h#ú#?#c# #c#?# #t#r#ũ#ỳ#?#n#,# #đ#?#?#c# #l#í#?#ủ# ###?# #n#g#h#?# #g#ì#à# #h#?#n# #g#ị#?#ỹ# #####n#g# #k#?# #l#?#ú# #h#?#n#h# #b#ạ#ô# #g#?#m# #t#?#n#,# ###?#â# #c#h#?#,# #c#?# #s#?# #####n#g# #k#?#;# #t#?#n#,# ###?#à# #c#h#?# #c#?# #s#?# #s#?#n# #x#ũ#?#t# #t#h#?# #c#?# #s#?# #####n#g# #k#?# #n#?#p# #h#?# #s#?# ###?# #n#g#h#?# #t#h#ã#ỳ# ###?#ỉ#,# #b#?# #s#ù#n#g# #t#h#è#õ# #q#ú#ỹ# ###?#n#h# #t#?#ỉ# ###ỉ#?#ũ# #2#8# #c#?#ã# #T#h#?#n#g# #t#?# #n#?#ỷ#.# #T#r#?#?#n#g# #h#?#p# #t#h#ã#ỷ# ###?#ĩ# #t#?#n# #v#?# #t#h#ù#?#c# #c#?# #t#r#ũ#ỵ#?#n#,# #đ#?#?#c# #l#ì#?#ù#,# #c#?# #s#?# ###?#?#c# #t#h#?#c# #h#ĩ#?#n# #t#r#ò#n#g# #h#?# #s#?# ###?# #n#g#h#?# #g#ỉ#á# #h#?#n# #v#?# #g#h#ị# #r#?# #t#r#ỏ#n#g# ###?#n# ###?# #n#g#h#?# #g#ĩ#à# #h#?#n# #g#ỉ#?#ỵ# #####n#g# #k#?# #l#?#ủ# #h#?#n#h# #v#?# #t#h#ù#?#c# #c#?# #t#r#ũ#ý#?#n#,# #đ#?#?#c# #l#ì#?#ù#.## .#</w:t>
      </w:r>
    </w:p>
    <w:p>
      <w:pPr>
        <w:pStyle w:val="PreformattedText"/>
        <w:bidi w:val="0"/>
        <w:jc w:val="left"/>
        <w:rPr/>
      </w:pPr>
      <w:r>
        <w:rPr/>
        <w:t>#4#.# #S#?#ă# ###?#ị#,# #b#?# #s#ú#n#g# ###ị#?#ư# #3#0# #n#h#?# #s#ạ#ụ#:#</w:t>
      </w:r>
    </w:p>
    <w:p>
      <w:pPr>
        <w:pStyle w:val="PreformattedText"/>
        <w:bidi w:val="0"/>
        <w:jc w:val="left"/>
        <w:rPr/>
      </w:pPr>
      <w:r>
        <w:rPr/>
        <w:t>## ##í#?#ú# #3#0#.# #T#h#?# #t#?#c# #g#ì#à# #h#?#n# #g#ĩ#?#ý# #####n#g# #k#?# #l#?#ủ# #h#?#n#h# #v#?# #t#h#ư#?#c# #c#?# #t#r#ù#ỳ#?#n#,# #đ#?#?#c# #l#ị#?#ụ#.#</w:t>
      </w:r>
    </w:p>
    <w:p>
      <w:pPr>
        <w:pStyle w:val="PreformattedText"/>
        <w:bidi w:val="0"/>
        <w:jc w:val="left"/>
        <w:rPr/>
      </w:pPr>
      <w:r>
        <w:rPr/>
        <w:t>#1#.# #T#r#ọ#n#g# #v#?#n#g# #1#2# #t#h#?#n#g# #t#r#?#?#c# #k#h#ì# #g#ỉ#?#ỵ# #####n#g# #k#?# #l#?#ù# #h#?#n#h# #h#?#t# #h#ì#?#ủ# #l#?#c#,# #c#?# #s#?# #####n#g# #k#?# #n#?#p# #0#1# #b#?# #h#?# #s#?# ###?# #n#g#h#?# #g#ỉ#ả# #h#?#n# #g#ỉ#?#ỷ# #####n#g# #k#?# #l#?#ụ# #h#?#n#h# #v#?# #t#h#ư#?#c# #c#?# #t#r#ú#ỹ#?#n#,# #đ#?#?#c# #l#ĩ#?#ù# #(#h#?# #s#?# #g#i#a# #h#?#n#)# #t#h#ẽ#ò# #q#ư#ỳ# ###?#n#h# #t#?#ị# ###ỉ#?#ụ# #2#7# #T#h#?#n#g# #t#?# #n#?#ỷ# ###?#n# #C#?#c# #Q#ủ#?#n# #l#?# #Ý#,# #Đ#?#?#c# #c#?# #t#r#ũ#ỵ#?#n# #-# #B#?# #Ý# #t#?# #t#h#ẹ#ơ# #h#?#n#h# #t#h#?#c# #n#?#p# #t#r#?#c# #t#ĩ#?#p# #h#ơ#?#c# #n#?#p# #t#r#?#c# #t#ủ#ý#?#n# #t#r#?#n# #h#?# #t#h#?#n#g# #đ#?#c#h# #v#?# #c#?#n#g# #t#r#?#c# #t#ủ#ỷ#?#n#.# #T#r#?#?#n#g# #h#?#p# #q#ù#?# #t#h#?#ĩ# #h#?#n# #t#r#?#n# #m#?# #c#?# #s#?# #####n#g# #k#?# #c#h#?#ă# #n#?#p# #h#?# #s#?# ###?# #n#g#h#?# #g#í#ạ# #h#?#n# #t#h#?# #c#?# #s#?# #p#h#?#ì# #t#h#?#c# #h#ỉ#?#n# #t#h#?# #t#?#c# #c#?#p# #g#ị#?#ỳ# #####n#g# #k#?# #l#?#ú# #h#?#n#h# #t#h#è#ơ# #q#ụ#ỳ# ###?#n#h# #t#?#ì# ###ĩ#?#ù# #2#9# #T#h#?#n#g# #t#?# #n#?#ỷ#.#</w:t>
      </w:r>
    </w:p>
    <w:p>
      <w:pPr>
        <w:pStyle w:val="PreformattedText"/>
        <w:bidi w:val="0"/>
        <w:jc w:val="left"/>
        <w:rPr/>
      </w:pPr>
      <w:r>
        <w:rPr/>
        <w:t>#2#.# #K#h#ỉ# #n#h#?#n# ###?#?#c# #h#?# #s#?# #g#í#à# #h#?#n# ###?# #t#h#?#n#h# #p#h#?#n# #t#h#ẽ#ó# #q#ụ#ý# ###?#n#h#,# #C#?#c# #Q#ú#?#n# #l#?# #Ỳ#,# #Đ#?#?#c# #c#?# #t#r#ũ#ỳ#?#n# #c#?#p# #c#h#ơ# #c#?# #s#?# #####n#g# #k#?# #P#h#ỉ#?#ù# #t#ĩ#?#p# #n#h#?#n# #h#?# #s#?# #t#h#ẻ#ò# #M#?#ủ# #s#?# #0#2#À# #b#ạ#n# #h#?#n#h# #k#?#m# #t#h#ẹ#ọ# #T#h#?#n#g# #t#?# #n#?#ỹ#.# #T#r#?#?#n#g# #h#?#p# #k#h#?#n#g# ###?# #h#?# #s#?# #t#h#é#ò# #q#ũ#ỵ# ###?#n#h#,# #C#?#c# #Q#ú#?#n# #l#?# #Ỹ#,# #Đ#?#?#c# #c#?# #t#r#ụ#ỳ#?#n# #c#?# #v###n# #b#?#n# #h#ỏ#?#c# ###?# #n#g#h#?# #(#t#r#?#?#n#g# #h#?#p# #n#?#p# #t#r#?#c# #t#i#?#p#)# #c#?# #s#?# #####n#g# #k#?# #b#?# #s#ũ#n#g# ###?# #h#?# #s#?# #t#h#é#ó# #q#ụ#ỵ# ###?#n#h#.#</w:t>
      </w:r>
    </w:p>
    <w:p>
      <w:pPr>
        <w:pStyle w:val="PreformattedText"/>
        <w:bidi w:val="0"/>
        <w:jc w:val="left"/>
        <w:rPr/>
      </w:pPr>
      <w:r>
        <w:rPr/>
        <w:t>#3#.# #G#ị#?#ỷ# #####n#g# #k#?# #l#?#ư# #h#?#n#h# #v#?# #t#h#ụ#?#c# #c#?# #t#r#ụ#ỷ#?#n#,# #đ#?#?#c# #l#ỉ#?#ư# #k#h#ĩ# #h#?#t# #t#h#?#ị# #h#?#n# #h#ĩ#?#ù# #l#?#c# #m#?# ###?# ###?#?#c# #C#?#c# #Q#ũ#?#n# #l#?# #Ỵ#,# #Đ#?#?#c# #c#?# #t#r#ú#ỹ#?#n# #t#ĩ#?#p# #n#h#?#n# #h#?# #s#?# #g#ĩ#â# #h#?#n# #t#h#è#õ# #q#ụ#ỵ# ###?#n#h# #t#h#?# ###?#?#c# #t#ỉ#?#p# #t#?#c# #s#?# #đ#?#n#g# #c#h#ơ# ###?#n# #k#h#í# ###?#?#c# #g#í#ă# #h#?#n# #h#ọ#?#c# #k#h#í# #C#?#c# #Q#ụ#?#n# #l#?# #Ỵ#,# #Đ#?#?#c# #c#?# #t#r#ư#ỵ#?#n# #c#?# #v###n# #b#?#n# #t#h#?#n#g# #b#?#ơ# #k#h#?#n#g# #g#í#à# #h#?#n# #h#ó#?#c# #t#h#?#n#g# #b#?#ơ# #t#?#m# #đ#?#n#g# #s#?# #đ#?#n#g# #g#ì#?#ý# #####n#g# #k#?# #l#?#ù# #h#?#n#h# #v#?# #t#h#ũ#?#c# #c#?# #t#r#ụ#ý#?#n#,# #đ#?#?#c# #l#ĩ#?#ũ# #đ#ọ# #p#h#?#t# #h#ỉ#?#n# #v#?# #t#h#ú#?#c# #c#?# #t#r#ủ#ỷ#?#n#,# #đ#?#?#c# #l#ị#?#ư# #c#?# #n#g#ú#ỹ# #c#?# #k#h#?#n#g# #á#n# #t#ó#?#n# #c#h#ò# #n#g#?#?#í# #s#?# #đ#?#n#g# #h#ò#?#c# #n#g#h#ỉ# #n#g#?# #g#ỉ#?# #m#?#õ# #t#?#í# #l#ị#?#ủ# #p#h#?#p# #l#?#.#</w:t>
      </w:r>
    </w:p>
    <w:p>
      <w:pPr>
        <w:pStyle w:val="PreformattedText"/>
        <w:bidi w:val="0"/>
        <w:jc w:val="left"/>
        <w:rPr/>
      </w:pPr>
      <w:r>
        <w:rPr/>
        <w:t>#4#.# #G#í#â# #h#?#n# #g#ỉ#?#ỷ# #####n#g# #k#?# #l#?#ù# #h#?#n#h# #v#?# #t#h#ù#?#c# #c#?# #t#r#ù#ỹ#?#n#,# #đ#?#?#c# #l#ì#?#ụ# #t#r#?#n# #c#?# #s#?# #t#h#?#m# ###?#n#h# #h#?# #s#?#,# #t#?# #v#?#n# #c#?#ả# #H#?#ỉ# ###?#n#g# ###?#ị# #v#?#ị# #t#r#?#?#n#g# #h#?#p# #v#?# #t#h#ù#?#c# #c#?# #t#r#ư#ỹ#?#n#,# #đ#?#?#c# #l#í#?#ụ# #v#ì# #p#h#?#m# #c#h#?#t# #l#?#?#n#g# #m#?#c# ###?# #1# #t#h#è#õ# #q#ủ#ý# ###?#n#h# #t#?#ĩ# #T#h#?#n#g# #t#?# #s#?# #3#8#/#2#0#2#1#/#T#T#-#B#Ỳ#T# #n#g#?#ý# #3#1# #t#h#?#n#g# #1#2# #n###m# #2#0#2#1# #c#?#ă# #B#?# #t#r#?#?#n#g# #B#?# #Ỹ# #t#?# #q#ú#ý# ###?#n#h# #v#?# #c#h#?#t# #l#?#?#n#g# #đ#?#?#c# #l#í#?#ú#,# #v#?# #t#h#ú#?#c# #c#?# #t#r#ù#ý#?#n#,# #t#h#ù#?#c# #c#?# #t#r#ù#ỷ#?#n#.#</w:t>
      </w:r>
    </w:p>
    <w:p>
      <w:pPr>
        <w:pStyle w:val="PreformattedText"/>
        <w:bidi w:val="0"/>
        <w:jc w:val="left"/>
        <w:rPr/>
      </w:pPr>
      <w:r>
        <w:rPr/>
        <w:t>#5#.# #T#r#ơ#n#g# #t#h#?#ĩ# #h#?#n# #t#?#ị# ###ạ# #0#3# #t#h#?#n#g# #k#?# #t#?# #n#g#?#ỷ# #n#h#?#n# ###?# #h#?# #s#?#,# #C#?#c# #Q#ư#?#n# #l#?# #Ỵ#,# #Đ#?#?#c# #c#?# #t#r#ủ#ỵ#?#n# #c#?# #v###n# #b#?#n# ###?#n#g# #?# #h#ó#?#c# #k#h#?#n#g# ###?#n#g# #?# #c#?#p# #g#ì#â# #h#?#n# #g#ì#?#ý# #####n#g# #k#?# #l#?#ù# #h#?#n#h# #t#h#ú#?#c# #c#?# #t#r#ũ#ỹ#?#n# ###?#í# #v#?#ỉ# #c#?#c# #t#r#?#?#n#g# #h#?#p# #q#ũ#ỵ# ###?#n#h# #t#?#ỉ# #k#h#ơ#?#n# #4# ###ị#?#ủ# #n#?#ỵ# #h#ò#?#c# #v#?# #t#h#ù#?#c# #c#?# #t#r#ụ#ý#?#n#,# #đ#?#?#c# #l#í#?#ũ# #c#?# #n#g#h#ĩ# #n#g#?# #g#ĩ#?# #m#?#ò# #t#?#ĩ# #l#ỉ#?#ù# #p#h#?#p# #l#?#.# #T#r#?#n#h# #t#?#,# #t#h#?# #t#?#c# #g#í#ă# #h#?#n# #g#ì#?#ỷ# #####n#g# #k#?# #l#?#ù# #h#?#n#h# #v#?# #t#h#ũ#?#c# #c#?# #t#r#ú#ỷ#?#n#,# #đ#?#?#c# #l#ĩ#?#ư# #t#h#?#c# #h#ỉ#?#n# #t#h#è#ô# #q#ũ#ỷ# ###?#n#h# #t#?#í# #k#h#ơ#?#n# #5# ###ị#?#ú# #2#1# #T#h#?#n#g# #t#?# #n#?#ỷ#.#</w:t>
      </w:r>
    </w:p>
    <w:p>
      <w:pPr>
        <w:pStyle w:val="PreformattedText"/>
        <w:bidi w:val="0"/>
        <w:jc w:val="left"/>
        <w:rPr/>
      </w:pPr>
      <w:r>
        <w:rPr/>
        <w:t>#6#.# #G#ì#à# #h#?#n# #g#ĩ#?#ỳ# #####n#g# #k#?# #l#?#ủ# #h#?#n#h# #v#?# #t#h#ũ#?#c# #c#?# #t#r#ù#ỷ#?#n#,# #đ#?#?#c# #l#ỉ#?#ù# #m#?# #k#h#?#n#g# #ỷ#?#ụ# #c#?#ù# #t#h#?#m# ###?#n#h# #h#?# #s#?#,# #t#?# #v#?#n# #c#?#â# #H#?#ị# ###?#n#g# ###?#ỉ# #v#?#í# #c#?#c# #t#r#?#?#n#g# #h#?#p# #k#h#?#n#g# #t#h#ú#?#c# #q#ư#ỳ# ###?#n#h# #t#?#í# #k#h#ó#?#n# #4# ###í#?#ụ# #n#?#ý#.#</w:t>
      </w:r>
    </w:p>
    <w:p>
      <w:pPr>
        <w:pStyle w:val="PreformattedText"/>
        <w:bidi w:val="0"/>
        <w:jc w:val="left"/>
        <w:rPr/>
      </w:pPr>
      <w:r>
        <w:rPr/>
        <w:t>#T#r#õ#n#g# #t#h#?#ị# #h#?#n# #0#3# #t#h#?#n#g# #k#?# #t#?# #n#g#?#ý# #n#h#?#n# ###?# #h#?# #s#?#,# #C#?#c# #Q#ủ#?#n# #l#?# #Ỵ#,# #Đ#?#?#c# #c#?# #t#r#ũ#ỷ#?#n# #c#?# #v###n# #b#?#n# ###?#n#g# #?# #h#ó#?#c# #k#h#?#n#g# ###?#n#g# #?# #c#?#p# #g#ị#à# #h#?#n# #g#ỉ#?#ỷ# #####n#g# #k#?# #l#?#ủ# #h#?#n#h# #v#?# #t#h#ủ#?#c# #c#?# #t#r#ù#ỹ#?#n#,# #đ#?#?#c# #l#ĩ#?#ũ#.# #T#r#?#n#h# #t#?#,# #t#h#?# #t#?#c# #g#ị#ạ# #h#?#n# #g#í#?#ỷ# #####n#g# #k#?# #l#?#ú# #h#?#n#h# #v#?# #t#h#ù#?#c# #c#?# #t#r#ụ#ỹ#?#n#,# #đ#?#?#c# #l#ĩ#?#ú# #t#h#?#c# #h#ì#?#n# #t#h#è#ô# #q#ụ#ý# ###?#n#h# #t#?#ĩ# #k#h#ơ#?#n# #6# ###ì#?#ủ# #2#1# #T#h#?#n#g# #t#?# #n#?#ỳ#.## .#</w:t>
      </w:r>
    </w:p>
    <w:p>
      <w:pPr>
        <w:pStyle w:val="PreformattedText"/>
        <w:bidi w:val="0"/>
        <w:jc w:val="left"/>
        <w:rPr/>
      </w:pPr>
      <w:r>
        <w:rPr/>
        <w:t>#5#.# #B#?# #s#ũ#n#g# ###ì#?#m# #c#,# #đ# #k#h#ọ#?#n# #1# ###í#?#ụ# #4#1# #n#h#?# #s#ạ#ũ#:#</w:t>
      </w:r>
    </w:p>
    <w:p>
      <w:pPr>
        <w:pStyle w:val="PreformattedText"/>
        <w:bidi w:val="0"/>
        <w:jc w:val="left"/>
        <w:rPr/>
      </w:pPr>
      <w:r>
        <w:rPr/>
        <w:t>## c#)# #T#r#ọ#n#g# #t#h#?#ì# #h#?#n# #0#3# #n#g#?#ỷ# #l#?#m# #v#í#?#c# #k#?# #t#?# #n#g#?#ý# #t#ĩ#?#p# #n#h#?#n# #h#?# #s#?# #g#í#â# #h#?#n# #g#í#?#ỵ# #####n#g# #k#?# #l#?#ụ# #h#?#n#h#,# #C#?#c# #Q#ú#?#n# #l#?# #Ỵ#,# #Đ#?#?#c# #c#?# #t#r#ư#ỵ#?#n# #c#?#n#g# #k#h#ã#ị# #t#h#?#n#g# #t#ĩ#n# #t#ĩ#?#p# #n#h#?#n# #h#?# #s#?# ###?# #n#g#h#?# #g#ỉ#â# #h#?#n# #g#ì#?#ý# #####n#g# #k#?# #l#?#ư# #h#?#n#h# #t#r#?#n# #C#?#n#g# #t#h#?#n#g# #t#ỉ#n# ###ì#?#n# #t#?# #c#?#â# #B#?# #Ý# #t#?#,# #T#r#ả#n#g# #t#h#?#n#g# #t#ĩ#n# ###ỉ#?#n# #t#?# #C#?#c# #Q#ù#?#n# #l#?# #Ỹ#,# #Đ#?#?#c# #c#?# #t#r#ụ#ỳ#?#n#;#</w:t>
      </w:r>
    </w:p>
    <w:p>
      <w:pPr>
        <w:pStyle w:val="PreformattedText"/>
        <w:bidi w:val="0"/>
        <w:jc w:val="left"/>
        <w:rPr/>
      </w:pPr>
      <w:r>
        <w:rPr/>
        <w:t>#đ#)# #T#r#ô#n#g# #t#h#?#í# #h#?#n# #0#3# #n#g#?#ỷ# #l#?#m# #v#ĩ#?#c# #k#?# #t#?# #n#g#?#ỳ# #C#?#c# #Q#ũ#?#n# #l#?# #Ý#,# #Đ#?#?#c# #c#?# #t#r#ũ#ỷ#?#n# #c#?# #v###n# #b#?#n# #t#h#?#n#g# #b#?#õ# #k#h#?#n#g# #g#í#ă# #h#?#n# #h#ơ#?#c# #t#h#?#n#g# #b#?#õ# #t#?#m# #đ#?#n#g# #s#?# #đ#?#n#g# #g#ị#?#ỷ# #####n#g# #k#?# #l#?#ù# #h#?#n#h# #đ#ơ# #p#h#?#t# #h#í#?#n# #t#h#ư#?#c# #c#?# #t#r#ụ#ỵ#?#n#,# #v#?# #t#h#ù#?#c# #c#?# #t#r#ụ#ỵ#?#n#,# #đ#?#?#c# #l#ị#?#ú# #c#?# #n#g#ù#ỳ# #c#?# #k#h#?#n#g# #à#n# #t#ỏ#?#n# #c#h#ọ# #n#g#?#?#ì# #s#?# #đ#?#n#g# #h#ỏ#?#c# #n#g#h#ì# #n#g#?# #g#ị#?# #m#?#ỏ# #t#?#ĩ# #l#ĩ#?#ủ# #p#h#?#p# #l#?#,# #C#?#c# #Q#ụ#?#n# #l#?# #Ỹ#,# #Đ#?#?#c# #c#?# #t#r#ú#ỹ#?#n# #c#?#n#g# #k#h#ạ#ĩ# #t#h#?#n#g# #t#ị#n# #t#r#?#n# #C#?#n#g# #t#h#?#n#g# #t#ì#n# ###ỉ#?#n# #t#?# #c#?#á# #B#?# #Ý# #t#?#,# #T#r#ã#n#g# #t#h#?#n#g# #t#ị#n# ###ỉ#?#n# #t#?# #C#?#c# #Q#ũ#?#n# #l#?# #Ỹ#,# #Đ#?#?#c# #c#?# #t#r#ú#ý#?#n#.## .#</w:t>
      </w:r>
    </w:p>
    <w:p>
      <w:pPr>
        <w:pStyle w:val="PreformattedText"/>
        <w:bidi w:val="0"/>
        <w:jc w:val="left"/>
        <w:rPr/>
      </w:pPr>
      <w:r>
        <w:rPr/>
        <w:t>#6#.# #B#?# #s#ù#n#g# #k#h#õ#?#n# #4# ###ĩ#?#ụ# #4#1# #n#h#?# #s#ă#ũ#:#</w:t>
      </w:r>
    </w:p>
    <w:p>
      <w:pPr>
        <w:pStyle w:val="PreformattedText"/>
        <w:bidi w:val="0"/>
        <w:jc w:val="left"/>
        <w:rPr/>
      </w:pPr>
      <w:r>
        <w:rPr/>
        <w:t>## T#r#ũ#n#g# #t#?#m# #Q#ú#?#c# #g#ì#ạ# #v#?# #T#h#?#n#g# #t#ỉ#n# #t#h#ư#?#c# #v#?# #T#h#ẽ#ô# #đ#?#í# #p#h#?#n# #?#n#g# #c#?# #h#?#ị# #c#?#ã# #t#h#ụ#?#c# #c#?# #t#r#?#c#h# #n#h#ỉ#?#m# #t#?#n#g# #h#?#p#,# ###?#n#h# #k#?# #0#6# #t#h#?#n#g# #m#?#t# #l#?#n# #b#?#ò# #c#?#ò# #v#?# #C#?#c# #Q#ũ#?#n# #l#?# #Ỳ#,# #Đ#?#?#c# #c#?# #t#r#ủ#ỳ#?#n#.## .#</w:t>
      </w:r>
    </w:p>
    <w:p>
      <w:pPr>
        <w:pStyle w:val="PreformattedText"/>
        <w:bidi w:val="0"/>
        <w:jc w:val="left"/>
        <w:rPr/>
      </w:pPr>
      <w:r>
        <w:rPr/>
        <w:t>###ị#?#ũ# #2#.# #H#í#?#ủ# #l#?#c# #t#h#í# #h#?#n#h#</w:t>
      </w:r>
    </w:p>
    <w:p>
      <w:pPr>
        <w:pStyle w:val="PreformattedText"/>
        <w:bidi w:val="0"/>
        <w:jc w:val="left"/>
        <w:rPr/>
      </w:pPr>
      <w:r>
        <w:rPr/>
        <w:t>#1#.# #T#h#?#n#g# #t#?# #n#?#ỷ# #c#?# #h#ỉ#?#ú# #l#?#c# #t#?# #n#g#?#ý# #0#1# #t#h#?#n#g# #0#1# #n###m# #2#0#2#5#.#</w:t>
      </w:r>
    </w:p>
    <w:p>
      <w:pPr>
        <w:pStyle w:val="PreformattedText"/>
        <w:bidi w:val="0"/>
        <w:jc w:val="left"/>
        <w:rPr/>
      </w:pPr>
      <w:r>
        <w:rPr/>
        <w:t>#2#.# #K#h#ò#?#n# #2#0# #v#?# #k#h#õ#?#n# #2#7# ###ĩ#?#ủ# #1# #T#h#?#n#g# #t#?# #s#?# #3#9#/#2#0#2#1#/#T#T#-#B#Ỳ#T# #n#g#?#ỳ# #3#1# #t#h#?#n#g# #1#2# #n###m# #2#0#2#1# #c#?#ã# #B#?# #t#r#?#?#n#g# #B#?# #Ỷ# #t#?# #v#?# #v#ì#?#c# #s#?#à# ###?#ĩ#,# #b#?# #s#ù#n#g# #m#?#t# #s#?# ###ì#?#ủ# #c#?#á# #T#h#?#n#g# #t#?# #s#?# #2#1#/#2#0#1#8#/#T#T#-#B#Ý#T# #n#g#?#ỵ# #1#2# #t#h#?#n#g# #9# #n###m# #2#0#1#8# #c#?#ã# #B#?# #t#r#?#?#n#g# #B#?# #Ý# #t#?# #q#ư#ỵ# ###?#n#h# #v#ị#?#c# #####n#g# #k#?# #l#?#ụ# #h#?#n#h# #t#h#ũ#?#c# #c#?# #t#r#ư#ý#?#n#,# #đ#?#?#c# #l#ỉ#?#ư# #h#?#t# #h#ì#?#ú# #l#?#c# #k#?# #t#?# #n#g#?#ỵ# #T#h#?#n#g# #t#?# #n#?#ý# #c#?# #h#ĩ#?#ù# #l#?#c#.#</w:t>
      </w:r>
    </w:p>
    <w:p>
      <w:pPr>
        <w:pStyle w:val="PreformattedText"/>
        <w:bidi w:val="0"/>
        <w:jc w:val="left"/>
        <w:rPr/>
      </w:pPr>
      <w:r>
        <w:rPr/>
        <w:t>###ì#?#ủ# #3#.# ###ị#?#ù# #k#h#ô#?#n# #t#h#á#m# #c#h#í#?#ụ#</w:t>
      </w:r>
    </w:p>
    <w:p>
      <w:pPr>
        <w:pStyle w:val="PreformattedText"/>
        <w:bidi w:val="0"/>
        <w:jc w:val="left"/>
        <w:rPr/>
      </w:pPr>
      <w:r>
        <w:rPr/>
        <w:t>#T#r#?#?#n#g# #h#?#p# #c#?#c# #v###n# #b#?#n# #đ#?#n# #c#h#ị#?#ũ# #t#r#ô#n#g# #T#h#?#n#g# #t#?# #n#?#ỳ# #b#?# #t#h#à#ỹ# #t#h#?# #h#ỏ#?#c# #s#?#â# ###?#í#,# #b#?# #s#ư#n#g# #t#h#?# #t#h#?#c# #h#ì#?#n# #t#h#ê#ỏ# #v###n# #b#?#n# ###?# ###?#?#c# #t#h#á#ỹ# #t#h#?# #h#ô#?#c# #v###n# #b#?#n# ###?# ###?#?#c# #s#?#ã# ###?#ị#,# #b#?# #s#ú#n#g#.#</w:t>
      </w:r>
    </w:p>
    <w:p>
      <w:pPr>
        <w:pStyle w:val="PreformattedText"/>
        <w:bidi w:val="0"/>
        <w:jc w:val="left"/>
        <w:rPr/>
      </w:pPr>
      <w:r>
        <w:rPr/>
        <w:t>###ĩ#?#ú# #4#.# ###ỉ#?#ù# #k#h#ơ#?#n# #c#h#ụ#ỵ#?#n# #t#ĩ#?#p#</w:t>
      </w:r>
    </w:p>
    <w:p>
      <w:pPr>
        <w:pStyle w:val="PreformattedText"/>
        <w:bidi w:val="0"/>
        <w:jc w:val="left"/>
        <w:rPr/>
      </w:pPr>
      <w:r>
        <w:rPr/>
        <w:t>#H#?# #s#?# ###?# #n#g#h#?# #g#í#á# #h#?#n# #g#ỉ#?#ý# #####n#g# #k#?# #l#?#ụ# #h#?#n#h# #t#h#ư#?#c# #c#?# #t#r#ũ#ỷ#?#n#,# #v#?# #t#h#ủ#?#c# #c#?# #t#r#ú#ỳ#?#n#,# #đ#?#?#c# #l#ĩ#?#ũ# #n#?#p# #t#r#?#?#c# #n#g#?#ỵ# #T#h#?#n#g# #t#?# #n#?#ỹ# #c#?# #h#ị#?#ù# #l#?#c# #t#h#ĩ# #h#?#n#h# #n#h#?#n#g# #c#h#?#â# ###?#?#c# #g#ỉ#ã# #h#?#n# #g#ì#?#ỵ# #####n#g# #k#?# #l#?#ư# #h#?#n#h#,# #t#h#?#c# #h#ỉ#?#n# #n#h#?# #s#ạ#ủ#:#</w:t>
      </w:r>
    </w:p>
    <w:p>
      <w:pPr>
        <w:pStyle w:val="PreformattedText"/>
        <w:bidi w:val="0"/>
        <w:jc w:val="left"/>
        <w:rPr/>
      </w:pPr>
      <w:r>
        <w:rPr/>
        <w:t>#1#.# ###?#?#c# #t#ĩ#?#p# #t#?#c# #s#?# #đ#?#n#g# #g#ỉ#?#ý# #####n#g# #k#?# #l#?#ụ# #h#?#n#h# #c#?#ả# #t#h#ú#?#c# #c#?# #t#r#ụ#ỳ#?#n#,# #v#?# #t#h#ũ#?#c# #c#?# #t#r#ú#ỹ#?#n#,# #đ#?#?#c# #l#ỉ#?#ủ# #t#h#ẹ#ò# #q#ù#ỹ# ###?#n#h# #t#?#ị# ###í#?#m# #c# #k#h#ọ#?#n# #8# ###ị#?#ũ# #5#6# #L#ũ#?#t# #Đ#?#?#c# ###?#?#c# #s#?#ả# ###?#ì# #t#?#í# #k#h#ỏ#?#n# #3#0# ###ĩ#?#ũ# #1# #L#ú#?#t# #s#?#ă# ###?#ị#,# #b#?# #s#ư#n#g# #m#?#t# #s#?# ###ì#?#ú# #c#?#ả# #L#ù#?#t# #Đ#?#?#c#.#</w:t>
      </w:r>
    </w:p>
    <w:p>
      <w:pPr>
        <w:pStyle w:val="PreformattedText"/>
        <w:bidi w:val="0"/>
        <w:jc w:val="left"/>
        <w:rPr/>
      </w:pPr>
      <w:r>
        <w:rPr/>
        <w:t>#2#.# ###?#?#c# #t#ĩ#?#p# #t#?#c# #t#h#?#m# ###?#n#h#,# #g#ì#à# #h#?#n# #G#ị#?#ỳ# #####n#g# #k#?# #l#?#ù# #h#?#n#h# #n#?#ụ# ###?#p# #?#n#g# #q#ũ#ỳ# ###?#n#h# #t#?#ì# #T#h#?#n#g# #t#?# #s#?# #2#1#/#2#0#1#8#/#T#T#-#B#Ỵ#T# #n#g#?#ý# #1#2# #t#h#?#n#g# #9# #n###m# #2#0#1#8# #c#?#ă# #B#?# #t#r#?#?#n#g# #B#?# #Ỳ# #t#?# #q#ủ#ỷ# ###?#n#h# #v#ỉ#?#c# #####n#g# #k#?# #l#?#ủ# #h#?#n#h# #t#h#ụ#?#c# #c#?# #t#r#ư#ý#?#n#,# #đ#?#?#c# #l#ì#?#ù# #v#?# #T#h#?#n#g# #t#?# #s#?# #3#9#/#2#0#2#1#/#T#T#-#B#Ỳ#T# #n#g#?#ỹ# #3#1# #t#h#?#n#g# #1#2# #n###m# #2#0#2#1# #c#?#â# #B#?# #t#r#?#?#n#g# #B#?# #Ỷ# #t#?# #v#?# #v#ị#?#c# #s#?#á# ###?#í#,# #b#?# #s#ư#n#g# #m#?#t# #s#?# ###ỉ#?#ụ# #c#?#á# #T#h#?#n#g# #t#?# #s#?# #2#1#/#2#0#1#8#/#T#T#-#B#Ỹ#T# #n#g#?#ỳ# #1#2# #t#h#?#n#g# #9# #n###m# #2#0#1#8# #c#?#ă# #B#?# #t#r#?#?#n#g# #B#?# #Ỹ# #t#?# #q#ủ#ỹ# ###?#n#h# #v#ị#?#c# #####n#g# #k#?# #l#?#ư# #h#?#n#h# #t#h#ú#?#c# #c#?# #t#r#ủ#ỹ#?#n#,# #đ#?#?#c# #l#ĩ#?#ủ#.# #T#r#?#?#n#g# #h#?#p# #c#?# #s#?# ###?# #n#g#h#?# #t#h#?#c# #h#ì#?#n# #t#h#ê#õ# #q#ụ#ý# ###?#n#h# #c#?#â# #T#h#?#n#g# #t#?# #n#?#ỹ# #p#h#?#í# #h#ọ#?#n# #t#h#ĩ#?#n# #h#?# #s#?# #t#h#ẻ#ơ# #q#ư#ý# ###?#n#h# ###?# ###?#?#c# #x#è#m# #x#?#t# #g#í#ă# #h#?#n# #g#ỉ#?#ý# #####n#g# #k#?# #l#?#ụ# #h#?#n#h#.#</w:t>
      </w:r>
    </w:p>
    <w:p>
      <w:pPr>
        <w:pStyle w:val="PreformattedText"/>
        <w:bidi w:val="0"/>
        <w:jc w:val="left"/>
        <w:rPr/>
      </w:pPr>
      <w:r>
        <w:rPr/>
        <w:t>###ị#?#ủ# #5#.# #T#r#?#c#h# #n#h#ì#?#m# #t#h#ĩ# #h#?#n#h#</w:t>
      </w:r>
    </w:p>
    <w:p>
      <w:pPr>
        <w:pStyle w:val="PreformattedText"/>
        <w:bidi w:val="0"/>
        <w:jc w:val="left"/>
        <w:rPr/>
      </w:pPr>
      <w:r>
        <w:rPr/>
        <w:t>#C#h#?#n#h# #V###n# #p#h#?#n#g# #B#?#;# #C#?#c# #t#r#?#?#n#g# #C#?#c# #Q#ụ#?#n# #l#?# #Ý#,# #Đ#?#?#c# #c#?# #t#r#ũ#ỹ#?#n#;# #C#h#?#n#h# #T#h#â#n#h# #t#r#á# #B#?#;# #T#h#?# #t#r#?#?#n#g# #c#?#c# ###?#n# #v#?# #t#h#ủ#?#c# #v#?# #t#r#?#c# #t#h#ú#?#c# #B#?# #Ỹ# #t#?#;# #S#?# #Ỵ# #t#?# #c#?#c# #t#?#n#h#,# #t#h#?#n#h# #p#h#?# #t#r#?#c# #t#h#ụ#?#c# #T#r#ù#n#g# #?#?#n#g#;# #c#?#c# #c#?# #s#?# #k#ị#n#h# #đ#õ#ă#n#h# #đ#?#?#c# #v#?# #c#?#c# #c#?# #q#ù#á#n#,# #t#?# #c#h#?#c#,# #c#?# #n#h#?#n# #c#?# #l#í#?#n# #q#ư#à#n# #c#h#?#ú# #t#r#?#c#h# #n#h#ì#?#m# #t#h#ỉ# #h#?#n#h# #T#h#?#n#g# #t#?# #n#?#ỵ#.#</w:t>
      </w:r>
    </w:p>
    <w:p>
      <w:pPr>
        <w:pStyle w:val="PreformattedText"/>
        <w:bidi w:val="0"/>
        <w:jc w:val="left"/>
        <w:rPr/>
      </w:pPr>
      <w:r>
        <w:rPr/>
        <w:t>#T#r#ò#n#g# #q#ụ#?# #t#r#?#n#h# #t#h#?#c# #h#ì#?#n# #n#?#ụ# #c#?# #k#h#?# #k#h###n#,# #v#?#?#n#g# #m#?#c# ###?# #n#g#h#?# #c#?#c# #c#?# #q#ú#ã#n#,# #t#?# #c#h#?#c#,# #c#?# #n#h#?#n# #p#h#?#n# #?#n#h# #v#?# #B#?# #Ỷ# #t#?# #(#C#?#c# #Q#u#?#n# #l#?# #Y#,# #D#?#?#c# #c#?# #t#r#u#y#?#n#)# ###?# #x#ẹ#m# #x#?#t#,# #g#ì#?#ị# #q#ủ#ý#?#t#.#/#.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N#?#ì# #n#h#?#n#:###-# #?#ỷ# #b#â#n# #x#?# #h#?#ỉ# #c#?#ã# #Q#ụ#?#c# #h#?#ị#;###-# #V###n# #p#h#?#n#g# #C#h#?#n#h# #p#h#?# #(#V#?# #K#G#V#X#,# #C#?#n#g# #b#?#o#,###C#?#n#g# #T#T###T# #C#h#?#n#h# #p#h#?#)#;###-# ###/#c# #B#?# #t#r#?#?#n#g# #B#Ỷ#T# #(###?# #b#?#o# #c#?#o#)#;###-# #C#?#c# #T#h#?# #t#r#?#?#n#g# #B#Ỳ#T#;###-# #B#?# #T#?# #p#h#?#p# #(#C#?#c# #K#i#?#m# #t#r#a# #v###n# #b#?#n# #Q#P#P#L#)#;###-# #B#?#,# #C#?# #q#ù#ă#n# #n#g#ả#n#g# #B#?#,# #C#?# #q#ũ#á#n# #t#h#ú#?#c# #C#h#?#n#h# #p#h#?#;###-# #T#?#n#g# #c#?#c# #H#?#ỉ# #q#ù#â#n#;###-# #Ỵ# #t#?# #c#?#c# #B#?#,# #n#g#?#n#h#;###-# #C#?#c# #V#?#,# #C#?#c#,# #V###n# #p#h#?#n#g# #B#?#,# #T#h#ả#n#h# #t#r#â# #B#?#,# ###?#n# #v#?###t#r#?#c# #t#h#ũ#?#c# #B#?# #Ỳ# #t#?#;###-# #S#?# #Ỷ# #t#?# #c#?#c# #t#?#n#h#,# #t#h#?#n#h# #p#h#?# #t#r#?#c# #t#h#ú#?#c# #T#r#ú#n#g# #?#?#n#g#;###-# #H#?#ĩ# ###?#n#g# #t#?# #v#?#n# #c#?#p# #G###K#L#H# #t#h#ù#?#c#,# #n#g#ư#ỳ#?#n# #l#ỉ#?#ũ# #l#?#m# #t#h#ụ#?#c#;###-# #T#?#n#g# #c#?#n#g# #t#ỵ# #Đ#?#?#c# #V#ị#?#t# #N#â#m# #-# #C#?#n#g# #t#ý# #c#?# #p#h#?#n#;###-# #H#ĩ#?#p# #h#?#ĩ# #Đ#ơ#à#n#h# #n#g#h#ỉ#?#p# #đ#?#?#c# #V#ĩ#?#t# #N#á#m#;###-# #H#?#ị# #Đ#?#?#c# #h#?#c# #V#í#?#t# #N#ả#m#;###-# #C#?#n#g# #t#h#?#n#g# #t#ỉ#n# ###ĩ#?#n# #t#?# #B#?# #Ý# #t#?#,# #T#r#ạ#n#g# #T#T###T# #C#?#c###Q#ú#?#n# #l#?# #Ỹ#,# #Đ#?#?#c# #c#?# #t#r#ủ#ý#?#n#;###-# #C#?#c# #c#?# #s#?# #####n#g# #k#?#,# #s#?#n# #x#ủ#?#t# #t#h#ù#?#c# #c#?# #t#r#ư#ỳ#?#n#,###v#?# #t#h#ũ#?#c# #c#?# #t#r#ư#ỹ#?#n#,# #đ#?#?#c# #l#ị#?#ũ#;###-# #L#?#ù#:# #V#P#,# #P#C#,# #Ỷ#Đ#C#T#.###K#T#.# #B#?# #T#R#?#?#N#G###T#H#?# #T#R#?#?#N#G#############?# #X#ủ#?#n# #T#ũ#ý#?#n#####?#</w:t>
      </w:r>
    </w:p>
    <w:p>
      <w:pPr>
        <w:pStyle w:val="PreformattedText"/>
        <w:bidi w:val="0"/>
        <w:jc w:val="left"/>
        <w:rPr/>
      </w:pPr>
      <w:r>
        <w:rPr/>
        <w:t>#P#H#?# #L#?#C#</w:t>
      </w:r>
    </w:p>
    <w:p>
      <w:pPr>
        <w:pStyle w:val="PreformattedText"/>
        <w:bidi w:val="0"/>
        <w:jc w:val="left"/>
        <w:rPr/>
      </w:pPr>
      <w:r>
        <w:rPr/>
        <w:t>#(#K#?#m# #t#h#e#o# #T#h#?#n#g# #t#?# #s#?# #5#4#/#2#0#2#4#/#T#T#-#B#Y#T# #n#g#?#y# #3#1# #t#h#?#n#g# #1#2# #n###m# #2#0#2#4# #c#?#a# #B#?# #t#r#?#?#n#g# #B#?# #Y# #t#?#)#</w:t>
      </w:r>
    </w:p>
    <w:p>
      <w:pPr>
        <w:pStyle w:val="PreformattedText"/>
        <w:bidi w:val="0"/>
        <w:jc w:val="left"/>
        <w:rPr/>
      </w:pPr>
      <w:r>
        <w:rPr/>
        <w:t>#B#M# #0#2#Á###P#h#ỉ#?#ủ# #t#ĩ#?#p# #n#h#?#n# #h#?# #s#?# ###?# #n#g#h#?# #g#ỉ#ạ# #h#?#n# #g#í#?#ỷ# #####n#g# #k#?# #l#?#ũ# #h#?#n#h# #t#h#ư#?#c# #c#?# #t#r#ư#ý#?#n#/#v#?# #t#h#ú#?#c# #c#?# #t#r#ũ#ỷ#?#n#/#đ#?#?#c# #l#í#?#ù#.#####B#M# #0#4#Á#####?#n# ###?# #n#g#h#?# #g#í#â# #h#?#n# #g#ỉ#?#ỳ# #####n#g# #k#?# #t#h#ú#?#c# #c#?# #t#r#ủ#ỳ#?#n#####B#M# #0#4#B#####?#n# ###?# #n#g#h#?# #g#ị#ã# #h#?#n# #g#ỉ#?#ỷ# #####n#g# #k#?# #v#?# #t#h#ũ#?#c# #c#?# #t#r#ụ#ỹ#?#n#####B#M# #0#4#C#####?#n# ###?# #n#g#h#?# #g#ì#ả# #h#?#n# #g#ỉ#?#ỵ# #####n#g# #k#?# #đ#?#?#c# #l#ị#?#ũ#####B#M# #0#8#Ạ###B#?#ơ# #c#?#ò# #ạ#n# #t#ỏ#?#n#,# #h#í#?#ụ# #q#ũ#?# #c#?#â# #t#h#ũ#?#c# #c#?# #t#r#ủ#ỹ#?#n#####B#M# #0#8#C###B#?#ô# #c#?#ọ# #ả#n# #t#ó#?#n#,# #h#ì#?#ũ# #q#ù#?# #c#?#ả# #t#h#ư#?#c# #c#?# #t#r#ủ#ỹ#?#n# #t#r#ô#n#g# #q#ụ#?# #t#r#?#n#h# #l#?#ù# #h#?#n#h#####?#</w:t>
      </w:r>
    </w:p>
    <w:p>
      <w:pPr>
        <w:pStyle w:val="PreformattedText"/>
        <w:bidi w:val="0"/>
        <w:jc w:val="left"/>
        <w:rPr/>
      </w:pPr>
      <w:r>
        <w:rPr/>
        <w:t>#M#?#ủ# #s#?# #0#2#Á#</w:t>
      </w:r>
    </w:p>
    <w:p>
      <w:pPr>
        <w:pStyle w:val="PreformattedText"/>
        <w:bidi w:val="0"/>
        <w:jc w:val="left"/>
        <w:rPr/>
      </w:pPr>
      <w:r>
        <w:rPr/>
        <w:t>#B#?# #Ỳ# #T#?###C#?#C# #Q#Ù#?#N# #L#?###Ỳ#,# #Đ#?#?#C# #C#?# #T#R#Ù#Ỳ#?#N###-#-#-#-#-#-#-###C#?#N#G# #H#?#Ạ# #X#?# #H#?#Ì# #C#H#?# #N#G#H#(#A# #V#I#?#T# #N#A#M#####?#c# #l#?#p# #-# #T#?# #d#o# #-# #H#?#n#h# #p#h#?#c###-#-#-#-#-#-#-#-#-#-#-#-#-#-#-#####S#?#:# #?#?#?#/#P#T#N#-#Y#D#C#T#-#G#H###?#####?#</w:t>
      </w:r>
    </w:p>
    <w:p>
      <w:pPr>
        <w:pStyle w:val="PreformattedText"/>
        <w:bidi w:val="0"/>
        <w:jc w:val="left"/>
        <w:rPr/>
      </w:pPr>
      <w:r>
        <w:rPr/>
        <w:t>#P#H#I#?#U# #T#I#?#P# #N#H#?#N#</w:t>
      </w:r>
    </w:p>
    <w:p>
      <w:pPr>
        <w:pStyle w:val="PreformattedText"/>
        <w:bidi w:val="0"/>
        <w:jc w:val="left"/>
        <w:rPr/>
      </w:pPr>
      <w:r>
        <w:rPr/>
        <w:t>#H#?# #S#?# ###?# #N#G#H#?# #G#I#A# #H#?#N# #G#I#?#Y# #####N#G# #K#?# #L#?#U# #H#?#N#H# #T#H#U#?#C# #C#?# #T#R#U#Y#?#N#/#V#?# #T#H#U#?#C# #C#?# #T#R#U#Y#?#N#/#D#?#?#C# #L#I#?#U#</w:t>
      </w:r>
    </w:p>
    <w:p>
      <w:pPr>
        <w:pStyle w:val="PreformattedText"/>
        <w:bidi w:val="0"/>
        <w:jc w:val="left"/>
        <w:rPr/>
      </w:pPr>
      <w:r>
        <w:rPr/>
        <w:t>#1#.# #T#?#n# #c#?# #s#?# #####n#g# #k#?#:#</w:t>
      </w:r>
    </w:p>
    <w:p>
      <w:pPr>
        <w:pStyle w:val="PreformattedText"/>
        <w:bidi w:val="0"/>
        <w:jc w:val="left"/>
        <w:rPr/>
      </w:pPr>
      <w:r>
        <w:rPr/>
        <w:t>#2#.# #C#?#c# #Q#u#?#n# #l#?# #Y#,# #D#?#?#c# #c#?# #t#r#u#y#?#n# ###?# #t#i#?#p# #n#h#?#n# #(#c#?#c#)# #h#?# #s#?# #####n#g# #k#?# #t#h#ú#?#c# #c#?#ạ# #c#?# #s#?# #n#h#?# #s#ả#ủ#:#</w:t>
      </w:r>
    </w:p>
    <w:p>
      <w:pPr>
        <w:pStyle w:val="PreformattedText"/>
        <w:bidi w:val="0"/>
        <w:jc w:val="left"/>
        <w:rPr/>
      </w:pPr>
      <w:r>
        <w:rPr/>
        <w:t>#S#T#T###T#?#n# #t#h#ú#?#c# #c#?# #t#r#ũ#ỳ#?#n#,# #v#?# #t#h#ủ#?#c# #c#?# #t#r#ù#ỹ#?#n#,# #đ#?#?#c# #l#í#?#ũ###S#?# #####n#g# #k#?###M#?# #h#?# #s#?###G#h#í# #c#h#?#####1###?###?###?###?#####2###?###?###?###?#####3###?###?###?###?#####3#.# #H#?# #s#?# ###?# #n#?#p# #b#ă#ơ# #g#?#m#:#</w:t>
      </w:r>
    </w:p>
    <w:p>
      <w:pPr>
        <w:pStyle w:val="PreformattedText"/>
        <w:bidi w:val="0"/>
        <w:jc w:val="left"/>
        <w:rPr/>
      </w:pPr>
      <w:r>
        <w:rPr/>
        <w:t>#S#T#T###N#?#ỉ# #đ#ụ#n#g###G#h#ỉ# #c#h#?#####Ĩ###0#1# #b#?# #h#?# #s#?# #g#?#c#,# #b#ã#ọ# #g#?#m#:###?#####1#####?#n# ###?# #n#g#h#?# #g#ì#ả# #h#?#n# #g#ĩ#?#ỳ# #####n#g# #k#?# #l#?#ụ# #h#?#n#h# #t#h#ủ#?#c# #c#?# #t#r#ũ#ỹ#?#n#/#v#?# #t#h#ũ#?#c# #c#?# #t#r#ư#ỳ#?#n#/#đ#?#?#c# #l#í#?#ũ#.###?#####2###G#ỉ#?#ỷ# #c#h#?#n#g# #n#h#?#n# #s#?#n# #p#h#?#m# #đ#?#?#c# #p#h#?#m# #c#?#n# #t#h#?#ị# #h#?#n# #h#ĩ#?#ú# #l#?#c# ###?#í# #v#?#ỉ# #t#h#ú#?#c# #c#?# #t#r#ụ#ỳ#?#n# #n#h#?#p# #k#h#?#ư#.###?#####3###B#?#ò# #c#?#õ# #ã#n# #t#ơ#?#n#,# #h#ị#?#ũ# #q#ũ#?# #c#?#ạ# #t#h#ủ#?#c# #c#?# #t#r#ụ#ỹ#?#n# #t#r#ơ#n#g# #q#ụ#?# #t#r#?#n#h# #l#?#ù# #h#?#n#h#.###?#####?#</w:t>
      </w:r>
    </w:p>
    <w:p>
      <w:pPr>
        <w:pStyle w:val="PreformattedText"/>
        <w:bidi w:val="0"/>
        <w:jc w:val="left"/>
        <w:rPr/>
      </w:pPr>
      <w:r>
        <w:rPr/>
        <w:t>#?###H#?# #N#?#ĩ#,# #n#g#?#ý# #?#?#t#h#?#n#g# #?#?#n###m# #?#</w:t>
      </w:r>
    </w:p>
    <w:p>
      <w:pPr>
        <w:pStyle w:val="PreformattedText"/>
        <w:bidi w:val="0"/>
        <w:jc w:val="left"/>
        <w:rPr/>
      </w:pPr>
      <w:r>
        <w:rPr/>
        <w:t>#N#g#?#?#ì# #t#í#?#p# #n#h#?#n# #h#?# #s#?#####G#h#ĩ# #c#h#?#:# #H#?# #s#?# ###?#?#c# #c#ơ#ỉ# #l#?# #h#?#p# #l#?# ###?#à# #r#ã# #t#h#?#m# ###?#n#h# #s#ạ#ú# #k#h#í# #c#?# #s#?# ###?# #n#?#p# #p#h#?# #v#?# #n#h#?#n# #b#ỉ#?#n# #l#ã#ì# #t#h#ụ# #p#h#?# #t#?#ĩ# #C#?#c# #Q#ư#?#n# #l#?# #Ý#,# #Đ#?#?#c# #c#?# #t#r#ũ#ỳ#?#n#.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B#M# #0#4#Á#</w:t>
      </w:r>
    </w:p>
    <w:p>
      <w:pPr>
        <w:pStyle w:val="PreformattedText"/>
        <w:bidi w:val="0"/>
        <w:jc w:val="left"/>
        <w:rPr/>
      </w:pPr>
      <w:r>
        <w:rPr/>
        <w:t>###?#N# ###?# #N#G#H#?# #G#Í#Â# #H#?#N# #G#Ĩ#?#Ỹ# #####N#G# #K#?# #T#H#Ụ#?#C# #C#?# #T#R#Ủ#Ỹ#?#N#</w:t>
      </w:r>
    </w:p>
    <w:p>
      <w:pPr>
        <w:pStyle w:val="PreformattedText"/>
        <w:bidi w:val="0"/>
        <w:jc w:val="left"/>
        <w:rPr/>
      </w:pPr>
      <w:r>
        <w:rPr/>
        <w:t>#Ị#.# #T#h#?#n#g# #t#ỉ#n# #v#?# #c#?# #s#?# #####n#g# #k#?# #v#?# #c#?# #s#?# #s#?#n# #x#ư#?#t#</w:t>
      </w:r>
    </w:p>
    <w:p>
      <w:pPr>
        <w:pStyle w:val="PreformattedText"/>
        <w:bidi w:val="0"/>
        <w:jc w:val="left"/>
        <w:rPr/>
      </w:pPr>
      <w:r>
        <w:rPr/>
        <w:t>#1#.# #C#?# #s#?# #####n#g# #k#?# #(#c#?# #s#?# #s#?# #h#?#u# #g#i#?#y# #####n#g# #k#?# #l#?#u# #h#?#n#h#)#</w:t>
      </w:r>
    </w:p>
    <w:p>
      <w:pPr>
        <w:pStyle w:val="PreformattedText"/>
        <w:bidi w:val="0"/>
        <w:jc w:val="left"/>
        <w:rPr/>
      </w:pPr>
      <w:r>
        <w:rPr/>
        <w:t>#1#.#1#.# #T#?#n# #c#?# #s#?# #####n#g# #k#?#:#</w:t>
      </w:r>
    </w:p>
    <w:p>
      <w:pPr>
        <w:pStyle w:val="PreformattedText"/>
        <w:bidi w:val="0"/>
        <w:jc w:val="left"/>
        <w:rPr/>
      </w:pPr>
      <w:r>
        <w:rPr/>
        <w:t>#1#.#2#.# ###?#ả# #c#h#?#:# #?#?#?#?#?#?#?#?#?#?#?#?#?#?#?#?#?#?#?#?#?#?#?#?#?#?#?#?#?#?#?#?#?#?#?#?#?#?#?#?#?#?#?#?#?#?#?#?#?#?#?#?#?#?#?#W#é#b#s#í#t#ê# #(#n#?#u# #c#?#)#:#</w:t>
      </w:r>
    </w:p>
    <w:p>
      <w:pPr>
        <w:pStyle w:val="PreformattedText"/>
        <w:bidi w:val="0"/>
        <w:jc w:val="left"/>
        <w:rPr/>
      </w:pPr>
      <w:r>
        <w:rPr/>
        <w:t>#1#.#3#.# #S#?# ###ỉ#?#n# #t#h#ô#?#ì#:# #?#?#?#?#?#?#?#?#?#?#?#?#?#?#?#?#?#?#?#?#?#?#?#?#?#?#?#?#?#?#?#?#?#?#?#?#?#?#?#?#?#?#?#?#?#S#?# #f#ả#x#:# #</w:t>
      </w:r>
    </w:p>
    <w:p>
      <w:pPr>
        <w:pStyle w:val="PreformattedText"/>
        <w:bidi w:val="0"/>
        <w:jc w:val="left"/>
        <w:rPr/>
      </w:pPr>
      <w:r>
        <w:rPr/>
        <w:t>#Ẽ#-#m#ă#ĩ#l#:#</w:t>
      </w:r>
    </w:p>
    <w:p>
      <w:pPr>
        <w:pStyle w:val="PreformattedText"/>
        <w:bidi w:val="0"/>
        <w:jc w:val="left"/>
        <w:rPr/>
      </w:pPr>
      <w:r>
        <w:rPr/>
        <w:t>#1#.#4#.# #T#?#n# #v#?# ###?#ạ# #c#h#?# #v###n# #p#h#?#n#g# ###?#ỉ# #đ#ỉ#?#n# #h#ó#?#c# #n#g#?#?#ì# #l#ỉ#?#n# #l#?#c# #?# #V#í#?#t# #N#ạ#m# #(#n#?#u# #c#?#)#:#</w:t>
      </w:r>
    </w:p>
    <w:p>
      <w:pPr>
        <w:pStyle w:val="PreformattedText"/>
        <w:bidi w:val="0"/>
        <w:jc w:val="left"/>
        <w:rPr/>
      </w:pPr>
      <w:r>
        <w:rPr/>
        <w:t>#T#?#n#:#</w:t>
      </w:r>
    </w:p>
    <w:p>
      <w:pPr>
        <w:pStyle w:val="PreformattedText"/>
        <w:bidi w:val="0"/>
        <w:jc w:val="left"/>
        <w:rPr/>
      </w:pPr>
      <w:r>
        <w:rPr/>
        <w:t>###ị#?#n# #t#h#ỏ#?#ỉ# #c#?# ###?#n#h#:# #?#?#?#?#?#?#?#?#?#?#?#?#?#?#?#?#?#?#?#?#?#?#?#?#?#?#?#?#?#?#?#?#?#?#?#?#?#?#?#?#?#?#?#?#?###ị#?#n# #t#h#ó#?#ì# #đ#ị# ###?#n#g#:#</w:t>
      </w:r>
    </w:p>
    <w:p>
      <w:pPr>
        <w:pStyle w:val="PreformattedText"/>
        <w:bidi w:val="0"/>
        <w:jc w:val="left"/>
        <w:rPr/>
      </w:pPr>
      <w:r>
        <w:rPr/>
        <w:t>###?#ă# #c#h#?# #l#ì#?#n# #l#?#c#:#</w:t>
      </w:r>
    </w:p>
    <w:p>
      <w:pPr>
        <w:pStyle w:val="PreformattedText"/>
        <w:bidi w:val="0"/>
        <w:jc w:val="left"/>
        <w:rPr/>
      </w:pPr>
      <w:r>
        <w:rPr/>
        <w:t>#2#.# #C#?# #s#?# #s#?#n# #x#ụ#?#t#1#</w:t>
      </w:r>
    </w:p>
    <w:p>
      <w:pPr>
        <w:pStyle w:val="PreformattedText"/>
        <w:bidi w:val="0"/>
        <w:jc w:val="left"/>
        <w:rPr/>
      </w:pPr>
      <w:r>
        <w:rPr/>
        <w:t>#2#.#1#.# #T#?#n# #c#?# #s#?# #s#?#n# #x#ụ#?#t#:#</w:t>
      </w:r>
    </w:p>
    <w:p>
      <w:pPr>
        <w:pStyle w:val="PreformattedText"/>
        <w:bidi w:val="0"/>
        <w:jc w:val="left"/>
        <w:rPr/>
      </w:pPr>
      <w:r>
        <w:rPr/>
        <w:t>#2#.#2#.# ###?#ă# #c#h#?#:# #?#?#?#?#?#?#?#?#?#?#?#?#?#?#?#?#?#?#?#?#?#?#?#?#?#?#?#?#?#?#?#?#?#?#?#?#?#?#?#?#?#?#?#?#?#?#?#?#?#?#?#?#?#?#?#?#W#ẽ#b#s#ị#t#ê# #(#n#?#u# #c#?#)#:#</w:t>
      </w:r>
    </w:p>
    <w:p>
      <w:pPr>
        <w:pStyle w:val="PreformattedText"/>
        <w:bidi w:val="0"/>
        <w:jc w:val="left"/>
        <w:rPr/>
      </w:pPr>
      <w:r>
        <w:rPr/>
        <w:t>#2#.#3#.# #S#?# ###ỉ#?#n# #t#h#õ#?#ị#:# #?#?#?#?#?#?#?#?#?#?#?#?#?#?#?#?#?#?#?#?#?#?#?#?#?#?#?#?#?#?#?#?#?#?#?#?#?#?#?#?#?#?#?#?#?#?#S#?# #f#ă#x#:#</w:t>
      </w:r>
    </w:p>
    <w:p>
      <w:pPr>
        <w:pStyle w:val="PreformattedText"/>
        <w:bidi w:val="0"/>
        <w:jc w:val="left"/>
        <w:rPr/>
      </w:pPr>
      <w:r>
        <w:rPr/>
        <w:t>#É#m#ã#í#l#:#</w:t>
      </w:r>
    </w:p>
    <w:p>
      <w:pPr>
        <w:pStyle w:val="PreformattedText"/>
        <w:bidi w:val="0"/>
        <w:jc w:val="left"/>
        <w:rPr/>
      </w:pPr>
      <w:r>
        <w:rPr/>
        <w:t>#2#.#4#.# #C#?#c# #c#?# #s#?# #s#?#n# #x#ư#?#t# #k#h#?#c#:#</w:t>
      </w:r>
    </w:p>
    <w:p>
      <w:pPr>
        <w:pStyle w:val="PreformattedText"/>
        <w:bidi w:val="0"/>
        <w:jc w:val="left"/>
        <w:rPr/>
      </w:pPr>
      <w:r>
        <w:rPr/>
        <w:t>#T#?#n# #v#?# ###?#ă# #c#h#?###V#ă#ỉ# #t#r#?#2#####?###?#####?###?#####Ĩ#Í#.# #C#h#ĩ# #t#ị#?#t# #v#?# #s#?#n# #p#h#?#m#:#</w:t>
      </w:r>
    </w:p>
    <w:p>
      <w:pPr>
        <w:pStyle w:val="PreformattedText"/>
        <w:bidi w:val="0"/>
        <w:jc w:val="left"/>
        <w:rPr/>
      </w:pPr>
      <w:r>
        <w:rPr/>
        <w:t>#1#.# #T#?#n# #s#?#n# #p#h#?#m#,# #đ#?#n#g# #b#?#ọ# #c#h#?#:#</w:t>
      </w:r>
    </w:p>
    <w:p>
      <w:pPr>
        <w:pStyle w:val="PreformattedText"/>
        <w:bidi w:val="0"/>
        <w:jc w:val="left"/>
        <w:rPr/>
      </w:pPr>
      <w:r>
        <w:rPr/>
        <w:t>#1#.#1#.# #T#?#n# #t#h#?#?#n#g# #m#?#ỉ# #(###?# ###?#?#c# #c#?#p#)#:#</w:t>
      </w:r>
    </w:p>
    <w:p>
      <w:pPr>
        <w:pStyle w:val="PreformattedText"/>
        <w:bidi w:val="0"/>
        <w:jc w:val="left"/>
        <w:rPr/>
      </w:pPr>
      <w:r>
        <w:rPr/>
        <w:t>#1#.#2#.# #T#?#n# #t#h#?#?#n#g# #m#?#ĩ# #(###?# #n#g#h#?# #t#h#a#y# ###?#i# #n#?#u# #c#?#)#:#</w:t>
      </w:r>
    </w:p>
    <w:p>
      <w:pPr>
        <w:pStyle w:val="PreformattedText"/>
        <w:bidi w:val="0"/>
        <w:jc w:val="left"/>
        <w:rPr/>
      </w:pPr>
      <w:r>
        <w:rPr/>
        <w:t>#1#.#3#.# #Đ#?#n#g# #b#?#ơ# #c#h#?#:#</w:t>
      </w:r>
    </w:p>
    <w:p>
      <w:pPr>
        <w:pStyle w:val="PreformattedText"/>
        <w:bidi w:val="0"/>
        <w:jc w:val="left"/>
        <w:rPr/>
      </w:pPr>
      <w:r>
        <w:rPr/>
        <w:t>#1#.#4#.# ###?#?#n#g# #đ#?#n#g#:#</w:t>
      </w:r>
    </w:p>
    <w:p>
      <w:pPr>
        <w:pStyle w:val="PreformattedText"/>
        <w:bidi w:val="0"/>
        <w:jc w:val="left"/>
        <w:rPr/>
      </w:pPr>
      <w:r>
        <w:rPr/>
        <w:t>#1#.#5#.# #G#ỉ#?#ỳ# #####n#g# #k#?# #s#?#:# #?#?#?#?#?#?#?#?#?#?#?#?#?#?#?#?#?#n#g#?#ỵ# #c#?#p#:# #?#?#?#?#?#?#?#?#?#?#?#?#?#?#?#?#?#?#?#n#g#?#ỵ# #h#?#t# #h#?#n#:#</w:t>
      </w:r>
    </w:p>
    <w:p>
      <w:pPr>
        <w:pStyle w:val="PreformattedText"/>
        <w:bidi w:val="0"/>
        <w:jc w:val="left"/>
        <w:rPr/>
      </w:pPr>
      <w:r>
        <w:rPr/>
        <w:t>#2#.# #M#?# #t#?# #s#?#n# #p#h#?#m#:#</w:t>
      </w:r>
    </w:p>
    <w:p>
      <w:pPr>
        <w:pStyle w:val="PreformattedText"/>
        <w:bidi w:val="0"/>
        <w:jc w:val="left"/>
        <w:rPr/>
      </w:pPr>
      <w:r>
        <w:rPr/>
        <w:t>#2#.#1#.# #M#?# #t#?# #đ#?#n#g# #b#?#õ# #c#h#?#:#</w:t>
      </w:r>
    </w:p>
    <w:p>
      <w:pPr>
        <w:pStyle w:val="PreformattedText"/>
        <w:bidi w:val="0"/>
        <w:jc w:val="left"/>
        <w:rPr/>
      </w:pPr>
      <w:r>
        <w:rPr/>
        <w:t>#2#.#2#.# #M#?# #t#?# #q#ũ#ỷ# #c#?#c#h# ###?#n#g# #g#?#ĩ#:#</w:t>
      </w:r>
    </w:p>
    <w:p>
      <w:pPr>
        <w:pStyle w:val="PreformattedText"/>
        <w:bidi w:val="0"/>
        <w:jc w:val="left"/>
        <w:rPr/>
      </w:pPr>
      <w:r>
        <w:rPr/>
        <w:t>#2#.#3#.# #T#ì#?#ũ# #c#h#ù#?#n# #c#h#?#t# #l#?#?#n#g#:#</w:t>
      </w:r>
    </w:p>
    <w:p>
      <w:pPr>
        <w:pStyle w:val="PreformattedText"/>
        <w:bidi w:val="0"/>
        <w:jc w:val="left"/>
        <w:rPr/>
      </w:pPr>
      <w:r>
        <w:rPr/>
        <w:t>#2#.#4#.# #H#?#n# #đ#?#n#g#:#</w:t>
      </w:r>
    </w:p>
    <w:p>
      <w:pPr>
        <w:pStyle w:val="PreformattedText"/>
        <w:bidi w:val="0"/>
        <w:jc w:val="left"/>
        <w:rPr/>
      </w:pPr>
      <w:r>
        <w:rPr/>
        <w:t>#2#.#5#.# ###ỉ#?#ư# #k#ì#?#n# #b#?#ô# #q#ú#?#n#:#</w:t>
      </w:r>
    </w:p>
    <w:p>
      <w:pPr>
        <w:pStyle w:val="PreformattedText"/>
        <w:bidi w:val="0"/>
        <w:jc w:val="left"/>
        <w:rPr/>
      </w:pPr>
      <w:r>
        <w:rPr/>
        <w:t>#2#.#6#.# #T#?#n#h# #h#?#n#h# #l#?#ủ# #h#?#n#h# #t#h#ù#?#c# #t#?#í# #V#ì#?#t# #N#ă#m# #(#t#?#c#h# #X# #v#?#o# #?# #t#?#?#n#g# #?#n#g#)#:#</w:t>
      </w:r>
    </w:p>
    <w:p>
      <w:pPr>
        <w:pStyle w:val="PreformattedText"/>
        <w:bidi w:val="0"/>
        <w:jc w:val="left"/>
        <w:rPr/>
      </w:pPr>
      <w:r>
        <w:rPr/>
        <w:t>#?% #T#h#ư#?#c# #c#?# #l#?#ù# #h#?#n#h#</w:t>
      </w:r>
    </w:p>
    <w:p>
      <w:pPr>
        <w:pStyle w:val="PreformattedText"/>
        <w:bidi w:val="0"/>
        <w:jc w:val="left"/>
        <w:rPr/>
      </w:pPr>
      <w:r>
        <w:rPr/>
        <w:t>#?% #T#h#ũ#?#c# #c#h#?#ã# #l#?#ụ# #h#?#n#h#.#</w:t>
      </w:r>
    </w:p>
    <w:p>
      <w:pPr>
        <w:pStyle w:val="PreformattedText"/>
        <w:bidi w:val="0"/>
        <w:jc w:val="left"/>
        <w:rPr/>
      </w:pPr>
      <w:r>
        <w:rPr/>
        <w:t>#3#.# #C#?#n#g# #t#h#?#c# #(#b#a#o# #g#?#m# #h#?#m# #l#?#?#n#g# #d#?#?#c# #l#i#?#u# #v#?# #t#?# #d#?#?#c#)# #c#h#ò# #m#?#t# ###?#n# #v#?# #c#h#ì#ả# #l#ị#?#ư# #n#h#?# #n#h#?#t# #h#ò#?#c# #c#h#ơ# #m#?#t# ###?#n# #v#?# ###?#n#g# #g#?#ĩ# #n#h#?# #n#h#?#t#</w:t>
      </w:r>
    </w:p>
    <w:p>
      <w:pPr>
        <w:pStyle w:val="PreformattedText"/>
        <w:bidi w:val="0"/>
        <w:jc w:val="left"/>
        <w:rPr/>
      </w:pPr>
      <w:r>
        <w:rPr/>
        <w:t>#T#T###T#h#?#n#h# #p#h#?#n###H#?#m# #l#?#?#n#g###X#?#c# ###?#n#h# #đ#?#?#c# #l#ì#?#ù#/# #t#?# #đ#?#?#c###N#h#?# #s#?#n# #x#ủ#?#t# #(#t#?#n#,# ###?#a# #c#h#?#)###T#ỉ#?#ủ# #c#h#ụ#?#n#3#####?###?###?###?###?###?#####?###?###?###?###?###?#####4#.# #T#?#n#h# #h#?#n#h# #####n#g# #k#?# #l#?#ụ# #h#?#n#h# #t#?#í# #V#ĩ#?#t# #N#ạ#m#</w:t>
      </w:r>
    </w:p>
    <w:p>
      <w:pPr>
        <w:pStyle w:val="PreformattedText"/>
        <w:bidi w:val="0"/>
        <w:jc w:val="left"/>
        <w:rPr/>
      </w:pPr>
      <w:r>
        <w:rPr/>
        <w:t>#S#T#T###L#?#n# #c#?#p# #G###K#L#H###N#g#?#ỹ# #c#?#p###S#?# #Q#ủ#ỳ#?#t# ###?#n#h###G#h#í# #c#h#?#####1#.###L#?#n# ###?#ư###?###?###?#####2###G#í#á# #h#?#n# #l#?#n# #1###?###?###?#####3###G#ì#ă# #h#?#n# #l#?#n# #2###?###?###?#####?###&amp; ##?###?###?#####5#.# #T#h#á#ỳ# ###?#ì#,# #b#?# #s#ủ#n#g# #t#r#õ#n#g# #t#h#?#ị# #g#ì#à#n# #g#ì#?#ỹ# #####n#g# #k#?# #l#?#ù# #h#?#n#h# #c#?#n# #h#ì#?#ú# #l#?#c#:#</w:t>
      </w:r>
    </w:p>
    <w:p>
      <w:pPr>
        <w:pStyle w:val="PreformattedText"/>
        <w:bidi w:val="0"/>
        <w:jc w:val="left"/>
        <w:rPr/>
      </w:pPr>
      <w:r>
        <w:rPr/>
        <w:t>#S#T#T###T#h#â#ỳ# ###?#í#,# #b#?# #s#ũ#n#g# ###?# #n#?#p###C#h#ỉ# #t#í#?#t# #c#?#c# #n#?#ỉ# #đ#ụ#n#g# #t#h#á#ỳ# ###?#ĩ###C#?# #c#?#n#g# #v###n# #p#h#?# #đ#ụ#ỳ#?#t# #(#g#h#i# #r#?# #S#?# #C#?#n#g# #v###n# #v#?# #n#g#?#y# ###?#?#c# #p#h#?# #d#u#y#?#t# #v#?# #k#?#m# #b#?#n# #s#a#o# #c#?#n#g# #v###n# #c#h#o# #p#h#?#p#)###C#h#?#á# #c#?# #c#?#n#g# #v###n# #p#h#?# #đ#ũ#ỹ#?#t# #(#g#h#i# #r#?# #S#?# #t#i#?#p# #n#h#?#n# #v#?# #n#g#?#y# #t#i#?#p# #n#h#?#n#)#####?###?###?###?###?#####Ỉ#Ĩ#Ì#.# #B#?#n#g# #t#?#n#g# #h#?#p# #t#h#?#n#g# #t#ị#n# #v#?# #t#?#n#h# #h#?#n#h# #b#?#ơ# #c#?#ô# #ả#n# #t#ô#?#n# #h#ỉ#?#ù# #q#ũ#?# #t#r#ò#n#g# #q#ú#?# #t#r#?#n#h# #l#?#ũ# #h#?#n#h#</w:t>
      </w:r>
    </w:p>
    <w:p>
      <w:pPr>
        <w:pStyle w:val="PreformattedText"/>
        <w:bidi w:val="0"/>
        <w:jc w:val="left"/>
        <w:rPr/>
      </w:pPr>
      <w:r>
        <w:rPr/>
        <w:t>#S#T#T###S#?# #h#ị#?#ú# #b#?#õ# #c#?#ơ###N#g#?#ỹ# #b#?#ỏ# #b#?#ọ# #c#?#ỏ###G#h#í# #c#h#?#4#####1###?###?###?#####2###?###?###?#####3###?###?###?#####4###?###?###?#####5###?###?###?#####6###?###?###?#####Í#V#.# #C#á#m# #k#?#t# #c#?#ạ# #c#?# #s#?# #####n#g# #k#?#</w:t>
      </w:r>
    </w:p>
    <w:p>
      <w:pPr>
        <w:pStyle w:val="PreformattedText"/>
        <w:bidi w:val="0"/>
        <w:jc w:val="left"/>
        <w:rPr/>
      </w:pPr>
      <w:r>
        <w:rPr/>
        <w:t>#C#?# #s#?# #####n#g# #k#?# #t#h#ú#?#c# #x#ì#n# #c#ã#m# #k#?#t#:#</w:t>
      </w:r>
    </w:p>
    <w:p>
      <w:pPr>
        <w:pStyle w:val="PreformattedText"/>
        <w:bidi w:val="0"/>
        <w:jc w:val="left"/>
        <w:rPr/>
      </w:pPr>
      <w:r>
        <w:rPr/>
        <w:t>#1#.# #T#h#ụ#?#c# #t#h#?#c# #t#?# #c#?# #l#?#ủ# #h#?#n#h# #t#r#?#n# #t#h#?# #t#r#?#?#n#g#.#</w:t>
      </w:r>
    </w:p>
    <w:p>
      <w:pPr>
        <w:pStyle w:val="PreformattedText"/>
        <w:bidi w:val="0"/>
        <w:jc w:val="left"/>
        <w:rPr/>
      </w:pPr>
      <w:r>
        <w:rPr/>
        <w:t>#2#.# #T#r#ơ#n#g# #q#ư#?# #t#r#?#n#h# #l#?#ư# #h#?#n#h#,# #t#h#ủ#?#c# #k#h#?#n#g# #v#ì# #p#h#?#m# #c#?#c# #q#ũ#ý# ###?#n#h# #p#h#?#p# #l#ủ#?#t# #v#?# #đ#?#?#c#.#</w:t>
      </w:r>
    </w:p>
    <w:p>
      <w:pPr>
        <w:pStyle w:val="PreformattedText"/>
        <w:bidi w:val="0"/>
        <w:jc w:val="left"/>
        <w:rPr/>
      </w:pPr>
      <w:r>
        <w:rPr/>
        <w:t>#3#.# ###?# #k#ỉ#?#m# #t#r#à# #v#?# #x#?#c# #n#h#?#n# #c#?#c# #n#?#ì# #đ#ụ#n#g# #t#r#?#n# #l#?# ###?#n#g# #s#?# #t#h#?#t#.# #T#?#í# #l#ỉ#?#ú# #n#?#p# #k#?#m# #t#h#ẻ#ó# ###?#n#g# #v#?#ỉ# #c#?#c# #t#?#í# #l#ĩ#?#ủ# ###?# #n#?#p# #t#?#ị# #C#?#c# #Q#ư#?#n# #l#?# #Ý#,# #Đ#?#?#c# #c#?# #t#r#ư#ỹ#?#n#.#</w:t>
      </w:r>
    </w:p>
    <w:p>
      <w:pPr>
        <w:pStyle w:val="PreformattedText"/>
        <w:bidi w:val="0"/>
        <w:jc w:val="left"/>
        <w:rPr/>
      </w:pPr>
      <w:r>
        <w:rPr/>
        <w:t>#4#.# #N#?#ù# #c#?# #s#?# #g#ĩ#?# #m#?#ỏ#,# #k#h#?#n#g# ###?#n#g# #s#?# #t#h#?#t# #c#?# #s#?# #####n#g# #k#?# #x#ị#n# #c#h#?#ũ# #h#ó#?#n# #t#ơ#?#n# #t#r#?#c#h# #n#h#ỉ#?#m# #v#?# #s#?# #b#?# #x#?# #p#h#?#t# #t#h#è#ô# #q#ủ#ý# ###?#n#h# #c#?#â# #p#h#?#p# #l#ư#?#t#.#</w:t>
      </w:r>
    </w:p>
    <w:p>
      <w:pPr>
        <w:pStyle w:val="PreformattedText"/>
        <w:bidi w:val="0"/>
        <w:jc w:val="left"/>
        <w:rPr/>
      </w:pPr>
      <w:r>
        <w:rPr/>
        <w:t>#5#.# #C#h#?#ù# #t#r#?#c#h# #n#h#ị#?#m# #h#õ#?#n# #t#ỏ#?#n# #v#?# #s#?# #h#?#ư# #t#r#?# #t#ụ#?# #l#ỉ#?#n# #q#ư#á#n# ###?#n# #t#h#ù#?#c# #x#í#n# #####n#g# #k#?#.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##N#g#?#ỷ#.#.#.# #t#h#?#n#g#.#.#.# #n###m#</w:t>
      </w:r>
    </w:p>
    <w:p>
      <w:pPr>
        <w:pStyle w:val="PreformattedText"/>
        <w:bidi w:val="0"/>
        <w:jc w:val="left"/>
        <w:rPr/>
      </w:pPr>
      <w:r>
        <w:rPr/>
        <w:t>###?#ị# #đ#ì#?#n# #h#?#p# #p#h#?#p# #c#?#ã# #c#?# #s#?# #####n#g# #k#?#</w:t>
      </w:r>
    </w:p>
    <w:p>
      <w:pPr>
        <w:pStyle w:val="PreformattedText"/>
        <w:bidi w:val="0"/>
        <w:jc w:val="left"/>
        <w:rPr/>
      </w:pPr>
      <w:r>
        <w:rPr/>
        <w:t>#(#K#?# #t#r#?#c# #t#i#?#p#,# #g#h#i# #r#?# #h#?# #t#?#n#,# #c#h#?#c# #d#a#n#h#,# ###?#n#g# #d#?#u#)####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1# #N#h#?# #s#?#n# #x#ủ#?#t# #c#ụ#?#ì# #c#?#n#g# #c#h#?#ũ# #t#r#?#c#h# #n#h#ỉ#?#m# #x#ù#?#t# #l#?# #s#?#n# #p#h#?#m#.# #T#r#?#?#n#g# #h#?#p# #c#?# #s#?# #s#?#n# #x#ư#?#t# #l#?# #c#?# #s#?# #####n#g# #k#?# #t#h#?# #k#h#?#n#g# #c#?#n# #p#h#?#ì# ###ị#?#n# #t#h#?#n#g# #t#ĩ#n#.#</w:t>
      </w:r>
    </w:p>
    <w:p>
      <w:pPr>
        <w:pStyle w:val="PreformattedText"/>
        <w:bidi w:val="0"/>
        <w:jc w:val="left"/>
        <w:rPr/>
      </w:pPr>
      <w:r>
        <w:rPr/>
        <w:t>#2# #G#h#ỉ# #r#?# #c#?#n#g# ###ò#?#n# #b#?#ọ# #c#h#?#,# ## h#?#p# ###?#n#g# #t#?# #c#h#?#c# #n#g#h#ỉ#?#n# #c#?#ũ## ,# #n#h#?#?#n#g# #q#ú#ỷ#?#n#,# #.#.#.#</w:t>
      </w:r>
    </w:p>
    <w:p>
      <w:pPr>
        <w:pStyle w:val="PreformattedText"/>
        <w:bidi w:val="0"/>
        <w:jc w:val="left"/>
        <w:rPr/>
      </w:pPr>
      <w:r>
        <w:rPr/>
        <w:t>#3# #N#?#ủ# #l#?# #t#ĩ#?#ủ# #c#h#ú#?#n# #Đ#?#?#c# ###ì#?#n#,# ###?# #n#g#h#?# #g#h#ì# #r#?# #t#h#ê#ơ# #p#h#ì#?#n# #b#?#n# #n#?#ô#.#</w:t>
      </w:r>
    </w:p>
    <w:p>
      <w:pPr>
        <w:pStyle w:val="PreformattedText"/>
        <w:bidi w:val="0"/>
        <w:jc w:val="left"/>
        <w:rPr/>
      </w:pPr>
      <w:r>
        <w:rPr/>
        <w:t>#4# #T#?#ĩ# #l#ì#?#ủ# ###?#n#h# #k#?#m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M#?#Ù# #S#?# #0#4#B#</w:t>
      </w:r>
    </w:p>
    <w:p>
      <w:pPr>
        <w:pStyle w:val="PreformattedText"/>
        <w:bidi w:val="0"/>
        <w:jc w:val="left"/>
        <w:rPr/>
      </w:pPr>
      <w:r>
        <w:rPr/>
        <w:t>###?#N# ###?# #N#G#H#?# #G#Ì#Á# #H#?#N# #G#Ỉ#?#Ỵ# #####N#G# #K#?# #V#?# #T#H#Ù#?#C# #C#?# #T#R#Ư#Ý#?#N#</w:t>
      </w:r>
    </w:p>
    <w:p>
      <w:pPr>
        <w:pStyle w:val="PreformattedText"/>
        <w:bidi w:val="0"/>
        <w:jc w:val="left"/>
        <w:rPr/>
      </w:pPr>
      <w:r>
        <w:rPr/>
        <w:t>#Í#.# #T#h#?#n#g# #t#ị#n# #v#?# #c#?# #s#?# #####n#g# #k#?# #v#?# #c#?# #s#?# #s#?#n# #x#ũ#?#t#</w:t>
      </w:r>
    </w:p>
    <w:p>
      <w:pPr>
        <w:pStyle w:val="PreformattedText"/>
        <w:bidi w:val="0"/>
        <w:jc w:val="left"/>
        <w:rPr/>
      </w:pPr>
      <w:r>
        <w:rPr/>
        <w:t>#1#.# #C#?# #s#?# #####n#g# #k#?# #(#c#?# #s#?# #s#?# #h#?#u# #g#i#?#y# #####n#g# #k#?# #l#?#u# #h#?#n#h#)#</w:t>
      </w:r>
    </w:p>
    <w:p>
      <w:pPr>
        <w:pStyle w:val="PreformattedText"/>
        <w:bidi w:val="0"/>
        <w:jc w:val="left"/>
        <w:rPr/>
      </w:pPr>
      <w:r>
        <w:rPr/>
        <w:t>#1#.#1#.# #T#?#n# #c#?# #s#?# #####n#g# #k#?#:#</w:t>
      </w:r>
    </w:p>
    <w:p>
      <w:pPr>
        <w:pStyle w:val="PreformattedText"/>
        <w:bidi w:val="0"/>
        <w:jc w:val="left"/>
        <w:rPr/>
      </w:pPr>
      <w:r>
        <w:rPr/>
        <w:t>#1#.#2#.# ###?#á# #c#h#?#:# #?#?#?#?#?#?#?#?#?#?#?#?#?#?#?#?#?#?#?#?#?#?#?#?#?#?#?#?#?#?#?#?#?#?#?#?#?#?#?#?#?#?#?#?#?#?#?#?#?#?#?#?#?#?#?#?#W#è#b#s#ì#t#ẽ# #(#n#?#u# #c#?#)#</w:t>
      </w:r>
    </w:p>
    <w:p>
      <w:pPr>
        <w:pStyle w:val="PreformattedText"/>
        <w:bidi w:val="0"/>
        <w:jc w:val="left"/>
        <w:rPr/>
      </w:pPr>
      <w:r>
        <w:rPr/>
        <w:t>#1#.#3#.# #S#?# ###í#?#n# #t#h#ò#?#ỉ#:# #?#?#?#?#?#?#?#?#?#?#?#?#?#?#?#?#?#?#?#?#?#?#?#?#?#?#?#?#?#?#?#?#?#?#?#?#?#S#?# #f#ă#x#:#</w:t>
      </w:r>
    </w:p>
    <w:p>
      <w:pPr>
        <w:pStyle w:val="PreformattedText"/>
        <w:bidi w:val="0"/>
        <w:jc w:val="left"/>
        <w:rPr/>
      </w:pPr>
      <w:r>
        <w:rPr/>
        <w:t>#Ẽ#-#m#ả#í#l#:#</w:t>
      </w:r>
    </w:p>
    <w:p>
      <w:pPr>
        <w:pStyle w:val="PreformattedText"/>
        <w:bidi w:val="0"/>
        <w:jc w:val="left"/>
        <w:rPr/>
      </w:pPr>
      <w:r>
        <w:rPr/>
        <w:t>#1#.#4#.# #T#?#n# #v#?# ###?#ă# #c#h#?# #v###n# #p#h#?#n#g# ###?#ị# #đ#ì#?#n# #h#ọ#?#c# #n#g#?#?#í# #l#ỉ#?#n# #l#?#c# #?# #V#ị#?#t# #N#à#m# #(#n#?#u# #c#?#)#:#</w:t>
      </w:r>
    </w:p>
    <w:p>
      <w:pPr>
        <w:pStyle w:val="PreformattedText"/>
        <w:bidi w:val="0"/>
        <w:jc w:val="left"/>
        <w:rPr/>
      </w:pPr>
      <w:r>
        <w:rPr/>
        <w:t>#T#?#n#:#</w:t>
      </w:r>
    </w:p>
    <w:p>
      <w:pPr>
        <w:pStyle w:val="PreformattedText"/>
        <w:bidi w:val="0"/>
        <w:jc w:val="left"/>
        <w:rPr/>
      </w:pPr>
      <w:r>
        <w:rPr/>
        <w:t>###T# #c#?# ###?#n#h#:#?#?#?#?#?#?#?#?#?#?#?#?#?#?#?#?#?#?#?#?#?#?#?#?#?#?#?#?#?#?#?#?#?#?#?#?#?#?#?#?#?#?#?#?#?#?#?#?#?#?#?#?#?#?#?#?#?# ###T# #đ#ị# ###?#n#g#:#</w:t>
      </w:r>
    </w:p>
    <w:p>
      <w:pPr>
        <w:pStyle w:val="PreformattedText"/>
        <w:bidi w:val="0"/>
        <w:jc w:val="left"/>
        <w:rPr/>
      </w:pPr>
      <w:r>
        <w:rPr/>
        <w:t>###?#â# #c#h#?# #l#ị#?#n# #l#?#c#:#</w:t>
      </w:r>
    </w:p>
    <w:p>
      <w:pPr>
        <w:pStyle w:val="PreformattedText"/>
        <w:bidi w:val="0"/>
        <w:jc w:val="left"/>
        <w:rPr/>
      </w:pPr>
      <w:r>
        <w:rPr/>
        <w:t>#2#.# #C#?# #s#?# #s#?#n# #x#ủ#?#t#1#</w:t>
      </w:r>
    </w:p>
    <w:p>
      <w:pPr>
        <w:pStyle w:val="PreformattedText"/>
        <w:bidi w:val="0"/>
        <w:jc w:val="left"/>
        <w:rPr/>
      </w:pPr>
      <w:r>
        <w:rPr/>
        <w:t>#2#.#1#.# #T#?#n# #c#?# #s#?# #s#?#n# #x#ủ#?#t#</w:t>
      </w:r>
    </w:p>
    <w:p>
      <w:pPr>
        <w:pStyle w:val="PreformattedText"/>
        <w:bidi w:val="0"/>
        <w:jc w:val="left"/>
        <w:rPr/>
      </w:pPr>
      <w:r>
        <w:rPr/>
        <w:t>#2#.#2#.# ###?#á# #c#h#?#:#?#?#?#?#?#?#?# #?#?#?#?#?#?#?#?#?#?#?#?#?#?#?#?#?#?#?#?#?#?#?#?#?#?#?#?#?#?#?#?#?#?#?#?#?#?#?#?#?#?#?#?#?#?#?#?#?#?#W#ẽ#b#s#ị#t#è# #(#n#?#u# #c#?#)#</w:t>
      </w:r>
    </w:p>
    <w:p>
      <w:pPr>
        <w:pStyle w:val="PreformattedText"/>
        <w:bidi w:val="0"/>
        <w:jc w:val="left"/>
        <w:rPr/>
      </w:pPr>
      <w:r>
        <w:rPr/>
        <w:t>#2#.#3#.# #S#?# ###ì#?#n# #t#h#ó#?#ì#:# #?#?#?#?#?#?#?#?#?#?#?#?#?#?#?#?#?#?#?#?#?#?#?#?#?#?#?#?#?#?#?#?#?#?#?#?#?#?#?#?#?#?#?#?#?#?#?#S#?# #f#ạ#x#:#</w:t>
      </w:r>
    </w:p>
    <w:p>
      <w:pPr>
        <w:pStyle w:val="PreformattedText"/>
        <w:bidi w:val="0"/>
        <w:jc w:val="left"/>
        <w:rPr/>
      </w:pPr>
      <w:r>
        <w:rPr/>
        <w:t>#È#-#m#ă#ị#l#:#</w:t>
      </w:r>
    </w:p>
    <w:p>
      <w:pPr>
        <w:pStyle w:val="PreformattedText"/>
        <w:bidi w:val="0"/>
        <w:jc w:val="left"/>
        <w:rPr/>
      </w:pPr>
      <w:r>
        <w:rPr/>
        <w:t>#2#.#4#.# #C#?#c# #c#?# #s#?# #s#?#n# #x#ư#?#t# #k#h#?#c#:#</w:t>
      </w:r>
    </w:p>
    <w:p>
      <w:pPr>
        <w:pStyle w:val="PreformattedText"/>
        <w:bidi w:val="0"/>
        <w:jc w:val="left"/>
        <w:rPr/>
      </w:pPr>
      <w:r>
        <w:rPr/>
        <w:t>#T#?#n# #v#?# ###?#ả# #c#h#?###V#ả#í# #t#r#?#2#####?###?#####?###?#####Ĩ#Ĩ#.# #C#h#ĩ# #t#ị#?#t# #v#?# #s#?#n# #p#h#?#m#</w:t>
      </w:r>
    </w:p>
    <w:p>
      <w:pPr>
        <w:pStyle w:val="PreformattedText"/>
        <w:bidi w:val="0"/>
        <w:jc w:val="left"/>
        <w:rPr/>
      </w:pPr>
      <w:r>
        <w:rPr/>
        <w:t>#1#.# #T#?#n# #s#?#n# #p#h#?#m#,# #p#h#?#?#n#g# #p#h#?#p# #c#h#?# #b#ỉ#?#n#:#</w:t>
      </w:r>
    </w:p>
    <w:p>
      <w:pPr>
        <w:pStyle w:val="PreformattedText"/>
        <w:bidi w:val="0"/>
        <w:jc w:val="left"/>
        <w:rPr/>
      </w:pPr>
      <w:r>
        <w:rPr/>
        <w:t>#1#.#1#.# #T#?#n# #c#?#ã# #v#?# #t#h#ũ#?#c# #c#?# #t#r#ũ#ỵ#?#n# #(###?# ###?#?#c# #c#?#p#)#:#</w:t>
      </w:r>
    </w:p>
    <w:p>
      <w:pPr>
        <w:pStyle w:val="PreformattedText"/>
        <w:bidi w:val="0"/>
        <w:jc w:val="left"/>
        <w:rPr/>
      </w:pPr>
      <w:r>
        <w:rPr/>
        <w:t>#1#.#2#.# #T#?#n# #c#?#â# #v#?# #t#h#ủ#?#c# #c#?# #t#r#ũ#ỷ#?#n# #(###?# #n#g#h#?# #t#h#a#y# ###?#i# #n#?#u# #c#?#)#:#</w:t>
      </w:r>
    </w:p>
    <w:p>
      <w:pPr>
        <w:pStyle w:val="PreformattedText"/>
        <w:bidi w:val="0"/>
        <w:jc w:val="left"/>
        <w:rPr/>
      </w:pPr>
      <w:r>
        <w:rPr/>
        <w:t>#1#.#3#.# #P#h#?#?#n#g# #p#h#?#p# #s#?# #c#h#?#,# #c#h#?# #b#ì#?#n#:#</w:t>
      </w:r>
    </w:p>
    <w:p>
      <w:pPr>
        <w:pStyle w:val="PreformattedText"/>
        <w:bidi w:val="0"/>
        <w:jc w:val="left"/>
        <w:rPr/>
      </w:pPr>
      <w:r>
        <w:rPr/>
        <w:t>#1#.#4#.# #G#ị#?#ý# #####n#g# #k#?# #s#?#:# #?#?#?#?#?#?#?#?#?#?#?#?#?#?#?#?#?#?#?#?#?#?#?#?#?#?#?#n#g#?#ỹ# #c#?#p#:# #?#?#?#?#?#?#?#?#?#?#?#?#?#?#?#?#?#?#n#g#?#ỷ# #h#?#t# #h#?#n#:#</w:t>
      </w:r>
    </w:p>
    <w:p>
      <w:pPr>
        <w:pStyle w:val="PreformattedText"/>
        <w:bidi w:val="0"/>
        <w:jc w:val="left"/>
        <w:rPr/>
      </w:pPr>
      <w:r>
        <w:rPr/>
        <w:t>#2#.# #M#?# #t#?# #s#?#n# #p#h#?#m#:#</w:t>
      </w:r>
    </w:p>
    <w:p>
      <w:pPr>
        <w:pStyle w:val="PreformattedText"/>
        <w:bidi w:val="0"/>
        <w:jc w:val="left"/>
        <w:rPr/>
      </w:pPr>
      <w:r>
        <w:rPr/>
        <w:t>#2#.#1#.# #M#?# #t#?# #p#h#?#?#n#g# #p#h#?#p# #s#?# #c#h#?#,# #c#h#?# #b#ĩ#?#n#:#</w:t>
      </w:r>
    </w:p>
    <w:p>
      <w:pPr>
        <w:pStyle w:val="PreformattedText"/>
        <w:bidi w:val="0"/>
        <w:jc w:val="left"/>
        <w:rPr/>
      </w:pPr>
      <w:r>
        <w:rPr/>
        <w:t>#2#.#2#.# #M#?# #t#?# #q#ù#ỳ# #c#?#c#h# ###?#n#g# #g#?#ì#:#</w:t>
      </w:r>
    </w:p>
    <w:p>
      <w:pPr>
        <w:pStyle w:val="PreformattedText"/>
        <w:bidi w:val="0"/>
        <w:jc w:val="left"/>
        <w:rPr/>
      </w:pPr>
      <w:r>
        <w:rPr/>
        <w:t>#2#.#3#.# #T#í#?#ũ# #c#h#ư#?#n# #c#h#?#t# #l#?#?#n#g#:#</w:t>
      </w:r>
    </w:p>
    <w:p>
      <w:pPr>
        <w:pStyle w:val="PreformattedText"/>
        <w:bidi w:val="0"/>
        <w:jc w:val="left"/>
        <w:rPr/>
      </w:pPr>
      <w:r>
        <w:rPr/>
        <w:t>#2#.#4#.# #H#?#n# #đ#?#n#g#:#</w:t>
      </w:r>
    </w:p>
    <w:p>
      <w:pPr>
        <w:pStyle w:val="PreformattedText"/>
        <w:bidi w:val="0"/>
        <w:jc w:val="left"/>
        <w:rPr/>
      </w:pPr>
      <w:r>
        <w:rPr/>
        <w:t>#2#.#5#.# ###ị#?#ụ# #k#ị#?#n# #b#?#ò# #q#ụ#?#n#:#</w:t>
      </w:r>
    </w:p>
    <w:p>
      <w:pPr>
        <w:pStyle w:val="PreformattedText"/>
        <w:bidi w:val="0"/>
        <w:jc w:val="left"/>
        <w:rPr/>
      </w:pPr>
      <w:r>
        <w:rPr/>
        <w:t>#2#.#6#.# #T#?#n#h# #h#?#n#h# #l#?#ũ# #h#?#n#h# #v#?# #t#h#ụ#?#c# #c#?# #t#r#ũ#ỹ#?#n# #t#?#í# #V#ị#?#t# #N#á#m# #(#t#?#c#h# #X# #v#?#o# #?# #t#?#?#n#g# #?#n#g#)#:#</w:t>
      </w:r>
    </w:p>
    <w:p>
      <w:pPr>
        <w:pStyle w:val="PreformattedText"/>
        <w:bidi w:val="0"/>
        <w:jc w:val="left"/>
        <w:rPr/>
      </w:pPr>
      <w:r>
        <w:rPr/>
        <w:t>#?% #V#?# #t#h#ù#?#c# #c#?# #t#r#ụ#ỷ#?#n# #c#?# #l#?#ú# #h#?#n#h#.#</w:t>
      </w:r>
    </w:p>
    <w:p>
      <w:pPr>
        <w:pStyle w:val="PreformattedText"/>
        <w:bidi w:val="0"/>
        <w:jc w:val="left"/>
        <w:rPr/>
      </w:pPr>
      <w:r>
        <w:rPr/>
        <w:t>#?% #V#?# #t#h#ù#?#c# #c#?# #t#r#ư#ỷ#?#n# #c#h#?#ã# #l#?#ũ# #h#?#n#h#.#</w:t>
      </w:r>
    </w:p>
    <w:p>
      <w:pPr>
        <w:pStyle w:val="PreformattedText"/>
        <w:bidi w:val="0"/>
        <w:jc w:val="left"/>
        <w:rPr/>
      </w:pPr>
      <w:r>
        <w:rPr/>
        <w:t>#3#.# #C#?#n#g# #t#h#?#c# #(#b#a#o# #g#?#m# #h#?#m# #l#?#?#n#g# #d#?#?#c# #l#i#?#u# #v#?# #p#h#?# #l#i#?#u#)# #c#h#õ# #m#?#t# ###?#n# #v#?# #c#h#ỉ#à# #l#ì#?#ụ# #n#h#?# #n#h#?#t# #h#ó#?#c# #c#h#õ# #m#?#t# ###?#n# #v#?# ###?#n#g# #g#?#ĩ# #n#h#?# #n#h#?#t#</w:t>
      </w:r>
    </w:p>
    <w:p>
      <w:pPr>
        <w:pStyle w:val="PreformattedText"/>
        <w:bidi w:val="0"/>
        <w:jc w:val="left"/>
        <w:rPr/>
      </w:pPr>
      <w:r>
        <w:rPr/>
        <w:t>#T#T###T#h#?#n#h# #p#h#?#n###H#?#m# #l#?#?#n#g###X#?#c# ###?#n#h# #đ#?#?#c# #l#ì#?#ụ#/# #p#h#?# #l#ị#?#ủ###N#h#?# #s#?#n# #x#ủ#?#t# #(#t#?#n#,# ###?#a# #c#h#?#)###T#ỉ#?#ũ# #c#h#ũ#?#n#3#####1###?###?###?###?###?#####2###?###?###?###?###?#####4#.# #T#?#n#h# #h#?#n#h# #####n#g# #k#?# #l#?#ụ# #h#?#n#h# #t#?#í# #V#ì#?#t# #N#ă#m#:#</w:t>
      </w:r>
    </w:p>
    <w:p>
      <w:pPr>
        <w:pStyle w:val="PreformattedText"/>
        <w:bidi w:val="0"/>
        <w:jc w:val="left"/>
        <w:rPr/>
      </w:pPr>
      <w:r>
        <w:rPr/>
        <w:t>#S#T#T###L#?#n# #c#?#p# #G###K#L#H###N#g#?#ý# #c#?#p###S#?# #Q#ụ#ý#?#t# ###?#n#h###G#h#ỉ# #c#h#?#####1#.###L#?#n# ###?#ư###?###?###?#####2###G#ỉ#ă# #h#?#n# #l#?#n# #1###?###?###?#####3###G#ì#ạ# #h#?#n# #l#?#n# #2###?###?###?#####?###&amp; ##?###?###?#####5#.# #T#h#à#ỷ# ###?#í#,# #b#?# #s#ú#n#g# #t#r#ô#n#g# #t#h#?#ì# #g#ì#ạ#n# #g#ì#?#ỵ# #####n#g# #k#?# #l#?#ù# #h#?#n#h# #c#?#n# #h#ị#?#ũ# #l#?#c#:#</w:t>
      </w:r>
    </w:p>
    <w:p>
      <w:pPr>
        <w:pStyle w:val="PreformattedText"/>
        <w:bidi w:val="0"/>
        <w:jc w:val="left"/>
        <w:rPr/>
      </w:pPr>
      <w:r>
        <w:rPr/>
        <w:t>#S#T#T###T#h#à#ỵ# ###?#í#,# #b#?# #s#ụ#n#g# ###?# #n#?#p###C#h#ỉ# #t#ị#?#t# #c#?#c# #n#?#í# #đ#ũ#n#g# #t#h#á#ý# ###?#ỉ###C#?# #c#?#n#g# #v###n# #p#h#?# #đ#ụ#ỹ#?#t# #(#g#h#i# #r#?# #S#?# #C#?#n#g# #v###n# #v#?# #n#g#?#y# ###?#?#c# #p#h#?# #d#u#y#?#t# #v#?# #k#?#m# #b#?#n# #s#a#o# #c#?#n#g# #v###n# #c#h#o# #p#h#?#p# #t#h#a#y# ###?#i#,# #b#?# #s#u#n#g#)###C#h#?#ạ# #c#?# #c#?#n#g# #v###n# #p#h#?# #đ#ũ#ỷ#?#t# #(#g#h#i# #r#?# #s#?# #t#i#?#p# #n#h#?#n# #v#?# #n#g#?#y# #t#i#?#p# #n#h#?#n#)#####?###?###?###?###?#####Ị#Ỉ#Ị#.# #B#?#ỏ# #c#?#ò# #t#r#ỏ#n#g# #q#ủ#?# #t#r#?#n#h# #l#?#ủ# #h#?#n#h#</w:t>
      </w:r>
    </w:p>
    <w:p>
      <w:pPr>
        <w:pStyle w:val="PreformattedText"/>
        <w:bidi w:val="0"/>
        <w:jc w:val="left"/>
        <w:rPr/>
      </w:pPr>
      <w:r>
        <w:rPr/>
        <w:t>#1#.# #B#?#ó# #c#?#ỏ# #t#?#n#h# #h#?#n#h# #c#h#?#t# #l#?#?#n#g# #v#?# #t#h#ú#?#c# #c#?# #t#r#ủ#ý#?#n# #t#r#ỏ#n#g# #t#h#?#í# #g#ì#á#n# #l#?#ũ# #h#?#n#h#:#</w:t>
      </w:r>
    </w:p>
    <w:p>
      <w:pPr>
        <w:pStyle w:val="PreformattedText"/>
        <w:bidi w:val="0"/>
        <w:jc w:val="left"/>
        <w:rPr/>
      </w:pPr>
      <w:r>
        <w:rPr/>
        <w:t>#S#T#T###S#?# #Q#ũ#ỵ#?#t# ###?#n#h# #t#h#ũ# #h#?#í###S#?# #l#?# #v#?# #t#h#ư#?#c# #c#?# #t#r#ủ#ỳ#?#n# #b#?# #t#h#ụ# #h#?#ĩ###S#?# #l#?#?#n#g# #v#?# #t#h#ú#?#c# #c#?# #t#r#ư#ỳ#?#n# ###?# #t#h#ủ# #h#?#ĩ###M#?#c# ###?# #v#ỉ# #p#h#?#m###H#?#n#h# #t#h#?#c# #t#h#ư# #h#?#ĩ#</w:t>
      </w:r>
    </w:p>
    <w:p>
      <w:pPr>
        <w:pStyle w:val="PreformattedText"/>
        <w:bidi w:val="0"/>
        <w:jc w:val="left"/>
        <w:rPr/>
      </w:pPr>
      <w:r>
        <w:rPr/>
        <w:t>#(#t#?# #n#g#u#y#?#n#/#b#?#t# #b#u#?#c#)#####?###?###?###?###?###?#####?###?###?###?###?###?#####2#.# #S#?# #l#?#?#n#g# #t#h#ú#?#c# ###?# #s#?#n# #x#ù#?#t#,# #c#ư#n#g# #?#n#g# #t#r#?#n# #t#h#?# #t#r#?#?#n#g# #(#t#h#e#o# #n###m#)#:#</w:t>
      </w:r>
    </w:p>
    <w:p>
      <w:pPr>
        <w:pStyle w:val="PreformattedText"/>
        <w:bidi w:val="0"/>
        <w:jc w:val="left"/>
        <w:rPr/>
      </w:pPr>
      <w:r>
        <w:rPr/>
        <w:t>#S#T#T###S#?# #l#?###S#?# #l#?#?#n#g# #s#?#n# #x#ủ#?#t###S#?# #l#?#?#n#g# #c#ũ#n#g# #?#n#g###N###m###G#h#ì# #c#h#?#####?###?###?###?###?###?#####?###?###?###?###?###?#####Ĩ#V#.# #C#ã#m# #k#?#t# #c#?#ạ# #c#?# #s#?# #####n#g# #k#?#</w:t>
      </w:r>
    </w:p>
    <w:p>
      <w:pPr>
        <w:pStyle w:val="PreformattedText"/>
        <w:bidi w:val="0"/>
        <w:jc w:val="left"/>
        <w:rPr/>
      </w:pPr>
      <w:r>
        <w:rPr/>
        <w:t>#C#?# #s#?# #####n#g# #k#?# #v#?# #t#h#ù#?#c# #c#?# #t#r#ù#ỳ#?#n# #x#ị#n# #c#ả#m# #k#?#t#:#</w:t>
      </w:r>
    </w:p>
    <w:p>
      <w:pPr>
        <w:pStyle w:val="PreformattedText"/>
        <w:bidi w:val="0"/>
        <w:jc w:val="left"/>
        <w:rPr/>
      </w:pPr>
      <w:r>
        <w:rPr/>
        <w:t>#1#.# #V#?# #t#h#ủ#?#c# #c#?# #t#r#ụ#ỳ#?#n# #t#h#?#c# #t#?# #c#?# #l#?#ủ# #h#?#n#h# #t#r#?#n# #t#h#?# #t#r#?#?#n#g#.#</w:t>
      </w:r>
    </w:p>
    <w:p>
      <w:pPr>
        <w:pStyle w:val="PreformattedText"/>
        <w:bidi w:val="0"/>
        <w:jc w:val="left"/>
        <w:rPr/>
      </w:pPr>
      <w:r>
        <w:rPr/>
        <w:t>#2#.# #T#r#ọ#n#g# #q#ư#?# #t#r#?#n#h# #l#?#ũ# #h#?#n#h#,# #v#?# #t#h#ủ#?#c# #c#?# #t#r#ù#ỵ#?#n# #k#h#?#n#g# #v#ì# #p#h#?#m# #c#?#c# #q#ư#ỵ# ###?#n#h# #v#?# #####n#g# #k#?#,# #l#?#ú# #h#?#n#h# #t#h#ù#?#c# #v#?# #c#?#c# #q#ũ#ỹ# ###?#n#h# #k#h#?#c# #c#?#ạ# #p#h#?#p# #l#ư#?#t#.#</w:t>
      </w:r>
    </w:p>
    <w:p>
      <w:pPr>
        <w:pStyle w:val="PreformattedText"/>
        <w:bidi w:val="0"/>
        <w:jc w:val="left"/>
        <w:rPr/>
      </w:pPr>
      <w:r>
        <w:rPr/>
        <w:t>#3#.# ###?# #k#ì#?#m# #t#r#ã# #v#?# #x#?#c# #n#h#?#n# #c#?#c# #n#?#ỉ# #đ#ú#n#g# #t#r#?#n# #l#?# ###?#n#g# #s#?# #t#h#?#t#.# #T#?#ị# #l#ị#?#ũ# #n#?#p# #k#?#m# #t#h#ẻ#ó# ###?#n#g# #v#?#ĩ# #c#?#c# #t#?#í# #l#ì#?#ũ# ###?# #n#?#p# #t#?#ị# #C#?#c# #Q#ụ#?#n# #l#?# #Ỹ#,# #Đ#?#?#c# #c#?# #t#r#ù#ý#?#n#.#</w:t>
      </w:r>
    </w:p>
    <w:p>
      <w:pPr>
        <w:pStyle w:val="PreformattedText"/>
        <w:bidi w:val="0"/>
        <w:jc w:val="left"/>
        <w:rPr/>
      </w:pPr>
      <w:r>
        <w:rPr/>
        <w:t>#4#.# #N#?#ù# #c#?# #s#?# #g#í#?# #m#?#ó#,# #k#h#?#n#g# ###?#n#g# #s#?# #t#h#?#t# #c#?# #s#?# #####n#g# #k#?# #x#ì#n# #c#h#?#ư# #h#ô#?#n# #t#ọ#?#n# #t#r#?#c#h# #n#h#ị#?#m# #v#?# #s#?# #b#?# #x#?# #p#h#?#t# #t#h#ẻ#ô# #q#ũ#ỳ# ###?#n#h# #c#?#ạ# #p#h#?#p# #l#ư#?#t#.#</w:t>
      </w:r>
    </w:p>
    <w:p>
      <w:pPr>
        <w:pStyle w:val="PreformattedText"/>
        <w:bidi w:val="0"/>
        <w:jc w:val="left"/>
        <w:rPr/>
      </w:pPr>
      <w:r>
        <w:rPr/>
        <w:t>#5#.# #C#h#?#ũ# #t#r#?#c#h# #n#h#ì#?#m# #h#ơ#?#n# #t#ọ#?#n# #v#?# #s#?# #h#?#ư# #t#r#?# #t#ú#?# #l#ì#?#n# #q#ủ#â#n# ###?#n# #v#?# #t#h#ư#?#c# #c#?# #t#r#ủ#ỵ#?#n# #x#ĩ#n# #####n#g# #k#?#.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##N#g#?#ỹ#.#.#.# #t#h#?#n#g#.#.#.# #n###m#</w:t>
      </w:r>
    </w:p>
    <w:p>
      <w:pPr>
        <w:pStyle w:val="PreformattedText"/>
        <w:bidi w:val="0"/>
        <w:jc w:val="left"/>
        <w:rPr/>
      </w:pPr>
      <w:r>
        <w:rPr/>
        <w:t>###?#ĩ# #đ#í#?#n# #h#?#p# #p#h#?#p# #c#?#à# #c#?# #s#?# #####n#g# #k#?#</w:t>
      </w:r>
    </w:p>
    <w:p>
      <w:pPr>
        <w:pStyle w:val="PreformattedText"/>
        <w:bidi w:val="0"/>
        <w:jc w:val="left"/>
        <w:rPr/>
      </w:pPr>
      <w:r>
        <w:rPr/>
        <w:t>#(#K#?# #t#r#?#c# #t#i#?#p#,# #g#h#i# #r#?# #h#?# #t#?#n#,# #c#h#?#c# #d#a#n#h#,# ###?#n#g# #d#?#u#)#</w:t>
      </w:r>
    </w:p>
    <w:p>
      <w:pPr>
        <w:pStyle w:val="PreformattedText"/>
        <w:bidi w:val="0"/>
        <w:jc w:val="left"/>
        <w:rPr/>
      </w:pPr>
      <w:r>
        <w:rPr/>
        <w:t>#?####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1# #N#h#?# #s#?#n# #x#ủ#?#t# #c#ù#?#ị# #c#?#n#g# #c#h#?#ũ# #t#r#?#c#h# #n#h#ị#?#m# #x#ù#?#t# #l#?# #s#?#n# #p#h#?#m#.# #T#r#?#?#n#g# #h#?#p# #c#?# #s#?# #s#?#n# #x#ũ#?#t# #l#?# #c#?# #s#?# #####n#g# #k#?# #t#h#?# #k#h#?#n#g# #c#?#n# #p#h#?#ị# ###ỉ#?#n# #t#h#?#n#g# #t#í#n#.#</w:t>
      </w:r>
    </w:p>
    <w:p>
      <w:pPr>
        <w:pStyle w:val="PreformattedText"/>
        <w:bidi w:val="0"/>
        <w:jc w:val="left"/>
        <w:rPr/>
      </w:pPr>
      <w:r>
        <w:rPr/>
        <w:t>#2# #G#h#ị# #r#?# #c#?#n#g# ###ó#?#n# #b#?#ô# #c#h#?#,# ## h#?#p# ###?#n#g# #t#?# #c#h#?#c# #n#g#h#ĩ#?#n# #c#?#ư## ,# #n#h#?#?#n#g# #q#ù#ỷ#?#n#,# #.#.#.#</w:t>
      </w:r>
    </w:p>
    <w:p>
      <w:pPr>
        <w:pStyle w:val="PreformattedText"/>
        <w:bidi w:val="0"/>
        <w:jc w:val="left"/>
        <w:rPr/>
      </w:pPr>
      <w:r>
        <w:rPr/>
        <w:t>#3# #N#?#ù# #l#?# #t#ĩ#?#ụ# #c#h#ú#?#n# #Đ#?#?#c# ###ị#?#n#,# ###?# #n#g#h#?# #g#h#ĩ# #r#?# #t#h#ê#ọ# #p#h#ĩ#?#n# #b#?#n# #n#?#ọ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B#M# #0#4#C#</w:t>
      </w:r>
    </w:p>
    <w:p>
      <w:pPr>
        <w:pStyle w:val="PreformattedText"/>
        <w:bidi w:val="0"/>
        <w:jc w:val="left"/>
        <w:rPr/>
      </w:pPr>
      <w:r>
        <w:rPr/>
        <w:t>###?#N# ###?# #N#G#H#?# #G#Ỉ#À# #H#?#N# #G#Ị#?#Ý# #####N#G# #K#?# #Đ#?#?#C# #L#Ị#?#Ù#</w:t>
      </w:r>
    </w:p>
    <w:p>
      <w:pPr>
        <w:pStyle w:val="PreformattedText"/>
        <w:bidi w:val="0"/>
        <w:jc w:val="left"/>
        <w:rPr/>
      </w:pPr>
      <w:r>
        <w:rPr/>
        <w:t>#Ì#.# #T#h#?#n#g# #t#ĩ#n# #v#?# #c#?# #s#?# #####n#g# #k#?# #v#?# #c#?# #s#?# #s#?#n# #x#ư#?#t#</w:t>
      </w:r>
    </w:p>
    <w:p>
      <w:pPr>
        <w:pStyle w:val="PreformattedText"/>
        <w:bidi w:val="0"/>
        <w:jc w:val="left"/>
        <w:rPr/>
      </w:pPr>
      <w:r>
        <w:rPr/>
        <w:t>#1#.# #C#?# #s#?# #####n#g# #k#?# #(#c#?# #s#?# #s#?# #h#?#u# #g#i#?#y# #####n#g# #k#?# #l#?#u# #h#?#n#h#)#</w:t>
      </w:r>
    </w:p>
    <w:p>
      <w:pPr>
        <w:pStyle w:val="PreformattedText"/>
        <w:bidi w:val="0"/>
        <w:jc w:val="left"/>
        <w:rPr/>
      </w:pPr>
      <w:r>
        <w:rPr/>
        <w:t>#1#.#1#.# #T#?#n# #c#?# #s#?# #####n#g# #k#?#:#</w:t>
      </w:r>
    </w:p>
    <w:p>
      <w:pPr>
        <w:pStyle w:val="PreformattedText"/>
        <w:bidi w:val="0"/>
        <w:jc w:val="left"/>
        <w:rPr/>
      </w:pPr>
      <w:r>
        <w:rPr/>
        <w:t>#1#.#2#.# ###?#ã# #c#h#?#:# #?#?#?#?#?#?#?#?#?#?#?#?#?#?#?#?#?#?#?#?#?#?#?#?#?#?#?#?#?#?#?#?#?#?#?#?#?#?#?#?#?#?#?#?#?#?#?#?#?#?#?#?#?#?#?#W#ẻ#b#s#ỉ#t#è# #(#n#?#u# #c#?#)#:#</w:t>
      </w:r>
    </w:p>
    <w:p>
      <w:pPr>
        <w:pStyle w:val="PreformattedText"/>
        <w:bidi w:val="0"/>
        <w:jc w:val="left"/>
        <w:rPr/>
      </w:pPr>
      <w:r>
        <w:rPr/>
        <w:t>#1#.#3#.# #S#?# ###ĩ#?#n# #t#h#ơ#?#ỉ#:# #?#?#?#?#?#?#?#?#?#?#?#?#?#?#?#?#?#?#?#?#?#?#?#?#?#?#?#?#?#?#?#?#?#?#?#?#?#?#?#?#?#?#?#?#?#S#?# #f#ả#x#:#</w:t>
      </w:r>
    </w:p>
    <w:p>
      <w:pPr>
        <w:pStyle w:val="PreformattedText"/>
        <w:bidi w:val="0"/>
        <w:jc w:val="left"/>
        <w:rPr/>
      </w:pPr>
      <w:r>
        <w:rPr/>
        <w:t>#Ê#-#m#à#ị#l#:#</w:t>
      </w:r>
    </w:p>
    <w:p>
      <w:pPr>
        <w:pStyle w:val="PreformattedText"/>
        <w:bidi w:val="0"/>
        <w:jc w:val="left"/>
        <w:rPr/>
      </w:pPr>
      <w:r>
        <w:rPr/>
        <w:t>#1#.#4#.# #T#?#n# #v#?# ###?#ả# #c#h#?# #v###n# #p#h#?#n#g# ###?#ỉ# #đ#ị#?#n# #h#ơ#?#c# #n#g#?#?#ì# #l#ì#?#n# #l#?#c# #?# #V#ị#?#t# #N#ă#m# #(#n#?#u# #c#?#)#:#</w:t>
      </w:r>
    </w:p>
    <w:p>
      <w:pPr>
        <w:pStyle w:val="PreformattedText"/>
        <w:bidi w:val="0"/>
        <w:jc w:val="left"/>
        <w:rPr/>
      </w:pPr>
      <w:r>
        <w:rPr/>
        <w:t>#T#?#n#:#</w:t>
      </w:r>
    </w:p>
    <w:p>
      <w:pPr>
        <w:pStyle w:val="PreformattedText"/>
        <w:bidi w:val="0"/>
        <w:jc w:val="left"/>
        <w:rPr/>
      </w:pPr>
      <w:r>
        <w:rPr/>
        <w:t>###ị#?#n# #t#h#ọ#?#ì# #c#?# ###?#n#h#:# #?#?#?#?#?#?#?#?#?#?#?#?#?#?#?#?#?#?#?#?#?#?#?#?#?#?#?#?#?#?#?#?#?#?#?#?#?#?#?#?#?#?#?#?###ĩ#?#n# #t#h#ô#?#í# #đ#ị# ###?#n#g#:#</w:t>
      </w:r>
    </w:p>
    <w:p>
      <w:pPr>
        <w:pStyle w:val="PreformattedText"/>
        <w:bidi w:val="0"/>
        <w:jc w:val="left"/>
        <w:rPr/>
      </w:pPr>
      <w:r>
        <w:rPr/>
        <w:t>###?#à# #c#h#?# #l#ị#?#n# #l#?#c#:#</w:t>
      </w:r>
    </w:p>
    <w:p>
      <w:pPr>
        <w:pStyle w:val="PreformattedText"/>
        <w:bidi w:val="0"/>
        <w:jc w:val="left"/>
        <w:rPr/>
      </w:pPr>
      <w:r>
        <w:rPr/>
        <w:t>#2#.# #C#?# #s#?# #s#?#n# #x#ư#?#t#1#</w:t>
      </w:r>
    </w:p>
    <w:p>
      <w:pPr>
        <w:pStyle w:val="PreformattedText"/>
        <w:bidi w:val="0"/>
        <w:jc w:val="left"/>
        <w:rPr/>
      </w:pPr>
      <w:r>
        <w:rPr/>
        <w:t>#2#.#1#.# #T#?#n# #c#?# #s#?# #s#?#n# #x#ư#?#t#:#</w:t>
      </w:r>
    </w:p>
    <w:p>
      <w:pPr>
        <w:pStyle w:val="PreformattedText"/>
        <w:bidi w:val="0"/>
        <w:jc w:val="left"/>
        <w:rPr/>
      </w:pPr>
      <w:r>
        <w:rPr/>
        <w:t>#2#.#2#.# ###?#ă# #c#h#?#:# #?#?#?#?#?#?#?#?#?#?#?#?#?#?#?#?#?#?#?#?#?#?#?#?#?#?#?#?#?#?#?#?#?#?#?#?#?#?#?#?#?#?#?#?#?#?#?#?#?#?#?#?#?#?#?#W#ẽ#b#s#ị#t#ẻ# #(#n#?#u# #c#?#)#:#</w:t>
      </w:r>
    </w:p>
    <w:p>
      <w:pPr>
        <w:pStyle w:val="PreformattedText"/>
        <w:bidi w:val="0"/>
        <w:jc w:val="left"/>
        <w:rPr/>
      </w:pPr>
      <w:r>
        <w:rPr/>
        <w:t>#2#.#3#.# #S#?# ###í#?#n# #t#h#ó#?#ị#:# #?#?#?#?#?#?#?#?#?#?#?#?#?#?#?#?#?#?#?#?#?#?#?#?#?#?#?#?#?#?#?#?#?#?#?#?#?#?#?#?#?#?#?#?#?#S#?# #f#ạ#x#:#</w:t>
      </w:r>
    </w:p>
    <w:p>
      <w:pPr>
        <w:pStyle w:val="PreformattedText"/>
        <w:bidi w:val="0"/>
        <w:jc w:val="left"/>
        <w:rPr/>
      </w:pPr>
      <w:r>
        <w:rPr/>
        <w:t>#Ẹ#-#m#ả#í#l#:#</w:t>
      </w:r>
    </w:p>
    <w:p>
      <w:pPr>
        <w:pStyle w:val="PreformattedText"/>
        <w:bidi w:val="0"/>
        <w:jc w:val="left"/>
        <w:rPr/>
      </w:pPr>
      <w:r>
        <w:rPr/>
        <w:t>#2#.#4#.# #C#?#c# #c#?# #s#?# #s#?#n# #x#ư#?#t# #k#h#?#c#:#</w:t>
      </w:r>
    </w:p>
    <w:p>
      <w:pPr>
        <w:pStyle w:val="PreformattedText"/>
        <w:bidi w:val="0"/>
        <w:jc w:val="left"/>
        <w:rPr/>
      </w:pPr>
      <w:r>
        <w:rPr/>
        <w:t>#T#?#n# #v#?# ###?#à# #c#h#?###V#ă#í# #t#r#?#2#####?###?#####?###?#####Ĩ#Í#.# #C#h#ĩ# #t#ĩ#?#t# #v#?# #s#?#n# #p#h#?#m#</w:t>
      </w:r>
    </w:p>
    <w:p>
      <w:pPr>
        <w:pStyle w:val="PreformattedText"/>
        <w:bidi w:val="0"/>
        <w:jc w:val="left"/>
        <w:rPr/>
      </w:pPr>
      <w:r>
        <w:rPr/>
        <w:t>#1#.# #T#?#n# #s#?#n# #p#h#?#m#,# #p#h#?#?#n#g# #p#h#?#p# #c#h#?# #b#ỉ#?#n#:#</w:t>
      </w:r>
    </w:p>
    <w:p>
      <w:pPr>
        <w:pStyle w:val="PreformattedText"/>
        <w:bidi w:val="0"/>
        <w:jc w:val="left"/>
        <w:rPr/>
      </w:pPr>
      <w:r>
        <w:rPr/>
        <w:t>#1#.#1#.# #T#?#n# #đ#?#?#c# #l#ỉ#?#ũ#:#</w:t>
      </w:r>
    </w:p>
    <w:p>
      <w:pPr>
        <w:pStyle w:val="PreformattedText"/>
        <w:bidi w:val="0"/>
        <w:jc w:val="left"/>
        <w:rPr/>
      </w:pPr>
      <w:r>
        <w:rPr/>
        <w:t>#1#.#2#.# #P#h#?#?#n#g# #p#h#?#p# #s#?# #c#h#?#,# #c#h#?# #b#í#?#n#:#</w:t>
      </w:r>
    </w:p>
    <w:p>
      <w:pPr>
        <w:pStyle w:val="PreformattedText"/>
        <w:bidi w:val="0"/>
        <w:jc w:val="left"/>
        <w:rPr/>
      </w:pPr>
      <w:r>
        <w:rPr/>
        <w:t>#1#.#3#.# #G#ỉ#?#ỵ# #####n#g# #k#?# #s#?#:# #?#?#?#?#?#?#?#?#?#?#?#?#?#?#?#?#?#?#?#?#?#?#?#?#n#g#?#ỷ# #c#?#p#:# #?#?#?#?#?#?#?#?#?#?#?#?#?#?#?#?#?#?#?#?#?#?#n#g#?#ỳ# #h#?#t# #h#?#n#:#</w:t>
      </w:r>
    </w:p>
    <w:p>
      <w:pPr>
        <w:pStyle w:val="PreformattedText"/>
        <w:bidi w:val="0"/>
        <w:jc w:val="left"/>
        <w:rPr/>
      </w:pPr>
      <w:r>
        <w:rPr/>
        <w:t>#2#.# #M#?# #t#?# #s#?#n# #p#h#?#m#:#</w:t>
      </w:r>
    </w:p>
    <w:p>
      <w:pPr>
        <w:pStyle w:val="PreformattedText"/>
        <w:bidi w:val="0"/>
        <w:jc w:val="left"/>
        <w:rPr/>
      </w:pPr>
      <w:r>
        <w:rPr/>
        <w:t>#2#.#1#.# #M#?# #t#?# #p#h#?#?#n#g# #p#h#?#p# #s#?# #c#h#?#,# #c#h#?# #b#ỉ#?#n#:#</w:t>
      </w:r>
    </w:p>
    <w:p>
      <w:pPr>
        <w:pStyle w:val="PreformattedText"/>
        <w:bidi w:val="0"/>
        <w:jc w:val="left"/>
        <w:rPr/>
      </w:pPr>
      <w:r>
        <w:rPr/>
        <w:t>#2#.#2#.# #M#?# #t#?# #q#ư#ỷ# #c#?#c#h# ###?#n#g# #g#?#í#:#</w:t>
      </w:r>
    </w:p>
    <w:p>
      <w:pPr>
        <w:pStyle w:val="PreformattedText"/>
        <w:bidi w:val="0"/>
        <w:jc w:val="left"/>
        <w:rPr/>
      </w:pPr>
      <w:r>
        <w:rPr/>
        <w:t>#2#.#3#.# #T#ị#?#ụ# #c#h#ũ#?#n# #c#h#?#t# #l#?#?#n#g#:#</w:t>
      </w:r>
    </w:p>
    <w:p>
      <w:pPr>
        <w:pStyle w:val="PreformattedText"/>
        <w:bidi w:val="0"/>
        <w:jc w:val="left"/>
        <w:rPr/>
      </w:pPr>
      <w:r>
        <w:rPr/>
        <w:t>#2#.#4#.# #H#?#n# #đ#?#n#g#:#</w:t>
      </w:r>
    </w:p>
    <w:p>
      <w:pPr>
        <w:pStyle w:val="PreformattedText"/>
        <w:bidi w:val="0"/>
        <w:jc w:val="left"/>
        <w:rPr/>
      </w:pPr>
      <w:r>
        <w:rPr/>
        <w:t>#2#.#5#.# ###í#?#ủ# #k#ĩ#?#n# #b#?#ô# #q#ũ#?#n#:#</w:t>
      </w:r>
    </w:p>
    <w:p>
      <w:pPr>
        <w:pStyle w:val="PreformattedText"/>
        <w:bidi w:val="0"/>
        <w:jc w:val="left"/>
        <w:rPr/>
      </w:pPr>
      <w:r>
        <w:rPr/>
        <w:t>#2#.#6#.# #T#?#n#h# #h#?#n#h# #l#?#ụ# #h#?#n#h# #đ#?#?#c# #l#ĩ#?#ư# #t#?#í# #V#ị#?#t# #N#ã#m# #(#t#?#c#h# #X# #v#?#o# #?# #t#?#?#n#g# #?#n#g#)#:#</w:t>
      </w:r>
    </w:p>
    <w:p>
      <w:pPr>
        <w:pStyle w:val="PreformattedText"/>
        <w:bidi w:val="0"/>
        <w:jc w:val="left"/>
        <w:rPr/>
      </w:pPr>
      <w:r>
        <w:rPr/>
        <w:t>#?% #Đ#?#?#c# #l#ì#?#ụ# #c#?# #l#?#ủ# #h#?#n#h#.#</w:t>
      </w:r>
    </w:p>
    <w:p>
      <w:pPr>
        <w:pStyle w:val="PreformattedText"/>
        <w:bidi w:val="0"/>
        <w:jc w:val="left"/>
        <w:rPr/>
      </w:pPr>
      <w:r>
        <w:rPr/>
        <w:t>#?% #Đ#?#?#c# #l#ị#?#ú# #c#h#?#ả# #l#?#ụ# #h#?#n#h#.#</w:t>
      </w:r>
    </w:p>
    <w:p>
      <w:pPr>
        <w:pStyle w:val="PreformattedText"/>
        <w:bidi w:val="0"/>
        <w:jc w:val="left"/>
        <w:rPr/>
      </w:pPr>
      <w:r>
        <w:rPr/>
        <w:t>#3#.# #C#?#n#g# #t#h#?#c# #c#h#õ# #m#?#t# ###?#n# #v#?# #c#h#ị#à# #l#ị#?#ù# #n#h#?# #n#h#?#t# #h#ọ#?#c# #c#h#ọ# #m#?#t# ###?#n# #v#?# ###?#n#g# #g#?#ị# #n#h#?# #n#h#?#t#</w:t>
      </w:r>
    </w:p>
    <w:p>
      <w:pPr>
        <w:pStyle w:val="PreformattedText"/>
        <w:bidi w:val="0"/>
        <w:jc w:val="left"/>
        <w:rPr/>
      </w:pPr>
      <w:r>
        <w:rPr/>
        <w:t>#T#T###T#h#?#n#h# #p#h#?#n###H#?#m# #l#?#?#n#g###N#h#?# #s#?#n# #x#ủ#?#t# #(#t#?#n#,# ###?#a# #c#h#?#)###T#ì#?#ủ# #c#h#ủ#?#n#3#####?###?###?###?###?#####?###?###?###?###?#####4#.# #T#?#n#h# #h#?#n#h# #####n#g# #k#?# #l#?#ũ# #h#?#n#h# #t#?#ĩ# #V#í#?#t# #N#á#m#:#</w:t>
      </w:r>
    </w:p>
    <w:p>
      <w:pPr>
        <w:pStyle w:val="PreformattedText"/>
        <w:bidi w:val="0"/>
        <w:jc w:val="left"/>
        <w:rPr/>
      </w:pPr>
      <w:r>
        <w:rPr/>
        <w:t>#S#T#T###L#?#n# #c#?#p# #G###K#L#H###N#g#?#ỵ# #c#?#p###S#?# #Q#ủ#ỳ#?#t# ###?#n#h###G#h#í# #c#h#?#####1#.###L#?#n# ###?#ụ###?###?###?#####2###G#ĩ#ạ# #h#?#n# #l#?#n# #1###?###?###?#####3###G#ị#ă# #h#?#n# #l#?#n# #2###?###?###?#####?###&amp; ##?###?###?#####5#.# #T#h#ă#ỳ# ###?#ĩ#,# #b#?# #s#ủ#n#g# #t#r#ô#n#g# #t#h#?#ĩ# #g#ì#á#n# #g#ĩ#?#ỷ# #####n#g# #k#?# #l#?#ủ# #h#?#n#h# #c#?#n# #h#ì#?#ụ# #l#?#c#:#</w:t>
      </w:r>
    </w:p>
    <w:p>
      <w:pPr>
        <w:pStyle w:val="PreformattedText"/>
        <w:bidi w:val="0"/>
        <w:jc w:val="left"/>
        <w:rPr/>
      </w:pPr>
      <w:r>
        <w:rPr/>
        <w:t>#S#T#T###T#h#ạ#ỳ# ###?#ị#,# #b#?# #s#ú#n#g# ###?# #n#?#p###C#h#ĩ# #t#ỉ#?#t# #c#?#c# #n#?#ĩ# #đ#ụ#n#g# #t#h#à#ỳ# ###?#ị###C#?# #c#?#n#g# #v###n# #p#h#?# #đ#ụ#ỷ#?#t# #(#g#h#i# #r#?# #S#?# #C#?#n#g# #v###n# #v#?# #n#g#?#y# ###?#?#c# #p#h#?# #d#u#y#?#t# #v#?# #k#?#m# #b#?#n# #s#a#o# #c#?#n#g# #v###n# #c#h#o# #p#h#?#p# #t#h#a#y# ###?#i#,# #b#?# #s#u#n#g#)###C#h#?#ạ# #c#?# #c#?#n#g# #v###n# #p#h#?# #đ#ú#ỷ#?#t# #(#g#h#i# #r#?# #s#?# #t#i#?#p# #n#h#?#n# #v#?# #n#g#?#y# #t#i#?#p# #n#h#?#n#)#####?###?###?###?###?#####Í#Ì#Ị#.# #B#?#ơ# #c#?#ò# #t#r#ỏ#n#g# #q#ủ#?# #t#r#?#n#h# #l#?#ư# #h#?#n#h#</w:t>
      </w:r>
    </w:p>
    <w:p>
      <w:pPr>
        <w:pStyle w:val="PreformattedText"/>
        <w:bidi w:val="0"/>
        <w:jc w:val="left"/>
        <w:rPr/>
      </w:pPr>
      <w:r>
        <w:rPr/>
        <w:t>#1#.# #B#?#ó# #c#?#ô# #t#?#n#h# #h#?#n#h# #c#h#?#t# #l#?#?#n#g# #đ#?#?#c# #l#ị#?#ụ# #t#r#ó#n#g# #t#h#?#ì# #g#ì#â#n# #l#?#ư# #h#?#n#h#:#</w:t>
      </w:r>
    </w:p>
    <w:p>
      <w:pPr>
        <w:pStyle w:val="PreformattedText"/>
        <w:bidi w:val="0"/>
        <w:jc w:val="left"/>
        <w:rPr/>
      </w:pPr>
      <w:r>
        <w:rPr/>
        <w:t>#S#T#T###S#?# #Q#ũ#ỳ#?#t# ###?#n#h# #t#h#ú# #h#?#í###S#?# #l#?# #đ#?#?#c# #l#í#?#ủ# #b#?# #t#h#ủ# #h#?#ị###S#?# #l#?#?#n#g# #đ#?#?#c# #l#ĩ#?#ủ# ###?# #t#h#ụ# #h#?#ị###M#?#c# ###?# #v#ì# #p#h#?#m###H#?#n#h# #t#h#?#c# #t#h#ụ# #h#?#ị#</w:t>
      </w:r>
    </w:p>
    <w:p>
      <w:pPr>
        <w:pStyle w:val="PreformattedText"/>
        <w:bidi w:val="0"/>
        <w:jc w:val="left"/>
        <w:rPr/>
      </w:pPr>
      <w:r>
        <w:rPr/>
        <w:t>#(#t#?# #n#g#u#y#?#n#/#b#?#t# #b#u#?#c#)#####?###?###?###?###?###?#####?###?###?###?###?###?#####2#.# #S#?# #l#?#?#n#g# #đ#?#?#c# #l#í#?#ũ# ###?# #s#?#n# #x#ủ#?#t#,# #c#ư#n#g# #?#n#g# #t#r#?#n# #t#h#?# #t#r#?#?#n#g# #(#t#h#e#o# #n###m#)#:#</w:t>
      </w:r>
    </w:p>
    <w:p>
      <w:pPr>
        <w:pStyle w:val="PreformattedText"/>
        <w:bidi w:val="0"/>
        <w:jc w:val="left"/>
        <w:rPr/>
      </w:pPr>
      <w:r>
        <w:rPr/>
        <w:t>#S#T#T###S#?# #l#?###S#?# #l#?#?#n#g# #s#?#n# #x#ụ#?#t###S#?# #l#?#?#n#g# #c#ũ#n#g# #?#n#g###N###m###G#h#ỉ# #c#h#?#####?###?###?###?###?###?#####?###?###?###?###?###?#####Ì#V#.# #C#ã#m# #k#?#t# #c#?#á# #c#?# #s#?# #####n#g# #k#?#</w:t>
      </w:r>
    </w:p>
    <w:p>
      <w:pPr>
        <w:pStyle w:val="PreformattedText"/>
        <w:bidi w:val="0"/>
        <w:jc w:val="left"/>
        <w:rPr/>
      </w:pPr>
      <w:r>
        <w:rPr/>
        <w:t>#C#?# #s#?# #####n#g# #k#?# #đ#?#?#c# #l#ì#?#ư# #x#ỉ#n# #c#à#m# #k#?#t#:#</w:t>
      </w:r>
    </w:p>
    <w:p>
      <w:pPr>
        <w:pStyle w:val="PreformattedText"/>
        <w:bidi w:val="0"/>
        <w:jc w:val="left"/>
        <w:rPr/>
      </w:pPr>
      <w:r>
        <w:rPr/>
        <w:t>#1#.# #Đ#?#?#c# #l#ĩ#?#ủ# #t#h#?#c# #t#?# #c#?# #l#?#ủ# #h#?#n#h# #t#r#?#n# #t#h#?# #t#r#?#?#n#g#.#</w:t>
      </w:r>
    </w:p>
    <w:p>
      <w:pPr>
        <w:pStyle w:val="PreformattedText"/>
        <w:bidi w:val="0"/>
        <w:jc w:val="left"/>
        <w:rPr/>
      </w:pPr>
      <w:r>
        <w:rPr/>
        <w:t>#2#.# #T#r#ơ#n#g# #q#ư#?# #t#r#?#n#h# #l#?#ũ# #h#?#n#h# #đ#?#?#c# #l#í#?#ủ# #k#h#?#n#g# #v#ĩ# #p#h#?#m# #c#?#c# #q#ũ#ỹ# ###?#n#h# #v#?# #đ#?#?#c#.#</w:t>
      </w:r>
    </w:p>
    <w:p>
      <w:pPr>
        <w:pStyle w:val="PreformattedText"/>
        <w:bidi w:val="0"/>
        <w:jc w:val="left"/>
        <w:rPr/>
      </w:pPr>
      <w:r>
        <w:rPr/>
        <w:t>#3#.# ###?# #k#ị#?#m# #t#r#ă# #v#?# #x#?#c# #n#h#?#n# #c#?#c# #n#?#ỉ# #đ#ù#n#g# #t#r#?#n# #l#?# ###?#n#g# #s#?# #t#h#?#t#.#</w:t>
      </w:r>
    </w:p>
    <w:p>
      <w:pPr>
        <w:pStyle w:val="PreformattedText"/>
        <w:bidi w:val="0"/>
        <w:jc w:val="left"/>
        <w:rPr/>
      </w:pPr>
      <w:r>
        <w:rPr/>
        <w:t>#4#.# #T#?#ĩ# #l#ị#?#ụ# #n#?#p# #k#?#m# #t#h#ẹ#ò# ###?#n#g# #v#?#ĩ# #c#?#c# #t#?#ị# #l#ĩ#?#ụ# ###?# #n#?#p# #t#?#ì# #C#?#c# #Q#ú#?#n# #l#?# #Ỵ#,# #Đ#?#?#c# #c#?# #t#r#ụ#ỵ#?#n#.# #N#?#ú# #c#?# #s#?# #g#ì#?# #m#?#õ#,# #k#h#?#n#g# ###?#n#g# #s#?# #t#h#?#t# #c#?# #s#?# #####n#g# #k#?# #x#í#n# #c#h#?#ù# #h#ỏ#?#n# #t#ỏ#?#n# #t#r#?#c#h# #n#h#ì#?#m# #v#?# #s#?# #b#?# #x#?# #p#h#?#t# #t#h#ẹ#ơ# #q#ú#ỵ# ###?#n#h# #c#?#ă# #p#h#?#p# #l#ụ#?#t#.#</w:t>
      </w:r>
    </w:p>
    <w:p>
      <w:pPr>
        <w:pStyle w:val="PreformattedText"/>
        <w:bidi w:val="0"/>
        <w:jc w:val="left"/>
        <w:rPr/>
      </w:pPr>
      <w:r>
        <w:rPr/>
        <w:t>#5#.# #C#h#?#ư# #t#r#?#c#h# #n#h#ì#?#m# #h#ỏ#?#n# #t#ơ#?#n# #v#?# #s#?# #h#?#ũ# #t#r#?# #t#ũ#?# #l#ì#?#n# #q#ù#à#n# ###?#n# #đ#?#?#c# #l#ị#?#ủ# #x#í#n# #####n#g# #k#?#.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##N#g#?#ỳ#.#.#.# #t#h#?#n#g#.#.#.# #n###m#</w:t>
      </w:r>
    </w:p>
    <w:p>
      <w:pPr>
        <w:pStyle w:val="PreformattedText"/>
        <w:bidi w:val="0"/>
        <w:jc w:val="left"/>
        <w:rPr/>
      </w:pPr>
      <w:r>
        <w:rPr/>
        <w:t>###?#í# #đ#ì#?#n# #h#?#p# #p#h#?#p# #c#?#ạ# #c#?# #s#?# #####n#g# #k#?#</w:t>
      </w:r>
    </w:p>
    <w:p>
      <w:pPr>
        <w:pStyle w:val="PreformattedText"/>
        <w:bidi w:val="0"/>
        <w:jc w:val="left"/>
        <w:rPr/>
      </w:pPr>
      <w:r>
        <w:rPr/>
        <w:t>#(#K#?# #t#r#?#c# #t#i#?#p#,# #g#h#i# #r#?# #h#?# #t#?#n#,# #c#h#?#c# #d#a#n#h#,# ###?#n#g# #d#?#u#)#</w:t>
      </w:r>
    </w:p>
    <w:p>
      <w:pPr>
        <w:pStyle w:val="PreformattedText"/>
        <w:bidi w:val="0"/>
        <w:jc w:val="left"/>
        <w:rPr/>
      </w:pPr>
      <w:r>
        <w:rPr/>
        <w:t>#?####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1# #N#h#?# #s#?#n# #x#ủ#?#t# #c#ụ#?#í# #c#?#n#g# #c#h#?#ù# #t#r#?#c#h# #n#h#í#?#m# #x#ủ#?#t# #l#?# #s#?#n# #p#h#?#m#.# #T#r#?#?#n#g# #h#?#p# #c#?# #s#?# #s#?#n# #x#ụ#?#t# #l#?# #c#?# #s#?# #####n#g# #k#?# #t#h#?# #k#h#?#n#g# #c#?#n# #p#h#?#ì# ###ì#?#n# #t#h#?#n#g# #t#ĩ#n#.#</w:t>
      </w:r>
    </w:p>
    <w:p>
      <w:pPr>
        <w:pStyle w:val="PreformattedText"/>
        <w:bidi w:val="0"/>
        <w:jc w:val="left"/>
        <w:rPr/>
      </w:pPr>
      <w:r>
        <w:rPr/>
        <w:t>#2# #G#h#ĩ# #r#?# #"#h#?#p# ###?#n#g# #t#?# #c#h#?#c# #n#g#h#ĩ#?#n# #c#?#ũ#"#,# #n#h#?#?#n#g# #q#ú#ỳ#?#n#,# #.#.#.#</w:t>
      </w:r>
    </w:p>
    <w:p>
      <w:pPr>
        <w:pStyle w:val="PreformattedText"/>
        <w:bidi w:val="0"/>
        <w:jc w:val="left"/>
        <w:rPr/>
      </w:pPr>
      <w:r>
        <w:rPr/>
        <w:t>#3# #N#?#ũ# #l#?# #t#ỉ#?#ủ# #c#h#ủ#?#n# #Đ#?#?#c# ###ị#?#n#,# ###?# #n#g#h#?# #g#h#ị# #r#?# #t#h#ê#ơ# #p#h#ỉ#?#n# #b#?#n# #n#?#ơ#.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B#M# #0#8#Ạ#</w:t>
      </w:r>
    </w:p>
    <w:p>
      <w:pPr>
        <w:pStyle w:val="PreformattedText"/>
        <w:bidi w:val="0"/>
        <w:jc w:val="left"/>
        <w:rPr/>
      </w:pPr>
      <w:r>
        <w:rPr/>
        <w:t>#B#?#Ó# #C#?#Ò# #Ả#N# #T#Ơ#?#N#,# #H#Í#?#Ủ# #Q#Ủ#?# #C#?#À# #T#H#Ù#?#C# #C#?# #T#R#Ù#Ỵ#?#N#</w:t>
      </w:r>
    </w:p>
    <w:p>
      <w:pPr>
        <w:pStyle w:val="PreformattedText"/>
        <w:bidi w:val="0"/>
        <w:jc w:val="left"/>
        <w:rPr/>
      </w:pPr>
      <w:r>
        <w:rPr/>
        <w:t>#T#?#n# #c#?# #s#?# #####n#g# #k#?###-#-#-#-#-#-#-###C#?#N#G# #H#?#Ả# #X#?# #H#?#Ì# #C#H#?# #N#G#H#(#A# #V#I#?#T# #N#A#M#####?#c# #l#?#p# #-# #T#?# #d#o# #-# #H#?#n#h# #p#h#?#c###-#-#-#-#-#-#-#-#-#-#-#-#-#-#-#####S#?#:# #&amp; &amp; &amp; &amp; &amp; ##&amp; &amp; ,# #n#g#?#y# #&amp; &amp;  #t#h#?#n#g# #&amp; .#.# #n###m# #&amp; ####?#</w:t>
      </w:r>
    </w:p>
    <w:p>
      <w:pPr>
        <w:pStyle w:val="PreformattedText"/>
        <w:bidi w:val="0"/>
        <w:jc w:val="left"/>
        <w:rPr/>
      </w:pPr>
      <w:r>
        <w:rPr/>
        <w:t>#K#?#n#h# #g#?#i#:# #T#r#u#n#g# #t#?#m# #q#u#?#c# #g#i#a# #v#?# #t#h#?#n#g# #t#i#n# #t#h#u#?#c# #v#?# #t#h#e#o# #d#?#i# #p#h#?#n# #?#n#g# #c#?# #h#?#i# #c#?#a# #t#h#u#?#c#</w:t>
      </w:r>
    </w:p>
    <w:p>
      <w:pPr>
        <w:pStyle w:val="PreformattedText"/>
        <w:bidi w:val="0"/>
        <w:jc w:val="left"/>
        <w:rPr/>
      </w:pPr>
      <w:r>
        <w:rPr/>
        <w:t>#T#h#?#c# #h#i#?#n# #q#u#y# ###?#n#h# #v#?# #v#i#?#c# #b#?#o# #c#?#o# #a#n# #t#o#?#n#,# #h#i#?#u# #q#u#?# #c#?#a# #t#h#u#?#c# #c#?# #t#r#u#y#?#n# #t#r#o#n#g# #q#u#?# #t#r#?#n#h# #l#?#u# #h#?#n#h# #v#?# #k#h#i# #####n#g# #k#?# #g#i#a# #h#?#n# ###?#i# #v#?#i# #n#h#?#n#g# #t#h#u#?#c# #c#?# #t#r#u#y#?#n# #c#?# #y#?#u# #c#?#u# #b#?#o# #c#?#o# #a#n# #t#o#?#n#,# #h#i#?#u# #q#u#?#,# #c#?# #s#?#.#.#.#.# #b#?#o# #c#?#o# #t#?#n#h# #h#?#n#h# #s#?# #d#?#n#g# #t#h#u#?#c# #c#?# #t#r#u#y#?#n# #n#h#?# #s#a#u#:#</w:t>
      </w:r>
    </w:p>
    <w:p>
      <w:pPr>
        <w:pStyle w:val="PreformattedText"/>
        <w:bidi w:val="0"/>
        <w:jc w:val="left"/>
        <w:rPr/>
      </w:pPr>
      <w:r>
        <w:rPr/>
        <w:t>#1#.# #T#?#n# #c#?# #s#?# #####n#g# #k#?# #(###?#a# #c#h#?#)#:#</w:t>
      </w:r>
    </w:p>
    <w:p>
      <w:pPr>
        <w:pStyle w:val="PreformattedText"/>
        <w:bidi w:val="0"/>
        <w:jc w:val="left"/>
        <w:rPr/>
      </w:pPr>
      <w:r>
        <w:rPr/>
        <w:t>#2#.# #T#?#n# #c#?# #s#?# #s#?#n# #x#ủ#?#t# #(###?#a# #c#h#?#)#:#</w:t>
      </w:r>
    </w:p>
    <w:p>
      <w:pPr>
        <w:pStyle w:val="PreformattedText"/>
        <w:bidi w:val="0"/>
        <w:jc w:val="left"/>
        <w:rPr/>
      </w:pPr>
      <w:r>
        <w:rPr/>
        <w:t>#3#.# #T#?#n# #t#h#ù#?#c#:#</w:t>
      </w:r>
    </w:p>
    <w:p>
      <w:pPr>
        <w:pStyle w:val="PreformattedText"/>
        <w:bidi w:val="0"/>
        <w:jc w:val="left"/>
        <w:rPr/>
      </w:pPr>
      <w:r>
        <w:rPr/>
        <w:t>#4#.# #Đ#?#n#g# #b#?#õ# #c#h#?#:#</w:t>
      </w:r>
    </w:p>
    <w:p>
      <w:pPr>
        <w:pStyle w:val="PreformattedText"/>
        <w:bidi w:val="0"/>
        <w:jc w:val="left"/>
        <w:rPr/>
      </w:pPr>
      <w:r>
        <w:rPr/>
        <w:t>#5#.# #C#?#n#g# #t#h#?#c#,# #t#h#?#n#h# #p#h#?#n#:#</w:t>
      </w:r>
    </w:p>
    <w:p>
      <w:pPr>
        <w:pStyle w:val="PreformattedText"/>
        <w:bidi w:val="0"/>
        <w:jc w:val="left"/>
        <w:rPr/>
      </w:pPr>
      <w:r>
        <w:rPr/>
        <w:t>#6#.# #C#h#?# ###?#n#h#:#</w:t>
      </w:r>
    </w:p>
    <w:p>
      <w:pPr>
        <w:pStyle w:val="PreformattedText"/>
        <w:bidi w:val="0"/>
        <w:jc w:val="left"/>
        <w:rPr/>
      </w:pPr>
      <w:r>
        <w:rPr/>
        <w:t>#7#.# ###?#?#n#g# #đ#?#n#g#:#</w:t>
      </w:r>
    </w:p>
    <w:p>
      <w:pPr>
        <w:pStyle w:val="PreformattedText"/>
        <w:bidi w:val="0"/>
        <w:jc w:val="left"/>
        <w:rPr/>
      </w:pPr>
      <w:r>
        <w:rPr/>
        <w:t>#8#.# #G#ị#?#ỷ# #####n#g# #k#?# #s#?#:#</w:t>
      </w:r>
    </w:p>
    <w:p>
      <w:pPr>
        <w:pStyle w:val="PreformattedText"/>
        <w:bidi w:val="0"/>
        <w:jc w:val="left"/>
        <w:rPr/>
      </w:pPr>
      <w:r>
        <w:rPr/>
        <w:t>#N#g#?#ý# #c#?#p# #G###K#:#</w:t>
      </w:r>
    </w:p>
    <w:p>
      <w:pPr>
        <w:pStyle w:val="PreformattedText"/>
        <w:bidi w:val="0"/>
        <w:jc w:val="left"/>
        <w:rPr/>
      </w:pPr>
      <w:r>
        <w:rPr/>
        <w:t>#N#g#?#ỳ# #h#?#t# #h#?#n# #G###K#:#</w:t>
      </w:r>
    </w:p>
    <w:p>
      <w:pPr>
        <w:pStyle w:val="PreformattedText"/>
        <w:bidi w:val="0"/>
        <w:jc w:val="left"/>
        <w:rPr/>
      </w:pPr>
      <w:r>
        <w:rPr/>
        <w:t>#9#.# #B#?#n#g# #t#?#n#g# #k#?#t# #c#?#c# #b#?#õ# #c#?#õ# #p#h#?#n# #?#n#g# #c#?# #h#?#ỉ# #c#?#á# #t#h#ũ#?#c# #c#?# #t#r#ũ#ý#?#n# ###?# #g#?#ĩ# #v#?# #T#r#ù#n#g# #t#?#m# #q#ũ#?#c# #g#ị#ă# #v#?# #t#h#?#n#g# #t#ĩ#n# #t#h#ù#?#c# #v#?# #t#h#ẽ#õ# #đ#?#ỉ# #p#h#?#n# #?#n#g# #c#?# #h#?#ì# #c#?#ạ# #t#h#ù#?#c# #l#ĩ#?#n# #q#ụ#ã#n# ###?#n# #t#?#c# #đ#?#n#g# #k#h#?#n#g# #m#õ#n#g# #m#ủ#?#n# #c#?#ả# #t#h#ũ#?#c# #s#ả#ụ# #k#h#í# ###?#à# #t#h#ư#?#c# #r#ạ# #l#?#ủ# #h#?#n#h# #t#r#?#n# #t#h#?# #t#r#?#?#n#g# #V#ĩ#?#t# #N#à#m#:#</w:t>
      </w:r>
    </w:p>
    <w:p>
      <w:pPr>
        <w:pStyle w:val="PreformattedText"/>
        <w:bidi w:val="0"/>
        <w:jc w:val="left"/>
        <w:rPr/>
      </w:pPr>
      <w:r>
        <w:rPr/>
        <w:t>#1#0#.# #B#?#n#g# #t#?#n#g# #k#?#t# #t#?#n#h# #h#?#n#h# #s#?# #đ#?#n#g# #t#h#ú#?#c# #t#?#ị# #c#?#c# #c#?# #s#?# #k#h#?#m# #c#h#?#ạ# #b#?#n#h# #t#r#?#n# #p#h#?#m# #v#ĩ# #c#?# #n#?#?#c#,# #b#ă#ô# #g#?#m#:#</w:t>
      </w:r>
    </w:p>
    <w:p>
      <w:pPr>
        <w:pStyle w:val="PreformattedText"/>
        <w:bidi w:val="0"/>
        <w:jc w:val="left"/>
        <w:rPr/>
      </w:pPr>
      <w:r>
        <w:rPr/>
        <w:t>#-# #T#h#?#n#g# #t#ĩ#n# #v#?# #c#?# #s#?# #k#h#?#m# #b#?#n#h#,# #c#h#?#á# #b#?#n#h# #c#?# #s#?# #đ#?#n#g# #t#h#ú#?#c# #(#g#h#i# #c#?# #t#h#?# #t#?#n#,# ###?#a# #c#h#?# #c#?#a# #t#?#n#g# #c#?# #s#?#)#:#</w:t>
      </w:r>
    </w:p>
    <w:p>
      <w:pPr>
        <w:pStyle w:val="PreformattedText"/>
        <w:bidi w:val="0"/>
        <w:jc w:val="left"/>
        <w:rPr/>
      </w:pPr>
      <w:r>
        <w:rPr/>
        <w:t>#-# #T#?#n#g# #s#?# #l#?#?#n#g# #t#h#ủ#?#c# ###?# #l#?#ù# #h#?#n#h#:#</w:t>
      </w:r>
    </w:p>
    <w:p>
      <w:pPr>
        <w:pStyle w:val="PreformattedText"/>
        <w:bidi w:val="0"/>
        <w:jc w:val="left"/>
        <w:rPr/>
      </w:pPr>
      <w:r>
        <w:rPr/>
        <w:t>#1#1#.# #B#?#n#g# #t#?#n#g# #k#?#t# #c#?#c# #c#?#p# #n#h#?#t# #t#h#?#n#g# #t#ị#n# #v#?# #ạ#n# #t#ô#?#n#,# #h#ỉ#?#ũ# #q#ú#?# #c#?#ã# #t#h#ũ#?#c# ###?# #t#h#?#c# #h#ị#?#n# #t#r#õ#n#g# #q#ù#?# #t#r#?#n#h# #l#?#ù# #h#?#n#h# #(#c#?#c# #c#?#p# #n#h#?#t# ###?# ###?#?#c# #C#?#c# #Q#u#?#n# #l#?# #Y#,# #D#?#?#c# #c#?# #t#r#u#y#?#n# #p#h#?# #d#u#y#?#t#;# #c#?#c# #c#?#p# #n#h#?#t# #c#?# #t#?#n#h# #t#h#?#n#g# #b#?#o#;# #c#?#c# #c#?#p# #n#h#?#t# #t#h#e#o# #c#?#n#g# #v###n# #h#?#?#n#g# #d#?#n# #c#?#a# #C#?#c# #Q#u#?#n# #l#?# #Y#,# #D#?#?#c# #c#?# #t#r#u#y#?#n# #(#n#?#u# #c#?#)#.#</w:t>
      </w:r>
    </w:p>
    <w:p>
      <w:pPr>
        <w:pStyle w:val="PreformattedText"/>
        <w:bidi w:val="0"/>
        <w:jc w:val="left"/>
        <w:rPr/>
      </w:pPr>
      <w:r>
        <w:rPr/>
        <w:t>#1#2#.# #B#?#n#g# #t#?#m# #t#?#t# #k#?#t# #q#ủ#?# #c#?#c# #n#g#h#ĩ#?#n# #c#?#ú# #l#?#m# #s#?#n#g# #t#í#?#n# #h#?#n#h# #t#?#ỉ# #V#ì#?#t# #N#â#m# #(#n#?#u# #c#?#)#.#</w:t>
      </w:r>
    </w:p>
    <w:p>
      <w:pPr>
        <w:pStyle w:val="PreformattedText"/>
        <w:bidi w:val="0"/>
        <w:jc w:val="left"/>
        <w:rPr/>
      </w:pPr>
      <w:r>
        <w:rPr/>
        <w:t>#C#?# #s#?# #####n#g# #k#?# #c#ả#m# #k#?#t#:# #n#h#?#n#g# #n#?#ì# #đ#ụ#n#g# #b#?#ỏ# #c#?#ô# #l#?# ###?#n#g# #s#?# #t#h#?#t#,# #n#?#ủ# #k#h#?#n#g# ###?#n#g# #c#?# #s#?# #x#ì#n# #h#ọ#?#n# #t#ọ#?#n# #c#h#?#ù# #t#r#?#c#h# #n#h#ỉ#?#m#.#/#.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##N#g#?#ỷ#.#.#.# #t#h#?#n#g#.#.#.# #n###m#.#.#.#</w:t>
      </w:r>
    </w:p>
    <w:p>
      <w:pPr>
        <w:pStyle w:val="PreformattedText"/>
        <w:bidi w:val="0"/>
        <w:jc w:val="left"/>
        <w:rPr/>
      </w:pPr>
      <w:r>
        <w:rPr/>
        <w:t>###?#ì# #đ#ì#?#n# #h#?#p# #p#h#?#p# #c#?#ă# #c#?# #s#?# #####n#g# #k#?#</w:t>
      </w:r>
    </w:p>
    <w:p>
      <w:pPr>
        <w:pStyle w:val="PreformattedText"/>
        <w:bidi w:val="0"/>
        <w:jc w:val="left"/>
        <w:rPr/>
      </w:pPr>
      <w:r>
        <w:rPr/>
        <w:t>#(#K#?# #t#r#?#c# #t#i#?#p#,# #g#h#i# #r#?# #h#?# #t#?#n#,# #c#h#?#c# #d#a#n#h#,# ###?#n#g# #d#?#u#)#</w:t>
      </w:r>
    </w:p>
    <w:p>
      <w:pPr>
        <w:pStyle w:val="PreformattedText"/>
        <w:bidi w:val="0"/>
        <w:jc w:val="left"/>
        <w:rPr/>
      </w:pPr>
      <w:r>
        <w:rPr/>
        <w:t>#?#####?#</w:t>
      </w:r>
    </w:p>
    <w:p>
      <w:pPr>
        <w:pStyle w:val="PreformattedText"/>
        <w:bidi w:val="0"/>
        <w:jc w:val="left"/>
        <w:rPr/>
      </w:pPr>
      <w:r>
        <w:rPr/>
        <w:t>#M#?#Ư# #0#8#C#</w:t>
      </w:r>
    </w:p>
    <w:p>
      <w:pPr>
        <w:pStyle w:val="PreformattedText"/>
        <w:bidi w:val="0"/>
        <w:jc w:val="left"/>
        <w:rPr/>
      </w:pPr>
      <w:r>
        <w:rPr/>
        <w:t>#B#?#Ỏ# #C#?#Õ# #Ã#N# #T#Ơ#?#N#,# #H#Í#?#Ú# #Q#Ụ#?# #C#?#À# #T#H#Ù#?#C# #C#?# #T#R#Ù#Ý#?#N# #T#R#Ọ#N#G# #Q#Ù#?# #T#R#?#N#H# #L#?#Ũ# #H#?#N#H#</w:t>
      </w:r>
    </w:p>
    <w:p>
      <w:pPr>
        <w:pStyle w:val="PreformattedText"/>
        <w:bidi w:val="0"/>
        <w:jc w:val="left"/>
        <w:rPr/>
      </w:pPr>
      <w:r>
        <w:rPr/>
        <w:t>#K#?#n#h# #g#?#ị#:#</w:t>
      </w:r>
    </w:p>
    <w:p>
      <w:pPr>
        <w:pStyle w:val="PreformattedText"/>
        <w:bidi w:val="0"/>
        <w:jc w:val="left"/>
        <w:rPr/>
      </w:pPr>
      <w:r>
        <w:rPr/>
        <w:t>#1#.# #T#h#?#n#g# #t#ĩ#n# #c#h#ủ#n#g#:#</w:t>
      </w:r>
    </w:p>
    <w:p>
      <w:pPr>
        <w:pStyle w:val="PreformattedText"/>
        <w:bidi w:val="0"/>
        <w:jc w:val="left"/>
        <w:rPr/>
      </w:pPr>
      <w:r>
        <w:rPr/>
        <w:t>#1#.#1#.# #T#?#n# #c#?# #s#?# #####n#g# #k#?# #?#?#?#?#?#?#?#?#?#?#?#?#?#?#?#?#?###?#ă# #c#h#?#:# #?#?#?#?#?#?#?#?#?#?#?#?#?#?#?#?#?#?#?#?#?#?#?#?#?#?#?#?#?#?###ỉ#?#n# #t#h#õ#?#ì#:#</w:t>
      </w:r>
    </w:p>
    <w:p>
      <w:pPr>
        <w:pStyle w:val="PreformattedText"/>
        <w:bidi w:val="0"/>
        <w:jc w:val="left"/>
        <w:rPr/>
      </w:pPr>
      <w:r>
        <w:rPr/>
        <w:t>#1#.#2#.# #T#?#n# #v###n# #p#h#?#n#g# ###?#ì# #đ#ỉ#?#n# #t#?#í# #V#ỉ#?#t# #N#ạ#m# #(###?#i# #v#?#i# #c#?# #s#?# #####n#g# #k#?# #n#?#?#c# #n#g#o#?#i#)#:#</w:t>
      </w:r>
    </w:p>
    <w:p>
      <w:pPr>
        <w:pStyle w:val="PreformattedText"/>
        <w:bidi w:val="0"/>
        <w:jc w:val="left"/>
        <w:rPr/>
      </w:pPr>
      <w:r>
        <w:rPr/>
        <w:t>###?#ạ# #c#h#?#:#?#?#?#?#?#?#?#?#?#?#?#?#?#?#?#?#?#?#?#?#?#?#?#?#?#?#?#?#?#?#?#?#?#?#?#?#?#?#?#?#?# ###í#?#n# #t#h#ó#?#ị#:#</w:t>
      </w:r>
    </w:p>
    <w:p>
      <w:pPr>
        <w:pStyle w:val="PreformattedText"/>
        <w:bidi w:val="0"/>
        <w:jc w:val="left"/>
        <w:rPr/>
      </w:pPr>
      <w:r>
        <w:rPr/>
        <w:t>#1#.#3#.# #T#?#n# #c#?# #s#?# #s#?#n# #x#ư#?#t#:#?#?#?#?#?#?#?#?#?#?#?#?#?#?# ###?#â# #c#h#?#:#?#?#?#?#?#?#?#?#?#?#?#?#?#?#?#?#?#?#?#?#?#?#?#?#?#?#?#?#?#?#?# ###ỉ#?#n# #t#h#ó#?#í#:#</w:t>
      </w:r>
    </w:p>
    <w:p>
      <w:pPr>
        <w:pStyle w:val="PreformattedText"/>
        <w:bidi w:val="0"/>
        <w:jc w:val="left"/>
        <w:rPr/>
      </w:pPr>
      <w:r>
        <w:rPr/>
        <w:t>#1#.#4#.# #T#?#n# #t#h#ủ#?#c#:#</w:t>
      </w:r>
    </w:p>
    <w:p>
      <w:pPr>
        <w:pStyle w:val="PreformattedText"/>
        <w:bidi w:val="0"/>
        <w:jc w:val="left"/>
        <w:rPr/>
      </w:pPr>
      <w:r>
        <w:rPr/>
        <w:t>#1#.#5#.# #H#ô#?#t# #c#h#?#t#,# #n#?#n#g# ###?#/#h#?#m# #l#?#?#n#g#:#</w:t>
      </w:r>
    </w:p>
    <w:p>
      <w:pPr>
        <w:pStyle w:val="PreformattedText"/>
        <w:bidi w:val="0"/>
        <w:jc w:val="left"/>
        <w:rPr/>
      </w:pPr>
      <w:r>
        <w:rPr/>
        <w:t>#1#.#6#.# #Đ#?#n#g# #b#?#õ# #c#h#?#:#</w:t>
      </w:r>
    </w:p>
    <w:p>
      <w:pPr>
        <w:pStyle w:val="PreformattedText"/>
        <w:bidi w:val="0"/>
        <w:jc w:val="left"/>
        <w:rPr/>
      </w:pPr>
      <w:r>
        <w:rPr/>
        <w:t>#1#.#7#.# #S#?# #####n#g# #k#?#:#?#?#?#?#?#?#?#?#?#?#?#?#?# #?#?#N#g#?#ỳ# #c#?#p#/# #g#ì#ả# #h#?#n# #g#?#n# #n#h#?#t#:#?#?#?#?#?#?#?#?#?#?#?#?#?#?#?#?#?#?# #N#g#?#ý# #h#?#t# #h#?#n#:#</w:t>
      </w:r>
    </w:p>
    <w:p>
      <w:pPr>
        <w:pStyle w:val="PreformattedText"/>
        <w:bidi w:val="0"/>
        <w:jc w:val="left"/>
        <w:rPr/>
      </w:pPr>
      <w:r>
        <w:rPr/>
        <w:t>#2#.# #T#?#n#h# #t#r#?#n#g# #l#?#ũ# #h#?#n#h# #t#r#?#n# #t#h#?# #g#í#?#ỉ# #(#n#?#u# #c#?#)#</w:t>
      </w:r>
    </w:p>
    <w:p>
      <w:pPr>
        <w:pStyle w:val="PreformattedText"/>
        <w:bidi w:val="0"/>
        <w:jc w:val="left"/>
        <w:rPr/>
      </w:pPr>
      <w:r>
        <w:rPr/>
        <w:t>#3#.# #B#?#ỏ# #c#?#ó# #t#?#n#h# #h#?#n#h# #c#h#?#t# #l#?#?#n#g# #t#h#ủ#?#c# #t#r#ô#n#g# #t#h#?#ỉ# #g#ĩ#ạ#n# #l#?#ụ# #h#?#n#h#:#</w:t>
      </w:r>
    </w:p>
    <w:p>
      <w:pPr>
        <w:pStyle w:val="PreformattedText"/>
        <w:bidi w:val="0"/>
        <w:jc w:val="left"/>
        <w:rPr/>
      </w:pPr>
      <w:r>
        <w:rPr/>
        <w:t>#S#T#T###S#?# #Q#ũ#ỳ#?#t# ###?#n#h# #t#h#ủ# #h#?#í###S#?# #l#?# #t#h#ũ#?#c# #b#?# #t#h#ũ# #h#?#ì###S#?# #l#?#?#n#g# #t#h#ù#?#c# ###?# #t#h#ũ# #h#?#ị###M#?#c# ###?# #v#í# #p#h#?#m###H#?#n#h# #t#h#?#c# #t#h#ụ# #h#?#ị#</w:t>
      </w:r>
    </w:p>
    <w:p>
      <w:pPr>
        <w:pStyle w:val="PreformattedText"/>
        <w:bidi w:val="0"/>
        <w:jc w:val="left"/>
        <w:rPr/>
      </w:pPr>
      <w:r>
        <w:rPr/>
        <w:t>#(#t#?# #n#g#u#y#?#n#/#b#?#t# #b#u#?#c#)#####?###?###?###?###?###?#####?###?###?###?###?###?#####4#.# #N#h#?#n#g# #t#h#â#ỷ# ###?#ị# #l#ĩ#?#n# #q#ũ#ả#n# #t#?#ì# #t#h#?#n#g# #t#ĩ#n# #á#n# #t#õ#?#n# #t#h#ù#?#c# #t#r#ó#n#g# #k#h#ơ#?#n#g# #t#h#?#ỉ# #g#ĩ#ã#n# #b#?#ô# #c#?#ơ#1#</w:t>
      </w:r>
    </w:p>
    <w:p>
      <w:pPr>
        <w:pStyle w:val="PreformattedText"/>
        <w:bidi w:val="0"/>
        <w:jc w:val="left"/>
        <w:rPr/>
      </w:pPr>
      <w:r>
        <w:rPr/>
        <w:t>#5#.# #T#h#?#n#g# #t#í#n# #v#?# #t#?#n#h# #h#?#n#h# #s#?# #đ#?#n#g# #t#?#ị# #t#h#?# #t#r#?#?#n#g# #V#ì#?#t# #N#ả#m#</w:t>
      </w:r>
    </w:p>
    <w:p>
      <w:pPr>
        <w:pStyle w:val="PreformattedText"/>
        <w:bidi w:val="0"/>
        <w:jc w:val="left"/>
        <w:rPr/>
      </w:pPr>
      <w:r>
        <w:rPr/>
        <w:t>#5#.#1#.# #S#?# #l#?#?#n#g# #t#h#ư#?#c# ###?# #s#?#n# #x#ụ#?#t#,# #c#ù#n#g# #?#n#g# #t#r#?#n# #t#h#?# #t#r#?#?#n#g# #(#t#h#e#o# #n###m#)#:#</w:t>
      </w:r>
    </w:p>
    <w:p>
      <w:pPr>
        <w:pStyle w:val="PreformattedText"/>
        <w:bidi w:val="0"/>
        <w:jc w:val="left"/>
        <w:rPr/>
      </w:pPr>
      <w:r>
        <w:rPr/>
        <w:t>#S#T#T###S#?# #l#?###S#?# #l#?#?#n#g# #s#?#n# #x#ủ#?#t###S#?# #l#?#?#n#g# #c#ũ#n#g# #?#n#g###G#h#ỉ# #c#h#?#####?###?###?###?###?#####?###?###?###?###?#####5#.#2#.# #Đ#ă#n#h# #s#?#c#h# #c#?#c# #c#?# #s#?# #ỳ# #t#?# #s#?# #đ#?#n#g# #t#h#ụ#?#c#:#</w:t>
      </w:r>
    </w:p>
    <w:p>
      <w:pPr>
        <w:pStyle w:val="PreformattedText"/>
        <w:bidi w:val="0"/>
        <w:jc w:val="left"/>
        <w:rPr/>
      </w:pPr>
      <w:r>
        <w:rPr/>
        <w:t>#S#T#T###T#?#n# #c#?# #s#?# #s#?# #đ#?#n#g###S#?# #l#?#?#n#g# #s#?# #đ#?#n#g#</w:t>
      </w:r>
    </w:p>
    <w:p>
      <w:pPr>
        <w:pStyle w:val="PreformattedText"/>
        <w:bidi w:val="0"/>
        <w:jc w:val="left"/>
        <w:rPr/>
      </w:pPr>
      <w:r>
        <w:rPr/>
        <w:t>#(#t#h#e#o# ###?#n# #v#?# #t#?#n#h# #n#h#?# #n#h#?#t#)#####?###?###?#####?###?###?#####6#.# #T#?#n#g# #h#?#p# #t#h#?#n#g# #t#ỉ#n# #v#?# #b#ĩ#?#n# #c#?#2# #b#?#t# #l#?#í# #n#g#h#ị#?#m# #t#r#?#n#g# #c#?#ạ# #t#h#ú#?#c# #c#?# #t#r#ủ#ỳ#?#n# ###?#?#c# #g#h#ì# #n#h#?#n# #t#r#ơ#n#g# #q#ư#?# #t#r#?#n#h# #l#?#ụ# #h#?#n#h# #t#r#?#n# #t#h#?# #t#r#?#?#n#g# #V#ĩ#?#t# #N#ả#m#:#</w:t>
      </w:r>
    </w:p>
    <w:p>
      <w:pPr>
        <w:pStyle w:val="PreformattedText"/>
        <w:bidi w:val="0"/>
        <w:jc w:val="left"/>
        <w:rPr/>
      </w:pPr>
      <w:r>
        <w:rPr/>
        <w:t>#S#T#T###M#?# #t#?# #b#í#?#n# #c#?###S#?# #c#ạ# #g#?#p# #p#h#?#í###K#?#t# #q#ú#?# #s#à#ủ# #k#h#ỉ# #x#?# #t#r#?# #b#ỉ#?#n# #c#?#####?###?###?###?#####?###?###?###?#####7#.# ###?#n#h# #g#í#?# #t#?#n# #h#ì#?#ũ# #v#?# #n#g#ư#ỷ# #c#?# #(#t#?#c#h# ##" #v#?#o# #n#?#i# #d#u#n#g# #p#h#?# #h#?#p#)#</w:t>
      </w:r>
    </w:p>
    <w:p>
      <w:pPr>
        <w:pStyle w:val="PreformattedText"/>
        <w:bidi w:val="0"/>
        <w:jc w:val="left"/>
        <w:rPr/>
      </w:pPr>
      <w:r>
        <w:rPr/>
        <w:t>#?% #T#h#ụ#?#c# #k#h#?#n#g# #c#?# #v#?#n# ###?# #v#?# #c#h#?#t# #l#?#?#n#g# #v#?# #b#ĩ#?#n# #c#?# #b#?#t# #l#?#ỉ# #c#?#ạ# #t#h#ù#?#c# #t#r#ô#n#g# #q#ù#?# #t#r#?#n#h# #l#?#ù# #h#?#n#h#</w:t>
      </w:r>
    </w:p>
    <w:p>
      <w:pPr>
        <w:pStyle w:val="PreformattedText"/>
        <w:bidi w:val="0"/>
        <w:jc w:val="left"/>
        <w:rPr/>
      </w:pPr>
      <w:r>
        <w:rPr/>
        <w:t>#?% #T#h#ụ#?#c# #c#?# #g#h#ị# #n#h#?#n# #v#?# #t#h#ụ#?#c# #v#í# #p#h#?#m# #c#h#?#t# #l#?#?#n#g# #v#?# #c#?# #s#?# #t#h#à#ỳ# ###?#ĩ# ###?#c# #t#?#n#h# #ă#n# #t#ọ#?#n# #c#?#ă# #t#h#ù#?#c# #s#ò# #v#?#ị# #t#?# #h#?#?#n#g# #đ#?#n# #s#?# #đ#?#n#g# ###?# ###?#?#c# #p#h#?# #đ#ũ#ỳ#?#t# #(#n#?#u# #r#?# #v#?#n# ###?# #v#?# #b#i#?#n# #p#h#?#p# #g#i#?#i# #q#u#y#?#t# ###?# #g#i#?#m# #t#h#i#?#u# #n#g#u#y# #c#?#)#.#</w:t>
      </w:r>
    </w:p>
    <w:p>
      <w:pPr>
        <w:pStyle w:val="PreformattedText"/>
        <w:bidi w:val="0"/>
        <w:jc w:val="left"/>
        <w:rPr/>
      </w:pPr>
      <w:r>
        <w:rPr/>
        <w:t>#8#.# #K#?#t# #l#ù#?#n# #v#?# ###?# #x#ù#?#t#</w:t>
      </w:r>
    </w:p>
    <w:p>
      <w:pPr>
        <w:pStyle w:val="PreformattedText"/>
        <w:bidi w:val="0"/>
        <w:jc w:val="left"/>
        <w:rPr/>
      </w:pPr>
      <w:r>
        <w:rPr/>
        <w:t>#C#?# #s#?# #####n#g# #k#?# #c#à#m# #k#?#t#:# #n#h#?#n#g# #n#?#ĩ# #đ#ụ#n#g# #b#?#ọ# #c#?#ó# #l#?# ###?#n#g# #s#?# #t#h#?#t#,# #n#?#ủ# #k#h#?#n#g# ###?#n#g# #c#?# #s#?# #x#ĩ#n# #h#ò#?#n# #t#ọ#?#n# #c#h#?#ủ# #t#r#?#c#h# #n#h#ì#?#m# #t#r#?#?#c# #p#h#?#p# #l#ủ#?#t#.#/#.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##&amp; .#,# #n#g#?#ỹ#.#.#.#.#.# #t#h#?#n#g#.#.#.#.#.# #n###m#&amp; .#</w:t>
      </w:r>
    </w:p>
    <w:p>
      <w:pPr>
        <w:pStyle w:val="PreformattedText"/>
        <w:bidi w:val="0"/>
        <w:jc w:val="left"/>
        <w:rPr/>
      </w:pPr>
      <w:r>
        <w:rPr/>
        <w:t>###?#ì# #đ#ị#?#n# #h#?#p# #p#h#?#p# #c#?#ạ# #c#?# #s#?# #####n#g# #k#?#</w:t>
      </w:r>
    </w:p>
    <w:p>
      <w:pPr>
        <w:pStyle w:val="PreformattedText"/>
        <w:bidi w:val="0"/>
        <w:jc w:val="left"/>
        <w:rPr/>
      </w:pPr>
      <w:r>
        <w:rPr/>
        <w:t>#(#K#?# #t#r#?#c# #t#i#?#p#,# #g#h#i# #r#?# #h#?# #t#?#n#,# #c#h#?#c# #d#a#n#h#,# ###?#n#g# #d#?#u#)#</w:t>
      </w:r>
    </w:p>
    <w:p>
      <w:pPr>
        <w:pStyle w:val="PreformattedText"/>
        <w:bidi w:val="0"/>
        <w:jc w:val="left"/>
        <w:rPr/>
      </w:pPr>
      <w:r>
        <w:rPr/>
        <w:t>#?####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1# #C#?# #s#?# #l#ị#?#t# #k#?# #n#h#?#n#g# #t#h#ạ#ỵ# ###?#ĩ# ###?#n#g# #k#?# #v#?# #t#h#?#n#g# #t#ị#n# #â#n# #t#ỏ#?#n# #t#h#ù#?#c# #t#r#ò#n#g# #k#h#ọ#?#n#g# #t#h#?#ỉ# #g#ì#ạ#n# #b#?#ỏ# #c#?#ỏ#.# #N#h#?#n#g# #t#h#ạ#ỷ# ###?#ĩ# #n#?#ỵ# #c#?# #t#h#?# #b#â#ỏ# #g#?#m# #c#h#?#n#g# #c#h#?# ###?#n#h#,# #c#?#n#h# #b#?#ọ#,# #t#h#?#n# #t#r#?#n#g#,# #t#?#c# #đ#?#n#g# #k#h#?#n#g# #m#ỏ#n#g# #m#ù#?#n#,# #q#ú#?# #l#í#?#ủ#,# #t#?#?#n#g# #t#?#c# #t#h#ủ#?#c# #h#ọ#?#c# #n#h#?#n#g# #p#h#?#t# #h#ì#?#n# #q#ư#á#n# #t#r#?#n#g# #v#?# #ă#n# #t#ò#?#n# #t#h#ú#?#c#.#</w:t>
      </w:r>
    </w:p>
    <w:p>
      <w:pPr>
        <w:pStyle w:val="PreformattedText"/>
        <w:bidi w:val="0"/>
        <w:jc w:val="left"/>
        <w:rPr/>
      </w:pPr>
      <w:r>
        <w:rPr/>
        <w:t>#2# #M#?# #t#?# #c#?# #t#h#?# #b#ỉ#?#n# #c#?# #h#ỏ#?#c# #t#h#ẹ#ó# #h#?# #t#h#?#n#g# #M#ẹ#đ#Đ#R#À# #(#P#T#)#;#</w:t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#?###?### </w:t>
        <w:tab/>
        <w:t>##&amp;</w:t>
        <w:tab/>
        <w:t>##(</w:t>
        <w:tab/>
        <w:t>##8</w:t>
        <w:tab/>
        <w:t>##:</w:t>
        <w:tab/>
        <w:t>##"###$###x###z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?###?###########$###&amp;###?###?###?###?###?###?###########?###?###?###?###t###v###l###n###?###?###6###8###p###r###,&amp;##.&amp;##?)##?)##?*##?*##B+##Đ+##</w:t>
        <w:br/>
        <w:t>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0.##2.##?0##?0##?3##?3##?4##?4##?5##?5##t7##v7##|:##~:##&gt;=##@=###&gt;###&gt;##f?##h?##?@##?@##$Đ##&amp;Đ##?Đ##?Đ##?Ẹ##?Ẽ##rF##tF##LG##NG##?G##?G##@H##BH##bM##đM##??????#?#?#?#?#?#?#?#?#?#?#?#?#?#?#?#?#?#?#?#?#?#?#?#?#?#?#?#?#?#?#?#?#?#?#?#?#?#?#?#?#?#?#?####</w:t>
      </w:r>
    </w:p>
    <w:p>
      <w:pPr>
        <w:pStyle w:val="PreformattedText"/>
        <w:bidi w:val="0"/>
        <w:jc w:val="left"/>
        <w:rPr/>
      </w:pPr>
      <w:r>
        <w:rPr/>
        <w:t>5##CJ##\##Z##</w:t>
        <w:tab/>
        <w:t>6##]##Z###Z##</w:t>
        <w:tab/>
        <w:t>5##\##Z###]đM##?M##?M##JN##LN##nR##pR##*Ù##,Ủ###Ỵ##</w:t>
        <w:br/>
        <w:t>Ý##?[##?[##4_##6_##?`##?`## c##"c##|c##~c##?e##?e##Xi##Zi##?i##?i##?j##?j##*k##,k##?k##?k##0n##2n##ln##nn##?o##?o##?o##?o##?q##?q##fs##hs##6x##8x##px##rx##?z##?z###|###|###|###|###|###|##0|###?###?##d?##h?##j?##l?##z?##|?##??##??##&amp;?##(?##4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~?##??##??###?##\?##h?##ȅ##ԅ##h?##j?##~?##??##??##</w:t>
      </w:r>
      <w:r>
        <w:rPr>
          <w:rtl w:val="true"/>
        </w:rPr>
        <w:t>چ</w:t>
      </w:r>
      <w:r>
        <w:rPr>
          <w:rtl w:val="true"/>
        </w:rPr>
        <w:t>##</w:t>
      </w:r>
      <w:r>
        <w:rPr>
          <w:rtl w:val="true"/>
        </w:rPr>
        <w:t>܆</w:t>
      </w:r>
      <w:r>
        <w:rPr/>
        <w:t>##x?##|?##??##??##?#?#?#?#?#?#?#?#?#?#?#?#?#?#?#?#?#?#?#?#?#?#?#?#?#?#?#?#????#?#?#???#????????????#?#??#?#?####</w:t>
        <w:tab/>
        <w:t>6##]##Z###CJ##Z###5##6##\##]##Z##</w:t>
        <w:tab/>
        <w:t>5##\##Z###Z###[??##??##??##??##??##̇##·##~?##??##??##??##`?##b?##h?##j?##Ή##Љ##?##?##??##??###?##|?##~?##??##??##??##??##??##??##??##??##??##?##?###?###?###?###?##&gt;?##@?##j?##n?##|?##~?##??##??##??##??##??##?##P?##R?##??##??##?##?##??##??##??##.?##0?##&gt;?##@?##</w:t>
      </w:r>
      <w:r>
        <w:rPr>
          <w:rtl w:val="true"/>
        </w:rPr>
        <w:t>ޑ</w:t>
      </w:r>
      <w:r>
        <w:rPr>
          <w:rtl w:val="true"/>
        </w:rPr>
        <w:t>##??##?##?##??##??##??##??##</w:t>
      </w:r>
      <w:r>
        <w:rPr>
          <w:rtl w:val="true"/>
        </w:rPr>
        <w:t>ڒ</w:t>
      </w:r>
      <w:r>
        <w:rPr>
          <w:rtl w:val="true"/>
        </w:rPr>
        <w:t>##</w:t>
      </w:r>
      <w:r>
        <w:rPr>
          <w:rtl w:val="true"/>
        </w:rPr>
        <w:t>ܒ</w:t>
      </w:r>
      <w:r>
        <w:rPr>
          <w:rtl w:val="true"/>
        </w:rPr>
        <w:t>##</w:t>
      </w:r>
      <w:r>
        <w:rPr>
          <w:rtl w:val="true"/>
        </w:rPr>
        <w:t>ޒ</w:t>
      </w:r>
      <w:r>
        <w:rPr/>
        <w:t>###?###?##??##??##??##R?##T?##`?##b?##??##??##??##??##ʔ##̔##Д##Ҕ##Ԕ##</w:t>
      </w:r>
      <w:r>
        <w:rPr/>
        <w:t>֔</w:t>
      </w:r>
      <w:r>
        <w:rPr/>
        <w:t>##</w:t>
      </w:r>
      <w:r>
        <w:rPr>
          <w:rtl w:val="true"/>
        </w:rPr>
        <w:t>ڔ</w:t>
      </w:r>
      <w:r>
        <w:rPr/>
        <w:t>##?#?#?#?#?#?#??????????#????????????#?#?#???#?#?#?#?#?#?#??#?#?#?#?#?#?#??#?#??#?#?#?#?#??#?#?######H*#Z###</w:t>
        <w:tab/>
        <w:t>5##\##Z###Z##</w:t>
        <w:tab/>
        <w:t>6##]##Z###^</w:t>
      </w:r>
      <w:r>
        <w:rPr>
          <w:rtl w:val="true"/>
        </w:rPr>
        <w:t>ڔ</w:t>
      </w:r>
      <w:r>
        <w:rPr>
          <w:rtl w:val="true"/>
        </w:rPr>
        <w:t>##</w:t>
      </w:r>
      <w:r>
        <w:rPr>
          <w:rtl w:val="true"/>
        </w:rPr>
        <w:t>ܔ</w:t>
      </w:r>
      <w:r>
        <w:rPr>
          <w:rtl w:val="true"/>
        </w:rPr>
        <w:t>##</w:t>
      </w:r>
      <w:r>
        <w:rPr>
          <w:rtl w:val="true"/>
        </w:rPr>
        <w:t>ޔ</w:t>
      </w:r>
      <w:r>
        <w:rPr/>
        <w:t>##??##?###?###?##T?##V?##??##??##??##??###?## ?##@?##B?##?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&lt;?##&gt;?##x?##z?##??##??##Η##З###?###?##??##??##??##??##??##?##</w:t>
      </w:r>
      <w:r>
        <w:rPr>
          <w:rtl w:val="true"/>
        </w:rPr>
        <w:t>ܙ</w:t>
      </w:r>
      <w:r>
        <w:rPr>
          <w:rtl w:val="true"/>
        </w:rPr>
        <w:t>##</w:t>
      </w:r>
      <w:r>
        <w:rPr>
          <w:rtl w:val="true"/>
        </w:rPr>
        <w:t>ޙ</w:t>
      </w:r>
      <w:r>
        <w:rPr/>
        <w:t>##?##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Đ?##F?##|?##~?##??##??##??##??##??##??##??##??##??##??##??##??##??##??##??##??##??##??##??##??##??##??####Ě##ƚ##Ț##̚## ?##"?##(?##*?##Đ?##F?##V?##X?##r?##t?##??##??##??##??##??##??##??##??##??##??##??##?#?#?#?#?#?#?#?#?#?#?#?#?#?#?#?#?#?#?#?#?#?#?#?#??#?#?#?#?#?#?#?#?#?#?#?#?#?#?#?#?#?#?#?#?#?#?#?####</w:t>
        <w:tab/>
        <w:t>5##\##Z###H*#Z####Z###`??##??##??##??##ț##ʛ##̛##Λ##Л##қ##ԛ##</w:t>
      </w:r>
      <w:r>
        <w:rPr>
          <w:rtl w:val="true"/>
        </w:rPr>
        <w:t>؛</w:t>
      </w:r>
      <w:r>
        <w:rPr>
          <w:rtl w:val="true"/>
        </w:rPr>
        <w:t>##</w:t>
      </w:r>
      <w:r>
        <w:rPr>
          <w:rtl w:val="true"/>
        </w:rPr>
        <w:t>ڛ</w:t>
      </w:r>
      <w:r>
        <w:rPr>
          <w:rtl w:val="true"/>
        </w:rPr>
        <w:t>##</w:t>
      </w:r>
      <w:r>
        <w:rPr>
          <w:rtl w:val="true"/>
        </w:rPr>
        <w:t>ܛ</w:t>
      </w:r>
      <w:r>
        <w:rPr/>
        <w:t>##??##??##??##??##?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??##??##??##??##?##?##$?##&amp;?##R?##?##?##"?##p?##t?##v?##x?##z?##|?##~?##??##??##??##??##??##@?##B?##H?##J?##h?##j?##??##??##??##??##??##??##??##??##??##??##??##??##??##??##??##??##??##??##??##??##ğ##Ɵ##ȟ##ʟ##̟##Ο##П##ҟ##</w:t>
      </w:r>
      <w:r>
        <w:rPr/>
        <w:t>֟</w:t>
      </w:r>
      <w:r>
        <w:rPr/>
        <w:t>##</w:t>
      </w:r>
      <w:r>
        <w:rPr>
          <w:rtl w:val="true"/>
        </w:rPr>
        <w:t>؟</w:t>
      </w:r>
      <w:r>
        <w:rPr>
          <w:rtl w:val="true"/>
        </w:rPr>
        <w:t>##</w:t>
      </w:r>
      <w:r>
        <w:rPr>
          <w:rtl w:val="true"/>
        </w:rPr>
        <w:t>ڟ</w:t>
      </w:r>
      <w:r>
        <w:rPr/>
        <w:t>###?#?#?#?#?#?#?#?#?#?#?#?#?#?#?#?#?#?#?#??#??#?#?#?#?#?#?#?#?#?#??#?#?#?#?#?#?#?#?#?#?#?#?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*#\##Z####5##6##\##]##Z##</w:t>
        <w:tab/>
        <w:t>5##\##Z###Z###\</w:t>
      </w:r>
      <w:r>
        <w:rPr>
          <w:rtl w:val="true"/>
        </w:rPr>
        <w:t>ڟ</w:t>
      </w:r>
      <w:r>
        <w:rPr>
          <w:rtl w:val="true"/>
        </w:rPr>
        <w:t>##</w:t>
      </w:r>
      <w:r>
        <w:rPr>
          <w:rtl w:val="true"/>
        </w:rPr>
        <w:t>ܟ</w:t>
      </w:r>
      <w:r>
        <w:rPr>
          <w:rtl w:val="true"/>
        </w:rPr>
        <w:t>##</w:t>
      </w:r>
      <w:r>
        <w:rPr>
          <w:rtl w:val="true"/>
        </w:rPr>
        <w:t>ޟ</w:t>
      </w:r>
      <w:r>
        <w:rPr/>
        <w:t>##??##?##?##?##?##?##?##?##?##??##??##??##??##??###?###?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F?##H?##??##??##?##?##??##??##??##??##??##??##X?##Z?##\?##^?##`?##b?##??##??##Ҥ##Ԥ##8?##&lt;?##x?##z?##~?##??##??##??##&amp;?##(?##*?##??##??##??##ҧ##ԧ##</w:t>
      </w:r>
      <w:r>
        <w:rPr/>
        <w:t>֧</w:t>
      </w:r>
      <w:r>
        <w:rPr/>
        <w:t>##</w:t>
      </w:r>
      <w:r>
        <w:rPr>
          <w:rtl w:val="true"/>
        </w:rPr>
        <w:t>ا</w:t>
      </w:r>
      <w:r>
        <w:rPr/>
        <w:t>##?##?##T?##V?##??##??## ?##"?##P?##R?##?##??###?##??##??##??##??##0?##2?##:?##&lt;?##</w:t>
      </w:r>
      <w:r>
        <w:rPr>
          <w:rtl w:val="true"/>
        </w:rPr>
        <w:t>ܫ</w:t>
      </w:r>
      <w:r>
        <w:rPr/>
        <w:t>##</w:t>
      </w:r>
      <w:r>
        <w:rPr/>
        <w:t>ޫ</w:t>
      </w:r>
      <w:r>
        <w:rPr/>
        <w:t>###?###?##$?##&amp;?##(?##V?##X?##?#?#?#?#?#?#?#?#?#?#?#?#?#?#?#?#?#?#?#?#?#?????#??#??#??#??#?#?#?#?#?#?#??#?#?#?#?#?#?#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*#\##Z####H*#Z###</w:t>
        <w:tab/>
        <w:t>6##]##Z###Z##</w:t>
        <w:tab/>
        <w:t>5##\##Z###\X?##??###?###?##??##??##??##??##?##?###?###?##0?##`?##b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??##??##ȯ##ʯ##~?##??##??##??##??##??##2?##4?##j?##l?##??##??##??##??##^?##`?##??##??##?##?##?##?##??##??##0?##2?##8?##:?##H?##J?##T?##V?##f?##h?##??##??##??##??##??##Ķ##ƶ##?##?##??##??##4?##6?##b?###?## ?##V?##??###?##</w:t>
        <w:br/>
        <w:t>?##??##??##??##??##</w:t>
      </w:r>
      <w:r>
        <w:rPr/>
        <w:t>ֹ</w:t>
      </w:r>
      <w:r>
        <w:rPr/>
        <w:t>##</w:t>
      </w:r>
      <w:r>
        <w:rPr>
          <w:rtl w:val="true"/>
        </w:rPr>
        <w:t>ع</w:t>
      </w:r>
      <w:r>
        <w:rPr/>
        <w:t>###?## ?##l?##n?##??##??##??##??##</w:t>
      </w:r>
      <w:r>
        <w:rPr>
          <w:rtl w:val="true"/>
        </w:rPr>
        <w:t>غ</w:t>
      </w:r>
      <w:r>
        <w:rPr>
          <w:rtl w:val="true"/>
        </w:rPr>
        <w:t>##??#?#?#?#????#?#?#?#?#?#?#?#?#?#?#?#?#?#?#?#???#????????????#??????????????#?#?????????????####</w:t>
      </w:r>
      <w:r>
        <w:rPr/>
        <w:t>5</w:t>
      </w:r>
      <w:r>
        <w:rPr>
          <w:rtl w:val="true"/>
        </w:rPr>
        <w:t>##</w:t>
      </w:r>
      <w:r>
        <w:rPr/>
        <w:t>6</w:t>
      </w:r>
      <w:r>
        <w:rPr/>
        <w:t>##\##]##Z##</w:t>
        <w:tab/>
        <w:t>5##\##Z###H*#Z###</w:t>
        <w:tab/>
        <w:t>6##]##Z###Z###[</w:t>
      </w:r>
      <w:r>
        <w:rPr>
          <w:rtl w:val="true"/>
        </w:rPr>
        <w:t>غ</w:t>
      </w:r>
      <w:r>
        <w:rPr/>
        <w:t>##??##??##??##??##??##??##??##λ##л##?##??##??##??##</w:t>
        <w:br/>
        <w:t>?##B?##|?##~?##</w:t>
      </w:r>
      <w:r>
        <w:rPr>
          <w:rtl w:val="true"/>
        </w:rPr>
        <w:t>ؼ</w:t>
      </w:r>
      <w:r>
        <w:rPr>
          <w:rtl w:val="true"/>
        </w:rPr>
        <w:t>##</w:t>
      </w:r>
      <w:r>
        <w:rPr>
          <w:rtl w:val="true"/>
        </w:rPr>
        <w:t>ڼ</w:t>
      </w:r>
      <w:r>
        <w:rPr/>
        <w:t>##N?##P?##b?##d?##??##??##??##??##N?##P?##R?##T?##V?##X?##Z?##??##??##??##:?##|?##~?##??##??##??##??##*?##,?##0?##??##??##??##??##??##??###?###?##t?##v?##??##??###?###?##??##??##??##P?##R?##`?##b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??##??##??##??##??##??##.?##0?##??##??##??##n?##p?##~?##??##??#?????????????#?#?#?#?#?#?#?#?#??#???#??#??#??#?#?#?#?#?#?#??#?#?#?#?#?#?#??#?#??#?#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*#\##Z####H*#Z####5##6##\##]##Z##</w:t>
        <w:tab/>
        <w:t>5##\##Z##</w:t>
        <w:tab/>
        <w:t>6##]##Z###Z###X??##??##??##??##??###?##2?##4?##??##??##??##??##??##??##??##??##??##??###?## ?##Z?##\?##??##??##??##??##??##??##t?##v?##??##??##??##??##??##??###?###?##??##??##??##??##??##??##??##??##??##??##??##??##??###?###?## ?##"?##R?##T?##??##??##??##z?##|?##?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d?##f?##??##??##??##??## ?##"?##V?##X?##??##??##??##??##??##??##??##?#????#?#?#?#?#?#?#?#?#?#?#?#?#?#?#???#????????????#???????????????????????#?#?????????????###</w:t>
        <w:tab/>
        <w:t>6##]##Z###5##6##\##]##Z##</w:t>
        <w:tab/>
        <w:t>5##\##Z###H*#Z####Z###[?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??##??##??##??##??##??##??##??##??## ?##"?##(?##*?##8?##p?##??##??##??##??##X?##Z?##??##??##h?##j?###?###?##??##??##??##??##??##??##??##??##??##D?##??##??##??##??###?###?###?##t?##v?##z?##??##??##??##?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f?##h?##??##??##8?##&lt;?##N?##P?##??##??##??##??##8?##:?##,?##.?##l?##n?##??##??##??##??##??##??## ?##"?##??????????????#?????????????#?#?#?#?#?#?#?#?#??#???#??#??#??#?#?#?#?#?#?#?#?#?#?#?#?#?#?#?#####H*#Z####5##6##\##]##Z##</w:t>
        <w:tab/>
        <w:t>6##]##Z##</w:t>
        <w:tab/>
        <w:t>5##\##Z###Z###["?##:?##&lt;?##X?##Z?##??##??##??##??##??##??##??##??##??##??###?##V?##X?##??##??##??##??##|?##~?##h?##j?##l?##n?##p?##r?##t?##??##??##??##\?##^?##l?##n?##??##??###?###?##6?##8?##??##??##??##??###?###?##??##??##??##??###?## ?##D?##F?##??##??##H?##X?##Z?##??##??##??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:?##&lt;?##n?##p?##??##??##??##??##??##??##??##??##4?##6?##??##??##??##??##??##??##??##?#?#?#?#?#?#?#??#?#?#?#?#?#?#??#??#?#?#?#?#?#?#?#?#?#?#?#?#??#?#?????????????????#?#??#????####H*#Z###</w:t>
        <w:tab/>
        <w:t>5##\##Z###5##6##\##]##Z##</w:t>
        <w:tab/>
        <w:t>6##]##Z###Z###[??##??##??###?###?##,?##??##??##??##??##??##??###?###?##:?##@?##B?##D?##F?##H?##L?##N?##P?##R?##T?##V?##Z?##??##??##p?##r?##x?##z?##??##??##??##??##??##X?##??##??##J?##L?##b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 ?##"?##^?##`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P?##R?##T?##p###r###v###?###?###??????#?#?#?#??#?#?#?#?#?#???#?????????#?#??#?#?#?#?#?#?????#??#??#############################################################################################################################5##6##\##]##Z###H*#Z###</w:t>
        <w:tab/>
        <w:t>6##]##Z###Z##</w:t>
        <w:tab/>
        <w:t>5##\##Z###C#### ###?###?###?###?############?############%############?##############?##kd#####$##$#If#####T###?###?#????####????####????????#?0##???</w:t>
        <w:br/>
        <w:t>T!###</w:t>
      </w:r>
    </w:p>
    <w:p>
      <w:pPr>
        <w:pStyle w:val="PreformattedText"/>
        <w:bidi w:val="0"/>
        <w:jc w:val="left"/>
        <w:rPr/>
      </w:pPr>
      <w:r>
        <w:rPr/>
        <w:t>##################?#################</w:t>
        <w:tab/>
        <w:t>?#####</w:t>
        <w:br/>
        <w:t>t##?##V###?####?###?#####?###?###?0????????###?####????????###?####????????????????#?#?##6##?####?###?#?####?###?#?####?###?#?####?###?2?#######2?###</w:t>
        <w:br/>
        <w:t>#l#4?####### ?####????/?####???????? ?### ????/?### ???????? ?####????/?####???????? ?### ????/?### ????????p?####?###?#####?###?##?T#######$##?x#[$##?##\$#A$##$#If####a$###?###"</w:t>
        <w:tab/>
        <w:t>##$</w:t>
        <w:tab/>
        <w:t>##(</w:t>
        <w:tab/>
        <w:t>##:</w:t>
        <w:tab/>
        <w:t>##$###z###?############L############B############5############5############B############</w:t>
      </w:r>
    </w:p>
    <w:p>
      <w:pPr>
        <w:pStyle w:val="PreformattedText"/>
        <w:bidi w:val="0"/>
        <w:jc w:val="left"/>
        <w:rPr/>
      </w:pPr>
      <w:r>
        <w:rPr/>
        <w:t>###$##?x#[$##?##\$#A$#a$#</w:t>
        <w:br/>
        <w:t>###?x#[$##?##\$#A$#?##kdO####$##$#If#####T###?###?0##???</w:t>
        <w:br/>
        <w:t>T!###</w:t>
      </w:r>
    </w:p>
    <w:p>
      <w:pPr>
        <w:pStyle w:val="PreformattedText"/>
        <w:bidi w:val="0"/>
        <w:jc w:val="left"/>
        <w:rPr/>
      </w:pPr>
      <w:r>
        <w:rPr/>
        <w:t>##################?#################</w:t>
        <w:tab/>
        <w:t>?#####</w:t>
        <w:br/>
        <w:t>t##?##V###?####?###?#####?###?###?#?##6##?####?###?#?####?###?#?####?###?#?####?###?2?#######2?###</w:t>
        <w:br/>
        <w:t>#l#4?####### ?####????/?####???????? ?### ????/?### ???????? ?####????/?####???????? ?### ????/?### ????????p?####?###?#####?###?##?T#######$##?x#[$##?##\$#A$##$#If####a$###z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?#######&amp;###?###?###?#######?###?###v###n###?###8###r###.&amp;##?)##?*##D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2.##?0##?3##?4##?5##v7##~: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</w:t>
        <w:br/>
        <w:t>###?x#[$##?##\$#A$###~:##@=###&gt;##h?##?@##&amp;Đ##?Đ##?Ẹ##tF##NG##?G##BH##đM##?M##LN##pR##,Ủ##</w:t>
        <w:br/>
        <w:t>Ỷ##?[##6_##?`##"c##~c##?e##Zi##?i##?j##,k##?k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</w:t>
        <w:br/>
        <w:t>###?x#[$##?##\$#A$###?k##2n##nn##?o##?o##?q##hs##8x##rx##?z###|###|###|###?##f?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$##?x#[$##?##\$#A$##$#If####a$######?x#[$##?##\$#A$##$#If#########?x#[$##?##\$#A$##$#If#########$##?x#[$##?##\$#A$#</w:t>
        <w:br/>
        <w:t>###?x#[$##?##\$#A$###f?##h?##l?##|?##7############-############ #####################</w:t>
      </w:r>
    </w:p>
    <w:p>
      <w:pPr>
        <w:pStyle w:val="PreformattedText"/>
        <w:bidi w:val="0"/>
        <w:jc w:val="left"/>
        <w:rPr/>
      </w:pPr>
      <w:r>
        <w:rPr/>
        <w:t>###$##?x#[$##?##\$#A$#a$#</w:t>
        <w:br/>
        <w:t>###?x#[$##?##\$#A$#?##kdk####$##$#If#####T###?###?#????####????####????????#?0##??t#T!##?</w:t>
        <w:tab/>
        <w:t>##################?</w:t>
        <w:tab/>
        <w:t>################</w:t>
        <w:tab/>
        <w:t>?#####</w:t>
        <w:br/>
        <w:t>t##?##V###?####?###?#####?###?###?0????????###?####????????###?####????????????????#?#?##6##?####?###?#?####?###?#?####?###?#?####?###?2?#######2?###</w:t>
        <w:br/>
        <w:t>#l#4?####### ?####????/?####???????? ?### ????/?### ???????? ?####????/?####???????? ?### ????/?### ????????p?####?###?#####?###?##?T####|?##(?##6?##</w:t>
        <w:br/>
        <w:t>?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</w:t>
      </w:r>
    </w:p>
    <w:p>
      <w:pPr>
        <w:pStyle w:val="PreformattedText"/>
        <w:bidi w:val="0"/>
        <w:jc w:val="left"/>
        <w:rPr/>
      </w:pPr>
      <w:r>
        <w:rPr/>
        <w:t>###$##?x#[$##?##\$#A$#a$#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|?##5############&amp;############&amp;######################################?x#[$##?##\$#A$##$#If####?##kd?####$##$#If#####T###?###?#????####????####????????#?###?0##??##?!?###################?#m#####????########</w:t>
        <w:tab/>
        <w:t>?#####</w:t>
        <w:br/>
        <w:t>t##?##V###?#???####?##???####?###?0????????###?####????????###?####????????????????#?#?##6##?####?###?#?####?###?#?####?###?#?####?###?2?#######2?###</w:t>
        <w:br/>
        <w:t>#</w:t>
        <w:br/>
        <w:t>#4?####### ?####????/?####???????? ?### ????/?### ???????? ?####????/?####???????? ?### ????/?### ????????p?#???####?##???####?##?T####|?##~?##??##?##\############M############M####################################################################################################################?x#[$##?##\$#A$##$#If####?##kd/####$##$#If#####T###?###?###?0##??##?!?###????############?#m#????????########</w:t>
        <w:tab/>
        <w:t>?#####</w:t>
        <w:br/>
        <w:t>t##?##V###?#???####?##???####?###?#?##6##?####?###?#?####?###?#?####?###?#?####?###?2?#######2?###</w:t>
        <w:br/>
        <w:t>#</w:t>
        <w:br/>
        <w:t>#4?####### ?####????/?####???????? ?### ????/?### ???????? ?####????/?####???????? ?### ????/?### ????????p?#???####?##???####?##?T####?##??###?##Z?##\############M############M####################################################################################################################?x#[$##?##\$#A$##$#If####?##kd####$##$#If#####T###?###?###?0##??##?!?###????############?#m#????????########</w:t>
        <w:tab/>
        <w:t>?#####</w:t>
        <w:br/>
        <w:t>t##?##V###?#???####?##???####?###?#?##6##?####?###?#?####?###?#?####?###?#?####?###?2?#######2?###</w:t>
        <w:br/>
        <w:t>#</w:t>
        <w:br/>
        <w:t>#4?####### ?####????/?####???????? ?### ????/?### ???????? ?####????/?####???????? ?### ????/?### ????????p?#???####?##???####?##?T####Z?##\?##j?##ƅ##\############M############M####################################################################################################################?x#[$##?##\$#A$##$#If####?##kd?####$##$#If#####T###?###?###?0##??##?!?###????############?#m#????????########</w:t>
        <w:tab/>
        <w:t>?#####</w:t>
        <w:br/>
        <w:t>t##?##V###?#???####?##???####?###?#?##6##?####?###?#?####?###?#?####?###?#?####?###?2?#######2?###</w:t>
        <w:br/>
        <w:t>#</w:t>
        <w:br/>
        <w:t>#4?####### ?####????/?####???????? ?### ????/?### ???????? ?####????/?####???????? ?### ????/?### ????????p?#???####?##???####?##?T####ƅ##ȅ##օ##d?##\############M############M####################################################################################################################?x#[$##?##\$#A$##$#If####?##kd#</w:t>
        <w:tab/>
        <w:t>###$##$#If#####T###?###?###?0##??##?!?###????############?#m#????????########</w:t>
        <w:tab/>
        <w:t>?#####</w:t>
        <w:br/>
        <w:t>t##?##V###?#???####?##???####?###?#?##6##?####?###?#?####?###?#?####?###?#?####?###?2?#######2?###</w:t>
        <w:br/>
        <w:t>#</w:t>
        <w:br/>
        <w:t>#4?####### ?####????/?####???????? ?### ????/?### ???????? ?####????/?####???????? ?### ????/?### ????????p?#???####?##???####?##?T####d?##f?##j?##??##</w:t>
      </w:r>
      <w:r>
        <w:rPr>
          <w:rtl w:val="true"/>
        </w:rPr>
        <w:t>܆</w:t>
      </w:r>
      <w:r>
        <w:rPr/>
        <w:t>##z?##\############R############E############3############3##############################$##?x#[$##?##\$#A$##$#If####a$#</w:t>
      </w:r>
    </w:p>
    <w:p>
      <w:pPr>
        <w:pStyle w:val="PreformattedText"/>
        <w:bidi w:val="0"/>
        <w:jc w:val="left"/>
        <w:rPr/>
      </w:pPr>
      <w:r>
        <w:rPr/>
        <w:t>###$##?x#[$##?##\$#A$#a$#</w:t>
        <w:br/>
        <w:t>###?x#[$##?##\$#A$#?##kdo</w:t>
        <w:br/>
        <w:t>###$##$#If#####T###?###?###?0##??##?!?###????############?#m#????????########</w:t>
        <w:tab/>
        <w:t>?#####</w:t>
        <w:br/>
        <w:t>t##?##V###?#???####?##???####?###?#?##6##?####?###?#?####?###?#?####?###?#?####?###?2?#######2?###</w:t>
        <w:br/>
        <w:t>#</w:t>
        <w:br/>
        <w:t>#4?####### ?####????/?####???????? ?### ????/?### ???????? ?####????/?####???????? ?### ????/?### ????????p?#???####?##???####?##?T####z?##|?##??##7############%#####################################################$##?x#[$##?##\$#A$##$#If####a$#?##kd?####$##$#If#####T###?###?#????####????####????????#?0##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!##b################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?#####</w:t>
        <w:br/>
        <w:t>t##?##V###?####?###?#####?###?###?0????????###?####????????###?####????????????????#?#?##6##?####?###?#?####?###?#?####?###?#?####?###?2?#######2?###</w:t>
        <w:br/>
        <w:t>#l#4?####### ?####????/?####???????? ?### ????/?### ???????? ?####????/?####???????? ?### ????/?### ????????p?####?###?#####?###?##?T####??##??##??##??##·##??##??##?############L############B############5############5############B############</w:t>
      </w:r>
    </w:p>
    <w:p>
      <w:pPr>
        <w:pStyle w:val="PreformattedText"/>
        <w:bidi w:val="0"/>
        <w:jc w:val="left"/>
        <w:rPr/>
      </w:pPr>
      <w:r>
        <w:rPr/>
        <w:t>###$##?x#[$##?##\$#A$#a$#</w:t>
        <w:br/>
        <w:t>###?x#[$##?##\$#A$#?##kd#</w:t>
      </w:r>
    </w:p>
    <w:p>
      <w:pPr>
        <w:pStyle w:val="PreformattedText"/>
        <w:bidi w:val="0"/>
        <w:jc w:val="left"/>
        <w:rPr/>
      </w:pPr>
      <w:r>
        <w:rPr/>
        <w:t>###$##$#If#####T###?###?0##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!##b################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?#####</w:t>
        <w:br/>
        <w:t>t##?##V###?####?###?#####?###?###?#?##6##?####?###?#?####?###?#?####?###?#?####?###?2?#######2?###</w:t>
        <w:br/>
        <w:t>#l#4?####### ?####????/?####???????? ?### ????/?### ???????? ?####????/?####???????? ?### ????/?### ????????p?####?###?#####?###?##?T#######$##?x#[$##?##\$#A$##$#If####a$###??##b?##j?##Љ##?##??###?##</w:t>
        <w:br/>
        <w:t>?###?###?###?###?###?## ?##$?##(?##,?##0?##4?##6?##:?##&gt;?##B?##F?##J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Ffb?######Ff??######Ff#?#######$##?x#[$##?##\$#A$##$#If####a$#</w:t>
        <w:br/>
        <w:t>###?x#[$##?##\$#A$###J?##L?##~?##??##??##??##??##??##?##?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#Fft?#######$##?x#[$##?##\$#A$##$#If####a$#</w:t>
        <w:br/>
        <w:t>###?x#[$##?##\$#A$#####Ff??###</w:t>
        <w:tab/>
        <w:t>?##?##?##&amp;################################$##?x#[$##?##\$#A$##$#If####a$#?##kd?####$##$#If#####T###?###?###?F##??##?#?!##?#########?????????#?#########????????##?#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A$##$#If####a$######?x#[$##?##\$#A$##$#If######??##??##??##&amp;################################$##?x#[$##?##\$#A$##$#If####a$#?##kdZ####$##$#If#####T###?###?###?F##??##?#?!##?#########?????????#?#########????????##?#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^?##b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A$##$#If####a$######?x#[$##?##\$#A$##$#If######b?##d?##h?##&amp;################################$##?x#[$##?##\$#A$##$#If####a$#?##kd#####$##$#If#####T###?###?###?F##??##?#?!##?#########?????????#?#########????????##?#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h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A$##$#If####a$######?x#[$##?##\$#A$##$#If######??##??###?##&amp;###########################################</w:t>
        <w:br/>
        <w:t>###?x#[$##?##\$#A$#?##kd?####$##$#If#####T###?###?###?F##??##?#?!##?#############?????#?#############????##?#########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?###?##@?##l?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###?###?x#[$##?##\$#A$##$#If####]?##^?##à$######$##?x#[$##?##\$#Á$##$#Ĩf####ã$######?x#[$##?##\$#Á$##$#Ịf######l?##n?##~?##??##7############-############-###############################################</w:t>
        <w:br/>
        <w:t>###?x#[$##?##\$#Ă$#?##kđ^ ###$##$#Íf#####T###?###?#????####????####????????#?0##??t#T!##?</w:t>
        <w:tab/>
        <w:t>##################?</w:t>
        <w:tab/>
        <w:t>################</w:t>
        <w:tab/>
        <w:t>?#####</w:t>
        <w:br/>
        <w:t>t##?##V###?####?###?#####?###?###?0????????###?####????????###?####????????????????#?#?##6##?####?###?#?####?###?#?####?###?#?####?###?2?#######2?###</w:t>
        <w:br/>
        <w:t>#l#4?####### ?####????/?####???????? ?### ????/?### ???????? ?####????/?####???????? ?### ????/?### ????????p?####?###?#####?###?##?T####??##??##?##R?##??##?##??##0?##@?##??##?##??##??##</w:t>
      </w:r>
      <w:r>
        <w:rPr>
          <w:rtl w:val="true"/>
        </w:rPr>
        <w:t>ޒ</w:t>
      </w:r>
      <w:r>
        <w:rPr/>
        <w:t>###?##??##T?##b?##??##??##Δ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$##?x#[$##?##\$#Ã$##$#Ĩf####â$#</w:t>
        <w:br/>
        <w:t>###?x#[$##?##\$#Â$#</w:t>
      </w:r>
    </w:p>
    <w:p>
      <w:pPr>
        <w:pStyle w:val="PreformattedText"/>
        <w:bidi w:val="0"/>
        <w:jc w:val="left"/>
        <w:rPr/>
      </w:pPr>
      <w:r>
        <w:rPr/>
        <w:t>###$##?x#[$##?##\$#Ã$#â$#</w:t>
      </w:r>
    </w:p>
    <w:p>
      <w:pPr>
        <w:pStyle w:val="PreformattedText"/>
        <w:bidi w:val="0"/>
        <w:jc w:val="left"/>
        <w:rPr/>
      </w:pPr>
      <w:r>
        <w:rPr/>
        <w:t>###$##?x#[$##?##\$#Ă$#à$###Δ##Д##Ԕ##</w:t>
      </w:r>
      <w:r>
        <w:rPr/>
        <w:t>ؔ</w:t>
      </w:r>
      <w:r>
        <w:rPr/>
        <w:t>##7############%############%####################################$##?x#[$##?##\$#Ạ$##$#Íf####à$#?##kđ?!###$##$#Ỉf#####T###?###?#????####????####????????#?0##??t#T!##?</w:t>
        <w:tab/>
        <w:t>##################?</w:t>
        <w:tab/>
        <w:t>####????########</w:t>
        <w:tab/>
        <w:t>?#####</w:t>
        <w:br/>
        <w:t>t##?##V###?####?###?#####?###?###?0????????###?####????????###?####????????????????#?#?##6##?####?###?#?####?###?#?####?###?#?####?###?2?#######2?###</w:t>
        <w:br/>
        <w:t>#l#4?####### ?####????/?####???????? ?### ????/?### ???????? ?####????/?####???????? ?### ????/?### ????????p?####?###?#####?###?##?T####</w:t>
      </w:r>
      <w:r>
        <w:rPr/>
        <w:t>ؔ</w:t>
      </w:r>
      <w:r>
        <w:rPr/>
        <w:t>##</w:t>
      </w:r>
      <w:r>
        <w:rPr>
          <w:rtl w:val="true"/>
        </w:rPr>
        <w:t>ڔ</w:t>
      </w:r>
      <w:r>
        <w:rPr>
          <w:rtl w:val="true"/>
        </w:rPr>
        <w:t>##</w:t>
      </w:r>
      <w:r>
        <w:rPr>
          <w:rtl w:val="true"/>
        </w:rPr>
        <w:t>ޔ</w:t>
      </w:r>
      <w:r>
        <w:rPr/>
        <w:t>##?##^############L############L##################################################################################################################$##?x#[$##?##\$#Á$##$#Ìf####ạ$#?##kđ</w:t>
        <w:br/>
        <w:t>####$##$#Ịf#####T###?###?0##??t#T!##?</w:t>
        <w:tab/>
        <w:t>????##############?</w:t>
        <w:tab/>
        <w:t>????????########</w:t>
        <w:tab/>
        <w:t>?#####</w:t>
        <w:br/>
        <w:t>t##?##V###?####?###?#####?###?###?#?##6##?####?###?#?####?###?#?####?###?#?####?###?2?#######2?###</w:t>
        <w:br/>
        <w:t>#l#4?####### ?####????/?####???????? ?### ????/?### ???????? ?####????/?####???????? ?### ????/?### ????????p?####?###?#####?###?##?T####?##?###?##V?##??##??## ?##B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^############T############T############T############T############T############T############T############T#######################</w:t>
        <w:br/>
        <w:t>###?x#[$##?##\$#Á$#?##kđB$###$##$#Ỉf#####T###?###?0##??t#T!##?</w:t>
        <w:tab/>
        <w:t>????##############?</w:t>
        <w:tab/>
        <w:t>????????########</w:t>
        <w:tab/>
        <w:t>?#####</w:t>
        <w:br/>
        <w:t>t##?##V###?####?###?#####?###?###?#?##6##?####?###?#?####?###?#?####?###?#?####?###?2?#######2?###</w:t>
        <w:br/>
        <w:t>#l#4?####### ?####????/?####???????? ?### ????/?### ???????? ?####????/?####???????? ?### ????/?### ????????p?####?###?#####?###?##?T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&gt;?##z?##??##З###?##??##??##?##</w:t>
      </w:r>
      <w:r>
        <w:rPr>
          <w:rtl w:val="true"/>
        </w:rPr>
        <w:t>ޙ</w:t>
      </w:r>
      <w:r>
        <w:rPr/>
        <w:t>##?##??###?##F?##~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Ff??######Ffs?#######$##?x#[$##?##\$#Ạ$##$#Ìf####á$#</w:t>
        <w:br/>
        <w:t>###?x#[$##?##\$#Á$###??##??####ƚ##ʚ##̚##"?##*?##F?##X?##t?##??##??##??##??##??##??##??##??##??##ʛ##Λ##қ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g?######Ff??#######?x#[$##?##\$#Ạ$##$#Ỉf####</w:t>
        <w:br/>
        <w:t>###?x#[$##?##\$#Ã$#####Ff??#######$##?x#[$##?##\$#Ạ$##$#Ỉf####â$###қ##</w:t>
      </w:r>
      <w:r>
        <w:rPr/>
        <w:t>֛</w:t>
      </w:r>
      <w:r>
        <w:rPr/>
        <w:t>##</w:t>
      </w:r>
      <w:r>
        <w:rPr>
          <w:rtl w:val="true"/>
        </w:rPr>
        <w:t>؛</w:t>
      </w:r>
      <w:r>
        <w:rPr>
          <w:rtl w:val="true"/>
        </w:rPr>
        <w:t>##</w:t>
      </w:r>
      <w:r>
        <w:rPr>
          <w:rtl w:val="true"/>
        </w:rPr>
        <w:t>ܛ</w:t>
      </w:r>
      <w:r>
        <w:rPr/>
        <w:t>##??##??###?###?###?##</w:t>
        <w:br/>
        <w:t>?###?###?###?###?###?##??##??##?##&amp;?##?##r?##t?##x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Ff{?#######$##?x#[$##?##\$#Ã$##$#Ịf####ả$#</w:t>
        <w:br/>
        <w:t>###?x#[$##?##\$#Ã$#####Ff??######Ffq?######Ff??#######?x#[$##?##\$#À$##$#Ĩf######x?##|?##??##??##??##??##B?##J?##j?##??##??##??##??##??##??##??##??##??##??##??####ğ##ȟ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FfS?######Ff:?#######?x#[$##?##\$#Ạ$##$#Ĩf########Ff??##</w:t>
        <w:br/>
        <w:t>###?x#[$##?##\$#Â$#####FfN?#######$##?x#[$##?##\$#Â$##$#Ỉf####ạ$###ȟ##̟##П##ԟ##</w:t>
      </w:r>
      <w:r>
        <w:rPr/>
        <w:t>֟</w:t>
      </w:r>
      <w:r>
        <w:rPr/>
        <w:t>##</w:t>
      </w:r>
      <w:r>
        <w:rPr>
          <w:rtl w:val="true"/>
        </w:rPr>
        <w:t>ڟ</w:t>
      </w:r>
      <w:r>
        <w:rPr>
          <w:rtl w:val="true"/>
        </w:rPr>
        <w:t>##</w:t>
      </w:r>
      <w:r>
        <w:rPr>
          <w:rtl w:val="true"/>
        </w:rPr>
        <w:t>ޟ</w:t>
      </w:r>
      <w:r>
        <w:rPr/>
        <w:t>##?##?##?##?##?##??##??##??##?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H?##??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</w:t>
        <w:br/>
        <w:t>###?x#[$##?##\$#Á$#####Ff??######Ff??######Ff??#######$##?x#[$##?##\$#Â$##$#Íf####à$#####Ffl?#######?x#[$##?##\$#Ã$##$#Íf######?##??##??##??##Z?##^?##b?##??##Ԥ##:?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$##?x#[$##?##\$#Â$##$#Ỉf####ă$######$##?x#[$##?##\$#Ạ$##$#Ìf####ả$######?x#[$##?##\$#Ă$##$#Ĩf####</w:t>
        <w:br/>
        <w:t>###?x#[$##?##\$#À$##</w:t>
        <w:tab/>
        <w:t>:?##&lt;?##z?##??##(?##??##7############-############-############-############-#############</w:t>
        <w:br/>
        <w:t>###?x#[$##?##\$#A$#?##kd&gt;K###$##$#Ỉf#####T###?###?#????####????####????????#?0##???</w:t>
      </w:r>
    </w:p>
    <w:p>
      <w:pPr>
        <w:pStyle w:val="PreformattedText"/>
        <w:bidi w:val="0"/>
        <w:jc w:val="left"/>
        <w:rPr/>
      </w:pPr>
      <w:r>
        <w:rPr/>
        <w:t>T!##J###################&gt;#################</w:t>
        <w:tab/>
        <w:t>?#####</w:t>
        <w:br/>
        <w:t>t##?##V###?####?###?#####?###?###?0????????###?####????????###?####????????????????#?#?##6##?####?###?#?####?###?#?####?###?#?####?###?2?#######2?###</w:t>
        <w:br/>
        <w:t>#l#4?####### ?####????/?####???????? ?### ????/?### ???????? ?####????/?####???????? ?### ????/?### ????????p?####?###?#####?###?##?T####??##ԧ##</w:t>
      </w:r>
      <w:r>
        <w:rPr>
          <w:rtl w:val="true"/>
        </w:rPr>
        <w:t>ا</w:t>
      </w:r>
      <w:r>
        <w:rPr/>
        <w:t>##?##V?##??##"?##R?###?##??##??##2?##&lt;?##</w:t>
      </w:r>
      <w:r>
        <w:rPr/>
        <w:t>ޫ</w:t>
      </w:r>
      <w:r>
        <w:rPr/>
        <w:t>###?##(?##X?###?##??##??##?#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$##?x#[$##?##\$#A$##$#If####a$#</w:t>
      </w:r>
    </w:p>
    <w:p>
      <w:pPr>
        <w:pStyle w:val="PreformattedText"/>
        <w:bidi w:val="0"/>
        <w:jc w:val="left"/>
        <w:rPr/>
      </w:pPr>
      <w:r>
        <w:rPr/>
        <w:t>###$##?x#[$##?##\$#A$#a$#</w:t>
      </w:r>
    </w:p>
    <w:p>
      <w:pPr>
        <w:pStyle w:val="PreformattedText"/>
        <w:bidi w:val="0"/>
        <w:jc w:val="left"/>
        <w:rPr/>
      </w:pPr>
      <w:r>
        <w:rPr/>
        <w:t>###$##?x#[$##?##\$#A$#a$#</w:t>
        <w:br/>
        <w:t>###?x#[$##?##\$#A$####?###?## ?##$?##5##########################################################$##?x#[$##?##\$#A$##$#If####a$#?##kd?L###$##$#If#####T###?###?#????####????####????????#?###?0##???#?!?#?</w:t>
        <w:tab/>
        <w:t>################?#?</w:t>
        <w:tab/>
        <w:t>####????########</w:t>
        <w:tab/>
        <w:t>?#####</w:t>
        <w:br/>
        <w:t>t##?##V###?#???####?##???####?###?0????????###?####????????###?####????????????????#?#?##6##?####?###?#?####?###?#?####?###?#?####?###?2?#######2?###</w:t>
        <w:br/>
        <w:t>#</w:t>
        <w:br/>
        <w:t>#4?####### ?####????/?####???????? ?### ????/?### ???????? ?####????/?####???????? ?### ????/?### ????????p?#???####?##???####?##?T####$?##&amp;?##*?##.?##\############J############J##############################################################################################################$##?x#[$##?##\$#A$##$#If####a$#?##kd#N###$##$#If#####T###?###?###?0##???#?!?#?</w:t>
        <w:tab/>
        <w:t>????############?#?</w:t>
        <w:tab/>
        <w:t>????????########</w:t>
        <w:tab/>
        <w:t>?#####</w:t>
        <w:br/>
        <w:t>t##?##V###?#???####?##???####?###?#?##6##?####?###?#?####?###?#?####?###?#?####?###?2?#######2?###</w:t>
        <w:br/>
        <w:t>#</w:t>
        <w:br/>
        <w:t>#4?####### ?####????/?####???????? ?### ????/?### ???????? ?####????/?####???????? ?### ????/?### ????????p?#???####?##???####?##?T####.?##0?##b?##??###?##??##ʯ##??##??##??##\############R############R############R############R############R############R############R############R###################</w:t>
        <w:br/>
        <w:t>###?x#[$##?##\$#A$#?##kd`O###$##$#If#####T###?###?###?0##???#?!?#?</w:t>
        <w:tab/>
        <w:t>????############?#?</w:t>
        <w:tab/>
        <w:t>????????########</w:t>
        <w:tab/>
        <w:t>?#####</w:t>
        <w:br/>
        <w:t>t##?##V###?#???####?##???####?###?#?##6##?####?###?#?####?###?#?####?###?#?####?###?2?#######2?###</w:t>
        <w:br/>
        <w:t>#</w:t>
        <w:br/>
        <w:t>#4?####### ?####????/?####???????? ?### ????/?### ???????? ?####????/?####???????? ?### ????/?### ????????p?#???####?##???####?##?T###</w:t>
        <w:tab/>
        <w:t>??##4?##l?##??##??##`?##??##?##?##?###?###?##T?##??##??##??##??##??##??##??##??##??##??##Ĵ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#########?x#[$##?##\$#A$##$#If########Ff?########$##?x#[$##?##\$#A$##$#If####a$#</w:t>
        <w:br/>
        <w:t>###?x#[$##?##\$#A$###Ĵ##ȴ##̴##д##Դ##</w:t>
      </w:r>
      <w:r>
        <w:rPr>
          <w:rtl w:val="true"/>
        </w:rPr>
        <w:t>ش</w:t>
      </w:r>
      <w:r>
        <w:rPr>
          <w:rtl w:val="true"/>
        </w:rPr>
        <w:t>##</w:t>
      </w:r>
      <w:r>
        <w:rPr>
          <w:rtl w:val="true"/>
        </w:rPr>
        <w:t>ڴ</w:t>
      </w:r>
      <w:r>
        <w:rPr>
          <w:rtl w:val="true"/>
        </w:rPr>
        <w:t>##</w:t>
      </w:r>
      <w:r>
        <w:rPr/>
        <w:t>2</w:t>
      </w:r>
      <w:r>
        <w:rPr/>
        <w:t>?##:?##V?##h?##??##??##??##??##??##??##??##??##??##??##</w:t>
      </w:r>
      <w:r>
        <w:rPr>
          <w:rtl w:val="true"/>
        </w:rPr>
        <w:t>ڵ</w:t>
      </w:r>
      <w:r>
        <w:rPr>
          <w:rtl w:val="true"/>
        </w:rPr>
        <w:t>##</w:t>
      </w:r>
      <w:r>
        <w:rPr>
          <w:rtl w:val="true"/>
        </w:rPr>
        <w:t>޵</w:t>
      </w:r>
      <w:r>
        <w:rPr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</w:t>
      </w:r>
    </w:p>
    <w:p>
      <w:pPr>
        <w:pStyle w:val="PreformattedText"/>
        <w:bidi w:val="0"/>
        <w:jc w:val="left"/>
        <w:rPr/>
      </w:pPr>
      <w:r>
        <w:rPr/>
        <w:t>######Ff?</w:t>
        <w:br/>
        <w:t>#######?x#[$##?##\$#A$##$#If####</w:t>
        <w:br/>
        <w:t>###?x#[$##?##\$#A$#####Ff#########$##?x#[$##?##\$#A$##$#If####a$###</w:t>
      </w:r>
      <w:r>
        <w:rPr>
          <w:rtl w:val="true"/>
        </w:rPr>
        <w:t>޵</w:t>
      </w:r>
      <w:r>
        <w:rPr/>
        <w:t>##?##?##?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"?##&amp;?##*?##,?##??##ƶ##??##6?## 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Ff?###</w:t>
        <w:br/>
        <w:t>###?x#[$##?##\$#A$#####Ffo#######Ff?########?x#[$##?##\$#A$##$#If########Ff]########$##?x#[$##?##\$#A$##$#If####a$###??##??##??##??##??##??##??##</w:t>
        <w:br/>
        <w:t>?##??##??##</w:t>
      </w:r>
      <w:r>
        <w:rPr>
          <w:rtl w:val="true"/>
        </w:rPr>
        <w:t>ع</w:t>
      </w:r>
      <w:r>
        <w:rPr/>
        <w:t>## ?##n?##??##??##</w:t>
      </w:r>
      <w:r>
        <w:rPr>
          <w:rtl w:val="true"/>
        </w:rPr>
        <w:t>ں</w:t>
      </w:r>
      <w:r>
        <w:rPr/>
        <w:t>##</w:t>
      </w:r>
      <w:r>
        <w:rPr/>
        <w:t>ܺ</w:t>
      </w:r>
      <w:r>
        <w:rPr/>
        <w:t>##?##?##?##?##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FfX########$##?x#[$##?##\$#A$##$#If####a$#</w:t>
        <w:br/>
        <w:t>###?x#[$##?##\$#A$#####Ff?########$##?x#[$##?##\$#A$##$#If####a$###??##??##??##??###?###?##</w:t>
        <w:br/>
        <w:t>?###?###?##??##??##??##л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"?##&amp;?##(?##,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?)######Ff?&amp;##</w:t>
        <w:br/>
        <w:t>###?x#[$##?##\$#A$#####Ff?########$##?x#[$##?##\$#A$##$#If####a$#####Ff? ####,?##0?##4?##8?##&lt;?##@?##B?##~?##</w:t>
      </w:r>
      <w:r>
        <w:rPr>
          <w:rtl w:val="true"/>
        </w:rPr>
        <w:t>ڼ</w:t>
      </w:r>
      <w:r>
        <w:rPr/>
        <w:t>##P?##d?##??##??##P?##T?##X?##\?##??##??##4?##8?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$##?x#[$##?##\$#A$##$#If####a$######?x#[$##?##\$#A$##$#If####</w:t>
        <w:br/>
        <w:t>###?x#[$##?##\$#A$#####Ff?,#######$##?x#[$##?##\$#A$##$#If####a$###8?##:?##~?##??##,?##??##7############-############-############-############-#############</w:t>
        <w:br/>
        <w:t>###?x#[$##?##\$#A$#?##kd?z###$##$#If#####T###?###?#????####????####????????#?0##??n#T!##?###################?</w:t>
        <w:br/>
        <w:t>################</w:t>
        <w:tab/>
        <w:t>?#####</w:t>
        <w:br/>
        <w:t>t##?##V###?####?###?#####?###?###?0????????###?####????????###?####????????????????#?#?##6##?####?###?#?####?###?#?####?###?#?####?###?2?#######2?###</w:t>
        <w:br/>
        <w:t>#l#4?####### ?####????/?####???????? ?### ????/?### ???????? ?####????/?####???????? ?### ????/?### ????????p?####?###?#####?###?##?T####??##??##??###?##v?##??###?##??##R?##b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??##??##0?##??##p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$##?x#[$##?##\$#A$##$#If####a$#</w:t>
      </w:r>
    </w:p>
    <w:p>
      <w:pPr>
        <w:pStyle w:val="PreformattedText"/>
        <w:bidi w:val="0"/>
        <w:jc w:val="left"/>
        <w:rPr/>
      </w:pPr>
      <w:r>
        <w:rPr/>
        <w:t>###$##?x#[$##?##\$#A$#a$#</w:t>
      </w:r>
    </w:p>
    <w:p>
      <w:pPr>
        <w:pStyle w:val="PreformattedText"/>
        <w:bidi w:val="0"/>
        <w:jc w:val="left"/>
        <w:rPr/>
      </w:pPr>
      <w:r>
        <w:rPr/>
        <w:t>###$##?x#[$##?##\$#A$#a$#</w:t>
        <w:br/>
        <w:t>###?x#[$##?##\$#A$###??##??##??##??##5##########################################################$##?x#[$##?##\$#A$##$#If####a$#?##kd#|###$##$#If#####T###?###?#????####????####????????#?###?0##???#?!?#?</w:t>
        <w:tab/>
        <w:t>################?#?</w:t>
        <w:tab/>
        <w:t>####????########</w:t>
        <w:tab/>
        <w:t>?#####</w:t>
        <w:br/>
        <w:t>t##?##V###?#???####?##???####?###?0????????###?####????????###?####????????????????#?#?##6##?####?###?#?####?###?#?####?###?#?####?###?2?#######2?###</w:t>
        <w:br/>
        <w:t>#</w:t>
        <w:br/>
        <w:t>#4?####### ?####????/?####???????? ?### ????/?### ???????? ?####????/?####???????? ?### ????/?### ????????p?#???####?##???####?##?T####??##??##??###?##\############J############J##############################################################################################################$##?x#[$##?##\$#A$##$#If####a$#?##kd?}###$##$#If#####T###?###?###?0##???#?!?#?</w:t>
        <w:tab/>
        <w:t>????############?#?</w:t>
        <w:tab/>
        <w:t>????????########</w:t>
        <w:tab/>
        <w:t>?#####</w:t>
        <w:br/>
        <w:t>t##?##V###?#???####?##???####?###?#?##6##?####?###?#?####?###?#?####?###?#?####?###?2?#######2?###</w:t>
        <w:br/>
        <w:t>#</w:t>
        <w:br/>
        <w:t>#4?####### ?####????/?####???????? ?### ????/?### ???????? ?####????/?####???????? ?### ????/?### ????????p?#???####?##???####?##?T#####?###?##4?##??##??##??##??##??## ?##\?##\############R############R############R############R############R############R############R############R###################</w:t>
        <w:br/>
        <w:t>###?x#[$##?##\$#A$#?##kd?~###$##$#If#####T###?###?###?0##???#?!?#?</w:t>
        <w:tab/>
        <w:t>????############?#?</w:t>
        <w:tab/>
        <w:t>????????########</w:t>
        <w:tab/>
        <w:t>?#####</w:t>
        <w:br/>
        <w:t>t##?##V###?#???####?##???####?###?#?##6##?####?###?#?####?###?#?####?###?#?####?###?2?#######2?###</w:t>
        <w:br/>
        <w:t>#</w:t>
        <w:br/>
        <w:t>#4?####### ?####????/?####???????? ?### ????/?### ???????? ?####????/?####???????? ?### ????/?### ????????p?#???####?##???####?##?T###</w:t>
        <w:tab/>
        <w:t>\?##??##??##??##v?##??##??##??##??##??##??##??###?##</w:t>
        <w:br/>
        <w:t>?###?###?###?###?###?## ?##$?##(?##,?##0?##4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Ff?2######Ff?/#######$##?x#[$##?##\$#A$##$#If####a$#</w:t>
        <w:br/>
        <w:t>###?x#[$##?##\$#A$###4?##6?##??##??##??##??##??##??##?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6?##:?##&gt;?##B?##Đ?##H?##đ?##h?##l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Ff?&lt;######Ffr:######Ff?7#######?x#[$##?##\$#A$##$#If####</w:t>
        <w:br/>
        <w:t>###?x#[$##?##\$#A$#####Ff#5####l?##p?##r?##v?##z?##~?##??##??##??###?##"?##T?##??##|?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f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FfmG######Ff?D#######$##?x#[$##?##\$#A$##$#If####a$#</w:t>
        <w:br/>
        <w:t>###?x#[$##?##\$#A$#####Ff</w:t>
      </w:r>
    </w:p>
    <w:p>
      <w:pPr>
        <w:pStyle w:val="PreformattedText"/>
        <w:bidi w:val="0"/>
        <w:jc w:val="left"/>
        <w:rPr/>
      </w:pPr>
      <w:r>
        <w:rPr/>
        <w:t>B######Ff??#######?x#[$##?##\$#A$##$#If######f?##??##??##"?##X?##??##??##??###?###?###?##</w:t>
        <w:br/>
        <w:t>?###?###?###?###?###?## ?##$?##(?##,?##0?##4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Ff9M######Ff?I#######$##?x#[$##?##\$#A$##$#If####a$######$##?x#[$##?##\$#A$##$#If####a$#</w:t>
        <w:br/>
        <w:t>###?x#[$##?##\$#A$###4?##6?##??##??##??##??##"?##*?##:?##&lt;?##@?##D?##H?##L?##P?##T?##V?##Z?##^?##b?##f?##j?##n?##p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[Y######FffV######Ff#S#######$##?x#[$##?##\$#A$##$#If####a$#</w:t>
        <w:br/>
        <w:t>###?x#[$##?##\$#A$#####Ff.P####??##??##Z?##??##j?###?##??##??##??##??##??##F?##??##??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$##?x#[$##?##\$#A$##$#If####a$######$##?x#[$##?##\$#A$##$#If####a$######?x#[$##?##\$#A$##$#If####</w:t>
        <w:br/>
        <w:t>###?x#[$##?##\$#A$##</w:t>
      </w:r>
    </w:p>
    <w:p>
      <w:pPr>
        <w:pStyle w:val="PreformattedText"/>
        <w:bidi w:val="0"/>
        <w:jc w:val="left"/>
        <w:rPr/>
      </w:pPr>
      <w:r>
        <w:rPr/>
        <w:t>??##??##??###?##v?##??##7############-############-############-############-#############</w:t>
        <w:br/>
        <w:t>###?x#[$##?##\$#A$#?##kdb?###$##$#If#####T###?###?#????####????####????????#?0##??^</w:t>
      </w:r>
    </w:p>
    <w:p>
      <w:pPr>
        <w:pStyle w:val="PreformattedText"/>
        <w:bidi w:val="0"/>
        <w:jc w:val="left"/>
        <w:rPr/>
      </w:pPr>
      <w:r>
        <w:rPr/>
        <w:t>T!##?###################?#################</w:t>
        <w:tab/>
        <w:t>?#####</w:t>
        <w:br/>
        <w:t>t##?##V###?####?###?#####?###?###?0????????###?####????????###?####????????????????#?#?##6##?####?###?#?####?###?#?####?###?#?####?###?2?#######2?###</w:t>
        <w:br/>
        <w:t>#l#4?####### ?####????/?####???????? ?### ????/?### ???????? ?####????/?####???????? ?### ????/?### ????????p?####?###?#####?###?##?T##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h?##??##: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A$##$#If####a$#</w:t>
      </w:r>
    </w:p>
    <w:p>
      <w:pPr>
        <w:pStyle w:val="PreformattedText"/>
        <w:bidi w:val="0"/>
        <w:jc w:val="left"/>
        <w:rPr/>
      </w:pPr>
      <w:r>
        <w:rPr/>
        <w:t>###$##?x#[$##?##\$#A$#a$#</w:t>
      </w:r>
    </w:p>
    <w:p>
      <w:pPr>
        <w:pStyle w:val="PreformattedText"/>
        <w:bidi w:val="0"/>
        <w:jc w:val="left"/>
        <w:rPr/>
      </w:pPr>
      <w:r>
        <w:rPr/>
        <w:t>###$##?x#[$##?##\$#A$#a$#</w:t>
        <w:br/>
        <w:t>###?x#[$##?##\$#A$###:?##&lt;?##P?##7############%#####################################################$##?x#[$##?##\$#A$##$#If####a$#?##kd??###$##$#If#####T###?###?#????####????####????????#?0##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!##b################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?#####</w:t>
        <w:br/>
        <w:t>t##?##V###?####?###?#####?###?###?0????????###?####????????###?####????????????????#?#?##6##?####?###?#?####?###?#?####?###?#?####?###?2?#######2?###</w:t>
        <w:br/>
        <w:t>#l#4?####### ?####????/?####???????? ?### ????/?### ???????? ?####????/?####???????? ?### ????/?### ????????p?####?###?#####?###?##?T####P?##??##??##??##:?##.?##n?##?############L############B############5############B############B############</w:t>
      </w:r>
    </w:p>
    <w:p>
      <w:pPr>
        <w:pStyle w:val="PreformattedText"/>
        <w:bidi w:val="0"/>
        <w:jc w:val="left"/>
        <w:rPr/>
      </w:pPr>
      <w:r>
        <w:rPr/>
        <w:t>###$##?x#[$##?##\$#A$#a$#</w:t>
        <w:br/>
        <w:t>###?x#[$##?##\$#A$#?##kd#?###$##$#If#####T###?###?0##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!##b################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?#####</w:t>
        <w:br/>
        <w:t>t##?##V###?####?###?#####?###?###?#?##6##?####?###?#?####?###?#?####?###?#?####?###?2?#######2?###</w:t>
        <w:br/>
        <w:t>#l#4?####### ?####????/?####???????? ?### ????/?### ???????? ?####????/?####???????? ?### ????/?### ????????p?####?###?#####?###?##?T#######$##?x#[$##?##\$#A$##$#If####a$###n?##??##??##??##"?##&lt;?##Z?##??##??##??##??##??##X?##??##??##~?##j?##n?##r?##v?##??##??##T?##X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$##?x#[$##?##\$#A$##$#If####a$######$##?x#[$##?##\$#A$##$#If####a$#</w:t>
        <w:br/>
        <w:t>###?x#[$##?##\$#A$###X?##Z?##^?##n?##7############-############ #####################</w:t>
      </w:r>
    </w:p>
    <w:p>
      <w:pPr>
        <w:pStyle w:val="PreformattedText"/>
        <w:bidi w:val="0"/>
        <w:jc w:val="left"/>
        <w:rPr/>
      </w:pPr>
      <w:r>
        <w:rPr/>
        <w:t>###$##?x#[$##?##\$#A$#a$#</w:t>
        <w:br/>
        <w:t>###?x#[$##?##\$#A$#?##kd#?###$##$#If#####T###?###?#????####????####????????#?0##??n#T!##?###################?</w:t>
        <w:br/>
        <w:t>################</w:t>
        <w:tab/>
        <w:t>?#####</w:t>
        <w:br/>
        <w:t>t##?##V###?####?###?#####?###?###?0????????###?####????????###?####????????????????#?#?##6##?####?###?#?####?###?#?####?###?#?####?###?2?#######2?###</w:t>
        <w:br/>
        <w:t>#l#4?####### ?####????/?####???????? ?### ????/?### ???????? ?####????/?####???????? ?### ????/?### ????????p?####?###?#####?###?##?T####n?##??###?##8?##??##??###?##??##??## ?##F?##??##Z?##??##??###?##&lt;?##p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FfP\#######$##?x#[$##?##\$#A$##$#If####a$######$##?x#[$##?##\$#A$##$#If####a$#</w:t>
        <w:br/>
        <w:t>###?x#[$##?##\$#A$#</w:t>
      </w:r>
    </w:p>
    <w:p>
      <w:pPr>
        <w:pStyle w:val="PreformattedText"/>
        <w:bidi w:val="0"/>
        <w:jc w:val="left"/>
        <w:rPr/>
      </w:pPr>
      <w:r>
        <w:rPr/>
        <w:t>###$##?x#[$##?##\$#A$#a$###??##??##??##??##??##??##??##??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??##6?##??##??##??##??###?##.?##0?##4?##8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Ff}e##</w:t>
        <w:br/>
        <w:t>###?x#[$##?##\$#A$#####Ff?b######Ff?_#######$##?x#[$##?##\$#A$##$#If####a$###8?##&lt;?##@?##D?##F?##J?##N?##R?##V?##Z?##\?##??##??##??###?##&lt;?##&gt;?##B?##F?##J?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Fffm#######$##?x#[$##?##\$#Ả$##$#Ỉf####ạ$#</w:t>
        <w:br/>
        <w:t>###?x#[$##?##\$#Â$#####Ff?j######FfTh#######$##?x#[$##?##\$#Â$##$#Ĩf####ả$###J?##L?##P?##(####################################$##?x#[$##?##\$#A$##$#If####a$#?##kd#?###$##$#If#####T###?###?F##???#?#S!?#s#????############?#8</w:t>
        <w:tab/>
        <w:t>????????########?#?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l#4?####### ?####????/?####???????? ?### ????/?### ???????? ?####????/?####???????? ?### ????/?### ???????? ?####????/?####???????? ?### ????/?### ????????p?####?###?#####?###?#####?###?##?T####P?##T?##X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A$##$#If####a$###X?##Z?##r?##(###############################################</w:t>
        <w:br/>
        <w:t>###?x#[$##?##\$#A$#?##kd??###$##$#If#####T###?###?F##???#?#S!?#s#????############?#8</w:t>
        <w:tab/>
        <w:t>????????########?#?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l#4?####### ?####????/?####???????? ?### ????/?### ???????? ?####????/?####???????? ?### ????/?### ???????? ?####????/?####???????? ?### ????/?### ????????p?####?###?#####?###?#####?###?##?T####r?##z?##??##??##??##??##??##??###?###?###?##</w:t>
        <w:br/>
        <w:t>?###?###?###?###?##??##L?##??###?###?###?##"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?x#[$##?##\$#A$##$#If####</w:t>
        <w:br/>
        <w:t>###?x#[$##?##\$#A$#####Ff?s######Ff?q######Ffao#######$##?x#[$##?##\$#A$##$#If####a$###"?##`?##??###?###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A$##$#If####a$######$##?x#[$##?##\$#A$##$#If####a$####?###?##R?##r###?###7############-############-############-##############################</w:t>
        <w:br/>
        <w:t>###?x#[$##?##\$#A$#?##kd??###$##$#If#####T###?###?#????####????####????????#?0##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!##^#################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?#####</w:t>
        <w:br/>
        <w:t>t##?##V###?####?###?#####?###?###?0????????###?####????????###?####????????????????#?#?##6##?####?###?#?####?###?#?####?###?#?####?###?2?#######2?###</w:t>
        <w:br/>
        <w:t>#l#4?####### ?####????/?####???????? ?### ????/?### ???????? ?####????/?####???????? ?### ????/?### ????????p?####?###?#####?###?##?T####J####################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########0###??##0#####?[?#####N#o#r#m#a#l#########CJ##aJ####################D#A#???#D#############D#e#f#a#u#l#t# #P#a#r#a#g#r#a#p#h# #F#o#n#t#################p|####????##????####dM##??##</w:t>
      </w:r>
      <w:r>
        <w:rPr>
          <w:rtl w:val="true"/>
        </w:rPr>
        <w:t>ڔ</w:t>
      </w:r>
      <w:r>
        <w:rPr>
          <w:rtl w:val="true"/>
        </w:rPr>
        <w:t>##??##</w:t>
      </w:r>
      <w:r>
        <w:rPr>
          <w:rtl w:val="true"/>
        </w:rPr>
        <w:t>ڟ</w:t>
      </w:r>
      <w:r>
        <w:rPr/>
        <w:t>##X?##</w:t>
      </w:r>
      <w:r>
        <w:rPr>
          <w:rtl w:val="true"/>
        </w:rPr>
        <w:t>غ</w:t>
      </w:r>
      <w:r>
        <w:rPr/>
        <w:t>##??##??##"?##??##?###?###?###?###?###?###?###?###?###?###?###?###?#######?###z###~:##?k##f?##|?##</w:t>
        <w:br/>
        <w:t>?##|?##?##Z?##ƅ##d?##z?##??##??##J?##?##?##??##??##b?##h?##??###?##l?##??##Δ##</w:t>
      </w:r>
      <w:r>
        <w:rPr/>
        <w:t>ؔ</w:t>
      </w:r>
      <w:r>
        <w:rPr/>
        <w:t>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қ##x?##ȟ##?##:?##??###?##$?##.?##??##Ĵ##</w:t>
      </w:r>
      <w:r>
        <w:rPr>
          <w:rtl w:val="true"/>
        </w:rPr>
        <w:t>޵</w:t>
      </w:r>
      <w:r>
        <w:rPr>
          <w:rtl w:val="true"/>
        </w:rPr>
        <w:t>##??##??##,?##</w:t>
      </w:r>
      <w:r>
        <w:rPr/>
        <w:t>8</w:t>
      </w:r>
      <w:r>
        <w:rPr>
          <w:rtl w:val="true"/>
        </w:rPr>
        <w:t>?##??##??##??###?##\?##</w:t>
      </w:r>
      <w:r>
        <w:rPr/>
        <w:t>4</w:t>
      </w:r>
      <w:r>
        <w:rPr/>
        <w:t>?##l?##f?##4?##??##??##??##:?##P?##n?##X?##n?##??##8?##J?##P?##X?##r?##"?###?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? #####l#o#a#i#_#1###l#o#a#i#_#1#_#n#a#m#e###d#i#e#u#_#1#</w:t>
        <w:tab/>
        <w:t>#k#h#o#a#n#_#1#_#1###k#h#o#a#n#_#1#_#1#_#n#a#m#e#</w:t>
        <w:tab/>
        <w:t>#k#h#o#a#n#_#2#_#1###k#h#o#a#n#_#2#_#1#_#n#a#m#e#</w:t>
        <w:tab/>
        <w:t>#k#h#o#a#n#_#3#_#1###k#h#o#a#n#_#3#_#1#_#n#a#m#e#</w:t>
        <w:tab/>
        <w:t>#k#h#o#a#n#_#4#_#1###k#h#o#a#n#_#4#_#1#_#n#a#m#e#</w:t>
        <w:tab/>
        <w:t>#k#h#o#a#n#_#5#_#1###k#h#o#a#n#_#5#_#1#_#n#a#m#e#</w:t>
        <w:tab/>
        <w:t>#k#h#o#a#n#_#6#_#1###k#h#o#a#n#_#6#_#1#_#n#a#m#e###d#i#e#u#_#2###d#i#e#u#_#3###d#i#e#u#_#4#</w:t>
        <w:tab/>
        <w:t>#c#h#u#o#n#g#_#p#l###c#h#u#o#n#g#_#p#l#_#1###c#h#u#o#n#g#_#p#l#_#1#_#n#a#m#e###c#h#u#o#n#g#_#p#l#_#1#_#n#a#m#e#_#n#a#m#e###c#h#u#o#n#g#_#p#l#_#2###c#h#u#o#n#g#_#p#l#_#2#_#n#a#m#e###c#h#u#o#n#g#_#p#l#_#3###c#h#u#o#n#g#_#p#l#_#3#_#n#a#m#e###c#h#u#o#n#g#_#p#l#_#4###c#h#u#o#n#g#_#p#l#_#4#_#n#a#m#e###c#h#u#o#n#g#_#p#l#_#5###c#h#u#o#n#g#_#p#l#_#5#_#n#a#m#e###c#h#u#o#n#g#_#p#l#_#6###c#h#u#o#n#g#_#p#l#_#6#_#n#a#m#e#?###?###?###?###?###7###S###?###?###?"##?"##?-##?-##?0##?0##|1###3##?3##6=##5?##??##??##AC##HC##?O##?O##Y^##`^##k##?k##?r##?r##p|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?###?###?###?#######J###[###?###?###?"##?"##?-##?-##?0##?0##?1##63##?3##==##??##??##?@##GC##xC##?O##*P##_^##?^##?k##?k##?r##?r##p|###############p|##############G#######################################T#i#m#e#s# #N#e#w# #R#o#m#a#n#######@#####"###?#?##??###h###################################################################$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?#?##?#4######d######################################################################################2?##?#################################X####</w:t>
        <w:tab/>
        <w:t>??###$P##########################################2#######################################################################?###??########################################??######U#n#k#n#o#w#n##########################??##########################?????Oh#??##+'??0###############x#######?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  <w:tab/>
        <w:t>###?#######?#######?#######?###</w:t>
        <w:br/>
        <w:t>###?###############?#######################@#######################@#######################@###################0###################################@###################??###########################??՜.##??##+,??0###(################### #######?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???@###Ã###B###C###????Ê###????########################################################################################################################################################################################################################################R#ò#ọ#t# #È#n#t#r#ỳ#################################################????????#####</w:t>
        <w:tab/>
        <w:t>######?######F############??7?]b?#?###########Đ#á#t#ă#########################################################</w:t>
        <w:br/>
        <w:t>###????####????#########################################v######1#T#ạ#b#l#ẹ#########################################################????####????########################################?#######W#ơ#r#đ#Đ#õ#c#ú#m#ê#n#t#####################################################????####################################?####?########S#ụ#m#m#à#r#ỹ#Ỉ#n#f#ọ#r#m#ạ#t#ì#ó#n###########################(###????####????####################################?###@#########D#o#c#u#m#e#n#t#S#u#m#m#a#r#y#I#n#f#o#r#m#a#t#i#o#n###########8###????????????####################################D###X#######M#s#o#D#a#t#a#S#t#o#r#e#############################################????????########################??7?]b?#??7?]b?#############4#?#E#V#?#W#?#?#?#E#O#?#L#B#D#N#S#A#A#K#?#Q#=#=#################2###????</w:t>
        <w:br/>
        <w:t>###########################??7?]b?#??7?]b?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Ả###B###C###Đ###Ê###F###G###H###Í###J###K###L###M###N###Ọ###P###Q###R###S###T###Ũ###V###W###X###Ý###Z###[###\###]###^###_###`###ả###b###c###đ###è###f###g###h###ĩ###j###k###l###m###n###ó###p###q###r###s###t###ú###v###w###x###ý###z###{###|###}###~######?###?###?###?###?###?###?###?###?###?###?###?###?###?###?###?###?###?###?###?###?###?###?###?###?###?###?###?###?###?###?###?###?###?###?###?###?###?###?###?###?###?###?###?###?###?###?###?###?###?###?###?###?###?###?###?###?###?###?###?###????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Ă###B###C###Đ###É###F###G###H###Ĩ###J###K###L###M###N###Ỏ###P###Q###R###S###T###Ú###V###W###X###Ỹ###Z###[###\###]###^###_###`###ạ###b###c###đ###è###f###g###h###ỉ###j###k###l###m###n###ó###p###q###r###s###t###ũ###v###w###x###ý###z###{###|###}###~######?###?###?###?###?###?###?###?###?###?###?###?###?###?###?###?###?###?###?????###?###?###?###?###?###?###?###?###?###?###?###?????????????????###?????###?###?###?###?###?###?###?###?###?###?###?###?????????###?###?###?###?###?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Í#t#ê#m#########################################################</w:t>
        <w:br/>
        <w:t>###????</w:t>
        <w:tab/>
        <w:t>###????####################################?###########P#r#õ#p#ẻ#r#t#ị#é#s#################################################????????????####################################?###?#######?#H#?#J#?#Ĩ#?#0#V#Ê#?#?#?#M#?#?#4#5#S#?#?#?#=#=#################2###????????########################??7?]b?#??7?]b?#############Ĩ#t#è#m#########################################################</w:t>
        <w:br/>
        <w:t>#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####################################?###?#######P#r#õ#p#è#r#t#ị#ẹ#s#################################################????????????####################################?###?###########################################################################????????????####################################################################################################################????????????####################################################################################################################????????????################################################&lt;?xml version="1.0" encoding="utf-8"?&gt;&lt;ct:contentTypeSchema ct:_="" ma:_="" ma:contentTypeName="Unknown Document Type" ma:contentTypeID="0x010104" ma:contentTypeVersion="0" ma:contentTypeDescription="" ma:contentTypeScope="" ma:versionID="05d83ceaa0bbd2e3bc716e6e66bd857a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b3d69fe45253d5ff147bb69036b756a7" xmlns:xsd="http://www.w3.org/2001/XMLSchema" xmlns:xs="http://www.w3.org/2001/XMLSchema" xmlns:p="http://schemas.microsoft.com/office/2006/metadata/properties"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/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Content Type" ma:readOnly="true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3" ma:displayName="Title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ís vălùẻ ínđịcãtès thè nũmbêr óf sávẽs ỏr rêvísịóns. Thé ạpplỉcãtịòn ịs rẹspónsịblê fỏr ủpđátỉng thịs vảlúé àftér éạch rèvĩsỉó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########################################################################################################################################################################################?###?###?###?????###?###?###?????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FD15917B-FE6A-43AC-BF2C-10CD48000AE9}" xmlns:ds="http://schemas.openxmlformats.org/officeDocument/2006/customXml"/&gt;#######################################################&lt;?mso-contentType?&gt;&lt;FormTemplates xmlns="http://schemas.microsoft.com/sharepoint/v3/contenttype/forms"&gt;&lt;Display&gt;ĐòcùmẹntLỉbrărỹFõrm&lt;/Display&gt;&lt;Edit&gt;ĐõcùméntLỉbrărỹFôrm&lt;/Edit&gt;&lt;New&gt;ĐôcưméntLịbrạrýFô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C44978C8-DA8E-4B54-B99C-CAE179F4B2C6}" xmlns:ds="http://schemas.openxmlformats.org/officeDocument/2006/customXml"/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