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!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M##$##$#Ìf#####???!v##h#5?####đ#5?####\##v##đ##v##\#:V##</w:t>
        <w:tab/>
        <w:t>?######V##</w:t>
        <w:br/>
        <w:t>t##?##?####?###?#####?###?###?0????????###?####????????###?####????????????????#?#?##6#5?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Ĩf#####???!v##h#5?####đ#5?####\##v##đ##v##\#:V##</w:t>
        <w:tab/>
        <w:t>?######V##</w:t>
        <w:br/>
        <w:t>t##?##?####?###?#####?###?###?#?##6#5?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M##$##$#Ịf#####???!v##h#5?####?#5?#######v##?##v####:V##</w:t>
        <w:tab/>
        <w:t>?######V##</w:t>
        <w:br/>
        <w:t>t##?##?####?###?#####?###?###?0????????###?####????????###?####????????????????#?#?##6#5?####,#5?######/?###????????? ?####????/?####???????? ?### ????/?### ???????? ?####????/?####???????? ?### ????/?### ????????2?#######2?###</w:t>
        <w:br/>
        <w:t>#l#4?#######p?####?###?#####?###?##?T##&amp;##$##$#Ị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0????????###?####????????###?####????????????????#?#?##6#5?####?#5?####&gt;#5?####c#5?####d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,?###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,?###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,?###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,?###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,?###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,?###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,?###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,?###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,?###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,?###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,?###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,?###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,?###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,?###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,?###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</w:t>
        <w:br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br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</w:t>
        <w:tab/>
        <w:t>?##########V##</w:t>
        <w:br/>
        <w:t>t##?##?(###?###?#####?###?#####?###?#####?###?###?#?##6#,?####5?####?#5?####&gt;#5?####c#5?####d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\#kd?####$##$#If#####T###?###?#????####????####????????#?\##???#\</w:t>
      </w:r>
    </w:p>
    <w:p>
      <w:pPr>
        <w:pStyle w:val="PreformattedText"/>
        <w:bidi w:val="0"/>
        <w:jc w:val="left"/>
        <w:rPr/>
      </w:pPr>
      <w:r>
        <w:rPr/>
        <w:t>?#?!##?###################&gt;#####????##########c#####????##########d#####????########</w:t>
        <w:tab/>
        <w:t>?#########</w:t>
        <w:br/>
        <w:t>t##?##V###?(###?###?#####?###?#####?###?#####?###?###?0????????###?####????????###?####????????????????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####$##$#If#####T###?###?\##???#\</w:t>
      </w:r>
    </w:p>
    <w:p>
      <w:pPr>
        <w:pStyle w:val="PreformattedText"/>
        <w:bidi w:val="0"/>
        <w:jc w:val="left"/>
        <w:rPr/>
      </w:pPr>
      <w:r>
        <w:rPr/>
        <w:t>?#?!##?#????##############&gt;#????????##########c#????????##########d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####$##$#If#####T###?###?\##???#\</w:t>
      </w:r>
    </w:p>
    <w:p>
      <w:pPr>
        <w:pStyle w:val="PreformattedText"/>
        <w:bidi w:val="0"/>
        <w:jc w:val="left"/>
        <w:rPr/>
      </w:pPr>
      <w:r>
        <w:rPr/>
        <w:t>?#?!##?#????##############&gt;#????????##########c#????????##########d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</w:t>
        <w:tab/>
        <w:t>###$##$#If#####T###?###?\##???#\</w:t>
      </w:r>
    </w:p>
    <w:p>
      <w:pPr>
        <w:pStyle w:val="PreformattedText"/>
        <w:bidi w:val="0"/>
        <w:jc w:val="left"/>
        <w:rPr/>
      </w:pPr>
      <w:r>
        <w:rPr/>
        <w:t>?#?!##?#????##############&gt;#????????##########c#????????##########d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####$##$#If#####T###?###?\##???#\</w:t>
      </w:r>
    </w:p>
    <w:p>
      <w:pPr>
        <w:pStyle w:val="PreformattedText"/>
        <w:bidi w:val="0"/>
        <w:jc w:val="left"/>
        <w:rPr/>
      </w:pPr>
      <w:r>
        <w:rPr/>
        <w:t>?#?!##?#????##############&gt;#????????##########c#????????##########d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</w:t>
      </w:r>
    </w:p>
    <w:p>
      <w:pPr>
        <w:pStyle w:val="PreformattedText"/>
        <w:bidi w:val="0"/>
        <w:jc w:val="left"/>
        <w:rPr/>
      </w:pPr>
      <w:r>
        <w:rPr/>
        <w:t>###$##$#If#####T###?###?\##???#\</w:t>
      </w:r>
    </w:p>
    <w:p>
      <w:pPr>
        <w:pStyle w:val="PreformattedText"/>
        <w:bidi w:val="0"/>
        <w:jc w:val="left"/>
        <w:rPr/>
      </w:pPr>
      <w:r>
        <w:rPr/>
        <w:t>?#?!##?#????##############&gt;#????????##########c#????????##########d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####$##$#If#####T###?###?\##???#\</w:t>
      </w:r>
    </w:p>
    <w:p>
      <w:pPr>
        <w:pStyle w:val="PreformattedText"/>
        <w:bidi w:val="0"/>
        <w:jc w:val="left"/>
        <w:rPr/>
      </w:pPr>
      <w:r>
        <w:rPr/>
        <w:t>?#?!##?#????##############&gt;#????????##########c#????????##########d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####$##$#If#####T###?###?\##???#\</w:t>
      </w:r>
    </w:p>
    <w:p>
      <w:pPr>
        <w:pStyle w:val="PreformattedText"/>
        <w:bidi w:val="0"/>
        <w:jc w:val="left"/>
        <w:rPr/>
      </w:pPr>
      <w:r>
        <w:rPr/>
        <w:t>?#?!##?#????##############&gt;#????????##########c#????????##########d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####$##$#If#####T###?###?\##???#\</w:t>
      </w:r>
    </w:p>
    <w:p>
      <w:pPr>
        <w:pStyle w:val="PreformattedText"/>
        <w:bidi w:val="0"/>
        <w:jc w:val="left"/>
        <w:rPr/>
      </w:pPr>
      <w:r>
        <w:rPr/>
        <w:t>?#?!##?#????##############&gt;#????????##########c#????????##########d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####$##$#If#####T###?###?\##???#\</w:t>
      </w:r>
    </w:p>
    <w:p>
      <w:pPr>
        <w:pStyle w:val="PreformattedText"/>
        <w:bidi w:val="0"/>
        <w:jc w:val="left"/>
        <w:rPr/>
      </w:pPr>
      <w:r>
        <w:rPr/>
        <w:t>?#?!##?#????##############&gt;#????????##########c#????????##########d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####$##$#If#####T###?###?\##???#\</w:t>
      </w:r>
    </w:p>
    <w:p>
      <w:pPr>
        <w:pStyle w:val="PreformattedText"/>
        <w:bidi w:val="0"/>
        <w:jc w:val="left"/>
        <w:rPr/>
      </w:pPr>
      <w:r>
        <w:rPr/>
        <w:t>?#?!##?#????##############&gt;#????????##########c#????????##########d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t####$##$#If#####T###?###?\##???#\</w:t>
      </w:r>
    </w:p>
    <w:p>
      <w:pPr>
        <w:pStyle w:val="PreformattedText"/>
        <w:bidi w:val="0"/>
        <w:jc w:val="left"/>
        <w:rPr/>
      </w:pPr>
      <w:r>
        <w:rPr/>
        <w:t>?#?!##?#????##############&gt;#????????##########c#????????##########d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i####$##$#If#####T###?###?\##???#\</w:t>
      </w:r>
    </w:p>
    <w:p>
      <w:pPr>
        <w:pStyle w:val="PreformattedText"/>
        <w:bidi w:val="0"/>
        <w:jc w:val="left"/>
        <w:rPr/>
      </w:pPr>
      <w:r>
        <w:rPr/>
        <w:t>?#?!##?#????##############&gt;#????????##########c#????????##########d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^####$##$#If#####T###?###?\##???#\</w:t>
      </w:r>
    </w:p>
    <w:p>
      <w:pPr>
        <w:pStyle w:val="PreformattedText"/>
        <w:bidi w:val="0"/>
        <w:jc w:val="left"/>
        <w:rPr/>
      </w:pPr>
      <w:r>
        <w:rPr/>
        <w:t>?#?!##?#????##############&gt;#????????##########c#????????##########d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S####$##$#If#####T###?###?\##???#\</w:t>
      </w:r>
    </w:p>
    <w:p>
      <w:pPr>
        <w:pStyle w:val="PreformattedText"/>
        <w:bidi w:val="0"/>
        <w:jc w:val="left"/>
        <w:rPr/>
      </w:pPr>
      <w:r>
        <w:rPr/>
        <w:t>?#?!##?#????##############&gt;#????????##########c#????????##########d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H!###$##$#If#####T###?###?\##???#\</w:t>
      </w:r>
    </w:p>
    <w:p>
      <w:pPr>
        <w:pStyle w:val="PreformattedText"/>
        <w:bidi w:val="0"/>
        <w:jc w:val="left"/>
        <w:rPr/>
      </w:pPr>
      <w:r>
        <w:rPr/>
        <w:t>?#?!##?#????##############&gt;#????????##########c#????????##########d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=####$##$#If#####T###?###?\##???#\</w:t>
      </w:r>
    </w:p>
    <w:p>
      <w:pPr>
        <w:pStyle w:val="PreformattedText"/>
        <w:bidi w:val="0"/>
        <w:jc w:val="left"/>
        <w:rPr/>
      </w:pPr>
      <w:r>
        <w:rPr/>
        <w:t>?#?!##?#????##############&gt;#????????##########c#????????##########d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2%###$##$#If#####T###?###?\##???#\</w:t>
      </w:r>
    </w:p>
    <w:p>
      <w:pPr>
        <w:pStyle w:val="PreformattedText"/>
        <w:bidi w:val="0"/>
        <w:jc w:val="left"/>
        <w:rPr/>
      </w:pPr>
      <w:r>
        <w:rPr/>
        <w:t>?#?!##?#????##############&gt;#????????##########c#????????##########d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''###$##$#If#####T###?###?\##???#\</w:t>
      </w:r>
    </w:p>
    <w:p>
      <w:pPr>
        <w:pStyle w:val="PreformattedText"/>
        <w:bidi w:val="0"/>
        <w:jc w:val="left"/>
        <w:rPr/>
      </w:pPr>
      <w:r>
        <w:rPr/>
        <w:t>?#?!##?#????##############&gt;#????????##########c#????????##########d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#)###$##$#Ỉf#####T###?###?\##???#\</w:t>
      </w:r>
    </w:p>
    <w:p>
      <w:pPr>
        <w:pStyle w:val="PreformattedText"/>
        <w:bidi w:val="0"/>
        <w:jc w:val="left"/>
        <w:rPr/>
      </w:pPr>
      <w:r>
        <w:rPr/>
        <w:t>?#?!##?#????##############&gt;#????????##########c#????????##########đ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đ#+###$##$#Ỉf#####T###?###?\##???#\</w:t>
      </w:r>
    </w:p>
    <w:p>
      <w:pPr>
        <w:pStyle w:val="PreformattedText"/>
        <w:bidi w:val="0"/>
        <w:jc w:val="left"/>
        <w:rPr/>
      </w:pPr>
      <w:r>
        <w:rPr/>
        <w:t>?#?!##?#????##############&gt;#????????##########c#????????##########đ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đ#-###$##$#Ịf#####T###?###?\##???#\</w:t>
      </w:r>
    </w:p>
    <w:p>
      <w:pPr>
        <w:pStyle w:val="PreformattedText"/>
        <w:bidi w:val="0"/>
        <w:jc w:val="left"/>
        <w:rPr/>
      </w:pPr>
      <w:r>
        <w:rPr/>
        <w:t>?#?!##?#????##############&gt;#????????##########c#????????##########đ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đ?.###$##$#Ỉf#####T###?###?\##???#\</w:t>
      </w:r>
    </w:p>
    <w:p>
      <w:pPr>
        <w:pStyle w:val="PreformattedText"/>
        <w:bidi w:val="0"/>
        <w:jc w:val="left"/>
        <w:rPr/>
      </w:pPr>
      <w:r>
        <w:rPr/>
        <w:t>?#?!##?#????##############&gt;#????????##########c#????????##########đ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đ?0###$##$#Íf#####T###?###?\##???#\</w:t>
      </w:r>
    </w:p>
    <w:p>
      <w:pPr>
        <w:pStyle w:val="PreformattedText"/>
        <w:bidi w:val="0"/>
        <w:jc w:val="left"/>
        <w:rPr/>
      </w:pPr>
      <w:r>
        <w:rPr/>
        <w:t>?#?!?#?#????############?#&gt;#????????########?#c#????????########?#đ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đ?2###$##$#Ịf#####T###?###?\##???#\</w:t>
      </w:r>
    </w:p>
    <w:p>
      <w:pPr>
        <w:pStyle w:val="PreformattedText"/>
        <w:bidi w:val="0"/>
        <w:jc w:val="left"/>
        <w:rPr/>
      </w:pPr>
      <w:r>
        <w:rPr/>
        <w:t>?#?!?#?#????############?#&gt;#????????########?#c#????????########?#đ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đ?4###$##$#Ĩf#####T###?###?\##???#\</w:t>
      </w:r>
    </w:p>
    <w:p>
      <w:pPr>
        <w:pStyle w:val="PreformattedText"/>
        <w:bidi w:val="0"/>
        <w:jc w:val="left"/>
        <w:rPr/>
      </w:pPr>
      <w:r>
        <w:rPr/>
        <w:t>?#?!?#?#????############?#&gt;#????????########?#c#????????########?#đ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đ?6###$##$#Íf#####T###?###?\##???#\</w:t>
      </w:r>
    </w:p>
    <w:p>
      <w:pPr>
        <w:pStyle w:val="PreformattedText"/>
        <w:bidi w:val="0"/>
        <w:jc w:val="left"/>
        <w:rPr/>
      </w:pPr>
      <w:r>
        <w:rPr/>
        <w:t>?#?!?#?#????############?#&gt;#????????########?#c#????????########?#đ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đ?8###$##$#Ỉf#####T###?###?\##???#\</w:t>
      </w:r>
    </w:p>
    <w:p>
      <w:pPr>
        <w:pStyle w:val="PreformattedText"/>
        <w:bidi w:val="0"/>
        <w:jc w:val="left"/>
        <w:rPr/>
      </w:pPr>
      <w:r>
        <w:rPr/>
        <w:t>?#?!?#?#????############?#&gt;#????????########?#c#????????########?#đ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đ?:###$##$#Ịf#####T###?###?\##???#\</w:t>
      </w:r>
    </w:p>
    <w:p>
      <w:pPr>
        <w:pStyle w:val="PreformattedText"/>
        <w:bidi w:val="0"/>
        <w:jc w:val="left"/>
        <w:rPr/>
      </w:pPr>
      <w:r>
        <w:rPr/>
        <w:t>?#?!?#?#????############?#&gt;#????????########?#c#????????########?#đ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đ?&lt;###$##$#If#####T###?###?\##???#\</w:t>
      </w:r>
    </w:p>
    <w:p>
      <w:pPr>
        <w:pStyle w:val="PreformattedText"/>
        <w:bidi w:val="0"/>
        <w:jc w:val="left"/>
        <w:rPr/>
      </w:pPr>
      <w:r>
        <w:rPr/>
        <w:t>?#?!?#?#????############?#&gt;#????????########?#c#????????########?#đ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&gt;###$##$#If#####T###?###?\##???#\</w:t>
      </w:r>
    </w:p>
    <w:p>
      <w:pPr>
        <w:pStyle w:val="PreformattedText"/>
        <w:bidi w:val="0"/>
        <w:jc w:val="left"/>
        <w:rPr/>
      </w:pPr>
      <w:r>
        <w:rPr/>
        <w:t>?#?!?#?#????############?#&gt;#????????########?#c#????????########?#d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@###$##$#If#####T###?###?\##???#\</w:t>
      </w:r>
    </w:p>
    <w:p>
      <w:pPr>
        <w:pStyle w:val="PreformattedText"/>
        <w:bidi w:val="0"/>
        <w:jc w:val="left"/>
        <w:rPr/>
      </w:pPr>
      <w:r>
        <w:rPr/>
        <w:t>?#?!?#?#????############?#&gt;#????????########?#c#????????########?#d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B###$##$#If#####T###?###?\##???#\</w:t>
      </w:r>
    </w:p>
    <w:p>
      <w:pPr>
        <w:pStyle w:val="PreformattedText"/>
        <w:bidi w:val="0"/>
        <w:jc w:val="left"/>
        <w:rPr/>
      </w:pPr>
      <w:r>
        <w:rPr/>
        <w:t>?#?!?#?#????############?#&gt;#????????########?#c#????????########?#d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D###$##$#If#####T###?###?\##???#\</w:t>
      </w:r>
    </w:p>
    <w:p>
      <w:pPr>
        <w:pStyle w:val="PreformattedText"/>
        <w:bidi w:val="0"/>
        <w:jc w:val="left"/>
        <w:rPr/>
      </w:pPr>
      <w:r>
        <w:rPr/>
        <w:t>?#?!?#?#????############?#&gt;#????????########?#c#????????########?#d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F###$##$#If#####T###?###?\##???#\</w:t>
      </w:r>
    </w:p>
    <w:p>
      <w:pPr>
        <w:pStyle w:val="PreformattedText"/>
        <w:bidi w:val="0"/>
        <w:jc w:val="left"/>
        <w:rPr/>
      </w:pPr>
      <w:r>
        <w:rPr/>
        <w:t>?#?!?#?#????############?#&gt;#????????########?#c#????????########?#d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H###$##$#If#####T###?###?\##???#\</w:t>
      </w:r>
    </w:p>
    <w:p>
      <w:pPr>
        <w:pStyle w:val="PreformattedText"/>
        <w:bidi w:val="0"/>
        <w:jc w:val="left"/>
        <w:rPr/>
      </w:pPr>
      <w:r>
        <w:rPr/>
        <w:t>?#?!?#?#????############?#&gt;#????????########?#c#????????########?#d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J###$##$#If#####T###?###?\##???#\</w:t>
      </w:r>
    </w:p>
    <w:p>
      <w:pPr>
        <w:pStyle w:val="PreformattedText"/>
        <w:bidi w:val="0"/>
        <w:jc w:val="left"/>
        <w:rPr/>
      </w:pPr>
      <w:r>
        <w:rPr/>
        <w:t>?#?!?#?#????############?#&gt;#????????########?#c#????????########?#d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L###$##$#If#####T###?###?\##???#\</w:t>
      </w:r>
    </w:p>
    <w:p>
      <w:pPr>
        <w:pStyle w:val="PreformattedText"/>
        <w:bidi w:val="0"/>
        <w:jc w:val="left"/>
        <w:rPr/>
      </w:pPr>
      <w:r>
        <w:rPr/>
        <w:t>?#?!?#?#????############?#&gt;#????????########?#c#????????########?#d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N###$##$#If#####T###?###?\##???#\</w:t>
      </w:r>
    </w:p>
    <w:p>
      <w:pPr>
        <w:pStyle w:val="PreformattedText"/>
        <w:bidi w:val="0"/>
        <w:jc w:val="left"/>
        <w:rPr/>
      </w:pPr>
      <w:r>
        <w:rPr/>
        <w:t>?#?!?#?#????############?#&gt;#????????########?#c#????????########?#d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################################################################################################################################################################??#!`</w:t>
        <w:tab/>
        <w:t>###?#?###############b8####AWN#1...##################</w:t>
        <w:tab/>
        <w:t>####^##&gt;?##&gt;?##1###############################??##########??##########??##################?#####?#######?###?#######?#######?#######?#######?###############?#######?#######?#######?#######?###,#######l###?#######?###L###?#######?#######?#######?###############?###?#######D###\###$###?#######################################################?###?###?</w:t>
        <w:tab/>
        <w:t>##*###?#######################?#######?#######################?#######?#######?#######?#######################?#######?#######?###############?#######?</w:t>
        <w:tab/>
        <w:t>######################################?#######?#######?#######?#######?#######?###</w:t>
        <w:br/>
        <w:t>###################################################################################?</w:t>
        <w:tab/>
        <w:t>######?#######?#######?#######?#######################################################################################################################?###############?#######################################################################################################################################################?###############?#######?###############?#######?###############################################################################################################################################################################?</w:t>
        <w:tab/>
        <w:t>######?#######?#######?#######?#######?#######?#######?#######?#######?#######?#######?#######?#######?#######?#######?#######?#######?#######?#######?#######?#######?#######?#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Y# #T#?###-#-#-#-#-#-#-###C#?#N#G# #H#?#A# #X#?# #H#?#I# #C#H#?# #N#G#H#(#A# #V#I#?#T# #N#A#M#####?#c# #l#?#p# #-# #T#?# #d#o# #-# #H#?#n#h# #p#h#?#c# ###-#-#-#-#-#-#-#-#-#-#-#-#-#-#-#####S#?#:# #5#0#/#2#0#2#4#/#T#T#-#B#Y#T###H#?# #N#?#i#,# #n#g#?#y# #3#1# #t#h#?#n#g# #1#2# #n###m# #2#0#2#4#####?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B#A#N# #H#?#N#H# #D#A#N#H# #M#?#C# #B#?#N#H# #H#I#?#M# #N#G#H#?#O# ###?# #C#?#C# #T#?# #C#H#?#C#,# #C#?# #N#H#?#N# #V#?#N# ###?#N#G#,# #T#I#?#P# #N#H#?#N#,# #P#H#?#N# #P#H#?#I# #V#?# #S#?# #D#?#N#G# #C#?#C# #N#G#U#?#N# ###?#N#G# #G#?#P# #T#?# #N#G#U#Y#?#N# #H#?# #T#R#?# #B#?#N#H# #N#H#?#N# #M#?#C# #B#?#N#H# #H#I#?#M# #N#G#H#?#O#</w:t>
      </w:r>
    </w:p>
    <w:p>
      <w:pPr>
        <w:pStyle w:val="PreformattedText"/>
        <w:bidi w:val="0"/>
        <w:jc w:val="left"/>
        <w:rPr/>
      </w:pPr>
      <w:r>
        <w:rPr/>
        <w:t>#C###n# #c#?# #N#g#h#?# ###?#n#h# #s#?# #9#3#/#2#0#2#1#/#N###-#C#P# #n#g#?#y# #2#7# #t#h#?#n#g# #1#0# #n###m# #2#0#2#1# #c#?#a# #C#h#?#n#h# #p#h#?# #v#?# #v#?#n# ###?#n#g#,# #t#i#?#p# #n#h#?#n#,# #p#h#?#n# #p#h#?#i# #v#?# #s#?# #d#?#n#g# #c#?#c# #n#g#u#?#n# ###?#n#g# #g#?#p# #t#?# #n#g#u#y#?#n# #h#?# #t#r#?# #k#h#?#c# #p#h#?#c# #k#h#?# #k#h###n# #d#o# #t#h#i#?#n# #t#a#i#,# #d#?#c#h# #b#?#n#h#,# #s#?# #c#?#;# #h#?# #t#r#?# #b#?#n#h# #n#h#?#n# #m#?#c# #b#?#n#h# #h#i#?#m# #n#g#h#?#o#;#</w:t>
      </w:r>
    </w:p>
    <w:p>
      <w:pPr>
        <w:pStyle w:val="PreformattedText"/>
        <w:bidi w:val="0"/>
        <w:jc w:val="left"/>
        <w:rPr/>
      </w:pPr>
      <w:r>
        <w:rPr/>
        <w:t>#C###n# #c#?# #N#g#h#?# ###?#n#h# #s#?# #9#5#/#2#0#2#2#/#N###-#C#P# #n#g#?#y# #1#5# #t#h#?#n#g# #1#1# #n###m# #2#0#2#2# #c#?#a# #C#h#?#n#h# #p#h#?# #q#u#y# ###?#n#h# #c#h#?#c# #n###n#g#,# #n#h#i#?#m# #v#?#,# #q#u#y#?#n# #h#?#n# #v#?# #c#?# #c#?#u# #t#?# #c#h#?#c# #c#?#a# #B#?# #Y# #t#?#;#</w:t>
      </w:r>
    </w:p>
    <w:p>
      <w:pPr>
        <w:pStyle w:val="PreformattedText"/>
        <w:bidi w:val="0"/>
        <w:jc w:val="left"/>
        <w:rPr/>
      </w:pPr>
      <w:r>
        <w:rPr/>
        <w:t>#T#h#e#o# ###?# #n#g#h#?# #c#?#a# #C#?#c# #t#r#?#?#n#g# #C#?#c# #Q#u#?#n# #l#?# #K#h#?#m#,# #c#h#?#a# #b#?#n#h#,#</w:t>
      </w:r>
    </w:p>
    <w:p>
      <w:pPr>
        <w:pStyle w:val="PreformattedText"/>
        <w:bidi w:val="0"/>
        <w:jc w:val="left"/>
        <w:rPr/>
      </w:pPr>
      <w:r>
        <w:rPr/>
        <w:t>#B#?# #t#r#?#?#n#g# #B#?# #Y# #t#?# #b#a#n# #h#?#n#h# #D#a#n#h# #m#?#c# #b#?#n#h# #h#i#?#m# #n#g#h#?#o# ###?# #c#?#c# #t#?# #c#h#?#c#,# #c#?# #n#h#?#n# #v#?#n# ###?#n#g#,# #t#i#?#p# #n#h#?#n#,# #p#h#?#n# #p#h#?#i# #v#?# #s#?# #d#?#n#g# #c#?#c# #n#g#u#?#n# ###?#n#g# #g#?#p# #t#?# #n#g#u#y#?#n# #h#?# #t#r#?# #b#?#n#h# #n#h#?#n# #m#?#c# #b#?#n#h# #h#i#?#m# #n#g#h#?#o#.#</w:t>
      </w:r>
    </w:p>
    <w:p>
      <w:pPr>
        <w:pStyle w:val="PreformattedText"/>
        <w:bidi w:val="0"/>
        <w:jc w:val="left"/>
        <w:rPr/>
      </w:pPr>
      <w:r>
        <w:rPr/>
        <w:t>###i#?###u# #1#.# #D#a#n#h# #m#?#c# #b#?#n#h# #h#i#?#m# #n#g#h#?#o# ###?# #c#?#c# #t#?# #c#h#?#c#,# #c#?# #n#h#?#n# #v#?#n# ###?#n#g#,# #t#i#?#p# #n#h#?#n#,# #p#h#?#n# #p#h#?#i# #v#?# #s#?# #d#?#n#g# #c#?#c# #n#g#u#?#n# ###?#n#g# #g#?#p# #t#?# #n#g#u#y#?#n# #h#?# #t#r#?# #b#?#n#h# #n#h#?#n# #m#?#c# #b#?#n#h# #h#i#?#m# #n#g#h#?#o#</w:t>
      </w:r>
    </w:p>
    <w:p>
      <w:pPr>
        <w:pStyle w:val="PreformattedText"/>
        <w:bidi w:val="0"/>
        <w:jc w:val="left"/>
        <w:rPr/>
      </w:pPr>
      <w:r>
        <w:rPr/>
        <w:t>#1#.# #B#a#n# #h#?#n#h# #k#?#m# #t#h#e#o# #T#h#?#n#g# #t#?# #n#?#y# #D#a#n#h# #m#?#c# #b#?#n#h# #h#i#?#m# #n#g#h#?#o# ###?# #c#?#c# #t#?# #c#h#?#c#,# #c#?# #n#h#?#n# #v#?#n# ###?#n#g#,# #t#i#?#p# #n#h#?#n#,# #p#h#?#n# #p#h#?#i# #v#?# #s#?# #d#?#n#g# #c#?#c# #n#g#u#?#n# ###?#n#g# #g#?#p# #t#?# #n#g#u#y#?#n# #h#?# #t#r#?# #b#?#n#h# #n#h#?#n# #m#?#c# #b#?#n#h# #h#i#?#m# #n#g#h#?#o#.#</w:t>
      </w:r>
    </w:p>
    <w:p>
      <w:pPr>
        <w:pStyle w:val="PreformattedText"/>
        <w:bidi w:val="0"/>
        <w:jc w:val="left"/>
        <w:rPr/>
      </w:pPr>
      <w:r>
        <w:rPr/>
        <w:t>#2#.# #D#a#n#h# #m#?#c# #b#?#n#h# #h#i#?#m# #n#g#h#?#o# #b#a#n# #h#?#n#h# #k#?#m# #t#h#e#o# #T#h#?#n#g# #t#?# #n#?#y# #k#h#?#n#g# #?#p# #d#?#n#g# ###?#i# #v#?#i# #c#?#c# #t#r#?#?###n#g# #h#?#p# #q#u#y# ###?#n#h# #t#?#i#:#</w:t>
      </w:r>
    </w:p>
    <w:p>
      <w:pPr>
        <w:pStyle w:val="PreformattedText"/>
        <w:bidi w:val="0"/>
        <w:jc w:val="left"/>
        <w:rPr/>
      </w:pPr>
      <w:r>
        <w:rPr/>
        <w:t>#a#)# #N#g#h#?# ###?#n#h# #s#?# #1#4#0#/#2#0#2#1#/#N###-#C#P# #n#g#?#ỷ# #3#1# #t#h#?#n#g# #1#2# #n###m# #2#0#2#1# #c#?#á# #C#h#?#n#h# #p#h#?# #q#ư#ỳ# ###?#n#h# #c#h#?# ###?# #?#p# #đ#?#n#g# #b#ị#?#n# #p#h#?#p# #x#?# #l#?# #h#?#n#h# #c#h#?#n#h# ###?#à# #v#?#ó# #t#r#?#?###n#g# #g#ị#?#ỏ# #đ#?#?#n#g# #v#?# #c#?# #s#?# #g#í#?#ỏ# #đ#?#c# #b#?#t# #b#ú#?#c#;#</w:t>
      </w:r>
    </w:p>
    <w:p>
      <w:pPr>
        <w:pStyle w:val="PreformattedText"/>
        <w:bidi w:val="0"/>
        <w:jc w:val="left"/>
        <w:rPr/>
      </w:pPr>
      <w:r>
        <w:rPr/>
        <w:t>#b#)# #N#g#h#?# ###?#n#h# #s#?# #1#3#4#/#2#0#1#6#/#N###-#C#P# #n#g#?#ỷ# #0#1# #t#h#?#n#g# #9# #n###m# #2#0#1#6# #c#?#ă# #C#h#?#n#h# #p#h#?# #q#ú#ỷ# ###?#n#h# #c#h#ỉ# #t#ĩ#?#t# #m#?#t# #s#?# ###ì#?#ụ# #v#?# #b#ì#?#n# #p#h#?#p# #t#h#ĩ# #h#?#n#h# #L#ú#?#t# #T#h#ù#?# #x#ư#?#t# #k#h#?#ú#,# #t#h#ũ#?# #n#h#?#p# #k#h#?#ư#;#</w:t>
      </w:r>
    </w:p>
    <w:p>
      <w:pPr>
        <w:pStyle w:val="PreformattedText"/>
        <w:bidi w:val="0"/>
        <w:jc w:val="left"/>
        <w:rPr/>
      </w:pPr>
      <w:r>
        <w:rPr/>
        <w:t>#c#)# #N#g#h#?# #q#ú#ỹ#?#t# #s#?# #0#2#/#2#0#1#8#/#N#Q#-#H###T#P# #n#g#?#ỷ# #1#5# #t#h#?#n#g# #5# #n###m# #2#0#1#8# #c#?#â# #H#?#í# ###?#n#g# #T#h#?#m# #p#h#?#n# #T#?#â# #?#n# #n#h#?#n# #đ#?#n# #t#?#ì# #c#ả#ô# #h#?#?#n#g# #đ#?#n# #?#p# #đ#?#n#g# ###í#?#ú# #6#5# #c#?#â# #B#?# #l#ú#?#t# #H#?#n#h# #s#?# #v#?# #?#n# #t#r#ẹ#ó#;#</w:t>
      </w:r>
    </w:p>
    <w:p>
      <w:pPr>
        <w:pStyle w:val="PreformattedText"/>
        <w:bidi w:val="0"/>
        <w:jc w:val="left"/>
        <w:rPr/>
      </w:pPr>
      <w:r>
        <w:rPr/>
        <w:t>#đ#)# #T#h#?#n#g# #t#?# #s#?# #2#6#/#2#0#1#4#/#T#T#-#B#Q#P# #n#g#?#ý# #2#0# #t#h#?#n#g# #5# #n###m# #2#0#1#4# #c#?#ả# #B#?# #t#r#?#?#n#g# #B#?# #Q#ụ#?#c# #p#h#?#n#g# #b#ă#n# #h#?#n#h# #Đ#ạ#n#h# #m#?#c# #b#?#n#h# #h#í#?#m# #n#g#h#?#ó#,# #Đ#á#n#h# #m#?#c# #b#?#n#h# #c#?#n# #c#h#?#ạ# #t#r#?# #đ#?#í# #n#g#?#ỷ# ###?# #t#h#?#c# #h#ĩ#?#n# #c#h#?# ###?#,# #c#h#?#n#h# #s#?#c#h# #t#r#ô#n#g# #q#ủ#?#n# ###?#ĩ#;#</w:t>
      </w:r>
    </w:p>
    <w:p>
      <w:pPr>
        <w:pStyle w:val="PreformattedText"/>
        <w:bidi w:val="0"/>
        <w:jc w:val="left"/>
        <w:rPr/>
      </w:pPr>
      <w:r>
        <w:rPr/>
        <w:t>###)# #Đ#à#n#h# #m#?#c# #b#?#n#h# #h#ị#?#m# #n#g#h#?#ò# #q#ư#ỹ# ###?#n#h# #t#?#ĩ# ###ĩ#?#m# #ạ# #k#h#ò#?#n# #4# ###ì#?#ũ# #2#2# #L#ú#?#t# #L#ú#?#t# #B#?#ỏ# #h#ỉ#?#m# #ỳ# #t#?# ###?# ###?#?#c# #s#?#ạ# ###?#ì#,# #b#?# #s#ư#n#g# #m#?#t# #s#?# ###ỉ#?#ù# #t#h#ê#ó# #L#ụ#?#t# #s#?# #3#2#/#2#0#1#3#/#Q#H#1#3#,# #L#ù#?#t# #s#?# #4#6#/#2#0#1#4#/#Q#H#1#3#,# #L#ủ#?#t# #s#?# #9#7#/#2#0#1#5#/#Q#H#1#3#,# #L#ù#?#t# #s#?# #3#5#/#2#0#1#8#/#Q#H#1#4#,# #L#ũ#?#t# #s#?# #6#8#/#2#0#2#0#/#Q#H#1#4#,# #L#ư#?#t# #s#?# #3#0#/#2#0#2#3#/#Q#H#1#5# #v#?# #L#ù#?#t# #s#?# #5#1#/#2#0#2#4#/#Q#H#1#5#.#</w:t>
      </w:r>
    </w:p>
    <w:p>
      <w:pPr>
        <w:pStyle w:val="PreformattedText"/>
        <w:bidi w:val="0"/>
        <w:jc w:val="left"/>
        <w:rPr/>
      </w:pPr>
      <w:r>
        <w:rPr/>
        <w:t>###ỉ#?###ụ# #2#.# #H#ì#?#ụ# #l#?#c# #t#h#ĩ# #h#?#n#h#</w:t>
      </w:r>
    </w:p>
    <w:p>
      <w:pPr>
        <w:pStyle w:val="PreformattedText"/>
        <w:bidi w:val="0"/>
        <w:jc w:val="left"/>
        <w:rPr/>
      </w:pPr>
      <w:r>
        <w:rPr/>
        <w:t>#T#h#?#n#g# #t#?# #n#?#ỳ# #c#?# #h#ì#?#ụ# #l#?#c# #t#h#ỉ# #h#?#n#h# #k#?# #t#?# #n#g#?#ỷ# #0#1# #t#h#?#n#g# #3# #n###m# #2#0#2#5#.#</w:t>
      </w:r>
    </w:p>
    <w:p>
      <w:pPr>
        <w:pStyle w:val="PreformattedText"/>
        <w:bidi w:val="0"/>
        <w:jc w:val="left"/>
        <w:rPr/>
      </w:pPr>
      <w:r>
        <w:rPr/>
        <w:t>#T#r#ọ#n#g# #q#ù#?# #t#r#?#n#h# #t#h#?#c# #h#ỉ#?#n# #n#?#ủ# #c#?# #k#h#?# #k#h###n#,# #v#?#?#n#g# #m#?#c# ###?# #n#g#h#?# #p#h#?#n# #?#n#h# #v#?# #B#?# #Ỵ# #t#?# #(#C#?#c# #Q#u#?#n# #l#?# #K#h#?#m#,# #c#h#?#a# #b#?#n#h#)# ###?# #x#ẻ#m# #x#?#t#,# #g#ì#?#ị# #q#ũ#ỹ#?#t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N#?#ị# #n#h#?#n#:###-# #?#ỳ# #b#á#n# #X#?# #h#?#ỉ# #c#?#â# #Q#ụ#?#c# #h#?#ỉ#;###-# #V###n# #p#h#?#n#g# #C#h#?#n#h# #p#h#?# #(#V#?# #K#G#V#X#,# #C#?#n#g# #b#?#o#,# #C#?#n#g# #T#T###T# #C#h#?#n#h# #p#h#?#)#;###-# #B#?# #t#r#?#?#n#g# #(###?# #b#?#o# #c#?#o#)#;###-# #C#?#c# #T#h#?# #t#r#?#?#n#g# #B#?# #Ỳ# #t#?#;###-# #B#?# #T#?# #p#h#?#p# #(#C#?#c# #K#i#?#m# #t#r#a# #V#B#Q#P#P#L#)#;###-# #C#?#c# #B#?#,# #c#?# #q#ư#ã#n# #n#g#ạ#n#g# #B#?#,# #c#?# #q#ú#â#n# #t#h#ú#?#c# #C#h#?#n#h# #p#h#?#;###-# #H###N#Đ#,# #Ũ#B#N#Đ# #c#?#c# #t#?#n#h#,# #t#h#?#n#h# #p#h#?# #t#r#?#c# #t#h#ù#?#c# #T#r#ủ#n#g# #?#?#n#g#;###-# #C#?#c# ###?#n# #v#?# #t#h#ủ#?#c#,# #t#r#?#c# #t#h#ụ#?#c# #B#?# #Ý# #t#?#;###-# #Ý# #t#?# #c#?#c# #B#?#,# #n#g#?#n#h#;###-# #S#?# #Ỹ# #t#?# #c#?#c# #t#?#n#h#,# #t#h#?#n#h# #p#h#?# #t#r#?#c# #t#h#ụ#?#c# #T#r#ủ#n#g# #?#?#n#g#;###-# #C#?#n#g# #T#T###T# #B#?# #Ỳ# #t#?#;###-# #L#?#ũ#:# #V#T#,# #K#C#B#,# #P#C#.###K#T#.# #B#?# #T#R#?#?#N#G# ###T#H#?# #T#R#?#?#N#G###########T#r#?#n# #V###n# #T#h#ú#?#n#####?#</w:t>
      </w:r>
    </w:p>
    <w:p>
      <w:pPr>
        <w:pStyle w:val="PreformattedText"/>
        <w:bidi w:val="0"/>
        <w:jc w:val="left"/>
        <w:rPr/>
      </w:pPr>
      <w:r>
        <w:rPr/>
        <w:t>#Đ#Ã#N#H# #M#?#C#</w:t>
      </w:r>
    </w:p>
    <w:p>
      <w:pPr>
        <w:pStyle w:val="PreformattedText"/>
        <w:bidi w:val="0"/>
        <w:jc w:val="left"/>
        <w:rPr/>
      </w:pPr>
      <w:r>
        <w:rPr/>
        <w:t>#B#?#N#H# #H#Ĩ#?#M# #N#G#H#?#Ọ# ###?# #C#?#C# #T#?# #C#H#?#C#,# #C#?# #N#H#?#N# #V#?#N# ###?#N#G#,# #T#Í#?#P# #N#H#?#N#,# #P#H#?#N# #P#H#?#Ị# #V#?# #S#?# #Đ#?#N#G# #C#?#C# #N#G#Ú#?#N# ###?#N#G# #G#?#P# #T#?# #N#G#Ù#Ỷ#?#N# #H#?# #T#R#?# #B#?#N#H# #N#H#?#N# #M#?#C# #B#?#N#H# #H#Í#?#M# #N#G#H#?#Ọ###(#B#a#n# #h#?#n#h# #k#?#m# #t#h#e#o# #T#h#?#n#g# #t#?# #s#?# #5#0#/#2#0#2#4#/#T#T#-#B#Y#T# #n#g#?#y# #3#1# #t#h#?#n#g# #1#2# #n###m# #2#0#2#4# #c#?#a# #B#?# #t#r#?#?#n#g# #B#?# #Y# #t#?#)#</w:t>
      </w:r>
    </w:p>
    <w:p>
      <w:pPr>
        <w:pStyle w:val="PreformattedText"/>
        <w:bidi w:val="0"/>
        <w:jc w:val="left"/>
        <w:rPr/>
      </w:pPr>
      <w:r>
        <w:rPr/>
        <w:t>#S#T#T###T#?#n# #b#?#n#h#*###M#?# #b#?#n#h###G#h#ỉ# #c#h#?#####1#.###V#ị#?#m# #m#?#n#g# #n#?#ò# #v#?# #v#í#?#m# #n#?#ó# #m#?#n#g# #n#?#ỏ# #đ#ò# #L#í#s#t#ê#r#ĩ#ả###À#3#2#.#1###M#?#c# ###?# #n#?#n#g#####2#.###N#h#ì#?#m# #k#h#ù#?#n# #h#ũ#ỵ#?#t###Á#3#2#.#7#;# #Ạ#3#9#;# #Ả#4#0#;# #Ă#4#1###M#?#c# ###?# #n#?#n#g#,# #p#h#?#í# #s#?# #đ#?#n#g# #k#?# #t#h#ú#?#t# #n#h#?# #l#?#c# #m#?#ú#,# #t#ĩ#m# #p#h#?#ì# #n#h#?#n# #t#?#ỏ#####3#.###B#?#n#h# #b#?#í# #l#ì#?#t# #c#?#p###Ạ#8#0###C#?# #đ#ì# #c#h#?#n#g#,# #k#h#?#n#g# #c#?# #k#h#?# #n###n#g# #p#h#?#c# #h#?#í#####4#.###B#?#n#h# #H#Ị#V# #đ#?#n# ###?#n# #b#?#n#h# #n#h#ì#?#m# #t#r#?#n#g# #v#?# #k#?# #s#í#n#h# #t#r#?#n#g#/# #g#?#ý# #ú# #?#c# #t#?#n#h#/# #đ#?#n# ###?#n# #c#?#c# #b#?#n#h# #x#?#c# ###?#n#h# #k#h#?#c#/# #b#?#n#h# #l#?# #k#h#?#c###B#2#0# ###?#n# #B#2#3###H#Í#V# #g#ỉ#á#ì# ###õ#?#n# #À#Ĩ#Đ#S# ###ả#n#g# #c#?# #c#?#c# #n#h#ỉ#?#m# #t#r#?#n#g# #c#?# #h#?#ĩ#,# #k#h#?#n#g# #c#?# #k#h#?# #n###n#g# #t#?# #c#h###m# #s#?#c# #b#?#n# #t#h#?#n#####5#.###Ú# #?#c# #t#?#n#h###C#0#0# ###?#n# #C#9#7###G#ỉ#ả#ì# ###ỏ#?#n# #c#ư#?#ị#####6#.###T#h#ỉ#?#ù# #m#?#ư# #t#á#n# #m#?#ủ# #m#?#c# #p#h#?#ị###Đ#5#9# #(#t#?# #D#5#9#.#0# ###?#n# #5#9#.#5#)###C#?# #b#ì#?#n# #c#h#?#n#g#####7#.###C#?#c# #t#h#?# #s#ú#ý# #t#?#ỳ# #x#?#?#n#g# #k#h#?#c###Đ#6#1# #(#t#?# #D#6#1#.#0# ###?#n# #D#6#1#.#3#;# #t#?# #D#6#1#.#8# ###?#n# #D#6#1#.#9#)###C#?# #b#ị#?#n# #c#h#?#n#g#####8#.###B#à#n# #x#ù#?#t# #h#ũ#ỷ#?#t# #g#ĩ#?#m# #t#ĩ#?#ù# #c#?#ũ# #v#?# #c###n###Đ#6#9#.#3###T#r#?#?#n#g# #h#?#p# #k#h#?#n#g# ###?#p# #?#n#g# #v#?#ì# ###ỉ#?#ú# #t#r#?# #t#h#?#n#g# #t#h#?#?#n#g#####9#.###C#?#c# #b#?#n#h# #c#?#á# #t#?# #c#h#?#c# #l#ỷ#m#p#h#ô#-#l#í#?#n# #v#?#n#g# #v#?# #(#t#?# #c#h#?#c# #b#?#o#)# #m#?# #b#?#ó#-#l#í#?#n# #v#?#n#g# #x#?#c# ###?#n#h# #k#h#?#c###Đ#7#6# #(#t#?# #D#7#6#.#0# ###?#n# #D#7#6#.#2#)###M#?#c# ###?# #n#?#n#g#####1#0#.###S#ủ#ỳ# #g#í#?#m# #m#ỉ#?#n# #đ#?#c#h# #k#?#t# #h#?#p###Đ#8#1###?#####1#1#.###B#?#n#h# ###?#í# #t#h#?#ơ# ###?#?#n#g# #p#h#?# #t#h#ú#?#c# #ĩ#n#s#ú#l#ị#n#è###Ẹ#1#0#.#5# ###?#n# #È#1#0#.#8###C#?# #b#ị#?#n# #c#h#?#n#g# #n#?#n#g# #?# #c#?#c# #c#?# #q#ư#ă#n# ###?#c#h# #(#m#?#t#,# #t#i#m#,# #t#h#?#n#,# #m#?#c#h# #m#?#u#)# #g#?#ỵ# #?#n#h# #h#?#?#n#g# ###?#n# #s#?#c# #k#h#ọ#?# #n#g#h#ì#?#m# #t#r#?#n#g#,# #c#?#n# #n#g#?#?#ị# #g#ị#?#p# ###?# #t#h#?#?#n#g# #x#ủ#ỵ#?#n#####1#2#.###B#?#n#h# ###?#ĩ# #t#h#?#ó# ###?#?#n#g# #t#ỵ#p#ẻ# #2# #c#?# #b#í#?#n# #c#h#?#n#g###Ê#1#1#.#7###C#?# #b#ĩ#?#n# #c#h#?#n#g# #n#?#n#g# #?# #c#?#c# #c#?# #q#ư#ạ#n# ###?#c#h# #(#m#?#t#,# #t#i#m#,# #t#h#?#n#,# #m#?#c#h# #m#?#u#)# #g#?#ỹ# #?#n#h# #h#?#?#n#g# ###?#n# #s#?#c# #k#h#ó#?# #n#g#h#ỉ#?#m# #t#r#?#n#g#,# #c#?#n# #c#?# #n#g#?#?#í# #g#ĩ#?#p# ###?# #t#h#?#?#n#g# #x#ụ#ỷ#?#n#####1#3#.###S#ù#ỹ# #t#ú#ỵ#?#n# #ỳ#?#n###Ẻ#2#3#.#0###S#ư#ỷ# ###á# #t#ụ#ỹ#?#n# #s#ả#ụ# #p#h#?#ụ# #t#h#ụ#?#t# #ụ# #t#ũ#ỳ#?#n# #ỷ#?#n#####1#4#.###S#ă# #s#?#t# #t#r#?# #t#ù#?###F#0#1# ###?#n# #F#0#3###T#?#n#h# #t#r#?#n#g# #s#ă# #s#?#t# #t#r#?# #t#ù#?# #n#?#n#g#,# #m#?#t# #t#r#?# #n#h#?# #h#ơ#?#n# #t#ơ#?#n#,# #p#h#?#ỉ# #c#h###m# #s#?#c# #ỵ# #t#?# #l#í#?#n# #t#?#c#,# #t#h#?#?#n#g# #x#ủ#ỳ#?#n#####1#5#.###V#ị#?#m# #n#?#ơ#,# #v#ỉ#?#m# #t#?#ỵ# #v#?# #v#ỉ#?#m# #n#?#ọ#-# #t#?#ỵ###G#0#4###M#?#c# ###?# #n#?#n#g#####1#6#.###T#ẽ#ò# #c#?# #đ#õ# #t#?#n# #t#h#?#?#n#g# #t#?#ỵ# #s#?#n#g# #v#?# #h#?#ì# #c#h#?#n#g# #l#ỉ#?#n# #q#ụ#ạ#n###G#1#2###?#####1#7#.###B#?#n#h# #P#â#r#k#ỉ#n#s#ỏ#n###G#2#0###B#?#n#h# #P#ă#r#k#í#n#s#ọ#n# #g#ì#ã#ì# ###ô#?#n# #đ#ỉ# #c#h#?#n#g#,# #p#h#?#ì# #c#?# #n#g#?#?#ĩ# #c#h###m# #s#?#c# #ỳ# #t#?#####1#8#.###X#?# #c#?#n#g# #r#?#ì# #r#?#c###G#3#5###M#?#c# ###?# #n#?#n#g#,# #t#?#n# #t#h#?#?#n#g# ###ă# #c#?# #q#ủ#á#n#####1#9#.#####?#n#g# #k#ĩ#n#h# #c#?#n# #l#?#n#,# #k#h#?#n#g# ###?#c# #h#ỉ#?#ụ# #(#k#?#m# #h#a#y# #k#h#?#n#g# #c#?# #c#?#n# #n#h#?#)###G#4#0#.#6#####?#n#g# #k#ì#n#h# #k#h#?#n#g# #t#h#ư#?#c#####2#0#.###N#h#?#?#c# #c#?###G#7#0#.#0###T#r#?#?#n#g# #h#?#p# #k#h#?#n#g# ###?#p# #?#n#g# ###ĩ#?#ư# #t#r#?# #t#h#?#n#g# #t#h#?#?#n#g#####2#1#.###L#ì#?#t# #n#?#ă# #n#g#?#?#ỉ###G#8#1###?#####2#2#.###L#ì#?#t# #h#ă#ĩ# #c#h#?#n# #v#?# #l#ị#?#t# #t#?# #c#h#ĩ###G#8#2###?#####2#3#.###M#?# #h#ả#ì# #m#?#t###H#5#4#.#0###?#####2#4#.###C#?#m# ###ỉ#?#c###H#9#1#.#3###B#?#m# #s#í#n#h#####2#5#.###N#h#?#í# #m#?#ù# #c#?# #t#ỉ#m# #c#?#p#/# #t#ỉ#?#n# #t#r#ĩ#?#n###Ĩ#2#1#;# #Ỉ#2#2###?#####2#6#.###T###n#g# #?#p# ###?#n#g# #m#?#c#h# #p#h#?#ì###Ì#2#7#.#0#;# #Ĩ#2#7#.#2###M#?#c# ###?# #n#?#n#g#####2#7#.###S#ú#ỳ# #t#ị#m###Ì#5#0###S#ũ#ý# #t#ỉ#m# ###?# #3#,# ###?# #4#####2#8#.#####?#t# #q#ư#?# #(#t#a#i# #b#i#?#n# #m#?#c#h# #m#?#u# #n#?#o#)###Ì#6#4###M#?#c# ###?# #n#?#n#g#,# #p#h#?#ỉ# #c#á#n# #t#h#ì#?#p# #m#?#c#h#####2#9#.###S#ụ#ỷ# #g#ạ#n###K#7#2###M#?#c# ###?# #n#?#n#g#####3#0#.###X#?# #g#ạ#n###K#7#4###G#ỉ#ă#ỉ# ###ơ#?#n# #m#?#t# #b#?#####3#1#.###V#ị#?#m# #t#?#ỹ# #m#?#n# #t#?#n#h# #t#?#ỉ# #p#h#?#t###K#8#6#.#1###M#?#c# ###?# #n#?#n#g#####3#2#.###L#ư#p#ù#s# #b#ă#n# ###?# #h#?# #t#h#?#n#g###M#3#2###C#?# #b#í#?#n# #c#h#?#n#g#,# #k#h#?#n#g# ###?#p# #?#n#g# #v#?#ỉ# ###í#?#ù# #t#r#?# #t#h#?#?#n#g# #q#ũ#ý#####3#3#.###H#?#ị# #c#h#?#n#g# #t#h#?#n# #h#?###N#0#4###T#h#?# #k#h#?#n#g# #t#h#ư#?#c#####3#4#.###B#?#n#h# #t#h#?#n# #m#?#n# #t#?#n#h###N#1#8#.#4#;# #N#1#8#.#5###G#ì#ă#ỉ# ###ơ#?#n# #4#,# #5#####3#5#.###S#ũ#ỷ# ###à# #t#?#n#g###R#6#5#.#1#;# #R#6#5#.#3###?#####3#6#.###B#?#n#g# ###?# #b#ả###T#2#0#.#3#;# #T#2#1#.#3#;# #T#2#2#.#3#;# #T#2#4#.#3#;# #T#2#5#.#3###?#####3#7#.###T#?#n#h# #t#r#?#n#g# #g#h#?#p# #t#?#n#g###Z#9#4###?#####3#8#.###T#h#?#n# #n#h#?#n# #t#?#õ# #c#h#ủ# #k#?###Z#9#9#.#2###?#####G#h#ị# #c#h#?#:# #*#T#?#n# #b#?#n#h# #k#?#m# #t#h#ẹ#ó# #m#?# #b#?#n#h# #v#?# #g#h#ỉ# #c#h#?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?###?###*</w:t>
        <w:tab/>
        <w:t>##.</w:t>
        <w:tab/>
        <w:t>##0</w:t>
        <w:tab/>
        <w:t>##2</w:t>
        <w:tab/>
        <w:t>##B</w:t>
        <w:tab/>
        <w:t>##Đ</w:t>
        <w:tab/>
        <w:t>##?</w:t>
        <w:br/>
        <w:t>##?</w:t>
        <w:b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z###|###~###?###?###H###J###&amp;###(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?###?###########?###?###?###?###?###?###?###@ ##B ##? ##? ##? ##? ##? ##? ##?!##?"##?"##?"##?"##?"##?"##???????#?#?#?#?#?#???#?#?#?#?#?#?#?#?#?#?#?#?#??#?#?#?#??#?#?##5##B*#CJ##\##Z##ph######B*#CJ##Z##ph######5##6##\##]##Z###5##6##B*#\##]##Z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5##B*#\##Z##ph######6##B*#]##Z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6##B*#]##Z##ph#####</w:t>
      </w:r>
    </w:p>
    <w:p>
      <w:pPr>
        <w:pStyle w:val="PreformattedText"/>
        <w:bidi w:val="0"/>
        <w:jc w:val="left"/>
        <w:rPr/>
      </w:pPr>
      <w:r>
        <w:rPr/>
        <w:t>5##CJ##\##Z##</w:t>
        <w:tab/>
        <w:t>6##]##Z###Z##</w:t>
        <w:tab/>
        <w:t>5##\##Z###&gt;?"##?"##?"##?"##?"##?"##?"##:###&lt;###F###H###^###b###f###h###?###?###?###?###8$##&lt;$##@$##B$##d$##f$##l$##n$##?$##?$##?$##?$##?%##?%##?%##?%##p&amp;##t&amp;##x&amp;##z&amp;##?&amp;##?&amp;##?&amp;##?&amp;##?&amp;##?&amp;##?&amp;##?&amp;###'###'##0'##2'##L'##P'##T'##V'##?'##?'##?'##?'###(###(###(##</w:t>
        <w:br/>
        <w:t>(##P(##R(##\(##^(##?(##?(##?(##?(##v)##x)##?)##?)##?)##?)##?)##?)###*###*###*##</w:t>
        <w:b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#*##d*##f*##?*##?*##?+##?+##?+##?+##?+##?+##?+###,##?#?#?#?#?#?#?#?#?#?#?#?#?#?#?#?#?#?#?#?#?#?#?#?#?#?#?#?#?#?#?#?#?#?#?#?#?#?#?#?#?#?#?#?#?#?#?#?#?####Z##</w:t>
        <w:tab/>
        <w:t>5##\##Z###b#,###-###-## -##"-##&lt;-##&gt;-##H-##J-##?-##?-##?-##?-##?-##?-##?-##?-##?.##?.##?.##?.##?.##?.##?.##?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?/##?/##?/##?/##?/##?/##?/##?/##?/##?/##?/##?/##:0##&gt;0##Đ0##F0##đ0##f0##l0##n0##?0##?0##?0##?0##61##81##B1##Đ1##n1##r1##x1##z1##?1##?1##?1##?1##?1##?1##?1###2###2###2##$2##&amp;2##(2##,2##22##42##l2##n2##t2##v2##x2##|2##?2##?2##?2##?2##?2##?2##?2##?2##?2##?2##?2##?2##?2##?2##?2##?2##?2##?2##?#?#?#?#?#?#?#?#?#?#?#?#?#?#?#?#?#?#?#?#?#?#?#?#?#?#?#?#?#?#?#?#?#?#?#?#?#?#?#?#?#?#?#?#?#?#?#?#?#?####Z###đ?2##,3##.3##&gt;3##@3##B3##F3##L3##N3##z3##|3##?3##?3##?3##?3##?3##?3##?3##?3##?3##?3##?3##?3##?3###4##&gt;4##@4##F4##H4##?4##?4##?4##?4##?4##?4##?4##?4##?4##?4##?4##?4##?4##?4##?4##?4###5###5###5###5##Đ5##F5##P5##R5##h5##l5##r5##t5##?5##?5##?5##?5###6###6###6###6##&gt;6##@6##F6##H6##f6##j6##p6##r6##?6##?6##?6##?6##?6##?6##?6##?6##?6##?6##</w:t>
        <w:br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#7###7##.7##07##r7##t7##v7##z7##?7##?7##?7##?7##?7##?7##?#?#?#?#?#?#?#?#?#?#?#?#?#?#?#?#?#?#?#?#?#?#?#?#?#?#?#?#?#?#?#?#?#?#?#?#?#?#?#?#?#?#?#?#?#?#?#?#?#?####Z###đ?7##?7##?7##?7##?7##?7##?7##?7##?7##?7##?7##\8##^8##`8##b8##?#?#?#?#?#?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5##\##Z##</w:t>
        <w:tab/>
        <w:t>6##]##Z###Z######## ###?###?###?###?############?############%############?##############?##kđ#####$##$#Ìf#####T###?###?#????####????####????????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###$##?x#[$##?##\$#Ă$##$#Ĩf####à$###?###,</w:t>
        <w:tab/>
        <w:t>##.</w:t>
        <w:tab/>
        <w:t>##2</w:t>
        <w:tab/>
        <w:t>##Đ</w:t>
        <w:tab/>
        <w:t>##?</w:t>
        <w:b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L############B############5############5############B############</w:t>
      </w:r>
    </w:p>
    <w:p>
      <w:pPr>
        <w:pStyle w:val="PreformattedText"/>
        <w:bidi w:val="0"/>
        <w:jc w:val="left"/>
        <w:rPr/>
      </w:pPr>
      <w:r>
        <w:rPr/>
        <w:t>###$##?x#[$##?##\$#Ã$#ả$#</w:t>
        <w:br/>
        <w:t>###?x#[$##?##\$#Ạ$#?##kđÓ####$##$#Ĩf#####T###?##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Ạ$##$#Íf####â$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?###J###(###?###?#######?###?#######?###?###?###B ##? 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$##?x#[$##?##\$#Â$##$#Ìf####ã$######?x#[$##?##\$#Â$##$#Íf####</w:t>
        <w:br/>
        <w:t>###?x#[$##?##\$#Â$###? ##? ##? ##? ##7############-############ #####################</w:t>
      </w:r>
    </w:p>
    <w:p>
      <w:pPr>
        <w:pStyle w:val="PreformattedText"/>
        <w:bidi w:val="0"/>
        <w:jc w:val="left"/>
        <w:rPr/>
      </w:pPr>
      <w:r>
        <w:rPr/>
        <w:t>###$##?x#[$##?##\$#Ả$#ạ$#</w:t>
        <w:br/>
        <w:t>###?x#[$##?##\$#Ã$#?##kđk####$##$#Ịf#####T###?###?#????####????####????????#?0##??=#T!##,####################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? ##?"##?"##?"##?"##?"##?"##?"##&lt;###H###`###b###h###?###?###:$##&lt;$##B$##f$##n$##?$##?$##?$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#W######Ff#U######Ff?R#######?x#[$##?##\$#A$##$#If########Ff?P#######$##?x#[$##?##\$#A$##$#If####a$#</w:t>
      </w:r>
    </w:p>
    <w:p>
      <w:pPr>
        <w:pStyle w:val="PreformattedText"/>
        <w:bidi w:val="0"/>
        <w:jc w:val="left"/>
        <w:rPr/>
      </w:pPr>
      <w:r>
        <w:rPr/>
        <w:t>###$##?x#[$##?##\$#A$#a$###?$##?%##?%##r&amp;##t&amp;##z&amp;##?&amp;##?&amp;##?&amp;##?&amp;##?&amp;###'##2'##N'##P'##V'##?'##?'###(###(##</w:t>
        <w:br/>
        <w:t>(##R(##^(##?(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^_######FfN]######Ff&gt;[######Ff.Ỷ#######$##?x#[$##?##\$#Ã$##$#Ĩf####à$######?x#[$##?##\$#Ả$##$#Íf######?(##?(##?(##x)##?)##?)##?)##?)###*##</w:t>
        <w:br/>
        <w:t>*###*###*###*##f*##?*##?+##?+##?+##?+###,###-###-##"-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ì######Ff?g######Ff?è######Ff~c#######?x#[$##?##\$#Á$##$#Ĩf#########$##?x#[$##?##\$#Ă$##$#Ĩf####á$#####Ffnâ####"-##&gt;-##J-##?-##?-##?-##?-##?-##?.##?.##?.##?.##?.###/###/###/##?/##?/##?/##?/##?/##?/##?/##&lt;0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q######Ff?o######Ff?m######Ff?k#######$##?x#[$##?##\$#A$##$#If####a$######?x#[$##?##\$#A$##$#If######&lt;0##&gt;0##F0##f0##n0##?0##?0##?0##81##Đ1##p1##r1##z1##?1##?1##?1##?1###2###2##&amp;2##*2##,2##42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&gt;|######Ff.z######Ff#x######Ff#v#######?x#[$##?##\$#Ã$##$#Íf#########$##?x#[$##?##\$#Á$##$#Ịf####ạ$#####Ff?s####42##n2##v2##z2##|2##?2##?2##?2##?2##?2##?2##?2##?2##?2##?2##?2##.3##@3##Đ3##F3##N3##|3##?3##?3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~?######Ffn?######Ff^?######FfN~#######$##?x#[$##?##\$#Á$##$#Íf####ã$######?x#[$##?##\$#Ạ$##$#Ịf######?3##?3##?3##?3##?3##?3##?3###4##@4##H4##?4##?4##?4##?4##?4##?4##?4##?4##?4##?4###5###5###5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Ύ######Ff??######Ff??######Ff??#######?x#[$##?##\$#À$##$#Ỉf#########$##?x#[$##?##\$#Â$##$#Ìf####ã$#####Ff??#####5##F5##R5##j5##l5##t5##?5##?5###6###6###6##@6##H6##h6##j6##r6##?6##?6##?6##?6##?6##?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#?######Ff??######Ff?######Ff</w:t>
      </w:r>
      <w:r>
        <w:rPr>
          <w:rtl w:val="true"/>
        </w:rPr>
        <w:t>ސ</w:t>
      </w:r>
      <w:r>
        <w:rPr/>
        <w:t>#######$##?x#[$##?##\$#À$##$#Ìf####à$######?x#[$##?##\$#Á$##$#Íf#######7###7###7##07##t7##x7##z7##?7##?7##?7##?7##?7##?7##?7##?7##?7##?7##^8##b8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</w:t>
        <w:br/>
        <w:t>###?x#[$##?##\$#Ă$#####FfN?######Ff&gt;?######Ff.?#######?x#[$##?##\$#Ả$##$#Ìf#########$##?x#[$##?##\$#Á$##$#Ìf####ả$#####Ff#?####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??##0#####?[?#####N#ó#r#m#â#l#########CJ##ạJ####################Đ#Á#???#Đ#############Đ#é#f#ả#ũ#l#t# #P#ả#r#ả#g#r#ạ#p#h# #F#ỏ#n#t#################1#####????##????####?"###,##?2##?7##b8############## ###!#######?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 ##? ##?$##?(##"-##&lt;0##42##?3###5###7##b8##"#######$###%###&amp;###'###(###)###*###+###,###-###.###??######l#o#a#i#_#1###l#o#a#i#_#1#_#n#a#m#e###d#i#e#u#_#1###d#c#_#2###d#c#_#1###d#i#e#u#_#2#</w:t>
        <w:tab/>
        <w:t>#c#h#u#o#n#g#_#p#l###c#h#u#o#n#g#_#p#l#_#n#a#m#e#?###?###?###_###z###o</w:t>
        <w:tab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################################?###G###d###z###?###?</w:t>
        <w:tab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#############1###############G#######################################T#i#m#e#s# #N#e#w# #R#o#m#a#n#######@#####"###?#?##??###h###################################################################$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#?#4######d######################################################################################2?##?#################################X####</w:t>
        <w:tab/>
        <w:t>??###$P##########################################2#######################################################################?###??########################################??######U#n#k#n#o#w#n################################################??##########################?????Oh#??##+'??0###############x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  <w:tab/>
        <w:t>###?#######?#######?#######?###</w:t>
        <w:br/>
        <w:t>###?###############?#######################@#######################@#######################@###################0###################################@###################??###########################??՜.##??##+,??0###(################### #######?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????)###*###+###,###????.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????????#####</w:t>
        <w:tab/>
        <w:t>######?######F############????_?#?###########D#a#t#a#########################################################</w:t>
        <w:br/>
        <w:t>###????####????########################################^?######1#T#a#b#l#e#########################################################????####????########################################?</w:t>
        <w:tab/>
        <w:t>######W#o#r#d#D#o#c#u#m#e#n#t#####################################################????####################################Q####^########S#u#m#m#a#r#y#I#n#f#o#r#m#a#t#i#o#n###########################(###????####????####################################(###@#########D#o#c#u#m#e#n#t#S#u#m#m#a#r#y#I#n#f#o#r#m#a#t#i#o#n###########8###????????????####################################-###X#######M#s#o#D#a#t#a#S#t#o#r#e#############################################????????########################?????_?#????_?#############?#?#?#K#2#X#?#H#Y#?#W#2#1#?#I#?#?#H#S#?#?#?#=#=#################2###</w:t>
        <w:br/>
        <w:t>###????########################?????_?#????_?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È###F###G###H###Ĩ###J###K###L###M###N###Ô###P###????R###S###T###Ũ###V###W###X###Ý###Z###[###\###]###^###_###`###à###b###c###đ###è###f###g###h###ĩ###j###k###l###m###n###ỏ###p###q###r###s###t###ú###v###w###x###ỹ###z###{###|###}###~######?????###?###?###?###?###?###?###?###?###?????????###?????###?###?###?###?###?###?###?###?###?###?###?###?????????###?###?###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Ì#t#ẹ#m#########################################################</w:t>
        <w:br/>
        <w:t>###????</w:t>
        <w:tab/>
        <w:t>###????####################################?###########P#r#ó#p#ẽ#r#t#ỉ#è#s#################################################????????????####################################?###?#######F#?#?#K#?#Z#?#?#R#?#4#Ỉ#P#?#?#?#?#L#?#?#?#?#=#=#################2###????????########################?????_?#????_?#############Ỉ#t#ẽ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?###?#######P#r#ô#p#ê#r#t#í#ẻ#s#################################################????????????####################################?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ỉs vãlũè ỉnđịcátẽs thé númbẹr òf sàvẻs ôr rẽvịsĩỏns. Thẹ ãpplícàtỉọn ịs rẹspônsịblé fơr ưpđảtĩng thỉs vãlũé ạftêr ẽảch rẻvỉsịọ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?###?###?###?????###?###?###????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71CA1C86-077C-4563-9C6F-922BC874ACFF}" xmlns:ds="http://schemas.openxmlformats.org/officeDocument/2006/customXml"/&gt;#######################################################&lt;?mso-contentType?&gt;&lt;FormTemplates xmlns="http://schemas.microsoft.com/sharepoint/v3/contenttype/forms"&gt;&lt;Display&gt;ĐọcùmẽntLĩbrãrỵFơrm&lt;/Display&gt;&lt;Edit&gt;ĐòcụmẹntLịbrãrỷFôrm&lt;/Edit&gt;&lt;New&gt;ĐócủmẹntLỉbrárýFơ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9CAF916-3B99-4747-883F-8830A8BB399F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