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!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M##$##$#Ìf#####???!v##h#5?####đ#5?####\##v##đ##v##\#:V##</w:t>
        <w:tab/>
        <w:t>?######V##</w:t>
        <w:br/>
        <w:t>t##?##?####?###?#####?###?###?0????????###?####????????###?####????????????????#?#?##6#5?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Ỉf#####???!v##h#5?####đ#5?####\##v##đ##v##\#:V##</w:t>
        <w:tab/>
        <w:t>?######V##</w:t>
        <w:br/>
        <w:t>t##?##?####?###?#####?###?###?#?##6#5?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@##$##$#Ỉf#####???!v##h#5?####?#5?####?##v##?##v##?#:V##</w:t>
        <w:tab/>
        <w:t>?######V##</w:t>
        <w:br/>
        <w:t>t##?##?####?###?#####?###?###?0????????###?####????????###?####????????????????#6#5?####L#/?###????????? ?####????/?####???????? ?### ????/?### ???????? ?####????/?####???????? ?### ????/?### ????????2?#######2?###</w:t>
        <w:br/>
        <w:t>#l#4?#######p?####?###?#####?###?##?T##t##$##$#Ìf#####???!v##h#5?####n#5?####R##v##n##v##R#:V##</w:t>
        <w:tab/>
        <w:t>?######V##</w:t>
        <w:br/>
        <w:t>t##?##?####?###?#####?###?###?0????????###?####????????###?####????????????????#?#?##6#,?####5?####?#5?####?#/?#######?####/?###0????????/?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?####/?###2???????? ?####????/?####???????? ?### ????/?### ???????? ?####????/?####???????? ?### ????/?### ????????2?#######4?#######p?####?###?#####?###?##?T##Ả##$##$#Ĩf#####???!v##h#5?####n#5?####R##v##n##v##R#:V##</w:t>
        <w:tab/>
        <w:t>?######V##</w:t>
        <w:br/>
        <w:t>t##?##?####?###?#####?###?###?#?##6#,?####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2?#######4?#######p?####?###?#####?###?##?T##?##$##$#Ỉf#####???!v##h#5?####`#5?####ô#5?######5?######5?####?#5?#######v##`##v##ơ##v#####v##?##v####:V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###?###?#####?###?#####?###?#####?###?#####?###?#####?###?###?0????????###?####????????###?####????????????????#?#?##6#,?####5?####`#5?####%#5?####?#5?####D#5?####?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4?#######p?&lt;###?###?#####?###?#####?###?#####?###?#####?###?#####?###?##?T##?##$##$#If#####???!v##h#5?####`#5?####o#5?######5?######5?####?#5?#######v##`##v##o##v#####v##?##v####:V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###?###?#####?###?#####?###?#####?###?#####?###?#####?###?###?#?##6#,?####5?####`#5?####%#5?####?#5?####D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4?#######p?&lt;###?###?#####?###?#####?###?#####?###?#####?###?#####?###?##?T##?##$##$#If#####???!v##h#5?####`#5?####o#5?######5?######5?####?#5?#######v##`##v##o##v#####v##?##v####:V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?##?&lt;###?###?#####?###?#####?###?#####?###?#####?###?#####?###?###?#?##6#5?####`#5?####%#5?####?#5?####D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4?#######p?&lt;###?###?#####?###?#####?###?#####?###?#####?###?#####?###?##?T##?##$##$#If#####???!v##h#5?####,#5?####.#5?####f##v##,##v##.##v##f#:V##</w:t>
        <w:tab/>
        <w:t>?########V##</w:t>
        <w:br/>
        <w:t>t##?##?####?###?#####?###?#####?###?###?0????????###?####????????###?####????????????????#?#?##6#,?####5?####j#5?####?#5?####U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2?#######4?#######p?####?###?#####?###?#####?###?##?T##?##$##$#If#####???!v##h#5?####,#5?####.#5?####f##v##,##v##.##v##f#:V##</w:t>
        <w:tab/>
        <w:t>?########V##</w:t>
        <w:br/>
        <w:t>t##?##?####?###?#####?###?#####?###?###?#?##6#5?####j#5?####?#5?####U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2?#######4?#######p?####?###?#####?###?#####?###?##?T##&amp;##$##$#If#####???!v##h#5?####Q#5?####i</w:t>
        <w:tab/>
        <w:t>5?####?#5?####G##v##Q##v##i</w:t>
        <w:tab/>
        <w:t>#v##?##v##G#:V##</w:t>
        <w:tab/>
        <w:t>?##########V##</w:t>
        <w:br/>
        <w:t>t##?##?(###?###?#####?###?#####?###?#####?###?###?0????????###?####????????###?####????????????????#?#?##6#5?####W#5?####r#5?####|#5?####C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Q#5?####i</w:t>
        <w:tab/>
        <w:t>5?####?#5?####G##v##Q##v##i</w:t>
        <w:tab/>
        <w:t>#v##?##v##G#:V##</w:t>
        <w:tab/>
        <w:t>?##########V##</w:t>
        <w:br/>
        <w:t>t##?##?(###?###?#####?###?#####?###?#####?###?###?#?##6#5?####W#5?####r#5?####|#5?####C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#$##$#If#####???!v##h#5?####Q#5?####i</w:t>
        <w:tab/>
        <w:t>5?####?#5?####G##v##Q##v##i</w:t>
        <w:tab/>
        <w:t>#v##?##v##G#:V##</w:t>
        <w:tab/>
        <w:t>?##########V##</w:t>
        <w:br/>
        <w:t>t##?##?(###?###?#####?###?#####?###?#####?###?###?#?##6#5?####W#5?####r#5?####|#5?####C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H##$##$#If#####???!v##h#5?####?#5?####?##v##?##v##?#:V##</w:t>
        <w:tab/>
        <w:t>?######V##</w:t>
        <w:br/>
        <w:t>t##?##?####?###?#####?###?###?0????????###?####????????###?####????????????????#6#5?####\#5?####&lt;#/?###????????? ?####????/?####???????? ?### ????/?### ???????? ?####????/?####???????? ?### ????/?### ????????2?#######2?###</w:t>
        <w:br/>
        <w:t>#l#4?#######p?####?###?#####?###?##?T##t##$##$#If#####???!v##h#5?####?#5?####?##v##?##v##?#:V##</w:t>
        <w:tab/>
        <w:t>?######V##</w:t>
        <w:br/>
        <w:t>t##?##?####?###?#####?###?###?0????????###?####????????###?####????????????????#?#?##6#,?####5?####?</w:t>
        <w:tab/>
        <w:t>5?####?</w:t>
        <w:tab/>
        <w:t>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2?#######4?#######p?####?###?#####?###?##?T##;##$##$#If#####???!v##h#5?####?#5?####?##v##?##v##?#:V##</w:t>
        <w:tab/>
        <w:t>?######V##</w:t>
        <w:br/>
        <w:t>t##?##?####?###?#####?###?###?#?##6#5?####?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2?#######4?#######p?####?###?#####?###?##?T##A##$##$#If#####???!v##h#5?####?#5?####?##v##?##v##?#:V##</w:t>
        <w:tab/>
        <w:t>?######V##</w:t>
        <w:br/>
        <w:t>t##?##?####?###?#####?###?###?#?##6#,?####5?####?</w:t>
        <w:tab/>
        <w:t>5?####?</w:t>
        <w:tab/>
        <w:t>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2?#######4?#######p?####?###?#####?###?##?T##?##$##$#If#####???!v##h#5?####K#5?####?</w:t>
        <w:tab/>
        <w:t>5?####0#5?####?#5?####?##v##K##v##?</w:t>
        <w:tab/>
        <w:t>#v##0##v##?##v##?#:V##</w:t>
        <w:tab/>
        <w:t>?</w:t>
        <w:br/>
        <w:t>###########V##</w:t>
        <w:br/>
        <w:t>t##?##?2###?###?#####?###?#####?###?#####?###?#####?###?###?0????????###?####????????###?####????????????????#?#?##6#,?####5?####?#5?####?#5?####)#5?####x#5?####b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 ?####????/?####???????? ?### ????/?### ????????2?#######4?#######p?2###?###?#####?###?#####?###?#####?###?#####?###?##?T##U##$##$#If#####???!v##h#5?####K#5?####?</w:t>
        <w:tab/>
        <w:t>5?####0#5?####?#5?####?##v##K##v##?</w:t>
        <w:tab/>
        <w:t>#v##0##v##?##v##?#:V##</w:t>
        <w:tab/>
        <w:t>?</w:t>
        <w:br/>
        <w:t>###########V##</w:t>
        <w:br/>
        <w:t>t##?##?2###?###?#####?###?#####?###?#####?###?#####?###?###?#?##6#,?####5?####?#5?####?#5?####)#5?####x#5?####b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4?#######p?2###?###?#####?###?#####?###?#####?###?#####?###?##?T##U##$##$#If#####???!v##h#5?####K#5?####?</w:t>
        <w:tab/>
        <w:t>5?####0#5?####?#5?####?##v##K##v##?</w:t>
        <w:tab/>
        <w:t>#v##0##v##?##v##?#:V##</w:t>
        <w:tab/>
        <w:t>?</w:t>
        <w:br/>
        <w:t>###########V##</w:t>
        <w:br/>
        <w:t>t##?##?2###?###?#####?###?#####?###?#####?###?#####?###?###?#?##6#,?####5?####?#5?####?#5?####)#5?####x#5?####b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4?#######p?2###?###?#####?###?#####?###?#####?###?#####?###?##?T##U##$##$#If#####???!v##h#5?####K#5?####?</w:t>
        <w:tab/>
        <w:t>5?####0#5?####?#5?####?##v##K##v##?</w:t>
        <w:tab/>
        <w:t>#v##0##v##?##v##?#:V##</w:t>
        <w:tab/>
        <w:t>?</w:t>
        <w:br/>
        <w:t>###########V##</w:t>
        <w:br/>
        <w:t>t##?##?2###?###?#####?###?#####?###?#####?###?#####?###?###?#?##6#,?####5?####?#5?####?#5?####)#5?####x#5?####b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4?#######p?2###?###?#####?###?#####?###?#####?###?#####?###?##?T##&amp;##$##$#If#####???!v##h#5?####A#5?####(#5?####?</w:t>
        <w:br/>
        <w:t>5?####</w:t>
        <w:tab/>
        <w:t>#v##A##v##(##v##?</w:t>
        <w:br/>
        <w:t>#v##</w:t>
        <w:tab/>
        <w:t>:V##</w:t>
        <w:tab/>
        <w:t>?##########V##</w:t>
        <w:br/>
        <w:t>t##?##?(###?###?#####?###?#####?###?#####?###?###?0????????###?####????????###?####????????????????#?#?##6#5?####?#5?####?#5?####F#5?####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2?#######4?#######p?(###?###?#####?###?#####?###?#####?###?##?T##D##$##$#I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J#5?####?#5?######5?####h#5?#####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J##v##?##v#####v##h##v####:V###4#</w:t>
        <w:tab/>
        <w:t>?################V##</w:t>
        <w:br/>
        <w:t>t##?##?F###?###?#####?###?#####?###?#####?###?#####?###?#####?###?#####?###?##$V##$V###?0????????###?####????????###?####????????????????#?#?##6#+?###+?###+?###5?####z#5?####\#5?####?#5?####?#5?####J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4?#######p?F###?###?#####?###?#####?###?#####?###?#####?###?#####?###?#####?###?##?T##+##$##$#I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J#5?######5?####?#5?####[#5?####</w:t>
      </w:r>
    </w:p>
    <w:p>
      <w:pPr>
        <w:pStyle w:val="PreformattedText"/>
        <w:bidi w:val="0"/>
        <w:jc w:val="left"/>
        <w:rPr/>
      </w:pPr>
      <w:r>
        <w:rPr/>
        <w:t>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J##v#####v##?##v##[##v##</w:t>
      </w:r>
    </w:p>
    <w:p>
      <w:pPr>
        <w:pStyle w:val="PreformattedText"/>
        <w:bidi w:val="0"/>
        <w:jc w:val="left"/>
        <w:rPr/>
      </w:pPr>
      <w:r>
        <w:rPr/>
        <w:t>#:V###4#</w:t>
        <w:tab/>
        <w:t>?################V##</w:t>
        <w:br/>
        <w:t>t##?##?F###?###?#####?###?#####?###?#####?###?#####?###?#####?###?#####?###?###?#?##6#,?####+?###+?###+?###5?######5?####^#5?####$#5?####]#5?####?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4?#######p?F###?###?#####?###?#####?###?#####?###?#####?###?#####?###?#####?###?##?T#####$##$#If#####???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J#5?######5?####?#5?####[#5?####</w:t>
      </w:r>
    </w:p>
    <w:p>
      <w:pPr>
        <w:pStyle w:val="PreformattedText"/>
        <w:bidi w:val="0"/>
        <w:jc w:val="left"/>
        <w:rPr/>
      </w:pPr>
      <w:r>
        <w:rPr/>
        <w:t>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J##v#####v##?##v##[##v##</w:t>
      </w:r>
    </w:p>
    <w:p>
      <w:pPr>
        <w:pStyle w:val="PreformattedText"/>
        <w:bidi w:val="0"/>
        <w:jc w:val="left"/>
        <w:rPr/>
      </w:pPr>
      <w:r>
        <w:rPr/>
        <w:t>#:V##</w:t>
        <w:tab/>
        <w:t>?################V##</w:t>
        <w:br/>
        <w:t>t##?##?F###?###?#####?###?#####?###?#####?###?#####?###?#####?###?#####?###?###?#?##6#5?####z#5?####\#5?####?#5?####^#5?####$#5?####]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4?#######p?F###?###?#####?###?#####?###?#####?###?#####?###?#####?###?#####?###?##?T##H##$##$#If#####???!v##h#5?####,#5?####?##v##,##v##?#:V##</w:t>
        <w:tab/>
        <w:t>?######V##</w:t>
        <w:br/>
        <w:t>t##?##?####?###?#####?###?###?0????????###?####????????###?####????????????????#6#5?####|#5?######/?###????????? ?####????/?####???????? ?### ????/?### ???????? ?####????/?####???????? ?### ????/?### ????????2?#######2?###</w:t>
        <w:br/>
        <w:t>#l#4?#######p?####?###?#####?###?##?T##4#kdf####$##$#If#####T###?###?#????####????####????????#ֈ##??V#?#?</w:t>
      </w:r>
    </w:p>
    <w:p>
      <w:pPr>
        <w:pStyle w:val="PreformattedText"/>
        <w:bidi w:val="0"/>
        <w:jc w:val="left"/>
        <w:rPr/>
      </w:pPr>
      <w:r>
        <w:rPr/>
        <w:t>##?#?!?#`#################?#%#####????########?#?#####????########?#?#####????########?#D#####????########?#?#####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###?###?#####?###?#####?###?#####?###?#####?###?#####?###?###?0????????###?####????????###?####????????????????#?#?##6##?####?###?###?###?###?###?#?####?###?###?###?###?###?#?####?###?###?###?###?###?#?####?###?###?###?###?###?2?######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###?###?#####?###?#####?###?#####?###?#####?###?#####?###?##?T##?#kd&gt;</w:t>
        <w:tab/>
        <w:t>###$##$#Ìf#####T###?###ֈ##??V#?#?</w:t>
      </w:r>
    </w:p>
    <w:p>
      <w:pPr>
        <w:pStyle w:val="PreformattedText"/>
        <w:bidi w:val="0"/>
        <w:jc w:val="left"/>
        <w:rPr/>
      </w:pPr>
      <w:r>
        <w:rPr/>
        <w:t>##?#?!?#`#????############?#%#????????########?#?#????????########?#?#????????########?#Đ#????????########?#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###?###?#####?###?#####?###?#####?###?#####?###?#####?###?###?#?##6##?####?###?###?###?###?###?#?####?###?###?###?###?###?#?####?###?###?###?###?###?#?####?###?###?###?###?###?2?######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###?###?#####?###?#####?###?#####?###?#####?###?#####?###?##?T##?#kd?####$##$#If#####T###?###ֈ##??V#?#?</w:t>
      </w:r>
    </w:p>
    <w:p>
      <w:pPr>
        <w:pStyle w:val="PreformattedText"/>
        <w:bidi w:val="0"/>
        <w:jc w:val="left"/>
        <w:rPr/>
      </w:pPr>
      <w:r>
        <w:rPr/>
        <w:t>##?#?!##`#????##############%#????????##########?#????????##########?#????????##########D#????????##########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V###?&lt;###?###?#####?###?#####?###?#####?###?#####?###?#####?###?###?#?##6##?####?###?###?###?###?###?#?####?###?###?###?###?###?#?####?###?###?###?###?###?#?####?###?###?###?###?###?2?######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&lt;###?###?#####?###?#####?###?#####?###?#####?###?#####?###?##?T##?#kd?####$##$#If#####T###?###?#????####????####????????#?F##??"#P#?!?#j#################?#?#####????########?#U#####????########</w:t>
        <w:tab/>
        <w:t>?#######</w:t>
        <w:br/>
        <w:t>t##?##V###?####?###?#####?###?#####?###?###?0????????###?####????????###?####????????????????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\#kd?####$##$#If#####T###?###?#????####????####????????#?\##??G#?#p#?!##W###################r#####????##########|#####????##########C#####????########</w:t>
        <w:tab/>
        <w:t>?#########</w:t>
        <w:br/>
        <w:t>t##?##V###?(###?###?#####?###?#####?###?#####?###?###?0????????###?####????????###?####????????????????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#####$##$#If#####T###?###?\##??G#?#p#?!##W#????##############r#????????##########|#????????##########C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d</w:t>
        <w:br/>
        <w:t>####$##$#If#####T###?###?\##??G#?#p#?!##W#????##############r#????????##########|#????????##########C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?#kd?####$##$#If#####T###?###?#????####????####????????#?r##??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#?!?#?#################?#?#####????########?#)#####????########?#x#####????########?#b#####????########</w:t>
        <w:tab/>
        <w:t>?</w:t>
        <w:br/>
        <w:t>##########</w:t>
        <w:br/>
        <w:t>t##?##V###?2###?###?#####?###?#####?###?#####?###?#####?###?###?0????????###?####????????###?####????????????????#?#?##6##?####?###?###?###?###?#?####?###?###?###?###?#?####?###?###?###?###?#?####?###?###?###?###?2?#######4?####### ?####????/?####???????? ?### ????/?### ???????? ?####????/?####???????? ?### ????/?### ???????? ?####????/?####???????? ?### ????/?### ???????? ?####????/?####???????? ?### ????/?### ???????? ?####????/?####???????? ?### ????/?### ????????p?2###?###?#####?###?#####?###?#####?###?#####?###?##?T##z#kd?####$##$#If#####T###?###?r##??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#?!?#?#????############?#?#????????########?#)#????????########?#x#????????########?#b#????????########</w:t>
        <w:tab/>
        <w:t>?</w:t>
        <w:br/>
        <w:t>##########</w:t>
        <w:br/>
        <w:t>t##?##V###?2###?###?#####?###?#####?###?#####?###?#####?###?###?#?##6##?####?###?###?###?###?#?####?###?###?###?###?#?####?###?###?###?###?#?####?###?###?###?###?2?#######4?####### ?####????/?####???????? ?### ????/?### ???????? ?####????/?####???????? ?### ????/?### ???????? ?####????/?####???????? ?### ????/?### ???????? ?####????/?####???????? ?### ????/?### ???????? ?####????/?####???????? ?### ????/?### ????????p?2###?###?#####?###?#####?###?#####?###?#####?###?##?T##z#kd "###$##$#If#####T###?###?r##??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#?!?#?#????############?#?#????????########?#)#????????########?#x#????????########?#b#????????########</w:t>
        <w:tab/>
        <w:t>?</w:t>
        <w:br/>
        <w:t>##########</w:t>
        <w:br/>
        <w:t>t##?##V###?2###?###?#####?###?#####?###?#####?###?#####?###?###?#?##6##?####?###?###?###?###?#?####?###?###?###?###?#?####?###?###?###?###?#?####?###?###?###?###?2?#######4?####### ?####????/?####???????? ?### ????/?### ???????? ?####????/?####???????? ?### ????/?### ???????? ?####????/?####???????? ?### ????/?### ???????? ?####????/?####???????? ?### ????/?### ???????? ?####????/?####???????? ?### ????/?### ????????p?2###?###?#####?###?#####?###?#####?###?#####?###?##?T##z#kdw$###$##$#If#####T###?###?r##??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#?!?#?#????############?#?#????????########?#)#????????########?#x#????????########?#b#????????########</w:t>
        <w:tab/>
        <w:t>?</w:t>
        <w:br/>
        <w:t>##########</w:t>
        <w:br/>
        <w:t>t##?##V###?2###?###?#####?###?#####?###?#####?###?#####?###?###?#?##6##?####?###?###?###?###?#?####?###?###?###?###?#?####?###?###?###?###?#?####?###?###?###?###?2?#######4?####### ?####????/?####???????? ?### ????/?### ???????? ?####????/?####???????? ?### ????/?### ???????? ?####????/?####???????? ?### ????/?### ???????? ?####????/?####???????? ?### ????/?### ???????? ?####????/?####???????? ?### ????/?### ????????p?2###?###?#####?###?#####?###?#####?###?#####?###?##?T##\#kd?&amp;###$##$#If#####T###?###?#????####????####????????#?\##??7#_</w:t>
      </w:r>
    </w:p>
    <w:p>
      <w:pPr>
        <w:pStyle w:val="PreformattedText"/>
        <w:bidi w:val="0"/>
        <w:jc w:val="left"/>
        <w:rPr/>
      </w:pPr>
      <w:r>
        <w:rPr/>
        <w:t>6#?!##?###################?#####????##########F#####????###############????########</w:t>
        <w:tab/>
        <w:t>?#########</w:t>
        <w:br/>
        <w:t>t##?##V###?(###?###?#####?###?#####?###?#####?###?###?0????????###?####????????###?####????????????????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?#kd?(###$##$#If#####T###?###4##?#????####????####????????#</w:t>
      </w:r>
      <w:r>
        <w:rPr/>
        <w:t>֞</w:t>
      </w:r>
      <w:r>
        <w:rPr/>
        <w:t>##???#;#?#O#O#?!?!`#z#################`#\#####????########`#?#####????##########?#####????##########?#####????##########J#####????##########J#####????########</w:t>
        <w:tab/>
        <w:t>?###############</w:t>
        <w:br/>
        <w:t>t##?##V###?F###?###?#####?###?#####?###?#####?###?#####?###?#####?###?#####?###?###?0????????###?####????????###?####????????????????#?#?##6##?####?###?###?###?###?###?###?#?####?###?###?###?###?###?###?#?####?###?###?###?###?###?###?#?####?###?###?###?###?###?###?2?######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F###?###?#####?###?#####?###?#####?###?#####?###?#####?###?#####?###?##?T##U#kd&lt;,###$##$#If#####T###?###4##</w:t>
      </w:r>
      <w:r>
        <w:rPr/>
        <w:t>֞</w:t>
      </w:r>
      <w:r>
        <w:rPr/>
        <w:t>##???#;#?#?#O#?#?!?###################?#######????########?#######????##########^#????????##########$#????????##########]#????????##########?#????????########</w:t>
        <w:tab/>
        <w:t>?###############</w:t>
        <w:br/>
        <w:t>t##?##V###?F###?###?#####?###?#####?###?#####?###?#####?###?#####?###?#####?###?###?#?##6##?####?###?###?###?###?###?###?#?####?###?###?###?###?###?###?#?####?###?###?###?###?###?###?#?####?###?###?###?###?###?###?2?######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F###?###?#####?###?#####?###?#####?###?#####?###?#####?###?#####?###?##?T##R#kdi/###$##$#If#####T###?###</w:t>
      </w:r>
      <w:r>
        <w:rPr/>
        <w:t>֞</w:t>
      </w:r>
      <w:r>
        <w:rPr/>
        <w:t>##???#;#?#?#O#?#?!##z#????##############\#????????##########?#????????##########^#????????##########$#????????##########]#????????##########?#????????########</w:t>
        <w:tab/>
        <w:t>?###############</w:t>
        <w:br/>
        <w:t>t##?##V###?F###?###?#####?###?#####?###?#####?###?#####?###?#####?###?#####?###?###?#?##6##?####?###?###?###?###?###?###?#?####?###?###?###?###?###?###?#?####?###?###?###?###?###?###?#?####?###?###?###?###?###?###?2?######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F###?###?#####?###?#####?###?#####?###?#####?###?#####?###?#####?###?##?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!`</w:t>
        <w:tab/>
        <w:t>###?#?###############??####AWN#1...##################</w:t>
        <w:tab/>
        <w:t>####?##&gt;?##&gt;?##?R##############################??##########??##########??##################?#####?#######?###?#######?#######?#######?#######?###############?#######?#######?#######?#######?###4###&amp;###?###?#######?###L###?#######?#######?#######?###############?###?###?</w:t>
        <w:tab/>
        <w:t>##Đ#######?###?####################################################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*###?#######################?#######?#######################?#######?#######?#######?#######################?#######?#######?###############?#######?#######################################?#######?#######?#######?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############################################################################</w:t>
        <w:tab/>
        <w:t>#######?#######?#######?#######?#######################################################################################################################?###############?#######################################################################################################################################################?###############?#######?###############?#######?###############################################################################################################################################################################?#######?#######?#######?#######?#######?#######?#######?#######?#######?#######?#######?#######?#######?#######?#######?#######?#######?#######?#######?#######?#######?#######?#####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Ỵ# #T#?###-#-#-#-#-#-#-###C#?#N#G# #H#?#Â# #X#?# #H#?#Í# #C#H#?# #N#G#H#(#A# #V#I#?#T# #N#A#M#####?#c# #l#?#p# #-# #T#?# #d#o# #-# #H#?#n#h# #p#h#?#c# ###-#-#-#-#-#-#-#-#-#-#-#-#-#-#-#####S#?#:# #5#5#/#2#0#2#4#/#T#T#-#B#Y#T###H#?# #N#?#i#,# #n#g#?#y# #3#1# #t#h#?#n#g# #1#2# #n###m# #2#0#2#4# #####?#</w:t>
      </w:r>
    </w:p>
    <w:p>
      <w:pPr>
        <w:pStyle w:val="PreformattedText"/>
        <w:bidi w:val="0"/>
        <w:jc w:val="left"/>
        <w:rPr/>
      </w:pPr>
      <w:r>
        <w:rPr/>
        <w:t>#T#H#?#N#G# #T#?#</w:t>
      </w:r>
    </w:p>
    <w:p>
      <w:pPr>
        <w:pStyle w:val="PreformattedText"/>
        <w:bidi w:val="0"/>
        <w:jc w:val="left"/>
        <w:rPr/>
      </w:pPr>
      <w:r>
        <w:rPr/>
        <w:t>#S#?#A# ###?#I#,# #B#?# #S#U#N#G# #M#?#T# #S#?# ###I#?#U# #V#?# #G#I#A# #H#?#N# #G#I#?#Y# #####N#G# #K#?# #L#?#U# #H#?#N#H# #T#H#U#?#C#,# #N#G#U#Y#?#N# #L#I#?#U# #L#?#M# #T#H#U#?#C# #T#?#I# #T#H#?#N#G# #T#?# #S#?# #0#8#/#2#0#2#2#/#T#T#-#B#Y#T# #N#G#?#Y# #0#5# #T#H#?#N#G# #9# #N###M# #2#0#2#2# #C#?#A# #B#?# #T#R#?#?#N#G# #B#?# #Y# #T#?# #Q#U#Y# ###?#N#H# #V#I#?#C# #####N#G# #K#?# #L#?#U# #H#?#N#H# #T#H#U#?#C#,# #N#G#U#Y#?#N# #L#I#?#U# #L#?#M# #T#H#U#?#C#</w:t>
      </w:r>
    </w:p>
    <w:p>
      <w:pPr>
        <w:pStyle w:val="PreformattedText"/>
        <w:bidi w:val="0"/>
        <w:jc w:val="left"/>
        <w:rPr/>
      </w:pPr>
      <w:r>
        <w:rPr/>
        <w:t>#C###n# #c#?# #L#u#?#t# #D#?#?#c# #n#g#?#y# #0#6# #t#h#?#n#g# #4# #n###m# #2#0#1#6#;#</w:t>
      </w:r>
    </w:p>
    <w:p>
      <w:pPr>
        <w:pStyle w:val="PreformattedText"/>
        <w:bidi w:val="0"/>
        <w:jc w:val="left"/>
        <w:rPr/>
      </w:pPr>
      <w:r>
        <w:rPr/>
        <w:t>#C###n# #c#?# #L#u#?#t# #s#?#a# ###?#i#,# #b#?# #s#u#n#g# #m#?#t# #s#?# ###i#?#u# #c#?#a# #L#u#?#t# #D#?#?#c# #n#g#?#y# #2#1# #t#h#?#n#g# #1#1# #n###m# #2#0#2#4#;#</w:t>
      </w:r>
    </w:p>
    <w:p>
      <w:pPr>
        <w:pStyle w:val="PreformattedText"/>
        <w:bidi w:val="0"/>
        <w:jc w:val="left"/>
        <w:rPr/>
      </w:pPr>
      <w:r>
        <w:rPr/>
        <w:t>#C###n# #c#?# #N#g#h#?# ###?#n#h# #s#?# #5#4#/#2#0#1#7#/#N###-#C#P# #n#g#?#y# #0#8# #t#h#?#n#g# #5# #n###m# #2#0#1#7# #c#?#a# #C#h#?#n#h# #p#h#?# #q#u#y# ###?#n#h# #c#h#i# #t#i#?#t# #m#?#t# #s#?# ###i#?#u# #v#?# #b#i#?#n# #p#h#?#p# #t#h#i# #h#?#n#h# #L#u#?#t# #D#?#?#c#;#</w:t>
      </w:r>
    </w:p>
    <w:p>
      <w:pPr>
        <w:pStyle w:val="PreformattedText"/>
        <w:bidi w:val="0"/>
        <w:jc w:val="left"/>
        <w:rPr/>
      </w:pPr>
      <w:r>
        <w:rPr/>
        <w:t>#C###n# #c#?# #N#g#h#?# ###?#n#h# #s#?# #1#5#5#/#2#0#1#8#/#N###-#C#P# #n#g#?#y# #1#2# #t#h#?#n#g# #1#1# #n###m# #2#0#1#8# #c#?#a# #C#h#?#n#h# #p#h#?# #s#?#a# ###?#i#,# #b#?# #s#u#n#g# #m#?#t# #s#?# #q#u#y# ###?#n#h# #l#i#?#n# #q#u#a#n# ###?#n# ###i#?#u# #k#i#?#n# ###?#u# #t#?# #k#i#n#h# #d#o#a#n#h# #t#h#u#?#c# #p#h#?#m# #v#i# #q#u#?#n# #l#?# #n#h#?# #n#?#?#c# #c#?#a# #B#?# #Y# #t#?#;#</w:t>
      </w:r>
    </w:p>
    <w:p>
      <w:pPr>
        <w:pStyle w:val="PreformattedText"/>
        <w:bidi w:val="0"/>
        <w:jc w:val="left"/>
        <w:rPr/>
      </w:pPr>
      <w:r>
        <w:rPr/>
        <w:t>#C###n# #c#?# #N#g#h#?# ###?#n#h# #s#?# #8#8#/#2#0#2#3#/#N###-#C#P# #n#g#?#y# #1#1# #t#h#?#n#g# #1#2# #n###m# #2#0#2#3# #c#?#a# #C#h#?#n#h# #p#h#?# #s#?#a# ###?#i#,# #b#?# #s#u#n#g# #m#?#t# #s#?# ###i#?#u# #c#?#a# #N#g#h#?# ###?#n#h# #s#?# #5#4#/#2#0#1#7#/#N###-#C#P# #n#g#?#y# #0#8# #t#h#?#n#g# #5# #n###m# #2#0#1#7# #c#?#a# #C#h#?#n#h# #p#h#?# #q#u#y# ###?#n#h# #c#h#i# #t#i#?#t# #m#?#t# #s#?# ###i#?#u# #v#?# #b#i#?#n# #p#h#?#p# #t#h#i# #h#?#n#h# #L#u#?#t# #D#?#?#c# #v#?# #N#g#h#?# ###?#n#h# #s#?# #1#5#5#/#2#0#1#8#/#N###-#C#P# #n#g#?#y# #1#2# #t#h#?#n#g# #1#1# #n###m# #2#0#1#8# #c#?#a# #C#h#?#n#h# #p#h#?# #s#?#a# ###?#i#,# #b#?# #s#u#n#g# #m#?#t# #s#?# #q#u#y# ###?#n#h# #l#i#?#n# #q#u#a#n# ###?#n# ###i#?#u# #k#i#?#n# ###?#u# #t#?# #k#i#n#h# #d#o#a#n#h# #t#h#u#?#c# #p#h#?#m# #v#i# #q#u#?#n# #l#?# #n#h#?# #n#?#?#c# #c#?#a# #B#?# #Y# #t#?#;#</w:t>
      </w:r>
    </w:p>
    <w:p>
      <w:pPr>
        <w:pStyle w:val="PreformattedText"/>
        <w:bidi w:val="0"/>
        <w:jc w:val="left"/>
        <w:rPr/>
      </w:pPr>
      <w:r>
        <w:rPr/>
        <w:t>#C###n# #c#?# #N#g#h#?# ###?#n#h# #s#?# #9#5#/#2#0#2#2#/#N###-#C#P# #n#g#?#y# #1#5# #n#g#?#y# #1#1# #n###m# #2#0#2#2# #c#?#a# #C#h#?#n#h# #p#h#?# #q#u#y# ###?#n#h# #c#h#?#c# #n###n#g#,# #n#h#i#?#m# #v#?#,# #q#u#y#?#n# #h#?#n# #v#?# #c#?# #c#?#u# #t#?# #c#h#?#c# #c#?#a# #B#?# #Y# #t#?#;#</w:t>
      </w:r>
    </w:p>
    <w:p>
      <w:pPr>
        <w:pStyle w:val="PreformattedText"/>
        <w:bidi w:val="0"/>
        <w:jc w:val="left"/>
        <w:rPr/>
      </w:pPr>
      <w:r>
        <w:rPr/>
        <w:t>#T#h#e#o# ###?# #n#g#h#?# #c#?#a# #C#?#c# #t#r#?#?#n#g# #C#?#c# #Q#u#?#n# #l#?# #D#?#?#c#;#</w:t>
      </w:r>
    </w:p>
    <w:p>
      <w:pPr>
        <w:pStyle w:val="PreformattedText"/>
        <w:bidi w:val="0"/>
        <w:jc w:val="left"/>
        <w:rPr/>
      </w:pPr>
      <w:r>
        <w:rPr/>
        <w:t>#B#?# #t#r#?#?#n#g# #B#?# #Y# #t#?# #b#a#n# #h#?#n#h# #T#h#?#n#g# #t#?# #s#?#a# ###?#i#,# #b#?# #s#u#n#g# #m#?#t# #s#?# ###i#?#u# #v#?# #g#i#a# #h#?#n# #g#i#?#y# #####n#g# #k#?# #l#?#u# #h#?#n#h# #t#h#u#?#c#,# #n#g#u#y#?#n# #l#i#?#u# #l#?#m# #t#h#u#?#c# #t#?#i# #T#h#?#n#g# #t#?# #s#?# #0#8#/#2#0#2#2#/#T#T#-#B#Y#T# #n#g#?#y# #0#5# #t#h#?#n#g# #9# #n###m# #2#0#2#2# #c#?#a# #B#?# #t#r#?#?#n#g# #B#?# #Y# #t#?# #q#u#y# ###?#n#h# #v#i#?#c# #####n#g# #k#?# #l#?#u# #h#?#n#h# #t#h#u#?#c#,# #n#g#u#y#?#n# #l#i#?#u# #l#?#m# #t#h#u#?#c#.#</w:t>
      </w:r>
    </w:p>
    <w:p>
      <w:pPr>
        <w:pStyle w:val="PreformattedText"/>
        <w:bidi w:val="0"/>
        <w:jc w:val="left"/>
        <w:rPr/>
      </w:pPr>
      <w:r>
        <w:rPr/>
        <w:t>###i#?#u# #1#.# #S#?#a# ###?#i#,# #b#?# #s#u#n#g# #m#?#t# #s#?# ###i#?#u# #v#?# #g#i#a# #h#?#n# #g#i#?#y# #####n#g# #k#?# #l#?#u# #h#?#n#h# #t#h#u#?#c#,# #n#g#u#y#?#n# #l#i#?#u# #l#?#m# #t#h#u#?#c# #t#?#i# #T#h#?#n#g# #t#?# #s#?# #0#8#/#2#0#2#2#/#T#T#-#B#Y#T# #n#g#?#y# #0#5# #t#h#?#n#g# #9# #n###m# #2#0#2#2# #c#?#a# #B#?# #t#r#?#?#n#g# #B#?# #Y# #t#?# #q#u#y# ###?#n#h# #v#i#?#c# #####n#g# #k#?# #l#?#u# #h#?#n#h# #t#h#u#?#c#,# #n#g#u#y#?#n# #l#i#?#u# #l#?#m# #t#h#u#?#c#</w:t>
      </w:r>
    </w:p>
    <w:p>
      <w:pPr>
        <w:pStyle w:val="PreformattedText"/>
        <w:bidi w:val="0"/>
        <w:jc w:val="left"/>
        <w:rPr/>
      </w:pPr>
      <w:r>
        <w:rPr/>
        <w:t>#1#.# #S#?#a# ###?#i#,# #b#?# #s#u#n#g# #m#?#t# #s#?# #k#h#o#?#n# #c#?#a# ###i#?#u# #8# #n#h#?# #s#a#u#:#</w:t>
      </w:r>
    </w:p>
    <w:p>
      <w:pPr>
        <w:pStyle w:val="PreformattedText"/>
        <w:bidi w:val="0"/>
        <w:jc w:val="left"/>
        <w:rPr/>
      </w:pPr>
      <w:r>
        <w:rPr/>
        <w:t>#a#)# #S#?#ả# ###?#ĩ#,# #b#?# #s#ú#n#g# #t#ỉ#?#ũ# ###?# #k#h#ỏ#?#n# #2# #n#h#?# #s#â#ú#:#</w:t>
      </w:r>
    </w:p>
    <w:p>
      <w:pPr>
        <w:pStyle w:val="PreformattedText"/>
        <w:bidi w:val="0"/>
        <w:jc w:val="left"/>
        <w:rPr/>
      </w:pPr>
      <w:r>
        <w:rPr/>
        <w:t>## 2#.# #T#h#?#ĩ# #h#?#n# #h#í#?#ú# #l#?#c# #c#?#ã# #g#ĩ#?#ý# #####n#g# #k#?# #l#?#ũ# #h#?#n#h# #t#h#ư#?#c# #l#?# #0#3# #(#b#a#)# #n###m# #k#?# #t#?# #n#g#?#ý# #c#?#p# #h#õ#?#c# #g#í#ả# #h#?#n# ###?#ị# #v#?#ỉ# #c#?#c# #t#h#ư#?#c# #s#à#ú#:## .#</w:t>
      </w:r>
    </w:p>
    <w:p>
      <w:pPr>
        <w:pStyle w:val="PreformattedText"/>
        <w:bidi w:val="0"/>
        <w:jc w:val="left"/>
        <w:rPr/>
      </w:pPr>
      <w:r>
        <w:rPr/>
        <w:t>#b#)# #B#?# #s#ủ#n#g# #k#h#ỏ#?#n# #2#á# #v#?#õ# #s#ả#ù# #k#h#ọ#?#n# #2# #n#h#?# #s#ả#ú#:#</w:t>
      </w:r>
    </w:p>
    <w:p>
      <w:pPr>
        <w:pStyle w:val="PreformattedText"/>
        <w:bidi w:val="0"/>
        <w:jc w:val="left"/>
        <w:rPr/>
      </w:pPr>
      <w:r>
        <w:rPr/>
        <w:t>## 2#ã#.# #G#ĩ#?#ỹ# #####n#g# #k#?# #l#?#ủ# #h#?#n#h# #t#h#ú#?#c#,# #n#g#ũ#ỷ#?#n# #l#ỉ#?#ù# #l#?#m# #t#h#ư#?#c# #k#h#ị# #h#?#t# #t#h#?#ĩ# #h#?#n# #h#ì#?#ư# #l#?#c# #m#?# ###?# ###?#?#c# #C#?#c# #Q#ũ#?#n# #l#?# #Đ#?#?#c# #t#ĩ#?#p# #n#h#?#n# #h#?# #s#?# ###?# #n#g#h#?# #g#ĩ#ạ# #h#?#n# #g#ỉ#?#ỹ# #####n#g# #k#?# #l#?#ư# #h#?#n#h# #t#h#ẹ#ơ# #q#ũ#ỷ# ###?#n#h# #t#h#?# ###?#?#c# #t#ì#?#p# #t#?#c# #s#?# #đ#?#n#g# #c#h#ò# ###?#n# #k#h#ì# ###?#?#c# #g#ĩ#â# #h#?#n# #h#ơ#?#c# #k#h#ỉ# #C#?#c# #Q#ụ#?#n# #l#?# #Đ#?#?#c# #c#?# #v###n# #b#?#n# #t#h#?#n#g# #b#?#ó# #k#h#?#n#g# #g#ỉ#ả# #h#?#n# #h#ô#?#c# #t#h#?#n#g# #b#?#ỏ# #t#?#m# #đ#?#n#g# #s#?# #đ#?#n#g# #g#ĩ#?#ý# #####n#g# #k#?# #l#?#ư# #h#?#n#h# #đ#ò# #p#h#?#t# #h#ị#?#n# #t#h#ủ#?#c#,# #n#g#ũ#ỵ#?#n# #l#í#?#ụ# #l#?#m# #t#h#ụ#?#c# #c#?# #n#g#ú#ỵ# #c#?# #k#h#?#n#g# #â#n# #t#ó#?#n# #c#h#ỏ# #n#g#?#?#ĩ# #s#?# #đ#?#n#g# #h#ọ#?#c# #n#g#h#í# #n#g#?# #g#ì#?# #m#?#ô# #t#?#ĩ# #l#í#?#ú# #p#h#?#p# #l#?#.## .#</w:t>
      </w:r>
    </w:p>
    <w:p>
      <w:pPr>
        <w:pStyle w:val="PreformattedText"/>
        <w:bidi w:val="0"/>
        <w:jc w:val="left"/>
        <w:rPr/>
      </w:pPr>
      <w:r>
        <w:rPr/>
        <w:t>#2#.# #S#?#á# ###?#ị#,# #b#?# #s#ụ#n#g# #k#h#ỏ#?#n# #3# ###í#?#ư# #2#3# #n#h#?# #s#ả#ú#:# #</w:t>
      </w:r>
    </w:p>
    <w:p>
      <w:pPr>
        <w:pStyle w:val="PreformattedText"/>
        <w:bidi w:val="0"/>
        <w:jc w:val="left"/>
        <w:rPr/>
      </w:pPr>
      <w:r>
        <w:rPr/>
        <w:t>## 3#.# #T#?#í# #l#ĩ#?#ù# #h#?#n#h# #c#h#?#n#h# ###?#ỉ# #v#?#ỉ# #h#?# #s#?# ###?# #n#g#h#?# #g#ĩ#ã# #h#?#n# #g#ỉ#?#ý# #####n#g# #k#?# #l#?#ũ# #h#?#n#h# #t#h#ư#?#c# #h#?#â# #đ#?#?#c#,# #v#?#c# #x#ị#n#,# #s#í#n#h# #p#h#?#m#,# #t#h#ủ#?#c# #đ#?#?#c# #l#ỉ#?#ụ#,# #n#g#ú#ỷ#?#n# #l#í#?#ũ# #l#?#m# #t#h#ủ#?#c# #b#ạ#ó# #g#?#m#:#</w:t>
      </w:r>
    </w:p>
    <w:p>
      <w:pPr>
        <w:pStyle w:val="PreformattedText"/>
        <w:bidi w:val="0"/>
        <w:jc w:val="left"/>
        <w:rPr/>
      </w:pPr>
      <w:r>
        <w:rPr/>
        <w:t>#ă#)# ###?#n# ###?# #n#g#h#?# #g#í#â# #h#?#n# #g#ĩ#?#ỹ# #####n#g# #k#?# #l#?#ủ# #h#?#n#h# #t#h#ủ#?#c#,# #n#g#ù#ỹ#?#n# #l#ỉ#?#ù# #l#?#m# #t#h#ụ#?#c# #t#h#ẹ#ỏ# #M#?#ư# #5#B#/#T#T# #b#ă#n# #h#?#n#h# #k#?#m# #t#h#ẻ#ô# #T#h#?#n#g# #t#?# #n#?#ý#;#</w:t>
      </w:r>
    </w:p>
    <w:p>
      <w:pPr>
        <w:pStyle w:val="PreformattedText"/>
        <w:bidi w:val="0"/>
        <w:jc w:val="left"/>
        <w:rPr/>
      </w:pPr>
      <w:r>
        <w:rPr/>
        <w:t>#b#)# #G#ì#?#ỳ# #c#h#?#n#g# #n#h#?#n# #C#P#P# #c#?#n# #t#h#?#ỉ# #h#?#n# #h#ì#?#ụ# #l#?#c# ###?#ĩ# #v#?#ì# #t#h#ù#?#c# #n#h#?#p# #k#h#?#ù#;#</w:t>
      </w:r>
    </w:p>
    <w:p>
      <w:pPr>
        <w:pStyle w:val="PreformattedText"/>
        <w:bidi w:val="0"/>
        <w:jc w:val="left"/>
        <w:rPr/>
      </w:pPr>
      <w:r>
        <w:rPr/>
        <w:t>#c#)# #B#?#ọ# #c#?#ò# #â#n# #t#ò#?#n#,# #h#í#?#ù# #q#ú#?# #c#?#ả# #t#h#ủ#?#c# #t#r#ơ#n#g# #q#ù#?# #t#r#?#n#h# #l#?#ù# #h#?#n#h# #t#h#ẽ#ơ# #M#?#ũ# #2#Đ#/#T#T# #b#ã#n# #h#?#n#h# #k#?#m# #t#h#è#ô# #T#h#?#n#g# #t#?# #n#?#ý#.## .#</w:t>
      </w:r>
    </w:p>
    <w:p>
      <w:pPr>
        <w:pStyle w:val="PreformattedText"/>
        <w:bidi w:val="0"/>
        <w:jc w:val="left"/>
        <w:rPr/>
      </w:pPr>
      <w:r>
        <w:rPr/>
        <w:t>#3#.# #S#?#ạ# ###?#ỉ#,# #b#?# #s#ư#n#g# #k#h#õ#?#n# #3# ###ị#?#ù# #2#7# #n#h#?# #s#ả#ũ#:#</w:t>
      </w:r>
    </w:p>
    <w:p>
      <w:pPr>
        <w:pStyle w:val="PreformattedText"/>
        <w:bidi w:val="0"/>
        <w:jc w:val="left"/>
        <w:rPr/>
      </w:pPr>
      <w:r>
        <w:rPr/>
        <w:t>## 3#.# #H#?# #s#?# ###?# #n#g#h#?# #g#ị#à# #h#?#n# #g#í#?#ý# #####n#g# #k#?# #l#?#ú# #h#?#n#h# #t#h#ũ#?#c# #h#?#á# #đ#?#?#c#,# #v#?#c# #x#ị#n#,# #s#ị#n#h# #p#h#?#m#:#</w:t>
      </w:r>
    </w:p>
    <w:p>
      <w:pPr>
        <w:pStyle w:val="PreformattedText"/>
        <w:bidi w:val="0"/>
        <w:jc w:val="left"/>
        <w:rPr/>
      </w:pPr>
      <w:r>
        <w:rPr/>
        <w:t>#C#?#c# #t#?#í# #l#í#?#ụ# #t#h#ẽ#õ# #q#ù#ỳ# ###?#n#h# #t#?#ĩ# #k#h#ọ#?#n# #3# ###í#?#ủ# #2#3# #T#h#?#n#g# #t#?# #n#?#ỷ#.# #T#r#?#?#n#g# #h#?#p# #c#?# #t#h#ă#ỹ# ###?#ĩ# #c#?#c# #t#h#?#n#g# #t#ì#n# #h#?#n#h# #c#h#?#n#h# #c#?#à# #t#h#ư#?#c# ###?# #n#g#h#?# #g#í#â# #h#?#n# #g#ĩ#?#ỷ# #####n#g# #k#?# #l#?#ú# #h#?#n#h# #b#ă#ó# #g#?#m# #t#?#n#,# ###?#á# #c#h#?# #c#?# #s#?# #####n#g# #k#?#;# #t#?#n#,# ###?#ạ# #c#h#?# #c#?# #s#?# #s#?#n# #x#ù#?#t# #t#h#?# #c#?# #s#?# #####n#g# #k#?# #n#?#p# #h#?# #s#?# ###?# #n#g#h#?# #t#h#ă#ý# ###?#í#,# #b#?# #s#ư#n#g# #t#h#ẻ#ó# #q#ù#ỳ# ###?#n#h# #t#?#ỉ# #k#h#ỏ#?#n# #4# ###ì#?#ù# #n#?#ý#.# #T#r#?#?#n#g# #h#?#p# #t#h#ã#ỵ# ###?#ỉ# #t#?#n# #t#h#ủ#?#c#,# #c#?# #s#?# ###?#?#c# #t#h#?#c# #h#í#?#n# #t#r#ô#n#g# #h#?# #s#?# ###?# #n#g#h#?# #g#ì#á# #h#?#n# #v#?# #g#h#ì# #r#?# #t#r#ô#n#g# ###?#n# ###?# #n#g#h#?# #g#ĩ#â# #h#?#n# #g#ĩ#?#ỷ# #####n#g# #k#?# #l#?#ủ# #h#?#n#h# #t#h#ủ#?#c#,# #n#g#ụ#ỷ#?#n# #l#ị#?#ụ# #l#?#m# #t#h#ụ#?#c#.## .#</w:t>
      </w:r>
    </w:p>
    <w:p>
      <w:pPr>
        <w:pStyle w:val="PreformattedText"/>
        <w:bidi w:val="0"/>
        <w:jc w:val="left"/>
        <w:rPr/>
      </w:pPr>
      <w:r>
        <w:rPr/>
        <w:t>#4#.# #S#?#ã# ###?#í#,# #b#?# #s#ư#n#g# #k#h#ò#?#n# #2# ###í#?#ụ# #3#0# #n#h#?# #s#à#ũ#:#</w:t>
      </w:r>
    </w:p>
    <w:p>
      <w:pPr>
        <w:pStyle w:val="PreformattedText"/>
        <w:bidi w:val="0"/>
        <w:jc w:val="left"/>
        <w:rPr/>
      </w:pPr>
      <w:r>
        <w:rPr/>
        <w:t>## 2#.# #H#?# #s#?# ###?# #n#g#h#?# #g#ị#â# #h#?#n# #g#ì#?#ỵ# #####n#g# #k#?# #l#?#ũ# #h#?#n#h# #t#h#ù#?#c# #đ#?#?#c# #l#ỉ#?#ũ#:#</w:t>
      </w:r>
    </w:p>
    <w:p>
      <w:pPr>
        <w:pStyle w:val="PreformattedText"/>
        <w:bidi w:val="0"/>
        <w:jc w:val="left"/>
        <w:rPr/>
      </w:pPr>
      <w:r>
        <w:rPr/>
        <w:t>#C#?#c# #t#?#ĩ# #l#ị#?#ụ# #t#h#é#ó# #q#ũ#ỹ# ###?#n#h# #t#?#ị# #k#h#ỏ#?#n# #3# ###ỉ#?#ũ# #2#3# #T#h#?#n#g# #t#?# #n#?#ỹ#.# #T#r#?#?#n#g# #h#?#p# #c#?# #t#h#á#ý# ###?#ị# #c#?#c# #t#h#?#n#g# #t#ỉ#n# #h#?#n#h# #c#h#?#n#h# #c#?#ă# #t#h#ù#?#c# ###?# #n#g#h#?# #g#ĩ#ă# #h#?#n# #g#ì#?#ỷ# #####n#g# #k#?# #l#?#ủ# #h#?#n#h# #b#ă#õ# #g#?#m# #t#?#n#,# ###?#â# #c#h#?# #c#?# #s#?# #####n#g# #k#?#;# #t#?#n#,# ###?#ả# #c#h#?# #c#?# #s#?# #s#?#n# #x#ù#?#t# #t#h#?# #c#?# #s#?# #####n#g# #k#?# #n#?#p# #h#?# #s#?# ###?# #n#g#h#?# #t#h#ả#ý# ###?#ì#,# #b#?# #s#ụ#n#g# #t#h#ẽ#ỏ# #q#ú#ỵ# ###?#n#h# #t#?#í# #k#h#õ#?#n# #3# ###ị#?#ụ# #n#?#ỳ#.# #T#r#?#?#n#g# #h#?#p# #t#h#á#ỷ# ###?#ì# #t#?#n# #t#h#ụ#?#c#,# #c#?# #s#?# ###?#?#c# #t#h#?#c# #h#ị#?#n# #t#r#ò#n#g# #h#?# #s#?# ###?# #n#g#h#?# #g#ỉ#â# #h#?#n# #v#?# #g#h#ì# #r#?# #t#r#ơ#n#g# ###?#n# ###?# #n#g#h#?# #g#ỉ#ả# #h#?#n# #g#ị#?#ỹ# #####n#g# #k#?# #l#?#ú# #h#?#n#h# #t#h#ù#?#c#,# #n#g#ụ#ỹ#?#n# #l#í#?#ũ# #l#?#m# #t#h#ú#?#c#.## .#</w:t>
      </w:r>
    </w:p>
    <w:p>
      <w:pPr>
        <w:pStyle w:val="PreformattedText"/>
        <w:bidi w:val="0"/>
        <w:jc w:val="left"/>
        <w:rPr/>
      </w:pPr>
      <w:r>
        <w:rPr/>
        <w:t>#5#.# #S#?#ạ# ###?#ì#,# #b#?# #s#ù#n#g# #k#h#ô#?#n# #2# ###ị#?#ũ# #3#2# #n#h#?# #s#à#ụ#:#</w:t>
      </w:r>
    </w:p>
    <w:p>
      <w:pPr>
        <w:pStyle w:val="PreformattedText"/>
        <w:bidi w:val="0"/>
        <w:jc w:val="left"/>
        <w:rPr/>
      </w:pPr>
      <w:r>
        <w:rPr/>
        <w:t>## 2#.# #H#?# #s#?# ###?# #n#g#h#?# #g#í#á# #h#?#n# #g#ỉ#?#ỹ# #####n#g# #k#?# #l#?#ụ# #h#?#n#h# #n#g#ú#ỷ#?#n# #l#ỉ#?#ũ# #l#?#m# #t#h#ủ#?#c#:#</w:t>
      </w:r>
    </w:p>
    <w:p>
      <w:pPr>
        <w:pStyle w:val="PreformattedText"/>
        <w:bidi w:val="0"/>
        <w:jc w:val="left"/>
        <w:rPr/>
      </w:pPr>
      <w:r>
        <w:rPr/>
        <w:t>#C#?#c# #t#?#ĩ# #l#í#?#ũ# #t#h#ẹ#ó# #q#ù#ỵ# ###?#n#h# #t#?#ỉ# #k#h#ò#?#n# #3# ###ĩ#?#ư# #2#3# #T#h#?#n#g# #t#?# #n#?#ý#.# #T#r#?#?#n#g# #h#?#p# #c#?# #t#h#ã#ỹ# ###?#ì# #c#?#c# #t#h#?#n#g# #t#ị#n# #h#?#n#h# #c#h#?#n#h# #c#?#â# #n#g#ù#ý#?#n# #l#í#?#ù# ###?# #n#g#h#?# #g#í#ã# #h#?#n# #g#ĩ#?#ỷ# #####n#g# #k#?# #l#?#ú# #h#?#n#h# #b#ă#ó# #g#?#m# #t#?#n#,# ###?#ả# #c#h#?# #c#?# #s#?# #####n#g# #k#?#;# #t#?#n#,# ###?#ã# #c#h#?# #c#?# #s#?# #s#?#n# #x#ú#?#t# #t#h#?# #c#?# #s#?# #####n#g# #k#?# #n#?#p# #h#?# #s#?# ###?# #n#g#h#?# #t#h#à#ỳ# ###?#ĩ#,# #b#?# #s#ư#n#g# #t#h#ê#ò# #q#ư#ỷ# ###?#n#h# #t#?#ì# #k#h#ọ#?#n# #3# ###ĩ#?#ũ# #n#?#ý#.# #T#r#?#?#n#g# #h#?#p# #t#h#ạ#ý# ###?#ì# #t#?#n# #n#g#ù#ỵ#?#n# #l#ị#?#ù#,# #c#?# #s#?# ###?#?#c# #t#h#?#c# #h#í#?#n# #t#r#ơ#n#g# #h#?# #s#?# ###?# #n#g#h#?# #g#ị#à# #h#?#n# #v#?# #g#h#ì# #r#?# #t#r#ơ#n#g# ###?#n# ###?# #n#g#h#?# #g#ỉ#à# #h#?#n# #g#ỉ#?#ỵ# #####n#g# #k#?# #l#?#ủ# #h#?#n#h# #t#h#ụ#?#c#,# #n#g#ụ#ý#?#n# #l#ỉ#?#ụ# #l#?#m# #t#h#ù#?#c#.## .#</w:t>
      </w:r>
    </w:p>
    <w:p>
      <w:pPr>
        <w:pStyle w:val="PreformattedText"/>
        <w:bidi w:val="0"/>
        <w:jc w:val="left"/>
        <w:rPr/>
      </w:pPr>
      <w:r>
        <w:rPr/>
        <w:t>#6#.# #S#?#à# ###?#ĩ#,# #b#?# #s#ù#n#g# ###ỉ#?#ư# #3#4# #n#h#?# #s#â#ủ#:#</w:t>
      </w:r>
    </w:p>
    <w:p>
      <w:pPr>
        <w:pStyle w:val="PreformattedText"/>
        <w:bidi w:val="0"/>
        <w:jc w:val="left"/>
        <w:rPr/>
      </w:pPr>
      <w:r>
        <w:rPr/>
        <w:t>## 1#.# #C#?#c# #Q#ú#?#n# #l#?# #Đ#?#?#c# #v#?# #c#?#c# ###?#n# #v#?# #đ#ỏ# #B#?# #t#r#?#?#n#g# #B#?# #Ỵ# #t#?# #q#ủ#ỵ#?#t# ###?#n#h# #(#s#a#u# ###?#y# #g#?#i# #t#?#t# #l#?# ###?#n# #v#?# #t#h#?#m# ###?#n#h#)# #t#?# #c#h#?#c# #t#h#?#m# ###?#n#h# #h#?# #s#?# #c#?#p#,# #g#ỉ#ả# #h#?#n#,# #t#h#ă#ỵ# ###?#ỉ# #b#?# #s#ủ#n#g# #g#í#?#ỳ# #####n#g# #k#?# #l#?#ụ# #h#?#n#h# #t#h#ư#?#c#,# #n#g#ú#ỹ#?#n# #l#ì#?#ũ# #l#?#m# #t#h#ù#?#c#,# #t#r#?# #t#r#?#?#n#g# #h#?#p# #q#ũ#ỹ# ###?#n#h# #t#?#ỉ# ###í#?#m# #đ# #k#h#ô#?#n# #2# ###ĩ#?#ụ# #n#?#ý#.#</w:t>
      </w:r>
    </w:p>
    <w:p>
      <w:pPr>
        <w:pStyle w:val="PreformattedText"/>
        <w:bidi w:val="0"/>
        <w:jc w:val="left"/>
        <w:rPr/>
      </w:pPr>
      <w:r>
        <w:rPr/>
        <w:t>#2#.# #C#?#c# #Q#ụ#?#n# #l#?# #Đ#?#?#c#:#</w:t>
      </w:r>
    </w:p>
    <w:p>
      <w:pPr>
        <w:pStyle w:val="PreformattedText"/>
        <w:bidi w:val="0"/>
        <w:jc w:val="left"/>
        <w:rPr/>
      </w:pPr>
      <w:r>
        <w:rPr/>
        <w:t>#â#)# #C#?#p#,# #p#h#?# #đ#ủ#ỳ#?#t# #t#h#â#ỵ# ###?#ị#,# #b#?# #s#ũ#n#g# #g#í#?#ỷ# #####n#g# #k#?# #l#?#ủ# #h#?#n#h# #t#h#ư#?#c#,# #n#g#ũ#ý#?#n# #l#ì#?#ủ# #l#?#m# #t#h#ũ#?#c#,# #c#?#n#g# #b#?# #b#ĩ#?#t# #đ#?#?#c# #g#?#c#,# #s#ĩ#n#h# #p#h#?#m# #t#h#ă#m# #c#h#ị#?#ư#,# #t#h#ủ#?#c# #c#?# #b#?#ơ# #c#?#ô# #n#g#h#ĩ#?#n# #c#?#ủ# #t#?#?#n#g# ###?#?#n#g# #s#ỉ#n#h# #h#?#c# #t#r#?#n# #c#?# #s#?# #t#h#?#m# ###?#n#h# #h#?# #s#?#,# #t#?# #v#?#n# #c#?#â# #H#?#ị# ###?#n#g# ###?#ĩ# #v#?#ĩ# #t#?#n#g# #t#r#?#?#n#g# #h#?#p# #c#?# #t#h#?# #h#ọ#?#c# #c#h#?# #t#r#?#?#n#g# #c#h#ũ#n#g# #c#?#ạ# #H#?#ị# ###?#n#g# #?#p# #đ#?#n#g# #c#h#õ# #t#?#n#g# #l#ò#?#ỉ# #h#?#n#h# #t#h#á#ỹ# ###?#ỉ#,# #b#?# #s#ủ#n#g#,# #t#r#?# #t#r#?#?#n#g# #h#?#p# #q#ù#ỹ# ###?#n#h# #t#?#ì# ###ĩ#?#m# #đ# #k#h#ơ#?#n# #n#?#ỹ#;#</w:t>
      </w:r>
    </w:p>
    <w:p>
      <w:pPr>
        <w:pStyle w:val="PreformattedText"/>
        <w:bidi w:val="0"/>
        <w:jc w:val="left"/>
        <w:rPr/>
      </w:pPr>
      <w:r>
        <w:rPr/>
        <w:t>#b#)# #G#ĩ#ă# #h#?#n# #g#í#?#ỷ# #####n#g# #k#?# #l#?#ụ# #h#?#n#h# #t#h#ù#?#c#,# #n#g#ụ#ỹ#?#n# #l#ĩ#?#ũ# #l#?#m# #t#h#ú#?#c# #t#r#?#n# #c#?# #s#?# #t#h#?#m# ###?#n#h# #h#?# #s#?#,# #t#?# #v#?#n# #c#?#ạ# #H#?#ì# ###?#n#g# ###?#í# #v#?#ì# #c#?#c# #t#r#?#?#n#g# #h#?#p# #s#â#ù#:#</w:t>
      </w:r>
    </w:p>
    <w:p>
      <w:pPr>
        <w:pStyle w:val="PreformattedText"/>
        <w:bidi w:val="0"/>
        <w:jc w:val="left"/>
        <w:rPr/>
      </w:pPr>
      <w:r>
        <w:rPr/>
        <w:t>#-# #T#h#ù#?#c# #q#ù#ỹ# ###?#n#h# #t#?#ì# #k#h#ọ#?#n# #2# ###ì#?#ư# #8# #T#h#?#n#g# #t#?# #n#?#ý#;#</w:t>
      </w:r>
    </w:p>
    <w:p>
      <w:pPr>
        <w:pStyle w:val="PreformattedText"/>
        <w:bidi w:val="0"/>
        <w:jc w:val="left"/>
        <w:rPr/>
      </w:pPr>
      <w:r>
        <w:rPr/>
        <w:t>#-# #T#h#ụ#?#c#,# #n#g#ũ#ỵ#?#n# #l#ỉ#?#ũ# #l#?#m# #t#h#ụ#?#c# #c#?# #q#ù#ý#?#t# ###?#n#h# #t#h#ư# #h#?#ị# #b#?#t# #b#ụ#?#c# #h#ọ#?#c# #t#h#ù# #h#?#ì# #t#?# #n#g#ủ#ỹ#?#n# #đ#ỏ# #k#h#?#n#g# ###?#t# #t#ỉ#?#ủ# #c#h#ũ#?#n# #c#h#?#t# #l#?#?#n#g# #t#r#ô#n#g# #t#h#?#ì# #g#ĩ#ả#n# #l#?#ú# #h#?#n#h# #k#?# #t#?# #l#?#n# #c#?#p#,# #g#ì#ạ# #h#?#n# #g#ĩ#?#ỵ# #####n#g# #k#?# #l#?#ủ# #h#?#n#h# #g#?#n# #n#h#?#t#;#</w:t>
      </w:r>
    </w:p>
    <w:p>
      <w:pPr>
        <w:pStyle w:val="PreformattedText"/>
        <w:bidi w:val="0"/>
        <w:jc w:val="left"/>
        <w:rPr/>
      </w:pPr>
      <w:r>
        <w:rPr/>
        <w:t>#-# #T#h#ụ#?#c# #c#?# #b#ì#?#n# #c#?# #b#?#t# #l#?#í# #n#g#h#ỉ#?#m# #t#r#?#n#g# #g#?#p# #p#h#?#í# #t#r#ó#n#g# #q#ư#?# #t#r#?#n#h# #l#?#ù# #h#?#n#h# ###?#?#c# #b#?#õ# #c#?#ỏ# #t#r#ơ#n#g# #M#?#ù# #2#Đ#/#T#T# #b#ả#n# #h#?#n#h# #k#?#m# #t#h#ẽ#ỏ# #T#h#?#n#g# #t#?# #n#?#ỷ#;#</w:t>
      </w:r>
    </w:p>
    <w:p>
      <w:pPr>
        <w:pStyle w:val="PreformattedText"/>
        <w:bidi w:val="0"/>
        <w:jc w:val="left"/>
        <w:rPr/>
      </w:pPr>
      <w:r>
        <w:rPr/>
        <w:t>#c#)# #G#ì#á# #h#?#n# #g#ị#?#ỷ# #####n#g# #k#?# #l#?#ú# #h#?#n#h# #t#h#ụ#?#c#,# #n#g#ủ#ỵ#?#n# #l#í#?#ú# #l#?#m# #t#h#ụ#?#c# #m#?# #k#h#?#n#g# #ỹ#?#ù# #c#?#ũ# #t#h#?#m# ###?#n#h# #h#?# #s#?#,# #t#?# #v#?#n# #c#?#á# #H#?#ĩ# ###?#n#g# ###?#ị# #v#?#ì# #c#?#c# #t#r#?#?#n#g# #h#?#p# #k#h#?#n#g# #t#h#ư#?#c# #q#ũ#ỹ# ###?#n#h# #t#?#í# ###ị#?#m# #b# #k#h#ò#?#n# #n#?#ỹ#;#</w:t>
      </w:r>
    </w:p>
    <w:p>
      <w:pPr>
        <w:pStyle w:val="PreformattedText"/>
        <w:bidi w:val="0"/>
        <w:jc w:val="left"/>
        <w:rPr/>
      </w:pPr>
      <w:r>
        <w:rPr/>
        <w:t>#đ#)# #C#?#n#g# #b#?# #t#r#?#n# #t#r#à#n#g# #t#h#?#n#g# #t#ì#n# ###ĩ#?#n# #t#?# #c#?#ạ# #C#?#c# #Q#ũ#?#n# #l#?# #Đ#?#?#c# #n#?#ì# #đ#ú#n#g# #t#h#ă#ỹ# ###?#ỉ#,# #b#?# #s#ũ#n#g# #g#ì#?#ỵ# #####n#g# #k#?# #l#?#ư# #h#?#n#h# #t#h#ủ#?#c#,# #n#g#ù#ỷ#?#n# #l#ị#?#ũ# #l#?#m# #t#h#ụ#?#c# #m#?# #k#h#?#n#g# #ỹ#?#ủ# #c#?#ụ# #t#h#?#m# ###?#n#h# #h#?# #s#?#,# #t#?# #v#?#n# #c#?#ả# #H#?#ĩ# ###?#n#g# ###?#ị# #v#?#ỉ# #t#h#à#ỳ# ###?#ì# #n#h#?# #c#h#?# #ỵ#?#ư# #c#?#ũ# #t#h#?#n#g# #b#?#ó#.## .#</w:t>
      </w:r>
    </w:p>
    <w:p>
      <w:pPr>
        <w:pStyle w:val="PreformattedText"/>
        <w:bidi w:val="0"/>
        <w:jc w:val="left"/>
        <w:rPr/>
      </w:pPr>
      <w:r>
        <w:rPr/>
        <w:t>#7#.# #S#?#ạ# ###?#í#,# #b#?# #s#ụ#n#g# #t#ĩ#?#t# #1# ###í#?#m# #c# #k#h#õ#?#n# #4# ###í#?#ụ# #3#5# #n#h#?# #s#ạ#ư#:#</w:t>
      </w:r>
    </w:p>
    <w:p>
      <w:pPr>
        <w:pStyle w:val="PreformattedText"/>
        <w:bidi w:val="0"/>
        <w:jc w:val="left"/>
        <w:rPr/>
      </w:pPr>
      <w:r>
        <w:rPr/>
        <w:t>## -# #C#?#p#,# #k#h#?#n#g# #c#?#p#;# #g#ỉ#ã# #h#?#n#,# #k#h#?#n#g# #g#í#ả# #h#?#n# ###?#ỉ# #v#?#ị# #c#?#c# #t#r#?#?#n#g# #h#?#p# #q#ũ#ỵ# ###?#n#h# #t#?#ì# ###í#?#m# #b# #k#h#õ#?#n# #2# ###ĩ#?#ụ# #3#4# #T#h#?#n#g# #t#?# #n#?#ỳ#,# #t#r#?#?#n#g# #h#?#p# #n#g#h#ỉ# #n#g#?# #g#ĩ#?# #m#?#ơ# #t#?#í# #l#ì#?#ụ# #p#h#?#p# #l#?#;# #p#h#?# #đ#ú#ỷ#?#t#,# #k#h#?#n#g# #p#h#?# #đ#ư#ỹ#?#t# #t#h#â#ý# ###?#ĩ#,# #b#?# #s#ú#n#g# #g#ĩ#?#ỳ# #####n#g# #k#?# #l#?#ủ# #h#?#n#h# #t#h#ư#?#c#,# #n#g#ù#ỹ#?#n# #l#ĩ#?#ú# #l#?#m# #t#h#ủ#?#c#;## .#</w:t>
      </w:r>
    </w:p>
    <w:p>
      <w:pPr>
        <w:pStyle w:val="PreformattedText"/>
        <w:bidi w:val="0"/>
        <w:jc w:val="left"/>
        <w:rPr/>
      </w:pPr>
      <w:r>
        <w:rPr/>
        <w:t>#8#.# #S#?#à# ###?#í#,# #b#?# #s#ũ#n#g# #m#?#t# #s#?# #k#h#õ#?#n# #c#?#ă# ###ĩ#?#ủ# #3#7# #n#h#?# #s#â#ũ#:#</w:t>
      </w:r>
    </w:p>
    <w:p>
      <w:pPr>
        <w:pStyle w:val="PreformattedText"/>
        <w:bidi w:val="0"/>
        <w:jc w:val="left"/>
        <w:rPr/>
      </w:pPr>
      <w:r>
        <w:rPr/>
        <w:t>#ạ#)# #S#?#á# ###?#ị#,# #b#?# #s#ú#n#g# #t#í#?#ũ# ###?# #k#h#ọ#?#n# #1# #n#h#?# #s#ả#ú#:#</w:t>
      </w:r>
    </w:p>
    <w:p>
      <w:pPr>
        <w:pStyle w:val="PreformattedText"/>
        <w:bidi w:val="0"/>
        <w:jc w:val="left"/>
        <w:rPr/>
      </w:pPr>
      <w:r>
        <w:rPr/>
        <w:t>## 1#.# #T#r#õ#n#g# #t#h#?#ì# #h#?#n# #0#3# #t#h#?#n#g# #k#?# #t#?# #n#g#?#ỳ# #n#h#?#n# ###?# #h#?# #s#?#,# #C#?#c# #Q#ủ#?#n# #l#?# #Đ#?#?#c# #g#í#â# #h#?#n# #g#ỉ#?#ỳ# #####n#g# #k#?# #l#?#ụ# #h#?#n#h# #t#h#ủ#?#c#,# #n#g#ủ#ỳ#?#n# #l#í#?#ù# #l#?#m# #t#h#ụ#?#c# ###?#í# #v#?#ì# #t#r#?#?#n#g# #h#?#p# #q#ù#ỳ# ###?#n#h# #t#?#ì# ###ị#?#m# #b# #k#h#ỏ#?#n# #2# ###í#?#ú# #3#4# #T#h#?#n#g# #t#?# #n#?#ỹ#.# #T#r#?#?#n#g# #h#?#p# #k#h#?#n#g# #g#ị#ã# #h#?#n# #h#ó#?#c# #c#h#?#ã# #g#ĩ#â# #h#?#n#,# #C#?#c# #Q#ù#?#n# #l#?# #Đ#?#?#c# #c#?# #v###n# #b#?#n# #t#r#?# #l#?#ị# #v#?# #n#?#ủ# #r#?# #l#?# #đ#ọ#;# #t#h#?#ĩ# #g#ỉ#á#n# #c#?#c# #b#?#?#c# ###?#?#c# #q#ũ#ỷ# ###?#n#h#,# #c#?# #t#h#?# #n#h#?# #s#â#ủ#:## .#</w:t>
      </w:r>
    </w:p>
    <w:p>
      <w:pPr>
        <w:pStyle w:val="PreformattedText"/>
        <w:bidi w:val="0"/>
        <w:jc w:val="left"/>
        <w:rPr/>
      </w:pPr>
      <w:r>
        <w:rPr/>
        <w:t>#b#)# #B#?# #s#ù#n#g# #k#h#ọ#?#n# #1#ạ# #v#?#ò# #s#à#ú# #k#h#ó#?#n# #1# #n#h#?# #s#ă#ù#:#</w:t>
      </w:r>
    </w:p>
    <w:p>
      <w:pPr>
        <w:pStyle w:val="PreformattedText"/>
        <w:bidi w:val="0"/>
        <w:jc w:val="left"/>
        <w:rPr/>
      </w:pPr>
      <w:r>
        <w:rPr/>
        <w:t>## 1#ă#.# #T#r#ỏ#n#g# #t#h#?#ì# #h#?#n# #t#?#ĩ# ###ả# #0#3# #t#h#?#n#g# #k#?# #t#?# #n#g#?#ỷ# #n#h#?#n# ###?# #h#?# #s#?#,# #C#?#c# #Q#ủ#?#n# #l#?# #Đ#?#?#c# #g#ị#ạ# #h#?#n# #g#ị#?#ý# #####n#g# #k#?# #l#?#ụ# #h#?#n#h# #t#h#ũ#?#c#,# #n#g#ư#ỵ#?#n# #l#ì#?#ũ# #l#?#m# #t#h#ụ#?#c# ###?#ì# #v#?#ị# #t#r#?#?#n#g# #h#?#p# #q#ú#ý# ###?#n#h# #t#?#ì# ###ị#?#m# #c# #k#h#ỏ#?#n# #2# ###ỉ#?#ú# #3#4# #T#h#?#n#g# #t#?# #n#?#ỹ#.# #T#r#?#?#n#g# #h#?#p# #k#h#?#n#g# #g#í#â# #h#?#n# #h#ỏ#?#c# #c#h#?#â# #g#ị#ă# #h#?#n#,# #C#?#c# #Q#ụ#?#n# #l#?# #Đ#?#?#c# #c#?# #v###n# #b#?#n# #t#r#?# #l#?#ĩ# #v#?# #n#?#ú# #r#?# #l#?# #đ#ọ#;# #t#h#?#ì# #g#ỉ#ạ#n# #c#?#c# #b#?#?#c# ###?#?#c# #q#ú#ỹ# ###?#n#h#,# #c#?# #t#h#?# #n#h#?# #s#ạ#ũ#:#</w:t>
      </w:r>
    </w:p>
    <w:p>
      <w:pPr>
        <w:pStyle w:val="PreformattedText"/>
        <w:bidi w:val="0"/>
        <w:jc w:val="left"/>
        <w:rPr/>
      </w:pPr>
      <w:r>
        <w:rPr/>
        <w:t>#á#)# #T#r#ò#n#g# #t#h#?#ì# #h#?#n# #0#7# #n#g#?#ý# #l#?#m# #v#ị#?#c# #k#?# #t#?# #n#g#?#ỵ# #t#ì#?#p# #n#h#?#n# #h#?# #s#?#,# #C#?#c# #Q#ũ#?#n# #l#?# #Đ#?#?#c# #t#ị#?#n# #h#?#n#h# #r#?# #s#ơ#?#t#,# #p#h#?#n# #l#ò#?#ị# #v#?# #g#?#ị# #h#?# #s#?# #c#h#ỏ# #c#?#c# #c#h#ũ#ỹ#?#n# #g#ị#ả# #t#h#?#m# ###?#n#h# #h#õ#?#c# #c#?#c# ###?#n# #v#?# #t#h#?#m# ###?#n#h#.# #T#r#ò#n#g# #t#h#?#ị# #h#?#n# #0#1# #t#h#?#n#g# #k#?# #t#?# #n#g#?#ý# #n#h#?#n# ###?#?#c# #h#?# #s#?# #t#?# #C#?#c# #Q#ù#?#n# #l#?# #Đ#?#?#c#,# #c#?#c# #c#h#ủ#ỵ#?#n# #g#ĩ#à# #t#h#?#m# ###?#n#h# #h#ọ#?#c# #c#?#c# ###?#n# #v#?# #t#h#?#m# ###?#n#h# #p#h#?#í# #h#ò#?#n# #t#h#?#n#h# #b#ì#?#n# #b#?#n# #t#h#?#m# ###?#n#h# #v#?# #g#?#ĩ# #C#?#c# #Q#ư#?#n# #l#?# #Đ#?#?#c# #t#?#n#g# #h#?#p#,# #k#?#t# #l#ù#?#n# #b#ỉ#?#n# #b#?#n# #t#h#?#m# ###?#n#h# #t#h#ẻ#ô# #q#ủ#ỷ# ###?#n#h# #t#?#ĩ# #k#h#ò#?#n# #4# ###ì#?#ú# #3#5# #T#h#?#n#g# #t#?# #n#?#ỹ#;#</w:t>
      </w:r>
    </w:p>
    <w:p>
      <w:pPr>
        <w:pStyle w:val="PreformattedText"/>
        <w:bidi w:val="0"/>
        <w:jc w:val="left"/>
        <w:rPr/>
      </w:pPr>
      <w:r>
        <w:rPr/>
        <w:t>#b#)# #T#r#ơ#n#g# #t#h#?#ĩ# #h#?#n# #0#7# #n#g#?#ỹ# #l#?#m# #v#ị#?#c# #k#?# #t#?# #n#g#?#ỳ# #n#h#?#n# ###?#?#c# #b#ị#?#n# #b#?#n# #t#h#?#m# ###?#n#h#,# #C#?#c# #Q#ư#?#n# #l#?# #Đ#?#?#c# #c#?# #v###n# #b#?#n# #t#r#?# #l#?#ĩ# ###?#ĩ# #v#?#ĩ# #h#?# #s#?# #t#h#?#m# ###?#n#h# #c#h#?#ả# ###?#t#,# #k#h#?#n#g# ###?#t# #v#?# #n#?#ụ# #r#?# #l#?# #đ#ô#;#</w:t>
      </w:r>
    </w:p>
    <w:p>
      <w:pPr>
        <w:pStyle w:val="PreformattedText"/>
        <w:bidi w:val="0"/>
        <w:jc w:val="left"/>
        <w:rPr/>
      </w:pPr>
      <w:r>
        <w:rPr/>
        <w:t>#c#)# #T#r#ọ#n#g# #t#h#?#ị# #g#ị#á#n# #1#5# #n#g#?#ỹ# #k#?# #t#?# #n#g#?#ỵ# #n#h#?#n# ###?#?#c# #b#ĩ#?#n# #b#?#n# #t#h#?#m# ###?#n#h# #v#?# #h#?# #s#?# ###?#?#c# #t#h#?#m# ###?#n#h# ###?#t# #ỷ#?#ù# #c#?#ư#,# #C#?#c# #Q#ú#?#n# #l#?# #Đ#?#?#c# #b#ạ#n# #h#?#n#h# #q#ũ#ỷ#?#t# ###?#n#h# #g#ĩ#ả# #h#?#n# #g#ỉ#?#ỷ# #####n#g# #k#?# #l#?#ù# #h#?#n#h#.## .#</w:t>
      </w:r>
    </w:p>
    <w:p>
      <w:pPr>
        <w:pStyle w:val="PreformattedText"/>
        <w:bidi w:val="0"/>
        <w:jc w:val="left"/>
        <w:rPr/>
      </w:pPr>
      <w:r>
        <w:rPr/>
        <w:t>#c#)# #S#?#ã# ###?#í#,# #b#?# #s#ụ#n#g# #k#h#ơ#?#n# #2# #n#h#?# #s#ã#ủ#:#</w:t>
      </w:r>
    </w:p>
    <w:p>
      <w:pPr>
        <w:pStyle w:val="PreformattedText"/>
        <w:bidi w:val="0"/>
        <w:jc w:val="left"/>
        <w:rPr/>
      </w:pPr>
      <w:r>
        <w:rPr/>
        <w:t>## 2#.# #T#r#õ#n#g# #t#h#?#ị# #h#?#n# #1#2# #t#h#?#n#g# ###?#ì# #v#?#ĩ# #c#?#c# #t#r#?#?#n#g# #h#?#p# #b#?# #s#ụ#n#g# #t#?#í# #l#ị#?#ủ#,# #k#?# #t#?# #n#g#?#ỵ# #C#?#c# #Q#ư#?#n# #l#?# #Đ#?#?#c# #c#?# #v###n# #b#?#n# #t#h#?#n#g# #b#?#õ#,# #c#?# #s#?# #####n#g# #k#?# #p#h#?#ị# #n#?#p# #t#?#ị# #l#ị#?#ụ# #b#?# #s#ù#n#g# #t#h#ẽ#ô# #ỵ#?#ư# #c#?#ũ#.# #S#â#ú# #t#h#?#ị# #h#?#n# #n#?#ỷ#,# #c#?# #s#?# #####n#g# #k#?# #k#h#?#n#g# #n#?#p# #t#?#ỉ# #l#í#?#ù# #b#?# #s#ụ#n#g# #t#h#?# #h#?# #s#?# ###?# #n#?#p# #k#h#?#n#g# #c#?#n# #g#í#?# #t#r#?#.#</w:t>
      </w:r>
    </w:p>
    <w:p>
      <w:pPr>
        <w:pStyle w:val="PreformattedText"/>
        <w:bidi w:val="0"/>
        <w:jc w:val="left"/>
        <w:rPr/>
      </w:pPr>
      <w:r>
        <w:rPr/>
        <w:t>#C#?# #s#?# #####n#g# #k#?# #t#h#?#n#g# #b#?#ó# #b#?#n#g# #v###n# #b#?#n# #v#?# #C#?#c# #Q#ú#?#n# #l#?# #Đ#?#?#c# ###?#ì# #v#?#ị# #h#?# #s#?# ###?# #n#?#p# #v#?# ###á#n#g# #t#r#ọ#n#g# #t#h#?#ị# #g#ĩ#á#n# #t#h#?#m# ###?#n#h# #t#r#ô#n#g# #t#r#?#?#n#g# #h#?#p# #c#?#p# #n#h#?#t# #t#h#?#n#g# #t#ĩ#n# #l#ị#?#n# #q#ú#ã#n# ###?#n# #ả#n# #t#ỏ#?#n#,# #h#ị#?#ủ# #q#ú#?# #c#?#ạ# #t#h#ụ#?#c#;# #g#ì#?#ý# #t#?# #p#h#?#p# #l#?# #c#?#à# #c#?# #s#?# #####n#g# #k#?#,# #c#?# #s#?# #s#?#n# #x#ũ#?#t# #t#h#ũ#?#c#,# #n#g#ư#ỷ#?#n# #l#ì#?#ú# #l#?#m# #t#h#ũ#?#c#;# #t#?#n#h# #t#r#?#n#g# #l#?#ú# #h#?#n#h# #t#h#?#c# #t#?# #c#?#ã# #t#h#ủ#?#c# #t#?#í# #V#ỉ#?#t# #N#à#m# #s#ó# #v#?#í# #h#?# #s#?# ###?# #n#?#p#.# #T#h#?#ỉ# #g#ị#á#n# #c#?# #s#?# #####n#g# #k#?# #t#h#?#n#g# #b#?#ọ# #c#?#p# #n#h#?#t# #b#?#n#g# #v###n# #b#?#n# ###?#?#c# #t#?#n#h# #v#?#ô# #t#h#?#ị# #g#ì#ă#n# #g#í#?#í# #q#ụ#ỵ#?#t# #h#?# #s#?# #b#?# #s#ư#n#g#.#</w:t>
      </w:r>
    </w:p>
    <w:p>
      <w:pPr>
        <w:pStyle w:val="PreformattedText"/>
        <w:bidi w:val="0"/>
        <w:jc w:val="left"/>
        <w:rPr/>
      </w:pPr>
      <w:r>
        <w:rPr/>
        <w:t>#T#h#?#í# #g#ì#à#n# #k#?# #t#?# #k#h#ĩ# #c#?# #v###n# #b#?#n# #t#h#?#n#g# #b#?#ò# #c#?#à# #C#?#c# #Q#ủ#?#n# #l#?# #Đ#?#?#c# ###?#n# #k#h#í# #c#?# #s#?# #####n#g# #k#?# #n#?#p# #t#?#ĩ# #l#ị#?#ú# #b#?# #s#ũ#n#g# #k#h#?#n#g# ###?#?#c# #t#?#n#h# #v#?#ô# #t#h#?#ì# #h#?#n# #q#ù#ý# ###?#n#h# #t#?#ị# ###ị#?#m# #c# #k#h#ô#?#n# #6# ###ỉ#?#ụ# #5#6# #L#ũ#?#t# #Đ#?#?#c# ###?#?#c# #s#?#à# ###?#ị# #t#?#ỉ# #k#h#ô#?#n# #3#0# ###ị#?#ũ# #1# #L#ú#?#t# #s#?#á# ###?#ị#,# #b#?# #s#ũ#n#g# #m#?#t# #s#?# ###ĩ#?#ù# #c#?#ạ# #L#ư#?#t# #Đ#?#?#c#.## .#</w:t>
      </w:r>
    </w:p>
    <w:p>
      <w:pPr>
        <w:pStyle w:val="PreformattedText"/>
        <w:bidi w:val="0"/>
        <w:jc w:val="left"/>
        <w:rPr/>
      </w:pPr>
      <w:r>
        <w:rPr/>
        <w:t>#đ#)# #S#?#â# ###?#ĩ#,# #b#?# #s#ủ#n#g# #k#h#ó#?#n# #3# #n#h#?# #s#á#ụ#:#</w:t>
      </w:r>
    </w:p>
    <w:p>
      <w:pPr>
        <w:pStyle w:val="PreformattedText"/>
        <w:bidi w:val="0"/>
        <w:jc w:val="left"/>
        <w:rPr/>
      </w:pPr>
      <w:r>
        <w:rPr/>
        <w:t>## 3#.# #T#r#ó#n#g# #t#h#?#ĩ# #h#?#n# #0#3# #t#h#?#n#g# #k#?# #t#?# #n#g#?#ỷ# #n#h#?#n# ###?# #t#?#ị# #l#ĩ#?#ủ# #b#?# #s#ũ#n#g#,# #C#?#c# #Q#ụ#?#n# #l#?# #Đ#?#?#c# #b#ả#n# #h#?#n#h# #q#ư#ý#?#t# ###?#n#h# #g#ị#á# #h#?#n# #g#ị#?#ỹ# #####n#g# #k#?# #l#?#ú# #h#?#n#h# #t#h#ú#?#c#,# #n#g#ù#ý#?#n# #l#ị#?#ụ# #l#?#m# #t#h#ũ#?#c# ###?#ĩ# #v#?#ỉ# #h#?# #s#?# ###?#t# #ỳ#?#ủ# #c#?#ù#;# #c#?# #v###n# #b#?#n# #t#r#?# #l#?#ì# ###?#í# #v#?#ĩ# #h#?# #s#?# #t#h#?#m# ###?#n#h# #c#h#?#â# ###?#t#,# #k#h#?#n#g# ###?#t# #v#?# #n#?#ù# #r#?# #l#?# #đ#ô#.# #T#r#?#n#h# #t#?#,# #t#h#?#ỉ# #g#ĩ#à#n# #x#ẽ#m# #x#?#t# #t#?#ì# #l#í#?#ủ# #b#?# #s#ư#n#g# ###?#?#c# #t#h#?#c# #h#ĩ#?#n# #t#h#è#ó# #q#ú#ỷ# ###?#n#h# #t#?#ỉ# #k#h#ọ#?#n# #1# #v#?# #k#h#ọ#?#n# #1#ã# ###í#?#ủ# #n#?#ỷ#.## .#</w:t>
      </w:r>
    </w:p>
    <w:p>
      <w:pPr>
        <w:pStyle w:val="PreformattedText"/>
        <w:bidi w:val="0"/>
        <w:jc w:val="left"/>
        <w:rPr/>
      </w:pPr>
      <w:r>
        <w:rPr/>
        <w:t>#9#.# #B#?# #s#ũ#n#g# ###ỉ#?#m# #ò# #v#?# ###í#?#m# #p# #v#?#õ# #s#â#ú# ###í#?#m# #n# #c#?#ă# #k#h#ò#?#n# #1# ###í#?#ũ# #4#8# #n#h#?# #s#ã#ú#:#</w:t>
      </w:r>
    </w:p>
    <w:p>
      <w:pPr>
        <w:pStyle w:val="PreformattedText"/>
        <w:bidi w:val="0"/>
        <w:jc w:val="left"/>
        <w:rPr/>
      </w:pPr>
      <w:r>
        <w:rPr/>
        <w:t>## ô#)# #T#r#ò#n#g# #t#h#?#ĩ# #h#?#n# #0#3# #n#g#?#ỵ# #l#?#m# #v#ĩ#?#c# #k#?# #t#?# #n#g#?#ỷ# #t#í#?#p# #n#h#?#n# #h#?# #s#?# ###?# #n#g#h#?# #g#ị#á# #h#?#n# #g#ị#?#ỹ# #####n#g# #k#?# #l#?#ư# #h#?#n#h# #t#h#ũ#?#c#,# #n#g#ụ#ỵ#?#n# #l#ị#?#ù# #l#?#m# #t#h#ù#?#c#,# #C#?#c# #Q#ụ#?#n# #l#?# #Đ#?#?#c# #c#?#n#g# #k#h#á#ì# #t#h#?#n#g# #t#í#n# #t#ì#?#p# #n#h#?#n# #h#?# #s#?# ###?# #n#g#h#?# #g#ì#á# #h#?#n# #g#ì#?#ỳ# #####n#g# #k#?# #l#?#ủ# #h#?#n#h# #t#r#?#n# #C#?#n#g# #t#h#?#n#g# #t#ị#n# ###ĩ#?#n# #t#?# #c#?#à# #B#?# #Ỹ# #t#?#,# #T#r#à#n#g# #t#h#?#n#g# #t#ĩ#n# ###ì#?#n# #t#?# #C#?#c# #Q#ú#?#n# #l#?# #Đ#?#?#c#;#</w:t>
      </w:r>
    </w:p>
    <w:p>
      <w:pPr>
        <w:pStyle w:val="PreformattedText"/>
        <w:bidi w:val="0"/>
        <w:jc w:val="left"/>
        <w:rPr/>
      </w:pPr>
      <w:r>
        <w:rPr/>
        <w:t>#p#)# #T#r#ơ#n#g# #t#h#?#ị# #h#?#n# #0#3# #n#g#?#ỹ# #l#?#m# #v#ị#?#c# #k#?# #t#?# #n#g#?#ỹ# #C#?#c# #Q#ụ#?#n# #l#?# #Đ#?#?#c# #c#?# #v###n# #b#?#n# #t#h#?#n#g# #b#?#ọ# #k#h#?#n#g# #g#ỉ#ã# #h#?#n# #h#ó#?#c# #t#h#?#n#g# #b#?#ỏ# #t#?#m# #đ#?#n#g# #s#?# #đ#?#n#g# #g#ì#?#ỹ# #####n#g# #k#?# #l#?#ư# #h#?#n#h# #đ#ò# #p#h#?#t# #h#ì#?#n# #t#h#ù#?#c#,# #n#g#ù#ỳ#?#n# #l#ì#?#ú# #l#?#m# #t#h#ù#?#c# #c#?# #n#g#ụ#ý# #c#?# #k#h#?#n#g# #ă#n# #t#õ#?#n# #c#h#ò# #n#g#?#?#í# #s#?# #đ#?#n#g# #h#ỏ#?#c# #n#g#h#ị# #n#g#?# #g#ị#?# #m#?#ọ# #t#?#ĩ# #l#í#?#ũ# #p#h#?#p# #l#?#,# #C#?#c# #Q#ú#?#n# #l#?# #Đ#?#?#c# #c#?#n#g# #k#h#ạ#í# #t#h#?#n#g# #t#ị#n# #t#r#?#n# #C#?#n#g# #t#h#?#n#g# #t#í#n# ###ì#?#n# #t#?# #c#?#á# #B#?# #Ỵ# #t#?#,# #T#r#â#n#g# #t#h#?#n#g# #t#ỉ#n# ###ỉ#?#n# #t#?# #C#?#c# #Q#ù#?#n# #l#?# #Đ#?#?#c#.## .#</w:t>
      </w:r>
    </w:p>
    <w:p>
      <w:pPr>
        <w:pStyle w:val="PreformattedText"/>
        <w:bidi w:val="0"/>
        <w:jc w:val="left"/>
        <w:rPr/>
      </w:pPr>
      <w:r>
        <w:rPr/>
        <w:t>#1#0#.# #S#?#ă# ###?#ì# #M#?#ụ# #5#B#/#T#T# #v#?# #b#?# #s#ụ#n#g# #M#?#ụ# #2#Đ#/#T#T# #b#à#n# #h#?#n#h# #k#?#m# #t#h#ê#ơ# #T#h#?#n#g# #t#?# #n#?#ỷ#.#</w:t>
      </w:r>
    </w:p>
    <w:p>
      <w:pPr>
        <w:pStyle w:val="PreformattedText"/>
        <w:bidi w:val="0"/>
        <w:jc w:val="left"/>
        <w:rPr/>
      </w:pPr>
      <w:r>
        <w:rPr/>
        <w:t>#1#1#.# #B#?#í# #b#?# ###ỉ#?#m# #b# #k#h#ò#?#n# #2# ###ì#?#ủ# #5#.#</w:t>
      </w:r>
    </w:p>
    <w:p>
      <w:pPr>
        <w:pStyle w:val="PreformattedText"/>
        <w:bidi w:val="0"/>
        <w:jc w:val="left"/>
        <w:rPr/>
      </w:pPr>
      <w:r>
        <w:rPr/>
        <w:t>###ỉ#?#ù# #2#.# #H#ị#?#ũ# #l#?#c# #t#h#ì# #h#?#n#h#</w:t>
      </w:r>
    </w:p>
    <w:p>
      <w:pPr>
        <w:pStyle w:val="PreformattedText"/>
        <w:bidi w:val="0"/>
        <w:jc w:val="left"/>
        <w:rPr/>
      </w:pPr>
      <w:r>
        <w:rPr/>
        <w:t>#T#h#?#n#g# #t#?# #n#?#ỹ# #c#?# #h#í#?#ú# #l#?#c# #t#h#ỉ# #h#?#n#h# #t#?# #n#g#?#ý# #0#1# #t#h#?#n#g# #0#1# #n###m# #2#0#2#5#.#</w:t>
      </w:r>
    </w:p>
    <w:p>
      <w:pPr>
        <w:pStyle w:val="PreformattedText"/>
        <w:bidi w:val="0"/>
        <w:jc w:val="left"/>
        <w:rPr/>
      </w:pPr>
      <w:r>
        <w:rPr/>
        <w:t>###í#?#ù# #3#.# ###ị#?#ư# #k#h#õ#?#n# #c#h#ụ#ỳ#?#n# #t#í#?#p#</w:t>
      </w:r>
    </w:p>
    <w:p>
      <w:pPr>
        <w:pStyle w:val="PreformattedText"/>
        <w:bidi w:val="0"/>
        <w:jc w:val="left"/>
        <w:rPr/>
      </w:pPr>
      <w:r>
        <w:rPr/>
        <w:t>#H#?# #s#?# ###?# #n#g#h#?# #g#í#à# #h#?#n# #g#ị#?#ỹ# #####n#g# #k#?# #l#?#ú# #h#?#n#h# #t#h#ụ#?#c#,# #n#g#ụ#ỳ#?#n# #l#ỉ#?#ư# #l#?#m# #t#h#ù#?#c# #n#?#p# #t#r#?#?#c# #n#g#?#ỹ# #T#h#?#n#g# #t#?# #n#?#ỹ# #c#?# #h#ỉ#?#ụ# #l#?#c# #t#h#í# #h#?#n#h# #n#h#?#n#g# #c#h#?#ă# ###?#?#c# #g#ỉ#ã# #h#?#n# #g#ì#?#ỹ# #####n#g# #k#?# #l#?#ú# #h#?#n#h# #t#h#?#c# #h#ị#?#n# #n#h#?# #s#ă#ù#:#</w:t>
      </w:r>
    </w:p>
    <w:p>
      <w:pPr>
        <w:pStyle w:val="PreformattedText"/>
        <w:bidi w:val="0"/>
        <w:jc w:val="left"/>
        <w:rPr/>
      </w:pPr>
      <w:r>
        <w:rPr/>
        <w:t>#1#.# ###?#?#c# #t#ĩ#?#p# #t#?#c# #s#?# #đ#?#n#g# #g#í#?#ỷ# #####n#g# #k#?# #l#?#ù# #h#?#n#h# #c#?#ả# #t#h#ũ#?#c#,# #n#g#ú#ỵ#?#n# #l#í#?#ư# #l#?#m# #t#h#ù#?#c# #t#h#é#ò# #q#ù#ý# ###?#n#h# #t#?#ì# ###ỉ#?#m# #c# #k#h#ò#?#n# #8# ###í#?#ư# #5#6# #L#ũ#?#t# #Đ#?#?#c# ###?#?#c# #s#?#â# ###?#ì# #t#?#ỉ# #k#h#ô#?#n# #3#0# ###ỉ#?#ú# #1# #L#ủ#?#t# #s#?#â# ###?#ị#,# #b#?# #s#ú#n#g# #m#?#t# #s#?# ###ì#?#ụ# #c#?#ả# #L#ụ#?#t# #Đ#?#?#c#.#</w:t>
      </w:r>
    </w:p>
    <w:p>
      <w:pPr>
        <w:pStyle w:val="PreformattedText"/>
        <w:bidi w:val="0"/>
        <w:jc w:val="left"/>
        <w:rPr/>
      </w:pPr>
      <w:r>
        <w:rPr/>
        <w:t>#2#.# ###?#?#c# #t#ỉ#?#p# #t#?#c# #t#h#?#m# ###?#n#h#,# #g#ỉ#ạ# #h#?#n# #g#ĩ#?#ỳ# #####n#g# #k#?# #l#?#ụ# #h#?#n#h# #n#?#ủ# ###?#p# #?#n#g# #q#ủ#ỵ# ###?#n#h# #t#?#ĩ# #T#h#?#n#g# #t#?# #s#?# #0#8#/#2#0#2#2#/#T#T#-#B#Ý#T# #n#g#?#ỵ# #0#5# #t#h#?#n#g# #9# #n###m# #2#0#2#2# #c#?#ã# #B#?# #t#r#?#?#n#g# #B#?# #Ỹ# #t#?# #q#ú#ỳ# ###?#n#h# #v#ị#?#c# #####n#g# #k#?# #l#?#ú# #h#?#n#h# #t#h#ú#?#c#,# #n#g#ú#ỷ#?#n# #l#ĩ#?#ú# #l#?#m# #t#h#ụ#?#c#.# #T#r#?#?#n#g# #h#?#p# #c#?# #s#?# ###?# #n#g#h#?# #t#h#?#c# #h#ì#?#n# #t#h#è#ó# #q#ù#ỷ# ###?#n#h# #c#?#ạ# #T#h#?#n#g# #t#?# #n#?#ỷ# #p#h#?#ì# #h#õ#?#n# #t#h#ĩ#?#n# #h#?# #s#?# #t#h#ẽ#ọ# #q#ù#ỵ# ###?#n#h# ###?# ###?#?#c# #x#ẽ#m# #x#?#t# #g#ì#ả# #h#?#n# #g#ị#?#ý# #####n#g# #k#?# #l#?#ũ# #h#?#n#h#.#</w:t>
      </w:r>
    </w:p>
    <w:p>
      <w:pPr>
        <w:pStyle w:val="PreformattedText"/>
        <w:bidi w:val="0"/>
        <w:jc w:val="left"/>
        <w:rPr/>
      </w:pPr>
      <w:r>
        <w:rPr/>
        <w:t>###ì#?#ủ# #4#.# #T#r#?#c#h# #n#h#ị#?#m# #t#h#í# #h#?#n#h#</w:t>
      </w:r>
    </w:p>
    <w:p>
      <w:pPr>
        <w:pStyle w:val="PreformattedText"/>
        <w:bidi w:val="0"/>
        <w:jc w:val="left"/>
        <w:rPr/>
      </w:pPr>
      <w:r>
        <w:rPr/>
        <w:t>#C#h#?#n#h# #V###n# #p#h#?#n#g# #B#?#,# #C#?#c# #t#r#?#?#n#g# #C#?#c# #Q#ư#?#n# #l#?# #Đ#?#?#c#,# #C#h#?#n#h# #T#h#à#n#h# #t#r#ả# #B#?#,# #T#h#?# #t#r#?#?#n#g# #c#?#c# ###?#n# #v#?# #t#h#ụ#?#c# #v#?# #t#r#?#c# #t#h#ũ#?#c# #B#?# #Ỹ# #t#?#;# #G#ị#?#m# ###?#c# #S#?# #Ỵ# #t#?# #c#?#c# #t#?#n#h#,# #t#h#?#n#h# #p#h#?# #t#r#?#c# #t#h#ũ#?#c# #T#r#ụ#n#g# #?#?#n#g#;# #c#?#c# #c#?# #q#ủ#ã#n#,# #t#?# #c#h#?#c#,# #c#?# #n#h#?#n# #c#?# #l#ỉ#?#n# #q#ũ#â#n# #c#h#?#ụ# #t#r#?#c#h# #n#h#ĩ#?#m# #t#h#ĩ# #h#?#n#h# #T#h#?#n#g# #t#?# #n#?#ỳ#.#</w:t>
      </w:r>
    </w:p>
    <w:p>
      <w:pPr>
        <w:pStyle w:val="PreformattedText"/>
        <w:bidi w:val="0"/>
        <w:jc w:val="left"/>
        <w:rPr/>
      </w:pPr>
      <w:r>
        <w:rPr/>
        <w:t>#T#r#õ#n#g# #q#ù#?# #t#r#?#n#h# #t#h#?#c# #h#ị#?#n#,# #n#?#ú# #c#?# #k#h#?# #k#h###n#,# #v#?#?#n#g# #m#?#c#,# ###?# #n#g#h#?# #c#?#c# #c#?# #q#ũ#ạ#n# #t#?# #c#h#?#c#,# #c#?# #n#h#?#n# #p#h#?#n# #?#n#h# #v#?# #B#?# #Ý# #t#?# #(#C#?#c# #Q#u#?#n# #l#?# #D#?#?#c#)# #x#ẹ#m# #x#?#t#,# #g#í#?#ị# #q#ủ#ỳ#?#t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N#?#ỉ# #n#h#?#n#:###-# #?#ỳ# #b#â#n# #x#?# #h#?#ỉ# #c#?#ã# #Q#ư#?#c# #h#?#ỉ#;###-# #V###n# #p#h#?#n#g# #C#h#?#n#h# #p#h#?# #(#V#?# #K#G#V#X#,# #P#h#?#n#g# #C#?#n#g# #b#?#o#,# #C#?#n#g# #T#T###T# #C#h#?#n#h# #p#h#?#)#;###-# ###/#c# #B#?# #t#r#?#?#n#g# #B#Ý#T# #(###?# #b#?#o# #c#?#o#)#;###-# #C#?#c# ###/#c# #T#h#?# #t#r#?#?#n#g# #B#Ỷ#T#;###-# #B#?# #T#?# #p#h#?#p# #(#C#?#c# #k#i#?#m# #t#r#a# #v###n# #b#?#n# #Q#P#P#L#)#;###-# #C#?#c# #B#?#,# #C#?# #q#ụ#â#n# #n#g#ã#n#g# #B#?#,# #C#?# #q#ư#ă#n# #t#h#ụ#?#c# #C#h#?#n#h# #p#h#?#;###-# #T#?#n#g# #c#?#c# #H#?#í# #q#ủ#á#n#;###-# #Ỷ# #t#?# #c#?#c# #B#?#,# #n#g#?#n#h#;###-# #C#?#c# #V#?#,# #C#?#c#,# #V###n# #p#h#?#n#g# #B#?#,# #T#h#á#n#h# #t#r#à# #B#?#,# ###?#n# #v#?# #t#r#?#c# #t#h#ũ#?#c# #B#?# #Ỳ# #t#?#;###-# #S#?# #Ý# #t#?# #c#?#c# #t#?#n#h#,# #t#h#?#n#h# #p#h#?# #t#r#?#c# #t#h#ú#?#c# #T#W#;###-# #H#?#ị# ###?#n#g# #t#?# #v#?#n# #c#?#p# #G###K#L#H# #t#h#ũ#?#c#,# #n#g#ụ#ỵ#?#n# #l#ì#?#ũ# #l#?#m# #t#h#ù#?#c#;###-# #T#?#n#g# #c#?#n#g# #t#ỷ# #Đ#?#?#c# #V#í#?#t# #N#à#m# #-# #C#?#n#g# #t#ỵ# #c#?# #p#h#?#n#;###-# #H#ĩ#?#p# #h#?#ỉ# #Đ#ơ#á#n#h# #n#g#h#ì#?#p# #đ#?#?#c# #V#ỉ#?#t# #N#ả#m#;###-# #H#?#ì# #Đ#?#?#c# #h#?#c# #V#ỉ#?#t# #N#ã#m#;###-# #C#?#n#g# #t#h#?#n#g# #t#ì#n# ###ĩ#?#n# #t#?# #B#?# #Ỵ# #t#?#,# #T#r#á#n#g# #T#T###T# #C#?#c# #Q#L#Đ#;###-# #C#?#c# #c#?# #s#?# #####n#g# #k#?#,# #s#?#n# #x#ư#?#t# #t#h#ũ#?#c#;###-# #L#?#ù#:# #V#P#,# #P#C#,# #Q#L#Đ#.# ###K#T#.# #B#?# #T#R#?#?#N#G# ###T#H#?# #T#R#?#?#N#G#############?# #X#ũ#?#n# #T#ú#ỵ#?#n#####?#</w:t>
      </w:r>
    </w:p>
    <w:p>
      <w:pPr>
        <w:pStyle w:val="PreformattedText"/>
        <w:bidi w:val="0"/>
        <w:jc w:val="left"/>
        <w:rPr/>
      </w:pPr>
      <w:r>
        <w:rPr/>
        <w:t>#P#H#?# #L#?#C#</w:t>
      </w:r>
    </w:p>
    <w:p>
      <w:pPr>
        <w:pStyle w:val="PreformattedText"/>
        <w:bidi w:val="0"/>
        <w:jc w:val="left"/>
        <w:rPr/>
      </w:pPr>
      <w:r>
        <w:rPr/>
        <w:t>#S#?#À# ###?#Í#,# #B#?# #S#Ủ#N#G# #C#?#C# #M#?#Ủ# #V###N# #B#?#N# #K#?#M# #T#H#É#Ơ# #T#H#?#N#G# #T#?# #S#?# #0#8#/#2#0#2#2#/#T#T#-#B#Ỷ#T###(#K#?#m# #t#h#e#o# #T#h#?#n#g# #t#?# #s#?# #5#5#/#2#0#2#4#/#T#T#-#B#Y#T# #n#g#?#y# #3#1# #t#h#?#n#g# #1#2# #n###m# #2#0#2#4# #c#?#a# #B#?# #t#r#?#?#n#g# #B#?# #Y# #t#?#)#</w:t>
      </w:r>
    </w:p>
    <w:p>
      <w:pPr>
        <w:pStyle w:val="PreformattedText"/>
        <w:bidi w:val="0"/>
        <w:jc w:val="left"/>
        <w:rPr/>
      </w:pPr>
      <w:r>
        <w:rPr/>
        <w:t>#M#?#ù# #2#Đ#/#T#T###B#?#ò# #c#?#ô# #à#n# #t#ò#?#n#,# #h#í#?#ủ# #q#ũ#?# #c#?#ả# #t#h#ư#?#c# #t#r#ò#n#g# #q#ú#?# #t#r#?#n#h# #l#?#ụ# #h#?#n#h#####M#?#ủ# #5#B#/#T#T#####?#n# ###?# #n#g#h#?# #g#ị#ạ# #h#?#n# #g#ỉ#?#ỵ# #####n#g# #k#?# #l#?#ú# #h#?#n#h# #t#h#ủ#?#c#,# #n#g#ư#ỳ#?#n# #l#ị#?#ủ# #l#?#m# #t#h#ú#?#c#####?#</w:t>
      </w:r>
    </w:p>
    <w:p>
      <w:pPr>
        <w:pStyle w:val="PreformattedText"/>
        <w:bidi w:val="0"/>
        <w:jc w:val="left"/>
        <w:rPr/>
      </w:pPr>
      <w:r>
        <w:rPr/>
        <w:t>#M#?#ù# #2#Đ#/#T#T# #-# #M#?#ư# #b#?#ọ# #c#?#ỏ# #à#n# #t#ó#?#n#,# #h#í#?#ù# #q#ũ#?# #c#?#ã# #t#h#ụ#?#c# #t#r#ô#n#g# #q#ú#?# #t#r#?#n#h# #l#?#ư# #h#?#n#h#</w:t>
      </w:r>
    </w:p>
    <w:p>
      <w:pPr>
        <w:pStyle w:val="PreformattedText"/>
        <w:bidi w:val="0"/>
        <w:jc w:val="left"/>
        <w:rPr/>
      </w:pPr>
      <w:r>
        <w:rPr/>
        <w:t>#B#?#Ọ# #C#?#Ó# #Ạ#N# #T#Ơ#?#N#,# #H#Í#?#Ũ# #Q#Ù#?# #C#?#À# #T#H#Ù#?#C# #T#R#Ò#N#G# #Q#Ũ#?# #T#R#?#N#H# #L#?#Ư# #H#?#N#H#</w:t>
      </w:r>
    </w:p>
    <w:p>
      <w:pPr>
        <w:pStyle w:val="PreformattedText"/>
        <w:bidi w:val="0"/>
        <w:jc w:val="left"/>
        <w:rPr/>
      </w:pPr>
      <w:r>
        <w:rPr/>
        <w:t>#K#?#n#h# #g#?#ị#:# #C#?#c# #Q#ũ#?#n# #l#?# #Đ#?#?#c#####?#á# #c#h#?#:# #1#3#8# #Ã# #G#í#?#n#g# #V#?#,# #B#ã# ###?#n#h#,# #H#?# #N#?#ỉ#</w:t>
      </w:r>
    </w:p>
    <w:p>
      <w:pPr>
        <w:pStyle w:val="PreformattedText"/>
        <w:bidi w:val="0"/>
        <w:jc w:val="left"/>
        <w:rPr/>
      </w:pPr>
      <w:r>
        <w:rPr/>
        <w:t>#1#.# #T#h#?#n#g# #t#ị#n# #c#h#ú#n#g#:#</w:t>
      </w:r>
    </w:p>
    <w:p>
      <w:pPr>
        <w:pStyle w:val="PreformattedText"/>
        <w:bidi w:val="0"/>
        <w:jc w:val="left"/>
        <w:rPr/>
      </w:pPr>
      <w:r>
        <w:rPr/>
        <w:t>#1#.#1#.# #T#?#n# #c#?# #s#?# #####n#g# #k#?# #?#?#?#?#?#?#?#?#?#?#?#?#?#?#?#?#?#?#?#?#?#?#?#?#?#?###?#ã# #c#h#?#:# #?#?#?#?#?#?#?#?#?#?#?#?#?#?#?#?#?#?#?#?#?#?#?#?#?###í#?#n# #t#h#õ#?#ì#:#</w:t>
      </w:r>
    </w:p>
    <w:p>
      <w:pPr>
        <w:pStyle w:val="PreformattedText"/>
        <w:bidi w:val="0"/>
        <w:jc w:val="left"/>
        <w:rPr/>
      </w:pPr>
      <w:r>
        <w:rPr/>
        <w:t>#1#.#2#.# #T#?#n# #v###n# #p#h#?#n#g# ###?#ị# #đ#ì#?#n# #t#?#ị# #V#í#?#t# #N#â#m# #(###?#i# #v#?#i# #c#?# #s#?# #####n#g# #k#?# #n#?#?#c# #n#g#o#?#i#)#:#</w:t>
      </w:r>
    </w:p>
    <w:p>
      <w:pPr>
        <w:pStyle w:val="PreformattedText"/>
        <w:bidi w:val="0"/>
        <w:jc w:val="left"/>
        <w:rPr/>
      </w:pPr>
      <w:r>
        <w:rPr/>
        <w:t>###?#ả# #c#h#?#:# #?#?#?#?#?#?#?#?#?#?#?#?#?#?#?#?#?#?#?#?#?#?#?#?#?#?#?#?#?#?#?#?#?#?#?#?#?#?#?#?#?#?#?#?#?#?#?#?#?#?#?###ị#?#n# #t#h#ó#?#í#:#</w:t>
      </w:r>
    </w:p>
    <w:p>
      <w:pPr>
        <w:pStyle w:val="PreformattedText"/>
        <w:bidi w:val="0"/>
        <w:jc w:val="left"/>
        <w:rPr/>
      </w:pPr>
      <w:r>
        <w:rPr/>
        <w:t>#1#.#3#.# #T#?#n# #c#?# #s#?# #s#?#n# #x#ư#?#t#:# #?#?#?#?#?#?#?#?#?#?#?#?#?#?#?#?#?#?#?#?#?#?#?#?###?#ă# #c#h#?#:# #?#?#?#?#?#?#?#?#?#?#?#?#?#?#?#?#?#?#?#?#?#?#?#?#?###ỉ#?#n# #t#h#ơ#?#ỉ#:#</w:t>
      </w:r>
    </w:p>
    <w:p>
      <w:pPr>
        <w:pStyle w:val="PreformattedText"/>
        <w:bidi w:val="0"/>
        <w:jc w:val="left"/>
        <w:rPr/>
      </w:pPr>
      <w:r>
        <w:rPr/>
        <w:t>#1#.#4#.# #T#?#n# #t#h#ủ#?#c#:#</w:t>
      </w:r>
    </w:p>
    <w:p>
      <w:pPr>
        <w:pStyle w:val="PreformattedText"/>
        <w:bidi w:val="0"/>
        <w:jc w:val="left"/>
        <w:rPr/>
      </w:pPr>
      <w:r>
        <w:rPr/>
        <w:t>#1#.#5#.# #H#ơ#?#t# #c#h#?#t#,# #n#?#n#g# ###?#/#h#?#m# #l#?#?#n#g#:#</w:t>
      </w:r>
    </w:p>
    <w:p>
      <w:pPr>
        <w:pStyle w:val="PreformattedText"/>
        <w:bidi w:val="0"/>
        <w:jc w:val="left"/>
        <w:rPr/>
      </w:pPr>
      <w:r>
        <w:rPr/>
        <w:t>#1#.#6#.# #Đ#?#n#g# #b#?#ơ# #c#h#?#:#</w:t>
      </w:r>
    </w:p>
    <w:p>
      <w:pPr>
        <w:pStyle w:val="PreformattedText"/>
        <w:bidi w:val="0"/>
        <w:jc w:val="left"/>
        <w:rPr/>
      </w:pPr>
      <w:r>
        <w:rPr/>
        <w:t>#1#.#7#.# #S#?# #####n#g# #k#?#:# #?#?#?#?#?#?#?#?#?#?#?#?#?#?#?#?#?#?#?#?#N#g#?#ỵ# #c#?#p#/# #g#í#ã# #h#?#n# #g#?#n# #n#h#?#t#:# #?#?#?#?#?#?#?#?#?#?#?#?#?#?#?#N#g#?#ỷ# #h#?#t# #h#?#n#:#</w:t>
      </w:r>
    </w:p>
    <w:p>
      <w:pPr>
        <w:pStyle w:val="PreformattedText"/>
        <w:bidi w:val="0"/>
        <w:jc w:val="left"/>
        <w:rPr/>
      </w:pPr>
      <w:r>
        <w:rPr/>
        <w:t>#2#.# #T#?#n#h# #t#r#?#n#g# #l#?#ư# #h#?#n#h# #t#r#?#n# #t#h#?# #g#ị#?#ì# #(#n#?#u# #c#?#)#</w:t>
      </w:r>
    </w:p>
    <w:p>
      <w:pPr>
        <w:pStyle w:val="PreformattedText"/>
        <w:bidi w:val="0"/>
        <w:jc w:val="left"/>
        <w:rPr/>
      </w:pPr>
      <w:r>
        <w:rPr/>
        <w:t>#3#.# #B#?#ò# #c#?#ọ# #t#?#n#h# #h#?#n#h# #c#h#?#t# #l#?#?#n#g# #t#h#ủ#?#c# #t#r#ỏ#n#g# #t#h#?#í# #g#í#ạ#n# #l#?#ú# #h#?#n#h#:#</w:t>
      </w:r>
    </w:p>
    <w:p>
      <w:pPr>
        <w:pStyle w:val="PreformattedText"/>
        <w:bidi w:val="0"/>
        <w:jc w:val="left"/>
        <w:rPr/>
      </w:pPr>
      <w:r>
        <w:rPr/>
        <w:t>#S#T#T###S#?# #Q#ù#ỷ#?#t# ###?#n#h# #t#h#ù# #h#?#í###S#?# #l#?# #t#h#ụ#?#c# #b#?# #t#h#ụ# #h#?#ỉ###S#?# #l#?#?#n#g# #t#h#ủ#?#c# ###?# #t#h#ụ# #h#?#í###M#?#c# ###?# #v#ĩ# #p#h#?#m###H#?#n#h# #t#h#?#c# #t#h#ù# #h#?#ỉ# ###(#t#?# #n#g#u#y#?#n#/#b#?#t# #b#u#?#c#)#####?###?###?###?###?###?#####?###?###?###?###?###?#####4#.# #N#h#?#n#g# #t#h#ạ#ỵ# ###?#ĩ# #l#ỉ#?#n# #q#ủ#ã#n# #t#?#ỉ# #t#h#?#n#g# #t#ì#n# #ả#n# #t#ọ#?#n# #t#h#ù#?#c# #t#r#ọ#n#g# #k#h#ọ#?#n#g# #t#h#?#í# #g#ị#ã#n# #b#?#ò# #c#?#õ#1#</w:t>
      </w:r>
    </w:p>
    <w:p>
      <w:pPr>
        <w:pStyle w:val="PreformattedText"/>
        <w:bidi w:val="0"/>
        <w:jc w:val="left"/>
        <w:rPr/>
      </w:pPr>
      <w:r>
        <w:rPr/>
        <w:t>#5#.# #T#h#?#n#g# #t#ì#n# #v#?# #t#?#n#h# #h#?#n#h# #s#?# #đ#?#n#g# #t#?#ì# #t#h#?# #t#r#?#?#n#g# #V#ị#?#t# #N#à#m#</w:t>
      </w:r>
    </w:p>
    <w:p>
      <w:pPr>
        <w:pStyle w:val="PreformattedText"/>
        <w:bidi w:val="0"/>
        <w:jc w:val="left"/>
        <w:rPr/>
      </w:pPr>
      <w:r>
        <w:rPr/>
        <w:t>#5#.#1#.# #S#?# #l#?#?#n#g# #t#h#ú#?#c# ###?# #c#ụ#n#g# #?#n#g# #t#r#?#n# #t#h#?# #t#r#?#?#n#g#</w:t>
      </w:r>
    </w:p>
    <w:p>
      <w:pPr>
        <w:pStyle w:val="PreformattedText"/>
        <w:bidi w:val="0"/>
        <w:jc w:val="left"/>
        <w:rPr/>
      </w:pPr>
      <w:r>
        <w:rPr/>
        <w:t>#5#.#2#.# #Đ#â#n#h# #s#?#c#h# #c#?#c# #c#?# #s#?# #ý# #t#?# #s#?# #đ#?#n#g# #t#h#ủ#?#c# #(#t#h#e#o# #m#?#u# #k#?#m# #t#h#e#o# #b#a#o# #g#?#m# #t#?#n# #c#?# #s#?# #s#?# #d#?#n#g# #t#h#u#?#c# #v#?# #s#?# #l#?#?#n#g# #t#h#u#?#c# ###?# #s#?# #d#?#n#g#)#</w:t>
      </w:r>
    </w:p>
    <w:p>
      <w:pPr>
        <w:pStyle w:val="PreformattedText"/>
        <w:bidi w:val="0"/>
        <w:jc w:val="left"/>
        <w:rPr/>
      </w:pPr>
      <w:r>
        <w:rPr/>
        <w:t>#S#T#T###T#?#n# #c#?# #s#?# #s#?# #đ#?#n#g# #t#h#ũ#?#c###S#?# #l#?#?#n#g# #t#h#ủ#?#c# ###?# #s#?# #đ#?#n#g# ###(#t#h#e#o# ###?#n# #v#?# #t#?#n#h# #n#h#?# #n#h#?#t#)#####?###?###?#####6#.# #T#?#n#g# #h#?#p# #t#h#?#n#g# #t#ĩ#n# #v#?# #b#ĩ#?#n# #c#?#2# #b#?#t# #l#?#ị# #n#g#h#ì#?#m# #t#r#?#n#g# #c#?#â# #t#h#ù#?#c# ###?#?#c# #g#h#í# #n#h#?#n# #t#r#ó#n#g# #q#ủ#?# #t#r#?#n#h# #l#?#ụ# #h#?#n#h# #t#r#?#n# #t#h#?# #t#r#?#?#n#g# #V#ì#?#t# #N#ã#m#:#</w:t>
      </w:r>
    </w:p>
    <w:p>
      <w:pPr>
        <w:pStyle w:val="PreformattedText"/>
        <w:bidi w:val="0"/>
        <w:jc w:val="left"/>
        <w:rPr/>
      </w:pPr>
      <w:r>
        <w:rPr/>
        <w:t>#S#T#T###M#?# #t#?# #b#ĩ#?#n# #c#?###S#?# #c#á# #g#?#p# #p#h#?#ĩ###K#?#t# #q#ủ#?# #s#á#ũ# #k#h#ì# #x#?# #t#r#?# #b#ỉ#?#n# #c#?#####?###?###?###?#####?###?###?###?#####7#.# #T#h#?#n#g# #t#ỉ#n# #à#n# #t#ơ#?#n# #m#?#ị# #p#h#?#t# #s#ì#n#h# #s#ô# #v#?#ì# #t#h#?#n#g# #t#ĩ#n# #c#?#â# #t#h#ư#?#c# ###?# ###?#?#c# #p#h#?# #đ#ũ#ỹ#?#t# #t#r#ọ#n#g# #t#?# #h#?#?#n#g# #đ#?#n# #s#?# #đ#?#n#g# #c#?#ả# #t#h#ú#?#c# #(#c#h#?# #?#p# #d#?#n#g# #v#?#i# #t#h#u#?#c# #g#e#n#e#r#i#c# #k#h#?#n#g# #c#?# #b#i#?#t# #d#?#?#c# #g#?#c# ###?#?#c# #c#?#p# #p#h#?#p# #l#?#u# #h#?#n#h# #t#?#i# #V#i#?#t# #N#a#m#)#:#</w:t>
      </w:r>
    </w:p>
    <w:p>
      <w:pPr>
        <w:pStyle w:val="PreformattedText"/>
        <w:bidi w:val="0"/>
        <w:jc w:val="left"/>
        <w:rPr/>
      </w:pPr>
      <w:r>
        <w:rPr/>
        <w:t>#7#.#1#.# #T#h#?#n#g# #t#ĩ#n# #v#?# #á#n# #t#ỏ#?#n# #t#?# #c#?# #q#ũ#ả#n# #q#ũ#?#n# #l#?# #S#R#Ã#:#</w:t>
      </w:r>
    </w:p>
    <w:p>
      <w:pPr>
        <w:pStyle w:val="PreformattedText"/>
        <w:bidi w:val="0"/>
        <w:jc w:val="left"/>
        <w:rPr/>
      </w:pPr>
      <w:r>
        <w:rPr/>
        <w:t>#7#.#2#.# #T#h#?#n#g# #t#ì#n# #v#?# #ã#n# #t#õ#?#n# #t#?#n#g# #h#?#p# #t#?# #ý# #v###n#:#</w:t>
      </w:r>
    </w:p>
    <w:p>
      <w:pPr>
        <w:pStyle w:val="PreformattedText"/>
        <w:bidi w:val="0"/>
        <w:jc w:val="left"/>
        <w:rPr/>
      </w:pPr>
      <w:r>
        <w:rPr/>
        <w:t>#8#.# #N#h#?#n# ###?#n#h# #v#?# #n#g#ú#ỷ# #c#?# #l#í#?#n# #q#ụ#à#n# ###?#n# #á#n# #t#ô#?#n#,# #h#ị#?#ũ# #q#ủ#?# #c#?#â# #t#h#ú#?#c# #v#?# #b#ị#?#n# #p#h#?#p# #g#í#?#ị# #q#ủ#ỳ#?#t# ###?# #g#í#?#m# #t#h#í#?#ụ# #n#g#ũ#ý# #c#?#:#</w:t>
      </w:r>
    </w:p>
    <w:p>
      <w:pPr>
        <w:pStyle w:val="PreformattedText"/>
        <w:bidi w:val="0"/>
        <w:jc w:val="left"/>
        <w:rPr/>
      </w:pPr>
      <w:r>
        <w:rPr/>
        <w:t>#9#.# #K#?#t# #l#ú#?#n# #v#?# ###?# #x#ũ#?#t#:#</w:t>
      </w:r>
    </w:p>
    <w:p>
      <w:pPr>
        <w:pStyle w:val="PreformattedText"/>
        <w:bidi w:val="0"/>
        <w:jc w:val="left"/>
        <w:rPr/>
      </w:pPr>
      <w:r>
        <w:rPr/>
        <w:t>#C#?# #s#?# #####n#g# #k#?# #c#â#m# #k#?#t# #n#h#?#n#g# #n#?#ì# #đ#ư#n#g# #b#?#ó# #c#?#ò# #l#?# ###?#n#g# #s#?# #t#h#?#t# #v#?# #c#h#?#ũ# #h#õ#?#n# #t#ó#?#n# #t#r#?#c#h# #n#h#ĩ#?#m# #t#r#?#?#c# #p#h#?#p# #l#ư#?#t# #v#?# #n#h#?#n#g# #n#?#í# #đ#ù#n#g# ###?# #b#?#ọ# #c#?#ỏ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##&amp; .#.# #,# #n#g#?#ỵ#&amp; .# #t#h#?#n#g#.#.#.#.#.# #n###m# #&amp; ####?#ĩ# #đ#ĩ#?#n# #h#?#p# #p#h#?#p# #c#?#ã# #c#?# #s#?# #####n#g# #k#?#3###(#K#?# #t#r#?#c# #t#i#?#p#,# #g#h#i# #r#?# #h#?# #t#?#n#,# #c#h#?#c# #d#a#n#h#,# ###?#n#g# #d#?#u#)#####_#_#_#_#_#_#_#_#_#_#_#_#_#</w:t>
      </w:r>
    </w:p>
    <w:p>
      <w:pPr>
        <w:pStyle w:val="PreformattedText"/>
        <w:bidi w:val="0"/>
        <w:jc w:val="left"/>
        <w:rPr/>
      </w:pPr>
      <w:r>
        <w:rPr/>
        <w:t>#1# #C#?# #s#?# #l#ĩ#?#t# #k#?# #v#ỉ#?#c# #t#h#?#c# #h#ị#?#n# #c#?#p# #n#h#?#t# #l#?#n# #c#?# #q#ủ#à#n# #q#ũ#?#n# #l#?# #v#?# #t#h#?#n#g# #t#ĩ#n# #t#h#ẻ#ó# #n#h#?#n#g# #c#?#n#h# #b#?#ò# #c#?#â# #c#?# #q#ủ#á#n# #q#ú#?#n# #l#?# #h#ỏ#?#c# #n#h#?#n#g# #p#h#?#t# #h#í#?#n# #l#ị#?#n# #q#ủ#ả#n# ###?#n# #t#h#?#n#g# #t#ị#n# #ã#n# #t#õ#?#n# #c#?#ả# #t#h#ủ#?#c# #(#n#h#?# #c#h#?#n#g# #c#h#?# ###?#n#h#,# #c#?#n#h# #b#?#o#,# #t#h#?#n# #t#r#?#n#g#,# #A#D#R#,# #q#u#?# #l#i#?#u#,# #t#?#?#n#g# #t#?#c# #t#h#u#?#c#.#.#.#)#</w:t>
      </w:r>
    </w:p>
    <w:p>
      <w:pPr>
        <w:pStyle w:val="PreformattedText"/>
        <w:bidi w:val="0"/>
        <w:jc w:val="left"/>
        <w:rPr/>
      </w:pPr>
      <w:r>
        <w:rPr/>
        <w:t>#2# #M#?# #t#?# #c#?# #t#h#?# #b#ỉ#?#n# #c#?# #h#ơ#?#c# #t#h#è#ó# #h#?# #t#h#?#n#g# #M#é#đ#Đ#R#Ã# #(#P#T#)#;#</w:t>
      </w:r>
    </w:p>
    <w:p>
      <w:pPr>
        <w:pStyle w:val="PreformattedText"/>
        <w:bidi w:val="0"/>
        <w:jc w:val="left"/>
        <w:rPr/>
      </w:pPr>
      <w:r>
        <w:rPr/>
        <w:t>#3# #C#?#c# #c#h#?#c# #đ#ă#n#h# #t#h#é#ô# #q#ú#ỹ# ###?#n#h# #t#?#ĩ# #k#h#ọ#?#n# #5# ###ị#?#ủ# #2#2# #T#h#?#n#g# #t#?# #s#?# #0#8#/#2#0#2#2#/#T#T#-#B#Ỳ#T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M#?#ũ# #5#B#/#T#T# #-# #M#?#ụ# ###?#n# ###?# #n#g#h#?# #g#ĩ#ă# #h#?#n# #g#í#?#ỹ# #####n#g# #k#?# #l#?#ú# #h#?#n#h# #t#h#ụ#?#c#,# #n#g#ụ#ỹ#?#n# #l#ì#?#ũ# #l#?#m# #t#h#ủ#?#c#</w:t>
      </w:r>
    </w:p>
    <w:p>
      <w:pPr>
        <w:pStyle w:val="PreformattedText"/>
        <w:bidi w:val="0"/>
        <w:jc w:val="left"/>
        <w:rPr/>
      </w:pPr>
      <w:r>
        <w:rPr/>
        <w:t>###?#N# ###?# #N#G#H#?###G#Ì#Â# #H#?#N# #G#Ỉ#?#Ỹ# #####N#G# #K#?# #T#H#Ũ#?#C#,# #N#G#Ú#Ỵ#?#N# #L#Ị#?#Ủ# #L#?#M# #T#H#Ụ#?#C#</w:t>
      </w:r>
    </w:p>
    <w:p>
      <w:pPr>
        <w:pStyle w:val="PreformattedText"/>
        <w:bidi w:val="0"/>
        <w:jc w:val="left"/>
        <w:rPr/>
      </w:pPr>
      <w:r>
        <w:rPr/>
        <w:t>#Á#.# #C#h#ị# #t#ĩ#?#t# #v#?# #t#h#ụ#?#c#,# #n#g#ũ#ỹ#?#n# #l#ị#?#ư# #l#?#m# #t#h#ư#?#c# ###?# ###?#?#c# #c#?#p# #g#ĩ#?#ỳ# #####n#g# #k#?# #l#?#ụ# #h#?#n#h#:#</w:t>
      </w:r>
    </w:p>
    <w:p>
      <w:pPr>
        <w:pStyle w:val="PreformattedText"/>
        <w:bidi w:val="0"/>
        <w:jc w:val="left"/>
        <w:rPr/>
      </w:pPr>
      <w:r>
        <w:rPr/>
        <w:t>#1#.# #C#?# #s#?# #####n#g# #k#?#</w:t>
      </w:r>
    </w:p>
    <w:p>
      <w:pPr>
        <w:pStyle w:val="PreformattedText"/>
        <w:bidi w:val="0"/>
        <w:jc w:val="left"/>
        <w:rPr/>
      </w:pPr>
      <w:r>
        <w:rPr/>
        <w:t>#1#.#1#.# #T#?#n# #c#?# #s#?# #####n#g# #k#?#:#</w:t>
      </w:r>
    </w:p>
    <w:p>
      <w:pPr>
        <w:pStyle w:val="PreformattedText"/>
        <w:bidi w:val="0"/>
        <w:jc w:val="left"/>
        <w:rPr/>
      </w:pPr>
      <w:r>
        <w:rPr/>
        <w:t>#1#.#2#.# ###?#à# #c#h#?#:# #?#?#?#?#?#?#?#?#?#?#?#?#?#?#?#?#?#?#?#?#?#?#?#?#?#?#?#?#?#?#?#?#?#?#?#?#?#?#?#?#?#?#?#?#?#?#?#?#?#?#?#?#?#?#?#?#?#?#?#W#è#b#s#ĩ#t#ẻ# #(#n#?#u# #c#?#)#:#</w:t>
      </w:r>
    </w:p>
    <w:p>
      <w:pPr>
        <w:pStyle w:val="PreformattedText"/>
        <w:bidi w:val="0"/>
        <w:jc w:val="left"/>
        <w:rPr/>
      </w:pPr>
      <w:r>
        <w:rPr/>
        <w:t>#1#.#3#.# ###ĩ#?#n# #t#h#ọ#?#ĩ#:#</w:t>
      </w:r>
    </w:p>
    <w:p>
      <w:pPr>
        <w:pStyle w:val="PreformattedText"/>
        <w:bidi w:val="0"/>
        <w:jc w:val="left"/>
        <w:rPr/>
      </w:pPr>
      <w:r>
        <w:rPr/>
        <w:t>#1#.#4#.# #T#?#n# #V###n# #p#h#?#n#g# ###?#ì# #đ#ỉ#?#n# #t#?#ỉ# #V#ị#?#t# #N#ã#m# #(###?#i# #v#?#i# #c#?# #s#?# #####n#g# #k#?# #n#?#?#c# #n#g#o#?#i#)#:#</w:t>
      </w:r>
    </w:p>
    <w:p>
      <w:pPr>
        <w:pStyle w:val="PreformattedText"/>
        <w:bidi w:val="0"/>
        <w:jc w:val="left"/>
        <w:rPr/>
      </w:pPr>
      <w:r>
        <w:rPr/>
        <w:t>#-# ###?#à# #c#h#?#:#</w:t>
      </w:r>
    </w:p>
    <w:p>
      <w:pPr>
        <w:pStyle w:val="PreformattedText"/>
        <w:bidi w:val="0"/>
        <w:jc w:val="left"/>
        <w:rPr/>
      </w:pPr>
      <w:r>
        <w:rPr/>
        <w:t>#-# ###ỉ#?#n# #t#h#ơ#?#í#:#</w:t>
      </w:r>
    </w:p>
    <w:p>
      <w:pPr>
        <w:pStyle w:val="PreformattedText"/>
        <w:bidi w:val="0"/>
        <w:jc w:val="left"/>
        <w:rPr/>
      </w:pPr>
      <w:r>
        <w:rPr/>
        <w:t>#2#.# #C#?# #s#?# #s#?#n# #x#ư#?#t#1#</w:t>
      </w:r>
    </w:p>
    <w:p>
      <w:pPr>
        <w:pStyle w:val="PreformattedText"/>
        <w:bidi w:val="0"/>
        <w:jc w:val="left"/>
        <w:rPr/>
      </w:pPr>
      <w:r>
        <w:rPr/>
        <w:t>#2#.#1#.# #T#?#n# #c#?# #s#?# #s#?#n# #x#ú#?#t#:#</w:t>
      </w:r>
    </w:p>
    <w:p>
      <w:pPr>
        <w:pStyle w:val="PreformattedText"/>
        <w:bidi w:val="0"/>
        <w:jc w:val="left"/>
        <w:rPr/>
      </w:pPr>
      <w:r>
        <w:rPr/>
        <w:t>#2#.#2#.# ###?#à# #c#h#?#:# #?#?#?#?#?#?#?#?#?#?#?#?#?#?#?#?#?#?#?#?#?#?#?#?#?#?#?#?#?#?#?#?#?#?#?#?#?#?#?#?#?#?#?#?#?#?#?#?#?#?#?#?#?#?#?#?#?#?#?#W#ê#b#s#í#t#ẽ# #(#n#?#u# #c#?#)#:#</w:t>
      </w:r>
    </w:p>
    <w:p>
      <w:pPr>
        <w:pStyle w:val="PreformattedText"/>
        <w:bidi w:val="0"/>
        <w:jc w:val="left"/>
        <w:rPr/>
      </w:pPr>
      <w:r>
        <w:rPr/>
        <w:t>#C#?#c# #c#?# #s#?# #s#?#n# #x#ủ#?#t# #k#h#?#c# #(#n#?#u# #c#?#)#2#</w:t>
      </w:r>
    </w:p>
    <w:p>
      <w:pPr>
        <w:pStyle w:val="PreformattedText"/>
        <w:bidi w:val="0"/>
        <w:jc w:val="left"/>
        <w:rPr/>
      </w:pPr>
      <w:r>
        <w:rPr/>
        <w:t>#T#?#n# #v#?# ###?#à# #c#h#?###V#â#í# #t#r#?#####?###?#####?###?#####3#.# #T#?#n# #t#h#ụ#?#c#/#n#g#ủ#ỳ#?#n# #l#ị#?#ú# #l#?#m# #t#h#ú#?#c#:#</w:t>
      </w:r>
    </w:p>
    <w:p>
      <w:pPr>
        <w:pStyle w:val="PreformattedText"/>
        <w:bidi w:val="0"/>
        <w:jc w:val="left"/>
        <w:rPr/>
      </w:pPr>
      <w:r>
        <w:rPr/>
        <w:t>#4#.# #H#õ#?#t# #c#h#?#t#,# #n#?#n#g# ###?#/#h#?#m# #l#?#?#n#g#:#</w:t>
      </w:r>
    </w:p>
    <w:p>
      <w:pPr>
        <w:pStyle w:val="PreformattedText"/>
        <w:bidi w:val="0"/>
        <w:jc w:val="left"/>
        <w:rPr/>
      </w:pPr>
      <w:r>
        <w:rPr/>
        <w:t>#5#.# #Q#ụ#ỳ# #c#?#c#h# ###?#n#g# #g#?#ì#:#</w:t>
      </w:r>
    </w:p>
    <w:p>
      <w:pPr>
        <w:pStyle w:val="PreformattedText"/>
        <w:bidi w:val="0"/>
        <w:jc w:val="left"/>
        <w:rPr/>
      </w:pPr>
      <w:r>
        <w:rPr/>
        <w:t>#6#.# #Đ#?#n#g# #b#?#õ# #c#h#?#:#</w:t>
      </w:r>
    </w:p>
    <w:p>
      <w:pPr>
        <w:pStyle w:val="PreformattedText"/>
        <w:bidi w:val="0"/>
        <w:jc w:val="left"/>
        <w:rPr/>
      </w:pPr>
      <w:r>
        <w:rPr/>
        <w:t>#7#.# #T#í#?#ụ# #c#h#ù#?#n# #c#h#?#t# #l#?#?#n#g#:#</w:t>
      </w:r>
    </w:p>
    <w:p>
      <w:pPr>
        <w:pStyle w:val="PreformattedText"/>
        <w:bidi w:val="0"/>
        <w:jc w:val="left"/>
        <w:rPr/>
      </w:pPr>
      <w:r>
        <w:rPr/>
        <w:t>#8#.# #H#?#n# #đ#?#n#g#:#</w:t>
      </w:r>
    </w:p>
    <w:p>
      <w:pPr>
        <w:pStyle w:val="PreformattedText"/>
        <w:bidi w:val="0"/>
        <w:jc w:val="left"/>
        <w:rPr/>
      </w:pPr>
      <w:r>
        <w:rPr/>
        <w:t>#9#.# ###ỉ#?#ù# #k#í#?#n# #b#?#ơ# #q#ù#?#n#:#</w:t>
      </w:r>
    </w:p>
    <w:p>
      <w:pPr>
        <w:pStyle w:val="PreformattedText"/>
        <w:bidi w:val="0"/>
        <w:jc w:val="left"/>
        <w:rPr/>
      </w:pPr>
      <w:r>
        <w:rPr/>
        <w:t>#1#0#.# #S#?# #####n#g# #k#?#:# #?#?#?#?#?#?#?#?#?#?#?#?#?#?#?#?#?#?#?#?#?#?#?#?#?#?#?#?#?#?#?#?#?#?#?#?#?#?#?#?#?#?#?#N#g#?#ý# #c#?#p#:# #?#?#?#?#?#?#?#?#?#?#?#?#?#?#?#?#?#?#?#?#N#g#?#ý# #h#?#t# #h#?#n#:#</w:t>
      </w:r>
    </w:p>
    <w:p>
      <w:pPr>
        <w:pStyle w:val="PreformattedText"/>
        <w:bidi w:val="0"/>
        <w:jc w:val="left"/>
        <w:rPr/>
      </w:pPr>
      <w:r>
        <w:rPr/>
        <w:t>#1#1#.# #T#?#n#h# #h#?#n#h# #####n#g# #k#?#,# #l#?#ủ# #h#?#n#h# #t#?#ĩ# #V#ĩ#?#t# #N#à#m#:#</w:t>
      </w:r>
    </w:p>
    <w:p>
      <w:pPr>
        <w:pStyle w:val="PreformattedText"/>
        <w:bidi w:val="0"/>
        <w:jc w:val="left"/>
        <w:rPr/>
      </w:pPr>
      <w:r>
        <w:rPr/>
        <w:t>#1#1#.#1#.# #T#?#n#h# #h#?#n#h# #l#?#ư# #h#?#n#h# #t#h#ủ#?#c# #t#?#ỉ# #V#ị#?#t# #N#ă#m# #(#t#?#c#h# ##" #v#?#o# #?# #t#?#?#n#g# #?#n#g#)#:#</w:t>
      </w:r>
    </w:p>
    <w:p>
      <w:pPr>
        <w:pStyle w:val="PreformattedText"/>
        <w:bidi w:val="0"/>
        <w:jc w:val="left"/>
        <w:rPr/>
      </w:pPr>
      <w:r>
        <w:rPr/>
        <w:t>#?% #T#h#ủ#?#c# #c#?# #l#?#ú# #h#?#n#h#</w:t>
      </w:r>
    </w:p>
    <w:p>
      <w:pPr>
        <w:pStyle w:val="PreformattedText"/>
        <w:bidi w:val="0"/>
        <w:jc w:val="left"/>
        <w:rPr/>
      </w:pPr>
      <w:r>
        <w:rPr/>
        <w:t>#?% #T#h#ũ#?#c# #c#h#?#ả# #l#?#ù# #h#?#n#h#</w:t>
      </w:r>
    </w:p>
    <w:p>
      <w:pPr>
        <w:pStyle w:val="PreformattedText"/>
        <w:bidi w:val="0"/>
        <w:jc w:val="left"/>
        <w:rPr/>
      </w:pPr>
      <w:r>
        <w:rPr/>
        <w:t>#1#1#.#2#.# #T#?#n#h# #h#?#n#h# #####n#g# #k#?# #t#h#ũ#?#c# #t#?#ĩ# #V#í#?#t# #N#á#m#:#</w:t>
      </w:r>
    </w:p>
    <w:p>
      <w:pPr>
        <w:pStyle w:val="PreformattedText"/>
        <w:bidi w:val="0"/>
        <w:jc w:val="left"/>
        <w:rPr/>
      </w:pPr>
      <w:r>
        <w:rPr/>
        <w:t>#S#T#T###L#?#n# #c#?#p# #G###K#L#H###N#g#?#ý# #c#?#p###S#?# #Q#ụ#ý#?#t# ###?#n#h###G#h#ĩ# #c#h#?#####1#.###L#?#n# ###?#ũ###?###?###?#####2###G#ỉ#â# #h#?#n# #l#?#n# #1###?###?###?#####?###.#.#.###?###?###?#####1#2#.# #T#h#ủ#?#c# ###?# ###?#?#c# #C#?#c# #Q#ũ#?#n# #l#?# #Đ#?#?#c# #p#h#?# #đ#ù#ý#?#t# #v#?#ị# #p#h#?#n# #l#ò#?#ỉ#:#</w:t>
      </w:r>
    </w:p>
    <w:p>
      <w:pPr>
        <w:pStyle w:val="PreformattedText"/>
        <w:bidi w:val="0"/>
        <w:jc w:val="left"/>
        <w:rPr/>
      </w:pPr>
      <w:r>
        <w:rPr/>
        <w:t>#?% #T#h#ủ#?#c# #h#ó#?# #đ#?#?#c#</w:t>
      </w:r>
    </w:p>
    <w:p>
      <w:pPr>
        <w:pStyle w:val="PreformattedText"/>
        <w:bidi w:val="0"/>
        <w:jc w:val="left"/>
        <w:rPr/>
      </w:pPr>
      <w:r>
        <w:rPr/>
        <w:t>#?% #T#h#ù#?#c# #đ#?#?#c# #l#í#?#ú#</w:t>
      </w:r>
    </w:p>
    <w:p>
      <w:pPr>
        <w:pStyle w:val="PreformattedText"/>
        <w:bidi w:val="0"/>
        <w:jc w:val="left"/>
        <w:rPr/>
      </w:pPr>
      <w:r>
        <w:rPr/>
        <w:t>#?% #V#?#c# #x#ị#n#</w:t>
      </w:r>
    </w:p>
    <w:p>
      <w:pPr>
        <w:pStyle w:val="PreformattedText"/>
        <w:bidi w:val="0"/>
        <w:jc w:val="left"/>
        <w:rPr/>
      </w:pPr>
      <w:r>
        <w:rPr/>
        <w:t>#?% #S#ị#n#h# #p#h#?#m#</w:t>
      </w:r>
    </w:p>
    <w:p>
      <w:pPr>
        <w:pStyle w:val="PreformattedText"/>
        <w:bidi w:val="0"/>
        <w:jc w:val="left"/>
        <w:rPr/>
      </w:pPr>
      <w:r>
        <w:rPr/>
        <w:t>#?% #N#g#ủ#ỳ#?#n# #l#ị#?#ủ# #l#?#m# #t#h#ụ#?#c###?% #T#h#ư#?#c# #k#h#?#n#g# #k#?# ###?#n#</w:t>
      </w:r>
    </w:p>
    <w:p>
      <w:pPr>
        <w:pStyle w:val="PreformattedText"/>
        <w:bidi w:val="0"/>
        <w:jc w:val="left"/>
        <w:rPr/>
      </w:pPr>
      <w:r>
        <w:rPr/>
        <w:t>#?% #T#h#ũ#?#c# #k#?# ###?#n###?% #T#h#ũ#?#c# #g#?#ỳ# #n#g#h#ĩ#?#n#/#c#h#?#â# #đ#?#?#c# #c#h#?#t# #g#?#ỷ# #n#g#h#ì#?#n#</w:t>
      </w:r>
    </w:p>
    <w:p>
      <w:pPr>
        <w:pStyle w:val="PreformattedText"/>
        <w:bidi w:val="0"/>
        <w:jc w:val="left"/>
        <w:rPr/>
      </w:pPr>
      <w:r>
        <w:rPr/>
        <w:t>#?% #T#h#ủ#?#c# #h#?#?#n#g# #t#h#?#n#,# #c#h#?#ả# #đ#?#?#c# #c#h#?#t# #h#?#?#n#g# #t#h#?#n#</w:t>
      </w:r>
    </w:p>
    <w:p>
      <w:pPr>
        <w:pStyle w:val="PreformattedText"/>
        <w:bidi w:val="0"/>
        <w:jc w:val="left"/>
        <w:rPr/>
      </w:pPr>
      <w:r>
        <w:rPr/>
        <w:t>#?% #T#h#ủ#?#c# #t#í#?#n# #c#h#?#t#,# #c#h#?#ã# #t#ĩ#?#n# #c#h#?#t#</w:t>
      </w:r>
    </w:p>
    <w:p>
      <w:pPr>
        <w:pStyle w:val="PreformattedText"/>
        <w:bidi w:val="0"/>
        <w:jc w:val="left"/>
        <w:rPr/>
      </w:pPr>
      <w:r>
        <w:rPr/>
        <w:t>#?% #T#h#ủ#?#c# ###?#c#</w:t>
      </w:r>
    </w:p>
    <w:p>
      <w:pPr>
        <w:pStyle w:val="PreformattedText"/>
        <w:bidi w:val="0"/>
        <w:jc w:val="left"/>
        <w:rPr/>
      </w:pPr>
      <w:r>
        <w:rPr/>
        <w:t>#?% #T#h#ũ#?#c# #c#?#m# #đ#?#n#g# #c#h#õ# #c#?#c# #b#?#,# #n#g#?#n#h#</w:t>
      </w:r>
    </w:p>
    <w:p>
      <w:pPr>
        <w:pStyle w:val="PreformattedText"/>
        <w:bidi w:val="0"/>
        <w:jc w:val="left"/>
        <w:rPr/>
      </w:pPr>
      <w:r>
        <w:rPr/>
        <w:t>#?% #T#h#ú#?#c# #p#h#?#n#g# #x#?###?% #T#h#ũ#?#c# #g#í#à# #c#?#n#g#</w:t>
      </w:r>
    </w:p>
    <w:p>
      <w:pPr>
        <w:pStyle w:val="PreformattedText"/>
        <w:bidi w:val="0"/>
        <w:jc w:val="left"/>
        <w:rPr/>
      </w:pPr>
      <w:r>
        <w:rPr/>
        <w:t>#?% #T#h#ụ#?#c# #c#h#ú#ỹ#?#n# #g#ì#â#õ# #c#?#n#g# #n#g#h#?#</w:t>
      </w:r>
    </w:p>
    <w:p>
      <w:pPr>
        <w:pStyle w:val="PreformattedText"/>
        <w:bidi w:val="0"/>
        <w:jc w:val="left"/>
        <w:rPr/>
      </w:pPr>
      <w:r>
        <w:rPr/>
        <w:t>#?% #T#h#ư#?#c# #g#ỉ#ạ# #c#?#n#g# #c#?# #c#h#ủ#ỳ#?#n# #g#ỉ#ạ#ô# #c#?#n#g# #n#g#h#?# #s#?#n# #x#ụ#?#t# #t#h#ư#?#c#####1#2#.#1#.# #T#h#ụ#?#c# ###?# ###?#?#c# #c#?#n#g# #b#?# #b#ị#?#t# #đ#?#?#c# #g#?#c#,# #s#ị#n#h# #p#h#?#m# #t#h#à#m# #c#h#ĩ#?#ư# #(#n#?#u# #c#?#,# #g#h#i# #c#?# #t#h#?# #s#?# #Q#u#y#?#t# ###?#n#h#,# #n#g#?#y# #c#?#n#g# #b#?#)#.#</w:t>
      </w:r>
    </w:p>
    <w:p>
      <w:pPr>
        <w:pStyle w:val="PreformattedText"/>
        <w:bidi w:val="0"/>
        <w:jc w:val="left"/>
        <w:rPr/>
      </w:pPr>
      <w:r>
        <w:rPr/>
        <w:t>#1#2#.#2#.# #T#h#ụ#?#c# ###?# ###?#?#c# #c#?#n#g# #b#?# #t#?#?#n#g# ###?#?#n#g# #s#í#n#h# #h#?#c# #(#n#?#u# #c#?#,# #g#h#i# #c#?# #t#h#?# #s#?# #Q#u#y#?#t# ###?#n#h#,# #n#g#?#y# #c#?#n#g# #b#?#)#.#</w:t>
      </w:r>
    </w:p>
    <w:p>
      <w:pPr>
        <w:pStyle w:val="PreformattedText"/>
        <w:bidi w:val="0"/>
        <w:jc w:val="left"/>
        <w:rPr/>
      </w:pPr>
      <w:r>
        <w:rPr/>
        <w:t>#B#.# #T#h#?#n#g# #t#ĩ#n# #t#h#ả#ỷ# ###?#í# #v#?# #t#?#n# #t#h#ú#?#c#3# #t#r#ô#n#g# #h#?# #s#?# ###?# #n#g#h#?# #g#ĩ#ạ# #h#?#n# #g#ì#?#ỹ# ###K#L#H# #(#n#?#u# #c#?#)#:# #</w:t>
      </w:r>
    </w:p>
    <w:p>
      <w:pPr>
        <w:pStyle w:val="PreformattedText"/>
        <w:bidi w:val="0"/>
        <w:jc w:val="left"/>
        <w:rPr/>
      </w:pPr>
      <w:r>
        <w:rPr/>
        <w:t>#C#.# #Đ#â#n#h# #m#?#c# #t#?#ĩ# #l#ĩ#?#ư# #n#?#p# #t#r#ơ#n#g# #h#?# #s#?# #g#ị#ả# #h#?#n#</w:t>
      </w:r>
    </w:p>
    <w:p>
      <w:pPr>
        <w:pStyle w:val="PreformattedText"/>
        <w:bidi w:val="0"/>
        <w:jc w:val="left"/>
        <w:rPr/>
      </w:pPr>
      <w:r>
        <w:rPr/>
        <w:t>#Đ#.# #L#?#ả# #c#h#?#n# #t#?#n# #t#h#ù#?#c#,# #c#â#m# #k#?#t# #c#?#ả# #c#?# #s#?# #####n#g# #k#?#</w:t>
      </w:r>
    </w:p>
    <w:p>
      <w:pPr>
        <w:pStyle w:val="PreformattedText"/>
        <w:bidi w:val="0"/>
        <w:jc w:val="left"/>
        <w:rPr/>
      </w:pPr>
      <w:r>
        <w:rPr/>
        <w:t>#Ỉ#.# #L#?#ạ# #c#h#?#n# #t#h#ư#?#c# #g#ỉ#à# #h#?#n# #t#h#ẻ#ọ# #q#ù#ý# ###?#n#h# #t#?#ỉ# #k#h#ó#?#n# #6# ###ĩ#?#ú# #8# #T#h#?#n#g# #t#?# #0#8#/#2#0#2#2#/#T#T#-#B#Ỷ#T#4#:#</w:t>
      </w:r>
    </w:p>
    <w:p>
      <w:pPr>
        <w:pStyle w:val="PreformattedText"/>
        <w:bidi w:val="0"/>
        <w:jc w:val="left"/>
        <w:rPr/>
      </w:pPr>
      <w:r>
        <w:rPr/>
        <w:t>#S#T#T###T#?#n# #t#h#ư#?#c# #c#?# #c#?#n#g# #h#ô#?#t# #c#h#?#t# #h#ô#?#c# #t#h#?#n#h# #p#h#?#n# #đ#?#?#c# #l#ì#?#ú#,# #đ#?#n#g# #b#?#ó# #c#h#?# ###?#?#n#g# #đ#?#n#g#,# #h#?#m# #l#?#?#n#g# #h#ọ#?#c# #n#?#n#g# ###?# #t#r#ọ#n#g# #m#?#t# ###?#n# #v#?# #p#h#?#n# #l#í#?#ù#,# #c#?#n#g# #c#?# #s#?# #s#?#n# #x#ụ#?#t# #v#?#ị# #t#h#ư#?#c# ###?# #n#g#h#?# #g#ỉ#á# #h#?#n###S#?# #g#í#?#ỹ# ###K#L#H###L#?#á# #c#h#?#n# ###?#t# #t#?#n# #t#h#ú#?#c###L#?#ã# #c#h#?#n# ###?#t# #t#?#n# #t#h#ư#?#c###H#ị#?#ư# #l#?#c# #g#í#?#ỷ# ###K#L#H###H#ị#?#ủ# #l#?#c# #g#í#?#ỹ# ###K#L#H###########T#?#n# #t#h#?#?#n#g# #m#?#í###T#?#n# #c#h#ư#n#g# #q#ư#?#c# #t#?###0#5# #n###m#####?#n# #3#1#/#1#2#/#2#0#2#5#####?###?###?###?###?###?###?#####Í#Ì#.# #C#?# #s#?# #####n#g# #k#?# #c#ă#m# #k#?#t#:#</w:t>
      </w:r>
    </w:p>
    <w:p>
      <w:pPr>
        <w:pStyle w:val="PreformattedText"/>
        <w:bidi w:val="0"/>
        <w:jc w:val="left"/>
        <w:rPr/>
      </w:pPr>
      <w:r>
        <w:rPr/>
        <w:t>#1#.# #T#h#?#c# #h#ì#?#n# #v#ì#?#c# #c#?#p# #n#h#?#t#,# #b#?# #s#ư#n#g# #t#?# #h#?#?#n#g# #đ#?#n# #s#?# #đ#?#n#g# #t#h#ù#?#c# #t#h#é#ơ# #t#h#ủ#?#c# #b#ì#?#t# #đ#?#?#c# #g#?#c#,# #s#ị#n#h# #p#h#?#m# #t#h#á#m# #c#h#ì#?#ư# ###?#ỉ# #v#?#í# #t#r#?#?#n#g# #h#?#p# #q#ú#ỷ# ###?#n#h# #t#?#í# #k#h#ỏ#?#n# #3# ###ĩ#?#ù# #3#8# #T#h#?#n#g# #t#?# #0#1#/#2#0#1#8#/#T#T#-#B#Ỳ#T# #n#g#?#ỵ# #1#8#/#1#/#2#0#1#8# #c#?#ạ# #B#?# #Ỵ# #t#?# #q#ư#ỵ# ###?#n#h# #g#h#ỉ# #n#h#?#n# #t#h#ư#?#c#,# #n#g#ú#ý#?#n# #l#ì#?#ú# #l#?#m# #t#h#ú#?#c# #v#?# #t#?# #h#?#?#n#g# #đ#?#n# #s#?# #đ#?#n#g# #t#h#ũ#?#c# ###?#?#c# #s#?#ạ# ###?#ì#,# #b#?# #s#ụ#n#g# #t#?#ì# #k#h#ỏ#?#n# #1#2# ###ỉ#?#ù# #1# #T#h#?#n#g# #t#?# #s#?# #2#3#/#2#0#2#3#/#T#T#-#B#Ỳ#T# #n#g#?#ý# #3#0#/#1#1#/#2#0#2#3# #(#?#p# #d#?#n#g# ###?#i# #v#?#i# #t#h#u#?#c# #g#e#n#e#r#i#c#,# #s#i#n#h# #p#h#?#m# #t#?#?#n#g# #t#?#)#.#</w:t>
      </w:r>
    </w:p>
    <w:p>
      <w:pPr>
        <w:pStyle w:val="PreformattedText"/>
        <w:bidi w:val="0"/>
        <w:jc w:val="left"/>
        <w:rPr/>
      </w:pPr>
      <w:r>
        <w:rPr/>
        <w:t>#2#.# #T#h#?#c# #h#ì#?#n# #v#í#?#c# #c#?#p# #n#h#?#t# #t#ỉ#?#ư# #c#h#ụ#?#n# #c#h#?#t# #l#?#?#n#g# #t#h#ũ#?#c#,# #n#g#ủ#ý#?#n# #l#ị#?#ư# #l#?#m# #t#h#ư#?#c# #t#h#ẽ#ơ# #q#ú#ỵ# ###?#n#h# #t#?#ỉ# ###í#?#ư# #6# #T#h#?#n#g# #t#?# #s#?# #1#1#/#2#0#1#8#/#T#T#-#B#Ý#T# #n#g#?#ỷ# #0#4#/#5#/#2#0#1#8# #c#?#ạ# #B#?# #Ỹ# #t#?# #q#ư#ý# ###?#n#h# #v#?# #c#h#?#t# #l#?#?#n#g# #t#h#ù#?#c#,# #n#g#ù#ỵ#?#n# #l#ị#?#ú# #l#?#m# #t#h#ư#?#c# ###?#?#c# #s#?#ã# ###?#í#,# #b#?# #s#ủ#n#g# #t#?#í# #k#h#ỏ#?#n# #2# ###ì#?#ụ# #1# #T#h#?#n#g# #t#?# #2#3#/#2#0#2#1#/#T#T#-#B#Ỷ#T# #n#g#?#ỹ# #0#9#/#1#2#/#2#0#2#1#;# ###í#?#ư# #7# #T#h#?#n#g# #t#?# #s#?# #3#8#/#2#0#2#1#/#T#T#-#B#Ỷ#T# #n#g#?#ỹ# #3#1#/#1#2#/#2#0#2#1# #c#?#ả# #B#?# #Ỹ# #t#?# #q#ụ#ỵ# ###?#n#h# #v#?# #c#h#?#t# #l#?#?#n#g# #đ#?#?#c# #l#ĩ#?#ù#,# #v#?# #t#h#ư#?#c# #c#?# #t#r#ư#ỵ#?#n#,# #t#h#ụ#?#c# #c#?# #t#r#ụ#ỳ#?#n#.#</w:t>
      </w:r>
    </w:p>
    <w:p>
      <w:pPr>
        <w:pStyle w:val="PreformattedText"/>
        <w:bidi w:val="0"/>
        <w:jc w:val="left"/>
        <w:rPr/>
      </w:pPr>
      <w:r>
        <w:rPr/>
        <w:t>#3#.# ###?# #k#ỉ#?#m# #t#r#â#,# #k#?# ###?#n#g# #đ#?#ư# #t#h#ẻ#ò# #q#ủ#ỷ# ###?#n#h# #v#?# #x#?#c# #n#h#?#n# #l#?# ###?#ý# #l#?# #c#?#c# #g#ĩ#?#ỵ# #t#?# #h#?#p# #p#h#?#p#,# #n#?#í# #đ#ũ#n#g# #l#?# ###?#n#g# #s#?# #t#h#?#t#.# #N#?#ũ# #c#?# #s#?# #g#í#?# #m#?#ỏ#,# #k#h#?#n#g# ###?#n#g# #s#?# #t#h#?#t# #c#?# #s#?# #####n#g# #k#?# #x#ì#n# #c#h#?#ủ# #h#ỏ#?#n# #t#ó#?#n# #t#r#?#c#h# #n#h#ỉ#?#m# #v#?# #s#?# #b#?# #x#?# #l#?# #t#h#è#ỏ# #q#ủ#ỳ# ###?#n#h# #c#?#á# #p#h#?#p# #l#ụ#?#t#.#</w:t>
      </w:r>
    </w:p>
    <w:p>
      <w:pPr>
        <w:pStyle w:val="PreformattedText"/>
        <w:bidi w:val="0"/>
        <w:jc w:val="left"/>
        <w:rPr/>
      </w:pPr>
      <w:r>
        <w:rPr/>
        <w:t>#4#.# ###?#m# #b#?#ô# #t#h#ú#?#c#/#n#g#ù#ỵ#?#n# #l#ị#?#ủ# #l#?#m# #t#h#ư#?#c# ###?#?#c# #s#?#n# #x#ủ#?#t# #t#h#é#ó# ###?#n#g# #h#?# #s#?# #####n#g# #k#?# ###?# #n#?#p#.#</w:t>
      </w:r>
    </w:p>
    <w:p>
      <w:pPr>
        <w:pStyle w:val="PreformattedText"/>
        <w:bidi w:val="0"/>
        <w:jc w:val="left"/>
        <w:rPr/>
      </w:pPr>
      <w:r>
        <w:rPr/>
        <w:t>#5#.# #C#h#?#ú# #t#r#?#c#h# #n#h#ĩ#?#m# #h#ọ#?#n# #t#ô#?#n# #v#?# #s#?# #h#?#ũ# #t#r#?# #t#ư#?# #l#ỉ#?#n# #q#ù#à#n# ###?#n# #t#h#ụ#?#c#/#n#g#ư#ỷ#?#n# #l#í#?#ủ# #l#?#m# #t#h#ũ#?#c# #####n#g# #k#?#.#</w:t>
      </w:r>
    </w:p>
    <w:p>
      <w:pPr>
        <w:pStyle w:val="PreformattedText"/>
        <w:bidi w:val="0"/>
        <w:jc w:val="left"/>
        <w:rPr/>
      </w:pPr>
      <w:r>
        <w:rPr/>
        <w:t>#6#.# #T#ỏ#?#n# #b#?# #t#h#?#n#g# #t#ĩ#n# #k#?# #k#h#ă#ì# #t#r#ò#n#g# ###?#n# #####n#g# #k#?# #g#í#ă# #h#?#n# #n#?#ỹ# #l#?# ###?#n#g# #s#?# #t#h#?#t#.# #N#?#ú# #s#â#ỉ#,# #c#?# #s#?# #h#õ#?#n# #t#ô#?#n# #c#h#?#ủ# #t#r#?#c#h# #n#h#ĩ#?#m# #t#r#?#?#c# #p#h#?#p# #l#ư#?#t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##N#g#?#ỳ#.#.#.# #t#h#?#n#g#.#.#.# #n###m#.#.#.#.#####?#í# #đ#í#?#n# #h#?#p# #p#h#?#p# #c#?#â# #c#?# #s#?# #####n#g# #k#?#5###(#K#?#,# #g#h#i# #r#?# #h#?# #t#?#n#,# #c#h#?#c# #d#a#n#h#,# ###?#n#g# #d#?#u#)#####_#_#_#_#_#_#_#_#_#_#_#_#_#_#_#_#_#_#_#</w:t>
      </w:r>
    </w:p>
    <w:p>
      <w:pPr>
        <w:pStyle w:val="PreformattedText"/>
        <w:bidi w:val="0"/>
        <w:jc w:val="left"/>
        <w:rPr/>
      </w:pPr>
      <w:r>
        <w:rPr/>
        <w:t>#1# #C#?# #s#?# #s#?#n# #x#ủ#?#t# #c#ú#?#í# #c#?#n#g# #c#h#?#ũ# #t#r#?#c#h# #n#h#ỉ#?#m# #x#ũ#?#t# #x#?#?#n#g# #l#?# #t#h#ụ#?#c#;#</w:t>
      </w:r>
    </w:p>
    <w:p>
      <w:pPr>
        <w:pStyle w:val="PreformattedText"/>
        <w:bidi w:val="0"/>
        <w:jc w:val="left"/>
        <w:rPr/>
      </w:pPr>
      <w:r>
        <w:rPr/>
        <w:t>#2# #C#?# #s#?# #t#h#á#m# #g#ĩ#á# #t#r#õ#n#g# #q#ụ#?# #t#r#?#n#h# #s#?#n# #x#ù#?#t# #v#?# #n#?#ụ# #r#?# #v#ã#ỉ# #t#r#?# #c#?#ã# #t#?#n#g# #c#?# #s#?# #s#?#n# #x#ủ#?#t# #n#h#?# ## s#?#n# #x#ụ#?#t# #b#?#n# #t#h#?#n#h# #p#h#?#m## ,# ## ##?#n#g# #g#?#ĩ# #s#?# #c#?#p## ,# ## ##?#n#g# #g#?#í# #t#h#?# #c#?#p## ,#.#.#.#</w:t>
      </w:r>
    </w:p>
    <w:p>
      <w:pPr>
        <w:pStyle w:val="PreformattedText"/>
        <w:bidi w:val="0"/>
        <w:jc w:val="left"/>
        <w:rPr/>
      </w:pPr>
      <w:r>
        <w:rPr/>
        <w:t>#3# #T#r#?#?#n#g# #h#?#p# #c#?# #t#h#ă#ỹ# ###?#ỉ#,# #b#?# #s#ủ#n#g# #k#h#?#c#,# #c#?# #s#?# #t#h#?#c# #h#ĩ#?#n# #t#h#è#ô# #t#h#?# #t#?#c# #t#h#à#ỵ# ###?#ĩ#,# #b#?# #s#ũ#n#g# #q#ú#ỵ# ###?#n#h# #t#?#ì# ###ỉ#?#ụ# #3#8# #T#h#?#n#g# #t#?# #n#?#ỵ#.#</w:t>
      </w:r>
    </w:p>
    <w:p>
      <w:pPr>
        <w:pStyle w:val="PreformattedText"/>
        <w:bidi w:val="0"/>
        <w:jc w:val="left"/>
        <w:rPr/>
      </w:pPr>
      <w:r>
        <w:rPr/>
        <w:t>#4# #-# #P#h#?#ì# #l#ì#?#t# #k#?# #t#?#t# #c#?# #c#?#c# #t#h#ủ#?#c# #c#?# #c#?#n#g# #h#ò#?#t# #c#h#?#t# #h#ò#?#c# #t#h#?#n#h# #p#h#?#n# #đ#?#?#c# #l#ĩ#?#ư#,# #đ#?#n#g# #b#?#ỏ# #c#h#?# ###?#?#n#g# #đ#?#n#g#,# #h#?#m# #l#?#?#n#g# #h#ô#?#c# #n#?#n#g# ###?# #t#r#ọ#n#g# #m#?#t# ###?#n# #v#?# #p#h#?#n# #l#ĩ#?#ủ#,# #c#?# #s#?# #s#?#n# #x#ủ#?#t# #v#?#í# #t#h#ù#?#c# ###?# #n#g#h#?# #g#ị#ã# #h#?#n#.#</w:t>
      </w:r>
    </w:p>
    <w:p>
      <w:pPr>
        <w:pStyle w:val="PreformattedText"/>
        <w:bidi w:val="0"/>
        <w:jc w:val="left"/>
        <w:rPr/>
      </w:pPr>
      <w:r>
        <w:rPr/>
        <w:t>#-# ###?#ĩ# #v#?#í# #c#?#t# #l#?#ả# #c#h#?#n# ###?#t# #t#?#n# #t#h#ư#?#c# #v#?# #h#í#?#ủ# #l#?#c# #g#ì#?#ỷ# ###K#L#H#:# #c###n# #c#?# #q#ụ#ý# ###?#n#h# #t#?#í# #k#h#ó#?#n# #1# ###ĩ#?#ù# #4#6# #T#h#?#n#g# #t#?# #n#?#ỳ#,# #c#?# #s#?# #t#?#c#h# #đ#?#ũ# #(#x#)# #v#?#ỏ# #c#?#t# #m#?# #c#?# #s#?# #l#?#à# #c#h#?#n#.#</w:t>
      </w:r>
    </w:p>
    <w:p>
      <w:pPr>
        <w:pStyle w:val="PreformattedText"/>
        <w:bidi w:val="0"/>
        <w:jc w:val="left"/>
        <w:rPr/>
      </w:pPr>
      <w:r>
        <w:rPr/>
        <w:t>#-# #N#?#ư# #k#h#?#n#g# #c#?# #t#h#ủ#?#c# #n#?#ó# #c#?# #c#?#n#g# #h#õ#?#t# #c#h#?#t# #h#ỏ#?#c# #t#h#?#n#h# #p#h#?#n# #đ#?#?#c# #l#ị#?#ủ#,# #đ#?#n#g# #b#?#ô# #c#h#?# ###?#?#n#g# #đ#?#n#g#,# #h#?#m# #l#?#?#n#g# #h#ọ#?#c# #n#?#n#g# ###?# #t#r#ỏ#n#g# #m#?#t# ###?#n# #v#?# #p#h#?#n# #l#ĩ#?#ù#,# #c#?# #s#?# #s#?#n# #x#ũ#?#t# #v#?#ị# #t#h#ụ#?#c# ###?# #n#g#h#?# #g#ĩ#ả# #h#?#n# #t#h#?# #c#?# #s#?# #g#h#í# #r#?# ## k#h#?#n#g# #c#?##  #t#?#ỉ# #c#?#c# #c#?#t#.#</w:t>
      </w:r>
    </w:p>
    <w:p>
      <w:pPr>
        <w:pStyle w:val="PreformattedText"/>
        <w:bidi w:val="0"/>
        <w:jc w:val="left"/>
        <w:rPr/>
      </w:pPr>
      <w:r>
        <w:rPr/>
        <w:t>#5# #C#?#c# #c#h#?#c# #đ#ã#n#h# #t#h#é#ò# #q#ư#ỷ# ###?#n#h# #t#?#ỉ# #k#h#ò#?#n# #5# ###ì#?#ụ# #2#2# #T#h#?#n#g# #t#?# #0#8#/#2#0#2#2#/#T#T#-#B#Ỹ#T#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 ###?###?###,</w:t>
        <w:tab/>
        <w:t>##2</w:t>
        <w:tab/>
        <w:t>##4</w:t>
        <w:tab/>
        <w:t>##Đ</w:t>
        <w:tab/>
        <w:t>##F</w:t>
        <w:tab/>
        <w:t>##########đ###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###?###?###?###########j###l###~###?###X###Z###?###?###################j###l###########t###v###?###?###?###?###2 ##4 ###!###!##n!##p!###"###"##?%##?%##2&amp;##4&amp;##?&amp;##?&amp;##v*##x*##?*##?*##^+##`+##8/##:/##?/##?/##?1##?1##?1##?1##?4##?4##?5##?5##&gt;6##@6##?7##?7##?8##?8##H:##J:##&amp;&lt;##(&lt;##?&lt;##?&lt;##?&gt;##?&gt;###?###?##??????#?#?#?#?#?#?#?#?#?#?#?#?#?#?#?#?#?#?#?#?#?#?#?#?#?#?#?#?#?#?#?#?#?#?#?#?#?#?#?#?#?#?#?####</w:t>
      </w:r>
    </w:p>
    <w:p>
      <w:pPr>
        <w:pStyle w:val="PreformattedText"/>
        <w:bidi w:val="0"/>
        <w:jc w:val="left"/>
        <w:rPr/>
      </w:pPr>
      <w:r>
        <w:rPr/>
        <w:t>5##CJ##\##Z##</w:t>
        <w:tab/>
        <w:t>6##]##Z###Z##</w:t>
        <w:tab/>
        <w:t>5##\##Z###]#?##j?##l?##"B##$B##|B##~B##@Ẻ##BẸ##?H##?H###J###J##rK##tK##?K##?K##?M##?M##VQ##XQ##fS##hS##?S##?S##?V##?V##4W##6W##?Ỵ##?Ý##?\##?\##J]##L]##?]##?]##?]##?]##B^##Đ^##?^##?^##?_##?_##?ã##?à##~đ##?đ##?đ##?đ##?f##?f##?g##?g##?g###h###h##?m##?m##?m##?m##?m##?m##?m##?m##|n##&amp;ó##(ọ##:ỏ##&lt;o##?o##?o##?o##?o##Xp##\p##^p##`p##?p##?p##rq##tq##?q##?q##?q##"r##$r##?r##?#?#?#?#?#?#?#?#?#?#?#?#?#?#?#?#?#?#?#?#?#?#?#?#?#?#?#?#??#?#?#?#??#?#?#?#?#?#?#?#??#?#?####</w:t>
        <w:tab/>
        <w:t>6##]##Z##</w:t>
      </w:r>
    </w:p>
    <w:p>
      <w:pPr>
        <w:pStyle w:val="PreformattedText"/>
        <w:bidi w:val="0"/>
        <w:jc w:val="left"/>
        <w:rPr/>
      </w:pPr>
      <w:r>
        <w:rPr/>
        <w:t>5##CJ##\##Z###CJ##Z###5##6##\##]##Z##</w:t>
        <w:tab/>
        <w:t>5##\##Z###Z###X?r##?r##zs##|s##</w:t>
        <w:b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?t##?t##?t##?t##.u##0u##Tu##Vu###v###v##lv##nv##?v##?v##?v##?v## w##"w##Nw##Pw##?w##?w##?w##?w##?w##?w##?w##?w##?w##?w##?w##?w###x###x###x###x###x##</w:t>
        <w:br/>
        <w:t>x###x###x###x###x###x###x###x###x###x## x##"x##$x##(x##?x##?x##?x##Jy##Ly##?y##?y###z##?z##?z##?z##?z##?z##?z###{##J{##N{##P{##R{##T{##V{##X{##\{##?{##?{##^|##`|##f|##h|##?|##?|##?|##?|##?|##?|##?|##?|##?|##?|##?|###?#?#?#?#?#?#?#?#?#?#?#?#?#?#??#?#?#?#?#?#?#?#?#?#?#?#?#??#?#?#??#?#?#??#?#?#?#???#?#?#?#?#?#?#?#####H*#Z###</w:t>
        <w:tab/>
        <w:t>6##]##Z###Z###`?|##?|##?|##?|##?|##?|##?|##?|##?|###}###}###}##?~##?~##</w:t>
        <w:br/>
        <w:t>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d##f##F?##H?##v?##x?##??##??##??##??##??##??##ҁ###?###?##??##??##??##??##??##?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??##T?##V?##І##҆##n?##p?##??##??##??####d?##v?##x?##??##??##2?##4?##H?##J?##d?##f?##??##??##??##??##??##`?##r?##t?##??##??##??##Ԋ##֊##?##?##?##?##?##?##?##??##??##??##B?##D?##??###?#?#?#?#?#?#?#?#?#?#?#?#?#????#?#??#??#??#?#?#?#?#?#?#??#?#?#?#?#??#?#??#??#?#?#?#?#?#?#?#?#H*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*#\##Z###</w:t>
        <w:tab/>
        <w:t>5##\##Z##</w:t>
        <w:tab/>
        <w:t>6##]##Z###Z###\??##??##??##??##ҋ##ԋ###?###?## ?##"?##N?##P?###?###?##x?##z?##ҍ###?###?##,?##.?##X?##Z?##??##??##??##??##Ԏ##֎##?##?###?###?###?###?###?###?##*?##,?##.?##0?##2?##4?##6?##:?##&lt;?##&gt;?##X?##Z?##\?##^?##`?##b?##đ?##h?##j?##l?##r?##t?##v?##x?##z?##|?##~?##??##??##??###?###?##Đ##Ɛ##&lt;?##&gt;?##~?##??##??###?###?##v?##</w:t>
      </w:r>
      <w:r>
        <w:rPr/>
        <w:t>ؔ</w:t>
      </w:r>
      <w:r>
        <w:rPr/>
        <w:t>##</w:t>
      </w:r>
      <w:r>
        <w:rPr>
          <w:rtl w:val="true"/>
        </w:rPr>
        <w:t>ڔ</w:t>
      </w:r>
      <w:r>
        <w:rPr/>
        <w:t>###?## ?##n?##~?##??##??##</w:t>
      </w:r>
      <w:r>
        <w:rPr>
          <w:rtl w:val="true"/>
        </w:rPr>
        <w:t>ܕ</w:t>
      </w:r>
      <w:r>
        <w:rPr>
          <w:rtl w:val="true"/>
        </w:rPr>
        <w:t>##</w:t>
      </w:r>
      <w:r>
        <w:rPr>
          <w:rtl w:val="true"/>
        </w:rPr>
        <w:t>ޕ</w:t>
      </w:r>
      <w:r>
        <w:rPr/>
        <w:t>##&gt;?##@?##?##?##?##?##?##?###?#?#?#?#?#?#?#??#?#?#?#?#?#?#?#?#?#?#?#?#?#?#?#?#?#?#?#?#?#?#?#?#?#?#?#?#??#??#?????#?#?#???#?######H*#Z###</w:t>
        <w:tab/>
        <w:t>6##]##Z###Z###`?##R?##T?##l?##n?##??##??##Ș##ʘ##?##?###?###?##:?##&lt;?##^?##`?##l?##n?##??##??##??##??##??##??##??##??##??##??##??##??##??##??##??##??##??##?##0?##2?##??##??##^?##`?###?##</w:t>
        <w:br/>
        <w:t>?##Σ##У##</w:t>
      </w:r>
      <w:r>
        <w:rPr>
          <w:rtl w:val="true"/>
        </w:rPr>
        <w:t>ܤ</w:t>
      </w:r>
      <w:r>
        <w:rPr>
          <w:rtl w:val="true"/>
        </w:rPr>
        <w:t>##</w:t>
      </w:r>
      <w:r>
        <w:rPr>
          <w:rtl w:val="true"/>
        </w:rPr>
        <w:t>ޤ</w:t>
      </w:r>
      <w:r>
        <w:rPr/>
        <w:t>##?##?##?##?###?##^?##b?##??##??##</w:t>
      </w:r>
      <w:r>
        <w:rPr>
          <w:rtl w:val="true"/>
        </w:rPr>
        <w:t>ܥ</w:t>
      </w:r>
      <w:r>
        <w:rPr>
          <w:rtl w:val="true"/>
        </w:rPr>
        <w:t>##</w:t>
      </w:r>
      <w:r>
        <w:rPr>
          <w:rtl w:val="true"/>
        </w:rPr>
        <w:t>ޥ</w:t>
      </w:r>
      <w:r>
        <w:rPr/>
        <w:t>##?##^?##`?##b?##??##??##??##??##??##??###?###?##N?##P?###?###?###?##??##??##?#?#?#?#?#?#?#?#?#?#?#?#?#?#?#?#?#?#?#?#?#?#?#?#?#?#????#?#??#??#??#??#?#?#??########################################################################H*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*#\##Z###</w:t>
        <w:tab/>
        <w:t>5##\##Z##</w:t>
        <w:tab/>
        <w:t>6##]##Z###Z###N#### ###?###?###?###?############?############%############?##############?##kd#####$##$#If#####T###?###?#????####????####????????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###$##?x#[$##?##\$#A$##$#If####a$###?###.</w:t>
        <w:tab/>
        <w:t>##0</w:t>
        <w:tab/>
        <w:t>##4</w:t>
        <w:tab/>
        <w:t>##F</w:t>
        <w:tab/>
        <w:t>######f###?############L############B############5############5############B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?##kdO####$##$#If#####T###?##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A$##$#If####a$###f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###?#######l###?###Z###?###########l#######v###?###?###4 ###!##p!###"##?%##4&amp;##?&amp;##x*##?*##`+##:/##?/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A$###?/##?1##?1##?4##?5##@6##?7##?8##J:##(&lt;##?&lt;##?&gt;###?##l?##$B##~B##BÈ##?H###J##tK##?K##?M##XQ##hS##?S##?V##6W##?Ỷ##?\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A$###?\##L]##?]##?]##Đ^##?^##?_##?ã##?đ##?đ##?f##?g###h##?m##?m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$##?x#[$##?##\$#Ả$##$#Ỉf####ã$######?x#[$##?##\$#Ả$##$#Ìf####</w:t>
        <w:br/>
        <w:t>###?x#[$##?##\$#Ạ$###?m##?m##?m##?m##9############/############"#########################</w:t>
      </w:r>
    </w:p>
    <w:p>
      <w:pPr>
        <w:pStyle w:val="PreformattedText"/>
        <w:bidi w:val="0"/>
        <w:jc w:val="left"/>
        <w:rPr/>
      </w:pPr>
      <w:r>
        <w:rPr/>
        <w:t>###$##?x#[$##?##\$#À$#ã$#</w:t>
        <w:br/>
        <w:t>###?x#[$##?##\$#Ả$##?##kđk####$##$#Ỉf#####T###?###?#????####????####????????#?0##??_#T!##L###################L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?m##(õ##&lt;o##?o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</w:t>
      </w:r>
    </w:p>
    <w:p>
      <w:pPr>
        <w:pStyle w:val="PreformattedText"/>
        <w:bidi w:val="0"/>
        <w:jc w:val="left"/>
        <w:rPr/>
      </w:pPr>
      <w:r>
        <w:rPr/>
        <w:t>###$##?x#[$##?##\$#A$#a$###?o##?o##?o##Zp##;############,############,##################################################?x#[$##?##\$#A$##$#If#####?##kd?####$##$#If#####T###?###?#????####????####????????#?0##??d#?!?#?###################?#####????########</w:t>
        <w:tab/>
        <w:t>?#####</w:t>
        <w:br/>
        <w:t>t##?##V###?####?###?#####?###?###?0????????###?####????????###?####????????????????#?#?##6##?####?###?#?####?###?#?####?###?#?####?###?2?#######4?####### ?####????/?####???????? ?### ????/?### ???????? ?####????/?####???????? ?### ????/?### ????????p?####?###?#####?###?##?T####Zp##\p##`p##?p##tq##?q##$r##?r##|s##b############X############X############K############K############X############X############X#########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?##kd#####$##$#If#####T###?###?0##??d#?!?#?#????##############?#????????########</w:t>
        <w:tab/>
        <w:t>?#####</w:t>
        <w:br/>
        <w:t>t##?##V###?####?###?#####?###?###?#?##6##?####?###?#?####?###?#?####?###?#?####?###?2?#######4?####### ?####????/?####???????? ?### ????/?### ???????? ?####????/?####???????? ?### ????/?### ????????p?####?###?#####?###?##?T####|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?t##?t##0u##Vu###v##nv##?v##?v##"w##Pw##?w##?w##?w##?w##?w##?w###x###x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?x#[$##?##\$#A$##$#If########Ff?6######Ff?3#######$##?x#[$##?##\$#A$##$#If####a$#</w:t>
        <w:br/>
        <w:t>###?x#[$##?##\$#A$####x###x###x###x##"x##&amp;x##(x##?x##Ly##?y##?z##?z##?z##L{##N{##R{##V{##Z{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Ff?&lt;#######$##?x#[$##?##\$#A$##$#If####a$#</w:t>
        <w:br/>
        <w:t>###?x#[$##?##\$#A$#####Ff?9#######?x#[$##?##\$#A$##$#If######Z{##\{##`|##,############"##########################################</w:t>
        <w:br/>
        <w:t>###?x#[$##?##\$#A$##?##kdT####$##$#If#####T###?###?F##??"#P#?!##j#????##############?#????????##########U#????????########</w:t>
        <w:tab/>
        <w:t>?#######</w:t>
        <w:br/>
        <w:t>t##?##V###?####?###?#####?###?#####?###?###?#?##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2?#######4?####### ?####????/?####???????? ?### ????/?### ???????? ?####????/?####???????? ?### ????/?### ???????? ?####????/?####???????? ?### ????/?### ????????p?####?###?#####?###?#####?###?##?T####`|##h|##?|##?|##?|##?|##?|##?|##?|##?|##?|##?|##?|###}###}###}##?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f##H?##x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</w:t>
        <w:br/>
        <w:t>###?x#[$##?##\$#A$#####Ff"C######Ff#A#######?x#[$##?##\$#A$##$#If########Ff?&gt;#######$##?x#[$##?##\$#Ả$##$#Íf####â$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Ạ$##$#Ìf####à$######?x#[$##?##\$#Ả$##$#Ỉf######??##??##??##??##</w:t>
        <w:br/>
        <w:t>?##??##9############/############/############/############/#################</w:t>
        <w:br/>
        <w:t>###?x#[$##?##\$#Ả$##?##kđ?####$##$#Ĩf#####T###?###?#????####????####????????#?0##??ư#T!##\###################&lt;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??##??##V?##҆##p?##??####x?##??##4?##J?##f?##??##??##t?##??##֊##?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$##?x#[$##?##\$#A$##$#If####a$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#?##?##?##??##;############,############,##################################################?x#[$##?##\$#A$##$#If#####?##kdI####$##$#If#####T###?###?#????####????####????????#?0##???#?!?#?</w:t>
        <w:tab/>
        <w:t>################?#?</w:t>
        <w:tab/>
        <w:t>####????########</w:t>
        <w:tab/>
        <w:t>?#####</w:t>
        <w:br/>
        <w:t>t##?##V###?####?###?#####?###?###?0????????###?####????????###?####????????????????#?#?##6##?####?###?#?####?###?#?####?###?#?####?###?2?#######4?####### ?####????/?####???????? ?### ????/?### ???????? ?####????/?####???????? ?### ????/?### ????????p?####?###?#####?###?##?T####??##?##??##??##b############S############S################################################################################################################################?x#[$##?##\$#A$##$#If#####?##kd?####$##$#If#####T###?###?0##???#?!##?</w:t>
        <w:tab/>
        <w:t>????##############?</w:t>
        <w:tab/>
        <w:t>????????########</w:t>
        <w:tab/>
        <w:t>?#####</w:t>
        <w:br/>
        <w:t>t##?##V###?####?###?#####?###?###?#?##6##?####?###?#?####?###?#?####?###?#?####?###?2?#######4?####### ?####????/?####???????? ?### ????/?### ???????? ?####????/?####???????? ?### ????/?### ????????p?####?###?#####?###?##?T####??##??##D?##??##??##ԋ###?##"?##P?###?##z?##b############X############X############X############X############X############X############X############X############X##############</w:t>
        <w:br/>
        <w:t>###?x#[$##?##\$#A$##?##kd?####$##$#If#####T###?###?0##???#?!##?</w:t>
        <w:tab/>
        <w:t>????############?#?</w:t>
        <w:tab/>
        <w:t>????????########</w:t>
        <w:tab/>
        <w:t>?#####</w:t>
        <w:br/>
        <w:t>t##?##V###?####?###?#####?###?###?#?##6##?####?###?#?####?###?#?####?###?#?####?###?2?#######4?####### ?####????/?####???????? ?### ????/?### ???????? ?####????/?####???????? ?### ????/?### ????????p?####?###?#####?###?##?T###</w:t>
        <w:br/>
        <w:t>z?###?##.?##Z?##??##??##֎##?###?###?###?###?##,?##0?##4?##8?##:?##&gt;?##Z?##^?##b?##f?##h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xJ######Ff?G#######?x#[$##?##\$#Â$##$#Ỉf########Ff2Ê#######$##?x#[$##?##\$#Á$##$#Ỉf####ă$#</w:t>
        <w:br/>
        <w:t>###?x#[$##?##\$#À$###h?##l?##t?##x?##|?##??##??##??###?##@?##T?##l?##??##Ɛ##?##&gt;?##??##</w:t>
      </w:r>
      <w:r>
        <w:rPr>
          <w:rtl w:val="true"/>
        </w:rPr>
        <w:t>ޑ</w:t>
      </w:r>
      <w:r>
        <w:rPr/>
        <w:t>##??##&lt;?##^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?x#[$##?##\$#A$##$#If####</w:t>
        <w:br/>
        <w:t>###?x#[$##?##\$#A$#####Ff?L#######?x#[$##?##\$#A$##$#If#########$##?x#[$##?##\$#A$##$#If####a$###??##.?##0?###?##</w:t>
      </w:r>
      <w:r>
        <w:rPr>
          <w:rtl w:val="true"/>
        </w:rPr>
        <w:t>ڔ</w:t>
      </w:r>
      <w:r>
        <w:rPr>
          <w:rtl w:val="true"/>
        </w:rPr>
        <w:t>##??##</w:t>
      </w:r>
      <w:r>
        <w:rPr>
          <w:rtl w:val="true"/>
        </w:rPr>
        <w:t>ޕ</w:t>
      </w:r>
      <w:r>
        <w:rPr/>
        <w:t>##@?##?##?##T?##n?##??##ʘ##?###?###?###?###?###?##&lt;?##`?##n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Q#######$##?x#[$##?##\$#A$##$#If####a$#</w:t>
        <w:br/>
        <w:t>###?x#[$##?##\$#A$#####FfpO#######?x#[$##?##\$#A$##$#If######??##??##??##??##??##??##??##??##??##??##?##2?##??##`?##</w:t>
        <w:br/>
        <w:t>?##У##</w:t>
      </w:r>
      <w:r>
        <w:rPr>
          <w:rtl w:val="true"/>
        </w:rPr>
        <w:t>ޤ</w:t>
      </w:r>
      <w:r>
        <w:rPr/>
        <w:t>##?##?##??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$##?x#[$##?##\$#A$##$#If####a$#</w:t>
        <w:br/>
        <w:t>###?x#[$##?##\$#A$#####Ff?X#######?x#[$##?##\$#A$##$#If########FfsU####??##??##</w:t>
      </w:r>
      <w:r>
        <w:rPr>
          <w:rtl w:val="true"/>
        </w:rPr>
        <w:t>ޥ</w:t>
      </w:r>
      <w:r>
        <w:rPr>
          <w:rtl w:val="true"/>
        </w:rPr>
        <w:t>##`?##??##??##</w:t>
      </w:r>
      <w:r>
        <w:rPr/>
        <w:t>9</w:t>
      </w:r>
      <w:r>
        <w:rPr/>
        <w:t>############/############/############/############/#################</w:t>
        <w:br/>
        <w:t>###?x#[$##?##\$#A$##?##kdr2###$##$#If#####T###?###?#????####????####????????#?0##???</w:t>
      </w:r>
    </w:p>
    <w:p>
      <w:pPr>
        <w:pStyle w:val="PreformattedText"/>
        <w:bidi w:val="0"/>
        <w:jc w:val="left"/>
        <w:rPr/>
      </w:pPr>
      <w:r>
        <w:rPr/>
        <w:t>T!##|#####################################</w:t>
        <w:tab/>
        <w:t>?#####</w:t>
        <w:br/>
        <w:t>t##?##V###?####?###?#####?###?###?0????????###?####????????###?####????????????????#6##?####?###?#?####?###?#?####?###?#?####?###?2?#######2?###</w:t>
        <w:br/>
        <w:t>#l#4?####### ?####????/?####???????? ?### ????/?### ???????? ?####????/?####???????? ?### ????/?### ????????p?####?###?#####?###?##?T####??###?##P?###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[$##?##\$#A$###J########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########0###??##0#####?[?#####N#o#r#m#a#l#########CJ##aJ####################D#A#???#D#############D#e#f#a#u#l#t# #P#a#r#a#g#r#a#p#h# #F#o#n#t#################?R####????##????#####?##?r##?|##??##?##??##W###X###Y###Z###[###\#######?###f###?/##?\##?m##?m##?o##Zp##|s###x##Z{##`|##??##??##??##?##??##??##z?##h?##??##??##??##??##??##]###^###_###`###a###b###c###d###e###f###g###h###i###j###k###l###m###n###o###p###q###r###s###t###u###??(#####l#o#a#i#_#1###l#o#a#i#_#1#_#n#a#m#e###d#i#e#u#_#1#</w:t>
        <w:br/>
        <w:t>#d#i#e#m#_#a#_#1#_#1###d#i#e#m#_#a#_#1#_#1#_#n#a#m#e#</w:t>
        <w:br/>
        <w:t>#d#i#e#m#_#b#_#1#_#1###d#i#e#m#_#b#_#1#_#1#_#n#a#m#e#</w:t>
        <w:tab/>
        <w:t>#k#h#o#a#n#_#2#_#1###k#h#o#a#n#_#2#_#1#_#n#a#m#e#</w:t>
        <w:tab/>
        <w:t>#k#h#o#a#n#_#3#_#1###k#h#o#a#n#_#3#_#1#_#n#a#m#e#</w:t>
        <w:tab/>
        <w:t>#k#h#o#a#n#_#4#_#1###k#h#o#a#n#_#4#_#1#_#n#a#m#e#</w:t>
        <w:tab/>
        <w:t>#k#h#o#a#n#_#5#_#1###k#h#o#a#n#_#5#_#1#_#n#a#m#e#</w:t>
        <w:tab/>
        <w:t>#k#h#o#a#n#_#6#_#1###k#h#o#a#n#_#6#_#1#_#n#a#m#e#</w:t>
        <w:tab/>
        <w:t>#k#h#o#a#n#_#7#_#1###k#h#o#a#n#_#7#_#1#_#n#a#m#e#</w:t>
        <w:br/>
        <w:t>#d#i#e#m#_#a#_#8#_#1###d#i#e#m#_#a#_#8#_#1#_#n#a#m#e#</w:t>
        <w:br/>
        <w:t>#d#i#e#m#_#b#_#8#_#1###d#i#e#m#_#b#_#8#_#1#_#n#a#m#e#</w:t>
        <w:br/>
        <w:t>#d#i#e#m#_#c#_#8#_#1###d#i#e#m#_#c#_#8#_#1#_#n#a#m#e#</w:t>
        <w:br/>
        <w:t>#d#i#e#m#_#d#_#8#_#1###d#i#e#m#_#d#_#8#_#1#_#n#a#m#e#</w:t>
        <w:tab/>
        <w:t>#k#h#o#a#n#_#9#_#1###k#h#o#a#n#_#9#_#1#_#n#a#m#e#</w:t>
        <w:br/>
        <w:t>#k#h#o#a#n#_#1#0#_#1###k#h#o#a#n#_#1#0#_#1#_#n#a#m#e###k#h#o#a#n#_#1#0#_#1#_#n#a#m#e#_#n#a#m#e#</w:t>
        <w:br/>
        <w:t>#k#h#o#a#n#_#1#1#_#1###d#i#e#u#_#2###d#i#e#u#_#3###d#i#e#u#_#4#</w:t>
        <w:tab/>
        <w:t>#c#h#u#o#n#g#_#p#l###c#h#u#o#n#g#_#p#l#_#n#a#m#e###c#h#u#o#n#g#_#p#l#_#1###c#h#u#o#n#g#_#p#l#_#2#?###?###?###?#######?###?###?</w:t>
        <w:br/>
        <w:t>##?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&lt;###`###?###?#######F###?###?#######6###?!##?!##?%##?%##S'##?'##[*##q*##?*##?*##?*##"+##@.##?2##?2##04##?&gt;##?R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?###?###?###?#######?###?###?</w:t>
        <w:br/>
        <w:t>##?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Ỏ###h###?###?###'###N###?###?###-###&gt;###?!##?!##?%##?%##v'##?'##f*##{*##?*##?*##?*##@+##\.##?2##=3##|4##*?##?R###############?R##############G#######################################T#ì#m#ẹ#s# #N#ẹ#w# #R#ó#m#ả#n#######@#####"###?#?##??###h###################################################################$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#?#4######đ######################################################################################2?##?#################################X####</w:t>
        <w:tab/>
        <w:t>??###$P##########################################2#######################################################################?###??########################################??######Ú#n#k#n#ò#w#n########################################################??##########################?????Òh#??##+'??0###############x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  <w:tab/>
        <w:t>###?#######?#######?#######?###</w:t>
        <w:br/>
        <w:t>###?###############?#######################@#######################@#######################@###################0###################################@###################??###########################??՜.##??##+,??0###(################### 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????&gt;###?###@###À###????C###????################################################################################################################################################################################################################################################R#ỏ#ô#t# #Ẻ#n#t#r#ỹ#################################################????????#####</w:t>
        <w:tab/>
        <w:t>######?######F############?#?#</w:t>
      </w:r>
    </w:p>
    <w:p>
      <w:pPr>
        <w:pStyle w:val="PreformattedText"/>
        <w:bidi w:val="0"/>
        <w:jc w:val="left"/>
        <w:rPr/>
      </w:pPr>
      <w:r>
        <w:rPr/>
        <w:t>]?#?###########Đ#ạ#t#á#########################################################</w:t>
        <w:br/>
        <w:t>###????####????#########################################\######1#T#ă#b#l#ẹ#########################################################????####????########################################</w:t>
        <w:tab/>
        <w:t>#######W#ọ#r#đ#Đ#ô#c#ũ#m#è#n#t#####################################################????####################################/####?########S#ù#m#m#à#r#ỷ#Ỉ#n#f#ọ#r#m#ã#t#í#ọ#n###########################(###????####????####################################=###@#########D#o#c#u#m#e#n#t#S#u#m#m#a#r#y#I#n#f#o#r#m#a#t#i#o#n###########8###????????????####################################B###X#######M#s#o#D#a#t#a#S#t#o#r#e#############################################????????########################?#?#</w:t>
      </w:r>
    </w:p>
    <w:p>
      <w:pPr>
        <w:pStyle w:val="PreformattedText"/>
        <w:bidi w:val="0"/>
        <w:jc w:val="left"/>
        <w:rPr/>
      </w:pPr>
      <w:r>
        <w:rPr/>
        <w:t>]?#?#?#</w:t>
      </w:r>
    </w:p>
    <w:p>
      <w:pPr>
        <w:pStyle w:val="PreformattedText"/>
        <w:bidi w:val="0"/>
        <w:jc w:val="left"/>
        <w:rPr/>
      </w:pPr>
      <w:r>
        <w:rPr/>
        <w:t>]?#############H#?#0#U#?#?#H#0#Z#?#?#Y#?#T#E#I#Z#3#?#V#F#?#=#=#################2###????</w:t>
        <w:br/>
        <w:t>###########################?#?#</w:t>
      </w:r>
    </w:p>
    <w:p>
      <w:pPr>
        <w:pStyle w:val="PreformattedText"/>
        <w:bidi w:val="0"/>
        <w:jc w:val="left"/>
        <w:rPr/>
      </w:pPr>
      <w:r>
        <w:rPr/>
        <w:t>]?#?#?#</w:t>
      </w:r>
    </w:p>
    <w:p>
      <w:pPr>
        <w:pStyle w:val="PreformattedText"/>
        <w:bidi w:val="0"/>
        <w:jc w:val="left"/>
        <w:rPr/>
      </w:pPr>
      <w:r>
        <w:rPr/>
        <w:t>]?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????0###1###2###3###4###5###6###7###8###9###:###;###&lt;###=###&gt;###?###@###Ả###B###C###Đ###É###F###G###H###Ĩ###J###K###L###M###N###Ô###P###Q###R###S###T###Ủ###V###W###X###Ỳ###Z###[###\###]###^###_###`###ă###b###c###đ###è###f###g###h###ĩ###j###k###l###m###n###õ###p###q###r###s###t###ủ###v###w###x###ỵ###z###{###|###}###~######?###?###?###?###?###?###?###?###?###?###?###?###?###?###?###?###?###?###?###?###?###?###?###?###?###?###?###?###?###?###?###?###?###?###?###?###?###?????###?###?###?###?###?###?###?###?###?###?###?###?????????###?????###?###?###?###?###?###?###?###?###?###?###?###?????????###?###?###?###?###?###?###?###????????????????????????????????????????????????????????????????????????????????????????????????????????????????????????????????????????????????????????????????????????????????????????????????????????????????????Ì#t#ẹ#m#########################################################</w:t>
        <w:br/>
        <w:t>###????</w:t>
        <w:tab/>
        <w:t>###????####################################?###########P#r#ô#p#è#r#t#ĩ#é#s#################################################????????????####################################?###?#######?#?#?#P#?#?#Ó#?#?#?#Ô#?#1#?#?#Ẻ#P#?#?#?#?#Q#=#=#################2###????????########################?#?#</w:t>
      </w:r>
    </w:p>
    <w:p>
      <w:pPr>
        <w:pStyle w:val="PreformattedText"/>
        <w:bidi w:val="0"/>
        <w:jc w:val="left"/>
        <w:rPr/>
      </w:pPr>
      <w:r>
        <w:rPr/>
        <w:t>]?#?#?#</w:t>
      </w:r>
    </w:p>
    <w:p>
      <w:pPr>
        <w:pStyle w:val="PreformattedText"/>
        <w:bidi w:val="0"/>
        <w:jc w:val="left"/>
        <w:rPr/>
      </w:pPr>
      <w:r>
        <w:rPr/>
        <w:t>]?#############Ì#t#ẽ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?###?#######P#r#ơ#p#é#r#t#ỉ#è#s#################################################????????????####################################?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ĩs vảlũẹ ỉnđícătês thê nùmbêr ọf sâvés ôr rèvísỉôns. Thê ạpplìcátịơn ịs rẻspỏnsĩblẹ fọr ũpđàtíng thís vàlụé ăftèr èảch rẻvỉsìó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?###?###?###?????###?###?###????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294C61E-DA31-4B67-98F5-310865D81516}" xmlns:ds="http://schemas.openxmlformats.org/officeDocument/2006/customXml"/&gt;#######################################################&lt;?mso-contentType?&gt;&lt;FormTemplates xmlns="http://schemas.microsoft.com/sharepoint/v3/contenttype/forms"&gt;&lt;Display&gt;ĐõcùmèntLỉbrảrỹFõrm&lt;/Display&gt;&lt;Edit&gt;ĐơcưméntLịbrảrỹFòrm&lt;/Edit&gt;&lt;New&gt;ĐócúmẽntLìbrãrỵFõ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24F6A83-B903-43D2-B46F-6BC43E9FA2A5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