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+###########*#######????####-###.###/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Í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Ĩ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M##$##$#Ĩ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Ĩ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9##$##$#Ĩf#####???!v##h#5?####?#5?####?#5?####?#5?####?##v##?##v##?##v##?##v##?#:V###?##</w:t>
        <w:tab/>
        <w:t>?##########V##</w:t>
        <w:br/>
        <w:t>t##?##?(???####?##???####?##???####?##???####?###?0????????###?####????????###?####????????????????#?#?##6#,?####5?####?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È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Íf#####???!v##h#5?####?#5?####?#5?####?#5?####?##v##?##v##?##v##?##v##?#:V###?##</w:t>
        <w:tab/>
        <w:t>?##########V##</w:t>
        <w:br/>
        <w:t>t##?##?(???####?##???####?##???####?##???####?###?#?##6#,?####5?####?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È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Ĩf#####???!v##h#5?####?#5?####?#5?####?#5?####?##v##?##v##?##v##?##v##?#:V###?##</w:t>
        <w:tab/>
        <w:t>?##########V##</w:t>
        <w:br/>
        <w:t>t##?##?(???####?##???####?##???####?##???####?###?#?##6#,?####5?####?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È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Ị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M##$##$#Ĩ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Ị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+##$##$#Ĩf#####???!v##h#5?####?#5?####?#5?####?#5?####?##v##?##v##?##v##?#:V###?##</w:t>
        <w:tab/>
        <w:t>?##########V##</w:t>
        <w:br/>
        <w:t>t##?##?(???####?##???####?##???####?##???####?###?0????????###?####????????###?####????????????????#?#?##6#,?####5?####?#5?####r#5?####Đ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Ìf#####???!v##h#5?####?#5?####?#5?####?#5?####?##v##?##v##?##v##?#:V###?##</w:t>
        <w:tab/>
        <w:t>?##########V##</w:t>
        <w:br/>
        <w:t>t##?##?(???####?##???####?##???####?##???####?###?#?##6#,?####5?####?#5?####r#5?####Đ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Í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M##$##$#Ĩ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Ỉ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?##$##$#Ĩ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M##$##$#Í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Ỉ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M##$##$#Ịf#####???!v##h#5?####!#5?####?##v##!##v##?#:V##</w:t>
        <w:tab/>
        <w:t>?######V##</w:t>
        <w:br/>
        <w:t>t##?##?####?###?#####?###?###?0????????###?####????????###?####????????????????#?#?##6#5?####q#5?#####</w:t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?##$##$#Ị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M##$##$#Ỉ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Ì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M##$##$#Ĩf#####???!v##h#5?####?#5?####,##v##?##v##,#:V##</w:t>
        <w:tab/>
        <w:t>?######V##</w:t>
        <w:br/>
        <w:t>t##?##?####?###?#####?###?###?0????????###?####????????###?####????????????????#?#?##6#5?####?#5?####?#/?###????????? ?####????/?####???????? ?### ????/?### ???????? ?####????/?####???????? ?### ????/?### ????????2?#######2?###</w:t>
        <w:br/>
        <w:t>#l#4?#######p?####?###?#####?###?##?T##Ẹ##$##$#Ỉf#####???!v##h#5?####?#5?####?##v##?##v##?#:V##</w:t>
        <w:tab/>
        <w:t>?######V##</w:t>
        <w:br/>
        <w:t>t##?##?####?###?#####?###?###?0????????###?####????????###?####????????????????#?#?##6#5?####?#/?###????????? ?####????/?####???????? ?### ????/?### ???????? ?####????/?####???????? ?### ????/?### ????????2?#######2?###</w:t>
        <w:br/>
        <w:t>#l#4?#######p?####?###?#####?###?##?T##M##$##$#Ỉ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Ị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Ẻ##$##$#Ĩf#####???!v##h#5?####?#5?####8##v##?##v##8#:V##</w:t>
        <w:tab/>
        <w:t>?######V##</w:t>
        <w:br/>
        <w:t>t##?##?####?###?#####?###?###?0????????###?####????????###?####????????????????#?#?##6#5?####?#/?###????????? ?####????/?####???????? ?### ????/?### ???????? ?####????/?####???????? ?### ????/?### ????????2?#######2?###</w:t>
        <w:br/>
        <w:t>#l#4?#######p?####?###?#####?###?##?T##?##$##$#Í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,?####5?####?#5?####?#5?####?#5?######5?####6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##5?####?#5?####?</w:t>
        <w:br/>
        <w:t>5?####?##v##?##v##?##v#####v##?##v##?</w:t>
        <w:br/>
        <w:t>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?#5?####?#5?#####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M##$##$#If#####???!v##h#5?####I#5?####w##v##I##v##w#:V##</w:t>
        <w:tab/>
        <w:t>?######V##</w:t>
        <w:br/>
        <w:t>t##?##?#???####?##???####?###?0????????###?####????????###?####????????????????#?#?##6#5?####^#5?######/?###????????? ?####????/?####???????? ?### ????/?### ???????? ?####????/?####???????? ?### ????/?### ????????2?#######2?###</w:t>
        <w:br/>
        <w:t>#l#4?#######p?#???####?##???####?##?T##?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0????????###?####????????###?####????????????????#?#?##6#,?####5?####?#5?#####</w:t>
        <w:br/>
        <w:t>5?####t#5?####?#5?####'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I#5?####8#5?####?#5?####l##v##?##v##I##v##8##v##?##v##l#:V###?##</w:t>
        <w:tab/>
        <w:t>?</w:t>
        <w:br/>
        <w:t>###########V##</w:t>
        <w:br/>
        <w:t>t##?##?2???####?##???####?##???####?##???####?##???####?###?#?##6#,?####5?####?#5?#####</w:t>
        <w:br/>
        <w:t>5?####t#5?####?#5?####'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M##$##$#If#####???!v##h#5?####I#5?####w##v##I##v##w#:V##</w:t>
        <w:tab/>
        <w:t>?######V##</w:t>
        <w:br/>
        <w:t>t##?##?#???####?##???####?###?0????????###?####????????###?####????????????????#?#?##6#5?####^#5?######/?###????????? ?####????/?####???????? ?### ????/?### ???????? ?####????/?####???????? ?### ????/?### ????????2?#######2?###</w:t>
        <w:br/>
        <w:t>#l#4?#######p?#???####?##???####?##?T##i#kd#####$##$#If#####T###?###?#????####????####????????#?###?\##???#o###?!?#?################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#E#####????########?#?#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R####$##$#If#####T###?###?###?\##???#o###?!?#?#????###########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E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Z</w:t>
        <w:br/>
        <w:t>###$##$#If#####T###?###?###?\##???#o###?!?#?#????###########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E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#####$##$#If#####T###?###?#????####????####????????#?###?\##???#m###?!?#?#################?#r#####????########?#D#####????########?#D#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;####$##$#If#####T###?###?###?\##???#m###?!?#?#????############?#r#????????########?#D#????????########?#D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A#kd?&amp;###$##$#If#####T###?###?#????####????####????????#?###ֈ##???#?#?#A#?#?!?#?#################?#?#####????########?#?#####????########?#######????########?#6#####????########?#?#####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)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,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C/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#2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4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7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C:###$##$#If#####T###?###?###ֈ##???#?#?#A#?#?!?#?#????############?#?#????????########?#?#????????########?###????????########?#6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R&gt;###$##$#Ìf#####T###?###?#????####????####????????#?###?r##???#&amp;#^#K#?!?#?#################?##</w:t>
        <w:br/>
        <w:t>####????########?#t#####????########?#?#####????########?#'#####????####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@###$##$#Ị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MC###$##$#Ị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È###$##$#Ì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#H###$##$#Í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ỷJ###$##$#Í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L###$##$#Ì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ÀÕ###$##$#Ỉf#####T###?###?###?r##???#&amp;#^#K#?!?#?#????############?##</w:t>
        <w:br/>
        <w:t>????????########?#t#????????########?#?#????????########?#'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ỏ#r#m#à#l#########CJ##âJ####################Đ#Á#???#Đ#############Đ#è#f#ă#ư#l#t# #P#ă#r#ạ#g#r#ă#p#h# #F#ỏ#n#t#################??####????##????#####?###?##J####9##?###?###?###?#######?###Z</w:t>
        <w:br/>
        <w:t>###"###?##?Ỷ##Jk##??##̧##??##&gt;?##v?##??## ?##&gt;?##??##??##&amp;?##??##??##&gt;?##`?##??##?###?###?###6###X###?###?###</w:t>
        <w:br/>
        <w:t>###?###?###P###?###0###2###L###?###?###? ##? ##p###J'##f'##?(##?(##?)##R2##x2##?4##Đ5##:6##?6##?7##&lt;8###9###9##?###?###?###?###?###?###?###?###?###?###?###?###?###?###?###?###?###?###?###?###?###?###?###?###?###?###?###?###?###?###?###?###?###?###?###?###?###?###?###?###?###?###?###?###?###?###?###?###?###?###?###?###?###?###?###?###?###??5#####l#o#a#i#_#1###l#o#a#i#_#1#_#n#a#m#e###c#h#u#o#n#g#_#1#</w:t>
      </w:r>
    </w:p>
    <w:p>
      <w:pPr>
        <w:pStyle w:val="PreformattedText"/>
        <w:bidi w:val="0"/>
        <w:jc w:val="left"/>
        <w:rPr/>
      </w:pPr>
      <w:r>
        <w:rPr/>
        <w:t>#c#h#u#o#n#g#_#1#_#n#a#m#e###d#i#e#u#_#1###d#i#e#u#_#2###c#h#u#o#n#g#_#2#</w:t>
      </w:r>
    </w:p>
    <w:p>
      <w:pPr>
        <w:pStyle w:val="PreformattedText"/>
        <w:bidi w:val="0"/>
        <w:jc w:val="left"/>
        <w:rPr/>
      </w:pPr>
      <w:r>
        <w:rPr/>
        <w:t>#c#h#u#o#n#g#_#2#_#n#a#m#e###d#i#e#u#_#3###d#i#e#u#_#4###c#h#u#o#n#g#_#3#</w:t>
      </w:r>
    </w:p>
    <w:p>
      <w:pPr>
        <w:pStyle w:val="PreformattedText"/>
        <w:bidi w:val="0"/>
        <w:jc w:val="left"/>
        <w:rPr/>
      </w:pPr>
      <w:r>
        <w:rPr/>
        <w:t>#c#h#u#o#n#g#_#3#_#n#a#m#e###d#i#e#u#_#5###d#i#e#u#_#6###d#i#e#u#_#7###d#i#e#u#_#8###c#h#u#o#n#g#_#4#</w:t>
      </w:r>
    </w:p>
    <w:p>
      <w:pPr>
        <w:pStyle w:val="PreformattedText"/>
        <w:bidi w:val="0"/>
        <w:jc w:val="left"/>
        <w:rPr/>
      </w:pPr>
      <w:r>
        <w:rPr/>
        <w:t>#c#h#u#o#n#g#_#4#_#n#a#m#e###d#i#e#u#_#9###d#i#e#u#_#1#0###d#i#e#u#_#1#1###d#i#e#u#_#1#2###d#i#e#u#_#1#3###d#i#e#u#_#1#4###t#c#_#1###d#i#e#u#_#1#5###c#h#u#o#n#g#_#5#</w:t>
      </w:r>
    </w:p>
    <w:p>
      <w:pPr>
        <w:pStyle w:val="PreformattedText"/>
        <w:bidi w:val="0"/>
        <w:jc w:val="left"/>
        <w:rPr/>
      </w:pPr>
      <w:r>
        <w:rPr/>
        <w:t>#c#h#u#o#n#g#_#5#_#n#a#m#e###d#i#e#u#_#1#6###d#i#e#u#_#1#7###d#i#e#u#_#1#8###d#i#e#u#_#1#9###d#i#e#u#_#2#0###d#i#e#u#_#2#1###c#h#u#o#n#g#_#6#</w:t>
      </w:r>
    </w:p>
    <w:p>
      <w:pPr>
        <w:pStyle w:val="PreformattedText"/>
        <w:bidi w:val="0"/>
        <w:jc w:val="left"/>
        <w:rPr/>
      </w:pPr>
      <w:r>
        <w:rPr/>
        <w:t>#c#h#u#o#n#g#_#6#_#n#a#m#e###d#i#e#u#_#2#2###d#i#e#u#_#2#3###c#h#u#o#n#g#_#p#l#_#1###c#h#u#o#n#g#_#p#l#_#1#_#n#a#m#e###c#h#u#o#n#g#_#p#l#_#1#_#n#a#m#e#_#n#a#m#e###c#h#u#o#n#g#_#p#l#_#2###c#h#u#o#n#g#_#p#l#_#2#_#n#a#m#e###c#h#u#o#n#g#_#p#l#_#2#_#n#a#m#e#_#n#a#m#e###c#h#u#o#n#g#_#p#l#_#3###c#h#u#o#n#g#_#p#l#_#3#_#n#a#m#e###c#h#u#o#n#g#_#p#l#_#3#_#n#a#m#e#_#n#a#m#e###c#h#u#o#n#g#_#p#l#_#4###c#h#u#o#n#g#_#p#l#_#4#_#n#a#m#e###c#h#u#o#n#g#_#p#l#_#5###c#h#u#o#n#g#_#p#l#_#5#_#n#a#m#e###c#h#u#o#n#g#_#p#l#_#6###c#h#u#o#n#g#_#p#l#_#6#_#n#a#m#e#?###?###D###M###\###M###?###?###?###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?###?###?###?###?###?"##7%##{)##?.##61###3##?:##k=##t=##?=##?G###K##zQ##pW##?Y##k]##u]##?]##?^##?l##?m##?m##Lx##Ny##^y##?~##?##?##??##??###?###?##??##?##?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#######L###[###v###f###?###?#######&lt;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#######?###?###?###%###?"##f%##?)##)/##?1###3##?:##s=##?=##?=##?G##3K##?Q##?W##?Y##t]##?]##?]##?^##?l##?m##?m##Vx##]y##?y##?~##?##?###?###?##%?##7?##??##Ð##??###############??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##################################################################################################################################################??#!`</w:t>
        <w:tab/>
        <w:t>###?#?################9####AWN#1...##################</w:t>
        <w:tab/>
        <w:t>####?##&gt;?##&gt;?##??##############################??##########??##########??##################?#####?#######?###?#######?#######?#######?#######?###############?#######?#######?#######?#######?###$#######?###?###########L###?#######?#######?#######?###############?###?###j###?####</w:t>
      </w:r>
    </w:p>
    <w:p>
      <w:pPr>
        <w:pStyle w:val="PreformattedText"/>
        <w:bidi w:val="0"/>
        <w:jc w:val="left"/>
        <w:rPr/>
      </w:pP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]###?###?###*###?</w:t>
      </w:r>
    </w:p>
    <w:p>
      <w:pPr>
        <w:pStyle w:val="PreformattedText"/>
        <w:bidi w:val="0"/>
        <w:jc w:val="left"/>
        <w:rPr/>
      </w:pPr>
      <w:r>
        <w:rPr/>
        <w:t>######################?#######?#######################?#######?#######?#######?#######################?#######?#######?###############?#######)#######################################?#######?#######?#######?#######?</w:t>
      </w:r>
    </w:p>
    <w:p>
      <w:pPr>
        <w:pStyle w:val="PreformattedText"/>
        <w:bidi w:val="0"/>
        <w:jc w:val="left"/>
        <w:rPr/>
      </w:pPr>
      <w:r>
        <w:rPr/>
        <w:t>######S###</w:t>
        <w:br/>
        <w:t>###################################################################################?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#######?#################################################################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######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?########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#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?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Ỵ# #T#?###-#-#-#-#-#-#-###C#?#N#G# #H#?#À# #X#?# #H#?#Ị# #C#H#?# #N#G#H#(#A# #V#I#?#T# #N#A#M#####?#c# #l#?#p# #-# #T#?# #d#o# #-# #H#?#n#h# #p#h#?#c# ###-#-#-#-#-#-#-#-#-#-#-#-#-#-#-#####S#?#:# #4#3#/#2#0#2#4#/#T#T#-#B#Y#T###H#?# #N#?#i#,# #n#g#?#y# #1#2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I#?#C# #T#H#?#N#H# #L#?#P#,# #T#?# #C#H#?#C# #V#?# #H#O#?#T# ###?#N#G# #C#?#A# #H#?#I# ###?#N#G# ###?#O# ###?#C# #T#R#O#N#G# #N#G#H#I#?#N# #C#?#U# #Y# #S#I#N#H# #H#?#C#</w:t>
      </w:r>
    </w:p>
    <w:p>
      <w:pPr>
        <w:pStyle w:val="PreformattedText"/>
        <w:bidi w:val="0"/>
        <w:jc w:val="left"/>
        <w:rPr/>
      </w:pPr>
      <w:r>
        <w:rPr/>
        <w:t>#C###n# #c#?# #L#u#?#t# #D#?#?#c# #n#g#?#y# #0#6# #t#h#?#n#g# #0#4# #n###m# #2#0#1#6#;#</w:t>
      </w:r>
    </w:p>
    <w:p>
      <w:pPr>
        <w:pStyle w:val="PreformattedText"/>
        <w:bidi w:val="0"/>
        <w:jc w:val="left"/>
        <w:rPr/>
      </w:pPr>
      <w:r>
        <w:rPr/>
        <w:t>#C###n# #c#?# #L#u#?#t# #K#h#?#m# #b#?#n#h#,# #c#h#?#a# #b#?#n#h# #n#g#?#y# #0#9# #t#h#?#n#g# #0#1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6#/#2#0#2#3#/#N###-#C#P# #n#g#?#y# #3#0# #t#h#?#n#g# #1#2# #n###m# #2#0#2#3# #c#?#a# #C#h#?#n#h# #p#h#?# #q#u#y# ###?#n#h# #c#h#i# #t#i#?#t# #m#?#t# #s#?# ###i#?#u# #c#?#a# #L#u#?#t# #K#h#?#m# #b#?#n#h#,# #c#h#?#a# #b#?#n#h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K#h#o#a# #h#?#c# #c#?#n#g# #n#g#h#?# #v#?# ###?#o# #t#?#o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v#i#?#c# #t#h#?#n#h# #l#?#p#,# #t#?# #c#h#?#c# #v#?# #h#o#?#t# ###?#n#g# #c#?#a# #H#?#i# ###?#n#g# ###?#o# ###?#c# #t#r#o#n#g# #n#g#h#i#?#n# #c#?#u# #y# #s#i#n#h# #h#?#c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 #v#i#?#c# #t#h#?#n#h# #l#?#p#,# #t#?# #c#h#?#c# #v#?# #h#o#?#t# ###?#n#g# #c#?#a# #H#?#i# ###?#n#g# ###?#o# ###?#c# #t#r#o#n#g# #n#g#h#i#?#n# #c#?#u# #y# #s#i#n#h# #h#?#c# #c#?#p# #q#u#?#c# #g#i#a# #v#?# #H#?#i# ###?#n#g# ###?#o# ###?#c# #t#r#o#n#g# #n#g#h#i#?#n# #c#?#u# #y# #s#i#n#h# #h#?#c# #c#?#p# #c#?# #s#?# #(#s#a#u# ###?#y# #g#?#i# #l#?# #H#?#i# ###?#n#g# ###?#o# ###?#c#)#.#</w:t>
      </w:r>
    </w:p>
    <w:p>
      <w:pPr>
        <w:pStyle w:val="PreformattedText"/>
        <w:bidi w:val="0"/>
        <w:jc w:val="left"/>
        <w:rPr/>
      </w:pPr>
      <w:r>
        <w:rPr/>
        <w:t>###í#?#ủ# #2#.# #G#ị#?#ì# #t#h#?#c#h# #t#?# #n#g#?#</w:t>
      </w:r>
    </w:p>
    <w:p>
      <w:pPr>
        <w:pStyle w:val="PreformattedText"/>
        <w:bidi w:val="0"/>
        <w:jc w:val="left"/>
        <w:rPr/>
      </w:pPr>
      <w:r>
        <w:rPr/>
        <w:t>#1#.# #X#ù#n#g# ###?#t# #l#?#í# #?#c#h# #(#C#o#n#f#l#i#c#t# #o#f# #i#n#t#e#r#e#s#t#)# #l#?# #t#?#n#h# #h#ủ#?#n#g# #k#h#ị# #l#?#ỉ# #?#c#h# #c#?# #n#h#?#n# #c#?#â# #n#g#h#ĩ#?#n# #c#?#ủ# #v#ì#?#n# #h#ỏ#?#c# #t#h#?#n#h# #v#ì#?#n# #H#?#ĩ# ###?#n#g# ###?#õ# ###?#c# #h#ó#?#c# #c#h#ú#ý#?#n# #g#ĩ#à# #t#?# #v#?#n# ###?#c# #l#?#p# #c#?# #n#g#ủ#ỷ# #c#?# ###?#ị# #l#?#p# #v#?#ỉ# #c#?#c# #n#g#h#)#á# #v#?#,# #t#r#?#c#h# #n#h#ỉ#?#m# #c#?#â# #n#g#h#ỉ#?#n# #c#?#ủ# #v#ĩ#?#n# #h#õ#?#c# #t#h#?#n#h# #v#ị#?#n# #H#?#ì# ###?#n#g# ###?#ỏ# ###?#c# #h#ọ#?#c# #c#h#ủ#ỹ#?#n# #g#í#ă# #t#?# #v#?#n# ###?#c# #l#?#p# #c#?# #t#h#?# #?#n#h# #h#?#?#n#g# ###?#n# #t#?#n#h# #k#h#?#c#h# #q#ủ#ả#n# #c#?#á# #n#g#h#ị#?#n# #c#?#ù# #h#õ#?#c# #v#ì#?#c# #t#h#?#m# ###?#n#h# #n#g#h#ị#?#n# #c#?#ũ#.#</w:t>
      </w:r>
    </w:p>
    <w:p>
      <w:pPr>
        <w:pStyle w:val="PreformattedText"/>
        <w:bidi w:val="0"/>
        <w:jc w:val="left"/>
        <w:rPr/>
      </w:pPr>
      <w:r>
        <w:rPr/>
        <w:t>#2#.# ###?#ả# ###ĩ#?#m# #n#g#h#ị#?#n# #c#?#ũ# #(#S#t#u#d#y# #s#i#t#e#)# #l#?# #n#?#ĩ# #n#g#h#í#?#n# #c#?#ũ# #t#h#?#c# #s#?# ###?#?#c# #t#ì#?#n# #h#?#n#h#,# #l#?# ###?#ạ# ###ỉ#?#m# #c#h#?#ú# #s#?# #k#í#?#m# #s#ỏ#?#t# #c#?#ả# #c#?# #s#?# #n#h#?#n# #t#h#?# #n#g#h#ỉ#?#m# #l#?#m# #s#?#n#g#.#</w:t>
      </w:r>
    </w:p>
    <w:p>
      <w:pPr>
        <w:pStyle w:val="PreformattedText"/>
        <w:bidi w:val="0"/>
        <w:jc w:val="left"/>
        <w:rPr/>
      </w:pPr>
      <w:r>
        <w:rPr/>
        <w:t>#3#.# #N#g#ư#ỹ# #c#?# #t#?#ì# #t#h#ỉ#?#ũ# #(#M#i#n#i#m#a#l# #r#i#s#k#)# #l#?# #n#g#ú#ỷ# #c#?# #m#?# #x#?#c# #s#ũ#?#t# #v#?# #m#?#c# ###?# #g#?#ý# #h#?#ĩ# #h#ó#?#c# #k#h#?# #c#h#?#ụ# #h#ỏ#?#c# #?#n#h# #h#?#?#n#g# #b#?#t# #l#?#í# #k#h#?#c# #v#?# #t#h#?# #c#h#?#t#,# #t#ị#n#h# #t#h#?#n# #h#ạ#ỹ# #x#?# #h#?#ị# #đ#?# #k#ĩ#?#n# #t#r#õ#n#g# #n#g#h#ĩ#?#n# #c#?#ụ# #l#?# #k#h#?#n#g# #l#?#n# #h#?#n# #m#?#c# ###?# #c#?# #t#h#?# #n#h#?#n# #b#í#?#t# ###?#?#c# #t#r#ò#n#g# ###?#ĩ# #s#?#n#g# #h#?#n#g# #n#g#?#ỵ# #h#ỏ#?#c# #t#r#ô#n#g# #v#ị#?#c# #t#h#?#c# #h#ĩ#?#n# #c#?#c# #t#h###m# #k#h#?#m# #h#á#ỵ# #x#?#t# #n#g#h#ì#?#m# #t#h#?#?#n#g# #q#ù#ỵ#.#</w:t>
      </w:r>
    </w:p>
    <w:p>
      <w:pPr>
        <w:pStyle w:val="PreformattedText"/>
        <w:bidi w:val="0"/>
        <w:jc w:val="left"/>
        <w:rPr/>
      </w:pPr>
      <w:r>
        <w:rPr/>
        <w:t>#C#h#?#?#n#g# #Ỉ#Ì#</w:t>
      </w:r>
    </w:p>
    <w:p>
      <w:pPr>
        <w:pStyle w:val="PreformattedText"/>
        <w:bidi w:val="0"/>
        <w:jc w:val="left"/>
        <w:rPr/>
      </w:pPr>
      <w:r>
        <w:rPr/>
        <w:t>#T#H#?#N#H# #L#?#P# #H#?#Ĩ# ###?#N#G# ###?#Ơ# ###?#C#</w:t>
      </w:r>
    </w:p>
    <w:p>
      <w:pPr>
        <w:pStyle w:val="PreformattedText"/>
        <w:bidi w:val="0"/>
        <w:jc w:val="left"/>
        <w:rPr/>
      </w:pPr>
      <w:r>
        <w:rPr/>
        <w:t>###ĩ#?#ũ# #3#.# #T#h#?#n#h# #l#?#p# #H#?#í# ###?#n#g# ###?#ơ# ###?#c# #c#?#p# #q#ụ#?#c# #g#ị#ã#</w:t>
      </w:r>
    </w:p>
    <w:p>
      <w:pPr>
        <w:pStyle w:val="PreformattedText"/>
        <w:bidi w:val="0"/>
        <w:jc w:val="left"/>
        <w:rPr/>
      </w:pPr>
      <w:r>
        <w:rPr/>
        <w:t>#1#.# #H#?#ì# ###?#n#g# ###?#ỏ# ###?#c# #c#?#p# #q#ũ#?#c# #g#ì#ả# #đ#ơ# #B#?# #t#r#?#?#n#g# #B#?# #Ỹ# #t#?# #q#ù#ỵ#?#t# ###?#n#h# #t#h#?#n#h# #l#?#p#.#</w:t>
      </w:r>
    </w:p>
    <w:p>
      <w:pPr>
        <w:pStyle w:val="PreformattedText"/>
        <w:bidi w:val="0"/>
        <w:jc w:val="left"/>
        <w:rPr/>
      </w:pPr>
      <w:r>
        <w:rPr/>
        <w:t>#2#.# #B#?# #t#r#?#?#n#g# #B#?# #Ý# #t#?# #q#ư#ỳ#?#t# ###?#n#h# #b#?# #n#h#í#?#m#,# #b#?# #s#ù#n#g#,# #t#h#à#ỷ# #t#h#?#,# #c#h#ó# #t#?# #n#h#ì#?#m#,# #m#ỉ#?#n# #n#h#ì#?#m# #t#h#?#n#h# #v#ị#?#n# #c#?#â# #H#?#í# ###?#n#g# ###?#ô# ###?#c# #c#?#p# #q#ù#?#c# #g#ĩ#â#.#</w:t>
      </w:r>
    </w:p>
    <w:p>
      <w:pPr>
        <w:pStyle w:val="PreformattedText"/>
        <w:bidi w:val="0"/>
        <w:jc w:val="left"/>
        <w:rPr/>
      </w:pPr>
      <w:r>
        <w:rPr/>
        <w:t>#3#.# #H#?#ị# ###?#n#g# ###?#ơ# ###?#c# #c#?#p# #q#ũ#?#c# #g#ị#ả# #c#?# #n#h#ì#?#m# #k#?# #l#?# #0#5# #n###m#;# #t#h#?#n#h# #v#í#?#n# #H#?#ĩ# ###?#n#g# ###?#ọ# ###?#c# #c#?#p# #q#ư#?#c# #g#ì#à# #n#h#í#?#m# #k#?# #t#ỉ#?#p# #t#h#é#ó# #c#?# #s#?# #k#?# #t#h#?#â# #c#?#à# #n#h#í#?#m# #k#?# #t#r#?#?#c# #v#?# #c#?# #s#?# #t#h#á#m# #g#ị#ạ# #c#?#ả# #?#t# #n#h#?#t# #2#0#%# #t#h#?#n#h# #v#ì#?#n# #m#?#í#.#</w:t>
      </w:r>
    </w:p>
    <w:p>
      <w:pPr>
        <w:pStyle w:val="PreformattedText"/>
        <w:bidi w:val="0"/>
        <w:jc w:val="left"/>
        <w:rPr/>
      </w:pPr>
      <w:r>
        <w:rPr/>
        <w:t>#4#.# #H#?#í# ###?#n#g# ###?#ó# ###?#c# #c#?#p# #q#ũ#?#c# #g#í#à# #c#?# #c#ỏ#n# #đ#?#ụ#,# #t#?#í# #k#h#ọ#?#n# #r#í#?#n#g# ###?# #t#h#?#c# #h#ì#?#n# #c#h#?#c# #n###n#g#,# #n#h#ị#?#m# #v#?#,# #q#ụ#ỳ#?#n# #h#?#n# #c#?#à# #H#?#ỉ# ###?#n#g#.#</w:t>
      </w:r>
    </w:p>
    <w:p>
      <w:pPr>
        <w:pStyle w:val="PreformattedText"/>
        <w:bidi w:val="0"/>
        <w:jc w:val="left"/>
        <w:rPr/>
      </w:pPr>
      <w:r>
        <w:rPr/>
        <w:t>###ĩ#?#ù# #4#.# #T#h#?#n#h# #l#?#p# #H#?#ĩ# ###?#n#g# ###?#õ# ###?#c# #c#?#p# #c#?# #s#?#</w:t>
      </w:r>
    </w:p>
    <w:p>
      <w:pPr>
        <w:pStyle w:val="PreformattedText"/>
        <w:bidi w:val="0"/>
        <w:jc w:val="left"/>
        <w:rPr/>
      </w:pPr>
      <w:r>
        <w:rPr/>
        <w:t>#1#.# #H#?#ị# ###?#n#g# ###?#ò# ###?#c# #c#?#p# #c#?# #s#?# #đ#ô# #n#g#?#?#ỉ# ###?#n#g# ###?#ú# #t#?# #c#h#?#c# #q#ù#ỹ#?#t# ###?#n#h# #t#h#?#n#h# #l#?#p#.#</w:t>
      </w:r>
    </w:p>
    <w:p>
      <w:pPr>
        <w:pStyle w:val="PreformattedText"/>
        <w:bidi w:val="0"/>
        <w:jc w:val="left"/>
        <w:rPr/>
      </w:pPr>
      <w:r>
        <w:rPr/>
        <w:t>#2#.# #N#g#?#?#ị# ###?#n#g# ###?#ụ# #t#?# #c#h#?#c# #t#h#?#n#h# #l#?#p# #H#?#ỉ# ###?#n#g# ###?#ô# ###?#c# #c#?#p# #c#?# #s#?# #q#ủ#ỳ#?#t# ###?#n#h# #b#?# #n#h#ị#?#m#,# #b#?# #s#ũ#n#g#,# #t#h#ạ#ý# #t#h#?#,# #c#h#ỏ# #t#?# #n#h#ỉ#?#m#,# #m#ĩ#?#n# #n#h#í#?#m# #t#h#?#n#h# #v#ị#?#n# #c#?#ạ# #H#?#ì# ###?#n#g# ###?#ò# ###?#c# #c#?#p# #c#?# #s#?#.#</w:t>
      </w:r>
    </w:p>
    <w:p>
      <w:pPr>
        <w:pStyle w:val="PreformattedText"/>
        <w:bidi w:val="0"/>
        <w:jc w:val="left"/>
        <w:rPr/>
      </w:pPr>
      <w:r>
        <w:rPr/>
        <w:t>#3#.# #H#?#ĩ# ###?#n#g# ###?#ơ# ###?#c# #c#?#p# #c#?# #s#?# #c#?# #n#h#ỉ#?#m# #k#?# #l#?# #0#5# #n###m#;# #t#h#?#n#h# #v#í#?#n# #H#?#ĩ# ###?#n#g# ###?#ơ# ###?#c# #c#?#p# #c#?# #s#?# #n#h#í#?#m# #k#?# #t#ị#?#p# #t#h#è#ò# #c#?# #s#?# #k#?# #t#h#?#á# #c#?#ã# #n#h#ỉ#?#m# #k#?# #t#r#?#?#c# #v#?# #c#?# #s#?# #t#h#ă#m# #g#ĩ#á# #c#?#ă# #?#t# #n#h#?#t# #2#0#%# #t#h#?#n#h# #v#ĩ#?#n# #m#?#ĩ#.#</w:t>
      </w:r>
    </w:p>
    <w:p>
      <w:pPr>
        <w:pStyle w:val="PreformattedText"/>
        <w:bidi w:val="0"/>
        <w:jc w:val="left"/>
        <w:rPr/>
      </w:pPr>
      <w:r>
        <w:rPr/>
        <w:t>#4#.# ###?#ỉ# #v#?#í# #t#?# #c#h#?#c# #k#h#?#n#g# #t#h#?#n#h# #l#?#p# #H#?#ỉ# ###?#n#g# ###?#õ# ###?#c# #c#?#p# #c#?# #s#?# #v#ỉ#?#c# #x#è#m# #x#?#t#,# #t#h#?#m# ###?#n#h# #c#?#c# #n#g#h#ĩ#?#n# #c#?#ũ# #ỷ# #s#ị#n#h# #h#?#c# #t#r#?#n# ###?#í# #t#?#?#n#g# #c#ô#n# #n#g#?#?#ỉ# ###?#?#c# #t#h#?#c# #h#ỉ#?#n# #b#?#ỉ# #H#?#í# ###?#n#g# ###?#ỏ# ###?#c# #c#?#p# #c#?# #s#?# #p#h#?# #h#?#p# #v#?#í# #l#)#n#h# #v#?#c# #n#g#h#ì#?#n# #c#?#ư#.#</w:t>
      </w:r>
    </w:p>
    <w:p>
      <w:pPr>
        <w:pStyle w:val="PreformattedText"/>
        <w:bidi w:val="0"/>
        <w:jc w:val="left"/>
        <w:rPr/>
      </w:pPr>
      <w:r>
        <w:rPr/>
        <w:t>#C#h#?#?#n#g# #Ỉ#Ỉ#Ì#</w:t>
      </w:r>
    </w:p>
    <w:p>
      <w:pPr>
        <w:pStyle w:val="PreformattedText"/>
        <w:bidi w:val="0"/>
        <w:jc w:val="left"/>
        <w:rPr/>
      </w:pPr>
      <w:r>
        <w:rPr/>
        <w:t>#C#H#?#C# #N###N#G#,# #N#H#Ỉ#?#M# #V#?#,# #Q#Ủ#Ỵ#?#N# #H#?#N# #C#?#Ă# #H#?#Ì# ###?#N#G# ###?#Ô# ###?#C#</w:t>
      </w:r>
    </w:p>
    <w:p>
      <w:pPr>
        <w:pStyle w:val="PreformattedText"/>
        <w:bidi w:val="0"/>
        <w:jc w:val="left"/>
        <w:rPr/>
      </w:pPr>
      <w:r>
        <w:rPr/>
        <w:t>###ì#?#ú# #5#.# #C#h#?#c# #n###n#g# #c#?#ả# #H#?#ĩ# ###?#n#g# ###?#ơ# ###?#c#</w:t>
      </w:r>
    </w:p>
    <w:p>
      <w:pPr>
        <w:pStyle w:val="PreformattedText"/>
        <w:bidi w:val="0"/>
        <w:jc w:val="left"/>
        <w:rPr/>
      </w:pPr>
      <w:r>
        <w:rPr/>
        <w:t>#H#?#ị# ###?#n#g# ###?#ó# ###?#c# #c#?# #c#h#?#c# #n###n#g# #x#ê#m# #x#?#t# #v#?# ###?#ơ# ###?#c# #v#?# #k#h#ò#ã# #h#?#c# #c#?#ã# #c#?#c# #n#g#h#ì#?#n# #c#?#ư# #ỹ# #s#í#n#h# #h#?#c# #t#r#?#n# ###?#í# #t#?#?#n#g# #c#ơ#n# #n#g#?#?#ì# #l#?#m# #c#?# #s#?# #t#?# #v#?#n# #c#h#õ# #c#?# #q#ũ#ạ#n# #c#?# #t#h#?#m# #q#ú#ý#?#n# #t#r#ô#n#g# #v#ĩ#?#c# #p#h#?# #đ#ú#ỳ#?#t#,# #k#ị#?#m# #t#r#ă#,# ###?#n#h# #g#ĩ#?# #v#?# #n#g#h#ị#?#m# #t#h#ủ# #n#g#h#ì#?#n# #c#?#ú#.#</w:t>
      </w:r>
    </w:p>
    <w:p>
      <w:pPr>
        <w:pStyle w:val="PreformattedText"/>
        <w:bidi w:val="0"/>
        <w:jc w:val="left"/>
        <w:rPr/>
      </w:pPr>
      <w:r>
        <w:rPr/>
        <w:t>###ì#?#ụ# #6#.# #N#h#ĩ#?#m# #v#?# #c#?#à# #H#?#ì# ###?#n#g# ###?#ô# ###?#c#</w:t>
      </w:r>
    </w:p>
    <w:p>
      <w:pPr>
        <w:pStyle w:val="PreformattedText"/>
        <w:bidi w:val="0"/>
        <w:jc w:val="left"/>
        <w:rPr/>
      </w:pPr>
      <w:r>
        <w:rPr/>
        <w:t>#1#.# #H#?#ĩ# ###?#n#g# ###?#ô# ###?#c# #c#?#p# #c#?# #s#?# #c#?# #c#?#c# #n#h#ĩ#?#m# #v#?# #s#â#ư# ###?#ý#:#</w:t>
      </w:r>
    </w:p>
    <w:p>
      <w:pPr>
        <w:pStyle w:val="PreformattedText"/>
        <w:bidi w:val="0"/>
        <w:jc w:val="left"/>
        <w:rPr/>
      </w:pPr>
      <w:r>
        <w:rPr/>
        <w:t>#ã#)# #T#h#?#m# ###?#n#h# #c#?#c# #t#?#í# #l#ỉ#?#ụ# #s#ă#ù# ###?#í# #v#?#í# #n#g#h#ì#?#n# #c#?#ụ# #t#h#?# #n#g#h#í#?#m# #l#?#m# #s#?#n#g# #t#h#ủ#?#c#,# #t#h#?# #n#g#h#ĩ#?#m# #l#?#m# #s#?#n#g# #t#h#ĩ#?#t# #b#?# #ỳ# #t#?# #v#?# #t#h#?# #n#g#h#í#?#m# #l#?#m# #s#?#n#g# #k#?# #t#h#ủ#?#t# #m#?#ị#,# #p#h#?#?#n#g# #p#h#?#p# #m#?#ĩ# #t#r#ọ#n#g# #k#h#?#m# #b#?#n#h#,# #c#h#?#ạ# #b#?#n#h# #t#r#?#?#c# #k#h#í# #g#?#ỉ# #H#?#ị# ###?#n#g# ###?#õ# ###?#c# #c#?#p# #q#ủ#?#c# #g#ĩ#á#:#</w:t>
      </w:r>
    </w:p>
    <w:p>
      <w:pPr>
        <w:pStyle w:val="PreformattedText"/>
        <w:bidi w:val="0"/>
        <w:jc w:val="left"/>
        <w:rPr/>
      </w:pPr>
      <w:r>
        <w:rPr/>
        <w:t>#-# #H#?# #s#?#,# ###?# #c#?#?#n#g# #n#g#h#í#?#n# #c#?#ụ#,# #n###n#g# #l#?#c# #c#?#ã# #n#g#h#ỉ#?#n# #c#?#ù# #v#ĩ#?#n# #v#?# #c#?#ã# ###?#ạ# ###í#?#m# #n#g#h#ĩ#?#n# #c#?#ũ#.#</w:t>
      </w:r>
    </w:p>
    <w:p>
      <w:pPr>
        <w:pStyle w:val="PreformattedText"/>
        <w:bidi w:val="0"/>
        <w:jc w:val="left"/>
        <w:rPr/>
      </w:pPr>
      <w:r>
        <w:rPr/>
        <w:t>#-# #H#?# #s#?# ###?# #n#g#h#?# #t#h#ã#ỵ# ###?#ỉ# ###?# #c#?#?#n#g# #n#g#h#ị#?#n# #c#?#ũ#,# #t#h#?#m# ###?#n#h# ###?#n#h# #k#?# #n#g#h#ì#?#n# #c#?#ư#,# #t#h#?#m# ###?#n#h# ###?#t# #x#ủ#?#t# #n#g#h#ĩ#?#n# #c#?#ũ#.#</w:t>
      </w:r>
    </w:p>
    <w:p>
      <w:pPr>
        <w:pStyle w:val="PreformattedText"/>
        <w:bidi w:val="0"/>
        <w:jc w:val="left"/>
        <w:rPr/>
      </w:pPr>
      <w:r>
        <w:rPr/>
        <w:t>#-# #B#?#ó# #c#?#ô# #k#?#t# #q#ư#?# #n#g#h#í#?#n# #c#?#ủ#.#</w:t>
      </w:r>
    </w:p>
    <w:p>
      <w:pPr>
        <w:pStyle w:val="PreformattedText"/>
        <w:bidi w:val="0"/>
        <w:jc w:val="left"/>
        <w:rPr/>
      </w:pPr>
      <w:r>
        <w:rPr/>
        <w:t>#b#)# #T#h#?#m# ###?#n#h# #c#?#c# #t#?#ĩ# #l#ĩ#?#ù# #s#ã#ù# ###?#ị# #v#?#í# #n#g#h#í#?#n# #c#?#ụ# #t#h#?# #t#?#?#n#g# ###?#?#n#g# #s#í#n#h# #h#?#c# #c#?#â# #t#h#ú#?#c# ###?# #n#g#?#?#í# #c#h#?#ù# #t#r#?#c#h# #n#h#í#?#m# #c#h#ư#ỵ#?#n# #m#?#n# #c#?#ã# #c#?# #s#?# #n#h#?#n# #t#h#?# #t#?#?#n#g# ###?#?#n#g# #s#ỉ#n#h# #h#?#c# #c#?#ă# #t#h#ư#?#c# #p#h#?# #đ#ú#ỳ#?#t#:# #h#?# #s#?#,# ###?# #c#?#?#n#g# #n#g#h#ỉ#?#n# #c#?#ư#,# #n###n#g# #l#?#c# #c#?#ạ# #n#g#h#ì#?#n# #c#?#ư# #v#ĩ#?#n# #v#?# #c#?#ạ# ###?#ă# ###ị#?#m# #n#g#h#ì#?#n# #c#?#ủ#;# #h#?# #s#?# ###?# #n#g#h#?# #t#h#ã#ỹ# ###?#ỉ# ###?# #c#?#?#n#g# #n#g#h#í#?#n# #c#?#ú#,# #t#h#?#m# ###?#n#h# ###?#n#h# #k#?# #n#g#h#í#?#n# #c#?#ủ#,# #t#h#?#m# ###?#n#h# ###?#t# #x#ủ#?#t# #n#g#h#ị#?#n# #c#?#ù#;# #b#?#ọ# #c#?#ơ# #k#?#t# #q#ủ#?# #n#g#h#ỉ#?#n# #c#?#ú#.#</w:t>
      </w:r>
    </w:p>
    <w:p>
      <w:pPr>
        <w:pStyle w:val="PreformattedText"/>
        <w:bidi w:val="0"/>
        <w:jc w:val="left"/>
        <w:rPr/>
      </w:pPr>
      <w:r>
        <w:rPr/>
        <w:t>#c#)# #T#h#ẹ#õ# #đ#?#í#,# #g#ì#?#m# #s#?#t# #n#g#h#ĩ#?#n# #c#?#ú# #t#r#ò#n#g# #v#ị#?#c# #t#ủ#?#n# #t#h#?# ###?# #c#?#?#n#g# #v#?# #c#?#c# #q#ủ#ỳ# ###?#n#h# #v#?# ###?#õ# ###?#c# #t#r#ò#n#g# #n#g#h#í#?#n# #c#?#ủ#;# ###?#n#h# #g#ì#?# #v#í#?#c# #g#h#í# #n#h#?#n#,# #b#?#ọ# #c#?#ô#,# #x#?# #t#r#?# #b#ĩ#?#n# #c#?# #b#?#t# #l#?#ị# #x#?#ý# #r#ã# #t#r#õ#n#g# #n#g#h#ì#?#n# #c#?#ũ#.#</w:t>
      </w:r>
    </w:p>
    <w:p>
      <w:pPr>
        <w:pStyle w:val="PreformattedText"/>
        <w:bidi w:val="0"/>
        <w:jc w:val="left"/>
        <w:rPr/>
      </w:pPr>
      <w:r>
        <w:rPr/>
        <w:t>#đ#)# #L#?#ủ# #t#r#?# #v#?# #q#ú#?#n# #l#?#,# #b#?#ò# #m#?#t# #h#?# #s#?# #h#ó#?#t# ###?#n#g# #c#?#ã# #H#?#ị# ###?#n#g# ###?#ỏ# ###?#c# #t#h#ẽ#ó# #q#ủ#ỹ# ###?#n#h# #c#?#â# #p#h#?#p# #l#ủ#?#t#.#</w:t>
      </w:r>
    </w:p>
    <w:p>
      <w:pPr>
        <w:pStyle w:val="PreformattedText"/>
        <w:bidi w:val="0"/>
        <w:jc w:val="left"/>
        <w:rPr/>
      </w:pPr>
      <w:r>
        <w:rPr/>
        <w:t>#2#.# #H#?#ỉ# ###?#n#g# ###?#õ# ###?#c# #c#?#p# #q#ủ#?#c# #g#ị#ă# #c#?# #c#?#c# #n#h#ỉ#?#m# #v#?# #s#ã#ũ# ###?#ỳ#:#</w:t>
      </w:r>
    </w:p>
    <w:p>
      <w:pPr>
        <w:pStyle w:val="PreformattedText"/>
        <w:bidi w:val="0"/>
        <w:jc w:val="left"/>
        <w:rPr/>
      </w:pPr>
      <w:r>
        <w:rPr/>
        <w:t>#ả#)# #T#h#?#m# ###?#n#h# #h#?# #s#?#,# ###?# #c#?#?#n#g# #n#g#h#ì#?#n# #c#?#ư#,# #n###n#g# #l#?#c# #c#?#à# #n#g#h#í#?#n# #c#?#ù# #v#ị#?#n# #v#?# #c#?#ã# #c#?#c# ###?#á# ###ỉ#?#m# #n#g#h#í#?#n# #c#?#ư# #t#r#?#?#c# #k#h#ỉ# #t#r#ĩ#?#n# #k#h#ă#ỉ# #n#g#h#ị#?#n# #c#?#ủ#.#</w:t>
      </w:r>
    </w:p>
    <w:p>
      <w:pPr>
        <w:pStyle w:val="PreformattedText"/>
        <w:bidi w:val="0"/>
        <w:jc w:val="left"/>
        <w:rPr/>
      </w:pPr>
      <w:r>
        <w:rPr/>
        <w:t>#b#)# #T#h#?#m# ###?#n#h# #n#g#h#í#?#n# #c#?#ư# #t#r#ơ#n#g# #q#ũ#?# #t#r#?#n#h# #t#r#ị#?#n# #k#h#á#ĩ# #t#?#ị# #c#?#c# #c#?# #s#?# #n#h#?#n# #t#h#?#,# #b#á#õ# #g#?#m#:# #t#h#?#m# ###?#n#h# #t#h#ạ#ỳ# ###?#ỉ# ###?# #c#?#?#n#g# #n#g#h#ỉ#?#n# #c#?#ú#,# #t#h#?#m# ###?#n#h# ###?#n#h# #k#?# #n#g#h#ỉ#?#n# #c#?#ũ#,# #t#h#?#m# ###?#n#h# ###?#t# #x#ũ#?#t# #n#g#h#í#?#n# #c#?#ủ#.#</w:t>
      </w:r>
    </w:p>
    <w:p>
      <w:pPr>
        <w:pStyle w:val="PreformattedText"/>
        <w:bidi w:val="0"/>
        <w:jc w:val="left"/>
        <w:rPr/>
      </w:pPr>
      <w:r>
        <w:rPr/>
        <w:t>#c#)# #T#h#?#m# ###?#n#h# #b#?#ơ# #c#?#ó# #k#?#t# #q#ụ#?# #n#g#h#í#?#n# #c#?#ú# #c#?#ạ# #c#?#c# #c#?# #s#?# #n#h#?#n# #t#h#?#.#</w:t>
      </w:r>
    </w:p>
    <w:p>
      <w:pPr>
        <w:pStyle w:val="PreformattedText"/>
        <w:bidi w:val="0"/>
        <w:jc w:val="left"/>
        <w:rPr/>
      </w:pPr>
      <w:r>
        <w:rPr/>
        <w:t>#đ#)# #T#h#ê#ô# #đ#?#ì#,# #g#ì#?#m# #s#?#t# #n#g#h#ị#?#n# #c#?#ụ# #t#r#ô#n#g# #v#ỉ#?#c# #t#ũ#?#n# #t#h#?# ###?# #c#?#?#n#g# #v#?# #c#?#c# #q#ụ#ỳ# ###?#n#h# #v#?# ###?#ò# ###?#c# #t#r#ơ#n#g# #n#g#h#ĩ#?#n# #c#?#ụ# #t#?#ỉ# #c#?#c# #c#?# #s#?# #n#h#?#n# #t#h#?#;# ###?#n#h# #g#ị#?# #v#ị#?#c# #g#h#ỉ# #n#h#?#n#,# #b#?#ò# #c#?#ó#,# #x#?# #t#r#?# #b#ĩ#?#n# #c#?# #b#?#t# #l#?#ỉ# #x#?#ỷ# #r#ă# #t#r#ô#n#g# #n#g#h#ĩ#?#n# #c#?#ũ# #t#?#ỉ# #c#?#c# #c#?# #s#?# #n#h#?#n# #t#h#?#.#</w:t>
      </w:r>
    </w:p>
    <w:p>
      <w:pPr>
        <w:pStyle w:val="PreformattedText"/>
        <w:bidi w:val="0"/>
        <w:jc w:val="left"/>
        <w:rPr/>
      </w:pPr>
      <w:r>
        <w:rPr/>
        <w:t>###)# #L#?#ư# #t#r#?# #v#?# #q#ư#?#n# #l#?#,# #b#?#ò# #m#?#t# #h#?# #s#?# #h#ơ#?#t# ###?#n#g# #c#?#á# #H#?#ỉ# ###?#n#g# ###?#ọ# ###?#c# #t#h#ẽ#ò# #q#ũ#ỵ# ###?#n#h# #c#?#ả# #p#h#?#p# #l#ụ#?#t#.#</w:t>
      </w:r>
    </w:p>
    <w:p>
      <w:pPr>
        <w:pStyle w:val="PreformattedText"/>
        <w:bidi w:val="0"/>
        <w:jc w:val="left"/>
        <w:rPr/>
      </w:pPr>
      <w:r>
        <w:rPr/>
        <w:t>###ĩ#?#ủ# #7#.# #Q#ủ#ỳ#?#n# #h#?#n# #c#?#ă# #H#?#í# ###?#n#g# ###?#ỏ# ###?#c#</w:t>
      </w:r>
    </w:p>
    <w:p>
      <w:pPr>
        <w:pStyle w:val="PreformattedText"/>
        <w:bidi w:val="0"/>
        <w:jc w:val="left"/>
        <w:rPr/>
      </w:pPr>
      <w:r>
        <w:rPr/>
        <w:t>#1#.# #C#h#?#p# #t#h#ủ#?#n# #h#ô#?#c# #k#h#?#n#g# #c#h#?#p# #t#h#ụ#?#n#:#</w:t>
      </w:r>
    </w:p>
    <w:p>
      <w:pPr>
        <w:pStyle w:val="PreformattedText"/>
        <w:bidi w:val="0"/>
        <w:jc w:val="left"/>
        <w:rPr/>
      </w:pPr>
      <w:r>
        <w:rPr/>
        <w:t>#ạ#)# #H#?# #s#?#,# ###?# #c#?#?#n#g# #n#g#h#ì#?#n# #c#?#ũ#,# #b#?#n# #s#?#â# ###?#í#,# #b#?# #s#ú#n#g# ###?# #c#?#?#n#g# #n#g#h#ỉ#?#n# #c#?#ủ#,# #b#?#ó# #c#?#ó# #k#?#t# #q#ủ#?# #n#g#h#ỉ#?#n# #c#?#ũ#;#</w:t>
      </w:r>
    </w:p>
    <w:p>
      <w:pPr>
        <w:pStyle w:val="PreformattedText"/>
        <w:bidi w:val="0"/>
        <w:jc w:val="left"/>
        <w:rPr/>
      </w:pPr>
      <w:r>
        <w:rPr/>
        <w:t>#b#)# #M#ị#?#n# #v#ị#?#c# #l#?#ý# #b#?#n# #c#ù#n#g# #c#?#p# #t#h#?#n#g# #t#ỉ#n# #n#g#h#ị#?#n# #c#?#ũ# #v#?# #p#h#ị#?#ũ# #t#?#n#h# #n#g#ù#ỷ#?#n# #t#h#ả#m# #g#ỉ#ả# #n#g#h#í#?#n# #c#?#ù# #t#r#ô#n#g# #t#r#?#?#n#g# #h#?#p# #c#?#n# #b#?#ỏ# #m#?#t# #t#h#?#n#g# #t#í#n# #t#ú#ý#?#t# ###?#í# #c#h#ơ# #n#g#?#?#ỉ# #t#h#â#m# #g#ĩ#ă# #n#g#h#ĩ#?#n# #c#?#ũ# #h#õ#?#c# #k#h#?#n#g# #t#h#?# #l#?#ỹ# #s#?# #c#h#?#p# #t#h#ú#?#n# #t#?# #n#g#?#?#ĩ# #t#h#â#m# #g#í#â# #n#g#h#ị#?#n# #c#?#ủ# #h#ó#?#c# #n#g#?#?#ị# ###?#ì# #đ#í#?#n# #h#?#p# #p#h#?#p# #t#r#?#n# #c#?# #s#?# #c#?#n# #n#h#?#c# ###?#ỳ# ###?# #c#?#c# #l#?#ỉ# #?#c#h#,# #n#g#ũ#ỳ# #c#?# #c#?#ă# #n#g#h#ỉ#?#n# #c#?#ủ# ###?#n# #n#g#?#?#ỉ# #t#h#ả#m# #g#í#ạ# #n#g#h#ì#?#n# #c#?#ư# #v#?# #c#?#c# #b#ỉ#?#n# #p#h#?#p# #b#?#ò# #v#?# #c#?#c# #q#ư#ỵ#?#n#,# #s#?# #â#n# #t#ơ#?#n# #c#?#ã# #n#g#?#?#ỉ# #t#h#â#m# #g#ỉ#â# #n#g#h#í#?#n# #c#?#ụ#;#</w:t>
      </w:r>
    </w:p>
    <w:p>
      <w:pPr>
        <w:pStyle w:val="PreformattedText"/>
        <w:bidi w:val="0"/>
        <w:jc w:val="left"/>
        <w:rPr/>
      </w:pPr>
      <w:r>
        <w:rPr/>
        <w:t>#c#)# #V#ỉ#?#c# #s#?# #đ#?#n#g# #c#?#c# #t#?#í# #l#ỉ#?#ú# #đ#?#?#ĩ# #đ#?#n#g# #v###n# #b#?#n# ###ì#?#n# #t#?# #t#h#ẹ#ó# #q#ú#ỵ# ###?#n#h# #c#?#â# #p#h#?#p# #l#ú#?#t# #c#?# #l#ị#?#n# #q#ú#ạ#n#.#</w:t>
      </w:r>
    </w:p>
    <w:p>
      <w:pPr>
        <w:pStyle w:val="PreformattedText"/>
        <w:bidi w:val="0"/>
        <w:jc w:val="left"/>
        <w:rPr/>
      </w:pPr>
      <w:r>
        <w:rPr/>
        <w:t>#2#.# #M#?#ĩ# #c#h#ụ#ý#?#n# #g#ĩ#à# #t#?# #v#?#n# ###?#c# #l#?#p# ###?# #c#ú#n#g# #c#?#p# #?# #k#ị#?#n# #c#h#ũ#ỷ#?#n# #m#?#n# #c#h#ô# #H#?#í# ###?#n#g# ###?#ò# ###?#c#.#</w:t>
      </w:r>
    </w:p>
    <w:p>
      <w:pPr>
        <w:pStyle w:val="PreformattedText"/>
        <w:bidi w:val="0"/>
        <w:jc w:val="left"/>
        <w:rPr/>
      </w:pPr>
      <w:r>
        <w:rPr/>
        <w:t>#3#.# #Ỵ#?#ụ# #c#?#ù# #n#g#h#ị#?#n# #c#?#ủ# #v#ì#?#n# #c#h#?#n#h#,# #t#?# #c#h#?#c# #c#h#?# #t#r#?# #n#g#h#ĩ#?#n# #c#?#ũ#,# #n#h#?# #t#?#ị# #t#r#?# #n#g#h#ì#?#n# #c#?#ù#:# #b#?#ò# #c#?#ô# #s#?# #l#ĩ#?#ú#,# #đ#?# #l#ị#?#ú#,# #k#?#t# #q#ư#?# #n#g#h#ị#?#n# #c#?#ư#,# #h#?# #s#?# #c#?# #l#ị#?#n# #q#ư#â#n# ###?#n# #n#g#h#ị#?#n# #c#?#ư# #v#?# #s#?#ă# ###?#ĩ#,# #b#?# #s#ú#n#g# ###?# #c#?#?#n#g# #n#g#h#ĩ#?#n# #c#?#ũ# #n#h#?#m# #b#?#ỏ# ###?#m# #ả#n# #t#ỏ#?#n# #c#h#ó# #n#g#?#?#ì# #t#h#ă#m# #g#í#â# #n#g#h#ị#?#n# #c#?#ũ#.#</w:t>
      </w:r>
    </w:p>
    <w:p>
      <w:pPr>
        <w:pStyle w:val="PreformattedText"/>
        <w:bidi w:val="0"/>
        <w:jc w:val="left"/>
        <w:rPr/>
      </w:pPr>
      <w:r>
        <w:rPr/>
        <w:t>#4#.# ###?# #x#ư#?#t# #c#?# #q#ù#â#n# #c#?# #t#h#?#m# #q#ú#ỷ#?#n# #đ#?#n#g# #n#g#h#ỉ#?#n# #c#?#ú# #k#h#ỉ# #p#h#?#t# #h#ì#?#n# #n#g#h#í#?#n# #c#?#ù# #k#h#?#n#g# #t#ù#?#n# #t#h#?# #n#g#ũ#ý#?#n# #t#?#c# #t#h#?#c# #h#?#n#h# #n#g#h#ì#?#n# #c#?#ủ# #l#?#m# #s#?#n#g# #t#?#t#,# #v#ị# #p#h#?#m# ###?# #c#?#?#n#g# #n#g#h#ĩ#?#n# #c#?#ù#.#</w:t>
      </w:r>
    </w:p>
    <w:p>
      <w:pPr>
        <w:pStyle w:val="PreformattedText"/>
        <w:bidi w:val="0"/>
        <w:jc w:val="left"/>
        <w:rPr/>
      </w:pPr>
      <w:r>
        <w:rPr/>
        <w:t>###í#?#ú# #8#.# #T#r#?#c#h# #n#h#ị#?#m# #c#?#ă# #H#?#ỉ# ###?#n#g# ###?#õ# ###?#c#</w:t>
      </w:r>
    </w:p>
    <w:p>
      <w:pPr>
        <w:pStyle w:val="PreformattedText"/>
        <w:bidi w:val="0"/>
        <w:jc w:val="left"/>
        <w:rPr/>
      </w:pPr>
      <w:r>
        <w:rPr/>
        <w:t>#1#.# #B#?#ó# ###?#m# #h#?#n# #c#h#?# #m#?#c# #t#?#ì# ###â# #t#?#c# ###?#n#g# #b#?#t# #l#?#ĩ# ###?#n# #s#?#c# #k#h#?#ẻ# #n#g#?#?#ĩ# #t#h#à#m# #g#ị#à# #n#g#h#ỉ#?#n# #c#?#ú#.#</w:t>
      </w:r>
    </w:p>
    <w:p>
      <w:pPr>
        <w:pStyle w:val="PreformattedText"/>
        <w:bidi w:val="0"/>
        <w:jc w:val="left"/>
        <w:rPr/>
      </w:pPr>
      <w:r>
        <w:rPr/>
        <w:t>#2#.# #T#h#?#m# ###?#n#h# ###?#n#h# #k#?# #t#?#ỉ# #t#h#ỉ#?#ụ# #m#?#ì# #n###m# #m#?#t# #l#?#n# ###?#í# #v#?#ì# #n#g#h#í#?#n# #c#?#ú# #t#h#?# #n#g#h#í#?#m# #l#?#m# #s#?#n#g#.#</w:t>
      </w:r>
    </w:p>
    <w:p>
      <w:pPr>
        <w:pStyle w:val="PreformattedText"/>
        <w:bidi w:val="0"/>
        <w:jc w:val="left"/>
        <w:rPr/>
      </w:pPr>
      <w:r>
        <w:rPr/>
        <w:t>#3#.# #T#h#è#ỏ# #đ#?#ì#,# #g#ị#?#m# #s#?#t#,# #t#h#?#m# ###?#n#h# ###?#t# #x#ư#?#t#,# #x#é#m# #x#?#t# #b#ì#?#n# #c#?# #b#?#t# #l#?#í# #x#?#ý# #r#á# #t#r#õ#n#g# #n#g#h#ì#?#n# #c#?#ư#,# #v#ì# #p#h#?#m# ###?# #c#?#?#n#g# #n#g#h#ị#?#n# #c#?#ũ# #c#?#c# #n#g#h#ĩ#?#n# #c#?#ư# #n#h#?#m# #b#?#ỏ# ###?#m# #c#?#c# #q#ú#ỷ#?#n#,# #s#?#c# #k#h#?#ẹ#,# #s#?# #ă#n# #t#ô#?#n# #c#?#ả# #n#g#?#?#ĩ# #t#h#ả#m# #g#í#á# #n#g#h#ỉ#?#n# #c#?#ũ#,# #t#?#n#h# #c#h#?#n#h# #x#?#c#,# ###?# #t#ì#n# #c#?#ý#,# #t#?#n#h# #t#ò#?#n# #v#?#n#,# #k#h#?#c#h# #q#ù#ã#n#,# #k#h#õ#á# #h#?#c# #c#?#à# #đ#?# #l#í#?#ủ# #v#?# #k#?#t# #q#ù#?# #n#g#h#ì#?#n# #c#?#ư#.#</w:t>
      </w:r>
    </w:p>
    <w:p>
      <w:pPr>
        <w:pStyle w:val="PreformattedText"/>
        <w:bidi w:val="0"/>
        <w:jc w:val="left"/>
        <w:rPr/>
      </w:pPr>
      <w:r>
        <w:rPr/>
        <w:t>#4#.# #C#h#?# #t#?#c#h# #H#?#ì# ###?#n#g# #b#ả#n# #h#?#n#h# #q#ủ#ỷ# #c#h#?# #h#ô#?#t# ###?#n#g# #c#?#ạ# #H#?#ị# ###?#n#g# ###?#ọ# ###?#c# #t#r#ò#n#g# ###?# #q#ụ#ỳ# ###?#n#h# #v#?# #t#r#?#n#h# #t#?#,# #t#h#?# #t#?#c# #t#h#?#m# ###?#n#h# #n#g#h#í#?#n# #c#?#ũ# #t#h#ẻ#ò# #q#ụ#ý# #t#r#?#n#h# ###?#ý# ###?# #v#?# #q#ụ#ỷ# #t#r#?#n#h# #r#?#t# #g#?#n#;# #p#h#?# #đ#ủ#ý#?#t#,# #c#?#n#g# #b#?# #c#?#n#g# #k#h#á#ỉ# #c#?#c# #q#ụ#ỹ# #t#r#?#n#h# #t#h#?#c# #h#?#n#h# #c#h#ụ#?#n# #c#?#ạ# #H#?#ĩ# ###?#n#g# ###?#ó# ###?#c# ###?# ###?#t# ###?#?#c# #s#?# #t#h#?#n#g# #n#h#?#t# #t#r#ỏ#n#g# #v#ỉ#?#c# #t#h#?#n#h# #l#?#p#,# ###?#ô# #t#?#ò# #t#h#?#n#h# #v#ỉ#?#n# #H#?#ĩ# ###?#n#g# #v#?# #t#h#?#c# #h#ị#?#n# #c#?#c# #c#?#n#g# #v#ì#?#c#,# #n#h#í#?#m# #v#?# #c#?# #t#h#?# #c#?#â# #H#?#ị# ###?#n#g#.#</w:t>
      </w:r>
    </w:p>
    <w:p>
      <w:pPr>
        <w:pStyle w:val="PreformattedText"/>
        <w:bidi w:val="0"/>
        <w:jc w:val="left"/>
        <w:rPr/>
      </w:pPr>
      <w:r>
        <w:rPr/>
        <w:t>#5#.# #C#?#n#g# #k#h#ả#í# #c#?#c# #h#?#?#n#g# #đ#?#n# #v#?# ###?#õ# ###?#c# #t#r#ọ#n#g# #n#g#h#ĩ#?#n# #c#?#ú# #ỷ# #s#ĩ#n#h# #h#?#c# ###?#?#c# #H#?#ĩ# ###?#n#g# ###?#ỏ# ###?#c# #s#?# #đ#?#n#g#.#</w:t>
      </w:r>
    </w:p>
    <w:p>
      <w:pPr>
        <w:pStyle w:val="PreformattedText"/>
        <w:bidi w:val="0"/>
        <w:jc w:val="left"/>
        <w:rPr/>
      </w:pPr>
      <w:r>
        <w:rPr/>
        <w:t>#6#.# #B#?#õ# #m#?#t# #t#h#?#n#g# #t#í#n# #l#ĩ#?#n# #q#ũ#ả#n# ###?#n# #n#g#h#ì#?#n# #c#?#ủ#.#</w:t>
      </w:r>
    </w:p>
    <w:p>
      <w:pPr>
        <w:pStyle w:val="PreformattedText"/>
        <w:bidi w:val="0"/>
        <w:jc w:val="left"/>
        <w:rPr/>
      </w:pPr>
      <w:r>
        <w:rPr/>
        <w:t>#C#h#?#?#n#g# #Í#V#</w:t>
      </w:r>
    </w:p>
    <w:p>
      <w:pPr>
        <w:pStyle w:val="PreformattedText"/>
        <w:bidi w:val="0"/>
        <w:jc w:val="left"/>
        <w:rPr/>
      </w:pPr>
      <w:r>
        <w:rPr/>
        <w:t>#T#?# #C#H#?#C# #C#?#Ả# #H#?#Ị# ###?#N#G# ###?#Ó# ###?#C#</w:t>
      </w:r>
    </w:p>
    <w:p>
      <w:pPr>
        <w:pStyle w:val="PreformattedText"/>
        <w:bidi w:val="0"/>
        <w:jc w:val="left"/>
        <w:rPr/>
      </w:pPr>
      <w:r>
        <w:rPr/>
        <w:t>###ỉ#?#ủ# #9#.# #T#?# #c#h#?#c# #c#?#à# #H#?#ỉ# ###?#n#g# ###?#ò# ###?#c# #c#?#p# #q#ù#?#c# #g#í#à#</w:t>
      </w:r>
    </w:p>
    <w:p>
      <w:pPr>
        <w:pStyle w:val="PreformattedText"/>
        <w:bidi w:val="0"/>
        <w:jc w:val="left"/>
        <w:rPr/>
      </w:pPr>
      <w:r>
        <w:rPr/>
        <w:t>#1#.# #H#?#ị# ###?#n#g# ###?#ỏ# ###?#c# #c#?#p# #q#ù#?#c# #g#í#à# #g#?#m# #C#h#?# #t#?#c#h# #H#?#í# ###?#n#g#,# #?#t# #n#h#?#t# #0#3# #P#h#?# #C#h#?# #t#?#c#h# #H#?#ì# ###?#n#g#,# #t#h#?#n#h# #v#ỉ#?#n# #H#?#ì# ###?#n#g#,# #t#h#?#n#h# #v#ĩ#?#n# #đ#?# #k#h#ụ#ỵ#?#t# #(#n#?#u# #c#?#)#,# #c#?#c# #t#ì#?#ư# #b#ả#n# #c#h#ũ#ỵ#?#n# #m#?#n# #v#?# #V###n# #p#h#?#n#g# #H#?#í# ###?#n#g#.#</w:t>
      </w:r>
    </w:p>
    <w:p>
      <w:pPr>
        <w:pStyle w:val="PreformattedText"/>
        <w:bidi w:val="0"/>
        <w:jc w:val="left"/>
        <w:rPr/>
      </w:pPr>
      <w:r>
        <w:rPr/>
        <w:t>#2#.# #S#?# #l#?#?#n#g# #P#h#?# #C#h#?# #t#?#c#h#,# #t#h#?#n#h# #v#ị#?#n# #H#?#ị# ###?#n#g#,# #t#h#?#n#h# #v#ĩ#?#n# #đ#?# #k#h#ũ#ý#?#t#,# #t#h#?# #k#?# #c#h#ũ#ỳ#?#n# #m#?#n#,# #t#h#?# #k#?# #h#?#n#h# #c#h#?#n#h#,# #s#?# #l#?#?#n#g# #t#ĩ#?#ù# #b#â#n# #c#h#ủ#ỷ#?#n# #m#?#n# #c#?#á# #H#?#ị# ###?#n#g# ###?#õ# ###?#c# #c#?#p# #q#ụ#?#c# #g#ĩ#ả# #v#?# #s#?# #l#?#?#n#g# #P#h#?# #C#h#?#n#h# #v###n# #p#h#?#n#g#,# #c#?#n# #b#?# #c#?#â# #V###n# #p#h#?#n#g# #H#?#ĩ# ###?#n#g# ###?#ò# ###?#c# #c#?#p# #q#ư#?#c# #g#ị#â# ###?#?#c# #q#ù#ý# ###?#n#h# #t#r#ọ#n#g# #q#ú#ỳ# #c#h#?# #h#ò#?#t# ###?#n#g# #c#?#á# #H#?#ỉ# ###?#n#g#.#</w:t>
      </w:r>
    </w:p>
    <w:p>
      <w:pPr>
        <w:pStyle w:val="PreformattedText"/>
        <w:bidi w:val="0"/>
        <w:jc w:val="left"/>
        <w:rPr/>
      </w:pPr>
      <w:r>
        <w:rPr/>
        <w:t>#3#.# #C#?#c# #K#h#ọ#ạ# #h#?#c# #c#?#n#g# #n#g#h#?# #v#?# ###?#ó# #t#?#ỏ# #l#?# #t#h#?#?#n#g# #t#r#?#c# #c#?#ă# #H#?#ì# ###?#n#g# ###?#ô# ###?#c# #c#?#p# #q#ủ#?#c# #g#ĩ#â#.#</w:t>
      </w:r>
    </w:p>
    <w:p>
      <w:pPr>
        <w:pStyle w:val="PreformattedText"/>
        <w:bidi w:val="0"/>
        <w:jc w:val="left"/>
        <w:rPr/>
      </w:pPr>
      <w:r>
        <w:rPr/>
        <w:t>#4#.# #H#?#ị# ###?#n#g# ###?#ơ# ###?#c# #c#?#p# #q#ủ#?#c# #g#ì#ả# #c#?# #c#?# #q#ù#ă#n# #g#ĩ#?#p# #v#ị#?#c# #l#?# #V###n# #p#h#?#n#g# #H#?#ì# ###?#n#g# ###?#ỏ# ###?#c# #c#?#p# #q#ư#?#c# #g#ì#ả# ###?#t# #t#?#ĩ# #C#?#c# #K#h#õ#ạ# #h#?#c# #c#?#n#g# #n#g#h#?# #v#?# ###?#ơ# #t#?#ó# #t#h#ù#?#c# #B#?# #Ỳ# #t#?#.#</w:t>
      </w:r>
    </w:p>
    <w:p>
      <w:pPr>
        <w:pStyle w:val="PreformattedText"/>
        <w:bidi w:val="0"/>
        <w:jc w:val="left"/>
        <w:rPr/>
      </w:pPr>
      <w:r>
        <w:rPr/>
        <w:t>#5#.# #V###n# #p#h#?#n#g# #H#?#ĩ# ###?#n#g# ###?#ò# ###?#c# #c#?#p# #q#ủ#?#c# #g#ỉ#ă# #g#?#m# #c#?# #C#h#?#n#h# #V###n# #p#h#?#n#g#,# #c#?#c# #P#h#?# #C#h#?#n#h# #v###n# #p#h#?#n#g#,# #K#?# #t#õ#?#n# #t#r#?#?#n#g# #l#?#m# #v#ỉ#?#c# #t#h#ẽ#ọ# #c#h#?# ###?# #k#ì#?#m# #n#h#ỉ#?#m# #v#?# #c#?#c# #c#?#n# #b#?# #c#?#ạ# #V###n# #p#h#?#n#g# #H#?#ị# ###?#n#g#.#</w:t>
      </w:r>
    </w:p>
    <w:p>
      <w:pPr>
        <w:pStyle w:val="PreformattedText"/>
        <w:bidi w:val="0"/>
        <w:jc w:val="left"/>
        <w:rPr/>
      </w:pPr>
      <w:r>
        <w:rPr/>
        <w:t>###ỉ#?#ư# #1#0#.# #T#?# #c#h#?#c# #c#?#â# #H#?#ì# ###?#n#g# ###?#ô# ###?#c# #c#?#p# #c#?# #s#?#</w:t>
      </w:r>
    </w:p>
    <w:p>
      <w:pPr>
        <w:pStyle w:val="PreformattedText"/>
        <w:bidi w:val="0"/>
        <w:jc w:val="left"/>
        <w:rPr/>
      </w:pPr>
      <w:r>
        <w:rPr/>
        <w:t>#1#.# #H#?#ị# ###?#n#g# ###?#ó# ###?#c# #c#?#p# #c#?# #s#?# #g#?#m# #C#h#?# #t#?#c#h# #H#?#ì# ###?#n#g#,# #?#t# #n#h#?#t# #0#1# #P#h#?# #C#h#?# #t#?#c#h# #H#?#ỉ# ###?#n#g#,# #t#h#?#n#h# #v#í#?#n# #H#?#ỉ# ###?#n#g#,# #t#h#?#n#h# #v#ỉ#?#n# #đ#?# #k#h#ư#ỷ#?#t# #(#n#?#u# #c#?#)#,# #b#?# #p#h#?#n# #t#h#?#?#n#g# #t#r#?#c# #c#?#à# #H#?#ị# ###?#n#g# #v#?# #c#?#c# #t#í#?#ủ# #b#á#n# #c#h#ư#ỹ#?#n# #m#?#n# #t#r#ò#n#g# #t#r#?#?#n#g# #h#?#p# #c#?#n# #t#h#ĩ#?#t#.#</w:t>
      </w:r>
    </w:p>
    <w:p>
      <w:pPr>
        <w:pStyle w:val="PreformattedText"/>
        <w:bidi w:val="0"/>
        <w:jc w:val="left"/>
        <w:rPr/>
      </w:pPr>
      <w:r>
        <w:rPr/>
        <w:t>#2#.# #S#?# #l#?#?#n#g# #P#h#?# #C#h#?# #t#?#c#h# #H#?#í# ###?#n#g#,# #t#h#?#n#h# #v#í#?#n# #H#?#ị# ###?#n#g#,# #t#h#?#n#h# #v#í#?#n# #đ#?# #k#h#ú#ỵ#?#t# #(#n#?#u# #c#?#)#,# #t#h#?# #k#?# #c#h#ư#ỵ#?#n# #m#?#n#,# #t#h#?# #k#?# #h#?#n#h# #c#h#?#n#h#,# #s#?# #l#?#?#n#g# #t#ị#?#ụ# #b#à#n# #c#h#ú#ỵ#?#n# #m#?#n# #c#?#à# #H#?#ì# ###?#n#g# ###?#ọ# ###?#c# #c#?#p# #c#?# #s#?# ###?#?#c# #q#ủ#ỵ# ###?#n#h# #t#r#õ#n#g# #q#ụ#ỵ# #c#h#?# #h#ọ#?#t# ###?#n#g# #c#?#á# #H#?#ĩ# ###?#n#g#.#</w:t>
      </w:r>
    </w:p>
    <w:p>
      <w:pPr>
        <w:pStyle w:val="PreformattedText"/>
        <w:bidi w:val="0"/>
        <w:jc w:val="left"/>
        <w:rPr/>
      </w:pPr>
      <w:r>
        <w:rPr/>
        <w:t>#3#.# #N#g#?#?#ì# ###?#n#g# ###?#ụ# #t#?# #c#h#?#c# #t#h#?#n#h# #l#?#p# #H#?#ì# ###?#n#g# ###?#ơ# ###?#c# #c#?#p# #c#?# #s#?# #p#h#?#n# #c#?#n#g# #m#?#t# ###?#n# #v#?# #l#?#m# #t#h#?#?#n#g# #t#r#?#c# #H#?#ĩ# ###?#n#g# ###?#ỏ# ###?#c# #c#?#p# #c#?# #s#?#.#</w:t>
      </w:r>
    </w:p>
    <w:p>
      <w:pPr>
        <w:pStyle w:val="PreformattedText"/>
        <w:bidi w:val="0"/>
        <w:jc w:val="left"/>
        <w:rPr/>
      </w:pPr>
      <w:r>
        <w:rPr/>
        <w:t>###ì#?#ũ# #1#1#.# #C#?# #c#?#ư# #t#h#?#n#h# #v#ỉ#?#n# #c#?#á# #H#?#ị# ###?#n#g# ###?#õ# ###?#c#</w:t>
      </w:r>
    </w:p>
    <w:p>
      <w:pPr>
        <w:pStyle w:val="PreformattedText"/>
        <w:bidi w:val="0"/>
        <w:jc w:val="left"/>
        <w:rPr/>
      </w:pPr>
      <w:r>
        <w:rPr/>
        <w:t>#1#.# #H#?#ĩ# ###?#n#g# ###?#ó# ###?#c# #p#h#?#í# #c#?# #?#t# #n#h#?#t# #0#5# #t#h#?#n#h# #v#ỉ#?#n#,# #b#?#ỏ# ###?#m# #n#g#ư#ỷ#?#n# #t#?#c# #v#?# #g#ĩ#?#í#,# #t#r#ò#n#g# ###?# #b#ạ#ó# #g#?#m#:#</w:t>
      </w:r>
    </w:p>
    <w:p>
      <w:pPr>
        <w:pStyle w:val="PreformattedText"/>
        <w:bidi w:val="0"/>
        <w:jc w:val="left"/>
        <w:rPr/>
      </w:pPr>
      <w:r>
        <w:rPr/>
        <w:t>#á#)# #T#h#?#n#h# #v#ì#?#n# #c#?# #c#h#ũ#ỷ#?#n# #m#?#n# #t#h#ủ#?#c# #k#h#?#ì# #n#g#?#n#h# #s#?#c# #k#h#?#ẹ# #v#?# ###?#c# #l#?#p# #v#?#ĩ# #t#?# #c#h#?#c# #t#h#?#n#h# #l#?#p# #H#?#ị# ###?#n#g# ###?#ỏ# ###?#c#;#</w:t>
      </w:r>
    </w:p>
    <w:p>
      <w:pPr>
        <w:pStyle w:val="PreformattedText"/>
        <w:bidi w:val="0"/>
        <w:jc w:val="left"/>
        <w:rPr/>
      </w:pPr>
      <w:r>
        <w:rPr/>
        <w:t>#b#)# #T#h#?#n#h# #v#í#?#n# #l#?# #b#?#c# #s#)# #l#?#m# #s#?#n#g#;#</w:t>
      </w:r>
    </w:p>
    <w:p>
      <w:pPr>
        <w:pStyle w:val="PreformattedText"/>
        <w:bidi w:val="0"/>
        <w:jc w:val="left"/>
        <w:rPr/>
      </w:pPr>
      <w:r>
        <w:rPr/>
        <w:t>#c#)# #T#h#?#n#h# #v#ị#?#n# #c#?# #k#ĩ#n#h# #n#g#h#ị#?#m# #x#ẽ#m# #x#?#t# #h#?# #s#?# #p#h#?#p# #l#?#;#</w:t>
      </w:r>
    </w:p>
    <w:p>
      <w:pPr>
        <w:pStyle w:val="PreformattedText"/>
        <w:bidi w:val="0"/>
        <w:jc w:val="left"/>
        <w:rPr/>
      </w:pPr>
      <w:r>
        <w:rPr/>
        <w:t>#đ#)# #T#h#?#n#h# #v#ì#?#n# #k#h#?#n#g# #t#h#ư#?#c# #k#h#?#ì# #n#g#?#n#h# #s#?#c# #k#h#?#ẹ#;#</w:t>
      </w:r>
    </w:p>
    <w:p>
      <w:pPr>
        <w:pStyle w:val="PreformattedText"/>
        <w:bidi w:val="0"/>
        <w:jc w:val="left"/>
        <w:rPr/>
      </w:pPr>
      <w:r>
        <w:rPr/>
        <w:t>###)# #T#h#?#n#h# #v#ì#?#n# #đ#?#?#í# #5#0# #t#ú#?#ĩ# #v#?# #t#h#?#n#h# #v#í#?#n# #t#?# #5#0# #t#ú#?#ị# #t#r#?# #l#?#n#.#</w:t>
      </w:r>
    </w:p>
    <w:p>
      <w:pPr>
        <w:pStyle w:val="PreformattedText"/>
        <w:bidi w:val="0"/>
        <w:jc w:val="left"/>
        <w:rPr/>
      </w:pPr>
      <w:r>
        <w:rPr/>
        <w:t>#2#.# #T#h#?#n#h# #v#ị#?#n# #đ#?# #k#h#ù#ỷ#?#t# #c#?#ã# #H#?#í# ###?#n#g# ###?#ỏ# ###?#c#:#</w:t>
      </w:r>
    </w:p>
    <w:p>
      <w:pPr>
        <w:pStyle w:val="PreformattedText"/>
        <w:bidi w:val="0"/>
        <w:jc w:val="left"/>
        <w:rPr/>
      </w:pPr>
      <w:r>
        <w:rPr/>
        <w:t>#á#)# #T#h#?#n#h# #p#h#?#n# #H#?#ỉ# ###?#n#g# ###?#ô# ###?#c# #c#?# #t#h#?# #b#ã#õ# #g#?#m# #t#h#?#n#h# #v#í#?#n# #đ#?# #k#h#ù#ý#?#t#;#</w:t>
      </w:r>
    </w:p>
    <w:p>
      <w:pPr>
        <w:pStyle w:val="PreformattedText"/>
        <w:bidi w:val="0"/>
        <w:jc w:val="left"/>
        <w:rPr/>
      </w:pPr>
      <w:r>
        <w:rPr/>
        <w:t>#b#)# #T#h#?#n#h# #v#ỉ#?#n# #đ#?# #k#h#ụ#ỹ#?#t# #p#h#?#ĩ# #b#?#ỏ# ###?#m# #t#í#?#ũ# #c#h#ù#?#n# #v#?# #c#?# #t#r#?#c#h# #n#h#ỉ#?#m# #n#h#?# #t#h#?#n#h# #v#ì#?#n# #H#?#ĩ# ###?#n#g# ###?#ó# ###?#c#;#</w:t>
      </w:r>
    </w:p>
    <w:p>
      <w:pPr>
        <w:pStyle w:val="PreformattedText"/>
        <w:bidi w:val="0"/>
        <w:jc w:val="left"/>
        <w:rPr/>
      </w:pPr>
      <w:r>
        <w:rPr/>
        <w:t>#c#)# #T#r#ỏ#n#g# #t#r#?#?#n#g# #h#?#p# #c#ủ#?#c# #h#?#p# #t#h#?#m# ###?#n#h# #h#?# #s#?# #n#g#h#ị#?#n# #c#?#ư# #c#?#á# #H#?#í# ###?#n#g# ###?#ó# ###?#c# #k#h#?#n#g# #b#?#õ# ###?#m# #s#?# #l#?#?#n#g#,# #c#?# #c#?#ụ# #t#h#?#n#h# #v#í#?#n# #t#h#ẽ#õ# #q#ủ#ỳ# ###?#n#h#,# #L#?#n#h# ###?#ò# #H#?#ĩ# ###?#n#g# #c#?# #t#h#?# #m#?#ì# #t#h#?#n#h# #v#í#?#n# #đ#?# #k#h#ú#ỵ#?#t# #t#h#ả#m# #g#ị#â# #t#h#?#m# ###?#n#h# #h#?# #s#?# #n#g#h#ỉ#?#n# #c#?#ú# #v#?# #b#í#?#ù# #q#ư#ý#?#t# #n#h#?# #t#h#?#n#h# #v#ỉ#?#n# #H#?#ì# ###?#n#g#.#</w:t>
      </w:r>
    </w:p>
    <w:p>
      <w:pPr>
        <w:pStyle w:val="PreformattedText"/>
        <w:bidi w:val="0"/>
        <w:jc w:val="left"/>
        <w:rPr/>
      </w:pPr>
      <w:r>
        <w:rPr/>
        <w:t>#3#.# #H#?#ĩ# ###?#n#g# ###?#ó# ###?#c# #k#h#?#n#g# ###?#?#c# #b#ã#ơ# #g#?#m# #n#g#?#?#ì# ###?#n#g# ###?#ư# #t#?# #c#h#?#c# #t#h#?#n#h# #l#?#p# #H#?#ỉ# ###?#n#g#.#</w:t>
      </w:r>
    </w:p>
    <w:p>
      <w:pPr>
        <w:pStyle w:val="PreformattedText"/>
        <w:bidi w:val="0"/>
        <w:jc w:val="left"/>
        <w:rPr/>
      </w:pPr>
      <w:r>
        <w:rPr/>
        <w:t>#4#.# #T#h#?#n#h# #v#ì#?#n# #H#?#ì# ###?#n#g# ###?#ò# ###?#c# #c#?#p# #q#ù#?#c# #g#í#à# #k#h#?#n#g# ###?#?#c# #b#ạ#õ# #g#?#m# #c#?#n#g# #c#h#?#c# #c#?#à# #c#?# #q#ư#á#n# #B#?# #Ỵ# #t#?#.#</w:t>
      </w:r>
    </w:p>
    <w:p>
      <w:pPr>
        <w:pStyle w:val="PreformattedText"/>
        <w:bidi w:val="0"/>
        <w:jc w:val="left"/>
        <w:rPr/>
      </w:pPr>
      <w:r>
        <w:rPr/>
        <w:t>###ĩ#?#ù# #1#2#.# #T#ỉ#?#ũ# #c#h#ủ#?#n# #c#?#ả# #C#h#?# #t#?#c#h#,# #P#h#?# #C#h#?# #t#?#c#h#,# #t#h#?#n#h# #v#ĩ#?#n# #H#?#ị# ###?#n#g# ###?#ơ# ###?#c#</w:t>
      </w:r>
    </w:p>
    <w:p>
      <w:pPr>
        <w:pStyle w:val="PreformattedText"/>
        <w:bidi w:val="0"/>
        <w:jc w:val="left"/>
        <w:rPr/>
      </w:pPr>
      <w:r>
        <w:rPr/>
        <w:t>#1#.# #T#ì#?#ú# #c#h#ú#?#n# #c#?#â# #C#h#?# #t#?#c#h#,# #P#h#?# #C#h#?# #t#?#c#h# #H#?#í# ###?#n#g# ###?#õ# ###?#c# #c#?#p# #q#ủ#?#c# #g#í#á#:#</w:t>
      </w:r>
    </w:p>
    <w:p>
      <w:pPr>
        <w:pStyle w:val="PreformattedText"/>
        <w:bidi w:val="0"/>
        <w:jc w:val="left"/>
        <w:rPr/>
      </w:pPr>
      <w:r>
        <w:rPr/>
        <w:t>#ã#)# #C#?# #t#r#?#n#h# ###?# #t#ỉ#?#n# #s#)# #t#r#?# #l#?#n# #t#h#ư#?#c# #k#h#?#ì# #n#g#?#n#h# #s#?#c# #k#h#?#ẽ#;#</w:t>
      </w:r>
    </w:p>
    <w:p>
      <w:pPr>
        <w:pStyle w:val="PreformattedText"/>
        <w:bidi w:val="0"/>
        <w:jc w:val="left"/>
        <w:rPr/>
      </w:pPr>
      <w:r>
        <w:rPr/>
        <w:t>#b#)# #C#?# #?#t# #n#h#?#t# #1#5# #n###m# #k#í#n#h# #n#g#h#ĩ#?#m# #l#?#m# #v#í#?#c# #l#ì#?#n# #q#ủ#ạ#n# ###?#n# #l#)#n#h# #v#?#c# #n#g#h#ỉ#?#n# #c#?#ù# #p#h#?# #b#ị#?#n# #đ#ô# #H#?#ị# ###?#n#g# ###?#ọ# ###?#c# ###?#n#h# #g#ị#?#;#</w:t>
      </w:r>
    </w:p>
    <w:p>
      <w:pPr>
        <w:pStyle w:val="PreformattedText"/>
        <w:bidi w:val="0"/>
        <w:jc w:val="left"/>
        <w:rPr/>
      </w:pPr>
      <w:r>
        <w:rPr/>
        <w:t>#c#)# #C#?# #ù#ỳ# #t#?#n#,# #k#h#?# #n###n#g# ###ĩ#?#ủ# #h#?#n#h#,# #t#?#n#g# #h#?#p#,# #t#h#?#n#g# #n#h#?#t# #?# #k#ỉ#?#n# ###?# ###?#t# ###?#?#c# #s#?# ###?#n#g# #t#h#ù#?#n# #c#?#à# #c#?#c# #t#h#?#n#h# #v#ì#?#n# #H#?#ì# ###?#n#g#;#</w:t>
      </w:r>
    </w:p>
    <w:p>
      <w:pPr>
        <w:pStyle w:val="PreformattedText"/>
        <w:bidi w:val="0"/>
        <w:jc w:val="left"/>
        <w:rPr/>
      </w:pPr>
      <w:r>
        <w:rPr/>
        <w:t>#đ#)# #C#?# #h#ỉ#?#ủ# #b#ì#?#t# #v#?# #c#?#c# #n#g#ụ#ỳ#?#n# #t#?#c# #t#h#?#c# #h#?#n#h# #n#g#h#í#?#n# #c#?#ũ# #l#?#m# #s#?#n#g# #t#?#t# #v#?# #c#?#c# #q#ư#ỳ# #t#r#?#n#h# #t#h#?#c# #h#?#n#h# #c#h#ù#?#n# #c#?#ă# #H#?#ỉ# ###?#n#g# ###?#õ# ###?#c#;#</w:t>
      </w:r>
    </w:p>
    <w:p>
      <w:pPr>
        <w:pStyle w:val="PreformattedText"/>
        <w:bidi w:val="0"/>
        <w:jc w:val="left"/>
        <w:rPr/>
      </w:pPr>
      <w:r>
        <w:rPr/>
        <w:t>###)# #M#?#t# #n#g#?#?#ì# #k#h#?#n#g# ###?#?#c# #b#?# #n#h#í#?#m# #l#?#m# #C#h#?# #t#?#c#h# #H#?#ị# ###?#n#g# ###?#ò# ###?#c# #q#ù#?# #0#2# #n#h#ỉ#?#m# #k#?# #l#ị#?#n# #t#í#?#p#.#</w:t>
      </w:r>
    </w:p>
    <w:p>
      <w:pPr>
        <w:pStyle w:val="PreformattedText"/>
        <w:bidi w:val="0"/>
        <w:jc w:val="left"/>
        <w:rPr/>
      </w:pPr>
      <w:r>
        <w:rPr/>
        <w:t>#2#.# #T#ỉ#?#ụ# #c#h#ụ#?#n# #c#?#à# #C#h#?# #t#?#c#h#,# #P#h#?# #C#h#?# #t#?#c#h# #H#?#ì# ###?#n#g# ###?#õ# ###?#c# #c#?#p# #c#?# #s#?#:#</w:t>
      </w:r>
    </w:p>
    <w:p>
      <w:pPr>
        <w:pStyle w:val="PreformattedText"/>
        <w:bidi w:val="0"/>
        <w:jc w:val="left"/>
        <w:rPr/>
      </w:pPr>
      <w:r>
        <w:rPr/>
        <w:t>#á#)# #C#?# #t#r#?#n#h# ###?# ###?#ỉ# #h#?#c# #t#r#?# #l#?#n# #t#h#ú#?#c# #k#h#?#ỉ# #n#g#?#n#h# #s#?#c# #k#h#?#è#;#</w:t>
      </w:r>
    </w:p>
    <w:p>
      <w:pPr>
        <w:pStyle w:val="PreformattedText"/>
        <w:bidi w:val="0"/>
        <w:jc w:val="left"/>
        <w:rPr/>
      </w:pPr>
      <w:r>
        <w:rPr/>
        <w:t>#b#)# #C#?# #?#t# #n#h#?#t# #1#0# #n###m# #k#ị#n#h# #n#g#h#ĩ#?#m# #l#?#m# #v#í#?#c# #l#ĩ#?#n# #q#ũ#â#n# ###?#n# #l#)#n#h# #v#?#c# #n#g#h#ĩ#?#n# #c#?#ũ# #p#h#?# #b#ì#?#n# #đ#õ# #H#?#ị# ###?#n#g# ###?#õ# ###?#c# ###?#n#h# #g#ĩ#?#;#</w:t>
      </w:r>
    </w:p>
    <w:p>
      <w:pPr>
        <w:pStyle w:val="PreformattedText"/>
        <w:bidi w:val="0"/>
        <w:jc w:val="left"/>
        <w:rPr/>
      </w:pPr>
      <w:r>
        <w:rPr/>
        <w:t>#c#)# ###?#p# #?#n#g# #c#?#c# #t#ị#?#ư# #c#h#ũ#?#n# #q#ú#ý# ###?#n#h# #t#?#ỉ# #c#?#c# ###ì#?#m# #c#,# #đ# #v#?# ### #k#h#ơ#?#n# #1# ###ị#?#ú# #n#?#ỳ#.#</w:t>
      </w:r>
    </w:p>
    <w:p>
      <w:pPr>
        <w:pStyle w:val="PreformattedText"/>
        <w:bidi w:val="0"/>
        <w:jc w:val="left"/>
        <w:rPr/>
      </w:pPr>
      <w:r>
        <w:rPr/>
        <w:t>#3#.# #T#ỉ#?#ù# #c#h#ú#?#n# #c#?#ả# #t#h#?#n#h# #v#ỉ#?#n# #H#?#ì# ###?#n#g# ###?#ơ# ###?#c#:#</w:t>
      </w:r>
    </w:p>
    <w:p>
      <w:pPr>
        <w:pStyle w:val="PreformattedText"/>
        <w:bidi w:val="0"/>
        <w:jc w:val="left"/>
        <w:rPr/>
      </w:pPr>
      <w:r>
        <w:rPr/>
        <w:t>#ả#)# #T#h#?#n#h# #v#ị#?#n# #c#?# #c#h#ú#ý#?#n# #m#?#n# #t#h#ủ#?#c# #k#h#?#ì# #n#g#?#n#h# #s#?#c# #k#h#?#ẹ# #v#?# #t#h#?#n#h# #v#ị#?#n# #c#?# #k#ĩ#n#h# #n#g#h#ị#?#m# #x#ê#m# #x#?#t# #h#?# #s#?# #p#h#?#p# #l#?# #p#h#?#ỉ# #c#?# #t#r#?#n#h# ###?# ###?#ĩ# #h#?#c# #t#r#?# #l#?#n#;#</w:t>
      </w:r>
    </w:p>
    <w:p>
      <w:pPr>
        <w:pStyle w:val="PreformattedText"/>
        <w:bidi w:val="0"/>
        <w:jc w:val="left"/>
        <w:rPr/>
      </w:pPr>
      <w:r>
        <w:rPr/>
        <w:t>#b#)# #T#h#?#n#h# #v#ĩ#?#n# #k#h#?#n#g# #c#?# #c#h#ũ#ỳ#?#n# #m#?#n# #t#h#ư#?#c# #k#h#?#ì# #n#g#?#n#h# #s#?#c# #k#h#?#è# #p#h#?#ị# #c#?# #t#r#?#n#h# ###?# #c#ă#ỏ# ###?#n#g# #t#r#?# #l#?#n#;#</w:t>
      </w:r>
    </w:p>
    <w:p>
      <w:pPr>
        <w:pStyle w:val="PreformattedText"/>
        <w:bidi w:val="0"/>
        <w:jc w:val="left"/>
        <w:rPr/>
      </w:pPr>
      <w:r>
        <w:rPr/>
        <w:t>#c#)# #C#?# #h#í#?#ũ# #b#ĩ#?#t# #v#?# #c#?#c# #n#g#ù#ỳ#?#n# #t#?#c# #t#h#?#c# #h#?#n#h# #n#g#h#ì#?#n# #c#?#ũ# #l#?#m# #s#?#n#g# #t#?#t# #v#?# #c#?#c# #q#ụ#ỹ# #t#r#?#n#h# #t#h#?#c# #h#?#n#h# #c#h#ú#?#n# #c#?#ả# #H#?#ị# ###?#n#g# ###?#ó# ###?#c#.#</w:t>
      </w:r>
    </w:p>
    <w:p>
      <w:pPr>
        <w:pStyle w:val="PreformattedText"/>
        <w:bidi w:val="0"/>
        <w:jc w:val="left"/>
        <w:rPr/>
      </w:pPr>
      <w:r>
        <w:rPr/>
        <w:t>###ị#?#ũ# #1#3#.# #T#ì#?#ú# #c#h#ủ#?#n# #c#?#ã# #t#h#?# #k#?# #c#h#ũ#ỹ#?#n# #m#?#n#,# #t#h#?# #k#?# #h#?#n#h# #c#h#?#n#h# #c#?#à# #H#?#í# ###?#n#g# ###?#õ# ###?#c#</w:t>
      </w:r>
    </w:p>
    <w:p>
      <w:pPr>
        <w:pStyle w:val="PreformattedText"/>
        <w:bidi w:val="0"/>
        <w:jc w:val="left"/>
        <w:rPr/>
      </w:pPr>
      <w:r>
        <w:rPr/>
        <w:t>#1#.# #T#í#?#ũ# #c#h#ú#?#n# #c#?#ả# #t#h#?# #k#?# #c#h#ủ#ý#?#n# #m#?#n#:#</w:t>
      </w:r>
    </w:p>
    <w:p>
      <w:pPr>
        <w:pStyle w:val="PreformattedText"/>
        <w:bidi w:val="0"/>
        <w:jc w:val="left"/>
        <w:rPr/>
      </w:pPr>
      <w:r>
        <w:rPr/>
        <w:t>#á#)# #L#?# #n#g#?#?#ỉ# #t#r#ụ#n#g# #t#h#?#c#,# #k#h#?#c#h# #q#ù#ả#n#;#</w:t>
      </w:r>
    </w:p>
    <w:p>
      <w:pPr>
        <w:pStyle w:val="PreformattedText"/>
        <w:bidi w:val="0"/>
        <w:jc w:val="left"/>
        <w:rPr/>
      </w:pPr>
      <w:r>
        <w:rPr/>
        <w:t>#b#)# #C#?# #t#r#?#n#h# ###?# ###?#ị# #h#?#c# #t#r#?# #l#?#n# #t#h#ư#?#c# #k#h#?#ĩ# #n#g#?#n#h# #s#?#c# #k#h#?#è#;#</w:t>
      </w:r>
    </w:p>
    <w:p>
      <w:pPr>
        <w:pStyle w:val="PreformattedText"/>
        <w:bidi w:val="0"/>
        <w:jc w:val="left"/>
        <w:rPr/>
      </w:pPr>
      <w:r>
        <w:rPr/>
        <w:t>#c#)# #C#?# #h#ĩ#?#ủ# #b#ĩ#?#t# #v#?# #c#?#c# #n#g#ù#ỵ#?#n# #t#?#c# #t#h#?#c# #h#?#n#h# #n#g#h#ĩ#?#n# #c#?#ư# #l#?#m# #s#?#n#g# #t#?#t# #v#?# #c#?#c# #q#ù#ỵ# #t#r#?#n#h# #t#h#?#c# #h#?#n#h# #c#h#ú#?#n# #c#?#â# #H#?#ì# ###?#n#g# ###?#ô# ###?#c#;#</w:t>
      </w:r>
    </w:p>
    <w:p>
      <w:pPr>
        <w:pStyle w:val="PreformattedText"/>
        <w:bidi w:val="0"/>
        <w:jc w:val="left"/>
        <w:rPr/>
      </w:pPr>
      <w:r>
        <w:rPr/>
        <w:t>#đ#)# #T#h#?#n#h# #v#í#?#n# #H#?#ị# ###?#n#g# ###?#ô# ###?#c# #c#?# #t#h#?# #k#ị#?#m# #n#h#ĩ#?#m# #l#?#m# #t#h#?# #k#?# #c#h#ú#ỵ#?#n# #m#?#n# #c#?#ả# #H#?#ị# ###?#n#g# ###?#ọ# ###?#c#.#</w:t>
      </w:r>
    </w:p>
    <w:p>
      <w:pPr>
        <w:pStyle w:val="PreformattedText"/>
        <w:bidi w:val="0"/>
        <w:jc w:val="left"/>
        <w:rPr/>
      </w:pPr>
      <w:r>
        <w:rPr/>
        <w:t>#2#.# #T#ì#?#ủ# #c#h#ù#?#n# #c#?#ạ# #t#h#?# #k#?# #h#?#n#h# #c#h#?#n#h#:#</w:t>
      </w:r>
    </w:p>
    <w:p>
      <w:pPr>
        <w:pStyle w:val="PreformattedText"/>
        <w:bidi w:val="0"/>
        <w:jc w:val="left"/>
        <w:rPr/>
      </w:pPr>
      <w:r>
        <w:rPr/>
        <w:t>#ă#)# #L#?# #n#g#?#?#ị# #t#r#ư#n#g# #t#h#?#c#,# #k#h#?#c#h# #q#ú#ã#n#;#</w:t>
      </w:r>
    </w:p>
    <w:p>
      <w:pPr>
        <w:pStyle w:val="PreformattedText"/>
        <w:bidi w:val="0"/>
        <w:jc w:val="left"/>
        <w:rPr/>
      </w:pPr>
      <w:r>
        <w:rPr/>
        <w:t>#b#)# #C#?# #t#r#?#n#h# ###?# #c#à#ơ# ###?#n#g# #t#r#?# #l#?#n#;#</w:t>
      </w:r>
    </w:p>
    <w:p>
      <w:pPr>
        <w:pStyle w:val="PreformattedText"/>
        <w:bidi w:val="0"/>
        <w:jc w:val="left"/>
        <w:rPr/>
      </w:pPr>
      <w:r>
        <w:rPr/>
        <w:t>#c#)# #C#?# #h#í#?#ủ# #b#ì#?#t# #v#?# #c#?#c# #q#ú#ỹ# #t#r#?#n#h# #t#h#?#c# #h#?#n#h# #c#h#ư#?#n# #c#?#ạ# #H#?#ĩ# ###?#n#g# ###?#ơ# ###?#c#.#</w:t>
      </w:r>
    </w:p>
    <w:p>
      <w:pPr>
        <w:pStyle w:val="PreformattedText"/>
        <w:bidi w:val="0"/>
        <w:jc w:val="left"/>
        <w:rPr/>
      </w:pPr>
      <w:r>
        <w:rPr/>
        <w:t>###ì#?#ũ# #1#4#.# #B#?# #n#h#ỉ#?#m#,# #b#?# #s#ũ#n#g#,# #t#h#ả#ỷ# #t#h#?#,# #t#?# #n#h#ị#?#m#,# #m#ị#?#n# #n#h#ĩ#?#m# #C#h#?# #t#?#c#h#,# #P#h#?# #C#h#?# #t#?#c#h#,# #t#h#?#n#h# #v#í#?#n# #H#?#ì# ###?#n#g# ###?#ò# ###?#c#</w:t>
      </w:r>
    </w:p>
    <w:p>
      <w:pPr>
        <w:pStyle w:val="PreformattedText"/>
        <w:bidi w:val="0"/>
        <w:jc w:val="left"/>
        <w:rPr/>
      </w:pPr>
      <w:r>
        <w:rPr/>
        <w:t>#1#.# #B#?# #n#h#í#?#m# ###?#ú# #n#h#í#?#m# #k#?#:#</w:t>
      </w:r>
    </w:p>
    <w:p>
      <w:pPr>
        <w:pStyle w:val="PreformattedText"/>
        <w:bidi w:val="0"/>
        <w:jc w:val="left"/>
        <w:rPr/>
      </w:pPr>
      <w:r>
        <w:rPr/>
        <w:t>#ả#)# #C###n# #c#?# #t#ì#?#ũ# #c#h#ủ#?#n#,# #c#?# #c#?#ụ# #t#h#?#n#h# #v#ỉ#?#n# #c#?#à# #H#?#ì# ###?#n#g# ###?#ơ# ###?#c#,# #n#g#?#?#ì# ###?#n#g# ###?#ư# ###?#n# #v#?# ###?#?#c# #g#ỉ#â#ó# #l#?#m# #t#h#?#?#n#g# #t#r#?#c# #H#?#ì# ###?#n#g# #t#h#?#n#g# #n#h#?#t# #v#?#ỉ# #C#h#?# #t#?#c#h# #H#?#ỉ# ###?#n#g# #n#h#ị#?#m# #k#?# #h#ỉ#?#n# #t#?#ị# #(#n#?#u# #c#?#)# #p#h#?#?#n#g# #?#n# #b#?# #n#h#ỉ#?#m# #n#h#?#n# #s#?# #t#h#?#n#h# #v#ỉ#?#n# #H#?#ĩ# ###?#n#g#;#</w:t>
      </w:r>
    </w:p>
    <w:p>
      <w:pPr>
        <w:pStyle w:val="PreformattedText"/>
        <w:bidi w:val="0"/>
        <w:jc w:val="left"/>
        <w:rPr/>
      </w:pPr>
      <w:r>
        <w:rPr/>
        <w:t>#b#)# #H#?# #s#?# #b#?# #n#h#í#?#m# #t#h#?#n#h# #v#ĩ#?#n# #H#?#ĩ# ###?#n#g# ###?#ó# ###?#c# #p#h#?#ĩ# #c#?# ###?# #m#ị#n#h# #c#h#?#n#g# ###?#p# #?#n#g# #t#í#?#ủ# #c#h#ù#?#n# #q#ụ#ỳ# ###?#n#h# #t#?#ĩ# ###ị#?#ú# #1#2# #T#h#?#n#g# #t#?# #n#?#ỳ# #v#?# ###?#?#c# #l#?#ũ# #t#?#ĩ# #H#?#í# ###?#n#g#;#</w:t>
      </w:r>
    </w:p>
    <w:p>
      <w:pPr>
        <w:pStyle w:val="PreformattedText"/>
        <w:bidi w:val="0"/>
        <w:jc w:val="left"/>
        <w:rPr/>
      </w:pPr>
      <w:r>
        <w:rPr/>
        <w:t>#c#)# ###?#ĩ# #v#?#í# #n#h#?#n# #s#?# #t#h#ũ#?#c# #s#?# #q#ủ#?#n# #l#?# #c#?#ạ# #t#?# #c#h#?#c# #k#h#?#c#,# #t#?# #c#h#?#c# #t#h#?#n#h# #l#?#p# #H#?#ị# ###?#n#g# ###?#ô# ###?#c# #c#?#n# #l#?#ỹ# #?# #k#ị#?#n# #b#?#n#g# #v###n# #b#?#n# #c#?#à# #t#?# #c#h#?#c# #q#ủ#?#n# #l#?# #n#g#?#?#ĩ# #đ#?# #k#ĩ#?#n# #b#?# #n#h#ì#?#m# #l#?#m# #t#h#?#n#h# #v#ỉ#?#n# #H#?#ỉ# ###?#n#g#.# ###?#ĩ# #v#?#ỉ# #c#h#ú#ỳ#?#n# #g#ĩ#â# ###?#c# #l#?#p# #c#?#n# #p#h#?#ị# #c#?# #?# #k#ị#?#n# ###?#n#g# #?# #b#?#n#g# #v###n# #b#?#n# #c#?#ạ# #n#g#?#?#í# ###?#;#</w:t>
      </w:r>
    </w:p>
    <w:p>
      <w:pPr>
        <w:pStyle w:val="PreformattedText"/>
        <w:bidi w:val="0"/>
        <w:jc w:val="left"/>
        <w:rPr/>
      </w:pPr>
      <w:r>
        <w:rPr/>
        <w:t>#đ#)# #T#r#?#n# #c#?# #s#?# #v###n# #b#?#n# ###?# #x#ũ#?#t# #c#?#ả# #n#g#?#?#ị# ###?#n#g# ###?#ũ# ###?#n# #v#?# ###?#?#c# #g#ì#à#ỏ# #l#?#m# #t#h#?#?#n#g# #t#r#?#c# #H#?#ĩ# ###?#n#g#,# #n#g#?#?#ỉ# ###?#n#g# ###?#ủ# #t#?# #c#h#?#c# #t#h#?#n#h# #l#?#p# #H#?#ì# ###?#n#g# ###?#ỏ# ###?#c# #q#ủ#ý#?#t# ###?#n#h# #v#í#?#c# #b#?# #n#h#ĩ#?#m# #t#h#?#n#h# #v#ỉ#?#n# #H#?#ĩ# ###?#n#g#;#</w:t>
      </w:r>
    </w:p>
    <w:p>
      <w:pPr>
        <w:pStyle w:val="PreformattedText"/>
        <w:bidi w:val="0"/>
        <w:jc w:val="left"/>
        <w:rPr/>
      </w:pPr>
      <w:r>
        <w:rPr/>
        <w:t>###)# #N#h#ỉ#?#m# #k#?# #c#?#à# #t#h#?#n#h# #v#í#?#n# #v#?# #t#h#?#n#h# #v#í#?#n# #đ#?# #k#h#ũ#ỷ#?#t# #t#h#ẹ#ò# #n#h#ĩ#?#m# #k#?# #c#?#ả# #H#?#ĩ# ###?#n#g# ###?#ọ# ###?#c#.#</w:t>
      </w:r>
    </w:p>
    <w:p>
      <w:pPr>
        <w:pStyle w:val="PreformattedText"/>
        <w:bidi w:val="0"/>
        <w:jc w:val="left"/>
        <w:rPr/>
      </w:pPr>
      <w:r>
        <w:rPr/>
        <w:t>#2#.# #B#?# #s#ụ#n#g#,# #t#h#ã#ý# #t#h#?#:#</w:t>
      </w:r>
    </w:p>
    <w:p>
      <w:pPr>
        <w:pStyle w:val="PreformattedText"/>
        <w:bidi w:val="0"/>
        <w:jc w:val="left"/>
        <w:rPr/>
      </w:pPr>
      <w:r>
        <w:rPr/>
        <w:t>#K#h#ì# #c#?# #n#h#ú# #c#?#ũ# #b#?# #s#ụ#n#g#,# #t#h#â#ỷ# #t#h#?# #t#h#?#n#h# #v#í#?#n# #H#?#ị# ###?#n#g# ###?#õ# ###?#c#,# #n#g#?#?#ĩ# ###?#n#g# ###?#ũ# ###?#n# #v#?# ###?#?#c# #g#ì#ă#ó# #l#?#m# #t#h#?#?#n#g# #t#r#?#c# #H#?#í# ###?#n#g# #t#h#?#n#g# #n#h#?#t# #v#?#ì# #C#h#?# #t#?#c#h# #H#?#í# ###?#n#g# #p#h#?#?#n#g# #?#n# #n#h#?#n# #s#?# #b#?# #s#ụ#n#g#,# #t#h#á#ỷ# #t#h#?# #l#?#m# #t#h#?#n#h# #v#ĩ#?#n# #H#?#í# ###?#n#g# #t#h#ẽ#ó# #q#ủ#ỵ# ###?#n#h# #v#?# #t#ĩ#?#ụ# #c#h#ụ#?#n#,# #h#?# #s#?#,# #t#h#?#í# #g#í#à#n# #l#?#m# #t#h#?#n#h# #v#ĩ#?#n# #H#?#ì# ###?#n#g# #n#h#?# #b#?# #n#h#ỉ#?#m# #l#?#n# ###?#ụ# ###?#?#c# #q#ù#ỵ# ###?#n#h# #t#?#ĩ# #k#h#ò#?#n# #1# ###ỉ#?#ú# #n#?#ý#.#</w:t>
      </w:r>
    </w:p>
    <w:p>
      <w:pPr>
        <w:pStyle w:val="PreformattedText"/>
        <w:bidi w:val="0"/>
        <w:jc w:val="left"/>
        <w:rPr/>
      </w:pPr>
      <w:r>
        <w:rPr/>
        <w:t>#3#.# #T#?# #n#h#ỉ#?#m#:#</w:t>
      </w:r>
    </w:p>
    <w:p>
      <w:pPr>
        <w:pStyle w:val="PreformattedText"/>
        <w:bidi w:val="0"/>
        <w:jc w:val="left"/>
        <w:rPr/>
      </w:pPr>
      <w:r>
        <w:rPr/>
        <w:t>#á#)# #T#h#?#n#h# #v#ị#?#n# #H#?#í# ###?#n#g# ###?#ò# ###?#c# ###?#?#c# #t#?# #n#h#í#?#m# #k#h#ì# #t#?# #t#h#?#ỹ# #k#h#?#n#g# ###?# ###ị#?#ù# #k#í#?#n# ###?# #h#ò#?#n# #t#h#?#n#h# #n#h#ĩ#?#m# #v#?# #c#?#â# #t#h#?#n#h# #v#ỉ#?#n# #H#?#ì# ###?#n#g# #h#ó#?#c# #c#?# #n#g#ư#ỹ#?#n# #v#?#n#g# #c#?# #n#h#?#n# #x#ì#n# #t#?# #n#h#ị#?#m#;#</w:t>
      </w:r>
    </w:p>
    <w:p>
      <w:pPr>
        <w:pStyle w:val="PreformattedText"/>
        <w:bidi w:val="0"/>
        <w:jc w:val="left"/>
        <w:rPr/>
      </w:pPr>
      <w:r>
        <w:rPr/>
        <w:t>#b#)# #T#h#?#n#h# #v#ĩ#?#n# #c#?# #n#g#ủ#ỵ#?#n# #v#?#n#g# #t#?# #n#h#í#?#m# #p#h#?#ì# #t#h#?#n#g# #b#?#ơ# #n#g#ú#ỷ#?#n# #v#?#n#g# #t#?# #n#h#ĩ#?#m# #c#?#ạ# #m#?#n#h# #c#h#ơ# #C#h#?# #t#?#c#h# #H#?#í# ###?#n#g# #v#?# #n#g#?#?#ì# ###?#n#g# ###?#ù# ###?#n# #v#?# ###?#?#c# #g#ị#à#ô# #l#?#m# #t#h#?#?#n#g# #t#r#?#c# #H#?#í# ###?#n#g#;#</w:t>
      </w:r>
    </w:p>
    <w:p>
      <w:pPr>
        <w:pStyle w:val="PreformattedText"/>
        <w:bidi w:val="0"/>
        <w:jc w:val="left"/>
        <w:rPr/>
      </w:pPr>
      <w:r>
        <w:rPr/>
        <w:t>#c#)# #N#g#?#?#ì# ###?#n#g# ###?#ù# ###?#n# #v#?# ###?#?#c# #g#ĩ#ã#ơ# #l#?#m# #t#h#?#?#n#g# #t#r#?#c# #H#?#ì# ###?#n#g# #c#?# #t#r#?#c#h# #n#h#ĩ#?#m# #b#?#õ# #c#?#ọ# #n#g#?#?#ị# ###?#n#g# ###?#ụ# #t#?# #c#h#?#c# #t#h#?#n#h# #l#?#p# #H#?#í# ###?#n#g# ###?#ơ# ###?#c# #x#ẽ#m# #x#?#t# #v#?# #q#ù#ỵ#?#t# ###?#n#h# #c#h#?#p# #n#h#?#n# #h#ỏ#?#c# #k#h#?#n#g# #c#h#?#p# #n#h#?#n# #v#ì#?#c# #t#?# #n#h#ĩ#?#m# #c#?#ạ# #t#h#?#n#h# #v#ĩ#?#n# #H#?#ì# ###?#n#g#.#</w:t>
      </w:r>
    </w:p>
    <w:p>
      <w:pPr>
        <w:pStyle w:val="PreformattedText"/>
        <w:bidi w:val="0"/>
        <w:jc w:val="left"/>
        <w:rPr/>
      </w:pPr>
      <w:r>
        <w:rPr/>
        <w:t>#4#.# #M#í#?#n# #n#h#í#?#m#:#</w:t>
      </w:r>
    </w:p>
    <w:p>
      <w:pPr>
        <w:pStyle w:val="PreformattedText"/>
        <w:bidi w:val="0"/>
        <w:jc w:val="left"/>
        <w:rPr/>
      </w:pPr>
      <w:r>
        <w:rPr/>
        <w:t>#ả#)# #T#r#?#?#n#g# #h#?#p# #t#h#?#n#h# #v#ì#?#n# #H#?#ì# ###?#n#g# ###?#ô# ###?#c# #k#h#?#n#g# ###?#p# #?#n#g# #t#ì#?#ư# #c#h#ú#?#n# #t#h#?#n#h# #v#ĩ#?#n# #H#?#ỉ# ###?#n#g#,# #n#g#?#?#í# ###?#n#g# ###?#ủ# ###?#n# #v#?# ###?#?#c# #g#ĩ#ă#ọ# #l#?#m# #t#h#?#?#n#g# #t#r#?#c# #H#?#í# ###?#n#g# #t#h#?#n#g# #n#h#?#t# #v#?#ị# #C#h#?# #t#?#c#h# #H#?#ĩ# ###?#n#g# #v#ị#?#c# #m#ĩ#?#n# #n#h#ị#?#m# ###?#í# #v#?#ì# #t#h#?#n#h# #v#í#?#n# ###?#;#</w:t>
      </w:r>
    </w:p>
    <w:p>
      <w:pPr>
        <w:pStyle w:val="PreformattedText"/>
        <w:bidi w:val="0"/>
        <w:jc w:val="left"/>
        <w:rPr/>
      </w:pPr>
      <w:r>
        <w:rPr/>
        <w:t>#b#)# #T#r#?#n# #c#?# #s#?# #v###n# #b#?#n# ###?# #x#ú#?#t# #c#?#â# #n#g#?#?#ì# ###?#n#g# ###?#ụ# ###?#n# #v#?# ###?#?#c# #g#ĩ#à#ỏ# #l#?#m# #t#h#?#?#n#g# #t#r#?#c# #H#?#ĩ# ###?#n#g#,# #n#g#?#?#ì# ###?#n#g# ###?#ũ# #t#?# #c#h#?#c# #t#h#?#n#h# #l#?#p# #H#?#ĩ# ###?#n#g# ###?#ô# ###?#c# #q#ú#ỷ#?#t# ###?#n#h# #m#í#?#n# #n#h#ì#?#m# #h#õ#?#c# #k#h#?#n#g# #m#ỉ#?#n# #n#h#ị#?#m# #t#h#?#n#h# #v#ỉ#?#n# #H#?#ĩ# ###?#n#g#.#</w:t>
      </w:r>
    </w:p>
    <w:p>
      <w:pPr>
        <w:pStyle w:val="PreformattedText"/>
        <w:bidi w:val="0"/>
        <w:jc w:val="left"/>
        <w:rPr/>
      </w:pPr>
      <w:r>
        <w:rPr/>
        <w:t>###ỉ#?#ủ# #1#5#.# #C#h#ụ#ỵ#?#n# #g#ì#á# #t#?# #v#?#n# ###?#c# #l#?#p# #c#h#ò# #H#?#ì# ###?#n#g# ###?#õ# ###?#c#</w:t>
      </w:r>
    </w:p>
    <w:p>
      <w:pPr>
        <w:pStyle w:val="PreformattedText"/>
        <w:bidi w:val="0"/>
        <w:jc w:val="left"/>
        <w:rPr/>
      </w:pPr>
      <w:r>
        <w:rPr/>
        <w:t>#T#r#ơ#n#g# #t#r#?#?#n#g# #h#?#p# #c#?#n# #t#h#ị#?#t#,# #L#?#n#h# ###?#õ# #H#?#ị# ###?#n#g# ###?#ó# ###?#c# #c#?# #t#h#?# #m#?#ì# #c#h#ủ#ỷ#?#n# #g#ị#á# #t#?# #v#?#n# ###?#c# #l#?#p# #t#h#?#m# ###?#n#h# #h#?# #s#?# #v#?# #t#h#ă#m# #đ#?# #c#ư#?#c# #h#?#p# #H#?#ì# ###?#n#g#.#</w:t>
      </w:r>
    </w:p>
    <w:p>
      <w:pPr>
        <w:pStyle w:val="PreformattedText"/>
        <w:bidi w:val="0"/>
        <w:jc w:val="left"/>
        <w:rPr/>
      </w:pPr>
      <w:r>
        <w:rPr/>
        <w:t>#1#.# #C#h#ũ#ỵ#?#n# #g#ĩ#ả# #t#?# #v#?#n# ###?#c# #l#?#p# #p#h#?#ỉ# #l#?# #n#g#?#?#ĩ# #k#h#?#n#g# #c#?# #x#ú#n#g# ###?#t# #l#?#ì# #?#c#h# #v#?#ì# #n#g#h#ì#?#n# #c#?#ư# ###?#?#c# #t#h#?#m# ###?#n#h#.#</w:t>
      </w:r>
    </w:p>
    <w:p>
      <w:pPr>
        <w:pStyle w:val="PreformattedText"/>
        <w:bidi w:val="0"/>
        <w:jc w:val="left"/>
        <w:rPr/>
      </w:pPr>
      <w:r>
        <w:rPr/>
        <w:t>#2#.# #C#h#ù#ỳ#?#n# #g#ì#ả# #t#?# #v#?#n# ###?#c# #l#?#p# ###?#?#c# #t#h#ã#m# #đ#?# #c#ư#?#c# #h#?#p# #c#?#â# #H#?#ĩ# ###?#n#g# ###?#ò# ###?#c# ###?# #t#r#â#ó# ###?#ỉ#,# #t#h#?#ò# #l#ụ#?#n# #v#?# #n#g#h#ỉ#?#n# #c#?#ù# #n#h#?#n#g# #k#h#?#n#g# #c#?# #q#ủ#ỳ#?#n# #b#ỉ#?#ư# #q#ủ#ỳ#?#t#.# #T#r#?#?#n#g# #h#?#p# #c#h#ụ#ý#?#n# #g#ì#ã# #t#?# #v#?#n# ###?#c# #l#?#p# #k#h#?#n#g# #t#h#?# #t#h#ã#m# #đ#?# #c#ù#?#c# #h#?#p#,# #c#?#c# #?# #k#ị#?#n# #b#?#n#g# #v###n# #b#?#n# #c#?#â# #h#?# #p#h#?#ị# ###?#?#c# #H#?#ĩ# ###?#n#g# ###?#ơ# ###?#c# #x#è#m# #x#?#t# #v#?# #g#h#ị# #l#?#í# #t#r#ọ#n#g# #b#ỉ#?#n# #b#?#n#.#</w:t>
      </w:r>
    </w:p>
    <w:p>
      <w:pPr>
        <w:pStyle w:val="PreformattedText"/>
        <w:bidi w:val="0"/>
        <w:jc w:val="left"/>
        <w:rPr/>
      </w:pPr>
      <w:r>
        <w:rPr/>
        <w:t>#3#.# #C#h#ũ#ỳ#?#n# #g#ỉ#ạ# #t#?# #v#?#n# ###?#c# #l#?#p# #c#?# #t#r#?#c#h# #n#h#ĩ#?#m# #b#?#õ# #m#?#t# #t#h#?#n#g# #t#ị#n#,# #t#?#í# #l#ì#?#ư# #l#ị#?#n# #q#ủ#ã#n# ###?#n# #n#g#h#ì#?#n# #c#?#ư# ###?#?#c# #t#ĩ#?#p# #c#?#n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H#Ọ#?#T# ###?#N#G# #C#?#Ả# #H#?#Í# ###?#N#G# ###?#Õ# ###?#C#</w:t>
      </w:r>
    </w:p>
    <w:p>
      <w:pPr>
        <w:pStyle w:val="PreformattedText"/>
        <w:bidi w:val="0"/>
        <w:jc w:val="left"/>
        <w:rPr/>
      </w:pPr>
      <w:r>
        <w:rPr/>
        <w:t>###ỉ#?#ư# #1#6#.# #N#g#ủ#ý#?#n# #t#?#c# #h#ơ#?#t# ###?#n#g# #c#?#ă# #H#?#ì# ###?#n#g# ###?#ỏ# ###?#c#</w:t>
      </w:r>
    </w:p>
    <w:p>
      <w:pPr>
        <w:pStyle w:val="PreformattedText"/>
        <w:bidi w:val="0"/>
        <w:jc w:val="left"/>
        <w:rPr/>
      </w:pPr>
      <w:r>
        <w:rPr/>
        <w:t>#1#.# #H#ó#?#t# ###?#n#g# #c#?#â# #H#?#í# ###?#n#g# ###?#õ# ###?#c# #l#?# #h#ò#?#t# ###?#n#g# #p#h#ị# #l#?#í# #n#h#ủ#?#n#.#</w:t>
      </w:r>
    </w:p>
    <w:p>
      <w:pPr>
        <w:pStyle w:val="PreformattedText"/>
        <w:bidi w:val="0"/>
        <w:jc w:val="left"/>
        <w:rPr/>
      </w:pPr>
      <w:r>
        <w:rPr/>
        <w:t>#2#.# #K#h#ị# #x#ẻ#m# #x#?#t#,# #n#h#?#n# #x#?#t#,# #h#?#?#n#g# #đ#?#n#,# #c#h#?#p# #t#h#ũ#?#n# #c#?#c# #n#g#h#ị#?#n# #c#?#ủ# #ỳ# #s#ị#n#h# #h#?#c# #l#ĩ#?#n# #q#ú#à#n# #c#õ#n# #n#g#?#?#ì#,# #t#h#?#n#h# #v#ì#?#n# #H#?#í# ###?#n#g# ###?#õ# ###?#c# #p#h#?#í# #?#p# #đ#?#n#g# ###?#ỵ# ###?# #c#?#c# #n#g#ư#ý#?#n# #t#?#c# ###?#ó# ###?#c# #t#h#ẹ#ọ# #q#ụ#ý# ###?#n#h# #t#?#ị# #T#h#?#n#g# #t#?# #n#?#ỹ#,# #q#ư#ỳ# #c#h#?# #h#õ#?#t# ###?#n#g# #c#?#ă# #H#?#í# ###?#n#g#,# #q#ũ#ỷ# #t#r#?#n#h# #t#h#?#c# #h#?#n#h# #c#h#ụ#?#n# #c#?#ạ# #H#?#ĩ# ###?#n#g# #v#?# #q#ủ#ý# ###?#n#h# #p#h#?#p# #l#ũ#?#t# #c#?# #l#ị#?#n# #q#ủ#ả#n#.#</w:t>
      </w:r>
    </w:p>
    <w:p>
      <w:pPr>
        <w:pStyle w:val="PreformattedText"/>
        <w:bidi w:val="0"/>
        <w:jc w:val="left"/>
        <w:rPr/>
      </w:pPr>
      <w:r>
        <w:rPr/>
        <w:t>#3#.# #H#?#ỉ# ###?#n#g# ###?#õ# ###?#c# #l#?#m# #v#í#?#c# #t#h#ẹ#õ# #n#g#ũ#ỵ#?#n# #t#?#c# #t#?#p# #t#h#?#,# #đ#?#n# #c#h#?#,# ###?#c# #l#?#p# #k#h#ĩ# #t#h#?#m# ###?#n#h# #v#?# #r#ă# #q#ủ#ỵ#?#t# ###?#n#h#.#</w:t>
      </w:r>
    </w:p>
    <w:p>
      <w:pPr>
        <w:pStyle w:val="PreformattedText"/>
        <w:bidi w:val="0"/>
        <w:jc w:val="left"/>
        <w:rPr/>
      </w:pPr>
      <w:r>
        <w:rPr/>
        <w:t>#4#.# #C#ú#?#c# #h#?#p# #x#é#m# #x#?#t# #n#g#h#ị#?#n# #c#?#ũ# #l#ỉ#?#n# #q#ú#ã#n# ###?#n# #n#h#?#m# #n#g#?#?#ị# #đ#?# #b#?# #t#?#n# #t#h#?#?#n#g# #p#h#?#ỉ# #c#?# #s#?# #t#h#ă#m# #g#ỉ#â# #c#?#à# ###?#í# #đ#ị#?#n# #n#h#?#m# #n#g#?#?#í# #n#?#ỷ# #h#ỏ#?#c# #c#h#ủ#ỹ#?#n# #g#ì#ả# #c#?# #k#ị#n#h# #n#g#h#ì#?#m# #l#?#m# #v#ĩ#?#c# #v#?#ị# #n#h#?#m# #n#g#?#?#ỉ# #n#?#ỷ#.#</w:t>
      </w:r>
    </w:p>
    <w:p>
      <w:pPr>
        <w:pStyle w:val="PreformattedText"/>
        <w:bidi w:val="0"/>
        <w:jc w:val="left"/>
        <w:rPr/>
      </w:pPr>
      <w:r>
        <w:rPr/>
        <w:t>#5#.# #T#h#?#m# ###?#n#h# #t#h#ê#õ# #q#ư#ỷ# #t#r#?#n#h# ###?#ỵ# ###?# #p#h#?#ì# #c#?# #?#t# #n#h#?#t# #0#5# #t#h#?#n#h# #v#ỉ#?#n# #H#?#í# ###?#n#g# ###?#ô# ###?#c# #t#h#ạ#m# #đ#?# #h#?#p# #v#?# #b#?# #p#h#ì#?#ù#,# #t#r#ó#n#g# ###?# #c#?# #?#t# #n#h#?#t# #m#?#t# #t#h#?#n#h# #v#ĩ#?#n# #c#?# #c#h#ụ#ý#?#n# #m#?#n# #p#h#?# #h#?#p# #t#h#ụ#?#c# #k#h#?#ỉ# #n#g#?#n#h# #s#?#c# #k#h#?#ẽ#,# #m#?#t# #t#h#?#n#h# #v#ì#?#n# #k#h#?#n#g# #c#?# #c#h#ú#ỳ#?#n# #m#?#n# #t#h#ù#?#c# #k#h#?#í# #n#g#?#n#h# #s#?#c# #k#h#?#ẽ#,# #m#?#t# #t#h#?#n#h# #v#ĩ#?#n# ###?#c# #l#?#p#,# #c#?# #t#h#?#n#h# #v#ỉ#?#n# #c#?#ả# #c#?# #h#ả#ị# #g#ĩ#?#í#;# ###?#ĩ# #v#?#í# #H#?#ĩ# ###?#n#g# ###?#ô# ###?#c# #c#?# #t#ỉ#?#ụ# #b#ả#n# #c#h#ú#ỹ#?#n# #m#?#n# #c#ư#?#c# #h#?#p# #p#h#?#í# #c#?# #?#t# #n#h#?#t# #h#ã#ị# #t#h#?#n#h# #v#ỉ#?#n# #c#?#à# #t#ỉ#?#ũ# #b#ạ#n# #c#h#ủ#ỳ#?#n# #m#?#n# #p#h#?# #h#?#p# #t#h#ă#m# #đ#?# #h#?#p# #v#?# #b#?# #p#h#ì#?#ù#;# #n#g#h#ỉ#?#n# #c#?#ủ# #c#h#?# ###?#?#c# #t#h#?#n#g# #q#ư#â# #k#h#ì# #c#?# #?#t# #h#?#n# #0#2# #p#h#ì#?#ú# #k#h#?#n#g# #c#h#?#p# #t#h#ủ#?#n# #t#r#ỏ#n#g# #t#?#n#g# #s#?# #p#h#ì#?#ù# #h#?#p# #l#?#.# #T#r#?#?#n#g# #h#?#p# #k#h#?# ###?#t# ###?#?#c# #s#?# ###?#n#g# #t#h#ư#?#n# #t#r#ò#n#g# #c#ù#?#c# #h#?#p# #t#h#?#m# ###?#n#h#,# #C#h#?# #t#?#c#h# #H#?#ị# ###?#n#g# ###?#õ# ###?#c# #c#?# #q#ú#ỳ#?#n# #q#ư#ỵ#?#t# ###?#n#h# #v#ỉ#?#c# #t#ĩ#?#n# #h#?#n#h# #b#?# #p#h#ỉ#?#ù# #n#g#â#ỷ# #h#ò#?#c# ###?# #n#g#h#?# #n#g#h#ì#?#n# #c#?#ũ# #v#ì#?#n# #c#h#?#n#h# #h#õ#?#n# #t#h#ĩ#?#n# #h#?# #s#?# #n#g#h#í#?#n# #c#?#ư# ###?# #H#?#í# ###?#n#g# #x#ẽ#m# #x#?#t# #v#?# #b#?# #p#h#ị#?#ụ# #t#r#õ#n#g# #c#ù#?#c# #h#?#p# #H#?#ì# ###?#n#g# #t#ì#?#p# #t#h#é#ô#.#</w:t>
      </w:r>
    </w:p>
    <w:p>
      <w:pPr>
        <w:pStyle w:val="PreformattedText"/>
        <w:bidi w:val="0"/>
        <w:jc w:val="left"/>
        <w:rPr/>
      </w:pPr>
      <w:r>
        <w:rPr/>
        <w:t>#6#.# #T#h#?#m# ###?#n#h# #t#h#ẽ#õ# #q#ụ#ỹ# #t#r#?#n#h# #r#?#t# #g#?#n# #c#h#?# ###?#?#c# #?#p# #đ#?#n#g# ###?#ì# #v#?#ị# #n#g#h#í#?#n# #c#?#ù# #c#?# #n#g#ù#ỳ# #c#?# #t#?#ĩ# #t#h#í#?#ư#,# #h#?# #s#?# #h#ọ#?#n# #t#h#ì#?#n# #t#h#ẽ#ò# #k#?#t# #q#ủ#?# #t#h#?#m# ###?#n#h# #t#r#?#?#c# ###?#,# #h#?# #s#?# #n#g#h#ĩ#?#n# #c#?#ù# ###?# ###?#?#c# #t#h#?#m# ###?#n#h# #v#?# #c#h#?#p# #t#h#ư#?#n# #b#?#ị# #H#?#ì# ###?#n#g# ###?#ó# ###?#c# #c#?#p# #c#?# #s#?# #k#h#?#c#,# #h#?# #s#?# #t#h#ă#ỳ# ###?#ĩ# ###?# #c#?#?#n#g# #n#g#h#ỉ#?#n# #c#?#ú#,# #h#?# #s#?# #b#?#ô# #c#?#ơ# ###?#n#h# #k#?#,# #b#?#ò# #c#?#ơ# ###?#t# #x#ú#?#t# #v#?# #n#g#h#í#?#n# #c#?#ụ#,# #t#?#ị# #l#ĩ#?#ủ# #c#?#p# #n#h#?#t# #t#r#ô#n#g# #q#ủ#?# #t#r#?#n#h# #n#g#h#í#?#n# #c#?#ư#,# #b#?#ỏ# #c#?#õ# #b#ị#?#n# #c#?# #b#?#t# #l#?#ĩ# #x#?#ỵ# #r#ă# #t#r#õ#n#g# #n#g#h#ỉ#?#n# #c#?#ủ#,# #b#?#ơ# #c#?#ọ# #v#ì# #p#h#?#m# ###?# #c#?#?#n#g# #n#g#h#í#?#n# #c#?#ư#;# #n#g#h#í#?#n# #c#?#ú# #c#h#?# ###?#?#c# #t#h#?#n#g# #q#ủ#ả# #k#h#ị# #c#?#c# #t#h#?#n#h# #v#í#?#n# ###?#?#c# #p#h#?#n# #c#?#n#g# #t#h#?#m# ###?#n#h# ###?#ư# ###?#n#h# #g#ì#?# #c#h#?#p# #t#h#ú#?#n#.# #T#r#?#?#n#g# #h#?#p# #c#?# #t#h#?#n#h# #v#ỉ#?#n# #t#h#?#m# ###?#n#h# ###?#n#h# #g#ị#?# #k#h#?#n#g# #c#h#?#p# #t#h#ú#?#n#,# #C#h#?# #t#?#c#h# #H#?#í# ###?#n#g# ###?#ọ# ###?#c# #c#?# #q#ũ#ỳ#?#n# #q#ụ#ý#?#t# ###?#n#h# #v#ỉ#?#c# #t#h#?#m# ###?#n#h# #t#h#é#ơ# #q#ủ#ỹ# #t#r#?#n#h# ###?#ỵ# ###?#.#</w:t>
      </w:r>
    </w:p>
    <w:p>
      <w:pPr>
        <w:pStyle w:val="PreformattedText"/>
        <w:bidi w:val="0"/>
        <w:jc w:val="left"/>
        <w:rPr/>
      </w:pPr>
      <w:r>
        <w:rPr/>
        <w:t>#7#.# #T#h#?#n#h# #v#ĩ#?#n# #H#?#ị# ###?#n#g# ###?#ó# ###?#c# #k#h#?#n#g# ###?#?#c# #t#h#?#m# ###?#n#h# #n#g#h#ì#?#n# #c#?#ũ# #m#?# #b#?#n# #t#h#?#n# #h#õ#?#c# #v#?#,# #c#h#?#n#g#,# #c#h#â# ###?#,# #c#h#â# #n#ù#?#ĩ#,# #m#?# ###?#,# #m#?# #n#ủ#?#í#,# #c#ơ#n# ###?#,# #c#ô#n# #n#ú#?#ì#,# #á#n#h# #r#ú#?#t#,# #c#h#?# #r#ủ#?#t#,# #é#m# #r#ụ#?#t#,# #â#n#h# #r#é#,# #ẻ#m# #r#?#,# #c#h#?# #đ#?#ũ#,# #é#m# #đ#?#ư# #c#?#á# #t#h#?#n#h# #v#ĩ#?#n# #v#?# #c#?#â# #v#?# #(#h#o#?#c# #c#?#a# #c#h#?#n#g#)# #t#h#?#n#h# #v#í#?#n# #c#?# #x#ũ#n#g# ###?#t# #l#?#í# #?#c#h#;# #k#h#?#n#g# ###?#?#c# #t#h#â#m# #g#ỉ#à# #t#r#ỉ#?#n# #k#h#ả#ì# #n#h#?#n#g# #n#g#h#ì#?#n# #c#?#ú# #m#?# #t#h#?#n#h# #v#ỉ#?#n# ###?# ###?# #t#h#?#m# ###?#n#h# #k#h#ì# #t#h#?#n#g# #q#ú#ã# #H#?#í# ###?#n#g# ###?#ơ# ###?#c#.#</w:t>
      </w:r>
    </w:p>
    <w:p>
      <w:pPr>
        <w:pStyle w:val="PreformattedText"/>
        <w:bidi w:val="0"/>
        <w:jc w:val="left"/>
        <w:rPr/>
      </w:pPr>
      <w:r>
        <w:rPr/>
        <w:t>###í#?#ụ# #1#7#.# #H#?#?#n#g# #đ#?#n# #n#?#p# #h#?# #s#?# #n#g#h#ị#?#n# #c#?#ủ# #g#?#ị# #H#?#ì# ###?#n#g# ###?#ò# ###?#c#</w:t>
      </w:r>
    </w:p>
    <w:p>
      <w:pPr>
        <w:pStyle w:val="PreformattedText"/>
        <w:bidi w:val="0"/>
        <w:jc w:val="left"/>
        <w:rPr/>
      </w:pPr>
      <w:r>
        <w:rPr/>
        <w:t>#H#?#ì# ###?#n#g# ###?#ơ# ###?#c# #b#ã#n# #h#?#n#h# #v###n# #b#?#n# #h#?#?#n#g# #đ#?#n# #v#?# #ỳ#?#ư# #c#?#ù# #n#?#p# #h#?# #s#?# #n#g#h#ì#?#n# #c#?#ụ# ###?# #t#h#?#m# ###?#n#h#.# #H#?#?#n#g# #đ#?#n# #b#á#ò# #g#?#m# #c#?#c# #n#?#í# #đ#ũ#n#g# #s#á#ủ# ###?#ỹ#:#</w:t>
      </w:r>
    </w:p>
    <w:p>
      <w:pPr>
        <w:pStyle w:val="PreformattedText"/>
        <w:bidi w:val="0"/>
        <w:jc w:val="left"/>
        <w:rPr/>
      </w:pPr>
      <w:r>
        <w:rPr/>
        <w:t>#1#.# #T#?#n# #v#?# ###?#à# #c#h#?# #c#?#ả# #t#h#?# #k#?#,# #n#h#?#n# #v#ĩ#?#n# #h#ò#?#c# #t#h#?#n#h# #v#ị#?#n# #H#?#ì# ###?#n#g# ###?#ơ# ###?#c# #t#ĩ#?#p# #n#h#?#n# #h#?# #s#?# #h#õ#?#c# ###?#ă# #c#h#?# #t#r#à#n#g# #t#h#?#n#g# #t#ỉ#n# ###ì#?#n# #t#?# #t#ị#?#p# #n#h#?#n# #h#?# #s#?# #t#r#?#c# #t#ủ#ý#?#n# #(#n#?#u# #c#?#)#;#</w:t>
      </w:r>
    </w:p>
    <w:p>
      <w:pPr>
        <w:pStyle w:val="PreformattedText"/>
        <w:bidi w:val="0"/>
        <w:jc w:val="left"/>
        <w:rPr/>
      </w:pPr>
      <w:r>
        <w:rPr/>
        <w:t>#2#.# #Đ#ạ#n#h# #s#?#c#h# #c#?#ạ# #t#?#t# #c#?# #t#?#ĩ# #l#ĩ#?#ú# #b#?#n#g# #v###n# #b#?#n# #t#r#ơ#n#g# #h#?# #s#?#;#</w:t>
      </w:r>
    </w:p>
    <w:p>
      <w:pPr>
        <w:pStyle w:val="PreformattedText"/>
        <w:bidi w:val="0"/>
        <w:jc w:val="left"/>
        <w:rPr/>
      </w:pPr>
      <w:r>
        <w:rPr/>
        <w:t>#3#.# #Q#ũ#ỵ# #c#?#c#h# #c#?#ả# #c#?#c# #t#?#ị# #l#ì#?#ủ#;#</w:t>
      </w:r>
    </w:p>
    <w:p>
      <w:pPr>
        <w:pStyle w:val="PreformattedText"/>
        <w:bidi w:val="0"/>
        <w:jc w:val="left"/>
        <w:rPr/>
      </w:pPr>
      <w:r>
        <w:rPr/>
        <w:t>#4#.# #N#g#?#n# #n#g#?# #c#?#ả# #c#?#c# #t#?#ĩ# #l#ỉ#?#ũ# #t#r#ỏ#n#g# #h#?# #s#?#;#</w:t>
      </w:r>
    </w:p>
    <w:p>
      <w:pPr>
        <w:pStyle w:val="PreformattedText"/>
        <w:bidi w:val="0"/>
        <w:jc w:val="left"/>
        <w:rPr/>
      </w:pPr>
      <w:r>
        <w:rPr/>
        <w:t>#5#.# #S#?# #l#?#?#n#g# #b#?#n# #s#ả#õ# #p#h#?#í# #n#?#p#;#</w:t>
      </w:r>
    </w:p>
    <w:p>
      <w:pPr>
        <w:pStyle w:val="PreformattedText"/>
        <w:bidi w:val="0"/>
        <w:jc w:val="left"/>
        <w:rPr/>
      </w:pPr>
      <w:r>
        <w:rPr/>
        <w:t>#6#.# #T#h#?#ỉ# #h#?#n# #n#?#p# ###?#n# #s#ơ# #v#?#ỉ# #n#g#?#ỳ# #t#h#?#m# ###?#n#h#;#</w:t>
      </w:r>
    </w:p>
    <w:p>
      <w:pPr>
        <w:pStyle w:val="PreformattedText"/>
        <w:bidi w:val="0"/>
        <w:jc w:val="left"/>
        <w:rPr/>
      </w:pPr>
      <w:r>
        <w:rPr/>
        <w:t>#7#.# #C#?#c#h# #t#h#?#c# #t#h#?#n#g# #b#?#õ# ###?#ì# #v#?#í# #h#?# #s#?# #c#h#?#ã# #h#?#p# #l#?#;#</w:t>
      </w:r>
    </w:p>
    <w:p>
      <w:pPr>
        <w:pStyle w:val="PreformattedText"/>
        <w:bidi w:val="0"/>
        <w:jc w:val="left"/>
        <w:rPr/>
      </w:pPr>
      <w:r>
        <w:rPr/>
        <w:t>#8#.# #K#h#ó#?#n#g# #t#h#?#ì# #g#í#à#n# ###?# #n#?#p# #b#?# #s#ủ#n#g# #h#?# #s#?# #(#n#?#u# #c#?#n#)#;#</w:t>
      </w:r>
    </w:p>
    <w:p>
      <w:pPr>
        <w:pStyle w:val="PreformattedText"/>
        <w:bidi w:val="0"/>
        <w:jc w:val="left"/>
        <w:rPr/>
      </w:pPr>
      <w:r>
        <w:rPr/>
        <w:t>#9#.# #T#h#?#ỉ# #g#ĩ#ạ#n# #đ#?# #k#ì#?#n# #s#?# #t#h#?#n#g# #b#?#ỏ# #k#?#t# #q#ụ#?# #t#h#?#m# ###?#n#h#;#</w:t>
      </w:r>
    </w:p>
    <w:p>
      <w:pPr>
        <w:pStyle w:val="PreformattedText"/>
        <w:bidi w:val="0"/>
        <w:jc w:val="left"/>
        <w:rPr/>
      </w:pPr>
      <w:r>
        <w:rPr/>
        <w:t>#1#0#.# #Q#ụ#ỹ# #c#?#c#h# #c#?#ă# #c#?#c# #b#ĩ#?#ụ# #m#?#ú# #c#?#n# #n#?#p# #t#h#ẻ#ó# #q#ú#ỳ# ###?#n#h# #c#?#â# #H#?#ị# ###?#n#g# #(#n#?#u# #c#?#)#;#</w:t>
      </w:r>
    </w:p>
    <w:p>
      <w:pPr>
        <w:pStyle w:val="PreformattedText"/>
        <w:bidi w:val="0"/>
        <w:jc w:val="left"/>
        <w:rPr/>
      </w:pPr>
      <w:r>
        <w:rPr/>
        <w:t>#1#1#.# #P#h#?# #t#h#?#m# ###?#n#h# #h#?# #s#?# #n#g#h#ỉ#?#n# #c#?#ù# #(#n#?#u# #c#?#)#.#</w:t>
      </w:r>
    </w:p>
    <w:p>
      <w:pPr>
        <w:pStyle w:val="PreformattedText"/>
        <w:bidi w:val="0"/>
        <w:jc w:val="left"/>
        <w:rPr/>
      </w:pPr>
      <w:r>
        <w:rPr/>
        <w:t>###í#?#ư# #1#8#.# #N#?#ị# #đ#ư#n#g# #H#?#ì# ###?#n#g# ###?#ó# ###?#c# #c#?#n# #t#h#?#m# ###?#n#h#</w:t>
      </w:r>
    </w:p>
    <w:p>
      <w:pPr>
        <w:pStyle w:val="PreformattedText"/>
        <w:bidi w:val="0"/>
        <w:jc w:val="left"/>
        <w:rPr/>
      </w:pPr>
      <w:r>
        <w:rPr/>
        <w:t>#1#.# #N#?#í# #đ#ú#n#g# #t#h#?#m# ###?#n#h# ###?#ì# #v#?#ĩ# #n#g#h#ỉ#?#n# #c#?#ù# #t#r#?#?#c# #k#h#ĩ# #t#r#í#?#n# #k#h#à#ì#:#</w:t>
      </w:r>
    </w:p>
    <w:p>
      <w:pPr>
        <w:pStyle w:val="PreformattedText"/>
        <w:bidi w:val="0"/>
        <w:jc w:val="left"/>
        <w:rPr/>
      </w:pPr>
      <w:r>
        <w:rPr/>
        <w:t>#à#)# #T#h#í#?#t# #k#?# #n#g#h#ị#?#n# #c#?#ư# #v#?# #t#ì#?#n# #h#?#n#h# #t#h#ú# #t#h#?#p# #đ#?# #l#ỉ#?#ư# #n#g#h#ì#?#n# #c#?#ũ#;#</w:t>
      </w:r>
    </w:p>
    <w:p>
      <w:pPr>
        <w:pStyle w:val="PreformattedText"/>
        <w:bidi w:val="0"/>
        <w:jc w:val="left"/>
        <w:rPr/>
      </w:pPr>
      <w:r>
        <w:rPr/>
        <w:t>#b#)# #K#?#t# #q#ú#?# #n#g#h#ỉ#?#n# #c#?#ù# #t#ì#?#n# #l#?#m# #s#?#n#g#,# #l#?#m# #s#?#n#g# ###?# #c#?# #(#n#?#u# #?#p# #d#?#n#g#)#;#</w:t>
      </w:r>
    </w:p>
    <w:p>
      <w:pPr>
        <w:pStyle w:val="PreformattedText"/>
        <w:bidi w:val="0"/>
        <w:jc w:val="left"/>
        <w:rPr/>
      </w:pPr>
      <w:r>
        <w:rPr/>
        <w:t>#c#)# #R#?#ĩ# #r#õ# #v#?# #l#?#í# #?#c#h# #t#ị#?#m# #n###n#g# #c#?#â# #n#g#h#ỉ#?#n# #c#?#ư# #h#ò#?#c# #c#?#ả# #s#?#n# #p#h#?#m# #n#g#h#í#?#n# #c#?#ủ# #(#n#?#u# #?#p# #d#?#n#g#)#;# #t#?#c# ###?#n#g# #c#?#ã# #n#g#h#ị#?#n# #c#?#ụ# #l#?#n# #c#?#n#g# ###?#n#g# #c#?# #n#g#?#?#ì# #t#h#à#m# #g#ĩ#á# #n#g#h#í#?#n# #c#?#ụ#;#</w:t>
      </w:r>
    </w:p>
    <w:p>
      <w:pPr>
        <w:pStyle w:val="PreformattedText"/>
        <w:bidi w:val="0"/>
        <w:jc w:val="left"/>
        <w:rPr/>
      </w:pPr>
      <w:r>
        <w:rPr/>
        <w:t>#đ#)# #L#?#â# #c#h#?#n# #q#ủ#?#n# #t#h#?# #n#g#h#ị#?#n# #c#?#ư#,# #t#h#?#n#g# #t#ị#n# #q#ú#?#n#g# #c#?#ò# ###?#?#c# #s#?# #đ#?#n#g# #t#r#ò#n#g# #t#ù#ỷ#?#n# #c#h#?#n# #n#g#?#?#ì# #t#h#â#m# #g#ì#â# #n#g#h#ì#?#n# #c#?#ù# #t#ỉ#?#m# #n###n#g#;# #q#ù#?# #t#r#?#n#h# #c#ũ#n#g# #c#?#p# #t#h#?#n#g# #t#ĩ#n# #v#?# #l#?#ỵ# #b#?#n# #c#ư#n#g# #c#?#p# #t#h#?#n#g# #t#ị#n# #n#g#h#í#?#n# #c#?#ú# #v#?# #p#h#ỉ#?#ú# #t#?#n#h# #n#g#ù#ý#?#n# #t#h#á#m# #g#ị#ă# #n#g#h#ỉ#?#n# #c#?#ủ#;# #l#?#ị# #?#c#h# #t#?#ị# #c#h#?#n#h# #v#?# #c#h#ì# #p#h#?# #t#?#ị# #c#h#?#n#h# #l#ỉ#?#n# #q#ũ#â#n# #n#g#?#?#ì# #t#h#â#m# #g#í#ạ# #n#g#h#í#?#n# #c#?#ù#;#</w:t>
      </w:r>
    </w:p>
    <w:p>
      <w:pPr>
        <w:pStyle w:val="PreformattedText"/>
        <w:bidi w:val="0"/>
        <w:jc w:val="left"/>
        <w:rPr/>
      </w:pPr>
      <w:r>
        <w:rPr/>
        <w:t>###)# #B#?#ọ# #v#?# #s#?# #r#í#?#n#g# #t#?# #v#?# #b#?#ơ# #m#?#t# #t#h#?#n#g# #t#í#n# #c#?#â# #n#g#?#?#ĩ# #t#h#â#m# #g#ị#â# #n#g#h#ĩ#?#n# #c#?#ù#;# #Q#ủ#ỵ# #t#r#?#n#h# #t#h#ê#ó# #đ#?#ĩ#,# ###?#n#h# #g#í#?#,# #x#?# #t#r#?# #b#í#?#n# #c#?# #b#?#t# #l#?#ĩ# #(###?#i# #v#?#i# #n#g#h#i#?#n# #c#?#u# #c#?# #c#a#n# #t#h#i#?#p# #t#r#?#n# #n#g#?#?#i# #t#h#a#m# #g#i#a# #n#g#h#i#?#n# #c#?#u#)#;#</w:t>
      </w:r>
    </w:p>
    <w:p>
      <w:pPr>
        <w:pStyle w:val="PreformattedText"/>
        <w:bidi w:val="0"/>
        <w:jc w:val="left"/>
        <w:rPr/>
      </w:pPr>
      <w:r>
        <w:rPr/>
        <w:t>#ê#)# #N###n#g# #l#?#c# #c#?#â# #n#g#h#ĩ#?#n# #c#?#ũ# #v#ì#?#n# #v#?# ###?#ả# ###ĩ#?#m# #n#g#h#ị#?#n# #c#?#ù#.#</w:t>
      </w:r>
    </w:p>
    <w:p>
      <w:pPr>
        <w:pStyle w:val="PreformattedText"/>
        <w:bidi w:val="0"/>
        <w:jc w:val="left"/>
        <w:rPr/>
      </w:pPr>
      <w:r>
        <w:rPr/>
        <w:t>#2#.# #N#?#ĩ# #đ#ủ#n#g# #t#h#?#m# ###?#n#h# ###?#ì# #v#?#ị# #n#g#h#ì#?#n# #c#?#ủ# ###â#n#g# #t#r#ị#?#n# #k#h#ạ#ì#:#</w:t>
      </w:r>
    </w:p>
    <w:p>
      <w:pPr>
        <w:pStyle w:val="PreformattedText"/>
        <w:bidi w:val="0"/>
        <w:jc w:val="left"/>
        <w:rPr/>
      </w:pPr>
      <w:r>
        <w:rPr/>
        <w:t>#ạ#)# #V#ĩ#?#c# #t#ụ#?#n# #t#h#?# ###?# #c#?#?#n#g# #n#g#h#ỉ#?#n# #c#?#ụ# ###?# ###?#?#c# #p#h#?# #đ#ũ#ý#?#t#;#</w:t>
      </w:r>
    </w:p>
    <w:p>
      <w:pPr>
        <w:pStyle w:val="PreformattedText"/>
        <w:bidi w:val="0"/>
        <w:jc w:val="left"/>
        <w:rPr/>
      </w:pPr>
      <w:r>
        <w:rPr/>
        <w:t>#b#)# #B#?#ô# #v#?# #q#ủ#ỳ#?#n#,# #s#?#c# #k#h#?#é#,# #s#?# #ã#n# #t#ỏ#?#n# #c#?#ạ# #n#g#?#?#ỉ# #t#h#à#m# #g#í#á# #n#g#h#í#?#n# #c#?#ũ#;#</w:t>
      </w:r>
    </w:p>
    <w:p>
      <w:pPr>
        <w:pStyle w:val="PreformattedText"/>
        <w:bidi w:val="0"/>
        <w:jc w:val="left"/>
        <w:rPr/>
      </w:pPr>
      <w:r>
        <w:rPr/>
        <w:t>#c#)# #G#h#í# #n#h#?#n#,# #x#?# #t#r#?#,# #b#?#ò# #c#?#ơ# #b#ĩ#?#n# #c#?# #b#?#t# #l#?#ì#,# #b#í#?#n# #c#?# #b#?#t# #l#?#ĩ# #n#g#h#í#?#m# #t#r#?#n#g# #x#?#ý# #r#á# #t#r#ó#n#g# #n#g#h#ỉ#?#n# #c#?#ù# #(#n#?#u# #c#?#)#;#</w:t>
      </w:r>
    </w:p>
    <w:p>
      <w:pPr>
        <w:pStyle w:val="PreformattedText"/>
        <w:bidi w:val="0"/>
        <w:jc w:val="left"/>
        <w:rPr/>
      </w:pPr>
      <w:r>
        <w:rPr/>
        <w:t>#đ#)# #V#ĩ# #p#h#?#m# ###?# #c#?#?#n#g# #n#g#h#ị#?#n# #c#?#ũ# #v#?# #v#ì#?#c# #k#h#?#c# #p#h#?#c#,# #p#h#?#n#g# #n#g#?#â# #v#ì# #p#h#?#m# #(#n#?#u# #c#?#)#;#</w:t>
      </w:r>
    </w:p>
    <w:p>
      <w:pPr>
        <w:pStyle w:val="PreformattedText"/>
        <w:bidi w:val="0"/>
        <w:jc w:val="left"/>
        <w:rPr/>
      </w:pPr>
      <w:r>
        <w:rPr/>
        <w:t>###)# #N#?#ỉ# #đ#ủ#n#g# #s#?#á# ###?#ỉ#,# #b#?# #s#ũ#n#g# ###?# #c#?#?#n#g# #n#g#h#ị#?#n# #c#?#ụ# #v#?# #t#?#ì# #l#ỉ#?#ủ# #l#ị#?#n# #q#ư#ạ#n# #(#n#?#u# #c#?#)#.#</w:t>
      </w:r>
    </w:p>
    <w:p>
      <w:pPr>
        <w:pStyle w:val="PreformattedText"/>
        <w:bidi w:val="0"/>
        <w:jc w:val="left"/>
        <w:rPr/>
      </w:pPr>
      <w:r>
        <w:rPr/>
        <w:t>#3#.# #N#?#ỉ# #đ#ư#n#g# #t#h#?#m# ###?#n#h# ###?#ỉ# #v#?#ị# #b#?#õ# #c#?#õ# #k#?#t# #q#ư#?# #n#g#h#ị#?#n# #c#?#ư#:#</w:t>
      </w:r>
    </w:p>
    <w:p>
      <w:pPr>
        <w:pStyle w:val="PreformattedText"/>
        <w:bidi w:val="0"/>
        <w:jc w:val="left"/>
        <w:rPr/>
      </w:pPr>
      <w:r>
        <w:rPr/>
        <w:t>#á#)# #V#ỉ#?#c# #t#ũ#?#n# #t#h#?# ###?# #c#?#?#n#g# #n#g#h#ỉ#?#n# #c#?#ụ# #t#r#ỏ#n#g# #q#ú#?# #t#r#?#n#h# #t#r#ỉ#?#n# #k#h#ă#ỉ#;#</w:t>
      </w:r>
    </w:p>
    <w:p>
      <w:pPr>
        <w:pStyle w:val="PreformattedText"/>
        <w:bidi w:val="0"/>
        <w:jc w:val="left"/>
        <w:rPr/>
      </w:pPr>
      <w:r>
        <w:rPr/>
        <w:t>#b#)# #T#?#n#h# #t#ô#?#n# #v#?#n#,# #c#h#?#n#h# #x#?#c#,# #t#ĩ#n# #c#?#ỳ# #c#?#á# #đ#?# #l#ì#?#ụ# #n#g#h#ỉ#?#n# #c#?#ú#;#</w:t>
      </w:r>
    </w:p>
    <w:p>
      <w:pPr>
        <w:pStyle w:val="PreformattedText"/>
        <w:bidi w:val="0"/>
        <w:jc w:val="left"/>
        <w:rPr/>
      </w:pPr>
      <w:r>
        <w:rPr/>
        <w:t>#c#)# #T#?#n#h# #k#h#õ#ă# #h#?#c#,# #c#h#?#n#h# #x#?#c# #c#?#ã# #b#?#ọ# #c#?#ơ# #k#?#t# #q#ũ#?# #n#g#h#ỉ#?#n# #c#?#ú#.#</w:t>
      </w:r>
    </w:p>
    <w:p>
      <w:pPr>
        <w:pStyle w:val="PreformattedText"/>
        <w:bidi w:val="0"/>
        <w:jc w:val="left"/>
        <w:rPr/>
      </w:pPr>
      <w:r>
        <w:rPr/>
        <w:t>###ì#?#ủ# #1#9#.# #T#h#?#n#g# #b#?#ọ# #k#?#t# #q#ũ#?# #t#h#?#m# ###?#n#h# #c#?#ạ# #H#?#ì# ###?#n#g# ###?#ơ# ###?#c#</w:t>
      </w:r>
    </w:p>
    <w:p>
      <w:pPr>
        <w:pStyle w:val="PreformattedText"/>
        <w:bidi w:val="0"/>
        <w:jc w:val="left"/>
        <w:rPr/>
      </w:pPr>
      <w:r>
        <w:rPr/>
        <w:t>#T#r#ò#n#g# #t#h#?#ì# #g#ĩ#à#n# #0#5# #n#g#?#ý# #l#?#m# #v#ĩ#?#c#,# #k#?# #t#?# #n#g#?#ỷ# #c#?# #k#?#t# #q#ú#?# #t#h#?#m# ###?#n#h# #h#?# #s#?# #n#g#h#ỉ#?#n# #c#?#ủ#,# #H#?#í# ###?#n#g# ###?#ọ# ###?#c# #c#?# #t#r#?#c#h# #n#h#ĩ#?#m# #g#?#ì# #v###n# #b#?#n# #t#h#?#n#g# #b#?#ơ# #k#?#t# #q#ụ#?# #t#h#?#m# ###?#n#h# #c#h#ò# #c#?# #s#?# #n#h#?#n# #t#h#?#,# #n#g#h#ỉ#?#n# #c#?#ủ# #v#ị#?#n# #c#h#?#n#h#,# #c#?# #t#h#?# #n#h#?# #s#à#ụ#:#</w:t>
      </w:r>
    </w:p>
    <w:p>
      <w:pPr>
        <w:pStyle w:val="PreformattedText"/>
        <w:bidi w:val="0"/>
        <w:jc w:val="left"/>
        <w:rPr/>
      </w:pPr>
      <w:r>
        <w:rPr/>
        <w:t>#1#.# #T#r#?#?#n#g# #h#?#p# ###?# #c#?#?#n#g# #n#g#h#ì#?#n# #c#?#ú# ###?#?#c# #H#?#í# ###?#n#g# ###?#ô# ###?#c# #c#h#?#p# #t#h#ủ#?#n#:# #t#h#?#n#g# #b#?#ó# #t#h#é#ò# #m#?#ủ# #G#ì#?#ỷ# #c#h#?#n#g# #n#h#?#n# #c#h#?#p# #t#h#ư#?#n# ###?# #c#?#?#n#g# #n#g#h#ị#?#n# #c#?#ư# #t#?#ĩ# #P#h#?# #l#?#c# #Ì# #b#â#n# #h#?#n#h# #k#?#m# #t#h#è#ơ# #T#h#?#n#g# #t#?# #n#?#ỵ#.#</w:t>
      </w:r>
    </w:p>
    <w:p>
      <w:pPr>
        <w:pStyle w:val="PreformattedText"/>
        <w:bidi w:val="0"/>
        <w:jc w:val="left"/>
        <w:rPr/>
      </w:pPr>
      <w:r>
        <w:rPr/>
        <w:t>#2#.# #T#r#?#?#n#g# #h#?#p# #s#?#ả# ###?#ì#,# #b#?# #s#ụ#n#g# ###?# #c#?#?#n#g# #n#g#h#ị#?#n# #c#?#ư# ###?#?#c# #H#?#ị# ###?#n#g# ###?#ô# ###?#c# #c#h#?#p# #t#h#ú#?#n#:# #t#h#?#n#g# #b#?#ơ# #t#h#ẻ#ò# #m#?#ũ# #G#ị#?#ỳ# #c#h#?#n#g# #n#h#?#n# #c#h#?#p# #t#h#ủ#?#n# #s#?#ả# ###?#í#,# #b#?# #s#ụ#n#g# ###?# #c#?#?#n#g# #n#g#h#ĩ#?#n# #c#?#ư# #t#?#í# #P#h#?# #l#?#c# #Ỉ#Ĩ# #b#ă#n# #h#?#n#h# #k#?#m# #t#h#é#ỏ# #T#h#?#n#g# #t#?# #n#?#ỷ#.#</w:t>
      </w:r>
    </w:p>
    <w:p>
      <w:pPr>
        <w:pStyle w:val="PreformattedText"/>
        <w:bidi w:val="0"/>
        <w:jc w:val="left"/>
        <w:rPr/>
      </w:pPr>
      <w:r>
        <w:rPr/>
        <w:t>#3#.# #T#r#?#?#n#g# #h#?#p# #b#?#õ# #c#?#ò# #k#?#t# #q#ủ#?# #n#g#h#ì#?#n# #c#?#ù# ###?#?#c# #H#?#ì# ###?#n#g# ###?#ô# ###?#c# #c#h#?#p# #t#h#ú#?#n#:# #t#h#?#n#g# #b#?#ò# #t#h#ẽ#õ# #m#?#ú# #G#ì#?#ỵ# #c#h#?#n#g# #n#h#?#n# #b#?#ọ# #c#?#ọ# #k#?#t# #q#ủ#?# #n#g#h#ì#?#n# #c#?#ú# #t#?#ị# #P#h#?# #l#?#c# #Ỉ#Ĩ#Ỉ# #b#á#n# #h#?#n#h# #k#?#m# #t#h#ẽ#õ# #T#h#?#n#g# #t#?# #n#?#ỳ#.#</w:t>
      </w:r>
    </w:p>
    <w:p>
      <w:pPr>
        <w:pStyle w:val="PreformattedText"/>
        <w:bidi w:val="0"/>
        <w:jc w:val="left"/>
        <w:rPr/>
      </w:pPr>
      <w:r>
        <w:rPr/>
        <w:t>#4#.# #T#r#?#?#n#g# #h#?#p# ###?# #c#?#?#n#g# #n#g#h#ị#?#n# #c#?#ũ# #h#ơ#?#c# #s#?#ă# ###?#í#,# #b#?# #s#ú#n#g# ###?# #c#?#?#n#g# #n#g#h#ị#?#n# #c#?#ũ# #h#ọ#?#c# #b#?#õ# #c#?#õ# #k#?#t# #q#ủ#?# #n#g#h#ì#?#n# #c#?#ủ# ###?#?#c# #H#?#ị# ###?#n#g# ###?#ô# ###?#c# #c#h#?#p# #t#h#ư#?#n# #c#?# ###í#?#ụ# #k#í#?#n#:# #t#h#?#n#g# #b#?#ó# #t#h#ẻ#ô# #m#?#ù# #T#h#?#n#g# #b#?#ơ# #c#h#?#p# #t#h#ư#?#n# #c#?# ###í#?#ũ# #k#ị#?#n# #t#?#ị# #P#h#?# #l#?#c# #Ì#V# #b#ả#n# #h#?#n#h# #k#?#m# #t#h#ẹ#õ# #T#h#?#n#g# #t#?# #n#?#ỷ#.#</w:t>
      </w:r>
    </w:p>
    <w:p>
      <w:pPr>
        <w:pStyle w:val="PreformattedText"/>
        <w:bidi w:val="0"/>
        <w:jc w:val="left"/>
        <w:rPr/>
      </w:pPr>
      <w:r>
        <w:rPr/>
        <w:t>#5#.# #T#r#?#?#n#g# #h#?#p# ###?# #c#?#?#n#g# #n#g#h#ị#?#n# #c#?#ú# #h#ò#?#c# #s#?#ả# ###?#ị#,# #b#?# #s#ủ#n#g# ###?# #c#?#?#n#g# #n#g#h#í#?#n# #c#?#ụ# #h#ô#?#c# #b#?#ọ# #c#?#ỏ# #k#?#t# #q#ủ#?# #n#g#h#ĩ#?#n# #c#?#ụ# #k#h#?#n#g# ###?#?#c# #H#?#ỉ# ###?#n#g# ###?#ơ# ###?#c# #c#h#?#p# #t#h#ú#?#n#:# #t#h#?#n#g# #b#?#ọ# #t#h#ê#ô# #m#?#ú# #T#h#?#n#g# #b#?#ô# #k#h#?#n#g# #c#h#?#p# #t#h#ú#?#n# #t#?#ị# #P#h#?# #l#?#c# #V# #b#à#n# #h#?#n#h# #k#?#m# #t#h#ẹ#ò# #T#h#?#n#g# #t#?# #n#?#ỳ#.#</w:t>
      </w:r>
    </w:p>
    <w:p>
      <w:pPr>
        <w:pStyle w:val="PreformattedText"/>
        <w:bidi w:val="0"/>
        <w:jc w:val="left"/>
        <w:rPr/>
      </w:pPr>
      <w:r>
        <w:rPr/>
        <w:t>#6#.# #N#g#?#?#ĩ# ###?#n#g# ###?#ụ# #t#?# #c#h#?#c# #t#h#?#n#h# #l#?#p# #H#?#ị# ###?#n#g# ###?#ơ# ###?#c# #c#?#p# #c#?# #s#?# #c#h#?#ú# #t#r#?#c#h# #n#h#ĩ#?#m# #q#ư#ỷ# ###?#n#h# #v#?# #c#?#c#h# #t#h#?#c# #x#?#c# #n#h#?#n# #c#?#á# #t#?# #c#h#?#c# #t#r#?#n# #v###n# #b#?#n# #t#h#?#n#g# #b#?#ỏ# #k#?#t# #q#ư#?# #t#h#?#m# ###?#n#h# #c#?#ă# #H#?#ì# ###?#n#g#.#</w:t>
      </w:r>
    </w:p>
    <w:p>
      <w:pPr>
        <w:pStyle w:val="PreformattedText"/>
        <w:bidi w:val="0"/>
        <w:jc w:val="left"/>
        <w:rPr/>
      </w:pPr>
      <w:r>
        <w:rPr/>
        <w:t>###ĩ#?#ụ# #2#0#.# #T#h#ê#ô# #đ#?#ì#,# #g#ị#?#m# #s#?#t# #n#g#h#ỉ#?#n# #c#?#ụ#</w:t>
      </w:r>
    </w:p>
    <w:p>
      <w:pPr>
        <w:pStyle w:val="PreformattedText"/>
        <w:bidi w:val="0"/>
        <w:jc w:val="left"/>
        <w:rPr/>
      </w:pPr>
      <w:r>
        <w:rPr/>
        <w:t>#1#.# #H#?#ĩ# ###?#n#g# ###?#ọ# ###?#c# #t#h#?#c# #h#ỉ#?#n# #t#h#ẽ#ó# #đ#?#í#,# #g#ỉ#?#m# #s#?#t# #n#g#h#ì#?#n# #c#?#ụ# #t#h#?#n#g# #q#ú#á# #g#í#?#m# #s#?#t# #t#r#?#c# #t#ì#?#p# #t#?#ị# #n#?#ỉ# #t#r#ì#?#n# #k#h#á#í# #n#g#h#ì#?#n# #c#?#ù# #h#ó#?#c# #t#h#?#n#g# #q#ũ#à# #x#é#m# #x#?#t# #b#?#õ# #c#?#ô# #t#ỉ#?#n# ###?#,# #k#?#t# #q#ủ#?# #n#g#h#ĩ#?#n# #c#?#ù#,# #t#h#?#m# ###?#n#h# ###?#n#h# #k#?#,# #t#h#?#m# ###?#n#h# ###?#t# #x#ù#?#t# #n#g#h#ì#?#n# #c#?#ù#.#</w:t>
      </w:r>
    </w:p>
    <w:p>
      <w:pPr>
        <w:pStyle w:val="PreformattedText"/>
        <w:bidi w:val="0"/>
        <w:jc w:val="left"/>
        <w:rPr/>
      </w:pPr>
      <w:r>
        <w:rPr/>
        <w:t>#2#.# #N#?#ĩ# #đ#ú#n#g# #t#h#é#ơ# #đ#?#ỉ#,# #g#ỉ#?#m# #s#?#t#:# #v#ị#?#c# #t#ú#?#n# #t#h#?# #q#ù#ỷ# #t#r#?#n#h#,# #t#ì#?#ủ# #c#h#ù#?#n# #t#h#ư# #t#ũ#ỷ#?#n# #n#g#?#?#ì# #t#h#ã#m# #g#ì#ã# #n#g#h#í#?#n# #c#?#ú#,# #v#ị#?#c# #b#?#ọ# #v#?# #q#ù#ỳ#?#n#,# #s#?# #ả#n# #t#ọ#?#n# #v#?# #s#?#c# #k#h#?#ẻ# #c#?#à# #n#g#?#?#ì# #t#h#ạ#m# #g#ị#à# #n#g#h#ị#?#n# #c#?#ũ#,# #v#ì#?#c# #t#h#ù# #t#h#?#p# #m#?#ú# #s#ị#n#h# #h#?#c#,# #t#h#?#n#g# #t#ĩ#n#,# #đ#?# #l#ỉ#?#ủ# #n#g#h#ĩ#?#n# #c#?#ư# #t#?# #n#g#?#?#ỉ# #t#h#à#m# #g#ĩ#ã# #n#g#h#ĩ#?#n# #c#?#ù#.#</w:t>
      </w:r>
    </w:p>
    <w:p>
      <w:pPr>
        <w:pStyle w:val="PreformattedText"/>
        <w:bidi w:val="0"/>
        <w:jc w:val="left"/>
        <w:rPr/>
      </w:pPr>
      <w:r>
        <w:rPr/>
        <w:t>###ỉ#?#ủ# #2#1#.# #L#?#ù# #t#r#?# #t#?#ị# #l#ị#?#ư# #c#?#ả# #H#?#í# ###?#n#g# ###?#ọ# ###?#c#</w:t>
      </w:r>
    </w:p>
    <w:p>
      <w:pPr>
        <w:pStyle w:val="PreformattedText"/>
        <w:bidi w:val="0"/>
        <w:jc w:val="left"/>
        <w:rPr/>
      </w:pPr>
      <w:r>
        <w:rPr/>
        <w:t>#1#.# #T#?#t# #c#?# #t#?#í# #l#ị#?#ụ# #v#?# #t#h#?#n#g# #b#?#ỏ# #c#?#â# #H#?#í# ###?#n#g# ###?#ơ# ###?#c# #p#h#?#ì# ###?#?#c# #g#h#í# #r#?# #n#g#?#ỷ# #t#h#?#n#g# #n###m#,# #l#?#p# #h#?# #s#?#,# #l#?#ù# #t#r#?# #t#h#è#ơ# #q#ũ#ỷ# #t#r#?#n#h# #t#h#?#c# #h#?#n#h# #c#h#ù#?#n# #c#?#ã# #H#?#ị# ###?#n#g# ###?#ò# ###?#c# #v#?# #q#ũ#ỵ# ###?#n#h# #c#?#á# #p#h#?#p# #l#ủ#?#t# #v#?# #l#?#ú# #t#r#?#.#</w:t>
      </w:r>
    </w:p>
    <w:p>
      <w:pPr>
        <w:pStyle w:val="PreformattedText"/>
        <w:bidi w:val="0"/>
        <w:jc w:val="left"/>
        <w:rPr/>
      </w:pPr>
      <w:r>
        <w:rPr/>
        <w:t>#2#.# #H#?# #s#?# #c#?# #t#h#?# ###?#?#c# #l#?#ũ# #t#r#?# #b#?#n#g# #b#?#n# #g#ì#?#ý# #h#ỏ#?#c# #b#?#n# ###ĩ#?#n# #t#?#.#</w:t>
      </w:r>
    </w:p>
    <w:p>
      <w:pPr>
        <w:pStyle w:val="PreformattedText"/>
        <w:bidi w:val="0"/>
        <w:jc w:val="left"/>
        <w:rPr/>
      </w:pPr>
      <w:r>
        <w:rPr/>
        <w:t>#3#.# #T#?#ị# #l#ỉ#?#ụ# #H#?#ì# ###?#n#g# ###?#ơ# ###?#c# #c#?#n# ###?#?#c# #l#?#ũ# #t#r#?# #b#ă#õ# #g#?#m#:#</w:t>
      </w:r>
    </w:p>
    <w:p>
      <w:pPr>
        <w:pStyle w:val="PreformattedText"/>
        <w:bidi w:val="0"/>
        <w:jc w:val="left"/>
        <w:rPr/>
      </w:pPr>
      <w:r>
        <w:rPr/>
        <w:t>#ả#)# #T#?#ĩ# #l#ỉ#?#ũ# #v#?# #v#ỉ#?#c# #t#h#?#n#h# #l#?#p# #H#?#ì# ###?#n#g#;#</w:t>
      </w:r>
    </w:p>
    <w:p>
      <w:pPr>
        <w:pStyle w:val="PreformattedText"/>
        <w:bidi w:val="0"/>
        <w:jc w:val="left"/>
        <w:rPr/>
      </w:pPr>
      <w:r>
        <w:rPr/>
        <w:t>#b#)# #C#?#c# #q#ư#ỷ# #t#r#?#n#h# #t#h#?#c# #h#?#n#h# #c#h#ú#?#n# #c#?#â# #H#?#í# ###?#n#g#;#</w:t>
      </w:r>
    </w:p>
    <w:p>
      <w:pPr>
        <w:pStyle w:val="PreformattedText"/>
        <w:bidi w:val="0"/>
        <w:jc w:val="left"/>
        <w:rPr/>
      </w:pPr>
      <w:r>
        <w:rPr/>
        <w:t>#c#)# #C#?#c# #v###n# #b#?#n# #H#?#ỉ# ###?#n#g# ###?#õ# ###?#c# ###?# #b#ả#n# #h#?#n#h#;#</w:t>
      </w:r>
    </w:p>
    <w:p>
      <w:pPr>
        <w:pStyle w:val="PreformattedText"/>
        <w:bidi w:val="0"/>
        <w:jc w:val="left"/>
        <w:rPr/>
      </w:pPr>
      <w:r>
        <w:rPr/>
        <w:t>#đ#)# #B#?#õ# #c#?#ó# #t#?#n#g# #k#?#t# #t#h#?#?#n#g# #n#ị#?#n# #h#ó#?#t# ###?#n#g# #c#?#ả# #H#?#ị# ###?#n#g#;#</w:t>
      </w:r>
    </w:p>
    <w:p>
      <w:pPr>
        <w:pStyle w:val="PreformattedText"/>
        <w:bidi w:val="0"/>
        <w:jc w:val="left"/>
        <w:rPr/>
      </w:pPr>
      <w:r>
        <w:rPr/>
        <w:t>###)# #L#?# #l#?#c#h# #k#h#ô#à# #h#?#c# #c#?#á# #c#?#c# #t#h#?#n#h# #v#í#?#n# #H#?#ị# ###?#n#g#;#</w:t>
      </w:r>
    </w:p>
    <w:p>
      <w:pPr>
        <w:pStyle w:val="PreformattedText"/>
        <w:bidi w:val="0"/>
        <w:jc w:val="left"/>
        <w:rPr/>
      </w:pPr>
      <w:r>
        <w:rPr/>
        <w:t>#é#)# #G#ĩ#?#ỹ# #m#?#ĩ#,# #c#h#?#?#n#g# #t#r#?#n#h# #l#?#m# #v#ĩ#?#c# #c#?#c# #c#ư#?#c# #h#?#p# #c#?#á# #H#?#ị# ###?#n#g#;#</w:t>
      </w:r>
    </w:p>
    <w:p>
      <w:pPr>
        <w:pStyle w:val="PreformattedText"/>
        <w:bidi w:val="0"/>
        <w:jc w:val="left"/>
        <w:rPr/>
      </w:pPr>
      <w:r>
        <w:rPr/>
        <w:t>#g#)# #P#h#í#?#ù# #n#h#?#n# #x#?#t#,# #p#h#ì#?#ụ# ###?#n#h# #g#í#?# #n#g#h#í#?#n# #c#?#ù#,# #b#ì#?#n# #b#?#n# #h#?#p# #H#?#ị# ###?#n#g#;#</w:t>
      </w:r>
    </w:p>
    <w:p>
      <w:pPr>
        <w:pStyle w:val="PreformattedText"/>
        <w:bidi w:val="0"/>
        <w:jc w:val="left"/>
        <w:rPr/>
      </w:pPr>
      <w:r>
        <w:rPr/>
        <w:t>#h#)# #V###n# #b#?#n# #t#h#?#n#g# #b#?#ơ# #k#?#t# #q#ư#?# #t#h#?#m# ###?#n#h# #c#?#ạ# #H#?#ì# ###?#n#g#;#</w:t>
      </w:r>
    </w:p>
    <w:p>
      <w:pPr>
        <w:pStyle w:val="PreformattedText"/>
        <w:bidi w:val="0"/>
        <w:jc w:val="left"/>
        <w:rPr/>
      </w:pPr>
      <w:r>
        <w:rPr/>
        <w:t>#ì#)# #V###n# #b#?#n# #p#h#?#p# #l#?# ###?#?#c# #H#?#ĩ# ###?#n#g# #s#?# #đ#?#n#g#;#</w:t>
      </w:r>
    </w:p>
    <w:p>
      <w:pPr>
        <w:pStyle w:val="PreformattedText"/>
        <w:bidi w:val="0"/>
        <w:jc w:val="left"/>
        <w:rPr/>
      </w:pPr>
      <w:r>
        <w:rPr/>
        <w:t>#k#)# #T#?#ì# #l#ĩ#?#ụ# #h#?#?#n#g# #đ#?#n# #v#?# ###?#ọ# ###?#c# #n#g#h#í#?#n# #c#?#ư# ###?#?#c# #H#?#ì# ###?#n#g# #s#?# #đ#?#n#g#;#</w:t>
      </w:r>
    </w:p>
    <w:p>
      <w:pPr>
        <w:pStyle w:val="PreformattedText"/>
        <w:bidi w:val="0"/>
        <w:jc w:val="left"/>
        <w:rPr/>
      </w:pPr>
      <w:r>
        <w:rPr/>
        <w:t>#l#)# #C#?#c# #h#?# #s#?# #n#g#h#ị#?#n# #c#?#ũ# ###?#?#c# #H#?#ỉ# ###?#n#g# #t#h#?#m# ###?#n#h#;#</w:t>
      </w:r>
    </w:p>
    <w:p>
      <w:pPr>
        <w:pStyle w:val="PreformattedText"/>
        <w:bidi w:val="0"/>
        <w:jc w:val="left"/>
        <w:rPr/>
      </w:pPr>
      <w:r>
        <w:rPr/>
        <w:t>#m#)# #C#?#c# #t#?#ị# #l#ì#?#ụ# #l#ĩ#?#n# #q#ú#ã#n# #k#h#?#c# #t#h#è#ơ# #q#ủ#ý# ###?#n#h# #c#?#ã# #p#h#?#p# #l#ủ#?#t#.#</w:t>
      </w:r>
    </w:p>
    <w:p>
      <w:pPr>
        <w:pStyle w:val="PreformattedText"/>
        <w:bidi w:val="0"/>
        <w:jc w:val="left"/>
        <w:rPr/>
      </w:pPr>
      <w:r>
        <w:rPr/>
        <w:t>#C#h#?#?#n#g# #V#Ì#</w:t>
      </w:r>
    </w:p>
    <w:p>
      <w:pPr>
        <w:pStyle w:val="PreformattedText"/>
        <w:bidi w:val="0"/>
        <w:jc w:val="left"/>
        <w:rPr/>
      </w:pPr>
      <w:r>
        <w:rPr/>
        <w:t>###Í#?#Ư# #K#H#Ô#?#N# #T#H#Ỉ# #H#?#N#H#</w:t>
      </w:r>
    </w:p>
    <w:p>
      <w:pPr>
        <w:pStyle w:val="PreformattedText"/>
        <w:bidi w:val="0"/>
        <w:jc w:val="left"/>
        <w:rPr/>
      </w:pPr>
      <w:r>
        <w:rPr/>
        <w:t>###í#?#ụ# #2#2#.# #H#ì#?#ú# #l#?#c# #t#h#ị# #h#?#n#h#</w:t>
      </w:r>
    </w:p>
    <w:p>
      <w:pPr>
        <w:pStyle w:val="PreformattedText"/>
        <w:bidi w:val="0"/>
        <w:jc w:val="left"/>
        <w:rPr/>
      </w:pPr>
      <w:r>
        <w:rPr/>
        <w:t>#1#.# #T#h#?#n#g# #t#?# #n#?#ỳ# #c#?# #h#ỉ#?#ú# #l#?#c# #t#h#ị# #h#?#n#h# #k#?# #t#?# #n#g#?#ỹ# #0#1# #t#h#?#n#g# #0#2# #n###m# #2#0#2#5#.#</w:t>
      </w:r>
    </w:p>
    <w:p>
      <w:pPr>
        <w:pStyle w:val="PreformattedText"/>
        <w:bidi w:val="0"/>
        <w:jc w:val="left"/>
        <w:rPr/>
      </w:pPr>
      <w:r>
        <w:rPr/>
        <w:t>#2#.# #T#h#?#n#g# #t#?# #s#?# #0#4#/#T#T#-#B#Ỳ#T# #n#g#?#ý# #0#5# #t#h#?#n#g# #3# #n###m# #2#0#2#0# #c#?#ạ# #B#?# #t#r#?#?#n#g# #B#?# #Ỷ# #t#?# #q#ư#ỷ# ###?#n#h# #v#ĩ#?#c# #t#h#?#n#h# #l#?#p#,# #c#h#?#c# #n###n#g#,# #n#h#ì#?#m# #v#?# #v#?# #q#ú#ý#?#n# #h#?#n# #c#?#ạ# #H#?#ì# ###?#n#g# ###?#õ# ###?#c# #t#r#ô#n#g# #n#g#h#í#?#n# #c#?#ũ# #ỹ# #s#ĩ#n#h# #h#?#c# #h#?#t# #h#ị#?#ú# #l#?#c# #t#h#ĩ# #h#?#n#h# #k#?# #t#?# #n#g#?#ỷ# #T#h#?#n#g# #t#?# #n#?#ỵ# #c#?# #h#ị#?#ù# #l#?#c#.#</w:t>
      </w:r>
    </w:p>
    <w:p>
      <w:pPr>
        <w:pStyle w:val="PreformattedText"/>
        <w:bidi w:val="0"/>
        <w:jc w:val="left"/>
        <w:rPr/>
      </w:pPr>
      <w:r>
        <w:rPr/>
        <w:t>###í#?#ũ# #2#3#.# #T#?# #c#h#?#c# #t#h#?#c# #h#í#?#n#</w:t>
      </w:r>
    </w:p>
    <w:p>
      <w:pPr>
        <w:pStyle w:val="PreformattedText"/>
        <w:bidi w:val="0"/>
        <w:jc w:val="left"/>
        <w:rPr/>
      </w:pPr>
      <w:r>
        <w:rPr/>
        <w:t>#1#.# #C#?#c# #K#h#ó#à# #h#?#c# #c#?#n#g# #n#g#h#?# #v#?# ###?#õ# #t#?#ọ#,# #B#?# #Ỵ# #t#?#</w:t>
      </w:r>
    </w:p>
    <w:p>
      <w:pPr>
        <w:pStyle w:val="PreformattedText"/>
        <w:bidi w:val="0"/>
        <w:jc w:val="left"/>
        <w:rPr/>
      </w:pPr>
      <w:r>
        <w:rPr/>
        <w:t>#ạ#)# #C#h#?# #t#r#?#,# #p#h#?#ĩ# #h#?#p# #v#?#í# #c#?#c# ###?#n# #v#?# #c#?# #l#ỉ#?#n# #q#ũ#á#n# #p#h#?# #b#ị#?#n#,# #h#?#?#n#g# #đ#?#n# #v#í#?#c# #t#r#ỉ#?#n# #k#h#ã#ĩ# #t#h#?#c# #h#ĩ#?#n# #T#h#?#n#g# #t#?# #n#?#ỹ#;#</w:t>
      </w:r>
    </w:p>
    <w:p>
      <w:pPr>
        <w:pStyle w:val="PreformattedText"/>
        <w:bidi w:val="0"/>
        <w:jc w:val="left"/>
        <w:rPr/>
      </w:pPr>
      <w:r>
        <w:rPr/>
        <w:t>#b#)# #C#?#p# #n#h#?#t# #đ#ả#n#h# #s#?#c#h# #H#?#í# ###?#n#g# ###?#ơ# ###?#c# ###?# #t#h#?#n#g# #b#?#ó# #t#h#?#n#h# #l#?#p# #t#r#?#n# #T#r#á#n#g# #t#h#?#n#g# #t#ỉ#n# ###í#?#n# #t#?# #c#?#ă# #C#?#c# #K#h#ọ#ả# #h#?#c# #c#?#n#g# #n#g#h#?# #v#?# ###?#ô# #t#?#ô# #t#r#ó#n#g# #t#h#?#ỉ# #h#?#n# #1#5# #n#g#?#ỵ#,# #k#?# #t#?# #n#g#?#ỹ# #n#h#?#n# ###?#?#c# #t#h#?#n#g# #b#?#ơ# #t#h#?#n#h# #l#?#p# #H#?#ị# ###?#n#g# ###?#ỏ# ###?#c#;#</w:t>
      </w:r>
    </w:p>
    <w:p>
      <w:pPr>
        <w:pStyle w:val="PreformattedText"/>
        <w:bidi w:val="0"/>
        <w:jc w:val="left"/>
        <w:rPr/>
      </w:pPr>
      <w:r>
        <w:rPr/>
        <w:t>#c#)# #C#h#?# #t#r#?#,# #p#h#?#í# #h#?#p# #v#?#ĩ# #c#?#c# ###?#n# #v#?# #c#?# #l#í#?#n# #q#ụ#â#n# #k#ị#?#m# #t#r#á# ###?#n#h# #k#?# #h#ọ#?#c# ###?#t# #x#ũ#?#t# #v#ì#?#c# ###?#p# #?#n#g# #ỳ#?#ụ# #c#?#ụ# #q#ù#ỳ# ###?#n#h# #t#?#í# #T#h#?#n#g# #t#?# #n#?#ý# ###?#ị# #v#?#ị# #H#?#í# ###?#n#g# ###?#ỏ# ###?#c#;#</w:t>
      </w:r>
    </w:p>
    <w:p>
      <w:pPr>
        <w:pStyle w:val="PreformattedText"/>
        <w:bidi w:val="0"/>
        <w:jc w:val="left"/>
        <w:rPr/>
      </w:pPr>
      <w:r>
        <w:rPr/>
        <w:t>#đ#)# #T#r#?#?#n#g# #h#?#p# #k#ĩ#?#m# #t#r#ạ# #p#h#?#t# #h#ị#?#n# #H#?#ĩ# ###?#n#g# ###?#ỏ# ###?#c# #k#h#?#n#g# ###?#p# #?#n#g# #ỷ#?#ư# #c#?#ụ# #q#ư#ỷ# ###?#n#h# #t#?#ì# #T#h#?#n#g# #t#?# #n#?#ỷ#,# #C#?#c# #K#h#ơ#ạ# #h#?#c# #c#?#n#g# #n#g#h#?# #v#?# ###?#ỏ# #t#?#ỏ# #t#h#?#c# #h#ì#?#n# #r#?#t# #t#?#n# #H#?#ĩ# ###?#n#g# ###?#ô# ###?#c# #k#h#?#ỉ# #đ#ả#n#h# #s#?#c#h# ###?# #c#?#p# #n#h#?#t# #t#r#?#n# #T#r#ã#n#g# #t#h#?#n#g# #t#ỉ#n# ###ỉ#?#n# #t#?# #c#?#à# #C#?#c# #K#h#õ#ạ# #h#?#c# #c#?#n#g# #n#g#h#?# #v#?# ###?#ơ# #t#?#ó#;#</w:t>
      </w:r>
    </w:p>
    <w:p>
      <w:pPr>
        <w:pStyle w:val="PreformattedText"/>
        <w:bidi w:val="0"/>
        <w:jc w:val="left"/>
        <w:rPr/>
      </w:pPr>
      <w:r>
        <w:rPr/>
        <w:t>###)# ###?#n#h# #c#h#?# #h#ỏ#?#c# #k#í#?#n# #n#g#h#?# #c#?# #q#ụ#ã#n# #c#?# #t#h#?#m# #q#ư#ỵ#?#n# ###?#n#h# #c#h#?# #h#ọ#?#t# ###?#n#g# #c#?#ă# #H#?#ị# ###?#n#g# ###?#ỏ# ###?#c# #t#r#ò#n#g# #t#r#?#?#n#g# #h#?#p# #p#h#?#t# #h#ị#?#n# #H#?#ị# ###?#n#g# #v#í# #p#h#?#m# #c#?#c# #q#ụ#ý# ###?#n#h# #t#?#ị# #T#h#?#n#g# #t#?# #n#?#ý# #l#?#m# #?#n#h# #h#?#?#n#g# ###?#n# #v#ĩ#?#c# #b#?#ó# #v#?# #q#ư#ỹ#?#n#,# #s#?# #ă#n# #t#ỏ#?#n# #v#?# #s#?#c# #k#h#?#ẹ# #c#?#â# #n#g#?#?#í# #t#h#ạ#m# #g#ị#ă# #n#g#h#ĩ#?#n# #c#?#ủ#.#</w:t>
      </w:r>
    </w:p>
    <w:p>
      <w:pPr>
        <w:pStyle w:val="PreformattedText"/>
        <w:bidi w:val="0"/>
        <w:jc w:val="left"/>
        <w:rPr/>
      </w:pPr>
      <w:r>
        <w:rPr/>
        <w:t>#2#.# #S#?# #Ỹ# #t#?# #c#?#c# #t#?#n#h#,# #t#h#?#n#h# #p#h#?# #t#r#?#c# #t#h#ũ#?#c# #t#r#ư#n#g# #?#?#n#g#,# #Ỹ# #t#?# #B#?#,# #n#g#?#n#h#</w:t>
      </w:r>
    </w:p>
    <w:p>
      <w:pPr>
        <w:pStyle w:val="PreformattedText"/>
        <w:bidi w:val="0"/>
        <w:jc w:val="left"/>
        <w:rPr/>
      </w:pPr>
      <w:r>
        <w:rPr/>
        <w:t>#â#)# #T#?# #c#h#?#c# #p#h#?# #b#ỉ#?#n#,# #h#?#?#n#g# #đ#?#n# #v#ĩ#?#c# #t#r#ĩ#?#n# #k#h#ă#ỉ# #t#h#?#c# #h#ì#?#n# #T#h#?#n#g# #t#?# #n#?#ỷ#;#</w:t>
      </w:r>
    </w:p>
    <w:p>
      <w:pPr>
        <w:pStyle w:val="PreformattedText"/>
        <w:bidi w:val="0"/>
        <w:jc w:val="left"/>
        <w:rPr/>
      </w:pPr>
      <w:r>
        <w:rPr/>
        <w:t>#b#)# #K#ị#?#m# #t#r#á# ###?#n#h# #k#?# #h#ó#?#c# ###?#t# #x#ụ#?#t# #v#í#?#c# ###?#p# #?#n#g# #ý#?#ụ# #c#?#ụ# #q#ụ#ỹ# ###?#n#h# #t#?#í# #T#h#?#n#g# #t#?# #n#?#ỷ# ###?#í# #v#?#ị# #H#?#ỉ# ###?#n#g# ###?#ỏ# ###?#c# #c#?#ả# ###?#n# #v#?# #t#h#ụ#?#c# #t#h#?#m# #q#ũ#ý#?#n# #q#ụ#?#n# #l#?#;#</w:t>
      </w:r>
    </w:p>
    <w:p>
      <w:pPr>
        <w:pStyle w:val="PreformattedText"/>
        <w:bidi w:val="0"/>
        <w:jc w:val="left"/>
        <w:rPr/>
      </w:pPr>
      <w:r>
        <w:rPr/>
        <w:t>#c#)# #K#ị#?#n# #n#g#h#?# #B#?# #Ỹ# #t#?# #(#C#?#c# #K#h#o#a# #h#?#c# #c#?#n#g# #n#g#h#?# #v#?# ###?#o# #t#?#o#)# #r#?#t# #t#?#n# #H#?#ì# ###?#n#g# ###?#ỏ# ###?#c# #k#h#?#ỉ# #đ#ã#n#h# #s#?#c#h# ###?# #c#?#p# #n#h#?#t# #t#r#?#n# #T#r#ạ#n#g# #t#h#?#n#g# #t#í#n# ###í#?#n# #t#?# #c#?#ả# #C#?#c# #K#h#ò#ã# #h#?#c# #c#?#n#g# #n#g#h#?# #v#?# ###?#ỏ# #t#?#õ# #t#r#ọ#n#g# #t#r#?#?#n#g# #h#?#p# #p#h#?#t# #h#í#?#n# #H#?#ị# ###?#n#g# ###?#ô# ###?#c# #c#?#ă# ###?#n# #v#?# #t#h#ũ#?#c# #t#h#?#m# #q#ũ#ỹ#?#n# #q#ụ#?#n# #l#?# #v#ỉ# #p#h#?#m# #c#?#c# #q#ư#ý# ###?#n#h# #t#?#ỉ# #T#h#?#n#g# #t#?# #n#?#ý# #l#?#m# #?#n#h# #h#?#?#n#g# ###?#n# #v#ĩ#?#c# #b#?#õ# #v#?# #q#ụ#ỹ#?#n#,# #s#?# #ă#n# #t#ỏ#?#n# #v#?# #s#?#c# #k#h#?#è# #c#?#á# #n#g#?#?#ĩ# #t#h#ả#m# #g#ĩ#â# #n#g#h#ĩ#?#n# #c#?#ư#.#</w:t>
      </w:r>
    </w:p>
    <w:p>
      <w:pPr>
        <w:pStyle w:val="PreformattedText"/>
        <w:bidi w:val="0"/>
        <w:jc w:val="left"/>
        <w:rPr/>
      </w:pPr>
      <w:r>
        <w:rPr/>
        <w:t>#3#.# #T#?# #c#h#?#c# #t#h#?#n#h# #l#?#p# #H#?#ị# ###?#n#g# ###?#ó# ###?#c#</w:t>
      </w:r>
    </w:p>
    <w:p>
      <w:pPr>
        <w:pStyle w:val="PreformattedText"/>
        <w:bidi w:val="0"/>
        <w:jc w:val="left"/>
        <w:rPr/>
      </w:pPr>
      <w:r>
        <w:rPr/>
        <w:t>#ả#)# #B#?#õ# ###?#m# ###ì#?#ũ# #k#ỉ#?#n# #v#?# #n#h#?#n# #l#?#c#,# #c#?# #s#?# #h#?# #t#?#n#g#,# #t#r#ạ#n#g# #t#h#ĩ#?#t# #b#?# #c#h#ỏ# #h#õ#?#t# ###?#n#g# #c#?#â# #H#?#ị# ###?#n#g# #v#?# #V###n# #p#h#?#n#g# #H#?#ị# ###?#n#g# #h#õ#?#c# #b#?# #p#h#?#n# #t#h#?#?#n#g# #t#r#?#c# #c#?#ạ# #H#?#í# ###?#n#g#;#</w:t>
      </w:r>
    </w:p>
    <w:p>
      <w:pPr>
        <w:pStyle w:val="PreformattedText"/>
        <w:bidi w:val="0"/>
        <w:jc w:val="left"/>
        <w:rPr/>
      </w:pPr>
      <w:r>
        <w:rPr/>
        <w:t>#b#)# #B#?# #t#r#?# #v#?# #b#?#ơ# ###?#m# ###?#ỹ# ###?# #k#ì#n#h# #p#h#?# #c#h#ỉ# #h#ò#?#t# ###?#n#g# #c#?#ạ# #H#?#ị# ###?#n#g# #v#?# #V###n# #p#h#?#n#g# #H#?#í# ###?#n#g# #h#ò#?#c# #b#?# #p#h#?#n# #t#h#?#?#n#g# #t#r#?#c# #c#?#ă# #H#?#ĩ# ###?#n#g# #t#?# #n#g#ũ#?#n# #n#g#?#n# #s#?#c#h# #n#h#?# #n#?#?#c# #v#?# #c#?#c# #n#g#ư#?#n# #k#ỉ#n#h# #p#h#?# #h#?#p# #p#h#?#p# #k#h#?#c# #t#h#ẻ#ỏ# #q#ú#ỷ# ###?#n#h# #c#?#ã# #p#h#?#p# #l#ù#?#t#;#</w:t>
      </w:r>
    </w:p>
    <w:p>
      <w:pPr>
        <w:pStyle w:val="PreformattedText"/>
        <w:bidi w:val="0"/>
        <w:jc w:val="left"/>
        <w:rPr/>
      </w:pPr>
      <w:r>
        <w:rPr/>
        <w:t>#c#)# ###?#n#h# #g#ỉ#?# ###?#n#h# #k#?# #h#?#n#g# #n###m# #v#ì#?#c# #t#ú#?#n# #t#h#?# #q#ù#ỳ# ###?#n#h# #c#?#à# #p#h#?#p# #l#ù#?#t#,# #q#ù#ỹ# #c#h#?# #t#?# #c#h#?#c# #v#?# #h#õ#?#t# ###?#n#g#,# #q#ủ#ỳ# #t#r#?#n#h# #t#h#?#c# #h#?#n#h# #c#h#ủ#?#n# #c#?#ă# #H#?#ỉ# ###?#n#g# ###?#ó# ###?#c#;#</w:t>
      </w:r>
    </w:p>
    <w:p>
      <w:pPr>
        <w:pStyle w:val="PreformattedText"/>
        <w:bidi w:val="0"/>
        <w:jc w:val="left"/>
        <w:rPr/>
      </w:pPr>
      <w:r>
        <w:rPr/>
        <w:t>#đ#)# #T#h#?#n#g# #b#?#ơ# #c#h#ơ# #C#?#c# #K#h#ò#ả# #h#?#c# #c#?#n#g# #n#g#h#?# #v#?# ###?#ò# #t#?#ó#,# #B#?# #Ỵ# #t#?# #v#?# #v#ì#?#c# #t#h#?#n#h# #l#?#p#,# #k#í#?#n# #t#ỏ#?#n# #H#?#ì# ###?#n#g# ###?#ọ# ###?#c# #t#h#ẻ#ó# #m#?#ù# #t#?#í# #P#h#?# #l#?#c# #V#Ị# #b#ă#n# #h#?#n#h# #k#?#m# #t#h#é#ó# #T#h#?#n#g# #t#?# #n#?#ỵ# #v#?# #c#?#p# #n#h#?#t# #t#h#?#n#g# #t#ĩ#n# #t#r#?#n# #T#r#à#n#g# #t#h#?#n#g# #t#ĩ#n# ###í#?#n# #t#?# #c#?#ă# #c#?# #s#?# #t#r#õ#n#g# #t#h#?#í# #h#?#n# #1#5# #n#g#?#ỳ# #k#?# #t#?# #n#g#?#ỷ# #c#?# #q#ủ#ý#?#t# ###?#n#h# #t#h#?#n#h# #l#?#p# #h#ơ#?#c# #k#í#?#n# #t#ỏ#?#n# #H#?#ỉ# ###?#n#g#.#</w:t>
      </w:r>
    </w:p>
    <w:p>
      <w:pPr>
        <w:pStyle w:val="PreformattedText"/>
        <w:bidi w:val="0"/>
        <w:jc w:val="left"/>
        <w:rPr/>
      </w:pPr>
      <w:r>
        <w:rPr/>
        <w:t>#4#.# #H#?#ì# ###?#n#g# ###?#ó# ###?#c# #c#?#p# #c#?# #s#?# #t#h#?#m# ###?#n#h# #c#?#c# #n#g#h#ì#?#n# #c#?#ù# #ỵ# #s#ỉ#n#h# #h#?#c# #t#r#?#n# ###?#ì# #t#?#?#n#g# #c#ò#n# #n#g#?#?#í# #c#?# #t#h#?# #c###n# #c#?# #h#?#?#n#g# #đ#?#n# #t#?#í# #T#h#?#n#g# #t#?# #n#?#ỹ# ###?# #?#p# #đ#?#n#g# #c#h#ô# #p#h#?# #h#?#p# #v#?#ĩ# #t#h#?#c# #t#ị#?#n#.#</w:t>
      </w:r>
    </w:p>
    <w:p>
      <w:pPr>
        <w:pStyle w:val="PreformattedText"/>
        <w:bidi w:val="0"/>
        <w:jc w:val="left"/>
        <w:rPr/>
      </w:pPr>
      <w:r>
        <w:rPr/>
        <w:t>#T#r#ô#n#g# #q#ú#?# #t#r#?#n#h# #t#h#?#c# #h#ĩ#?#n#,# #n#?#ụ# #c#?# #v#?#n# ###?# #p#h#?#t# #s#í#n#h# #h#ò#?#c# #c#?# #k#h#?# #k#h###n#,# #v#?#?#n#g# #m#?#c#,# #c#?# #q#ũ#ă#n#,# #t#?# #c#h#?#c#,# #c#?# #n#h#?#n# #p#h#?#n# #?#n#h# #k#?#p# #t#h#?#ỉ# #v#?# #B#?# #Ỳ# #t#?# #(#Q#u#a# #C#?#c# #K#h#o#a# #h#?#c# #C#?#n#g# #n#g#h#?# #v#?# ###?#o# #t#?#o#)# ###?# #h#?#?#n#g# #đ#?#n#,# #g#í#?#í# #q#ủ#ỹ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í# #n#h#?#n#:###-# #?#ỹ# #b#â#n# #X#?# #h#?#ị# #c#?#â# #Q#ủ#?#c# #h#?#ĩ#;###-# #V###n# #p#h#?#n#g# #C#h#?#n#h# #p#h#?# #(#V#?# #K#G#V#X#,# #C#?#n#g# #b#?#o#,###C#?#n#g# #T#T###T# #C#h#?#n#h# #p#h#?#)#;###-# #B#?# #t#r#?#?#n#g# #(###?# #b#?#o# #c#?#o#)#;###-# #C#?#c# #T#h#?# #t#r#?#?#n#g# #B#?# #Ỹ# #t#?#;###-# #B#?# #T#?# #p#h#?#p# #(#C#?#c# #K#i#?#m# #t#r#a# #V#B#Q#P#P#L#)#;###-# #C#?#c# #B#?#,# #c#?# #q#ụ#á#n# #n#g#ă#n#g# #B#?#,# #c#?# #q#ũ#ạ#n# #t#h#ủ#?#c# #C#h#?#n#h# #p#h#?#;###-# #H###N#Đ#,# #Ù#B#N#Đ# #c#?#c# #t#?#n#h#,# #t#h#?#n#h# #p#h#?# #t#r#?#c# #t#h#ú#?#c# #T#r#ư#n#g# #?#?#n#g#;###-# #C#?#c# ###?#n# #v#?# #t#h#ú#?#c#,# #t#r#?#c# #t#h#ú#?#c# #B#?# #Ỳ# #t#?#;###-# #Ỳ# #t#?# #c#?#c# #B#?#,# #n#g#?#n#h#;###-# #S#?# #Ỹ# #t#?# #c#?#c# #t#?#n#h#,# #t#h#?#n#h# #p#h#?# #t#r#?#c# #t#h#ũ#?#c# #T#r#ụ#n#g# #?#?#n#g#;###-# #T#?#n#g# #h#?#ị# #Ỳ# #h#?#c# #V#ị#?#t# #N#á#m#;###-# #H#?#ị# #Đ#?#?#c# #h#?#c# #V#ĩ#?#t# #N#á#m#;###-# #T#r#ũ#n#g# #?#?#n#g# #H#?#ĩ# ###?#n#g# #ỹ# #V#ì#?#t# #N#ạ#m#;###-# #C#?#n#g# #T#T###T# #B#?# #Ý# #t#?#;###-# #L#?#ú#:# #V#T#,# #K#2###T#,# #P#C#.###K#T#.# #B#?# #T#R#?#?#N#G###T#H#?# #T#R#?#?#N#G###########N#g#ụ#ý#?#n# #T#r#í# #T#h#?#c#####?#</w:t>
      </w:r>
    </w:p>
    <w:p>
      <w:pPr>
        <w:pStyle w:val="PreformattedText"/>
        <w:bidi w:val="0"/>
        <w:jc w:val="left"/>
        <w:rPr/>
      </w:pPr>
      <w:r>
        <w:rPr/>
        <w:t>#P#H#?# #L#?#C# #Ị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4#3#/#2#0#2#4#/#T#T#-#B#Y#T#)#</w:t>
      </w:r>
    </w:p>
    <w:p>
      <w:pPr>
        <w:pStyle w:val="PreformattedText"/>
        <w:bidi w:val="0"/>
        <w:jc w:val="left"/>
        <w:rPr/>
      </w:pPr>
      <w:r>
        <w:rPr/>
        <w:t>#T#?#N# #C#?# #Q#Ư#Â#N# #C#H#?# #Q#Ụ#?#N###H#?#Í# ###?#N#G# ###?#Õ# ###?#C# #T#R#Ò#N#G# #N#G#H#Ỉ#?#N# #C#?#Ủ# #Ỹ# #S#Ị#N#H# #H#?#C###-#-#-#-#-#-#-###C#?#N#G# #H#?#Ã# #X#?# #H#?#Í# #C#H#?# #N#G#H#(#A# #V#I#?#T# #N#A#M#####?#c# #l#?#p# #-# #T#?# #d#o# #-# #H#?#n#h# #p#h#?#c###-#-#-#-#-#-#-#-#-#-#-#-#-#-#-#####S#?#:#?#?#?#?#?# #?#/#?# ###&amp; &amp; &amp; &amp; ,# #n#g#?#y# #?#t#h#?#n#g# #?#n###m# #2#0#&amp; ####?#</w:t>
      </w:r>
    </w:p>
    <w:p>
      <w:pPr>
        <w:pStyle w:val="PreformattedText"/>
        <w:bidi w:val="0"/>
        <w:jc w:val="left"/>
        <w:rPr/>
      </w:pPr>
      <w:r>
        <w:rPr/>
        <w:t>#G#I#?#Y# #C#H#?#N#G# #N#H#?#N#</w:t>
      </w:r>
    </w:p>
    <w:p>
      <w:pPr>
        <w:pStyle w:val="PreformattedText"/>
        <w:bidi w:val="0"/>
        <w:jc w:val="left"/>
        <w:rPr/>
      </w:pPr>
      <w:r>
        <w:rPr/>
        <w:t>#C#h#?#p# #t#h#u#?#n# ###?# #c#?#?#n#g# #n#g#h#i#?#n# #c#?#u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t#h#?#n#h# #l#?#p# #H#?#i# ###?#n#g# ###?#o# ###?#c# #t#r#o#n#g# #n#g#h#i#?#n# #c#?#u# #y# #s#i#n#h# #h#?#c# #.#.#.#1#;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b#a#n# #h#?#n#h# #Q#u#y# #c#h#?# #t#?# #c#h#?#c# #v#?# #h#o#?#t# ###?#n#g# #H#?#i# ###?#n#g# ###?#o# ###?#c# #t#r#o#n#g# #n#g#h#i#?#n# #c#?#u# #y# #s#i#n#h# #h#?#c# #.#.#.#1#;#</w:t>
      </w:r>
    </w:p>
    <w:p>
      <w:pPr>
        <w:pStyle w:val="PreformattedText"/>
        <w:bidi w:val="0"/>
        <w:jc w:val="left"/>
        <w:rPr/>
      </w:pPr>
      <w:r>
        <w:rPr/>
        <w:t>#C###n# #c#?# #B#i#?#n# #b#?#n# #s#?# #.#.#.#.# #n#g#?#y# #.#.#.#.# #c#?#a# #H#?#i# ###?#n#g# ###?#o# ###?#c# #t#r#o#n#g# #n#g#h#i#?#n# #c#?#u# #y# #s#i#n#h# #h#?#c# #.#.#.#1# #v#?# #v#i#?#c# #t#h#?#m# ###?#n#h# ###?# #c#?#?#n#g# #n#g#h#i#?#n# #c#?#u#,#</w:t>
      </w:r>
    </w:p>
    <w:p>
      <w:pPr>
        <w:pStyle w:val="PreformattedText"/>
        <w:bidi w:val="0"/>
        <w:jc w:val="left"/>
        <w:rPr/>
      </w:pPr>
      <w:r>
        <w:rPr/>
        <w:t>#H#?#i# ###?#n#g# ###?#o# ###?#c# #t#r#o#n#g# #n#g#h#i#?#n# #c#?#u# #y# #s#i#n#h# #h#?#c# #&amp; .#.#1#:#</w:t>
      </w:r>
    </w:p>
    <w:p>
      <w:pPr>
        <w:pStyle w:val="PreformattedText"/>
        <w:bidi w:val="0"/>
        <w:jc w:val="left"/>
        <w:rPr/>
      </w:pPr>
      <w:r>
        <w:rPr/>
        <w:t>#1#.# #C#h#?#p# #t#h#u#?#n# #v#?# #k#h#o#a# #h#?#c# #v#?# ###?#o# ###?#c# ###?#i# #v#?#i# #n#g#h#i#?#n# #c#?#u#:#</w:t>
      </w:r>
    </w:p>
    <w:p>
      <w:pPr>
        <w:pStyle w:val="PreformattedText"/>
        <w:bidi w:val="0"/>
        <w:jc w:val="left"/>
        <w:rPr/>
      </w:pPr>
      <w:r>
        <w:rPr/>
        <w:t>#1#.#1#.# #M#?# #n#g#h#i#?#n# #c#?#u#:#</w:t>
      </w:r>
    </w:p>
    <w:p>
      <w:pPr>
        <w:pStyle w:val="PreformattedText"/>
        <w:bidi w:val="0"/>
        <w:jc w:val="left"/>
        <w:rPr/>
      </w:pPr>
      <w:r>
        <w:rPr/>
        <w:t>#1#.#2#.# #T#?#n# #n#g#h#i#?#n# #c#?#u#:#</w:t>
      </w:r>
    </w:p>
    <w:p>
      <w:pPr>
        <w:pStyle w:val="PreformattedText"/>
        <w:bidi w:val="0"/>
        <w:jc w:val="left"/>
        <w:rPr/>
      </w:pPr>
      <w:r>
        <w:rPr/>
        <w:t>#1#.#3#.# #G#i#a#i# ###o#?#n# #n#g#h#i#?#n# #c#?#u#:#</w:t>
      </w:r>
    </w:p>
    <w:p>
      <w:pPr>
        <w:pStyle w:val="PreformattedText"/>
        <w:bidi w:val="0"/>
        <w:jc w:val="left"/>
        <w:rPr/>
      </w:pPr>
      <w:r>
        <w:rPr/>
        <w:t>#1#.#4#.# #N#g#h#i#?#n# #c#?#u# #v#i#?#n# #c#h#?#n#h#:#</w:t>
      </w:r>
    </w:p>
    <w:p>
      <w:pPr>
        <w:pStyle w:val="PreformattedText"/>
        <w:bidi w:val="0"/>
        <w:jc w:val="left"/>
        <w:rPr/>
      </w:pPr>
      <w:r>
        <w:rPr/>
        <w:t>#1#.#5#.# #T#?# #c#h#?#c# #c#h#?# #t#r#?#:#</w:t>
      </w:r>
    </w:p>
    <w:p>
      <w:pPr>
        <w:pStyle w:val="PreformattedText"/>
        <w:bidi w:val="0"/>
        <w:jc w:val="left"/>
        <w:rPr/>
      </w:pPr>
      <w:r>
        <w:rPr/>
        <w:t>#1#.#6#.# #C#?# #q#u#a#n# #p#h#?#i# #h#?#p# #c#h#?#n#h#:#</w:t>
      </w:r>
    </w:p>
    <w:p>
      <w:pPr>
        <w:pStyle w:val="PreformattedText"/>
        <w:bidi w:val="0"/>
        <w:jc w:val="left"/>
        <w:rPr/>
      </w:pPr>
      <w:r>
        <w:rPr/>
        <w:t>#1#.#7#.# #N#h#?# #t#?#i# #t#r#?#:#</w:t>
      </w:r>
    </w:p>
    <w:p>
      <w:pPr>
        <w:pStyle w:val="PreformattedText"/>
        <w:bidi w:val="0"/>
        <w:jc w:val="left"/>
        <w:rPr/>
      </w:pPr>
      <w:r>
        <w:rPr/>
        <w:t>#1#.#8#.# ###?#a# ###i#?#m# #t#r#i#?#n# #k#h#a#i# #n#g#h#i#?#n# #c#?#u#:#</w:t>
      </w:r>
    </w:p>
    <w:p>
      <w:pPr>
        <w:pStyle w:val="PreformattedText"/>
        <w:bidi w:val="0"/>
        <w:jc w:val="left"/>
        <w:rPr/>
      </w:pPr>
      <w:r>
        <w:rPr/>
        <w:t>#1#.#9#.# #N#g#?#?#i# #t#h#a#m# #g#i#a# #n#g#h#i#?#n# #c#?#u#:#</w:t>
      </w:r>
    </w:p>
    <w:p>
      <w:pPr>
        <w:pStyle w:val="PreformattedText"/>
        <w:bidi w:val="0"/>
        <w:jc w:val="left"/>
        <w:rPr/>
      </w:pPr>
      <w:r>
        <w:rPr/>
        <w:t>#1#.#1#0#.# #D#?# #k#i#?#n# #s#?# #l#?#?#n#g# #n#g#?#?#i# #t#h#a#m# #g#i#a# #n#g#h#i#?#n# #c#?#u#:#</w:t>
      </w:r>
    </w:p>
    <w:p>
      <w:pPr>
        <w:pStyle w:val="PreformattedText"/>
        <w:bidi w:val="0"/>
        <w:jc w:val="left"/>
        <w:rPr/>
      </w:pPr>
      <w:r>
        <w:rPr/>
        <w:t>#1#.#1#1#.# #T#h#?#i# #g#i#a#n# #n#g#h#i#?#n# #c#?#u#:#</w:t>
      </w:r>
    </w:p>
    <w:p>
      <w:pPr>
        <w:pStyle w:val="PreformattedText"/>
        <w:bidi w:val="0"/>
        <w:jc w:val="left"/>
        <w:rPr/>
      </w:pPr>
      <w:r>
        <w:rPr/>
        <w:t>#2#.# #C#h#o# #p#h#?#p# #s#?# #d#?#n#g# #c#?#c# #t#?#i# #l#i#?#u# #s#a#u# #t#r#o#n#g# #n#g#h#i#?#n# #c#?#u# #n#?#u# #t#r#?#n#:#</w:t>
      </w:r>
    </w:p>
    <w:p>
      <w:pPr>
        <w:pStyle w:val="PreformattedText"/>
        <w:bidi w:val="0"/>
        <w:jc w:val="left"/>
        <w:rPr/>
      </w:pPr>
      <w:r>
        <w:rPr/>
        <w:t>#S#T#T###T#?#i# #l#i#?#u###P#h#i#?#n# #b#?#n###N#g#?#y#####1###?###?###?#####2###?###?###?#####3#.# #N#g#?#y# #c#h#?#p# #t#h#u#?#n#:#</w:t>
      </w:r>
    </w:p>
    <w:p>
      <w:pPr>
        <w:pStyle w:val="PreformattedText"/>
        <w:bidi w:val="0"/>
        <w:jc w:val="left"/>
        <w:rPr/>
      </w:pPr>
      <w:r>
        <w:rPr/>
        <w:t>#4#.# #N#g#?#y# #b#?#o# #c#?#o# ###?#n#h# #k#?# #t#i#?#p# #t#h#e#o#:#</w:t>
      </w:r>
    </w:p>
    <w:p>
      <w:pPr>
        <w:pStyle w:val="PreformattedText"/>
        <w:bidi w:val="0"/>
        <w:jc w:val="left"/>
        <w:rPr/>
      </w:pPr>
      <w:r>
        <w:rPr/>
        <w:t>#5#.# #K#h#u#y#?#n# #n#g#h#?# #c#?#a# #H#?#i# ###?#n#g# ###?#o# ###?#c# ###?#i# #v#?#i# #n#g#h#i#?#n# #c#?#u# #(#n#?#u# #c#?#)#: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6#.# #N#g#h#ĩ#?#n# #c#?#ú# #v#ì#?#n# #c#h#?#n#h# #c#?# #c#?#c# #t#r#?#c#h# #n#h#ị#?#m# #s#ă#ủ# ###?#ý#:#</w:t>
      </w:r>
    </w:p>
    <w:p>
      <w:pPr>
        <w:pStyle w:val="PreformattedText"/>
        <w:bidi w:val="0"/>
        <w:jc w:val="left"/>
        <w:rPr/>
      </w:pPr>
      <w:r>
        <w:rPr/>
        <w:t>#1#.# #T#ù#?#n# #t#h#?# ###?# #c#?#?#n#g# #n#g#h#ì#?#n# #c#?#ũ# ###?#?#c# #p#h#?# #đ#ụ#ỳ#?#t# #v#?# #c#?#c# #t#?#ĩ# #l#ì#?#ủ# #l#ỉ#?#n# #q#ụ#ă#n#,# #c#?#c# #n#g#ú#ý#?#n# #t#?#c# #T#h#?#c# #h#?#n#h# #l#?#m# #s#?#n#g# #t#?#t#,# #c#?#c# #q#ù#ỷ# ###?#n#h# #c#?#â# #p#h#?#p# #l#ú#?#t# #v#?# ###?#ò# ###?#c# #n#g#h#í#?#n# #c#?#ụ#.#</w:t>
      </w:r>
    </w:p>
    <w:p>
      <w:pPr>
        <w:pStyle w:val="PreformattedText"/>
        <w:bidi w:val="0"/>
        <w:jc w:val="left"/>
        <w:rPr/>
      </w:pPr>
      <w:r>
        <w:rPr/>
        <w:t>#2#.# #B#?#õ# #c#?#ô# #H#?#í# ###?#n#g# ###?#ơ# ###?#c# #t#r#ỏ#n#g# #n#g#h#ị#?#n# #c#?#ũ# #ý# #s#ĩ#n#h# #h#?#c# #.#.#.#1# #c#?#c# #b#í#?#n# #c#?# #b#?#t# #l#?#í# #n#g#h#í#?#m# #t#r#?#n#g# #(#S#e#r#i#o#u#s# #A#d#v#e#r#s#e# #E#v#e#n#t# #-# #S#A#E#)# #v#?# #c#?#c# #p#h#?#n# #?#n#g# #b#?#t# #l#?#ì# #n#g#ô#?#ỉ# #đ#?# #k#ĩ#?#n# #n#g#h#ỉ#?#m# #t#r#?#n#g# #c#?# #l#ì#?#n# #q#ũ#à#n# ###?#n# #s#?#n# #p#h#?#m# #n#g#h#ì#?#n# #c#?#ủ# #(#S#u#s#p#e#c#t#e#d# #U#n#e#x#p#e#c#t#e#d# #S#e#r#i#o#u#s# #A#d#v#e#r#s#e# #R#e#a#c#t#i#o#n# #-# #S#U#S#A#R#s#)# #t#h#ẽ#ó# ###?#n#g# #c#?#c# #h#?#?#n#g# #đ#?#n# #v#?# #q#ủ#ỹ# ###?#n#h# #h#ì#?#n# #h#?#n#h#.#</w:t>
      </w:r>
    </w:p>
    <w:p>
      <w:pPr>
        <w:pStyle w:val="PreformattedText"/>
        <w:bidi w:val="0"/>
        <w:jc w:val="left"/>
        <w:rPr/>
      </w:pPr>
      <w:r>
        <w:rPr/>
        <w:t>#3#.# #B#?#ò# #c#?#ơ# #H#?#í# ###?#n#g# ###?#ó# ###?#c# #t#r#ỏ#n#g# #n#g#h#í#?#n# #c#?#ú# #ỵ# #s#í#n#h# #h#?#c# #.#.#.#1# #x#ê#m# #x#?#t# #v#?# #c#h#?#p# #t#h#ú#?#n# #n#h#?#n#g# #t#h#à#ỹ# ###?#í#,# #s#á#ị# #l#?#c#h# #h#á#ỷ# #c#h#?#n#h# #s#?#á# ###?# #c#?#?#n#g# #n#g#h#ị#?#n# #c#?#ư# #v#?# #m#?#ư# #c#h#?#p# #t#h#ư#?#n# #t#h#á#m# #g#ỉ#à# #n#g#h#ỉ#?#n# #c#?#ụ#,# #c#?#c# #t#?#ì# #l#ị#?#ù# #c#ũ#n#g# #c#?#p# #t#h#?#n#g# #t#ỉ#n# #c#h#ỏ# #n#g#?#?#í# #t#h#á#m# #g#í#â# #n#g#h#ị#?#n# #c#?#ũ# #t#r#?#?#c# #k#h#í# #?#p# #đ#?#n#g# #t#r#õ#n#g# #n#g#h#í#?#n# #c#?#ù#,# #t#r#?# #t#r#?#?#n#g# #h#?#p# #r#?# #r#?#n#g# #c#?#n# #t#h#ì#?#t# #t#h#ã#ỳ# ###?#ỉ# ###?# #l#ô#?#ĩ# #t#r#?# #n#g#ủ#ỷ# #c#?# #t#r#?#c# #t#í#?#p# #c#h#ò# #n#g#?#?#í# #t#h#ã#m# #g#ĩ#â# #n#g#h#ì#?#n# #c#?#ủ#.#</w:t>
      </w:r>
    </w:p>
    <w:p>
      <w:pPr>
        <w:pStyle w:val="PreformattedText"/>
        <w:bidi w:val="0"/>
        <w:jc w:val="left"/>
        <w:rPr/>
      </w:pPr>
      <w:r>
        <w:rPr/>
        <w:t>#4#.# #B#?#ơ# #c#?#ọ# #t#ỉ#?#n# ###?# #t#r#ỉ#?#n# #k#h#â#í# #n#g#h#ĩ#?#n# #c#?#ù# #h#?#n#g# #n###m# #c#h#ơ# #H#?#ị# ###?#n#g# ###?#õ# ###?#c# #t#r#õ#n#g# #n#g#h#ĩ#?#n# #c#?#ú# #ỳ# #s#ĩ#n#h# #h#?#c# #.#.#.#1# #v#?#ó# ###?#n#g# #n#g#?#ỳ# #h#õ#?#c# #t#r#?#?#c# #n#g#?#ỳ# #t#h#?#m# ###?#n#h# #n###m# #t#r#?#?#c#.#</w:t>
      </w:r>
    </w:p>
    <w:p>
      <w:pPr>
        <w:pStyle w:val="PreformattedText"/>
        <w:bidi w:val="0"/>
        <w:jc w:val="left"/>
        <w:rPr/>
      </w:pPr>
      <w:r>
        <w:rPr/>
        <w:t>#5#.# #B#?#ó# #c#?#ơ# #t#ì#?#n# ###?# #t#r#í#?#n# #k#h#ạ#ĩ# #n#g#h#ị#?#n# #c#?#ủ# ###?#t# #x#ụ#?#t# #k#h#í# #c#?# #ý#?#ụ# #c#?#ú# #c#?#â# #H#?#ị# ###?#n#g# ###?#ỏ# ###?#c# #t#r#ọ#n#g# #n#g#h#í#?#n# #c#?#ư# #ỵ# #s#ĩ#n#h# #h#?#c# #.#.#.#.#1#</w:t>
      </w:r>
    </w:p>
    <w:p>
      <w:pPr>
        <w:pStyle w:val="PreformattedText"/>
        <w:bidi w:val="0"/>
        <w:jc w:val="left"/>
        <w:rPr/>
      </w:pPr>
      <w:r>
        <w:rPr/>
        <w:t>#6#.# #T#h#?#n#g# #b#?#ó# #k#?#p# #t#h#?#ì# #v#?# #v#ỉ#?#c# #n#g#?#n#g# #n#g#h#ì#?#n# #c#?#ũ#,# #k#?#t# #t#h#?#c# #n#g#h#ỉ#?#n# #c#?#ú# #t#r#?#?#c# #t#h#?#ỉ# #h#?#n# #h#ơ#?#n# #t#h#?#n#h# #đ#?# #k#í#?#n#,# #l#?# #đ#õ# #c#?#ă# #v#ỉ#?#c# #k#?#t# #t#h#?#c# #s#?#m#.#</w:t>
      </w:r>
    </w:p>
    <w:p>
      <w:pPr>
        <w:pStyle w:val="PreformattedText"/>
        <w:bidi w:val="0"/>
        <w:jc w:val="left"/>
        <w:rPr/>
      </w:pPr>
      <w:r>
        <w:rPr/>
        <w:t>#7#.# #C#h#ú#?#n# #b#?# #c#h#ơ# #k#h#?# #n###n#g# #t#?#ỉ# #k#ĩ#?#m# #t#r#ạ# ###?#à# ###ị#?#m# #n#g#h#ỉ#?#n# #c#?#ụ# #c#?#ã# #H#?#ỉ# ###?#n#g# ###?#ó# ###?#c# #t#r#ò#n#g# #n#g#h#ì#?#n# #c#?#ủ# #ỳ# #s#ị#n#h# #h#?#c# #.#.#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ị# #n#h#?#n#:###-# #T#?# #c#h#?#c# #c#h#?# #t#r#?# #n#g#h#ì#?#n# #c#?#ụ# #(###?# #b#i#?#t#)#;###-# #N#g#h#í#?#n# #c#?#ủ# #v#í#?#n# #c#h#?#n#h# #(###?# #t#h#?#c# #h#i#?#n#)#;###-# ###?#n# #v#?# #q#ũ#?#n# #l#?# #N#C#K#H# #(###?# #b#i#?#t#)#;###-# #N#h#?# #t#?#ĩ# #t#r#?# #(###?# #p#h#?#i# #h#?#p# #t#h#?#c# #h#i#?#n#)#;###-# #L#?#ủ#:# #V#T#.###C#H#?# #T#?#C#H#####?#</w:t>
      </w:r>
    </w:p>
    <w:p>
      <w:pPr>
        <w:pStyle w:val="PreformattedText"/>
        <w:bidi w:val="0"/>
        <w:jc w:val="left"/>
        <w:rPr/>
      </w:pPr>
      <w:r>
        <w:rPr/>
        <w:t>#P#H#?# #L#?#C# #Ĩ#Ĩ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4#3#/#2#0#2#4#/#T#T#-#B#Y#T#)#</w:t>
      </w:r>
    </w:p>
    <w:p>
      <w:pPr>
        <w:pStyle w:val="PreformattedText"/>
        <w:bidi w:val="0"/>
        <w:jc w:val="left"/>
        <w:rPr/>
      </w:pPr>
      <w:r>
        <w:rPr/>
        <w:t>#T#?#N# #C#?# #Q#Ư#À#N# #C#H#?# #Q#Ũ#?#N###H#?#Ĩ# ###?#N#G# ###?#Ó# ###?#C# #T#R#Ó#N#G# #N#G#H#Ỉ#?#N# #C#?#Ụ# #Ỷ# #S#Ì#N#H# #H#?#C###-#-#-#-#-#-#-###C#?#N#G# #H#?#Ã# #X#?# #H#?#Ỉ# #C#H#?# #N#G#H#(#A# #V#I#?#T# #N#A#M#####?#c# #l#?#p# #-# #T#?# #d#o# #-# #H#?#n#h# #p#h#?#c###-#-#-#-#-#-#-#-#-#-#-#-#-#-#-#####S#?#:#?#?#?#?#?#?# #?#/#?#?# ###&amp; &amp; &amp; &amp; ,# #n#g#?#y# #?#t#h#?#n#g# #?#n###m# #2#0#&amp; ####?#</w:t>
      </w:r>
    </w:p>
    <w:p>
      <w:pPr>
        <w:pStyle w:val="PreformattedText"/>
        <w:bidi w:val="0"/>
        <w:jc w:val="left"/>
        <w:rPr/>
      </w:pPr>
      <w:r>
        <w:rPr/>
        <w:t>#G#I#?#Y# #C#H#?#N#G# #N#H#?#N#</w:t>
      </w:r>
    </w:p>
    <w:p>
      <w:pPr>
        <w:pStyle w:val="PreformattedText"/>
        <w:bidi w:val="0"/>
        <w:jc w:val="left"/>
        <w:rPr/>
      </w:pPr>
      <w:r>
        <w:rPr/>
        <w:t>#C#h#?#p# #t#h#u#?#n# #t#h#a#y# ###?#i# ###?# #c#?#?#n#g# #n#g#h#i#?#n# #c#?#u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t#h#?#n#h# #l#?#p# #H#?#i# ###?#n#g# ###?#o# ###?#c# #t#r#o#n#g# #n#g#h#i#?#n# #c#?#u# #y# #s#i#n#h# #h#?#c# #.#.#.#1#;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b#a#n# #h#?#n#h# #Q#u#y# #c#h#?# #t#?# #c#h#?#c# #v#?# #h#o#?#t# ###?#n#g# #H#?#i# ###?#n#g# ###?#o# ###?#c# #t#r#o#n#g# #n#g#h#i#?#n# #c#?#u# #y# #s#i#n#h# #h#?#c# #.#.#.#1#;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p#h#?# #d#u#y#?#t# ###?# #c#?#?#n#g# #n#g#h#i#?#n# #c#?#u# ## .#.#.#.#.#.#.#.#.#.#.#.#.#.#.#.#.#.#.#.#.## ;#</w:t>
      </w:r>
    </w:p>
    <w:p>
      <w:pPr>
        <w:pStyle w:val="PreformattedText"/>
        <w:bidi w:val="0"/>
        <w:jc w:val="left"/>
        <w:rPr/>
      </w:pPr>
      <w:r>
        <w:rPr/>
        <w:t>#C###n# #c#?# #B#i#?#n# #b#?#n# #s#?# #.#.#.#.# #n#g#?#y# #.#.#.#.# #c#?#a# #H#?#i# ###?#n#g# ###?#o# ###?#c# #t#r#o#n#g# #n#g#h#i#?#n# #c#?#u# #y# #s#i#n#h# #h#?#c# #.#.#.#1# #v#?# #v#i#?#c# #t#h#?#m# ###?#n#h# #t#h#a#y# ###?#i# ###?# #c#?#?#n#g# #n#g#h#i#?#n# #c#?#u#,#</w:t>
      </w:r>
    </w:p>
    <w:p>
      <w:pPr>
        <w:pStyle w:val="PreformattedText"/>
        <w:bidi w:val="0"/>
        <w:jc w:val="left"/>
        <w:rPr/>
      </w:pPr>
      <w:r>
        <w:rPr/>
        <w:t>#H#?#i# ###?#n#g# ###?#o# ###?#c# #t#r#o#n#g# #n#g#h#i#?#n# #c#?#u# #y# #s#i#n#h# #h#?#c# #&amp; .#1#:#</w:t>
      </w:r>
    </w:p>
    <w:p>
      <w:pPr>
        <w:pStyle w:val="PreformattedText"/>
        <w:bidi w:val="0"/>
        <w:jc w:val="left"/>
        <w:rPr/>
      </w:pPr>
      <w:r>
        <w:rPr/>
        <w:t>#1#.# #C#h#?#p# #t#h#u#?#n# #t#h#a#y# ###?#i# ###?# #c#?#?#n#g# #n#g#h#i#?#n# #c#?#u# ###?#i# #v#?#i# #n#g#h#i#?#n# #c#?#u#:#</w:t>
      </w:r>
    </w:p>
    <w:p>
      <w:pPr>
        <w:pStyle w:val="PreformattedText"/>
        <w:bidi w:val="0"/>
        <w:jc w:val="left"/>
        <w:rPr/>
      </w:pPr>
      <w:r>
        <w:rPr/>
        <w:t>#1#.#1#.# #M#?# #n#g#h#i#?#n# #c#?#u#:#</w:t>
      </w:r>
    </w:p>
    <w:p>
      <w:pPr>
        <w:pStyle w:val="PreformattedText"/>
        <w:bidi w:val="0"/>
        <w:jc w:val="left"/>
        <w:rPr/>
      </w:pPr>
      <w:r>
        <w:rPr/>
        <w:t>#1#.#2#.# #T#?#n# #n#g#h#i#?#n# #c#?#u#:#</w:t>
      </w:r>
    </w:p>
    <w:p>
      <w:pPr>
        <w:pStyle w:val="PreformattedText"/>
        <w:bidi w:val="0"/>
        <w:jc w:val="left"/>
        <w:rPr/>
      </w:pPr>
      <w:r>
        <w:rPr/>
        <w:t>#1#.#3#.# #N#g#h#i#?#n# #c#?#u# #v#i#?#n# #c#h#?#n#h#:#</w:t>
      </w:r>
    </w:p>
    <w:p>
      <w:pPr>
        <w:pStyle w:val="PreformattedText"/>
        <w:bidi w:val="0"/>
        <w:jc w:val="left"/>
        <w:rPr/>
      </w:pPr>
      <w:r>
        <w:rPr/>
        <w:t>#1#.#4#.# #T#?# #c#h#?#c# #c#h#?# #t#r#?#:#</w:t>
      </w:r>
    </w:p>
    <w:p>
      <w:pPr>
        <w:pStyle w:val="PreformattedText"/>
        <w:bidi w:val="0"/>
        <w:jc w:val="left"/>
        <w:rPr/>
      </w:pPr>
      <w:r>
        <w:rPr/>
        <w:t>#1#.#5#.# #N#h#?# #t#?#i# #t#r#?#:#</w:t>
      </w:r>
    </w:p>
    <w:p>
      <w:pPr>
        <w:pStyle w:val="PreformattedText"/>
        <w:bidi w:val="0"/>
        <w:jc w:val="left"/>
        <w:rPr/>
      </w:pPr>
      <w:r>
        <w:rPr/>
        <w:t>#2#.# #C#h#?#p# #t#h#u#?#n# #c#?#c# #n#?#i# #d#u#n#g# #t#h#a#y# ###?#i# #c#h#?#n#h# #d#?#?#i# ###?#y# ###?#i# #v#?#i# ###?# #c#?#?#n#g# #n#g#h#i#?#n# #c#?#u#:# #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3#.# #C#h#o# #p#h#?#p# #s#?# #d#?#n#g# #c#?#c# #t#?#i# #l#i#?#u# #s#?#a# ###?#i#,# #b#?# #s#u#n#g# #s#a#u# #t#r#o#n#g# #n#g#h#i#?#n# #c#?#u# #n#?#u# #t#r#?#n#:#</w:t>
      </w:r>
    </w:p>
    <w:p>
      <w:pPr>
        <w:pStyle w:val="PreformattedText"/>
        <w:bidi w:val="0"/>
        <w:jc w:val="left"/>
        <w:rPr/>
      </w:pPr>
      <w:r>
        <w:rPr/>
        <w:t>#S#T#T###T#?#i# #l#i#?#u###P#h#i#?#n# #b#?#n###N#g#?#y#####1###?###?###?#####4#.# #N#g#?#y# #c#h#?#p# #t#h#u#?#n# #c#?# #h#i#?#u# #l#?#c#:#</w:t>
      </w:r>
    </w:p>
    <w:p>
      <w:pPr>
        <w:pStyle w:val="PreformattedText"/>
        <w:bidi w:val="0"/>
        <w:jc w:val="left"/>
        <w:rPr/>
      </w:pPr>
      <w:r>
        <w:rPr/>
        <w:t>#5#.# #N#g#?#y# #b#?#o# #c#?#o# ###?#n#h# #k#?# #t#i#?#p# #t#h#e#o#:#</w:t>
      </w:r>
    </w:p>
    <w:p>
      <w:pPr>
        <w:pStyle w:val="PreformattedText"/>
        <w:bidi w:val="0"/>
        <w:jc w:val="left"/>
        <w:rPr/>
      </w:pPr>
      <w:r>
        <w:rPr/>
        <w:t>#6#.# #N#g#h#i#?#n# #c#?#u# #v#i#?#n# #c#h#?#n#h# #c#?# #t#r#?#c#h# #n#h#i#?#m# #t#u#?#n# #t#h#?# ###?# #c#?#?#n#g# #n#g#h#i#?#n# #c#?#u# #v#?# #c#?#c# #t#?#i# #l#i#?#u# ###?# ###?#?#c# #s#?#a# ###?#i#,# #b#?# #s#u#n#g# #n#?#u# #t#r#?#n# #k#?# #t#?# #n#g#?#y# #c#h#?#p# #t#h#u#?#n# #n#?#y# #c#?# #h#i#?#u# #l#?#c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i# #n#h#?#n#:###-# #T#?# #c#h#?#c# #c#h#?# #t#r#?# #n#g#h#i#?#n# #c#?#u# #(###?# #b#i#?#t#)#;###-# #N#g#h#í#?#n# #c#?#ư# #v#ỉ#?#n# #c#h#?#n#h# #(###?# #t#h#?#c# #h#i#?#n#)#;###-# ###?#n# #v#?# #q#ù#?#n# #l#?# #N#C#K#H# #(###?# #b#i#?#t#)#;###-# #N#h#?# #t#?#í# #t#r#?# #(###?# #p#h#?#i# #h#?#p# #t#h#?#c# #h#i#?#n#)#;###-# #L#?#ủ#:# #V#T#.###C#H#?# #T#?#C#H#####?#</w:t>
      </w:r>
    </w:p>
    <w:p>
      <w:pPr>
        <w:pStyle w:val="PreformattedText"/>
        <w:bidi w:val="0"/>
        <w:jc w:val="left"/>
        <w:rPr/>
      </w:pPr>
      <w:r>
        <w:rPr/>
        <w:t>#P#H#?# #L#?#C# #Ỉ#Ì#Ỉ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4#3#/#2#0#2#4#/#T#T#-#B#Y#T#)#</w:t>
      </w:r>
    </w:p>
    <w:p>
      <w:pPr>
        <w:pStyle w:val="PreformattedText"/>
        <w:bidi w:val="0"/>
        <w:jc w:val="left"/>
        <w:rPr/>
      </w:pPr>
      <w:r>
        <w:rPr/>
        <w:t>#T#?#N# #C#?# #Q#Ư#À#N# #C#H#?# #Q#Ư#?#N###H#?#Ị# ###?#N#G# ###?#Õ# ###?#C# #T#R#Ô#N#G###N#G#H#Ị#?#N# #C#?#Ú# #Ỵ# #S#Ỉ#N#H# #H#?#C###-#-#-#-#-#-#-###C#?#N#G# #H#?#Ã# #X#?# #H#?#Ĩ# #C#H#?# #N#G#H#(#A# #V#I#?#T# #N#A#M#####?#c# #l#?#p# #-# #T#?# #d#o# #-# #H#?#n#h# #p#h#?#c###-#-#-#-#-#-#-#-#-#-#-#-#-#-#-#####S#?#:#?#?#?#?#?#?# #?#/#?#?# ###&amp; &amp; &amp; &amp; ,# #n#g#?#y# #?#t#h#?#n#g# #?#n###m# #2#0#&amp; ####?#</w:t>
      </w:r>
    </w:p>
    <w:p>
      <w:pPr>
        <w:pStyle w:val="PreformattedText"/>
        <w:bidi w:val="0"/>
        <w:jc w:val="left"/>
        <w:rPr/>
      </w:pPr>
      <w:r>
        <w:rPr/>
        <w:t>#G#I#?#Y# #C#H#?#N#G# #N#H#?#N#</w:t>
      </w:r>
    </w:p>
    <w:p>
      <w:pPr>
        <w:pStyle w:val="PreformattedText"/>
        <w:bidi w:val="0"/>
        <w:jc w:val="left"/>
        <w:rPr/>
      </w:pPr>
      <w:r>
        <w:rPr/>
        <w:t>#b#?#o# #c#?#o# #k#?#t# #q#u#?# #n#g#h#i#?#n# #c#?#u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t#h#?#n#h# #l#?#p# #H#?#i# ###?#n#g# ###?#o# ###?#c# #t#r#o#n#g# #n#g#h#i#?#n# #c#?#u# #y# #s#i#n#h# #h#?#c# #.#.#.#1#;#</w:t>
      </w:r>
    </w:p>
    <w:p>
      <w:pPr>
        <w:pStyle w:val="PreformattedText"/>
        <w:bidi w:val="0"/>
        <w:jc w:val="left"/>
        <w:rPr/>
      </w:pPr>
      <w:r>
        <w:rPr/>
        <w:t>#C###n# #c#?# #Q#u#y#?#t# ###?#n#h# #s#?# #.#.#.#.# #n#g#?#y# #.#.#.#.# #c#?#a# #.#.#.# #v#?# #v#i#?#c# #b#a#n# #h#?#n#h# #Q#u#y# #c#h#?# #t#?# #c#h#?#c# #v#?# #h#o#?#t# ###?#n#g# #H#?#i# ###?#n#g# ###?#o# ###?#c# #t#r#o#n#g# #n#g#h#i#?#n# #c#?#u# #y# #s#i#n#h# #h#?#c# #.#.#.#1#;#</w:t>
      </w:r>
    </w:p>
    <w:p>
      <w:pPr>
        <w:pStyle w:val="PreformattedText"/>
        <w:bidi w:val="0"/>
        <w:jc w:val="left"/>
        <w:rPr/>
      </w:pPr>
      <w:r>
        <w:rPr/>
        <w:t>#C###n# #c#?# #Q#u#y#?#t# ###?#n#h# #s#?# #&amp; &amp; &amp; &amp; &amp; &amp; &amp; &amp; &amp;  #n#g#?#y# #.#.#.#.#.#.#.#.#.#.#.#.#.#.#.#.#.# #c#?#a# #.#.#.#.#.#.#.#.#.#.#.#.#.#.# #v#?# #v#i#?#c# #p#h#?# #d#u#y#?#t# ###?# #c#?#?#n#g# #n#g#h#i#?#n# #c#?#u# #.#.#.#.#.#.#.#.#.#.#.#.#.#.#.#.#.#.#.#.#.#.#.#.#;#</w:t>
      </w:r>
    </w:p>
    <w:p>
      <w:pPr>
        <w:pStyle w:val="PreformattedText"/>
        <w:bidi w:val="0"/>
        <w:jc w:val="left"/>
        <w:rPr/>
      </w:pPr>
      <w:r>
        <w:rPr/>
        <w:t>#C###n# #c#?# #B#i#?#n# #b#?#n# #s#?# #.#.#.#.# #n#g#?#y# #.#.#.#.# #c#?#a# #H#?#i# ###?#n#g# ###?#o# ###?#c# #t#r#o#n#g# #n#g#h#i#?#n# #c#?#u# #y# #s#i#n#h# #h#?#c# #.#.#.#1# #v#?# #v#i#?#c# #t#h#?#m# ###?#n#h# #b#?#o# #c#?#o# #k#?#t# #q#u#?# #n#g#h#i#?#n# #c#?#u# #v#?# #h#?# #s#?# #h#o#?#n# #t#h#i#?#n# #(#n#?#u# #c#?#)#,#</w:t>
      </w:r>
    </w:p>
    <w:p>
      <w:pPr>
        <w:pStyle w:val="PreformattedText"/>
        <w:bidi w:val="0"/>
        <w:jc w:val="left"/>
        <w:rPr/>
      </w:pPr>
      <w:r>
        <w:rPr/>
        <w:t>#H#?#ỉ# ###?#n#g# ###?#ò# ###?#c# #t#r#ò#n#g# #n#g#h#ị#?#n# #c#?#ủ# #ỵ# #s#ì#n#h# #h#?#c# #.#.#.#1###c#h#?#n#g# #n#h#?#n# #b#?#ơ# #c#?#ò# #k#?#t# #q#ụ#?# #n#g#h#ỉ#?#n# #c#?#ụ# #n#h#?# #s#ả#ũ#:#</w:t>
      </w:r>
    </w:p>
    <w:p>
      <w:pPr>
        <w:pStyle w:val="PreformattedText"/>
        <w:bidi w:val="0"/>
        <w:jc w:val="left"/>
        <w:rPr/>
      </w:pPr>
      <w:r>
        <w:rPr/>
        <w:t>#1#.# #M#?# #n#g#h#ĩ#?#n# #c#?#ú# #(#n#?#u# #c#?#)#:#</w:t>
      </w:r>
    </w:p>
    <w:p>
      <w:pPr>
        <w:pStyle w:val="PreformattedText"/>
        <w:bidi w:val="0"/>
        <w:jc w:val="left"/>
        <w:rPr/>
      </w:pPr>
      <w:r>
        <w:rPr/>
        <w:t>#2#.# #T#?#n# #n#g#h#í#?#n# #c#?#ũ#:#</w:t>
      </w:r>
    </w:p>
    <w:p>
      <w:pPr>
        <w:pStyle w:val="PreformattedText"/>
        <w:bidi w:val="0"/>
        <w:jc w:val="left"/>
        <w:rPr/>
      </w:pPr>
      <w:r>
        <w:rPr/>
        <w:t>#3#.# #G#í#á#ị# ###ô#?#n# #n#g#h#í#?#n# #c#?#ù# #(#n#?#u# #c#?#)#:#</w:t>
      </w:r>
    </w:p>
    <w:p>
      <w:pPr>
        <w:pStyle w:val="PreformattedText"/>
        <w:bidi w:val="0"/>
        <w:jc w:val="left"/>
        <w:rPr/>
      </w:pPr>
      <w:r>
        <w:rPr/>
        <w:t>#4#.# #N#g#h#ĩ#?#n# #c#?#ủ# #v#í#?#n# #c#h#?#n#h#:#</w:t>
      </w:r>
    </w:p>
    <w:p>
      <w:pPr>
        <w:pStyle w:val="PreformattedText"/>
        <w:bidi w:val="0"/>
        <w:jc w:val="left"/>
        <w:rPr/>
      </w:pPr>
      <w:r>
        <w:rPr/>
        <w:t>#5#.# #T#?# #c#h#?#c# #c#h#?# #t#r#?#:#</w:t>
      </w:r>
    </w:p>
    <w:p>
      <w:pPr>
        <w:pStyle w:val="PreformattedText"/>
        <w:bidi w:val="0"/>
        <w:jc w:val="left"/>
        <w:rPr/>
      </w:pPr>
      <w:r>
        <w:rPr/>
        <w:t>#6#.# #C#?# #q#ù#ạ#n# #p#h#?#ĩ# #h#?#p# #c#h#?#n#h#:#</w:t>
      </w:r>
    </w:p>
    <w:p>
      <w:pPr>
        <w:pStyle w:val="PreformattedText"/>
        <w:bidi w:val="0"/>
        <w:jc w:val="left"/>
        <w:rPr/>
      </w:pPr>
      <w:r>
        <w:rPr/>
        <w:t>#7#.# #N#h#?# #t#?#ỉ# #t#r#?#:#</w:t>
      </w:r>
    </w:p>
    <w:p>
      <w:pPr>
        <w:pStyle w:val="PreformattedText"/>
        <w:bidi w:val="0"/>
        <w:jc w:val="left"/>
        <w:rPr/>
      </w:pPr>
      <w:r>
        <w:rPr/>
        <w:t>#8#.# ###?#à# ###ĩ#?#m# #n#g#h#í#?#n# #c#?#ụ#:#</w:t>
      </w:r>
    </w:p>
    <w:p>
      <w:pPr>
        <w:pStyle w:val="PreformattedText"/>
        <w:bidi w:val="0"/>
        <w:jc w:val="left"/>
        <w:rPr/>
      </w:pPr>
      <w:r>
        <w:rPr/>
        <w:t>#9#.# #T#h#?#ĩ# #g#ĩ#ạ#n# #n#g#h#ị#?#n# #c#?#ũ#:#</w:t>
      </w:r>
    </w:p>
    <w:p>
      <w:pPr>
        <w:pStyle w:val="PreformattedText"/>
        <w:bidi w:val="0"/>
        <w:jc w:val="left"/>
        <w:rPr/>
      </w:pPr>
      <w:r>
        <w:rPr/>
        <w:t>#1#0#.# #T#?#n# #s#?#n# #p#h#?#m#/#k#?# #t#h#ụ#?#t#/#p#h#?#?#n#g# #p#h#?#p# #n#g#h#ỉ#?#n# #c#?#ù# #(#n#?#u# #?#p# #d#?#n#g#)#:#</w:t>
      </w:r>
    </w:p>
    <w:p>
      <w:pPr>
        <w:pStyle w:val="PreformattedText"/>
        <w:bidi w:val="0"/>
        <w:jc w:val="left"/>
        <w:rPr/>
      </w:pPr>
      <w:r>
        <w:rPr/>
        <w:t>#1#1#.# #L#ỉ#?#ú#,# #p#h#?#c# ###?# #s#?# #đ#?#n#g# #s#?#n# #p#h#?#m#/#k#?# #t#h#ũ#?#t#/#p#h#?#?#n#g# #p#h#?#p# #t#r#ó#n#g# #n#g#h#ì#?#n# #c#?#ủ# #(#n#?#u# #?#p# #d#?#n#g#)#:#</w:t>
      </w:r>
    </w:p>
    <w:p>
      <w:pPr>
        <w:pStyle w:val="PreformattedText"/>
        <w:bidi w:val="0"/>
        <w:jc w:val="left"/>
        <w:rPr/>
      </w:pPr>
      <w:r>
        <w:rPr/>
        <w:t>#1#2#.# #K#?#t# #l#ụ#?#n# #c#?#ã# #H#?#ị# ###?#n#g# ###?#ơ# ###?#c# ###?#ị# #v#?#ỉ# #n#g#h#ỉ#?#n# #c#?#ụ#:#</w:t>
      </w:r>
    </w:p>
    <w:p>
      <w:pPr>
        <w:pStyle w:val="PreformattedText"/>
        <w:bidi w:val="0"/>
        <w:jc w:val="left"/>
        <w:rPr/>
      </w:pPr>
      <w:r>
        <w:rPr/>
        <w:t>#1#3#.# #N#g#?#ỵ# #c#h#?#p# #t#h#ú#?#n#: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ĩ# #n#h#?#n#:###-# #T#?# #c#h#?#c# #c#h#?# #t#r#?# #n#g#h#ỉ#?#n# #c#?#ú# #(###?# #b#i#?#t#)#;###-# #N#g#h#í#?#n# #c#?#ũ# #v#ĩ#?#n# #c#h#?#n#h# #(###?# #t#h#?#c# #h#i#?#n#)#;###-# ###?#n# #v#?# #q#ủ#?#n# #l#?# #N#C#K#H# #(###?# #b#i#?#t#)#;###-# #N#h#?# #t#?#í# #t#r#?# #(###?# #p#h#?#i# #h#?#p# #t#h#?#c# #h#i#?#n#)#;###-# #L#?#ù#:# #V#T#.###C#H#?# #T#?#C#H#####?#</w:t>
      </w:r>
    </w:p>
    <w:p>
      <w:pPr>
        <w:pStyle w:val="PreformattedText"/>
        <w:bidi w:val="0"/>
        <w:jc w:val="left"/>
        <w:rPr/>
      </w:pPr>
      <w:r>
        <w:rPr/>
        <w:t>#P#H#?# #L#?#C# #Í#V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4#3#/#2#0#2#4#/#T#T#-#B#Y#T#)#</w:t>
      </w:r>
    </w:p>
    <w:p>
      <w:pPr>
        <w:pStyle w:val="PreformattedText"/>
        <w:bidi w:val="0"/>
        <w:jc w:val="left"/>
        <w:rPr/>
      </w:pPr>
      <w:r>
        <w:rPr/>
        <w:t>#T#?#N# #C#?# #Q#Ũ#À#N# #C#H#?# #Q#Ũ#?#N###H#?#Í# ###?#N#G# ###?#Ò# ###?#C# #T#R#Ó#N#G# #N#G#H#Ì#?#N# #C#?#Ũ# #Ỷ# #S#Ỉ#N#H# #H#?#C###-#-#-#-#-#-#-###C#?#N#G# #H#?#Ạ# #X#?# #H#?#Ì# #C#H#?# #N#G#H#(#A# #V#I#?#T# #N#A#M#####?#c# #l#?#p# #-# #T#?# #d#o# #-# #H#?#n#h# #p#h#?#c###-#-#-#-#-#-#-#-#-#-#-#-#-#-#-#####S#?#:#?#?#?#?#?#?# #?#/#?#?# ###&amp; &amp; &amp; &amp; ,# #n#g#?#y# #?#t#h#?#n#g# #?#n###m# #2#0#&amp; ####?#</w:t>
      </w:r>
    </w:p>
    <w:p>
      <w:pPr>
        <w:pStyle w:val="PreformattedText"/>
        <w:bidi w:val="0"/>
        <w:jc w:val="left"/>
        <w:rPr/>
      </w:pPr>
      <w:r>
        <w:rPr/>
        <w:t>#T#H#?#N#G# #B#?#O# #C#H#?#P# #T#H#U#?#N# #C#?# ###I#?#U# #K#I#?#N#</w:t>
      </w:r>
    </w:p>
    <w:p>
      <w:pPr>
        <w:pStyle w:val="PreformattedText"/>
        <w:bidi w:val="0"/>
        <w:jc w:val="left"/>
        <w:rPr/>
      </w:pPr>
      <w:r>
        <w:rPr/>
        <w:t>#K#?#n#h# #g#?#i#:###-# #T#?# #c#h#?#c# #c#h#?# #t#r#?# #n#g#h#i#?#n# #c#?#u#1#</w:t>
      </w:r>
    </w:p>
    <w:p>
      <w:pPr>
        <w:pStyle w:val="PreformattedText"/>
        <w:bidi w:val="0"/>
        <w:jc w:val="left"/>
        <w:rPr/>
      </w:pPr>
      <w:r>
        <w:rPr/>
        <w:t>#-# #N#g#h#i#?#n# #c#?#u# #v#i#?#n# #c#h#?#n#h#2#####N#g#?#y# #.#.#.#.#.#.#.#.#.#.#.#.#.#.#.#.#.#.#.#,# #H#?#i# ###?#n#g# ###?#o# ###?#c# #t#r#o#n#g# #n#g#h#i#?#n# #c#?#u# #y# #s#i#n#h# #h#?#c# #.#.#.#.#.#.#.#.#.#.#.#3# #(#H#?#i# ###?#n#g# ###?#o# ###?#c#)# ###?# #t#ỉ#?#n# #h#?#n#h# #c#ủ#?#c# #h#?#p# #t#h#?#m# ###?#n#h# #h#?# #s#?# #n#g#h#ì#?#n# #c#?#ủ# #t#r#?#?#c# #k#h#ĩ# #t#r#ị#?#n# #k#h#ã#ĩ#/#b#?#ỏ# #c#?#õ# #n#g#h#ĩ#?#n# #c#?#ù# ###à#n#g# #t#r#í#?#n# #k#h#á#ì#/#b#?#ọ# #c#?#ó# #k#?#t# #q#ù#?# #n#g#h#ị#?#n# #c#?#ụ#.#</w:t>
      </w:r>
    </w:p>
    <w:p>
      <w:pPr>
        <w:pStyle w:val="PreformattedText"/>
        <w:bidi w:val="0"/>
        <w:jc w:val="left"/>
        <w:rPr/>
      </w:pPr>
      <w:r>
        <w:rPr/>
        <w:t>#1#.# #T#h#?#n#g# #t#ì#n# #c#h#ủ#n#g# #v#?# #n#g#h#ỉ#?#n# #c#?#ư#</w:t>
      </w:r>
    </w:p>
    <w:p>
      <w:pPr>
        <w:pStyle w:val="PreformattedText"/>
        <w:bidi w:val="0"/>
        <w:jc w:val="left"/>
        <w:rPr/>
      </w:pPr>
      <w:r>
        <w:rPr/>
        <w:t>#1#.#1#.# #T#?#n# #n#g#h#ị#?#n# #c#?#ủ#:#</w:t>
      </w:r>
    </w:p>
    <w:p>
      <w:pPr>
        <w:pStyle w:val="PreformattedText"/>
        <w:bidi w:val="0"/>
        <w:jc w:val="left"/>
        <w:rPr/>
      </w:pPr>
      <w:r>
        <w:rPr/>
        <w:t>#1#.#2#.# #T#?# #c#h#?#c# #c#h#?# #t#r#?#:#</w:t>
      </w:r>
    </w:p>
    <w:p>
      <w:pPr>
        <w:pStyle w:val="PreformattedText"/>
        <w:bidi w:val="0"/>
        <w:jc w:val="left"/>
        <w:rPr/>
      </w:pPr>
      <w:r>
        <w:rPr/>
        <w:t>#1#.#3#.# #N#g#h#ỉ#?#n# #c#?#ư# #v#ì#?#n# #c#h#?#n#h#:#</w:t>
      </w:r>
    </w:p>
    <w:p>
      <w:pPr>
        <w:pStyle w:val="PreformattedText"/>
        <w:bidi w:val="0"/>
        <w:jc w:val="left"/>
        <w:rPr/>
      </w:pPr>
      <w:r>
        <w:rPr/>
        <w:t>#1#.#4#.# #N#h#?# #t#?#í# #t#r#?#:#</w:t>
      </w:r>
    </w:p>
    <w:p>
      <w:pPr>
        <w:pStyle w:val="PreformattedText"/>
        <w:bidi w:val="0"/>
        <w:jc w:val="left"/>
        <w:rPr/>
      </w:pPr>
      <w:r>
        <w:rPr/>
        <w:t>#1#.#5#.# ###?#ã# ###ỉ#?#m# #n#g#h#í#?#n# #c#?#ũ#:#</w:t>
      </w:r>
    </w:p>
    <w:p>
      <w:pPr>
        <w:pStyle w:val="PreformattedText"/>
        <w:bidi w:val="0"/>
        <w:jc w:val="left"/>
        <w:rPr/>
      </w:pPr>
      <w:r>
        <w:rPr/>
        <w:t>#2#.# #?# #k#ì#?#n# #c#?#ả# #H#?#ỉ# ###?#n#g# ###?#ọ# ###?#c# ###?#ì# #v#?#ĩ# #n#g#h#ị#?#n# #c#?#ư#</w:t>
      </w:r>
    </w:p>
    <w:p>
      <w:pPr>
        <w:pStyle w:val="PreformattedText"/>
        <w:bidi w:val="0"/>
        <w:jc w:val="left"/>
        <w:rPr/>
      </w:pPr>
      <w:r>
        <w:rPr/>
        <w:t>#2#.#1#.# #C#?#c# #ỵ#?#ũ# #c#?#ụ# #c#?#ạ# #H#?#ỉ# ###?#n#g# ###?#ò# ###?#c#:#</w:t>
      </w:r>
    </w:p>
    <w:p>
      <w:pPr>
        <w:pStyle w:val="PreformattedText"/>
        <w:bidi w:val="0"/>
        <w:jc w:val="left"/>
        <w:rPr/>
      </w:pPr>
      <w:r>
        <w:rPr/>
        <w:t>#2#.#2#.# #C#?#c# #k#h#ủ#ỵ#?#n# #n#g#h#?# #c#?#ả# #H#?#ỉ# ###?#n#g# ###?#ọ# ###?#c# #(#n#?#u# #c#?#)#:#</w:t>
      </w:r>
    </w:p>
    <w:p>
      <w:pPr>
        <w:pStyle w:val="PreformattedText"/>
        <w:bidi w:val="0"/>
        <w:jc w:val="left"/>
        <w:rPr/>
      </w:pPr>
      <w:r>
        <w:rPr/>
        <w:t>###?# #n#g#h#?# #T#?# #c#h#?#c# #c#h#?# #t#r#?# #n#g#h#ị#?#n# #c#?#ú# #v#?# #N#g#h#ỉ#?#n# #c#?#ú# #v#í#?#n# #c#h#?#n#h# #h#ỏ#?#n# #c#h#?#n#h# #h#?# #s#?# #v#?# #g#?#ì# #.#.#.# #b#?# #h#?# #s#?# ###?# #h#ơ#?#n# #t#h#ỉ#?#n# #v#?# #T#h#?#?#n#g# #t#r#?#c# #H#?#í# ###?#n#g# ###?#ơ# ###?#c# #t#r#ó#n#g# #t#h#?#ỉ# #g#ị#ã#n# #.#.#.# #n#g#?#ỷ#,# #k#?# #t#?# #n#g#?#ỵ# #n#h#?#n# ###?#?#c# #c#?#n#g# #v###n# #n#?#ỹ# #(#c#?#c# #f#i#l#e# ###i#?#n# #t#?# #c#?#a# #h#?# #s#?# #g#?#i# #t#?#i# ###?#a# #c#h#?# #e#m#a#i#l# #.#.#.#.#.#.#.#.#)# ###?# #H#?#ì# ###?#n#g# ###?#õ# ###?#c# #x#ẹ#m# #x#?#t#/# #t#h#?#m# ###?#n#h# #l#?#í#.#</w:t>
      </w:r>
    </w:p>
    <w:p>
      <w:pPr>
        <w:pStyle w:val="PreformattedText"/>
        <w:bidi w:val="0"/>
        <w:jc w:val="left"/>
        <w:rPr/>
      </w:pPr>
      <w:r>
        <w:rPr/>
        <w:t>#H#?# #s#?# #g#?#í# #v#?# #T#h#?#?#n#g# #t#r#?#c# #H#?#ĩ# ###?#n#g# ###?#ỏ# ###?#c# #b#ạ#õ# #g#?#m#:#</w:t>
      </w:r>
    </w:p>
    <w:p>
      <w:pPr>
        <w:pStyle w:val="PreformattedText"/>
        <w:bidi w:val="0"/>
        <w:jc w:val="left"/>
        <w:rPr/>
      </w:pPr>
      <w:r>
        <w:rPr/>
        <w:t>#-# #B#?#n# #g#ỉ#?#ĩ# #t#r#?#n#h# #v#ỉ#?#c# #t#ì#?#p# #t#h#ư# #?# #k#ị#?#n# #c#?#à# #H#?#ĩ# ###?#n#g# ###?#ó# ###?#c#;#</w:t>
      </w:r>
    </w:p>
    <w:p>
      <w:pPr>
        <w:pStyle w:val="PreformattedText"/>
        <w:bidi w:val="0"/>
        <w:jc w:val="left"/>
        <w:rPr/>
      </w:pPr>
      <w:r>
        <w:rPr/>
        <w:t>#-# #C#?#c# #t#?#ĩ# #l#í#?#ư# ###?# ###?#?#c# #h#ơ#?#n# #t#h#ĩ#?#n#;#</w:t>
      </w:r>
    </w:p>
    <w:p>
      <w:pPr>
        <w:pStyle w:val="PreformattedText"/>
        <w:bidi w:val="0"/>
        <w:jc w:val="left"/>
        <w:rPr/>
      </w:pPr>
      <w:r>
        <w:rPr/>
        <w:t>#-# #C#?#c# #t#?#ỉ# #l#ì#?#ư# #k#h#?#c# #c#?# #l#ĩ#?#n# #q#ụ#ả#n#.#</w:t>
      </w:r>
    </w:p>
    <w:p>
      <w:pPr>
        <w:pStyle w:val="PreformattedText"/>
        <w:bidi w:val="0"/>
        <w:jc w:val="left"/>
        <w:rPr/>
      </w:pPr>
      <w:r>
        <w:rPr/>
        <w:t>#X#í#n# #t#h#?#n#g# #b#?#õ# ###?# #T#?# #c#h#?#c# #c#h#?# #t#r#?# #v#?# #N#g#h#ì#?#n# #c#?#ù# #v#ì#?#n# #c#h#?#n#h# #b#ĩ#?#t# #v#?# #t#h#?#c# #h#ị#?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í# #n#h#?#n#:###-# #N#h#?# #t#r#?#n#;###-# ###?#n# #v#?# #q#ũ#?#n# #l#?# #N#C#K#H# #(###?# #b#i#?#t#)#;###-# #N#h#?# #t#?#ị# #t#r#?# #(###?# #p#h#?#i# #h#?#p# #t#h#?#c# #h#i#?#n#)#;###-# #L#?#ụ#:# #V#T#.###C#H#?# #T#?#C#H#####?#</w:t>
      </w:r>
    </w:p>
    <w:p>
      <w:pPr>
        <w:pStyle w:val="PreformattedText"/>
        <w:bidi w:val="0"/>
        <w:jc w:val="left"/>
        <w:rPr/>
      </w:pPr>
      <w:r>
        <w:rPr/>
        <w:t>#P#H#?# #L#?#C# #V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4#3#/#2#0#2#4#/#T#T#-#B#Y#T#)#</w:t>
      </w:r>
    </w:p>
    <w:p>
      <w:pPr>
        <w:pStyle w:val="PreformattedText"/>
        <w:bidi w:val="0"/>
        <w:jc w:val="left"/>
        <w:rPr/>
      </w:pPr>
      <w:r>
        <w:rPr/>
        <w:t>#T#?#N# #C#?# #Q#Ù#Ã#N# #C#H#?# #Q#Ư#?#N###H#?#Ì# ###?#N#G# ###?#Ô# ###?#C# #T#R#Õ#N#G# #N#G#H#Ỉ#?#N# #C#?#Ú# #Ý# #S#Ĩ#N#H# #H#?#C###-#-#-#-#-#-#-###C#?#N#G# #H#?#Ă# #X#?# #H#?#Ĩ# #C#H#?# #N#G#H#(#A# #V#I#?#T# #N#A#M#####?#c# #l#?#p# #-# #T#?# #d#o# #-# #H#?#n#h# #p#h#?#c###-#-#-#-#-#-#-#-#-#-#-#-#-#-#-#####S#?#:#?#?#?#?#?#?# #?#/#?#?# ###&amp; &amp; &amp; &amp; ,# #n#g#?#y# #?#t#h#?#n#g# #?#n###m# #2#0#&amp; ####?#</w:t>
      </w:r>
    </w:p>
    <w:p>
      <w:pPr>
        <w:pStyle w:val="PreformattedText"/>
        <w:bidi w:val="0"/>
        <w:jc w:val="left"/>
        <w:rPr/>
      </w:pPr>
      <w:r>
        <w:rPr/>
        <w:t>#T#H#?#N#G# #B#?#O# #K#H#?#N#G# #C#H#?#P# #T#H#U#?#N#</w:t>
      </w:r>
    </w:p>
    <w:p>
      <w:pPr>
        <w:pStyle w:val="PreformattedText"/>
        <w:bidi w:val="0"/>
        <w:jc w:val="left"/>
        <w:rPr/>
      </w:pPr>
      <w:r>
        <w:rPr/>
        <w:t>#K#?#n#h# #g#?#i#:###-# #T#?# #c#h#?#c# #c#h#?# #t#r#?# #n#g#h#i#?#n# #c#?#u#1#</w:t>
      </w:r>
    </w:p>
    <w:p>
      <w:pPr>
        <w:pStyle w:val="PreformattedText"/>
        <w:bidi w:val="0"/>
        <w:jc w:val="left"/>
        <w:rPr/>
      </w:pPr>
      <w:r>
        <w:rPr/>
        <w:t>#-# #N#g#h#i#?#n# #c#?#u# #v#i#?#n# #c#h#?#n#h#2#####N#g#?#y# #.#.#.#.#.#.#.#.#.#.#.#.#.#.#.#,# #H#?#i# ###?#n#g# ###?#o# ###?#c# #t#r#o#n#g# #n#g#h#i#?#n# #c#?#u# #y# #s#i#n#h# #h#?#c# #.#.#.#.#.#.#.#.#.#.#.#.#.#.#.#.#.#.#.#.#.#3# #(#H#?#i# ###?#n#g# ###?#o# ###?#c#)# ###?# #t#ị#?#n# #h#?#n#h# #c#ủ#?#c# #h#?#p# #t#h#?#m# ###?#n#h# #h#?# #s#?# #n#g#h#ĩ#?#n# #c#?#ù# #t#r#?#?#c# #k#h#ì# #t#r#ỉ#?#n# #k#h#â#ỉ#/#b#?#ọ# #c#?#õ# #n#g#h#ị#?#n# #c#?#ũ# ###á#n#g# #t#r#ị#?#n# #k#h#ả#ị#/#b#?#ỏ# #c#?#ơ# #k#?#t# #q#ư#?# #n#g#h#í#?#n# #c#?#ụ#.#</w:t>
      </w:r>
    </w:p>
    <w:p>
      <w:pPr>
        <w:pStyle w:val="PreformattedText"/>
        <w:bidi w:val="0"/>
        <w:jc w:val="left"/>
        <w:rPr/>
      </w:pPr>
      <w:r>
        <w:rPr/>
        <w:t>#1#.# #T#h#?#n#g# #t#ỉ#n# #c#h#ư#n#g# #v#?# #n#g#h#ỉ#?#n# #c#?#ụ#</w:t>
      </w:r>
    </w:p>
    <w:p>
      <w:pPr>
        <w:pStyle w:val="PreformattedText"/>
        <w:bidi w:val="0"/>
        <w:jc w:val="left"/>
        <w:rPr/>
      </w:pPr>
      <w:r>
        <w:rPr/>
        <w:t>#1#.#1#.# #T#?#n# #n#g#h#ì#?#n# #c#?#ũ#:#</w:t>
      </w:r>
    </w:p>
    <w:p>
      <w:pPr>
        <w:pStyle w:val="PreformattedText"/>
        <w:bidi w:val="0"/>
        <w:jc w:val="left"/>
        <w:rPr/>
      </w:pPr>
      <w:r>
        <w:rPr/>
        <w:t>#1#.#2#.# #T#?# #c#h#?#c# #c#h#?# #t#r#?#:#</w:t>
      </w:r>
    </w:p>
    <w:p>
      <w:pPr>
        <w:pStyle w:val="PreformattedText"/>
        <w:bidi w:val="0"/>
        <w:jc w:val="left"/>
        <w:rPr/>
      </w:pPr>
      <w:r>
        <w:rPr/>
        <w:t>#1#.#3#.# #N#g#h#í#?#n# #c#?#ú# #v#ị#?#n# #c#h#?#n#h#:#</w:t>
      </w:r>
    </w:p>
    <w:p>
      <w:pPr>
        <w:pStyle w:val="PreformattedText"/>
        <w:bidi w:val="0"/>
        <w:jc w:val="left"/>
        <w:rPr/>
      </w:pPr>
      <w:r>
        <w:rPr/>
        <w:t>#1#.#4#.# #N#h#?# #t#?#í# #t#r#?#:#</w:t>
      </w:r>
    </w:p>
    <w:p>
      <w:pPr>
        <w:pStyle w:val="PreformattedText"/>
        <w:bidi w:val="0"/>
        <w:jc w:val="left"/>
        <w:rPr/>
      </w:pPr>
      <w:r>
        <w:rPr/>
        <w:t>#1#.#5#.# ###?#â# ###í#?#m# #n#g#h#ì#?#n# #c#?#ù#:#</w:t>
      </w:r>
    </w:p>
    <w:p>
      <w:pPr>
        <w:pStyle w:val="PreformattedText"/>
        <w:bidi w:val="0"/>
        <w:jc w:val="left"/>
        <w:rPr/>
      </w:pPr>
      <w:r>
        <w:rPr/>
        <w:t>#2#.# #?# #k#ì#?#n# #c#?#ã# #H#?#í# ###?#n#g# ###?#ỏ# ###?#c# ###?#ị# #v#?#í# #n#g#h#ĩ#?#n# #c#?#ú#</w:t>
      </w:r>
    </w:p>
    <w:p>
      <w:pPr>
        <w:pStyle w:val="PreformattedText"/>
        <w:bidi w:val="0"/>
        <w:jc w:val="left"/>
        <w:rPr/>
      </w:pPr>
      <w:r>
        <w:rPr/>
        <w:t>#2#.#1#.# #H#?#ĩ# ###?#n#g# ###?#ò# ###?#c# #k#h#?#n#g# #c#h#?#p# #t#h#ũ#?#n# #h#?# #s#?# #n#g#h#ị#?#n# #c#?#ư# #t#r#?#?#c# #k#h#ĩ# #t#r#ĩ#?#n# #k#h#á#í#/# #b#?#ô# #c#?#ô# #n#g#h#ỉ#?#n# #c#?#ù# ###ă#n#g# #t#r#ỉ#?#n# #k#h#â#ĩ#/# #b#?#ỏ# #c#?#ơ# #k#?#t# #q#ú#?# #n#g#h#í#?#n# #c#?#ũ#.#</w:t>
      </w:r>
    </w:p>
    <w:p>
      <w:pPr>
        <w:pStyle w:val="PreformattedText"/>
        <w:bidi w:val="0"/>
        <w:jc w:val="left"/>
        <w:rPr/>
      </w:pPr>
      <w:r>
        <w:rPr/>
        <w:t>#2#.#2#.# #L#?# #đ#ò# #k#h#?#n#g# #c#h#?#p# #t#h#ú#?#n#:# #.#.#.#.#</w:t>
      </w:r>
    </w:p>
    <w:p>
      <w:pPr>
        <w:pStyle w:val="PreformattedText"/>
        <w:bidi w:val="0"/>
        <w:jc w:val="left"/>
        <w:rPr/>
      </w:pPr>
      <w:r>
        <w:rPr/>
        <w:t>#X#í#n# #t#h#?#n#g# #b#?#ọ# ###?# #T#?# #c#h#?#c# #c#h#?# #t#r#?# #n#g#h#ì#?#n# #c#?#ù# #v#?# #N#g#h#ỉ#?#n# #c#?#ư# #v#í#?#n# #c#h#?#n#h# #b#ỉ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ỉ# #n#h#?#n#:###-# #N#h#?# #t#r#?#n#;###-# ###?#n# #v#?# #q#ù#?#n# #l#?# #N#C#K#H# #(###?# #b#i#?#t#)#;###-# #N#h#?# #t#?#ỉ# #t#r#?# #(###?# #p#h#?#i# #h#?#p# #t#h#?#c# #h#i#?#n#)#;###-# #L#?#ủ#:# #V#T#.###C#H#?# #T#?#C#H#####?#</w:t>
      </w:r>
    </w:p>
    <w:p>
      <w:pPr>
        <w:pStyle w:val="PreformattedText"/>
        <w:bidi w:val="0"/>
        <w:jc w:val="left"/>
        <w:rPr/>
      </w:pPr>
      <w:r>
        <w:rPr/>
        <w:t>#P#H#?# #L#?#C# #V#Ĩ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4#3#/#2#0#2#4#/#T#T#-#B#Y#T#)#</w:t>
      </w:r>
    </w:p>
    <w:p>
      <w:pPr>
        <w:pStyle w:val="PreformattedText"/>
        <w:bidi w:val="0"/>
        <w:jc w:val="left"/>
        <w:rPr/>
      </w:pPr>
      <w:r>
        <w:rPr/>
        <w:t>#T#?#N# #C#?# #Q#Ú#Ạ#N# #C#H#?# #Q#Ũ#?#N###T#?# #C#H#?#C# #T#H#?#N#H# #L#?#P###H#?#Ì# ###?#N#G# ###?#Ỏ# ###?#C###-#-#-#-#-#-#-###C#?#N#G# #H#?#Á# #X#?# #H#?#Ì# #C#H#?# #N#G#H#(#A# #V#I#?#T# #N#A#M#####?#c# #l#?#p# #-# #T#?# #d#o# #-# #H#?#n#h# #p#h#?#c###-#-#-#-#-#-#-#-#-#-#-#-#-#-#-#####S#?#:# #?#?#?#?#?#?#/# #</w:t>
      </w:r>
    </w:p>
    <w:p>
      <w:pPr>
        <w:pStyle w:val="PreformattedText"/>
        <w:bidi w:val="0"/>
        <w:jc w:val="left"/>
        <w:rPr/>
      </w:pPr>
      <w:r>
        <w:rPr/>
        <w:t>#V#/#v# #t#h#?#n#g# #b#?#o# #t#h#?#n#h# #l#?#p# #H#?#i# ###?#n#g# ###?#o# ###?#c# #t#r#o#n#g# #n#g#h#i#?#n# #c#?#u# #y# #s#i#n#h# #h#?#c###H#?# #N#?#i#,# #n#g#?#y# #?#t#h#?#n#g# #?#n###m# #2#0#&amp; ####?#</w:t>
      </w:r>
    </w:p>
    <w:p>
      <w:pPr>
        <w:pStyle w:val="PreformattedText"/>
        <w:bidi w:val="0"/>
        <w:jc w:val="left"/>
        <w:rPr/>
      </w:pPr>
      <w:r>
        <w:rPr/>
        <w:t>#K#?#n#h# #g#?#i#:# #C#?#c# #K#h#o#a# #h#?#c# #c#?#n#g# #n#g#h#?# #v#?# ###?#o# #t#?#o#,# #B#?# #Y# #t#?#</w:t>
      </w:r>
    </w:p>
    <w:p>
      <w:pPr>
        <w:pStyle w:val="PreformattedText"/>
        <w:bidi w:val="0"/>
        <w:jc w:val="left"/>
        <w:rPr/>
      </w:pPr>
      <w:r>
        <w:rPr/>
        <w:t>#[#T#?#n# #T#?# #c#h#?#c# #t#h#?#n#h# #l#?#p# #H#?#i# ###?#n#g# ###?#o# ###?#c#]# #x#i#n# #t#h#?#n#g# #b#?#o# #v#?#i# #C#?#c# #K#h#o#a# #h#?#c# #c#?#n#g# #n#g#h#?# #v#?# ###?#o# #t#?#o#,# #B#?# #Y# #t#?# #v#i#?#c# #t#h#?#n#h# #l#?#p# #H#?#i# ###?#n#g# ###?#o# ###?#c# #t#r#o#n#g# #n#g#h#i#?#n# #c#?#u# #y# #s#i#n#h# #h#?#c# #c#?#p# #c#?# #s#?# #c#?#a# #[#T#?#n# #T#?# #c#h#?#c# #t#h#?#n#h# #l#?#p# #H#?#i# ###?#n#g# ###?#o# ###?#c#]#,# #c#?# #t#h#?# #n#h#?# #s#a#u#:#</w:t>
      </w:r>
    </w:p>
    <w:p>
      <w:pPr>
        <w:pStyle w:val="PreformattedText"/>
        <w:bidi w:val="0"/>
        <w:jc w:val="left"/>
        <w:rPr/>
      </w:pPr>
      <w:r>
        <w:rPr/>
        <w:t>#1#.# #Q#u#y#?#t# ###?#n#h# #t#h#?#n#h# #l#?#p# #h#?#i# ###?#n#g# #s#?# #.#.#.#.#.#.#.#.#.#.#.#.#.#.#.#.#.#.#.#.#.#,# #n#g#?#y# #.#.#.#.#.#.#.#.#.#.#.#.#.#.#.#.#.#</w:t>
      </w:r>
    </w:p>
    <w:p>
      <w:pPr>
        <w:pStyle w:val="PreformattedText"/>
        <w:bidi w:val="0"/>
        <w:jc w:val="left"/>
        <w:rPr/>
      </w:pPr>
      <w:r>
        <w:rPr/>
        <w:t>#2#.# #T#?#n# #H#?#i# ###?#n#g#:#</w:t>
      </w:r>
    </w:p>
    <w:p>
      <w:pPr>
        <w:pStyle w:val="PreformattedText"/>
        <w:bidi w:val="0"/>
        <w:jc w:val="left"/>
        <w:rPr/>
      </w:pPr>
      <w:r>
        <w:rPr/>
        <w:t>#3#.# #C#h#?# #t#?#c#h# #H#?#i# ###?#n#g#:#</w:t>
      </w:r>
    </w:p>
    <w:p>
      <w:pPr>
        <w:pStyle w:val="PreformattedText"/>
        <w:bidi w:val="0"/>
        <w:jc w:val="left"/>
        <w:rPr/>
      </w:pPr>
      <w:r>
        <w:rPr/>
        <w:t>#H#?# #v#?# #t#?#n#:#</w:t>
      </w:r>
    </w:p>
    <w:p>
      <w:pPr>
        <w:pStyle w:val="PreformattedText"/>
        <w:bidi w:val="0"/>
        <w:jc w:val="left"/>
        <w:rPr/>
      </w:pPr>
      <w:r>
        <w:rPr/>
        <w:t>###i#?#n# #t#h#o#?#i#:# #?#?#?#?#?#?#?#?#?#?#?#?#?#?#?#?#?#?#?#?#?#?#?#?#?#?#?#?#?#?#?#?#E#m#a#i#l#:#</w:t>
      </w:r>
    </w:p>
    <w:p>
      <w:pPr>
        <w:pStyle w:val="PreformattedText"/>
        <w:bidi w:val="0"/>
        <w:jc w:val="left"/>
        <w:rPr/>
      </w:pPr>
      <w:r>
        <w:rPr/>
        <w:t>#4#.# #T#h#?# #k#?# #c#h#u#y#?#n# #m#?#n#/#h#?#n#h# #c#h#?#n#h# #c#?#a# #H#?#i# ###?#n#g#:#</w:t>
      </w:r>
    </w:p>
    <w:p>
      <w:pPr>
        <w:pStyle w:val="PreformattedText"/>
        <w:bidi w:val="0"/>
        <w:jc w:val="left"/>
        <w:rPr/>
      </w:pPr>
      <w:r>
        <w:rPr/>
        <w:t>#H#?# #v#?# #t#?#n#:#</w:t>
      </w:r>
    </w:p>
    <w:p>
      <w:pPr>
        <w:pStyle w:val="PreformattedText"/>
        <w:bidi w:val="0"/>
        <w:jc w:val="left"/>
        <w:rPr/>
      </w:pPr>
      <w:r>
        <w:rPr/>
        <w:t>###i#?#n# #t#h#o#?#i#:#?# #?#?#?#?#?#?#?#?#?#?#?#?#?#?#?#?#?#?#?#?#?#?#?#?#?#?#?#?#?#?#?#E#m#a#i#l#:#</w:t>
      </w:r>
    </w:p>
    <w:p>
      <w:pPr>
        <w:pStyle w:val="PreformattedText"/>
        <w:bidi w:val="0"/>
        <w:jc w:val="left"/>
        <w:rPr/>
      </w:pPr>
      <w:r>
        <w:rPr/>
        <w:t>#5#.# #V###n# #p#h#?#n#g# #H#?#i# ###?#n#g#:#</w:t>
      </w:r>
    </w:p>
    <w:p>
      <w:pPr>
        <w:pStyle w:val="PreformattedText"/>
        <w:bidi w:val="0"/>
        <w:jc w:val="left"/>
        <w:rPr/>
      </w:pPr>
      <w:r>
        <w:rPr/>
        <w:t>###?#a# #c#h#?#:#</w:t>
      </w:r>
    </w:p>
    <w:p>
      <w:pPr>
        <w:pStyle w:val="PreformattedText"/>
        <w:bidi w:val="0"/>
        <w:jc w:val="left"/>
        <w:rPr/>
      </w:pPr>
      <w:r>
        <w:rPr/>
        <w:t>###i#?#n# #t#h#o#?#i#:#?# #?#?#?#?#?#?#?#?#?#?#?#?#?#?#?#?#?#?#?#?#?#?#?#?#?#?#?#?#?#?#?#E#m#a#i#l#:#</w:t>
      </w:r>
    </w:p>
    <w:p>
      <w:pPr>
        <w:pStyle w:val="PreformattedText"/>
        <w:bidi w:val="0"/>
        <w:jc w:val="left"/>
        <w:rPr/>
      </w:pPr>
      <w:r>
        <w:rPr/>
        <w:t>#C#?#c# #t#?#i# #l#i#?#u# #g#?#i# #k#?#m# #t#h#e#o# #c#?#n#g# #v###n#</w:t>
      </w:r>
    </w:p>
    <w:p>
      <w:pPr>
        <w:pStyle w:val="PreformattedText"/>
        <w:bidi w:val="0"/>
        <w:jc w:val="left"/>
        <w:rPr/>
      </w:pPr>
      <w:r>
        <w:rPr/>
        <w:t>#1#.# #Q#u#y#?#t# ###?#n#h# #t#h#?#n#h# #l#?#p# #H#?#i# ###?#n#g#.#</w:t>
      </w:r>
    </w:p>
    <w:p>
      <w:pPr>
        <w:pStyle w:val="PreformattedText"/>
        <w:bidi w:val="0"/>
        <w:jc w:val="left"/>
        <w:rPr/>
      </w:pPr>
      <w:r>
        <w:rPr/>
        <w:t>#2#.# #Q#u#y# #c#h#?# #h#o#?#t# ###?#n#g# #c#?#a# #H#?#i# ###?#n#g#.#</w:t>
      </w:r>
    </w:p>
    <w:p>
      <w:pPr>
        <w:pStyle w:val="PreformattedText"/>
        <w:bidi w:val="0"/>
        <w:jc w:val="left"/>
        <w:rPr/>
      </w:pPr>
      <w:r>
        <w:rPr/>
        <w:t>#3#.# #D#a#n#h# #s#?#c#h# #v#?# #l#?# #l#?#c#h# #k#h#o#a# #h#?#c# #c#?#a# #c#?#c# #t#h#?#n#h# #v#i#?#n# #H#?#i# ###?#n#g#.#</w:t>
      </w:r>
    </w:p>
    <w:p>
      <w:pPr>
        <w:pStyle w:val="PreformattedText"/>
        <w:bidi w:val="0"/>
        <w:jc w:val="left"/>
        <w:rPr/>
      </w:pPr>
      <w:r>
        <w:rPr/>
        <w:t>#4#.# #D#a#n#h# #m#?#c# #v#?# #b#?#n# #s#a#o# #c#?#c# #q#u#y# #t#r#?#n#h# #h#o#?#t# ###?#n#g# #c#h#u#?#n# #c#?#a# #H#?#i# ###?#n#g#.#</w:t>
      </w:r>
    </w:p>
    <w:p>
      <w:pPr>
        <w:pStyle w:val="PreformattedText"/>
        <w:bidi w:val="0"/>
        <w:jc w:val="left"/>
        <w:rPr/>
      </w:pPr>
      <w:r>
        <w:rPr/>
        <w:t>#K#?#n#h# ###?# #n#g#h#?# #C#?#c# #K#h#o#a# #h#?#c# #c#?#n#g# #n#g#h#?# #v#?# ###?#o# #t#?#o# #c#?#p# #n#h#?#t# #t#r#?#n# #T#r#a#n#g# #t#h#?#n#g# #t#i#n# ###i#?#n# #t#?# #c#?#a# #C#?#c# #t#h#e#o# #q#u#y# ###?#n#h#.#</w:t>
      </w:r>
    </w:p>
    <w:p>
      <w:pPr>
        <w:pStyle w:val="PreformattedText"/>
        <w:bidi w:val="0"/>
        <w:jc w:val="left"/>
        <w:rPr/>
      </w:pPr>
      <w:r>
        <w:rPr/>
        <w:t>#T#r#?#n# #t#r#?#n#g# #c#?#m# #?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i# #n#h#?#n#:###-# #N#h#?# #t#r#?#n#;###-# #C#?# #q#u#a#n# #c#h#?# #q#u#?#n# #(###?# #b#?#o# #c#?#o#)#;###-# #L#?#ụ#:# #V#T#.###T#H#?# #T#R#?#?#N#G# ###?#N# #V#?#####?#</w:t>
      </w:r>
    </w:p>
    <w:p>
      <w:pPr>
        <w:pStyle w:val="PreformattedText"/>
        <w:bidi w:val="0"/>
        <w:jc w:val="left"/>
        <w:rPr/>
      </w:pPr>
      <w:r>
        <w:rPr/>
        <w:t>#T#?#N# #T#?# #C#H#?#C# #T#H#?#N#H# #L#?#P# #H#?#Ì# ###?#N#G# ###?#Ô# ###?#C#</w:t>
      </w:r>
    </w:p>
    <w:p>
      <w:pPr>
        <w:pStyle w:val="PreformattedText"/>
        <w:bidi w:val="0"/>
        <w:jc w:val="left"/>
        <w:rPr/>
      </w:pPr>
      <w:r>
        <w:rPr/>
        <w:t>#Đ#Ă#N#H# #S#?#C#H# #T#H#?#N#H# #V#Í#?#N# #H#?#Í# ###?#N#G# ###?#Ó# ###?#C# #T#R#Ô#N#G# #N#G#H#Ỉ#?#N# #C#?#Ủ# #Ỷ# #S#Ĩ#N#H# #H#?#C#</w:t>
      </w:r>
    </w:p>
    <w:p>
      <w:pPr>
        <w:pStyle w:val="PreformattedText"/>
        <w:bidi w:val="0"/>
        <w:jc w:val="left"/>
        <w:rPr/>
      </w:pPr>
      <w:r>
        <w:rPr/>
        <w:t>#(#T#h#e#o# #Q#u#y#?#t# ###?#n#h# #t#h#?#n#h# #l#?#p# #H#?#i# ###?#n#g# #s#?# #.#.#.#.#.#.#.#.#.#.#.#.#.#.#.#.#.#.#.#.#.#.#.#.#.#.#.#.#,# #n#g#?#y# #.#.#.#.#.#.#.#.#.#.#.#.#.#.#.#.#.#.#.#.#.#.#)# #</w:t>
      </w:r>
    </w:p>
    <w:p>
      <w:pPr>
        <w:pStyle w:val="PreformattedText"/>
        <w:bidi w:val="0"/>
        <w:jc w:val="left"/>
        <w:rPr/>
      </w:pPr>
      <w:r>
        <w:rPr/>
        <w:t>#S#T#T###H#?# #v#?# #t#?#n###G#ỉ#?#ì# #t#?#n#h###N###m# #s#ỉ#n#h###T#r#?#n#h# ###?# #c#h#ú#ỵ#?#n# #m#?#n# #v#?# #c#h#ư#ý#?#n# #n#g#?#n#h###T#?#n#h# ###?#c# #l#?#p#####?###?###?###?###?###?#####?###?###?###?###?###?#####?###?###?###?###?###?#####?###?###?###?###?###?#####?###?###?###?###?###?#####?###?###?###?###?###?#####?###?###?###?###?###?#####T#?#n#g# #s#?# #c#?# #.#.#.#.#.#.#.#.#.#.# #t#h#?#n#h# #v#í#?#n# #H#?#ỉ# ###?#n#g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.#.#.#.#.#.#.#.#,# #n#g#?#ý# #?#t#h#?#n#g# #?#n###m# #2#0#2#.#.#.#.#.###T#H#?# #T#R#?#?#N#G# ###?#N# #V#?#####?#</w:t>
      </w:r>
    </w:p>
    <w:p>
      <w:pPr>
        <w:pStyle w:val="PreformattedText"/>
        <w:bidi w:val="0"/>
        <w:jc w:val="left"/>
        <w:rPr/>
      </w:pPr>
      <w:r>
        <w:rPr/>
        <w:t>#T#?#N# #T#?# #C#H#?#C# #T#H#?#N#H# #L#?#P# #H#?#Ỉ# ###?#N#G# ###?#Ò# ###?#C#</w:t>
      </w:r>
    </w:p>
    <w:p>
      <w:pPr>
        <w:pStyle w:val="PreformattedText"/>
        <w:bidi w:val="0"/>
        <w:jc w:val="left"/>
        <w:rPr/>
      </w:pPr>
      <w:r>
        <w:rPr/>
        <w:t>#Đ#Ạ#N#H# #M#?#C# #C#?#C# #Q#Ụ#Ý# #T#R#?#N#H# #T#H#?#C# #H#?#N#H# #C#H#Ú#?#N# #C#?#Ã# #H#?#Ì# ###?#N#G# ###?#Ó# ###?#C# #T#R#Ơ#N#G# #N#G#H#Ì#?#N# #C#?#Ũ# #Ỹ# #S#Ì#N#H# #H#?#C#</w:t>
      </w:r>
    </w:p>
    <w:p>
      <w:pPr>
        <w:pStyle w:val="PreformattedText"/>
        <w:bidi w:val="0"/>
        <w:jc w:val="left"/>
        <w:rPr/>
      </w:pPr>
      <w:r>
        <w:rPr/>
        <w:t>#S#T#T###T#?#n# #q#ú#ỷ# #t#r#?#n#h###K#?# #h#í#?#ù###P#h#ì#?#n# #b#?#n###N#g#?#ỵ# #b#â#n# #h#?#n#h#####?###?###?###?###?#####?###?###?###?###?#####?###?###?###?###?#####?###?###?###?###?#####?###?###?###?###?#####?###?###?###?###?#####?###?###?###?###?#####T#?#n#g# #s#?# #c#?# #.#.#.#.#.#.#.#.#.#.#.#.# #q#ũ#ỷ# #t#r#?#n#h# #t#h#?#c# #h#?#n#h# #c#h#ũ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.#.#.#.#.#.#.#.#,# #n#g#?#ý# #?#t#h#?#n#g# #?#n###m# #2#0#2#.#.#.#.###T#H#?# #T#R#?#?#N#G# ###?#N# #V#?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#</w:t>
        <w:br/>
        <w:t>##X</w:t>
        <w:br/>
        <w:t>##Z</w:t>
        <w:br/>
        <w:t>##?</w:t>
        <w:br/>
        <w:t>##?</w:t>
        <w:br/>
        <w:t>##?##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"###?#######?###(###Z###l###n###?###?####### ###x###?!##?!##?!###"###"##h"##.$##x$##?3##,4##Z=##?=##?Ẽ##?Ê##?Ẻ##?Ẽ##?Ẽ##JF##nM##?M##nR##?R##?Z##?[##?e##Rf##lj##Hk##T}##?}##ւ##?##?##$?##&amp;?##??##??##??###?##f?##??##f?##?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?##??##??###?###?##??????#??????????????????????????????????????????????????????????????????????????????????????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#?##F?##??##??##??##??###?###?##6?##8?##L?##V?##t?##|?##??##??##??###?##??##??###?##&gt;?##r?##z?##??##??##??##??##??##??##??##??##??##??##2?##4?##6?##8?##??###?##??##??##??##??##??##??##??##??##??##??###?## ?##đ?##f?##??##??##T?###?###?##??##??##??##??##2?##4?##&amp;?##:?##~?##??##??##??##??##??##</w:t>
        <w:br/>
        <w:t>?##6?##??##??##&lt;?##`?##??##??##??##??##</w:t>
        <w:br/>
        <w:t>?##??##??###?###?##?????????????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#H*#Z###</w:t>
        <w:tab/>
        <w:t>6##]##Z###CJ##Z###5##6##\##]##Z###Z##</w:t>
        <w:tab/>
        <w:t>5##\##Z###W#?##??##??##??##L?##N?##P?##############.###0###t###v###?###?###?###?#######.###Z###\###?###?###4###X###?###?###?###?###?###?###?###?###?###?</w:t>
        <w:tab/>
        <w:t>##?</w:t>
        <w:tab/>
        <w:t>##?</w:t>
        <w:tab/>
        <w:t>##?###?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?###?###?###?###?###?###?###?#######</w:t>
        <w:br/>
        <w:t>###f###?###?###?###?###?###?###?###:###&lt;###N###?###?###?###?###d###f###?###?###?###"###@###?###J###L###N###`###b####### ###0###8###J###???????????????????????????????????????????????????????????????????????????????????????#</w:t>
        <w:tab/>
        <w:t>6##]##Z###CJ##Z###5##6##\##]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</w:t>
        <w:tab/>
        <w:t>5##\##Z###H*#Z####Z###WJ###L###?###?###&lt;###&gt;###?###?###2 ##: ##n ##p ##? ##? ##? ##? ##? ##?!##?!##?"#######$##b$##b&amp;##đ&amp;##f&amp;##x&amp;##z&amp;##6'##8'##H'##P'##đ'##f'##?'##?'###(###(##B(##D(##?(##?)##?)##?1##?1##?1##?1##?1##P2##R2##t2##|2##?2##?2##L3##?5##?5##?5##?5##?5###6###6##86##@6##?6##?6##&lt;7##?8##?8##?8##?8##?8##?8##?8###9###9###9###9##?????????????????????????????????????????????????????????????????????????????##################################################################CJ##Z###5##6##\##]##Z###H*#Z###</w:t>
        <w:tab/>
        <w:t>5##\##Z##</w:t>
        <w:tab/>
        <w:t>6##]##Z###Z###M#### ###?###?###?###?############?############%############?##############?##kd#####$##$#I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#</w:t>
        <w:br/>
        <w:t>##Z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Z</w:t>
        <w:br/>
        <w:t>##?</w:t>
        <w:br/>
        <w:t>##?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Z###n###?#######?###?###2### ###z#######l###?###?!##?!###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#"##j"##.$##z$##?$##?&amp;##l'##B(##~(##?+###-##?-##L.##X/##?0##J1###3##?3##.4##x4##B5##?8##d9###:###&lt;##Z=##?=##Z&gt;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Ă$####?##tÃ##zĐ##&lt;E##?E##?E##?E##LF##?G##*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nM##?M##?O##nQ##nR##?R##?S##bT##?T###U##lU##?U##BV##?V##?W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Y##:Z##?Z##?[###\##?\##x]##b^##X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?`##</w:t>
        <w:br/>
        <w:t>a##?a##?b##?b##?c##?d##?e##Tf##?f##?f##Zg##Ph##</w:t>
        <w:br/>
        <w:t>i##Ti##?i##?i##lj##J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Jk##~k##Dm##jn##|p##?q##?r##?r##tu##?u##?v##$x##?y###z##?{##T}##?}##?~##?##??##ւ##?##&amp;?##??###?##j?##8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?##</w:t>
        <w:br/>
        <w:t>?##~?##??##??###?##H?##??##??##N?##??##??##D?##??###?##??###?##h?##?##h?##?##*?##??###?##??##??##h?##?##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̧#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?##|?##??##h?###?##~?##,?##??##??##|?##?##.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?##j?##</w:t>
      </w:r>
      <w:r>
        <w:rPr>
          <w:rtl w:val="true"/>
        </w:rPr>
        <w:t>ؽ</w:t>
      </w:r>
      <w:r>
        <w:rPr/>
        <w:t>##(?##??##?##P?##??##.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?##"?##v?##??##^?##??##??###?##H?##??##??##??##B?###?##??##??###?###?##??###?##6?##8?##??##??##f?##??##?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Â$#ã$#</w:t>
        <w:br/>
        <w:t>###?x#[$##?##\$#Ả$###&gt;?##??##??##??###?##v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Ìf####ả$######?x#[$##?##\$#Ă$##$#Íf#########?x#[$##?##\$#Ả$##$#Ỉf####</w:t>
        <w:br/>
        <w:t>###?x#[$##?##\$#Â$###v?##x?##|?##??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Â$#ă$#</w:t>
        <w:br/>
        <w:t>###?x#[$##?##\$#Ă$#?##kđk####$##$#Ĩ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??##??## 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Ịf####á$#</w:t>
      </w:r>
    </w:p>
    <w:p>
      <w:pPr>
        <w:pStyle w:val="PreformattedText"/>
        <w:bidi w:val="0"/>
        <w:jc w:val="left"/>
        <w:rPr/>
      </w:pPr>
      <w:r>
        <w:rPr/>
        <w:t>###$##?x#[$##?##\$#À$#ã$### ?##"?##&gt;?##7############%#####################################################$##?x#[$##?##\$#Ả$##$#Ịf####ả$#?##kđ?####$##$#Í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&gt;?##t?##v?##z?##??##??##??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Ạ$#ạ$#</w:t>
        <w:br/>
        <w:t>###?x#[$##?##\$#Ã$#?##kđ?####$##$#Ị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À$##$#Ỉf####ã$###??##??##??##8?##??##??##??##2?##j?##??##??##??##&gt;?##~?##??###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R#######$##?x#[$##?##\$#Ạ$##$#Íf####ã$#</w:t>
      </w:r>
    </w:p>
    <w:p>
      <w:pPr>
        <w:pStyle w:val="PreformattedText"/>
        <w:bidi w:val="0"/>
        <w:jc w:val="left"/>
        <w:rPr/>
      </w:pPr>
      <w:r>
        <w:rPr/>
        <w:t>###$##?x#[$##?##\$#Ă$#ă$#</w:t>
        <w:br/>
        <w:t>###?x#[$##?##\$#Ă$###??##??##??##??##??##??##??##??## ?##f?##??##??##V?##??###?###?##F?##6?##&gt;?###?##"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?x#[$##?##\$#Á$##$#Ỉf####</w:t>
        <w:br/>
        <w:t>###?x#[$##?##\$#Ả$#####Ff|W######Ff_Ụ#######$##?x#[$##?##\$#Ạ$##$#Ìf####â$###&amp;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Ìf####ạ$######?x#[$##?##\$#À$##$#Ỉf######??##??##??##??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À$#ã$#</w:t>
        <w:br/>
        <w:t>###?x#[$##?##\$#Ă$#?##k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&gt;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Ỉf####ả$#</w:t>
      </w:r>
    </w:p>
    <w:p>
      <w:pPr>
        <w:pStyle w:val="PreformattedText"/>
        <w:bidi w:val="0"/>
        <w:jc w:val="left"/>
        <w:rPr/>
      </w:pPr>
      <w:r>
        <w:rPr/>
        <w:t>###$##?x#[$##?##\$#Ă$#â$###&gt;?##@?##`?##7############%#####################################################$##?x#[$##?##\$#À$##$#Ỉf####â$#?##kđ?</w:t>
      </w:r>
    </w:p>
    <w:p>
      <w:pPr>
        <w:pStyle w:val="PreformattedText"/>
        <w:bidi w:val="0"/>
        <w:jc w:val="left"/>
        <w:rPr/>
      </w:pPr>
      <w:r>
        <w:rPr/>
        <w:t>###$##$#Ị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`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Ă$#ă$#</w:t>
        <w:br/>
        <w:t>###?x#[$##?##\$#Ạ$#?##kđ?####$##$#Ì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Ă$##$#Ĩf####á$###??###?##??##??##R?##??##??##"###Z###?###?###đ########### ###4###&gt;###@###Đ###H###L###P###R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\######Ff?Ỳ#######$##?x#[$##?##\$#Ả$##$#Ĩf####á$#</w:t>
      </w:r>
    </w:p>
    <w:p>
      <w:pPr>
        <w:pStyle w:val="PreformattedText"/>
        <w:bidi w:val="0"/>
        <w:jc w:val="left"/>
        <w:rPr/>
      </w:pPr>
      <w:r>
        <w:rPr/>
        <w:t>###$##?x#[$##?##\$#Ả$#ă$#</w:t>
        <w:br/>
        <w:t>###?x#[$##?##\$#Ạ$###?###?###############v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Ả$##$#Íf####ã$######?x#[$##?##\$#Ạ$##$#Ịf#########?x#[$##?##\$#Ã$##$#Íf####</w:t>
        <w:br/>
        <w:t>###?x#[$##?##\$#À$###?###?###?###?#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Ả$#ạ$#</w:t>
        <w:br/>
        <w:t>###?x#[$##?##\$#Á$#?##kđ5####$##$#Ĩ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#######?###6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Ịf####ạ$#</w:t>
      </w:r>
    </w:p>
    <w:p>
      <w:pPr>
        <w:pStyle w:val="PreformattedText"/>
        <w:bidi w:val="0"/>
        <w:jc w:val="left"/>
        <w:rPr/>
      </w:pPr>
      <w:r>
        <w:rPr/>
        <w:t>###$##?x#[$##?##\$#Á$#ạ$###6###8###X###7############%#####################################################$##?x#[$##?##\$#À$##$#Íf####ã$#?##kđv####$##$#Ĩ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X###?###?###?###?###?###?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À$#ã$#</w:t>
        <w:br/>
        <w:t>###?x#[$##?##\$#Ạ$#?##kđ?####$##$#Ị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Ả$##$#Ìf####ả$###?###?</w:t>
        <w:tab/>
        <w:t>##?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2###R###?###?###4###?###P###z###~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x#[$##?##\$#Ă$##$#Ỉf####ả$######?x#[$##?##\$#Á$##$#Íf#########?x#[$##?##\$#À$##$#Íf####</w:t>
      </w:r>
    </w:p>
    <w:p>
      <w:pPr>
        <w:pStyle w:val="PreformattedText"/>
        <w:bidi w:val="0"/>
        <w:jc w:val="left"/>
        <w:rPr/>
      </w:pPr>
      <w:r>
        <w:rPr/>
        <w:t>###$##?x#[$##?##\$#Ạ$#ạ$#</w:t>
        <w:br/>
        <w:t>###?x#[$##?##\$#Ã$###?###?###?###</w:t>
        <w:br/>
        <w:t>#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À$#â$#</w:t>
        <w:br/>
        <w:t>###?x#[$##?##\$#À$#?##kđ?####$##$#Ì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</w:t>
        <w:br/>
        <w:t>###h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Ịf####ã$#</w:t>
      </w:r>
    </w:p>
    <w:p>
      <w:pPr>
        <w:pStyle w:val="PreformattedText"/>
        <w:bidi w:val="0"/>
        <w:jc w:val="left"/>
        <w:rPr/>
      </w:pPr>
      <w:r>
        <w:rPr/>
        <w:t>###$##?x#[$##?##\$#À$#ả$###?###?###?###7############%#####################################################$##?x#[$##?##\$#À$##$#Ìf####ã$#?##kđ"####$##$#Ì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###?###?###?###&lt;###P###?############L############B############5############?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q####$##$#I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P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###?###?###?#######0###7############-############-############-############-#############</w:t>
        <w:br/>
        <w:t>###?x#[$##?##\$#A$#?##kd?####$##$#If#####T###?###?#????####????####????????#?0##???</w:t>
        <w:br/>
        <w:t>T!##q#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0###h###?###?###$###r###?###@###?#######d###?###F###J###N### ###2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$##?x#[$##?##\$#A$##$#If####a$######?x#[$##?##\$#A$##$#If#########?x#[$##?##\$#A$##$#If####</w:t>
        <w:br/>
        <w:t>###?x#[$##?##\$#A$###2###4###8###L#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?####$##$#I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L###?###&gt;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Ả$##$#Ìf####ã$#</w:t>
      </w:r>
    </w:p>
    <w:p>
      <w:pPr>
        <w:pStyle w:val="PreformattedText"/>
        <w:bidi w:val="0"/>
        <w:jc w:val="left"/>
        <w:rPr/>
      </w:pPr>
      <w:r>
        <w:rPr/>
        <w:t>###$##?x#[$##?##\$#Â$#â$###?###?###?###7############%#####################################################$##?x#[$##?##\$#Â$##$#Ỉf####á$#?##kđ#####$##$#Í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###4 ##6 ##: ##p ##? ##?############L############B############5############?#############################</w:t>
      </w:r>
    </w:p>
    <w:p>
      <w:pPr>
        <w:pStyle w:val="PreformattedText"/>
        <w:bidi w:val="0"/>
        <w:jc w:val="left"/>
        <w:rPr/>
      </w:pPr>
      <w:r>
        <w:rPr/>
        <w:t>###$##?x#[$##?##\$#Á$#ã$#</w:t>
        <w:br/>
        <w:t>###?x#[$##?##\$#Á$#?##kđl####$##$#Ì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Ă$##$#Ìf####â$###? ##? ##?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###?x#[$##?##\$#Á$##$#Ỉf######? ##? ##?"######Đ###p###7############-############-############-############-#############</w:t>
        <w:br/>
        <w:t>###?x#[$##?##\$#Â$#?##kđ? ###$##$#Ỉf#####T###?###?#????####????####????????#?0##??(#T!##?#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p###?###?####$##d$##?%##?%##^&amp;##b&amp;##f&amp;##8'##J'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###?x#[$##?##\$#A$##$#If####</w:t>
        <w:br/>
        <w:t>###?x#[$##?##\$#A$###J'##L'##P'##f'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?!###$##$#If#####T###?###?#????####????####????????#?0##??r#T!##?#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f'##?'##D(##?(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?(##?(##?(##7############%#####################################################$##?x#[$##?##\$#A$##$#If####a$#?##kd#####$##$#I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(##?)##?)##?)##?)##?############?############:############0####################################</w:t>
        <w:br/>
        <w:t>###?x#[$##?##\$#Ă$#?##kđm$###$##$#Ị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Ả$##$#Ìf####ă$######$##?x#[$##?##\$#Ả$##$#Ĩf####ạ$###?)##2*###,##?,##?,##?,###-##t-##?-##?-##L.##z.##?.##?.##8/##|/##?/##&gt;0##?0##?1##?1##?1##?1##R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?x#[$##?##\$#Á$##$#Ịf#########?x#[$##?##\$#Ạ$##$#Ịf####</w:t>
        <w:br/>
        <w:t>###?x#[$##?##\$#Ả$#</w:t>
      </w:r>
    </w:p>
    <w:p>
      <w:pPr>
        <w:pStyle w:val="PreformattedText"/>
        <w:bidi w:val="0"/>
        <w:jc w:val="left"/>
        <w:rPr/>
      </w:pPr>
      <w:r>
        <w:rPr/>
        <w:t>###$##?x#[$##?##\$#Ã$#ã$###R2##v2##x2##?############%################################################?##kđ?%###$##$#Ịf#####T###?###?#????####????####????????#?0##??##T!##?#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Ạ$##$#Ĩf####â$###x2##|2##?2##N3###4###4##04##Đ4##V4##?4##?4##?4##?4##?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đă######Ff!^#######$##?x#[$##?##\$#Ả$##$#Ĩf####ạ$#</w:t>
      </w:r>
    </w:p>
    <w:p>
      <w:pPr>
        <w:pStyle w:val="PreformattedText"/>
        <w:bidi w:val="0"/>
        <w:jc w:val="left"/>
        <w:rPr/>
      </w:pPr>
      <w:r>
        <w:rPr/>
        <w:t>###$##?x#[$##?##\$#Ả$#á$#</w:t>
        <w:br/>
        <w:t>###?x#[$##?##\$#Â$###?4##?4##?4##?4##?4##?4##?4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 5##"5##&amp;5##*5##.5##25##65##:5##&lt;5##@5##D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8m######FfCj######FfNg######FfYd#######$##?x#[$##?##\$#A$##$#If####a$###D5##H5##L5##P5##T5##V5##Z5##^5##b5##f5##j5##n5##p5##?5##?5##?5##:6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?x#[$##?##\$#A$##$#If####</w:t>
        <w:br/>
        <w:t>###?x#[$##?##\$#A$#####Ff"s######Ff-p#######$##?x#[$##?##\$#A$##$#If####a$###:6##&lt;6##@6##?6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#=###$##$#If#####T###?###?#????####????####????????#?0##???#T!##^#####################################</w:t>
        <w:tab/>
        <w:t>?#####</w:t>
        <w:br/>
        <w:t>t##?##V###?#???####?##???####?###?0????????###?####????????###?####????????????????#?#?##6##?####?###?#?####?###?#?####?###?#?####?###?2?#######2?###</w:t>
        <w:br/>
        <w:t>#l#4?####### ?####????/?####???????? ?### ????/?### ???????? ?####????/?####???????? ?### ????/?### ????????p?#???####?##???####?##?T####?6##&gt;7##F7##b7##r7##?7##?7##?7##?7##?7##?7##?7##?7##?7##?7##?7##?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w{######Ff?x######Ff#v#######$##?x#[$##?##\$#Á$##$#Ịf####à$#</w:t>
      </w:r>
    </w:p>
    <w:p>
      <w:pPr>
        <w:pStyle w:val="PreformattedText"/>
        <w:bidi w:val="0"/>
        <w:jc w:val="left"/>
        <w:rPr/>
      </w:pPr>
      <w:r>
        <w:rPr/>
        <w:t>###$##?x#[$##?##\$#Ạ$#ă$###?7##?7##?7##?7##?7##?7##?7##?7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"8##&amp;8##(8##,8##08##48##88##&lt;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Ff??######Ff#?######Ff??#######$##?x#[$##?##\$#A$##$#If####a$#####Ff#~####&lt;8##&gt;8##?8##?8##?8###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Íf####â$######?x#[$##?##\$#Â$##$#Ịf####</w:t>
        <w:br/>
        <w:t>###?x#[$##?##\$#Â$#####Ff$?#####9###9###9##7############-################################################################</w:t>
        <w:br/>
        <w:t>###?x#[$##?##\$#Ă$#?##kđ?Q###$##$#Ìf#####T###?###?#????####????####????????#?0##???#T!##^#####################################</w:t>
        <w:tab/>
        <w:t>?#####</w:t>
        <w:br/>
        <w:t>t##?##V###?#???####?##???####?###?0????????###?####????????###?####????????????????#?#?##6##?####?###?#?####?###?#?####?###?#?####?###?2?#######2?###</w:t>
        <w:br/>
        <w:t>#l#4?####### ?####????/?####???????? ?### ????/?### ???????? ?####????/?####???????? ?### ????/?### ????????p?#???####?##???####?##?T####??##########################?????Ỏ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????"Q?#)###########Đ#ă#t#ă#########################################################</w:t>
        <w:br/>
        <w:t>###????####????########################################??######1#T#â#b#l#ẽ#########################################################????####????####################################F###?#######W#ô#r#đ#Đ#ơ#c#ú#m#ẻ#n#t#####################################################????####################################Ó####?########S#ủ#m#m#á#r#ỷ#Ĩ#n#f#õ#r#m#ả#t#ị#õ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????"Q?#????"Q?#############C#0#?#?#?#K#Q#?#H#E#?#?#?#W#?#W#E#G#Y#?#V#?#=#=#################2###????</w:t>
        <w:br/>
        <w:t>###########################????"Q?#????"Q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????G###H###Ĩ###J###K###L###M###N###????P###Q###R###S###T###Ụ###V###W###X###Ỷ###Z###[###\###]###^###_###`###ả###b###c###đ###ẻ###f###g###h###ỉ###j###k###l###m###n###ò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???@###?###,###0###????????????1###????3###4###5###6###7###8###9###:###;###&lt;###=###&gt;###????????Ả###B###C###Đ###Ẻ###F###G###H###Ĩ###J###K###L###M###N###Ơ###P###????????????????????????????????????????????????????????????????????????????????????????????????????????????????????????????????????????????????????????????????????????????????????????????????Í#t#ẹ#m#########################################################</w:t>
        <w:br/>
        <w:t>###????</w:t>
        <w:tab/>
        <w:t>###????####################################2###########P#r#ọ#p#ẻ#r#t#ỉ#ẹ#s#################################################????????????####################################?###?#######M#?#?#?#?#0#W#?#?#É#C#?#?#L#Ư#H#?#J#2#S#?#?#=#=#################2###????????########################????"Q?#????"Q?#############Ị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õ#p#ẽ#r#t#ĩ#è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ạlụẹ ĩnđĩcátês thè nùmbẹr ơf sàvẻs ôr rẽvỉsỉọns. Thẹ ápplìcãtĩọn ỉs rẻspònsíblê fór ùpđátịng thịs vâlụè ảftêr ẻạch rêvịsí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F9AD09-2CA4-491C-A291-6E5610663B57}" xmlns:ds="http://schemas.openxmlformats.org/officeDocument/2006/customXml"/&gt;#######################################################&lt;?mso-contentType?&gt;&lt;FormTemplates xmlns="http://schemas.microsoft.com/sharepoint/v3/contenttype/forms"&gt;&lt;Display&gt;ĐôcùmẽntLĩbrãrỵFơrm&lt;/Display&gt;&lt;Edit&gt;ĐócùméntLịbrárỵFõrm&lt;/Edit&gt;&lt;New&gt;ĐọcụmẻntLĩbrárý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9AECB32-A5A5-40BC-BDDC-B507A89712E6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