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ẽ###########đ#######????####g###x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ỏ#r#m#ạ#l#########CJ##àJ####################Đ#Ă#???#Đ#############Đ#é#f#ả#ũ#l#t# #P#â#r#à#g#r#â#p#h# #F#ỏ#n#t#################?K####????##????####??##P#######?###?</w:t>
        <w:br/>
        <w:t>##?5###b##?##~?##??##Q###R###S###T###Ụ###V###W###???#####l#ỏ#ã#ỉ#_#1###l#ô#à#í#_#1#_#n#à#m#ẻ###đ#í#ẽ#ư#_#1#</w:t>
        <w:tab/>
        <w:t>#k#h#ọ#ả#n#_#1#_#1###đ#c#_#1###k#h#ô#ạ#n#_#1#_#1#_#n#â#m#ê#</w:t>
        <w:tab/>
        <w:t>#k#h#ó#â#n#_#2#_#1###đ#c#_#2###k#h#ọ#ã#n#_#2#_#1#_#n#á#m#ẻ###đ#c#_#3#</w:t>
        <w:tab/>
        <w:t>#k#h#õ#à#n#_#3#_#1###đ#c#_#4###k#h#ơ#à#n#_#3#_#1#_#n#ạ#m#ẹ#</w:t>
        <w:tab/>
        <w:t>#k#h#õ#â#n#_#4#_#1###đ#c#_#5###k#h#ó#ă#n#_#4#_#1#_#n#à#m#ẹ#</w:t>
        <w:tab/>
        <w:t>#k#h#ó#ă#n#_#5#_#1###đ#c#_#6###k#h#õ#â#n#_#5#_#1#_#n#ă#m#ê#</w:t>
        <w:tab/>
        <w:t>#k#h#ò#ả#n#_#6#_#1###đ#c#_#7###k#h#ọ#à#n#_#6#_#1#_#n#ă#m#ẽ###đ#c#_#2#3#</w:t>
        <w:tab/>
        <w:t>#k#h#õ#à#n#_#7#_#1###đ#c#_#8###k#h#ò#ả#n#_#7#_#1#_#n#ă#m#é#</w:t>
        <w:tab/>
        <w:t>#k#h#ô#ă#n#_#8#_#1###đ#c#_#9###k#h#ỏ#á#n#_#8#_#1#_#n#ạ#m#è#</w:t>
        <w:tab/>
        <w:t>#k#h#ơ#ạ#n#_#9#_#1###đ#c#_#1#0###k#h#ọ#â#n#_#9#_#1#_#n#ã#m#ẹ###đ#c#_#2#2#</w:t>
        <w:br/>
        <w:t>#k#h#õ#à#n#_#1#0#_#1###đ#c#_#1#1###k#h#ò#à#n#_#1#0#_#1#_#n#ạ#m#ẽ#</w:t>
        <w:br/>
        <w:t>#k#h#ó#à#n#_#1#1#_#1###đ#c#_#1#2###k#h#ơ#à#n#_#1#1#_#1#_#n#à#m#ẹ###đ#c#_#1#3#</w:t>
        <w:br/>
        <w:t>#k#h#ọ#à#n#_#1#2#_#1###đ#c#_#1#4###k#h#ó#ạ#n#_#1#2#_#1#_#n#ả#m#ẹ###đ#c#_#1#6#</w:t>
        <w:br/>
        <w:t>#k#h#ô#à#n#_#1#3#_#1###đ#c#_#1#5###k#h#ó#ă#n#_#1#3#_#1#_#n#á#m#ê###đ#c#_#1#7#</w:t>
        <w:br/>
        <w:t>#k#h#ô#ă#n#_#1#4#_#1###đ#c#_#1#8###k#h#ọ#ã#n#_#1#4#_#1#_#n#ạ#m#é#</w:t>
        <w:br/>
        <w:t>#k#h#ọ#ã#n#_#1#5#_#1###đ#c#_#1#9###k#h#ò#à#n#_#1#5#_#1#_#n#á#m#é#</w:t>
        <w:br/>
        <w:t>#k#h#ô#â#n#_#1#6#_#1###đ#c#_#2#0###k#h#ơ#ả#n#_#1#6#_#1#_#n#â#m#ẹ#</w:t>
        <w:br/>
        <w:t>#k#h#ơ#à#n#_#1#7#_#1###đ#c#_#2#1###đ#ỉ#é#ư#_#2###đ#ị#ẽ#ủ#_#3###đ#ỉ#ê#ụ#_#4###đ#ì#ẽ#ú#_#5#?###?###Ỷ###########2####</w:t>
        <w:tab/>
        <w:t>###</w:t>
        <w:tab/>
        <w:t xml:space="preserve">## </w:t>
        <w:tab/>
        <w:t>##X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####q###|###?###M###?###?###?#######?###G###N8##Ỹ8##ì8##?9##?&lt;##?&lt;##?&lt;##?&gt;##?&gt;##?&gt;##l?###@###@##+@##?@##?@##?@##?@##[Ã##ỹÀ##?Ạ##?Ạ###B###B##)B##?B##?B##?B##?C##?C##?C##MĐ##?Ê##?F##?K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P###########1###:####</w:t>
        <w:tab/>
        <w:t>###</w:t>
        <w:tab/>
        <w:t>##(</w:t>
        <w:tab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###########{###?###?###ý###?###?###?###&gt;###F###Ơ###X8##h8##q8##/:##?&lt;##?&lt;##?&lt;##?&gt;##?&gt;##?&gt;##??###@##*@##3@##?@##?@##?@##?@##ụÀ##?À##?Ạ##?Á###B##(B##1B##?B##?B##?B##?C##?C###Đ##kĐ###F##?F##?K###############?K##############G#######################################T#ị#m#è#s# #N#ê#w# #R#ơ#m#ă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Ư#n#k#n#ó#w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!`</w:t>
        <w:tab/>
        <w:t>###?#?###############??####ÁWN#1...##################</w:t>
        <w:tab/>
        <w:t>####?##&gt;?##&gt;?##?K##############################??##########??##########??##################?#####?#######?###:#######:#######:#######:#######?########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&lt;###?########</w:t>
      </w:r>
    </w:p>
    <w:p>
      <w:pPr>
        <w:pStyle w:val="PreformattedText"/>
        <w:bidi w:val="0"/>
        <w:jc w:val="left"/>
        <w:rPr/>
      </w:pPr>
      <w:r>
        <w:rPr/>
        <w:t>##L###:#######:#######:#######:###############:###?####</w:t>
        <w:br/>
        <w:t>##?###?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k</w:t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#*####</w:t>
      </w:r>
    </w:p>
    <w:p>
      <w:pPr>
        <w:pStyle w:val="PreformattedText"/>
        <w:bidi w:val="0"/>
        <w:jc w:val="left"/>
        <w:rPr/>
      </w:pPr>
      <w:r>
        <w:rPr/>
        <w:t>######################:#######:#######################:#######:#######:#######:#######################:#######:#######:###############:#######7#######################################:#######:#######:#######:########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##############M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: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: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?#T#?###-#-#-#-#-#-#-###C#?#N#G# #H#?#A# #X#?# #H#?#I# #C#H#?# #N#G#H#(#A# #V#I#?#T# #N#A#M#####?#c# #l#?#p# #-# #T#?# #d#o# #-# #H#?#n#h# #p#h#?#c# ###-#-#-#-#-#-#-#-#-#-#-#-#-#-#-#####S#?#:# #4#5#/#2#0#2#4#/#T#T#-#B#Y#T###H#?# #N#?#i#,# #n#g#?#y# #2#4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S#?#A# ###?#I#,# #B#?# #S#U#N#G# #M#?#T# #S#?# ###I#?#U# #V#?# #P#H#?# #L#?#C# #K#?#M# #T#H#E#O# #T#H#?#N#G# #T#?# #S#?#?#1#1#/#2#0#1#8#/#T#T#-#B#Y#T#?#N#G#?#Y# #0#4# #T#H#?#N#G# #5# #N###M# #2#0#1#8# #C#?#A# #B#?# #T#R#?#?#N#G# #B#?# #Y# #T#?# #Q#U#Y# ###?#N#H# #V#?# #C#H#?#T# #L#?#?#N#G# #T#H#U#?#C#,# #N#G#U#Y#?#N# #L#I#?#U# #L#?#M# #T#H#U#?#C#</w:t>
      </w:r>
    </w:p>
    <w:p>
      <w:pPr>
        <w:pStyle w:val="PreformattedText"/>
        <w:bidi w:val="0"/>
        <w:jc w:val="left"/>
        <w:rPr/>
      </w:pPr>
      <w:r>
        <w:rPr/>
        <w:t>#C###n# #c#?#?#L#u#?#t# #d#?#?#c#?#n#g#?#y# #0#6# #t#h#?#n#g# #4# #n###m# #2#0#1#6#;#</w:t>
      </w:r>
    </w:p>
    <w:p>
      <w:pPr>
        <w:pStyle w:val="PreformattedText"/>
        <w:bidi w:val="0"/>
        <w:jc w:val="left"/>
        <w:rPr/>
      </w:pPr>
      <w:r>
        <w:rPr/>
        <w:t>#C###n# #c#?# #N#g#h#?# ###?#n#h# #s#?#?#5#4#/#2#0#1#7#/#N###-#C#P#?#n#g#?#y# #0#8# #t#h#?#n#g# #5# #n###m# #2#0#1#7# #c#?#a# #C#h#?#n#h# #p#h#?# #q#u#y# ###?#n#h# #c#h#i#?#t#i#?#t# #m#?#t#?#s#?#?###i#?#u# #v#?# #b#i#?#n# #p#h#?#p# #t#h#i#?#h#?#n#h#?#L#u#?#t# #d#?#?#c#;#</w:t>
      </w:r>
    </w:p>
    <w:p>
      <w:pPr>
        <w:pStyle w:val="PreformattedText"/>
        <w:bidi w:val="0"/>
        <w:jc w:val="left"/>
        <w:rPr/>
      </w:pPr>
      <w:r>
        <w:rPr/>
        <w:t>#C###n# #c#?# #N#g#h#?# ###?#n#h# #s#?#?#1#5#5#/#2#0#1#8#/#N###-#C#P#?#n#g#?#y# #1#2# #t#h#?#n#g# #1#1# #n###m# #2#0#1#8# #c#?#a# #C#h#?#n#h# #p#h#?# #s#?#a# ###?#i#,# #b#?#?#s#u#n#g# #m#?#t# #s#?# #q#u#y# ###?#n#h# #l#i#?#n# #q#u#a#n# ###?#n# ###i#?#u# #k#i#?#n# ###?#u# #t#?# #k#i#n#h# #d#o#a#n#h# #t#h#u#?#c# #p#h#?#m# #v#i#?#q#u#?#n# #l#?# #n#h#?# #n#?#?#c# #c#?#a# #B#?# #Y# #t#?#;#</w:t>
      </w:r>
    </w:p>
    <w:p>
      <w:pPr>
        <w:pStyle w:val="PreformattedText"/>
        <w:bidi w:val="0"/>
        <w:jc w:val="left"/>
        <w:rPr/>
      </w:pPr>
      <w:r>
        <w:rPr/>
        <w:t>#C###n# #c#?# #N#g#h#?# ###?#n#h# #s#?#?#9#5#/#2#0#2#2#/#N###-#C#P#?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?#l#?#?#D#?#?#c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s#?#a# ###?#i#,# #b#?# #s#u#n#g# #m#?#t# #s#?# ###i#?#u# #v#?# #p#h#?# #l#?#c# #k#?#m# #t#h#e#o# #T#h#?#n#g# #t#?# #s#?#?#1#1#/#2#0#1#8#/#T#T#-#B#Y#T#?#n#g#?#y# #0#4# #t#h#?#n#g# #5# #n###m# #2#0#1#8# #c#?#a# #B#?# #t#r#?#?#n#g# #B#?# #Y# #t#?# #q#u#y# ###?#n#h# #v#?# #c#h#?#t# #l#?#?#n#g# #t#h#u#?#c#,# #n#g#u#y#?#n# #l#i#?#u# #l#?#m# #t#h#u#?#c#.#</w:t>
      </w:r>
    </w:p>
    <w:p>
      <w:pPr>
        <w:pStyle w:val="PreformattedText"/>
        <w:bidi w:val="0"/>
        <w:jc w:val="left"/>
        <w:rPr/>
      </w:pPr>
      <w:r>
        <w:rPr/>
        <w:t>###i#?#u# #1#.# #S#?#a# ###?#i#,# #b#?# #s#u#n#g# #m#?#t# #s#?# ###i#?#u# #v#?# #p#h#?# #l#?#c# #k#?#m# #t#h#e#o# #T#h#?#n#g# #t#?# #s#?# #1#1#/#2#0#1#8#/#T#T#-#B#Y#T# #n#g#?#y# #0#4# #t#h#?#n#g# #5# #n###m# #2#0#1#8# #c#?#a# #B#?# #t#r#?#?#n#g# #B#?# #Y# #t#?# #q#u#y# ###?#n#h# #v#?# #c#h#?#t# #l#?#?#n#g# #t#h#u#?#c#,# #n#g#u#y#?#n# #l#i#?#u# #l#?#m# #t#h#u#?#c#.#</w:t>
      </w:r>
    </w:p>
    <w:p>
      <w:pPr>
        <w:pStyle w:val="PreformattedText"/>
        <w:bidi w:val="0"/>
        <w:jc w:val="left"/>
        <w:rPr/>
      </w:pPr>
      <w:r>
        <w:rPr/>
        <w:t>#1#.#?#S#?#a# ###?#i# ###i#?#m# #c# #k#h#o#?#n# #1# ###i#?#u# #4# #n#h#?# #s#a#u#:#</w:t>
      </w:r>
    </w:p>
    <w:p>
      <w:pPr>
        <w:pStyle w:val="PreformattedText"/>
        <w:bidi w:val="0"/>
        <w:jc w:val="left"/>
        <w:rPr/>
      </w:pPr>
      <w:r>
        <w:rPr/>
        <w:t>## c#)# #T#r#?#?#n#g# #h#?#p# #c#?# #s#?# #s#?#n# #x#u#?#t# #c#?#n#g# #b#?# #?#p# #d#?#n#g# #m#?#t# #t#r#o#n#g# #c#?#c# #d#?#?#c# ###i#?#n# #q#u#y# ###?#n#h# #t#?#i# ###i#?#m# #a# #K#h#o#?#n# #n#?#y# #n#h#?#n#g# #s#?# #d#?#n#g# #p#h#?#?#n#g# #p#h#?#p# #k#i#?#m# #n#g#h#i#?#m# #k#h#?#c# #v#?#i# #p#h#?#?#n#g# #p#h#?#p# #k#i#?#m# #n#g#h#i#?#m# ###?#?#c# #g#h#i# #t#r#o#n#g# #c#h#u#y#?#n# #l#u#?#n# #r#i#?#n#g# #c#?#a# #t#h#u#?#c#,# #n#g#u#y#?#n# #l#i#?#u# #l#?#m# #t#h#u#?#c# #t#r#o#n#g# #d#?#?#c# ###i#?#n# ###?# #c#h#?#n# #t#h#?# #p#h#?#i# #c#h#?#n#g# #m#i#n#h# #s#?# #t#?#?#n#g# ###?#?#n#g# #g#i#?#a# #p#h#?#?#n#g# #p#h#?#p# #k#i#?#m# #n#g#h#i#?#m# #c#?#a# #n#h#?# #s#?#n# #x#u#?#t# #v#?#i# #p#h#?#?#n#g# #p#h#?#p# #k#i#?#m# #n#g#h#i#?#m# ###?#?#c# #g#h#i# #t#r#o#n#g# #d#?#?#c# ###i#?#n#.# #K#?#t# #q#u#?# #k#i#?#m# #n#g#h#i#?#m# #s#?# #d#?#n#g# #p#h#?#?#n#g# #p#h#?#p# #k#i#?#m# #n#g#h#i#?#m# #g#h#i# #t#r#o#n#g# #d#?#?#c# ###i#?#n# #l#?# #c###n# #c#?# ###?# #k#?#t# #l#u#?#n# #c#h#?#t# #l#?#?#n#g# #t#h#u#?#c#.#</w:t>
      </w:r>
    </w:p>
    <w:p>
      <w:pPr>
        <w:pStyle w:val="PreformattedText"/>
        <w:bidi w:val="0"/>
        <w:jc w:val="left"/>
        <w:rPr/>
      </w:pPr>
      <w:r>
        <w:rPr/>
        <w:t xml:space="preserve">#T#r#?#?#n#g# #h#?#p# #d#o# #?#n#h# #h#?#?#n#g# #c#?#a# #t#h#?#n#h# #p#h#?#n# #c#?#n#g# #t#h#?#c#,# #p#h#?#?#n#g# #p#h#?#p# #b#?#o# #c#h#?#/#s#?#n# #x#u#?#t# #t#h#u#?#c# #m#?# #p#h#?#?#n#g# #p#h#?#p# #k#i#?#m# #n#g#h#i#?#m# #g#h#i# #t#r#o#n#g# #d#?#?#c# ###i#?#n# #k#h#?#n#g# ###?#m# #b#?#o# #t#?#n#h# ###?#n#g#,# #t#?#n#h# #c#h#?#n#h# #x#?#c# #c#?#a# #t#h#?# #n#g#h#i#?#m# #t#h#e#o# #q#u#y# ###?#n#h#,# #c#?# #s#?#/#s#?#n# #x#u#?#t# #t#h#u#?#c# #p#h#?#i# #c#?# #g#i#?#i# #t#r#?#n#h# #v#?# #t#h#?#n#g# #t#i#n# #t#r#o#n#g# #h#?# #s#?# #####n#g# #k#?# #t#h#u#?#c#/#h#?#?#n#g# #d#?#n# #s#?# #d#?#n#g# #t#h#u#?#c#.# #K#?#t# #q#u#?# #k#i#?#m# #n#g#h#i#?#m# #s#?# #d#?#n#g# #p#h#?#?#n#g# #p#h#?#p# #k#i#?#m# #n#g#h#i#?#m# #g#h#i# #t#r#o#n#g# #t#i#?#u# #c#h#u#?#n# #c#h#?#t# #l#?#?#n#g# ###?#?#c# #p#h#?# #d#u#y#?#t# #t#r#o#n#g# #h#?# #s#?# #####n#g# #k#?# #l#?# #c###n# #c#?# #k#?#t# #l#u#?#n# #c#h#?#t# #l#?#?#n#g# #t#h#u#?#c#;## </w:t>
      </w:r>
    </w:p>
    <w:p>
      <w:pPr>
        <w:pStyle w:val="PreformattedText"/>
        <w:bidi w:val="0"/>
        <w:jc w:val="left"/>
        <w:rPr/>
      </w:pPr>
      <w:r>
        <w:rPr/>
        <w:t>#2#.#?#S#?#a# ###?#i# #k#h#o#?#n# #2# ###i#?#u# #6# #n#h#?# #s#a#u#:#</w:t>
      </w:r>
    </w:p>
    <w:p>
      <w:pPr>
        <w:pStyle w:val="PreformattedText"/>
        <w:bidi w:val="0"/>
        <w:jc w:val="left"/>
        <w:rPr/>
      </w:pPr>
      <w:r>
        <w:rPr/>
        <w:t>## 2#.# ###?#i# #v#?#i# #t#h#u#?#c#,# #n#g#u#y#?#n# #l#i#?#u# #l#?#m# #t#h#u#?#c# ###?# ###?#?#c# #c#?#p# #p#h#?#p# #l#?#u# #h#?#n#h#:# #T#r#o#n#g# #t#h#?#i# #h#?#n# #t#?#i# ###a# #0#2# #n###m# #k#?# #t#?# #t#h#?#i# ###i#?#m# #p#h#i#?#n# #b#?#n# #d#?#?#c# ###i#?#n# #m#?#i# #n#h#?#t# ###?#?#c# #b#a#n# #h#?#n#h#,# #c#?# #s#?# #####n#g# #k#?#,# #c#?# #s#?# #s#?#n# #x#u#?#t# #c#?# #t#r#?#c#h# #n#h#i#?#m# #c#?#p# #n#h#?#t# #t#i#?#u# #c#h#u#?#n# #c#h#?#t# #l#?#?#n#g# #t#h#u#?#c#,# #n#g#u#y#?#n# #l#i#?#u# #l#?#m# #t#h#u#?#c# #t#h#e#o# #q#u#y# ###?#n#h# #t#?#i# #p#h#i#?#n# #b#?#n# #d#?#?#c# ###i#?#n# ###?#.# #T#r#?#?#n#g# #h#?#p#,# #c#h#u#y#?#n# #l#u#?#n# #t#h#u#?#c#,# #n#g#u#y#?#n# #l#i#?#u# #l#?#m# #t#h#u#?#c# #t#?#?#n#g# #?#n#g# #t#r#o#n#g# #d#?#?#c# ###i#?#n# #c#?# #s#?# #t#h#a#y# ###?#i# #v#?# #t#i#?#u# #c#h#?# #c#h#?#t# #l#?#?#n#g# #v#?# #m#?#c# #c#h#?#t# #l#?#?#n#g# #t#h#e#o# #h#?#?#n#g# #c#h#?#t# #c#h#?#,# #n#?#n#g# #c#a#o# #c#h#?#t# #l#?#?#n#g# #h#?#n#,# #t#h#?# #c#?# #s#?# #####n#g# #k#?# #t#h#u#?#c# #p#h#?#i# #t#h#?#c# #h#i#?#n# #t#h#?# #t#?#c# #t#h#a#y# ###?#i# #t#h#e#o# #q#u#y# ###?#n#h# #t#?#i# #C#h#?#?#n#g# #I#I#I#,# #C#h#?#?#n#g# #I#V# #T#h#?#n#g# #t#?# #s#?#?#0#8#/#2#0#2#2#/#T#T#-#B#Y#T#?#n#g#?#y# #0#5# #t#h#?#n#g# #9# #n###m# #2#0#2#2# #c#?#a# #B#?# #t#r#?#?#n#g# #B#?# #Y# #t#?# #q#u#y# ###?#n#h# #v#i#?#c# #####n#g# #k#?# #l#?#u# #h#?#n#h# #t#h#u#?#c#,# #n#g#u#y#?#n# #l#i#?#u# #l#?#m# #t#h#u#?#c## .#</w:t>
      </w:r>
    </w:p>
    <w:p>
      <w:pPr>
        <w:pStyle w:val="PreformattedText"/>
        <w:bidi w:val="0"/>
        <w:jc w:val="left"/>
        <w:rPr/>
      </w:pPr>
      <w:r>
        <w:rPr/>
        <w:t>#3#.#?#S#?#a# ###?#i# ###i#?#m# #a# #k#h#o#?#n# #2# ###i#?#u# #1#0# #n#h#?# #s#a#u#:#</w:t>
      </w:r>
    </w:p>
    <w:p>
      <w:pPr>
        <w:pStyle w:val="PreformattedText"/>
        <w:bidi w:val="0"/>
        <w:jc w:val="left"/>
        <w:rPr/>
      </w:pPr>
      <w:r>
        <w:rPr/>
        <w:t>## a#)# #R#?# #s#o#?#t# #h#?# #s#?#,# #t#i#?#n# #h#?#n#h# #k#i#?#m# #n#g#h#i#?#m# #m#?#u# #v#?#c# #x#i#n#,# #s#i#n#h# #p#h#?#m# #g#?#i# #t#?#i#.#</w:t>
      </w:r>
    </w:p>
    <w:p>
      <w:pPr>
        <w:pStyle w:val="PreformattedText"/>
        <w:bidi w:val="0"/>
        <w:jc w:val="left"/>
        <w:rPr/>
      </w:pPr>
      <w:r>
        <w:rPr/>
        <w:t xml:space="preserve">#T#r#?#?#n#g# #h#?#p# ###?# #b#?#o# ###?#m# #c#u#n#g# #c#?#p# #v#?#c# #x#i#n#,# #s#i#n#h# #p#h#?#m# #y# #t#?# ###?#p# #?#n#g# #n#h#u# #c#?#u# #c#?#p# #b#?#c#h# #c#h#o# #q#u#?#c# #p#h#?#n#g#,# #a#n# #n#i#n#h#,# #p#h#?#n#g# #c#h#?#n#g# #d#?#c#h# #b#?#n#h#,# #k#h#?#c# #p#h#?#c# #h#?#u# #q#u#?# #t#h#i#?#n# #t#a#i#,# #t#h#?#m# #h#?#a#,# #V#i#?#n# #K#i#?#m# ###?#n#h# #Q#u#?#c# #g#i#a# #v#?#c# #x#i#n# #v#?# #s#i#n#h# #p#h#?#m# #y# #t#?# #t#h#?#c# #h#i#?#n# #v#i#?#c# #r#?# #s#o#?#t# #P#h#i#?#u# #k#i#?#m# #n#g#h#i#?#m# #l#?# #c#?#a# #n#h#?# #s#?#n# #x#u#?#t#,# ###i#?#u# #k#i#?#n# #b#?#o# #q#u#?#n#,# #v#?#n# #c#h#u#y#?#n# #v#?# #k#i#?#m# #t#r#a# #m#?#t# #s#?# #c#h#?# #t#i#?#u# #c#h#?#t# #l#?#?#n#g# ###?# #t#i#?#n# #h#?#n#h# #x#u#?#t# #x#?#?#n#g# #l#?#;## </w:t>
      </w:r>
    </w:p>
    <w:p>
      <w:pPr>
        <w:pStyle w:val="PreformattedText"/>
        <w:bidi w:val="0"/>
        <w:jc w:val="left"/>
        <w:rPr/>
      </w:pPr>
      <w:r>
        <w:rPr/>
        <w:t>#4#.#?#S#?#a# ###?#i# ###i#?#m# #d# #k#h#o#?#n# #2# ###i#?#u# #1#1# #n#h#?# #s#a#u#:#</w:t>
      </w:r>
    </w:p>
    <w:p>
      <w:pPr>
        <w:pStyle w:val="PreformattedText"/>
        <w:bidi w:val="0"/>
        <w:jc w:val="left"/>
        <w:rPr/>
      </w:pPr>
      <w:r>
        <w:rPr/>
        <w:t xml:space="preserve">## d#)# #G#i#?#y# #c#h#?#n#g# #n#h#?#n# #c#h#?#t# #l#?#?#n#g# #c#?#a# #c#?# #q#u#a#n# #c#?# #t#h#?#m# #q#u#y#?#n# #n#?#?#c# #x#u#?#t# #k#h#?#u# #v#?# #P#h#i#?#u# #k#i#?#m# #n#g#h#i#?#m# #l#?# #c#?#a# #c#?# #s#?# #s#?#n# #x#u#?#t# #k#?#m# #t#h#e#o# ###?#i# #v#?#i# #t#?#n#g# #l#?# #v#?#c# #x#i#n#,# #s#i#n#h# #p#h#?#m# #n#h#?#p# #k#h#?#u# #(#b#?#n# #s#a#o# #c#?# ###?#n#g# #d#?#u# #x#?#c# #n#h#?#n# #c#?#a# #c#?# #s#?# #n#h#?#p# #k#h#?#u#)#;## </w:t>
      </w:r>
    </w:p>
    <w:p>
      <w:pPr>
        <w:pStyle w:val="PreformattedText"/>
        <w:bidi w:val="0"/>
        <w:jc w:val="left"/>
        <w:rPr/>
      </w:pPr>
      <w:r>
        <w:rPr/>
        <w:t>#5#.#?#S#?#a# ###?#i# #k#h#o#?#n# #3# ###i#?#u# #1#1# #n#h#?# #s#a#u#:#</w:t>
      </w:r>
    </w:p>
    <w:p>
      <w:pPr>
        <w:pStyle w:val="PreformattedText"/>
        <w:bidi w:val="0"/>
        <w:jc w:val="left"/>
        <w:rPr/>
      </w:pPr>
      <w:r>
        <w:rPr/>
        <w:t>## 3#.# #C#?# #s#?# #s#?#n# #x#u#?#t#,# #c#?# #s#?# #n#h#?#p# #k#h#?#u# #p#h#?#i# #c#h#?#u# #t#r#?#c#h# #n#h#i#?#m# #v#?# #t#?#n#h# #p#h#?#p# #l#?# #c#?#a# #c#?#c# #t#?#i# #l#i#?#u# #d#o# #c#?# #s#?# #c#u#n#g# #c#?#p#.#</w:t>
      </w:r>
    </w:p>
    <w:p>
      <w:pPr>
        <w:pStyle w:val="PreformattedText"/>
        <w:bidi w:val="0"/>
        <w:jc w:val="left"/>
        <w:rPr/>
      </w:pPr>
      <w:r>
        <w:rPr/>
        <w:t xml:space="preserve">#T#r#?#?#n#g# #h#?#p# ###?# #b#?#o# ###?#m# #c#u#n#g# #c#?#p# #v#?#c# #x#i#n#,# #s#i#n#h# #p#h#?#m# #y# #t#?# ###?#p# #?#n#g# #n#h#u# #c#?#u# #c#?#p# #b#?#c#h# #c#h#o# #q#u#?#c# #p#h#?#n#g#,# #a#n# #n#i#n#h#,# #p#h#?#n#g# #c#h#?#n#g# #d#?#c#h# #b#?#n#h#,# #k#h#?#c# #p#h#?#c# #h#?#u# #q#u#?# #t#h#i#?#n# #t#a#i#,# #t#h#?#m# #h#?#a#,# #c#?# #s#?# #n#h#?#p# #k#h#?#u# ###?#?#c# #m#i#?#n# #n#?#p# #h#?# #s#?# #l#?# #s#?#n# #x#u#?#t# ###?#?#c# #q#u#y# ###?#n#h# #t#?#i# ###i#?#m# #c# #k#h#o#?#n# #2# ###i#?#u# #n#?#y# #v#?# #G#i#?#y# #c#h#?#n#g# #n#h#?#n# #c#h#?#t# #l#?#?#n#g# #c#?#a# #c#?# #q#u#a#n# #c#?# #t#h#?#m# #q#u#y#?#n# #n#?#?#c# #x#u#?#t# #k#h#?#u# #q#u#y# ###?#n#h# #t#?#i# ###i#?#m# #d# #k#h#o#?#n# #2# ###i#?#u# #n#?#y# #(#P#h#i#?#u# #k#i#?#m# #n#g#h#i#?#m# #l#?# #c#?#a# #n#h#?# #s#?#n# #x#u#?#t# #v#?# #B#?#n#g# #d#?# #l#i#?#u# #t#h#e#o# #d#?#i# ###i#?#u# #k#i#?#n# #b#?#o# #q#u#?#n# #t#r#o#n#g# #q#u#?# #t#r#?#n#h# #v#?#n# #c#h#u#y#?#n# #l#?# #b#?#t# #b#u#?#c# #p#h#?#i# #c#?#)#.## </w:t>
      </w:r>
    </w:p>
    <w:p>
      <w:pPr>
        <w:pStyle w:val="PreformattedText"/>
        <w:bidi w:val="0"/>
        <w:jc w:val="left"/>
        <w:rPr/>
      </w:pPr>
      <w:r>
        <w:rPr/>
        <w:t>#6#.#?#S#?#a# ###?#i# ###i#?#m# #a# #k#h#o#?#n# #2# ###i#?#u# #1#2# #n#h#?# #s#a#u#:#</w:t>
      </w:r>
    </w:p>
    <w:p>
      <w:pPr>
        <w:pStyle w:val="PreformattedText"/>
        <w:bidi w:val="0"/>
        <w:jc w:val="left"/>
        <w:rPr/>
      </w:pPr>
      <w:r>
        <w:rPr/>
        <w:t>## a#)# #T#r#o#n#g# #t#h#?#i# #h#?#n# #2#4# #g#i#?#,# #k#?# #t#?# #t#h#?#i# ###i#?#m# #t#i#?#p# #n#h#?#n# #t#h#?#n#g# #t#i#n# #v#?# #t#h#u#?#c# #v#i# #p#h#?#m# #q#u#y# ###?#n#h# #t#?#i# #c#?#c# ###i#?#m# #a#,# #c#,# #d# #v#?# ### #k#h#o#?#n#?#1#?###i#?#u# #n#?#y#,# #B#?# #Y# #t#?# #(#C#?#c# #Q#u#?#n# #l#?# #D#?#?#c#)# #t#i#?#n# #h#?#n#h# #x#?#c# ###?#n#h# #m#?#c# ###?# #v#i# #p#h#?#m# #c#?#a# #t#h#u#?#c# #v#?# #k#?#t# #l#u#?#n# #v#?# #v#i#?#c# #t#h#u# #h#?#i# #t#h#u#?#c# #v#i# #p#h#?#m# #t#r#?#n# #c#?# #s#?# ###?#n#h# #g#i#?# #n#g#u#y# #c#?# ###?#i# #v#?#i# #s#?#c# #k#h#?#e# #c#?#a# #n#g#?#?#i# #s#?# #d#?#n#g#.#</w:t>
      </w:r>
    </w:p>
    <w:p>
      <w:pPr>
        <w:pStyle w:val="PreformattedText"/>
        <w:bidi w:val="0"/>
        <w:jc w:val="left"/>
        <w:rPr/>
      </w:pPr>
      <w:r>
        <w:rPr/>
        <w:t xml:space="preserve">#T#r#?#?#n#g# #h#?#p# #c#?#n# #x#i#n# #?# #k#i#?#n# #c#?#a# #H#?#i# ###?#n#g# #t#?# #v#?#n# #c#?#p# #g#i#?#y# #####n#g# #k#?# #l#?#u# #h#?#n#h# #t#h#u#?#c# ###?# #x#?#c# ###?#n#h# #m#?#c# ###?# #v#i# #p#h#?#m# #t#h#e#o# #q#u#y# ###?#n#h# #t#?#i# #M#?#c# #I#V# #P#h#?# #l#?#c# #I#I# #b#a#n# #h#?#n#h# #k#?#m# #t#h#e#o# #T#h#?#n#g# #t#?# #n#?#y#,# #t#h#?#i# #h#?#n# #x#?#c# ###?#n#h# #m#?#c# ###?# #v#i# #p#h#?#m# #c#?#a# #t#h#u#?#c# #p#h#?#i# #t#h#?#c# #h#i#?#n# #t#?#i# ###a# #7# #n#g#?#y#;## </w:t>
      </w:r>
    </w:p>
    <w:p>
      <w:pPr>
        <w:pStyle w:val="PreformattedText"/>
        <w:bidi w:val="0"/>
        <w:jc w:val="left"/>
        <w:rPr/>
      </w:pPr>
      <w:r>
        <w:rPr/>
        <w:t>#7#.#?#S#?#a# ###?#i# #k#h#o#?#n# #1# ###i#?#u# #1#5# #n#h#?# #s#a#u#:#</w:t>
      </w:r>
    </w:p>
    <w:p>
      <w:pPr>
        <w:pStyle w:val="PreformattedText"/>
        <w:bidi w:val="0"/>
        <w:jc w:val="left"/>
        <w:rPr/>
      </w:pPr>
      <w:r>
        <w:rPr/>
        <w:t>## 1#.# #T#h#u#?#c# #b#?# #t#h#u# #h#?#i# ###?#?#c# #p#h#?#p# #k#h#?#c# #p#h#?#c#,# #t#?#i# #x#u#?#t# #t#r#o#n#g# #c#?#c# #t#r#?#?#n#g# #h#?#p# #s#a#u#:#</w:t>
      </w:r>
    </w:p>
    <w:p>
      <w:pPr>
        <w:pStyle w:val="PreformattedText"/>
        <w:bidi w:val="0"/>
        <w:jc w:val="left"/>
        <w:rPr/>
      </w:pPr>
      <w:r>
        <w:rPr/>
        <w:t>#a#)#?#T#h#u#?#c# #v#i# #p#h#?#m# #m#?#c# ###?# #3# #v#?# #k#h#?#n#g# #t#h#u#?#c# #t#r#?#?#n#g# #h#?#p# #q#u#y# ###?#n#h# #t#?#i# ###i#?#m# #b# #k#h#o#?#n# #2# ###i#?#u# #n#?#y#;#</w:t>
      </w:r>
    </w:p>
    <w:p>
      <w:pPr>
        <w:pStyle w:val="PreformattedText"/>
        <w:bidi w:val="0"/>
        <w:jc w:val="left"/>
        <w:rPr/>
      </w:pPr>
      <w:r>
        <w:rPr/>
        <w:t xml:space="preserve">#b#)#?#T#h#u#?#c# #n#h#i#?#u# #t#h#?#n#h# #p#h#?#n# ###?#n#g# #g#?#i# #c#h#u#n#g# #t#r#o#n#g# #b#a#o# #b#?# #n#g#o#?#i#,# #c#?#c# #t#h#u#?#c# #t#h#?#n#h# #p#h#?#n# ###?#?#c# ###?#n#g# #g#?#i# #t#r#o#n#g# #b#a#o# #b#?# #t#r#?#c# #t#i#?#p# #k#h#?#c# #n#h#a#u# #m#?# #m#?#t# #h#o#?#c# #m#?#t# #s#?# #t#h#u#?#c# #t#h#?#n#h# #p#h#?#n# #k#h#?#n#g# ###?#t# #t#i#?#u# #c#h#u#?#n# #c#h#?#t# #l#?#?#n#g#.# #C###n# #c#?# #m#?#c# ###?# #v#i# #p#h#?#m# #c#?#a# #t#h#u#?#c# #t#h#?#n#h# #p#h#?#n#,# #t#h#u#?#c# #t#h#?#n#h# #p#h#?#n# #n#?#y# ###?#?#c# #p#h#?#p# #k#h#?#c# #p#h#?#c#,# #t#?#i# #x#u#?#t# #h#o#?#c# #h#?#y# #b#?# #t#h#e#o# #q#u#y# ###?#n#h#.# #C#?#c# #t#h#?#n#h# #p#h#?#n# #k#h#?#c# ###?#t# #t#i#?#u# #c#h#u#?#n# #c#h#?#t# #l#?#?#n#g# ###?#?#c# #p#h#?#p# ###?#n#g# #g#?#i# #l#?#i# #p#h#?# #h#?#p#.## </w:t>
      </w:r>
    </w:p>
    <w:p>
      <w:pPr>
        <w:pStyle w:val="PreformattedText"/>
        <w:bidi w:val="0"/>
        <w:jc w:val="left"/>
        <w:rPr/>
      </w:pPr>
      <w:r>
        <w:rPr/>
        <w:t>#8#.#?#B#?# #s#u#n#g# ###i#?#u# #1#5#a# #v#?#o# #s#a#u# ###i#?#u# #1#5# #n#h#?# #s#a#u#:#</w:t>
      </w:r>
    </w:p>
    <w:p>
      <w:pPr>
        <w:pStyle w:val="PreformattedText"/>
        <w:bidi w:val="0"/>
        <w:jc w:val="left"/>
        <w:rPr/>
      </w:pPr>
      <w:r>
        <w:rPr/>
        <w:t>## ##i#?#u#?#1#5#a#.# #T#?#m# #n#g#?#n#g# #k#i#n#h# #d#o#a#n#h#,# #s#?# #d#?#n#g# #v#?# #n#i#?#m# #p#h#o#n#g# #b#?#o# #q#u#?#n# #t#h#u#?#c# #c#?# #d#?#u# #h#i#?#u# #k#h#?#n#g# #a#n# #t#o#?#n# #c#h#o# #n#g#?#?#i# #s#?# #d#?#n#g#.#</w:t>
      </w:r>
    </w:p>
    <w:p>
      <w:pPr>
        <w:pStyle w:val="PreformattedText"/>
        <w:bidi w:val="0"/>
        <w:jc w:val="left"/>
        <w:rPr/>
      </w:pPr>
      <w:r>
        <w:rPr/>
        <w:t>#1#.#?#T#i#?#p# #n#h#?#n# #t#h#?#n#g# #t#i#n# #v#?# #t#h#u#?#c# #c#?# #d#?#u# #h#i#?#u# #k#h#?#n#g# #a#n# #t#o#?#n# #c#h#o# #n#g#?#?#i# #s#?# #d#?#n#g#:#</w:t>
      </w:r>
    </w:p>
    <w:p>
      <w:pPr>
        <w:pStyle w:val="PreformattedText"/>
        <w:bidi w:val="0"/>
        <w:jc w:val="left"/>
        <w:rPr/>
      </w:pPr>
      <w:r>
        <w:rPr/>
        <w:t>#B#?# #Y# #t#?# #(#C#?#c# #Q#u#?#n# #l#?# #D#?#?#c#)# #t#i#?#p# #n#h#?#n# #t#h#?#n#g# #t#i#n# #k#?#m# #t#h#e#o# #h#?# #s#?# #t#?#i# #l#i#?#u# #l#i#?#n# #q#u#a#n# #(#n#?#u# #c#?#)# ###?#i# #v#?#i# #t#h#u#?#c# #c#?# #d#?#u# #h#i#?#u# #k#h#?#n#g# #a#n# #t#o#?#n# #c#h#o# #n#g#?#?#i# #s#?# #d#?#n#g# #t#?#:#</w:t>
      </w:r>
    </w:p>
    <w:p>
      <w:pPr>
        <w:pStyle w:val="PreformattedText"/>
        <w:bidi w:val="0"/>
        <w:jc w:val="left"/>
        <w:rPr/>
      </w:pPr>
      <w:r>
        <w:rPr/>
        <w:t>#a#)#?#C#?#c# #c#?# #q#u#a#n# #c#h#?#c# #n###n#g# #(#b#a#o# #g#?#m# #c#?#n#g# #a#n#,# #h#?#i# #q#u#a#n#,# #q#u#?#n# #l#?# #t#h#?# #t#r#?#?#n#g#,# #t#h#a#n#h# #t#r#a#,# #c#?# #q#u#a#n# #n#g#o#?#i# #g#i#a#o# #V#i#?#t# #N#a#m# #t#?#i# #n#?#?#c# #n#g#o#?#i#,# #c#?# #q#u#a#n# #n#g#o#?#i# #g#i#a#o# #n#?#?#c# #n#g#o#?#i# #t#?#i# #V#i#?#t# #N#a#m#)#;#</w:t>
      </w:r>
    </w:p>
    <w:p>
      <w:pPr>
        <w:pStyle w:val="PreformattedText"/>
        <w:bidi w:val="0"/>
        <w:jc w:val="left"/>
        <w:rPr/>
      </w:pPr>
      <w:r>
        <w:rPr/>
        <w:t>#b#)#?#T#?# #c#h#?#c# #Y# #t#?# #t#h#?# #g#i#?#i#,# #c#?# #q#u#a#n# #q#u#?#n# #l#?# #d#?#?#c# #h#o#?#c# #c#?# #q#u#a#n# #q#u#?#n# #l#?# #y# #t#?# #n#?#?#c# #n#g#o#?#i#;#</w:t>
      </w:r>
    </w:p>
    <w:p>
      <w:pPr>
        <w:pStyle w:val="PreformattedText"/>
        <w:bidi w:val="0"/>
        <w:jc w:val="left"/>
        <w:rPr/>
      </w:pPr>
      <w:r>
        <w:rPr/>
        <w:t>#c#)#?#S#?# #Y# #t#?# #c#?#c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d#)#?#T#r#u#n#g# #t#?#m# #T#h#?#n#g# #t#i#n# #t#h#u#?#c# #v#?# #t#h#e#o# #d#?#i# #p#h#?#n# #?#n#g# #c#?# #h#?#i#?#c#?#a# #t#h#u#?#c#;#</w:t>
      </w:r>
    </w:p>
    <w:p>
      <w:pPr>
        <w:pStyle w:val="PreformattedText"/>
        <w:bidi w:val="0"/>
        <w:jc w:val="left"/>
        <w:rPr/>
      </w:pPr>
      <w:r>
        <w:rPr/>
        <w:t>###)# #T#?# #c#h#?#c# #s#?#n# #x#u#?#t#,# #k#i#n#h# #d#o#a#n#h#,# #s#?# #d#?#n#g# #t#h#u#?#c# #v#?# #t#?# #c#?#c# #c#?# #q#u#a#n#,# #t#?# #c#h#?#c#,# #c#?# #n#h#?#n# #k#h#?#c#.#</w:t>
      </w:r>
    </w:p>
    <w:p>
      <w:pPr>
        <w:pStyle w:val="PreformattedText"/>
        <w:bidi w:val="0"/>
        <w:jc w:val="left"/>
        <w:rPr/>
      </w:pPr>
      <w:r>
        <w:rPr/>
        <w:t>#2#.#?#H#?#n#h# #t#h#?#c# #t#h#?#n#g# #t#i#n# #t#h#u#?#c# #c#?# #d#?#u# #h#i#?#u# #k#h#?#n#g# #a#n# #t#o#?#n# #c#h#o# #n#g#?#?#i# #s#?# #d#?#n#g#:#</w:t>
      </w:r>
    </w:p>
    <w:p>
      <w:pPr>
        <w:pStyle w:val="PreformattedText"/>
        <w:bidi w:val="0"/>
        <w:jc w:val="left"/>
        <w:rPr/>
      </w:pPr>
      <w:r>
        <w:rPr/>
        <w:t>#a#)#?#V###n# #b#?#n# #c#h#?#n#h# #t#h#?#c# #c#?#a# #c#?#c# #c#?# #q#u#a#n# #q#u#y# ###?#n#h# #t#?#i# ###i#?#m# #a#,# #c# #v#?# #d# #k#h#o#?#n# #1# ###i#?#u# #n#?#y# #g#?#i# #t#r#?#c# #t#i#?#p# #h#o#?#c# #g#?#i# #q#u#a# ###?#?#n#g# #v###n# #t#h#?# ###?#n# #B#?# #Y# #t#?# #h#o#?#c# #q#u#a# #h#?# #t#h#?#n#g# #q#u#?#n# #l#?# #v#?# ###i#?#u# #h#?#n#h# #v###n# #b#?#n# ###i#?#n# #t#?# #c#?#a# #B#?# #Y# #t#?#;#</w:t>
      </w:r>
    </w:p>
    <w:p>
      <w:pPr>
        <w:pStyle w:val="PreformattedText"/>
        <w:bidi w:val="0"/>
        <w:jc w:val="left"/>
        <w:rPr/>
      </w:pPr>
      <w:r>
        <w:rPr/>
        <w:t>#b#)#?#N#g#o#?#i# #c#?#c# #h#?#n#h# #t#h#?#c# #q#u#y# ###?#n#h# #t#?#i# ###i#?#m# #a# #k#h#o#?#n# #n#?#y#,# #v###n# #b#?#n# #c#h#?#n#h# #t#h#?#c# #c#?#a# #c#?#c# #c#?# #q#u#a#n# #q#u#y# ###?#n#h# #t#?#i# ###i#?#m# #b# #k#h#o#?#n# #1# ###i#?#u# #n#?#y# #c#?# #t#h#?# ###?#?#c# #g#?#i# #q#u#a# #t#h#?# ###i#?#n# #t#?# #h#o#?#c# #####n#g# #t#?#i# #t#r#?#n# #t#r#a#n#g# #t#h#?#n#g# #t#i#n# ###i#?#n# #t#?# #c#h#?#n#h# #t#h#?#c# #c#?#a# #c#?# #q#u#a#n#;#</w:t>
      </w:r>
    </w:p>
    <w:p>
      <w:pPr>
        <w:pStyle w:val="PreformattedText"/>
        <w:bidi w:val="0"/>
        <w:jc w:val="left"/>
        <w:rPr/>
      </w:pPr>
      <w:r>
        <w:rPr/>
        <w:t>#c#)#?###?#n# #k#h#i#?#u# #n#?#i#,# #t#?# #c#?#o# #h#o#?#c# #t#r#?#n#h# #b#?#y# #t#r#?#c# #t#i#?#p# #t#?#i# #c#?# #q#u#a#n# #c#?# #t#h#?#m# #q#u#y#?#n# #t#h#e#o# #q#u#y# ###?#n#h# #c#?#a# #p#h#?#p# #l#u#?#t# #v#?# #k#h#i#?#u# #n#?#i#,# #t#?# #c#?#o# #c#?#a# #c#?#c# #c#?# #q#u#a#n#,# #t#?# #c#h#?#c#,# #c#?# #n#h#?#n# #q#u#y# ###?#n#h# #t#?#i# ###i#?#m# ### #k#h#o#?#n# #1# ###i#?#u# #n#?#y#.#</w:t>
      </w:r>
    </w:p>
    <w:p>
      <w:pPr>
        <w:pStyle w:val="PreformattedText"/>
        <w:bidi w:val="0"/>
        <w:jc w:val="left"/>
        <w:rPr/>
      </w:pPr>
      <w:r>
        <w:rPr/>
        <w:t>#3#.#?#T#h#u#?#c# #c#?# #d#?#u# #h#i#?#u# #k#h#?#n#g# #a#n# #t#o#?#n# #c#h#o# #n#g#?#?#i# #s#?# #d#?#n#g# #b#a#o# #g#?#m#:#</w:t>
      </w:r>
    </w:p>
    <w:p>
      <w:pPr>
        <w:pStyle w:val="PreformattedText"/>
        <w:bidi w:val="0"/>
        <w:jc w:val="left"/>
        <w:rPr/>
      </w:pPr>
      <w:r>
        <w:rPr/>
        <w:t>#a#)#?#T#h#u#?#c# #c#?# #b#?#o# #c#?#o# #p#h#?#n# #?#n#g# #c#?# #h#?#i# #v#?#i# #m#?#c# ###?# #n#g#h#i#?#m# #t#r#?#n#g# #h#o#?#c# #l#?#p# #l#?#i#,# #c#?# #l#i#?#n# #q#u#a#n# ###?#n# #t#h#u#?#c# #m#?# #k#h#?#n#g# #p#h#?#i# #l#?# #p#h#?#n# #?#n#g# #c#?# #h#?#i# ###?# #b#i#?#t# #c#?#a# #t#h#u#?#c#;#</w:t>
      </w:r>
    </w:p>
    <w:p>
      <w:pPr>
        <w:pStyle w:val="PreformattedText"/>
        <w:bidi w:val="0"/>
        <w:jc w:val="left"/>
        <w:rPr/>
      </w:pPr>
      <w:r>
        <w:rPr/>
        <w:t>#b#)#?#T#h#u#?#c# #n#g#h#i# #n#g#?# #c#?# #c#h#?#a# #c#?#c# #c#h#?#t#,# #t#?#p# #c#h#?#t# ###?#c# #v#?#?#t# #q#u#?# #g#i#?#i# #h#?#n# #a#n# #t#o#?#n# #c#h#o# #n#g#?#?#i# #s#?# #d#?#n#g#;#</w:t>
      </w:r>
    </w:p>
    <w:p>
      <w:pPr>
        <w:pStyle w:val="PreformattedText"/>
        <w:bidi w:val="0"/>
        <w:jc w:val="left"/>
        <w:rPr/>
      </w:pPr>
      <w:r>
        <w:rPr/>
        <w:t>#c#)#?#T#h#u#?#c# #n#g#h#i# #n#g#?# #k#h#?#n#g# ###?#t# #t#i#?#u# #c#h#u#?#n# #c#h#?#t# #l#?#?#n#g#;#</w:t>
      </w:r>
    </w:p>
    <w:p>
      <w:pPr>
        <w:pStyle w:val="PreformattedText"/>
        <w:bidi w:val="0"/>
        <w:jc w:val="left"/>
        <w:rPr/>
      </w:pPr>
      <w:r>
        <w:rPr/>
        <w:t>#d#)#?#T#h#u#?#c# #n#g#h#i# #n#g#?# #c#?# #d#?#u# #h#i#?#u# #g#i#?# #m#?#o#,# #k#h#?#n#g# ###?#n#g# #n#g#u#?#n# #g#?#c#;#</w:t>
      </w:r>
    </w:p>
    <w:p>
      <w:pPr>
        <w:pStyle w:val="PreformattedText"/>
        <w:bidi w:val="0"/>
        <w:jc w:val="left"/>
        <w:rPr/>
      </w:pPr>
      <w:r>
        <w:rPr/>
        <w:t>###)# #T#h#u#?#c# #s#?#n# #x#u#?#t# #t#?# #n#g#u#y#?#n# #l#i#?#u# #k#h#?#n#g# #r#?# #n#g#u#?#n# #g#?#c# #h#o#?#c# #k#h#?#n#g# ###?#t# #t#i#?#u# #c#h#u#?#n# #c#h#?#t# #l#?#?#n#g#;#</w:t>
      </w:r>
    </w:p>
    <w:p>
      <w:pPr>
        <w:pStyle w:val="PreformattedText"/>
        <w:bidi w:val="0"/>
        <w:jc w:val="left"/>
        <w:rPr/>
      </w:pPr>
      <w:r>
        <w:rPr/>
        <w:t>#e#)#?#T#h#u#?#c# #n#g#h#i# #n#g#?# #s#?#n# #x#u#?#t# #t#?#i# #c#?# #s#?# #s#?#n# #x#u#?#t# #c#?# #v#i# #p#h#?#m# #n#g#h#i#?#m# #t#r#?#n#g# #n#g#u#y#?#n# #t#?#c#,# #t#i#?#u# #c#h#u#?#n# #T#h#?#c# #h#?#n#h# #t#?#t# #s#?#n# #x#u#?#t# #t#h#u#?#c#,# #n#g#u#y#?#n# #l#i#?#u# #l#?#m# #t#h#u#?#c# #h#o#?#c# #k#h#?#n#g# ###?#?#c# #c#?# #q#u#a#n# #q#u#?#n# #l#?# #d#?#?#c# #x#?#c# #n#h#?#n# ###?# ###i#?#u# #k#i#?#n# #d#u#y# #t#r#?# #s#?#n# #x#u#?#t# #t#h#u#?#c#.#</w:t>
      </w:r>
    </w:p>
    <w:p>
      <w:pPr>
        <w:pStyle w:val="PreformattedText"/>
        <w:bidi w:val="0"/>
        <w:jc w:val="left"/>
        <w:rPr/>
      </w:pPr>
      <w:r>
        <w:rPr/>
        <w:t>#4#.#?#T#r#?#c#h# #n#h#i#?#m# #c#?#a# #B#?# #Y# #t#?# #(#C#?#c# #Q#u#?#n# #l#?# #D#?#?#c#)# #t#r#o#n#g# #v#i#?#c# #x#?# #l#?# #t#h#?#n#g# #t#i#n#,# #t#h#?#n#g# #b#?#o# #t#?#m# #n#g#?#n#g# #k#i#n#h# #d#o#a#n#h#,# #s#?# #d#?#n#g# #v#?# #n#i#?#m# #p#h#o#n#g# #b#?#o# #q#u#?#n# #t#h#u#?#c# #c#?# #d#?#u# #h#i#?#u# #k#h#?#n#g# #a#n# #t#o#?#n# #c#h#o# #n#g#?#?#i# #s#?# #d#?#n#g#:#</w:t>
      </w:r>
    </w:p>
    <w:p>
      <w:pPr>
        <w:pStyle w:val="PreformattedText"/>
        <w:bidi w:val="0"/>
        <w:jc w:val="left"/>
        <w:rPr/>
      </w:pPr>
      <w:r>
        <w:rPr/>
        <w:t>#a#)#?#T#r#o#n#g# #t#h#?#i# #h#?#n# #k#h#?#n#g# #q#u#?# #0#7# #n#g#?#y# #l#?#m# #v#i#?#c# #k#?# #t#?# #k#h#i# #t#i#?#p# #n#h#?#n# #t#h#?#n#g# #t#i#n# #t#h#e#o# #q#u#y# ###?#n#h# #t#?#i# #k#h#o#?#n# #1#,# #k#h#o#?#n# #2# ###i#?#u# #n#?#y#,# #B#?# #Y# #t#?# #(#C#?#c# #Q#u#?#n# #l#?# #D#?#?#c#)# #r#?# #s#o#?#t# #t#h#?#n#g# #t#i#n# #t#i#?#p# #n#h#?#n#,# #p#h#?#i# #h#?#p# #v#?#i# #?#t# #n#h#?#t# #m#?#t# #t#r#o#n#g# #c#?#c# #c#?# #q#u#a#n#,# #t#?# #c#h#?#c# #c#h#u#y#?#n# #m#?#n# #(#H#?#i# ###?#n#g# #t#?# #v#?#n# #c#?#p# #g#i#?#y# #####n#g# #k#?# #l#?#u# #h#?#n#h# #t#h#u#?#c#,# #n#g#u#y#?#n# #l#i#?#u# #l#?#m# #t#h#u#?#c#;# #H#?#i# ###?#n#g# #t#?# #v#?#n# #s#?# #d#?#n#g# #v#?#c# #x#i#n#;# #V#i#?#n# #K#i#?#m# #n#g#h#i#?#m# #t#h#u#?#c# #T#r#u#n#g# #?#?#n#g#;# #V#i#?#n# #K#i#?#m# #n#g#h#i#?#m# #t#h#u#?#c# #T#h#?#n#h# #p#h#?# #H#?# #C#h#?# #M#i#n#h#;# #V#i#?#n# #K#i#?#m# ###?#n#h# #q#u#?#c# #g#i#a# #v#?#c# #x#i#n# #v#?# #s#i#n#h# #p#h#?#m#;# #H#?#i# ###?#n#g# #t#h#u#?#c# #v#?# ###i#?#u# #t#r#?# #b#?#n#h# #v#i#?#n# #h#?#n#g# ###?#c# #b#i#?#t#)# #h#o#?#c# #c#?#c# #c#?# #q#u#a#n# #t#h#a#n#h# #t#r#a#,# #c#?#n#g# #a#n#,# #h#?#i# #q#u#a#n#,# #q#u#?#n# #l#?# #t#h#?# #t#r#?#?#n#g# #t#r#o#n#g# #t#r#?#?#n#g# #h#?#p# #c#?#n# #t#h#i#?#t#,#?###?# ###?#n#h# #g#i#?# #n#g#u#y# #c#?# #?#n#h# #h#?#?#n#g# #t#?#i# #s#?#c# #k#h#?#e# #n#g#?#?#i# #s#?# #d#?#n#g#,# #x#?#c# ###?#n#h# #p#h#?#m# #v#i# #t#?#m# #d#?#n#g# #k#i#n#h# #d#o#a#n#h#,# #s#?# #d#?#n#g# #t#h#u#?#c# #c#?# #d#?#u# #h#i#?#u# #k#h#?#n#g# #a#n# #t#o#?#n# #c#h#o# #n#g#?#?#i# #s#?# #d#?#n#g# ###?#?#c# #q#u#y# ###?#n#h# #t#?#i# #k#h#o#?#n# #3# ###i#?#u# #n#?#y#;#</w:t>
      </w:r>
    </w:p>
    <w:p>
      <w:pPr>
        <w:pStyle w:val="PreformattedText"/>
        <w:bidi w:val="0"/>
        <w:jc w:val="left"/>
        <w:rPr/>
      </w:pPr>
      <w:r>
        <w:rPr/>
        <w:t>#b#)#?#T#r#o#n#g# #t#h#?#i# #g#i#a#n# #k#h#?#n#g# #q#u#?# #0#3# #n#g#?#y# #k#?# #t#?# #n#g#?#y# #c#?# #k#?#t# #l#u#?#n# #t#h#u#?#c# #c#?# #n#g#u#y# #c#?# #?#n#h# #h#?#?#n#g# #t#?#i# #s#?#c# #k#h#?#e# #n#g#?#?#i# #s#?# #d#?#n#g#,# #B#?# #Y# #t#?# #(#C#?#c# #Q#u#?#n# #l#?# #D#?#?#c#)# #c#?# #v###n# #b#?#n# #t#h#?#n#g# #b#?#o# #t#?#m# #n#g#?#n#g# #v#i#?#c# #s#?#n# #x#u#?#t#,# #n#h#?#p# #k#h#?#u#,# #p#h#?#n# #p#h#?#i#,# #s#?# #d#?#n#g# #v#?# #n#i#?#m# #p#h#o#n#g# ###?#i# #v#?#i# #m#?#t# #h#o#?#c# #m#?#t# #s#?# #l#?# #t#h#u#?#c# #h#o#?#c# #m#?#t# #h#?#n#g# #t#h#u#?#c# #c#?# #d#?#u# #h#i#?#u# #k#h#?#n#g# ###?#m# #b#?#o# #a#n# #t#o#?#n# #c#h#o# #n#g#?#?#i# #s#?# #d#?#n#g#;#</w:t>
      </w:r>
    </w:p>
    <w:p>
      <w:pPr>
        <w:pStyle w:val="PreformattedText"/>
        <w:bidi w:val="0"/>
        <w:jc w:val="left"/>
        <w:rPr/>
      </w:pPr>
      <w:r>
        <w:rPr/>
        <w:t>#c#)#?#T#h#?#i# #h#?#n# #t#?#m# #n#g#?#n#g# #k#i#n#h# #d#o#a#n#h#,# #s#?# #d#?#n#g# #v#?# #n#i#?#m# #p#h#o#n#g# #b#?#o# #q#u#?#n# #t#h#u#?#c# #c#?# #d#?#u# #h#i#?#u# #k#h#?#n#g# #b#?#o# ###?#m# #a#n# #t#o#?#n# #c#h#o# #n#g#?#?#i# #s#?# #d#?#n#g# ###?# #t#h#?#c# #h#i#?#n# #x#?#c# #m#i#n#h# #n#h#?# #s#a#u#:#</w:t>
      </w:r>
    </w:p>
    <w:p>
      <w:pPr>
        <w:pStyle w:val="PreformattedText"/>
        <w:bidi w:val="0"/>
        <w:jc w:val="left"/>
        <w:rPr/>
      </w:pPr>
      <w:r>
        <w:rPr/>
        <w:t>#T#h#?#i# #h#?#n# #t#?#m# #n#g#?#n#g# #k#h#?#n#g# #q#u#?# #0#2# #t#h#?#n#g# #k#?# #t#?# #n#g#?#y# #b#a#n# #h#?#n#h# #v###n# #b#?#n#.# #T#r#?#?#n#g# #h#?#p# #p#h#?#c# #t#?#p# #h#o#?#c# #d#o# ###i#?#u# #k#i#?#n# #k#?# #t#h#u#?#t# #p#h#?#n# #t#?#c#h#,# #k#i#?#m# #n#g#h#i#?#m# #t#h#u#?#c# #t#r#o#n#g# #n#?#?#c# #c#h#?#a# ###?#y# ###?#,# #t#h#?#i# #g#i#a#n# #t#?#m# #n#g#?#n#g# ###?#?#c# #k#?#o# #d#?#i# #t#h#?#m# #k#h#?#n#g# #q#u#?# #0#2# #t#h#?#n#g#.#</w:t>
      </w:r>
    </w:p>
    <w:p>
      <w:pPr>
        <w:pStyle w:val="PreformattedText"/>
        <w:bidi w:val="0"/>
        <w:jc w:val="left"/>
        <w:rPr/>
      </w:pPr>
      <w:r>
        <w:rPr/>
        <w:t>#N#?#u# #q#u#?# #t#h#?#i# #h#?#n# #n#?#u# #t#r#?#n#,# #t#r#?#?#n#g# #h#?#p# #c#?# #q#u#a#n# #c#?#n#g# #a#n#,# #q#u#?#n# #l#?# #t#h#?# #t#r#?#?#n#g#,# #h#?#i# #q#u#a#n#,# #t#h#a#n#h# #t#r#a# #c#?# #v###n# #b#?#n# ###?# #n#g#h#?# #t#i#?#p# #t#?#c# #t#?#m# #n#g#?#n#g# #k#i#n#h# #d#o#a#n#h#,# #s#?# #d#?#n#g# ###?# #p#h#?#c# #v#?# #q#u#?# #t#r#?#n#h# ###i#?#u# #t#r#a#,# #x#?#c# #m#i#n#h# #t#h#?# #t#h#?#i# #g#i#a#n# #t#?#m# #n#g#?#n#g# ###?#?#c# #k#?#o# #d#?#i# #c###n# #c#?# #c#?#c# #q#u#y# ###?#n#h# #h#i#?#n# #h#?#n#h# #v#?# #t#h#e#o# #y#?#u# #c#?#u# #c#?#a# #c#?#c# #c#?# #q#u#a#n# #c#h#?#c# #n###n#g# #n#?#u# #t#r#?#n#;#</w:t>
      </w:r>
    </w:p>
    <w:p>
      <w:pPr>
        <w:pStyle w:val="PreformattedText"/>
        <w:bidi w:val="0"/>
        <w:jc w:val="left"/>
        <w:rPr/>
      </w:pPr>
      <w:r>
        <w:rPr/>
        <w:t>#d#)#?#B#?# #Y# #t#?# #(#C#?#c# #Q#u#?#n# #l#?# #D#?#?#c#)# #c#?# #t#r#?#c#h# #n#h#i#?#m# #p#h#?#i# #h#?#p# #v#?#i# #c#?#c# #c#?# #q#u#a#n# #c#h#?#c# #n###n#g#,# #t#?# #c#h#?#c#,# #c#?# #n#h#?#n# #l#i#?#n# #q#u#a#n# #t#i#?#n# #h#?#n#h# #x#?#c# #m#i#n#h# #v#?# ###?#a# #r#a# #k#?#t# #l#u#?#n# #v#?# #c#h#?#t# #l#?#?#n#g# #t#h#u#?#c#,# #m#?#c# ###?# #a#n# #t#o#?#n# #c#?#a# #n#g#?#?#i# #s#?# #d#?#n#g# #t#h#u#?#c#.#</w:t>
      </w:r>
    </w:p>
    <w:p>
      <w:pPr>
        <w:pStyle w:val="PreformattedText"/>
        <w:bidi w:val="0"/>
        <w:jc w:val="left"/>
        <w:rPr/>
      </w:pPr>
      <w:r>
        <w:rPr/>
        <w:t>###?#i# #v#?#i# #t#r#?#?#n#g# #h#?#p# #t#h#?#n#g# #t#i#n# #t#h#u#?#c# #q#u#y# ###?#n#h# #t#?#i# ###i#?#m# #a# #v#?# ###i#?#m# #b# #k#h#o#?#n# #3# ###i#?#u# #n#?#y#,# #B#?# #Y# #t#?# #(#C#?#c# #Q#u#?#n# #l#?# #D#?#?#c#)# #b#?#o# #c#?#o# #H#?#i# ###?#n#g# #t#?# #v#?#n# #c#?#p# #g#i#?#y# #####n#g# #k#?# #l#?#u# #h#?#n#h# #t#h#u#?#c#,# #n#g#u#y#?#n# #l#i#?#u# #l#?#m# #t#h#u#?#c# #h#o#?#c# #H#?#i# ###?#n#g# #t#?# #v#?#n# #s#?# #d#?#n#g# #v#?#c# #x#i#n# #(###?#i# #v#?#i# #v#?#c# #x#i#n#)# ###?# #x#e#m# #x#?#t# #v#?# ###?#a# #r#a# #k#?#t# #l#u#?#n#.# #T#r#?#?#n#g# #h#?#p# #c#?#n# #c#?# ###?# #c#?# #s#?# #c#h#o# #v#i#?#c# #k#?#t# #l#u#?#n#,# #c#?# #s#?# #k#i#?#m# #n#g#h#i#?#m# #t#h#u#?#c# #t#u#y#?#n# #t#r#u#n#g# #?#?#n#g# #(#V#i#?#n# #k#i#?#m# #n#g#h#i#?#m# #t#h#u#?#c# #T#r#u#n#g# #?#?#n#g#,# #V#i#?#n# #K#i#?#m# #n#g#h#i#?#m# #t#h#u#?#c# #T#h#?#n#h# #p#h#?# #H#?# #C#h#?# #M#i#n#h# #h#o#?#c# #V#i#?#n# #K#i#?#m# ###?#n#h# #q#u#?#c# #g#i#a# #v#?#c# #x#i#n# #v#?# #s#i#n#h# #p#h#?#m#)# #t#i#?#n# #h#?#n#h# #p#h#?#n# #t#?#c#h#/#k#i#?#m# #n#g#h#i#?#m# #x#?#c# ###?#n#h# #c#h#?#t# #l#?#?#n#g# #t#h#u#?#c#.#</w:t>
      </w:r>
    </w:p>
    <w:p>
      <w:pPr>
        <w:pStyle w:val="PreformattedText"/>
        <w:bidi w:val="0"/>
        <w:jc w:val="left"/>
        <w:rPr/>
      </w:pPr>
      <w:r>
        <w:rPr/>
        <w:t>###?#i# #v#?#i# #t#r#?#?#n#g# #h#?#p# #t#h#?#n#g# #t#i#n# #t#h#u#?#c# #q#u#y# ###?#n#h# #t#?#i# ###i#?#m# #c# #v#?# ###i#?#m# ### #k#h#o#?#n# #3# ###i#?#u# #n#?#y#,# #B#?# #Y# #t#?# #(#C#?#c# #Q#u#?#n# #l#?# #D#?#?#c#)# #c#h#?# ###?#o#,# #p#h#?#i# #h#?#p# #v#?#i# #V#i#?#n# #k#i#?#m# #n#g#h#i#?#m# #t#h#u#?#c# #T#r#u#n#g# #?#?#n#g#/#V#i#?#n# #K#i#?#m# #n#g#h#i#?#m# #t#h#u#?#c# #T#h#?#n#h# #p#h#?# #H#?# #C#h#?# #M#i#n#h#,# #V#i#?#n# #K#i#?#m# ###?#n#h# #q#u#?#c# #g#i#a# #v#?#c# #x#i#n# #v#?# #s#i#n#h# #p#h#?#m# #t#i#?#n# #h#?#n#h# #p#h#?#n# #t#?#c#h#/#k#i#?#m# #n#g#h#i#?#m# #v#?# #k#?#t# #l#u#?#n# #c#h#?#t# #l#?#?#n#g# #t#h#u#?#c#,# #n#g#u#y#?#n# #l#i#?#u# #l#?#m# #t#h#u#?#c#.#</w:t>
      </w:r>
    </w:p>
    <w:p>
      <w:pPr>
        <w:pStyle w:val="PreformattedText"/>
        <w:bidi w:val="0"/>
        <w:jc w:val="left"/>
        <w:rPr/>
      </w:pPr>
      <w:r>
        <w:rPr/>
        <w:t>###?#i# #v#?#i# #t#r#?#?#n#g# #h#?#p# #t#h#?#n#g# #t#i#n# #t#h#u#?#c# #c#?# #d#?#u# #h#i#?#u# #g#i#?# #m#?#o#,# #t#h#u#?#c#,# #n#g#u#y#?#n# #l#i#?#u# #l#?#m# #t#h#u#?#c# #k#h#?#n#g# ###?#n#g# #n#g#u#?#n# #g#?#c#,# #k#h#?#n#g# #r#?# #n#g#u#?#n# #g#?#c# #q#u#y# ###?#n#h# #t#?#i# ###i#?#m# #d# #v#?#?###i#?#m# ### #k#h#o#?#n# #3# ###i#?#u# #n#?#y#,# #B#?# #Y# #t#?# #(#C#?#c# #Q#u#?#n# #l#?# #D#?#?#c#)# #c#?# #v###n# #b#?#n# #c#h#u#y#?#n# #t#h#?#n#g# #t#i#n# #t#?#i# #c#?# #q#u#a#n# #c#h#?#c# #n###n#g# #c#?# #t#h#?#m# #q#u#y#?#n# #(#C#?# #q#u#a#n# #c#?#n#g# #a#n#/#Q#u#?#n# #l#?# #t#h#?# #t#r#?#?#n#g#/#H#?#i# #q#u#a#n#/#T#h#a#n#h# #t#r#a# #B#?#)# #k#?#m# #t#h#e#o# #c#?#c# #h#?# #s#?#,# #t#?#i# #l#i#?#u# ###?# ###i#?#u# #t#r#a#,# #x#?#c# #m#i#n#h# #t#h#e#o# #c#h#?#c# #n###n#g# #t#h#?#m# #q#u#y#?#n# #v#?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##?#i# #v#?#i# #t#r#?#?#n#g# #h#?#p# #t#h#?#n#g# #t#i#n# #t#h#u#?#c# #q#u#y# ###?#n#h# #t#?#i# ###i#?#m# #e# #k#h#o#?#n# #3# ###i#?#u# #n#?#y#,# #B#?# #Y# #t#?# #(#C#?#c# #Q#u#?#n# #l#?# #D#?#?#c#,# #T#h#a#n#h# #t#r#a# #B#?#)# #t#i#?#n# #h#?#n#h# #k#i#?#m# #t#r#a#,# #t#h#a#n#h# #t#r#a# ###?#t# #x#u#?#t# #c#?# #s#?# #s#?#n# #x#u#?#t# #v#?# #v#i#?#c# #d#u#y# #t#r#?# ###i#?#u# #k#i#?#n# #s#?#n# #x#u#?#t# #t#h#u#?#c# #t#h#e#o# #q#u#y# ###?#n#h# ###?#i# #v#?#i# #c#?# #s#?# #s#?#n# #x#u#?#t#,# #k#i#n#h# #d#o#a#n#h# #d#?#?#c# #t#r#o#n#g# #n#?#?#c# #h#o#?#c# #p#h#?#i# #h#?#p# #v#?#i# #c#?# #q#u#a#n# #c#h#?#c# #n###n#g# #x#?# #l#?# ###?#i# #v#?#i# #c#?# #s#?# #s#?#n# #x#u#?#t# #t#?#i# #n#?#?#c# #n#g#o#?#i#;#</w:t>
      </w:r>
    </w:p>
    <w:p>
      <w:pPr>
        <w:pStyle w:val="PreformattedText"/>
        <w:bidi w:val="0"/>
        <w:jc w:val="left"/>
        <w:rPr/>
      </w:pPr>
      <w:r>
        <w:rPr/>
        <w:t>###)# #T#r#o#n#g# #t#h#?#i# #h#?#n# #0#3# #n#g#?#y#,# #k#?# #t#?# #k#h#i# #c#?# #k#?#t# #l#u#?#n# #t#h#u#?#c# #k#h#?#n#g# #v#i# #p#h#?#m# #h#o#?#c# #q#u#?# #t#h#?#i# #h#?#n# #t#h#?#n#g# #b#?#o# #t#?#m# #n#g#?#n#g# #t#h#e#o# #q#u#y# ###?#n#h# #t#?#i# ###i#?#m# #c# #k#h#o#?#n# #n#?#y# #m#?# #k#h#?#n#g# #k#?#t# #l#u#?#n# ###?#?#c# #t#h#u#?#c# #v#i# #p#h#?#m#,# #B#?# #Y# #t#?# #(#C#?#c# #Q#u#?#n# #l#?# #D#?#?#c#)# #c#?# #v###n# #b#?#n# #t#h#?#n#g# #b#?#o# #c#h#o# #p#h#?#p# #c#?# #s#?# #t#i#?#p# #t#?#c# #s#?#n# #x#u#?#t#,# #n#h#?#p# #k#h#?#u#,# #p#h#?#n# #p#h#?#i#,# #s#?# #d#?#n#g# #t#h#u#?#c# #h#o#?#c# #c#?#c# #l#?# #t#h#u#?#c# ###?#t# #t#i#?#u# #c#h#u#?#n# #c#h#?#t# #l#?#?#n#g# #v#?# #c#?#n# #h#?#n# #s#?# #d#?#n#g#.#</w:t>
      </w:r>
    </w:p>
    <w:p>
      <w:pPr>
        <w:pStyle w:val="PreformattedText"/>
        <w:bidi w:val="0"/>
        <w:jc w:val="left"/>
        <w:rPr/>
      </w:pPr>
      <w:r>
        <w:rPr/>
        <w:t>#T#r#?#?#n#g# #h#?#p# #k#?#t# #l#u#?#n# #t#h#u#?#c# #v#i# #p#h#?#m#,# #k#h#?#n#g# #b#?#o# ###?#m# #a#n# #t#o#?#n# #c#h#o# #n#g#?#?#i# #s#?# #d#?#n#g#,# #B#?# #Y# #t#?# #(#C#?#c# #Q#u#?#n# #l#?# #D#?#?#c#)# #b#a#n# #h#?#n#h# #v###n# #b#?#n# #t#h#u# #h#?#i# #t#h#u#?#c# ###?# #b#?# #t#?#m# #n#g#?#n#g# #p#h#?#n# #p#h#?#i#,# #s#?# #d#?#n#g# #v#?# #n#g#?#n#g# #s#?#n# #x#u#?#t#,# #n#h#?#p# #k#h#?#u# #t#h#u#?#c# #k#h#?#n#g# #b#?#o# ###?#m# #a#n# #t#o#?#n# #c#h#o# #n#g#?#?#i# #s#?# #d#?#n#g#;# #x#?# #p#h#?#t# #v#i# #p#h#?#m# #h#?#n#h# #c#h#?#n#h# #h#o#?#c# #c#h#u#y#?#n# #c#?# #q#u#a#n# #c#h#?#c# #n###n#g# #x#?# #l#?# #t#r#?#c#h# #n#h#i#?#m# #h#?#n#h# #s#?# #t#h#e#o# #q#u#y# ###?#n#h#.#</w:t>
      </w:r>
    </w:p>
    <w:p>
      <w:pPr>
        <w:pStyle w:val="PreformattedText"/>
        <w:bidi w:val="0"/>
        <w:jc w:val="left"/>
        <w:rPr/>
      </w:pPr>
      <w:r>
        <w:rPr/>
        <w:t>#5#.#?#T#r#?#c#h# #n#h#i#?#m# #c#?#a# #S#?# #Y# #t#?# #t#r#o#n#g# #v#i#?#c# #x#?# #l#?# #t#h#?#n#g# #t#i#n#,# #t#h#?#n#g# #b#?#o# #t#?#m# #n#g#?#n#g# #k#i#n#h# #d#o#a#n#h#,# #s#?# #d#?#n#g# #v#?# #n#i#?#m# #p#h#o#n#g# #b#?#o# #q#u#?#n# #t#h#u#?#c# #c#?# #d#?#u# #h#i#?#u# #k#h#?#n#g# #a#n# #t#o#?#n# #c#h#o# #n#g#?#?#i# #s#?# #d#?#n#g#:#</w:t>
      </w:r>
    </w:p>
    <w:p>
      <w:pPr>
        <w:pStyle w:val="PreformattedText"/>
        <w:bidi w:val="0"/>
        <w:jc w:val="left"/>
        <w:rPr/>
      </w:pPr>
      <w:r>
        <w:rPr/>
        <w:t>#a#)#?#S#?# #Y# #t#?# #c#?# #t#r#?#c#h# #n#h#i#?#m# #p#h#?# #b#i#?#n# ###?#n# #c#?#c# #c#?# #s#?# #k#i#n#h# #d#o#a#n#h#,# #s#?# #d#?#n#g# #t#h#u#?#c# #t#r#?#n# ###?#a# #b#?#n# #t#h#?#c# #h#i#?#n# #t#h#?#n#g# #b#?#o# #k#?#t# #l#u#?#n# #c#?#a# #B#?# #Y# #t#?# #v#?# #g#i#?#m# #s#?#t# #v#i#?#c# #t#?#m# #n#g#?#n#g# #k#i#n#h# #d#o#a#n#h#,# #s#?# #d#?#n#g# #v#?# #n#i#?#m# #p#h#o#n#g# #b#?#o# #q#u#?#n# #t#h#u#?#c# #c#?# #d#?#u# #h#i#?#u# #k#h#?#n#g# #a#n# #t#o#?#n# #c#h#o# #n#g#?#?#i# #s#?# #d#?#n#g#;#</w:t>
      </w:r>
    </w:p>
    <w:p>
      <w:pPr>
        <w:pStyle w:val="PreformattedText"/>
        <w:bidi w:val="0"/>
        <w:jc w:val="left"/>
        <w:rPr/>
      </w:pPr>
      <w:r>
        <w:rPr/>
        <w:t>#b#)#?#P#h#?#?#b#i#?#n# #t#h#?#n#g# #b#?#o# #k#?#t# #l#u#?#n# #c#?#a# #B#?# #Y# #t#?# #c#h#o# #p#h#?#p# #c#?# #s#?# ###?#?#c# #t#i#?#p# #t#?#c# #k#i#n#h# #d#o#a#n#h#,# #t#i#?#p# #t#?#c# #s#?# #d#?#n#g# #t#h#u#?#c# #h#o#?#c# #t#h#u# #h#?#i# #t#h#u#?#c#;# #g#i#?#m# #s#?#t# #c#?# #s#?# #k#i#n#h# #d#o#a#n#h#,# #s#?# #d#?#n#g# #t#h#?#c# #h#i#?#n# #v#i#?#c# #t#h#u# #h#?#i# #t#h#e#o# #q#u#y# ###?#n#h#;#</w:t>
      </w:r>
    </w:p>
    <w:p>
      <w:pPr>
        <w:pStyle w:val="PreformattedText"/>
        <w:bidi w:val="0"/>
        <w:jc w:val="left"/>
        <w:rPr/>
      </w:pPr>
      <w:r>
        <w:rPr/>
        <w:t>#c#)#?#P#h#?#i# #h#?#p# #v#?#i# #c#?#c# #c#?# #q#u#a#n# #c#h#?#c# #n###n#g# #t#r#?#n# ###?#a# #b#?#n# #t#i#?#n# #h#?#n#h# #t#h#a#n#h# #t#r#a#,# #k#i#?#m# #t#r#a#,# #x#?#c# #m#i#n#h# #t#h#?#n#g# #t#i#n# #l#i#?#n# #q#u#a#n# ###?#n# #t#h#u#?#c# #c#?# #d#?#u# #h#i#?#u# #k#h#?#n#g# #b#?#o# ###?#m# #a#n# #t#o#?#n# #t#h#u#?#c# #c#?#c# #t#r#?#?#n#g# #h#?#p# #n#?#u# #t#r#?#n# #x#?#y# #r#a# #t#r#?#n# ###?#a# #b#?#n# #h#o#?#c# #t#h#e#o# #y#?#u# #c#?#u# #c#?#a# #B#?# #Y# #t#?#;# #b#?#o# #c#?#o# #k#?#t# #q#u#?# #v#?# #B#?# #Y# #t#?# #(#C#?#c# #Q#u#?#n# #l#?# #D#?#?#c#,# #T#h#a#n#h# #t#r#a# #B#?#)#.#</w:t>
      </w:r>
    </w:p>
    <w:p>
      <w:pPr>
        <w:pStyle w:val="PreformattedText"/>
        <w:bidi w:val="0"/>
        <w:jc w:val="left"/>
        <w:rPr/>
      </w:pPr>
      <w:r>
        <w:rPr/>
        <w:t>#6#.#?#T#r#?#c#h# #n#h#i#?#m# #c#?#a# #c#?# #s#?# #k#i#n#h# #d#o#a#n#h# #d#?#?#c#,# #c#?# #s#?# #s#?# #d#?#n#g# #t#h#u#?#c#:#</w:t>
      </w:r>
    </w:p>
    <w:p>
      <w:pPr>
        <w:pStyle w:val="PreformattedText"/>
        <w:bidi w:val="0"/>
        <w:jc w:val="left"/>
        <w:rPr/>
      </w:pPr>
      <w:r>
        <w:rPr/>
        <w:t>#a#)#?#B#?#o# #c#?#o# ###?#y# ###?#,# #k#?#p# #t#h#?#i# #v#?# #B#?# #Y# #t#?# #(#C#?#c# #Q#u#?#n# #l#?# #D#?#?#c#)# #h#o#?#c# #S#?# #Y# #t#?# #v#?# #c#?#c# #t#r#?#?#n#g# #h#?#p# #t#h#u#?#c# #c#?# #d#?#u# #h#i#?#u# #k#h#?#n#g# #b#?#o# ###?#m# #a#n# #t#o#?#n# #c#h#o# #n#g#?#?#i# #s#?# #d#?#n#g#;#</w:t>
      </w:r>
    </w:p>
    <w:p>
      <w:pPr>
        <w:pStyle w:val="PreformattedText"/>
        <w:bidi w:val="0"/>
        <w:jc w:val="left"/>
        <w:rPr/>
      </w:pPr>
      <w:r>
        <w:rPr/>
        <w:t>#b#)#?#T#h#?#c# #h#i#?#n# #v#i#?#c# #t#?#m# #n#g#?#n#g# #k#i#n#h# #d#o#a#n#h#,# #s#?# #d#?#n#g# #v#?# #n#i#?#m# #p#h#o#n#g# #b#?#o# #q#u#?#n# #t#h#u#?#c# #c#?# #d#?#u# #h#i#?#u# #k#h#?#n#g# #a#n# #t#o#?#n# #c#h#o# #n#g#?#?#i# #s#?# #d#?#n#g# #t#h#e#o# #t#h#?#n#g# #b#?#o# #k#?#t# #l#u#?#n# #c#?#a# #B#?# #Y# #t#?# #(#C#?#c# #Q#u#?#n# #l#?# #D#?#?#c#)#;# #t#?# #n#i#?#m# #p#h#o#n#g# #b#?#o# #q#u#?#n# #t#h#u#?#c# #t#h#e#o# ###?#n#g# ###i#?#u# #k#i#?#n# #b#?#o# #q#u#?#n# #t#h#u#?#c# #g#h#i# #t#r#?#n# #n#h#?#n#;#</w:t>
      </w:r>
    </w:p>
    <w:p>
      <w:pPr>
        <w:pStyle w:val="PreformattedText"/>
        <w:bidi w:val="0"/>
        <w:jc w:val="left"/>
        <w:rPr/>
      </w:pPr>
      <w:r>
        <w:rPr/>
        <w:t>#P#h#?#i# #h#?#p# #v#?#i# #c#?#c# #c#?# #q#u#a#n# #c#h#?#c# #n###n#g# #t#r#o#n#g# #q#u#?# #t#r#?#n#h# #x#?#c# #m#i#n#h# #t#h#u#?#c# #c#?# #d#?#u# #h#i#?#u# #k#h#?#n#g# #a#n# #t#o#?#n# #c#h#o# #n#g#?#?#i# #s#?# #d#?#n#g# #(#c#u#n#g# #c#?#p# #c#?#c# #h#?# #s#?#,# #t#?#i# #l#i#?#u#,# #b#?#n#g# #c#h#?#n#g# ###?# #p#h#?#c# #v#?# #q#u#?# #t#r#?#n#h# #x#?#c# #m#i#n#h#)#;#</w:t>
      </w:r>
    </w:p>
    <w:p>
      <w:pPr>
        <w:pStyle w:val="PreformattedText"/>
        <w:bidi w:val="0"/>
        <w:jc w:val="left"/>
        <w:rPr/>
      </w:pPr>
      <w:r>
        <w:rPr/>
        <w:t>#c#)#?#T#i#?#p# #t#?#c# #k#i#n#h# #d#o#a#n#h#,# #s#?# #d#?#n#g# #t#h#u#?#c# #t#h#e#o# #t#h#?#n#g# #b#?#o# #k#?#t# #l#u#?#n# #c#?#a# #B#?# #Y# #t#?# #(#C#?#c# #Q#u#?#n# #l#?# #D#?#?#c#)#</w:t>
      </w:r>
    </w:p>
    <w:p>
      <w:pPr>
        <w:pStyle w:val="PreformattedText"/>
        <w:bidi w:val="0"/>
        <w:jc w:val="left"/>
        <w:rPr/>
      </w:pPr>
      <w:r>
        <w:rPr/>
        <w:t xml:space="preserve">#T#h#?#c# #h#i#?#n# #t#h#u# #h#?#i# #t#h#u#?#c# #k#h#?#n#g# #b#?#o# ###?#m# #a#n# #t#o#?#n# #c#h#o# #n#g#?#?#i# #s#?# #d#?#n#g# #t#h#e#o# #v###n# #b#?#n# #t#h#u# #h#?#i# #t#h#u#?#c# #c#?#a# #B#?# #Y# #t#?# #(#C#?#c# #Q#u#?#n# #l#?# #D#?#?#c#)# #t#r#o#n#g# #t#r#?#?#n#g# #h#?#p# #t#h#u#?#c# #p#h#?#i# #t#h#u# #h#?#i# #t#h#e#o# #q#u#y# ###?#n#h#.## </w:t>
      </w:r>
    </w:p>
    <w:p>
      <w:pPr>
        <w:pStyle w:val="PreformattedText"/>
        <w:bidi w:val="0"/>
        <w:jc w:val="left"/>
        <w:rPr/>
      </w:pPr>
      <w:r>
        <w:rPr/>
        <w:t>#9#.#?#S#?#a# ###?#i# #k#h#o#?#n# #3# ###i#?#u# #1#6# #n#h#?# #s#a#u#:#</w:t>
      </w:r>
    </w:p>
    <w:p>
      <w:pPr>
        <w:pStyle w:val="PreformattedText"/>
        <w:bidi w:val="0"/>
        <w:jc w:val="left"/>
        <w:rPr/>
      </w:pPr>
      <w:r>
        <w:rPr/>
        <w:t>## 3#.# #T#r#?#c#h# #n#h#i#?#m# #c#?#a# #S#?# #Y# #t#?#:#</w:t>
      </w:r>
    </w:p>
    <w:p>
      <w:pPr>
        <w:pStyle w:val="PreformattedText"/>
        <w:bidi w:val="0"/>
        <w:jc w:val="left"/>
        <w:rPr/>
      </w:pPr>
      <w:r>
        <w:rPr/>
        <w:t>#a#)#?#T#?# #c#h#?#c# #t#h#?#n#g# #b#?#o#,# #p#h#?# #b#i#?#n# #c#h#o# #c#?#c# #c#?# #s#?# #s#?#n# #x#u#?#t#,# #k#i#n#h# #d#o#a#n#h# #d#?#?#c#,# #c#?# #s#?# #k#h#?#m# #b#?#n#h#,# #c#h#?#a# #b#?#n#h# #t#r#?#n# ###?#a# #b#?#n# #v#?# #c#?#c# #v###n# #b#?#n# #t#?#m# #n#g#?#n#g# #p#h#?#n# #p#h#?#i#,# #s#?# #d#?#n#g#,# #t#h#u# #h#?#i# #t#h#u#?#c# #v#?# #####n#g# #t#r#?#n# #T#r#a#n#g# #t#h#?#n#g# #t#i#n# ###i#?#n# #t#?# #c#?#a# #S#?# #Y# #t#?#;#</w:t>
      </w:r>
    </w:p>
    <w:p>
      <w:pPr>
        <w:pStyle w:val="PreformattedText"/>
        <w:bidi w:val="0"/>
        <w:jc w:val="left"/>
        <w:rPr/>
      </w:pPr>
      <w:r>
        <w:rPr/>
        <w:t>#b#)#?#T#h#?#c# #h#i#?#n# #h#o#?#c# #c#h#?# ###?#o# #t#r#u#n#g# #t#?#m# #k#i#?#m# #n#g#h#i#?#m# #p#h#?#i# #h#?#p# #v#?#i# #c#?# #s#?# #c#?# #t#h#u#?#c# #n#g#h#i# #n#g#?# #v#i# #p#h#?#m# #c#h#?#t# #l#?#?#n#g# #l#?#y# #m#?#u# #t#h#u#?#c# #b#?# #s#u#n#g# #t#h#e#o# #q#u#y# ###?#n#h# #t#?#i# ###i#?#m# #b# #K#h#o#?#n# #1# #h#o#?#c# ###i#?#m# #b# #K#h#o#?#n# #2# ###i#?#u# #1#4# #T#h#?#n#g# #t#?# #n#?#y#;#</w:t>
      </w:r>
    </w:p>
    <w:p>
      <w:pPr>
        <w:pStyle w:val="PreformattedText"/>
        <w:bidi w:val="0"/>
        <w:jc w:val="left"/>
        <w:rPr/>
      </w:pPr>
      <w:r>
        <w:rPr/>
        <w:t>#c#)#?#T#?# #c#h#?#c# #g#i#?#m# #s#?#t# #v#i#?#c# #t#h#u# #h#?#i# #t#h#u#?#c# #t#r#?#n# ###?#a# #b#?#n#;# #x#?# #l#?#,# #x#?# #p#h#?#t# #c#?# #s#?# #v#i# #p#h#?#m# #c#h#?#t# #l#?#?#n#g# #t#h#u#?#c# #h#o#?#c# #v#i# #p#h#?#m# #c#?#c# #q#u#y# ###?#n#h# #v#?# #t#h#u# #h#?#i# #t#h#u#?#c# #t#h#e#o# #t#h#?#m# #q#u#y#?#n#;# #B#?#o# #c#?#o# #k#?#t# #q#u#?# #x#?# #l#?#,# #x#?# #p#h#?#t# #v#?# #C#?#c# #Q#u#?#n# #l#?# #D#?#?#c#,# #T#h#a#n#h# #t#r#a# #B#?#;#</w:t>
      </w:r>
    </w:p>
    <w:p>
      <w:pPr>
        <w:pStyle w:val="PreformattedText"/>
        <w:bidi w:val="0"/>
        <w:jc w:val="left"/>
        <w:rPr/>
      </w:pPr>
      <w:r>
        <w:rPr/>
        <w:t>#d#)#?#T#h#a#m# #g#i#a# #h#o#?#c# #t#h#?#c# #h#i#?#n# ###?#n#h# #g#i#?# #h#i#?#u# #q#u#?# #t#h#u# #h#?#i# #t#h#u#?#c# #c#?#a# #c#?#c# #c#?# #s#?# #k#i#n#h# #d#o#a#n#h# #d#?#?#c# #t#r#?#n# ###?#a# #b#?#n# #t#h#e#o# #c#h#?# ###?#o# #c#?#a# #B#?# #Y# #t#?# #(#C#?#c# #Q#u#?#n# #l#?# #D#?#?#c#)#.# #B#?#o# #c#?#o# #B#?# #Y# #t#?# #(#C#?#c# #Q#u#?#n# #l#?# #D#?#?#c#)# #v#?# #c#?#c# #t#r#?#?#n#g# #h#?#p# #c#?# #s#?# #s#?#n# #x#u#?#t#,# #c#?# #s#?# #n#h#?#p# #k#h#?#u#,# #c#?# #s#?# #b#?#n# #b#u#?#n# #l#?# ###?#u# #m#?#i# #p#h#?#n# #p#h#?#i# #t#h#u#?#c# #k#h#?#n#g# #t#h#?#c# #h#i#?#n# #h#o#?#c# #t#h#?#c# #h#i#?#n# #k#h#?#n#g# ###?#y# ###?# #v#i#?#c# #t#h#u# #h#?#i# #t#h#u#?#c#;#</w:t>
      </w:r>
    </w:p>
    <w:p>
      <w:pPr>
        <w:pStyle w:val="PreformattedText"/>
        <w:bidi w:val="0"/>
        <w:jc w:val="left"/>
        <w:rPr/>
      </w:pPr>
      <w:r>
        <w:rPr/>
        <w:t xml:space="preserve">###)# #T#?# #c#h#?#c#,# #t#h#a#m# #g#i#a# #v#i#?#c# #c#?#?#n#g# #c#h#?# #t#h#u# #h#?#i# #t#h#u#?#c#.## </w:t>
      </w:r>
    </w:p>
    <w:p>
      <w:pPr>
        <w:pStyle w:val="PreformattedText"/>
        <w:bidi w:val="0"/>
        <w:jc w:val="left"/>
        <w:rPr/>
      </w:pPr>
      <w:r>
        <w:rPr/>
        <w:t>#1#0#.#?#S#?#a# ###?#i# ###i#?#m# #c# #k#h#o#?#n# #4# ###i#?#u# #1#8# #n#h#?# #s#a#u#:#</w:t>
      </w:r>
    </w:p>
    <w:p>
      <w:pPr>
        <w:pStyle w:val="PreformattedText"/>
        <w:bidi w:val="0"/>
        <w:jc w:val="left"/>
        <w:rPr/>
      </w:pPr>
      <w:r>
        <w:rPr/>
        <w:t xml:space="preserve">## c#)# #T#h#i#?#t# #l#?#p# #h#?# #t#h#?#n#g# #h#?# #s#?# #t#?#i# #l#i#?#u# #b#?#o# ###?#m# #t#h#e#o# #d#?#i# ###?#?#c# #q#u#?# #t#r#?#n#h# #l#?#u# #h#?#n#h# #c#?#a# #t#h#u#?#c#,# #n#g#u#y#?#n# #l#i#?#u# #l#?#m# #t#h#u#?#c#.# #T#h#?#c# #h#i#?#n# #t#h#e#o# #d#?#i#,# #g#i#?#m# #s#?#t# #c#h#?#t# #l#?#?#n#g# #t#h#u#?#c#,# #n#g#u#y#?#n# #l#i#?#u# #l#?#m# #t#h#u#?#c# #d#o# #c#?# #s#?# #k#i#n#h# #d#o#a#n#h#;# #k#?#p# #t#h#?#i# #p#h#?#t# #h#i#?#n# #v#?# #x#?# #l#?# #t#h#u#?#c# #v#i# #p#h#?#m#,# #b#?#o# #c#?#o# #c#?# #q#u#a#n# #q#u#?#n# #l#?#,# #c#?# #q#u#a#n# #k#i#?#m# #t#r#a# #c#h#?#t# #l#?#?#n#g# #t#h#u#?#c#.# #C#h#?#p#?#h#?#n#h# #v#i#?#c# #l#?#y# #m#?#u# ###?# #k#i#?#m# #t#r#a# #c#?#a# #c#?# #q#u#a#n# #q#u#?#n# #l#?# #c#h#?#t# #l#?#?#n#g#,# #x#u#?#t# #h#?#a# ###?#n# #t#h#a#n#h# #t#o#?#n# #c#?#c# #m#?#u# ###?# ###?#?#c# #l#?#y# ###?# #k#i#?#m# #t#r#a# #t#h#e#o# ###?#n#g# #q#u#y# ###?#n#h#.## </w:t>
      </w:r>
    </w:p>
    <w:p>
      <w:pPr>
        <w:pStyle w:val="PreformattedText"/>
        <w:bidi w:val="0"/>
        <w:jc w:val="left"/>
        <w:rPr/>
      </w:pPr>
      <w:r>
        <w:rPr/>
        <w:t>#1#1#.#?#S#?#a# ###?#i# #k#h#o#?#n# #2# #M#?#c# #I#I# #P#h#?# #l#?#c# #I#I# #n#h#?# #s#a#u#:#</w:t>
      </w:r>
    </w:p>
    <w:p>
      <w:pPr>
        <w:pStyle w:val="PreformattedText"/>
        <w:bidi w:val="0"/>
        <w:jc w:val="left"/>
        <w:rPr/>
      </w:pPr>
      <w:r>
        <w:rPr/>
        <w:t xml:space="preserve">## 2#.# #T#h#u#?#c# ###?#?#c# #s#?#n# #x#u#?#t# #t#?# #n#g#u#y#?#n# #l#i#?#u# #k#h#?#n#g# ###?#t# #t#i#?#u# #c#h#u#?#n# #c#h#?#t# #l#?#?#n#g#,# #t#r#?# #t#r#?#?#n#g# #h#?#p# #n#g#u#y#?#n# #l#i#?#u# #k#h#?#n#g# ###?#t# #t#i#?#u# #c#h#u#?#n# #c#h#?#t# #l#?#?#n#g# ###?#?#c# #p#h#?#p# #k#h#?#c# #p#h#?#c#,# #t#?#i# #c#h#?# #t#h#e#o# #q#u#y# ###?#n#h# #t#?#i# #k#h#o#?#n# #3# ###i#?#u# #1#0#4# #N#g#h#?# ###?#n#h# #s#?#?#5#4#/#2#0#1#7#/#N###-#C#P#?#n#g#?#y# #n#g#?#y# #0#8# #t#h#?#n#g# #5# #n###m# #2#0#1#7# #c#?#a# #C#h#?#n#h# #p#h#?#,# #q#u#y# ###?#n#h# #c#h#i# #t#i#?#t# #m#?#t# #s#?# ###i#?#u# #v#?# #b#i#?#n# #p#h#?#p# #t#h#i# #h#?#n#h# #L#u#?#t# #d#?#?#c#;## </w:t>
      </w:r>
    </w:p>
    <w:p>
      <w:pPr>
        <w:pStyle w:val="PreformattedText"/>
        <w:bidi w:val="0"/>
        <w:jc w:val="left"/>
        <w:rPr/>
      </w:pPr>
      <w:r>
        <w:rPr/>
        <w:t>#1#2#.#?#S#?#a# ###?#i# #k#h#o#?#n# #3# #M#?#c# #I#I# #P#h#?# #l#?#c# #I#I# #n#h#?# #s#a#u#:#</w:t>
      </w:r>
    </w:p>
    <w:p>
      <w:pPr>
        <w:pStyle w:val="PreformattedText"/>
        <w:bidi w:val="0"/>
        <w:jc w:val="left"/>
        <w:rPr/>
      </w:pPr>
      <w:r>
        <w:rPr/>
        <w:t xml:space="preserve">## 3#.# #T#h#u#?#c# #k#h#?#n#g# #c#?# #b#?#n#g# #c#h#?#n#g# ###?# ###?#?#c# #k#i#?#m# #t#r#a# #c#h#?#t# #l#?#?#n#g# #t#r#o#n#g# #q#u#?# #t#r#?#n#h# #s#?#n# #x#u#?#t# #v#?# #t#r#?#?#c# #k#h#i# #x#u#?#t# #x#?#?#n#g# #(#t#r#?# #t#r#?#?#n#g# #h#?#p# #q#u#y# ###?#n#h# #t#?#i# #k#h#o#?#n# #5# #M#?#c# #I#)#;## </w:t>
      </w:r>
    </w:p>
    <w:p>
      <w:pPr>
        <w:pStyle w:val="PreformattedText"/>
        <w:bidi w:val="0"/>
        <w:jc w:val="left"/>
        <w:rPr/>
      </w:pPr>
      <w:r>
        <w:rPr/>
        <w:t>#1#3#.#?#S#?#a# ###?#i# #k#h#o#?#n# #1#0# #M#?#c# #I#I# #P#h#?# #l#?#c# #I#I# #n#h#?# #s#a#u#:#</w:t>
      </w:r>
    </w:p>
    <w:p>
      <w:pPr>
        <w:pStyle w:val="PreformattedText"/>
        <w:bidi w:val="0"/>
        <w:jc w:val="left"/>
        <w:rPr/>
      </w:pPr>
      <w:r>
        <w:rPr/>
        <w:t xml:space="preserve">## 1#0#.# #T#h#u#?#c# #k#h#?#n#g# ###?#t# #t#i#?#u# #c#h#u#?#n# #c#h#?#t# #l#?#?#n#g# #v#?# ###?# #n#h#i#?#m# #k#h#u#?#n# #(#t#r#?# #c#?#c# #t#r#?#?#n#g# #h#?#p# #q#u#y# ###?#n#h# #t#?#i# #k#h#o#?#n# #1#0# #v#?# #k#h#o#?#n# #1#1# #M#?#c# #I#)#;## </w:t>
      </w:r>
    </w:p>
    <w:p>
      <w:pPr>
        <w:pStyle w:val="PreformattedText"/>
        <w:bidi w:val="0"/>
        <w:jc w:val="left"/>
        <w:rPr/>
      </w:pPr>
      <w:r>
        <w:rPr/>
        <w:t>#1#4#.#?#S#?#a# ###?#i# #k#h#o#?#n# #2#0# #M#?#c# #I#I# #P#h#?# #l#?#c# #I#I# #n#h#?# #s#a#u#:#</w:t>
      </w:r>
    </w:p>
    <w:p>
      <w:pPr>
        <w:pStyle w:val="PreformattedText"/>
        <w:bidi w:val="0"/>
        <w:jc w:val="left"/>
        <w:rPr/>
      </w:pPr>
      <w:r>
        <w:rPr/>
        <w:t xml:space="preserve">## 2#0#.# #T#h#u#?#c# #k#h#?#n#g# ###?#t# #t#i#?#u# #c#h#u#?#n# #c#h#?#t# #l#?#?#n#g# #v#?# ###?# #l#?#n#g# #c#?#a# #h#?#n# #d#?#c#h# #t#i#?#m#,# #n#h#i# #d#?#c#h# #t#i#?#m#;## </w:t>
      </w:r>
    </w:p>
    <w:p>
      <w:pPr>
        <w:pStyle w:val="PreformattedText"/>
        <w:bidi w:val="0"/>
        <w:jc w:val="left"/>
        <w:rPr/>
      </w:pPr>
      <w:r>
        <w:rPr/>
        <w:t>#1#5#.#?#B#?# #s#u#n#g# #k#h#o#?#n# #2#5# #M#?#c# #I#I# #P#h#?# #l#?#c# #I#I# #n#h#?# #s#a#u#:#</w:t>
      </w:r>
    </w:p>
    <w:p>
      <w:pPr>
        <w:pStyle w:val="PreformattedText"/>
        <w:bidi w:val="0"/>
        <w:jc w:val="left"/>
        <w:rPr/>
      </w:pPr>
      <w:r>
        <w:rPr/>
        <w:t xml:space="preserve">## 2#5#.# #T#h#u#?#c# #k#h#?#n#g# ###?#t# #t#i#?#u# #c#h#u#?#n# #c#h#?#t# #l#?#?#n#g# #v#?# #c#h#?# #t#i#?#u# ###?# ###?#n#g# ###?#u# ###?#n# #v#?# #p#h#?#n# #l#i#?#u#.## </w:t>
      </w:r>
    </w:p>
    <w:p>
      <w:pPr>
        <w:pStyle w:val="PreformattedText"/>
        <w:bidi w:val="0"/>
        <w:jc w:val="left"/>
        <w:rPr/>
      </w:pPr>
      <w:r>
        <w:rPr/>
        <w:t>#1#6#.#?#S#?#a# ###?#i# #k#h#o#?#n# #1#9# #M#?#c# #I#I#I# #P#h#?# #l#?#c# #I#I# #n#h#?# #s#a#u#:#</w:t>
      </w:r>
    </w:p>
    <w:p>
      <w:pPr>
        <w:pStyle w:val="PreformattedText"/>
        <w:bidi w:val="0"/>
        <w:jc w:val="left"/>
        <w:rPr/>
      </w:pPr>
      <w:r>
        <w:rPr/>
        <w:t xml:space="preserve">## 1#9#.# #T#h#u#?#c# #v#i# #p#h#?#m# #v#?# #c#h#?# #t#i#?#u# #k#h#?#i# #l#?#?#n#g# #t#r#u#n#g# #b#?#n#h#,# #t#h#u#?#c# #s#?#n# #x#u#?#t# #k#h#?#n#g# ###?#n#g# #v#?#i# #h#?# #s#?# #####n#g# #k#?# #t#h#u#?#c#:# #t#h#a#y# ###?#i# #k#h#?#i# #l#?#?#n#g# #v#i#?#n#,# #t#?# #l#?# #t#?# #d#?#?#c#,# #l#o#?#i# #t#?# #d#?#?#c# #v#?# #k#?#t# #q#u#?# #k#i#?#m# #n#g#h#i#?#m# #c#?#c# #c#h#?# #t#i#?#u# #c#?#n# #l#?#i# ###?#t# #t#i#?#u# #c#h#u#?#n# #c#h#?#t# #l#?#?#n#g#:# #k#h#?#n#g# #t#h#u# #h#?#i#;# #x#?# #l#?# #t#h#e#o# #v#i# #p#h#?#m# #h#?# #s#?# #####n#g# #k#?# #t#h#u#?#c#.## </w:t>
      </w:r>
    </w:p>
    <w:p>
      <w:pPr>
        <w:pStyle w:val="PreformattedText"/>
        <w:bidi w:val="0"/>
        <w:jc w:val="left"/>
        <w:rPr/>
      </w:pPr>
      <w:r>
        <w:rPr/>
        <w:t>#1#7#.#?#B#?#i# #b#?# ###i#?#m# #e# #k#h#o#?#n# #1# ###i#?#u# #1#2#.#</w:t>
      </w:r>
    </w:p>
    <w:p>
      <w:pPr>
        <w:pStyle w:val="PreformattedText"/>
        <w:bidi w:val="0"/>
        <w:jc w:val="left"/>
        <w:rPr/>
      </w:pPr>
      <w:r>
        <w:rPr/>
        <w:t>###i#?#u# #2#.# #H#i#?#u# #l#?#c# #t#h#i# #h#?#n#h#</w:t>
      </w:r>
    </w:p>
    <w:p>
      <w:pPr>
        <w:pStyle w:val="PreformattedText"/>
        <w:bidi w:val="0"/>
        <w:jc w:val="left"/>
        <w:rPr/>
      </w:pPr>
      <w:r>
        <w:rPr/>
        <w:t>#T#h#?#n#g# #t#?# #n#?#y# #c#?# #h#i#?#u# #l#?#c# #k#?# #t#?# #n#g#?#y# #0#7# #t#h#?#n#g# #0#2# #n###m# #2#0#2#5#</w:t>
      </w:r>
    </w:p>
    <w:p>
      <w:pPr>
        <w:pStyle w:val="PreformattedText"/>
        <w:bidi w:val="0"/>
        <w:jc w:val="left"/>
        <w:rPr/>
      </w:pPr>
      <w:r>
        <w:rPr/>
        <w:t>###i#?#u# #3#.# ###i#?#u# #k#h#o#?#n# #c#h#u#y#?#n# #t#i#?#p#</w:t>
      </w:r>
    </w:p>
    <w:p>
      <w:pPr>
        <w:pStyle w:val="PreformattedText"/>
        <w:bidi w:val="0"/>
        <w:jc w:val="left"/>
        <w:rPr/>
      </w:pPr>
      <w:r>
        <w:rPr/>
        <w:t>#H#?# #s#?# #####n#g# #k#?# #t#h#u#?#c#,# #n#g#u#y#?#n# #l#i#?#u# #l#?#m# #t#h#u#?#c#;# #h#?# #s#?# ###?# #n#g#h#?# #c#?#p# #g#i#?#y# #c#h#?#n#g# #n#h#?#n# #x#u#?#t# #x#?#?#n#g# #v#?#c# #x#i#n#,# #s#i#n#h# #p#h#?#m# #y# #t#?# ###?# #n#?#p# #t#r#?#?#c# #t#h#?#i# ###i#?#m# #T#h#?#n#g# #t#?# #n#?#y# #c#?# #h#i#?#u# #l#?#c# #t#h#i# #h#?#n#h#,# ###?#?#c# #t#i#?#p# #t#?#c# #t#h#?#c# #h#i#?#n# #t#h#e#o# #q#u#y# ###?#n#h# #t#?#i# #t#h#?#i# ###i#?#m# #n#?#p# #h#?# #s#?#,# #t#r#?# #t#r#?#?#n#g# #h#?#p# #c#?# #s#?# #####n#g# #k#?#,# #c#?# #s#?# #s#?#n# #x#u#?#t# #h#o#?#c# #c#?# #s#?# #n#h#?#p# #k#h#?#u# #t#h#u#?#c# #c#?# #v###n# #b#?#n# #t#?# #n#g#u#y#?#n# #t#h#?#c# #h#i#?#n# #t#h#e#o# #q#u#y# ###?#n#h# #k#?# #t#?# #n#g#?#y# #k#?# #T#h#?#n#g# #t#?# #n#?#y#.#</w:t>
      </w:r>
    </w:p>
    <w:p>
      <w:pPr>
        <w:pStyle w:val="PreformattedText"/>
        <w:bidi w:val="0"/>
        <w:jc w:val="left"/>
        <w:rPr/>
      </w:pPr>
      <w:r>
        <w:rPr/>
        <w:t>###i#?#u# #4#.# ###i#?#u# #k#h#o#?#n# #t#h#a#m# #c#h#i#?#u#</w:t>
      </w:r>
    </w:p>
    <w:p>
      <w:pPr>
        <w:pStyle w:val="PreformattedText"/>
        <w:bidi w:val="0"/>
        <w:jc w:val="left"/>
        <w:rPr/>
      </w:pPr>
      <w:r>
        <w:rPr/>
        <w:t>#T#r#?#?#n#g# #h#?#p# #c#?#c# #v###n# #b#?#n# #d#?#n# #c#h#i#?#u# #t#r#o#n#g# #T#h#?#n#g# #t#?# #n#?#y# #b#?# #t#h#a#y# #t#h#?# #h#o#?#c# #s#?#a# ###?#i#,# #b#?# #s#u#n#g# #t#h#?# #t#h#?#c# #h#i#?#n# #t#h#e#o# #v###n# #b#?#n# ###?# ###?#?#c# #t#h#a#y# #t#h#?# #h#o#?#c# #v###n# #b#?#n# ###?# ###?#?#c# #s#?#a# ###?#i#,# #b#?# #s#u#n#g#.#</w:t>
      </w:r>
    </w:p>
    <w:p>
      <w:pPr>
        <w:pStyle w:val="PreformattedText"/>
        <w:bidi w:val="0"/>
        <w:jc w:val="left"/>
        <w:rPr/>
      </w:pPr>
      <w:r>
        <w:rPr/>
        <w:t>###i#?#u# #5#.# #T#r#?#c#h# #n#h#i#?#m# #t#h#i# #h#?#n#h#</w:t>
      </w:r>
    </w:p>
    <w:p>
      <w:pPr>
        <w:pStyle w:val="PreformattedText"/>
        <w:bidi w:val="0"/>
        <w:jc w:val="left"/>
        <w:rPr/>
      </w:pPr>
      <w:r>
        <w:rPr/>
        <w:t>#C#?#c# #t#r#?#?#n#g# #C#?#c# #Q#u#?#n# #l#?# #D#?#?#c#,# #C#h#?#n#h# #V###n# #p#h#?#n#g# #B#?#,# #C#h#?#n#h# #T#h#a#n#h# #t#r#a# #B#?#,# #T#h#?# #t#r#?#?#n#g# #c#?#c# ###?#n# #v#?# #t#h#u#?#c# #v#?# #t#r#?#c# #t#h#u#?#c# #B#?# #Y# #t#?#,# #S#?# #Y# #t#?# #c#?#c# #t#?#n#h#,# #t#h#?#n#h# #p#h#?# #t#r#?#c# #t#h#u#?#c# #T#r#u#n#g# #?#?#n#g#,# #c#?#c# #c#?# #s#?# #k#i#n#h# #d#o#a#n#h# #d#?#?#c# #v#?# #c#?#c# #c#?# #q#u#a#n#,# #t#?# #c#h#?#c#,# #c#?# #n#h#?#n# #k#h#?#c# #c#?# #l#i#?#n# #q#u#a#n# #c#h#?#u# #t#r#?#c#h# #n#h#i#?#m# #t#h#i# #h#?#n#h# #T#h#?#n#g# #t#?# #n#?#y#.#</w:t>
      </w:r>
    </w:p>
    <w:p>
      <w:pPr>
        <w:pStyle w:val="PreformattedText"/>
        <w:bidi w:val="0"/>
        <w:jc w:val="left"/>
        <w:rPr/>
      </w:pPr>
      <w:r>
        <w:rPr/>
        <w:t>#T#r#o#n#g# #q#u#?# #t#r#?#n#h# #t#h#?#c# #h#i#?#n# #n#?#u# #c#?# #v#?#n# ###?# #v#?#?#n#g# #m#?#c#,# ###?# #n#g#h#?# #c#?#c# #c#?# #q#u#a#n#,#?#t#?# #c#h#?#c#,# #c#?# #n#h#?#n# #p#h#?#n# #?#n#h# #v#?# #B#?# #Y# #t#?# #(#C#?#c# #Q#u#?#n# #l#?# #D#?#?#c#)# ###?# #x#e#m# #x#?#t#,# #g#i#?#i# #q#u#y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i# #n#h#?#n#:###-#?#V###n# #p#h#?#n#g# #C#h#?#n#h# #p#h#?# #(#P#h#?#n#g# #C#?#n#g# #b#?#o#,# #C#?#n#g# #T#T###T# #C#h#?#n#h# #p#h#?#;# #V#?# #K#G#V#X#)#;###-#?#B#?# #t#r#?#?#n#g# #(###?# #b#?#o# #c#?#o#)#;###-#?#C#?#c# #T#h#?# #t#r#?#?#n#g# #B#?# #Y# #t#?#;###-#?#B#?# #T#?# #p#h#?#p# #(#C#?#c# #k#i#?#m# #t#r#a# #v###n# #b#?#n# #Q#P#P#L#)#;###-#?#B#?# #K#h#o#a# #h#?#c# #v#?# #C#?#n#g# #n#g#h#?#;###-#?#B#?# #C#?#n#g# #T#h#?#?#n#g#;###-#?#B#?# #Q#u#?#c# #p#h#?#n#g# #(#C#?#c# #Q#u#?#n# #Y#)#;###-#?#B#?# #C#?#n#g# #a#n# #(#C#?#c# #Y# #t#?#)#;###-#?#B#?# #G#i#a#o# #t#h#?#n#g# #v#?#n# #t#?#i# #(#C#?#c# #Y# #t#?# #G#T#V#T#)#;###-#?#B#?# #T#?#i# #c#h#?#n#h# #(#T#?#n#g# #C#?#c# #H#?#i# #q#u#a#n#)#;###-#?#C#?#c# #V#?#,# #C#?#c#,# #T#h#a#n#h# #t#r#a# #B#?# #Y# #t#?#;###-#?#S#?# #Y# #t#?# #c#?#c# #t#?#n#h#,# #t#h#?#n#h# #p#h#?# #t#r#?#c# #t#h#u#?#c# #T#W#;###-#?#H#?#i# ###?#n#g# #t#?# #v#?#n# #c#?#p# #G###K#L#H# #t#h#u#?#c#,# #N#L#L#T#;###-#?#V#i#?#n# #K#N# #t#h#u#?#c# #T#W#;# #V#i#?#n# #K#N# #t#h#u#?#c# #T#P#.# #H#C#M#;# #V#i#?#n# #K#i#?#m# ###?#n#h# #Q#u#?#c# #g#i#a# #v#?#c# #x#i#n# #v#?# #s#i#n#h# #p#h#?#m# #y# #t#?#;###-# #T#?#n#g# #c#?#n#g# #t#y# #D#?#?#c# #V#i#?#t# #N#a#m# #-# #C#T#C#P#;###-#?#H#i#?#p# #h#?#i# #D#o#a#n#h# #n#g#h#i#?#p# #d#?#?#c# #V#i#?#t# #N#a#m#;###-#?#H#?#i# #D#?#?#c# #h#?#c# #V#i#?#t# #N#a#m#;###-#?#C#?#c# #D#N# #S#X#,# #K#D# #t#h#u#?#c# #t#r#o#n#g# #n#?#?#c# #v#?# #n#?#?#c#?#n#g#o#?#i#;###-# #C#?#n#g# #T#T###T# #B#?# #Y# #t#?#,# #T#r#a#n#g# #T#T###T# #C#?#c# #Q#L#D#;###-# #L#?#u#:# #V#T#,# #P#C#,# #Q#L#D# #(#5#)#.###K#T#.# #B#?# #T#R#?#?#N#G###T#H#?# #T#R#?#?#N#G#############?# #X#u#?#n# #T#u#y#?#n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>##?</w:t>
        <w:br/>
        <w:t>##?</w:t>
        <w:br/>
        <w:t>##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</w:t>
        <w:br/>
        <w:t>###?###?### ###?4##?5##?##&amp;?##??##</w:t>
      </w:r>
      <w:r>
        <w:rPr>
          <w:rtl w:val="true"/>
        </w:rPr>
        <w:t>֐</w:t>
      </w:r>
      <w:r>
        <w:rPr/>
        <w:t>##Γ###?##\?##??###?##"?##$?##&amp;?##(?##B?##D?##X?##Z?##|?##??##????????#????????????????????????????????????#######################################################################################################################################################################################################################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-#### ###?###?###?###?############?############%############?##############?##kd#####$##$#I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,</w:t>
        <w:tab/>
        <w:t>##.</w:t>
        <w:tab/>
        <w:t>##2</w:t>
        <w:tab/>
        <w:t>##D</w:t>
        <w:tab/>
        <w:t>##?</w:t>
        <w:br/>
        <w:t>##?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</w:t>
        <w:br/>
        <w:t>###?###"###v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?###B ##? ##?####$##?%##"&amp;##?&amp;##?*##8+##?-##?/##?/##t0##(1##F4##?4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5## 6##P7##?8##T9##?9##H:##?:##?;##&amp;=##?&gt;##r@##?@###B##?B##:C##?C##hĐ##0F##?G##?M##?P##?Q##?S###V##?W##?[##?^###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Ả$####b##?đ##?g##Hj##?k##?m###õ##pq##?q###s###ù##?v##@w##?x##?x###ỹ##?z##j|##,~##Ҁ##:?##??###?##t?##</w:t>
        <w:br/>
        <w:t>?##h?##??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Ă$###?##R?###?##đ?###?##r?##??##?##(?##??##</w:t>
      </w:r>
      <w:r>
        <w:rPr/>
        <w:t>ؐ</w:t>
      </w:r>
      <w:r>
        <w:rPr/>
        <w:t>##Γ##</w:t>
        <w:br/>
        <w:t>?##\?##??##</w:t>
      </w:r>
      <w:r>
        <w:rPr/>
        <w:t>֗</w:t>
      </w:r>
      <w:r>
        <w:rPr/>
        <w:t>##</w:t>
        <w:br/>
        <w:t>?###?##(?##~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$##?x#[$##?##\$#A$##$#If####a$######?x#[$##?##\$#A$##$#If####</w:t>
        <w:br/>
        <w:t>###?x#[$##?##\$#A$###~?##??##??##;############1########################################################################</w:t>
        <w:br/>
        <w:t>###?x#[$##?##\$#A$##?##kdk####$##$#If#####T###?###?#????####????####????????#?0####?#?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M##$##$#I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D##$##$#If#####?##!v##h#5?####?#5?####?##v##?##v##?#:V##</w:t>
        <w:tab/>
        <w:t>?######V##</w:t>
        <w:br/>
        <w:t>t##?##?####?###?#####?###?###?0????????###?####????????###?####????????????????#?#?##6#5?####?</w:t>
        <w:tab/>
        <w:t>5?####?</w:t>
        <w:tab/>
        <w:t>/?###????????? ?####????/?####???????? ?### ????/?### ???????? ?####????/?####???????? ?### ????/?### ????????2?#######4?#######p?####?###?#####?###?##?T#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????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P?W-[[?#a###########D#a#t#a#########################################################</w:t>
        <w:br/>
        <w:t>###????####????########################################?#######1#T#a#b#l#e#########################################################????####????########################################M#######W#o#r#d#D#o#c#u#m#e#n#t#####################################################????####################################</w:t>
        <w:tab/>
        <w:t>####?########S#u#m#m#a#r#y#I#n#f#o#r#m#a#t#i#o#n###########################(###????####????########################################@#########D#o#c#u#m#e#n#t#S#u#m#m#a#r#y#I#n#f#o#r#m#a#t#i#o#n###########8###????????????########################################X#######M#s#o#D#a#t#a#S#t#o#r#e#############################################????????########################P?W-[[?#P?W-[[?#############E#?#?#U#Y#?#?#S#U#U#?#Y#?#?#?#?#?#?#?#L#?#Q#=#=#################2###????</w:t>
        <w:br/>
        <w:t>###########################P?W-[[?#P?W-[[?#############################################????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É###F###G###H###Ỉ###J###K###L###M###N###Ò###P###Q###R###S###T###Ù###V###W###X###Ỷ###Z###[###\###]###^###_###`###????b###c###ỹ###w###f###h###????í###????k###l###m###n###ò###p###q###r###s###t###ũ###v###????????????z###{###|###}###~######?###Ĩ#t#è#m#########################################################</w:t>
        <w:br/>
        <w:t>###????</w:t>
        <w:tab/>
        <w:t>###????####################################j###########P#r#ò#p#é#r#t#í#ẽ#s#################################################????????????####################################?###?#######F#X#V#?#S#?#?#H#?#?#?#Đ#X#?#Ă#?#3#G#?#Ó#C#?#=#=#################2###????????########################P?W-[[?#P?W-[[?#############Ị#t#ẹ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ỏ#p#ẽ#r#t#ì#è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ịs vàlũẽ ỉnđĩcătẽs thẹ nùmbèr ỏf sávès ơr rèvísĩơns. Thẻ àpplìcâtĩòn ịs rẹspọnsìblẻ fõr ụpđảtịng thĩs vâlụẻ ãftér ẻảch rẽvịsĩơ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3D49F13-52DD-4D51-98E2-FBF3AB6C0B95}" xmlns:ds="http://schemas.openxmlformats.org/officeDocument/2006/customXml"/&gt;#######################################################&lt;?mso-contentType?&gt;&lt;FormTemplates xmlns="http://schemas.microsoft.com/sharepoint/v3/contenttype/forms"&gt;&lt;Display&gt;ĐơcùmêntLỉbrârỹFơrm&lt;/Display&gt;&lt;Edit&gt;ĐọcùmẹntLỉbrárỷFórm&lt;/Edit&gt;&lt;New&gt;ĐỏcủmẹntLỉbrạrỷFò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A6F7515-474E-4BF7-835F-4029746ACE0B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