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!###??</w:t>
        <w:tab/>
        <w:t>#############</w:t>
        <w:br/>
        <w:t>###?###########?#######????####?###?###?###?###?###?###?###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M##$##$#Ịf#####???!v##h#5?####X</w:t>
        <w:br/>
        <w:t>5?####h##v##X</w:t>
        <w:br/>
        <w:t>#v##h#:V##</w:t>
        <w:tab/>
        <w:t>?######V##</w:t>
        <w:br/>
        <w:t>t##?##?####?###?#####?###?###?0????????###?####????????###?####????????????????#?#?##6#5?####?</w:t>
      </w:r>
    </w:p>
    <w:p>
      <w:pPr>
        <w:pStyle w:val="PreformattedText"/>
        <w:bidi w:val="0"/>
        <w:spacing w:before="0" w:after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###$##$#Ỉf#####???!v##h#5?####X</w:t>
        <w:br/>
        <w:t>5?####h##v##X</w:t>
        <w:br/>
        <w:t>#v##h#:V##</w:t>
        <w:tab/>
        <w:t>?######V##</w:t>
        <w:br/>
        <w:t>t##?##?####?###?#####?###?###?#?##6#5?####?</w:t>
      </w:r>
    </w:p>
    <w:p>
      <w:pPr>
        <w:pStyle w:val="PreformattedText"/>
        <w:bidi w:val="0"/>
        <w:spacing w:before="0" w:after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H##$##$#Ỉf#####???!v##h#5?####?#5?####?##v##?##v##?#:V##</w:t>
        <w:tab/>
        <w:t>?######V##</w:t>
        <w:br/>
        <w:t>t##?##?####?###?#####?###?###?0????????###?####????????###?####????????????????#6#5?####đ#5?####4#/?###????????? ?####????/?####???????? ?### ????/?### ???????? ?####????/?####???????? ?### ????/?### ????????2?#######2?###</w:t>
        <w:br/>
        <w:t>#l#4?#######p?####?###?#####?###?##?T##,##$##$#Íf#####???!v##h#5?####?#5?####?#5?####?#5?####ỵ##v##?##v##?##v##?##v##ỷ#:V##</w:t>
        <w:tab/>
        <w:t>?##########V##</w:t>
        <w:br/>
        <w:t>t##?##?(???####?##???####?##???####?##???####?###?0????????###?####????????###?####????????????????#?#?##6#,?####5?####?#5?#####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y##v##?##v##?##v##?##v##y#:V##</w:t>
        <w:tab/>
        <w:t>?##########V##</w:t>
        <w:br/>
        <w:t>t##?##?(???####?##???####?##???####?##???####?###?#?##6#,?####5?####?#5?#####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y##v##?##v##?##v##?##v##y#:V##</w:t>
        <w:tab/>
        <w:t>?##########V##</w:t>
        <w:br/>
        <w:t>t##?##?(???####?##???####?##???####?##???####?###?#?##6#,?####5?####?#5?#####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y##v##?##v##?##v##?##v##y#:V##</w:t>
        <w:tab/>
        <w:t>?##########V##</w:t>
        <w:br/>
        <w:t>t##?##?(???####?##???####?##???####?##???####?###?#?##6#,?####5?####?#5?#####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y##v##?##v##?##v##?##v##y#:V##</w:t>
        <w:tab/>
        <w:t>?##########V##</w:t>
        <w:br/>
        <w:t>t##?##?(???####?##???####?##???####?##???####?###?#?##6#,?####5?####?#5?#####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y##v##?##v##?##v##?##v##y#:V##</w:t>
        <w:tab/>
        <w:t>?##########V##</w:t>
        <w:br/>
        <w:t>t##?##?(???####?##???####?##???####?##???####?###?#?##6#,?####5?####?#5?#####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y##v##?##v##?##v##?##v##y#:V##</w:t>
        <w:tab/>
        <w:t>?##########V##</w:t>
        <w:br/>
        <w:t>t##?##?(???####?##???####?##???####?##???####?###?#?##6#,?####5?####?#5?#####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y##v##?##v##?##v##?##v##y#:V##</w:t>
        <w:tab/>
        <w:t>?##########V##</w:t>
        <w:br/>
        <w:t>t##?##?(???####?##???####?##???####?##???####?###?#?##6#,?####5?####?#5?#####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y##v##?##v##?##v##?##v##y#:V##</w:t>
        <w:tab/>
        <w:t>?##########V##</w:t>
        <w:br/>
        <w:t>t##?##?(???####?##???####?##???####?##???####?###?#?##6#,?####5?####?#5?#####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y##v##?##v##?##v##?##v##y#:V##</w:t>
        <w:tab/>
        <w:t>?##########V##</w:t>
        <w:br/>
        <w:t>t##?##?(???####?##???####?##???####?##???####?###?#?##6#,?####5?####?#5?#####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y##v##?##v##?##v##?##v##y#:V##</w:t>
        <w:tab/>
        <w:t>?##########V##</w:t>
        <w:br/>
        <w:t>t##?##?(???####?##???####?##???####?##???####?###?#?##6#,?####5?####?#5?#####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y##v##?##v##?##v##?##v##y#:V##</w:t>
        <w:tab/>
        <w:t>?##########V##</w:t>
        <w:br/>
        <w:t>t##?##?(???####?##???####?##???####?##???####?###?#?##6#,?####5?####?#5?#####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y##v##?##v##?##v##?##v##y#:V##</w:t>
        <w:tab/>
        <w:t>?##########V##</w:t>
        <w:br/>
        <w:t>t##?##?(???####?##???####?##???####?##???####?###?#?##6#,?####5?####?#5?#####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y##v##?##v##?##v##?##v##y#:V##</w:t>
        <w:tab/>
        <w:t>?##########V##</w:t>
        <w:br/>
        <w:t>t##?##?(???####?##???####?##???####?##???####?###?#?##6#,?####5?####?#5?#####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y##v##?##v##?##v##?##v##y#:V##</w:t>
        <w:tab/>
        <w:t>?##########V##</w:t>
        <w:br/>
        <w:t>t##?##?(???####?##???####?##???####?##???####?###?#?##6#,?####5?####?#5?#####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y##v##?##v##?##v##?##v##y#:V##</w:t>
        <w:tab/>
        <w:t>?##########V##</w:t>
        <w:br/>
        <w:t>t##?##?(???####?##???####?##???####?##???####?###?#?##6#,?####5?####?#5?#####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y##v##?##v##?##v##?##v##y#:V##</w:t>
        <w:tab/>
        <w:t>?##########V##</w:t>
        <w:br/>
        <w:t>t##?##?(???####?##???####?##???####?##???####?###?#?##6#,?####5?####?#5?#####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y##v##?##v##?##v##?##v##y#:V##</w:t>
        <w:tab/>
        <w:t>?##########V##</w:t>
        <w:br/>
        <w:t>t##?##?(???####?##???####?##???####?##???####?###?#?##6#,?####5?####?#5?#####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y##v##?##v##?##v##?##v##y#:V##</w:t>
        <w:tab/>
        <w:t>?##########V##</w:t>
        <w:br/>
        <w:t>t##?##?(???####?##???####?##???####?##???####?###?#?##6#,?####5?####?#5?#####</w:t>
        <w:tab/>
        <w:t>5?####?#5?####?#/?#######?####/?###&lt;????????/?#######?####/?###4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y##v##?##v##?##v##?##v##y#:V##</w:t>
        <w:tab/>
        <w:t>?##########V##</w:t>
        <w:br/>
        <w:t>t##?##?(???####?##???####?##???####?##???####?###?#?##6#,?####5?####?#5?#####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y##v##?##v##?##v##?##v##y#:V##</w:t>
        <w:tab/>
        <w:t>?##########V##</w:t>
        <w:br/>
        <w:t>t##?##?(???####?##???####?##???####?##???####?###?#?##6#,?####5?####?#5?#####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y##v##?##v##?##v##?##v##y#:V##</w:t>
        <w:tab/>
        <w:t>?##########V##</w:t>
        <w:br/>
        <w:t>t##?##?(???####?##???####?##???####?##???####?###?#?##6#,?####5?####?#5?#####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y##v##?##v##?##v##?##v##y#:V##</w:t>
        <w:tab/>
        <w:t>?##########V##</w:t>
        <w:br/>
        <w:t>t##?##?(???####?##???####?##???####?##???####?###?#?##6#,?####5?####?#5?#####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y##v##?##v##?##v##?##v##y#:V##</w:t>
        <w:tab/>
        <w:t>?##########V##</w:t>
        <w:br/>
        <w:t>t##?##?(???####?##???####?##???####?##???####?###?#?##6#,?####5?####?#5?#####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y##v##?##v##?##v##?##v##y#:V##</w:t>
        <w:tab/>
        <w:t>?##########V##</w:t>
        <w:br/>
        <w:t>t##?##?(???####?##???####?##???####?##???####?###?#?##6#,?####5?####?#5?#####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y##v##?##v##?##v##?##v##y#:V##</w:t>
        <w:tab/>
        <w:t>?##########V##</w:t>
        <w:br/>
        <w:t>t##?##?(???####?##???####?##???####?##???####?###?#?##6#,?####5?####?#5?#####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y##v##?##v##?##v##?##v##y#:V##</w:t>
        <w:tab/>
        <w:t>?##########V##</w:t>
        <w:br/>
        <w:t>t##?##?(???####?##???####?##???####?##???####?###?#?##6#,?####5?####?#5?#####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y##v##?##v##?##v##?##v##y#:V##</w:t>
        <w:tab/>
        <w:t>?##########V##</w:t>
        <w:br/>
        <w:t>t##?##?(???####?##???####?##???####?##???####?###?#?##6#,?####5?####?#5?#####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y##v##?##v##?##v##?##v##y#:V##</w:t>
        <w:tab/>
        <w:t>?##########V##</w:t>
        <w:br/>
        <w:t>t##?##?(???####?##???####?##???####?##???####?###?#?##6#,?####5?####?#5?#####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y##v##?##v##?##v##?##v##y#:V##</w:t>
        <w:tab/>
        <w:t>?##########V##</w:t>
        <w:br/>
        <w:t>t##?##?(???####?##???####?##???####?##???####?###?#?##6#,?####5?####?#5?#####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y##v##?##v##?##v##?##v##y#:V##</w:t>
        <w:tab/>
        <w:t>?##########V##</w:t>
        <w:br/>
        <w:t>t##?##?(???####?##???####?##???####?##???####?###?#?##6#,?####5?####?#5?#####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y##v##?##v##?##v##?##v##y#:V##</w:t>
        <w:tab/>
        <w:t>?##########V##</w:t>
        <w:br/>
        <w:t>t##?##?(???####?##???####?##???####?##???####?###?#?##6#,?####5?####?#5?#####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y##v##?##v##?##v##?##v##y#:V##</w:t>
        <w:tab/>
        <w:t>?##########V##</w:t>
        <w:br/>
        <w:t>t##?##?(???####?##???####?##???####?##???####?###?#?##6#,?####5?####?#5?#####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y##v##?##v##?##v##?##v##y#:V##</w:t>
        <w:tab/>
        <w:t>?##########V##</w:t>
        <w:br/>
        <w:t>t##?##?(???####?##???####?##???####?##???####?###?#?##6#,?####5?####?#5?#####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y##v##?##v##?##v##?##v##y#:V##</w:t>
        <w:tab/>
        <w:t>?##########V##</w:t>
        <w:br/>
        <w:t>t##?##?(???####?##???####?##???####?##???####?###?#?##6#,?####5?####?#5?#####</w:t>
        <w:tab/>
        <w:t>5?####?#5?####?#/?#######?####/?###8????????/?#######?####/?###0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y##v##?##v##?##v##?##v##y#:V##</w:t>
        <w:tab/>
        <w:t>?##########V##</w:t>
        <w:br/>
        <w:t>t##?##?(???####?##???####?##???####?##???####?###?#?##6#,?####5?####?#5?#####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y##v##?##v##?##v##?##v##y#:V##</w:t>
        <w:tab/>
        <w:t>?##########V##</w:t>
        <w:br/>
        <w:t>t##?##?(???####?##???####?##???####?##???####?###?#?##6#,?####5?####?#5?#####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y##v##?##v##?##v##?##v##y#:V##</w:t>
        <w:tab/>
        <w:t>?##########V##</w:t>
        <w:br/>
        <w:t>t##?##?(???####?##???####?##???####?##???####?###?#?##6#,?####5?####?#5?#####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y##v##?##v##?##v##?##v##y#:V##</w:t>
        <w:tab/>
        <w:t>?##########V##</w:t>
        <w:br/>
        <w:t>t##?##?(?</w:t>
      </w:r>
    </w:p>
    <w:p>
      <w:pPr>
        <w:pStyle w:val="PreformattedText"/>
        <w:bidi w:val="0"/>
        <w:spacing w:before="0" w:after="0"/>
        <w:jc w:val="left"/>
        <w:rPr/>
      </w:pPr>
      <w:r>
        <w:rPr/>
        <w:t>??####?##???####?##???####?##???####?###?#?##6#,?####5?####?#5?#####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y##v##?##v##?##v##?##v##y#:V##</w:t>
        <w:tab/>
        <w:t>?##########V##</w:t>
        <w:br/>
        <w:t>t##?##?(???####?##???####?##???####?##???####?###?#?##6#,?####5?####?#5?#####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y##v##?##v##?##v##?##v##y#:V##</w:t>
        <w:tab/>
        <w:t>?##########V##</w:t>
        <w:br/>
        <w:t>t##?##?(???####?##???####?##???####?##???####?###?#?##6#,?####5?####?#5?#####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y##v##?##v##?##v##?##v##y#:V##</w:t>
        <w:tab/>
        <w:t>?##########V##</w:t>
        <w:br/>
        <w:t>t##?##?(???####?##???####?##???####?##???####?###?#?##6#,?####5?####?#5?#####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y##v##?##v##?##v##?##v##y#:V##</w:t>
        <w:tab/>
        <w:t>?##########V##</w:t>
        <w:br/>
        <w:t>t##?##?(???####?##???####?##???####?##???####?###?#?##6#,?####5?####?#5?#####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y##v##?##v##?##v##?##v##y#:V##</w:t>
        <w:tab/>
        <w:t>?##########V##</w:t>
        <w:br/>
        <w:t>t##?##?(???####?##???####?##???####?##???####?###?#?##6#,?####5?####?#5?#####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y##v##?##v##?##v##?##v##y#:V##</w:t>
        <w:tab/>
        <w:t>?##########V##</w:t>
        <w:br/>
        <w:t>t##?##?(???####?##???####?##???####?##???####?###?#?##6#,?####5?####?#5?#####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y##v##?##v##?##v##?##v##y#:V##</w:t>
        <w:tab/>
        <w:t>?##########V##</w:t>
        <w:br/>
        <w:t>t##?##?(???####?##???####?##???####?##???####?###?#?##6#,?####5?####?#5?#####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y##v##?##v##?##v##?##v##y#:V##</w:t>
        <w:tab/>
        <w:t>?##########V##</w:t>
        <w:br/>
        <w:t>t##?##?(???####?##???####?##???####?##???####?###?#?##6#,?####5?####?#5?#####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,##$##$#If#####???!v##h#5?####?#5?####?#5?####{#5?####?##v##?##v##?##v##{##v##?#:V##</w:t>
        <w:tab/>
        <w:t>?##########V##</w:t>
        <w:br/>
        <w:t>t##?##?(???####?##???####?##???####?##???####?###?0????????###?####????????###?####????????????????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#</w:t>
        <w:tab/>
        <w:t>5?####?#5?######/?#######?####/?###8????????/?#######?####/?###0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#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#</w:t>
        <w:tab/>
        <w:t>5?####?#</w:t>
      </w:r>
    </w:p>
    <w:p>
      <w:pPr>
        <w:pStyle w:val="PreformattedText"/>
        <w:bidi w:val="0"/>
        <w:spacing w:before="0" w:after="0"/>
        <w:jc w:val="left"/>
        <w:rPr/>
      </w:pPr>
      <w:r>
        <w:rPr/>
        <w:t>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#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#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#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#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#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#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#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#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#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#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#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#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#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#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#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#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,##$##$#If#####???!v##h#5?####?#5?####?#5?####v#5?####?##v##?##v##?##v##v##v##?#:V##</w:t>
        <w:tab/>
        <w:t>?##########V##</w:t>
        <w:br/>
        <w:t>t##?##?(???####?##???####?##???####?##???####?###?0????????###?####????????###?####????????????????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v#5?####?##v##?##v##?##v##v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v#5?####?##v##?##v##?##v##v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### ????/?### ????????2?#######4?#######p?(???####?##???####?##???####?##???####?##?T##?##$##$#If#####???!v##h#5?####?#5?####?#5?####v#5?####?##v##?##v##?##v##v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v#5?####?##v##?##v##?##v##v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v#5?####?##v##?##v##?##v##v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v#5?####?##v##?##v##?##v##v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v#5?####?##v##?##v##?##v##v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v#5?####?##v##?##v##?##v##v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v#5?####?##v##?##v##?##v##v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v#5?####?##v##?##v##?##v##v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v#5?####?##v##?##v##?##v##v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v#5?####?##v##?##v##?##v##v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v#5?####?##v##?##v##?##v##v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v#5?####?##v##?##v##?##v##v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v#5?####?##v##?##v##?##v##v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v#5?####?##v##?##v##?##v##v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v#5?####?##v##?##v##?##v##v##v##?#:V##</w:t>
        <w:tab/>
        <w:t>?##########V##</w:t>
        <w:br/>
        <w:t>t##?##?(???####?##???####?##???####?##???####?###?#?##6#,?####5?####?#5?#####</w:t>
        <w:tab/>
        <w:t>5?####?#5?######/?#######?####/?###8????????/?#######?####/?###0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v#5?####?##v##?##v##?##v##v##v##?#:V##</w:t>
        <w:tab/>
        <w:t>?##########V##</w:t>
        <w:br/>
        <w:t>t##?##?(???####?##???####?##???####?##???####?###?#?##6#,?####5?####?#5?#####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v#5?####?##v##?##v##?##v##v##v##?#:V##</w:t>
        <w:tab/>
        <w:t>?##########V##</w:t>
        <w:br/>
        <w:t>t##?##?(???####?##???####?##???####?##???####?###?#?##6#,?####5?####?#5?#####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v#5?####?##v##?##v##?##v##v##v##?#:V##</w:t>
        <w:tab/>
        <w:t>?##########V##</w:t>
        <w:br/>
        <w:t>t##?##?(???####?##???####?##???####?##???####?###?#?##6#,?####5?####?#5?#####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v#5?####?##v##?##v##?##v##v##v##?#:V##</w:t>
        <w:tab/>
        <w:t>?##########V##</w:t>
        <w:br/>
        <w:t>t##?##?(???####?##???####?##???####?##???####?###?#?##6#,?####5?####?#5?#####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v#5?####?##v##?##v##?##v##v##v##?#:V##</w:t>
        <w:tab/>
        <w:t>?##########V##</w:t>
        <w:br/>
        <w:t>t##?##?(???####?##???####?##???####?##???####?###?#?##6#,?####5?####?#5?#####</w:t>
        <w:tab/>
        <w:t>5?####?#5?######/?#######?####/?###9????????/?#######?####/?###1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v#5?####?##v##?##v##?##v##v##v##?#:V##</w:t>
        <w:tab/>
        <w:t>?##########V##</w:t>
        <w:br/>
        <w:t>t##?##?(???####?##???####?##???####?##???####?###?#?##6#,?####5?####?#5?#####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v#5?####?##v##?##v##?##v##v##v##?#:V##</w:t>
        <w:tab/>
        <w:t>?##########V##</w:t>
        <w:br/>
        <w:t>t##?##?(???####?##???####?##???####?##???####?###?#?##6#,?####5?####?#5?#####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v#5?####?##v##?##v##?##v##v##v##?#:V##</w:t>
        <w:tab/>
        <w:t>?##########V##</w:t>
        <w:br/>
        <w:t>t##?##?(???####?##???####?##???####?##???####?###?#?##6#,?####5?####?#5?#####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v#5?####?##v##?##v##?##v##v##v##?#:V##</w:t>
        <w:tab/>
        <w:t>?##########V##</w:t>
        <w:br/>
        <w:t>t##?##?(???####?##???####?##???####?##???####?###?#?##6#,?####5?####?#5?#####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v#5?####?##v##?##v##?##v##v##v##?#:V##</w:t>
        <w:tab/>
        <w:t>?##########V##</w:t>
        <w:br/>
        <w:t>t##?##?(???####?##???####?##???####?##???####?###?#?##6#,?####5?####?#5?#####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v#5?####?##v##?##v##?##v##v##v##?#:V##</w:t>
        <w:tab/>
        <w:t>?##########V##</w:t>
        <w:br/>
        <w:t>t##?##?(???####?##???####?##???####?##???####?###?#?##6#,?####5?####?#5?#####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v#5?####?##v##?##v##?##v##v##v##?#:V##</w:t>
        <w:tab/>
        <w:t>?##########V##</w:t>
        <w:br/>
        <w:t>t##?##?(???####?##???####?##???####?##???####?###?#?##6#,?####5?####?#5?#####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v#5?####?##v##?##v##?##v##v##v##?#:V##</w:t>
        <w:tab/>
        <w:t>?##########V##</w:t>
        <w:br/>
        <w:t>t##?##?(???####?##???####?##???####?##???####?###?#?##6#,?####5?####?#5?#####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v#5?####?##v##?##v##?##v##v##v##?#:V##</w:t>
        <w:tab/>
        <w:t>?##########V##</w:t>
        <w:br/>
        <w:t>t##?##?(???####?##???####?##???####?##???####?###?#?##6#,?####5?####?#5?#####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v#5?####?##v##?##v##?##v##v##v##?#:V##</w:t>
        <w:tab/>
        <w:t>?##########V##</w:t>
        <w:br/>
        <w:t>t##?##?(???####?##???####?##???####?##???####?###?#?##6#,?####5?####?#5?#####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v#5?####?##v##?##v##?##v##v##v##?#:V##</w:t>
        <w:tab/>
        <w:t>?##########V##</w:t>
        <w:br/>
        <w:t>t##?##?(???####?##???####?##???####?##???####?###?#?##6#,?####5?####?#5?#####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v#5?####?##v##?##v##?##v##v##v##?#:V##</w:t>
        <w:tab/>
        <w:t>?##########V##</w:t>
        <w:br/>
        <w:t>t##?##?(???####?##???####?##???####?##???####?###?#?##6#,?####5?####?#5?#####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v#5?####?##v##?##v##?##v##v##v##?#:V##</w:t>
        <w:tab/>
        <w:t>?##########V##</w:t>
        <w:br/>
        <w:t>t##?##?(???####?##???####?##???####?##???####?###?#?##6#,?####5?####?#5?#####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v#5?####?##v##?##v##?##v##v##v##?#:V##</w:t>
        <w:tab/>
        <w:t>?##########V##</w:t>
        <w:br/>
        <w:t>t##?##?(???####?##???####?##???####?##???####?###?#?##6#,?####5?####?#5?#####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v#5?####?##v##?##v##?##v##v##v##?#:V##</w:t>
        <w:tab/>
        <w:t>?##########V##</w:t>
        <w:br/>
        <w:t>t##?##?(???####?##???####?##???####?##???####?###?#?##6#,?####5?####?#5?#####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v#5?####?##v##?##v##?##v##v##v##?#:V##</w:t>
        <w:tab/>
        <w:t>?##########V##</w:t>
        <w:br/>
        <w:t>t##?##?(???####?##???####?##???####?##???####?###?#?##6#,?####5?####?#5?#####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v#5?####?##v##?##v##?##v##v##v##?#:V##</w:t>
        <w:tab/>
        <w:t>?##########V##</w:t>
        <w:br/>
        <w:t>t##?##?(???####?##???####?##???####?##???####?###?#?##6#,?####5?####?#5?#####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v#5?####?##v##?##v##?##v##v##v##?#:V##</w:t>
        <w:tab/>
        <w:t>?##########V##</w:t>
        <w:br/>
        <w:t>t##?##?(???####?##???####?##???####?##???####?###?#?##6#,?####5?####?#5?#####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v#5?####?##v##?##v##?##v##v##v##?#:V##</w:t>
        <w:tab/>
        <w:t>?##########V##</w:t>
        <w:br/>
        <w:t>t##?##?(???####?##???####?##???####?##???####?###?#?##6#,?####5?####?#5?#####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v#5?####?##v##?##v##?##v##v##v##?#:V##</w:t>
        <w:tab/>
        <w:t>?##########V##</w:t>
        <w:br/>
        <w:t>t##?##?(?</w:t>
      </w:r>
    </w:p>
    <w:p>
      <w:pPr>
        <w:pStyle w:val="PreformattedText"/>
        <w:bidi w:val="0"/>
        <w:spacing w:before="0" w:after="0"/>
        <w:jc w:val="left"/>
        <w:rPr/>
      </w:pPr>
      <w:r>
        <w:rPr/>
        <w:t>??####?##???####?##???####?##???####?###?#?##6#,?####5?####?#5?#####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v#5?####?##v##?##v##?##v##v##v##?#:V##</w:t>
        <w:tab/>
        <w:t>?##########V##</w:t>
        <w:br/>
        <w:t>t##?##?(???####?##???####?##???####?##???####?###?#?##6#,?####5?####?#5?#####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v#5?####?##v##?##v##?##v##v##v##?#:V##</w:t>
        <w:tab/>
        <w:t>?##########V##</w:t>
        <w:br/>
        <w:t>t##?##?(???####?##???####?##???####?##???####?###?#?##6#,?####5?####?#5?#####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v#5?####?##v##?##v##?##v##v##v##?#:V##</w:t>
        <w:tab/>
        <w:t>?##########V##</w:t>
        <w:br/>
        <w:t>t##?##?(???####?##???####?##???####?##???####?###?#?##6#,?####5?####?#5?#####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v#5?####?##v##?##v##?##v##v##v##?#:V##</w:t>
        <w:tab/>
        <w:t>?##########V##</w:t>
        <w:br/>
        <w:t>t##?##?(???####?##???####?##???####?##???####?###?#?##6#,?####5?####?#5?#####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,##$##$#If#####???!v##h#5?####?#5?####?#5?####{#5?####?##v##?##v##?##v##{##v##?#:V##</w:t>
        <w:tab/>
        <w:t>?##########V##</w:t>
        <w:br/>
        <w:t>t##?##?(???####?##???####?##???####?##???####?###?0????????###?####????????###?####????????????????#?#?##6#,?####5?####?#5?####0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0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0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0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0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0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0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0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0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0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0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0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0</w:t>
        <w:tab/>
        <w:t>5?####?#5?####?#/?#######?####/?###8????????/?#######?####/?###0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0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0</w:t>
        <w:tab/>
        <w:t>5?####?#5?####?#/?#######?####/?###9????????/?#######?####/?###1???????? ?####????/?####???????? ?### ????/?### ???????? ?####????/?####???????? ?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0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0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0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0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0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0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0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0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0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0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0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0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0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0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0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0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0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0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0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0</w:t>
        <w:tab/>
        <w:t>5?####?#</w:t>
      </w:r>
    </w:p>
    <w:p>
      <w:pPr>
        <w:pStyle w:val="PreformattedText"/>
        <w:bidi w:val="0"/>
        <w:spacing w:before="0" w:after="0"/>
        <w:jc w:val="left"/>
        <w:rPr/>
      </w:pPr>
      <w:r>
        <w:rPr/>
        <w:t>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0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0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0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0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0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0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0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0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0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0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0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{#5?####?##v##?##v##?##v##{##v##?#:V##</w:t>
        <w:tab/>
        <w:t>?##########V##</w:t>
        <w:br/>
        <w:t>t##?##?(???####?##???####?##???####?##???####?###?#?##6#,?####5?####?#5?####0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H##$##$#If#####???!v##h#5?####?#5?####?#5?####m#5?####?##v##?##v##?##v##m##v##?#:V##</w:t>
        <w:tab/>
        <w:t>?##########V##</w:t>
        <w:br/>
        <w:t>t##?##?(???####?##???####?##???####?##???####?###?0????????###?####????????###?####????????????????#?#?##6#,?####5?####?#5?####)</w:t>
        <w:tab/>
        <w:t>5?####?#5?####?#/?#######?####/?###&lt;????????/?#######?####/?###4????????/?###</w:t>
        <w:tab/>
        <w:t>###?####/?###6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m#5?####?##v##?##v##?##v##m##v##?#:V##</w:t>
        <w:tab/>
        <w:t>?##########V##</w:t>
        <w:br/>
        <w:t>t##?##?(???####?##???####?##???####?##???####?###?#?##6#,?####5?####?#5?####)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m#5?####?##v##?##v##?##v##m##v##?#:V##</w:t>
        <w:tab/>
        <w:t>?##########V##</w:t>
        <w:br/>
        <w:t>t##?##?(???####?##???####?##???####?##???####?###?#?##6#,?####5?####?#5?####)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m#5?####?##v##?##v##?##v##m##v##?#:V##</w:t>
        <w:tab/>
        <w:t>?##########V##</w:t>
        <w:br/>
        <w:t>t##?##?(???####?##???####?##???####?##???####?###?#?##6#,?####5?####?#5?####)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m#5?####?##v##?##v##?##v##m##v##?#:V##</w:t>
        <w:tab/>
        <w:t>?##########V##</w:t>
        <w:br/>
        <w:t>t##?##?(???####?##???####?##???####?##???####?###?#?##6#,?####5?####?#5?####)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m#5?####?##v##?##v##?##v##m##v##?#:V##</w:t>
        <w:tab/>
        <w:t>?##########V##</w:t>
        <w:br/>
        <w:t>t##?##?(???####?##???####?##???####?##???####?###?#?##6#,?####5?####?#5?####)</w:t>
        <w:tab/>
        <w:t>5?####?#5?####?#/?#######?####/?###8????????/?#######?####/?###0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m#5?####?##v##?##v##?##v##m##v##?#:V##</w:t>
        <w:tab/>
        <w:t>?##########V##</w:t>
        <w:br/>
        <w:t>t##?##?(???####?##???####?##???####?##???####?###?#?##6#,?####5?####?#5?####)</w:t>
        <w:tab/>
        <w:t>5?####?#5?####?#/?#######?####/?###9????????/?#######?####/?###1???????? ?####????/?####???????? ?### ????/?### ???????? ?####????/?####???????? ?### ????/?### ???????? ?####????/?####???????? ?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?/?### ???????? ?####????/?####???????? ?### ????/?### ????????2?#######4?#######p?(???####?##???####?##???####?##???####?##?T##?##$##$#If#####???!v##h#5?####?#5?####?#5?####m#5?####?##v##?##v##?##v##m##v##?#:V##</w:t>
        <w:tab/>
        <w:t>?##########V##</w:t>
        <w:br/>
        <w:t>t##?##?(???####?##???####?##???####?##???####?###?#?##6#,?####5?####?#5?####)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m#5?####?##v##?##v##?##v##m##v##?#:V##</w:t>
        <w:tab/>
        <w:t>?##########V##</w:t>
        <w:br/>
        <w:t>t##?##?(???####?##???####?##???####?##???####?###?#?##6#,?####5?####?#5?####)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m#5?####?##v##?##v##?##v##m##v##?#:V##</w:t>
        <w:tab/>
        <w:t>?##########V##</w:t>
        <w:br/>
        <w:t>t##?##?(???####?##???####?##???####?##???####?###?#?##6#,?####5?####?#5?####)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m#5?####?##v##?##v##?##v##m##v##?#:V##</w:t>
        <w:tab/>
        <w:t>?##########V##</w:t>
        <w:br/>
        <w:t>t##?##?(???####?##???####?##???####?##???####?###?#?##6#,?####5?####?#5?####)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m#5?####?##v##?##v##?##v##m##v##?#:V##</w:t>
        <w:tab/>
        <w:t>?##########V##</w:t>
        <w:br/>
        <w:t>t##?##?(???####?##???####?##???####?##???####?###?#?##6#,?####5?####?#5?####)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m#5?####?##v##?##v##?##v##m##v##?#:V##</w:t>
        <w:tab/>
        <w:t>?##########V##</w:t>
        <w:br/>
        <w:t>t##?##?(???####?##???####?##???####?##???####?###?#?##6#,?####5?####?#5?####)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m#5?####?##v##?##v##?##v##m##v##?#:V##</w:t>
        <w:tab/>
        <w:t>?##########V##</w:t>
        <w:br/>
        <w:t>t##?##?(???####?##???####?##???####?##???####?###?#?##6#,?####5?####?#5?####)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m#5?####?##v##?##v##?##v##m##v##?#:V##</w:t>
        <w:tab/>
        <w:t>?##########V##</w:t>
        <w:br/>
        <w:t>t##?##?(???####?##???####?##???####?##???####?###?#?##6#,?####5?####?#5?####)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m#5?####?##v##?##v##?##v##m##v##?#:V##</w:t>
        <w:tab/>
        <w:t>?##########V##</w:t>
        <w:br/>
        <w:t>t##?##?(???####?##???####?##???####?##???####?###?#?##6#,?####5?####?#5?####)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m#5?####?##v##?##v##?##v##m##v##?#:V##</w:t>
        <w:tab/>
        <w:t>?##########V##</w:t>
        <w:br/>
        <w:t>t##?##?(???####?##???####?##???####?##???####?###?#?##6#,?####5?####?#5?####)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m#5?####?##v##?##v##?##v##m##v##?#:V##</w:t>
        <w:tab/>
        <w:t>?##########V##</w:t>
        <w:br/>
        <w:t>t##?##?(???####?##???####?##???####?##???####?###?#?##6#,?####5?####?#5?####)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m#5?####?##v##?##v##?##v##m##v##?#:V##</w:t>
        <w:tab/>
        <w:t>?##########V##</w:t>
        <w:br/>
        <w:t>t##?##?(???####?##???####?##???####?##???####?###?#?##6#,?####5?####?#5?####)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m#5?####?##v##?##v##?##v##m##v##?#:V##</w:t>
        <w:tab/>
        <w:t>?##########V##</w:t>
        <w:br/>
        <w:t>t##?##?(???####?##???####?##???####?##???####?###?#?##6#,?####5?####?#5?####)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m#5?####?##v##?##v##?##v##m##v##?#:V##</w:t>
        <w:tab/>
        <w:t>?##########V##</w:t>
        <w:br/>
        <w:t>t##?##?(???####?##???####?##???####?##???####?###?#?##6#,?####5?####?#5?####)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m#5?####?##v##?##v##?##v##m##v##?#:V##</w:t>
        <w:tab/>
        <w:t>?##########V##</w:t>
        <w:br/>
        <w:t>t##?##?(???####?##???####?##???####?##???####?###?#?##6#,?####5?####?#5?####)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m#5?####?##v##?##v##?##v##m##v##?#:V##</w:t>
        <w:tab/>
        <w:t>?##########V##</w:t>
        <w:br/>
        <w:t>t##?##?(???####?##???####?##???####?##???####?###?#?##6#,?####5?####?#5?####)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m#5?####?##v##?##v##?##v##m##v##?#:V##</w:t>
        <w:tab/>
        <w:t>?##########V##</w:t>
        <w:br/>
        <w:t>t##?##?(???####?##???####?##???####?##???####?###?#?##6#,?####5?####?#5?####)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m#5?####?##v##?##v##?##v##m##v##?#:V##</w:t>
        <w:tab/>
        <w:t>?##########V##</w:t>
        <w:br/>
        <w:t>t##?##?(???####?##???####?##???####?##???####?###?#?##6#,?####5?####?#5?####)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m#5?####?##v##?##v##?##v##m##v##?#:V##</w:t>
        <w:tab/>
        <w:t>?##########V##</w:t>
        <w:br/>
        <w:t>t##?##?(???####?##???####?##???####?##???####?###?#?##6#,?####5?####?#5?####)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m#5?####?##v##?##v##?##v##m##v##?#:V##</w:t>
        <w:tab/>
        <w:t>?##########V##</w:t>
        <w:br/>
        <w:t>t##?##?(???####?##???####?##???####?##???####?###?#?##6#,?####5?####?#5?####)</w:t>
        <w:tab/>
        <w:t>5?####?#5?####?#/?#######?####/?###9????????/?#######?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m#5?####?##v##?##v##?##v##m##v##?#:V##</w:t>
        <w:tab/>
        <w:t>?##########V##</w:t>
        <w:br/>
        <w:t>t##?##?(???####?##???####?##???####?##???####?###?#?##6#,?####5?####?#5?####)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,##$##$#If#####???!v##h#5?####?#5?####?#5?####~#5?####?##v##?##v##?##v##~##v##?#:V##</w:t>
        <w:tab/>
        <w:t>?##########V##</w:t>
        <w:br/>
        <w:t>t##?##?(???####?##???####?##???####?##???####?###?0????????###?####????????###?####????????????????#?#?##6#,?####5?####?#5?####6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~#5?####?##v##?##v##?##v##~##v##?#:V##</w:t>
        <w:tab/>
        <w:t>?##########V##</w:t>
        <w:br/>
        <w:t>t##?##?(???####?##???####?##???####?##???####?###?#?##6#,?####5?####?#5?####6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~#5?####?##v##?##v##?##v##~##v##?#:V##</w:t>
        <w:tab/>
        <w:t>?##########V##</w:t>
        <w:br/>
        <w:t>t##?##?(???####?##???####?##???####?##???####?###?#?##6#,?####5?####?#5?####6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~#5?####?##v##?##v##?##v##~##v##?#:V##</w:t>
        <w:tab/>
        <w:t>?##########V##</w:t>
        <w:br/>
        <w:t>t##?##?(???####?##???####?##???####?##???####?###?#?##6#,?####5?####?#5?####6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~#5?####?##v##?##v##?##v##~##v##?#:V##</w:t>
        <w:tab/>
        <w:t>?##########V##</w:t>
        <w:br/>
        <w:t>t##?##?(???####?##???####?##???####?##???####?###?#?##6#,?####5?####?#5?####6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~#5?####?##v##?##v##?##v##~##v##?#:V##</w:t>
        <w:tab/>
        <w:t>?##########V##</w:t>
        <w:br/>
        <w:t>t##?##?(???####?##???####?##???####?##???####?###?#?##6#,?####5?####?#5?####6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~#5?####?##v##?##v##?##v##~##v##?#:V##</w:t>
        <w:tab/>
        <w:t>?##########V##</w:t>
        <w:br/>
        <w:t>t##?##?(???####?##???####?##???####?##???####?###?#?##6#,?####5?####?#5?####6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~#5?####?##v##?##v##?##v##~##v##?#:V##</w:t>
        <w:tab/>
        <w:t>?##########V##</w:t>
        <w:br/>
        <w:t>t##?##?(???####?##???####?##???####?##???####?###?#?##6#,?####5?####?#5?####6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~#5?####?##v##?##v##?##v##~##v##?#:V##</w:t>
        <w:tab/>
        <w:t>?##########V##</w:t>
        <w:br/>
        <w:t>t##?##?(???####?##???####?##???####?##???####?###?#?##6#,?####5?####?#5?####6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~#5?####?##v##?##v##?##v##~##v##?#:V##</w:t>
        <w:tab/>
        <w:t>?##########V##</w:t>
        <w:br/>
        <w:t>t##?##?(???####?##???####?##???####?##???####?###?#?##6#,?####5?####?#5?####6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~#5?####?##v##?##v##?##v##~##v##?#:V##</w:t>
        <w:tab/>
        <w:t>?##########V##</w:t>
        <w:br/>
        <w:t>t##?##?(???####?##???####?##???####?##???####?###?#?##6#,?####5?####?#5?####6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~#5?####?##v##?##v##?##v##~##v##?#:V##</w:t>
        <w:tab/>
        <w:t>?##########V##</w:t>
        <w:br/>
        <w:t>t##?##?(???####?##???####?##???####?##???####?###?#?##6#,?####5?####?#5?####6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~#5?####?##v##?##v##?##v##~##v##?#:V##</w:t>
        <w:tab/>
        <w:t>?##########V##</w:t>
        <w:br/>
        <w:t>t##?##?(???####?##???####?##???####?##???####?###?#?##6#,?####5?####?#5?####6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~#5?####?##v##?##v##?##v##~##v##?#:V##</w:t>
        <w:tab/>
        <w:t>?##########V##</w:t>
        <w:br/>
        <w:t>t##?##?(???####?##???####?##???####?##???####?###?#?##6#,?####5?####?#5?####6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~#5?####?##v##?##v##?##v##~##v##?#:V##</w:t>
        <w:tab/>
        <w:t>?##########V##</w:t>
        <w:br/>
        <w:t>t##?##?(???####?##???####?##???####?##???####?###?#?##6#,?####5?####?#5?####6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~#5?####?##v##?##v##?##v##~##v##?#:V##</w:t>
        <w:tab/>
        <w:t>?##########V##</w:t>
        <w:br/>
        <w:t>t##?##?(???####?##???####?##???####?##???####?###?#?##6#,?####5?####?#5?####6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~#5?####?##v##?##v##?##v##~##v##?#:V##</w:t>
        <w:tab/>
        <w:t>?##########V##</w:t>
        <w:br/>
        <w:t>t##?##?(???####?##???####?##???####?##???####?###?#?##6#,?####5?####?#5?####6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~#5?####?##v##?##v##?##v##~##v##?#:V##</w:t>
        <w:tab/>
        <w:t>?##########V##</w:t>
        <w:br/>
        <w:t>t##?##?(???####?##???####?##???####?##???####?###?#?##6#,?####5?####?#5?####6</w:t>
        <w:tab/>
        <w:t>5?####?#5?####?#/?#######?####/?###8????????/?#######?####/?###0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~#5?####?##v##?##v##?##v##~##v##?#:V##</w:t>
        <w:tab/>
        <w:t>?##########V##</w:t>
        <w:br/>
        <w:t>t##?##?(???####?##???####?##???####?##???####?###?#?##6#,?####5?####?#5?####6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~#5?####?##v##?##v##?##v##~##v##?#:V##</w:t>
        <w:tab/>
        <w:t>?##########V##</w:t>
        <w:br/>
        <w:t>t##?##?(???####?##???####?##???####?##???####?###?#?##6#,?####5?####?#5?####6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~#5?####?##v##?##v##?##v##~##v##?#:V##</w:t>
        <w:tab/>
        <w:t>?##########V##</w:t>
        <w:br/>
        <w:t>t##?##?(???####?##???####?##???####?##???####?###?#?##6#,?####5?####?#5?####6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~#5?####?##v##?##v##?##v##~##v##?#:V##</w:t>
        <w:tab/>
        <w:t>?##########V##</w:t>
        <w:br/>
        <w:t>t##?##?(???####?##???####?##???####?##???####?###?#?##6#,?####5?####?#5?####6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~#5?####?##v##?##v##?##v##~##v##?#:V##</w:t>
        <w:tab/>
        <w:t>?##########V##</w:t>
        <w:br/>
        <w:t>t##?##?(???####?##???####?##???####?##???####?###?#?##6#,?####5?####?#5?####6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~#5?####?##v##?##v##?##v##~##v##?#:V##</w:t>
        <w:tab/>
        <w:t>?##########V##</w:t>
        <w:br/>
        <w:t>t##?##?(???####?##???####?##???####?##???####?###?#?##6#,?####5?####?#5?####6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~#5?####?##v##?##v##?##v##~##v##?#:V##</w:t>
        <w:tab/>
        <w:t>?##########V##</w:t>
        <w:br/>
        <w:t>t##?##?(???####?##???####?##???####?##???####?###?#?##6#,?####5?####?#5?####6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~#5?####?##v##?##v##?##v##~##v##?#:V##</w:t>
        <w:tab/>
        <w:t>?##########V##</w:t>
        <w:br/>
        <w:t>t##?##?(???####?##???####?##???####?##???####?###?#?##6#,?####5?####?#5?####6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~#5?####?##v##?##v##?##v##~##v##?#:V##</w:t>
        <w:tab/>
        <w:t>?##########V##</w:t>
        <w:br/>
        <w:t>t##?##?(???####?##???####?##???####?##???####?###?#?##6#,?####5?####?#5?####6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~#5?####?##v##?##v##?##v##~##v##?#:V##</w:t>
        <w:tab/>
        <w:t>?##########V##</w:t>
        <w:br/>
        <w:t>t##?##?(???####?##???####?##???####?##???####?###?#?##6#,?####5?####?#5?####6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,##$##$#If#####???!v##h#5?####:#5?####9#5?####?#5?####S##v##:##v##9##v##?##v##S#:V##</w:t>
        <w:tab/>
        <w:t>?##########V##</w:t>
        <w:br/>
        <w:t>t##?##?(???####?##???####?##???####?##???####?###?0????????###?####????????###?####????????????????#?#?##6#,?####5?####r#5?####?#5?####v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:#5?####9#5?####?#5?####S##v##:##v##9##v##?##v##S#:V##</w:t>
        <w:tab/>
        <w:t>?##########V##</w:t>
        <w:br/>
        <w:t>t##?##?(???####?##???####?##???####?##???####?###?#?##6#,?####5?####r#5?####?#5?####v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:#5?####9#5?####?#5?####S##v##:##v##9##v##?##v##S#:V##</w:t>
        <w:tab/>
        <w:t>?##########V##</w:t>
        <w:br/>
        <w:t>t##?##?(???####?##???####?##???####?##???####?###?#?##6#,?####5?####r#5?####?#5?####v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:#5?####9#5?####?#5?####S##v##:##v##9##v##?##v##S#:V##</w:t>
        <w:tab/>
        <w:t>?##########V##</w:t>
        <w:br/>
        <w:t>t##?##?(???####?##???####?##???####?##???####?###?#?##6#,?####5?####r#5?####?#5?####v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:#5?####9#5?####?#5?####S##v##:##v##9##v##?##v##S#:V##</w:t>
        <w:tab/>
        <w:t>?##########V##</w:t>
        <w:br/>
        <w:t>t##?##?(???####?##???####?##???####?##???####?###?#?##6#,?####5?####r#5?####?#5?####v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:#5?####9#5?####?#5?####S##v##:##v##9##v##?##v##S#:V##</w:t>
        <w:tab/>
        <w:t>?##########V##</w:t>
        <w:br/>
        <w:t>t##?##?(???####?##???####?##???####?##???####?###?#?##6#,?####5?####r#5?####?#5?####v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:#5?####9#5?####?#5?####S##v##:##v##9##v##?##v##S#:V##</w:t>
        <w:tab/>
        <w:t>?##########V##</w:t>
        <w:br/>
        <w:t>t##?##?(???####?##???####?##???####?##???####?###?#?##6#,?####5?####r#5?####?#5?####v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:#5?####9#5?####?#5?####S##v##:##v##9##v##?##v##S#:V##</w:t>
        <w:tab/>
        <w:t>?##########V##</w:t>
        <w:br/>
        <w:t>t##?##?(???####?##???####?##???####?##???####?###?#?##6#,?####5?####r#5?####?#5?####v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:#5?####9#5?####?#5?####S##v##:##v##9##v##?##v##S#:V##</w:t>
        <w:tab/>
        <w:t>?##########V##</w:t>
        <w:br/>
        <w:t>t##?##?(???####?##???####?##???####?##???####?###?#?##6#,?####5?####r#5?####?#5?####v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:#5?####9#5?####?#5?####S##v##:##v##9##v##?##v##S#:V##</w:t>
        <w:tab/>
        <w:t>?##########V##</w:t>
        <w:br/>
        <w:t>t##?##?(???####?##???####?##???####?##???####?###?#?##6#,?####5?####r#5?####?#5?####v#5?####?#/?#######?####/?###&lt;????????/?#######?####/?###4???????? ?####????/?####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### ????/?### ???????? ?####????/?####???????? ?### ????/?### ???????? ?####????/?####???????? ?### ????/?### ???????? ?####????/?####???????? ?### ????/?### ????????2?#######4?#######p?(???####?##???####?##???####?##???####?##?T##?##$##$#If#####???!v##h#5?####:#5?####9#5?####?#5?####S##v##:##v##9##v##?##v##S#:V##</w:t>
        <w:tab/>
        <w:t>?##########V##</w:t>
        <w:br/>
        <w:t>t##?##?(???####?##???####?##???####?##???####?###?#?##6#,?####5?####r#5?####?#5?####v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:#5?####9#5?####?#5?####S##v##:##v##9##v##?##v##S#:V##</w:t>
        <w:tab/>
        <w:t>?##########V##</w:t>
        <w:br/>
        <w:t>t##?##?(???####?##???####?##???####?##???####?###?#?##6#,?####5?####r#5?####?#5?####v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:#5?####9#5?####?#5?####S##v##:##v##9##v##?##v##S#:V##</w:t>
        <w:tab/>
        <w:t>?##########V##</w:t>
        <w:br/>
        <w:t>t##?##?(???####?##???####?##???####?##???####?###?#?##6#,?####5?####r#5?####?#5?####v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:#5?####9#5?####?#5?####S##v##:##v##9##v##?##v##S#:V##</w:t>
        <w:tab/>
        <w:t>?##########V##</w:t>
        <w:br/>
        <w:t>t##?##?(???####?##???####?##???####?##???####?###?#?##6#,?####5?####r#5?####?#5?####v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:#5?####9#5?####?#5?####S##v##:##v##9##v##?##v##S#:V##</w:t>
        <w:tab/>
        <w:t>?##########V##</w:t>
        <w:br/>
        <w:t>t##?##?(???####?##???####?##???####?##???####?###?#?##6#,?####5?####r#5?####?#5?####v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:#5?####9#5?####?#5?####S##v##:##v##9##v##?##v##S#:V##</w:t>
        <w:tab/>
        <w:t>?##########V##</w:t>
        <w:br/>
        <w:t>t##?##?(???####?##???####?##???####?##???####?###?#?##6#,?####5?####r#5?####?#5?####v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:#5?####9#5?####?#5?####S##v##:##v##9##v##?##v##S#:V##</w:t>
        <w:tab/>
        <w:t>?##########V##</w:t>
        <w:br/>
        <w:t>t##?##?(???####?##???####?##???####?##???####?###?#?##6#,?####5?####r#5?####?#5?####v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:#5?####9#5?####?#5?####S##v##:##v##9##v##?##v##S#:V##</w:t>
        <w:tab/>
        <w:t>?##########V##</w:t>
        <w:br/>
        <w:t>t##?##?(???####?##???####?##???####?##???####?###?#?##6#,?####5?####r#5?####?#5?####v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:#5?####9#5?####?#5?####S##v##:##v##9##v##?##v##S#:V##</w:t>
        <w:tab/>
        <w:t>?##########V##</w:t>
        <w:br/>
        <w:t>t##?##?(???####?##???####?##???####?##???####?###?#?##6#,?####5?####r#5?####?#5?####v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:#5?####9#5?####?#5?####S##v##:##v##9##v##?##v##S#:V##</w:t>
        <w:tab/>
        <w:t>?##########V##</w:t>
        <w:br/>
        <w:t>t##?##?(???####?##???####?##???####?##???####?###?#?##6#,?####5?####r#5?####?#5?####v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:#5?####9#5?####?#5?####S##v##:##v##9##v##?##v##S#:V##</w:t>
        <w:tab/>
        <w:t>?##########V##</w:t>
        <w:br/>
        <w:t>t##?##?(???####?##???####?##???####?##???####?###?#?##6#,?####5?####r#5?####?#5?####v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:#5?####9#5?####?#5?####S##v##:##v##9##v##?##v##S#:V##</w:t>
        <w:tab/>
        <w:t>?##########V##</w:t>
        <w:br/>
        <w:t>t##?##?(???####?##???####?##???####?##???####?###?#?##6#,?####5?####r#5?####?#5?####v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:#5?####9#5?####?#5?####S##v##:##v##9##v##?##v##S#:V##</w:t>
        <w:tab/>
        <w:t>?##########V##</w:t>
        <w:br/>
        <w:t>t##?##?(???####?##???####?##???####?##???####?###?#?##6#,?####5?####r#5?####?#5?####v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:#5?####9#5?####?#5?####S##v##:##v##9##v##?##v##S#:V##</w:t>
        <w:tab/>
        <w:t>?##########V##</w:t>
        <w:br/>
        <w:t>t##?##?(???####?##???####?##???####?##???####?###?#?##6#,?####5?####r#5?####?#5?####v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:#5?####9#5?####?#5?####S##v##:##v##9##v##?##v##S#:V##</w:t>
        <w:tab/>
        <w:t>?##########V##</w:t>
        <w:br/>
        <w:t>t##?##?(???####?##???####?##???####?##???####?###?#?##6#,?####5?####r#5?####?#5?####v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:#5?####9#5?####?#5?####S##v##:##v##9##v##?##v##S#:V##</w:t>
        <w:tab/>
        <w:t>?##########V##</w:t>
        <w:br/>
        <w:t>t##?##?(???####?##???####?##???####?##???####?###?#?##6#,?####5?####r#5?####?#5?####v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:#5?####9#5?####?#5?####S##v##:##v##9##v##?##v##S#:V##</w:t>
        <w:tab/>
        <w:t>?##########V##</w:t>
        <w:br/>
        <w:t>t##?##?(???####?##???####?##???####?##???####?###?#?##6#,?####5?####r#5?####?#5?####v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:#5?####9#5?####?#5?####S##v##:##v##9##v##?##v##S#:V##</w:t>
        <w:tab/>
        <w:t>?##########V##</w:t>
        <w:br/>
        <w:t>t##?##?(???####?##???####?##???####?##???####?###?#?##6#,?####5?####r#5?####?#5?####v#5?####?#/?#######?####/?###8????????/?#######?####/?###0???????? ?####????/?####???????? ?### ????/?### ???????? ?####????/?####???????? ?### ????/?### ???????? ?####????/?####???????? ?### ????/?### ???????? ?####????/?####???????? ?### ????/?### ????????2?#######4?#######p?(???####?##???####?##???####?##???####?##?T##,##$##$#If#####???!v##h#5?####?#5?####?#5?####k#5?####?##v##?##v##?##v##k##v##?#:V##</w:t>
        <w:tab/>
        <w:t>?##########V##</w:t>
        <w:br/>
        <w:t>t##?##?(???####?##???####?##???####?##???####?###?0????????###?####????????###?####????????????????#?#?##6#,?####5?####?#5?#####</w:t>
        <w:tab/>
        <w:t>5?####?#5?####</w:t>
        <w:b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k#5?####?##v##?##v##?##v##k##v##?#:V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  <w:tab/>
        <w:t>?##########V##</w:t>
        <w:br/>
        <w:t>t##?##?(???####?##???####?##???####?##???####?###?#?##6#,?####5?####?#5?#####</w:t>
        <w:tab/>
        <w:t>5?####?#5?####</w:t>
        <w:b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k#5?####?##v##?##v##?##v##k##v##?#:V##</w:t>
        <w:tab/>
        <w:t>?##########V##</w:t>
        <w:br/>
        <w:t>t##?##?(???####?##???####?##???####?##???####?###?#?##6#,?####5?####?#5?#####</w:t>
        <w:tab/>
        <w:t>5?####?#5?####</w:t>
        <w:b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k#5?####?##v##?##v##?##v##k##v##?#:V##</w:t>
        <w:tab/>
        <w:t>?##########V##</w:t>
        <w:br/>
        <w:t>t##?##?(???####?##???####?##???####?##???####?###?#?##6#,?####5?####?#5?#####</w:t>
        <w:tab/>
        <w:t>5?####?#5?####</w:t>
        <w:b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k#5?####?##v##?##v##?##v##k##v##?#:V##</w:t>
        <w:tab/>
        <w:t>?##########V##</w:t>
        <w:br/>
        <w:t>t##?##?(???####?##???####?##???####?##???####?###?#?##6#,?####5?####?#5?#####</w:t>
        <w:tab/>
        <w:t>5?####?#5?####</w:t>
        <w:b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k#5?####?##v##?##v##?##v##k##v##?#:V##</w:t>
        <w:tab/>
        <w:t>?##########V##</w:t>
        <w:br/>
        <w:t>t##?##?(???####?##???####?##???####?##???####?###?#?##6#,?####5?####?#5?#####</w:t>
        <w:tab/>
        <w:t>5?####?#5?####</w:t>
        <w:b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k#5?####?##v##?##v##?##v##k##v##?#:V##</w:t>
        <w:tab/>
        <w:t>?##########V##</w:t>
        <w:br/>
        <w:t>t##?##?(???####?##???####?##???####?##???####?###?#?##6#,?####5?####?#5?#####</w:t>
        <w:tab/>
        <w:t>5?####?#5?####</w:t>
        <w:b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k#5?####?##v##?##v##?##v##k##v##?#:V##</w:t>
        <w:tab/>
        <w:t>?##########V##</w:t>
        <w:br/>
        <w:t>t##?##?(???####?##???####?##???####?##???####?###?#?##6#,?####5?####?#5?#####</w:t>
        <w:tab/>
        <w:t>5?####?#5?####</w:t>
        <w:b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k#5?####?##v##?##v##?##v##k##v##?#:V##</w:t>
        <w:tab/>
        <w:t>?##########V##</w:t>
        <w:br/>
        <w:t>t##?##?(???####?##???####?##???####?##???####?###?#?##6#,?####5?####?#5?#####</w:t>
        <w:tab/>
        <w:t>5?####?#5?####</w:t>
        <w:b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k#5?####?##v##?##v##?##v##k##v##?#:V##</w:t>
        <w:tab/>
        <w:t>?##########V##</w:t>
        <w:br/>
        <w:t>t##?##?(???####?##???####?##???####?##???####?###?#?##6#,?####5?####?#5?#####</w:t>
        <w:tab/>
        <w:t>5?####?#5?####</w:t>
        <w:b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k#5?####?##v##?##v##?##v##k##v##?#:V##</w:t>
        <w:tab/>
        <w:t>?##########V##</w:t>
        <w:br/>
        <w:t>t##?##?(???####?##???####?##???####?##???####?###?#?##6#,?####5?####?#5?#####</w:t>
        <w:tab/>
        <w:t>5?####?#5?####</w:t>
        <w:b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k#5?####?##v##?##v##?##v##k##v##?#:V##</w:t>
        <w:tab/>
        <w:t>?##########V##</w:t>
        <w:br/>
        <w:t>t##?##?(???####?##???####?##???####?##???####?###?#?##6#,?####5?####?#5?#####</w:t>
        <w:tab/>
        <w:t>5?####?#5?####</w:t>
        <w:b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k#5?####?##v##?##v##?##v##k##v##?#:V##</w:t>
        <w:tab/>
        <w:t>?##########V##</w:t>
        <w:br/>
        <w:t>t##?##?(???####?##???####?##???####?##???####?###?#?##6#,?####5?####?#5?#####</w:t>
        <w:tab/>
        <w:t>5?####?#5?####</w:t>
        <w:b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k#5?####?##v##?##v##?##v##k##v##?#:V##</w:t>
        <w:tab/>
        <w:t>?##########V##</w:t>
        <w:br/>
        <w:t>t##?##?(???####?##???####?##???####?##???####?###?#?##6#,?####5?####?#5?#####</w:t>
        <w:tab/>
        <w:t>5?####?#5?####</w:t>
        <w:b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k#5?####?##v##?##v##?##v##k##v##?#:V##</w:t>
        <w:tab/>
        <w:t>?##########V##</w:t>
        <w:br/>
        <w:t>t##?##?(???####?##???####?##???####?##???####?###?#?##6#,?####5?####?#5?#####</w:t>
        <w:tab/>
        <w:t>5?####?#5?####</w:t>
        <w:b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k#5?####?##v##?##v##?##v##k##v##?#:V##</w:t>
        <w:tab/>
        <w:t>?##########V##</w:t>
        <w:br/>
        <w:t>t##?##?(???####?##???####?##???####?##???####?###?#?##6#,?####5?####?#5?#####</w:t>
        <w:tab/>
        <w:t>5?####?#5?####</w:t>
        <w:b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k#5?####?##v##?##v##?##v##k##v##?#:V##</w:t>
        <w:tab/>
        <w:t>?##########V##</w:t>
        <w:br/>
        <w:t>t##?##?(???####?##???####?##???####?##???####?###?#?##6#,?####5?####?#5?#####</w:t>
        <w:tab/>
        <w:t>5?####?#5?####</w:t>
        <w:b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k#5?####?##v##?##v##?##v##k##v##?#:V##</w:t>
        <w:tab/>
        <w:t>?##########V##</w:t>
        <w:br/>
        <w:t>t##?##?(???####?##???####?##???####?##???####?###?#?##6#,?####5?####?#5?#####</w:t>
        <w:tab/>
        <w:t>5?####?#5?####</w:t>
        <w:b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k#5?####?##v##?##v##?##v##k##v##?#:V##</w:t>
        <w:tab/>
        <w:t>?##########V##</w:t>
        <w:br/>
        <w:t>t##?##?(???####?##???####?##???####?##???####?###?#?##6#,?####5?####?#5?#####</w:t>
        <w:tab/>
        <w:t>5?####?#5?####</w:t>
        <w:b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k#5?####?##v##?##v##?##v##k##v##?#:V##</w:t>
        <w:tab/>
        <w:t>?##########V##</w:t>
        <w:br/>
        <w:t>t##?##?(???####?##???####?##???####?##???####?###?#?##6#,?####5?####?#5?#####</w:t>
        <w:tab/>
        <w:t>5?####?#5?####</w:t>
        <w:b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k#5?####?##v##?##v##?##v##k##v##?#:V##</w:t>
        <w:tab/>
        <w:t>?##########V##</w:t>
        <w:br/>
        <w:t>t##?##?(???####?##???####?##???####?##???####?###?#?##6#,?####5?####?#5?#####</w:t>
        <w:tab/>
        <w:t>5?####?#5?####</w:t>
        <w:br/>
        <w:t>#/?#######?####/?###&lt;????????/?#######?####/?###4???????? ?####????/?####???????? ?### ????/?### ???????? ?####????/?####???????? ?### ????/?### ???????? ?####????/?####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### ????/?### ???????? ?####????/?####???????? ?### ????/?### ????????2?#######4?#######p?(???####?##???####?##???####?##???####?##?T##?##$##$#If#####???!v##h#5?####?#5?####?#5?####k#5?####?##v##?##v##?##v##k##v##?#:V##</w:t>
        <w:tab/>
        <w:t>?##########V##</w:t>
        <w:br/>
        <w:t>t##?##?(???####?##???####?##???####?##???####?###?#?##6#,?####5?####?#5?#####</w:t>
        <w:tab/>
        <w:t>5?####?#5?####</w:t>
        <w:b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k#5?####?##v##?##v##?##v##k##v##?#:V##</w:t>
        <w:tab/>
        <w:t>?##########V##</w:t>
        <w:br/>
        <w:t>t##?##?(???####?##???####?##???####?##???####?###?#?##6#,?####5?####?#5?#####</w:t>
        <w:tab/>
        <w:t>5?####?#5?####</w:t>
        <w:b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k#5?####?##v##?##v##?##v##k##v##?#:V##</w:t>
        <w:tab/>
        <w:t>?##########V##</w:t>
        <w:br/>
        <w:t>t##?##?(???####?##???####?##???####?##???####?###?#?##6#,?####5?####?#5?#####</w:t>
        <w:tab/>
        <w:t>5?####?#5?####</w:t>
        <w:b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k#5?####?##v##?##v##?##v##k##v##?#:V##</w:t>
        <w:tab/>
        <w:t>?##########V##</w:t>
        <w:br/>
        <w:t>t##?##?(???####?##???####?##???####?##???####?###?#?##6#,?####5?####?#5?#####</w:t>
        <w:tab/>
        <w:t>5?####?#5?####</w:t>
        <w:b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k#5?####?##v##?##v##?##v##k##v##?#:V##</w:t>
        <w:tab/>
        <w:t>?##########V##</w:t>
        <w:br/>
        <w:t>t##?##?(???####?##???####?##???####?##???####?###?#?##6#,?####5?####?#5?#####</w:t>
        <w:tab/>
        <w:t>5?####?#5?####</w:t>
        <w:b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k#5?####?##v##?##v##?##v##k##v##?#:V##</w:t>
        <w:tab/>
        <w:t>?##########V##</w:t>
        <w:br/>
        <w:t>t##?##?(???####?##???####?##???####?##???####?###?#?##6#,?####5?####?#5?#####</w:t>
        <w:tab/>
        <w:t>5?####?#5?####</w:t>
        <w:b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k#5?####?##v##?##v##?##v##k##v##?#:V##</w:t>
        <w:tab/>
        <w:t>?##########V##</w:t>
        <w:br/>
        <w:t>t##?##?(???####?##???####?##???####?##???####?###?#?##6#,?####5?####?#5?#####</w:t>
        <w:tab/>
        <w:t>5?####?#5?####</w:t>
        <w:b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k#5?####?##v##?##v##?##v##k##v##?#:V##</w:t>
        <w:tab/>
        <w:t>?##########V##</w:t>
        <w:br/>
        <w:t>t##?##?(???####?##???####?##???####?##???####?###?#?##6#,?####5?####?#5?#####</w:t>
        <w:tab/>
        <w:t>5?####?#5?####</w:t>
        <w:b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k#5?####?##v##?##v##?##v##k##v##?#:V##</w:t>
        <w:tab/>
        <w:t>?##########V##</w:t>
        <w:br/>
        <w:t>t##?##?(???####?##???####?##???####?##???####?###?#?##6#,?####5?####?#5?#####</w:t>
        <w:tab/>
        <w:t>5?####?#5?####</w:t>
        <w:br/>
        <w:t>#/?#######?####/?###8????????/?#######?####/?###0???????? ?####????/?####???????? ?### ????/?### ???????? ?####????/?####???????? ?### ????/?### ???????? ?####????/?####???????? ?### ????/?### ???????? ?####????/?####???????? ?### ????/?### ????????2?#######4?#######p?(???####?##???####?##???####?##???####?##?T##,##$##$#If#####???!v##h#5?####?#5?####?#5?####}#5?####?##v##?##v##?##v##}##v##?#:V##</w:t>
        <w:tab/>
        <w:t>?##########V##</w:t>
        <w:br/>
        <w:t>t##?##?(???####?##???####?##???####?##???####?###?0????????###?####????????###?####????????????????#?#?##6#,?####5?####?#5?####3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}#5?####?##v##?##v##?##v##}##v##?#:V##</w:t>
        <w:tab/>
        <w:t>?##########V##</w:t>
        <w:br/>
        <w:t>t##?##?(???####?##???####?##???####?##???####?###?#?##6#,?####5?####?#5?####3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}#5?####?##v##?##v##?##v##}##v##?#:V##</w:t>
        <w:tab/>
        <w:t>?##########V##</w:t>
        <w:br/>
        <w:t>t##?##?(???####?##???####?##???####?##???####?###?#?##6#,?####5?####?#5?####3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}#5?####?##v##?##v##?##v##}##v##?#:V##</w:t>
        <w:tab/>
        <w:t>?##########V##</w:t>
        <w:br/>
        <w:t>t##?##?(???####?##???####?##???####?##???####?###?#?##6#,?####5?####?#5?####3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}#5?####?##v##?##v##?##v##}##v##?#:V##</w:t>
        <w:tab/>
        <w:t>?##########V##</w:t>
        <w:br/>
        <w:t>t##?##?(???####?##???####?##???####?##???####?###?#?##6#,?####5?####?#5?####3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}#5?####?##v##?##v##?##v##}##v##?#:V##</w:t>
        <w:tab/>
        <w:t>?##########V##</w:t>
        <w:br/>
        <w:t>t##?##?(???####?##???####?##???####?##???####?###?#?##6#,?####5?####?#5?####3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}#5?####?##v##?##v##?##v##}##v##?#:V##</w:t>
        <w:tab/>
        <w:t>?##########V##</w:t>
        <w:br/>
        <w:t>t##?##?(???####?##???####?##???####?##???####?###?#?##6#,?####5?####?#5?####3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}#5?####?##v##?##v##?##v##}##v##?#:V##</w:t>
        <w:tab/>
        <w:t>?##########V##</w:t>
        <w:br/>
        <w:t>t##?##?(???####?##???####?##???####?##???####?###?#?##6#,?####5?####?#5?####3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}#5?####?##v##?##v##?##v##}##v##?#:V##</w:t>
        <w:tab/>
        <w:t>?##########V##</w:t>
        <w:br/>
        <w:t>t##?##?(???####?##???####?##???####?##???####?###?#?##6#,?####5?####?#5?####3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}#5?####?##v##?##v##?##v##}##v##?#:V##</w:t>
        <w:tab/>
        <w:t>?##########V##</w:t>
        <w:br/>
        <w:t>t##?##?(???####?##???####?##???####?##???####?###?#?##6#,?####5?####?#5?####3</w:t>
        <w:tab/>
        <w:t>5?####?#5?######/?#######?####/?###8????????/?#######?####/?###0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}#5?####?##v##?##v##?##v##}##v##?#:V##</w:t>
        <w:tab/>
        <w:t>?##########V##</w:t>
        <w:br/>
        <w:t>t##?##?(???####?##???####?##???####?##???####?###?#?##6#,?####5?####?#5?####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}#5?####?##v##?##v##?##v##}##v##?#:V##</w:t>
        <w:tab/>
        <w:t>?##########V##</w:t>
        <w:br/>
        <w:t>t##?##?(???####?##???####?##???####?##???####?###?#?##6#,?####5?####?#5?####3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}#5?####?##v##?##v##?##v##}##v##?#:V##</w:t>
        <w:tab/>
        <w:t>?##########V##</w:t>
        <w:br/>
        <w:t>t##?##?(???####?##???####?##???####?##???####?###?#?##6#,?####5?####?#5?####3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}#5?####?##v##?##v##?##v##}##v##?#:V##</w:t>
        <w:tab/>
        <w:t>?##########V##</w:t>
        <w:br/>
        <w:t>t##?##?(???####?##???####?##???####?##???####?###?#?##6#,?####5?####?#5?####3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}#5?####?##v##?##v##?##v##}##v##?#:V##</w:t>
        <w:tab/>
        <w:t>?##########V##</w:t>
        <w:br/>
        <w:t>t##?##?(???####?##???####?##???####?##???####?###?#?##6#,?####5?####?#5?####3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}#5?####?##v##?##v##?##v##}##v##?#:V##</w:t>
        <w:tab/>
        <w:t>?##########V##</w:t>
        <w:br/>
        <w:t>t##?##?(???####?##???####?##???####?##???####?###?#?##6#,?####5?####?#5?####3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}#5?####?##v##?##v##?##v##}##v##?#:V##</w:t>
        <w:tab/>
        <w:t>?##########V##</w:t>
        <w:br/>
        <w:t>t##?##?(???####?##???####?##???####?##???####?###?#?##6#,?####5?####?#5?####3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}#5?####?##v##?##v##?##v##}##v##?#:V##</w:t>
        <w:tab/>
        <w:t>?##########V##</w:t>
        <w:br/>
        <w:t>t##?##?(???####?##???####?##???####?##???####?###?#?##6#,?####5?####?#5?####3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}#5?####?##v##?##v##?##v##}##v##?#:V##</w:t>
        <w:tab/>
        <w:t>?##########V##</w:t>
        <w:br/>
        <w:t>t##?##?(???####?##???####?##???####?##???####?###?#?##6#,?####5?####?#5?####3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}#5?####?##v##?##v##?##v##}##v##?#:V##</w:t>
        <w:tab/>
        <w:t>?##########V##</w:t>
        <w:br/>
        <w:t>t##?##?(???####?##???####?##???####?##???####?###?#?##6#,?####5?####?#5?####3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}#5?####?##v##?##v##?##v##}##v##?#:V##</w:t>
        <w:tab/>
        <w:t>?##########V##</w:t>
        <w:br/>
        <w:t>t##?##?(???####?##???####?##???####?##???####?###?#?##6#,?####5?####?#5?####3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}#5?####?##v##?##v##?##v##}##v##?#:V##</w:t>
        <w:tab/>
        <w:t>?##########V##</w:t>
        <w:br/>
        <w:t>t##?##?(???####?##???####?##???####?##???####?###?#?##6#,?####5?####?#5?####3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}#5?####?##v##?##v##?##v##}##v##?#:V##</w:t>
        <w:tab/>
        <w:t>?##########V##</w:t>
        <w:br/>
        <w:t>t##?##?(???####?##???####?##???####?##???####?###?#?##6#,?####5?####?#5?####3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}#5?####?##v##?##v##?##v##}##v##?#:V##</w:t>
        <w:tab/>
        <w:t>?##########V##</w:t>
        <w:br/>
        <w:t>t##?##?(???####?##???####?##???####?##???####?###?#?##6#,?####5?####?#5?####3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}#5?####?##v##?##v##?##v##}##v##?#:V##</w:t>
        <w:tab/>
        <w:t>?##########V##</w:t>
        <w:br/>
        <w:t>t##?##?(???####?##???####?##???####?##???####?###?#?##6#,?####5?####?#5?####3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}#5?####?##v##?##v##?##v##}##v##?#:V##</w:t>
        <w:tab/>
        <w:t>?##########V##</w:t>
        <w:br/>
        <w:t>t##?##?(???####?##???####?##???####?##???####?###?#?##6#,?####5?####?#5?####3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}#5?####?##v##?##v##?##v##}##v##?#:V##</w:t>
        <w:tab/>
        <w:t>?##########V##</w:t>
        <w:br/>
        <w:t>t##?##?(???####?##???####?##???####?##???####?###?#?##6#,?####5?####?#5?####3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}#5?####?##v##?##v##?##v##}##v##?#:V##</w:t>
        <w:tab/>
        <w:t>?##########V##</w:t>
        <w:br/>
        <w:t>t##?##?(???####?##???####?##???####?##???####?###?#?##6#,?####5?####?#5?####3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}#5?####?##v##?##v##?##v##}##v##?#:V##</w:t>
        <w:tab/>
        <w:t>?##########V##</w:t>
        <w:br/>
        <w:t>t##?##?(???####?##???####?##???####?##???####?###?#?##6#,?####5?####?#5?####3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}#5?####?##v##?##v##?##v##}##v##?#:V##</w:t>
        <w:tab/>
        <w:t>?##########V##</w:t>
        <w:br/>
        <w:t>t##?##?(???####?##???####?##???####?##???####?###?#?##6#,?####5?####?#5?####3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?#5?####}#5?####?##v##?##v##?##v##}##v##?#:V##</w:t>
        <w:tab/>
        <w:t>?##########V##</w:t>
        <w:br/>
        <w:t>t##?##?(???####?##???####?##???####?##???####?###?#?##6#,?####5?####?#5?####3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}#5?####?##v##?##v##?##v##}##v##?#:V##</w:t>
        <w:tab/>
        <w:t>?##########V##</w:t>
        <w:br/>
        <w:t>t##?##?(???####?##???####?##???####?##???####?###?#?##6#,?####5?####?#5?####3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}#5?####?##v##?##v##?##v##}##v##?#:V##</w:t>
        <w:tab/>
        <w:t>?##########V##</w:t>
        <w:br/>
        <w:t>t##?##?(???####?##???####?##???####?##???####?###?#?##6#,?####5?####?#5?####3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}#5?####?##v##?##v##?##v##}##v##?#:V##</w:t>
        <w:tab/>
        <w:t>?##########V##</w:t>
        <w:br/>
        <w:t>t##?##?(???####?##???####?##???####?##???####?###?#?##6#,?####5?####?#5?####3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}#5?####?##v##?##v##?##v##}##v##?#:V##</w:t>
        <w:tab/>
        <w:t>?##########V##</w:t>
        <w:br/>
        <w:t>t##?##?(???####?##???####?##???####?##???####?###?#?##6#,?####5?####?#5?####3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}#5?####?##v##?##v##?##v##}##v##?#:V##</w:t>
        <w:tab/>
        <w:t>?##########V##</w:t>
        <w:br/>
        <w:t>t##?##?(???####?##???####?##???####?##???####?###?#?##6#,?####5?####?#5?####3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}#5?####?##v##?##v##?##v##}##v##?#:V##</w:t>
        <w:tab/>
        <w:t>?##########V##</w:t>
        <w:br/>
        <w:t>t##?##?(???####?##???####?##???####?##???####?###?#?##6#,?####5?####?#5?####3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}#5?####?##v##?##v##?##v##}##v##?#:V##</w:t>
        <w:tab/>
        <w:t>?##########V##</w:t>
        <w:br/>
        <w:t>t##?##?(???####?##???####?##???####?##???####?###?#?##6#,?####5?####?#5?####3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}#5?####?##v##?##v##?##v##}##v##?#:V##</w:t>
        <w:tab/>
        <w:t>?##########V##</w:t>
        <w:br/>
        <w:t>t##?##?(???####?##???####?##???####?##???####?###?#?##6#,?####5?####?#5?####3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}#5?####?##v##?##v##?##v##}##v##?#:V##</w:t>
        <w:tab/>
        <w:t>?##########V##</w:t>
        <w:br/>
        <w:t>t##?##?(???####?##???####?##???####?##???####?###?#?##6#,?####5?####?#5?####3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}#5?####?##v##?##v##?##v##}##v##?#:V##</w:t>
        <w:tab/>
        <w:t>?##########V##</w:t>
        <w:br/>
        <w:t>t##?##?(???####?##???####?##???####?##???####?###?#?##6#,?####5?####?#5?####3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}#5?####?##v##?##v##?##v##}##v##?#:V##</w:t>
        <w:tab/>
        <w:t>?##########V##</w:t>
        <w:br/>
        <w:t>t##?##?(???####?##???####?##???####?##???####?###?#?##6#,?####5?####?#5?####3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}#5?####?##v##?##v##?##v##}##v##?#:V##</w:t>
        <w:tab/>
        <w:t>?##########V##</w:t>
        <w:br/>
        <w:t>t##?##?(???####?##???####?##???####?##???####?###?#?##6#,?####5?####?#5?####3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}#5?####?##v##?##v##?##v##}##v##?#:V##</w:t>
        <w:tab/>
        <w:t>?##########V##</w:t>
        <w:br/>
        <w:t>t##?##?(???####?##???####?##???####?##???####?###?#?##6#,?####5?####?#5?####3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}#5?####?##v##?##v##?##v##}##v##?#:V##</w:t>
        <w:tab/>
        <w:t>?##########V##</w:t>
        <w:br/>
        <w:t>t##?##?(???####?##???####?##???####?##???####?###?#?##6#,?####5?####?#5?####3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}#5?####?##v##?##v##?##v##}##v##?#:V##</w:t>
        <w:tab/>
        <w:t>?##########V##</w:t>
        <w:br/>
        <w:t>t##?##?(???####?##???####?##???####?##???####?###?#?##6#,?####5?####?#5?####3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}#5?####?##v##?##v##?##v##}##v##?#:V##</w:t>
        <w:tab/>
        <w:t>?##########V##</w:t>
        <w:br/>
        <w:t>t##?##?(???####?##???####?##???####?##???####?###?#?##6#,?####5?####?#5?####3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,##$##$#If#####???!v##h#5?####?#5?####?#5?####h#5?####?##v##?##v##?##v##h##v##?#:V##</w:t>
        <w:tab/>
        <w:t>?##########V##</w:t>
        <w:br/>
        <w:t>t##?##?(???####?##???####?##???####?##???####?###?0????????###?####????????###?####????????????????#?#?##6#,?####5?####?#5?#####</w:t>
        <w:tab/>
        <w:t>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h#5?####?##v##?##v##?##v##h##v##?#:V##</w:t>
        <w:tab/>
        <w:t>?##########V##</w:t>
        <w:br/>
        <w:t>t##?##?(???####?##???####?##???####?##???####?###?#?##6#,?####5?####?#5?#####</w:t>
        <w:tab/>
        <w:t>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h#5?####?##v##?##v##?##v##h##v##?#:V##</w:t>
        <w:tab/>
        <w:t>?##########V##</w:t>
        <w:br/>
        <w:t>t##?##?(???####?##???####?##???####?##???####?###?#?##6#,?####5?####?#5?#####</w:t>
        <w:tab/>
        <w:t>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h#5?####?##v##?##v##?##v##h##v##?#:V##</w:t>
        <w:tab/>
        <w:t>?##########V##</w:t>
        <w:br/>
        <w:t>t##?##?(???####?##???####?##???####?##???####?###?#?##6#,?####5?####?#5?#####</w:t>
        <w:tab/>
        <w:t>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h#5?####?##v##?##v##?##v##h##v##?#:V##</w:t>
        <w:tab/>
        <w:t>?##########V##</w:t>
        <w:br/>
        <w:t>t##?##?(???####?##???####?##???####?##???####?###?#?##6#,?####5?####?#5?#####</w:t>
        <w:tab/>
        <w:t>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h#5?####?##v##?##v##?##v##h##v##?#:V##</w:t>
        <w:tab/>
        <w:t>?##########V##</w:t>
        <w:br/>
        <w:t>t##?##?(???####?##???####?##???####?##???####?###?#?##6#,?####5?####?#5?#####</w:t>
        <w:tab/>
        <w:t>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h#5?####?##v##?##v##?##v##h##v##?#:V##</w:t>
        <w:tab/>
        <w:t>?##########V##</w:t>
        <w:br/>
        <w:t>t##?##?(???####?##???####?##???####?##???####?###?#?##6#,?####5?####?#5?#####</w:t>
        <w:tab/>
        <w:t>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h#5?####?##v##?##v##?##v##h##v##?#:V##</w:t>
        <w:tab/>
        <w:t>?##########V##</w:t>
        <w:br/>
        <w:t>t##?##?(???####?##???####?##???####?##???####?###?#?##6#,?####5?####?#5?#####</w:t>
        <w:tab/>
        <w:t>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h#5?####?##v##?##v##?##v##h##v##?#:V##</w:t>
        <w:tab/>
        <w:t>?##########V##</w:t>
        <w:br/>
        <w:t>t##?##?(???####?##???####?##???####?##???####?###?#?##6#,?####5?####?#5?#####</w:t>
        <w:tab/>
        <w:t>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h#5?####?##v##?##v##?##v##h##v##?#:V##</w:t>
        <w:tab/>
        <w:t>?##########V##</w:t>
        <w:br/>
        <w:t>t##?##?(???####?##???####?##???####?##???####?###?#?##6#,?####5?####?#5?#####</w:t>
        <w:tab/>
        <w:t>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h#5?####?##v##?##v##?##v##h##v##?#:V##</w:t>
        <w:tab/>
        <w:t>?##########V##</w:t>
        <w:br/>
        <w:t>t##?##?(???####?##???####?##???####?##???####?###?#?##6#,?####5?####?#5?#####</w:t>
        <w:tab/>
        <w:t>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h#5?####?##v##?##v##?##v##h##v##?#:V##</w:t>
        <w:tab/>
        <w:t>?##########V##</w:t>
        <w:br/>
        <w:t>t##?##?(???####?##???####?##???####?##???####?###?#?##6#,?####5?####?#5?#####</w:t>
        <w:tab/>
        <w:t>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h#5?####?##v##?##v##?##v##h##v##?#:V##</w:t>
        <w:tab/>
        <w:t>?##########V##</w:t>
        <w:br/>
        <w:t>t##?##?(???####?##???####?##???####?##???####?###?#?##6#,?####5?####?#5?#####</w:t>
        <w:tab/>
        <w:t>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h#5?####?##v##?##v##?##v##h##v##?#:V##</w:t>
        <w:tab/>
        <w:t>?##########V##</w:t>
        <w:br/>
        <w:t>t##?##?(???####?##???####?##???####?##???####?###?#?##6#,?####5?####?#5?#####</w:t>
        <w:tab/>
        <w:t>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h#5?####?##v##?##v##?##v##h##v##?#:V##</w:t>
        <w:tab/>
        <w:t>?##########V##</w:t>
        <w:br/>
        <w:t>t##?##?(???####?##???####?##???####?##???####?###?#?##6#,?####5?####?#5?#####</w:t>
        <w:tab/>
        <w:t>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h#5?####?##v##?##v##?##v##h##v##?#:V##</w:t>
        <w:tab/>
        <w:t>?##########V##</w:t>
        <w:br/>
        <w:t>t##?##?(???####?##???####?##???####?##???####?###?#?##6#,?####5?####?#5?#####</w:t>
        <w:tab/>
        <w:t>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h#5?####?##v##?##v##?##v##h##v##?#:V##</w:t>
        <w:tab/>
        <w:t>?##########V##</w:t>
        <w:br/>
        <w:t>t##?##?(???####?##???####?##???####?##???####?###?#?##6#,?####5?####?#5?#####</w:t>
        <w:tab/>
        <w:t>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h#5?####?##v##?##v##?##v##h##v##?#:V##</w:t>
        <w:tab/>
        <w:t>?##########V##</w:t>
        <w:br/>
        <w:t>t##?##?(???####?##???####?##???####?##???####?###?#?##6#,?####5?####?#5?#####</w:t>
        <w:tab/>
        <w:t>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h#5?####?##v##?##v##?##v##h##v##?#:V##</w:t>
        <w:tab/>
        <w:t>?##########V##</w:t>
        <w:br/>
        <w:t>t##?##?(???####?##???####?##???####?##???####?###?#?##6#,?####5?####?#5?#####</w:t>
        <w:tab/>
        <w:t>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h#5?####?##v##?##v##?##v##h##v##?#:V##</w:t>
        <w:tab/>
        <w:t>?##########V##</w:t>
        <w:br/>
        <w:t>t##?##?(???####?##???####?##???####?##???####?###?#?##6#,?####5?####?#5?#####</w:t>
        <w:tab/>
        <w:t>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h#5?####?##v##?##v##?##v##h##v##?#:V##</w:t>
        <w:tab/>
        <w:t>?##########V##</w:t>
        <w:br/>
        <w:t>t##?##?(???####?##???####?##???####?##???####?###?#?##6#,?####5?####?#5?#####</w:t>
        <w:tab/>
        <w:t>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h#5?####?##v##?##v##?##v##h##v##?#:V##</w:t>
        <w:tab/>
        <w:t>?##########V##</w:t>
        <w:br/>
        <w:t>t##?##?(???####?##???####?##???####?##???####?###?#?##6#,?####5?####?#5?#####</w:t>
        <w:tab/>
        <w:t>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h#5?####?##v##?##v##?##v##h##v##?#:V##</w:t>
        <w:tab/>
        <w:t>?##########V##</w:t>
        <w:br/>
        <w:t>t##?##?(???####?##???####?##???####?##???####?###?#?##6#,?####5?####?#5?#####</w:t>
        <w:tab/>
        <w:t>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h#5?####?##v##?##v##?##v##h##v##?#:V##</w:t>
        <w:tab/>
        <w:t>?##########V##</w:t>
        <w:br/>
        <w:t>t##?##?(???####?##???####?##???####?##???####?###?#?##6#,?####5?####?#5?#####</w:t>
        <w:tab/>
        <w:t>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h#5?####?##v##?##v##?##v##h##v##?#:V##</w:t>
        <w:tab/>
        <w:t>?##########V##</w:t>
        <w:br/>
        <w:t>t##?##?(???####?##???####?##???####?##???####?###?#?##6#,?####5?####?#5?#####</w:t>
        <w:tab/>
        <w:t>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h#5?####?##v##?##v##?##v##h##v##?#:V##</w:t>
        <w:tab/>
        <w:t>?##########V##</w:t>
        <w:br/>
        <w:t>t##?##?(???####?##???####?##???####?##???####?###?#?##6#,?####5?####?#5?#####</w:t>
        <w:tab/>
        <w:t>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h#5?####?##v##?##v##?##v##h##v##?#:V##</w:t>
        <w:tab/>
        <w:t>?##########V##</w:t>
        <w:br/>
        <w:t>t##?##?(???####?##???####?##???####?##???####?###?#?##6#,?####5?####?#5?#####</w:t>
        <w:tab/>
        <w:t>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h#5?####?##v##?##v##?##v##h##v##?#:V##</w:t>
        <w:tab/>
        <w:t>?##########V##</w:t>
        <w:br/>
        <w:t>t##?##?(???####?##???####?##???####?##???####?###?#?##6#,?####5?####?#5?#####</w:t>
        <w:tab/>
        <w:t>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h#5?####?##v##?##v##?##v##h##v##?#:V##</w:t>
        <w:tab/>
        <w:t>?##########V##</w:t>
        <w:br/>
        <w:t>t##?##?(???####?##???####?##???####?##???####?###?#?##6#,?####5?####?#5?#####</w:t>
        <w:tab/>
        <w:t>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h#5?####?##v##?##v##?##v##h##v##?#:V##</w:t>
        <w:tab/>
        <w:t>?##########V##</w:t>
        <w:br/>
        <w:t>t##?##?(???####?##???####?##???####?##???####?###?#?##6#,?####5?####?#5?#####</w:t>
        <w:tab/>
        <w:t>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h#5?####?##v##?##v##?##v##h##v##?#:V##</w:t>
        <w:tab/>
        <w:t>?##########V##</w:t>
        <w:br/>
        <w:t>t##?##?(???####?##???####?##???####?##???####?###?#?##6#,?####5?####?#5?#####</w:t>
        <w:tab/>
        <w:t>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h#5?####?##v##?##v##?##v##h##v##?#:V##</w:t>
        <w:tab/>
        <w:t>?##########V##</w:t>
        <w:br/>
        <w:t>t##?##?(???####?##???####?##???####?##???####?###?#?##6#,?####5?####?#5?#####</w:t>
        <w:tab/>
        <w:t>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h#5?####?##v##?##v##?##v##h##v##?#:V##</w:t>
        <w:tab/>
        <w:t>?##########V##</w:t>
        <w:br/>
        <w:t>t##?##?(???####?##???####?##???####?##???####?###?#?##6#,?####5?####?#5?#####</w:t>
        <w:tab/>
        <w:t>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h#5?####?##v##?##v##?##v##h##v##?#:V##</w:t>
        <w:tab/>
        <w:t>?##########V##</w:t>
        <w:br/>
        <w:t>t##?##?(???####?##???####?##???####?##???####?###?#?##6#,?####5?####?#5?#####</w:t>
        <w:tab/>
        <w:t>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h#5?####?##v##?##v##?##v##h##v##?#:V##</w:t>
        <w:tab/>
        <w:t>?##########V##</w:t>
        <w:br/>
        <w:t>t##?##?(???####?##???####?##???####?##???####?###?#?##6#,?####5?####?#5?#####</w:t>
        <w:tab/>
        <w:t>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h#5?####?##v##?##v##?##v##h##v##?#:V##</w:t>
        <w:tab/>
        <w:t>?##########V##</w:t>
        <w:br/>
        <w:t>t##?##?(???####?##???####?##???####?##???####?###?#?##6#,?####5?####?#5?#####</w:t>
        <w:tab/>
        <w:t>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h#5?####?##v##?##v##?##v##h##v##?#:V##</w:t>
        <w:tab/>
        <w:t>?##########V##</w:t>
        <w:br/>
        <w:t>t##?##?(???####?##???####?##???####?##???####?###?#?##6#,?####5?####?#5?#####</w:t>
        <w:tab/>
        <w:t>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h#5?####?##v##?##v##?##v##h##v##?#:V##</w:t>
        <w:tab/>
        <w:t>?##########V##</w:t>
        <w:br/>
        <w:t>t##?##?(???####?##???####?##???####?##???####?###?#?##6#,?####5?####?#5?#####</w:t>
        <w:tab/>
        <w:t>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h#5?####?##v##?##v##?##v##h##v##?#:V##</w:t>
        <w:tab/>
        <w:t>?##########V##</w:t>
        <w:br/>
        <w:t>t##?##?(???####?##???####?##???####?##???####?###?#?##6#,?####5?####?#5?#####</w:t>
        <w:tab/>
        <w:t>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h#5?####?##v##?##v##?##v##h##v##?#:V##</w:t>
        <w:tab/>
        <w:t>?##########V##</w:t>
        <w:br/>
        <w:t>t##?##?(???####?##???####?##???####?##???####?###?#?##6#,?####5?####?#5?#####</w:t>
        <w:tab/>
        <w:t>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#8????????/?#######?####/?###0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h#5?####?##v##?##v##?##v##h##v##?#:V##</w:t>
        <w:tab/>
        <w:t>?##########V##</w:t>
        <w:br/>
        <w:t>t##?##?(???####?##???####?##???####?##???####?###?#?##6#,?####5?####?#5?#####</w:t>
        <w:tab/>
        <w:t>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h#5?####?##v##?##v##?##v##h##v##?#:V##</w:t>
        <w:tab/>
        <w:t>?##########V##</w:t>
        <w:br/>
        <w:t>t##?##?(???####?##???####?##???####?##???####?###?#?##6#,?####5?####?#5?#####</w:t>
        <w:tab/>
        <w:t>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h#5?####?##v##?##v##?##v##h##v##?#:V##</w:t>
        <w:tab/>
        <w:t>?##########V##</w:t>
        <w:br/>
        <w:t>t##?##?(???####?##???####?##???####?##???####?###?#?##6#,?####5?####?#5?#####</w:t>
        <w:tab/>
        <w:t>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h#5?####?##v##?##v##?##v##h##v##?#:V##</w:t>
        <w:tab/>
        <w:t>?##########V##</w:t>
        <w:br/>
        <w:t>t##?##?(???####?##???####?##???####?##???####?###?#?##6#,?####5?####?#5?#####</w:t>
        <w:tab/>
        <w:t>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h#5?####?##v##?##v##?##v##h##v##?#:V##</w:t>
        <w:tab/>
        <w:t>?##########V##</w:t>
        <w:br/>
        <w:t>t##?##?(???####?##???####?##???####?##???####?###?#?##6#,?####5?####?#5?#####</w:t>
        <w:tab/>
        <w:t>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h#5?####?##v##?##v##?##v##h##v##?#:V##</w:t>
        <w:tab/>
        <w:t>?##########V##</w:t>
        <w:br/>
        <w:t>t##?##?(???####?##???####?##???####?##???####?###?#?##6#,?####5?####?#5?#####</w:t>
        <w:tab/>
        <w:t>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h#5?####?##v##?##v##?##v##h##v##?#:V##</w:t>
        <w:tab/>
        <w:t>?##########V##</w:t>
        <w:br/>
        <w:t>t##?##?(???####?##???####?##???####?##???####?###?#?##6#,?####5?####?#5?#####</w:t>
        <w:tab/>
        <w:t>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,##$##$#If#####???!v##h#5?####?#5?####?#5?####a#5?####?##v##?##v##?##v##a##v##?#:V##</w:t>
        <w:tab/>
        <w:t>?##########V##</w:t>
        <w:br/>
        <w:t>t##?##?(???####?##???####?##???####?##???####?###?0????????###?####????????###?####????????????????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a#5?####?##v##?##v##?##v##a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a#5?####?##v##?##v##?##v##a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a#5?####?##v##?##v##?##v##a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a#5?####?##v##?##v##?##v##a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a#5?####?##v##?##v##?##v##a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a#5?####?##v##?##v##?##v##a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a#5?####?##v##?##v##?##v##a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a#5?####?##v##?##v##?##v##a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a#5?####?##v##?##v##?##v##a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a#5?####?##v##?##v##?##v##a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a#5?####?##v##?##v##?##v##a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a#5?####?##v##?##v##?##v##a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a#5?####?##v##?##v##?##v##a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a#5?####?##v##?##v##?##v##a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a#5?####?##v##?##v##?##v##a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a#5?####?##v##?##v##?##v##a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a#5?####?##v##?##v##?##v##a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a#5?####?##v##?##v##?##v##a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## ????/?### ????????2?#######4?#######p?(???####?##???####?##???####?##???####?##?T##?##$##$#If#####???!v##h#5?####?#5?####?#5?####a#5?####?##v##?##v##?##v##a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a#5?####?##v##?##v##?##v##a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a#5?####?##v##?##v##?##v##a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a#5?####?##v##?##v##?##v##a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a#5?####?##v##?##v##?##v##a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a#5?####?##v##?##v##?##v##a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a#5?####?##v##?##v##?##v##a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a#5?####?##v##?##v##?##v##a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a#5?####?##v##?##v##?##v##a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a#5?####?##v##?##v##?##v##a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a#5?####?##v##?##v##?##v##a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a#5?####?##v##?##v##?##v##a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a#5?####?##v##?##v##?##v##a##v##?#:V##</w:t>
        <w:tab/>
        <w:t>?##########V##</w:t>
        <w:br/>
        <w:t>t##?##?(???####?##???####?##???####?##???####?###?#?##6#,?####5?####?#5?#####</w:t>
        <w:tab/>
        <w:t>5?####?#5?#####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a#5?####?##v##?##v##?##v##a##v##?#:V##</w:t>
        <w:tab/>
        <w:t>?##########V##</w:t>
        <w:br/>
        <w:t>t##?##?(???####?##???####?##???####?##???####?###?#?##6#,?####5?####?#5?#####</w:t>
        <w:tab/>
        <w:t>5?####?#5?######/?#######?####/?###8????????/?#######?####/?###0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a#5?####?##v##?##v##?##v##a##v##?#:V##</w:t>
        <w:tab/>
        <w:t>?##########V##</w:t>
        <w:br/>
        <w:t>t##?##?(???####?##???####?##???####?##???####?###?#?##6#,?####5?####?#5?#####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a#5?####?##v##?##v##?##v##a##v##?#:V##</w:t>
        <w:tab/>
        <w:t>?##########V##</w:t>
        <w:br/>
        <w:t>t##?##?(???####?##???####?##???####?##???####?###?#?##6#,?####5?####?#5?#####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a#5?####?##v##?##v##?##v##a##v##?#:V##</w:t>
        <w:tab/>
        <w:t>?##########V##</w:t>
        <w:br/>
        <w:t>t##?##?(???####?##???####?##???####?##???####?###?#?##6#,?####5?####?#5?#####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a#5?####?##v##?##v##?##v##a##v##?#:V##</w:t>
        <w:tab/>
        <w:t>?##########V##</w:t>
        <w:br/>
        <w:t>t##?##?(???####?##???####?##???####?##???####?###?#?##6#,?####5?####?#5?#####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a#5?####?##v##?##v##?##v##a##v##?#:V##</w:t>
        <w:tab/>
        <w:t>?##########V##</w:t>
        <w:br/>
        <w:t>t##?##?(???####?##???####?##???####?##???####?###?#?##6#,?####5?####?#5?#####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a#5?####?##v##?##v##?##v##a##v##?#:V##</w:t>
        <w:tab/>
        <w:t>?##########V##</w:t>
        <w:br/>
        <w:t>t##?##?(???####?##???####?##???####?##???####?###?#?##6#,?####5?####?#5?#####</w:t>
        <w:tab/>
        <w:t>5?####?#5?######/?#######?####/?###9????????/?#######?####/?###1??????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a#5?####?##v##?##v##?##v##a##v##?#:V##</w:t>
        <w:tab/>
        <w:t>?##########V##</w:t>
        <w:br/>
        <w:t>t##?##?(???####?##???####?##???####?##???####?###?#?##6#,?####5?####?#5?#####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a#5?####?##v##?##v##?##v##a##v##?#:V##</w:t>
        <w:tab/>
        <w:t>?##########V##</w:t>
        <w:br/>
        <w:t>t##?##?(???####?##???####?##???####?##???####?###?#?##6#,?####5?####?#5?#####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a#5?####?##v##?##v##?##v##a##v##?#:V##</w:t>
        <w:tab/>
        <w:t>?##########V##</w:t>
        <w:br/>
        <w:t>t##?##?(???####?##???####?##???####?##???####?###?#?##6#,?####5?####?#5?#####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a#5?####?##v##?##v##?##v##a##v##?#:V##</w:t>
        <w:tab/>
        <w:t>?##########V##</w:t>
        <w:br/>
        <w:t>t##?##?(???####?##???####?##???####?##???####?###?#?##6#,?####5?####?#5?#####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a#5?####?##v##?##v##?##v##a##v##?#:V##</w:t>
        <w:tab/>
        <w:t>?##########V##</w:t>
        <w:br/>
        <w:t>t##?##?(???####?##???####?##???####?##???####?###?#?##6#,?####5?####?#5?#####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a#5?####?##v##?##v##?##v##a##v##?#:V##</w:t>
        <w:tab/>
        <w:t>?##########V##</w:t>
        <w:br/>
        <w:t>t##?##?(???####?##???####?##???####?##???####?###?#?##6#,?####5?####?#5?#####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a#5?####?##v##?##v##?##v##a##v##?#:V##</w:t>
        <w:tab/>
        <w:t>?##########V##</w:t>
        <w:br/>
        <w:t>t##?##?(???####?##???####?##???####?##???####?###?#?##6#,?####5?####?#5?#####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a#5?####?##v##?##v##?##v##a##v##?#:V##</w:t>
        <w:tab/>
        <w:t>?##########V##</w:t>
        <w:br/>
        <w:t>t##?##?(???####?##???####?##???####?##???####?###?#?##6#,?####5?####?#5?#####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a#5?####?##v##?##v##?##v##a##v##?#:V##</w:t>
        <w:tab/>
        <w:t>?##########V##</w:t>
        <w:br/>
        <w:t>t##?##?(???####?##???####?##???####?##???####?###?#?##6#,?####5?####?#5?#####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a#5?####?##v##?##v##?##v##a##v##?#:V##</w:t>
        <w:tab/>
        <w:t>?##########V##</w:t>
        <w:br/>
        <w:t>t##?##?(???####?##???####?##???####?##???####?###?#?##6#,?####5?####?#5?#####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a#5?####?##v##?##v##?##v##a##v##?#:V##</w:t>
        <w:tab/>
        <w:t>?##########V##</w:t>
        <w:br/>
        <w:t>t##?##?(???####?##???####?##???####?##???####?###?#?##6#,?####5?####?#5?#####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a#5?####?##v##?##v##?##v##a##v##?#:V##</w:t>
        <w:tab/>
        <w:t>?##########V##</w:t>
        <w:br/>
        <w:t>t##?##?(???####?##???####?##???####?##???####?###?#?##6#,?####5?####?#5?#####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a#5?####?##v##?##v##?##v##a##v##?#:V##</w:t>
        <w:tab/>
        <w:t>?##########V##</w:t>
        <w:br/>
        <w:t>t##?##?(???####?##???####?##???####?##???####?###?#?##6#,?####5?####?#5?#####</w:t>
        <w:tab/>
        <w:t>5?####?#5?#####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,##$##$#If#####???!v##h#5?####?#5?####?#5?####?#5?####?##v##?##v##?##v##?##v##?#:V##</w:t>
        <w:tab/>
        <w:t>?##########V##</w:t>
        <w:br/>
        <w:t>t##?##?(???####?##???####?##???####?##???####?###?0????????###?####????????###?####????????????????#?#?##6#,?####5?####?#5?####+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?##v##?##v##?##v##?##v##?#:V##</w:t>
        <w:tab/>
        <w:t>?##########V##</w:t>
        <w:br/>
        <w:t>t##?##?(???####?##???####?##???####?##???####?###?#?##6#,?####5?####?#5?####+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?##v##?##v##?##v##?##v##?#:V##</w:t>
        <w:tab/>
        <w:t>?##########V##</w:t>
        <w:br/>
        <w:t>t##?##?(???####?##???####?##???####?##???####?###?#?##6#,?####5?####?#5?####+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?##v##?##v##?##v##?##v##?#:V##</w:t>
        <w:tab/>
        <w:t>?##########V##</w:t>
        <w:br/>
        <w:t>t##?##?(???####?##???####?##???####?##???####?###?#?##6#,?####5?####?#5?####+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?##v##?##v##?##v##?##v##?#:V##</w:t>
        <w:tab/>
        <w:t>?##########V##</w:t>
        <w:br/>
        <w:t>t##?##?(???####?##???####?##???####?##???####?###?#?##6#,?####5?####?#5?####+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?##v##?##v##?##v##?##v##?#:V##</w:t>
        <w:tab/>
        <w:t>?##########V##</w:t>
        <w:br/>
        <w:t>t##?##?(???####?##???####?##???####?##???####?###?#?##6#,?####5?####?#5?####+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?##v</w:t>
      </w:r>
    </w:p>
    <w:p>
      <w:pPr>
        <w:pStyle w:val="PreformattedText"/>
        <w:bidi w:val="0"/>
        <w:jc w:val="left"/>
        <w:rPr/>
      </w:pPr>
      <w:r>
        <w:rPr/>
        <w:t>##?##v##?##v##?##v##?#:V##</w:t>
        <w:tab/>
        <w:t>?##########V##</w:t>
        <w:br/>
        <w:t>t##?##?(???####?##???####?##???####?##???####?###?#?##6#,?####5?####?#5?####+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?##v##?##v##?##v##?##v##?#:V##</w:t>
        <w:tab/>
        <w:t>?##########V##</w:t>
        <w:br/>
        <w:t>t##?##?(???####?##???####?##???####?##???####?###?#?##6#,?####5?####?#5?####+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?##v##?##v##?##v##?##v##?#:V##</w:t>
        <w:tab/>
        <w:t>?##########V##</w:t>
        <w:br/>
        <w:t>t##?##?(???####?##???####?##???####?##???####?###?#?##6#,?####5?####?#5?####+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?##v##?##v##?##v##?##v##?#:V##</w:t>
        <w:tab/>
        <w:t>?##########V##</w:t>
        <w:br/>
        <w:t>t##?##?(???####?##???####?##???####?##???####?###?#?##6#,?####5?####?#5?####+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?##v##?##v##?##v##?##v##?#:V##</w:t>
        <w:tab/>
        <w:t>?##########V##</w:t>
        <w:br/>
        <w:t>t##?##?(???####?##???####?##???####?##???####?###?#?##6#,?####5?####?#5?####+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?##v##?##v##?##v##?##v##?#:V##</w:t>
        <w:tab/>
        <w:t>?##########V##</w:t>
        <w:br/>
        <w:t>t##?##?(???####?##???####?##???####?##???####?###?#?##6#,?####5?####?#5?####+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?##v##?##v##?##v##?##v##?#:V##</w:t>
        <w:tab/>
        <w:t>?##########V##</w:t>
        <w:br/>
        <w:t>t##?##?(???####?##???####?##???####?##???####?###?#?##6#,?####5?####?#5?####+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?##v##?##v##?##v##?##v##?#:V##</w:t>
        <w:tab/>
        <w:t>?##########V##</w:t>
        <w:br/>
        <w:t>t##?##?(???####?##???####?##???####?##???####?###?#?##6#,?####5?####?#5?####+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?##v##?##v##?##v##?##v##?#:V##</w:t>
        <w:tab/>
        <w:t>?##########V##</w:t>
        <w:br/>
        <w:t>t##?##?(???####?##???####?##???####?##???####?###?#?##6#,?####5?####?#5?####+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?##v##?##v##?##v##?##v##?#:V##</w:t>
        <w:tab/>
        <w:t>?##########V##</w:t>
        <w:br/>
        <w:t>t##?##?(???####?##???####?##???####?##???####?###?#?##6#,?####5?####?#5?####+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?##v##?##v##?##v##?##v##?#:V##</w:t>
        <w:tab/>
        <w:t>?##########V##</w:t>
        <w:br/>
        <w:t>t##?##?(???####?##???####?##???####?##???####?###?#?##6#,?####5?####?#5?####+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?##v##?##v##?##v##?##v##?#:V##</w:t>
        <w:tab/>
        <w:t>?##########V##</w:t>
        <w:br/>
        <w:t>t##?##?(???####?##???####?##???####?##???####?###?#?##6#,?####5?####?#5?####+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?##v##?##v##?##v##?##v##?#:V##</w:t>
        <w:tab/>
        <w:t>?##########V##</w:t>
        <w:br/>
        <w:t>t##?##?(???####?##???####?##???####?##???####?###?#?##6#,?####5?####?#5?####+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?##v##?##v##?##v##?##v##?#:V##</w:t>
        <w:tab/>
        <w:t>?##########V##</w:t>
        <w:br/>
        <w:t>t##?##?(???####?##???####?##???####?##???####?###?#?##6#,?####5?####?#5?####+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?##v##?##v##?##v##?##v##?#:V##</w:t>
        <w:tab/>
        <w:t>?##########V##</w:t>
        <w:br/>
        <w:t>t##?##?(???####?##???####?##???####?##???####?###?#?##6#,?####5?####?#5?####+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?##v##?##v##?##v##?##v##?#:V##</w:t>
        <w:tab/>
        <w:t>?##########V##</w:t>
        <w:br/>
        <w:t>t##?##?(???####?##???####?##???####?##???####?###?#?##6#,?####5?####?#5?####+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?##v##?##v##?##v##?##v##?#:V##</w:t>
        <w:tab/>
        <w:t>?##########V##</w:t>
        <w:br/>
        <w:t>t##?##?(???####?##???####?##???####?##???####?###?#?##6#,?####5?####?#5?####+</w:t>
        <w:tab/>
        <w:t>5?####?#5?####?#/?#######?####/?###8????????/?#######?####/?###0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?##v##?##v##?##v##?##v##?#:V##</w:t>
        <w:tab/>
        <w:t>?##########V##</w:t>
        <w:br/>
        <w:t>t##?##?(???####?##???####?##???####?##???####?###?#?##6#,?####5?####?#5?####+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?##v##?##v##?##v##?##v##?#:V##</w:t>
        <w:tab/>
        <w:t>?##########V##</w:t>
        <w:br/>
        <w:t>t##?##?(???####?##???####?##???####?##???####?###?#?##6#,?####5?####?#5?####+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?##v##?##v##?##v##?##v##?#:V##</w:t>
        <w:tab/>
        <w:t>?##########V##</w:t>
        <w:br/>
        <w:t>t##?##?(???####?##???####?##???####?##???####?###?#?##6#,?####5?####?#5?####+</w:t>
        <w:tab/>
        <w:t>5?####?#5?####?#/?#######?####/?###9????????/?#######?####/?###1???????? ?####????/?####???????? ?### ????/?### ???????? ?####????/?####???????? ?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/?### ???????? ?####????/?####???????? ?### ????/?### ???????? ?####????/?####???????? ?### ????/?### ????????2?#######4?#######p?(???####?##???####?##???####?##???####?##?T##?##$##$#If#####???!v##h#5?####?#5?####?#5?####?#5?####?##v##?##v##?##v##?##v##?#:V##</w:t>
        <w:tab/>
        <w:t>?##########V##</w:t>
        <w:br/>
        <w:t>t##?##?(???####?##???####?##???####?##???####?###?#?##6#,?####5?####?#5?####+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?##v##?##v##?##v##?##v##?#:V##</w:t>
        <w:tab/>
        <w:t>?##########V##</w:t>
        <w:br/>
        <w:t>t##?##?(???####?##???####?##???####?##???####?###?#?##6#,?####5?####?#5?####+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?##v##?##v##?##v##?##v##?#:V##</w:t>
        <w:tab/>
        <w:t>?##########V##</w:t>
        <w:br/>
        <w:t>t##?##?(???####?##???####?##???####?##???####?###?#?##6#,?####5?####?#5?####+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?##v##?##v##?##v##?##v##?#:V##</w:t>
        <w:tab/>
        <w:t>?##########V##</w:t>
        <w:br/>
        <w:t>t##?##?(???####?##???####?##???####?##???####?###?#?##6#,?####5?####?#5?####+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?##v##?##v##?##v##?##v##?#:V##</w:t>
        <w:tab/>
        <w:t>?##########V##</w:t>
        <w:br/>
        <w:t>t##?##?(???####?##???####?##???####?##???####?###?#?##6#,?####5?####?#5?####+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?##v##?##v##?##v##?##v##?#:V##</w:t>
        <w:tab/>
        <w:t>?##########V##</w:t>
        <w:br/>
        <w:t>t##?##?(???####?##???####?##???####?##???####?###?#?##6#,?####5?####?#5?####+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?##v##?##v##?##v##?##v##?#:V##</w:t>
        <w:tab/>
        <w:t>?##########V##</w:t>
        <w:br/>
        <w:t>t##?##?(???####?##???####?##???####?##???####?###?#?##6#,?####5?####?#5?####+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?##v##?##v##?##v##?##v##?#:V##</w:t>
        <w:tab/>
        <w:t>?##########V##</w:t>
        <w:br/>
        <w:t>t##?##?(???####?##???####?##???####?##???####?###?#?##6#,?####5?####?#5?####+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?##v##?##v##?##v##?##v##?#:V##</w:t>
        <w:tab/>
        <w:t>?##########V##</w:t>
        <w:br/>
        <w:t>t##?##?(???####?##???####?##???####?##???####?###?#?##6#,?####5?####?#5?####+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?##v##?##v##?##v##?##v##?#:V##</w:t>
        <w:tab/>
        <w:t>?##########V##</w:t>
        <w:br/>
        <w:t>t##?##?(???####?##???####?##???####?##???####?###?#?##6#,?####5?####?#5?####+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?##v##?##v##?##v##?##v##?#:V##</w:t>
        <w:tab/>
        <w:t>?##########V##</w:t>
        <w:br/>
        <w:t>t##?##?(???####?##???####?##???####?##???####?###?#?##6#,?####5?####?#5?####+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?##v##?##v##?##v##?##v##?#:V##</w:t>
        <w:tab/>
        <w:t>?##########V##</w:t>
        <w:br/>
        <w:t>t##?##?(???####?##???####?##???####?##???####?###?#?##6#,?####5?####?#5?####+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?##v##?##v##?##v##?##v##?#:V##</w:t>
        <w:tab/>
        <w:t>?##########V##</w:t>
        <w:br/>
        <w:t>t##?##?(???####?##???####?##???####?##???####?###?#?##6#,?####5?####?#5?####+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?##v##?##v##?##v##?##v##?#:V##</w:t>
        <w:tab/>
        <w:t>?##########V##</w:t>
        <w:br/>
        <w:t>t##?##?(???####?##???####?##???####?##???####?###?#?##6#,?####5?####?#5?####+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?##v##?##v##?##v##?##v##?#:V##</w:t>
        <w:tab/>
        <w:t>?##########V##</w:t>
        <w:br/>
        <w:t>t##?##?(???####?##???####?##???####?##???####?###?#?##6#,?####5?####?#5?####+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?##v##?##v##?##v##?##v##?#:V##</w:t>
        <w:tab/>
        <w:t>?##########V##</w:t>
        <w:br/>
        <w:t>t##?##?(???####?##???####?##???####?##???####?###?#?##6#,?####5?####?#5?####+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?##v##?##v##?##v##?##v##?#:V##</w:t>
        <w:tab/>
        <w:t>?##########V##</w:t>
        <w:br/>
        <w:t>t##?##?(???####?##???####?##???####?##???####?###?#?##6#,?####5?####?#5?####+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?##v##?##v##?##v##?##v##?#:V##</w:t>
        <w:tab/>
        <w:t>?##########V##</w:t>
        <w:br/>
        <w:t>t##?##?(???####?##???####?##???####?##???####?###?#?##6#,?####5?####?#5?####+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?##v##?##v##?##v##?##v##?#:V##</w:t>
        <w:tab/>
        <w:t>?##########V##</w:t>
        <w:br/>
        <w:t>t##?##?(???####?##???####?##???####?##???####?###?#?##6#,?####5?####?#5?####+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?##v##?##v##?##v##?##v##?#:V##</w:t>
        <w:tab/>
        <w:t>?##########V##</w:t>
        <w:br/>
        <w:t>t##?##?(???####?##???####?##???####?##???####?###?#?##6#,?####5?####?#5?####+</w:t>
        <w:tab/>
        <w:t>5?####?#</w:t>
      </w:r>
    </w:p>
    <w:p>
      <w:pPr>
        <w:pStyle w:val="PreformattedText"/>
        <w:bidi w:val="0"/>
        <w:jc w:val="left"/>
        <w:rPr/>
      </w:pPr>
      <w:r>
        <w:rPr/>
        <w:t>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?##v##?##v##?##v##?##v##?#:V##</w:t>
        <w:tab/>
        <w:t>?##########V##</w:t>
        <w:br/>
        <w:t>t##?##?(???####?##???####?##???####?##???####?###?#?##6#,?####5?####?#5?####+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?##v##?##v##?##v##?##v##?#:V##</w:t>
        <w:tab/>
        <w:t>?##########V##</w:t>
        <w:br/>
        <w:t>t##?##?(???####?##???####?##???####?##???####?###?#?##6#,?####5?####?#5?####+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?##v##?##v##?##v##?##v##?#:V##</w:t>
        <w:tab/>
        <w:t>?##########V##</w:t>
        <w:br/>
        <w:t>t##?##?(???####?##???####?##???####?##???####?###?#?##6#,?####5?####?#5?####+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?##v##?##v##?##v##?##v##?#:V##</w:t>
        <w:tab/>
        <w:t>?##########V##</w:t>
        <w:br/>
        <w:t>t##?##?(???####?##???####?##???####?##???####?###?#?##6#,?####5?####?#5?####+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?##v##?##v##?##v##?##v##?#:V##</w:t>
        <w:tab/>
        <w:t>?##########V##</w:t>
        <w:br/>
        <w:t>t##?##?(???####?##???####?##???####?##???####?###?#?##6#,?####5?####?#5?####+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?##$##$#If#####???!v##h#5?####?#5?####?#5?####?#5?####?##v##?##v##?##v##?##v##?#:V##</w:t>
        <w:tab/>
        <w:t>?##########V##</w:t>
        <w:br/>
        <w:t>t##?##?(???####?##???####?##???####?##???####?###?#?##6#,?####5?####?#5?####+</w:t>
        <w:tab/>
        <w:t>5?####?#5?####?#/?#######?####/?###9????????/?#######?####/?###1???????? ?####????/?####???????? ?### ????/?### ???????? ?####????/?####???????? ?### ????/?### ???????? ?####????/?####???????? ?### ????/?### ???????? ?####????/?####???????? ?### ????/?### ????????2?#######4?#######p?(???####?##???####?##???####?##???####?##?T##\#kd?####$##$#If#####T###?###?#????####????####????????#?\##???#d#=#?!?#?#########?????????##</w:t>
        <w:tab/>
        <w:t>########?????????#?#########?????????#?#########????####</w:t>
        <w:tab/>
        <w:t>?#########</w:t>
        <w:br/>
        <w:t>t##?##V###?(???####?##???####?##???####?##???####?###?0????????###?####????????###?####????????????????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####$##$#If#####T###?###?\##???#d#=#?!?#?#########?????????##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####$##$#If#####T###?###?\##???#d#=#?!?#?#########?????????##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</w:t>
        <w:tab/>
        <w:t>###$##$#If#####T###?###?\##???#d#=#?!?#?#########?????????##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####$##$#If#####T###?###?\##???#d#=#?!?#?#########?????????##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</w:t>
      </w:r>
    </w:p>
    <w:p>
      <w:pPr>
        <w:pStyle w:val="PreformattedText"/>
        <w:bidi w:val="0"/>
        <w:jc w:val="left"/>
        <w:rPr/>
      </w:pPr>
      <w:r>
        <w:rPr/>
        <w:t>###$##$#If#####T###?###?\##???#d#=#?!?#?#########?????????##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####$##$#If#####T###?###?\##???#d#=#?!?#?#########?????????##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####$##$#If#####T###?###?\##???#d#=#?!?#?#########?????????##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####$##$#If#####T###?###?\##???#d#=#?!?#?#########?????????##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####$##$#If#####T###?###?\##???#d#=#?!?#?#########?????????##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####$##$#If#####T###?###?\##???#d#=#?!?#?#########?????????##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####$##$#If#####T###?###?\##???#d#=#?!?#?#########?????????##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####$##$#If#####T###?###?\##???#d#=#?!?#?#########?????????##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####$##$#If#####T###?###?\##???#d#=#?!?#?#########?????????##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####$##$#If#####T###?###?\##???#d#=#?!?#?#########?????????##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!###$##$#If#####T###?###?\##???#d#=#?!?#?#########?????????##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####$##$#If#####T###?###?\##???#d#=#?!?#?#########?????????##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%###$##$#If#####T###?###?\##???#d#=#?!?#?#########?????????##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'###$##$#If#####T###?###?\##???#d#=#?!?#?#########?????????##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)###$##$#If#####T###?###?\##???#d#=#?!?#?#########?????????##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+###$##$#If#####T###?###?\##???#d#=#?!?#?#########?????????##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-###$##$#If#####T###?###?\##???#d#=#?!?#?#########?????????##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z/###$##$#If#####T###?###?\##???#d#=#?!?#?#########?????????##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u1###$##$#If#####T###?###?\##???#d#=#?!?#?#########?????????##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## ????/?### ???????? ?####????/?####???????? ?### ????/?### ????????p?(???####?##???####?##???####?##???####?##?T####kdp3###$##$#If#####T###?###?\##???#d#=#?!?#?#########?????????##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k5###$##$#If#####T###?###?\##???#d#=#?!?#?#########?????????##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f7###$##$#If#####T###?###?\##???#d#=#?!?#?#########?????????##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a9###$##$#If#####T###?###?\##???#d#=#?!?#?#########?????????##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\;###$##$#If#####T###?###?\##???#d#=#?!?#?#########?????????##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W=###$##$#If#####T###?###?\##???#d#=#?!?#?#########?????????##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R?###$##$#If#####T###?###?\##???#d#=#?!?#?#########?????????##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MA###$##$#If#####T###?###?\##???#d#=#?!?#?#########?????????##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HC###$##$#If#####T###?###?\##???#d#=#?!?#?#########?????????##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CE###$##$#If#####T###?###?\##???#d#=#?!?#?#########?????????##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&gt;G###$##$#Ịf#####T###?###?\##???#đ#=#?!?#?#############?????##</w:t>
        <w:tab/>
        <w:t>############?????#?#############?????#?#####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9Ĩ###$##$#Íf#####T###?###?\##???#đ#=#?!?#?#????########?????##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4K###$##$#Ĩf#####T###?###?\##???#đ#=#?!?#?#????########?????##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/M###$##$#Ìf#####T###?###?\##???#đ#=#?!?#?#????########?????##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*Ó###$##$#Ịf#####T###?###?\##???#đ#=#?!?#?#????########?????##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%Q###$##$#Ịf#####T###?###?\##???#đ#=#?!?#?#????########?????##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 S###$##$#Ìf#####T###?###?\##???#đ#=#?!?#?#????########?????##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#Ư###$##$#Ĩf#####T###?###?\##???#đ#=#?!?#?#????########?????##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#W###$##$#Ìf#####T###?###?\##???#đ#=#?!?#?#????########?????##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###????/?####???????? ?### ????/?### ???????? ?####????/?####???????? ?### ????/?### ???????? ?####????/?####???????? ?### ????/?### ???????? ?####????/?####???????? ?### ????/?### ????????p?(???####?##???####?##???####?##???####?##?T####kđ#Ỳ###$##$#Ỉf#####T###?###?\##???#đ#=#?!?#?#????########?????##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##$##$#If#####T###?###?\##???#d#=#?!?#?#????########?????##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#]###$##$#Ịf#####T###?###?\##???#đ#=#?!?#?#????########?????##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#_###$##$#Ỉf#####T###?###?\##???#đ#=#?!?#?#????########?????##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\#kđ?`###$##$#Ịf#####T###?###?#????####????####????????#?\##???#?###?!?#?#########?????????##</w:t>
        <w:tab/>
        <w:t>########?????????#?#########?????????###########????####</w:t>
        <w:tab/>
        <w:t>?#########</w:t>
        <w:br/>
        <w:t>t##?##V###?(???####?##???####?##???####?##???####?###?0????????###?####????????###?####????????????????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+c###$##$#Ĩf#####T###?###?\##???#?##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&amp;ẽ###$##$#Ìf#####T###?###?\##???#?##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!g###$##$#Íf#####T###?###?\##???#?##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#í###$##$#Ỉf#####T###?###?\##???#?##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#k###$##$#Íf#####T###?###?\##???#?##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#m###$##$#Ĩf#####T###?###?\##???#?##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</w:t>
      </w:r>
    </w:p>
    <w:p>
      <w:pPr>
        <w:pStyle w:val="PreformattedText"/>
        <w:bidi w:val="0"/>
        <w:jc w:val="left"/>
        <w:rPr/>
      </w:pPr>
      <w:r>
        <w:rPr/>
        <w:t>ô###$##$#Íf#####T###?###?\##???#?##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#q###$##$#Ỉf#####T###?###?\##???#?##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#s###$##$#Ìf#####T###?###?\##???#?##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?t###$##$#Ịf#####T###?###?\##???#?##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?v###$##$#Ĩf#####T###?###?\##???#?##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?x###$##$#Ỉf#####T###?###?\##???#?##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?z###$##$#Ỉf#####T###?###?\##???#?##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?|###$##$#Ìf#####T###?###?\##???#?##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?~###$##$#Ĩf#####T###?###?\##???#?##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??###$##$#Ĩf#####T###?###?\##???#?##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</w:t>
      </w:r>
      <w:r>
        <w:rPr>
          <w:rtl w:val="true"/>
        </w:rPr>
        <w:t>ۂ</w:t>
      </w:r>
      <w:r>
        <w:rPr/>
        <w:t>###$##$#Ịf#####T###?###?\##???#?##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ք###$##$#Ĩf#####T###?###?\##???#?##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ц###$##$#Íf#####T###?###?\##???#?##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̈###$##$#Ịf#####T###?###?\##???#?##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Ǌ###$##$#Ịf#####T###?###?\##???#?##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###$##$#Ìf#####T###?###?\##???#?##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??###$##$#Ỉf#####T###?###?\##???#?##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??###$##$#Íf#####T###?###?\##???#?##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??###$##$#Íf#####T###?###?\##???#?##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## ????/?### ???????? ?####????/?####???????? ?### ????/?### ????????p?(???####?##???####?##???####?##???####?##?T####kđ??###$##$#Ìf#####T###?###?\##???#?##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??###$##$#Ìf#####T###?###?\##???#?##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??###$##$#Ìf#####T###?###?\##???#?###?!?#?#############?????##</w:t>
        <w:tab/>
        <w:t>############?????#?#############?????#######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??###$##$#Ịf#####T###?###?\##???#?##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??###$##$#Íf#####T###?###?\##???#?##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??###$##$#Ìf#####T###?###?\##???#?##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??###$##$#Ìf#####T###?###?\##???#?##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??###$##$#Ỉf#####T###?###?\##???#?##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??###$##$#Ĩf#####T###?###?\##???#?##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??###$##$#Ĩf#####T###?###?\##???#?##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|?###$##$#Ìf#####T###?###?\##???#?##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w?###$##$#Íf#####T###?###?\##???#?##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r?###$##$#Ìf#####T###?###?\##???#?##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m?###$##$#Íf#####T###?###?\##???#?##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h?###$##$#Ĩf#####T###?###?\##???#?##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c?###$##$#Ịf#####T###?###?\##???#?##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^?###$##$#Ìf#####T###?###?\##???#?##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Ý?###$##$#Ịf#####T###?###?\##???#?##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T?###$##$#Ìf#####T###?###?\##???#?##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###????/?####???????? ?### ????/?### ???????? ?####????/?####???????? ?### ????/?### ???????? ?####????/?####???????? ?### ????/?### ???????? ?####????/?####???????? ?### ????/?### ????????p?(???####?##???####?##???####?##???####?##?T####kđÓ?###$##$#Ìf#####T###?###?\##???#?##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J?###$##$#Íf#####T###?###?\##???#?##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\#kđẺ?###$##$#Ỉf#####T###?###?#????####????####????????#?\##???#x#?#?!?#?#########?????????##</w:t>
        <w:tab/>
        <w:t>########?????????#?#########?????????###########????####</w:t>
        <w:tab/>
        <w:t>?#########</w:t>
        <w:br/>
        <w:t>t##?##V###?(???####?##???####?##???####?##???####?###?0????????###?####????????###?####????????????????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s?###$##$#Ỉf#####T###?###?\##???#x#?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n?###$##$#Ịf#####T###?###?\##???#x#?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í?###$##$#Ĩf#####T###?###?\##???#x#?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đ?###$##$#Ìf#####T###?###?\##???#x#?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_?###$##$#Ịf#####T###?###?\##???#x#?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Z?###$##$#Íf#####T###?###?\##???#x#?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Ư?###$##$#Ĩf#####T###?###?\##???#x#?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P?###$##$#Ìf#####T###?###?\##???#x#?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K?###$##$#Ìf#####T###?###?\##???#x#?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F?###$##$#Ìf#####T###?###?\##???#x#?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Ạ?###$##$#Ịf#####T###?###?\##???#x#?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&lt;?###$##$#If#####T###?###?\##???#x#?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7?###$##$#If#####T###?###?\##???#x#?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2?###$##$#If#####T###?###?\##???#x#?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-?###$##$#If#####T###?###?\##???#x#?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(?###$##$#If#####T###?###?\##???#x#?#?!?#?#########?????????##</w:t>
        <w:tab/>
        <w:t>########?????????#?#########?????????###########????####</w:t>
        <w:tab/>
        <w:t>?#########</w:t>
        <w:br/>
        <w:t>t##?##V###?(???####?##???####?##???####?##?</w:t>
      </w:r>
    </w:p>
    <w:p>
      <w:pPr>
        <w:pStyle w:val="PreformattedText"/>
        <w:bidi w:val="0"/>
        <w:jc w:val="left"/>
        <w:rPr/>
      </w:pPr>
      <w:r>
        <w:rPr/>
        <w:t>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#?###$##$#If#####T###?###?\##???#x#?#?!?#?#############?????##</w:t>
        <w:tab/>
        <w:t>############?????#?#############?????#######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#?###$##$#If#####T###?###?\##???#x#?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#?###$##$#If#####T###?###?\##???#x#?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#?###$##$#If#####T###?###?\##???#x#?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#?###$##$#If#####T###?###?\##???#x#?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</w:t>
        <w:br/>
        <w:t>?###$##$#If#####T###?###?\##???#x#?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#?###$##$#If#####T###?###?\##???#x#?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#?###$##$#If#####T###?###?\##???#x#?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?###$##$#If#####T###?###?\##???#x#?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?###$##$#If#####T###?###?\##???#x#?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?###$##$#If#####T###?###?\##???#x#?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?###$##$#If#####T###?###?\##???#x#?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?###$##$#If#####T###?###?\##???#x#?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?###$##$#If#####T###?###?\##???#x#?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?###$##$#If#####T###?###?\##???#x#?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?###$##$#If#####T###?###?\##???#x#?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?###$##$#If#####T###?###?\##???#x#?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####$##$#If#####T###?###?\##???#x#?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####$##$#If#####T###?###?\##???#x#?#?!?#?#????########?????##</w:t>
        <w:tab/>
        <w:t>????########?????#?#????########?????###????############</w:t>
        <w:tab/>
        <w:t>?#########</w:t>
        <w:br/>
        <w:t>t##?##V###</w:t>
      </w:r>
    </w:p>
    <w:p>
      <w:pPr>
        <w:pStyle w:val="PreformattedText"/>
        <w:bidi w:val="0"/>
        <w:jc w:val="left"/>
        <w:rPr/>
      </w:pPr>
      <w:r>
        <w:rPr/>
        <w:t>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####$##$#If#####T###?###?\##???#x#?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####$##$#If#####T###?###?\##???#x#?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</w:t>
        <w:tab/>
        <w:t>###$##$#If#####T###?###?\##???#x#?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####$##$#If#####T###?###?\##???#x#?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</w:t>
      </w:r>
    </w:p>
    <w:p>
      <w:pPr>
        <w:pStyle w:val="PreformattedText"/>
        <w:bidi w:val="0"/>
        <w:jc w:val="left"/>
        <w:rPr/>
      </w:pPr>
      <w:r>
        <w:rPr/>
        <w:t>###$##$#If#####T###?###?\##???#x#?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####$##$#If#####T###?###?\##???#x#?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####$##$#If#####T###?###?\##???#x#?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####$##$#If#####T###?###?\##???#x#?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####$##$#If#####T###?###?\##???#x#?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####$##$#If#####T###?###?\##???#x#?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####$##$#If#####T###?###?\##???#x#?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\#kd?####$##$#If#####T###?###?#????####????####????????#?\##???#?###?!?#?#########?????????#0</w:t>
        <w:tab/>
        <w:t>########?????????#?#########?????????#?#########????####</w:t>
        <w:tab/>
        <w:t>?#########</w:t>
        <w:br/>
        <w:t>t##?##V###?(???####?##???####?##???####?##???####?###?0????????###?####????????###?####????????????????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####$##$#If#####T###?###?\##???#?###?!?#?#########?????????#0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####$##$#If#####T###?###?\##???#?###?!?#?#########?????????#0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!###$##$#If#####T###?###?\##???#?###?!?#?#########?????????#0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####$##$#If#####T###?###?\##???#?###?!?#?#########?????????#0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%###$##$#If#####T###?###?\##???#?###?!?#?#########?????????#0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'###$##$#If#####T###?###?\##???#?###?!?#?#########?????????#0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)###$##$#If#####T###?###?\##???#?###?!?#?#########?????????#0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+###$##$#If#####T###?###?\##???#?###?!?#?#########?????????#0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-###$##$#If#####T###?###?\##???#?###?!?#?#########?????????#0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/###$##$#If#####T###?###?\##???#?###?!?#?#########?????????#0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1###$##$#If#####T###?###?\##???#?###?!?#?#########?????????#0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???? ?####????/?####???????? ?### ????/?### ???????? ?####????/?####???????? ?### ????/?### ???????? ?####????/?####???????? ?### ????/?### ????????p?(???####?##???####?##???####?##???####?##?T####kd?3###$##$#If#####T###?###?\##???#?###?!?#?#############?????#0</w:t>
        <w:tab/>
        <w:t>############?????#?#############?????#?#####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5###$##$#If#####T###?###?\##???#?###?!?#?#????########?????#0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z7###$##$#If#####T###?###?\##???#?###?!?#?#????########?????#0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u9###$##$#If#####T###?###?\##???#?###?!?#?#????########?????#0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p;###$##$#If#####T###?###?\##???#?###?!?#?#????########?????#0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k=###$##$#If#####T###?###?\##???#?###?!?#?#????########?????#0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f?###$##$#If#####T###?###?\##???#?###?!?#?#????########?????#0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aA###$##$#If#####T###?###?\##???#?###?!?#?#????########?????#0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\C###$##$#If#####T###?###?\##???#?###?!?#?#????########?????#0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WE###$##$#If#####T###?###?\##???#?###?!?#?#????########?????#0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RG###$##$#If#####T###?###?\##???#?###?!?#?#????########?????#0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MI###$##$#If#####T###?###?\##???#?###?!?#?#????########?????#0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HK###$##$#If#####T###?###?\##???#?###?!?#?#????########?????#0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CM###$##$#If#####T###?###?\##???#?###?!?#?#????########?????#0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&gt;Ò###$##$#Íf#####T###?###?\##???#?###?!?#?#????########?????#0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9Q###$##$#If#####T###?###?\##???#?###?!?#?#????########?????#0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4S###$##$#If#####T###?###?\##???#?###?!?#?#????########?????#0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/U###$##$#If#####T###?###?\##???#?###?!?#?#????########?????#0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*W###$##$#If#####T###?###?\##???#?###?!?#?#????########?????#0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###????/?####???????? ?### ????/?### ???????? ?####????/?####???????? ?### ????/?### ???????? ?####????/?####???????? ?### ????/?### ???????? ?####????/?####???????? ?### ????/?### ????????p?(???####?##???####?##???####?##???####?##?T####kd%Y###$##$#If#####T###?###?\##???#?###?!?#?#????########?????#0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 [###$##$#If#####T###?###?\##???#?###?!?#?#????########?????#0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#]###$##$#If#####T###?###?\##???#?###?!?#?#????########?????#0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#_###$##$#If#####T###?###?\##???#?###?!?#?#????########?????#0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#a###$##$#If#####T###?###?\##???#?###?!?#?#????########?????#0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$##$#If#####T###?###?\##???#?###?!?#?#????########?????#0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#e###$##$#If#####T###?###?\##???#?###?!?#?#????########?????#0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#g###$##$#If#####T###?###?\##???#?###?!?#?#????########?????#0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h###$##$#If#####T###?###?\##???#?###?!?#?#????########?????#0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j###$##$#If#####T###?###?\##???#?###?!?#?#????########?????#0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l###$##$#If#####T###?###?\##???#?###?!?#?#????########?????#0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n###$##$#If#####T###?###?\##???#?###?!?#?#????########?????#0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p###$##$#If#####T###?###?\##???#?###?!?#?#????########?????#0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r###$##$#If#####T###?###?\##???#?###?!?#?#????########?????#0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t###$##$#If#####T###?###?\##???#?###?!?#?#????########?????#0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v###$##$#If#####T###?###?\##???#?###?!?#?#????########?????#0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\#kd?x###$##$#If#####T###?###?#????####????####????????#?\##???#?#'#?!?#?#########?????????#)</w:t>
        <w:tab/>
        <w:t>########?????????#?#########????####?#?#####????????####</w:t>
        <w:tab/>
        <w:t>?#########</w:t>
        <w:br/>
        <w:t>t##?##V###?(???####?##???####?##???####?##???####?###?0????????###?####????????###?####????????????????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#{###$##$#If#####T###?###?\##???#?#'#?!?#?#########?????????#)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#}###$##$#If#####T###?###?\##???#?#'#?!?#?#########?????????#)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####$##$#If#####T###?###?\##???#?#'#?!?#?#########?????????#)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#?###$##$#If#####T###?###?\##???#?#'#?!?#?#########?????????#)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#?###$##$#If#####T###?###?\##???#?#'#?!?#?#############?????#)</w:t>
        <w:tab/>
        <w:t>############?????#?#############?????#?#####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#?###$##$#If#####T###?###?\##???#?#'#?!?#?#????########?????#)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#?###$##$#If#####T###?###?\##???#?#'#?!?#?#????########?????#)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???? ?####????/?####???????? ?### ????/?### ???????? ?####????/?####???????? ?### ????/?### ???????? ?####????/?####???????? ?### ????/?### ????????p?(???####?##???####?##???####?##???####?##?T####kd??###$##$#If#####T###?###?\##???#?#'#?!?#?#????########?????#)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?###$##$#If#####T###?###?\##???#?#'#?!?#?#????########?????#)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###$##$#If#####T###?###?\##???#?#'#?!?#?#????########?????#)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###$##$#If#####T###?###?\##???#?#'#?!?#?#????########?????#)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###$##$#If#####T###?###?\##???#?#'#?!?#?#????########?????#)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###$##$#If#####T###?###?\##???#?#'#?!?#?#????########?????#)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</w:t>
      </w:r>
      <w:r>
        <w:rPr>
          <w:rtl w:val="true"/>
        </w:rPr>
        <w:t>ޔ</w:t>
      </w:r>
      <w:r>
        <w:rPr/>
        <w:t>###$##$#If#####T###?###?\##???#?#'#?!?#?#????########?????#)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</w:t>
      </w:r>
      <w:r>
        <w:rPr/>
        <w:t>ٖ</w:t>
      </w:r>
      <w:r>
        <w:rPr/>
        <w:t>###$##$#If#####T###?###?\##???#?#'#?!?#?#????########?????#)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Ԙ###$##$#If#####T###?###?\##???#?#'#?!?#?#????########?????#)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Ϛ###$##$#If#####T###?###?\##???#?#'#?!?#?#????########?????#)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ʜ###$##$#If#####T###?###?\##???#?#'#?!?#?#????########?????#)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Ş###$##$#If#####T###?###?\##???#?#'#?!?#?#????########?????#)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?###$##$#If#####T###?###?\##???#?#'#?!?#?#????########?????#)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?###$##$#If#####T###?###?\##???#?#'#?!?#?#????########?????#)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?###$##$#If#####T###?###?\##???#?#'#?!?#?#????########?????#)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?###$##$#If#####T###?###?\##???#?#'#?!?#?#????########?????#)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?###$##$#If#####T###?###?\##???#?#'#?!?#?#????########?????#)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?###$##$#If#####T###?###?\##???#?#'#?!?#?#????########?????#)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?###$##$#If#####T###?###?\##???#?#'#?!?#?#????########?????#)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###????/?####???????? ?### ????/?### ???????? ?####????/?####???????? ?### ????/?### ???????? ?####????/?####???????? ?### ????/?### ???????? ?####????/?####???????? ?### ????/?### ????????p?(???####?##???####?##???####?##???####?##?T####kd??###$##$#If#####T###?###?\##???#?#'#?!?#?#????########?????#)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\#kđ??###$##$#Ĩf#####T###?###?#????####????####????????#?\##???#?###?!?#?#########?????????#6</w:t>
        <w:tab/>
        <w:t>########?????????#?#########?????????#?#########????####</w:t>
        <w:tab/>
        <w:t>?#########</w:t>
        <w:br/>
        <w:t>t##?##V###?(???####?##???####?##???####?##???####?###?0????????###?####????????###?####????????????????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Ʋ###$##$#Ìf#####T###?###?\##???#?###?!?#?#########?????????#6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??###$##$#Íf#####T###?###?\##???#?###?!?#?#########?????????#6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??###$##$#Ỉf#####T###?###?\##???#?###?!?#?#########?????????#6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??###$##$#Ịf#####T###?###?\##???#?###?!?#?#########?????????#6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??###$##$#Ìf#####T###?###?\##???#?###?!?#?#########?????????#6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??###$##$#Ìf#####T###?###?\##???#?###?!?#?#########?????????#6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??###$##$#Íf#####T###?###?\##???#?###?!?#?#########?????????#6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??###$##$#Ỉf#####T###?###?\##???#?###?!?#?#########?????????#6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??###$##$#Ịf#####T###?###?\##???#?###?!?#?#########?????????#6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??###$##$#Ịf#####T###?###?\##???#?###?!?#?#########?????????#6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??###$##$#Ỉf#####T###?###?\##???#?###?!?#?#########?????????#6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??###$##$#Íf#####T###?###?\##???#?###?!?#?#########?????????#6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??###$##$#Ỉf#####T###?###?\##???#?###?!?#?#########?????????#6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??###$##$#Ịf#####T###?###?\##???#?###?!?#?#########?????????#6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??###$##$#Ỉf#####T###?###?\##???#?###?!?#?#########?????????#6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{?###$##$#If#####T###?###?\##???#?###?!?#?#########?????????#6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v?###$##$#If#####T###?###?\##???#?###?!?#?#############?????#6</w:t>
        <w:tab/>
        <w:t>############?????#?#############?????#?#################</w:t>
        <w:tab/>
        <w:t>?#########</w:t>
        <w:br/>
        <w:t>t##?##V###?(???####?##???####?##???####?##??</w:t>
      </w:r>
    </w:p>
    <w:p>
      <w:pPr>
        <w:pStyle w:val="PreformattedText"/>
        <w:bidi w:val="0"/>
        <w:jc w:val="left"/>
        <w:rPr/>
      </w:pPr>
      <w:r>
        <w:rPr/>
        <w:t>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q?###$##$#If#####T###?###?\##???#?###?!?#?#????########?????#6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l?###$##$#If#####T###?###?\##???#?###?!?#?#????########?????#6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g?###$##$#If#####T###?###?\##???#?###?!?#?#????########?????#6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b?###$##$#If#####T###?###?\##???#?###?!?#?#????########?????#6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]?###$##$#If#####T###?###?\##???#?###?!?#?#????########?????#6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X?###$##$#If#####T###?###?\##???#?###?!?#?#????########?????#6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S?###$##$#If#####T###?###?\##???#?###?!?#?#????########?????#6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N?###$##$#If#####T###?###?\##???#?###?!?#?#????########?????#6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I?###$##$#If#####T###?###?\##???#?###?!?#?#????########?????#6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D?###$##$#If#####T###?###?\##???#?###?!?#?#????########?????#6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\#kd??###$##$#If#####T###?###?#????####????####????????#?\##??0#i#d#?!?#r#########?????????#?#########?????????#v#########?????????#?#########????####</w:t>
        <w:tab/>
        <w:t>?#########</w:t>
        <w:br/>
        <w:t>t##?##V###?(???####?##???####?##???####?##???####?###?0????????###?####????????###?####????????????????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m?###$##$#If#####T###?###?\##??0#i#d#?!?#r#########?????????#?#########?????????#v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h?###$##$#If#####T###?###?\##??0#i#d#?!?#r#########?????????#?#########?????????#v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c?###$##$#If#####T###?###?\##??0#i#d#?!?#r#########?????????#?#########?????????#v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^?###$##$#If#####T###?###?\##??0#i#d#?!?#r#########?????????#?#########?????????#v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Y?###$##$#If#####T###?###?\##??0#i#d#?!?#r#########?????????#?#########?????????#v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T?###$##$#If#####T###?###?\##??0#i#d#?!?#r#########?????????#?#########?????????#v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O?###$##$#If#####T###?###?\##??0#i#d#?!?#r#########?????????#?#########?????????#v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J?###$##$#If#####T###?###?\##??0#i#d#?!?#r#########?????????#?##</w:t>
      </w:r>
    </w:p>
    <w:p>
      <w:pPr>
        <w:pStyle w:val="PreformattedText"/>
        <w:bidi w:val="0"/>
        <w:jc w:val="left"/>
        <w:rPr/>
      </w:pPr>
      <w:r>
        <w:rPr/>
        <w:t>#######?????????#v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E?###$##$#If#####T###?###?\##??0#i#d#?!?#r#########?????????#?#########?????????#v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@?###$##$#If#####T###?###?\##??0#i#d#?!?#r#########?????????#?#########?????????#v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;?###$##$#If#####T###?###?\##??0#i#d#?!?#r#########?????????#?#########?????????#v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6####$##$#If#####T###?###?\##??0#i#d#?!?#r#########?????????#?#########?????????#v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1####$##$#If#####T###?###?\##??0#i#d#?!?#r#########?????????#?#########?????????#v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,####$##$#If#####T###?###?\##??0#i#d#?!?#r#########?????????#?#########?????????#v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'####$##$#If#####T###?###?\##??0#i#d#?!?#r#########?????????#?#########?????????#v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"####$##$#If#####T###?###?\##??0#i#d#?!?#r#########?????????#?#########?????????#v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#</w:t>
        <w:br/>
        <w:t>###$##$#If#####T###?###?\##??0#i#d#?!?#r#########?????????#?#########?????????#v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?###?\##??0#i#d#?!?#r#########?????????#?#########?????????#v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#####$##$#If#####T###?###?\##??0#i#d#?!?#r#########?????????#?#########?????????#v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#####$##$#If#####T###?###?\##??0#i#d#?!?#r#########?????????#?#########?????????#v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</w:t>
        <w:tab/>
        <w:t>####$##$#If#####T###?###?\##??0#i#d#?!?#r#########?????????#?#########?????????#v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#####$##$#If#####T###?###?\##??0#i#d#?!?#r#########?????????#?#########?????????#v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####$##$#If#####T###?###?\##??0#i#d#?!?#r#########?????????#?#########?????????#v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####$##$#If#####T###?###?\##??0#i#d#?!?#r#########?????????#?#########?????????#v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####$##$#If#####T###?###?\##??0#i#d#?!?#r#########?????????#?#########?????????#v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####$##$#If#####T###?###?\##??0#i#d#?!?#r#########?????????#?#########?????????#v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####$##$#If#####T###?###?\##??0#i#d#?!?#r#############?????#?#############?????#v#############?????#?#####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\#kd?####$##$#If#####T###?###?#????####????####????????#?\##???#?###?!?#?#########?????????##</w:t>
        <w:tab/>
        <w:t>########?????????#?#########?????????#</w:t>
        <w:br/>
        <w:t>#########????####</w:t>
        <w:tab/>
        <w:t>?#########</w:t>
        <w:br/>
        <w:t>t##?##V###?(???####?##???####?##???####?##???####?###?0????????###?####????????###?####????????????????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#"###$##$#If#####T###?###?\##???#?###?!?#?#########?????????##</w:t>
        <w:tab/>
        <w:t>########?????????#?#########?????????#</w:t>
        <w:b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#$###$##$#If#####T###?###?\##???#?###?!?#?#########?????????##</w:t>
        <w:tab/>
        <w:t>########?????????#?#########?????????#</w:t>
        <w:b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</w:t>
        <w:br/>
        <w:t>&amp;###$##$#If#####T###?###?\##???#?###?!?#?#########?????????##</w:t>
        <w:tab/>
        <w:t>########?????????#?#########?????????#</w:t>
        <w:b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#(###$##$#If#####T###?###?\##???#?###?!?#?#########?????????##</w:t>
        <w:tab/>
        <w:t>########?????????#?#########?????????#</w:t>
        <w:b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#*###$##$#If#####T###?###?\##???#?###?!?#?#########?????????##</w:t>
        <w:tab/>
        <w:t>########?????????#?#########?????????#</w:t>
        <w:b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+###$##$#If#####T###?###?\##???#?###?!?#?#########?????????##</w:t>
        <w:tab/>
        <w:t>########?????????#?#########?????????#</w:t>
        <w:b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-###$##$#If#####T###?###?\##???#?###?!?#?#########?????????##</w:t>
        <w:tab/>
        <w:t>########?????????#?#########?????????#</w:t>
        <w:b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/###$##$#If#####T###?###?\##???#?###?!?#?#########?????????##</w:t>
        <w:tab/>
        <w:t>########?????????#?#########?????????#</w:t>
        <w:b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???? ?####????/?####???????? ?### ????/?### ???????? ?####????/?####???????? ?### ????/?### ???????? ?####????/?####???????? ?### ????/?### ????????p?(???####?##???####?##???####?##???####?##?T####kd?1###$##$#If#####T###?###?\##???#?###?!?#?#########?????????##</w:t>
        <w:tab/>
        <w:t>########?????????#?#########?????????#</w:t>
        <w:b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3###$##$#If#####T###?###?\##???#?###?!?#?#########?????????##</w:t>
        <w:tab/>
        <w:t>########?????????#?#########?????????#</w:t>
        <w:b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5###$##$#If#####T###?###?\##???#?###?!?#?#########?????????##</w:t>
        <w:tab/>
        <w:t>########?????????#?#########?????????#</w:t>
        <w:b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7###$##$#If#####T###?###?\##???#?###?!?#?#########?????????##</w:t>
        <w:tab/>
        <w:t>########?????????#?#########?????????#</w:t>
        <w:b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9###$##$#If#####T###?###?\##???#?###?!?#?#########?????????##</w:t>
        <w:tab/>
        <w:t>########?????????#?#########?????????#</w:t>
        <w:b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;###$##$#If#####T###?###?\##???#?###?!?#?#########?????????##</w:t>
        <w:tab/>
        <w:t>########?????????#?#########?????????#</w:t>
        <w:b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=###$##$#If#####T###?###?\##???#?###?!?#?#########?????????##</w:t>
        <w:tab/>
        <w:t>########?????????#?#########?????????#</w:t>
        <w:b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?###$##$#If#####T###?###?\##???#?###?!?#?#########?????????##</w:t>
        <w:tab/>
        <w:t>########?????????#?#########?????????#</w:t>
        <w:b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A###$##$#If#####T###?###?\##???#?###?!?#?#########?????????##</w:t>
        <w:tab/>
        <w:t>########?????????#?#########?????????#</w:t>
        <w:b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C###$##$#If#####T###?###?\##???#?###?!?#?#########?????????##</w:t>
        <w:tab/>
        <w:t>########?????????#?#########?????????#</w:t>
        <w:b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E###$##$#If#####T###?###?\##???#?###?!?#?#########?????????##</w:t>
        <w:tab/>
        <w:t>########?????????#?#########?????????#</w:t>
        <w:b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G###$##$#If#####T###?###?\##???#?###?!?#?#########?????????##</w:t>
        <w:tab/>
        <w:t>########?????????#?#########?????????#</w:t>
        <w:b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I###$##$#If#####T###?###?\##???#?###?!?#?#########?????????##</w:t>
        <w:tab/>
        <w:t>########?????????#?#########?????????#</w:t>
        <w:b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K###$##$#If#####T###?###?\##???#?###?!?#?#########?????????##</w:t>
        <w:tab/>
        <w:t>########?????????#?#########?????????#</w:t>
        <w:b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M###$##$#If#####T###?###?\##???#?###?!?#?#########?????????##</w:t>
        <w:tab/>
        <w:t>########?????????#?#########?????????#</w:t>
        <w:b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O###$##$#If#####T###?###?\##???#?###?!?#?#########?????????##</w:t>
        <w:tab/>
        <w:t>########?????????#?#########?????????#</w:t>
        <w:b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Q###$##$#If#####T###?###?\##???#?###?!?#?#########?????????##</w:t>
        <w:tab/>
        <w:t>########?????????#?#########?????????#</w:t>
        <w:b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S###$##$#If#####T###?###?\##???#?###?!?#?#########?????????##</w:t>
        <w:tab/>
        <w:t>########?????????#?#########?????????#</w:t>
        <w:b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U###$##$#If#####T###?###?\##???#?###?!?#?#########?????????##</w:t>
        <w:tab/>
        <w:t>########?????????#?#########?????????#</w:t>
        <w:br/>
        <w:t>#########????####</w:t>
        <w:tab/>
        <w:t>?#########</w:t>
        <w:br/>
        <w:t>t##?##V###?(???####?##???####?##???####?##???####?###?#?##6##?####?###?###?###?#?####?###?###?###?#?####?###?###?###?#?####?###?###?###?2?#######4?###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###????/?####???????? ?### ????/?### ???????? ?####????/?####???????? ?### ????/?### ???????? ?####????/?####???????? ?### ????/?### ???????? ?####????/?####???????? ?### ????/?### ????????p?(???####?##???####?##???####?##???####?##?T####kd?W###$##$#If#####T###?###?\##???#?###?!?#?#########?????????##</w:t>
        <w:tab/>
        <w:t>########?????????#?#########?????????#</w:t>
        <w:b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Y###$##$#If#####T###?###?\##???#?###?!?#?#############?????##</w:t>
        <w:tab/>
        <w:t>############?????#?#############?????#</w:t>
        <w:br/>
        <w:t>#####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\#kd?[###$##$#If#####T###?###?#????####????####????????#?\##???#?###?!?#?#########?????????#3</w:t>
        <w:tab/>
        <w:t>########?????????#?#########?????????###########????####</w:t>
        <w:tab/>
        <w:t>?#########</w:t>
        <w:br/>
        <w:t>t##?##V###?(???####?##???####?##???####?##???####?###?0????????###?####????????###?####????????????????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]###$##$#If#####T###?###?\##???#?###?!?#?#########?????????#3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_###$##$#If#####T###?###?\##???#?###?!?#?#########?????????#3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a###$##$#If#####T###?###?\##???#?###?!?#?#########?????????#3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c###$##$#If#####T###?###?\##???#?###?!?#?#########?????????#3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e###$##$#If#####T###?###?\##???#?###?!?#?#########?????????#3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g###$##$#If#####T###?###?\##???#?###?!?#?#########?????????#3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i###$##$#If#####T###?###?\##???#?###?!?#?#########?????????#3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k###$##$#If#####T###?###?\##???#?###?!?#?#########?????????#3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m###$##$#If#####T###?###?\##???#?###?!?#?#############?????#3</w:t>
        <w:tab/>
        <w:t>############?????#?#############?????#######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o###$##$#If#####T###?###?\##???#?###?!?#?#????########?????#3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q###$##$#If#####T###?###?\##???#?###?!?#?#????########?????#3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zs###$##$#If#####T###?###?\##???#?###?!?#?#????########?????#3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uu###$##$#If#####T###?###?\##???#?###?!?#?#????########?????#3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pw###$##$#If#####T###?###?\##???#?###?!?#?#????########?????#3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ky###$##$#If#####T###?###?\##???#?###?!?#?#????########?????#3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f{###$##$#If#####T###?###?\##???#?###?!?#?#????########?????#3</w:t>
        <w:tab/>
        <w:t>????########?????#?#????########?????###????############</w:t>
        <w:tab/>
        <w:t>?#########</w:t>
        <w:br/>
        <w:t>t##?##V###?(???####?##???####?##???####?##?</w:t>
      </w:r>
    </w:p>
    <w:p>
      <w:pPr>
        <w:pStyle w:val="PreformattedText"/>
        <w:bidi w:val="0"/>
        <w:jc w:val="left"/>
        <w:rPr/>
      </w:pPr>
      <w:r>
        <w:rPr/>
        <w:t>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a}###$##$#Íf#####T###?###?\##???#?###?!?#?#????########?????#3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\###$##$#Ìf#####T###?###?\##???#?###?!?#?#????########?????#3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W?###$##$#Ịf#####T###?###?\##???#?###?!?#?#????########?????#3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R?###$##$#Íf#####T###?###?\##???#?###?!?#?#????########?????#3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M?###$##$#Ìf#####T###?###?\##???#?###?!?#?#????########?????#3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H?###$##$#Ỉf#####T###?###?\##???#?###?!?#?#????########?????#3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C?###$##$#Ìf#####T###?###?\##???#?###?!?#?#????########?????#3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&gt;?###$##$#Íf#####T###?###?\##???#?###?!?#?#????########?????#3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9?###$##$#Ìf#####T###?###?\##???#?###?!?#?#????########?????#3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4?###$##$#Ĩf#####T###?###?\##???#?###?!?#?#????########?????#3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/?###$##$#Íf#####T###?###?\##???#?###?!?#?#????########?????#3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*?###$##$#Ịf#####T###?###?\##???#?###?!?#?#????########?????#3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%?###$##$#Ĩf#####T###?###?\##???#?###?!?#?#????########?????#3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 ?###$##$#Ịf#####T###?###?\##???#?###?!?#?#????########?????#3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#?###$##$#Ỉf#####T###?###?\##???#?###?!?#?#????########?????#3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#?###$##$#Ịf#####T###?###?\##???#?###?!?#?#????########?????#3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#?###$##$#Ìf#####T###?###?\##???#?###?!?#?#????########?????#3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$##$#Ỉf#####T###?###?\##???#?###?!?#?#????########?????#3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#?###$##$#Íf#####T###?###?\##???#?###?!?#?#????########?????#3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#?###$##$#Íf#####T###?###?\##???#?###?!?#?#????########?????#3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??###$##$#Ỉf#####T###?###?\##???#?###?!?#?#????########?????#3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??###$##$#Ỉf#####T###?###?\##???#?###?!?#?#????########?????#3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?###$##$#Ìf#####T###?###?\##???#?###?!?#?#????########?????#3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?###$##$#Ìf#####T###?###?\##???#?###?!?#?#????########?????#3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?###$##$#Ỉf#####T###?###?\##???#?###?!?#?#????########?????#3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?###$##$#Ịf#####T###?###?\##???#?###?!?#?#????########?????#3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</w:t>
      </w:r>
      <w:r>
        <w:rPr/>
        <w:t>߰</w:t>
      </w:r>
      <w:r>
        <w:rPr/>
        <w:t>###$##$#Ịf#####T###?###?\##???#?###?!?#?#????########?????#3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</w:t>
      </w:r>
      <w:r>
        <w:rPr>
          <w:rtl w:val="true"/>
        </w:rPr>
        <w:t>ڲ</w:t>
      </w:r>
      <w:r>
        <w:rPr/>
        <w:t>###$##$#Ịf#####T###?###?\##???#?###?!?#?#????########?????#3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մ###$##$#Íf#####T###?###?\##???#?###?!?#?#????########?????#3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ж###$##$#Íf#####T###?###?\##???#?###?!?#?#????########?????#3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\#kđ˸###$##$#Ịf#####T###?###?#????####????####????????#?\##???#?#?#?!?#?#########?????????##</w:t>
        <w:tab/>
        <w:t>########?????????#?#########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???####</w:t>
        <w:tab/>
        <w:t>?#########</w:t>
        <w:br/>
        <w:t>t##?##V###?(???####?##???####?##???####?##???####?###?0????????###?####????????###?####????????????????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??###$##$#Ìf#####T###?###?\##???#?#?#?!?#?#########?????????##</w:t>
        <w:tab/>
        <w:t>########?????????#?#########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??###$##$#Ỉf#####T###?###?\##???#?#?#?!?#?#########?????????##</w:t>
        <w:tab/>
        <w:t>########?????????#?#########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?###$##$#Ỉf#####T###?###?\##???#?#?#?!?#?#########?????????##</w:t>
        <w:tab/>
        <w:t>########?????????#?#########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??###$##$#Íf#####T###?###?\##???#?#?#?!?#?#########?????????##</w:t>
        <w:tab/>
        <w:t>########?????????#?#########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??###$##$#Ĩf#####T###?###?\##???#?#?#?!?#?#########?????????##</w:t>
        <w:tab/>
        <w:t>########?????????#?#########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??###$##$#Ịf#####T###?###?\##???#?#?#?!?#?#########?????????##</w:t>
        <w:tab/>
        <w:t>########?????????#?#########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??###$##$#Ỉf#####T###?###?\##???#?#?#?!?#?#########?????????##</w:t>
        <w:tab/>
        <w:t>########?????????#?#########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??###$##$#Ịf#####T###?###?\##???#?#?#?!?#?#########?????????##</w:t>
        <w:tab/>
        <w:t>########?????????#?#########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??###$##$#Íf#####T###?###?\##???#?#?#?!?#?#########?????????##</w:t>
        <w:tab/>
        <w:t>########?????????#?#########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??###$##$#Ĩf#####T###?###?\##???#?#?#?!?#?#########?????????##</w:t>
        <w:tab/>
        <w:t>########?????????#?#########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??###$##$#Ìf#####T###?###?\##???#?#?#?!?#?#########?????????##</w:t>
        <w:tab/>
        <w:t>########?????????#?#########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??###$##$#Íf#####T###?###?\##???#?#?#?!?#?#########?????????##</w:t>
        <w:tab/>
        <w:t>########?????????#?#########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??###$##$#Ĩf#####T###?###?\##???#?#?#?!?#?#########?????????##</w:t>
        <w:tab/>
        <w:t>########?????????#?#########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??###$##$#Ịf#####T###?###?\##???#?#?#?!?#?#########?????????##</w:t>
        <w:tab/>
        <w:t>########?????????#?#########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??###$##$#Ỉf#####T###?###?\##???#?#?#?!?#?#########?????????##</w:t>
        <w:tab/>
        <w:t>########?????????#?#########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??###$##$#Ỉf#####T###?###?\##???#?#?#?!?#?#########?????????##</w:t>
        <w:tab/>
        <w:t>########?????????#?#########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??###$##$#Ìf#####T###?###?\##???#?#?#?!?#?#########?????????##</w:t>
        <w:tab/>
        <w:t>########?????????#?#########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??###$##$#Ìf#####T###?###?\##???#?#?#?!?#?#########?????????##</w:t>
        <w:tab/>
        <w:t>########?????????#?#########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??###$##$#Ìf#####T###?###?\##???#?#?#?!?#?#########?????????##</w:t>
        <w:tab/>
        <w:t>########?????????#?#########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??###$##$#Ìf#####T###?###?\##???#?#?#?!?#?#########?????????##</w:t>
        <w:tab/>
        <w:t>########?????????#?#########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??###$##$#Ỉf#####T###?###?\##???#?#?#?!?#?#########?????????##</w:t>
        <w:tab/>
        <w:t>########?????????#?#########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??###$##$#Ỉf#####T###?###?\##???#?#?#?!?#?#########?????????##</w:t>
        <w:tab/>
        <w:t>########?????????#?#########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??###$##$#Ịf#####T###?###?\##???#?#?#?!?#?#########?????????##</w:t>
        <w:tab/>
        <w:t>########?????????#?#########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??###$##$#Ỉf#####T###?###?\##???#?#?#?!?#?#########?????????##</w:t>
        <w:tab/>
        <w:t>########?????????#?#########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??###$##$#Íf#####T###?###?\##???#?#?#?!?#?#########?????????##</w:t>
        <w:tab/>
        <w:t>########?????????#?#########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|?###$##$#Ĩf#####T###?###?\##???#?#?#?!?#?#########?????????##</w:t>
        <w:tab/>
        <w:t>########?????????#?#########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w?###$##$#Ịf#####T###?###?\##???#?#?#?!?#?#########?????????##</w:t>
        <w:tab/>
        <w:t>########?????????#?#########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r?###$##$#Ịf#####T###?###?\##???#?#?#?!?#?#########?????????##</w:t>
        <w:tab/>
        <w:t>########?????????#?#########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m?###$##$#Ìf#####T###?###?\##???#?#?#?!?#?#########?????????##</w:t>
        <w:tab/>
        <w:t>########?????????#?#########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h?###$##$#Ìf#####T###?###?\##???#?#?#?!?#?#########?????????##</w:t>
        <w:tab/>
        <w:t>########?????????#?#########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c?###$##$#Ìf#####T###?###?\##???#?#?#?!?#?#########?????????##</w:t>
        <w:tab/>
        <w:t>########?????????#?#########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^?###$##$#Ịf#####T###?###?\##???#?#?#?!?#?#########?????????##</w:t>
        <w:tab/>
        <w:t>########?????????#?#########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Ý?###$##$#Ĩf#####T###?###?\##???#?#?#?!?#?#########?????????##</w:t>
        <w:tab/>
        <w:t>########?????????#?#########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T?###$##$#Ĩf#####T###?###?\##???#?#?#?!?#?#########?????????##</w:t>
        <w:tab/>
        <w:t>########?????????#?#########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Ơ?###$##$#Ịf#####T###?###?\##???#?#?#?!?#?#########?????????##</w:t>
        <w:tab/>
        <w:t>########?????????#?#########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J####$##$#Ỉf#####T###?###?\##???#?#?#?!?#?#########?????????##</w:t>
        <w:tab/>
        <w:t>########?????????#?#########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Ẹ####$##$#Íf#####T###?###?\##???#?#?#?!?#?#########?????????##</w:t>
        <w:tab/>
        <w:t>########?????????#?#########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@####$##$#Ỉf#####T###?###?\##???#?#?#?!?#?#########?????????##</w:t>
        <w:tab/>
        <w:t>########?????????#?#########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;####$##$#Íf#####T###?###?\##???#?#?#?!?#?#############?????##</w:t>
        <w:tab/>
        <w:t>############?????#?#############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6####$##$#Ịf#####T###?###?\##???#?#?#?!?#?#????########?????##</w:t>
        <w:tab/>
        <w:t>????########?????#?#????########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1</w:t>
        <w:br/>
        <w:t>###$##$#Ìf#####T###?###?\##???#?#?#?!?#?#????########?????##</w:t>
        <w:tab/>
        <w:t>????########?????#?#????########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#T###?###?\##???#?#?#?!?#?#????########?????##</w:t>
        <w:tab/>
        <w:t>????########?????#?#????########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'####$##$#Ịf#####T###?###?\##???#?#?#?!?#?#????########?????##</w:t>
        <w:tab/>
        <w:t>????########?????#?#????########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"####$##$#Ịf#####T###?###?\##???#?#?#?!?#?#????########?????##</w:t>
        <w:tab/>
        <w:t>????########?????#?#????########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#####$##$#Ìf#####T###?###?\##???#?#?#?!?#?#????########?????##</w:t>
        <w:tab/>
        <w:t>????########?????#?#????########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#####$##$#Íf#####T###?###?\##???#?#?#?!?#?#????########?????##</w:t>
        <w:tab/>
        <w:t>????########?????#?#????########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\#kđ#####$##$#Ỉf#####T###?###?#????####????####????????#?\##???##?#?!?#?#########?????????##</w:t>
        <w:tab/>
        <w:t>########?????????#?#########?????????###########????####</w:t>
        <w:tab/>
        <w:t>?#########</w:t>
        <w:br/>
        <w:t>t##?##V###?(???####?##???####?##???####?##???####?###?0????????###?####????????###?####????????????????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Ả####$##$#Ịf#####T###?###?\##???##?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đ&lt;####$##$#If#####T###?###?\##???##?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7####$##$#If#####T###?###?\##???##?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2####$##$#If#####T###?###?\##???##?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- ###$##$#If#####T###?###?\##???##?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("###$##$#If#####T###?###?\##???##?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#$###$##$#If#####T###?###?\##???##?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#&amp;###$##$#If#####T###?###?\##???##?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#(###$##$#If#####T###?###?\##???##?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#*###$##$#If#####T###?###?\##???##?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#,###$##$#If#####T###?###?\##???##?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</w:t>
        <w:br/>
        <w:t>.###$##$#If#####T###?###?\##???##?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#0###$##$#If#####T###?###?\##???##?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#2###$##$#If#####T###?###?\##???##?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3###$##$#If#####T###?###?\##???##?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5###$##$#If#####T###?###?\##???##?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7###$##$#If#####T###?###?\##???##?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???? ?####????/?####???????? ?### ????/?### ????????p?(???####?##???####?##???####?##???####?##?T####kd?9###$##$#If#####T###?###?\##???##?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;###$##$#If#####T###?###?\##???##?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=###$##$#If#####T###?###?\##???##?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?###$##$#If#####T###?###?\##???##?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A###$##$#If#####T###?###?\##???##?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C###$##$#If#####T###?###?\##???##?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E###$##$#If#####T###?###?\##???##?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G###$##$#If#####T###?###?\##???##?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I###$##$#If#####T###?###?\##???##?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K###$##$#If#####T###?###?\##???##?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M###$##$#If#####T###?###?\##???##?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O###$##$#If#####T###?###?\##???##?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Q###$##$#If#####T###?###?\##???##?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S###$##$#If#####T###?###?\##???##?#?!?#?#########?????????##</w:t>
        <w:tab/>
        <w:t>########?????????#?#########?????????##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U###$##$#If#####T###?###?\##???##?#?!?#?#############?????##</w:t>
        <w:tab/>
        <w:t>############?????#?#############?????#######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W###$##$#If#####T###?###?\##???##?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Y###$##$#If#####T###?###?\##???##?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[###$##$#If#####T###?###?\##???##?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]###$##$#If#####T###?###?\##???##?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## ????/?### ???????? ?####????/?####???????? ?### ????/?### ???????? ?####????/?####???????? ?### ????/?### ???????? ?####????/?####???????? ?### ????/?### ????????p?(???####?##???####?##???####?##???####?##?T####kd?_###$##$#If#####T###?###?\##???##?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a###$##$#If#####T###?###?\##???##?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c###$##$#If#####T###?###?\##???##?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~e###$##$#If#####T###?###?\##???##?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yg###$##$#If#####T###?###?\##???##?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ti###$##$#If#####T###?###?\##???##?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ok###$##$#If#####T###?###?\##???##?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jm###$##$#If#####T###?###?\##???##?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eo###$##$#If#####T###?###?\##???##?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`q###$##$#If#####T###?###?\##???##?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[s###$##$#If#####T###?###?\##???##?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Vu###$##$#If#####T###?###?\##???##?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Qw###$##$#If#####T###?###?\##???##?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Ly###$##$#If#####T###?###?\##???##?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G{###$##$#If#####T###?###?\##???##?#?!?#?#????########?????##</w:t>
        <w:tab/>
        <w:t>????########?????#?#????########?????##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\#kdB}###$##$#If#####T###?###?#????####????####????????#?\##???#?###?!?#?#########?????????#+</w:t>
        <w:tab/>
        <w:t>########?????????#?#########?????????#?#########????####</w:t>
        <w:tab/>
        <w:t>?#########</w:t>
        <w:br/>
        <w:t>t##?##V###?(???####?##???####?##???####?##???####?###?0????????###?####????????###?####????????????????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p###$##$#If#####T###?###?\##???#?###?!?#?#########?????????#+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k?###$##$#If#####T###?###?\##???#?###?!?#?#########?????????#+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f?###$##$#If#####T###?###?\##???#?###?!?#?#########?????????#+</w:t>
        <w:tab/>
        <w:t>########?????????#?#########?????????#?#########????####</w:t>
        <w:tab/>
        <w:t>?#########</w:t>
        <w:br/>
        <w:t>t##?##V###?(???####?##???####?##???####?##???####?###?#?##6##?####?</w:t>
      </w:r>
    </w:p>
    <w:p>
      <w:pPr>
        <w:pStyle w:val="PreformattedText"/>
        <w:bidi w:val="0"/>
        <w:jc w:val="left"/>
        <w:rPr/>
      </w:pPr>
      <w:r>
        <w:rPr/>
        <w:t>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a?###$##$#If#####T###?###?\##???#?###?!?#?#########?????????#+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\?###$##$#If#####T###?###?\##???#?###?!?#?#########?????????#+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W?###$##$#If#####T###?###?\##???#?###?!?#?#########?????????#+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R?###$##$#If#####T###?###?\##???#?###?!?#?#########?????????#+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M?###$##$#If#####T###?###?\##???#?###?!?#?#########?????????#+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H?###$##$#If#####T###?###?\##???#?###?!?#?#########?????????#+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C?###$##$#If#####T###?###?\##???#?###?!?#?#########?????????#+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&gt;?###$##$#Ỉf#####T###?###?\##???#?###?!?#?#########?????????#+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9?###$##$#If#####T###?###?\##???#?###?!?#?#########?????????#+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4?###$##$#If#####T###?###?\##???#?###?!?#?#########?????????#+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/?###$##$#If#####T###?###?\##???#?###?!?#?#########?????????#+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*?###$##$#If#####T###?###?\##???#?###?!?#?#########?????????#+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%?###$##$#If#####T###?###?\##???#?###?!?#?#########?????????#+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 ?###$##$#If#####T###?###?\##???#?###?!?#?#########?????????#+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#?###$##$#If#####T###?###?\##???#?###?!?#?#########?????????#+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#?###$##$#If#####T###?###?\##???#?###?!?#?#########?????????#+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#?###$##$#If#####T###?###?\##???#?###?!?#?#########?????????#+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$##$#If#####T###?###?\##???#?###?!?#?#########?????????#+</w:t>
        <w:tab/>
        <w:t>########?????????#?#########?????????#?#########????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#?###$##$#If#####T###?###?\##???#?###?!?#?#############?????#+</w:t>
        <w:tab/>
        <w:t>############?????#?#############?????#?#####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#?###$##$#If#####T###?###?\##???#?###?!?#?#????########?????#+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?###$##$#If#####T###?###?\##???#?###?!?#?#????########?????#+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?###$##$#If#####T###?###?\##???#?###?!?#?#????########?????#+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###$##$#If#####T###?###?\##???#?###?!?#?#????########?????#+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###$##$#If#####T###?###?\##???#?###?!?#?#????########?????#+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###$##$#If#####T###?###?\##???#?###?!?#?#????########?????#+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###$##$#If#####T###?###?\##???#?###?!?#?#????########?????#+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</w:t>
      </w:r>
      <w:r>
        <w:rPr/>
        <w:t>߸</w:t>
      </w:r>
      <w:r>
        <w:rPr/>
        <w:t>###$##$#If#####T###?###?\##???#?###?!?#?#????########?????#+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</w:t>
      </w:r>
      <w:r>
        <w:rPr>
          <w:rtl w:val="true"/>
        </w:rPr>
        <w:t>ں</w:t>
      </w:r>
      <w:r>
        <w:rPr/>
        <w:t>###$##$#If#####T###?###?\##???#?###?!?#?#????########?????#+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ռ###$##$#If#####T###?###?\##???#?###?!?#?#????########?????#+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о###$##$#If#####T###?###?\##???#?###?!?#?#????########?????#+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?###$##$#If#####T###?###?\##???#?###?!?#?#????########?????#+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?###$##$#If#####T###?###?\##???#?###?!?#?#????########?????#+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?###$##$#If#####T###?###?\##???#?###?!?#?#????########?????#+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?###$##$#If#####T###?###?\##???#?###?!?#?#????########?????#+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?###$##$#If#####T###?###?\##???#?###?!?#?#????########?????#+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?###$##$#If#####T###?###?\##???#?###?!?#?#????########?????#+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## ????/?### ???????? ?####????/?####???????? ?### ????/?### ????????p?(???####?##???####?##???####?##???####?##?T####kd??###$##$#If#####T###?###?\##???#?###?!?#?#????########?????#+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?###$##$#If#####T###?###?\##???#?###?!?#?#????########?????#+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?###$##$#If#####T###?###?\##???#?###?!?#?#????########?????#+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?###$##$#If#####T###?###?\##???#?###?!?#?#????########?????#+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?###$##$#If#####T###?###?\##???#?###?!?#?#????########?????#+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?###$##$#If#####T###?###?\##???#?###?!?#?#????########?????#+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?###$##$#If#####T###?###?\##???#?###?!?#?#????########?????#+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?###$##$#If#####T###?###?\##???#?###?!?#?#????########?????#+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?###$##$#If#####T###?###?\##???#?###?!?#?#????########?????#+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??###$##$#If#####T###?###?\##???#?###?!?#?#????########?????#+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{?###$##$#If#####T###?###?\##???#?###?!?#?#????########?????#+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kdv?###$##$#If#####T###?###?\##???#?###?!?#?#????########?????#+</w:t>
        <w:tab/>
        <w:t>????########?????#?#????########?????#?#????############</w:t>
        <w:tab/>
        <w:t>?#########</w:t>
        <w:br/>
        <w:t>t##?##V###?(???####?##???####?##???####?##???#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???####?##???####?##???####?##???####?##?T#########################################################################################################################################################################??#!`</w:t>
        <w:tab/>
        <w:t>###?#?###############??####AWN#1...##################</w:t>
        <w:tab/>
        <w:t>####?##&gt;?##&gt;?##OS##############################??##########??##########??##################?#####?#######?###?#######?#######?#######?#######?###############?#######?#######?#######?#######?###$#######?###?#######E###L###?#######?#######?#######?###############?###f###(</w:t>
        <w:br/>
        <w:t>##?###?</w:t>
        <w:br/>
        <w:t>##X###0#######################################################?###?###=###*###0#######################?#######?#######################?#######?#######?#######?#######################?#######?#######?###############?#######g#######################################?#######?#######?#######?#######0#######?###</w:t>
        <w:br/>
        <w:t>###################################################################################}#######,#######,#######?#######?#######################################################################################################################0###############0#######################################################################################################################################################?###############,#######,###############,#######,###############################################################################################################################################################################=#######0#######0#######0#######0#######0#######0#######0#######0#######0#######0#######0#######0#######0#######0#######0#######0#######0#######0#######0#######0#######0#######0#######0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?# #Y# #T#?###-#-#-#-#-#-#-###C#?#N#G# #H#?#A# #X#?# #H#?#I# #C#H#?# #N#G#H#(#A# #V#I#?#T# #N#A#M#####?#c# #l#?#p# #-# #T#?# #d#o# #-# #H#?#n#h# #p#h#?#c# ###-#-#-#-#-#-#-#-#-#-#-#-#-#-#-#####S#?#:# #4#7#/#2#0#2#4#/#T#T#-#B#Y#T###H#?# #N#?#i#,# #n#g#?#y# #2#6# #t#h#?#n#g# #1#2# #n###m# #2#0#2#4#####?#</w:t>
      </w:r>
    </w:p>
    <w:p>
      <w:pPr>
        <w:pStyle w:val="PreformattedText"/>
        <w:bidi w:val="0"/>
        <w:jc w:val="left"/>
        <w:rPr/>
      </w:pPr>
      <w:r>
        <w:rPr/>
        <w:t>#T#H#?#N#G# #T#?#</w:t>
      </w:r>
    </w:p>
    <w:p>
      <w:pPr>
        <w:pStyle w:val="PreformattedText"/>
        <w:bidi w:val="0"/>
        <w:jc w:val="left"/>
        <w:rPr/>
      </w:pPr>
      <w:r>
        <w:rPr/>
        <w:t>#Q#U#Y# ###?#N#H# ###?#N#H# #M#?#C# #K#I#N#H# #T#?# #-# #K#?# #T#H#U#?#T# #D#?#C#H# #V#?# ###I#?#U# #T#R#?# #N#G#H#I#?#N# #C#H#?#T# #D#?#N#G# #T#H#U#?#C# #P#H#I#?#N# #B#?#N#G# #T#H#U#?#C# #M#E#T#H#A#D#O#N#E# #T#?#I# #C#?#C# ###?#N# #V#?# #S#?# #N#G#H#I#?#P# #C#?#N#G# #L#?#P#</w:t>
      </w:r>
    </w:p>
    <w:p>
      <w:pPr>
        <w:pStyle w:val="PreformattedText"/>
        <w:bidi w:val="0"/>
        <w:jc w:val="left"/>
        <w:rPr/>
      </w:pPr>
      <w:r>
        <w:rPr/>
        <w:t>#C###n# #c#?# #L#u#?#t# #g#i#?# #n#g#?#y# #1#9# #t#h#?#n#g# #6# #n###m# #2#0#2#4#;#</w:t>
      </w:r>
    </w:p>
    <w:p>
      <w:pPr>
        <w:pStyle w:val="PreformattedText"/>
        <w:bidi w:val="0"/>
        <w:jc w:val="left"/>
        <w:rPr/>
      </w:pPr>
      <w:r>
        <w:rPr/>
        <w:t>#C###n# #c#?# #N#g#h#?# ###?#n#h# #s#?# #6#0#/#2#0#2#1#/#N###-#C#P# #n#g#?#y# #2#1# #t#h#?#n#g# #6# #n###m# #2#0#2#1# #c#?#a# #C#h#?#n#h# #p#h#?# #q#u#y# ###?#n#h# #c#?# #c#h#?# #t#?# #c#h#?# #t#?#i# #c#h#?#n#h# #c#?#a# ###?#n# #v#?# #s#?# #n#g#h#i#?#p# #c#?#n#g# #l#?#p#;#</w:t>
      </w:r>
    </w:p>
    <w:p>
      <w:pPr>
        <w:pStyle w:val="PreformattedText"/>
        <w:bidi w:val="0"/>
        <w:jc w:val="left"/>
        <w:rPr/>
      </w:pPr>
      <w:r>
        <w:rPr/>
        <w:t>#C###n# #c#?# #N#g#h#?# ###?#n#h# #s#?# #9#5#/#2#0#2#2#/#N###-#C#P# #n#g#?#y# #1#5# #t#h#?#n#g# #1#1# #n###m# #2#0#2#2# #c#?#a# #C#h#?#n#h# #p#h#?# #q#u#y# ###?#n#h# #c#h#?#c# #n###n#g#,# #n#h#i#?#m# #v#?#,# #q#u#y#?#n# #h#?#n# #v#?# #c#?# #c#?#u# #t#?# #c#h#?#c# #c#?#a# #B#?# #Y# #t#?#;#</w:t>
      </w:r>
    </w:p>
    <w:p>
      <w:pPr>
        <w:pStyle w:val="PreformattedText"/>
        <w:bidi w:val="0"/>
        <w:jc w:val="left"/>
        <w:rPr/>
      </w:pPr>
      <w:r>
        <w:rPr/>
        <w:t>#T#h#e#o# ###?# #n#g#h#?# #c#?#a# #C#?#c# #t#r#?#?#n#g# #C#?#c# #P#h#?#n#g#,# #c#h#?#n#g# #H#I#V#/#A#I#D#S#;#</w:t>
      </w:r>
    </w:p>
    <w:p>
      <w:pPr>
        <w:pStyle w:val="PreformattedText"/>
        <w:bidi w:val="0"/>
        <w:jc w:val="left"/>
        <w:rPr/>
      </w:pPr>
      <w:r>
        <w:rPr/>
        <w:t>#B#?# #t#r#?#?#n#g# #B#?# #Y# #t#?# #b#a#n# #h#?#n#h# #T#h#?#n#g# #t#?# #q#u#y# ###?#n#h# ###?#n#h# #m#?#c# #k#i#n#h# #t#?# #-# #k#?# #t#h#u#?#t# #d#?#c#h# #v#?# ###i#?#u# #t#r#?# #n#g#h#i#?#n# #c#h#?#t# #d#?#n#g# #t#h#u#?#c# #p#h#i#?#n# #b#?#n#g# #t#h#u#?#c# #m#e#t#h#a#d#o#n#e# #t#?#i# #c#?#c# ###?#n# #v#?# #s#?# #n#g#h#i#?#p# #c#?#n#g# #l#?#p#.#</w:t>
      </w:r>
    </w:p>
    <w:p>
      <w:pPr>
        <w:pStyle w:val="PreformattedText"/>
        <w:bidi w:val="0"/>
        <w:jc w:val="left"/>
        <w:rPr/>
      </w:pPr>
      <w:r>
        <w:rPr/>
        <w:t>###i#?#u# #1#.# #P#h#?#m# #v#i# ###i#?#u# #c#h#?#n#h#</w:t>
      </w:r>
    </w:p>
    <w:p>
      <w:pPr>
        <w:pStyle w:val="PreformattedText"/>
        <w:bidi w:val="0"/>
        <w:jc w:val="left"/>
        <w:rPr/>
      </w:pPr>
      <w:r>
        <w:rPr/>
        <w:t>#T#h#?#n#g# #t#?# #n#?#y# #q#u#y# ###?#n#h# #v#?#:#</w:t>
      </w:r>
    </w:p>
    <w:p>
      <w:pPr>
        <w:pStyle w:val="PreformattedText"/>
        <w:bidi w:val="0"/>
        <w:jc w:val="left"/>
        <w:rPr/>
      </w:pPr>
      <w:r>
        <w:rPr/>
        <w:t>#1#.# #P#h#?#?#n#g# #p#h#?#p# #x#?#y# #d#?#n#g# ###?#n#h# #m#?#c# #k#i#n#h# #t#?# #-# #k#?# #t#h#u#?#t# #d#?#c#h# #v#?# ###i#?#u# #t#r#?# #n#g#h#i#?#n# #c#h#?#t# #d#?#n#g# #t#h#u#?#c# #p#h#i#?#n# #b#?#n#g# #t#h#u#?#c# #m#e#t#h#a#d#o#n#e# #t#?#i# #c#?#c# ###?#n# #v#?# #s#?# #n#g#h#i#?#p# #c#?#n#g# #l#?#p#.#</w:t>
      </w:r>
    </w:p>
    <w:p>
      <w:pPr>
        <w:pStyle w:val="PreformattedText"/>
        <w:bidi w:val="0"/>
        <w:jc w:val="left"/>
        <w:rPr/>
      </w:pPr>
      <w:r>
        <w:rPr/>
        <w:t>#2#.# ###?#n#h# #m#?#c# #k#i#n#h# #t#?# #-# #k#?# #t#h#u#?#t# #d#?#c#h# #v#?# ###i#?#u# #t#r#?# #n#g#h#i#?#n# #c#h#?#t# #d#?#n#g# #t#h#u#?#c# #p#h#i#?#n# #b#?#n#g# #t#h#u#?#c# #m#e#t#h#a#d#o#n#e# #t#h#u#?#c# #t#h#?#m# #q#u#y#?#n# #c#?#a# #B#?# #Y# #t#?#.#</w:t>
      </w:r>
    </w:p>
    <w:p>
      <w:pPr>
        <w:pStyle w:val="PreformattedText"/>
        <w:bidi w:val="0"/>
        <w:jc w:val="left"/>
        <w:rPr/>
      </w:pPr>
      <w:r>
        <w:rPr/>
        <w:t>###i#?#u# #2#.# #P#h#?#?#n#g# #p#h#?#p# #x#?#y# #d#?#n#g# ###?#n#h# #m#?#c# #k#i#n#h# #t#?# #-# #k#?# #t#h#u#?#t# #d#?#c#h# #v#?# ###i#?#u# #t#r#?# #n#g#h#i#?#n# #c#h#?#t# #d#?#n#g# #t#h#u#?#c# #p#h#i#?#n# #b#?#n#g# #t#h#u#?#c# #m#e#t#h#a#d#o#n#e# #t#?#i# #c#?#c# ###?#n# #v#?# #s#?# #n#g#h#i#?#p# #c#?#n#g# #l#?#p#</w:t>
      </w:r>
    </w:p>
    <w:p>
      <w:pPr>
        <w:pStyle w:val="PreformattedText"/>
        <w:bidi w:val="0"/>
        <w:jc w:val="left"/>
        <w:rPr/>
      </w:pPr>
      <w:r>
        <w:rPr/>
        <w:t>#P#h#?#?#n#g# #p#h#?#p# #x#?#y# #d#?#n#g# ###?#n#h# #m#?#c# #k#i#n#h# #t#?# #-# #k#?# #t#h#u#?#t# #d#?#c#h# #v#?# ###i#?#u# #t#r#?# #n#g#h#i#?#n# #c#h#?#t# #d#?#n#g# #t#h#u#?#c# #p#h#i#?#n# #b#?#n#g# #t#h#u#?#c# #m#e#t#h#a#d#o#n#e# #t#?#i# #c#?#c# ###?#n# #v#?# #s#?# #n#g#h#i#?#p# #c#?#n#g# #l#?#p# #t#h#?#c# #h#i#?#n# #t#h#e#o# #T#h#?#n#g# #t#?# #s#?# #4#1#/#2#0#2#4#/#T#T#-#B#Y#T# #n#g#?#y# #2#7# #t#h#?#n#g# #1#1# #n###m# #2#0#2#4# #c#?#a# #B#?# #t#r#?#?#n#g# #B#?# #Y# #t#?# #h#?#?#n#g# #d#?#n# #x#?#y# #d#?#n#g# ###?#n#h# #m#?#c# #k#i#n#h# #t#?# #-# #k#?# #t#h#u#?#t# #d#?#c#h# #v#?# #k#i#?#m# #d#?#c#h# #y# #t#?#,# #y# #t#?# #d#?# #p#h#?#n#g# #t#?#i# #c#?# #s#?# #y# #t#?# #c#?#n#g# #l#?#p#.#</w:t>
      </w:r>
    </w:p>
    <w:p>
      <w:pPr>
        <w:pStyle w:val="PreformattedText"/>
        <w:bidi w:val="0"/>
        <w:jc w:val="left"/>
        <w:rPr/>
      </w:pPr>
      <w:r>
        <w:rPr/>
        <w:t>###i#?#u# #3#.# ###?#n#h# #m#?#c# #k#i#n#h# #t#?# #-# #k#?# #t#h#u#?#t# #d#?#c#h# #v#?# ###i#?#u# #t#r#?# #n#g#h#i#?#n# #c#h#?#t# #d#?#n#g# #t#h#u#?#c# #p#h#i#?#n# #b#?#n#g# #t#h#u#?#c# #m#e#t#h#a#d#o#n#e# #t#?#i# #c#?#c# ###?#n# #v#?# #s#?# #n#g#h#i#?#p# #c#?#n#g# #l#?#p#</w:t>
      </w:r>
    </w:p>
    <w:p>
      <w:pPr>
        <w:pStyle w:val="PreformattedText"/>
        <w:bidi w:val="0"/>
        <w:jc w:val="left"/>
        <w:rPr/>
      </w:pPr>
      <w:r>
        <w:rPr/>
        <w:t>#B#a#n# #h#?#n#h# #k#?#m# #t#h#e#o# #T#h#?#n#g# #t#?# #n#?#y# ###?#n#h# #m#?#c# #k#i#n#h# #t#?# #-# #k#?# #t#h#u#?#t# #1#2# #d#?#c#h# #v#?# ###i#?#u# #t#r#?# #n#g#h#i#?#n# #c#h#?#t# #d#?#n#g# #t#h#u#?#c# #p#h#i#?#n# #b#?#n#g# #t#h#u#?#c# #m#e#t#h#a#d#o#n#e# #t#?#i# #c#?#c# ###?#n# #v#?# #s#?# #n#g#h#i#?#p# #c#?#n#g# #l#?#p#.#</w:t>
      </w:r>
    </w:p>
    <w:p>
      <w:pPr>
        <w:pStyle w:val="PreformattedText"/>
        <w:bidi w:val="0"/>
        <w:jc w:val="left"/>
        <w:rPr/>
      </w:pPr>
      <w:r>
        <w:rPr/>
        <w:t>###i#?#u# #4#.# #H#i#?#u# #l#?#c# #t#h#i# #h#?#n#h#</w:t>
      </w:r>
    </w:p>
    <w:p>
      <w:pPr>
        <w:pStyle w:val="PreformattedText"/>
        <w:bidi w:val="0"/>
        <w:jc w:val="left"/>
        <w:rPr/>
      </w:pPr>
      <w:r>
        <w:rPr/>
        <w:t>#1#.# #T#h#?#n#g# #t#?# #n#?#y# #c#?# #h#i#?#u# #l#?#c# #k#?# #t#?# #n#g#?#y# #1#0# #t#h#?#n#g# #0#2# #n###m# #2#0#2#5#.#</w:t>
      </w:r>
    </w:p>
    <w:p>
      <w:pPr>
        <w:pStyle w:val="PreformattedText"/>
        <w:bidi w:val="0"/>
        <w:jc w:val="left"/>
        <w:rPr/>
      </w:pPr>
      <w:r>
        <w:rPr/>
        <w:t>#2#.# #B#?#i# #b#?# #T#h#?#n#g# #t#?# #s#?# #3#5#/#2#0#1#4#/#T#T#-#B#Y#T# #n#g#?#y# #1#3# #t#h#?#n#g# #1#1# #n###m# #2#0#1#4# #c#?#a# #B#?# #t#r#?#?#n#g# #B#?# #Y# #t#?# #q#u#y# ###?#n#h# ###?#n#h# #m#?#c# #k#i#n#h# #t#?# #k#?# #t#h#u#?#t# #l#?#m# #c#?# #s#?# #x#?#y# #d#?#n#g# #g#i#?# #d#?#c#h# #v#?# ###i#?#u# #t#r#?# #n#g#h#i#?#n# #c#?#c# #c#h#?#t# #d#?#n#g# #t#h#u#?#c# #p#h#i#?#n# #b#?#n#g# #t#h#u#?#c# #t#h#a#y# #t#h#?# #k#?# #t#?# #n#g#?#y# #T#h#?#n#g# #t#?# #n#?#y# #c#?# #h#i#?#u# #l#?#c# #t#h#i# #h#?#n#h#.#</w:t>
      </w:r>
    </w:p>
    <w:p>
      <w:pPr>
        <w:pStyle w:val="PreformattedText"/>
        <w:bidi w:val="0"/>
        <w:jc w:val="left"/>
        <w:rPr/>
      </w:pPr>
      <w:r>
        <w:rPr/>
        <w:t>###i#?#u# #5#.# #T#r#?#c#h# #n#h#i#?#m# #t#h#i# #h#?#n#h#</w:t>
      </w:r>
    </w:p>
    <w:p>
      <w:pPr>
        <w:pStyle w:val="PreformattedText"/>
        <w:bidi w:val="0"/>
        <w:jc w:val="left"/>
        <w:rPr/>
      </w:pPr>
      <w:r>
        <w:rPr/>
        <w:t>#C#?#c# #t#r#?#?#n#g# #C#?#c# #P#h#?#n#g#,# #c#h#?#n#g# #H#I#V#/#A#I#D#S#;# #V#?# #t#r#?#?#n#g# #V#?# #K#?# #h#o#?#c#h# #-# #T#?#i# #c#h#?#n#h#;# #T#h#?# #t#r#?#?#n#g# #c#?#c# ###?#n# #v#?# #t#h#u#?#c# #v#?# #t#r#?#c# #t#h#u#?#c# #B#?# #Y# #t#?#;# #G#i#?#m# ###?#c# #S#?# #Y# #t#?# #t#?#n#h#,# #t#h#?#n#h# #p#h#?# #t#r#?#c# #t#h#u#?#c# #T#r#u#n#g# #?#?#n#g#;# #T#h#?# #t#r#?#?#n#g# #c#?#c# #c#?# #q#u#a#n#,# #t#?# #c#h#?#c# #v#?# #c#?# #n#h#?#n# #c#?# #l#i#?#n# #q#u#a#n# #c#h#?#u# #t#r#?#c#h# #n#h#i#?#m# #t#h#i# #h#?#n#h# #T#h#?#n#g# #t#?# #n#?#y#.#</w:t>
      </w:r>
    </w:p>
    <w:p>
      <w:pPr>
        <w:pStyle w:val="PreformattedText"/>
        <w:bidi w:val="0"/>
        <w:jc w:val="left"/>
        <w:rPr/>
      </w:pPr>
      <w:r>
        <w:rPr/>
        <w:t>#T#r#o#n#g# #q#u#?# #t#r#?#n#h# #t#h#?#c# #h#i#?#n#,# #n#?#u# #c#?# #k#h#?# #k#h###n#,# #v#?#?#n#g# #m#?#c#,# ###?# #n#g#h#?# #c#?#c# #c#?# #q#u#a#n#,# #t#?# #c#h#?#c#,# #c#?# #n#h#?#n# #k#?#p# #t#h#?#i# #p#h#?#n# #?#n#h# #v#?# #B#?# #Y# #t#?# #(#C#?#c# #P#h#?#n#g#,# #c#h#?#n#g# #H#I#V#/#A#I#D#S#)# ###?# #x#è#m# #x#?#t#,# #g#ị#?#ị# #q#ù#ỹ#?#t#.#/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N#?#ĩ# #n#h#?#n#:###-# #?#ỵ# #b#â#n# #x#?# #h#?#ị# #c#?#ã# #Q#ù#?#c# #h#?#í#;###-# #V###n# #p#h#?#n#g# #C#h#?#n#h# #p#h#?# #(#V#?# #K#h#o#a# #g#i#?#o# #V###n# #x#?#,# #C#?#n#g# #b#?#o#,# #C#?#n#g# #T#T###T# #C#h#?#n#h# #p#h#?#)#;###-# #B#?# #t#r#?#?#n#g# #(###?# #b#?#o# #c#?#o#)#;###-# #C#?#c# #T#h#?# #t#r#?#?#n#g# #B#?# #Ỹ# #t#?#:###-# #B#?# #T#?# #p#h#?#p# #(#C#?#c# #K#i#?#m# #t#r#a# #v###n# #b#?#n# #Q#P#P#L#)#;###-# #C#?#c# #B#?#,# #c#?# #q#ủ#ả#n# #n#g#ạ#n#g# #B#?#,# #c#?# #q#ư#ã#n# #t#h#ủ#?#c# #C#P#;###-# #H###N#Đ#,# #Ú#B#N#Đ# #c#?#c# #t#?#n#h#,# #t#h#?#n#h# #p#h#?# #t#r#?#c# #t#h#ư#?#c# #t#r#ủ#n#g# #?#?#n#g#;###-# #C#?#c# ###?#n# #v#?# #t#r#?#c# #t#h#ủ#?#c# #B#?# #Ý# #t#?#;###-# #Ỹ# #t#?# #c#?#c# #b#?#,# #n#g#?#n#h#;###-# #S#?# #Ỹ# #t#?# #c#?#c# #t#?#n#h#,# #t#h#?#n#h# #p#h#?# #t#r#?#c# #t#h#ũ#?#c# #t#r#ủ#n#g# #?#?#n#g#;###-# #T#T#K#S#B#T# #c#?#c# #t#?#n#h#,# #t#h#?#n#h# #p#h#?# #t#r#?#c# #t#h#ụ#?#c# #t#r#ụ#n#g# #?#?#n#g#;###-# #C#?#n#g# #t#h#?#n#g# #t#ì#n# ###ỉ#?#n# #t#?# #B#?# #Ý# #t#?#;###-# #L#?#ủ#:# #V#T#,# #Â#Ì#Đ#S#,# #P#C#.###K#T#.# #B#?# #T#R#?#?#N#G###T#H#?# #T#R#?#?#N#G#############?# #X#ụ#?#n# #T#ụ#ỹ#?#n#####?#</w:t>
      </w:r>
    </w:p>
    <w:p>
      <w:pPr>
        <w:pStyle w:val="PreformattedText"/>
        <w:bidi w:val="0"/>
        <w:jc w:val="left"/>
        <w:rPr/>
      </w:pPr>
      <w:r>
        <w:rPr/>
        <w:t>#P#H#?# #L#?#C#</w:t>
      </w:r>
    </w:p>
    <w:p>
      <w:pPr>
        <w:pStyle w:val="PreformattedText"/>
        <w:bidi w:val="0"/>
        <w:jc w:val="left"/>
        <w:rPr/>
      </w:pPr>
      <w:r>
        <w:rPr/>
        <w:t>###?#N#H# #M#?#C# #K#Í#N#H# #T#?# #-# #K#?# #T#H#Ư#?#T# #Đ#?#C#H# #V#?# ###Ĩ#?#Ú# #T#R#?# #N#G#H#Í#?#N# #C#H#?#T# #Đ#?#N#G# #T#H#Ụ#?#C# #P#H#Ỉ#?#N# #B#?#N#G# #T#H#Ù#?#C# #M#Ẻ#T#H#Ã#Đ#Ỏ#N#Ẽ###(#B#a#n# #h#?#n#h# #k#?#m# #t#h#e#o# #T#h#?#n#g# #t#?# #s#?# #4#7#/#2#0#2#4#/#T#T#-#B#Y#T# #n#g#?#y# #2#6# #t#h#?#n#g# #1#2# #n###m# #2#0#2#4# #c#?#a# #B#?# #t#r#?#?#n#g# #B#?# #Y# #t#?#)#</w:t>
      </w:r>
    </w:p>
    <w:p>
      <w:pPr>
        <w:pStyle w:val="PreformattedText"/>
        <w:bidi w:val="0"/>
        <w:jc w:val="left"/>
        <w:rPr/>
      </w:pPr>
      <w:r>
        <w:rPr/>
        <w:t>#1#.# #K#h#?#m# #b#ă#n# ###?#ụ#</w:t>
      </w:r>
    </w:p>
    <w:p>
      <w:pPr>
        <w:pStyle w:val="PreformattedText"/>
        <w:bidi w:val="0"/>
        <w:jc w:val="left"/>
        <w:rPr/>
      </w:pPr>
      <w:r>
        <w:rPr/>
        <w:t>#S#T#T###Đ#ạ#n#h# #m#?#c#####V#T#####?#n#h# #m#?#c#####1###V#?#t# #t#?# #t#r#?#c# #t#ĩ#?#p###?###?#####?###K#h#?#ư# #t#r#ã#n#g###C#h#ĩ#?#c###0#,#2#5#0#0#0#0#0#####?###G###n#g# #t#á#ỵ#####?#í###1#,#1#0#0#0#0#0#0#####?###Q#ù#?#n# #?#ơ# #n#h#?#n# #v#ĩ#?#n# #ỷ# #t#?###B#?###0#,#0#0#0#9#4#7#0#####?###G#ã# #g#?#ĩ###B#?###0#,#0#0#0#4#7#3#5#####?#####?#m###B#?###0#,#0#0#0#2#3#6#7#####?#####?# #l#?#?#ị# #g#?###C#?#ì###1#,#1#0#0#0#0#0#0#####?###?#n#g# #n#g#h#ê###C#h#ì#?#c###0#,#0#0#0#2#3#6#7#####?###C#?#n# ###õ# #s#?#c# #k#h#?#ẹ###C#h#ì#?#c###0#,#0#0#0#2#3#6#7#####?###H#ú#ỳ#?#t# #?#p###C#?#ì###0#,#0#0#0#2#3#6#7#####?###N#h#í#?#t# #k#?# #h#?#n#g# #n#g#ỏ#?#ĩ###C#?#ì###0#,#0#0#0#4#7#3#5#####?###M#?#ỷ# ###ó# #n#?#n#g# ###?# #S#P#Õ#2###C#?#ị###0#,#0#0#0#1#1#8#4#####?#####?#n# #s#ô#í# #t#ă#ì###C#h#ĩ#?#c###0#,#0#0#0#2#3#6#7#####?#####?#n# #s#ò#ỉ# ###?#n#g# #t#?###C#h#ì#?#c###0#,#0#0#0#2#3#6#7#####?###P#ĩ#n# #c#h#ơ# ###?#n# #s#ơ#ì# #t#ạ#ĩ#/###?#n# #s#ỏ#ì# ###?#n#g# #t#?###V#ì#?#n###0#,#0#0#5#6#8#1#8#####?###H#?#p# #t#h#ù#?#c# #c#?#p# #c#?#ư# #p#h#?#n# #v#?# #v#?# #t#h#ị#?#t# #b#?# #ỵ# #t#?# #(#t#r#o#n#g# ###?# #c#?# #t#h#u#?#c# #g#i#?#i# ###?#c#)###H#?#p###0#,#0#0#0#9#4#7#0#####?###M#?#c# #ĩ#n###L#?#n# ###?# #m#?#c###0#,#0#0#6#2#5#0#0#####?###H#?#p# #m#?#c###L#?#n# #t#h#á#ỳ###0#,#0#0#1#5#6#2#5#####?###B#?#n#h# #?#n# #(#b#?#a#,# #r#u#?#t#,# #b#?#n#h# #l#?#c#h#)###Q#ũ#ý#?#n###0#,#0#2#3#8#0#9#5#####?###K#?#p# #f#ị#l#ê# #l#?#ú# #h#?# #s#?# #b#?#n#h# #?#n###C#?#ỉ###0#,#0#0#0#2#3#6#7#####?###T#h#?# #n#h#?#n# #v#ỉ#?#n###C#?#ỉ###0#,#0#0#0#2#3#6#7#####?###T#h#?# #b#?#n#h# #n#h#?#n###C#?#ĩ###0#,#0#0#2#7#3#9#7#####?###Đ#?#ù# #t#?#n# #b#?#c# #s#?###C#?#ĩ###0#,#0#0#0#2#3#6#7#####?###M#?#c# #đ#?#ư# #t#?#n###L#?#n# ###?# #m#?#c###0#,#0#0#0#0#5#0#0#####?###C#h#?# #p#h#?#m# #đ#ị#?#t# #k#h#ụ#?#n# #t#ạ#ỵ# #k#h#?#n#g# #đ#?#n#g# #n#?#?#c###L#?# #5#0#0#m#l###0#,#0#1#0#0#0#0#0#####?###N#?#?#c# #r#?#ả# #t#ạ#ỹ###L#?# #5#0#0#m#l###0#,#0#1#0#0#0#0#0#####?###B#?# #b#?#n# #g#h#?# #l#?#m# #v#ĩ#?#c###B#?###0#,#0#0#0#0#9#4#7#####?###G#h#?# #b#?#n#h# #n#h#?#n###C#h#ị#?#c###0#,#0#0#0#2#3#6#7#####?###T#?# #t#h#ũ#?#c# #c#?#p# #c#?#ù###C#?#ỉ###0#,#0#0#0#0#4#7#3#####?###T#?# #h#?# #s#?# #b#?#n#h# #?#n###C#?#ị###0#,#0#0#0#0#4#7#3#####?###T#?# #h#?# #s#?# #h#?#n#h# #c#h#?#n#h###C#?#ì###0#,#0#0#0#0#4#7#3#####?###Q#ù#?#t# ###ỉ#?#n###C#?#í###0#,#0#0#0#4#7#3#5#####?#####ĩ#?#ù# #h#?#ã###C#h#ì#?#c###0#,#0#0#0#0#4#7#3#####?###G#ị#?#?#n#g# #Ị#n#ơ#x###C#?#ì###0#,#0#0#0#0#4#7#3#####?###G#ì#?#ỵ# #ĩ#n# #Ả#4###G#r#à#m###0#,#0#1#0#0#0#0#0#####?###G#ì#?#ỹ# #ỉ#n# #Ã#5###G#r#ạ#m###0#,#0#1#0#0#0#0#0#####?###B#?#t# #b#ì###C#h#ì#?#c###0#,#0#1#3#3#3#3#3#####?###S#?# #g#h#ĩ# #c#h#?#p###Q#ù#ý#?#n###0#,#0#0#0#2#3#6#7#####?###B#?#m# #g#h#ỉ#m# #n#h#?###C#h#í#?#c###0#,#0#0#0#2#3#6#7#####?###G#h#ị#m# #đ#?#p###C#?#ĩ###0#,#0#0#2#0#0#0#0#####?###G#h#ĩ#m# #c#?#í###C#?#í###0#,#0#2#0#0#0#0#0#####?###K#?#ó# #v###n# #p#h#?#n#g###C#h#í#?#c###0#,#0#0#0#2#3#6#7#####?###H#?# #đ#?#n###L#?###0#,#0#5#0#0#0#0#0#####2###N#h#?#n# #c#?#n#g# #t#r#?#c# #t#ì#?#p###?###?#####?###B#?#c# #s#?###G#ị#?###0#,#5#0#0#0#0#0#0#####?###N#h#?#n# #v#ỉ#?#n# #ỹ# #t#?# #h#?# #t#r#?# #b#?#c# #s#?###G#ì#?###0#,#5#0#0#0#0#0#0#####2#.# #K#h#?#m# #k#h#?#ì# #l#í#?#ù#</w:t>
      </w:r>
    </w:p>
    <w:p>
      <w:pPr>
        <w:pStyle w:val="PreformattedText"/>
        <w:bidi w:val="0"/>
        <w:jc w:val="left"/>
        <w:rPr/>
      </w:pPr>
      <w:r>
        <w:rPr/>
        <w:t>#S#T#T###Đ#ã#n#h# #m#?#c#####V#T#####?#n#h# #m#?#c#####1###V#?#t# #t#?# #t#r#?#c# #t#ị#?#p###?###?#####?###K#h#?#ũ# #t#r#ạ#n#g###C#h#ì#?#c###0#,#1#6#6#6#6#6#7#####?###G###n#g# #t#á#ỳ#####?#ĩ###1#,#1#0#0#0#0#0#0#####?###Q#ụ#?#n# #?#ọ# #n#h#?#n# #v#ĩ#?#n# #ỵ# #t#?###B#?###0#,#0#0#0#6#3#1#3#####?###G#â# #g#?#ỉ###B#?###0#,#0#0#0#3#1#5#7#####?#####?#m###B#?###0#,#0#0#0#1#5#7#8#####?#####?# #l#?#?#ị# #g#?###C#?#ỉ###1#,#1#0#0#0#0#0#0#####?###?#n#g# #n#g#h#ê###C#h#í#?#c###0#,#0#0#0#1#5#7#8#####?###C#?#n# ###ô# #s#?#c# #k#h#ô#?###C#h#í#?#c###0#,#0#0#0#1#5#7#8#####?###H#ú#ỹ#?#t# #?#p###C#?#ì###0#,#0#0#0#1#5#7#8#####?###N#h#ị#?#t# #k#?# #h#?#n#g# #n#g#ơ#?#ị###C#?#ì###0#,#0#0#0#3#1#5#7#####?###M#?#ỳ# ###ó# #n#?#n#g# ###?# #S#P#Ô#2###C#?#í###0#,#0#0#0#0#7#8#9#####?#####?#n# #s#ó#í# #t#á#ị###C#h#ỉ#?#c###0#,#0#0#0#1#5#7#8#####?#####?#n# #s#õ#ì# ###?#n#g# #t#?###C#h#ĩ#?#c###0#,#0#0#0#1#5#7#8#####?###P#ị#n# #c#h#ỏ# ###?#n# #s#ó#í# #t#à#ĩ#/###?#n# #s#ó#ĩ# ###?#n#g# #t#?###V#ị#?#n###0#,#0#0#3#7#8#7#9#####?###H#?#p# #t#h#ụ#?#c# #c#?#p# #c#?#ụ# #p#h#?#n# #v#?# #v#?# #t#h#í#?#t# #b#?# #ỵ# #t#?# #(#t#r#o#n#g# ###?# #c#?# #t#h#u#?#c# #g#i#?#i# ###?#c#)###H#?#p###0#,#0#0#0#6#3#1#3#####?###M#?#c# #ì#n###L#?#n# ###?# #m#?#c###0#,#0#0#1#2#5#0#0#####?###H#?#p# #m#?#c###L#?#n# #t#h#ã#ỵ###0#,#0#0#0#3#1#2#5#####?###B#?#n#h# #?#n# #(#b#?#a#,# #r#u#?#t#,# #b#?#n#h# #l#?#c#h#)###Q#ư#ỵ#?#n###0#,#0#2#3#8#0#9#5#####?###K#?#p# #f#í#l#è# #l#?#ư# #h#?# #s#?# #b#?#n#h# #?#n###C#?#ĩ###0#,#0#0#0#1#5#7#8#####?###T#h#?# #n#h#?#n# #v#ỉ#?#n###C#?#ỉ###0#,#0#0#0#1#5#7#8#####?###T#h#?# #b#?#n#h# #n#h#?#n###C#?#ị###0#,#0#0#2#7#0#9#7#####?###Đ#?#ũ# #t#?#n# #b#?#c# #s#?###C#?#ị###0#,#0#0#0#1#5#7#8#####?###M#?#c# #đ#?#ù# #t#?#n###L#?#n# ###?# #m#?#c###0#,#0#0#0#0#5#0#0#####?###C#h#?# #p#h#?#m# #đ#í#?#t# #k#h#ụ#?#n# #t#â#ỹ# #k#h#?#n#g# #đ#?#n#g# #n#?#?#c###L#?# #5#0#0#m#l###0#,#0#1#0#0#0#0#0#####?###N#?#?#c# #r#?#ả# #t#ă#ỹ###L#?# #5#0#0#m#l###0#,#0#1#0#0#0#0#0#####?###B#?# #b#?#n# #g#h#?# #l#?#m# #v#ĩ#?#c###B#?###0#,#0#0#0#0#6#3#1#####?###G#h#?# #b#?#n#h# #n#h#?#n###C#h#í#?#c###0#,#0#0#0#1#5#7#8#####?###T#?# #t#h#ú#?#c# #c#?#p# #c#?#ù###C#?#ị###0#,#0#0#0#0#3#1#6#####?###T#?# #h#?# #s#?# #b#?#n#h# #?#n###C#?#ĩ###0#,#0#0#0#0#3#1#6#####?###T#?# #h#?# #s#?# #h#?#n#h# #c#h#?#n#h###C#?#í###0#,#0#0#0#0#3#1#6#####?###Q#ủ#?#t# ###ị#?#n###C#?#ị###0#,#0#0#0#3#1#5#7#####?#####ĩ#?#ũ# #h#?#ạ###C#h#ĩ#?#c###0#,#0#0#0#0#3#1#6#####?###G#ị#?#?#n#g# #Ì#n#ó#x###C#?#ĩ###0#,#0#0#0#0#3#1#6#####?###G#í#?#ỹ# #ì#n# #Ă#4###G#r#á#m###0#,#0#1#0#0#0#0#0#####?###G#ì#?#ỳ# #ỉ#n# #À#5###G#r#ã#m###0#,#0#1#0#0#0#0#0#####?###B#?#t# #b#ĩ###C#h#ì#?#c###0#,#0#1#3#3#3#3#3#####?###S#?# #g#h#ì# #c#h#?#p###Q#ủ#ỵ#?#n###0#,#0#0#0#1#5#7#8#####?###B#?#m# #g#h#ị#m# #n#h#?###C#h#ì#?#c###0#,#0#0#0#1#5#7#8#####?###G#h#í#m# #đ#?#p###C#?#í###0#,#0#0#2#0#0#0#0#####?###G#h#ĩ#m# #c#?#ị###C#?#ỉ###0#,#0#2#0#0#0#0#0#####?###K#?#ơ# #v###n# #p#h#?#n#g###C#h#ì#?#c###0#,#0#0#0#1#5#7#8#####?###H#?# #đ#?#n###L#?###0#,#0#5#0#0#0#0#0#####2###N#h#?#n# #c#?#n#g# #t#r#?#c# #t#ĩ#?#p###?###?#####?###B#?#c# #s#?###G#ị#?###0#,#3#3#3#3#3#3#3#####?###N#h#?#n# #v#ĩ#?#n# #ý# #t#?# #h#?# #t#r#?# #b#?#c# #s#?###G#ì#?###0#,#3#3#3#3#3#3#3#####G#h#ỉ# #c#h#?#:# ###?#n#h# #m#?#c# #c#?#à# #đ#?#c#h# #v#?# #k#h#?#m# #k#h#?#ị# #l#ỉ#?#ụ# #s#?# #b#ạ#ọ# #g#?#m#:#</w:t>
      </w:r>
    </w:p>
    <w:p>
      <w:pPr>
        <w:pStyle w:val="PreformattedText"/>
        <w:bidi w:val="0"/>
        <w:jc w:val="left"/>
        <w:rPr/>
      </w:pPr>
      <w:r>
        <w:rPr/>
        <w:t>#1#-# ###?#n#h# #m#?#c# #k#h#?#m# #k#h#?#ì# #l#ĩ#?#ú#</w:t>
      </w:r>
    </w:p>
    <w:p>
      <w:pPr>
        <w:pStyle w:val="PreformattedText"/>
        <w:bidi w:val="0"/>
        <w:jc w:val="left"/>
        <w:rPr/>
      </w:pPr>
      <w:r>
        <w:rPr/>
        <w:t>#2#-# ###?#n#h# #m#?#c# #0#1# #l#?#n# #t#?# #v#?#n# #n#h#?#m#</w:t>
      </w:r>
    </w:p>
    <w:p>
      <w:pPr>
        <w:pStyle w:val="PreformattedText"/>
        <w:bidi w:val="0"/>
        <w:jc w:val="left"/>
        <w:rPr/>
      </w:pPr>
      <w:r>
        <w:rPr/>
        <w:t>#3#-# ###?#n#h# #m#?#c# #0#1# #l#?#n# #c#?#p# #p#h#?#t# #t#h#ù#?#c#</w:t>
      </w:r>
    </w:p>
    <w:p>
      <w:pPr>
        <w:pStyle w:val="PreformattedText"/>
        <w:bidi w:val="0"/>
        <w:jc w:val="left"/>
        <w:rPr/>
      </w:pPr>
      <w:r>
        <w:rPr/>
        <w:t>#3#.# #K#h#?#m# #t#r#ỏ#n#g# #q#ủ#?# #t#r#?#n#h# ###ị#?#ụ# #t#r#?#</w:t>
      </w:r>
    </w:p>
    <w:p>
      <w:pPr>
        <w:pStyle w:val="PreformattedText"/>
        <w:bidi w:val="0"/>
        <w:jc w:val="left"/>
        <w:rPr/>
      </w:pPr>
      <w:r>
        <w:rPr/>
        <w:t>#S#T#T###Đ#á#n#h# #m#?#c#####V#T#####?#n#h# #m#?#c#####1###V#?#t# #t#?# #t#r#?#c# #t#ì#?#p###?###?#####?###K#h#?#ù# #t#r#ă#n#g###C#h#ì#?#c###0#,#1#2#5#0#0#0#0#####?###G###n#g# #t#ă#ỳ#####?#í###1#,#1#0#0#0#0#0#0#####?###Q#ú#?#n# #?#ơ# #n#h#?#n# #v#í#?#n# #ý# #t#?###B#?###0#,#0#0#0#4#7#3#5#####?###G#â# #g#?#ĩ###B#?###0#,#0#0#0#2#3#6#7#####?#####?#m###B#?###0#,#0#0#0#1#1#8#4#####?#####?# #l#?#?#ỉ# #g#?###C#?#ĩ###1#,#1#0#0#0#0#0#0#####?###?#n#g# #n#g#h#ẻ###C#h#ỉ#?#c###0#,#0#0#0#1#1#8#4#####?###C#?#n# ###ỏ# #s#?#c# #k#h#ò#?###C#h#ị#?#c###0#,#0#0#0#1#1#8#4#####?###H#ư#ỷ#?#t# #?#p###C#?#ì###0#,#0#0#0#1#1#8#4#####?###N#h#ì#?#t# #k#?# #h#?#n#g# #n#g#õ#?#í###C#?#ĩ###0#,#0#0#0#2#3#6#7#####?###M#?#ỳ# ###ò# #n#?#n#g# ###?# #S#P#Õ#2###C#?#ì###0#,#0#0#0#0#5#9#2#####?#####?#n# #s#õ#ỉ# #t#ã#í###C#h#ì#?#c###0#,#0#0#0#1#1#8#4#####?#####?#n# #s#ô#ị# ###?#n#g# #t#?###C#h#ĩ#?#c###0#,#0#0#0#1#1#8#4#####?###P#ỉ#n# #c#h#ó# ###?#n# #s#ọ#ị# #t#ả#ị#/###?#n# #s#ơ#ị# ###?#n#g# #t#?###V#ì#?#n###0#,#0#0#2#8#4#0#9#####?###H#?#p# #t#h#ù#?#c# #c#?#p# #c#?#ụ# #p#h#?#n# #v#?# #v#?# #t#h#ỉ#?#t# #b#?# #ỹ# #t#?# #(#t#r#o#n#g# ###?# #c#?# #t#h#u#?#c# #g#i#?#i# ###?#c#)###H#?#p###0#,#0#0#0#4#7#3#5#####?###M#?#c# #í#n###L#?#n# ###?# #m#?#c###0#,#0#0#1#2#5#0#0#####?###H#?#p# #m#?#c###L#?#n# #t#h#ả#ỵ###0#,#0#0#0#3#1#2#5#####?###B#?#n#h# #?#n# #(#b#?#a#,# #r#u#?#t#,# #b#?#n#h# #l#?#c#h#)###Q#ụ#ỵ#?#n###0#,#0#2#3#8#0#9#5#####?###K#?#p# #f#ĩ#l#é# #l#?#ủ# #h#?# #s#?# #b#?#n#h# #?#n###C#?#ĩ###0#,#0#0#0#1#1#8#4#####?###T#h#?# #n#h#?#n# #v#ì#?#n###C#?#ì###0#,#0#0#0#1#1#8#4#####?###T#h#?# #b#?#n#h# #n#h#?#n###C#?#ĩ###0#,#0#0#2#7#3#9#7#####?###Đ#?#ụ# #t#?#n# #b#?#c# #s#?###C#?#ĩ###0#,#0#0#0#1#1#8#4#####?###M#?#c# #đ#?#ù# #t#?#n###L#?#n# ###?# #m#?#c###0#,#0#0#0#0#5#0#0#####?###C#h#?# #p#h#?#m# #đ#ỉ#?#t# #k#h#ù#?#n# #t#ă#ỳ# #k#h#?#n#g# #đ#?#n#g# #n#?#?#c###L#?# #5#0#0#m#l###0#,#0#1#0#0#0#0#0#####?###N#?#?#c# #r#?#ạ# #t#á#ỹ###L#?# #5#0#0#m#l###0#,#0#1#0#0#0#0#0#####?###B#?# #b#?#n# #g#h#?# #l#?#m# #v#ỉ#?#c###B#?###0#,#0#0#0#0#4#7#3#####?###G#h#?# #b#?#n#h# #n#h#?#n###C#h#ỉ#?#c###0#,#0#0#0#1#1#8#4#####?###T#?# #t#h#ụ#?#c# #c#?#p# #c#?#ù###C#?#ị###0#,#0#0#0#0#2#3#7#####?###T#?# #h#?# #s#?# #b#?#n#h# #?#n###C#?#ĩ###0#,#0#0#0#0#2#3#7#####?###T#?# #h#?# #s#?# #h#?#n#h# #c#h#?#n#h###C#?#í###0#,#0#0#0#0#2#3#7#####?###Q#ủ#?#t# ###ĩ#?#n###C#?#ỉ###0#,#0#0#0#2#3#6#7#####?#####ị#?#ũ# #h#?#ạ###C#h#ỉ#?#c###0#,#0#0#0#0#2#3#7#####?###G#ĩ#?#?#n#g# #Ĩ#n#ó#x###C#?#ỉ###0#,#0#0#0#0#2#3#7#####?###G#ỉ#?#ỳ# #ị#n# #Ã#4###G#r#â#m###0#,#0#1#0#0#0#0#0#####?###G#ì#?#ý# #ị#n# #Ả#5###G#r#ã#m###0#,#0#1#0#0#0#0#0#####?###B#?#t# #b#ị###C#h#ì#?#c###0#,#0#1#3#3#3#3#3#####?###S#?# #g#h#ỉ# #c#h#?#p###Q#ư#ỵ#?#n###0#,#0#0#0#1#1#8#4#####?###B#?#m# #g#h#ỉ#m# #n#h#?###C#h#ĩ#?#c###0#,#0#0#0#1#1#8#4#####?###G#h#ỉ#m# #đ#?#p###C#?#í###0#,#0#0#2#0#0#0#0#####?###G#h#ì#m# #c#?#í###C#?#ị###0#,#0#2#0#0#0#0#0#####?###K#?#ỏ# #v###n# #p#h#?#n#g###C#h#ỉ#?#c###0#,#0#0#0#1#1#8#4#####?###H#?# #đ#?#n###L#?###0#,#0#5#0#0#0#0#0#####2###N#h#?#n# #c#?#n#g# #t#r#?#c# #t#í#?#p###?###?#####?###B#?#c# #s#?###G#ì#?###0#,#2#5#0#0#0#0#0#####?###N#h#?#n# #v#ĩ#?#n# #ý# #t#?# #h#?# #t#r#?# #b#?#c# #s#?###G#ĩ#?###0#,#2#5#0#0#0#0#0#####4#.# #K#h#?#m# #h#ô#?#n# #t#h#?#n#h# ###ị#?#ư# #t#r#?#</w:t>
      </w:r>
    </w:p>
    <w:p>
      <w:pPr>
        <w:pStyle w:val="PreformattedText"/>
        <w:bidi w:val="0"/>
        <w:jc w:val="left"/>
        <w:rPr/>
      </w:pPr>
      <w:r>
        <w:rPr/>
        <w:t>#S#T#T###Đ#ă#n#h# #m#?#c#####V#T#####?#n#h# #m#?#c#####1###V#?#t# #t#?# #t#r#?#c# #t#ị#?#p###?###?#####?###K#h#?#ụ# #t#r#á#n#g###C#h#ị#?#c###0#,#0#8#3#3#3#3#3#####?###G###n#g# #t#á#ỳ#####?#ĩ###1#,#1#0#0#0#0#0#0#####?###Q#ù#?#n# #?#ọ# #n#h#?#n# #v#ĩ#?#n# #ỵ# #t#?###B#?###0#,#0#0#0#3#1#5#7#####?###G#à# #g#?#ĩ###B#?###0#,#0#0#0#1#5#7#8#####?#####?#m###B#?###0#,#0#0#0#0#7#8#9#####?#####?# #l#?#?#ì# #g#?###C#?#ỉ###1#,#1#0#0#0#0#0#0#####?###?#n#g# #n#g#h#ẽ###C#h#ĩ#?#c###0#,#0#0#0#0#7#8#9#####?###C#?#n# ###ọ# #s#?#c# #k#h#ô#?###C#h#ĩ#?#c###0#,#0#0#0#0#7#8#9#####?###H#ủ#ỳ#?#t# #?#p###C#?#ĩ###0#,#0#0#0#0#7#8#9#####?###N#h#ị#?#t# #k#?# #h#?#n#g# #n#g#õ#?#ỉ###C#?#ĩ###0#,#0#0#0#1#5#7#8#####?###M#?#ý# ###ơ# #n#?#n#g# ###?# #S#P#Ỏ#2###C#?#ị###0#,#0#0#0#0#3#9#5#####?#####?#n# #s#ò#í# #t#ă#ĩ###C#h#ị#?#c###0#,#0#0#0#0#7#8#9#####?#####?#n# #s#ơ#í# ###?#n#g# #t#?###C#h#ị#?#c###0#,#0#0#0#0#7#8#9#####?###P#ỉ#n# #c#h#ơ# ###?#n# #s#õ#ĩ# #t#ă#ỉ#/###?#n# #s#ò#í# ###?#n#g# #t#?###V#ị#?#n###0#,#0#0#1#8#9#3#9#####?###H#?#p# #t#h#ụ#?#c# #c#?#p# #c#?#ù# #p#h#?#n# #v#?# #v#?# #t#h#ì#?#t# #b#?# #ỵ# #t#?# #(#t#r#o#n#g# ###?# #c#?# #t#h#u#?#c# #g#i#?#i# ###?#c#)###H#?#p###0#,#0#0#0#3#1#5#7#####?###M#?#c# #ỉ#n###L#?#n# ###?# #m#?#c###0#,#0#0#1#2#5#0#0#####?###H#?#p# #m#?#c###L#?#n# #t#h#ạ#ỵ###0#,#0#0#0#3#1#2#5#####?###B#?#n#h# #?#n# #(#b#?#a#,# #r#u#?#t#,# #b#?#n#h# #l#?#c#h#)###Q#ư#ỵ#?#n###0#,#0#2#3#8#0#9#5#####?###K#?#p# #f#ì#l#ê# #l#?#ú# #h#?# #s#?# #b#?#n#h# #?#n###C#?#ị###0#,#0#0#0#0#7#8#9#####?###T#h#?# #n#h#?#n# #v#ì#?#n###C#?#ị###0#,#0#0#0#0#7#8#9#####?###T#h#?# #b#?#n#h# #n#h#?#n###C#?#í###0#,#0#0#2#7#3#9#7#####?###Đ#?#ũ# #t#?#n# #b#?#c# #s#?###C#?#ĩ###0#,#0#0#0#0#7#8#9#####?###M#?#c# #đ#?#ư# #t#?#n###L#?#n# ###?# #m#?#c###0#,#0#0#0#0#5#0#0#####?###C#h#?# #p#h#?#m# #đ#í#?#t# #k#h#ũ#?#n# #t#à#ỷ# #k#h#?#n#g# #đ#?#n#g# #n#?#?#c###L#?# #5#0#0#m#l###0#,#0#1#0#0#0#0#0#####?###N#?#?#c# #r#?#á# #t#ả#ỷ###L#?# #5#0#0#m#l###0#,#0#1#0#0#0#0#0#####?###B#?# #b#?#n# #g#h#?# #l#?#m# #v#ĩ#?#c###B#?###0#,#0#0#0#0#3#1#6#####?###G#h#?# #b#?#n#h# #n#h#?#n###C#h#ỉ#?#c###0#,#0#0#0#0#7#8#9#####?###T#?# #t#h#ú#?#c# #c#?#p# #c#?#ù###C#?#ỉ###0#,#0#0#0#0#1#5#8#####?###T#?# #h#?# #s#?# #b#?#n#h# #?#n###C#?#ị###0#,#0#0#0#0#1#5#8#####?###T#?# #h#?# #s#?# #h#?#n#h# #c#h#?#n#h###C#?#ị###0#,#0#0#0#0#1#5#8#####?###Q#ư#?#t# ###ì#?#n###C#?#ì###0#,#0#0#0#1#5#7#8#####?#####ỉ#?#ư# #h#?#â###C#h#ì#?#c###0#,#0#0#0#0#1#5#8#####?###G#ị#?#?#n#g# #Ì#n#ò#x###C#?#ì###0#,#0#0#0#0#1#5#8#####?###G#ị#?#ỹ# #ĩ#n# #Ả#4###G#r#ạ#m###0#,#0#1#0#0#0#0#0#####?###G#ì#?#ý# #ĩ#n# #Â#5###G#r#á#m###0#,#0#1#0#0#0#0#0#####?###B#?#t# #b#ì###C#h#ì#?#c###0#,#0#1#3#3#3#3#3#####?###S#?# #g#h#í# #c#h#?#p###Q#ù#ỷ#?#n###0#,#0#0#0#0#7#8#9#####?###B#?#m# #g#h#ĩ#m# #n#h#?###C#h#ỉ#?#c###0#,#0#0#0#0#7#8#9#####?###G#h#ỉ#m# #đ#?#p###C#?#ì###0#.#0#0#2#0#0#0#0#####?###G#h#ĩ#m# #c#?#í###C#?#í###0#,#0#2#0#0#0#0#0#####?###K#?#ọ# #v###n# #p#h#?#n#g###C#h#ị#?#c###0#,#0#0#0#0#7#8#9#####?###H#?# #đ#?#n###L#?###0#,#0#5#0#0#0#0#0#####2###N#h#?#n# #c#?#n#g# #t#r#?#c# #t#ỉ#?#p###?###?#####?###B#?#c# #s#?###G#ì#?###0#,#1#6#6#6#6#6#7#####?###N#h#?#n# #v#ĩ#?#n# #ý# #t#?# #h#?# #t#r#?# #b#?#c# #s#?###G#ỉ#?###0#,#2#5#0#0#0#0#0#####5#.# #T#?# #v#?#n# #c#?# #n#h#?#n# #t#r#?#?#c# ###ị#?#ú# #t#r#?#</w:t>
      </w:r>
    </w:p>
    <w:p>
      <w:pPr>
        <w:pStyle w:val="PreformattedText"/>
        <w:bidi w:val="0"/>
        <w:jc w:val="left"/>
        <w:rPr/>
      </w:pPr>
      <w:r>
        <w:rPr/>
        <w:t>#S#T#T###Đ#ã#n#h# #m#?#c#####V#T#####?#n#h# #m#?#c#####1###V#?#t# #t#?# #t#r#?#c# #t#ì#?#p###?###?#####?###K#h#?#ụ# #t#r#ả#n#g###C#h#ĩ#?#c###0#,#1#0#5#2#6#3#2#####?###Q#ủ#?#n# #?#ơ# #n#h#?#n# #v#ĩ#?#n# #ỹ# #t#?###B#?###0#,#0#0#0#3#9#8#7#####?###T#?# #g#?#p# #t#r#ủ#ỳ#?#n# #t#h#?#n#g###T#?###1#,#1#0#0#0#0#0#0#####?###M#?#c# #ỉ#n###L#?#n# ###?# #m#?#c###0#,#0#0#2#5#0#0#0#####?###H#?#p# #m#?#c###L#?#n# #t#h#ạ#ỳ###0#,#0#0#0#6#2#5#0#####?###T#h#?# #n#h#?#n# #v#ỉ#?#n###C#?#ị###0#,#0#0#0#1#9#9#4#####?###Đ#?#ũ# #t#?#n# #n#h#?#n# #v#ì#?#n# #ỳ# #t#?###C#?#ĩ###0#,#0#0#0#1#9#9#4#####?###M#?#c# #đ#?#ũ# #t#?#n###L#?#n# ###?# #m#?#c###0#,#0#0#0#0#5#0#0#####?###C#h#?# #p#h#?#m# #đ#í#?#t# #k#h#ũ#?#n# #t#ả#ỵ# #k#h#?#n#g# #đ#?#n#g# #n#?#?#c###L#?# #5#0#0#m#l###0#,#0#1#0#0#0#0#0#####?###N#?#?#c# #r#?#ả# #t#ă#ỵ###L#?# #5#0#0#m#l###0#,#0#1#0#0#0#0#0#####?###B#?# #b#?#n# #g#h#?# #l#?#m# #v#ĩ#?#c###B#?###0#,#0#0#0#0#6#6#5#####?###G#h#?# #b#?#n#h# #n#h#?#n###C#h#ì#?#c###0#,#0#0#0#3#9#8#7#####?###Q#ủ#?#t# ###ị#?#n###C#?#í###0#,#0#0#0#1#9#9#4#####?###T#V# #(#T#i#v#i#)###C#h#í#?#c###0#,#0#0#0#0#3#9#9#####?#####ì#?#ụ# #h#?#ạ###C#h#ỉ#?#c###0#,#0#0#0#0#3#9#9#####?###K#?# #đ#?#n#g# #t#?#ị# #l#ĩ#?#ú# #t#r#ù#ỷ#?#n# #t#h#?#n#g###C#?#í###0#,#0#0#0#0#3#9#9#####?###G#ĩ#?#ỷ# #ỉ#n# #Ã#4###G#r#â#m###0#,#0#1#0#0#0#0#0#####?###B#?#t# #b#í###C#h#í#?#c###0#,#0#1#3#3#3#3#3#####?###S#?# #g#h#ĩ# #c#h#?#p###Q#ú#ỵ#?#n###0#,#0#0#0#1#9#9#4#####?###B#?#m# #g#h#ị#m# #n#h#?###C#h#ỉ#?#c###0#,#0#0#0#1#9#9#4#####?###G#h#ĩ#m# #đ#?#p###C#?#ĩ###0#,#0#0#2#0#0#0#0#####?###G#h#ì#m# #c#?#ị###C#?#ị###0#,#0#2#0#0#0#0#0#####?###K#?#ỏ# #v###n# #p#h#?#n#g###C#h#í#?#c###0#,#0#0#0#1#9#9#4#####?###H#?# #đ#?#n###L#?###0#,#0#5#0#0#0#0#0#####2###N#h#?#n# #c#?#n#g# #t#r#?#c# #t#ĩ#?#p###?###?#####?###N#h#?#n# #v#ĩ#?#n# #ỳ# #t#?###G#ỉ#?###0#,#4#1#6#6#6#6#7#####6#.# #T#?# #v#?#n# #c#?# #n#h#?#n# #t#r#ơ#n#g# #q#ù#?# #t#r#?#n#h# ###ì#?#ủ# #t#r#?#</w:t>
      </w:r>
    </w:p>
    <w:p>
      <w:pPr>
        <w:pStyle w:val="PreformattedText"/>
        <w:bidi w:val="0"/>
        <w:jc w:val="left"/>
        <w:rPr/>
      </w:pPr>
      <w:r>
        <w:rPr/>
        <w:t>#S#T#T###Đ#ả#n#h# #m#?#c#####V#T#####?#n#h# #m#?#c#####1###V#?#t# #t#?# #t#r#?#c# #t#ỉ#?#p###?###?#####?###K#h#?#ũ# #t#r#á#n#g###C#h#ỉ#?#c###0#,#0#8#3#3#3#3#3#####?###Q#ũ#?#n# #?#ọ# #n#h#?#n# #v#í#?#n# #ỵ# #t#?###B#?###0#,#0#0#0#3#1#5#7#####?###T#?# #g#?#p# #t#r#ụ#ỹ#?#n# #t#h#?#n#g###T#?###1#,#1#0#0#0#0#0#0#####?###M#?#c# #ỉ#n###L#?#n# ###?# #m#?#c###0#,#0#0#2#5#0#0#0#####?###H#?#p# #m#?#c###L#?#n# #t#h#á#ỹ###0#,#0#0#0#6#2#5#0#####?###T#h#?# #n#h#?#n# #v#ì#?#n###C#?#ỉ###0#,#0#0#0#1#5#7#8#####?###Đ#?#ù# #t#?#n# #n#h#?#n# #v#ì#?#n# #ỵ# #t#?###C#?#ị###0#,#0#0#0#1#5#7#8#####?###M#?#c# #đ#?#ù# #t#?#n###L#?#n# ###?# #m#?#c###0#,#0#0#0#0#5#0#0#####?###C#h#?# #p#h#?#m# #đ#ỉ#?#t# #k#h#ư#?#n# #t#á#ỹ# #k#h#?#n#g# #đ#?#n#g# #n#?#?#c###L#?# #5#0#0#m#l###0#,#0#1#0#0#0#0#0#####?###N#?#?#c# #r#?#ạ# #t#ạ#ỹ###L#?# #5#0#0#m#l###0#,#0#1#0#0#0#0#0#####?###B#?# #b#?#n# #g#h#?# #l#?#m# #v#ỉ#?#c###B#?###0#,#0#0#0#0#5#2#6#####?###G#h#?# #b#?#n#h# #n#h#?#n###C#h#í#?#c###0#,#0#0#0#3#1#5#7#####?###Q#ủ#?#t# ###ỉ#?#n###C#?#ĩ###0#,#0#0#0#1#5#7#8#####?###T#V# #(#T#i#v#i#)###C#h#ì#?#c###0#,#0#0#0#0#3#1#6#####?#####ỉ#?#ủ# #h#?#â###C#h#ì#?#c###0#,#0#0#0#0#3#1#6#####?###K#?# #đ#?#n#g# #t#?#ĩ# #l#ĩ#?#ú# #t#r#ụ#ý#?#n# #t#h#?#n#g###C#?#ị###0#,#0#0#0#0#3#1#6#####?###G#ì#?#ỹ# #ĩ#n# #Ă#4###G#r#ạ#m###0#,#0#1#0#0#0#0#0#####?###B#?#t# #b#ĩ###C#h#ị#?#c###0#,#0#1#3#3#3#3#3#####?###S#?# #g#h#ị# #c#h#?#p###Q#ù#ỵ#?#n###0#,#0#0#0#1#5#7#8#####?###B#?#m# #g#h#ì#m# #n#h#?###C#h#ị#?#c###0#,#0#0#0#1#5#7#8#####?###G#h#ĩ#m# #đ#?#p###C#?#ĩ###0#,#0#0#2#0#0#0#0#####?###G#h#í#m# #c#?#ị###C#?#ĩ###0#,#0#2#0#0#0#0#0#####?###K#?#ô# #v###n# #p#h#?#n#g###C#h#í#?#c###0#,#0#0#0#1#5#7#8#####?###H#?# #đ#?#n###L#?###0#,#0#5#0#0#0#0#0#####2###N#h#?#n# #c#?#n#g# #t#r#?#c# #t#ĩ#?#p###?###?#####?###N#h#?#n# #v#í#?#n# #ỳ# #t#?###G#í#?###0#,#3#3#3#3#3#3#####7#.# #T#?# #v#?#n# #c#?# #n#h#?#n# #s#á#ụ# #k#h#ỉ# #h#ò#?#n# #t#h#?#n#h# ###í#?#ũ# #t#r#?#</w:t>
      </w:r>
    </w:p>
    <w:p>
      <w:pPr>
        <w:pStyle w:val="PreformattedText"/>
        <w:bidi w:val="0"/>
        <w:jc w:val="left"/>
        <w:rPr/>
      </w:pPr>
      <w:r>
        <w:rPr/>
        <w:t>#S#T#T###Đ#ạ#n#h# #m#?#c#####V#T#####?#n#h# #m#?#c#####1###V#?#t# #t#?# #t#r#?#c# #t#ĩ#?#p###?###?#####?###K#h#?#ú# #t#r#ạ#n#g###C#h#ỉ#?#c###0#,#0#6#2#5#0#0#0#####?###Q#ũ#?#n# #?#ô# #n#h#?#n# #v#í#?#n# #ỷ# #t#?###B#?###0#,#0#0#0#2#3#6#7#####?###T#?# #g#?#p# #t#r#ư#ỹ#?#n# #t#h#?#n#g###T#?###1#,#1#0#0#0#0#0#0#####?###M#?#c# #í#n###L#?#n# ###?# #m#?#c###0#,#0#0#2#5#0#0#0#####?###H#?#p# #m#?#c###L#?#n# #t#h#â#ỹ###0#,#0#0#0#6#2#5#0#####?###T#h#?# #n#h#?#n# #v#ĩ#?#n###C#?#ỉ###0#,#0#0#0#1#1#8#4#####?###Đ#?#ủ# #t#?#n# #n#h#?#n# #v#ỉ#?#n# #ỹ# #t#?###C#?#ì###0#,#0#0#0#1#1#8#4#####?###M#?#c# #đ#?#ụ# #t#?#n###L#?#n# ###?# #m#?#c###0#,#0#0#0#0#5#0#0#####?###C#h#?# #p#h#?#m# #đ#ì#?#t# #k#h#ụ#?#n# #t#ả#ỵ# #k#h#?#n#g# #đ#?#n#g# #n#?#?#c###L#?# #5#0#0#m#l###0#,#0#1#0#0#0#0#0#####?###N#?#?#c# #r#?#ã# #t#ã#ỳ###L#?# #5#0#0#m#l###0#,#0#1#0#0#0#0#0#####?###B#?# #b#?#n# #g#h#?# #l#?#m# #v#ị#?#c###B#?###0#,#0#0#0#0#3#9#5#####?###G#h#?# #b#?#n#h# #n#h#?#n###C#h#í#?#c###0#,#0#0#0#2#3#6#7#####?###Q#ù#?#t# ###ỉ#?#n###C#?#ị###0#,#0#0#0#1#1#8#4#####?###T#V# #(#T#i#v#i#)###C#h#í#?#c###0#,#0#0#0#0#2#3#7#####?#####ĩ#?#ư# #h#?#ạ###C#h#í#?#c###0#,#0#0#0#0#2#3#7#####?###K#?# #đ#?#n#g# #t#?#ỉ# #l#ị#?#ú# #t#r#ù#ỷ#?#n# #t#h#?#n#g###C#?#í###0#,#0#0#0#0#2#3#7#####?###G#ỉ#?#ỵ# #ĩ#n# #Ã#4###G#r#ạ#m###0#,#0#1#0#0#0#0#0#####?###B#?#t# #b#í###C#h#ị#?#c###0#,#0#1#3#3#3#3#3#####?###S#?# #g#h#ĩ# #c#h#?#p###Q#ũ#ý#?#n###0#,#0#0#0#1#1#8#4#####?###B#?#m# #g#h#ĩ#m# #n#h#?###C#h#ì#?#c###0#,#0#0#0#1#1#8#4#####?###G#h#ị#m# #đ#?#p###C#?#ĩ###0#,#0#0#2#0#0#0#0#####?###G#h#ì#m# #c#?#ì###C#?#ị###0#,#0#2#0#0#0#0#0#####?###K#?#ò# #v###n# #p#h#?#n#g###C#h#ĩ#?#c###0#,#0#0#0#1#1#8#4#####?###H#?# #đ#?#n###L#?###0#,#0#5#0#0#0#0#0#####2###N#h#?#n# #c#?#n#g# #t#r#?#c# #t#ị#?#p###?###?#####?###N#h#?#n# #v#í#?#n# #ỷ# #t#?###G#ĩ#?###0#,#2#5#0#0#0#0#####8#.# #L#ỉ#?#ú# #p#h#?#p# #t#?#m# #l#?# #n#h#?#m# #(#n#g#?#?#i# #b#?#n#h# #h#o#?#c# #g#i#a# ###?#n#h#)#</w:t>
      </w:r>
    </w:p>
    <w:p>
      <w:pPr>
        <w:pStyle w:val="PreformattedText"/>
        <w:bidi w:val="0"/>
        <w:jc w:val="left"/>
        <w:rPr/>
      </w:pPr>
      <w:r>
        <w:rPr/>
        <w:t>#S#T#T###Đ#à#n#h# #m#?#c#####V#T#####?#n#h# #m#?#c#####1###V#?#t# #t#?# #t#r#?#c# #t#ĩ#?#p###?###?#####?###K#h#?#ù# #t#r#â#n#g###C#h#í#?#c###0#,#3#3#3#3#3#3#3#####?###Q#ũ#?#n# #?#ỏ# #n#h#?#n# #v#ị#?#n# #ý# #t#?###B#?###0#,#0#0#1#2#6#2#6#####?###T#?# #g#?#p# #t#r#ư#ỹ#?#n# #t#h#?#n#g###T#?###1#,#1#0#0#0#0#0#0#####?###M#?#c# #í#n###L#?#n# ###?# #m#?#c###0#,#0#0#2#5#0#0#0#####?###H#?#p# #m#?#c###L#?#n# #t#h#á#ỷ###0#,#0#0#0#6#2#5#0#####?###T#h#?# #n#h#?#n# #v#ĩ#?#n###C#?#ì###0#,#0#0#0#6#3#1#3#####?###Đ#?#ủ# #t#?#n# #n#h#?#n# #v#ĩ#?#n# #ỵ# #t#?###C#?#ĩ###0#,#0#0#0#6#3#1#3#####?###M#?#c# #đ#?#ũ# #t#?#n###L#?#n# ###?# #m#?#c###0#,#0#0#0#0#5#0#0#####?###C#h#?# #p#h#?#m# #đ#í#?#t# #k#h#ư#?#n# #t#ả#ỳ# #k#h#?#n#g# #đ#?#n#g# #n#?#?#c###L#?# #5#0#0#m#l###0#,#0#1#0#0#0#0#0#####?###N#?#?#c# #r#?#ă# #t#ă#ỳ###L#?# #5#0#0#m#l###0#,#0#1#0#0#0#0#0#####?###B#?#n#g# #t#r#?#n#g# #m#í#c#ả###C#h#í#?#c###0#,#0#0#0#6#3#1#3#####?###B#?#t# #đ#?# #v#ỉ#?#t# #b#?#n#g###C#h#ĩ#?#c###0#,#1#0#0#0#0#0#0#####?###G#h#?# #b#?#n#h# #n#h#?#n###C#h#ị#?#c###0#,#0#0#0#6#3#1#3#####?###B#?# #b#?#n# #g#h#?# #p#h#?#n#g# #h#?#p###C#h#ĩ#?#c###0#,#0#0#0#0#0#6#3#####?###Q#ú#?#t# ###ị#?#n###C#?#ị###0#,#0#0#0#6#3#1#3#####?###T#V# #(#T#i#v#i#)###C#h#ì#?#c###0#,#0#0#0#1#2#6#3#####?#####ĩ#?#ư# #h#?#ã###C#h#í#?#c###0#,#0#0#0#1#2#6#3#####?###K#?# ###?#n#g# #t#?#ỉ# #l#ỉ#?#ù# #t#r#ủ#ý#?#n# #t#h#?#n#g###C#?#ỉ###0#,#0#0#0#1#2#6#3#####?###G#í#?#ỹ# #ỉ#n# #Ă#4###G#r#ã#m###0#,#0#1#0#0#0#0#0#####?###B#?#t# #b#ỉ###C#h#ị#?#c###0#,#0#1#3#3#3#3#3#####?###S#?# #g#h#ì# #c#h#?#p###Q#ú#ỵ#?#n###0#,#0#0#0#0#3#1#6#####?###B#?#m# #g#h#ĩ#m# #n#h#?###C#h#ỉ#?#c###0#,#0#0#0#6#3#1#3#####?###G#h#í#m# #đ#?#p###C#?#ì###0#,#0#0#2#0#0#0#0#####?###G#h#ỉ#m# #c#?#ị###C#?#ị###0#,#0#2#0#0#0#0#0#####?###K#?#õ# #v###n# #p#h#?#n#g###C#h#ị#?#c###0#,#0#0#0#0#3#1#6#####?###H#?# #đ#?#n###L#?###0#,#0#5#0#0#0#0#0#####2###N#h#?#n# #c#?#n#g# #t#r#?#c# #t#ị#?#p###?###?#####?###N#h#?#n# #v#ỉ#?#n# #ỵ# #t#?###G#ì#?###0#,#1#0#0#0#0#0#####9#.# #C#?#p# #p#h#?#t# #t#h#ư#?#c# #h#?#n#g# #n#g#?#ỳ# #t#?#ỉ# #c#?# #s#?# ###ĩ#?#ư# #t#r#?#</w:t>
      </w:r>
    </w:p>
    <w:p>
      <w:pPr>
        <w:pStyle w:val="PreformattedText"/>
        <w:bidi w:val="0"/>
        <w:jc w:val="left"/>
        <w:rPr/>
      </w:pPr>
      <w:r>
        <w:rPr/>
        <w:t>#S#T#T###Đ#à#n#h# #m#?#c#####V#T#####?#n#h# #m#?#c#####1###V#?#t# #t#?# #t#r#?#c# #t#ỉ#?#p###?###?#####?###G###n#g# #t#â#ỳ#####?#ị###0#,#1#8#7#5#0#0#0#####?###K#h#?#ú# #t#r#â#n#g###C#h#ì#?#c###0#,#0#2#5#0#0#0#0#####?###Q#ù#?#n# #?#õ# #n#h#?#n# #v#ĩ#?#n# #ỵ# #t#?###B#?###0#,#0#0#0#0#6#9#4#####?###B#?#m# ###?#n#h# #l#ì#?#ù# #m#é#t#h#â#đ#ô#n#é###C#h#ĩ#?#c###0#,#0#0#0#0#6#9#4#####?###X#ì# #l#ạ#n#h# #3#m#l###C#?#í###0#,#0#0#6#8#7#5#0#####?###C#?#c# #c#?# #m#?###C#?#ị###0#,#0#0#0#0#6#9#4#####?###?#m# #k#?# #(#t#r#o#n#g# #k#h#o# #t#h#u#?#c#)###C#?#ị###0#,#0#0#0#0#1#7#4#####?###N#h#ị#?#t# #k#?# #(#t#r#o#n#g# #k#h#o# #t#h#u#?#c#)###C#?#ì###0#,#0#0#0#0#1#7#4#####?###T#h#?# #n#h#?#n# #v#í#?#n###C#?#ỉ###0#,#0#0#0#0#1#7#4#####?###T#h#?# #b#?#n#h# #n#h#?#n###C#?#í###0#0#0#2#7#3#9#7#####?###Đ#?#ư# #t#?#n# #n#h#?#n# #v#í#?#n# #ỵ# #t#?###C#?#ị###0#,#0#0#0#0#2#3#7#####?###M#?#c# #đ#?#ú# #t#?#n###L#?#n# ###?# #m#?#c###0#,#0#0#0#0#5#0#0#####?###G#ị#?# ###?# #c#?#c###C#?#ị###0#,#0#0#0#0#1#7#4#####?###G#ĩ#?# ###?# #c#h#ã#ĩ# #t#h#ư#?#c###C#?#ị###0#,#0#0#0#0#3#4#7#####?###G#í#?# ###?#n#g# #p#h#í#?#ù# #c#?#p# #p#h#?#t# #t#h#ủ#?#c###C#?#ị###0#,#0#0#0#0#1#7#4#####?###G#í#?# ###?#n#g# #v#?# #c#h#ạ#í# #t#h#ũ#?#c# #s#ạ#ú# #s#?# #đ#?#n#g# ###?# #c#h#?# #h#?#ý###C#?#í###0#,#0#0#0#0#1#7#4#####?###C#?#c# #đ#?#n#g# #0#1# #l#?#n###C#?#í###1#,#1#0#0#0#0#0#0#####?###T#h#?#n#g# ###?#n#g# #c#?#c# #s#ạ#ù# #k#h#ỉ# #s#?# #đ#?#n#g###C#?#í###0#,#0#0#0#0#3#4#7#####?###T#?#í# #n#ị#l#ó#n# #c#h#ô# #t#h#?#n#g# #n#h#?#ạ# #t#ô# ###?#n#g# #c#?#c###C#?#ỉ###0#,#0#0#0#5#6#8#2#####?###B#?#n#h# #n#?#?#c# #c#?# #v#?#ị# #(#c#h#o# #b#?#n#h# #n#h#?#n#)###B#?#n#h###0#,#0#0#5#7#8#9#5#####?###C#h#?# #p#h#?#m# #đ#í#?#t# #k#h#ũ#?#n# #t#â#ỳ# #k#h#?#n#g# #đ#?#n#g# #n#?#?#c###L#?# #5#0#0#m#l###0#,#0#1#0#0#0#0#0#####?###N#?#?#c# #r#?#ã# #t#ả#ỷ###L#?# #5#0#0#m#l###0#,#0#1#0#0#0#0#0#####?###H#?#ỵ# #c#h#à#í# #t#h#ụ#?#c###K#g###0#,#0#0#1#2#5#0#0#####?###H#?#ỹ# #c#?#c# #đ#?#n#g# #1# #l#?#n###K#g###0#,#0#1#8#7#5#0#0#####?###B#?# #b#?#n# #g#h#?# #l#?#m# #v#ĩ#?#c###B#?###0#,#0#0#0#0#0#6#9#####?###T#?# #h#?# #s#?# #h#?#n#h# #c#h#?#n#h###C#h#ì#?#c###0#,#0#0#0#0#0#3#5#####?###T#?# #b#?#ỏ# #q#ụ#?#n# #t#h#ư#?#c# #c#?# #k#h#?#â###C#?#ỉ###0#,#0#0#0#0#0#3#5#####?###T#?# #c#?# #k#h#?#â# #đ#?#n#g# #t#h#ư#?#c# #c#?#p# #p#h#?#t# #h#?#n#g# #n#g#?#ỳ###C#?#ị###0#,#0#0#0#0#0#3#5#####?###M#?#c# #ĩ#n###L#?#n# ###?# #m#?#c###0#,#0#0#0#6#2#5#0#####?###H#?#p# #m#?#c###L#?#n# #t#h#á#ỳ###0#,#0#0#0#1#5#6#3#####?###Q#ù#?#t# ###ĩ#?#n###C#?#ỉ###0#,#0#0#0#0#5#2#1#####?#####í#?#ù# #h#?#ạ###C#h#ỉ#?#c###0#,#0#0#0#0#0#6#9#####?###M#?#ý# #h#?#t# #?#m###C#h#ì#?#c###0#,#0#0#0#0#0#6#9#####?###M#?#ỳ# #p#h#?#t# ###ì#?#n###C#h#í#?#c###0#,#0#0#0#0#0#6#9#####?###H#ỉ#?#ũ# #c#h#ũ#?#n# #?#m# #k#?#,# #n#h#ỉ#?#t# #k#?###L#?#n###0# #0#0#0#0#1#7#4#####?###G#ĩ#?#ỷ# #ĩ#n# #Ả#4###G#r#â#m###0#,#0#1#0#0#0#0#0#####?###B#?#t# #b#ì###C#h#ỉ#?#c###0#,#0#1#3#3#3#3#3#####?###S#?# #g#h#ĩ# #c#h#?#p###Q#ù#ỹ#?#n###0#,#0#0#0#0#2#3#7#####?###B#?#m# #g#h#ĩ#m# #n#h#?###C#h#ỉ#?#c###0#,#0#0#0#0#2#3#7#####?###G#h#ì#m# #đ#?#p###C#?#ì###0#,#0#0#2#0#0#0#0#####?###G#h#ĩ#m# #c#?#ì###H#?#p###0#,#0#2#0#0#0#0#0#####?###K#?#õ# #v###n# #p#h#?#n#g###C#h#ỉ#?#c###0#,#0#0#0#0#2#3#7#####?###H#?# #đ#?#n###L#?###0#,#0#5#0#0#0#0#0#####2###N#h#?#n# #c#?#n#g# #t#r#?#c# #t#í#?#p###?###?#####?###N#h#?#n# #v#ị#?#n# #ỹ# #t#?###G#í#?###0#,#1#0#0#0#0#0#####1#0#.# #C#?#p# #p#h#?#t# #t#h#ù#?#c# #h#?#n#g# #n#g#?#ỳ# #t#?#í# #c#?# #s#?# #c#?#p# #p#h#?#t# #t#h#ũ#?#c#</w:t>
      </w:r>
    </w:p>
    <w:p>
      <w:pPr>
        <w:pStyle w:val="PreformattedText"/>
        <w:bidi w:val="0"/>
        <w:jc w:val="left"/>
        <w:rPr/>
      </w:pPr>
      <w:r>
        <w:rPr/>
        <w:t>#S#T#T###Đ#ã#n#h# #m#?#c#####V#T#####?#n#h# #m#?#c#####1###V#?#t# #t#?# #t#r#?#c# #t#ì#?#p###?###?#####?###G###n#g# #t#à#ỳ#####?#í###0#,#1#8#7#5#0#0#0#####?###K#h#?#ụ# #t#r#ạ#n#g###C#h#ĩ#?#c###0#,#0#2#5#0#0#0#0#####?###Q#ú#?#n# #?#ọ# #n#h#?#n# #v#ĩ#?#n# #ỳ# #t#?###B#?###0#,#0#0#0#0#6#9#4#####?###B#?#m# ###?#n#h# #l#ì#?#ụ# #m#ê#t#h#à#đ#ơ#n#é###C#h#ĩ#?#c###0#,#0#0#0#0#6#9#4#####?###X#ĩ# #l#ả#n#h# #3#m#l###C#?#ĩ###0#,#0#0#6#8#7#5#0#####?###C#?#c# #c#?# #m#?###C#?#ỉ###0#,#0#0#0#0#6#9#4#####?###?#m# #k#?# #(#t#r#o#n#g# #k#h#o# #t#h#u#?#c#)###C#?#ì###0#,#0#0#0#0#1#7#4#####?###N#h#ĩ#?#t# #k#?# #(#t#r#o#n#g# #k#h#o# #t#h#u#?#c#)###C#?#ì###0#,#0#0#0#0#1#7#4#####?###T#h#?# #n#h#?#n# #v#ị#?#n###C#?#ì###0#,#0#0#0#0#1#7#4#####?###T#h#?# #b#?#n#h# #n#h#?#n###C#?#ỉ###0#,#0#0#2#7#3#9#7#####?###Đ#?#ù# #t#?#n# #n#h#?#n# #v#ị#?#n# #ý# #t#?###C#?#ỉ###0#,#0#0#0#0#2#3#7#####?###M#?#c# #đ#?#ũ# #t#?#n###L#?#n# ###?# #m#?#c###0#,#0#0#0#0#5#0#0#####?###G#í#?# ###?# #c#?#c###C#?#ì###0#,#0#0#0#0#1#7#4#####?###G#ỉ#?# ###?# #c#h#ă#ị# #t#h#ụ#?#c###C#?#ị###0#,#0#0#0#0#3#4#7#####?###G#ĩ#?# ###?#n#g# #p#h#í#?#ú# #c#?#p# #p#h#?#t# #t#h#ũ#?#c###C#?#ị###0#,#0#0#0#0#1#7#4#####?###G#ị#?# ###?#n#g# #v#?# #c#h#ạ#ĩ# #t#h#ư#?#c# #s#á#ụ# #s#?# #đ#?#n#g# ###?# #c#h#?# #h#?#ỹ###C#?#ĩ###0#,#0#0#0#0#1#7#4#####?###C#?#c# #đ#?#n#g# #0#1# #l#?#n###C#?#ị###1#,#1#0#0#0#0#0#0#####?###T#h#?#n#g# ###?#n#g# #c#?#c# #s#à#ũ# #k#h#ĩ# #s#?# #đ#?#n#g###C#?#ĩ###0#,#0#0#0#0#3#4#7#####?###T#?#ĩ# #n#í#l#õ#n# #c#h#ò# #t#h#?#n#g# #n#h#?#â# #t#ò# ###?#n#g# #c#?#c###C#?#ĩ###0#,#0#0#0#5#6#8#2#####?###B#?#n#h# #n#?#?#c# #c#?# #v#?#ị# #(#c#h#o# #b#?#n#h# #n#h#?#n#)###B#?#n#h###0#,#0#0#5#7#8#9#5#####?###C#h#?# #p#h#?#m# #đ#ỉ#?#t# #k#h#ú#?#n# #t#â#ỹ# #k#h#?#n#g# #đ#?#n#g# #n#?#?#c###L#?# #5#0#0#m#l###0#,#0#1#0#0#0#0#0#####?###N#?#?#c# #r#?#á# #t#ạ#ỵ###L#?# #5#0#0#m#l###0#,#0#1#0#0#0#0#0#####?###H#?#ỳ# #c#h#á#ĩ# #t#h#ư#?#c###K#g###0#,#0#0#1#2#5#0#0#####?###H#?#ý# #c#?#c# #đ#?#n#g# #1# #l#?#n###K#g###0#,#0#1#8#7#5#0#0#####?###B#?# #b#?#n# #g#h#?# #l#?#m# #v#ị#?#c###B#?###0#,#0#0#0#0#0#6#9#####?###T#?# #h#?# #s#?# #h#?#n#h# #c#h#?#n#h###C#h#í#?#c###0#,#0#0#0#0#0#3#5#####?###T#?# #b#?#õ# #q#ũ#?#n# #t#h#ù#?#c# #c#?# #k#h#?#ã###C#?#ị###0#,#0#0#0#0#0#3#5#####?###T#?# #c#?# #k#h#?#ả# ###?#n#g# #t#h#ư#?#c# #c#?#p# #p#h#?#t# #h#?#n#g# #n#g#?#ý###C#?#ĩ###0#,#0#0#0#0#0#3#5#####?###M#?#c# #ĩ#n###L#?#n# ###?# #m#?#c###0#,#0#0#0#6#2#5#0#####?###H#?#p# #m#?#c###L#?#n# #t#h#ả#ỳ###0#,#0#0#0#1#5#6#3#####?###Q#ủ#?#t# ###ì#?#n###C#?#ị###0#,#0#0#0#0#5#2#1#####?#####ỉ#?#ũ# #h#?#ã###C#h#í#?#c###0#,#0#0#0#0#0#6#9#####?###M#?#ỹ# #h#?#t# #?#m###C#h#ỉ#?#c###0#,#0#0#0#0#0#6#9#####?###M#?#ý# #p#h#?#t# ###ĩ#?#n###C#h#ỉ#?#c###0#,#0#0#0#0#0#6#9#####?###H#ị#?#ũ# #c#h#ụ#?#n# #?#m# #k#?#,# #n#h#ĩ#?#t# #k#?###L#?#n###0#,#0#0#0#0#1#7#4#####?###G#ì#?#ỵ# #ì#n# #Ạ#4###G#r#ạ#m###0#,#0#1#0#0#0#0#0#####?###B#?#t# #b#ỉ###C#h#ị#?#c###0#,#0#1#3#3#3#3#3#####?###S#?# #g#h#ị# #c#h#?#p###Q#ư#ỹ#?#n###0#,#0#0#0#0#2#3#7#####?###B#?#m# #g#h#ì#m# #n#h#?###C#h#ị#?#c###0#,#0#0#0#0#2#3#7#####?###G#h#í#m# #đ#?#p###C#?#í###0#,#0#0#2#0#0#0#0#####?###G#h#ị#m# #c#?#í###H#?#p###0#,#0#0#0#0#2#3#7#####?###K#?#õ# #v###n# #p#h#?#n#g###C#h#ì#?#c###0#,#0#0#0#0#2#3#7#####?###H#?# #đ#?#n###l#?###0#,#0#5#0#0#0#0#0#####2###N#h#?#n# #c#?#n#g# #t#r#?#c# #t#í#?#p###?###?#####?###N#h#?#n# #v#ị#?#n# #ỷ# #t#?###G#ĩ#?###0#,#1#0#0#0#0#0#####1#1#.# #C#?#p# #p#h#?#t# #t#h#ũ#?#c# #n#h#í#?#ư# #n#g#?#ỵ# #t#?#ĩ# #c#?# #s#?# ###í#?#ụ# #t#r#?#</w:t>
      </w:r>
    </w:p>
    <w:p>
      <w:pPr>
        <w:pStyle w:val="PreformattedText"/>
        <w:bidi w:val="0"/>
        <w:jc w:val="left"/>
        <w:rPr/>
      </w:pPr>
      <w:r>
        <w:rPr/>
        <w:t>#S#T#T###Đ#ạ#n#h# #m#?#c#####V#T#####?#n#h# #m#?#c#####1###V#?#t# #t#?# #t#r#?#c# #t#ì#?#p###?###?#####?###G###n#g# #t#ả#ỵ#####?#ị###0#,#6#2#5#0#0#0#0#####?###K#h#?#ũ# #t#r#á#n#g###C#h#í#?#c###0#,#0#8#3#3#3#3#3#####?###Q#ư#?#n# #?#ơ# #n#h#?#n# #v#í#?#n# #ý# #t#?###B#?###0#,#0#0#0#2#3#1#5#####?###L#?# ###?#n#g# #t#h#ụ#?#c# #m#ã#n#g# #v#?###L#?###1#0#,#0#0#0#0#0#0#0#####?###S#?# #t#h#é#ơ# #đ#?#ị# #c#?#p# #t#h#ủ#?#c# #n#h#í#?#ù# #n#g#?#ỹ###Q#ú#ý#?#n###0#,#0#2#7#7#7#7#8#####?###B#?#m# ###?#n#h# #l#í#?#ư# #m#ê#t#h#ạ#đ#ò#n#ê###C#h#í#?#c###0#,#0#0#0#2#3#1#5#####?###X#ỉ# #l#ả#n#h# #3#m#l###C#?#ì###0#,#0#2#2#9#1#6#7#####?###C#?#c# #c#?# #m#?###C#?#ĩ###0#,#0#0#0#2#3#1#5#####?###?#m# #k#?# #(#t#r#o#n#g# #k#h#o# #t#h#u#?#c#)###C#?#ì###0#,#0#0#0#0#5#7#9#####?###N#h#ĩ#?#t# #k#?# #(#t#r#o#n#g# #k#h#o# #t#h#u#?#c#)###C#?#ị###0#,#0#0#0#0#5#7#9#####?###T#h#?# #n#h#?#n# #v#ĩ#?#n###C#?#ỉ###0#,#0#0#0#0#5#7#9#####?###T#h#?# #b#?#n#h# #n#h#?#n###C#?#ì###0#,#0#2#7#7#7#7#8#####?###Đ#?#ư# #t#?#n# #n#h#?#n# #v#ị#?#n# #ý# #t#?###C#?#ị###0#,#0#0#0#0#7#8#9#####?###M#?#c# #đ#?#ư# #t#?#n###L#?#n# ###?# #m#?#c###0#,#0#0#0#0#5#0#0#####?###G#ì#?# ###?# #c#?#c###C#?#í###0#,#0#0#0#0#5#7#9#####?###G#ĩ#?# ###?# #c#h#â#ỉ# #t#h#ụ#?#c###C#?#ỉ###0#,#0#0#0#1#1#5#7#####?###G#ị#?# ###?#n#g# #p#h#í#?#ũ# #c#?#p# #p#h#?#t# #t#h#ụ#?#c###C#?#í###0#,#0#0#0#0#5#7#9#####?###G#ì#?# ###?#n#g# #v#?# #c#h#à#ì# #t#h#ù#?#c# #s#à#ủ# #s#?# #đ#?#n#g# ###?# #c#h#?# #h#?#ý###C#?#ỉ###0#,#0#0#0#0#5#7#9#####?###C#?#c# #đ#?#n#g# #0#1# #l#?#n###C#?#ị###1#,#1#0#0#0#0#0#0#####?###T#h#?#n#g# ###?#n#g# #c#?#c# #s#á#ú# #k#h#ì# #s#?# #đ#?#n#g###C#?#í###0#,#0#0#0#1#1#5#7#####?###T#?#ĩ# #n#ĩ#l#ỏ#n# #c#h#ỏ# #t#h#?#n#g# #n#h#?#ă# #t#ọ# ###?#n#g# #c#?#c###T#?#ì###0#,#0#0#1#8#9#3#9#####?###B#?#n#h# #n#?#?#c# #c#?# #v#?#ì# #(#c#h#o# #b#?#n#h# #n#h#?#n#)###B#?#n#h###0#,#0#0#5#7#8#9#5#####?###C#h#?# #p#h#?#m# #đ#ị#?#t# #k#h#ú#?#n# #t#à#ỵ# #k#h#?#n#g# #đ#?#n#g# #n#?#?#c###L#?# #5#0#0#m#l###0#,#0#1#0#0#0#0#0#####?###N#?#?#c# #r#?#â# #t#ă#ỳ###L#?# #5#0#0#m#l###0#,#0#1#0#0#0#0#0#####?###H#?#ỹ# #c#h#ả#í# #t#h#ụ#?#c###K#g###0#,#0#7#5#4#1#6#7#####?###H#?#ý# #c#?#c# #ù#?#n#g###K#g###0#,#0#6#2#5#0#0#0#####?###V#?#n# #c#h#ũ#ỳ#?#n# #c#h#ă#ị# #t#h#ụ#?#c# #t#í#?#ù# #h#?#ỹ###K#g###0#,#0#0#0#0#5#7#9#####?###B#?# #b#?#n# #g#h#?# #l#?#m# #v#ĩ#?#c###B#?###0#,#0#0#0#0#2#3#1#####?###T#?# #h#?# #s#?# #h#?#n#h# #c#h#?#n#h###C#h#ĩ#?#c###0#,#0#0#0#0#1#1#6#####?###T#?# #b#?#ơ# #q#ú#?#n# #t#h#ù#?#c# #c#?# #k#h#?#ạ###C#?#ì###0#,#0#0#0#0#1#1#6#####?###T#?# #c#?# #k#h#?#â# ###?#n#g# #t#h#ư#?#c# #c#?#p# #p#h#?#t# #h#?#n#g# #n#g#?#ỳ###C#?#ỉ###0#,#0#0#0#0#1#1#6#####?###M#?#c# #ị#n###L#?#n# ###?# #m#?#c###0#,#0#0#0#6#2#5#0#####?###H#?#p# #m#?#c###L#?#n# #t#h#ă#ỵ###0#,#0#0#0#1#5#6#3#####?###M#?#ỳ# #í#n# #n#h#ĩ#?#t###C#h#ỉ#?#c###0#,#0#0#0#0#2#3#1#####?###G#ỉ#?#ý# #ị#n# #n#h#ỉ#?#t###C#ụ#?#n###0#,#0#0#0#6#6#0#1#####?###Q#ú#?#t# ###ỉ#?#n###C#?#ỉ###0#,#0#0#0#1#7#3#6#####?#####ì#?#ũ# #h#?#ă###C#h#ĩ#?#c###0#,#0#0#0#0#2#3#1#####?###M#?#ỷ# #h#?#t# #?#m###C#h#ỉ#?#c###0#,#0#0#0#0#2#3#1#####?###M#?#ỷ# #p#h#?#t# ###ĩ#?#n###C#h#ĩ#?#c###0#,#0#0#0#0#2#3#1#####?###H#ì#?#ụ# #c#h#ú#?#n# #?#m# #k#?#,# #n#h#í#?#t# #k#?###L#?#n###0#,#0#0#0#0#5#7#9#####?###G#í#?#ỳ# #í#n# #Ạ#4###G#r#ă#m###0#,#0#1#0#0#0#0#0#####?###B#?#t# #b#ĩ###C#h#ỉ#?#c###0#,#0#1#3#3#3#3#3#####?###S#?# #g#h#ĩ# #c#h#?#p###Q#ủ#ỹ#?#n###0#,#0#0#0#0#7#8#9#####?###B#?#m# #g#h#ỉ#m# #n#h#?###C#h#í#?#c###0#,#0#0#0#0#7#8#9#####?###G#h#ỉ#m# #đ#?#p###C#?#ĩ###0#,#0#0#2#0#0#0#0#####?###G#h#ị#m# #c#?#ị###H#?#p###0#,#0#0#0#0#7#8#9#####?###K#?#ó# #v###n# #p#h#?#n#g###C#h#í#?#c###0#,#0#0#0#0#7#8#9#####?###H#?# #đ#?#n###L#?###0#,#0#5#0#0#0#0#0#####2###N#h#?#n# #c#?#n#g# #t#r#?#c# #t#ỉ#?#p###?###?#####?###N#h#?#n# #v#í#?#n# #ỷ# #t#?###G#ĩ#?###0#,#3#3#3#3#3#3#####1#2#.# #C#?#p# #p#h#?#t# #t#h#ú#?#c# #n#h#ĩ#?#ư# #n#g#?#ý# #t#?#ỉ# #c#?# #s#?# #c#?#p# #p#h#?#t# #t#h#ù#?#c#</w:t>
      </w:r>
    </w:p>
    <w:p>
      <w:pPr>
        <w:pStyle w:val="PreformattedText"/>
        <w:bidi w:val="0"/>
        <w:jc w:val="left"/>
        <w:rPr/>
      </w:pPr>
      <w:r>
        <w:rPr/>
        <w:t>#S#T#T###Đ#ă#n#h# #m#?#c#####V#T#####?#n#h# #m#?#c#####1###V#?#t# #t#?# #t#r#?#c# #t#ĩ#?#p###?###?#####?###G###n#g# #t#ạ#ỳ#####?#ĩ###0#,#6#2#5#0#0#0#0#####?###K#h#?#ụ# #t#r#â#n#g###C#h#ĩ#?#c###0#,#0#8#3#3#3#3#3#####?###Q#ư#?#n# #?#ơ# #n#h#?#n# #v#í#?#n# #ỹ# #t#?###B#?###0#,#0#0#0#2#3#1#5#####?###L#?# ###?#n#g# #t#h#ụ#?#c# #m#ả#n#g# #v#?###L#?###1#0#,#0#0#0#0#0#0#0#####?###S#?# #t#h#é#ỏ# #đ#?#ì# #c#?#p# #t#h#ú#?#c# #n#h#ị#?#ù# #n#g#?#ỷ###Q#ư#ỷ#?#n###0#,#0#2#7#7#7#7#8#####?###B#?#m# ###?#n#h# #l#ì#?#ụ# #m#é#t#h#ạ#đ#ỏ#n#ẻ###C#h#ị#?#c###0#,#0#0#0#2#3#1#5#####?###X#ì# #l#ă#n#h# #3#m#l###C#?#ị###0#,#0#2#2#9#1#6#7#####?###C#?#c# #c#?# #m#?###C#?#í###0#,#0#0#0#2#3#1#5#####?###?#m# #k#?# #(#t#r#o#n#g# #k#h#o# #t#h#u#?#c#)###C#?#ĩ###0#,#0#0#0#0#5#7#9#####?###N#h#í#?#t# #k#?# #(#t#r#o#n#g# #k#h#o# #t#h#u#?#c#)###C#?#ì###0#,#0#0#0#0#5#7#9#####?###T#h#?# #n#h#?#n# #v#í#?#n###C#?#ỉ###0#,#0#0#0#0#5#7#9#####?###T#h#?# #b#?#n#h# #n#h#?#n###C#?#ì###0#,#0#2#7#7#7#7#8#####?###Đ#?#ù# #t#?#n# #n#h#?#n# #v#ị#?#n# #ỳ# #t#?###C#?#ỉ###0#,#0#0#0#0#7#8#9#####?###M#?#c# #đ#?#ư# #t#?#n###L#?#n# ###?# #m#?#c###0#,#0#0#0#0#5#0#0#####?###G#í#?# ###?# #c#?#c###C#?#í###0#,#0#0#0#0#5#7#9#####?###G#ỉ#?# ###?# #c#h#ạ#ĩ# #t#h#ủ#?#c###C#?#í###0#,#0#0#0#1#1#5#7#####?###G#ĩ#?# ###?#n#g# #p#h#ị#?#ụ# #c#?#p# #p#h#?#t# #t#h#ụ#?#c###C#?#ì###0#,#0#0#0#0#5#7#9#####?###G#í#?# ###?#n#g# #v#?# #c#h#â#ì# #t#h#ư#?#c# #s#ả#ụ# #s#?# #đ#?#n#g# ###?# #c#h#?# #h#?#ỹ###C#?#ĩ###0#,#0#0#0#0#5#7#9#####?###C#?#c# #đ#?#n#g# #0#1# #l#?#n###C#?#ị###1#,#1#0#0#0#0#0#0#####?###T#h#?#n#g# ###?#n#g# #c#?#c# #s#á#ú# #k#h#ĩ# #s#?# #đ#?#n#g###C#?#ĩ###0#,#0#0#0#1#1#5#7#####?###T#?#í# #n#ỉ#l#õ#n# #c#h#õ# #t#h#?#n#g# #n#h#?#á# #t#ò# ###?#n#g# #c#?#c###T#?#ì###0#,#0#0#1#8#9#3#9#####?###B#?#n#h# #n#?#?#c# #c#?# #v#?#ĩ# #(#c#h#o# #b#?#n#h# #n#h#?#n#)###B#?#n#h###0#,#0#0#5#7#8#9#5#####?###C#h#?# #p#h#?#m# #đ#ị#?#t# #k#h#ũ#?#n# #t#ạ#ỹ# #k#h#?#n#g# #đ#?#n#g# #n#?#?#c###L#?# #5#0#0#m#l###0#,#0#1#0#0#0#0#0#####?###N#?#?#c# #r#?#á# #l#ă#ý###L#?# #5#0#0#m#l###0#,#0#1#0#0#0#0#0#####?###H#?#ỳ# #c#h#ạ#ĩ# #t#h#ù#?#c###K#g###0#,#0#7#5#4#1#6#7#####?###H#?#ỵ# #c#?#c# #ú#?#n#g###K#g###0#,#0#6#2#5#0#0#0#####?###V#?#n# #c#h#ư#ỷ#?#n# #c#h#á#ì# #t#h#ù#?#c# #t#ị#?#ú# #h#?#ỵ###K#g###0#,#0#0#0#0#5#7#9#####?###B#?# #b#?#n# #g#h#?# #l#?#m# #v#ĩ#?#c###B#?###0#,#0#0#0#0#2#3#1#####?###T#?# #h#?# #s#?# #h#?#n#h# #c#h#?#n#h###C#h#ỉ#?#c###0#,#0#0#0#0#1#1#6#####?###T#?# #b#?#õ# #q#ư#?#n# #t#h#ù#?#c# #c#?# #k#h#?#à###C#?#ĩ###0#,#0#0#0#0#1#1#6#####?###T#?# #c#?# #k#h#?#ă# ###?#n#g# #t#h#ủ#?#c# #c#?#p# #p#h#?#t# #h#?#n#g# #n#g#?#ỹ###C#?#í###0#,#0#0#0#0#1#1#6#####?###M#?#c# #ỉ#n###L#?#n# ###?# #m#?#c###0#,#0#0#0#6#2#5#0#####?###H#?#p# #m#?#c###L#?#n# #t#h#á#ỳ###0#,#0#0#0#1#5#6#3#####?###M#?#ỷ# #ỉ#n# #n#h#ỉ#?#t###C#h#ị#?#c###0#,#0#0#0#0#2#3#1#####?###G#ị#?#ỵ# #ị#n# #n#h#ì#?#t###C#ù#?#n###0#,#0#0#0#6#6#0#1#####?###Q#ù#?#t# ###ỉ#?#n###C#?#í###0#,#0#0#0#1#7#3#6#####?#####ì#?#ù# #h#?#ả###C#h#ỉ#?#c###0#,#0#0#0#0#2#3#1#####?###M#?#ỳ# #h#?#t# #?#m###C#h#ì#?#c###0#,#0#0#0#0#2#3#1#####?###M#?#ỷ# #p#h#?#t# ###ì#?#n###C#h#ì#?#c###0#,#0#0#0#0#2#3#1#####?###H#ỉ#?#ụ# #c#h#ũ#?#n# #?#m# #k#?#,# #n#h#ỉ#?#t# #k#?###L#?#n###0#,#0#0#0#0#5#7#9#####?###G#ĩ#?#ỵ# #ị#n# #Á#4###G#r#ả#m###0#,#0#1#0#0#0#0#0#####?###B#?#t# #b#ĩ###C#h#ĩ#?#c###0#,#0#1#3#3#3#3#3#####?###S#?# #g#h#ỉ# #c#h#?#p###Q#ù#ý#?#n###0#,#0#0#0#0#7#8#9#####?###B#?#m# #g#h#í#m# #n#h#?###C#h#ĩ#?#c###0#,#0#0#0#0#7#8#9#####?###G#h#ĩ#m# #đ#?#p###C#?#ỉ###0#,#0#0#2#0#0#0#0#####?###G#h#í#m# #c#?#í###H#?#p###0#,#0#0#0#0#7#8#9#####?###K#?#ò# #v###n# #p#h#?#n#g###C#h#ĩ#?#c###0#,#0#0#0#0#7#8#9#####?###H#?# #đ#?#n###L#?###0#,#0#5#0#0#0#0#0#####2###N#h#?#n# #c#?#n#g# #t#r#?#c# #t#í#?#p###?###?#####?###N#h#?#n# #v#ị#?#n# #ỵ# #t#?###G#ị#?###0#,#3#3#3#3#3#3#####?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?###?###*</w:t>
        <w:tab/>
        <w:t>##0</w:t>
        <w:tab/>
        <w:t>##2</w:t>
        <w:tab/>
        <w:t>##B</w:t>
        <w:tab/>
        <w:t>##X</w:t>
        <w:br/>
        <w:t>##?</w:t>
        <w:br/>
        <w:t>##?</w:t>
        <w:br/>
        <w:t>##?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?###?###?###J###?###B###R###?###?###P###?#######,###4"##6"##?"##?"##?"##?"##?"##`####$###$##&lt;$##&gt;$##Đ$##F$##V$##X$##^$##`$##p$##t$##v$##x$##?$##?$##?$##?$##?$###(###(##?/##?/##?/###0##?0##?0##?0##?0##?0##?0##?0##?0##?0##?0##?0##?0##?0###1##?1##?1##T&lt;##V&lt;##X&lt;##~&lt;###=##?=##??????#??????????????????????????????????????????????????????????????????????????????####Z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Z###5##6##\##]##Z##</w:t>
      </w:r>
    </w:p>
    <w:p>
      <w:pPr>
        <w:pStyle w:val="PreformattedText"/>
        <w:bidi w:val="0"/>
        <w:jc w:val="left"/>
        <w:rPr/>
      </w:pPr>
      <w:r>
        <w:rPr/>
        <w:t>5##CJ##\##Z##</w:t>
        <w:tab/>
        <w:t>6##]##Z###Z##</w:t>
        <w:tab/>
        <w:t>5##\##Z###U?=##?=##?=##?=##?=##?=##&gt;&gt;##@&gt;##?&gt;##?&gt;##?&gt;##?&gt;##?&gt;##?&gt;##?&gt;##?&gt;##?&gt;##?&gt;##?&gt;##?&gt;##?&gt;##?&gt;##?&gt;##?&gt;##?&gt;##:B##&lt;B###J###J###J##DJ##?J###K###K###K###K##,K##.K##4K##6K##FK##JK##LK##NK##nK##pK##rK##tK##vK###L###L##?N##?N##?V##?V##?V##?V##nW##?W##?W##?W##?W##?W##?W##?W##?W##?W##?W##?W##?W##</w:t>
        <w:br/>
        <w:t>X##ZX##\X##jX##lX##~X##?X##?Y##?Y##?Y##?Y##N^##P^##R^##x^##?^###_###_## _##"_##2_##4_##:_##&lt;_##?????????????????????????????????????????????????????????????????????????????????????????????##Z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5##\##Z##</w:t>
        <w:tab/>
        <w:t>6##]##Z###Z###]&lt;_##L_##P_##R_##T_##t_##?_##?_##2a##4a##?e##?e##?e##?e##,f##?f##?f##?f##?f##?f##?f##?f##?f##?f##?f##?f##?f##?f##?f##?f##?f##?f##Lg##Ng##?h##?h##&amp;m##(m##*m##Pm##?m###n###n###n##</w:t>
        <w:br/>
        <w:t>n###n###n##"n##$n##4n##8n##:n##&lt;n##\n##6u##8u##:u##`u##?u###v###v###v###v## v##"v##(v##*v##:v##&gt;v##@v##Bv##bv##đv##fv##hv##jv##??##??##??##΂###?##??##??##??##??##??##??##??##??##??##??##??##??##</w:t>
      </w:r>
      <w:r>
        <w:rPr>
          <w:rtl w:val="true"/>
        </w:rPr>
        <w:t>ރ</w:t>
      </w:r>
      <w:r>
        <w:rPr/>
        <w:t>##??##?##???????????????????????????????????????????????????????????????????????????????????????????????##Z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</w:t>
        <w:tab/>
        <w:t>5##\##Z###_?##?##?##"?##$?##&amp;?##L?##??##??##??##??###?###?###?###?###?##*?##.?##0?##2?##R?##T?##V?##X?##Z?##</w:t>
      </w:r>
      <w:r>
        <w:rPr/>
        <w:t>֑</w:t>
      </w:r>
      <w:r>
        <w:rPr/>
        <w:t>##</w:t>
      </w:r>
      <w:r>
        <w:rPr/>
        <w:t>ؑ</w:t>
      </w:r>
      <w:r>
        <w:rPr/>
        <w:t>###?## ?##"?##H?##??##??###?###?###?###?###?## ?##"?##2?##6?##8?##:?##Z?##\?##^?##`?##b?##</w:t>
      </w:r>
      <w:r>
        <w:rPr>
          <w:rtl w:val="true"/>
        </w:rPr>
        <w:t>ޣ</w:t>
      </w:r>
      <w:r>
        <w:rPr/>
        <w:t>##?##&amp;?##(?##*?##P?##??##???????????????????????????????????????????????????????##########################################################################################################################################################################################################Z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5##\##Z###Z###7#### ###?###?###?###?############?############%############?##############?##kd#####$##$#If#####T###?###?#????####????####????????#?0##???</w:t>
        <w:tab/>
        <w:t>T!##?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###$##?x#[$##?##\$#A$##$#If####a$###?###,</w:t>
        <w:tab/>
        <w:t>##.</w:t>
        <w:tab/>
        <w:t>##2</w:t>
        <w:tab/>
        <w:t>##D</w:t>
        <w:tab/>
        <w:t>##X</w:t>
        <w:br/>
        <w:t>##?</w:t>
        <w:br/>
        <w:t>##?############L############B############5############5############B############</w:t>
      </w:r>
    </w:p>
    <w:p>
      <w:pPr>
        <w:pStyle w:val="PreformattedText"/>
        <w:bidi w:val="0"/>
        <w:jc w:val="left"/>
        <w:rPr/>
      </w:pPr>
      <w:r>
        <w:rPr/>
        <w:t>###$##?x#[$##?##\$#A$#a$#</w:t>
        <w:br/>
        <w:t>###?x#[$##?##\$#A$#?##kdO####$##$#If#####T###?###?0##???</w:t>
        <w:tab/>
        <w:t>T!##?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?#?##6##?####?###?#?####?###?#?####?###?#?####?###?2?#######2?###</w:t>
        <w:br/>
        <w:t>#l#4?####### ?####????/?####???????? ?### ????/?### ???????? ?####????/?####???????? ?### ????/?### ????????p?####?###?#####?###?##?T#######$##?x#[$##?##\$#A$##$#If####a$###?</w:t>
        <w:br/>
        <w:t>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?###?#######J###J###?###B###T###?###?###J###P###?###?###########6"##?"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$##?x#[$##?##\$#A$##$#If####a$######?x#[$##?##\$#A$##$#If####</w:t>
        <w:br/>
        <w:t>###?x#[$##?##\$#A$###?"##?"##?"##?"##9############/############"#########################</w:t>
      </w:r>
    </w:p>
    <w:p>
      <w:pPr>
        <w:pStyle w:val="PreformattedText"/>
        <w:bidi w:val="0"/>
        <w:jc w:val="left"/>
        <w:rPr/>
      </w:pPr>
      <w:r>
        <w:rPr/>
        <w:t>###$##?x#[$##?##\$#A$#a$#</w:t>
        <w:br/>
        <w:t>###?x#[$##?##\$#A$##?##kdk####$##$#If#####T###?###?#????####????####????????#?0##??^#T!##d###################4#################</w:t>
        <w:tab/>
        <w:t>?#####</w:t>
        <w:br/>
        <w:t>t##?##V###?####?###?#####?###?###?0????????###?####????????###?####????????????????#6##?####?###?#?####?###?#?####?###?#?####?###?2?#######2?###</w:t>
        <w:br/>
        <w:t>#l#4?####### ?####????/?####???????? ?### ????/?### ???????? ?####????/?####???????? ?### ????/?### ????????p?####?###?#####?###?##?T####?"###$##&gt;$##F$##X$##`$##r$##t$##x$##?$##?$##?$##?$##?$##?$##?$##?$##?$##?$##?$##?$###%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Ff??######Ff??#######?x#[$##?##\$#A$##$#If########Ffq?#######$##?x#[$##?##\$#A$##$#If####a$#</w:t>
        <w:br/>
        <w:t>###?x#[$##?##\$#A$#</w:t>
      </w:r>
    </w:p>
    <w:p>
      <w:pPr>
        <w:pStyle w:val="PreformattedText"/>
        <w:bidi w:val="0"/>
        <w:jc w:val="left"/>
        <w:rPr/>
      </w:pPr>
      <w:r>
        <w:rPr/>
        <w:t>###$##?x#[$##?##\$#A$#a$####%###%###%##F%##L%##`%##b%##f%##t%##z%##?%##?%##?%##?%##?%##?%##?%##?%##?%##?%##?%##?%##?%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/?######Ff#?######Ff#?######Ff??#######?x#[$##?##\$#A$##$#If#########$##?x#[$##?##\$#A$##$#If####a$#####Ff??####?%###&amp;###&amp;##&amp;&amp;##(&amp;##,&amp;##L&amp;##X&amp;##l&amp;##n&amp;##r&amp;##?&amp;##?&amp;##?&amp;##?&amp;##?&amp;##?&amp;##?&amp;##?&amp;##?&amp;##?&amp;###'## '##4'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o?######Ff_?######FfO?######Ff??#######$##?x#[$##?##\$#A$##$#If####a$######?x#[$##?##\$#A$##$#If######4'##6'##:'##R'##^'##r'##t'##x'##?'##?'##?'##?'##?'###(###(##$(##&amp;(##*(##?(##?(##?(##?(##?(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#######Ff?#######Ff?#######Ff??#######?x#[$##?##\$#A$##$#If#########$##?x#[$##?##\$#A$##$#If####a$#####Ff?####?(##?(###)###)###)###)##*)##&lt;)##P)##R)##V)##?)##?)##?)##?)##?)##?)##?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*###*##.*##6*##J*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</w:t>
      </w:r>
    </w:p>
    <w:p>
      <w:pPr>
        <w:pStyle w:val="PreformattedText"/>
        <w:bidi w:val="0"/>
        <w:jc w:val="left"/>
        <w:rPr/>
      </w:pPr>
      <w:r>
        <w:rPr/>
        <w:t>######Ff?#######Ff?</w:t>
        <w:tab/>
        <w:t>######Ff?########$##?x#[$##?##\$#A$##$#If####a$######?x#[$##?##\$#A$##$#If######J*##L*##P*##l*##t*##?*##?*##?*##?*##?*##?*##?*##?*##?*##?*###+###+###+##f+##x+##?+##?+##?+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O#######Ff?#######Ff/#######Ff#########?x#[$##?##\$#A$##$#If#########$##?x#[$##?##\$#A$##$#If####a$#####Ff######?+##?+##?+##?+##?+##?+###,###,###,###,## ,##&lt;,##H,##\,##^,##b,##?,##?,##?,##?,##?,##?,##?,##?,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 ######Ff#######Ffo#######Ff_########$##?x#[$##?##\$#A$##$#If####a$######?x#[$##?##\$#A$##$#If######?,##?,##?,###-###-##.-##0-##4-##H-##P-##d-##f-##j-##|-##?-##?-##?-##?-##?-##?-##?-##?-##?-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*######Ff?(######Ff?&amp;######Ff?$#######?x#[$##?##\$#A$##$#If#########$##?x#[$##?##\$#A$##$#If####a$#####Ff?"####?-##?-##?-###.###.###.##,.##6.##J.##L.##P.##^.##j.##~.##?.##?.##?.##?.##?.##?.##?.##?.##?.##?.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#3######Ff#1######Ff?.######Ff?,#######$##?x#[$##?##\$#A$##$#If####a$######?x#[$##?##\$#A$##$#If######?.##?.###/###/###/##0/##2/##6/##H/##P/##d/##f/##j/##?/##?/##?/##?/##?/##?/##?/##?/##?/##?/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o=######Ff_;######FfO9######Ff?7#######?x#[$##?##\$#A$##$#If#########$##?x#[$##?##\$#A$##$#If####a$#####Ff/5####?/###0###0##</w:t>
        <w:br/>
        <w:t>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#0##&amp;0##:0##&lt;0##@0##z0##?0##?0##?0##?0##?0##?0##?0##?0##?0##?0###1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Ff?E##</w:t>
        <w:br/>
        <w:t>###?x#[$##?##\$#A$#####Ff?C######Ff?A######Ff?#######$##?x#[$##?##\$#A$##$#If####a$######?x#[$##?##\$#A$##$#If#######1###1## 1##"1##&amp;1##&lt;1##H1##\1##^1##b1##t1##|1##?1##?1##?1##?1##?1##?1##?1##?1##?1##?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Ff=N######Ff-L######Ff#J#######?x#[$##?##\$#A$##$#If########Ff</w:t>
      </w:r>
    </w:p>
    <w:p>
      <w:pPr>
        <w:pStyle w:val="PreformattedText"/>
        <w:bidi w:val="0"/>
        <w:jc w:val="left"/>
        <w:rPr/>
      </w:pPr>
      <w:r>
        <w:rPr/>
        <w:t>H#######$##?x#[$##?##\$#A$##$#If####a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#2###2###2## 2##42##62##:2##P2##X2##l2##n2##r2##?2##?2##?2##?2##?2##?2##?2##?2##?2##?2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X######Ff}V######FfmT######Ff]R#######?x#[$##?##\$#A$##$#If#########$##?x#[$##?##\$#A$##$#If####a$#####FfMP####?2###3##</w:t>
        <w:br/>
        <w:t>3###3## 3##$3##L3##T3##h3##j3##n3##?3##?3##?3##?3##?3##?3##?3##?3##?3##?3###4##"4##64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`######Ff?^######Ff?\######Ff?Z#######$##?x#[$##?##\$#A$##$#If####a$######?x#[$##?##\$#A$##$#If######64##84##&lt;4##?4##?4##?4##?4##?4##85##@5##T5##V5##Z5##h5##~5##?5##?5##?5##?5##?5##?5##?5##?5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#k######Ff</w:t>
      </w:r>
    </w:p>
    <w:p>
      <w:pPr>
        <w:pStyle w:val="PreformattedText"/>
        <w:bidi w:val="0"/>
        <w:jc w:val="left"/>
        <w:rPr/>
      </w:pPr>
      <w:r>
        <w:rPr/>
        <w:t>i######Ff?f######Ff?d#######?x#[$##?##\$#A$##$#If#########$##?x#[$##?##\$#A$##$#If####a$#####Ff?b####?5###6###6##26##46##86##n6##v6##?6##?6##?6##?6##?6##?6##?6##?6##?6##?6###7###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*7##27##F7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]s######FfMq######Ff=o######Ff-m#######$##?x#[$##?##\$#A$##$#If####a$######?x#[$##?##\$#A$##$#If######F7##H7##L7##d7##z7##?7##?7##?7##?7##?7##</w:t>
        <w:br/>
        <w:t>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8##*8##&lt;8##P8##R8##V8##~8##?8##?8##?8##?8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}######Ff?{######Ff?y######Ff}w#######?x#[$##?##\$#A$##$#If#########$##?x#[$##?##\$#A$##$#If####a$#####Ffmu####?8##?8##?8##?8##?8##?8###9##</w:t>
        <w:br/>
        <w:t>9###9## 9##$9##F9##N9##b9##d9##h9##?9##?9##?9##?9##?9##?9##?9##?9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######Ff</w:t>
      </w:r>
      <w:r>
        <w:rPr/>
        <w:t>݃</w:t>
      </w:r>
      <w:r>
        <w:rPr/>
        <w:t>######Ff́######Ff?#######$##?x#[$##?##\$#A$##$#If####a$######?x#[$##?##\$#A$##$#If######?9##?9##?9##?9###:###:###:## :##8:##@:##T:##V:##Z:##p:##z:##?:##?:##?:##?:##?:##?:##?:##?: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=?######Ff-?######Ff#?######Ff</w:t>
      </w:r>
    </w:p>
    <w:p>
      <w:pPr>
        <w:pStyle w:val="PreformattedText"/>
        <w:bidi w:val="0"/>
        <w:jc w:val="left"/>
        <w:rPr/>
      </w:pPr>
      <w:r>
        <w:rPr/>
        <w:t>?#######?x#[$##?##\$#A$##$#If#########$##?x#[$##?##\$#A$##$#If####a$#####Ff??####?:##?:##?:##?:##?:###;###;##&amp;;##:;##&lt;;##@;##Z;##f;##z;##|;##?;##?;##?;##?;##?;##?;##?;##?;##?;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}?######Ffm?######Ff]?######FfM?#######$##?x#[$##?##\$#A$##$#If####a$######?x#[$##?##\$#A$##$#If######?;##?;##?;###&lt;###&lt;##$&lt;##&amp;&lt;##*&lt;##8&lt;##&gt;&lt;##R&lt;##T&lt;##X&lt;##?&lt;##?&lt;##?&lt;##?&lt;##?&lt;##?&lt;##?&lt;##?&lt;##?&lt;##?&lt;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͢######Ff??######Ff??######Ff??#######?x#[$##?##\$#A$##$#If#########$##?x#[$##?##\$#A$##$#If####a$#####Ff??####?&lt;##?&lt;###=###=###=##?=##?=##?=##@&gt;##?&gt;##?&gt;##?&gt;##?&gt;##?&gt;##?&gt;##?&gt;##?&gt;##?&gt;##?&gt;##?&gt;##?&gt;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K?######Ff??##</w:t>
        <w:br/>
        <w:t>###?x#[$##?##\$#Á$#####Ff</w:t>
      </w:r>
      <w:r>
        <w:rPr>
          <w:rtl w:val="true"/>
        </w:rPr>
        <w:t>ݤ</w:t>
      </w:r>
      <w:r>
        <w:rPr/>
        <w:t>#######$##?x#[$##?##\$#Ạ$##$#Ỉf####à$######?x#[$##?##\$#Ạ$##$#Íf#######?##"?##$?##(?##:?##B?##V?##X?##\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?######Ff??######Ff{?######Ffk?#######?x#[$##?##\$#Ã$##$#Ìf########Ff[?#######$##?x#[$##?##\$#Ạ$##$#Ìf####á$###??###@###@###@##2@##4@##8@##J@##V@##j@##l@##p@##?@##?@##?@##?@##?@##?@##?@##?@##?@##?@###Ã###Ạ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</w:t>
      </w:r>
      <w:r>
        <w:rPr>
          <w:rtl w:val="true"/>
        </w:rPr>
        <w:t>ۻ</w:t>
      </w:r>
      <w:r>
        <w:rPr/>
        <w:t>######Ff˹######Ff??######Ff??#######?x#[$##?##\$#Ạ$##$#Ỉf#########$##?x#[$##?##\$#Ã$##$#Ìf####à$####Ả##.À##0Á##4Ả##\Á##đĂ##xÃ##zÂ##~Â##?Á##?Á##?À##?Ă##?Ă##?Á##?Ạ##?Â##?Ạ###B##JB##TB##hB##jB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+?######Ff#?######Ff#?######Ff??#######?x#[$##?##\$#Ả$##$#Ĩf########Ff?#######$##?x#[$##?##\$#Ã$##$#Íf####ạ$###jB##nB##?B###C###C###C## C##.C##ĐC##XC##ZC##^C##nC##?C##?C##?C##?C##?C##?C##?C##?C##?C##4Đ##&lt;D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k?######Ff[?######FfK?######Ff;?#######?x#[$##?##\$#A$##$#If#########$##?x#[$##?##\$#A$##$#If####a$###&lt;D##PD##RD##VD##rD##zD##?D##?D##?D##?D##?D##?D##?D##?D##?D##?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E###E##*E##@E##TE##VE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?######Ff??######Ff??######Ff??#######?x#[$##?##\$#A$##$#If########Ff{?#######$##?x#[$##?##\$#A$##$#If####a$###VE##ZE##?E##?E##?E##?E##?E##?E###F###F###F###F##DF##JF##^F##`F##dF##?F##?F##?F##?F##?F##?F##?F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?######Ff??######Ff??######Ff??#######?x#[$##?##\$#A$##$#If#########$##?x#[$##?##\$#A$##$#If####a$###?F##?F##?F##?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G##(G##*G##.G##VG##^G##rG##tG##xG##?G##?G##?G##?G##?G##?G##?G##?G##?G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K?######Ff;?######Ff+?######Ff#?#######?x#[$##?##\$#A$##$#If########Ff#?#######$##?x#[$##?##\$#A$##$#If####a$###?G##?G##?G###H###H###H## H##6H##@H##TH##VH##ZH##pH##zH##?H##?H##?H##?H##?H##?H##?H##?H##?H##?H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?######Ff{?######Ffk?######Ff[?#######?x#[$##?##\$#A$##$#If#########$##?x#[$##?##\$#A$##$#If####a$###?H###I###I###I## I##,I##@I##BI##FI##XI##`I##tI##vI##zI##?I##?I##?I##?I##?I##?I##?I##?I##?I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?######Ff??######Ff??######Ff??#######?x#[$##?##\$#A$##$#If########Ff??#######$##?x#[$##?##\$#A$##$#If####a$###?I##?I##?I###J###J###J###J##FJ##JJ##NJ##PJ##TJ##bJ##jJ##~J##?J##?J##?J##?J##?J##?J###K###K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</w:t>
        <w:br/>
        <w:t>###?x#[$##?##\$#A$#####Ff########Ff########Ff?#######Ff??#######?x#[$##?##\$#A$##$#If#########$##?x#[$##?##\$#A$##$#If####a$####K##.K##6K##HK##JK##NK##pK##tK##xK##zK##~K##?K##?K##?K##?K##?K##?K##?K##?K##?K##?K###L##"L##6L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#######F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Ff?</w:t>
        <w:br/>
        <w:t>#######?x#[$##?##\$#A$##$#If########Ff+########$##?x#[$##?##\$#A$##$#If####a$###6L##8L##&lt;L##JL##PL##dL##fL##jL##rL##xL##?L##?L##?L##?L##?L##?L##?L##?L##?L##?L##?L##?L###M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#######Ff?#######Ff?#######Ff?########?x#[$##?##\$#A$##$#If#########$##?x#[$##?##\$#A$##$#If####a$#####Ff?######M##"M##.M##BM##DM##HM##ZM##bM##vM##xM##|M##?M##?M##?M##?M##?M##?M##?M##</w:t>
        <w:br/>
        <w:t>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N##(N##4N##HN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9!######Ff)#######Ff########Ff</w:t>
        <w:tab/>
        <w:t>########$##?x#[$##?##\$#A$##$#If####a$######?x#[$##?##\$#A$##$#If######HN##JN##NN##nN##zN##?N##?N##?N##?N##?N##?N##?N###O##?O##?O##?O##?O##?O##?O##?O##?O##?O##?O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+######Ffy)######Ffi'######FfY%#######?x#[$##?##\$#A$##$#If#########$##?x#[$##?##\$#A$##$#If####a$#####FfI#####?O###P###P##&amp;P##(P##,P##jP##vP##?P##?P##?P##?P##?P##?P##?P##?P##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 Q##"Q##&amp;Q##BQ##JQ##^Q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3######Ff?1######Ff?/######Ff?-#######$##?x#[$##?##\$#A$##$#If####a$######?x#[$##?##\$#A$##$#If######^Q##`Q##dQ##?Q##?Q##?Q##?Q##?Q##?Q##?Q##?Q##?Q##?Q##&lt;R##NR##bR##dR##hR##?R##?R##?R##?R##?R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#&gt;######Ff</w:t>
        <w:tab/>
        <w:t>&lt;######Ff?9######Ff?7#######?x#[$##?##\$#A$##$#If#########$##?x#[$##?##\$#A$##$#If####a$#####Ff?5####?R##?R##?R##?R##?R##?R###S###S##2S##4S##8S##ZS##bS##vS##xS##|S##?S##?S##?S##?S##?S##?S##?S###T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YF######FfID######Ff9B######Ff)@#######$##?x#[$##?##\$#A$##$#If####a$######?x#[$##?##\$#A$##$#If#######T###T##</w:t>
        <w:br/>
        <w:t>T###T##&amp;T##:T##&lt;T##@T##RT##^T##rT##tT##xT##?T##?T##?T##?T##?T##?T##?T##?T##?T##?T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P######Ff?N######Ff?L######FfyJ#######?x#[$##?##\$#A$##$#If#########$##?x#[$##?##\$#A$##$#If####a$#####FfiH####?T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 U##"U##&amp;U##4U##@U##TU##VU##ZU##rU##~U##?U##?U##?U##?U##?U##?U##?U##?U##?U##?U###V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X######Ff?V######Ff?T######Ff?R#######$##?x#[$##?##\$#A$##$#If####a$######?x#[$##?##\$#A$##$#If#######V#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V##&amp;V##:V##&lt;V##@V##\V##hV##|V##~V##?V##?V##?V##?V##?V##?V##?V##?V##?V##?V##?V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9c######Ff)a######Ff#_######Ff</w:t>
        <w:tab/>
        <w:t>]#######?x#[$##?##\$#A$##$#If#########$##?x#[$##?##\$#A$##$#If####a$#####Ff?Z####?V##?V##?V###W###W###W##PW##XW##lW##nW##?W##?W##?W##?W##?W##?W##?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X###X###X###X##0X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Ff?k######Ffii##</w:t>
        <w:br/>
        <w:t>###?x#[$##?##\$#A$#####FfYg######FfIe#######$##?x#[$##?##\$#A$##$#If####a$######?x#[$##?##\$#A$##$#If######0X##&lt;X##PX##RX##VX##?X##?X##?X##?X##?X##?X##?X##?X##?X##?X##?X###Y##$Y##&amp;Y##*Y##:Y##LY##`Y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Ff#t######Ff?q######Ff?o#######?x#[$##?##\$#A$##$#If########Ff?m#######$##?x#[$##?##\$#A$##$#If####a$###`Y##bY##fY##?Y##?Y##?Y##?Y##?Y##?Y##?Y##?Y##?Y##?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"Z##6Z##8Z##&lt;Z##?Z##?Z##?Z##?Z##?Z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W~######FfG|######Ff7z######Ff'x#######?x#[$##?##\$#A$##$#If#########$##?x#[$##?##\$#A$##$#If####a$#####Ff#v####?Z##?Z##?Z##?Z##?Z##?Z##&amp;[##,[##@[##B[##F[##b[##n[##?[##?[##?[##?[##?[##?[##?[##?[##?[##?[##?[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?######Ff??######Ffw?######Ffg?#######$##?x#[$##?##\$#A$##$#If####a$######?x#[$##?##\$#A$##$#If######?[##?[##?[##</w:t>
        <w:br/>
        <w:t>\###\##*\##,\##0\##l\##t\##?\##?\##?\##?\##?\##?\##?\##?\##?\##?\##?\##?\##?\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######Ff</w:t>
      </w:r>
      <w:r>
        <w:rPr>
          <w:rtl w:val="true"/>
        </w:rPr>
        <w:t>׎</w:t>
      </w:r>
      <w:r>
        <w:rPr/>
        <w:t>######Ffǌ######Ff??#######?x#[$##?##\$#A$##$#If#########$##?x#[$##?##\$#A$##$#If####a$#####Ff??####?\###]## ]##4]##6]##:]##T]##`]##t]##v]##z]##?]##?]##?]##?]##?]##?]##?]##?]##?]##?]##?]##</w:t>
        <w:br/>
        <w:t>^###^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'?######Ff#?######Ff#?######Ff??#######$##?x#[$##?##\$#A$##$#If####a$######?x#[$##?##\$#A$##$#If#######^## ^##$^##2^##8^##L^##N^##R^##z^##~^##?^##?^##?^##?^##?^##?^##?^###_##"_##4_##&lt;_##N_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</w:t>
        <w:br/>
        <w:t>###?x#[$##?##\$#A$#####Ffg?######FfW?######FfG?#######?x#[$##?##\$#A$##$#If#########$##?x#[$##?##\$#A$##$#If####a$#####Ff7?####N_##P_##T_##v_##z_##~_##?_##?_##?_##?_##?_##?_##?_##?_##?_###`##</w:t>
        <w:br/>
        <w:t>`###`##6`##&lt;`##P`##R`##V`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#?######Ff??######Ff?######Ffե#######?x#[$##?##\$#A$##$#If#########$##?x#[$##?##\$#A$##$#If####a$#####Ffw?####V`##d`##z`##?`##?`##?`##?`##?`##?`##?`##?`##?`##?`###a##</w:t>
        <w:br/>
        <w:t>a###a##&lt;a##Da##Xa##Za##^a##va##?a##?a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E?######Ff5?######Ff%?######Ff#?#######$##?x#[$##?##\$#A$##$#If####a$######?x#[$##?##\$#A$##$#If######?a##?a##?a##?a###b###b###b##"b##&lt;b##Nb##bb##db##hb##?b##?b##?b##?b##?b##?b##?b##?b##?b##?b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?######Ff??######Ffu?######Ffe?#######?x#[$##?##\$#A$##$#If#########$##?x#[$##?##\$#A$##$#If####a$#####FfU?####?b###c###c##"c##$c##(c##&lt;c##Hc##\c##^c##bc##tc##?c##?c##?c##?c##?c##?c##?c##?c##?c###d###d##,d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?######Ff??######Ff??######Ff??#######$##?x#[$##?##\$#A$##$#If####a$######?x#[$##?##\$#A$##$#If######,d##.d##2d##@d##Ld##`d##bd##fd##~d##?d##?d##?d##?d##?d##?d##?d##?d##?d##?d##?d###e###e###e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%?######Ff#?######Ff#?######Ff??#######?x#[$##?##\$#A$##$#If#########$##?x#[$##?##\$#A$##$#If####a$#####Ff??#####e##*e##2e##Fe##He##Le##he##te##?e##?e##?e##?e##?e##?e##?e##?e##?e##?e##?e##?e##?e###f###f##*f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e?######FfU?######FfE?######Ff5?#######$##?x#[$##?##\$#A$##$#If####a$######?x#[$##?##\$#A$##$#If######*f##,f##?f##?f##?f##?f##?f##?f##?f##?f##?f##?f##?f##?f###g###g##(g##*g##.g##\g##bg##vg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Ff??######Ff??#######?x#[$##?##\$#A$##$#If########Ff??#######$##?x#[$##?##\$#A$##$#If####a$#</w:t>
        <w:br/>
        <w:t>###?x#[$##?##\$#A$#####Ffu?####vg##xg##|g##?g##?g##?g##?g##?g##?g##?g##?g##?g###h###h##$h##8h##:h##&gt;h##Zh##bh##vh##xh##|h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C?######Ff3?######Ff#?######Ff#?#######?x#[$##?##\$#Â$##$#Ịf#########$##?x#[$##?##\$#Ă$##$#Ịf####ã$#####Ff#?####|h##?h##?h##?h##?h##?h##?h##?h###í###ĩ###ĩ##đì##ví##?ị##?í##?ị##?ĩ##?ị##?í##?ị##?ĩ##?ì###j###j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?######Ffs?######Ffc?######FfS?#######$##?x#[$##?##\$#Á$##$#Ĩf####â$######?x#[$##?##\$#Ă$##$#Ỉf#######j###j###j##:j##Fj##Zj##\j##`j##tj##|j##?j##?j##?j##?j##?j##?j##?j##?j##?j##?j###k###k###k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?######Ff??######Ff??######Ff??#######?x#[$##?##\$#Ă$##$#Íf#########$##?x#[$##?##\$#Ã$##$#Íf####ă$#####Ff??#####k##Đk##Lk##`k##bk##fk##|k##?k##?k##?k##?k##?k##?k##?k##?k##?k##?k##?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l###l##,l##8l##Ll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########Ff########Ff?#######Ff?########$##?x#[$##?##\$#Ả$##$#Íf####ã$######?x#[$##?##\$#Ạ$##$#Ĩf######Ll##Nl##Rl##đl##ll##?l##?l##?l##?l##?l##?l##?l##?l##?l##?l##?l##?l##?l##</w:t>
        <w:br/>
        <w:t>m###m##$m##&amp;m##*m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c#######FfS#######FfC</w:t>
      </w:r>
    </w:p>
    <w:p>
      <w:pPr>
        <w:pStyle w:val="PreformattedText"/>
        <w:bidi w:val="0"/>
        <w:jc w:val="left"/>
        <w:rPr/>
      </w:pPr>
      <w:r>
        <w:rPr/>
        <w:t>######Ff3########?x#[$##?##\$#Ã$##$#Íf#########$##?x#[$##?##\$#À$##$#Ĩf####â$#####Ff#</w:t>
        <w:tab/>
        <w:t>####*m##Rm##Vm##Zm##\m##`m##~m##?m##?m##?m###n##</w:t>
        <w:br/>
        <w:t>n###n##$n##6n##8n##&lt;n##^n##bn##fn##hn##ln##?n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Ff?#######Ff?###</w:t>
        <w:br/>
        <w:t>###?x#[$##?##\$#A$#####Ff?#######Ffs########$##?x#[$##?##\$#A$##$#If####a$######?x#[$##?##\$#A$##$#If######?n##?n##?n##?n##?n##?n##?n##?n##?n##?n###o##$o##8o##:o##&gt;ó##Lọ##bọ##vọ##xõ##|ơ##?ó##?ọ##?ô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Ff1"######Ff! ######Ff#########?x#[$##?##\$#Ã$##$#Ĩf########Ff#########$##?x#[$##?##\$#À$##$#Ỉf####ă$###?õ##?õ##?ơ##?ỏ##?ọ##?ò##?õ##?ò##$p##,p##@p##Bp##Fp##^p##tp##?p##?p##?p##?p##?p###q###q##</w:t>
        <w:br/>
        <w:t>q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,######Ffq*######Ffà(######FfQ&amp;#######?x#[$##?##\$#Ả$##$#Íf#########$##?x#[$##?##\$#Â$##$#Íf####ă$#####FfÂ$####</w:t>
        <w:br/>
        <w:t>q##$q##6q##Jq##Lq##Pq##pq##|q##?q##?q##?q##?q##?q##?q##?q##?q##?q###r###r###r## r##Jr##Vr##jr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4######Ff?2######Ff?0######Ff?.#######$##?x#[$##?##\$#À$##$#Íf####à$######?x#[$##?##\$#Ã$##$#Ĩf######jr##lr##pr##?r##?r##?r##?r##?r##?r##?r##?r##?r##?r##?r##?r###s###s###s##Ts##\s##ps##rs##vs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#?######Ff#=######Ff?:######Ff?8#######?x#[$##?##\$#Â$##$#Ịf#########$##?x#[$##?##\$#Á$##$#Ỉf####ạ$#####Ff?6####vs##?s##?s##?s##?s##?s##?s##?s##?s##?s##?s##?s###t###t###t##"t##&lt;t##Ht##\t##^t##bt##tt##|t##?t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QG######FfAE######Ff1C######Ff!A#######$##?x#[$##?##\$#A$##$#If####a$######?x#[$##?##\$#A$##$#If######?t##?t##?t##?t##?t##?t##?t##?t##?t##?t###u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u## u##4u##6u##:u##bu##fu##ju##lu##pu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Q######Ff?O######Ff?M######FfqK#######?x#[$##?##\$#A$##$#If#########$##?x#[$##?##\$#A$##$#If####a$#####FfaI####pu##?u##?u##?u##?u###v###v##"v##*v##&lt;v##&gt;v##Bv##đv##hv##lv##nv##rv##?v##?v##?v##?v##?v##?v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Ff/Z######Ff#X######Ff?Ụ##</w:t>
        <w:br/>
        <w:t>###?x#[$##?##\$#Á$#####Ff?S#######$##?x#[$##?##\$#Á$##$#Ịf####ã$######?x#[$##?##\$#Ã$##$#Ĩf######?v##?v##?v##?v##?v###w###w##*w##,w##0w##`w##lw##?w##?w##?w##?w##?w##?w##?w##?w##?w##?w##?w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Ffọb######Ff_`######FfỌ^#######?x#[$##?##\$#Ă$##$#Íf########Ff?\#######$##?x#[$##?##\$#Â$##$#Ĩf####â$###?w##?w##?w##&amp;x##.x##Bx##Đx##Hx##~x##?x##?x##?x##?x##?x##?x##?x##?x##?x##?x###ỹ###ỷ###ỷ###ỹ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l######Ff?j######Ff?h######Ff?f#######?x#[$##?##\$#Ă$##$#Ìf#########$##?x#[$##?##\$#Á$##$#Ỉf####á$#####Ffđ#####ỹ##Hỷ##Pỷ##đỷ##fỹ##jỷ##?ỹ##?ỷ##?ý##?ỳ##?ý##?ý##?ỷ##?ỳ##?ý##?ỳ###z###z##*z##,z##0z##lz##tz##?z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t######Ff?r######Ff?p######Ff?n#######$##?x#[$##?##\$#Ã$##$#Ìf####ă$######?x#[$##?##\$#Ạ$##$#Íf######?z##?z##?z##?z##?z###{###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,{##4{##H{##J{##N{##?{##?{##?{##?{##?{##?{###|###|###|###|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O######Ff?}######Ff/{######Ff#y#######?x#[$##?##\$#A$##$#If#########$##?x#[$##?##\$#A$##$#If####a$#####Ff#w#####|##\|##f|##z|##||##?|##?|##?|##?|##?|##?|###}##(}##&lt;}##&gt;}##B}##`}##f}##z}##|}##?}##?}##?}##?}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?######Ff?######Ffơ?######Ff_?#######$##?x#[$##?##\$#A$##$#If####a$######?x#[$##?##\$#A$##$#If######?}##?}##?}##?}##?}###~##</w:t>
        <w:br/>
        <w:t>~###~##6~##B~##V~##X~##\~##?~##?~##?~##?~##?~###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 ##"##&amp;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</w:t>
      </w:r>
      <w:r>
        <w:rPr>
          <w:rtl w:val="true"/>
        </w:rPr>
        <w:t>ߑ</w:t>
      </w:r>
      <w:r>
        <w:rPr/>
        <w:t>######FfϏ######Ff??######Ff??#######?x#[$##?##\$#A$##$#If#########$##?x#[$##?##\$#A$##$#If####a$#####Ff??####&amp;##4##J##^##`##d##t##?##?##?##?##?##?##?##?##?##?##?###?##</w:t>
        <w:br/>
        <w:t>?###?##$?##0?##D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#?######Ff#?######Ff??######Ff?#######$##?x#[$##?##\$#A$##$#If####a$######?x#[$##?##\$#A$##$#If######D?##F?##J?##f?##r?##??##??##??####ʀ##</w:t>
      </w:r>
      <w:r>
        <w:rPr>
          <w:rtl w:val="true"/>
        </w:rPr>
        <w:t>ހ</w:t>
      </w:r>
      <w:r>
        <w:rPr>
          <w:rtl w:val="true"/>
        </w:rPr>
        <w:t>##??##?##??###?###?###?###?##,?##</w:t>
      </w:r>
      <w:r>
        <w:rPr/>
        <w:t>8</w:t>
      </w:r>
      <w:r>
        <w:rPr/>
        <w:t>?##L?##N?##R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o?######Ff_?######FfO?######Ff??#######?x#[$##?##\$#A$##$#If#########$##?x#[$##?##\$#A$##$#If####a$#####Ff/?####R?##j?##v?##??##??##??##??##??##ʁ##́##Ё##?##?##??###?###?###?###?##2?##4?##8?##T?##`?##t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?######Ff??######Ff??######Ff?#######$##?x#[$##?##\$#A$##$#If####a$######?x#[$##?##\$#A$##$#If######t?##v?##z?##??##??##??##??##??##Ђ##Ԃ##</w:t>
      </w:r>
      <w:r>
        <w:rPr/>
        <w:t>؂</w:t>
      </w:r>
      <w:r>
        <w:rPr>
          <w:rtl w:val="true"/>
        </w:rPr>
        <w:t>##</w:t>
      </w:r>
      <w:r>
        <w:rPr>
          <w:rtl w:val="true"/>
        </w:rPr>
        <w:t>ڂ</w:t>
      </w:r>
      <w:r>
        <w:rPr>
          <w:rtl w:val="true"/>
        </w:rPr>
        <w:t>##</w:t>
      </w:r>
      <w:r>
        <w:rPr>
          <w:rtl w:val="true"/>
        </w:rPr>
        <w:t>ނ</w:t>
      </w:r>
      <w:r>
        <w:rPr/>
        <w:t>##??###?###?###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</w:t>
        <w:br/>
        <w:t>###?x#[$##?##\$#A$#####Ff?######Ff</w:t>
      </w:r>
      <w:r>
        <w:rPr/>
        <w:t>߲</w:t>
      </w:r>
      <w:r>
        <w:rPr/>
        <w:t>######Ffϰ#######?x#[$##?##\$#A$##$#If#########$##?x#[$##?##\$#A$##$#If####a$#####Ff??####??##??##??##??##?##?##?##?###?###?###?###?##"?##8?##D?##X?##Z?##^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?######Ff}?######Ffm?######Ff]?#######?x#[$##?##\$#Á$##$#Ìf#########$##?x#[$##?##\$#Ă$##$#Ìf####ả$#####Ff??####??##</w:t>
      </w:r>
      <w:r>
        <w:rPr>
          <w:rtl w:val="true"/>
        </w:rPr>
        <w:t>܄</w:t>
      </w:r>
      <w:r>
        <w:rPr>
          <w:rtl w:val="true"/>
        </w:rPr>
        <w:t>##?##??##??###?###?##"?##</w:t>
      </w:r>
      <w:r>
        <w:rPr/>
        <w:t>6</w:t>
      </w:r>
      <w:r>
        <w:rPr>
          <w:rtl w:val="true"/>
        </w:rPr>
        <w:t>?##</w:t>
      </w:r>
      <w:r>
        <w:rPr/>
        <w:t>8</w:t>
      </w:r>
      <w:r>
        <w:rPr/>
        <w:t>?##&lt;?##P?##X?##l?##n?##r?##??##??##??##??##ą##?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?######Ff??######Ff??######Ff??#######$##?x#[$##?##\$#A$##$#If####a$######?x#[$##?##\$#A$##$#If#######?###?###?##8?##@?##T?##V?##Z?##v?##~?##??##??##??##Ɔ##Ά##?##?##?###?###?##*?##,?##0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#?######Ff</w:t>
      </w:r>
    </w:p>
    <w:p>
      <w:pPr>
        <w:pStyle w:val="PreformattedText"/>
        <w:bidi w:val="0"/>
        <w:jc w:val="left"/>
        <w:rPr/>
      </w:pPr>
      <w:r>
        <w:rPr/>
        <w:t>?######Ff??######Ff??#######?x#[$##?##\$#A$##$#If#########$##?x#[$##?##\$#A$##$#If####a$#####Ff??####0?##F?##N?##b?##d?##h?##??##??##??##??##??##?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?##p?##??##??##??##??##??##ƈ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]?######FfM?######Ff=?######Ff-?#######$##?x#[$##?##\$#A$##$#If####a$######?x#[$##?##\$#A$##$#If######ƈ##Ȉ##̈##</w:t>
        <w:br/>
        <w:t>?###?##&amp;?##(?##,?##v?##~?##??##??##??##</w:t>
      </w:r>
      <w:r>
        <w:rPr>
          <w:rtl w:val="true"/>
        </w:rPr>
        <w:t>ډ</w:t>
      </w:r>
      <w:r>
        <w:rPr/>
        <w:t>##?##??##??##??##N?##`?##t?##v?##z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?######Ff??######Ff??######Ff}?#######?x#[$##?##\$#A$##$#If#########$##?x#[$##?##\$#A$##$#If####a$#####Ffm?####z?##??##??##??##??##??##</w:t>
      </w:r>
      <w:r>
        <w:rPr>
          <w:rtl w:val="true"/>
        </w:rPr>
        <w:t>ފ</w:t>
      </w:r>
      <w:r>
        <w:rPr/>
        <w:t>##?##??##??##??##$?##*?##&gt;?##@?##Đ?##l?##r?##??##??##??##??##??##ԋ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?######Ff??######Ff??######Ff??#######$##?x#[$##?##\$#A$##$#If####a$######?x#[$##?##\$#A$##$#If######ԋ##֋##</w:t>
      </w:r>
      <w:r>
        <w:rPr>
          <w:rtl w:val="true"/>
        </w:rPr>
        <w:t>ڋ</w:t>
      </w:r>
      <w:r>
        <w:rPr>
          <w:rtl w:val="true"/>
        </w:rPr>
        <w:t>###?###?##*?##,?##</w:t>
      </w:r>
      <w:r>
        <w:rPr/>
        <w:t>0</w:t>
      </w:r>
      <w:r>
        <w:rPr/>
        <w:t>?##??##??##??##??##??##??##Ȍ##</w:t>
      </w:r>
      <w:r>
        <w:rPr>
          <w:rtl w:val="true"/>
        </w:rPr>
        <w:t>܌</w:t>
      </w:r>
      <w:r>
        <w:rPr>
          <w:rtl w:val="true"/>
        </w:rPr>
        <w:t>##</w:t>
      </w:r>
      <w:r>
        <w:rPr>
          <w:rtl w:val="true"/>
        </w:rPr>
        <w:t>ތ</w:t>
      </w:r>
      <w:r>
        <w:rPr/>
        <w:t>##?##?###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=?######Ff-?######Ff#?######Ff</w:t>
      </w:r>
    </w:p>
    <w:p>
      <w:pPr>
        <w:pStyle w:val="PreformattedText"/>
        <w:bidi w:val="0"/>
        <w:jc w:val="left"/>
        <w:rPr/>
      </w:pPr>
      <w:r>
        <w:rPr/>
        <w:t>?#######?x#[$##?##\$#A$##$#If#########$##?x#[$##?##\$#A$##$#If####a$#####Ff??#####?##2?##:?##N?##P?##T?##f?##r?##??##??##??##??##??####č##ȍ##?##??###?###?##</w:t>
        <w:br/>
        <w:t>?##@?##H?##\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}?######Ffm?######Ff]?######FfM?#######$##?x#[$##?##\$#Ả$##$#Íf####ả$######?x#[$##?##\$#À$##$#Ỉf######\?##^?##b?##x?##??##??##??##??##??##??##ʎ##̎##Ў##?##?###?##</w:t>
        <w:br/>
        <w:t>?###?##(?##4?##H?##J?##N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</w:t>
        <w:tab/>
        <w:t>######Ff?#######Ff?#######Ff?########?x#[$##?##\$#A$##$#If#########$##?x#[$##?##\$#A$##$#If####a$#####Ff?#####N?##`?##h?##|?##~?##??##??##??##??##??##??##ҏ##</w:t>
      </w:r>
      <w:r>
        <w:rPr>
          <w:rtl w:val="true"/>
        </w:rPr>
        <w:t>ޏ</w:t>
      </w:r>
      <w:r>
        <w:rPr/>
        <w:t>##?##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 ?##"?##&amp;?##N?##R?##V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</w:t>
      </w:r>
    </w:p>
    <w:p>
      <w:pPr>
        <w:pStyle w:val="PreformattedText"/>
        <w:bidi w:val="0"/>
        <w:jc w:val="left"/>
        <w:rPr/>
      </w:pPr>
      <w:r>
        <w:rPr/>
        <w:t>#######Ff?#######Ff?</w:t>
      </w:r>
    </w:p>
    <w:p>
      <w:pPr>
        <w:pStyle w:val="PreformattedText"/>
        <w:bidi w:val="0"/>
        <w:jc w:val="left"/>
        <w:rPr/>
      </w:pPr>
      <w:r>
        <w:rPr/>
        <w:t>######Ff?########$##?x#[$##?##\$#A$##$#If####a$######?x#[$##?##\$#A$##$#If######V?##X?##\?##z?##??##??##??##??###?###?###?##,?##.?##2?##T?##X?##\?##^?##b?##t?##|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Ff?#######Ff=###</w:t>
        <w:br/>
        <w:t>###?x#[$##?##\$#A$#####Ff-########?x#[$##?##\$#A$##$#If#########$##?x#[$##?##\$#A$##$#If####a$#####Ff######??##??##??##??##??##̑##Α##ґ###?###?###?###?## ?##L?##R?##h?##j?##n?##??##??##В##Ғ##</w:t>
      </w:r>
      <w:r>
        <w:rPr/>
        <w:t>֒</w:t>
      </w: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$######Ff?"######Ff? ######Ff?########?x#[$##?##\$#A$##$#If#########$##?x#[$##?##\$#A$##$#If####a$#####Ff?#####</w:t>
      </w:r>
      <w:r>
        <w:rPr/>
        <w:t>֒</w:t>
      </w:r>
      <w:r>
        <w:rPr/>
        <w:t>###?###?##&amp;?##(?##,?##D?##L?##`?##b?##f?##z?##??##??##??##??##̓##ԓ##?##?##?##$?##,?##@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+-######Ff#+######Ff#)######Ff?&amp;#######$##?x#[$##?##\$#Á$##$#Ìf####ạ$######?x#[$##?##\$#Â$##$#Íf######@?##B?##F?##b?##j?##~?##??##??##??##??##??##??####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*?##@?##T?##V?##Z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{7######Ffk5######Ff[3######FfK1#######?x#[$##?##\$#Ã$##$#Íf#########$##?x#[$##?##\$#Ạ$##$#Íf####á$#####Ff;/####Z?##p?##x?##??##??##??##??##??##ҕ##ԕ##</w:t>
      </w:r>
      <w:r>
        <w:rPr/>
        <w:t>ؕ</w:t>
      </w:r>
      <w:r>
        <w:rPr/>
        <w:t>###?###?##0?##2?##6?##??##??##??##??##??##Ԗ##</w:t>
      </w:r>
      <w:r>
        <w:rPr>
          <w:rtl w:val="true"/>
        </w:rPr>
        <w:t>ܖ</w:t>
      </w:r>
      <w:r>
        <w:rPr/>
        <w:t>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?######Ff?=######Ff?;######Ff?9#######$##?x#[$##?##\$#Ă$##$#Ỉf####â$######?x#[$##?##\$#Ă$##$#Ịf######?##?##??##4?##&lt;?##P?##R?##V?##??##??##??##??#####?###?##"?##$?##(?##x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#J######Ff?G######Ff?E######Ff?C#######?x#[$##?##\$#A$##$#If#########$##?x#[$##?##\$#A$##$#If####a$#####Ff?A####??##??##И##?##?##?###?###?##"?##$?##(?##B?##H?##\?##^?##b?##??##??##??##??##??##?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KR######Ff;P######Ff+N######Ff#L#######$##?x#[$##?##\$#A$##$#If####a$######?x#[$##?##\$#A$##$#If#######?###?###?##0?##&lt;?##P?##R?##V?##??##??##??##??##??##??###?###?###?## ?##.?##D?##X?##Z?##^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\######Ff?Z######Ff{X######FfkV#######?x#[$##?##\$#A$##$#If#########$##?x#[$##?##\$#A$##$#If####a$#####Ff[T####^?##n?##??##??##??##??##??##??##ԛ##</w:t>
      </w:r>
      <w:r>
        <w:rPr/>
        <w:t>֛</w:t>
      </w:r>
      <w:r>
        <w:rPr/>
        <w:t>##</w:t>
      </w:r>
      <w:r>
        <w:rPr>
          <w:rtl w:val="true"/>
        </w:rPr>
        <w:t>ڛ</w:t>
      </w:r>
      <w:r>
        <w:rPr>
          <w:rtl w:val="true"/>
        </w:rPr>
        <w:t>##??###?###?###?###?##.?##</w:t>
      </w:r>
      <w:r>
        <w:rPr/>
        <w:t>6</w:t>
      </w:r>
      <w:r>
        <w:rPr/>
        <w:t>?##J?##L?##P?##b?##n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d######Ff?b######Ff?`######Ff?^#######$##?x#[$##?##\$#A$##$#If####a$######?x#[$##?##\$#A$##$#If######??##??##??##??##??##??##??##Ĝ##??##?###?###?###?##&lt;?##D?##X?##Z?##^?##t?##~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+o######Ff#m######Ff#k######Ff?h#######?x#[$##?##\$#A$##$#If#########$##?x#[$##?##\$#A$##$#If####a$#####Ff?f####??##??##??##Ɲ##ȝ##̝##?##?###?###?##</w:t>
        <w:br/>
        <w:t>?##$?##0?##D?##F?##J?##\?##d?##x?##z?##~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kw######Ff[u######FfKs######Ff;q#######$##?x#[$##?##\$#A$##$#If####a$######?x#[$##?##\$#A$##$#If######??##??##??##Ξ##</w:t>
      </w:r>
      <w:r>
        <w:rPr>
          <w:rtl w:val="true"/>
        </w:rPr>
        <w:t>ڞ</w:t>
      </w:r>
      <w:r>
        <w:rPr/>
        <w:t>##?##?##??###?###?###?###?##"?##J?##N?##R?##T?##X?##v?##~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Ff??######Ff?######Ff?}######Ff?{#######?x#[$##?##\$#A$##$#If#########$##?x#[$##?##\$#A$##$#If####a$#####Ff{y####??###?###?###?##"?##4?##6?##:?##\?##`?##d?##f?##j?##|?##??##??##??##??##??##??##Ԡ##</w:t>
      </w:r>
      <w:r>
        <w:rPr/>
        <w:t>֠</w:t>
      </w:r>
      <w:r>
        <w:rPr/>
        <w:t>##</w:t>
      </w:r>
      <w:r>
        <w:rPr>
          <w:rtl w:val="true"/>
        </w:rPr>
        <w:t>ڠ</w:t>
      </w: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FfI?######Ff9?######Ff)?#######?x#[$##?##\$#A$##$#If########Ff˃#######$##?x#[$##?##\$#A$##$#If####a$#</w:t>
        <w:br/>
        <w:t>###?x#[$##?##\$#A$###</w:t>
      </w:r>
      <w:r>
        <w:rPr>
          <w:rtl w:val="true"/>
        </w:rPr>
        <w:t>ڠ</w:t>
      </w:r>
      <w:r>
        <w:rPr/>
        <w:t>###?###?##"?##$?##(?##T?##Z?##p?##r?##v?##??##ġ##</w:t>
      </w:r>
      <w:r>
        <w:rPr>
          <w:rtl w:val="true"/>
        </w:rPr>
        <w:t>ء</w:t>
      </w:r>
      <w:r>
        <w:rPr>
          <w:rtl w:val="true"/>
        </w:rPr>
        <w:t>##</w:t>
      </w:r>
      <w:r>
        <w:rPr>
          <w:rtl w:val="true"/>
        </w:rPr>
        <w:t>ڡ</w:t>
      </w:r>
      <w:r>
        <w:rPr>
          <w:rtl w:val="true"/>
        </w:rPr>
        <w:t>##</w:t>
      </w:r>
      <w:r>
        <w:rPr>
          <w:rtl w:val="true"/>
        </w:rPr>
        <w:t>ޡ</w:t>
      </w:r>
      <w:r>
        <w:rPr>
          <w:rtl w:val="true"/>
        </w:rPr>
        <w:t>###?###?##.?##</w:t>
      </w:r>
      <w:r>
        <w:rPr/>
        <w:t>0</w:t>
      </w:r>
      <w:r>
        <w:rPr>
          <w:rtl w:val="true"/>
        </w:rPr>
        <w:t>?##</w:t>
      </w:r>
      <w:r>
        <w:rPr/>
        <w:t>4</w:t>
      </w:r>
      <w:r>
        <w:rPr/>
        <w:t>?##L?##T?##h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?######Ffy?######Ffi?######FfY?#######$##?x#[$##?##\$#A$##$#If####a$######?x#[$##?##\$#A$##$#If######h?##j?##n?##??##??##??##??##??##Ԣ##</w:t>
      </w:r>
      <w:r>
        <w:rPr>
          <w:rtl w:val="true"/>
        </w:rPr>
        <w:t>ܢ</w:t>
      </w:r>
      <w:r>
        <w:rPr>
          <w:rtl w:val="true"/>
        </w:rPr>
        <w:t>##?##?##??##,?##</w:t>
      </w:r>
      <w:r>
        <w:rPr/>
        <w:t>4</w:t>
      </w:r>
      <w:r>
        <w:rPr/>
        <w:t>?##H?##J?##N?##j?##r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</w:t>
      </w:r>
      <w:r>
        <w:rPr/>
        <w:t>ٜ</w:t>
      </w:r>
      <w:r>
        <w:rPr/>
        <w:t>######Ffɚ######Ff??######Ff??#######?x#[$##?##\$#A$##$#If#########$##?x#[$##?##\$#A$##$#If####a$#####Ff??####??##??##??##ģ##ƣ##ʣ##??###?###?###?###?##2?##H?##\?##^?##b?##x?##??##??##??##??##??##Ƥ##</w:t>
      </w:r>
      <w:r>
        <w:rPr>
          <w:rtl w:val="true"/>
        </w:rPr>
        <w:t>ڤ</w:t>
      </w: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#?######Ff</w:t>
        <w:tab/>
        <w:t>?######Ff??######Ff?#######$##?x#[$##?##\$#A$##$#If####a$######?x#[$##?##\$#A$##$#If######</w:t>
      </w:r>
      <w:r>
        <w:rPr>
          <w:rtl w:val="true"/>
        </w:rPr>
        <w:t>ڤ</w:t>
      </w:r>
      <w:r>
        <w:rPr>
          <w:rtl w:val="true"/>
        </w:rPr>
        <w:t>##</w:t>
      </w:r>
      <w:r>
        <w:rPr>
          <w:rtl w:val="true"/>
        </w:rPr>
        <w:t>ܤ</w:t>
      </w:r>
      <w:r>
        <w:rPr>
          <w:rtl w:val="true"/>
        </w:rPr>
        <w:t>##?###?##$?##</w:t>
      </w:r>
      <w:r>
        <w:rPr/>
        <w:t>8</w:t>
      </w:r>
      <w:r>
        <w:rPr>
          <w:rtl w:val="true"/>
        </w:rPr>
        <w:t>?##:?##&gt;?##??##??##??##??##??##</w:t>
      </w:r>
      <w:r>
        <w:rPr>
          <w:rtl w:val="true"/>
        </w:rPr>
        <w:t>ܥ</w:t>
      </w:r>
      <w:r>
        <w:rPr/>
        <w:t>##?##??##??##??##&lt;?##D?##X?##Z?##^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i?######FfY?######FfI?######Ff9?#######?x#[$##?##\$#A$##$#If#########$##?x#[$##?##\$#A$##$#If####a$#####Ff)?####^?##??##??##Ħ##Ʀ##ʦ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*?##,?##0?##??##??##??##??##??##Ƨ##</w:t>
      </w:r>
      <w:r>
        <w:rPr>
          <w:rtl w:val="true"/>
        </w:rPr>
        <w:t>ا</w:t>
      </w:r>
      <w:r>
        <w:rPr/>
        <w:t>##?##?##?###?###?##*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?######Ff??######Ff??######Ffy?#######$##?x#[$##?##\$#A$##$#If####a$######?x#[$##?##\$#A$##$#If######*?##,?##0?##J?##P?##d?##f?##j?##??##??##¨##Ĩ##Ȩ##?##?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8?##D?##X?##Z?##^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?######Ff?######Ff</w:t>
      </w:r>
      <w:r>
        <w:rPr>
          <w:rtl w:val="true"/>
        </w:rPr>
        <w:t>ٽ</w:t>
      </w:r>
      <w:r>
        <w:rPr/>
        <w:t>######Ffɻ#######?x#[$##?##\$#A$##$#If#########$##?x#[$##?##\$#A$##$#If####a$#####Ff??####^?##??##??##??##??##??###?###?##"?##$?##(?##6?##L?##`?##b?##f?##v?##??##??##??##??##??##Ȫ##</w:t>
      </w:r>
      <w:r>
        <w:rPr>
          <w:rtl w:val="true"/>
        </w:rPr>
        <w:t>ܪ</w:t>
      </w: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9?######Ff)?######Ff#?######Ff</w:t>
        <w:tab/>
        <w:t>?#######$##?x#[$##?##\$#A$##$#If####a$######?x#[$##?##\$#A$##$#If######</w:t>
      </w:r>
      <w:r>
        <w:rPr>
          <w:rtl w:val="true"/>
        </w:rPr>
        <w:t>ܪ</w:t>
      </w:r>
      <w:r>
        <w:rPr>
          <w:rtl w:val="true"/>
        </w:rPr>
        <w:t>##</w:t>
      </w:r>
      <w:r>
        <w:rPr>
          <w:rtl w:val="true"/>
        </w:rPr>
        <w:t>ު</w:t>
      </w:r>
      <w:r>
        <w:rPr>
          <w:rtl w:val="true"/>
        </w:rPr>
        <w:t>##?##??###?###?###?##"?##</w:t>
      </w:r>
      <w:r>
        <w:rPr/>
        <w:t>6</w:t>
      </w:r>
      <w:r>
        <w:rPr/>
        <w:t>?##&gt;?##R?##T?##X?##j?##v?##??##??##??##??##??##ƫ##ȫ##̫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?######Ffý?######Ffí?######FfỲ?#######?x#[$##?##\$#Ă$##$#Íf#########$##?x#[$##?##\$#Ạ$##$#Ìf####à$#####FfỊ?####̫##?##??###?##</w:t>
        <w:br/>
        <w:t>?###?##Đ?##L?##`?##b?##f?##|?##??##??##??##??##??##??##ά##Ь##Ԭ##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?######Ff??######Ff??######Ff??#######$##?x#[$##?##\$#Ả$##$#Ìf####ã$######?x#[$##?##\$#À$##$#Íf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,?##8?##L?##N?##R?##đ?##l?##??##??##??##??##??##??##??##??##</w:t>
      </w:r>
      <w:r>
        <w:rPr/>
        <w:t>֭</w:t>
      </w:r>
      <w:r>
        <w:rPr/>
        <w:t>##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#?######Ff</w:t>
        <w:tab/>
        <w:t>?######Ff??######Ff??#######?x#[$##?##\$#Ã$##$#Ỉf#########$##?x#[$##?##\$#Ả$##$#Ịf####ă$#####Ff??####??##</w:t>
        <w:br/>
        <w:t>?###?##$?##&amp;?##*?##R?##V?##Z?##\?##`?##~?##??##??##??##??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</w:t>
        <w:br/>
        <w:t>###?x#[$##?##\$#Ă$#####FfÌ?######Ff9?######Ff)?#######$##?x#[$##?##\$#Â$##$#Ĩf####ă$######?x#[$##?##\$#Ạ$##$#Ỉf######J####################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########0###??##0#####?[?#####N#ỏ#r#m#á#l#########CJ##ảJ####################Đ#Ạ#???#Đ#############Đ#ê#f#ạ#ụ#l#t# #P#ă#r#à#g#r#â#p#h# #F#ó#n#t#################ÓS####????##????####?=##&lt;_##?##??##X###Y###Z###[#######?###?</w:t>
        <w:br/>
        <w:t>##?"##?"###%##?%##4'##?(##J*##?+##?,##?-##?.##?/###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?2##64##?5##F7##?8##?9##?:##?;##?&lt;###?##??###A##jB##&lt;D##VE##?F##?G##?H##?I###K##6L###M##HN##?O##^Q##?R###T##?T###V##?V##0X##`Y##?Z##?[##?\###^##N_##V`##?a##?b##,d###e##*f##vg##|h###j###k##Ll##*m##?n##?o##</w:t>
        <w:br/>
        <w:t>q##jr##vs##?t##pu##?v##?w###y##?z###|##?}##&amp;##D?##R?##t?##??##??###?##0?##ƈ##z?##ԋ###?##\?##N?##V?##??##</w:t>
      </w:r>
      <w:r>
        <w:rPr/>
        <w:t>֒</w:t>
      </w:r>
      <w:r>
        <w:rPr/>
        <w:t>##@?##Z?##?##??###?##^?##??##??##??##??##</w:t>
      </w:r>
      <w:r>
        <w:rPr>
          <w:rtl w:val="true"/>
        </w:rPr>
        <w:t>ڠ</w:t>
      </w:r>
      <w:r>
        <w:rPr/>
        <w:t>##h?##??##</w:t>
      </w:r>
      <w:r>
        <w:rPr>
          <w:rtl w:val="true"/>
        </w:rPr>
        <w:t>ڤ</w:t>
      </w:r>
      <w:r>
        <w:rPr>
          <w:rtl w:val="true"/>
        </w:rPr>
        <w:t>##^?##*?##^?##</w:t>
      </w:r>
      <w:r>
        <w:rPr>
          <w:rtl w:val="true"/>
        </w:rPr>
        <w:t>ܪ</w:t>
      </w:r>
      <w:r>
        <w:rPr/>
        <w:t>##̫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######l#o#a#i#_#1###l#o#a#i#_#1#_#n#a#m#e###d#i#e#u#_#1###d#i#e#u#_#2###d#i#e#u#_#3###d#i#e#u#_#4###d#i#e#u#_#5#</w:t>
        <w:tab/>
        <w:t>#c#h#u#o#n#g#_#p#l###c#h#u#o#n#g#_#p#l#_#n#a#m#e###d#i#e#u#_#1#_#1###d#i#e#u#_#2#_#1###d#i#e#u#_#3#_#1###d#i#e#u#_#4#_#1###d#i#e#u#_#5#_#1###d#i#e#u#_#6###d#i#e#u#_#7###d#i#e#u#_#8###d#i#e#u#_#9###d#i#e#u#_#1#0###d#i#e#u#_#1#1###d#i#e#u#_#1#2#?###?###V###?###?###?###(</w:t>
        <w:tab/>
        <w:t>##I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####L### ###n!##?'##b+###/##?2##?6##?=##KD##?K##OS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?###+###p###B###)###?###D</w:t>
        <w:tab/>
        <w:t>##P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]###@###?!##?'##?+##C/###3###7##?=##{D##?K##OS###############OS##############G#######################################T#i#m#e#s# #N#e#w# #R#o#m#a#n#######@#####"###?#?##??###h###################################################################$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?##?#4######d######################################################################################2?##?#################################X####</w:t>
        <w:tab/>
        <w:t>??###$P##########################################2#######################################################################?###??########################################??######U#n#k#n#o#w#n####??##########################?????Oh#??##+'??0###############x#######?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  <w:tab/>
        <w:t>###?#######?#######?#######?###</w:t>
        <w:br/>
        <w:t>###?###############?#######################@#######################@#######################@###################0###################################@###################??###########################??՜.##??##+,??0###(################### 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????;###&lt;###=###&gt;###????@###????############################################################################################################################################################################################################################################################R#ô#ô#t# #È#n#t#r#ỹ#################################################????????#####</w:t>
        <w:tab/>
        <w:t>######?######F############?L?4][?#?###########D#a#t#a#########################################################</w:t>
        <w:br/>
        <w:t>###????####????########################################Y?######1#T#a#b#l#e#########################################################????####????########################################}#######W#o#r#d#D#o#c#u#m#e#n#t#####################################################????####################################?####?########S#u#m#m#a#r#y#I#n#f#o#r#m#a#t#i#o#n###########################(###????####????####################################:###@#########D#o#c#u#m#e#n#t#S#u#m#m#a#r#y#I#n#f#o#r#m#a#t#i#o#n###########8###????????????####################################?###X#######M#s#o#D#a#t#a#S#t#o#r#e#############################################????????########################?L?4][?#?L?4][?#############?#1#?#O#?#I#W#?#W#?#?#A#?#?#2#S#?#?#A#S#2#Q#=#=#################2###????</w:t>
        <w:br/>
        <w:t>###########################?L?4][?#?L?4][?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Ã###B###C###Đ###Ê###F###G###H###Ỉ###J###K###L###M###N###Ơ###P###Q###R###S###T###Ũ###V###W###X###Ý###Z###[###\###]###^###_###`###á###b###c###đ###ê###f###g###h###ĩ###j###k###l###m###n###ô###p###q###r###s###t###ú###v###w###x###ỵ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Ả###B###C###Đ###Ẹ###F###G###H###Ỉ###J###K###L###M###N###Õ###P###Q###R###S###T###Ư###V###W###X###Ỵ###Z###[###\###]###^###_###`###á###b###c###đ###ê###f###g###h###ĩ###j###k###l###m###n###ọ###p###q###r###s###t###ư###v###w###x###ỷ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Ã###B###C###Đ###Ê###F###G###H###Ị###J###K###L###M###N###Ô###P###Q###R###S###T###Ú###V###W###X###Ỹ###Z###[###\###]###^###_###`###á###b###c###đ###é###f###g###h###í###j###k###l###m###n###ó###p###q###r###s###t###ũ###v###w###x###ỳ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Ã###B###C###Đ###Ẹ###F###G###H###Ì###J###K###L###M###N###Ò###P###Q###R###S###T###Ú###V###W###X###Ỷ###Z###[###\###]###^###_###`###ă###b###c###đ###ê###f###g###h###ỉ###j###k###l###m###n###ỏ###p###q###r###s###t###ù###v###w###x###ỵ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À###B###C###Đ###È###F###G###H###Í###J###K###L###M###N###Ó###P###Q###R###S###T###Ũ###V###W###X###Ỳ###Z###[###\###]###^###_###`###â###b###c###đ###ẹ###f###g###h###í###j###k###l###m###n###ó###p###q###r###s###t###ũ###v###w###x###ỵ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###?###?###?###?###?????????????????????????????????????????###?????###?###?###?###?###?###?###?###?###?###?###?###?????????###?###?###?###?###?###?###?###????????????????????????????????????Í#t#é#m#########################################################</w:t>
        <w:br/>
        <w:t>###????</w:t>
        <w:tab/>
        <w:t>###????####################################?###########P#r#ô#p#ẻ#r#t#ị#ê#s#################################################????????????####################################?###?#######?#Z#Q#?#C#5#Đ#L#Z#Ụ#G#B#2#Ỳ#Ũ#?#Ẹ#Ẻ#?#2#?#?#=#=#################2###????????########################?L?4][?#?L?4][?#############Ị#t#ê#m######################################################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####################################?###?#######P#r#ỏ#p#ê#r#t#ì#é#s#################################################????????????####################################?###?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/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ís vàlụẽ ỉnđícãtẹs thê nụmbèr ỏf sávẻs ór rèvísĩõns. Thé àpplịcãtịôn ỉs rẻspónsĩblẻ fọr úpđạtỉng thĩs válủẹ ảftẽr êăch révísìô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?###?###?###?????###?###?###????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AC4EBCBD-AD85-4E5B-80AF-5712FE501271}" xmlns:ds="http://schemas.openxmlformats.org/officeDocument/2006/customXml"/&gt;#######################################################&lt;?mso-contentType?&gt;&lt;FormTemplates xmlns="http://schemas.microsoft.com/sharepoint/v3/contenttype/forms"&gt;&lt;Display&gt;ĐọcủmèntLìbrãrýFõrm&lt;/Display&gt;&lt;Edit&gt;ĐọcùmẹntLíbrârỳFôrm&lt;/Edit&gt;&lt;New&gt;ĐỏcủmẻntLĩbrárỳFỏ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093F94C1-CBF0-4165-8171-8522104F5CF6}" xmlns:ds="http://schemas.openxmlformats.org/officeDocument/2006/customXml"/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