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############</w:t>
        <w:br/>
        <w:t>#######????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 ###!###"#######$###%###&amp;###'###(###)###*###+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M##$##$#Ỉf#####???!v##h#5?####X</w:t>
        <w:br/>
        <w:t>5?####h##v##X</w:t>
        <w:br/>
        <w:t>#v##h#:V##</w:t>
        <w:tab/>
        <w:t>?######V##</w:t>
        <w:br/>
        <w:t>t##?##?####?###?#####?###?###?0????????###?####????????###?####????????????????#?#?##6#5?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Ỉf#####???!v##h#5?####X</w:t>
        <w:br/>
        <w:t>5?####h##v##X</w:t>
        <w:br/>
        <w:t>#v##h#:V##</w:t>
        <w:tab/>
        <w:t>?######V##</w:t>
        <w:br/>
        <w:t>t##?##?####?###?#####?###?###?#?##6#5?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?##$##$#Ìf#####???!v##h#5?####?#5?####?##v##?#:V##</w:t>
        <w:tab/>
        <w:t>?######V##</w:t>
        <w:br/>
        <w:t>t##?##?####?###?#####?###?###?0????????###?####????????###?####????????????????#?#?##6#5?####?</w:t>
        <w:tab/>
        <w:t>/?###????????? ?####????/?####???????? ?### ????/?### ???????? ?####????/?####???????? ?### ????/?### ????????2?#######2?###</w:t>
        <w:br/>
        <w:t>#l#4?#######p?####?###?#####?###?##?T##?##$##$#Ịf#####???!v##h#5?####Ỏ#5?######5?####[##v##Ơ##v#####v##[#:V###?##</w:t>
        <w:tab/>
        <w:t>?########V##</w:t>
        <w:br/>
        <w:t>t##?##?#???####?##???####?##???####?###?0????????###?####????????###?####????????????????#?#?##6#,?####5?####V#5?####'#5?#####</w:t>
        <w:br/>
        <w:t>/?#######?####/?###0????????/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#/?###2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Ó#5?######5?####[##v##Ơ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Ô#5?######5?####[##v##Ó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Ỏ#5?######5?####[##v##Ọ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Ơ#5?######5?####[##v##Ó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Õ#5?######5?####[##v##Ò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Õ#5?######5?####[##v##Ọ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Ỏ#5?######5?####[##v##Ỏ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Ô#5?######5?####[##v##Ò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Ò#5?######5?####[##v##Ơ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Õ#5?######5?####[##v##Ơ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Õ#5?######5?####[##v##Õ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Ỏ#5?######5?####[##v##Ơ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Ó#5?######5?####[##v##Ô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Ỏ#5?######5?####[##v##Ơ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Ô#5?######5?####[##v##Ô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Õ#5?######5?####[##v##Ỏ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Ó#5?######5?####[##v##Ô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Õ#5?######5?####[##v##Ơ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Ò#5?######5?####[##v##Õ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Ò#5?######5?####[##v##Ọ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Õ#5?######5?####[##v##Ò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Ọ#5?######5?####[##v##Õ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Ó#5?######5?####[##v##Ỏ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Ò#5?######5?####[##v##Ỏ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Ô#5?######5?####[##v##Ọ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Ô#5?######5?####[##v##Ô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Ô#5?######5?####[##v##Ọ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Õ#5?######5?####[##v##Ọ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Ô#5?######5?####[##v##Ỏ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Ó#5?######5?####[##v##Ó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Õ#5?######5?####[##v##Ọ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Ỏ#5?######5?####[##v##Ơ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Ô#5?######5?####[##v##Ơ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Ô#5?######5?####[##v##Ô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Ơ#5?######5?####[##v##Ó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Õ#5?######5?####[##v##Ơ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Ơ#5?######5?####[##v##Ơ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Ỏ#5?######5?####[##v##Ỏ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Ọ#5?######5?####[##v##Õ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Ó#5?######5?####[##v##Ơ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Ọ#5?######5?####[##v##Ô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Ó#5?######5?####[##v##Õ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Ỏ#5?######5?####[##v##Ọ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Ô#5?######5?####[##v##Ô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Ó#5?######5?####[##v##Õ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Õ#5?######5?####[##v##Ọ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Ơ#5?######5?####[##v##Ô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Ỏ#5?######5?####[##v##Ô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Õ#5?######5?####[##v##Ó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Ô#5?######5?####[##v##Ô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Ơ#5?######5?####[##v##Ô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Õ#5?######5?####[##v##Ơ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Ò#5?######5?####[##v##Ò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Õ#5?######5?####[##v##Ò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Ò#5?######5?####[##v##Õ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Ơ#5?######5?####[##v##Ò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Ô#5?######5?####[##v##Õ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Ô#5?######5?####[##v##Ỏ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Ó#5?######5?####[##v##Ỏ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Ô#5?######5?####[##v##Ô##v#####v##[#:V###?##</w:t>
        <w:tab/>
        <w:t>?########V##</w:t>
        <w:br/>
        <w:t>t##?##?#???####?##???####?##???####?###?#?##6#,?####5?####V#5?####'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0????????###?####????????###?####????????????????#?#?##6#,?####5?####L#5?#####5?####?</w:t>
        <w:tab/>
        <w:t>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&gt;#5?####?#5?####?##v##&gt;##v##?##v##?#:V###?##</w:t>
        <w:tab/>
        <w:t>?########V##</w:t>
        <w:br/>
        <w:t>t##?##?#???####?##???####?##???####?###?#?##6#,?####5?####L#5?####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0????????###?####????????###?####????????????????#?#?##6#,?####5?####M#5?####k#5?####?</w:t>
        <w:br/>
        <w:t>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##</w:t>
        <w:tab/>
        <w:t>?########V##</w:t>
        <w:br/>
        <w:t>t##?##?#???####?##???####?##???####?###?#?##6#,?####5?####M#5?####k#5?####?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0????????###?####????????###?####????????????????#?#?##6#,?####5?####6#5?####&gt;#5?#####</w:t>
        <w:br/>
        <w:t>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##5?####&gt;#5?####j##v#####v##&gt;##v##j#:V###?##</w:t>
        <w:tab/>
        <w:t>?########V##</w:t>
        <w:br/>
        <w:t>t##?##?#???####?##???####?##???####?###?#?##6#,?####5?####6#5?####&gt;#5?#####</w:t>
        <w:br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0????????###?####????????###?####????????????????#?#?##6#,?####5?####J#5?####ù#5?####?</w:t>
        <w:tab/>
        <w:t>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ú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Ì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ư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Ỉ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Ịf#####???!v##h#5?####:#5?####?#5?####?##v##:##v##?##v##?#:V###?##</w:t>
        <w:tab/>
        <w:t>?########V##</w:t>
        <w:br/>
        <w:t>t##?##?#???####?##???####?##???####?###?#?##6#,?####5?####J#5?####ù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ũ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Ĩf#####???!v##h#5?####:#5?####?#5?####?##v##:##v##?##v##?#:V###?##</w:t>
        <w:tab/>
        <w:t>?########V##</w:t>
        <w:br/>
        <w:t>t##?##?#???####?##???####?##???####?###?#?##6#,?####5?####J#5?####ủ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#$##$#Íf#####???!v##h#5?####:#5?####?#5?####?##v##:##v##?##v##?#:V###?##</w:t>
        <w:tab/>
        <w:t>?########V##</w:t>
        <w:br/>
        <w:t>t##?##?#???####?##???####?##???####?###?#?##6#,?####5?####J#5?####ụ#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2?###</w:t>
        <w:br/>
        <w:t>#</w:t>
        <w:br/>
        <w:t>#4?#######p?#???####?##???####?##???####?##?T##?#kđ?####$##$#Ìf#####T###?###?#????####????####????????#?###?F##??Ẻ#[#?!?#V#################?#'#####????########?##</w:t>
        <w:br/>
        <w:t>####????########</w:t>
        <w:tab/>
        <w:t>?#######</w:t>
        <w:br/>
        <w:t>t##?##V###?#???####?##???####?##???#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?#kđ?ỉ###$##$#Ìf#####T###?###?#????####????####????????#?###?F##??4#?#?!?#L#################?######????########?#?</w:t>
        <w:tab/>
        <w:t>####????########</w:t>
        <w:tab/>
        <w:t>?#######</w:t>
        <w:br/>
        <w:t>t##?##V###?#???####?##???####?##???#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?#kđ??###$##$#Ịf#####T###?###?#????####????####????????#?###?F##??5###?!?#M#################?#k#####????########?#?</w:t>
        <w:br/>
        <w:t>####????########</w:t>
        <w:tab/>
        <w:t>?#######</w:t>
        <w:br/>
        <w:t>t##?##V###?#???####?##???####?##???#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?#kđ??###$##$#Íf#####T###?###?#????####????####????????#?###?F##??##L#?!?#6#################?#&gt;#####????########?##</w:t>
        <w:br/>
        <w:t>####????########</w:t>
        <w:tab/>
        <w:t>?#######</w:t>
        <w:br/>
        <w:t>t##?##V###?#???####?##???####?##???#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?#kđ?####$##$#Ịf#####T###?###?#????####????####????????#?###?F##??0#?#?!?#J#################?#ù#####????########?#?</w:t>
        <w:tab/>
        <w:t>####????########</w:t>
        <w:tab/>
        <w:t>?#######</w:t>
        <w:br/>
        <w:t>t##?##V###?#???####?##???####?##???#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ò#r#m#ă#l#########CJ##àJ####################Đ#Ả#???#Đ#############Đ#ẻ#f#ạ#ũ#l#t# #P#ã#r#à#g#r#ă#p#h# #F#ơ#n#t#################??####????##????####??##Z?##?Z##?###??##??##??##?###?###?###?###?###?###?#######?###^</w:t>
        <w:br/>
        <w:t>##L###f###? ##? ##J!##P!##?!###"##?"##?"##?$##?$##h&amp;##n&amp;##?'##?'##t(##z(##X)##`)##J*##R*##&amp;+##.+##?,##?,##?-##?-###0## 0##?2##?2##?4##?4##n6##v6##?7##?7##Z9##b9###;###;##Z&lt;##b&lt;##n=##v=##?&gt;##?&gt;##??##??##?@##?@###B###B##VĐ##^Đ###F##&amp;F##"H##*H##6J##&gt;J##VL##^L##vN##~N##?P##?P##?R##?R##?T##?T##jV##rV##$X##,X##?Ỳ##?Ỹ##?[##?[##v]##~]##&gt;_##F_##?`##?`##?b##?b##rđ##zđ##,f##4f##,h##4h##?ĩ###j##~l##?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#ọ###q###q##?r##?r##?t##?t##?v##?v##2ỹ##:ỵ###{###{###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:##B##|?##??##?##??##??##??##??##Ƈ##v?##|?##*?##0?##?##?##??##??##\?##b?##(?##.?##?##?##</w:t>
      </w:r>
      <w:r>
        <w:rPr>
          <w:rtl w:val="true"/>
        </w:rPr>
        <w:t>܍</w:t>
      </w:r>
      <w:r>
        <w:rPr/>
        <w:t>##?##??##??##j?##r?##V?##^?##&amp;?##.?###?###?##??###?##Ȕ##Д##??##??##??##??##j?##r?##j?##r?##??##ƙ##?##??##??##??##</w:t>
      </w:r>
      <w:r>
        <w:rPr>
          <w:rtl w:val="true"/>
        </w:rPr>
        <w:t>ڜ</w:t>
      </w:r>
      <w:r>
        <w:rPr>
          <w:rtl w:val="true"/>
        </w:rPr>
        <w:t>##?##??##??##?##?##</w:t>
      </w:r>
      <w:r>
        <w:rPr/>
        <w:t>2</w:t>
      </w:r>
      <w:r>
        <w:rPr/>
        <w:t>?##:?##??##ơ##f?##n?##??##??##??##??##^?##f?##?##?##v?##~?###?## ?##</w:t>
      </w:r>
      <w:r>
        <w:rPr/>
        <w:t>ְ</w:t>
      </w:r>
      <w:r>
        <w:rPr/>
        <w:t>##</w:t>
      </w:r>
      <w:r>
        <w:rPr/>
        <w:t>ް</w:t>
      </w:r>
      <w:r>
        <w:rPr/>
        <w:t>##Ʋ##β##j?##r?###?###?##??##Ʒ##??##??##??##??##??##??##??##??##??##??##??##??##.?##6?##??##??##??##??##??##??##8?##@?###?###?##??##??###?###?##??##??##~?##??##??##??##??##??##??##??###?###?##,?##4?##H?##P?##??##??##??##??##??##??##D?##L?##d?##l?##??##??##??##??##??##??##??###?##$?##,?##??##??##??##??##?###?###?###?###########l###t###?</w:t>
        <w:tab/>
        <w:t>##?</w:t>
        <w:tab/>
        <w:t>##?###?###p###x###|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,###4###?###?###t###|###D###L###########?###?###? ##? ##j"##r"###$###$##?%##?%##j'##r'##</w:t>
        <w:br/>
        <w:t>)###)##?*##?*##?,###-##?.##?.##?0##?0##"2##,2##?3##?3##?5##?5##J7##T7##?8##?8##L;##V;##?&lt;###=##?&gt;##?&gt;##B@##L@##?Ã##?Ả##?C##?C##(È##2Ẻ###G###G##?H##?H##HJ##RJ##?K##?K##nM##xM###Õ##$Ỏ##?P##?P##?R##?R##zT##?T##?V##?V##:Ý##ĐÝ##h[##r[##?]##?]##?_##?_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$đ##.đ##ff##pf##?h##?h##?j##?j##?l##?l##8n##Bn##Đq##Nq##Tt##^t##Pv##Zv##&gt;x##Hx##8z##Bz##?{##?{##X}##b}###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z?##??##8?##B?##</w:t>
      </w:r>
      <w:r>
        <w:rPr>
          <w:rtl w:val="true"/>
        </w:rPr>
        <w:t>܃</w:t>
      </w:r>
      <w:r>
        <w:rPr/>
        <w:t>##?##l?##v?##</w:t>
        <w:br/>
        <w:t>?###?##??##ʈ##:?##Đ?##?##??##</w:t>
      </w:r>
      <w:r>
        <w:rPr>
          <w:rtl w:val="true"/>
        </w:rPr>
        <w:t>ڍ</w:t>
      </w:r>
      <w:r>
        <w:rPr/>
        <w:t>##?##??##??##&gt;?##H?##??##??##v?##??##H?##R?##??###?##??##??##^?##h?##x?##??##??##??##ԡ##</w:t>
      </w:r>
      <w:r>
        <w:rPr>
          <w:rtl w:val="true"/>
        </w:rPr>
        <w:t>ޡ</w:t>
      </w:r>
      <w:r>
        <w:rPr/>
        <w:t>##??##??##ʥ##ԥ###?###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l?##v?##đ?##n?##N?##X?##??##??##ȵ##ҵ##b?##l?##??###?##ļ##μ###?###?##??##??##??##??##n?##x?##??##??##t?##z?##6?##&lt;?##??##??##??##??##z?##??##L?##R?##H?##N?##^?##d?##|?##??##F?##N?##N?##V?##??##??##2?##:?##??##??###?###?##??##??##z?##??###?##$?##l?##t?##??##??##F?##N?##??##??##??##??##h###p###,###4###T</w:t>
        <w:br/>
        <w:t>##\</w:t>
        <w:br/>
        <w:t>##########J###R###?###?###?###?### ###(###L###T###?###?###B###J###v ##~ ##?"##?"##?%##?%##?'##?'##|*##?*###-###-##?0##?0##?3##?3##66##&gt;6##|8##?8##</w:t>
        <w:br/>
        <w:t>;###;##^&gt;##f&gt;##~Ạ##?Ã##</w:t>
        <w:br/>
        <w:t>Ẽ###Ẽ##bG##jG###J##</w:t>
        <w:br/>
        <w:t>J##rL##zL###Ỏ###Ọ##?Ú##?Ủ##tX##|X##f[##n[##?^##?^##?à##?â##?đ##?đ##?g##?g##jj##rj##?m##?m##Pp##Xp## s##(s##$v##,v##?x##?x###{##${##?}##?}###?###?###?###?##??##??##?##??##R?##Z?##֌##</w:t>
      </w:r>
      <w:r>
        <w:rPr>
          <w:rtl w:val="true"/>
        </w:rPr>
        <w:t>ތ</w:t>
      </w:r>
      <w:r>
        <w:rPr/>
        <w:t>##Ə##Ώ##j?##r?###?## ?##x?##??###?##"?##??##??##đ?##l?##??##??## ?##(?##??##??###?###?##x?##??##0?##8?###?## ?##??##??##4?##&lt;?##$?##,?##R?##Z?##0?##8?##??##??###?##"?##??###?##??##??##,?##4?##??##??##??##??##??##??##P?##Z?##??##??##??##??###?###?##??##??###?##(?##4?##&gt;?##??##??##??##??##Đ?##N?##??##??##V?##`?##b?##l?##z###?###?###?###?###?###R###\#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####$###########?###?###?#######?###?#### ##</w:t>
        <w:br/>
        <w:t xml:space="preserve"> ##($##2$##P(##Z(##?*##?*##?,##?,###/##$/##p1##z1##?3##?3##?6##?6##?9##?9##r&lt;##|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B###B##?D##?D##</w:t>
        <w:br/>
        <w:t>H###H##?J##?J##|M##?M##?P##?P##$S##.S##.U##8U##?W##?W##&gt;Z##HZ##?\##?\##?^##?^##?`##?`###c##&amp;c##?ẹ##?è##?g##?g##^j##hj##:m##Đm###p###p##js##ts##?v##?v##?z##?z##?}##?}##r?##|?##R?##\?##҅##</w:t>
      </w:r>
      <w:r>
        <w:rPr>
          <w:rtl w:val="true"/>
        </w:rPr>
        <w:t>܅</w:t>
      </w:r>
      <w:r>
        <w:rPr/>
        <w:t>##??##Ĉ##V?##`?##F?##P?###?###?##&amp;?##0?##??###?##??##??##??##??###?###?##*?##4?###?###?##,?##6?##&lt;?##F?##&amp;?##0?##??###?##??##??##V?##`?###?###?##??##??##N?##X?##??###?##??##??##??##??##n?##x?##6?##@?##??##??##~?##??##??##??##R?##\?###?##(?##(?##2?##??###?##??##??###?###?###?##&amp;?##F?##P?##??##??###?##</w:t>
        <w:br/>
        <w:t>?###?###?##??##??##^?##h?##J?##T?######"### ###*###?###?###`###j###?###?###$###.###?###?###?###?###F###P###.###8###?###?###?###?###?"##?"##t%##~%##P(##Z(###+## +##R-##\-##?0##?0##v3##?3##?5##?5##?7##?7##?:##?:##n=##x=##z?##??##?B##?B##?E##?E###I###I##tK##~K##?M##?M##8P##BP##?R##?R##pU##zU##bV##lV##xX##?X##?Z##?Z##?\##?\##?^##?^##?`##?`##Hc##Rc##?e##?e##?h##?h##?k##?k###o###o##?q##?q##?s###t##?v##?v## y##*y##|{##?{##?}##?}##V##`##??##ā##??##??##p?##z?##.?##8?##??##??##</w:t>
        <w:br/>
        <w:t>?###?##^?##h?##??##??##??###?##6?##@?##z?##??##??###?##b?##l?##</w:t>
      </w:r>
      <w:r>
        <w:rPr>
          <w:rtl w:val="true"/>
        </w:rPr>
        <w:t>ڝ</w:t>
      </w:r>
      <w:r>
        <w:rPr/>
        <w:t>##?###?##(?##f?##p?##??##??###?###?##??##??##??##??##??##??##??##??##??##??##??##??## ?##*?##</w:t>
        <w:br/>
        <w:t>?###?##f?##p?##̰##</w:t>
      </w:r>
      <w:r>
        <w:rPr/>
        <w:t>ְ</w:t>
      </w:r>
      <w:r>
        <w:rPr/>
        <w:t>##|?##??##.?##8?##?##??##??##??##,?##6?##B?##L?##d?##n?##??##??##0?##:?##J?##T?##??##??##F?##P?##??##??###?###?##z?##??##??##??###?###?##??##??##??##??##0?##:?##??##??##"?##,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?##??##??##??##??###?##J?##T?##??###?##V?##`?##??##??##??##??##??##??##^?##d?##.?##4?##??##??##??##??###?###?##&amp;?##,?##X?##`?##|###?###?###?###########@###H###?</w:t>
        <w:tab/>
        <w:t>##?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Z###b###?###?#######</w:t>
        <w:br/>
        <w:t>###Z###b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 ###!##?"##?"##?$##?$##?&amp;##?&amp;##?(##?(##*+##2+##d-##l-##?1##?1##B5##J5##?8##?8##p=##x=##*@##2@###C## C##?E##?E##&lt;H##DH##?J##?J##?M##?M##?P##?P##?S##?S##?V###W##PY##XY##?[##?[##?]##?]##?_##?_##?a##?a##?c##?c##^e##fe##Dg##Lg##?l##?l##?r###s###v###v###x###x##xz##?z##?|##?|##?~##?~##Ԁ##</w:t>
      </w:r>
      <w:r>
        <w:rPr>
          <w:rtl w:val="true"/>
        </w:rPr>
        <w:t>܀</w:t>
      </w:r>
      <w:r>
        <w:rPr/>
        <w:t>##??##??##??##??##??##??##??##Ȉ##??####??##??##*?##2?##Ȏ##Ў##(?##0?##??##??##</w:t>
        <w:br/>
        <w:t>?###?##??##??##j?##r?##&lt;?##D?##?##??##x?##??###?###?##??##??###?##&amp;?##??##??##??##??##~?##??###?## ?##Ҩ##</w:t>
      </w:r>
      <w:r>
        <w:rPr>
          <w:rtl w:val="true"/>
        </w:rPr>
        <w:t>ڨ</w:t>
      </w:r>
      <w:r>
        <w:rPr/>
        <w:t>##?##?##ʬ##Ҭ##t?##|?###?###?##??##??##L?##T?##??###?##Ķ##̶##??##??##n?##v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?##0?##??##??##??##??##??##??##??##??##r?##|?##??##??##??##??##z?##??##&amp;?##0?##??##??##??##??##??##??##b?##l?##&amp;?##0?##??##??##??##??##n?##x?##R?##\?##.?##8?## ?##*?##$?##.?##??##??##??##??##??##??##??##??##??##??##??##??##??##??##??##??##h?##r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j?##t?##??##??##??##??##?###?###?#######?###?###?</w:t>
        <w:tab/>
        <w:t>##?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?###?###(###2###########0###:###4###&gt;#######(###?###?###? ##? ##:###D###?%##?%##j'##t'##?)##?)##?+##?+##?-##?-##@0##J0##?2##?2##?4##?4###7##$7##:9##Đ9##?;##?;##?=##?=##??##??##?Ă###B##?C##?C##?Ê##?Ẹ##?H##?H##?K##?K##?N##?N##?Q##?Q##?T##?T##0W##:W##?Ỹ##?Ỷ##Z\##đ\##?^##?^##?b##?b###f##$f##?ĩ##?ỉ##6l##@l##?n##?n##?p###q##?r##?r##?t##?t##&lt;v##Fv##?w##?w##?z##?z##?|##?|##?~##?~##@?##J?##??##??###?##"?##b?##l?##??##??##??##??##?##??##?##?##??##??##Z?##d?##??##??###?##</w:t>
        <w:br/>
        <w:t>?##??##??##?##?###?###?###?##"?###?###?##&amp;?##0?##H?##R?##Ȩ##Ҩ##??##??##?##??##J?##T?##??##??##?##?##8?##B?##??##??###?## ?##??##??##N?##T?###?###?##??##??##&amp;?##,?##ʱ##б##??##??##L?##R?###?###?##?##?##ε##</w:t>
      </w:r>
      <w:r>
        <w:rPr/>
        <w:t>ֵ</w:t>
      </w:r>
      <w:r>
        <w:rPr/>
        <w:t>##??##??##R?##Z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Ը##</w:t>
      </w:r>
      <w:r>
        <w:rPr/>
        <w:t>ܸ</w:t>
      </w:r>
      <w:r>
        <w:rPr/>
        <w:t>##??##¹##??##??##??##??##??##??##p?##x?##4?##&lt;?###?###?##?##?##??##??##??##??##??##??##n?##v?##h?##p?##??##??##??###?##0?##8?##t?##|?##??##??##??##??###?##$?##X?##`?##??##??##,?##4?##??##??##B?##J?##??##??##"?##*?##??##??##??##??##(?##0?###?###?##??##??##2?##:?##N?##V?##z?##??##??##??##??##??###?##</w:t>
        <w:br/>
        <w:t>?##z?##??##??##??##??##??##p?##x?##??##??##??###?##2?##:?##??##??##f?##n?##??##??##z?##??##?###?###^###f###?###?###?###?###\###d###?###?###?</w:t>
        <w:br/>
        <w:t>##?</w:t>
        <w:br/>
        <w:t>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`###h###X###`###"###*###?###?###?###?###?###?###?###?###?###?###?###?###?###?###T###\###?###?###?###?###@###H###f###n###:###B###N ##V ##4!##&lt;!###"###"##?"######?####$###%###%##P&amp;##X&amp;##H'##P'##b(##j(##?)##?)##8*##B*##F+##P+##L,##V,##?,###-##?-##?-##?.##?.##?/##?/##r0##|0##?1##?1###3###3##?4##?4##?6##?6##P7##Z7##08##:8##(9##29##?:##?:##H&lt;##R&lt;##?&lt;###=##d&gt;##n&gt;###?###?##?@##?@##rÂ##|Ả##*B##4B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đĐ##nĐ###Ẽ###É##?Ẹ##?Ẹ##?F##?F##@G##JG##?G##?G##JĨ##TỈ##?Í###J##?J##?J##jK##tK##NL##XL###M###M##?M##?M##?N##?N##?Ó##?Õ##?P##?P##?Q##?Q##fR##pR##nS##xS##?T##?T##?Ù##?Ú##?V##?V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"Ỹ##,Ỳ##XZ##bZ###[##&amp;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?\###]###^###^##?^###_##?_##?_##?`##?`##?ã##?ă##?b##?b##?c##?c##?đ##?đ##?ẽ##?ê##Rf##\f##?f##?f###h###h##Rĩ##\ĩ##?j##?j##(l##2l##Đm##Nm##Jn##Tn##"ơ##,õ##?ơ##?ô##?p##?p##?q##?q##?r##?r##?s##?s##?t##?t##?ù##?ư##vv##?v##?w##?w##Bỷ##Lỳ##0z##:z##${##.{###|#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}#####$##??##??##??##??##h?##r?##v?##??##??##??##??##Ƈ####̈##Ɖ##Љ##??##??##ҋ##</w:t>
      </w:r>
      <w:r>
        <w:rPr>
          <w:rtl w:val="true"/>
        </w:rPr>
        <w:t>܋</w:t>
      </w:r>
      <w:r>
        <w:rPr/>
        <w:t>##??##??##j?##t?##B?##L?###?###?##ʏ##ԏ##??##??##đ?##n?##N?##X?##:?##Đ?##(?##2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#?##??##??##H?##R?##,?##6?##&amp;?##0?##$?##.?##F?##P?##h?##r?##2?##&lt;?##??##??##</w:t>
      </w:r>
      <w:r>
        <w:rPr>
          <w:rtl w:val="true"/>
        </w:rPr>
        <w:t>ܥ</w:t>
      </w:r>
      <w:r>
        <w:rPr/>
        <w:t>##?##H?##R?##2?##&lt;?##??##??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É###F###G###H###Ỉ###J###K###L###M###N###Ơ###P###Q###R###S###T###Ù###V###W###X###Ỷ###Z###[###\###]###^###_###`###â###b###c###đ###è###f###g###h###ỉ###j###k###l###m###n###õ###p###q###r###s###t###ù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É###F###G###H###Í###J###K###L###M###N###Ó###P###Q###R###S###T###Ư###V###W###X###Ý###Z###[###\###]###^###_###`###ạ###b###c###đ###ê###f###g###h###ỉ###j###k###l###m###n###õ###p###q###r###s###t###ụ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Ê###F###G###H###Ì###J###K###L###M###N###Ò###P###Q###R###S###T###Ũ###V###W###X###Ỵ###Z###[###\###]###^###_###`###â###b###c###đ###é###f###g###h###í###j###k###l###m###n###ỏ###p###q###r###s###t###ù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Ê###F###G###H###Ỉ###J###K###L###M###N###Ô###P###Q###R###S###T###Ũ###V###W###X###Ỷ###Z###[###\###]###^###_###`###ã###b###c###đ###ê###f###g###h###ị###j###k###l###m###n###ơ###p###q###r###s###t###ụ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Ẹ###F###G###H###Í###J###K###L###M###N###Ọ###P###Q###R###S###T###Ũ###V###W###X###Ý###Z###[###\###]###^###_###`###à###b###c###đ###é###f###g###h###ị###j###k###l###m###n###ó###p###q###r###s###t###ủ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À</w:t>
        <w:tab/>
        <w:t>##B</w:t>
        <w:tab/>
        <w:t>##C</w:t>
        <w:tab/>
        <w:t>##Đ</w:t>
        <w:tab/>
        <w:t>##Ê</w:t>
        <w:tab/>
        <w:t>##F</w:t>
        <w:tab/>
        <w:t>##G</w:t>
        <w:tab/>
        <w:t>##H</w:t>
        <w:tab/>
        <w:t>##Ĩ</w:t>
        <w:tab/>
        <w:t>##J</w:t>
        <w:tab/>
        <w:t>##K</w:t>
        <w:tab/>
        <w:t>##L</w:t>
        <w:tab/>
        <w:t>##M</w:t>
        <w:tab/>
        <w:t>##N</w:t>
        <w:tab/>
        <w:t>##Ó</w:t>
        <w:tab/>
        <w:t>##P</w:t>
        <w:tab/>
        <w:t>##Q</w:t>
        <w:tab/>
        <w:t>##R</w:t>
        <w:tab/>
        <w:t>##S</w:t>
        <w:tab/>
        <w:t>##T</w:t>
        <w:tab/>
        <w:t>##Ư</w:t>
        <w:tab/>
        <w:t>##V</w:t>
        <w:tab/>
        <w:t>##W</w:t>
        <w:tab/>
        <w:t>##X</w:t>
        <w:tab/>
        <w:t>##Ỳ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ạ</w:t>
        <w:tab/>
        <w:t>##b</w:t>
        <w:tab/>
        <w:t>##c</w:t>
        <w:tab/>
        <w:t>##đ</w:t>
        <w:tab/>
        <w:t>##ẽ</w:t>
        <w:tab/>
        <w:t>##f</w:t>
        <w:tab/>
        <w:t>##g</w:t>
        <w:tab/>
        <w:t>##h</w:t>
        <w:tab/>
        <w:t>##ị</w:t>
        <w:tab/>
        <w:t>##j</w:t>
        <w:tab/>
        <w:t>##k</w:t>
        <w:tab/>
        <w:t>##l</w:t>
        <w:tab/>
        <w:t>##m</w:t>
        <w:tab/>
        <w:t>##n</w:t>
        <w:tab/>
        <w:t>##ọ</w:t>
        <w:tab/>
        <w:t>##p</w:t>
        <w:tab/>
        <w:t>##q</w:t>
        <w:tab/>
        <w:t>##r</w:t>
        <w:tab/>
        <w:t>##s</w:t>
        <w:tab/>
        <w:t>##t</w:t>
        <w:tab/>
        <w:t>##ũ</w:t>
        <w:tab/>
        <w:t>##v</w:t>
        <w:tab/>
        <w:t>##w</w:t>
        <w:tab/>
        <w:t>##x</w:t>
        <w:tab/>
        <w:t>##ỳ</w:t>
        <w:tab/>
        <w:t>##z</w:t>
        <w:tab/>
        <w:t>##{</w:t>
        <w:tab/>
        <w:t>##|</w:t>
        <w:tab/>
        <w:t>##}</w:t>
        <w:tab/>
        <w:t>##~</w:t>
        <w:tab/>
        <w:t>##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Ă</w:t>
        <w:br/>
        <w:t>##B</w:t>
        <w:br/>
        <w:t>##C</w:t>
        <w:br/>
        <w:t>##Đ</w:t>
        <w:br/>
        <w:t>##Ẻ</w:t>
        <w:br/>
        <w:t>##F</w:t>
        <w:br/>
        <w:t>##G</w:t>
        <w:br/>
        <w:t>##H</w:t>
        <w:br/>
        <w:t>##Í</w:t>
        <w:br/>
        <w:t>##J</w:t>
        <w:br/>
        <w:t>##K</w:t>
        <w:br/>
        <w:t>##L</w:t>
        <w:br/>
        <w:t>##M</w:t>
        <w:br/>
        <w:t>##N</w:t>
        <w:br/>
        <w:t>##Ọ</w:t>
        <w:br/>
        <w:t>##P</w:t>
        <w:br/>
        <w:t>##Q</w:t>
        <w:br/>
        <w:t>##R</w:t>
        <w:br/>
        <w:t>##S</w:t>
        <w:br/>
        <w:t>##T</w:t>
        <w:br/>
        <w:t>##Ú</w:t>
        <w:br/>
        <w:t>##V</w:t>
        <w:br/>
        <w:t>##W</w:t>
        <w:br/>
        <w:t>##X</w:t>
        <w:br/>
        <w:t>##Ý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ã</w:t>
        <w:br/>
        <w:t>##b</w:t>
        <w:br/>
        <w:t>##c</w:t>
        <w:br/>
        <w:t>##đ</w:t>
        <w:br/>
        <w:t>##ê</w:t>
        <w:br/>
        <w:t>##f</w:t>
        <w:br/>
        <w:t>##g</w:t>
        <w:br/>
        <w:t>##h</w:t>
        <w:br/>
        <w:t>##ị</w:t>
        <w:br/>
        <w:t>##j</w:t>
        <w:br/>
        <w:t>##k</w:t>
        <w:br/>
        <w:t>##l</w:t>
        <w:br/>
        <w:t>##m</w:t>
        <w:br/>
        <w:t>##n</w:t>
        <w:br/>
        <w:t>##ơ</w:t>
        <w:br/>
        <w:t>##p</w:t>
        <w:br/>
        <w:t>##q</w:t>
        <w:br/>
        <w:t>##r</w:t>
        <w:br/>
        <w:t>##s</w:t>
        <w:br/>
        <w:t>##t</w:t>
        <w:br/>
        <w:t>##ũ</w:t>
        <w:br/>
        <w:t>##v</w:t>
        <w:br/>
        <w:t>##w</w:t>
        <w:br/>
        <w:t>##x</w:t>
        <w:br/>
        <w:t>##ỷ</w:t>
        <w:br/>
        <w:t>##z</w:t>
        <w:br/>
        <w:t>##{</w:t>
        <w:br/>
        <w:t>##|</w:t>
        <w:br/>
        <w:t>##}</w:t>
        <w:br/>
        <w:t>##~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Ẹ###F###G###H###Í###J###K###L###M###N###Õ###P###Q###R###S###T###Ủ###V###W###X###Ý###Z###[###\###]###^###_###`###â###b###c###đ###ẻ###f###g###h###ì###j###k###l###m###n###ọ###p###q###r###s###t###ù###v###w###x###ỷ###z###{###|###}###~######?###?###?###?###?###?###?###?###?###?###?###?###?###?###?###?###?###?###?###?###?###?###?###?###?###?###?###?###??######l#ó#ạ#ị#_#1###l#ỏ#ă#ị#_#1#_#n#ạ#m#ẹ###đ#í#ê#ù#_#1###đ#ị#ẻ#ũ#_#2###đ#í#ẻ#ũ#_#3###đ#ỉ#é#ũ#_#4###c#h#ụ#ọ#n#g#_#p#l#_#1###c#h#ủ#õ#n#g#_#p#l#_#1#_#n#â#m#ê###c#h#ú#õ#n#g#_#p#l#_#2###c#h#ủ#ò#n#g#_#p#l#_#2#_#n#â#m#ẻ###c#h#ủ#ỏ#n#g#_#p#l#_#3###c#h#ư#ọ#n#g#_#p#l#_#3#_#n#á#m#é###c#h#ũ#ô#n#g#_#p#l#_#4###c#h#ũ#õ#n#g#_#p#l#_#4#_#n#ạ#m#ẻ###c#h#ú#ỏ#n#g#_#p#l#_#5###c#h#ù#ọ#n#g#_#p#l#_#5#_#n#ả#m#è#?###?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3###?&gt;##?&gt;##=?##Í?##Cs##Ns##CR##MR##??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###########{###?###(###2###Q###?&gt;##?&gt;##H?##w?##Ms##?s##LR##?R##??###############??##############G#######################################T#ỉ#m#ẹ#s# #N#è#w# #R#õ#m#ạ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đ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Ũ#n#k#n#õ#w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!`</w:t>
        <w:tab/>
        <w:t>###?#?###############??####ÂWN#1...##################</w:t>
        <w:tab/>
        <w:t>####8##&gt;?##&gt;?##??##############################??##########??##########??##################?#####?#######?###2C######2C######2C######2C######?###############?#######?#######?#######?#######?###&lt;###.####&gt;##?#######?Ẹ##L###2C######2C######2C######2C##############2C##?###?Đ##?###&lt;E##D###?E######################################################?E##?###?H##*###?E######################2C######2C######################2C######2C######2C######2C######################2C######2C######2C##############2C######?H######################################2C######2C######2C######2C######?E######?E##</w:t>
        <w:br/>
        <w:t>###################################################################################?H######?E######?E######2C######2C######################################################################################################################?E##############?E######################################################################################################################################################2C##############?E######?E##############?E######?E##############################################################################################################################################################################?H######?E######?E######?E######?E######?E######?E######?E######?E######?E######?E######?E######?E######?E######?E######?E######?E######?E######?E######?E######?E######?E######?E######?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Y# #T#?###-#-#-#-#-#-#-###C#?#N#G# #H#?#A# #X#?# #H#?#I# #C#H#?# #N#G#H#(#A# #V#I#?#T# #N#A#M#####?#c# #l#?#p# #-# #T#?# #d#o# #-# #H#?#n#h# #p#h#?#c# ###-#-#-#-#-#-#-#-#-#-#-#-#-#-#-#####S#?#:# #3#4#/#2#0#2#4#/#T#T#-#B#Y#T###H#?# #N#?#i#,# #n#g#?#y# #1#5# #t#h#?#n#g# #1#1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Q#U#Y# ###?#N#H# ###?#C# ###I#?#M# #K#I#N#H# #T#?# #-# #K#?# #T#H#U#?#T# #D#?#C#H# #V#?# #K#I#?#M# #D#?#C#H# #Y# #T#?#,# #Y# #T#?# #D#?# #P#H#?#N#G# #T#?#I# #C#?# #S#?# #Y# #T#?# #C#?#N#G# #L#?#P#</w:t>
      </w:r>
    </w:p>
    <w:p>
      <w:pPr>
        <w:pStyle w:val="PreformattedText"/>
        <w:bidi w:val="0"/>
        <w:jc w:val="left"/>
        <w:rPr/>
      </w:pPr>
      <w:r>
        <w:rPr/>
        <w:t>#C###n# #c#?# #L#u#?#t# #G#i#?# #n#g#?#y# #1#9# #t#h#?#n#g# #6# #n###m# #2#0#2#3#;#</w:t>
      </w:r>
    </w:p>
    <w:p>
      <w:pPr>
        <w:pStyle w:val="PreformattedText"/>
        <w:bidi w:val="0"/>
        <w:jc w:val="left"/>
        <w:rPr/>
      </w:pPr>
      <w:r>
        <w:rPr/>
        <w:t>#C###n# #c#?# #N#g#h#?# ###?#n#h# #s#?# #8#5#/#2#0#2#4#/#N###-#C#P# #n#g#?#y# #1#0# #t#h#?#n#g# #7# #n###m# #2#0#2#4# #c#?#a# #C#h#?#n#h# #p#h#?# #q#u#y# ###?#n#h# #c#h#i# #t#i#?#t# #m#?#t# #s#?# ###i#?#u# #c#?#a# #L#u#?#t# #G#i#?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Y# #t#?# #d#?# #p#h#?#n#g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q#u#y# ###?#n#h# ###?#c# ###i#?#m# #k#i#n#h# #t#?# #-# #k#?# #t#h#u#?#t# #d#?#c#h# #v#?# #k#i#?#m# #d#?#c#h# #y# #t#?#,# #y# #t#?# #d#?# #p#h#?#n#g# #t#?#i# #c#?# #s#?# #y# #t#?# #c#?#n#g# #l#?#p#.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 #v#?# ###?#i# #t#?#?#n#g# #?#p# #d#?#n#g#</w:t>
      </w:r>
    </w:p>
    <w:p>
      <w:pPr>
        <w:pStyle w:val="PreformattedText"/>
        <w:bidi w:val="0"/>
        <w:jc w:val="left"/>
        <w:rPr/>
      </w:pPr>
      <w:r>
        <w:rPr/>
        <w:t>#1#.# #T#h#?#n#g# #t#?# #n#?#y# #q#u#y# ###?#n#h# ###?#c# ###i#?#m# #k#i#n#h# #t#?# #-# #k#?# #t#h#u#?#t# #d#?#c#h# #v#?# #k#i#?#m# #d#?#c#h# #y# #t#?#,# #y# #t#?# #d#?# #p#h#?#n#g# #t#?#i# #c#?# #s#?# #y# #t#?# #c#?#n#g# #l#?#p#.#</w:t>
      </w:r>
    </w:p>
    <w:p>
      <w:pPr>
        <w:pStyle w:val="PreformattedText"/>
        <w:bidi w:val="0"/>
        <w:jc w:val="left"/>
        <w:rPr/>
      </w:pPr>
      <w:r>
        <w:rPr/>
        <w:t>#2#.# #T#h#?#n#g# #t#?# #n#?#y# #?#p# #d#?#n#g# #c#h#o# #c#?#c# #c#?# #s#?# #y# #t#?# #c#?#n#g# #l#?#p# #c#u#n#g# #c#?#p# #d#?#c#h# #v#?# #k#i#?#m# #d#?#c#h# #y# #t#?#,# #y# #t#?# #d#?# #p#h#?#n#g# #v#?# #c#?#c# #t#?# #c#h#?#c#,# #c#?# #n#h#?#n# #c#?# #l#i#?#n# #q#u#a#n#.#</w:t>
      </w:r>
    </w:p>
    <w:p>
      <w:pPr>
        <w:pStyle w:val="PreformattedText"/>
        <w:bidi w:val="0"/>
        <w:jc w:val="left"/>
        <w:rPr/>
      </w:pPr>
      <w:r>
        <w:rPr/>
        <w:t>###i#?#u# #2#.# ###?#c# ###i#?#m# #k#i#n#h# #t#?# #-# #k#?# #t#h#u#?#t# #d#?#c#h# #v#?# #k#i#?#m# #d#?#c#h# #y# #t#?#,# #y# #t#?# #d#?# #p#h#?#n#g# #g#?#m# #9#9#0# #d#?#c#h# #v#?#,# #c#?# #t#h#?#:#</w:t>
      </w:r>
    </w:p>
    <w:p>
      <w:pPr>
        <w:pStyle w:val="PreformattedText"/>
        <w:bidi w:val="0"/>
        <w:jc w:val="left"/>
        <w:rPr/>
      </w:pPr>
      <w:r>
        <w:rPr/>
        <w:t>#1#.# #N#h#?#m# #d#?#c#h# #v#?# #v#?# #k#i#?#m# #d#?#c#h# #y# #t#?# #g#?#m# #6#0# #d#?#c#h# #v#?# #q#u#y# ###?#n#h# #t#?#i# #P#h#?# #l#?#c# #1# #k#?#m# #t#h#e#o# #T#h#?#n#g# #t#?# #n#?#y#.#</w:t>
      </w:r>
    </w:p>
    <w:p>
      <w:pPr>
        <w:pStyle w:val="PreformattedText"/>
        <w:bidi w:val="0"/>
        <w:jc w:val="left"/>
        <w:rPr/>
      </w:pPr>
      <w:r>
        <w:rPr/>
        <w:t>#2#.# #N#h#?#m# #d#?#c#h# #v#?# #v#?# #d#i#n#h# #d#?#?#n#g# #g#?#m# #1#8#0# #d#?#c#h# #v#?# #q#u#y# ###?#n#h# #t#?#i# #P#h#?# #l#?#c# #2# #k#?#m# #t#h#e#o# #T#h#?#n#g# #t#?# #n#?#y#.#</w:t>
      </w:r>
    </w:p>
    <w:p>
      <w:pPr>
        <w:pStyle w:val="PreformattedText"/>
        <w:bidi w:val="0"/>
        <w:jc w:val="left"/>
        <w:rPr/>
      </w:pPr>
      <w:r>
        <w:rPr/>
        <w:t>#3#.# #N#h#?#m# #d#?#c#h# #v#?# #v#?# #p#h#?#n#g#,# #c#h#?#n#g# #b#?#n#h# #t#r#u#y#?#n# #n#h#i#?#m# #g#?#m# #3#1#4# #d#?#c#h# #v#?# #q#u#y# ###?#n#h# #t#?#i# #P#h#?# #l#?#c# #3# #k#?#m# #t#h#e#o# #T#h#?#n#g# #t#?# #n#?#y#.#</w:t>
      </w:r>
    </w:p>
    <w:p>
      <w:pPr>
        <w:pStyle w:val="PreformattedText"/>
        <w:bidi w:val="0"/>
        <w:jc w:val="left"/>
        <w:rPr/>
      </w:pPr>
      <w:r>
        <w:rPr/>
        <w:t>#4#.# #N#h#?#m# #d#?#c#h# #v#?# #v#?# #p#h#?#n#g#,# #c#h#?#n#g# #b#?#n#h# #d#o# #k#?# #s#i#n#h# #t#r#?#n#g#,# #c#?#n# #t#r#?#n#g# #g#?#m# #2#1#2# #d#?#c#h# #v#?# #q#u#y# ###?#n#h# #t#?#i# #P#h#?# #l#?#c# #4# #k#?#m# #t#h#e#o# #T#h#?#n#g# #t#?# #n#?#y#.#</w:t>
      </w:r>
    </w:p>
    <w:p>
      <w:pPr>
        <w:pStyle w:val="PreformattedText"/>
        <w:bidi w:val="0"/>
        <w:jc w:val="left"/>
        <w:rPr/>
      </w:pPr>
      <w:r>
        <w:rPr/>
        <w:t>#5#.# #N#h#?#m# #d#?#c#h# #v#?# #v#?# #s#?#c# #k#h#?#e# #n#g#h#?# #n#g#h#i#?#p#,# #s#?#c# #k#h#?#e# #m#?#i# #t#r#?#?#n#g# #v#?# #s#?#c# #k#h#?#e# #t#r#?#?#n#g# #h#?#c# #g#?#m# #2#2#4# #d#?#c#h# #v#?# #q#u#y# ###?#n#h# #t#?#i# #P#h#?# #l#?#c# #5# #k#?#m# #t#h#e#o# #T#h#?#n#g# #t#?# #n#?#y#.#</w:t>
      </w:r>
    </w:p>
    <w:p>
      <w:pPr>
        <w:pStyle w:val="PreformattedText"/>
        <w:bidi w:val="0"/>
        <w:jc w:val="left"/>
        <w:rPr/>
      </w:pPr>
      <w:r>
        <w:rPr/>
        <w:t>###i#?#u# #3#.# #H#i#?#u# #l#?#c# #t#h#i# #h#?#n#h#</w:t>
      </w:r>
    </w:p>
    <w:p>
      <w:pPr>
        <w:pStyle w:val="PreformattedText"/>
        <w:bidi w:val="0"/>
        <w:jc w:val="left"/>
        <w:rPr/>
      </w:pPr>
      <w:r>
        <w:rPr/>
        <w:t>#T#h#?#n#g# #t#?# #n#?#y# #c#?# #h#i#?#u# #l#?#c# #k#?# #t#?# #n#g#?#y# #3#1# #t#h#?#n#g# #1#2# #n###m# #2#0#2#4#.#</w:t>
      </w:r>
    </w:p>
    <w:p>
      <w:pPr>
        <w:pStyle w:val="PreformattedText"/>
        <w:bidi w:val="0"/>
        <w:jc w:val="left"/>
        <w:rPr/>
      </w:pPr>
      <w:r>
        <w:rPr/>
        <w:t>###i#?#u# #4#.# #T#r#?#c#h# #n#h#i#?#m# #t#h#i# #h#?#n#h#</w:t>
      </w:r>
    </w:p>
    <w:p>
      <w:pPr>
        <w:pStyle w:val="PreformattedText"/>
        <w:bidi w:val="0"/>
        <w:jc w:val="left"/>
        <w:rPr/>
      </w:pPr>
      <w:r>
        <w:rPr/>
        <w:t>#C#h#?#n#h# #V###n# #p#h#?#n#g# #B#?#,# #V#?# #t#r#?#?#n#g# #V#?# #K#?# #h#o#?#c#h# #-# #T#?#i# #c#h#?#n#h#,# #C#?#c# #t#r#?#?#n#g# #C#?#c# #Y# #t#?# #d#?# #p#h#?#n#g#,# #T#h#?# #t#r#?#?#n#g# #c#?#c# ###?#n# #v#?# #t#h#u#?#c# #v#?# #t#r#?#c# #t#h#u#?#c# #B#?# #Y# #t#?#;# #G#i#?#m# ###?#c# #S#?# #Y# #t#?# #t#?#n#h#,# #t#h#?#n#h# #p#h#?# #t#r#?#c# #t#h#u#?#c# #T#r#u#n#g# #?#?#n#g# #v#?# #c#?#c# #c#?# #q#u#a#n#,# #t#?# #c#h#?#c#,# #c#?# #n#h#?#n# #c#?# #l#i#?#n# #q#u#a#n# #c#h#?#u# #t#r#?#c#h# #n#h#i#?#m# #t#h#i# #h#?#n#h# #T#h#?#n#g# #t#?# #n#?#y#.#</w:t>
      </w:r>
    </w:p>
    <w:p>
      <w:pPr>
        <w:pStyle w:val="PreformattedText"/>
        <w:bidi w:val="0"/>
        <w:jc w:val="left"/>
        <w:rPr/>
      </w:pPr>
      <w:r>
        <w:rPr/>
        <w:t>#T#r#o#n#g# #q#u#?# #t#r#?#n#h# #t#h#?#c# #h#i#?#n#,# #n#?#u# #c#?# #k#h#?# #k#h###n#,# #v#?#?#n#g# #m#?#c#,# ###?# #n#g#h#?# #c#?#c# #c#?# #q#u#a#n#,# #t#?# #c#h#?#c#,# #c#?# #n#h#?#n# #k#?#p# #t#h#?#i# #p#h#?#n# #?#n#h# #b#?#n#g# #v###n# #b#?#n# #v#?# #B#?# #Y# #t#?# #(#C#?#c# #Y# #t#?# #d#?# #p#h#?#n#g#)# ###?# #x#e#m# #x#?#t#,# #g#i#?#i# #q#u#y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N#?#i# #n#h#?#n#:###-# #?#y# #b#a#n# #X#?# #h#?#i# #c#?#a# #Q#u#?#c# #h#?#i#;###-# #V###n# #p#h#?#n#g# #C#h#?#n#h# #p#h#?# #(#V#?# #K#G#V#X#,# #C#?#n#g# #b#?#o#,# #C#?#n#g# #T#T###T# #C#h#?#n#h# #p#h#?#)#;###-# #B#?# #t#r#?#?#n#g# #(###?# #b#?#o# #c#?#o#)#;###-# #B#?# #T#?# #p#h#?#p# #(#C#?#c# #K#i#?#m# #t#r#a# #V#B#Q#P#P#L#)#;###-# #C#?#c# #B#?#,# #c#?# #q#u#a#n# #n#g#a#n#g# #B#?#,# #c#?# #q#u#a#n# #t#h#u#?#c# #C#h#?#n#h# #p#h#?#;###-# #C#?#c# #T#h#?# #t#r#?#?#n#g# #B#?# #Y# #t#?#;###-# #H###N#D#,# #U#B#N#D# #c#?#c# #t#?#n#h#,# #t#h#?#n#h# #p#h#?# #t#r#?#c# #t#h#u#?#c# #T#r#u#n#g# #?#?#n#g#;###-# #C#?#c# ###?#n# #v#?# #t#h#u#?#c#,# #t#r#?#c# #t#h#u#?#c# #B#?# #Y# #t#?#;###-# #Y# #t#?# #c#?#c# #B#?#,# #n#g#?#n#h#;###-# #S#?# #Y# #t#?#,# #T#r#u#n#g# #t#?#m# #K#S#B#T#,# #T#r#u#n#g# #t#?#m# #K#D#Y#T#Q#T# #c#?#c# #t#?#n#h#,# #t#h#?#n#h# #p#h#?# #t#r#?#c# #t#h#u#?#c# #T#r#u#n#g# #?#?#n#g#;###-# #C#?#n#g# #T#h#?#n#g# #t#i#n# ###i#?#n# #t#?# #B#?# #Y# #t#?#;###-# #L#?#u#:# #V#T#,# #D#P#,# #P#C# #(#0#2#)#.###K#T#.# #B#?# #T#R#?#?#N#G###T#H#?# #T#R#?#?#N#G###########N#g#u#y#?#n# #T#h#?# #L#i#?#n# #H#?#?#n#g#####?#</w:t>
      </w:r>
    </w:p>
    <w:p>
      <w:pPr>
        <w:pStyle w:val="PreformattedText"/>
        <w:bidi w:val="0"/>
        <w:jc w:val="left"/>
        <w:rPr/>
      </w:pPr>
      <w:r>
        <w:rPr/>
        <w:t>#P#H#?# #L#?#C# #I#</w:t>
      </w:r>
    </w:p>
    <w:p>
      <w:pPr>
        <w:pStyle w:val="PreformattedText"/>
        <w:bidi w:val="0"/>
        <w:jc w:val="left"/>
        <w:rPr/>
      </w:pPr>
      <w:r>
        <w:rPr/>
        <w:t>#N#H#?#M# #D#?#C#H# #V#?# #V#?# #K#I#?#M# #D#?#C#H# #Y# #T#?###(#B#a#n# #h#?#n#h# #k#?#m# #t#h#e#o# #T#h#?#n#g# #t#?# #s#?# #3#4#/#2#0#2#4#/#T#T#-#B#Y#T# #n#g#?#y# #1#5# #t#h#?#n#g# #1#1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T#T###T#?#n# #g#?#i# #c#h#i# #t#i#?#t###C#h#?#n#g# #l#o#?#i# #c#?# #t#h#?#/###?#c# ###i#?#m# #c#?# #b#?#n#####1###D#i#?#t# #c#h#u#?#t# #b#?#n#g# #x#?#n#g# #h#?#i# #h#?#a# #c#h#?#t###D#i#?#t# #c#h#u#?#t# #b#?#n#g# #x#?#n#g# #h#?#i# #h#?#a# #c#h#?#t#,# #t#?#n#h# #t#r#?#n# #m#3# #k#h#o#a#n#g# #t#?#u# #b#i#?#n#.#####2###D#i#?#t# #c#?#n# #t#r#?#n#g# #C#o#n#t#a#i#n#e#r# #2#0# #f#t###D#i#?#t# #c#?#n# #t#r#?#n#g# #b#?#n#g# #h#?#a# #c#h#?#t#,# #t#?#n#h# #t#r#?#n# #0#1# #c#o#n#t#a#i#n#e#r#.#####3###D#i#?#t# #c#?#n# #t#r#?#n#g# #C#o#n#t#a#i#n#e#r# #4#0# #f#t###D#i#?#t# #c#?#n# #t#r#?#n#g# #b#?#n#g# #h#?#a# #c#h#?#t#,# #t#?#n#h# #t#r#?#n# #0#1# #c#o#n#t#a#i#n#e#r#.#####4###D#i#?#t# #c#?#n# #t#r#?#n#g# #k#h#o# #h#?#n#g###D#i#?#t# #c#?#n# #t#r#?#n#g# #c#h#o# #k#h#o# #h#?#n#g# #b#?#n#g# #h#?#a# #c#h#?#t#,# #t#?#n#h# #t#r#?#n# #m#3# #k#h#o# #h#?#n#g#.#####5###D#i#?#t# #c#?#n# #t#r#?#n#g# ###?#i# #v#?#i# #p#h#?#?#n#g# #t#i#?#n# ###?#?#n#g# #b#?# #c#?#c# #l#o#?#i# #t#r#?#n#g# #t#?#i# #d#?#?#i# #5# #t#?#n# #(#c#?#n#g# #n#?#n#g#,# #x#e# #t#?#i#,# #x#e# #b#?#n# #t#?#i#,# #x#e# #c#o#n#,# #x#e# #k#h#?#c#h#,# #x#e# #k#h#?#c#)###D#i#?#t# #c#?#n# #t#r#?#n#g# ###?#i# #v#?#i# #p#h#?#?#n#g# #t#i#?#n# #v#?#n# #t#?#i# ###?#?#n#g# #b#?# #b#?#n#g# #p#h#u#n# #h#?#a# #c#h#?#t#,# #t#?#n#h# #t#r#?#n# #0#1# #p#h#?#?#n#g# #t#i#?#n#.#####6###D#i#?#t# #c#?#n# #t#r#?#n#g# ###?#i# #v#?#i# #p#h#?#?#n#g# #t#i#?#n# ###?#?#n#g# #b#?# #c#?#c# #l#o#?#i# #t#r#?#n#g# #t#?#i# #t#?# #5# #t#?#n# #t#r#?# #l#?#n# #(#c#?#n#g# #n#?#n#g#,# #x#e# #t#?#i#,# #x#e# #b#?#n# #t#?#i#,# #x#e# #c#o#n#,# #x#e# #k#h#?#c#h#,# #x#e# #k#h#?#c#)###D#i#?#t# #c#?#n# #t#r#?#n#g# ###?#i# #v#?#i# #p#h#?#?#n#g# #t#i#?#n# #v#?#n# #t#?#i# ###?#?#n#g# #b#?# #b#?#n#g# #p#h#u#n# #h#?#a# #c#h#?#t#,# #t#?#n#h# #t#r#?#n# #0#1# #p#h#?#?#n#g# #t#i#?#n#.#####7###D#i#?#t# #c#?#n# #t#r#?#n#g# #t#?#u# #h#?#a# #(###?#u# #t#?#u#,# #x#e# #g#o#?#n#g# #t#?#n#h# #b#?#n#g# #m#?#t# #t#o#a#)###D#i#?#t# #c#?#n# #t#r#?#n#g# ###?#i# #v#?#i# #p#h#?#?#n#g# #t#i#?#n# #v#?#n# #t#?#i# ###?#?#n#g# #b#?# #b#?#n#g# #p#h#u#n# #h#?#a# #c#h#?#t#,# #t#?#n#h# #t#r#?#n# #0#1# #t#o#a#.#####8###D#i#?#t# #c#?#n# #t#r#?#n#g# #t#?#u# #b#a#y# #c#h#?# #h#?#n#g# #h#?#a# #c#?#c# #l#o#?#i###D#i#?#t# #c#?#n# #t#r#?#n#g# #t#?#u# #b#a#y# #b#?#n#g# #h#?#a# #c#h#?#t#,# #t#?#n#h# #t#r#?#n# #0#1# #t#?#u# #b#a#y#.#####9###D#i#?#t# #c#?#n# #t#r#?#n#g# #t#?#u# #b#a#y# #c#h#?# #n#g#?#?#i# #d#?#?#i# #3#0#0# #c#h#?# #n#g#?#i###D#i#?#t# #c#?#n# #t#r#?#n#g# #t#?#u# #b#a#y# #b#?#n#g# #h#?#a# #c#h#?#t#,# #t#?#n#h# #t#r#?#n# #0#1# #t#?#u# #b#a#y#.#####1#0###D#i#?#t# #c#?#n# #t#r#?#n#g# #t#?#u# #b#a#y# #c#h#?# #n#g#?#?#i# #t#?# #3#0#0# #c#h#?# #n#g#?#i# #t#r#?# #l#?#n###D#i#?#t# #c#?#n# #t#r#?#n#g# #t#?#u# #b#a#y# #b#?#n#g# #h#?#a# #c#h#?#t#,# #t#?#n#h# #t#r#?#n# #0#1# #t#?#u# #b#a#y#.#####1#1###D#i#?#t# #c#?#n# #t#r#?#n#g# #t#?#u# #b#i#?#n# #c#?#c# #l#o#?#i###D#i#?#t# #c#?#n# #t#r#?#n#g# #t#?#u# #b#i#?#n# #c#?#c# #l#o#?#i# #b#?#n#g# #h#?#a# #c#h#?#t#,# #t#?#n#h# #t#r#?#n# #m#3# #k#h#o#a#n#g# #t#?#u#.#####1#2###D#i#?#t# #c#?#n# #t#r#?#n#g# #t#?#u# #t#h#u#y#?#n# #c#?#c# #l#o#?#i# #(#g#?#m# #t#?#u# #c#h#?# #n#g#?#?#i#,# #c#h#?# #h#?#n#g#,# #g#h#e#,# ###?#,# #x#u#?#n#g#,# #t#?#u# #k#?#o#,# #t#?#u# ###?#y#)###D#i#?#t# #c#?#n# #t#r#?#n#g# #t#?#u# #t#h#u#y#?#n# #c#?#c# #l#o#?#i# #b#?#n#g# #h#?#a# #c#h#?#t#,# #t#?#n#h# #t#r#?#n# #0#1# #p#h#?#?#n#g# #t#i#?#n#.#####1#3###K#h#?# #t#r#?#n#g# #k#h#o# #h#?#n#g#,# #c#o#n#t#a#i#n#e#r# #c#?#c# #l#o#?#i###K#h#?# #t#r#?#n#g# #k#h#o# #h#?#n#g#,# #c#o#n#t#a#i#n#e#r# #c#?#c# #l#o#?#i# #b#?#n#g# #h#?#a# #c#h#?#t#,# #t#?#n#h# #t#r#?#n# #m#2# #d#i#?#n# #t#?#c#h# #k#h#?# #t#r#?#n#g#.#####1#4###K#h#?# #t#r#?#n#g# #p#h#?#?#n#g# #t#i#?#n# ###?#?#n#g# #b#?# #c#?#c# #l#o#?#i# #q#u#a# #l#?#i# #b#i#?#n# #g#i#?#i# #t#?#i# #t#r#?#n#g# #d#?#?#i# #5# #t#?#n# #(#c#?#n#g# #n#?#n#g#,# #x#e# #t#?#i#,# #x#e# #c#o#n#,# #x#e# #k#h#?#c#h#,# #x#e# #k#h#?#c#)###X#?# #l#?# #y# #t#?# #p#h#u#n# #k#h#?# #t#r#?#n#g# #b#?#n#g# #h#?#a# #c#h#?#t#,# #c#h#?# #p#h#?#m# #d#i#?#t# #k#h#u#?#n# #d#?#n#g# #t#r#o#n#g# #g#i#a# #d#?#n#g# #v#?# #y# #t#?# ###?#i# #v#?#i# #p#h#?#?#n#g# #t#i#?#n# ###?#?#n#g# #b#?# #c#?#c# #l#o#?#i# #q#u#a# #l#?#i# #b#i#?#n# #g#i#?#i# #t#?#i# #t#r#?#n#g# #d#?#?#i# #5# #t#?#n#,# #t#?#n#h# #t#r#?#n# #0#1# #p#h#?#?#n#g# #t#i#?#n#.#####1#5###K#h#?# #t#r#?#n#g# #p#h#?#?#n#g# #t#i#?#n# ###?#?#n#g# #b#?# #c#?#c# #l#o#?#i# #q#u#a# #l#?#i# #b#i#?#n# #g#i#?#i# #t#?#i# #t#r#?#n#g# #t#?# #5# #t#?#n# ###?#n# #3#0# #t#?#n# #(#c#?#n#g# #n#?#n#g#,# #x#e# #t#?#i#,# #x#e# #c#o#n#,# #x#e# #k#h#?#c#h#,# #x#e# #k#h#?#c#)###X#?# #l#?# #y# #t#?# #p#h#u#n# #k#h#?# #t#r#?#n#g# #b#?#n#g# #h#?#a# #c#h#?#t#,# #c#h#?# #p#h#?#m# #d#i#?#t# #k#h#u#?#n# #d#?#n#g# #t#r#o#n#g# #g#i#a# #d#?#n#g# #v#?# #y# #t#?# ###?#i# #v#?#i# #p#h#?#?#n#g# #t#i#?#n# ###?#?#n#g# #b#?# #c#?#c# #l#o#?#i# #q#u#a# #l#?#i# #b#i#?#n# #g#i#?#i# #t#?#i# #t#r#?#n#g# #t#?# #5# #t#?#n# ###?#n# #3#0# #t#?#n#,# #t#?#n#h# #t#r#?#n# #0#1# #p#h#?#?#n#g# #t#i#?#n#.#####1#6###K#h#?# #t#r#?#n#g# #p#h#?#?#n#g# #t#i#?#n# ###?#?#n#g# #b#?# #c#?#c# #l#o#?#i# #q#u#a# #l#?#i# #b#i#?#n# #g#i#?#i# #t#?#i# #t#r#?#n#g# #t#r#?#n# #3#0# #t#?#n###X#?# #l#?# #y# #t#?# #p#h#u#n# #k#h#?# #t#r#?#n#g# #b#?#n#g# #h#?#a# #c#h#?#t#,# #c#h#?# #p#h#?#m# #d#i#?#t# #k#h#u#?#n# #d#?#n#g# #t#r#o#n#g# #g#i#a# #d#?#n#g# #v#?# #y# #t#?# ###?#i# #v#?#i# #p#h#?#?#n#g# #t#i#?#n# ###?#?#n#g# #b#?# #c#?#c# #l#o#?#i# #q#u#a# #l#?#i# #b#i#?#n# #g#i#?#i# #t#?#i# #t#r#?#n#g# #t#r#?#n# #3#0# #t#?#n#,# #t#?#n#h# #t#r#?#n# #0#1# #p#h#?#?#n#g# #t#i#?#n#.#####1#7###K#h#?# #t#r#?#n#g# #t#?#u# #h#?#a# #(#t#h#e#o# #t#o#a#,# ###?#u# #t#?#u#,# #x#e# #g#o#?#n#g# #t#?#n#h# #b#?#n#g# #1# #t#o#a#)###X#?# #l#?# #y# #t#?# #p#h#u#n# #k#h#?# #t#r#?#n#g# #b#?#n#g# #h#?#a# #c#h#?#t#,# #c#h#?# #p#h#?#m# #d#i#?#t# #k#h#u#?#n# #d#?#n#g# #t#r#o#n#g# #g#i#a# #d#?#n#g# #v#?# #y# #t#?# ###?#i# #v#?#i# #t#?#u# #h#?#a#,# #t#?#n#h# #t#r#?#n# #0#1# #t#o#a#.#####1#8###K#h#?# #t#r#?#n#g# #t#?#u# #b#a#y# #c#?#c# #l#o#?#i###K#h#?# #t#r#?#n#g# #b#?#n#g# #h#?#a# #c#h#?#t#,# #c#h#?# #p#h#?#m# #d#i#?#t# #k#h#u#?#n# #d#?#n#g# #t#r#o#n#g# #g#i#a# #d#?#n#g# #v#?# #y# #t#?# ###?#i# #v#?#i# #t#?#u# #b#a#y# #c#?#c# #l#o#?#i#,# #t#?#n#h# #t#r#?#n# #m#2# #d#i#?#n# #t#?#c#h# #k#h#?# #t#r#?#n#g#.#####1#9###K#h#?# #t#r#?#n#g# #n#?#?#c# #d#?#n# #t#?#u# #v#?#i# #t#?#u# #t#h#u#y#?#n# ###a#n#g# #c#h#?#a# #d#?#?#i# #1#0#0#0# #t#?#n###K#h#?# #t#r#?#n#g# #n#?#?#c# #d#?#n# #t#?#u# #b#?#n#g# #h#?#a# #c#h#?#t#,# #c#h#?# #p#h#?#m# #d#i#?#t# #k#h#u#?#n# #d#?#n#g# #t#r#o#n#g# #g#i#a# #d#?#n#g# #v#?# #y# #t#?# #v#?#i# #t#?#u# #t#h#u#y#?#n# ###a#n#g# #c#h#?#a# #d#?#?#i# #1#0#0#0# #t#?#n#,# #t#?#n#h# #t#r#?#n# #0#1# #t#?#u#.#####2#0###K#h#?# #t#r#?#n#g# #n#?#?#c# #d#?#n# #t#?#u# #v#?#i# #t#?#u# #t#h#u#y#?#n# ###a#n#g# #c#h#?#a# #t#?# #1#0#0#0# #t#?#n# #t#r#?# #l#?#n###K#h#?# #t#r#?#n#g# #n#?#?#c# #d#?#n# #t#?#u# #b#?#n#g# #h#?#a# #c#h#?#t#,# #c#h#?# #p#h#?#m# #d#i#?#t# #k#h#u#?#n# #d#?#n#g# #t#r#o#n#g# #g#i#a# #d#?#n#g# #v#?# #y# #t#?# #v#?#i# #t#?#u# #t#h#u#y#?#n# ###a#n#g# #c#h#?#a# #t#?# #1#0#0#0# #t#?#n# #t#r#?# #l#?#n#,# #t#?#n#h# #t#r#?#n# #0#1# #t#?#u#.#####2#1###K#h#?# #t#r#?#n#g# #t#?#u# #t#h#u#y#?#n# #c#?#c# #l#o#?#i###K#h#?# #t#r#?#n#g# #t#?#u# #t#h#u#y#?#n# #c#?#c# #l#o#?#i# #b#?#n#g# #h#?#a# #c#h#?#t#,# #c#h#?# #p#h#?#m# #d#i#?#t# #k#h#u#?#n# #d#?#n#g# #t#r#o#n#g# #g#i#a# #d#?#n#g# #v#?# #y# #t#?#,# #t#?#n#h# #t#r#?#n# #m#2# #d#i#?#n# #t#?#c#h# #k#h#?# #t#r#?#n#g#.#####2#2###K#i#?#m# #t#r#a# #y# #t#?# ###?#i# #v#?#i# #t#r#o# #c#?#t###K#i#?#m# #t#r#a# #g#i#?#y# #t#?#,# #k#i#?#m# #t#r#a# #t#h#?#c# #t#r#?#n#g# #v#?# #s#i#n#h#,# ###i#?#u# #k#i#?#n# #v#?#n# #c#h#u#y#?#n# #t#r#o# #c#?#t#,# #t#?#n#h# #t#r#?#n# #0#1# #l#?#n# #k#i#?#m# #t#r#a#.#####2#3###K#i#?#m# #t#r#a# #y# #t#?# ###?#i# #v#?#i# #h#?#i# #c#?#t###K#i#?#m# #t#r#a# #g#i#?#y# #t#?#,# #k#i#?#m# #t#r#a# #t#h#?#c# #t#r#?#n#g# #v#?# #s#i#n#h#,# ###i#?#u# #k#i#?#n# #v#?#n# #c#h#u#y#?#n# #h#?#i# #c#?#t#,# #t#?#n#h# #t#r#?#n# #0#1# #l#?#n# #k#i#?#m# #t#r#a#.#####2#4###K#i#?#m# #t#r#a# #y# #t#?# ###?#i# #v#?#i# #t#h#i# #t#h#?###K#i#?#m# #t#r#a# #g#i#?#y# #t#?#,# #k#i#?#m# #t#r#a# #t#h#?#c# #t#r#?#n#g# #v#?# #s#i#n#h#,# ###i#?#u# #k#i#?#n# #v#?#n# #c#h#u#y#?#n# #t#h#i# #t#h#?#,# #t#?#n#h# #t#r#?#n# #0#1# #l#?#n# #k#i#?#m# #t#r#a#.#####2#5###X#?# #l#?# #v#?# #s#i#n#h# #h#?#i# #c#?#t###K#h#?# #t#r#?#n#g# #h#?#i# #c#?#t# #b#?#n#g# #h#?#a# #c#h#?#t#,# #c#h#?# #p#h#?#m# #d#i#?#t# #k#h#u#?#n# #d#?#n#g# #t#r#o#n#g# #g#i#a# #d#?#n#g# #v#?# #y# #t#?#,# ###?#n# #v#?# #t#?#n#h#:# #0#1# #b#?# #h#?#i# #c#?#t#,# #t#?#n#h# #t#r#?#n# #0#1# #l#?#n# #x#?# #l#?#.#####2#6###X#?# #l#?# #v#?# #s#i#n#h# #t#h#i# #t#h#?###K#h#?# #t#r#?#n#g# #t#h#i# #t#h#?# #b#?#n#g# #h#?#a# #c#h#?#t#,# #c#h#?# #p#h#?#m# #d#i#?#t# #k#h#u#?#n# #d#?#n#g# #t#r#o#n#g# #g#i#a# #d#?#n#g# #v#?# #y# #t#?#,# ###?#n# #v#?# #t#?#n#h#:# #0#1# #b#?# #t#h#i# #t#h#?#,# #t#?#n#h# #t#r#?#n# #0#1# #l#?#n# #x#?# #l#?#.#####2#7###K#i#?#m# #t#r#a# #y# #t#?# ###?#i# #v#?#i# #t#h#?#c# #p#h#?#m# #c#u#n#g# #?#n#g# #c#h#o# #t#?#u# #t#h#u#y#?#n#,# #t#?#u# #b#a#y#,# #t#?#u# #h#?#a# #t#?#i# #k#h#u# #v#?#c# #c#?#a# #k#h#?#u###K#i#?#m# #t#r#a# #n#g#u#?#n# #g#?#c# #x#u#?#t# #x#?#,# #h#i#?#n# #t#r#?#n#g#,# #l#?#y# #m#?#u# #t#h#?#c# #p#h#?#m# #c#u#n#g# #?#n#g# #c#h#o# #t#?#u# #t#h#u#y#?#n#,# #t#?#u# #b#a#y#,# #t#?#u# #h#?#a# #t#?#i# #k#h#u# #v#?#c# #c#?#a# #k#h#?#u# ###?# #k#i#?#m# #t#r#a# #t#?#c# #n#h#?#n# #g#?#y# #b#?#n#h# #t#r#u#y#?#n# #n#h#i#?#m#,# #t#r#u#n#g# #g#i#a#n# #t#r#u#y#?#n# #b#?#n#h#.#####2#8###K#i#?#m# #t#r#a# #y# #t#?# ###?#i# #v#?#i# #c#?#c# #m#?#u# #v#i# #s#i#n#h# #y# #h#?#c#,# #s#?#n# #p#h#?#m# #s#i#n#h# #h#?#c#,# #m#?#,# #b#?# #p#h#?#n# #c#?# #t#h#?# #n#g#?#?#i###K#i#?#m# #t#r#a# #g#i#?#y# #t#?#,# #k#i#?#m# #t#r#a# #t#h#?#c# #t#r#?#n#g# #v#?# #s#i#n#h#,# ###i#?#u# #k#i#?#n# #v#?#n# #c#h#u#y#?#n#,# #t#?#n#h# #t#r#?#n# #0#1# #l#?#n# #k#i#?#m# #t#r#a#/#0#1# #k#i#?#n#,# #l#?# #m#?#u#,# #s#?#n# #p#h#?#m#,# #m#?#,# #b#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#h#?#n#.#####2#9###K#i#?#m# #t#r#a# #y# #t#?# #h#?#n#g# #h#?#a# #x#u#?#t#,# #n#h#?#p#,# #q#u#?# #c#?#n#h# #q#u#a# ###?#?#n#g# #h#?#n#g# #k#h#?#n#g#,# ###?#?#n#g# #t#h#?#y#,# ###?#?#n#g# #s#?#t#,# ###?#?#n#g# #b#?#u# ###i#?#n# #l#?# #h#?#n#g# #d#?#?#i# #1#0# #k#g###T#h#u# #t#h#?#p# #t#h#?#n#g# #t#i#n# #(###?#i# #t#?#?#n#g# #k#h#a#i# #b#?#o#,# #t#?# #k#h#a#i#,# #t#h#?#n#g# #t#i#n# #h#?#n#g# #h#?#a#)# #v#?# #k#i#?#m# #t#r#a# #y# #t#?# ###?#i# #v#?#i# #h#?#n#g# #h#?#a#.# #T#?#n#h# #t#r#?#n# #0#1# #l#?#n# #k#i#?#m# #t#r#a#.#####3#0###K#i#?#m# #t#r#a# #y# #t#?# #h#?#n#g# #h#?#a# #x#u#?#t#,# #n#h#?#p#,# #q#u#?# #c#?#n#h# #q#u#a# ###?#?#n#g# #h#?#n#g# #k#h#?#n#g#,# ###?#?#n#g# #t#h#?#y#,# ###?#?#n#g# #s#?#t#,# ###?#?#n#g# #b#?#u# ###i#?#n# #l#?# #h#?#n#g# #t#?# #1#0# #k#g# ###?#n# #5#0# #k#g###T#h#u# #t#h#?#p# #t#h#?#n#g# #t#i#n# #(###?#i# #t#?#?#n#g# #k#h#a#i# #b#?#o#,# #t#?# #k#h#a#i#,# #t#h#?#n#g# #t#i#n# #h#?#n#g# #h#?#a#)# #v#?# #k#i#?#m# #t#r#a# #y# #t#?# ###?#i# #v#?#i# #h#?#n#g# #h#?#a#.# #T#?#n#h# #t#r#?#n# #0#1# #l#?#n# #k#i#?#m# #t#r#a#.#####3#1###K#i#?#m# #t#r#a# #y# #t#?# #h#?#n#g# #h#?#a# #x#u#?#t#,# #n#h#?#p#,# #q#u#?# #c#?#n#h# #q#u#a# ###?#?#n#g# #h#?#n#g# #k#h#?#n#g#,# ###?#?#n#g# #t#h#?#y#,# ###?#?#n#g# #s#?#t#,# ###?#?#n#g# #b#?#u# ###i#?#n# #l#?# #h#?#n#g# #t#?# #t#r#?#n# #5#0# #k#g# ###?#n# #1#0#0# #k#g###T#h#u# #t#h#?#p# #t#h#?#n#g# #t#i#n# #(###?#i# #t#?#?#n#g# #k#h#a#i# #b#?#o#,# #t#?# #k#h#a#i#,# #t#h#?#n#g# #t#i#n# #h#?#n#g# #h#?#a#)# #v#?# #k#i#?#m# #t#r#a# #y# #t#?# ###?#i# #v#?#i# #h#?#n#g# #h#?#a#.# #T#?#n#h# #t#r#?#n# #0#1# #l#?#n# #k#i#?#m# #t#r#a#.#####3#2###K#i#?#m# #t#r#a# #y# #t#?# #h#?#n#g# #h#?#a# #x#u#?#t#,# #n#h#?#p#,# #q#u#?# #c#?#n#h# #q#u#a# ###?#?#n#g# #h#?#n#g# #k#h#?#n#g#,# ###?#?#n#g# #t#h#?#y#,# ###?#?#n#g# #s#?#t#,# ###?#?#n#g# #b#?#u# ###i#?#n# #l#?# #h#?#n#g# #t#?# #t#r#?#n# #1#0#0# #k#g# ###?#n# #1# #t#?#n###T#h#u# #t#h#?#p# #t#h#?#n#g# #t#i#n# #(###?#i# #t#?#?#n#g# #k#h#a#i# #b#?#o#,# #t#?# #k#h#a#i#,# #t#h#?#n#g# #t#i#n# #h#?#n#g# #h#?#a#)# #v#?# #k#i#?#m# #t#r#a# #y# #t#?# ###?#i# #v#?#i# #h#?#n#g# #h#?#a#.# #T#?#n#h# #t#r#?#n# #0#1# #l#?#n# #k#i#?#m# #t#r#a#.#####3#3###K#i#?#m# #t#r#a# #y# #t#?# #h#?#n#g# #h#?#a# #x#u#?#t#,# #n#h#?#p#,# #q#u#?# #c#?#n#h# #q#u#a# ###?#?#n#g# #h#?#n#g# #k#h#?#n#g#,# ###?#?#n#g# #t#h#?#y#,# ###?#?#n#g# #s#?#t#,# ###?#?#n#g# #b#?#u# ###i#?#n# #l#?# #h#?#n#g# #t#?# #t#r#?#n# #1# #t#?#n# ###?#n# #1#0# #t#?#n###T#h#u# #t#h#?#p# #t#h#?#n#g# #t#i#n# #(###?#i# #t#?#?#n#g# #k#h#a#i# #b#?#o#,# #t#?# #k#h#a#i#,# #t#h#?#n#g# #t#i#n# #h#?#n#g# #h#?#a#)# #v#?# #k#i#?#m# #t#r#a# #y# #t#?# ###?#i# #v#?#i# #h#?#n#g# #h#?#a#.# #T#?#n#h# #t#r#?#n# #0#1# #l#?#n# #k#i#?#m# #t#r#a#.#####3#4###K#i#?#m# #t#r#a# #y# #t#?# #h#?#n#g# #h#?#a# #x#u#?#t#,# #n#h#?#p#,# #q#u#?# #c#?#n#h# #q#u#a# ###?#?#n#g# #h#?#n#g# #k#h#?#n#g#,# ###?#?#n#g# #t#h#?#y#,# ###?#?#n#g# #s#?#t#,# ###?#?#n#g# #b#?#u# ###i#?#n# #l#?# #h#?#n#g# #t#?# #t#r#?#n# #1#0# #t#?#n# ###?#n# #1#0#0# #t#?#n###T#h#u# #t#h#?#p# #t#h#?#n#g# #t#i#n# #(###?#i# #t#?#?#n#g# #k#h#a#i# #b#?#o#,# #t#?# #k#h#a#i#,# #t#h#?#n#g# #t#i#n# #h#?#n#g# #h#?#a#)# #v#?# #k#i#?#m# #t#r#a# #y# #t#?# ###?#i# #v#?#i# #h#?#n#g# #h#?#a#.# #T#?#n#h# #t#r#?#n# #0#1# #l#?#n# #k#i#?#m# #t#r#a#.#####3#5###K#i#?#m# #t#r#a# #y# #t#?# #h#?#n#g# #h#?#a# #x#u#?#t#,# #n#h#?#p#,# #q#u#?# #c#?#n#h# #q#u#a# ###?#?#n#g# #h#?#n#g# #k#h#?#n#g#,# ###?#?#n#g# #t#h#?#y#,# ###?#?#n#g# #s#?#t#,# ###?#?#n#g# #b#?#u# ###i#?#n# #l#?# #h#?#n#g# #t#r#?#n# #1#0#0# #t#?#n###T#h#u# #t#h#?#p# #t#h#?#n#g# #t#i#n# #(###?#i# #t#?#?#n#g# #k#h#a#i# #b#?#o#,# #t#?# #k#h#a#i#,# #t#h#?#n#g# #t#i#n# #h#?#n#g# #h#?#a#)# #v#?# #k#i#?#m# #t#r#a# #y# #t#?# ###?#i# #v#?#i# #h#?#n#g# #h#?#a#.# #T#?#n#h# #t#r#?#n# #0#1# #l#?#n# #k#i#?#m# #t#r#a#.#####3#6###K#i#?#m# #t#r#a# #y# #t#?# #h#?#n#g# #h#?#a# #x#u#?#t#,# #n#h#?#p#,# #q#u#?# #c#?#n#h# #q#u#a# #c#?#a# #k#h#?#u# ###?#?#n#g# #b#?# #d#?#?#i# #5# #t#?#n###T#h#u# #t#h#?#p# #t#h#?#n#g# #t#i#n# #(###?#i# #t#?#?#n#g# #k#h#a#i# #b#?#o#,# #t#?# #k#h#a#i#,# #t#h#?#n#g# #t#i#n# #h#?#n#g# #h#?#a#)# #v#?# #k#i#?#m# #t#r#a# #y# #t#?# ###?#i# #v#?#i# #h#?#n#g# #h#?#a#.# #T#?#n#h# #t#r#?#n# #0#1# #l#?#n# #k#i#?#m# #t#r#a#.#####3#7###K#i#?#m# #t#r#a# #y# #t#?# #h#?#n#g# #h#?#a# #x#u#?#t#,# #n#h#?#p#,# #q#u#?# #c#?#n#h# #q#u#a# #c#?#a# #k#h#?#u# ###?#?#n#g# #b#?# #t#?# #5# #t#?#n# ###?#n# #1#0# #t#?#n###T#h#u# #t#h#?#p# #t#h#?#n#g# #t#i#n# #(###?#i# #t#?#?#n#g# #k#h#a#i# #b#?#o#,# #t#?# #k#h#a#i#,# #t#h#?#n#g# #t#i#n# #h#?#n#g# #h#?#a#)# #v#?# #k#i#?#m# #t#r#a# #y# #t#?# ###?#i# #v#?#i# #h#?#n#g# #h#?#a#.# #T#?#n#h# #t#r#?#n# #0#1# #l#?#n# #k#i#?#m# #t#r#a#.#####3#8###K#i#?#m# #t#r#a# #y# #t#?# #h#?#n#g# #h#?#a# #x#u#?#t#,# #n#h#?#p#,# #q#u#?# #c#?#n#h# #q#u#a# #c#?#a# #k#h#?#u# ###?#?#n#g# #b#?# #t#?# #t#r#?#n# #1#0# #t#?#n# ###?#n# #1#5# #t#?#n###T#h#u# #t#h#?#p# #t#h#?#n#g# #t#i#n# #(###?#i# #t#?#?#n#g# #k#h#a#i# #b#?#o#,# #t#?# #k#h#a#i#,# #t#h#?#n#g# #t#i#n# #h#?#n#g# #h#?#a#)# #v#?# #k#i#?#m# #t#r#a# #y# #t#?# ###?#i# #v#?#i# #h#?#n#g# #h#?#a#.# #T#?#n#h# #t#r#?#n# #0#1# #l#?#n# #k#i#?#m# #t#r#a#.#####3#9###K#i#?#m# #t#r#a# #y# #t#?# #h#?#n#g# #h#?#a# #x#u#?#t#,# #n#h#?#p#,# #q#u#?# #c#?#n#h# #q#u#a# #c#?#a# #k#h#?#u# ###?#?#n#g# #b#?# #t#?# #t#r#?#n# #1#5# #t#?#n# ###?#n# #3#0# #t#?#n###T#h#u# #t#h#?#p# #t#h#?#n#g# #t#i#n# #(###?#i# #t#?#?#n#g# #k#h#a#i# #b#?#o#,# #t#?# #k#h#a#i#,# #t#h#?#n#g# #t#i#n# #h#?#n#g# #h#?#a#)# #v#?# #k#i#?#m# #t#r#a# #y# #t#?# ###?#i# #v#?#i# #h#?#n#g# #h#?#a#.# #T#?#n#h# #t#r#?#n# #0#1# #l#?#n# #k#i#?#m# #t#r#a#.#####4#0###K#i#?#m# #t#r#a# #y# #t#?# #h#?#n#g# #h#?#a# #x#u#?#t#,# #n#h#?#p#,# #q#u#?# #c#?#n#h# #q#u#a# #c#?#a# #k#h#?#u# ###?#?#n#g# #b#?# #t#?# #t#r#?#n# #3#0# #t#?#n# ###?#n# #6#0# #t#?#n###T#h#u# #t#h#?#p# #t#h#?#n#g# #t#i#n# #(###?#i# #t#?#?#n#g# #k#h#a#i# #b#?#o#,# #t#?# #k#h#a#i#,# #t#h#?#n#g# #t#i#n# #h#?#n#g# #h#?#a#)# #v#?# #k#i#?#m# #t#r#a# #y# #t#?# ###?#i# #v#?#i# #h#?#n#g# #h#?#a#.# #T#?#n#h# #t#r#?#n# #0#1# #l#?#n# #k#i#?#m# #t#r#a#.#####4#1###K#i#?#m# #t#r#a# #y# #t#?# #h#?#n#g# #h#?#a# #x#u#?#t#,# #n#h#?#p#,# #q#u#?# #c#?#n#h# #q#u#a# #c#?#a# #k#h#?#u# ###?#?#n#g# #b#?# #t#?# #t#r#?#n# #6#0# #t#?#n# ###?#n# #1#0#0# #t#?#n###T#h#u# #t#h#?#p# #t#h#?#n#g# #t#i#n# #(###?#i# #t#?#?#n#g# #k#h#a#i# #b#?#o#,# #t#?# #k#h#a#i#,# #t#h#?#n#g# #t#i#n# #h#?#n#g# #h#?#a#)# #v#?# #k#i#?#m# #t#r#a# #y# #t#?# ###?#i# #v#?#i# #h#?#n#g# #h#?#a#.# #T#?#n#h# #t#r#?#n# #0#1# #l#?#n# #k#i#?#m# #t#r#a#.#####4#2###K#i#?#m# #t#r#a# #y# #t#?# #h#?#n#g# #h#?#a# #x#u#?#t#,# #n#h#?#p#,# #q#u#?# #c#?#n#h# #q#u#a# #c#?#a# #k#h#?#u# ###?#?#n#g# #b#?# #t#?# #t#r#?#n# #1#0#0# #t#?#n###T#h#u# #t#h#?#p# #t#h#?#n#g# #t#i#n# #(###?#i# #t#?#?#n#g# #k#h#a#i# #b#?#o#,# #t#?# #k#h#a#i#,# #t#h#?#n#g# #t#i#n# #h#?#n#g# #h#?#a#)# #v#?# #k#i#?#m# #t#r#a# #y# #t#?# ###?#i# #v#?#i# #h#?#n#g# #h#?#a#.# #T#?#n#h# #t#r#?#n# #0#1# #l#?#n# #k#i#?#m# #t#r#a#.#####4#3###K#i#?#m# #t#r#a# #y# #t#?# #h#?#n#g# #h#?#a# #x#u#?#t#,# #n#h#?#p#,# #q#u#?# #c#?#n#h# #q#u#a# #c#?#a# #k#h#?#u# ###?#?#n#g# #b#?# #l#?#/#k#i#?#n# #d#?#?#i# #1#0# #k#g###T#h#u# #t#h#?#p# #t#h#?#n#g# #t#i#n# #(###?#i# #t#?#?#n#g# #k#h#a#i# #b#?#o#,# #t#?# #k#h#a#i#,# #t#h#?#n#g# #t#i#n# #h#?#n#g# #h#?#a#)# #v#?# #k#i#?#m# #t#r#a# #y# #t#?# ###?#i# #v#?#i# #h#?#n#g# #h#?#a#.# #T#?#n#h# #t#r#?#n# #0#1# #l#?#n# #k#i#?#m# #t#r#a#.#####4#4###K#i#?#m# #t#r#a# #y# #t#?# #h#?#n#g# #h#?#a# #x#u#?#t#,# #n#h#?#p#,# #q#u#?# #c#?#n#h# #q#u#a# #c#?#a# #k#h#?#u# ###?#?#n#g# #b#?# #l#?#/#k#i#?#n# #t#?# #1#0# #k#g# ###?#n# #1#0#0# #k#g###T#h#u# #t#h#?#p# #t#h#?#n#g# #t#i#n# #(###?#i# #t#?#?#n#g# #k#h#a#i# #b#?#o#,# #t#?# #k#h#a#i#,# #t#h#?#n#g# #t#i#n# #h#?#n#g# #h#?#a#)# #v#?# #k#i#?#m# #t#r#a# #y# #t#?# ###?#i# #v#?#i# #h#?#n#g# #h#?#a#.# #T#?#n#h# #t#r#?#n# #0#1# #l#?#n# #k#i#?#m# #t#r#a#.#####4#5###K#i#?#m# #t#r#a# #y# #t#?# #h#?#n#g# #h#?#a# #x#u#?#t#,# #n#h#?#p#,# #q#u#?# #c#?#n#h# #q#u#a# #c#?#a# #k#h#?#u# ###?#?#n#g# #b#?# #l#?#/#k#i#?#n# #t#r#?#n# #1#0#0# #k#g###T#h#u# #t#h#?#p# #t#h#?#n#g# #t#i#n# #(###?#i# #t#?#?#n#g# #k#h#a#i# #b#?#o#,# #t#?# #k#h#a#i#,# #t#h#?#n#g# #t#i#n# #h#?#n#g# #h#?#a#)# #v#?# #k#i#?#m# #t#r#a# #y# #t#?# ###?#i# #v#?#i# #h#?#n#g# #h#?#a#.# #T#?#n#h# #t#r#?#n# #0#1# #l#?#n# #k#i#?#m# #t#r#a#.#####4#6###K#i#?#m# #t#r#a# #y# #t#?# #v#?# #c#?#p# #G#i#?#y# #c#h#?#n#g# #n#h#?#n# #m#i#?#n# #x#?# #l#?#/#x#?# #l#?# #v#?# #s#i#n#h# #t#?#u# #t#h#u#y#?#n# #(#g#?#m# #c#?# #l#?#n# ###?#u# #v#?# #c#?#p# #l#?#i#)###K#i#?#m# #t#r#a# #t#?#n#h# #t#r#?#n#g# #v#?# #s#i#n#h#,# #k#i#?#m# #t#r#a# #t#r#u#n#g# #g#i#a#n# #t#r#u#y#?#n# #b#?#n#h#,# ###?#n#h# #g#i#?# #h#i#?#u# #q#u#?# #c#?#c# #b#i#?#n# #p#h#?#p# #x#?# #l#?# #y# #t#?# ###?# #?#p# #d#?#n#g#.# #T#?#n#h# #t#r#?#n# #0#1# #l#?#n# #k#i#?#m# #t#r#a#/#0#1# #t#?#u#.#####4#7###K#i#?#m# #t#r#a# #y# #t#?# #v#?# #g#i#a# #h#?#n# #G#i#?#y# #c#h#?#n#g# #n#h#?#n# #m#i#?#n# #x#?# #l#?#/#x#?# #l#?# #v#?# #s#i#n#h# #t#?#u# #t#h#u#y#?#n###K#i#?#m# #t#r#a# #t#?#n#h# #t#r#?#n#g# #v#?# #s#i#n#h#,# #k#i#?#m# #t#r#a# #t#r#u#n#g# #g#i#a#n# #t#r#u#y#?#n# #b#?#n#h#,# ###?#n#h# #g#i#?# #h#i#?#u# #q#u#?# #c#?#c# #b#i#?#n# #p#h#?#p# #x#?# #l#?# #y# #t#?# ###?# #?#p# #d#?#n#g#.# #T#?#n#h# #t#r#?#n# #0#1# #l#?#n# #k#i#?#m# #t#r#a#/#0#1# #t#?#u#.#####4#8###K#i#?#m# #t#r#a# #y# #t#?# #p#h#?#?#n#g# #t#i#?#n# #x#u#?#t#,# #n#h#?#p#,# #q#u#?# #c#?#n#h# ###?#i# #v#?#i# #p#h#?#?#n#g# #t#i#?#n# ###?#?#n#g# #b#?# #c#?#c# #l#o#?#i# #(#c#?#n#g# #n#?#n#g#,# #x#e# #t#?#i#,# #x#e# #b#?#n# #t#?#i#,# #x#e# #c#o#n#,# #x#e# #k#h#?#c#h#,# #x#e# #k#h#?#c#)# #t#?#i# #t#r#?#n#g# #d#?#?#i# #5# #t#?#n###T#h#u# #t#h#?#p# #t#h#?#n#g# #t#i#n# #(###?#i# #t#?#?#n#g# #k#h#a#i# #b#?#o#,# #t#?# #k#h#a#i#,# #t#h#?#n#g# #t#i#n# #p#h#?#?#n#g# #t#i#?#n#)# #v#?# #k#i#?#m# #t#r#a# #y# #t#?# ###?#i# #v#?#i# #p#h#?#?#n#g# #t#i#?#n#.# #T#?#n#h# #t#r#?#n# #0#1# #l#?#n# #k#i#?#m# #t#r#a#/#0#1# #p#h#?#?#n#g# #t#i#?#n#.#####4#9###K#i#?#m# #t#r#a# #y# #t#?# #p#h#?#?#n#g# #t#i#?#n# #x#u#?#t#,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n#h#?#p#,# #q#u#?# #c#?#n#h# ###?#i# #v#?#i# #p#h#?#?#n#g# #t#i#?#n# ###?#?#n#g# #b#?# #c#?#c# #l#o#?#i# #(#c#?#n#g# #n#?#n#g#,# #x#e# #t#?#i#,# #x#e# #b#?#n# #t#?#i#,# #x#e# #c#o#n#,# #x#e# #k#h#?#c#h#,# #x#e# #k#h#?#c#)# #t#?#i# #t#r#?#n#g# #t#?# #5# #t#?#n# #t#r#?# #l#?#n###T#h#u# #t#h#?#p# #t#h#?#n#g# #t#i#n# #(###?#i# #t#?#?#n#g# #k#h#a#i# #b#?#o#,# #t#?# #k#h#a#i#,# #t#h#?#n#g# #t#i#n# #p#h#?#?#n#g# #t#i#?#n#)# #v#?# #k#i#?#m# #t#r#a# #y# #t#?# ###?#i# #v#?#i# #p#h#?#?#n#g# #t#i#?#n#.# #T#?#n#h# #t#r#?#n# #0#1# #l#?#n# #k#i#?#m# #t#r#a#/#0#1# #p#h#?#?#n#g# #t#i#?#n#.#####5#0###K#i#?#m# #t#r#a# #y# #t#?# #p#h#?#?#n#g# #t#i#?#n# #x#u#?#t#,# #n#h#?#p#,# #q#u#?# #c#?#n#h# ###?#i# #v#?#i# #t#?#u# #h#?#a# #(#t#h#e#o# #t#o#a#,# ###?#u# #t#?#u#,# #x#e# #g#o#?#n#g# #t#?#n#h# #b#?#n#g# #1# #t#o#a#)###T#h#u# #t#h#?#p# #t#h#?#n#g# #t#i#n# #(###?#i# #t#?#?#n#g# #k#h#a#i# #b#?#o#,# #t#?# #k#h#a#i#,# #t#h#?#n#g# #t#i#n# #p#h#?#?#n#g# #t#i#?#n#)# #v#?# #k#i#?#m# #t#r#a# #y# #t#?# ###?#i# #v#?#i# #p#h#?#?#n#g# #t#i#?#n#.# #T#?#n#h# #t#r#?#n# #0#1# #l#?#n# #k#i#?#m# #t#r#a#/#0#1# #t#o#a#.#####5#1###K#i#?#m# #t#r#a# #y# #t#?# #p#h#?#?#n#g# #t#i#?#n# #x#u#?#t#,# #n#h#?#p#,# #q#u#?# #c#?#n#h# ###?#i# #v#?#i# #t#?#u# #b#a#y# #c#?#c# #l#o#?#i###T#h#u# #t#h#?#p# #t#h#?#n#g# #t#i#n# #(###?#i# #t#?#?#n#g# #k#h#a#i# #b#?#o#,# #t#?# #k#h#a#i#,# #t#h#?#n#g# #t#i#n# #p#h#?#?#n#g# #t#i#?#n#)# #v#?# #k#i#?#m# #t#r#a# #y# #t#?# ###?#i# #v#?#i# #p#h#?#?#n#g# #t#i#?#n#.# #T#?#n#h# #t#r#?#n# #0#1# #l#?#n# #k#i#?#m# #t#r#a#/#0#1# #t#?#u# #b#a#y#.#####5#2###K#i#?#m# #t#r#a# #y# #t#?# #p#h#?#?#n#g# #t#i#?#n# #x#u#?#t#,# #n#h#?#p#,# #q#u#?# #c#?#n#h# ###?#i# #v#?#i# #t#?#u# #b#i#?#n# #t#r#?#n#g# #t#?#i# #d#?#?#i# #1#0#.#0#0#0# #G#R#T###T#h#u# #t#h#?#p# #t#h#?#n#g# #t#i#n# #(###?#i# #t#?#?#n#g# #k#h#a#i# #b#?#o#,# #t#?# #k#h#a#i#,# #t#h#?#n#g# #t#i#n# #p#h#?#?#n#g# #t#i#?#n#)# #v#?# #k#i#?#m# #t#r#a# #y# #t#?# ###?#i# #v#?#i# #p#h#?#?#n#g# #t#i#?#n#.# #T#?#n#h# #t#r#?#n# #0#1# #l#?#n# #k#i#?#m# #t#r#a#/#0#1# #t#?#u#.#####5#3###K#i#?#m# #t#r#a# #y# #t#?# #p#h#?#?#n#g# #t#i#?#n# #x#u#?#t#,# #n#h#?#p#,# #q#u#?# #c#?#n#h# ###?#i# #v#?#i# #t#?#u# #b#i#?#n# #t#r#?#n#g# #t#?#i# #t#?# #1#0#.#0#0#0# #G#R#T# #t#r#?# #l#?#n###T#h#u# #t#h#?#p# #t#h#?#n#g# #t#i#n# #(###?#i# #t#?#?#n#g# #k#h#a#i# #b#?#o#,# #t#?# #k#h#a#i#,# #t#h#?#n#g# #t#i#n# #p#h#?#?#n#g# #t#i#?#n#)# #v#?# #k#i#?#m# #t#r#a# #y# #t#?# ###?#i# #v#?#i# #p#h#?#?#n#g# #t#i#?#n#.# #T#?#n#h# #t#r#?#n# #0#1# #l#?#n# #k#i#?#m# #t#r#a#/#0#1# #t#?#u#.#####5#4###K#i#?#m# #t#r#a# #y# #t#?# #p#h#?#?#n#g# #t#i#?#n# #x#u#?#t#,# #n#h#?#p#,# #q#u#?# #c#?#n#h# ###?#i# #v#?#i# #p#h#?#?#n#g# #t#i#?#n# ###?#?#n#g# #t#h#u#?# #c#?#c# #l#o#?#i# #(#g#?#m# #t#?#u# #t#h#u#y#?#n# #c#h#?# #h#?#n#g# #h#o#?#,# #c#h#?# #n#g#?#?#i#,# #g#h#e#,# ###?#,# #x#u#?#n#g#,# #t#?#u# #k#?#o#,# #t#?#u# ###?#y#)# #q#u#a# #l#?#i# #b#i#?#n# #g#i#?#i###T#h#u# #t#h#?#p# #t#h#?#n#g# #t#i#n# #(###?#i# #t#?#?#n#g# #k#h#a#i# #b#?#o#,# #t#?# #k#h#a#i#,# #t#h#?#n#g# #t#i#n# #p#h#?#?#n#g# #t#i#?#n#)# #v#?# #k#i#?#m# #t#r#a# #y# #t#?# ###?#i# #v#?#i# #p#h#?#?#n#g# #t#i#?#n#.# #T#?#n#h# #t#r#?#n# #0#1# #l#?#n# #k#i#?#m# #t#r#a#/#0#1# #p#h#?#?#n#g# #t#i#?#n#.#####5#5###K#i#?#m# #t#r#a# #y# #t#?# #p#h#?#?#n#g# #t#i#?#n# #x#u#?#t#,# #n#h#?#p#,# #q#u#?# #c#?#n#h# ###?#i# #v#?#i# #t#?#u# #t#h#u#y#?#n# #c#h#?# #k#h#?#c#h# #d#?#?#i# #1#5#0# #c#h#?# #n#g#?#i###T#h#u# #t#h#?#p# #t#h#?#n#g# #t#i#n# #(###?#i# #t#?#?#n#g# #k#h#a#i# #b#?#o#,# #t#?# #k#h#a#i#,# #t#h#?#n#g# #t#i#n# #p#h#?#?#n#g# #t#i#?#n#)# #v#?# #k#i#?#m# #t#r#a# #y# #t#?# ###?#i# #v#?#i# #p#h#?#?#n#g# #t#i#?#n#.# #T#?#n#h# #t#r#?#n# #0#1# #l#?#n# #k#i#?#m# #t#r#a#/#0#1# #t#?#u#.#####5#6###K#i#?#m# #t#r#a# #y# #t#?# #p#h#?#?#n#g# #t#i#?#n# #x#u#?#t#,# #n#h#?#p#,# #q#u#?# #c#?#n#h# ###?#i# #v#?#i# #t#?#u# #t#h#u#y#?#n# #c#h#?# #k#h#?#c#h# #t#?# #1#5#0# #c#h#?# #n#g#?#i# #t#r#?# #l#?#n###T#h#u# #t#h#?#p# #t#h#?#n#g# #t#i#n# #(###?#i# #t#?#?#n#g# #k#h#a#i# #b#?#o#,# #t#?# #k#h#a#i#,# #t#h#?#n#g# #t#i#n# #p#h#?#?#n#g# #t#i#?#n#)# #v#?# #k#i#?#m# #t#r#a# #y# #t#?# ###?#i# #v#?#i# #p#h#?#?#n#g# #t#i#?#n#.# #T#?#n#h# #t#r#a# #0#1# #l#?#n# #k#i#?#m# #t#r#a#/#0#1# #t#?#u#.#####5#7###K#i#?#m# #t#r#a# #y# #t#?# #p#h#?#?#n#g# #t#i#?#n# #x#u#?#t#,# #n#h#?#p#,# #q#u#?# #c#?#n#h# ###?#i# #v#?#i# #t#?#u# #t#h#u#y#?#n#,# #t#?#u# #k#?#o#,# #t#?#u# ###?#y#,# #x#?# #l#a#n# #t#?# #h#?#n#h# #s#?#n#g# #b#i#?#n# #t#r#?#n#g# #t#?#i# #d#?#?#i# #5#.#0#0#0# #G#R#T###T#h#u# #t#h#?#p# #t#h#?#n#g# #t#i#n# #(###?#i# #t#?#?#n#g# #k#h#a#i# #b#?#o#,# #t#?# #k#h#a#i#,# #t#h#?#n#g# #t#i#n# #p#h#?#?#n#g# #t#i#?#n#)# #v#?# #k#i#?#m# #t#r#a# #y# #t#?# ###?#i# #v#?#i# #p#h#?#?#n#g# #t#i#?#n#.# #T#?#n#h# #t#r#?#n# #0#1# #l#?#n# #k#i#?#m# #t#r#a#/#0#1# #t#?#u#.#####5#8###K#i#?#m# #t#r#a# #y# #t#?# #p#h#?#?#n#g# #t#i#?#n# #x#u#?#t#,# #n#h#?#p#,# #q#u#?# #c#?#n#h# ###?#i# #v#?#i# #t#?#u# #t#h#u#y#?#n#,# #t#?#u# #k#?#o#,# #t#?#u# ###?#y#,# #x#?# #l#a#n# #t#?# #h#?#n#h# #s#?#n#g# #b#i#?#n# #t#r#?#n#g# #t#?#i# #t#?# #5#.#0#0#0# #G#R#T# #t#r#?# #l#?#n###T#h#u# #t#h#?#p# #t#h#?#n#g# #t#i#n# #(###?#i# #t#?#?#n#g# #k#h#a#i# #b#?#o#,# #t#?# #k#h#a#i#,# #t#h#?#n#g# #t#i#n# #p#h#?#?#n#g# #t#i#?#n#)# #v#?# #k#i#?#m# #t#r#a# #y# #t#?# ###?#i# #v#?#i# #p#h#?#?#n#g# #t#i#?#n#.# #T#?#n#h# #t#r#?#n# #0#1# #l#?#n# #k#i#?#m# #t#r#a#/#0#1# #t#?#u#.#####5#9###T#i#?#m# #c#h#?#n#g# #v#?#c# #x#i#n# #S#?#t# #v#?#n#g# #v#?# #c#?#p# #c#h#?#n#g# #n#h#?#n# #t#i#?#m# #c#h#?#n#g# #q#u#?#c# #t#?# #(#k#h#?#n#g# #b#a#o# #g#?#m# #v#?#c# #x#i#n#)###T#h#?#c# #h#i#?#n# #c#?#c# #t#h#a#o# #t#?#c# #t#i#?#m# #c#h#?#n#g# #t#h#e#o# #q#u#y# ###?#n#h# #v#?# #c#?#p# #g#i#?#y# #c#h#?#n#g# #n#h#?#n#.# #T#?#n#h# #t#h#e#o# #0#1# #l#?#n# #t#i#?#m#.#####6#0###T#i#?#m# #c#h#?#n#g# #(#g#?#m# #v#?#c# #x#i#n# ###?#?#n#g# #u#?#n#g#,# ###?#?#n#g# #t#i#?#m#)#,# #?#p# #d#?#n#g# #b#i#?#n# #p#h#?#p# #d#?# #p#h#?#n#g# #v#?# #c#?#p# #c#h#?#n#g# #n#h#?#n# #t#i#?#m# #c#h#?#n#g# #q#u#?#c# #t#?# #h#o#?#c# #?#p# #d#?#n#g# #b#i#?#n# #p#h#?#p# #d#?# #p#h#?#n#g# #(#g#?#m# #l#?#n# ###?#u#,# #t#?#i# #c#h#?#n#g#,# #t#h#e#o# #l#?#c#h#,# #k#i#?#m# #t#r#a# #c#?#p# #l#?#i# #c#h#?#n#g# #n#h#?#n# #t#i#?#m# #c#h#?#n#g# #q#u#?#c# #t#?#)###T#h#?#c# #h#i#?#n# #c#?#c# #t#h#a#o# #t#?#c# #t#i#?#m# #c#h#?#n#g# #t#h#e#o# #q#u#y# ###?#n#h# #v#?# #c#?#p# #g#i#?#y# #c#h#?#n#g# #n#h#?#n#.# #T#?#n#h# #t#h#e#o# #0#1# #l#?#n# #t#i#?#m#.#####?#</w:t>
      </w:r>
    </w:p>
    <w:p>
      <w:pPr>
        <w:pStyle w:val="PreformattedText"/>
        <w:bidi w:val="0"/>
        <w:jc w:val="left"/>
        <w:rPr/>
      </w:pPr>
      <w:r>
        <w:rPr/>
        <w:t>#P#H#?# #L#?#C# #I#I#</w:t>
      </w:r>
    </w:p>
    <w:p>
      <w:pPr>
        <w:pStyle w:val="PreformattedText"/>
        <w:bidi w:val="0"/>
        <w:jc w:val="left"/>
        <w:rPr/>
      </w:pPr>
      <w:r>
        <w:rPr/>
        <w:t>#N#H#?#M# #D#?#C#H# #V#?# #V#?# #D#I#N#H# #D#?#?#N#G###(#B#a#n# #h#?#n#h# #k#?#m# #t#h#e#o# #T#h#?#n#g# #t#?# #s#?# #3#4#/#2#0#2#4#/#T#T#-#B#Y#T# #n#g#?#y# #1#5# #t#h#?#n#g# #1#1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T#T###T#?#n# #g#?#i# #c#h#i# #t#i#?#t###C#h#?#n#g# #l#o#?#i# #c#?# #t#h#?#/###?#c# ###i#?#m# #c#?# #b#?#n#####1#####o# #c#h#u# #v#i# #v#?#n#g# #c#?#n#h# #t#a#y# #?# #n#g#?#?#i#####o# #c#h#?# #s#?# #n#h#?#n# #t#r#?#c# #?# #n#g#?#?#i# #p#h#?#c# #v#?# #k#h#?#m#,# #t#?# #v#?#n# #d#i#n#h# #d#?#?#n#g#.#####2#####o# #c#h#u# #v#i# #v#?#n#g# ###?#u# #?# #n#g#?#?#i#####o# #c#h#?# #s#?# #n#h#?#n# #t#r#?#c# #?# #n#g#?#?#i# #p#h#?#c# #v#?# #k#h#?#m#,# #t#?# #v#?#n# #d#i#n#h# #d#?#?#n#g#.#####3#####o# #c#h#u# #v#i# #v#?#n#g# #e#o# #?# #n#g#?#?#i#####o# #c#h#?# #s#?# #n#h#?#n# #t#r#?#c# #?# #n#g#?#?#i# #p#h#?#c# #v#?# #k#h#?#m#,# #t#?# #v#?#n# #d#i#n#h# #d#?#?#n#g#.#####4#####o# #c#h#u# #v#i# #v#?#n#g# #m#?#n#g# #?# #n#g#?#?#i#####o# #c#h#?# #s#?# #n#h#?#n# #t#r#?#c# #?# #n#g#?#?#i# #p#h#?#c# #v#?# #k#h#?#m#,# #t#?# #v#?#n# #d#i#n#h# #d#?#?#n#g#.#####5#####o# #c#?#n# #n#?#n#g# #c#?# #t#h#?# #n#g#?#?#i#####o# #c#h#?# #s#?# #n#h#?#n# #t#r#?#c# #?# #n#g#?#?#i# #p#h#?#c# #v#?# #k#h#?#m#,# #t#?# #v#?#n# #d#i#n#h# #d#?#?#n#g#.#####6#####o# #c#h#i#?#u# #c#a#o#/#c#h#i#?#u# #d#?#i# #c#?# #t#h#?# #n#g#?#?#i#####o# #c#h#?# #s#?# #n#h#?#n# #t#r#?#c# #?# #n#g#?#?#i# #p#h#?#c# #v#?# #k#h#?#m#,# #t#?# #v#?#n# #d#i#n#h# #d#?#?#n#g#.#####7###C#?#n# #p#h#?#n# #t#?#c#h# #t#h#?#n#h# #p#h#?#n# #c#?# #t#h#?# #n#g#?#?#i#####o# #c#h#?# #s#?# #n#h#?#n# #t#r#?#c# #?# #n#g#?#?#i# #p#h#?#c# #v#?# #k#h#?#m#,# #t#?# #v#?#n# #d#i#n#h# #d#?#?#n#g#.#####8#####o# #b#?# #d#?#y# #l#?#p# #m#?# #d#?#?#i# #d#a###X#?#c# ###?#n#h# #b#?# #d#?#y# #l#?#?#n#g# #m#?# #?# #d#?#?#i# #d#a# #p#h#?#c# #v#?# #k#h#?#m#,# #t#?# #v#?#n# #d#i#n#h# #d#?#?#n#g#.#####9#####o# #c#h#i#?#u# #c#a#o# #n#g#?#i# #c#h#o# #t#r#?# #t#?# #2# #t#u#?#i###X#?#c# ###?#n#h# #c#h#i#?#u# #c#a#o# #n#g#?#i# #c#h#o# #t#r#?# #t#?# #2# #t#u#?#i# #t#r#?# #l#?#n# #p#h#?#c# #v#?# #k#h#?#m#,# #t#?# #v#?#n# #d#i#n#h# #d#?#?#n#g#.#####1#0#####o# #c#h#i#?#u# #d#?#i# #c#?#n#g# #c#h#?#n###H#?#?#n#g# #d#?#n# ###o# #c#h#i#?#u# #d#?#i# #c#?#n#g# #c#h#?#n# #p#h#?#c# #v#?# #k#h#?#m#,# #t#?# #v#?#n# #d#i#n#h# #d#?#?#n#g#.#####1#1#####o# #t#h#?#n#h# #p#h#?#n# #c#?# #t#h#?# #b#?#n#g# #c#?#n# #I#n#b#o#d#y# #1#2#0#####o# #c#h#?# #s#?# #n#h#?#n# #t#r#?#c# #?# #n#g#?#?#i# #p#h#?#c# #v#?# #k#h#?#m#,# #t#?# #v#?#n# #d#i#n#h# #d#?#?#n#g#.#####1#2#####o# #t#h#?#n#h# #p#h#?#n# #c#?# #t#h#?# #b#?#n#g# #p#h#?#?#n#g# #p#h#?#p# #D#X#A#####o# #t#h#?#n#h# #p#h#?#n# #c#?# #t#h#?# #b#?#n#g# #p#h#?#?#n#g# #p#h#?#p# #h#?#p# #t#h#?# #t#i#a# #X# #n###n#g# #l#?#?#n#g# #k#?#p# #D#X#A#.#####1#3#####?#n#h# #g#i#?# #t#h#?#n#h# #p#h#?#n# #c#?# #t#h#?# #t#h#?#n#g# #q#u#a# ###?#n#h# #l#?#?#n#g# #D#e#u#t#e#r#i#u#m# #o#x#i#d#e# #t#r#o#n#g# #n#?#?#c# #b#?#t# #b#?#n#g# #p#h#?#?#n#g# #p#h#?#p# #F#T#I#R###D#?#n#g# ###?# ###o# #m#?#c# #l#?#m# #g#i#?#u# #c#?#a# #d#e#u#t#e#r#i#u#m# #o#x#i#d#e# #t#r#o#n#g# #n#?#?#c# #b#?#t# #v#?# #n#g#o#?#i# #s#u#y# #r#a# #t#h#?#n#h# #p#h#?#n# #k#h#?#i# #n#?#?#c# #v#?# #k#h#?#i# #k#h#?#n#g# #n#?#?#c# #c#?#a# #c#?# #t#h#?#.#####1#4#####o# #m#?#t# ###?# #x#?#?#n#g# #1# #v#?# #t#r#?# #b#?#n#g# #p#h#?#?#n#g# #p#h#?#p# #D#X#A#####o# #m#?#t# ###?# #x#?#?#n#g# #b#?#n#g# #p#h#?#?#n#g# #p#h#?#p# #h#?#p# #t#h#?# #t#i#a# #X# #n###n#g# #l#?#?#n#g# #k#?#p# #D#X#A#.#####1#5#####o# #m#?#t# ###?# #x#?#?#n#g# #2# #v#?# #t#r#?# #b#?#n#g# #p#h#?#?#n#g# #p#h#?#p# #D#X#A#####o# #m#?#t# ###?# #x#?#?#n#g# #b#?#n#g# #p#h#?#?#n#g# #p#h#?#p# #h#?#p# #t#h#?# #t#i#a# #X# #n###n#g# #l#?#?#n#g# #k#?#p# #D#X#A#.#####1#6###H#?#i# #g#h#i# #k#h#?#u# #p#h#?#n# #c#?# #t#h#?# #2#4# #g#i#?# #q#u#a# #?# #n#g#?#?#i# #t#h#e#o# #m#?#u###H#?#i# #g#h#i# #k#h#?#u# #p#h#?#n# ###?# #k#h#?#m#,# #t#?# #v#?#n# #d#i#n#h# #d#?#?#n#g#.#####1#7###H#?#i# #g#h#i# #k#h#?#u# #p#h#?#n# #h#?# #g#i#a# ###?#n#h# #2#4# #g#i#?# #q#u#a# #?# #n#g#?#?#i# #t#h#e#o# #m#?#u###H#?#i# #g#h#i# #k#h#?#u# #p#h#?#n# ###?# #k#h#?#m#,# #t#?# #v#?#n# #d#i#n#h# #d#?#?#n#g#.#####1#8###H#?#i# #g#h#i# #k#h#?#u# #p#h#?#n# #c#?# #t#h#?# #2#4# #g#i#?# #q#u#a# #?# #t#r#?# #e#m# #d#?#?#i# #5# #t#u#?#i# #t#h#e#o# #m#?#u###H#?#i# #g#h#i# #k#h#?#u# #p#h#?#n# ###?# #k#h#?#m#,# #t#?# #v#?#n# #d#i#n#h# #d#?#?#n#g#.#####1#9###H#?#i# #g#h#i# #t#?#n# #s#u#?#t# #t#i#?#u# #t#h#?# #t#h#?#c# #p#h#?#m# #t#h#e#o# #m#?#u###H#?#i# #g#h#i# #t#?#n# #s#u#?#t# #t#i#?#u# #t#h#?# #t#h#?#c# #p#h#?#m# ###?# #k#h#?#m#,# #t#?# #v#?#n# #d#i#n#h# #d#?#?#n#g#.#####2#0###H#?#i# #g#h#i# #t#?#n# #s#u#?#t# #t#i#?#u# #t#h#?# #t#h#?#c# #p#h#?#m# #b#?#n# ###?#n#h# #l#?#?#n#g# #t#h#e#o# #m#?#u###H#?#i# #g#h#i# #t#?#n# #s#u#?#t# #t#i#?#u# #t#h#?# #t#h#?#c# #p#h#?#m# ###?# #k#h#?#m#,# #t#?# #v#?#n# #d#i#n#h# #d#?#?#n#g#.#####2#1#####?#n#h# #g#i#?# #k#h#?#u# #p#h#?#n# #d#?#a# #v#?#o# #n#h#?#t# #k#?# #k#h#?#u# #p#h#?#n# #c#?# #t#h#?# #2#4# #g#i#?###T#h#u# #t#h#?#p# #t#h#?#n#g# #t#i#n# #q#u#a# #n#h#?#t# #k#?# #k#h#?#u# #p#h#?#n# #c#?# #t#h#?# ###?# #t#?#n#h# #g#i#?# #t#r#?# #d#i#n#h# #d#?#?#n#g# #k#h#?#u# #p#h#?#n# #t#h#?#c# #t#?# #t#r#o#n#g# #2#4# #g#i#?#.#####2#2###C#?#n# ###o#n#g# #t#r#?#c# #t#i#?#p# #k#h#?#u# #p#h#?#n# #c#?# #t#h#?# #2#4# #g#i#?###C#?#n# ###o#n#g# #l#?#?#n#g# #t#h#?#c# #p#h#?#m# #c#h#?# #b#i#?#n# #v#?# #t#i#?#u# #t#h#?# ###?# #t#?#n#h# #g#i#?# #t#r#?# #d#i#n#h# #d#?#?#n#g# #k#h#?#u# #p#h#?#n# #t#h#?#c# #t#?# #t#r#o#n#g# #2#4# #g#i#?#.#####2#3###C#?#n# ###o#n#g# #k#h#?#u# #p#h#?#n# #s#u#?#t# ###n# #t#?#p# #t#h#?###C#?#n# ###o#n#g# #l#?#?#n#g# #t#h#?#c# #p#h#?#m# #c#h#?# #b#i#?#n# #v#?# #t#i#?#u# #t#h#?# ###?# #t#?#n#h# #g#i#?# #t#r#?# #d#i#n#h# #d#?#?#n#g# #k#h#?#u# #p#h#?#n# #t#h#?#c# #t#?#.#####2#4###H#?#?#n#g# #d#?#n# #t#h#?#c# #h#?#n#h# #d#i#n#h# #d#?#?#n#g# #c#h#o# #n#g#?#?#i# #l#?#n###T#r#?#n#h# #d#i#?#n# #v#?# #t#r#?#c# #t#i#?#p# #h#?#?#n#g# #d#?#n# #n#g#?#?#i# #l#?#n# #t#h#?#c# #h#?#n#h# #d#i#n#h# #d#?#?#n#g#.#####2#5###K#h#?#m# #t#?# #v#?#n# #d#i#n#h# #d#?#?#n#g# #n#g#?#?#i# #l#?#n# #t#?#i# #c#?# #s#?# #y# #t#?###K#h#?#m#,# #t#?# #v#?#n# #d#i#n#h# #d#?#?#n#g# #c#h#o# #n#g#?#?#i# #l#?#n#.#####2#6#####?#n#h# #g#i#?# #h#o#?#t# ###?#n#g# #t#h#?# #l#?#c# #n#g#?#?#i# #t#r#?#?#n#g# #t#h#?#n#h# #b#?#n#g# #b#?# #c#?#u# #h#?#i# #G#P#A#Q###T#h#u# #t#h#?#p# #t#h#?#n#g# #t#i#n# #b#?#n#g# #b#?# #c#?#u# #h#?#i# #G#P#A#Q# ###?# ###?#n#h# #g#i#?# #m#?#c# ###?# #h#o#?#t# ###?#n#g# #t#h#?# #l#?#c# #?# #n#g#?#?#i# #t#r#?#?#n#g# #t#h#?#n#h#.#####2#7#####?#n#h# #g#i#?# #c#h#?#t# #l#?#?#n#g# #k#h#?#u# #p#h#?#n# #n#g#?#?#i# #t#r#?#?#n#g# #t#h#?#n#h# #b#?#n#g# #c#h#?# #s#?# #V#H#E#I###T#h#u# #t#h#?#p# #t#h#?#n#g# #t#i#n# #v#?# #s#?# #d#?#n#g# #c#h#?# #s#?# #V#H#E#I# ###?# ###?#n#h# #g#i#?# #c#h#?#t# #l#?#?#n#g# #k#h#?#u# #p#h#?#n# #?# #n#g#?#?#i# #t#r#?#?#n#g# #t#h#?#n#h#.#####2#8###T#h#u# #t#h#?#p#,# #b#?#o# #q#u#?#n# #v#?# #v#?#n# #c#h#u#y#?#n# #m#?#u# #p#h#?#n###L#?#y# #m#?#u#,# #t#h#u# #t#h#?#p#,# #b#?#o# #q#u#?#n# #m#?#u# #p#h#?#n# #(#c#?#a# #n#g#?#?#i#)# #t#?#i# #p#h#?#n#g# #k#h#?#m#,# #t#?#i# #n#h#?#,# #s#a#u# ###?# #v#?#n# #c#h#u#y#?#n# ###?#n# #p#h#?#n#g# #x#?#t# #n#g#h#i#?#m# ###?# #t#h#?#c# #h#i#?#n# #c#?#c# #x#?#t# #n#g#h#i#?#m# #t#i#?#p# #t#h#e#o#.#####2#9###T#h#u# #t#h#?#p#,# #b#?#o# #q#u#?#n# #v#?# #v#?#n# #c#h#u#y#?#n# #m#?#u# #n#i#?#m# #m#?#c# #m#?###L#?#y# #m#?#u#,# #t#h#u# #t#h#?#p#,# #b#?#o# #q#u#?#n# #m#?#u# #n#i#?#m# #m#?#c# #m#?# #(#c#?#a# #n#g#?#?#i#)# #t#?#i# #p#h#?#n#g# #k#h#?#m#,# #t#?#i# #n#h#?#,# #s#a#u# ###?# #v#?#n# #c#h#u#y#?#n# ###?#n# #p#h#?#n#g# #x#?#t# #n#g#h#i#?#m# ###?# #t#h#?#c# #h#i#?#n# #c#?#c# #x#?#t# #n#g#h#i#?#m# #t#i#?#p# #t#h#e#o#.#####3#0###L#?#y# #m#?#u# #s#?#a# #m#?#,# #b#?#o# #q#u#?#n# #v#?# #v#?#n# #c#h#u#y#?#n# #m#?#u# #s#?#a# #m#?# #t#?#i# #t#h#?#c# ###?#a###D#?#n#g# ###?# #x#?#t# #n#g#h#i#?#m# #c#?#c# #c#h#?# #s#?# #v#i#t#a#m#i#n# #v#?# #k#h#o#?#n#g# #c#h#?#t# #t#r#o#n#g# #s#?#a# #m#?#:# #V#i#t#a#m#i#n# #A#.#.#.#####3#1###L#?#y# #m#?#u#,# #b#?#o# #q#u#?#n# #v#?# #v#?#n# #c#h#u#y#?#n# #m#?#u# #s#?#a# #m#?# ###?# #p#h#?#n# #t#?#c#h# #c#?#c# #c#h#?#t# ###a# #l#?#?#n#g# #v#?# #m#?#t# #s#?# #c#h#?#t# #d#i#n#h# #d#?#?#n#g# #b#?#n#g# #p#h#?#?#n#g# #p#h#?#p# #h#?#a# #s#i#n#h###D#?#n#g# ###?# ###?#n#h# #l#?#?#n#g# #c#?#c# #c#h#?#t# ###a# #l#?#?#n#g# #v#?# #c#?#c# #c#h#?#t# #d#i#n#h# #d#?#?#n#g# #b#?#n#g# #p#h#?#?#n#g# #p#h#?#p# #h#o#?# #s#i#n#h# #(#m#?#u# ###?#n#,# #b#a#o# #g#?#m# #l#?#y# #m#?#u#,# #b#?#o# #q#u#?#n#,# #v#?#n# #c#h#u#y#?#n# #m#?#u#)#.#####3#2###L#?#y# #m#?#u# #t#)#n#h# #m#?#c#h#,# #x#?# #l#?#,# #b#?#o# #q#u#?#n# #v#?# #v#?#n# #c#h#u#y#?#n# #m#?#u# #m#?#u# #t#?#i# #t#h#?#c# ###?#a###D#?#n#g# ###?# #x#?#t# #n#g#h#i#?#m# #c#?#c# #c#h#?# #s#?# #v#i#t#a#m#i#n# #v#?# #k#h#o#?#n#g# #c#h#?#t# #t#r#o#n#g# #m#?#u# #n#g#?#?#i#:# #H#b#,# #V#i#t#a#m#i#n# #A#,# #v#i#t#a#m#i#n# #D#,# #v#i#t#a#m#i#n# #K#1#,# #v#i#t#a#m#i#n# #K#2#,# #v#i#t#a#m#i#n# #B#6#,# #v#i#t#a#m#i#n# #E#.#.#.#####3#3###U#?#n#g# #l#i#?#u# #D#e#u#t#e#r#i#u#m# #o#x#i#d#e# #v#?# #l#?#y# #m#?#u# #n#?#?#c# #b#?#t# #t#r#?#n# ###?#i# #t#?#?#n#g# #t#?# #2# #t#u#?#i# ###?# ###?#n#h# #g#i#?# #t#h#?#n#h# #p#h#?#n# #c#?# #t#h#?###D#?#n#g# ###?# ###?#m# #b#?#o# ###?#i# #t#?#?#n#g# #u#?#n#g# ###?# #l#i#?#u# #v#?# #l#?#y# ###?#?#c# #m#?#u# #n#?#?#c# #b#?#t# ###?#m# #b#?#o# #y#?#u# #c#?#u# #x#?#t# #n#g#h#i#?#m#.#####3#4###U#?#n#g# #l#i#?#u# #D#e#u#t#e#r#i#u#m# #o#x#i#d#e# #v#?# #l#?#y# #m#?#u# #n#?#?#c# #b#?#t# #t#r#?#n# ###?#i# #t#?#?#n#g# #d#?#?#i# #2# #t#u#?#i# ###?# ###?#n#h# #g#i#?# #t#h#?#n#h# #p#h#?#n# #c#?# #t#h#?###D#?#n#g# ###?# ###?#m# #b#?#o# ###?#i# #t#?#?#n#g# #u#?#n#g# ###?# #l#i#?#u# #v#?# #l#?#y# ###?#?#c# #m#?#u# #n#?#?#c# #b#?#t# ###?#m# #b#?#o# #y#?#u# #c#?#u# #x#?#t# #n#g#h#i#?#m#.#####3#5###U#?#n#g# #l#i#?#u# #n#?#?#c# ###?#n#h# #d#?#u# ###?#n#g# #v#?# #k#?#p# #v#?# #l#?#y# #m#?#u# #n#?#?#c# #t#i#?#u# ###?# ###?#n#h# #g#i#?# #t#?#n#g# #n###n#g# #l#?#?#n#g# #t#i#?#u# #h#a#o# #v#?# #t#h#?#n#h# #p#h#?#n# #c#?# #t#h#?# #?# #t#r#?# #d#?#?#i# #2# #t#u#?#i###C#h#o# #t#r#?# #u#?#n#g# #l#i#?#u# #n#?#?#c# ###?#n#h# #d#?#u# ###?#n#g# #v#?# #k#?#p# ###?# ###?#?#c# #c#h#u#?#n# #b#?# #v#?# #l#?#y# #m#?#u# #n#?#?#c# #t#i#?#u# #v#?#o# #c#?#c# #t#h#?#i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i#?#m# #c#?# ###?#n#h# #c#?#a# #k#?# #t#h#u#?#t# ###?# ###?#n#h# #g#i#?# #t#?#n#g# #n###n#g# #l#?#?#n#g# #t#i#?#u# #h#a#o# #v#?# #t#h#?#n#h# #p#h#?#n# #c#?# #t#h#?# #c#?#a# #t#r#?# #d#?#?#i# #2# #t#u#?#i#.#####3#6###U#?#n#g# #l#i#?#u# #n#?#?#c# ###?#n#h# #d#?#u# ###?#n#g# #v#?# #k#?#p# #v#?# #l#?#y# #m#?#u# #n#?#?#c# #t#i#?#u# ###?# ###?#n#h# #g#i#?# #t#?#n#g# #n###n#g# #l#?#?#n#g# #t#i#?#u# #h#a#o# #v#?# #t#h#?#n#h# #p#h#?#n# #c#?# #t#h#?# #?# ###?#i# #t#?#?#n#g# #t#?# #2# #t#u#?#i###C#h#o# ###?#i# #t#?#?#n#g# #u#?#n#g# #l#i#?#u# #n#?#?#c# ###?#n#h# #d#?#u# ###?#n#g# #v#?# #k#?#p# ###?# ###?#?#c# #c#h#u#?#n# #b#?# #v#?# #l#?#y# #m#?#u# #n#?#?#c# #t#i#?#u# #v#?#o# #c#?#c# #t#h#?#i# ###i#?#m# #c#?# ###?#n#h# #c#?#a# #k#?# #t#h#u#?#t# ###?# ###?#n#h# #g#i#?# #t#?#n#g# #n###n#g# #l#?#?#n#g# #t#i#?#u# #h#a#o# #v#?# #t#h#?#n#h# #p#h#?#n# #c#?# #t#h#?# #c#?#a# ###?#i# #t#?#?#n#g# #t#?# #2# #t#u#?#i#.#####3#7###L#?#y# #m#?#u# #v#?# #x#?# #l#?# #m#?#u# #t#h#?#c# #p#h#?#m# #t#?#i# #t#h#?#c# ###?#a# #c#h#o# #n#g#h#i#?#n# #c#?#u# #n#h#u# #c#?#u# #d#i#n#h# #d#?#?#n#g# #b#?#n#g# #p#h#?#?#n#g# #p#h#?#p# #c#?#n# #b#?#n#g# #c#h#u#y#?#n# #h#?#a###L#?#y# #m#?#u# #v#?# #x#?# #l#?# #m#?#u# #t#h#?#c# #p#h#?#m# #t#?#i# #t#h#?#c# ###?#a# #c#h#o# #n#g#h#i#?#n# #c#?#u# #x#?#c# ###?#n#h# #n#h#u# #c#?#u# #c#a#n#x#i#,# #p#r#o#t#e#i#n# #b#?#n#g# #p#h#?#?#n#g# #p#h#?#p# #c#?#n# #b#?#n#g# #c#h#u#y#?#n# #h#?#a#.#####3#8###L#?#y# #m#?#u# #n#?#?#c# #t#i#?#u# #2#4# #g#i#?# #c#h#o# #n#g#h#i#?#n# #c#?#u# #N#h#u# #c#?#u# #d#i#n#h# #d#?#?#n#g# #b#?#n#g# #p#h#?#?#n#g# #p#h#?#p# #c#?#n# #b#?#n#g# #c#h#u#y#?#n# #h#?#a###L#?#y# #m#?#u# #n#?#?#c# #t#i#?#u# #2#4# #g#i#?# #c#h#o# #n#g#h#i#?#n# #c#?#u# #x#?#c# ###?#n#h# #n#h#u# #c#?#u# #c#a#n#x#i#,# #p#r#o#t#e#i#n# #b#?#n#g# #p#h#?#?#n#g# #p#h#?#p# #c#?#n# #b#?#n#g# #c#h#u#y#?#n# #h#?#a#.#####3#9###L#?#y# #m#?#u# #p#h#?#n# #c#h#o# #n#g#h#i#?#n# #c#?#u# #n#h#u# #c#?#u# #d#i#n#h# #d#?#?#n#g# #b#?#n#g# #p#h#?#?#n#g# #p#h#?#p# #c#?#n# #b#?#n#g# #c#h#u#y#?#n# #h#?#a###L#?#y# #m#?#u# #p#h#?#n# ###?# ###?#n#h# #l#?#?#n#g# #c#a#n#x#i#,# #n#i#t#?# #c#h#o# #n#g#h#i#?#n# #c#?#u# #x#?#c# ###?#n#h# #n#h#u# #c#?#u# #c#a#n#x#i#,# #p#r#o#t#e#i#n# #b#?#n#g# #p#h#?#?#n#g# #p#h#?#p# #c#?#n# #b#?#n#g# #c#h#u#y#?#n# #h#?#a#.#####4#0###V#?# #c#?# #h#?#a# #m#?#u# #p#h#?#n# ###?# ###?#n#h# #l#?#?#n#g# #c#a#n#x#i# #b#?#n#g# #p#h#?#?#n#g# #p#h#?#p# #q#u#a#n#g# #p#h#?# #h#?#p# #t#h#?# #n#g#u#y#?#n# #t#?###V#?# #c#?# #h#?#a# #m#?#u# #p#h#?#n#,# #t#h#?#c# #h#i#?#n# #t#r#o#n#g# #p#h#?#n#g# #x#?#t# #n#g#h#i#?#m#,# ###?# ###?#n#h# #l#?#?#n#g# #c#a#n#x#i# #t#r#o#n#g# #p#h#?#n#,# #n#h#?#m# #x#?#c# ###?#n#h# #n#h#u# #c#?#u# #d#i#n#h# #d#?#?#n#g# #c#a#n#x#i#.#####4#1###V#?# #c#?# #h#?#a# #m#?#u# #n#?#?#c# #t#i#?#u# ###?# ###?#n#h# #l#?#?#n#g# #c#a#n#x#i# #b#?#n#g# #p#h#?#?#n#g# #p#h#?#p# #q#u#a#n#g# #p#h#?# #h#?#p# #t#h#?# #n#g#u#y#?#n# #t#?###V#?# #c#?# #h#?#a# #m#?#u# #n#?#?#c# #t#i#?#u#,# #t#h#?#c# #h#i#?#n# #t#r#o#n#g# #p#h#?#n#g# #x#?#t# #n#g#h#i#?#m#,# ###?# ###?#n#h# #l#?#?#n#g# #c#a#n#x#i# #t#r#o#n#g# #n#?#?#c# #t#i#?#u#,# #n#h#?#m# #x#?#c# ###?#n#h# #n#h#u# #c#?#u# #d#i#n#h# #d#?#?#n#g# #c#a#n#x#i#.#####4#2###X#?#c# ###?#n#h# ###?#c# #t#?# #T#T#X# #c#?#a# #c#?# #n#?#c# #b#?#n#g# #p#h#?#?#n#g# #p#h#?#p# #t#h#?# #n#g#h#i#?#m# #s#i#n#h# #h#?#c# #t#r#?#n# #c#h#u#?#t###X#?# #l#?# #m#?#u# #c#?# #n#?#c#,# #x#?#c# ###?#n#h# ###?#c# #t#?# #T#T#X# #t#r#o#n#g# #m#?#u# #c#?# #n#?#c# #b#?#n#g# #p#h#?#?#n#g# #p#h#?#p# #t#h#?# #n#g#h#i#?#m# #s#i#n#h# #h#?#c# #t#r#?#n# #c#h#u#?#t# #(#m#?#u# ###?#n#,# #b#a#o# #g#?#m# #x#?# #l#?# #c#h#i#?#t# #t#?#c#h# #m#?#u# #c#?# #n#?#c# #v#?# #t#h#?# #n#g#h#i#?#m# #t#r#?#n# #c#h#u#?#t#)#.#####4#3###X#?#t# #n#g#h#i#?#m# #m#?#t# ###o#?#n# #g#e#n# #b#?#n#g# #p#h#?#n# #?#n#g# #c#h#u#?#i# #P#o#l#y#m#e#r#a#s#e# #(#P#C#R#)###P#h#?#n# #t#?#c#h# #k#i#?#u# #g#e#n# #c#?#c# ###a# #h#?#n#h# ###?#n# #n#u#c#l#e#o#t#i#d#e# #b#?#n#g# #p#h#?#?#n#g# #p#h#?#p# #p#h#?#n# #?#n#g# #c#h#u#?#i# #P#o#l#y#m#e#r#a#s#e# #(#P#C#R#)# #t#?#i# #p#h#?#n#g# #x#?#t# #n#g#h#i#?#m# #t#r#?#n# #m#?#u# #b#?#n#h# #p#h#?#m# #(#m#?#u# #m#?#u#,# #m#?#u# #n#i#?#m# #m#?#c# #m#?#,# #m#?#u# #n#?#?#c# #b#?#t#.#.#.#)# #c#?#a# #n#g#?#?#i# #(#m#?#u# ###?#n#,# #k#h#?#n#g# #b#a#o# #g#?#m# #t#h#u# #t#h#?#p#,# #b#?#o# #q#u#?#n#,# #l#?#y# #m#?#u#)#.#####4#4###X#?#t# #n#g#h#i#?#m# ###a# #h#?#n#h# ###?#n# #n#u#c#l#e#o#t#i#d#e# #t#r#?#n# #g#e#n# #n#g#?#?#i# #b#?#n#g# #p#h#?#?#n#g# #p#h#?#p# #n#h#?#n# #g#e#n# #v#?#i# #m#?#i# ###?#c# #h#i#?#u# #a#l#e#n# #(#A#S#-#P#C#R#)###P#h#?#n# #t#?#c#h# #k#i#?#u# #g#e#n# #c#?#c# ###a# #h#?#n#h# ###?#n# #n#u#c#l#e#o#t#i#d#e# #b#?#n#g# #p#h#?#?#n#g# #p#h#?#p# #n#h#?#n# #g#e#n# #v#?#i# #m#?#i# ###?#c# #h#i#?#u# #a#l#e#n# #(#A#S#-#P#C#R#)# #t#?#i# #p#h#?#n#g# #x#?#t# #n#g#h#i#?#m# #t#r#?#n# #m#?#u# #b#?#n#h# #p#h#?#m# #(#m#?#u# #m#?#u#,# #m#?#u# #n#i#?#m# #m#?#c# #m#?#,# #m#?#u# #n#?#?#c# #b#?#t#.#.#.#)# #c#?#a# #n#g#?#?#i# #(#m#?#u# ###?#n#,# #k#h#?#n#g# #b#a#o# #g#?#m# #t#h#u# #t#h#?#p#,# #b#?#o# #q#u#?#n#,# #l#?#y# #m#?#u#)#.#####4#5###X#?#t# #n#g#h#i#?#m# ###a# #h#?#n#h# ###?#n# #n#u#c#l#e#o#t#i#d#e# #t#r#?#n# #g#e#n# #n#g#?#?#i# #b#?#n#g# #p#h#?#?#n#g# #p#h#?#p# ###a# #h#?#n#h# #c#h#i#?#u# #d#?#i# #g#i#?#i# #h#?#n# #(#R#F#L#P#-#P#C#R#)###P#h#?#n# #t#?#c#h# #k#i#?#u# #g#e#n# #c#?#c# ###a# #h#?#n#h# ###?#n# #n#u#c#l#e#o#t#i#d#e# #b#?#n#g# #k#?# #t#h#u#?#t# ###a# #h#?#n#h# #c#h#i#?#u# #d#?#i# #g#i#?#i# #h#?#n# #(#R#F#L#P#-#P#C#R#)# #t#?#i# #p#h#?#n#g# #x#?#t# #n#g#h#i#?#m# #t#r#?#n# #m#?#u# #b#?#n#h# #p#h#?#m# #(#m#?#u# #m#?#u#,# #m#?#u# #n#i#?#m# #m#?#c# #m#?#,# #m#?#u# #n#?#?#c# #b#?#t#.#.#.#)# #c#?#a# #n#g#?#?#i# #(#m#?#u# ###?#n#,# #k#h#?#n#g# #b#a#o# #g#?#m# #t#h#u# #t#h#?#p#,# #b#?#o# #q#u#?#n#,# #l#?#y# #m#?#u#)#.#####4#6#####?#n#h# #l#?#?#n#g# #v#i# #k#h#u#?#n# #c#h#?# #t#r#o#n#g# #p#h#?#n# #n#g#?#?#i# #b#?#n#g# #p#h#?#?#n#g# #p#h#?#p# #R#e#a#l#t#i#m#e# #P#C#R###X#?#t# #n#g#h#i#?#m# #p#h#?#t# #h#i#?#n# #c#?#c# #l#o#?#i# #v#i# #k#h#u#?#n# #c#h#?# ###?#?#n#g# #r#u#?#t# #b#?#n#g# #k#?# #t#h#u#?#t# #r#e#a#l#-#t#i#m#e# #R#T#-#P#C#R# #t#?#i# #p#h#?#n#g# #x#?#t# #n#g#h#i#?#m# #t#r#?#n# #m#?#u# #p#h#?#n# #n#g#?#?#i# #(#m#?#u# ###?#n#,# #k#h#?#n#g# #b#a#o# #g#?#m# #t#h#u# #t#h#?#p#,# #b#?#o# #q#u#?#n#,# #l#?#y# #m#?#u#)#.#####4#7###X#?#c# ###?#n#h# ###?# #?#m# #t#r#o#n#g# #t#h#?#c# #p#h#?#m# #b#?#n#g# #p#h#?#?#n#g# #p#h#?#p# #k#h#?#i# #l#?#?#n#g###X#?#t# #n#g#h#i#?#m# #x#?#c# ###?#n#h# #h#?#m# #l#?#?#n#g# #n#?#?#c# #b#?#n#g# #k#?# #t#h#u#?#t# #s#?#y# #k#h#?# #t#?#i# #p#h#?#n#g# #t#h#?# #n#g#h#i#?#m# #t#r#o#n#g# #m#?#u# #t#h#?#c# #p#h#?#m# #(#m#?#u# ###?#n#,# #k#h#?#n#g# #b#a#o# #g#?#m# #t#h#u# #t#h#?#p#,# #b#?#o# #q#u#?#n# #m#?#u#)#.#####4#8#####?#n#h# #l#?#?#n#g# #c#h#?#t# #b#?#o# #t#?#n#g# #s#?# #t#r#o#n#g# #t#h#?#c# #p#h#?#m###X#?#t# #n#g#h#i#?#m# #x#?#c# ###?#n#h# #h#?#m# #l#?#?#n#g# #c#h#?#t# #b#?#o# #t#?#n#g# #s#?# #b#?#n#g# #k#?# #t#h#u#?#t# #c#h#i#?#t# #S#o#x#h#l#e#t# #t#?#i# #p#h#?#n#g# #t#h#?# #n#g#h#i#?#m# #t#r#o#n#g# #m#?#u# #t#h#?#c# #p#h#?#m# #(#m#?#u# ###?#n#,# #k#h#?#n#g# #b#a#o# #g#?#m# #t#h#u# #t#h#?#p#,# #b#?#o# #q#u#?#n# #m#?#u#)#.#####4#9#####?#n#h# #l#?#?#n#g# #x#?# #t#?#n#g# #s#?# #t#r#o#n#g# #t#h#?#c# #p#h#?#m# #b#?#n#g# #p#h#?#?#n#g# #p#h#?#p# #E#n#z#y#m# #-# #k#h#?#i# #l#?#?#n#g###X#?#t# #n#g#h#i#?#m# #x#?#c# ###?#n#h# #h#?#m# #l#?#?#n#g# #c#h#?#t# #x#?# #t#?#n#g# #s#?# #b#?#n#g# #k#?# #t#h#u#?#t# #e#n#z#y#m# #-# #k#h#?#i# #l#?#?#n#g# #t#?#i# #p#h#?#n#g# #t#h#?# #n#g#h#i#?#m# #t#r#o#n#g# #m#?#u# #t#h#?#c# #p#h#?#m# #(#m#?#u# ###?#n#,# #k#h#?#n#g# #b#a#o# #g#?#m# #t#h#u# #t#h#?#p#,# #b#?#o# #q#u#?#n# #m#?#u#)#.#####5#0#####?#n#h# #l#?#?#n#g# ###?# #c#?#n# #(#h#?#m# #l#?#?#n#g# #e#t#h#a#n#o#l#)# #t#r#o#n#g# ###?# #u#?#n#g# #c#?# #c#?#n# #b#?#n#g# #r#?#?#u# #k#?###X#?#t# #n#g#h#i#?#m# #x#?#c# ###?#n#h# #h#?#m# #l#?#?#n#g# #e#t#h#a#n#o#l# #(###?# #c#?#n#)# #b#?#n#g# #k#?# #t#h#u#?#t# ###o# #t#?# #t#r#?#n#g# #t#?#i# #p#h#?#n#g# #t#h#?# #n#g#h#i#?#m# #t#r#o#n#g# #m#?#u# #t#h#?#c# #p#h#?#m# #(#m#?#u# ###?#n#,# #k#h#?#n#g# #b#a#o# #g#?#m# #t#h#u# #t#h#?#p#,# #b#?#o# #q#u#?#n# #m#?#u#)#.#####5#1###X#?#c# ###?#n#h# #h#?#m# #l#?#?#n#g# #t#r#o# #t#?#n#g# #s#?# #t#r#o#n#g# #t#h#?#c# #p#h#?#m###X#?#t# #n#g#h#i#?#m# #x#?#c# ###?#n#h# #h#?#m# #l#?#?#n#g# #t#r#o# #t#?#n#g# #s#?# #b#?#n#g# #k#?# #t#h#u#?#t# #n#u#n#g# #t#?#i# #p#h#?#n#g# #t#h#?# #n#g#h#i#?#m# #t#r#o#n#g# #m#?#u# #t#h#?#c# #p#h#?#m# #(#m#?#u# ###?#n#,# #k#h#?#n#g# #b#a#o# #g#?#m# #t#h#u# #t#h#?#p#,# #b#?#o# #q#u#?#n# #m#?#u#)#.#####5#2#####?#n#h# #l#?#?#n#g# #x#?# #t#h#?# #t#r#o#n#g# #t#h#?#c# #p#h#?#m# #b#?#n#g# #p#h#?#?#n#g# #p#h#?#p# #k#h#?#i# #l#?#?#n#g###X#?#t# #n#g#h#i#?#m# #x#?#c# ###?#n#h# #h#?#m# #l#?#?#n#g# #x#?# #t#h#?# #b#?#n#g# #k#?# #t#h#u#?#t# #t#h#?#y# #p#h#?#n# #a#c#i#d#,# #b#a#z#?# #t#?#i# #p#h#?#n#g# #t#h#?# #n#g#h#i#?#m# #t#r#o#n#g# #m#?#u# #t#h#?#c# #p#h#?#m# #(#m#?#u# ###?#n#,# #k#h#?#n#g# #b#a#o# #g#?#m# #t#h#u# #t#h#?#p#,# #b#?#o# #q#u#?#n# #m#?#u#)#.#####5#3###X#?#c# ###?#n#h# #h#?#m# #l#?#?#n#g# #m#u#?#i# ###n# #(#N#a#C#l#)# #t#r#o#n#g# #t#h#?#c# #p#h#?#m# #b#?#n#g# #p#h#?#?#n#g# #p#h#?#p# #c#h#u#?#n# ###?###X#?#t# #n#g#h#i#?#m# #x#?#c# ###?#n#h# #h#?#m# #l#?#?#n#g# #m#u#?#i# ###n# #(#N#a#C#l#)# #b#?#n#g# #k#?# #t#h#u#?#t# #c#h#u#?#n# ###?# #t#?#i# #p#h#?#n#g# #t#h#?# #n#g#h#i#?#m# #t#r#o#n#g# #m#?#u# #t#h#?#c# #p#h#?#m# #(#m#?#u# ###?#n#,# #k#h#?#n#g# #b#a#o# #g#?#m# #t#h#u# #t#h#?#p#,# #b#?#o# #q#u#?#n# #m#?#u#)#.#####5#4#####?#n#h# #l#?#?#n#g# #n#i#t#?# #t#?#n#g# #v#?# #p#r#o#t#e#i#n# #t#h#?# #t#r#o#n#g# #t#h#?#c# #p#h#?#m# #v#?# #t#h#?#c# #p#h#?#m# #b#?#o# #v#?# #s#?#c# #k#h#?#e# #b#?#n#g# #p#h#?#?#n#g# #p#h#?#p# #K#j#e#l#d#a#h#l###X#?#t# #n#g#h#i#?#m# #x#?#c# ###?#n#h# #h#?#m# #l#?#?#n#g# #n#i#t#?# #t#?#n#g# #b#?#n#g# #k#?# #t#h#u#?#t# #K#j#e#l#d#a#h#l# #v#?# #t#?#n#h# #t#o#?#n# #h#?# #s#?# #t#?#i# #p#h#?#n#g# #t#h#?# #n#g#h#i#?#m# #t#r#o#n#g# #m#?#u# #t#h#?#c# #p#h#?#m# #(#m#?#u# ###?#n#,# #k#h#?#n#g# #b#a#o# #g#?#m# #t#h#u# #t#h#?#p#,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b#?#o# #q#u#?#n# #m#?#u#)#.#####5#5###X#?#c# ###?#n#h# #h#?#m# #l#?#?#n#g# #n#i#t#?# #a#c#i#d# #a#m#i#n# #t#r#o#n#g# #t#h#?#c# #p#h#?#m###X#?#t# #n#g#h#i#?#m# #x#?#c# ###?#n#h# #h#?#m# #l#?#?#n#g# #n#i#t#?# #a#c#i#d# #a#m#i#n# #b#?#n#g# #k#?# #t#h#u#?#t# #c#h#u#?#n# ###?# #t#?#i# #p#h#?#n#g# #t#h#?# #n#g#h#i#?#m# #t#r#o#n#g# #m#?#u# #t#h#?#c# #p#h#?#m# #(#m#?#u# ###?#n#,# #k#h#?#n#g# #b#a#o# #g#?#m# #t#h#u# #t#h#?#p#,# #b#?#o# #q#u#?#n# #m#?#u#)#.#####5#6#####?#n#h# #l#?#?#n#g# #c#h#l#o#r#i#d#e# #t#r#o#n#g# #s#?#a# #v#?# #s#?#n# #p#h#?#m# #t#?# #s#?#a# #b#?#n#g# #p#h#?#?#n#g# #p#h#?#p# #c#h#u#?#n# ###?#.###X#?#t# #n#g#h#i#?#m# #x#?#c# ###?#n#h# #h#?#m# #l#?#?#n#g# #c#h#l#o#r#i#d#e# #b#?#n#g# #k#?# #t#h#u#?#t# #c#h#u#?#n# ###?# #t#?#i# #p#h#?#n#g# #t#h#?# #n#g#h#i#?#m# #t#r#o#n#g# #m#?#u# #s#?#a# #(#m#?#u# ###?#n#,# #k#h#?#n#g# #b#a#o# #g#?#m# #t#h#u# #t#h#?#p#,# #b#?#o# #q#u#?#n# #m#?#u#)#.#####5#7#####?#n#h# #l#?#?#n#g# #p#h#o#s#p#h#o# #t#?#n#g# #s#?# #t#r#o#n#g# #t#h#?#c# #p#h#?#m# #b#?#n#g# #p#h#?#?#n#g# #p#h#?#p# #q#u#a#n#g# #p#h#?# #h#?#p# #t#h#?# #p#h#?#n# #t#?# #(#U#V#-#V#I#S#)###X#?#t# #n#g#h#i#?#m# #x#?#c# ###?#n#h# #h#?#m# #l#?#?#n#g# #p#h#o#s#p#h#o# #t#?#n#g# #s#?# #b#?#n#g# #k#?# #t#h#u#?#t# #q#u#a#n#g# #p#h#?# #h#?#p# #t#h#?# #p#h#?#n# #t#?# #(#U#V#-#V#I#S#)# #t#?#i# #p#h#?#n#g# #t#h#?# #n#g#h#i#?#m# #t#r#o#n#g# #m#?#u# #t#h#?#c# #p#h#?#m# #(#m#?#u# ###?#n#,# #k#h#?#n#g# #b#a#o# #g#?#m# #t#h#u# #t#h#?#p#,# #b#?#o# #q#u#?#n# #m#?#u#)#.#####5#8#####?#n#h# #l#?#?#n#g# #p#o#l#y#s#a#c#c#h#a#r#i#d#e# #t#r#o#n#g# #t#h#?#c# #p#h#?#m# #b#?#n#g# #p#h#?#?#n#g# #p#h#?#p# #q#u#a#n#g# #p#h#?# #h#?#p# #t#h#?# #p#h#?#n# #t#?# #(#U#V#-#V#I#S#)###X#?#t# #n#g#h#i#?#m# #x#?#c# ###?#n#h# #h#?#m# #l#?#?#n#g# #p#o#l#y#s#a#c#c#h#a#r#i#d#e# #b#?#n#g# #k#?# #t#h#u#?#t# #q#u#a#n#g# #p#h#?# #h#?#p# #t#h#?# #p#h#?#n# #t#?# #(#U#V#-#V#I#S#)# #t#?#i# #p#h#?#n#g# #t#h#?# #n#g#h#i#?#m# #t#r#o#n#g# #m#?#u# #t#h#?#c# #p#h#?#m# #(#m#?#u# ###?#n#,# #k#h#?#n#g# #b#a#o# #g#?#m# #t#h#u# #t#h#?#p#,# #b#?#o# #q#u#?#n# #m#?#u#)#.#####5#9#####?#n#h# #l#?#?#n#g# #i#o#d#a#t#e# #t#r#o#n#g# #g#i#a# #v#?# #b#?#n#g# #p#h#?#?#n#g# #p#h#?#p# #q#u#a#n#g# #p#h#?# #h#?#p# #t#h#?# #p#h#?#n# #t#?###X#?#t# #n#g#h#i#?#m# #x#?#c# ###?#n#h# #h#?#m# #l#?#?#n#g# #i#o#d#a#t#e# #b#?#n#g# #k#?# #t#h#u#?#t# #q#u#a#n#g# #p#h#?# #h#?#p# #t#h#?# #p#h#?#n# #t#?# #(#U#V#-#V#I#S#)# #t#?#i# #p#h#?#n#g# #t#h#?# #n#g#h#i#?#m# #t#r#o#n#g# #m#?#u# #g#i#a# #v#?# #t#h#?#c# #p#h#?#m# #(#m#?#u# ###?#n#,# #k#h#?#n#g# #b#a#o# #g#?#m# #t#h#u# #t#h#?#p#,# #b#?#o# #q#u#?#n# #m#?#u#)#.#####6#0#####?#n#h# #l#?#?#n#g# #t#i#n#h# #b#?#t# #t#r#o#n#g# #t#h#?#c# #p#h#?#m# #b#?#n#g# #p#h#?#?#n#g# #p#h#?#p# #q#u#a#n#g# #p#h#?# #h#?#p# #t#h#?# #p#h#?#n# #t#?# #(#U#V#-#V#I#S#)###X#?#t# #n#g#h#i#?#m# #x#?#c# ###?#n#h# #h#?#m# #l#?#?#n#g# #t#i#n#h# #b#?#t# #b#?#n#g# #k#?# #t#h#u#?#t# #q#u#a#n#g# #p#h#?# #h#?#p# #t#h#?# #p#h#?#n# #t#?# #(#U#V#-#V#I#S#)# #t#?#i# #p#h#?#n#g# #t#h#?# #n#g#h#i#?#m# #t#r#o#n#g# #m#?#u# #t#h#?#c# #p#h#?#m# #(#m#?#u# ###?#n#,# #k#h#?#n#g# #b#a#o# #g#?#m# #t#h#u# #t#h#?#p#,# #b#?#o# #q#u#?#n# #m#?#u#)#.#####6#1#####?#n#h# #l#?#?#n#g# #v#i#t#a#m#i#n# #B#1# #t#r#o#n#g# #t#h#?#c# #p#h#?#m# #b#?#n#g# #p#h#?#?#n#g# #p#h#?#p# #s#?#c# #k#?# #l#?#n#g# #h#i#?#u# #n###n#g# #c#a#o# #(#H#P#L#C#)###X#?#t# #n#g#h#i#?#m# #x#?#c# ###?#n#h# #h#?#m# #l#?#?#n#g# #v#i#t#a#m#i#n# #B#1# #b#?#n#g# #k#?# #t#h#u#?#t# #s#?#c# #k#?# #l#?#n#g# #h#i#?#u# #n###n#g# #c#a#o# #(#H#P#L#C#)# #t#?#i# #p#h#?#n#g# #t#h#?# #n#g#h#i#?#m# #t#r#o#n#g# #m#?#u# #t#h#?#c# #p#h#?#m# #(#m#?#u# ###?#n#,# #k#h#?#n#g# #b#a#o# #g#?#m# #t#h#u# #t#h#?#p#,# #b#?#o# #q#u#?#n# #m#?#u#)#.#####6#2#####?#n#h# #l#?#?#n#g# #v#i#t#a#m#i#n# #B#2# #t#r#o#n#g# #t#h#?#c# #p#h#?#m# #b#?#n#g# #p#h#?#?#n#g# #p#h#?#p# #s#?#c# #k#?# #l#?#n#g# #h#i#?#u# #n###n#g# #c#a#o# #(#H#P#L#C#)###X#?#t# #n#g#h#i#?#m# #x#?#c# ###?#n#h# #h#?#m# #l#?#?#n#g# #v#i#t#a#m#i#n# #B#2# #b#?#n#g# #k#?# #t#h#u#?#t# #s#?#c# #k#?# #l#?#n#g# #h#i#?#u# #n###n#g# #c#a#o# #(#H#P#L#C#)# #t#?#i# #p#h#?#n#g# #t#h#?# #n#g#h#i#?#m# #t#r#o#n#g# #m#?#u# #t#h#?#c# #p#h#?#m# #(#m#?#u# ###?#n#,# #k#h#?#n#g# #b#a#o# #g#?#m# #t#h#u# #t#h#?#p#,# #b#?#o# #q#u#?#n# #m#?#u#)#.#####6#3#####?#n#h# #l#?#?#n#g# #v#i#t#a#m#i#n# #C# #t#r#o#n#g# #t#h#?#c# #p#h#?#m# #v#?# #t#h#?#c# #p#h#?#m# #b#?#o# #v#?# #s#?#c# #k#h#?#e# #b#?#n#g# #p#h#?#?#n#g# #p#h#?#p# #s#?#c# #k#?# #l#?#n#g# #h#i#?#u# #n###n#g# #c#a#o# #(#H#P#L#C#)###X#?#t# #n#g#h#i#?#m# #x#?#c# ###?#n#h# #h#?#m# #l#?#?#n#g# #v#i#t#a#m#i#n# #C# #b#?#n#g# #k#?# #t#h#u#?#t# #s#?#c# #k#?# #l#?#n#g# #h#i#?#u# #n###n#g# #c#a#o# #(#H#P#L#C#)# #t#?#i# #p#h#?#n#g# #t#h#?# #n#g#h#i#?#m# #t#r#o#n#g# #m#?#u# #t#h#?#c# #p#h#?#m# #(#m#?#u# ###?#n#,# #k#h#?#n#g# #b#a#o# #g#?#m# #t#h#u# #t#h#?#p#,# #b#?#o# #q#u#?#n# #m#?#u#)#.#####6#4#####?#n#h# #l#?#?#n#g# #v#i#t#a#m#i#n# #B#6# #t#r#o#n#g# #t#h#?#c# #p#h#?#m# #b#?#n#g# #p#h#?#?#n#g# #p#h#?#p# #s#?#c# #k#?# #l#?#n#g# #h#i#?#u# #n###n#g# #c#a#o# #(#H#P#L#C#)###X#?#t# #n#g#h#i#?#m# #x#?#c# ###?#n#h# #h#?#m# #l#?#?#n#g# #v#i#t#a#m#i#n# #B#6# #b#?#n#g# #k#?# #t#h#u#?#t# #s#?#c# #k#?# #l#?#n#g# #h#i#?#u# #n###n#g# #c#a#o# #(#H#P#L#C#)# #t#?#i# #p#h#?#n#g# #t#h#?# #n#g#h#i#?#m# #t#r#o#n#g# #m#?#u# #t#h#?#c# #p#h#?#m# #(#m#?#u# ###?#n#,# #k#h#?#n#g# #b#a#o# #g#?#m# #t#h#u# #t#h#?#p#,# #b#?#o# #q#u#?#n# #m#?#u#)#.#####6#5#####?#n#h# #l#?#?#n#g# #a#c#i#d# #a#m#i#n# #t#r#o#n#g# #t#h#?#c# #p#h#?#m# #b#?#n#g# #p#h#?#?#n#g# #p#h#?#p# #s#?#c# #k#?# #l#?#n#g# #h#i#?#u# #n###n#g# #c#a#o# #(#H#P#L#C#)###X#?#t# #n#g#h#i#?#m# #x#?#c# ###?#n#h# #h#?#m# #l#?#?#n#g# #a#c#i#d# #a#m#i#n# #b#?#n#g# #k#?# #t#h#u#?#t# #s#?#c# #k#?# #l#?#n#g# #h#i#?#u# #n###n#g# #c#a#o# #(#H#P#L#C#)# #t#?#i# #p#h#?#n#g# #t#h#?# #n#g#h#i#?#m# #t#r#o#n#g# #m#?#u# #t#h#?#c# #p#h#?#m# #(#m#?#u# ###?#n#,# #k#h#?#n#g# #b#a#o# #g#?#m# #t#h#u# #t#h#?#p#,# #b#?#o# #q#u#?#n# #m#?#u#)#.#####6#6#####?#n#h# #l#?#?#n#g# #c#?#c# #v#i#t#a#m#i#n# #B#1#,# #B#2#,# #B#3#,# #B#6#,# #B#9# #t#?# #d#o# #t#r#o#n#g# #t#h#?#c# #p#h#?#m# #b#?#n#g# #p#h#?#?#n#g# #p#h#?#p# #s#?#c# #k#?# #l#?#n#g# #h#i#?#u# #n###n#g# #c#a#o# #(#H#P#L#C#)###X#?#t# #n#g#h#i#?#m# #x#?#c# ###?#n#h# #h#?#m# #l#?#?#n#g# #c#?#c# #v#i#t#a#m#i#n# #B#1#,# #B#2#,# #B#3#,# #B#6#,# #B#9# #b#?#n#g# #k#?# #t#h#u#?#t# #s#?#c# #k#?# #l#?#n#g# #h#i#?#u# #n###n#g# #c#a#o# #(#H#P#L#C#)# #t#?#i# #p#h#?#n#g# #t#h#?# #n#g#h#i#?#m# #t#r#o#n#g# #m#?#u# #t#h#?#c# #p#h#?#m# #(#m#?#u# ###?#n#,# #k#h#?#n#g# #b#a#o# #g#?#m# #t#h#u# #t#h#?#p#,# #b#?#o# #q#u#?#n# #m#?#u#)#####6#7#####?#n#h# #l#?#?#n#g# #c#h#o#l#e#s#t#e#r#o#l# #t#r#o#n#g# #t#h#?#c# #p#h#?#m# #b#?#n#g# #p#h#?#?#n#g# #p#h#?#p# #s#?#c# #k#?# #l#?#n#g# #h#i#?#u# #n###n#g# #c#a#o# #(#H#P#L#C#)###X#?#t# #n#g#h#i#?#m# #x#?#c# ###?#n#h# #h#?#m# #l#?#?#n#g# #c#h#o#l#e#s#t#e#r#o#l# #b#?#n#g# #k#?# #t#h#u#?#t# #s#?#c# #k#?# #l#?#n#g# #h#i#?#u# #n###n#g# #c#a#o# #(#H#P#L#C#)# #t#?#i# #p#h#?#n#g# #t#h#?# #n#g#h#i#?#m# #t#r#o#n#g# #m#?#u# #t#h#?#c# #p#h#?#m# #(#m#?#u# ###?#n#,# #k#h#?#n#g# #b#a#o# #g#?#m# #t#h#u# #t#h#?#p#,# #b#?#o# #q#u#?#n# #m#?#u#)#.#####6#8#####?#n#h# #l#?#?#n#g# #c#a#r#o#t#e#n#o#i#d#s# #t#r#o#n#g# #t#h#?#c# #p#h#?#m# #b#?#n#g# #p#h#?#?#n#g# #p#h#?#p# #s#?#c# #k#?# #l#?#n#g# #h#i#?#u# #n###n#g# #c#a#o# #(#H#P#L#C#)###X#?#t# #n#g#h#i#?#m# #x#?#c# ###?#n#h# #h#?#m# #l#?#?#n#g# #c#a#r#o#t#e#n#o#i#d#s# #b#?#n#g# #k#?# #t#h#u#?#t# #s#?#c# #k#?# #l#?#n#g# #h#i#?#u# #n###n#g# #c#a#o# #(#H#P#L#C#)# #t#?#i# #p#h#?#n#g# #t#h#?# #n#g#h#i#?#m# #t#r#o#n#g# #m#?#u# #t#h#?#c# #p#h#?#m# #(#m#?#u# ###?#n#,# #k#h#?#n#g# #b#a#o# #g#?#m# #t#h#u# #t#h#?#p#,# #b#?#o# #q#u#?#n# #m#?#u#)#.#####6#9#####?#n#h# #l#?#?#n#g# #t#a#u#r#i#n#e# #t#r#o#n#g# #t#h#?#c# #p#h#?#m# #b#?#n#g# #p#h#?#?#n#g# #p#h#?#p# #s#?#c# #k#?# #l#?#n#g# #h#i#?#u# #n###n#g# #c#a#o# #(#H#P#L#C#)###X#?#t# #n#g#h#i#?#m# #x#?#c# ###?#n#h# #h#?#m# #l#?#?#n#g# #t#a#u#r#i#n#e# #b#?#n#g# #k#?# #t#h#u#?#t# #s#?#c# #k#?# #l#?#n#g# #h#i#?#u# #n###n#g# #c#a#o# #(#H#P#L#C#)# #t#?#i# #p#h#?#n#g# #t#h#?# #n#g#h#i#?#m# #t#r#o#n#g# #m#?#u# #t#h#?#c# #p#h#?#m# #(#m#?#u# ###?#n#,# #k#h#?#n#g# #b#a#o# #g#?#m# #t#h#u# #t#h#?#p#,# #b#?#o# #q#u#?#n# #m#?#u#)#.#####7#0#####?#n#h# #l#?#?#n#g# #t#r#y#t#o#p#h#a#n# #t#r#o#n#g# #t#h#?#c# #p#h#?#m# #b#?#n#g# #p#h#?#?#n#g# #p#h#?#p# #s#?#c# #k#?# #l#?#n#g# #h#i#?#u# #n###n#g# #c#a#o# #(#H#P#L#C#)###X#?#t# #n#g#h#i#?#m# #x#?#c# ###?#n#h# #h#?#m# #l#?#?#n#g# #t#r#y#p#t#o#p#h#a#n# #b#?#n#g# #k#?# #t#h#u#?#t# #s#?#c# #k#?# #l#?#n#g# #h#i#?#u# #n###n#g# #c#a#o# #(#H#P#L#C#)# #t#?#i# #p#h#?#n#g# #t#h#?# #n#g#h#i#?#m# #t#r#o#n#g# #m#?#u# #t#h#?#c# #p#h#?#m# #(#m#?#u# ###?#n#,# #k#h#?#n#g# #b#a#o# #g#?#m# #t#h#u# #t#h#?#p#,# #b#?#o# #q#u#?#n# #m#?#u#)#.#####7#1#####?#n#h# #l#?#?#n#g# #v#i#t#a#m#i#n# #A# #v#?# #v#i#t#a#m#i#n# #E# #t#r#o#n#g# #t#h#?#c# #p#h#?#m# #b#?#n#g# #p#h#?#?#n#g# #p#h#?#p# #s#?#c# #k#?# #l#?#n#g# #h#i#?#u# #n###n#g# #c#a#o# #(#H#P#L#C#)#.###X#?#t# #n#g#h#i#?#m# #x#?#c# ###?#n#h# #h#?#m# #l#?#?#n#g# #v#i#t#a#m#i#n# #A# #v#?# #v#i#t#a#m#i#n# #E# #b#?#n#g# #k#?# #t#h#u#?#t# #s#?#c# #k#?# #l#?#n#g# #h#i#?#u# #n###n#g# #c#a#o# #(#H#P#L#C#)# #t#?#i# #p#h#?#n#g# #t#h#?# #n#g#h#i#?#m# #t#r#o#n#g# #m#?#u# #t#h#?#c# #p#h#?#m# #(#m#?#u# ###?#n#,# #k#h#?#n#g# #b#a#o# #g#?#m# #t#h#u# #t#h#?#p#,# #b#?#o# #q#u#?#n# #m#?#u#)#.#####7#2#####?#n#h# #l#?#?#n#g# ###?#?#n#g# #t#?#n#g# #s#?# #t#r#o#n#g# #t#h#?#c# #p#h#?#m# #b#?#n#g# #p#h#?#?#n#g# #p#h#?#p# #s#?#c# #k#?# #l#?#n#g# #h#i#?#u# #n###n#g# #c#a#o# #(#H#P#L#C#)###X#?#t# #n#g#h#i#?#m# #x#?#c# ###?#n#h# #h#?#m# #l#?#?#n#g# ###?#?#n#g# #t#?#n#g# #s#?# #b#?#n#g# #k#?# #t#h#u#?#t# #s#?#c# #k#?# #l#?#n#g# #h#i#?#u# #n###n#g# #c#a#o# #(#H#P#L#C#)# #t#?#i# #p#h#?#n#g# #t#h#?# #n#g#h#i#?#m# #t#r#o#n#g# #m#?#u# #t#h#?#c# #p#h#?#m# #(#m#?#u# ###?#n#,# #k#h#?#n#g# #b#a#o# #g#?#m# #t#h#u# #t#h#?#p#,# #b#?#o# #q#u#?#n# #m#?#u#)#.#####7#3#####?#n#h# #l#?#?#n#g# #h#u#m#a#n# #m#i#l#k# #o#l#i#g#o#s#a#c#c#h#a#r#i#d#e#s# #(#H#M#O#s#)# #t#r#o#n#g# #t#h#?#c# #p#h#?#m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b#?#n#g# #p#h#?#?#n#g# #p#h#?#p# #s#?#c# #k#?# #l#?#n#g# #h#i#?#u# #n###n#g# #c#a#o# #(#H#P#L#C#)###X#?#t# #n#g#h#i#?#m# #x#?#c# ###?#n#h# #h#?#m# #l#?#?#n#g# #h#u#m#a#n# #m#i#l#k# #o#l#i#g#o#s#a#c#c#h#a#r#i#d#e#s# #(#H#M#O#s#)# #b#?#n#g# #k#?# #t#h#u#?#t# #s#?#c# #k#?# #l#?#n#g# #h#i#?#u# #n###n#g# #c#a#o# #(#H#P#L#C#)# #t#?#i# #p#h#?#n#g# #t#h#?# #n#g#h#i#?#m# #t#r#o#n#g# #m#?#u# #t#h#?#c# #p#h#?#m# #(#m#?#u# ###?#n#,# #k#h#?#n#g# #b#a#o# #g#?#m# #t#h#u# #t#h#?#p#,# #b#?#o# #q#u#?#n# #m#?#u#)#.#####7#4#####?#n#h# #l#?#?#n#g# #l#a#c#t#u#l#o#s#e# #t#r#o#n#g# #t#h#?#c# #p#h#?#m# #b#?#n#g# #p#h#?#?#n#g# #p#h#?#p# #s#?#c# #k#?# #l#?#n#g# #h#i#?#u# #n###n#g# #c#a#o# #(#H#P#L#C#)###X#?#t# #n#g#h#i#?#m# #x#?#c# ###?#n#h# #h#?#m# #l#?#?#n#g# #l#a#c#t#u#l#o#s#e# #b#?#n#g# #k#?# #t#h#u#?#t# #s#?#c# #k#?# #l#?#n#g# #h#i#?#u# #n###n#g# #c#a#o# #(#H#P#L#C#)# #t#?#i# #p#h#?#n#g# #t#h#?# #n#g#h#i#?#m# #t#r#o#n#g# #m#?#u# #t#h#?#c# #p#h#?#m# #(#m#?#u# ###?#n#,# #k#h#?#n#g# #b#a#o# #g#?#m# #t#h#u# #t#h#?#p#,# #b#?#o# #q#u#?#n# #m#?#u#)#.#####7#5#####?#n#h# #l#?#?#n#g# #v#i#t#a#m#i#n# #B#1#2# #t#r#o#n#g# #t#h#?#c# #p#h#?#m# #b#?#n#g# #p#h#?#?#n#g# #p#h#?#p# #s#?#c# #k#?# #l#?#n#g# #h#i#?#u# #n###n#g# #c#a#o#(#H#P#L#C#)###X#?#t# #n#g#h#i#?#m# #x#?#c# ###?#n#h# #h#?#m# #l#?#?#n#g# #v#i#t#a#m#i#n# #B#1#2# #b#?#n#g# #k#?# #t#h#u#?#t# #s#?#c# #k#?# #l#?#n#g# #h#i#?#u# #n###n#g# #c#a#o# #(#H#P#L#C#)# #t#?#i# #p#h#?#n#g# #t#h#?# #n#g#h#i#?#m# #t#r#o#n#g# #m#?#u# #t#h#?#c# #p#h#?#m# #(#m#?#u# ###?#n#,# #k#h#?#n#g# #b#a#o# #g#?#m# #t#h#u# #t#h#?#p#,# #b#?#o# #q#u#?#n# #m#?#u#)#.#####7#6#####?#n#h# #l#?#?#n#g# #c#?#c# #a#x#i#t# #b#?#o# #t#r#o#n#g# #t#h#?#c# #p#h#?#m# #b#?#n#g# #p#h#?#?#n#g# #p#h#?#p# #s#?#c# #k#?# #k#h#?###X#?#t# #n#g#h#i#?#m# #x#?#c# ###?#n#h# #h#?#m# #l#?#?#n#g# #c#?#c# #a#x#i#t# #b#?#o# #b#?#n#g# #k#?# #t#h#u#?#t# #s#?#c# #k#?# #k#h#?# #v#?#i# ###?#u# #d#?# #i#o#n# #h#?#a# #n#g#?#n# #l#?#a# #(#G#C# #-# #F#I#D#)# #t#?#i# #p#h#?#n#g# #t#h#?# #n#g#h#i#?#m# #t#r#o#n#g# #m#?#u# #t#h#?#c# #p#h#?#m# #(#m#?#u# ###?#n#,# #k#h#?#n#g# #b#a#o# #g#?#m# #t#h#u# #t#h#?#p#,# #b#?#o# #q#u#?#n# #m#?#u#)#.#####7#7#####?#n#h# #l#?#?#n#g# #I#-#?#t# #t#r#o#n#g# #t#h#?#c# #p#h#?#m# #b#?#n#g# #k#?# #t#h#u#?#t# #s#?#c# #k#?# #k#h#?# #v#?#i# #d#e#t#e#c#t#o#r# #E#C#D###X#?#t# #n#g#h#i#?#m# #x#?#c# ###?#n#h# #h#?#m# #l#?#?#n#g# #I#-#?#t# #b#?#n#g# #k#?# #t#h#u#?#t# #s#?#c# #k#?# #k#h#?# #v#?#i# ###?#u# #d#?# #c#?#n#g# #k#?#t# ###i#?#n# #t#?# #(#G#C# #-# #E#C#D#)# #t#?#i# #p#h#?#n#g# #t#h#?# #n#g#h#i#?#m# #t#r#o#n#g# #m#?#u# #t#h#?#c# #p#h#?#m# #(#m#?#u# ###?#n#,# #k#h#?#n#g# #b#a#o# #g#?#m# #t#h#u# #t#h#?#p#,# #b#?#o# #q#u#?#n# #m#?#u#)#.#####7#8#####?#n#h# #l#?#?#n#g# #v#i#t#a#m#i#n# #n#h#?#m# #B# #d#?#n#g# #t#?# #d#o# #t#r#o#n#g# #t#h#?#c# #p#h#?#m# #b#?#n#g# #p#h#?#?#n#g# #p#h#?#p# #s#?#c# #k#?# #l#?#n#g# #k#h#?#i# #p#h#?# #h#a#i# #l#?#n# #(#L#C#-#M#S#/#M#S#)###X#?#t# #n#g#h#i#?#m# #x#?#c# ###?#n#h# #h#?#m# #l#?#?#n#g# #c#?#c# #v#i#t#a#m#i#n# #n#h#?#m# #B# #b#?#n#g# #k#?# #t#h#u#?#t# #s#?#c# #k#?# #l#?#n#g# #k#h#?#i# #p#h#?# #h#a#i# #l#?#n# #(#L#C#-#M#S#/#M#S#)# #t#?#i# #p#h#?#n#g# #t#h#?# #n#g#h#i#?#m# #t#r#o#n#g# #m#?#u# #t#h#?#c# #p#h#?#m# #(#m#?#u# ###?#n#,# #k#h#?#n#g# #b#a#o# #g#?#m# #t#h#u# #t#h#?#p#,# #b#?#o# #q#u#?#n# #m#?#u#)#.#####7#9#####?#n#h# #l#?#?#n#g# #v#i#t#a#m#i#n# #D# #t#r#o#n#g# #t#h#?#c# #p#h#?#m# #b#?#n#g# #p#h#?#?#n#g# #p#h#?#p# #s#?#c# #k#?# #l#?#n#g# #k#h#?#i# #p#h#?# #h#a#i# #l#?#n# #(#L#C#-#M#S#/#M#S#)###X#?#t# #n#g#h#i#?#m# #x#?#c# ###?#n#h# #h#?#m# #l#?#?#n#g# #v#i#t#a#m#i#n# #D# #b#?#n#g# #k#?# #t#h#u#?#t# #s#?#c# #k#?# #l#?#n#g# #k#h#?#i# #p#h#?# #h#a#i# #l#?#n# #(#L#C#-#M#S#/#M#S#)# #t#?#i# #p#h#?#n#g# #t#h#?# #n#g#h#i#?#m# #t#r#o#n#g# #m#?#u# #t#h#?#c# #p#h#?#m# #(#m#?#u# ###?#n#,# #k#h#?#n#g# #b#a#o# #g#?#m# #t#h#u# #t#h#?#p#,# #b#?#o# #q#u#?#n# #m#?#u#)#.#####8#0#####?#n#h# #l#?#?#n#g# #v#i#t#a#m#i#n# #K#1# #t#r#o#n#g# #t#h#?#c# #p#h#?#m# #b#?#n#g# #p#h#?#?#n#g# #p#h#?#p# #s#?#c# #k#?# #l#?#n#g# #k#h#?#i# #p#h#?# #h#a#i# #l#?#n# #(#L#C#-#M#S#/#M#S#)###X#?#t# #n#g#h#i#?#m# #x#?#c# ###?#n#h# #h#?#m# #l#?#?#n#g# #v#i#t#a#m#i#n# #K#1# #b#?#n#g# #k#?# #t#h#u#?#t# #s#?#c# #k#?# #l#?#n#g# #k#h#?#i# #p#h#?# #h#a#i# #l#?#n# #(#L#C#-#M#S#/#M#S#)# #t#?#i# #p#h#?#n#g# #t#h#?# #n#g#h#i#?#m# #t#r#o#n#g# #m#?#u# #t#h#?#c# #p#h#?#m# #(#m#?#u# ###?#n#,# #k#h#?#n#g# #b#a#o# #g#?#m# #t#h#u# #t#h#?#p#,# #b#?#o# #q#u#?#n# #m#?#u#)#.#####8#1#####?#n#h# #l#?#?#n#g# #h#u#m#a#n# #m#i#l#k# #o#l#i#g#o#s#a#c#c#h#a#r#i#d#e#s# #(#H#M#O#s#)# #t#r#o#n#g# #t#h#?#c# #p#h#?#m# #b#?#n#g# #p#h#?#?#n#g# #p#h#?#p# #s#?#c# #k#?# #l#?#n#g# #k#h#?#i# #p#h#?# #h#a#i# #l#?#n# #(#L#C#-#M#S#/#M#S#)###X#?#t# #n#g#h#i#?#m# #x#?#c# ###?#n#h# #h#?#m# #l#?#?#n#g# #H#u#m#a#n# #m#i#l#k# #o#l#i#g#o#s#a#c#c#h#a#r#i#d#e#s# #(#H#M#O#s#)# #b#?#n#g# #k#?# #t#h#u#?#t# #s#?#c# #k#?# #l#?#n#g# #k#h#?#i# #p#h#?# #h#a#i# #l#?#n# #(#L#C#-#M#S#/#M#S#)# #t#?#i# #p#h#?#n#g# #t#h#?# #n#g#h#i#?#m# #t#r#o#n#g# #m#?#u# #t#h#?#c# #p#h#?#m# #(#m#?#u# ###?#n#,# #k#h#?#n#g# #b#a#o# #g#?#m# #t#h#u# #t#h#?#p#,# #b#?#o# #q#u#?#n# #m#?#u#)#.#####8#2#####?#n#h# #l#?#?#n#g# #k#?#m# #t#r#o#n#g# #h#u#y#?#t# #t#h#a#n#h# #b#?#n#g# #p#h#?#?#n#g# #p#h#?#p# #q#u#a#n#g# #p#h#?# #h#?#p# #t#h#?# #n#g#u#y#?#n# #t#?# #(#A#A#S#)###X#?#t# #n#g#h#i#?#m# #x#?#c# ###?#n#h# #h#?#m# #l#?#?#n#g# #K#?#m# #b#?#n#g# #k#?# #t#h#u#?#t# #q#u#a#n#g# #p#h#?# #h#?#p# #t#h#?# #n#g#u#y#?#n# #t#?# #(#A#A#S#)# #t#?#i# #p#h#?#n#g# #t#h#?# #n#g#h#i#?#m# #t#r#o#n#g# #m#?#u# #h#u#y#?#t# #t#h#a#n#h# #(#m#?#u# ###?#n#,# #k#h#?#n#g# #b#a#o# #g#?#m# #t#h#u# #t#h#?#p#,# #b#?#o# #q#u#?#n# #m#?#u#)#.#####8#3#####?#n#h# #l#?#?#n#g# #c#?#c# #k#i#m# #l#o#?#i# #t#r#o#n#g# #t#h#?#c# #p#h#?#m# #(#F#e#,# #Z#n#,# #C#u#,# #C#a#,# #K#,# #N#a#)# #b#?#n#g# #p#h#?#?#n#g# #p#h#?#p# #q#u#a#n#g# #p#h#?# #h#?#p# #t#h#?# #n#g#u#y#?#n# #t#?# #(#A#A#S#)###X#?#t# #n#g#h#i#?#m# #x#?#c# ###?#n#h# #h#?#m# #l#?#?#n#g# #c#?#c# #k#i#m# #l#o#?#i# #(#F#e#,# #Z#n#,# #C#u#,# #C#a#,# #K#,# #N#a#)# #b#?#n#g# #k#?# #t#h#u#?#t# #q#u#a#n#g# #p#h#?# #h#?#p# #t#h#?# #n#g#u#y#?#n# #t#?# #(#A#A#S#)# #t#?#i# #p#h#?#n#g# #t#h#?# #n#g#h#i#?#m# #t#r#o#n#g# #m#?#u# #t#h#?#c# #p#h#?#m# #(#m#?#u# ###?#n#,# #k#h#?#n#g# #b#a#o# #g#?#m# #t#h#u# #t#h#?#p#,# #b#?#o# #q#u#?#n# #m#?#u#)#.#####8#4###X#?#c# ###?#n#h# #c#a#r#b#o#h#y#d#r#a#t#e# #t#r#o#n#g# #t#h#?#c# #p#h#?#m###X#?#t# #n#g#h#i#?#m# #x#?#c# ###?#n#h# #h#?#m# #l#?#?#n#g# #C#a#r#b#o#h#y#d#r#a#t#e# #b#?#n#g# #p#h#?#?#n#g# #p#h#?#p# #t#?#n#h# #t#o#?#n# #t#?#i# #p#h#?#n#g# #t#h#?# #n#g#h#i#?#m# #t#r#o#n#g# #m#?#u# #t#h#?#c# #p#h#?#m# #(#m#?#u# ###?#n#,# #k#h#?#n#g# #b#a#o# #g#?#m# #t#h#u# #t#h#?#p#,# #b#?#o# #q#u#?#n# #m#?#u#)#.#####8#5###X#?#c# ###?#n#h# #g#i#?# #t#r#?# #n###n#g# #l#?#?#n#g# #c#?#a# #t#h#?#c# #p#h#?#m###X#?#t# #n#g#h#i#?#m# #x#?#c# ###?#n#h# #g#i#?# #t#r#?# #n###n#g# #l#?#?#n#g# #b#?#n#g# #p#h#?#?#n#g# #p#h#?#p# #t#?#n#h# #t#o#?#n# #t#?#i# #p#h#?#n#g# #t#h#?# #n#g#h#i#?#m# #t#r#o#n#g# #m#?#u# #t#h#?#c# #p#h#?#m# #(#m#?#u# ###?#n#,# #k#h#?#n#g# #b#a#o# #g#?#m# #t#h#u# #t#h#?#p#,# #b#?#o# #q#u#?#n# #m#?#u#)#.#####8#6###X#?#t# #n#g#h#i#?#m# ###?#n#h# #l#?#?#n#g# #A#c#i#d# #U#r#i#c# #t#r#o#n#g# #m#?#u###X#?#t# #n#g#h#i#?#m# ###?#n#h# #l#?#?#n#g# #A#c#i#d# #U#r#i#c# #b#?#n#g# #p#h#?#?#n#g# #p#h#?#p# ###o# #q#u#a#n#g# #t#?#i# #p#h#?#n#g# #x#?#t# #n#g#h#i#?#m# #t#r#?#n# #m#?#u# #h#u#y#?#t# #t#?#?#n#g#/#h#u#y#?#t# #t#h#a#n#h# #(#m#?#u# ###?#n#,# #b#a#o# #g#?#m# #l#?#y# #m#?#u#,# #b#?#o# #q#u#?#n#,# #v#?#n# #c#h#u#y#?#n# #m#?#u#)#.#####8#7###X#?#t# #n#g#h#i#?#m# ###?#n#h# #l#?#?#n#g# #A#l#b#u#m#i#n# #t#r#o#n#g# #m#?#u###X#?#t# #n#g#h#i#?#m# ###?#n#h# #l#?#?#n#g# #A#l#b#u#m#i#n# #b#?#n#g# #p#h#?#?#n#g# #p#h#?#p# ###o# #q#u#a#n#g# #t#?#i# #p#h#?#n#g# #x#?#t# #n#g#h#i#?#m# #t#r#?#n# #m#?#u# #h#u#y#?#t# #t#?#?#n#g#/#h#u#y#?#t# #t#h#a#n#h# #(#m#?#u# ###?#n#,# #b#a#o# #g#?#m# #l#?#y# #m#?#u#,# #b#?#o# #q#u#?#n#,# #v#?#n# #c#h#u#y#?#n# #m#?#u#)#.#####8#8###X#?#t# #n#g#h#i#?#m# ###?#n#h# #l#?#?#n#g# #B#i#l#i#r#u#b#i#n# #t#o#?#n# #p#h#?#n# #t#r#o#n#g# #m#?#u###X#?#t# #n#g#h#i#?#m# ###?#n#h# #l#?#?#n#g# #B#i#l#i#r#u#b#i#n# #t#o#?#n# #p#h#?#n# #b#?#n#g# #p#h#?#?#n#g# #p#h#?#p# ###o# #q#u#a#n#g# #t#?#i# #p#h#?#n#g# #x#?#t# #n#g#h#i#?#m# #t#r#?#n# #m#?#u# #h#u#y#?#t# #t#?#?#n#g#/#h#u#y#?#t# #t#h#a#n#h# #(#m#?#u# ###?#n#,# #b#a#o# #g#?#m# #l#?#y# #m#?#u#,# #b#?#o# #q#u#?#n#,# #v#?#n# #c#h#u#y#?#n# #m#?#u#)#.#####8#9###X#?#t# #n#g#h#i#?#m# ###?#n#h# #l#?#?#n#g# #B#i#l#i#r#u#b#i#n# #t#r#?#c# #t#i#?#p# #t#r#o#n#g# #m#?#u###X#?#t# #n#g#h#i#?#m# ###?#n#h# #l#?#?#n#g# #B#i#l#i#r#u#b#i#n# #t#r#?#c# #t#i#?#p# #b#?#n#g# #p#h#?#?#n#g# #p#h#?#p# ###o# #q#u#a#n#g# #t#?#i# #p#h#?#n#g# #x#?#t# #n#g#h#i#?#m# #t#r#?#n# #m#?#u# #h#u#y#?#t# #t#?#?#n#g#/#h#u#y#?#t# #t#h#a#n#h# #(#m#?#u# ###?#n#,# #b#a#o# #g#?#m# #l#?#y# #m#?#u#,# #b#?#o# #q#u#?#n#,# #v#?#n# #c#h#u#y#?#n# #m#?#u#)#.#####9#0###X#?#t# #n#g#h#i#?#m# ###?#n#h# #l#?#?#n#g# #C#a#n#x#i# #i#o#n# #t#r#o#n#g# #m#?#u###X#?#t# #n#g#h#i#?#m# ###?#n#h# #l#?#?#n#g# #C#a#n#x#i# #i#o#n# #b#?#n#g# #p#h#?#?#n#g# #p#h#?#p# #t#?#n#h# #t#o#?#n# #q#u#a# #h#?#m# #l#?#?#n#g# #C#a#n#x#i# #v#?# #P#r#o#t#e#i#n# #t#r#?#n# #m#?#u# #h#u#y#?#t# #t#?#?#n#g#/#h#u#y#?#t# #t#h#a#n#h# #(#m#?#u# ###?#n#,# #b#a#o# #g#?#m# #l#?#y# #m#?#u#,# #b#?#o# #q#u#?#n#,# #v#?#n# #c#h#u#y#?#n# #m#?#u#)#.#####9#1###X#?#t# #n#g#h#i#?#m# ###?#n#h# #l#?#?#n#g# #C#a#n#x#i# #t#o#?#n# #p#h#?#n# #t#r#o#n#g# #m#?#u###X#?#t# #n#g#h#i#?#m# ###?#n#h# #l#?#?#n#g# #C#a#n#x#i# #t#o#?#n# #p#h#?#n# #b#?#n#g# #p#h#?#?#n#g# #p#h#?#p# ###o# #q#u#a#n#g# #t#?#i# #p#h#?#n#g# #x#?#t# #n#g#h#i#?#m# #t#r#?#n# #m#?#u# #h#u#y#?#t# #t#?#?#n#g#/#h#u#y#?#t# #t#h#a#n#h# #(#m#?#u# ###?#n#,# #b#a#o# #g#?#m# #l#?#y# #m#?#u#,# #b#?#o# #q#u#?#n#,# #v#?#n# #c#h#u#y#?#n# #m#?#u#)#.#####9#2###X#?#t# #n#g#h#i#?#m# ###?#n#h# #l#?#?#n#g# #C#h#o#l#e#s#t#e#r#o#l# #t#o#?#n# #p#h#?#n# #t#r#o#n#g# #m#?#u###X#?#t# #n#g#h#i#?#m# ###?#n#h# #l#?#?#n#g# #C#h#o#l#e#s#t#e#r#o#l# #t#o#?#n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#h#?#n# #b#?#n#g# #p#h#?#?#n#g# #p#h#?#p# ###o# #q#u#a#n#g# #t#?#i# #p#h#?#n#g# #x#?#t# #n#g#h#i#?#m# #t#r#?#n# #m#?#u# #h#u#y#?#t# #t#?#?#n#g#/#h#u#y#?#t# #t#h#a#n#h# #(#m#?#u# ###?#n#,# #b#a#o# #g#?#m# #l#?#y# #m#?#u#,# #b#?#o# #q#u#?#n#,# #v#?#n# #c#h#u#y#?#n# #m#?#u#)#.#####9#3###X#?#t# #n#g#h#i#?#m# ###?#n#h# #l#?#?#n#g# #C#r#e#a#t#i#n#i#n#e# #t#r#o#n#g# #m#?#u###X#?#t# #n#g#h#i#?#m# ###?#n#h# #l#?#?#n#g# #C#r#e#a#t#i#n#i#n#e# #b#?#n#g# #p#h#?#?#n#g# #p#h#?#p# ###o# #q#u#a#n#g# #t#?#i# #p#h#?#n#g# #x#?#t# #n#g#h#i#?#m# #t#r#?#n# #m#?#u# #h#u#y#?#t# #t#?#?#n#g#/#h#u#y#?#t# #t#h#a#n#h# #(#m#?#u# ###?#n#,# #b#a#o# #g#?#m# #l#?#y# #m#?#u#,# #b#?#o# #q#u#?#n#,# #v#?#n# #c#h#u#y#?#n# #m#?#u#)#.#####9#4###X#?#t# #n#g#h#i#?#m# ###?#n#h# #l#?#?#n#g# #F#e#r#r#i#t#i#n# #t#r#o#n#g# #m#?#u###X#?#t# #n#g#h#i#?#m# ###?#n#h# #l#?#?#n#g# #F#e#r#r#i#t#i#n# #b#?#n#g# #p#h#?#?#n#g# #p#h#?#p# ###o# #q#u#a#n#g# #t#?#i# #p#h#?#n#g# #x#?#t# #n#g#h#i#?#m# #t#r#?#n# #m#?#u# #h#u#y#?#t# #t#?#?#n#g#/#h#u#y#?#t# #t#h#a#n#h# #(#m#?#u# ###?#n#,# #b#a#o# #g#?#m# #l#?#y# #m#?#u#,# #b#?#o# #q#u#?#n#,# #v#?#n# #c#h#u#y#?#n# #m#?#u#)#.#####9#5###X#?#t# #n#g#h#i#?#m# ###?#n#h# #l#?#?#n#g# #F#r#u#c#t#o#s#a#m#i#n# #t#r#o#n#g# #m#?#u###X#?#t# #n#g#h#i#?#m# ###?#n#h# #l#?#?#n#g# #F#r#u#c#t#o#s#a#m#i#n# #b#?#n#g# #p#h#?#?#n#g# #p#h#?#p# ###o# #q#u#a#n#g# #t#?#i# #p#h#?#n#g# #x#?#t# #n#g#h#i#?#m# #t#r#?#n# #m#?#u# #h#u#y#?#t# #t#?#?#n#g#/#h#u#y#?#t# #t#h#a#n#h# #(#m#?#u# ###?#n#,# #b#a#o# #g#?#m# #l#?#y# #m#?#u#,# #b#?#o# #q#u#?#n#,# #v#?#n# #c#h#u#y#?#n# #m#?#u#)#.#####9#6###X#?#t# #n#g#h#i#?#m# ###?#n#h# #l#?#?#n#g# #G#l#u#c#o#s#e# #t#r#o#n#g# #m#?#u###X#?#t# #n#g#h#i#?#m# ###?#n#h# #l#?#?#n#g# #G#l#u#c#o#s#e# #b#?#n#g# #p#h#?#?#n#g# #p#h#?#p# ###o# #q#u#a#n#g# #t#?#i# #p#h#?#n#g# #x#?#t# #n#g#h#i#?#m# #t#r#?#n# #m#?#u# #h#u#y#?#t# #t#?#?#n#g#/#h#u#y#?#t# #t#h#a#n#h# #(#m#?#u# ###?#n#,# #b#a#o# #g#?#m# #l#?#y# #m#?#u#,# #b#?#o# #q#u#?#n#,# #v#?#n# #c#h#u#y#?#n# #m#?#u#)#.#####9#7###X#?#t# #n#g#h#i#?#m# ###?#n#h# #l#?#?#n#g# #H#D#L#-#C#h#o#l#e#s#t#e#r#o#l# #t#r#o#n#g# #m#?#u###X#?#t# #n#g#h#i#?#m# ###?#n#h# #l#?#?#n#g# #H#D#L#-#C#h#o#l#e#s#t#e#r#o#l# #b#?#n#g# #p#h#?#?#n#g# #p#h#?#p# ###o# #q#u#a#n#g# #t#?#i# #p#h#?#n#g# #x#?#t# #n#g#h#i#?#m# #t#r#?#n# #m#?#u# #h#u#y#?#t# #t#?#?#n#g#/#h#u#y#?#t# #t#h#a#n#h# #(#m#?#u# ###?#n#,# #b#a#o# #g#?#m# #l#?#y# #m#?#u#,# #b#?#o# #q#u#?#n#,# #v#?#n# #c#h#u#y#?#n# #m#?#u#)#.#####9#8###X#?#t# #n#g#h#i#?#m# ###?#n#h# #l#?#?#n#g# #h#s# #-# #C#R#P# #(#H#i#g#h# #S#e#n#s#i#t#i#v#e# #C#-#R#e#a#c#t#i#v#e# #P#r#o#t#e#i#n#)# #t#r#o#n#g# #m#?#u###X#?#t# #n#g#h#i#?#m# ###?#n#h# #l#?#?#n#g# #h#s# #-# #C#R#P# #(#H#i#g#h# #S#e#n#s#i#t#i#v#e# #C#-#R#e#a#c#t#i#v#e# #P#r#o#t#e#i#n#)# #b#?#n#g# #p#h#?#?#n#g# #p#h#?#p# ###o# #q#u#a#n#g# #t#?#i# #p#h#?#n#g# #x#?#t# #n#g#h#i#?#m# #t#r#?#n# #m#?#u# #h#u#y#?#t# #t#?#?#n#g#/#h#u#y#?#t# #t#h#a#n#h# #(#m#?#u# ###?#n#,# #b#a#o# #g#?#m# #l#?#y# #m#?#u#,# #b#?#o# #q#u#?#n#,# #v#?#n# #c#h#u#y#?#n# #m#?#u#)#.#####9#9###X#?#t# #n#g#h#i#?#m# ###?#n#h# #l#?#?#n#g# #K#?#m# #t#r#o#n#g# #m#?#u# #b#?#n#g# #p#h#?#?#n#g# #p#h#?#p# ###o# #q#u#a#n#g###X#?#t# #n#g#h#i#?#m# ###?#n#h# #l#?#?#n#g# #K#?#m# #b#?#n#g# #p#h#?#?#n#g# #p#h#?#p# ###o# #q#u#a#n#g# #t#?#i# #p#h#?#n#g# #x#?#t# #n#g#h#i#?#m# #t#r#?#n# #m#?#u# #h#u#y#?#t# #t#?#?#n#g#/#h#u#y#?#t# #t#h#a#n#h# #(#m#?#u# ###?#n#,# #b#a#o# #g#?#m# #l#?#y# #m#?#u#,# #b#?#o# #q#u#?#n#,# #v#?#n# #c#h#u#y#?#n# #m#?#u#)#.#####1#0#0###X#?#t# #n#g#h#i#?#m# ###?#n#h# #l#?#?#n#g# #L#D#L# #C#h#o#l#e#s#t#e#r#o#l# #t#r#o#n#g# #m#?#u###X#?#t# #n#g#h#i#?#m# ###?#n#h# #l#?#?#n#g# #L#D#L# #-# #C#h#o#l#e#s#t#e#r#o#l# #b#?#n#g# #p#h#?#?#n#g# #p#h#?#p# ###o# #q#u#a#n#g# #t#?#i# #p#h#?#n#g# #x#?#t# #n#g#h#i#?#m# #t#r#?#n# #m#?#u# #h#u#y#?#t# #t#?#?#n#g#/#h#u#y#?#t# #t#h#a#n#h# #(#m#?#u# ###?#n#,# #b#a#o# #g#?#m# #l#?#y# #m#?#u#,# #b#?#o# #q#u#?#n#,# #v#?#n# #c#h#u#y#?#n# #m#?#u#)#.#####1#0#1###X#?#t# #n#g#h#i#?#m# ###?#n#h# #l#?#?#n#g# #M#a#g#i#e# #t#r#o#n#g# #m#?#u###X#?#t# #n#g#h#i#?#m# ###?#n#h# #l#?#?#n#g# #M#a#g#i#e# #b#?#n#g# #p#h#?#?#n#g# #p#h#?#p# ###o# #q#u#a#n#g# #t#?#i# #p#h#?#n#g# #x#?#t# #n#g#h#i#?#m# #t#r#?#n# #m#?#u# #h#u#y#?#t# #t#?#?#n#g#/#h#u#y#?#t# #t#h#a#n#h# #(#m#?#u# ###?#n#,# #b#a#o# #g#?#m# #l#?#y# #m#?#u#,# #b#?#o# #q#u#?#n#,# #v#?#n# #c#h#u#y#?#n# #m#?#u#)#.#####1#0#2###X#?#t# #n#g#h#i#?#m# ###?#n#h# #l#?#?#n#g# #P#h#o#s#p#h#o# #t#r#o#n#g# #m#?#u###X#?#t# #n#g#h#i#?#m# ###?#n#h# #l#?#?#n#g# #P#h#o#s#p#h#o# #b#?#n#g# #p#h#?#?#n#g# #p#h#?#p# ###o# #q#u#a#n#g# #t#?#i# #p#h#?#n#g# #x#?#t# #n#g#h#i#?#m# #t#r#?#n# #m#?#u# #h#u#y#?#t# #t#?#?#n#g#,# #h#u#y#?#t# #t#h#a#n#h# #(#m#?#u# ###?#n#,# #b#a#o# #g#?#m# #l#?#y# #m#?#u#,# #b#?#o# #q#u#?#n#,# #v#?#n# #c#h#u#y#?#n# #m#?#u#)#.#####1#0#3###X#?#t# #n#g#h#i#?#m# ###?#n#h# #l#?#?#n#g# #P#r#e# #-# #A#l#b#u#m#i#n# #t#r#o#n#g# #m#?#u###X#?#t# #n#g#h#i#?#m# ###?#n#h# #l#?#?#n#g# #P#r#e# #-# #A#l#b#u#m#i#n# #b#?#n#g# #p#h#?#?#n#g# #p#h#?#p# ###o# #q#u#a#n#g# #t#?#i# #p#h#?#n#g# #x#?#t# #n#g#h#i#?#m# #t#r#?#n# #m#?#u# #h#u#y#?#t# #t#?#?#n#g#/#h#u#y#?#t# #t#h#a#n#h# #(#m#?#u# ###?#n#,# #b#a#o# #g#?#m# #l#?#y# #m#?#u#,# #b#?#o# #q#u#?#n#,# #v#?#n# #c#h#u#y#?#n# #m#?#u#)#.#####1#0#4###X#?#t# #n#g#h#i#?#m# ###?#n#h# #l#?#?#n#g# #P#r#o#t#e#i#n# #t#o#?#n# #p#h#?#n# #t#r#o#n#g# #m#?#u###X#?#t# #n#g#h#i#?#m# ###?#n#h# #l#?#?#n#g# #P#r#o#t#e#i#n# #t#o#?#n# #p#h#?#n# #b#?#n#g# #p#h#?#?#n#g# #p#h#?#p# ###o# #q#u#a#n#g# #t#?#i# #p#h#?#n#g# #x#?#t# #n#g#h#i#?#m# #t#r#?#n# #m#?#u# #h#u#y#?#t# #t#?#?#n#g#/#h#u#y#?#t# #t#h#a#n#h# #(#m#?#u# ###?#n#,# #b#a#o# #g#?#m# #l#?#y# #m#?#u#,# #b#?#o# #q#u#?#n#,# #v#?#n# #c#h#u#y#?#n# #m#?#u#)#.#####1#0#5###X#?#t# #n#g#h#i#?#m# ###?#n#h# #l#?#?#n#g# #S#?#t# #t#r#o#n#g# #m#?#u###X#?#t# #n#g#h#i#?#m# ###?#n#h# #l#?#?#n#g# #S#?#t# #b#?#n#g# #p#h#?#?#n#g# #p#h#?#p# ###o# #q#u#a#n#g# #t#?#i# #p#h#?#n#g# #x#?#t# #n#g#h#i#?#m# #t#r#?#n# #m#?#u# #h#u#y#?#t# #t#?#?#n#g#/#h#u#y#?#t# #t#h#a#n#h# #(#m#?#u# ###?#n#,# #b#a#o# #g#?#m# #l#?#y# #m#?#u#,# #b#?#o# #q#u#?#n#,# #v#?#n# #c#h#u#y#?#n# #m#?#u#)#.#####1#0#6###X#?#t# #n#g#h#i#?#m# ###?#n#h# #l#?#?#n#g# #t#?#n#g# #c#?#c# #c#h#?#t# #c#h#?#n#g# #o#x#y# #h#?#a# #-#T#A#S# #(#T#o#t#a#l# #A#n#t#i#o#x#i#d#a#n#t# #s#t#a#t#u#s#)# #t#r#o#n#g# #m#?#u###X#?#t# #n#g#h#i#?#m# ###?#n#h# #l#?#?#n#g# #t#?#n#g# #c#?#c# #c#h#?#t# #c#h#?#n#g# #o#x#y# #h#?#a# #-#T#A#S# #(#T#o#t#a#l# #A#n#t#i#o#x#i#d#a#n#t# #s#t#a#t#u#s#)# #b#?#n#g# #p#h#?#?#n#g# #p#h#?#p# ###o# #q#u#a#n#g# #t#?#i# #p#h#?#n#g# #x#?#t# #n#g#h#i#?#m# #t#r#?#n# #m#?#u# #h#u#y#?#t# #t#?#?#n#g#/#h#u#y#?#t# #t#h#a#n#h# #(#m#?#u# ###?#n#,# #b#a#o# #g#?#m# #l#?#y# #m#?#u#,# #b#?#o# #q#u#?#n#,# #v#?#n# #c#h#u#y#?#n# #m#?#u#)#####1#0#7###X#?#t# #n#g#h#i#?#m# ###?#n#h# #l#?#?#n#g# #T#r#a#n#s#f#e#r#i#n# #t#r#o#n#g# #m#?#u###X#?#t# #n#g#h#i#?#m# ###?#n#h# #l#?#?#n#g# #T#r#a#n#s#f#e#r#i#n# #b#?#n#g# #p#h#?#?#n#g# #p#h#?#p# ###o# #q#u#a#n#g# #t#?#i# #p#h#?#n#g# #x#?#t# #n#g#h#i#?#m# #t#r#?#n# #m#?#u# #h#u#y#?#t# #t#?#?#n#g#/#h#u#y#?#t# #t#h#a#n#h# #(#m#?#u# ###?#n#,# #b#a#o# #g#?#m# #l#?#y# #m#?#u#,# #b#?#o# #q#u#?#n#,# #v#?#n# #c#h#u#y#?#n# #m#?#u#)#.#####1#0#8###X#?#t# #n#g#h#i#?#m# ###?#n#h# #l#?#?#n#g# #T#r#i#g#l#y#c#e#r#i#d# #t#r#o#n#g# #m#?#u###X#?#t# #n#g#h#i#?#m# ###?#n#h# #l#?#?#n#g# #T#r#i#g#l#y#c#e#r#i#d# #b#?#n#g# #p#h#?#?#n#g# #p#h#?#p# ###o# #q#u#a#n#g# #t#?#i# #p#h#?#n#g# #x#?#t# #n#g#h#i#?#m# #t#r#?#n# #m#?#u# #h#u#y#?#t# #t#?#?#n#g#/#h#u#y#?#t# #t#h#a#n#h# #(#m#?#u# ###?#n#,# #b#a#o# #g#?#m# #l#?#y# #m#?#u#,# #b#?#o# #q#u#?#n#,# #v#?#n# #c#h#u#y#?#n# #m#?#u#)#.#####1#0#9###X#?#t# #n#g#h#i#?#m# ###?#n#h# #l#?#?#n#g# #U#r#e#a# #t#r#o#n#g# #m#?#u###X#?#t# #n#g#h#i#?#m# ###?#n#h# #l#?#?#n#g# #U#r#e#a# #b#?#n#g# #p#h#?#?#n#g# #p#h#?#p# ###o# #q#u#a#n#g# #t#?#i# #p#h#?#n#g# #x#?#t# #n#g#h#i#?#m# #t#r#?#n# #m#?#u# #h#u#y#?#t# #t#?#?#n#g#/#h#u#y#?#t# #t#h#a#n#h# #(#m#?#u# ###?#n#,# #b#a#o# #g#?#m# #l#?#y# #m#?#u#,# #b#?#o# #q#u#?#n#,# #v#?#n# #c#h#u#y#?#n# #m#?#u#)#.#####1#1#0###X#?#t# #n#g#h#i#?#m# ###o# #h#o#?#t# ###?# #A#L#T# #(#G#P#T#)# #t#r#o#n#g# #m#?#u###X#?#t# #n#g#h#i#?#m# ###o# #h#o#?#t# ###?# #A#L#T# #(#G#P#T#)# #b#?#n#g# #p#h#?#?#n#g# #p#h#?#p# ###o# #q#u#a#n#g# #t#?#i# #p#h#?#n#g# #x#?#t# #n#g#h#i#?#m# #t#r#?#n# #m#?#u# #h#u#y#?#t# #t#?#?#n#g#/#h#u#y#?#t# #t#h#a#n#h# #(#m#?#u# ###?#n#,# #b#a#o# #g#?#m# #l#?#y# #m#?#u#,# #b#?#o# #q#u#?#n#,# #v#?#n# #c#h#u#y#?#n# #m#?#u#)#.#####1#1#1###X#?#t# #n#g#h#i#?#m# ###o# #h#o#?#t# ###?# #A#S#T# #(#G#O#T#)# #t#r#o#n#g# #m#?#u###X#?#t# #n#g#h#i#?#m# ###o# #h#o#?#t# ###?# #A#S#T# #(#G#O#T#)# #b#?#n#g# #p#h#?#?#n#g# #p#h#?#p# ###o# #q#u#a#n#g# #t#?#i# #p#h#?#n#g# #x#?#t# #n#g#h#i#?#m# #t#r#?#n# #m#?#u# #h#u#y#?#t# #t#?#?#n#g#/#h#u#y#?#t# #t#h#a#n#h# #(#m#?#u# ###?#n#,# #b#a#o# #g#?#m# #l#?#y# #m#?#u#,# #b#?#o# #q#u#?#n#,# #v#?#n# #c#h#u#y#?#n# #m#?#u#)#.#####1#1#2###X#?#t# #n#g#h#i#?#m# ###o# #h#o#?#t# ###?# #G#G#T# #t#r#o#n#g# #m#?#u###X#?#t# #n#g#h#i#?#m# ###o# #h#o#?#t# ###?# #G#G#T# #b#?#n#g# #p#h#?#?#n#g# #p#h#?#p# ###o# #q#u#a#n#g# #t#?#i# #p#h#?#n#g# #x#?#t# #n#g#h#i#?#m# #t#r#?#n# #m#?#u# #h#u#y#?#t# #t#?#?#n#g#/#h#u#y#?#t# #t#h#a#n#h# #(#m#?#u# ###?#n#,# #b#a#o# #g#?#m# #l#?#y# #m#?#u#,# #b#?#o# #q#u#?#n#,# #v#?#n# #c#h#u#y#?#n# #m#?#u#)#.#####1#1#3###X#?#t# #n#g#h#i#?#m# ###o# #h#o#?#t# ###?# #A#L#P# #(#P#h#o#s#p#h#a#t#a#s#e# #k#i#?#m#)# #t#r#o#n#g# #m#?#u###X#?#t# #n#g#h#i#?#m# ###o# #h#o#?#t# ###?# #A#L#P# #(#P#h#o#s#p#h#a#t#a#s#e# #k#i#?#m#)# #b#?#n#g# #p#h#?#?#n#g# #p#h#?#p# ###o# #q#u#a#n#g# #t#?#i# #p#h#?#n#g# #x#?#t# #n#g#h#i#?#m# #t#r#?#n# #m#?#u# #h#u#y#?#t# #t#?#?#n#g#/#h#u#y#?#t# #t#h#a#n#h# #(#m#?#u# ###?#n#,# #b#a#o# #g#?#m# #l#?#y# #m#?#u#,# #b#?#o# #q#u#?#n#,# #v#?#n# #c#h#u#y#?#n# #m#?#u#)#.#####1#1#4###X#?#t# #n#g#h#i#?#m# #n#g#h#i#?#m# #p#h#?#p# #d#u#n#g# #n#?#p# #G#l#u#c#o#s#e###X#?#t# #n#g#h#i#?#m# #n#g#h#i#?#m# #p#h#?#p# #d#u#n#g# #n#?#p# #G#l#u#c#o#s#e# #b#?#n#g# #p#h#?#?#n#g# #p#h#?#p# ###o# #q#u#a#n#g# #t#?#i# #p#h#?#n#g# #x#?#t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n#g#h#i#?#m# #t#r#?#n# #m#?#u# #h#u#y#?#t# #t#?#?#n#g#/#h#u#y#?#t# #t#h#a#n#h# #(#m#?#u# ###?#n#,# #b#a#o# #g#?#m# #l#?#y# #m#?#u#,# #b#?#o# #q#u#?#n#,# #v#?#n# #c#h#u#y#?#n# #m#?#u#)#.#####1#1#5###X#?#t# #n#g#h#i#?#m# ###?#n#h# #l#?#?#n#g# #C#r#e#a#t#i#n#i#n#e# #n#i#?#u###X#?#t# #n#g#h#i#?#m# ###?#n#h# #l#?#?#n#g# #C#r#e#a#t#i#n#i#n#e# #b#?#n#g# #p#h#?#?#n#g# #p#h#?#p# ###o# #q#u#a#n#g# #t#?#i# #p#h#?#n#g# #x#?#t# #n#g#h#i#?#m# #t#r#?#n# #m#?#u# #n#?#?#c# #t#i#?#u# #(#m#?#u# ###?#n#,# #b#a#o# #g#?#m# #l#?#y# #m#?#u#,# #b#?#o# #q#u#?#n# #v#?# #v#?#n# #c#h#u#y#?#n# #m#?#u#)#.#####1#1#6###X#?#t# #n#g#h#i#?#m# ###?#n#h# #l#?#?#n#g# #M#i#c#r#o# #A#l#b#u#m#i#n# #n#i#?#u###X#?#t# #n#g#h#i#?#m# ###?#n#h# #l#?#?#n#g# #M#i#c#r#o# #A#l#b#u#m#i#n# #b#?#n#g# #p#h#?#?#n#g# #p#h#?#p# ###o# #q#u#a#n#g# #t#?#i# #p#h#?#n#g# #x#?#t# #n#g#h#i#?#m# #t#r#?#n# #m#?#u# #n#?#?#c# #t#i#?#u# #(#m#?#u# ###?#n#,# #b#a#o# #g#?#m# #l#?#y# #m#?#u#,# #b#?#o# #q#u#?#n# #v#?# #v#?#n# #c#h#u#y#?#n# #m#?#u#)#.#####1#1#7###X#?#t# #n#g#h#i#?#m# #t#?#n#g# #p#h#?#n# #t#?#c#h# #n#?#?#c# #t#i#?#u###X#?#t# #n#g#h#i#?#m# #t#?#n#g# #p#h#?#n# #t#?#c#h# #n#?#?#c# #t#i#?#u# #b#?#n#g# #p#h#?#?#n#g# #p#h#?#p# ###o# #q#u#a#n#g# #t#?#i# #p#h#?#n#g# #x#?#t# #n#g#h#i#?#m# #t#r#?#n# #m#?#u# #n#?#?#c# #t#i#?#u# #(#m#?#u# ###?#n#,# #b#a#o# #g#?#m# #l#?#y# #m#?#u#,# #b#?#o# #q#u#?#n# #v#?# #v#?#n# #c#h#u#y#?#n# #m#?#u#)#.#####1#1#8###X#?#t# #n#g#h#i#?#m# ###?#n#h# #l#?#?#n#g# #c#?#c# #c#h#?#t# ###i#?#n# #g#i#?#i# #n#i#?#u###X#?#t# #n#g#h#i#?#m# ###?#n#h# #l#?#?#n#g# #c#?#c# #c#h#?#t# ###i#?#n# #g#i#?#i# #b#?#n#g# #p#h#?#?#n#g# #p#h#?#p# ###o# #q#u#a#n#g# #t#?#i# #p#h#?#n#g# #x#?#t# #n#g#h#i#?#m# #t#r#?#n# #m#?#u# #n#?#?#c# #t#i#?#u# #(#m#?#u# ###?#n#,# #b#a#o# #g#?#m# #l#?#y# #m#?#u#,# #b#?#o# #q#u#?#n# #v#?# #v#?#n# #c#h#u#y#?#n# #m#?#u#)#.#####1#1#9###X#?#t# #n#g#h#i#?#m# ###?#n#h# #l#?#?#n#g# #c#?#c# #c#h#?#t# ###i#?#n# #g#i#?#i# #t#r#o#n#g# #m#?#u###X#?#t# #n#g#h#i#?#m# #c#?#c# #c#h#?#t# ###i#?#n# #g#i#?#i# #t#r#o#n#g# #m#?#u# #b#?#n#g# #p#h#?#?#n#g# #p#h#?#p# ###o# #q#u#a#n#g# #t#?#i# #p#h#?#n#g# #x#?#t# #n#g#h#i#?#m# #t#r#?#n# #m#?#u# #h#u#y#?#t# #t#?#?#n#g#/#h#u#y#?#t# #t#h#a#n#h# #(#m#?#u# ###?#n#,# #b#a#o# #g#?#m# #l#?#y# #m#?#u#,# #b#?#o# #q#u#?#n#,# #v#?#n# #c#h#u#y#?#n# #m#?#u#)#.#####1#2#0###X#?#t# #n#g#h#i#?#m# #T#?#n#g# #p#h#?#n# #t#?#c#h# #t#?# #b#?#o# #m#?#u# #n#g#o#?#i# #v#i# #b#?#n#g# #m#?#y# ###?#m# #l#a#s#e#r###X#?#t# #n#g#h#i#?#m# #t#?#n#g# #p#h#?#n# #t#?#c#h# #t#?# #b#?#o# #m#?#u# #n#g#o#?#i# #v#i# #b#?#n#g# #p#h#?#?#n#g# #p#h#?#p# #l#a#s#e#r# #t#?#i# #p#h#?#n#g# #x#?#t# #n#g#h#i#?#m# #t#r#?#n# #m#?#u# #m#?#u# #(#m#?#u# ###?#n#,# #b#a#o# #g#?#m# #l#?#y# #m#?#u#,# #b#?#o# #q#u#?#n#,# #v#?#n# #c#h#u#y#?#n# #m#?#u#)#.#####1#2#1###X#?#t# #n#g#h#i#?#m# ###?#n#h# #l#?#?#n#g# #H#b#A#1#c# #t#r#o#n#g# #m#?#u# #b#?#n#g# #p#h#?#?#n#g# #p#h#?#p# #s#?#c# #k#?# #l#?#n#g# #c#a#o# #?#p###X#?#t# #n#g#h#i#?#m# ###?#n#h# #l#?#?#n#g# #H#b#A#1#c# #b#?#n#g# #p#h#?#?#n#g# #p#h#?#p# #s#?#c# #k#?# #l#?#n#g# #c#a#o# #?#p# #t#?#i# #p#h#?#n#g# #x#?#t# #n#g#h#i#?#m# #t#r#?#n# #m#?#u# #m#?#u# #(#m#?#u# ###?#n#,# #b#a#o# #g#?#m# #l#?#y# #m#?#u#,# #b#?#o# #q#u#?#n#,# #v#?#n# #c#h#u#y#?#n# #m#?#u#)#.#####1#2#2###X#?#t# #n#g#h#i#?#m# ###?#n#h# #l#?#?#n#g# #2#5#O#H# #V#i#t#a#m#i#n# #D# #t#r#o#n#g# #m#?#u# #b#?#n#g# #p#h#?#?#n#g# #p#h#?#p# #m#i#?#n# #d#?#c#h# #h#o#?# #p#h#?#t# #q#u#a#n#g# #t#r#?#n# #m#?#y# #A#r#c#h#i#t#e#c#t# #i#1#0#0#0###X#?#t# #n#g#h#i#?#m# ###?#n#h# #l#?#?#n#g# #l#?#?#n#g# #2#5#O#H# #V#i#t#a#m#i#n# #D# #b#?#n#g# #p#h#?#?#n#g# #p#h#?#p# #m#i#?#n# #d#?#c#h# #h#o#?# #p#h#?#t# #q#u#a#n#g#,# #t#?#i# #p#h#?#n#g# #x#?#t# #n#g#h#i#?#m#,# #t#r#?#n# #m#?#u# #h#u#y#?#t# #t#?#?#n#g#/#h#u#y#?#t# #t#h#a#n#h# #(#m#?#u# ###?#n#,# #b#a#o# #g#?#m# #l#?#y# #m#?#u#,# #b#?#o# #q#u#?#n# #v#?# #v#?#n# #c#h#u#y#?#n# #m#?#u#)#.#####1#2#3###X#?#t# #n#g#h#i#?#m# ###?#n#h# #l#?#?#n#g# #2#5#-#O#H# #V#i#t#a#m#i#n# #D# #t#r#o#n#g# #m#?#u# #b#?#n#g# #p#h#?#?#n#g# #p#h#?#p# #m#i#?#n# #d#?#c#h# #h#o#?# #p#h#?#t# #q#u#a#n#g###X#?#t# #n#g#h#i#?#m# ###?#n#h# #l#?#?#n#g# #l#?#?#n#g# #2#5#O#H# #V#i#t#a#m#i#n# #D# #b#?#n#g# #p#h#?#?#n#g# #p#h#?#p# #m#i#?#n# #d#?#c#h# #h#o#?# #p#h#?#t# #q#u#a#n#g#,# #t#?#i# #p#h#?#n#g# #x#?#t# #n#g#h#i#?#m#,# #t#r#?#n# #m#?#u# #h#u#y#?#t# #t#?#?#n#g#/#h#u#y#?#t# #t#h#a#n#h# #(#m#?#u# ###?#n#,# #b#a#o# #g#?#m# #l#?#y# #m#?#u#,# #b#?#o# #q#u#?#n# #v#?# #v#?#n# #c#h#u#y#?#n# #m#?#u#)#.#####1#2#4###X#?#t# #n#g#h#i#?#m# ###?#n#h# #l#?#?#n#g# #??-#C#T#x# #t#r#o#n#g# #m#?#u# #b#?#n#g# #p#h#?#?#n#g# #p#h#?#p# #m#i#?#n# #d#?#c#h# #h#o#?# #p#h#?#t# #q#u#a#n#g###X#?#t# #n#g#h#i#?#m# ###?#n#h# #l#?#?#n#g# #l#?#?#n#g# #l#?#?#n#g# #??-#C#T#x# #b#?#n#g# #p#h#?#?#n#g# #p#h#?#p# #m#i#?#n# #d#?#c#h# #h#o#?# #p#h#?#t# #q#u#a#n#g#,# #t#?#i# #p#h#?#n#g# #x#?#t# #n#g#h#i#?#m#,# #t#r#?#n# #m#?#u# #h#u#y#?#t# #t#?#?#n#g#/#h#u#y#?#t# #t#h#a#n#h# #(#m#?#u# ###?#n#,# #b#a#o# #g#?#m# #l#?#y# #m#?#u#,# #b#?#o# #q#u#?#n# #v#?# #v#?#n# #c#h#u#y#?#n# #m#?#u#)#.#####1#2#5###X#?#t# #n#g#h#i#?#m# ###?#n#h# #l#?#?#n#g# #G#H# #t#r#o#n#g# #m#?#u# #b#?#n#g# #p#h#?#?#n#g# #p#h#?#p# #m#i#?#n# #d#?#c#h# #h#o#?# #p#h#?#t# #q#u#a#n#g###X#?#t# #n#g#h#i#?#m# ###?#n#h# #l#?#?#n#g# #l#?#?#n#g# #l#?#?#n#g# #G#H# #b#?#n#g# #p#h#?#?#n#g# #p#h#?#p# #m#i#?#n# #d#?#c#h# #h#o#?# #p#h#?#t# #q#u#a#n#g#,# #t#?#i# #p#h#?#n#g# #x#?#t# #n#g#h#i#?#m#,# #t#r#?#n# #m#?#u# #h#u#y#?#t# #t#?#?#n#g#/#h#u#y#?#t# #t#h#a#n#h# #(#m#?#u# ###?#n#,# #b#a#o# #g#?#m# #l#?#y# #m#?#u#,# #b#?#o# #q#u#?#n# #v#?# #v#?#n# #c#h#u#y#?#n# #m#?#u#)#.#####1#2#6###X#?#t# #n#g#h#i#?#m# ###?#n#h# #l#?#?#n#g# #I#n#s#u#l#i#n# #t#r#o#n#g# #m#?#u# #b#?#n#g# #p#h#?#?#n#g# #p#h#?#p# #m#i#?#n# #d#?#c#h# #h#o#?# #p#h#?#t# #q#u#a#n#g###X#?#t# #n#g#h#i#?#m# ###?#n#h# #l#?#?#n#g# #l#?#?#n#g# #l#?#?#n#g# #I#n#s#u#l#i#n# #b#?#n#g# #p#h#?#?#n#g# #p#h#?#p# #m#i#?#n# #d#?#c#h# #h#o#?# #p#h#?#t# #q#u#a#n#g#,# #t#?#i# #p#h#?#n#g# #x#?#t# #n#g#h#i#?#m#,# #t#r#?#n# #m#?#u# #h#u#y#?#t# #t#?#?#n#g#/#h#u#y#?#t# #t#h#a#n#h# #(#m#?#u# ###?#n#,# #b#a#o# #g#?#m# #l#?#y# #m#?#u#,# #b#?#o# #q#u#?#n# #v#?# #v#?#n# #c#h#u#y#?#n# #m#?#u#)#.#####1#2#7###X#?#t# #n#g#h#i#?#m# ###?#n#h# #l#?#?#n#g# #O#s#t#e#o#c#a#l#c#i#n# #t#r#o#n#g# #m#?#u# #b#?#n#g# #p#h#?#?#n#g# #p#h#?#p# #m#i#?#n# #d#?#c#h# #h#o#?# #p#h#?#t# #q#u#a#n#g###X#?#t# #n#g#h#i#?#m# ###?#n#h# #l#?#?#n#g# #l#?#?#n#g# #l#?#?#n#g# #O#s#t#e#o#c#a#l#c#i#n# #b#?#n#g# #p#h#?#?#n#g# #p#h#?#p# #m#i#?#n# #d#?#c#h# #h#o#?# #p#h#?#t# #q#u#a#n#g# #t#?#i# #p#h#?#n#g# #x#?#t# #n#g#h#i#?#m# #t#r#?#n# #m#?#u# #h#u#y#?#t# #t#?#?#n#g#/#h#u#y#?#t# #t#h#a#n#h# #(#m#?#u# ###?#n#,# #b#a#o# #g#?#m# #l#?#y# #m#?#u#,# #b#?#o# #q#u#?#n# #v#?# #v#?#n# #c#h#u#y#?#n# #m#?#u#)#.#####1#2#8###X#?#t# #n#g#h#i#?#m# ###?#n#h# #l#?#?#n#g# #P#T#H# #t#r#o#n#g# #m#?#u# #b#?#n#g# #p#h#?#?#n#g# #p#h#?#p# #m#i#?#n# #d#?#c#h# #h#o#?# #p#h#?#t# #q#u#a#n#g###X#?#t# #n#g#h#i#?#m# ###?#n#h# #l#?#?#n#g# #l#?#?#n#g# #l#?#?#n#g# #P#T#H# #b#?#n#g# #p#h#?#?#n#g# #p#h#?#p# #m#i#?#n# #d#?#c#h# #h#o#?# #p#h#?#t# #q#u#a#n#g# #t#?#i# #p#h#?#n#g# #x#?#t# #n#g#h#i#?#m# #t#r#?#n# #m#?#u# #h#u#y#?#t# #t#?#?#n#g#/#h#u#y#?#t# #t#h#a#n#h# #(#m#?#u# ###?#n#,# #b#a#o# #g#?#m# #l#?#y# #m#?#u#,# #b#?#o# #q#u#?#n# #v#?# #v#?#n# #c#h#u#y#?#n# #m#?#u#)#.#####1#2#9###X#?#t# #n#g#h#i#?#m# ###?#n#h# #l#?#?#n#g# #V#i#t#a#m#i#n# #B#1#2# #t#r#o#n#g# #m#?#u# #b#?#n#g# #p#h#?#?#n#g# #p#h#?#p# #m#i#?#n# #d#?#c#h# #h#o#?# #p#h#?#t# #q#u#a#n#g###X#?#t# #n#g#h#i#?#m# ###?#n#h# #l#?#?#n#g# #l#?#?#n#g# #l#?#?#n#g# #V#i#t#a#m#i#n# #B#1#2# #b#?#n#g# #p#h#?#?#n#g# #p#h#?#p# #m#i#?#n# #d#?#c#h# #h#o#?# #p#h#?#t# #q#u#a#n#g# #t#?#i# #p#h#?#n#g# #x#?#t# #n#g#h#i#?#m# #t#r#?#n# #m#?#u# #h#u#y#?#t# #t#?#?#n#g#/#h#u#y#?#t# #t#h#a#n#h# #(#m#?#u# ###?#n#,# #b#a#o# #g#?#m# #l#?#y# #m#?#u#,# #b#?#o# #q#u#?#n# #v#?# #v#?#n# #c#h#u#y#?#n# #m#?#u#)#.#####1#3#0###X#?#t# #n#g#h#i#?#m# ###?#n#h# #l#?#?#n#g# #A#c#i#d# #f#o#l#i#c# #t#r#o#n#g# #m#?#u# #b#?#n#g# #p#h#?#?#n#g# #p#h#?#p# #m#i#?#n# #d#?#c#h# #h#o#?# #p#h#?#t# #q#u#a#n#g###X#?#t# #n#g#h#i#?#m# ###?#n#h# #l#?#?#n#g# #l#?#?#n#g# #l#?#?#n#g# #A#c#i#d# #f#o#l#i#c# #b#?#n#g# #p#h#?#?#n#g# #p#h#?#p# #m#i#?#n# #d#?#c#h# #h#o#?# #p#h#?#t# #q#u#a#n#g# #t#?#i# #p#h#?#n#g# #x#?#t# #n#g#h#i#?#m# #t#r#?#n# #m#?#u# #h#u#y#?#t# #t#?#?#n#g#/#h#u#y#?#t# #t#h#a#n#h# #(#m#?#u# ###?#n#,# #b#a#o# #g#?#m# #l#?#y# #m#?#u#,# #b#?#o# #q#u#?#n# #v#?# #v#?#n# #c#h#u#y#?#n# #m#?#u#)#.#####1#3#1###X#?#t# #n#g#h#i#?#m# ###?#n#h# #l#?#?#n#g# #M#D#A# #(#M#a#l#o#n#d#i#a#l#d#e#h#y#d#e#)# #t#r#o#n#g# #m#?#u# #b#?#n#g# #p#h#?#?#n#g# #p#h#?#p# #h#?#p# #t#h#?# #p#h#?#n# #t#?# #U#V#-#V#I#s###X#?#t# #n#g#h#i#?#m# ###?#n#h# ###?#n#h# #l#?#?#n#g# #M#D#A# #(#M#a#l#o#n#d#i#a#l#d#e#h#y#d#e#)# #b#?#n#g# #p#h#?#?#n#g# #p#h#?#p# #h#?#p# #t#h#?# #p#h#?#n# #t#?# #U#V#-#V#I#s# #t#?#i# #p#h#?#n#g# #x#?#t# #n#g#h#i#?#m# #t#r#?#n# #m#?#u# #h#u#y#?#t# #t#?#?#n#g#/#h#u#y#?#t# #t#h#a#n#h# #(#m#?#u# ###?#n#,# #b#a#o# #g#?#m# #l#?#y# #m#?#u#,# #b#?#o# #q#u#?#n#,# #v#?#n# #c#h#u#y#?#n# #m#?#u#)#.#####1#3#2###X#?#t# #n#g#h#i#?#m# ###?#n#h# #n#h#?#m# #m#?#u# #h#?# #A#B#O###X#?#t# #n#g#h#i#?#m# ###?#n#h# ###?#n#h# #n#h#?#m# #m#?#u# #h#?# #A#B#O# #b#?#n#g# #p#h#?#?#n#g# #p#h#?#p# #?#n#g# #n#g#h#i#?#m# #h#o#?#c# #p#h#i#?#n# ###?# #t#?#i# #p#h#?#n#g# #x#?#t# #n#g#h#i#?#m# #t#r#?#n# #m#?#u# #m#?#u# #(#m#?#u# ###?#n#,# #b#a#o# #g#?#m# #l#?#y# #m#?#u#,# #b#?#o# #q#u#?#n# #v#?# #v#?#n# #c#h#u#y#?#n# #m#?#u#)#.#####1#3#3###X#?#t# #n#g#h#i#?#m# ###?#n#h# #n#h#?#m# #m#?#u# #h#?# #R#h# #(#D#)###X#?#t# #n#g#h#i#?#m# ###?#n#h# ###?#n#h# #n#h#?#m# #m#?#u# #h#?# #R#h# #(#D#)# #b#?#n#g# #p#h#?#?#n#g# #p#h#?#p# #?#n#g# #n#g#h#i#?#m# #h#o#?#c# #p#h#i#?#n# ###?# #t#?#i# #p#h#?#n#g# #x#?#t# #n#g#h#i#?#m# #t#r#?#n# #m#?#u# #m#?#u# #(#m#?#u# ###?#n#,# #b#a#o# #g#?#m# #l#?#y# #m#?#u#,# #b#?#o# #q#u#?#n# #v#?# #v#?#n# #c#h#u#y#?#n# #m#?#u#)#.#####1#3#4###X#?#t# #n#g#h#i#?#m# ###o# #h#o#?#t# ###?# #S#u#p#e#r#o#x#i#d#e# #D#i#s#m#u#t#a#s#e# #(#S#O#D#)# #t#r#o#n#g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#?# #b#?#o# #h#?#n#g# #c#?#u# #b#?#n#g# #p#h#?#?#n#g# #p#h#?#p# ###o# #q#u#a#n#g###X#?#t# #n#g#h#i#?#m# ###o# #h#o#?#t# ###?# #e#n#z#y#m#e# #c#h#?#n#g# #o#x#y# #h#?#a# #m#?#u# #t#r#o#n#g# #t#?# #b#?#o# #h#?#n#g# #c#?#u# #b#?#n#g# #p#h#?#?#n#g# #p#h#?#p# ###o# #q#u#a#n#g# #t#?#i# #p#h#?#n#g# #x#?#t# #n#g#h#i#?#m# #(#m#?#u# ###?#n#,# #b#a#o# #g#?#m# #l#?#y# #m#?#u#,# #b#?#o# #q#u#?#n#,# #v#?#n# #c#h#u#y#?#n#,# #x#?# #l#?# #m#?#u#:# #r#?#a# #t#?# #b#?#o# #h#?#n#g# #c#?#u#,# #p#h#?# #v#?# #t#?# #b#?#o# #h#?#n#g# #c#?#u#)#,# #t#i#?#n# #h#?#n#h# #p#h#?#n# #?#n#g# #v#?# ###o# #h#o#?#t# ###?# #e#n#z#y#m#e# #v#?# ###o# #n#?#n#g# ###?# #h#e#m#o#g#l#o#b#i#n#.#####1#3#5###X#?#t# #n#g#h#i#?#m# ###o# #h#o#?#t# ###?# #G#l#u#t#a#t#h#i#o#n#e# #P#e#r#o#x#i#d#a#s#e# #(#G#P#X#)# #t#r#o#n#g# #t#?# #b#?#o# #h#?#n#g# #c#?#u# #b#?#n#g# #p#h#?#?#n#g# #p#h#?#p# ###o# #q#u#a#n#g###X#?#t# #n#g#h#i#?#m# ###o# #h#o#?#t# ###?# #e#n#z#y#m#e# #c#h#?#n#g# #o#x#y# #h#?#a# #m#?#u# #t#r#o#n#g# #t#?# #b#?#o# #h#?#n#g# #c#?#u# #b#?#n#g# #p#h#?#?#n#g# #p#h#?#p# ###o# #q#u#a#n#g# #t#?#i# #p#h#?#n#g# #x#?#t# #n#g#h#i#?#m# #(#m#?#u# ###?#n#,# #b#a#o# #g#?#m# #l#?#y# #m#?#u#,# #b#?#o# #q#u#?#n#,# #v#?#n# #c#h#u#y#?#n#,# #x#?# #l#?# #m#?#u#:# #r#?#a# #t#?# #b#?#o# #h#?#n#g# #c#?#u#,# #p#h#?# #v#?# #t#?# #b#?#o# #h#?#n#g# #c#?#u#)#,# #t#i#?#n# #h#?#n#h# #p#h#?#n# #?#n#g# #v#?# ###o# #h#o#?#t# ###?# #e#n#z#y#m#e# #v#?# ###o# #n#?#n#g# ###?# #h#e#m#o#g#l#o#b#i#n#.#####1#3#6###X#?#t# #n#g#h#i#?#m# ###?#n#h# #g#i#?# #v#i# #h#?# ###?#?#n#g# #r#u#?#t# #(#V#i# #k#h#u#?#n# #c#h#?#)# #b#?#n#g# #p#h#?#?#n#g# #p#h#?#p# #n#h#u#?#m# #s#o#i###X#?#t# #n#g#h#i#?#m# ###?#n#h# #g#i#?# #v#i# #h#?# ###?#?#n#g# #r#u#?#t# #(#V#i# #k#h#u#?#n# #c#h#?#)# #b#?#n#g# #p#h#?#?#n#g# #p#h#?#p# #n#h#u#?#m# #s#o#i# #t#?#i# #p#h#?#n#g# #x#?#t# #n#g#h#i#?#m# #t#r#?#n# #m#?#u# #p#h#?#n# #(#m#?#u# ###?#n#,# #b#a#o# #g#?#m# #l#?#y# #m#?#u#,# #b#?#o# #q#u#?#n# #v#?# #v#?#n# #c#h#u#y#?#n# #m#?#u#)#.#####1#3#7###X#?#t# #n#g#h#i#?#m# #x#?#c# ###?#n#h# #h#?#n#g# #c#?#u#,# #b#?#c#h# #c#?#u# #t#r#o#n#g# #p#h#?#n# #b#?#n#g# #p#h#?#?#n#g# #p#h#?#p# #s#o#i# #t#r#?#c# #t#i#?#p###X#?#t# #n#g#h#i#?#m# #x#?#c# ###?#n#h# #h#?#n#g# #c#?#u#,# #b#?#c#h# #c#?#u# #b#?#n#g# #p#h#?#?#n#g# #p#h#?#p# #s#o#i# #t#r#?#c# #t#i#?#p# #t#?#i# #p#h#?#n#g# #x#?#t# #n#g#h#i#?#m# #t#r#?#n# #m#?#u# #p#h#?#n# #(#m#?#u# ###?#n#,# #b#a#o# #g#?#m# #l#?#y# #m#?#u#,# #b#?#o# #q#u#?#n# #v#?# #v#?#n# #c#h#u#y#?#n# #m#?#u#)#.#####1#3#8###X#?#t# #n#g#h#i#?#m# #x#?#c# ###?#n#h# #t#r#?#n#g# #g#i#u#n#,# #t#r#?#n#g# #s#?#n# #t#r#o#n#g# #p#h#?#n# #b#?#n#g# #p#h#?#?#n#g# #p#h#?#p# #s#o#i# #t#r#?#c# #t#i#?#p###X#?#t# #n#g#h#i#?#m# #x#?#c# ###?#n#h# #t#r#?#n#g# #g#i#u#n#,# #t#r#?#n#g# #s#?#n# #b#?#n#g# #p#h#?#?#n#g# #p#h#?#p# #s#o#i# #t#r#?#c# #t#i#?#p# #t#?#i# #p#h#?#n#g# #x#?#t# #n#g#h#i#?#m# #t#r#?#n# #m#?#u# #p#h#?#n# #(#m#?#u# ###?#n#,# #b#a#o# #g#?#m# #l#?#y# #m#?#u#,# #b#?#o# #q#u#?#n# #v#?# #v#?#n# #c#h#u#y#?#n# #m#?#u#)#.#####1#3#9###X#?#t# #n#g#h#i#?#m# #x#?#c# ###?#n#h# #v#i# #n#?#m# #t#r#o#n#g# #p#h#?#n# #b#?#n#g# #p#h#?#?#n#g# #p#h#?#p# #s#o#i# #t#?#?#i###X#?#t# #n#g#h#i#?#m# #x#?#c# ###?#n#h# ###?#n#h# #v#i# #n#?#m# #b#?#n#g# #p#h#?#?#n#g# #p#h#?#p# #s#o#i# #t#?#?#i# #t#?#i# #p#h#?#n#g# #x#?#t# #n#g#h#i#?#m# #t#r#?#n# #m#?#u# #p#h#?#n# #(#m#?#u# ###?#n#,# #b#a#o# #g#?#m# #l#?#y# #m#?#u#,# #b#?#o# #q#u#?#n# #v#?# #v#?#n# #c#h#u#y#?#n# #m#?#u#)#.#####1#4#0###X#?#t# #n#g#h#i#?#m# #c#?#n# #d#?# #p#h#?#n###X#?#t# #n#g#h#i#?#m# #x#?#c# ###?#n#h# #c#?#n# #d#?# #p#h#?#n# #b#?#n#g# #p#h#?#?#n#g# #p#h#?#p# #s#o#i# #t#r#?#c# #t#i#?#p# #t#?#i# #p#h#?#n#g# #x#?#t# #n#g#h#i#?#m# #t#r#?#n# #m#?#u# #p#h#?#n# #(#m#?#u# ###?#n#,# #b#a#o# #g#?#m# #l#?#y# #m#?#u#,# #b#?#o# #q#u#?#n# #v#?# #v#?#n# #c#h#u#y#?#n# #m#?#u#)#.#####1#4#1###X#?#t# #n#g#h#i#?#m# #p#h#?#t# #h#i#?#n# #R#o#t#a#v#i#r#u#s# #A#g# #t#e#s#t# #n#h#a#n#h###X#?#t# #n#g#h#i#?#m# #p#h#?#t# #h#i#?#n# #k#h#?#n#g# #n#g#u#y#?#n# #R#o#t#a#v#i#r#u#s# #b#?#n#g# #p#h#?#?#n#g# #p#h#?#p# #t#e#s#t# #n#h#a#n#h# #t#?#i# #p#h#?#n#g# #x#?#t# #n#g#h#i#?#m# #t#r#?#n# #m#?#u# #p#h#?#n# #(#m#?#u# ###?#n#,# #b#a#o# #g#?#m# #l#?#y# #m#?#u#,# #b#?#o# #q#u#?#n# #v#?# #v#?#n# #c#h#u#y#?#n# #m#?#u#)#.#####1#4#2###X#?#t# #n#g#h#i#?#m# #H#B#s#A#g# #t#e#s#t# #n#h#a#n#h###X#?#t# #n#g#h#i#?#m# #H#B#s#A#g# #b#?#n#g# #p#h#?#?#n#g# #p#h#?#p# #t#e#s#t# #n#h#a#n#h# #t#?#i# #p#h#?#n#g# #x#?#t# #n#g#h#i#?#m# #t#r#?#n# #m#?#u# #h#u#y#?#t# #t#?#?#n#g#/#h#u#y#?#t# #t#h#a#n#h# #(#m#?#u# ###?#n#,# #b#a#o# #g#?#m# #l#?#y# #m#?#u#,# #b#?#o# #q#u#?#n# #v#?# #v#?#n# #c#h#u#y#?#n# #m#?#u#)#.#####1#4#3#####?#n#h# #l#?#?#n#g# #A#l#p#h#a# #1#-#a#c#i#d# #g#l#y#c#o#p#r#o#t#e#i#n# #(#A#G#P#)# #m#?#u# #b#?#n#g# #k#?# #t#h#u#?#t# #E#L#I#S#A#####?#n#h# #l#?#?#n#g# #A#l#p#h#a# #1#-#a#c#i#d# #g#l#y#c#o#p#r#o#t#e#i#n# #(#A#G#P#)# #b#?#n#g# #k#?# #t#h#u#?#t# #E#L#I#S#A# #t#?#i# #p#h#?#n#g# #t#h#?# #n#g#h#i#?#m# #t#r#?#n# #m#?#u# #m#?#u# #(#m#?#u# ###?#n#,# #k#h#?#n#g# #b#a#o# #g#?#m# #t#h#u# #t#h#?#p#,# #b#?#o# #q#u#?#n#,# #l#?#y# #m#?#u#)#.#####1#4#4#####?#n#h# #l#?#?#n#g# #I#m#m#u#n#o#g#l#o#b#u#l#i#n#e# #D# #(#I#g#D#)# #m#?#u# #b#?#n#g# #k#?# #t#h#u#?#t# #E#L#I#S#A#####?#n#h# #l#?#?#n#g# #I#m#m#u#n#o#g#l#o#b#u#l#i#n#e# #D# #(#I#g#D#)# #b#?#n#g# #p#h#?#?#n#g# #p#h#?#p# #E#L#I#S#A# #t#?#i# #p#h#?#n#g# #t#h#?# #n#g#h#i#?#m# #t#r#?#n# #m#?#u# #m#?#u# #(#m#?#u# ###?#n#,# #k#h#?#n#g# #b#a#o# #g#?#m# #t#h#u# #t#h#?#p#,# #b#?#o# #q#u#?#n#,# #l#?#y# #m#?#u#)#.#####1#4#5#####?#n#h# #l#?#?#n#g# #A#l#p#h#a# #1#-# #a#n#t#i#t#r#y#p#s#i#n# #(#A#A#T#)# #m#?#u# #b#?#n#g# #k#?# #t#h#u#?#t# #E#L#I#S#A###X#?#t# #n#g#h#i#?#m# #A#A#T# #b#?#n#g# #k#?# #t#h#u#?#t# #m#i#?#n# #d#?#c#h# #E#L#I#S#A# #t#?#i# #p#h#?#n#g# #x#?#t# #n#g#h#i#?#m# #t#r#?#n# #m#?#u# #m#?#u# #(#m#?#u# ###?#n#,# #k#h#?#n#g# #b#a#o# #g#?#m# #t#h#u# #t#h#?#p#,# #b#?#o# #q#u#?#n#,# #l#?#y# #m#?#u#)#.#####1#4#6#####?#n#h# #l#?#?#n#g# #I#n#t#e#r#f#e#r#o#n# #g#a#m#a# #(#I#F#N#-#?#)# #m#?#u# #b#?#n#g# #k#?# #t#h#u#?#t# #E#L#I#S#A#####?#n#h# #l#?#?#n#g# #I#n#t#e#r#f#e#r#o#n# #g#a#m#a# #(#I#F#N#-#?#)# #b#?#n#g# #k#?# #t#h#u#?#t# #E#L#I#S#A# #t#?#i# #p#h#?#n#g# #t#h#?# #n#g#h#i#?#m# #t#r#?#n# #m#?#u# #m#?#u# #(#m#?#u# ###?#n#,# #k#h#?#n#g# #b#a#o# #g#?#m# #t#h#u# #t#h#?#p#,# #b#?#o# #q#u#?#n#,# #l#?#y# #m#?#u#)#.#####1#4#7#####?#n#h# #l#?#?#n#g# #C#-#R#e#a#c#t#i#v#e# #P#r#o#t#e#i#n# #(#C#R#P#)# #m#?#u# #b#?#n#g# #k#?# #t#h#u#?#t# #E#L#I#S#A#####?#n#h# #l#?#?#n#g# #C#-#R#e#a#c#t#i#v#e# #P#r#o#t#e#i#n# #(#C#R#P#)# #b#?#n#g# #k#?# #t#h#u#?#t# #m#i#?#n# #d#?#c#h# #E#L#I#S#A# #t#?#i# #p#h#?#n#g# #t#h#?# #n#g#h#i#?#m# #t#r#?#n# #m#?#u# #m#?#u# #(#m#?#u# ###?#n#,# #k#h#?#n#g# #b#a#o# #g#?#m# #t#h#u# #t#h#?#p#,# #b#?#o# #q#u#?#n#,# #l#?#y# #m#?#u#)#.#####1#4#8#####?#n#h# #l#?#?#n#g# #F#e#r#r#i#t#i#n# #m#?#u# #b#?#n#g# #k#?# #t#h#u#?#t# #E#L#I#S#A#####?#n#h# #l#?#?#n#g# #F#e#r#r#i#t#i#n# #b#?#n#g# #k#?# #t#h#u#?#t# #m#i#?#n# #d#?#c#h# #(#E#L#I#S#A#)# #t#?#i# #p#h#?#n#g# #t#h#?# #n#g#h#i#?#m# #t#r#?#n# #m#?#u# #m#?#u# #(#m#?#u# ###?#n#,# #k#h#?#n#g# #b#a#o# #g#?#m# #t#h#u# #t#h#?#p#,# #b#?#o# #q#u#?#n#,# #l#?#y# #m#?#u#)#.#####1#4#9#####?#n#h# #l#?#?#n#g# #I#m#m#u#n#o#g#l#o#b#u#l#i#n#e# #E# #(#I#g#E#)# #m#?#u# #b#?#n#g# #k#?# #t#h#u#?#t# #E#L#I#S#A#####?#n#h# #l#?#?#n#g# #I#m#m#u#n#o#g#l#o#b#u#l#i#n#e# #E# #(#I#g#E#)# #b#?#n#g# #k#?# #t#h#u#?#t# #m#i#?#n# #d#?#c#h# #E#L#I#S#A# #t#?#i# #p#h#?#n#g# #t#h#?# #n#g#h#i#?#m# #t#r#?#n# #m#?#u# #m#?#u# #(#m#?#u# ###?#n#,# #k#h#?#n#g# #b#a#o# #g#?#m# #t#h#u# #t#h#?#p#,# #b#?#o# #q#u#?#n#,# #l#?#y# #m#?#u#)#.#####1#5#0#####?#n#h# #l#?#?#n#g# #I#n#s#u#l#i#n# #-# #l#i#k#e# #G#r#o#w#t#h# #F#a#c#t#o#r# #1# #(#I#G#F#-#1#)# #m#?#u# #b#?#n#g# #k#?# #t#h#u#?#t# #E#L#I#S#A#####?#n#h# #l#?#?#n#g# #I#n#s#u#l#i#n# #-# #l#i#k#e# #G#r#o#w#t#h# #F#a#c#t#o#r# #1# #(#I#G#F#-#1#)# #b#?#n#g# #k#?# #t#h#u#?#t# #m#i#?#n# #d#?#c#h# #E#L#I#S#A# #t#?#i# #p#h#?#n#g# #t#h#?# #n#g#h#i#?#m# #t#r#?#n# #m#?#u# #m#?#u# #(#m#?#u# ###?#n#,# #k#h#?#n#g# #b#a#o# #g#?#m# #t#h#u# #t#h#?#p#,# #b#?#o# #q#u#?#n#,# #l#?#y# #m#?#u#)#.#####1#5#1#####?#n#h# #l#?#?#n#g# #I#n#t#e#r#l#e#u#k#i#n#e# #-# #2# #(#I#L#-#2#)# #m#?#u# #b#?#n#g# #k#?# #t#h#u#?#t# #E#L#I#S#A#####?#n#h# #l#?#?#n#g# #I#n#t#e#r#l#e#u#k#i#n#e# #-# #2# #(#I#L#-#2#)# #b#?#n#g# #k#?# #t#h#u#?#t# #m#i#?#n# #d#?#c#h# #E#L#I#S#A# #t#?#i# #p#h#?#n#g# #t#h#?# #n#g#h#i#?#m# #t#r#?#n# #m#?#u# #m#?#u# #(#m#?#u# ###?#n#,# #k#h#?#n#g# #b#a#o# #g#?#m# #t#h#u# #t#h#?#p#,# #b#?#o# #q#u#?#n#,# #l#?#y# #m#?#u#)#.#####1#5#2#####?#n#h# #l#?#?#n#g# #I#n#t#e#r#l#e#u#k#i#n#e# #-# #6# #(#I#L#-#6#)# #m#?#u# #b#?#n#g# #k#?# #t#h#u#?#t# #E#L#I#S#A#####?#n#h# #l#?#?#n#g# #I#n#t#e#r#l#e#u#k#i#n#e# #-# #6# #(#I#L#-#6#)# #b#?#n#g# #k#?# #t#h#u#?#t# #m#i#?#n# #d#?#c#h# #E#L#I#S#A# #t#?#i# #p#h#?#n#g# #t#h#?# #n#g#h#i#?#m# #t#r#?#n# #m#?#u# #m#?#u# #(#m#?#u# ###?#n#,# #k#h#?#n#g# #b#a#o# #g#?#m# #t#h#u# #t#h#?#p#,# #b#?#o# #q#u#?#n#,# #l#?#y# #m#?#u#)#.#####1#5#3#####?#n#h# #l#?#?#n#g# #L#e#p#t#i#n# #m#?#u# #b#?#n#g# #k#?# #t#h#u#?#t# #E#L#I#S#A#####?#n#h# #l#?#?#n#g# #L#e#p#t#i#n# #b#?#n#g# #k#?# #t#h#u#?#t# #m#i#?#n# #d#?#c#h# #E#L#I#S#A# #t#?#i# #p#h#?#n#g# #t#h#?# #n#g#h#i#?#m# #t#r#?#n# #m#?#u# #m#?#u# #(#m#?#u# ###?#n#,# #k#h#?#n#g# #b#a#o# #g#?#m# #t#h#u# #t#h#?#p#,# #b#?#o# #q#u#?#n#,# #l#?#y# #m#?#u#)#.#####1#5#4#####?#n#h# #l#?#?#n#g# #R#e#t#i#n#o#l# #b#i#n#d#i#n#g# #p#r#o#t#e#i#n# #(#R#B#P#)# #m#?#u# #b#?#n#g# #k#?# #t#h#u#?#t# #E#L#I#S#A#####?#n#h# #l#?#?#n#g# #R#e#t#i#n#o#l# #b#i#n#d#i#n#g# #p#r#o#t#e#i#n# #(#R#B#P#)# #b#?#n#g# #k#?# #t#h#u#?#t# #m#i#?#n# #d#?#c#h# #E#L#I#S#A# #t#?#i# #p#h#?#n#g# #t#h#?# #n#g#h#i#?#m# #t#r#?#n# #m#?#u# #m#?#u# #(#m#?#u# ###?#n#,# #k#h#?#n#g# #b#a#o# #g#?#m# #t#h#u# #t#h#?#p#,# #b#?#o# #q#u#?#n#,# #l#?#y# #m#?#u#)#.#####1#5#5#####?#n#h# #l#?#?#n#g# #V#i#t#a#m#i#n# #D# #b#i#n#d#i#n#g# #p#r#o#t#e#i#n# #(#D#B#P#)# #m#?#u# #b#?#n#g# #k#?# #t#h#u#?#t# #E#L#I#S#A#####?#n#h# #l#?#?#n#g# #V#i#t#a#m#i#n# #D# #b#i#n#d#i#n#g# #p#r#o#t#e#i#n# #(#D#B#P#)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b#?#n#g# #k#?# #t#h#u#?#t# #m#i#?#n# #d#?#c#h# #E#L#I#S#A# #t#?#i# #p#h#?#n#g# #t#h#?# #n#g#h#i#?#m# #t#r#?#n# #m#?#u# #m#?#u# #(#m#?#u# ###?#n#,# #k#h#?#n#g# #b#a#o# #g#?#m# #t#h#u# #t#h#?#p#,# #b#?#o# #q#u#?#n#,# #l#?#y# #m#?#u#)#.#####1#5#6#####?#n#h# #l#?#?#n#g# #I#m#m#u#n#o#g#l#o#b#u#l#i#n#e# #A# #(#I#g#A#)# #m#?#u# #b#?#n#g# #k#?# #t#h#u#?#t# #E#L#I#S#A#####?#n#h# #l#?#?#n#g# #I#m#m#u#n#o#g#l#o#b#u#l#i#n#e# #A# #(#I#g#A#)# #b#?#n#g# #k#?# #t#h#u#?#t# #m#i#?#n# #d#?#c#h# #E#L#I#S#A# #t#?#i# #p#h#?#n#g# #t#h#?# #n#g#h#i#?#m# #t#r#?#n# #m#?#u# #m#?#u# #(#m#?#u# ###?#n#,# #k#h#?#n#g# #b#a#o# #g#?#m# #t#h#u# #t#h#?#p#,# #b#?#o# #q#u#?#n#,# #l#?#y# #m#?#u#)#.#####1#5#7#####?#n#h# #l#?#?#n#g# #I#m#m#u#n#o#g#l#o#b#u#l#i#n#e# #G# #(#I#g#G#)# #m#?#u# #b#?#n#g# #k#?# #t#h#u#?#t# #E#L#I#S#A#####?#n#h# #l#?#?#n#g# #I#m#m#u#n#o#g#l#o#b#u#l#i#n#e# #G# #(#I#g#G#)# #b#?#n#g# #k#?# #t#h#u#?#t# #m#i#?#n# #d#?#c#h# #E#L#I#S#A# #t#?#i# #p#h#?#n#g# #t#h#?# #n#g#h#i#?#m# #t#r#?#n# #m#?#u# #m#?#u# #(#m#?#u# ###?#n#,# #k#h#?#n#g# #b#a#o# #g#?#m# #t#h#u# #t#h#?#p#,# #b#?#o# #q#u#?#n#,# #l#?#y# #m#?#u#)#.#####1#5#8#####?#n#h# #l#?#?#n#g# #I#m#m#u#n#o#g#l#o#b#u#l#i#n#e# #M# #(#I#g#M#)# #m#?#u# #b#?#n#g# #k#?# #t#h#u#?#t# #E#L#I#S#A#####?#n#h# #l#?#?#n#g# #I#m#m#u#n#o#g#l#o#b#u#l#i#n#e# #M# #(#I#g#M#)# #b#?#n#g# #k#?# #t#h#u#?#t# #m#i#?#n# #d#?#c#h# #E#L#I#S#A# #t#?#i# #p#h#?#n#g# #t#h#?# #n#g#h#i#?#m# #t#r#?#n# #m#?#u# #m#?#u# #(#m#?#u# ###?#n#,# #k#h#?#n#g# #b#a#o# #g#?#m# #t#h#u# #t#h#?#p#,# #b#?#o# #q#u#?#n#,# #l#?#y# #m#?#u#)#.#####1#5#9#####?#n#h# #l#?#?#n#g# #F#o#l#a#t#e# #t#?#n#g# #s#?# #t#r#o#n#g# #m#?#u# #t#o#?#n# #p#h#?#n# #b#?#n#g# #p#h#?#?#n#g# #p#h#?#p# #v#i# #s#i#n#h###X#?#t# #n#g#h#i#?#m# ###?#n#h# #l#?#?#n#g# #f#o#l#a#t#e# #(#V#i#t#a#m#i#n# #B#9#)# #t#?#n#g# #s#?# #t#r#o#n#g# #m#?#u# #t#o#?#n# #p#h#?#n# #b#?#n#g# #p#h#?#?#n#g# #p#h#?#p# #v#i# #s#i#n#h# #t#?#i# #p#h#?#n#g# #x#?#t# #n#g#h#i#?#m# #t#r#?#n# #m#?#u# #m#?#u# #t#o#?#n# #p#h#?#n# #(#m#?#u# ###?#n#,# #k#h#?#n#g# #b#a#o# #g#?#m# #t#h#u# #t#h#?#p#,# #b#?#o# #q#u#?#n#,# #l#?#y# #m#?#u#)#.#####1#6#0#####?#n#h# #l#?#?#n#g# #F#o#l#a#t#e# #t#?#n#g# #s#?# #t#r#o#n#g# #h#u#y#?#t# #t#?#?#n#g# #b#?#n#g# #p#h#?#?#n#g# #p#h#?#p# #v#i# #s#i#n#h###X#?#t# #n#g#h#i#?#m# ###?#n#h# #l#?#?#n#g# #f#o#l#a#t#e# #(#V#i#t#a#m#i#n# #B#9#)# #t#?#n#g# #s#?# #t#r#o#n#g# #h#u#y#?#t# #t#?#?#n#g# #b#?#n#g# #p#h#?#?#n#g# #p#h#?#p# #v#i# #s#i#n#h# #t#?#i# #p#h#?#n#g# #x#?#t# #n#g#h#i#?#m# #t#r#?#n# #m#?#u# #h#u#y#?#t# #t#?#?#n#g# #(#m#?#u# ###?#n#,# #k#h#?#n#g# #b#a#o# #g#?#m# #t#h#u# #t#h#?#p#,# #b#?#o# #q#u#?#n#,# #l#?#y# #m#?#u#)#.#####1#6#1#####?#n#h# #l#?#?#n#g# #v#i#t#a#m#i#n# #E# #(#A#l#p#h#a#-#t#o#c#o#p#h#e#r#o#l#)# #m#?#u# #b#?#n#g# #p#h#?#?#n#g# #p#h#?#p# #L#C#-#M#S#/#M#S###X#?#t# #n#g#h#i#?#m# #x#?#c# ###?#n#h# #h#?#m# #l#?#?#n#g# #v#i#t#a#m#i#n# #E# #(#A#l#p#h#a#-#t#o#c#o#p#h#e#r#o#l#)# #b#?#n#g# #k#?# #t#h#u#?#t# #s#?#c# #k#?# #l#?#n#g# #h#i#?#u# #n###n#g# #c#a#o# #g#h#?#p# #n#?#i# #k#h#?#i# #p#h#?# #h#a#i# #l#?#n# #(#L#C#-#M#S#/#M#S#)# #t#?#i# #p#h#?#n#g# #t#h#?# #n#g#h#i#?#m# #t#r#o#n#g# #m#?#u# #m#?#u# #(#m#?#u# ###?#n#,# #k#h#?#n#g# #b#a#o# #g#?#m# #t#h#u# #t#h#?#p#,# #b#?#o# #q#u#?#n# #m#?#u#)#.#####1#6#2#####?#n#h# #l#?#?#n#g# #v#i#t#a#m#i#n# #A# #(#R#e#t#i#n#o#l#)# #m#?#u# #b#?#n#g# #p#h#?#?#n#g# #p#h#?#p# #L#C#-#M#S#/#M#S#####?#n#h# #l#?#?#n#g# #v#i#t#a#m#i#n# #A# #(#R#e#t#i#n#o#l#)# #m#?#u# #b#?#n#g# #p#h#?#?#n#g# #p#h#?#p# #L#C#-#M#S#/#M#S# #t#?#i# #p#h#?#n#g# #t#h#?# #n#g#h#i#?#m# #t#r#?#n# #m#?#u# #m#?#u# #(#m#?#u# ###?#n#,# #k#h#?#n#g# #b#a#o# #g#?#m# #t#h#u# #t#h#?#p#,# #b#?#o# #q#u#?#n#,# #l#?#y# #m#?#u#)#.#####1#6#3#####?#n#h# #l#?#?#n#g# #v#i#t#a#m#i#n# #D# #(#2#5#-#h#y#d#r#o#x#y#v#i#t#a#m#i#n# #D#)# #m#?#u# #b#?#n#g# #p#h#?#?#n#g# #p#h#?#p# #L#C#-#M#S#/#M#S###X#?#t# #n#g#h#i#?#m# #x#?#c# ###?#n#h# #h#?#m# #l#?#?#n#g# #2#5#-# #-# #h#y#d#r#o#x#y#v#i#t#a#m#i#n# #D# #b#?#n#g# #k#?# #t#h#u#?#t# #s#?#c# #k#?# #l#?#n#g# #h#i#?#u# #n###n#g# #c#a#o# #g#h#?#p# #n#?#i# #k#h#?#i# #p#h#?# #h#a#i# #l#?#n# #(#L#C#-#M#S#/#M#S#)# #t#?#i# #p#h#?#n#g# #t#h#?# #n#g#h#i#?#m# #t#r#o#n#g# #m#?#u# #m#?#u# #(#m#?#u# ###?#n#,# #k#h#?#n#g# #b#a#o# #g#?#m# #t#h#u# #t#h#?#p#,# #b#?#o# #q#u#?#n# #m#?#u#)#.#####1#6#4#####?#n#h# #l#?#?#n#g# #v#i#t#a#m#i#n# #K#1# #(#P#h#y#l#l#o#q#u#i#n#o#n#e#)# #m#?#u# #b#?#n#g# #p#h#?#?#n#g# #p#h#?#p# #L#C#-#M#S#/#M#S###X#?#t# #n#g#h#i#?#m# #x#?#c# ###?#n#h# #h#?#m# #l#?#?#n#g# #v#i#t#a#m#i#n# #K#1# #(#p#h#y#l#l#o#q#u#i#n#o#n#e#)# #b#?#n#g# #k#?# #t#h#u#?#t# #s#?#c# #k#?# #l#?#n#g# #h#i#?#u# #n###n#g# #c#a#o# #g#h#?#p# #n#?#i# #k#h#?#i# #p#h#?# #h#a#i# #l#?#n# #(#L#C#-#M#S#/#M#S#)# #t#?#i# #p#h#?#n#g# #t#h#?# #n#g#h#i#?#m# #t#r#o#n#g# #m#?#u# #m#?#u# #(#m#?#u# ###?#n#,# #k#h#?#n#g# #b#a#o# #g#?#m# #t#h#u# #t#h#?#p#,# #b#?#o# #q#u#?#n# #m#?#u#)#.#####1#6#5#####?#n#h# #l#?#?#n#g# #v#i#t#a#m#i#n# #K#2# #(#M#e#n#a#q#u#i#n#o#n#e#-#4#,# #M#e#n#a#q#u#i#n#o#n#e#-#7#)# #m#?#u# #b#?#n#g# #p#h#?#?#n#g# #p#h#?#p# #L#C#-#M#S#/#M#S###X#?#t# #n#g#h#i#?#m# #x#?#c# ###?#n#h# #h#?#m# #l#?#?#n#g# #v#i#t#a#m#i#n# #K#2# #(#M#e#n#a#q#u#i#n#o#n#e#-#4# #v#?# #M#e#n#a#q#u#i#n#o#n#e#-#7#)# #b#?#n#g# #p#h#?#?#n#g# #p#h#?#p# #s#?#c# #k#?# #l#?#n#g# #h#i#?#u# #n###n#g# #c#a#o# #g#h#?#p# #k#h#?#i# #p#h#?# #h#a#i# #l#?#n# #(#L#C#-#M#S#/#M#S#)# #t#?#i# #p#h#?#n#g# #t#h#?# #n#g#h#i#?#m# #t#r#o#n#g# #m#?#u# #m#?#u# #(#m#?#u# ###?#n#,# #k#h#?#n#g# #b#a#o# #g#?#m# #t#h#u# #t#h#?#p#,# #b#?#o# #q#u#?#n# #m#?#u#)#.#####1#6#6#####?#n#h# #l#?#?#n#g# #v#i#t#a#m#i#n# #B#1# #(#T#h#i#a#m#i#n#e# #P#y#r#o#p#h#o#s#s#p#h#a#t#e#)# #m#?#u# #b#?#n#g# #p#h#?#?#n#g# #p#h#?#p# #L#C#-#M#S#/#M#S#.###X#?#t# #n#g#h#i#?#m# #x#?#c# ###?#n#h# #h#?#m# #l#?#?#n#g# #v#i#t#a#m#i#n# #B#1# #(#T#h#i#a#m#i#n#e# #P#y#r#o#p#h#o#s#s#p#h#a#t#e#)# #b#?#n#g# #p#h#?#?#n#g# #p#h#?#p# #s#?#c# #k#?# #l#?#n#g# #h#i#?#u# #n###n#g# #c#a#o# #g#h#?#p# #k#h#?#i# #p#h#?# #h#a#i# #l#?#n# #(#L#C#-#M#S#/#M#S#)# #t#?#i# #p#h#?#n#g# #t#h#?# #n#g#h#i#?#m# #t#r#o#n#g# #m#?#u# #m#?#u# #(#m#?#u# ###?#n#,# #k#h#?#n#g# #b#a#o# #g#?#m# #t#h#u# #t#h#?#p#,# #b#?#o# #q#u#?#n# #m#?#u#)#.#####1#6#7#####?#n#h# #l#?#?#n#g# #v#i#t#a#m#i#n# #B#6# #(#P#y#r#i#d#o#x#a#l# #5## -# #p#h#o#s#p#h#a#t#e#)# #m#?#u# #b#?#n#g# #p#h#?#?#n#g# #p#h#?#p# #L#C#-#M#S#/#M#S###X#?#t# #n#g#h#i#?#m# #x#?#c# ###?#n#h# #h#?#m# #l#?#?#n#g# #v#i#t#a#m#i#n# #B#6# #(#P#y#r#i#d#o#x#a#l# #5## -#p#h#o#s#p#h#a#t#e#)# #b#?#n#g# #p#h#?#?#n#g# #p#h#?#p# #s#?#c# #k#?# #l#?#n#g# #h#i#?#u# #n###n#g# #c#a#o# #g#h#?#p# #k#h#?#i# #p#h#?# #h#a#i# #l#?#n# #(#L#C#-#M#S#/#M#S#)# #t#?#i# #p#h#?#n#g# #t#h#?# #n#g#h#i#?#m# #t#r#o#n#g# #m#?#u# #m#?#u# #(#m#?#u# ###?#n#,# #k#h#?#n#g# #b#a#o# #g#?#m# #t#h#u# #t#h#?#p#,# #b#?#o# #q#u#?#n# #m#?#u#)#.#####1#6#8#####?#n#h# #l#?#?#n#g# #H#e#m#o#g#l#o#b#i#n# #t#r#o#n#g# #m#?#u# #t#o#?#n# #p#h#?#n# #b#?#n#g# #p#h#?#?#n#g# #p#h#?#p# #c#y#a#n#m#e#t#h#e#m#o#g#l#o#b#i#n###X#?#t# #n#g#h#i#?#m# ###?# #c#h#?#n# ###o#?#n# #t#?#n#h# #t#r#?#n#g# #t#h#i#?#u# #m#?#u#,# ###a# #h#?#n#g# #c#?#u# #b#?#n#g# #p#h#?#?#n#g# #p#h#?#p# #c#y#a#n#m#e#t#h#e#m#o#g#l#o#b#i#n# #t#r#?#n# #m#?#u# #m#?#u# #t#o#?#n# #p#h#?#n# #(#m#?#u# ###?#n#,# #k#h#?#n#g# #b#a#o# #g#?#m# #t#h#u# #t#h#?#p#,# #b#?#o# #q#u#?#n#,# #l#?#y# #m#?#u#)#.#####1#6#9#####?#n#h# #l#?#?#n#g# #H#e#m#o#g#l#o#b#i#n# #t#r#o#n#g# #m#?#u# #b#?#n#g# #m#?#y# #p#h#?#n# #t#?#c#h# #H#e#m#o#C#u#e# #H#b# #3#0#1###X#?#t# #n#g#h#i#?#m# ###?# #c#h#?#n# ###o#?#n# #t#?#n#h# #t#r#?#n#g# #t#h#i#?#u# #m#?#u#,# ###a# #h#?#n#g# #c#?#u# #b#?#n#g# #b#?#n#g# #m#?#y# #p#h#?#n# #t#?#c#h# #H#e#m#o#C#u#e# #H#b# #3#0#1# #t#r#?#n# #m#?#u# #m#?#u# #t#o#?#n# #p#h#?#n# #(#m#?#u# ###?#n#,# #k#h#?#n#g# #b#a#o# #g#?#m# #t#h#u# #t#h#?#p#,# #b#?#o# #q#u#?#n#,# #l#?#y# #m#?#u#)#.#####1#7#0###C#h#u#?#n# #b#?# #l#i#?#u# #u#?#n#g# #D#e#u#t#e#r#i#u#m# #o#x#i#d#e# ###?# #x#?#c# ###?#n#h# #t#h#?#n#h# #p#h#?#n# #c#?# #t#h#?# #n#g#?#?#i# #t#?# #2# #t#u#?#i###D#?#n#g# ###?# ###o#n#g# #c#h#?#n#h# #x#?#c# #l#i#?#u# #u#?#n#g# #p#h#?# #h#?#p# #v#?#i# ###?#i# #t#?#?#n#g# #c#?#n# #x#?#t# #n#g#h#i#?#m#.#####1#7#1###C#h#u#?#n# #b#?# #l#i#?#u# #u#?#n#g# #D#e#u#t#e#r#i#u#m# #o#x#i#d#e# ###?# #x#?#c# ###?#n#h# #t#h#?#n#h# #p#h#?#n# #c#?# #t#h#?# #t#r#?# #e#m# #d#?#?#i# #2# #t#u#?#i###D#?#n#g# ###?# ###o#n#g# #c#h#?#n#h# #x#?#c# #l#i#?#u# #u#?#n#g# #p#h#?# #h#?#p# #v#?#i# ###?#i# #t#?#?#n#g# #c#?#n# #x#?#t# #n#g#h#i#?#m#.#####1#7#2###C#h#u#?#n# #b#?# #d#u#n#g# #d#?#c#h# #n#?#?#c# ###?#n#h# #d#?#u# ###?#n#g# #v#?# #k#?#p# #c#h#o# ###?#n#h# #g#i#?# #t#?#n#g# #n###n#g# #l#?#?#n#g# #t#i#?#u# #h#a#o# #v#?# #t#h#?#n#h# #p#h#?#n# #c#?# #t#h#?# #?# #t#r#?# #e#m# #d#?#?#i# #2# #t#u#?#i###T#?#n#h# #t#o#?#n# #v#?# #c#h#u#?#n# #b#?# #n#?#?#c# ###?#n#h# #d#?#u# ###?#n#g# #v#?# #b#?#n# #b#a#o# #g#?#m# #D#e#u#t#e#r#i#u#m# #v#?# #O#x#y# #1#8# #d#?#a# #t#h#e#o# #c#?#n# #n#?#n#g# #c#?#a# ###?#i# #t#?#?#n#g# ###?# #s#?# #d#?#n#g# #c#h#o# #k#?# #t#h#u#?#t# ###?#n#h# #g#i#?# #n###n#g# #l#?#?#n#g# #t#i#?#u# #h#a#o# #v#?# #t#h#?#n#h# #p#h#?#n# #c#?# #t#h#?# #c#?#a# #t#r#?# #d#?#?#i# #2# #t#u#?#i#.#####1#7#3###C#h#u#?#n# #b#?# #d#u#n#g# #d#?#c#h# #n#?#?#c# ###?#n#h# #d#?#u# ###?#n#g# #v#?# #k#?#p# #c#h#o# ###?#n#h# #g#i#?# #t#?#n#g# #n###n#g# #l#?#?#n#g# #t#i#?#u# #h#a#o# #v#?# #t#h#?#n#h# #p#h#?#n# #c#?# #t#h#?# #?# #n#g#?#?#i# #t#?# #2# #t#u#?#i###T#?#n#h# #t#o#?#n# #v#?# #c#h#u#?#n# #b#?# #n#?#?#c# ###?#n#h# #d#?#u# ###?#n#g# #v#?# #b#?#n# #b#a#o# #g#?#m# #D#e#u#t#e#r#i#u#m# #v#?# #O#x#y# #1#8# #d#?#a# #t#h#e#o# #c#?#n# #n#?#n#g# #c#?#a# ###?#i# #t#?#?#n#g# ###?# #s#?# #d#?#n#g# #c#h#o# #k#?# #t#h#u#?#t# ###?#n#h# #g#i#?# #n###n#g# #l#?#?#n#g# #t#i#?#u# #h#a#o# #v#?# #t#h#?#n#h# #p#h#?#n# #c#?# #t#h#?# #c#?#a# #n#g#?#?#i# #t#?# #2# #t#u#?#i#.#####1#7#4#####?#n#h# #g#i#?# #s#?#c# #b#?#t# #c#?#a# #p#h#?#n# #t#h#?#n# #d#?#?#i# #b#?#n#g# #b#?#i# #k#i#?#m# #t#r#a# #b#?#t# #x#a# #t#?#i# #c#h#?# #c#h#o# ###?#i# #t#?#?#n#g# #t#?# #6#-#2#0# #t#u#?#i###H#?#?#n#g# #d#?#n# #t#h#?#c# #h#i#?#n# #b#?#i# #k#i#?#m# #t#r#a# #b#?#t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x#a# #t#?#i# #c#h#?# #c#h#o# #c#?#c# ###?#i# #t#?#?#n#g# #t#?# #6# ###?#n# #2#0# #t#u#?#i# ###?# ###?#n#h# #g#i#?# #s#?#c# #b#?#t# #c#?#a# #p#h#?#n# #t#h#?#n# #d#?#?#i# #c#?# #t#h#?#.#####1#7#5###H#?#?#n#g# #d#?#n# #t#h#?#c# #h#i#?#n# #b#?#i# #k#i#?#m# #t#r#a# #c#h#?#y# #c#o#n# #t#h#o#i# #1#5# #m#?#t# #c#h#o# #t#r#?# #6#-#1#1# #t#u#?#i###H#?#?#n#g# #d#?#n# #t#h#?#c# #h#i#?#n# #b#?#i# #k#i#?#m# #t#r#a# #c#h#?#y# #c#o#n# #t#h#o#i# #1#5#m# #c#h#o# #c#?#c# ###?#i# #t#?#?#n#g# #6# ###?#n# #1#1# #t#u#?#i#.#####1#7#6#####?#n#h# #g#i#?# #s#?#c# #m#?#n#h# #c#?#a# #p#h#?#n# #t#h#?#n# #d#?#?#i# #t#h#?#n#g# #q#u#a# #b#?#i# #k#i#?#m# #t#r#a# #n#?#m# #n#g#?#a# #g#?#p# #b#?#n#g# #c#h#o# ###?#i# #t#?#?#n#g# #t#?# #6#-#2#0# #t#u#?#i###H#?#?#n#g# #d#?#n# #t#h#?#c# #h#i#?#n# #b#?#i# #k#i#?#m# #t#r#a# #n#?#m# #n#g#?#a# #g#?#p# #b#?#n#g# ###?# ###?#n#h# #g#i#?# #s#?#c# #b#?#t# #c#?#a# #p#h#?#n# #t#h#?#n# #d#?#?#i#.#####1#7#7###H#?#?#n#g# #d#?#n# #t#h#?#c# #h#i#?#n# #b#?#i# #k#i#?#m# #t#r#a# #n#g#?#i# #c#h#?# #V# #v#?# #v#?#i# #c#h#o# ###?#i# #t#?#?#n#g# #t#?# #6#-#2#0# #t#u#?#i###H#?#?#n#g# #d#?#n# #t#h#?#c# #h#i#?#n# #b#?#i# #k#i#?#m# #t#r#a# ###?# ###o# #s#?# #l#i#n#h# #h#o#?#t# #c#?#a# #c#?# #t#h#?#t# #l#?#n#g# #v#?# #c#?# #g#?#n# #k#h#e#o#.#####1#7#8#####?#n#h# #g#i#?# #s#?#c# #m#?#n#h# #t#a#y#-#v#a#i# #t#h#?#n#g# #q#u#a# #b#?#i# #k#i#?#m# #t#r#a# #l#?#c# #b#?#p# #t#a#y# #t#h#u#?#n# #c#h#o# ###?#i# #t#?#?#n#g# #t#?# #6#-#2#0# #t#u#?#i###H#?#?#n#g# #d#?#n# #t#h#?#c# #h#i#?#n# #b#?#i# #k#i#?#m# #t#r#a# #l#?#c# #b#?#p# #t#a#y# #t#h#u#?#n# ###?# ###o# #s#?#c# #m#?#n#h# ###?#n#g# #c#?# #c#?#a# #p#h#?#n# #t#r#?#n# #c#?# #t#h#?#.#####1#7#9###X#?#c# ###?#n#h# #m#?#c# #v#?#n# ###?#n#g# #v#?# #m#?# #h#?#n#h# #g#i#?#c# #n#g#?# #b#?#n#g# #g#i#a# #t#?#c# #k#?# #G#E#N#E#A#c#t#i#v# #t#r#o#n#g# #7# #n#g#?#y###D#?#n#g# ###?# ###?#n#h# #g#i#?# #m#?#c# #v#?#n# ###?#n#g# #v#?# #c#h#?#t# #l#?#?#n#g#,# #t#h#?#i# #g#i#a#n# #n#g#?# #c#?#a# ###?#i# #t#?#?#n#g#.#####1#8#0###S#?#n#g# #l#?#c# #s#?# #p#h#?#t# #t#r#i#?#n# #c#?#a# #t#r#?# #1#-#6#6# #t#h#?#n#g# #t#u#?#i# #b#?#n#g# #b#?# #c#?#u# #h#?#i# #A#S#Q#-#3###S#?#n#g# #l#?#c# #s#?# #p#h#?#t# #t#r#i#?#n# #c#?#a# #t#r#?# #t#?# #1# #t#h#?#n#g# #t#u#?#i# ###?#n# #6#6# #t#h#?#n#g# #t#u#?#i# #b#?#n#g# #b#?# #c#?#u# #h#?#i# #A#S#Q#-#3# #t#h#e#o# #d#?#i# #s#?# #p#h#?#t# #t#r#i#?#n# #c#?#a# #t#r#?# #?# #5# #l#)#n#h# #v#?#c#:# #G#i#a#o# #t#i#?#p#,# #v#?#n# ###?#n#g# #t#h#?#,# #v#?#n# ###?#n#g# #t#)#n#h#,# #c#?# #n#h#?#n# #x#?# #h#?#i#,# #v#?# #g#i#?#i# #q#u#y#?#t# #v#?#n# ###?#;# #t#?# ###?# #p#h#?#t# #h#i#?#n# #c#?#c# ###i#?#m# #m#?#n#h# #c#i#n#g# #n#h#?# #c#?#c# #l#)#n#h# #v#?#c# #m#?# #t#r#?# #c#?#n# #h#?# #t#r#?#.#####?#</w:t>
      </w:r>
    </w:p>
    <w:p>
      <w:pPr>
        <w:pStyle w:val="PreformattedText"/>
        <w:bidi w:val="0"/>
        <w:jc w:val="left"/>
        <w:rPr/>
      </w:pPr>
      <w:r>
        <w:rPr/>
        <w:t>#P#H#?# #L#?#C# #I#I#I#</w:t>
      </w:r>
    </w:p>
    <w:p>
      <w:pPr>
        <w:pStyle w:val="PreformattedText"/>
        <w:bidi w:val="0"/>
        <w:jc w:val="left"/>
        <w:rPr/>
      </w:pPr>
      <w:r>
        <w:rPr/>
        <w:t>#N#H#?#M# #D#?#C#H# #V#?# #V#?# #P#H#?#N#G#,# #C#H#?#N#G# #B#?#N#H# #T#R#U#Y#?#N# #N#H#I#?#M###(#B#a#n# #h#?#n#h# #k#?#m# #t#h#e#o# #T#h#?#n#g# #t#?# #s#?# #3#4#/#2#0#2#4#/#T#T#-#B#Y#T# #n#g#?#y# #1#5# #t#h#?#n#g# #1#1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T#T###T#?#n# #g#?#i# #c#h#i# #t#i#?#t###C#h#?#n#g# #l#o#?#i# #c#?# #t#h#?#/###?#c# ###i#?#m# #c#?# #b#?#n#####1###T#h#u# #t#h#?#p#,# #b#?#o# #q#u#?#n# #v#?# #v#?#n# #c#h#u#y#?#n# #m#?#u# #b#?#n#h# #p#h#?#m# ###?#?#n#g# #h#?# #h#?#p# #(#b#a#o# #g#?#m# #c#?# #d#?#c#h# #n#g#o#?#y# #h#?#n#g# #c#?#a# #b#?#n#h# #n#h#?#n# #t#a#y# #c#h#?#n# #m#i#?#n#g#,# ###a#u# #m#?#t# ###?#.#.#.#)###T#h#u# #t#h#?#p#,# #b#?#o# #q#u#?#n# #v#?# #v#?#n# #c#h#u#y#?#n# #m#?#u# #b#?#n#h# #p#h#?#m# ###?#?#n#g# #h#?# #h#?#p# #(#b#a#o# #g#?#m# #c#?# #d#?#c#h# #n#g#o#?#y# #h#?#n#g# #c#?#a# #b#?#n#h# #n#h#?#n# #t#a#y# #c#h#?#n# #m#i#?#n#g#,# ###a#u# #m#?#t# ###?#.#.#.#)#.#####2###T#h#u# #t#h#?#p#,# #b#?#o# #q#u#?#n# #v#?# #v#?#n# #c#h#u#y#?#n# #m#?#u# #b#?#n#h# #p#h#?#m# ###?#?#n#g# #t#i#?#u# #h#?#a# #(#b#a#o# #g#?#m# #b#?#n#h# #p#h#?#m# #t#?# #b#?#n#h# #n#h#?#n# #t#i#?#u# #c#h#?#y#,# #l#i#?#t# #m#?#m# #c#?#p#,# #t#a#y# #c#h#?#n# #m#i#?#n#g#.#.#.#)###T#h#u# #t#h#?#p#,# #b#?#o# #q#u#?#n# #v#?# #v#?#n# #c#h#u#y#?#n# #m#?#u# #b#?#n#h# #p#h#?#m# ###?#?#n#g# #t#i#?#u# #h#?#a# ###?# #s#?# #d#?#n#g# #c#h#o# #x#?#t# #n#g#h#i#?#m# #c#h#?#n# ###o#?#n# #t#?#c# #n#h#?#n# #g#?#y# #b#?#n#h# ###?#?#n#g# #t#i#?#u# #h#?#a# #(#b#a#o# #g#?#m# #b#?#n#h# #p#h#?#m# #t#?# #b#?#n#h# #n#h#?#n# #t#i#?#u# #c#h#?#y#,# #l#i#?#t# #m#?#m# #c#?#p#,# #t#a#y# #c#h#?#n# #m#i#?#n#g#.#.#.#)#.#####3###T#h#u# #t#h#?#p#,# #b#?#o# #q#u#?#n# #v#?# #v#?#n# #c#h#u#y#?#n# #m#?#u# #b#?#n#h# #p#h#?#m# ###?#?#n#g# #m#?#u# #(#m#?#u#,# #h#u#y#?#t# #t#h#a#n#h#,# #h#u#y#?#t# #t#?#?#n#g#.#.#.#)# #c#h#o# #x#?#t# #n#g#h#i#?#m# #h#u#y#?#t# #t#h#a#n#h# #h#?#c###T#h#u# #t#h#?#p#,# #b#?#o# #q#u#?#n# #v#?# #v#?#n# #c#h#u#y#?#n# #m#?#u# #b#?#n#h# #p#h#?#m# ###?#?#n#g# #m#?#u# #(#m#?#u#,# #h#u#y#?#t# #t#h#a#n#h#,# #h#u#y#?#t# #t#?#?#n#g#.#.#.#)# #c#h#o# #x#?#t# #n#g#h#i#?#m# #h#u#y#?#t# #t#h#a#n#h# #h#?#c#.#####4###T#h#u# #t#h#?#p#,# #b#?#o# #q#u#?#n# #v#?# #v#?#n# #c#h#u#y#?#n# #m#?#u# #b#?#n#h# #p#h#?#m# ###?#?#n#g# #m#?#u# #(#m#?#u#,# #h#u#y#?#t# #t#h#a#n#h#,# #h#u#y#?#t# #t#?#?#n#g#.#.#.#)# #c#h#o# #x#?#t# #n#g#h#i#?#m# #s#i#n#h# #h#?#c# #p#h#?#n# #t#?###T#h#u# #t#h#?#p#,# #b#?#o# #q#u#?#n# #v#?# #v#?#n# #c#h#u#y#?#n# #m#?#u# #b#?#n#h# #p#h#?#m# ###?#?#n#g# #m#?#u# #(#b#a#o# #g#?#m# #m#?#u# #t#o#?#n# #p#h#?#n#,# #h#u#y#?#t# #t#h#a#n#h#,# #h#u#y#?#t# #t#?#?#n#g#,# #m#?#u# #g#i#?#y# #t#h#?#m# #g#i#?#t# #m#?#u# #k#h#?# #(#D#B#S#)#,# #m#?#u# #h#u#y#?#t# #t#?#?#n#g# #k#h#?# #(#P#S#C#)#.#.#.#)# #c#h#o# #x#?#t# #n#g#h#i#?#m# #s#i#n#h# #h#?#c# #p#h#?#n# #t#?#.#####5###T#h#u# #t#h#?#p#,# #b#?#o# #q#u#?#n# #v#?# #v#?#n# #c#h#u#y#?#n# #m#?#u# #b#?#n#h# #p#h#?#m# #d#?#c#h# #m#?#,# #d#?#c#h# #c#?# #t#h#?# #(#d#?#c#h# #n#?#t# #p#h#?#n#g#,# #d#?#c#h# #n#?#o# #t#?#y#,# #d#?#c#h# #t#i#?#t# #c#?#a# #m#?#t#,# ###?#?#n#g# #s#i#n#h# #d#?#c#-#h#?#u# #m#?#n#.#.#.#)###T#h#u# #t#h#?#p#,# #b#?#o# #q#u#?#n# #v#?# #v#?#n# #c#h#u#y#?#n# #m#?#u# #b#?#n#h# #p#h#?#m# #d#?#c#h# #m#?#,# #d#?#c#h# #c#?# #t#h#?# #(#d#?#c#h# #n#?#t# #p#h#?#n#g#,# #d#?#c#h# #n#?#o# #t#?#y#,# #d#?#c#h# #t#i#?#t# #c#?#a# #m#?#t#,# ###?#?#n#g# #s#i#n#h# #d#?#c#-#h#?#u# #m#?#n#.#.#.#)# ###?#m# #b#?#o# #l#?#y# #m#?#u# ###?#n#g# #v#?# #a#n# #t#o#?#n# #c#h#o# #b#?#n#h# #n#h#?#n# #v#?# #n#h#?#n# #v#i#?#n# #l#?#y# #m#?#u#.#####6###T#h#u# #t#h#?#p#,# #b#?#o# #q#u#?#n# #v#?# #v#?#n# #c#h#u#y#?#n# #m#?#u# #m#?#i# #t#r#?#?#n#g# #(#n#?#?#c#,# #b#?# #m#?#t#,# #k#h#?#n#g# #k#h#?#.#.#.#)###T#h#u# #t#h#?#p#,# #b#?#o# #q#u#?#n# #v#?# #v#?#n# #c#h#u#y#?#n# #m#?#u# #m#?#i# #t#r#?#?#n#g# #(#b#a#o# #g#?#m# #m#?#u# #n#?#?#c#,# #b#?# #m#?#t#,# #k#h#?#n#g# #k#h#?#.#.#.#)# ###?#m# #b#?#o# ###?#n#g# #k#?# #t#h#u#?#t#,# #l#?#y# ###?#n#g# #l#o#?#i# #m#?#u# #v#?# #v#?#n# #c#h#u#y#?#n# #a#n# #t#o#?#n# ###?#n# #p#h#?#n#g# #x#?#t# #n#g#h#i#?#m#.#####7###P#h#a# #m#?#i# #t#r#?#?#n#g# #v#?#n# #c#h#u#y#?#n# #v#i# #r#?#t# #(#h#?# #h#?#p# #+# ###?#?#n#g# #r#u#?#t#)###P#h#a# #m#?#i# #t#r#?#?#n#g# #v#?#n# #c#h#u#y#?#n# #m#?#u# #b#?#n#h# #p#h#?#m# #x#?#t# #n#g#h#i#?#m# #v#i# #r#?#t# #(#h#?# #h#?#p# #+# ###?#?#n#g# #r#u#?#t#)#.#####8###P#h#a# #m#?#i# #t#r#?#?#n#g# #v#?#n# #c#h#u#y#?#n# #v#i# #k#h#u#?#n# #(#h#?# #h#?#p# #+# ###?#?#n#g# #r#u#?#t#)###P#h#a# #m#?#i# #t#r#?#?#n#g# #v#?#n# #c#h#u#y#?#n# #m#?#u# #b#?#n#h# #p#h#?#m# #x#?#t# #n#g#h#i#?#m# #v#i# #k#h#u#?#n# #(#h#?# #h#?#p# #+# ###?#?#n#g# #r#u#?#t#)#.#####9###P#h#a# #m#?#i# #t#r#?#?#n#g# #n#u#?#i# #c#?#y#,# #p#h#?#n# #l#?#p# #v#i# #r#?#t###P#h#a# #m#?#i# #t#r#?#?#n#g# ###?# #s#?# #d#?#n#g# #c#h#o# #n#u#?#i# #c#?#y#,# #p#h#?#n# #l#?#p# #v#i# #r#?#t#.#####1#0###P#h#a# #m#?#i# #t#r#?#?#n#g# #n#u#?#i# #c#?#y#,# #p#h#?#n# #l#?#p# #v#?# ###?#n#h# #d#a#n#h# #v#i# #k#h#u#?#n###P#h#a# #m#?#i# #t#r#?#?#n#g# ###?# #s#?# #d#?#n#g# #c#h#o# #n#u#?#i# #c#?#y#,# #p#h#?#n# #l#?#p# #v#?# ###?#n#h# #d#a#n#h# #v#i# #k#h#u#?#n#.#####1#1###X#?#t# #n#g#h#i#?#m# #p#h#?#t# #h#i#?#n# #k#h#?#n#g# #t#h#?# #I#g#G# #k#h#?#n#g# #v#i# #r#?#t# #r#u#b#e#l#l#a# #b#?#n#g# #k#?# #t#h#u#?#t# #E#L#I#S#A###X#?#t# #n#g#h#i#?#m# #p#h#?#t# #h#i#?#n# #k#h#?#n#g# #t#h#?# #I#g#G# #k#h#?#n#g# #v#i# #r#?#t# #r#u#b#e#l#l#a# #g#?#y# #h#?#i# #c#h#?#n#g# #S#?#t# #p#h#?#t# #b#a#n# #t#r#o#n#g# #m#?#u# #h#u#y#?#t# #t#h#a#n#h# #(#m#?#u# ###?#n#)#,# #b#?#n#g# #k#?# #t#h#u#?#t# #E#L#I#S#A# #t#h#?#c# #h#i#?#n# #t#?#i# #p#h#?#n#g# #x#?#t# #n#g#h#i#?#m# #(#k#h#?#n#g# #b#a#o# #g#?#m# #d#?#c#h# #v#?# #t#h#u# #t#h#?#p#,# #b#?#o# #q#u#?#n#,# #v#?#n# #c#h#u#y#?#n# #m#?#u# #b#?#n#h# #p#h#?#m#)#.#####1#2###X#?#t# #n#g#h#i#?#m# #p#h#?#t# #h#i#?#n# #k#h#?#n#g# #t#h#?# #I#g#G# #k#h#?#n#g# #v#i# #r#?#t# #s#?#i# #b#?#n#g# #k#?# #t#h#u#?#t# #E#L#I#S#A###X#?#t# #n#g#h#i#?#m# #p#h#?#t# #h#i#?#n# #k#h#?#n#g# #t#h#?# #I#g#G# #k#h#?#n#g# #v#i# #r#?#t# #s#?#i# #g#?#y# #h#?#i# #c#h#?#n#g# #S#?#t# #p#h#?#t# #b#a#n# #t#r#o#n#g# #m#?#u# #h#u#y#?#t# #t#h#a#n#h# #(#m#?#u# ###?#n#)#,# #b#?#n#g# #k#?# #t#h#u#?#t# #E#L#I#S#A# #t#h#?#c# #h#i#?#n# #t#?#i# #p#h#?#n#g# #x#?#t# #n#g#h#i#?#m# #(#k#h#?#n#g# #b#a#o# #g#?#m# #d#?#c#h# #v#?# #t#h#u# #t#h#?#p#,# #b#?#o# #q#u#?#n#,# #v#?#n# #c#h#u#y#?#n# #m#?#u# #b#?#n#h# #p#h#?#m#)#.#####1#3###X#?#t# #n#g#h#i#?#m# #p#h#?#t# #h#i#?#n# #k#h#?#n#g# #t#h#?# #I#g#M# #k#h#?#n#g# #v#i# #r#?#t# #r#u#b#e#l#l#a# #b#?#n#g# #k#?# #t#h#u#?#t# #E#L#I#S#A###X#?#t# #n#g#h#i#?#m# #p#h#?#t# #h#i#?#n# #k#h#?#n#g# #t#h#?# #I#g#M# #k#h#?#n#g# #v#i# #r#?#t# #r#u#b#e#l#l#a# #g#?#y# #h#?#i# #c#h#?#n#g# #s#?#t# #p#h#?#t# #b#a#n# #t#r#o#n#g# #m#?#u# #h#u#y#?#t# #t#h#a#n#h# #(#m#?#u# ###?#n#)#,# #b#?#n#g# #k#?# #t#h#u#?#t# #E#L#I#S#A# #t#h#?#c# #h#i#?#n# #t#?#i# #p#h#?#n#g# #x#?#t# #n#g#h#i#?#m# #(#k#h#?#n#g# #b#a#o# #g#?#m# #d#?#c#h# #v#?# #t#h#u# #t#h#?#p#,# #b#?#o# #q#u#?#n#,# #v#?#n# #c#h#u#y#?#n# #m#?#u# #b#?#n#h# #p#h#?#m#)#.#####1#4###X#?#t# #n#g#h#i#?#m# #p#h#?#t# #h#i#?#n# #k#h#?#n#g# #t#h#?# #I#g#M# #k#h#?#n#g# #v#i# #r#?#t# #s#?#i# #b#?#n#g# #k#?# #t#h#u#?#t# #E#L#I#S#A###X#?#t# #n#g#h#i#?#m# #p#h#?#t# #h#i#?#n# #k#h#?#n#g# #t#h#?# #k#h#?#n#g# #v#i# #r#?#t# #s#?#i# #g#?#y# #h#?#i# #c#h#?#n#g# #S#?#t# #p#h#?#t# #b#a#n# #t#r#o#n#g# #m#?#u# #h#u#y#?#t# #t#h#a#n#h# #(#m#?#u# ###?#n#)#,# #b#?#n#g# #k#?# #t#h#u#?#t# #E#L#I#S#A# #t#h#?#c# #h#i#?#n# #t#?#i# #p#h#?#n#g# #x#?#t# #n#g#h#i#?#m# #(#k#h#?#n#g# #b#a#o# #g#?#m# #d#?#c#h# #v#?# #t#h#u# #t#h#?#p#,# #b#?#o# #q#u#?#n#,# #v#?#n# #c#h#u#y#?#n# #m#?#u# #b#?#n#h# #p#h#?#m#)#.#####1#5###X#?#t# #n#g#h#i#?#m# #p#h#?#t# #h#i#?#n# #k#h#?#n#g# #t#h#?# #I#g#M# #k#h#?#n#g# #v#i# #r#?#t# #V#i#?#m# #n#?#o# #N#h#?#t# #B#?#n# #b#?#n#g# #k#?# #t#h#u#?#t# #E#L#I#S#A###X#?#t# #n#g#h#i#?#m# #p#h#?#t# #h#i#?#n# #k#h#?#n#g# #t#h#?# #k#h#?#n#g# #v#i# #r#?#t# #V#i#?#m# #n#?#o# #N#h#?#t# #B#?#n# #g#?#y# #b#?#n#h# #V#i#?#m# #n#?#o# #N#h#?#t# #B#?#n# #t#r#o#n#g# #m#?#u# #h#u#y#?#t# #t#h#a#n#h#/#h#u#y#?#t# #t#?#?#n#g#/#d#?#c#h# #n#?#o# #t#u#?# #(#m#?#u# ###?#n#)# #b#?#n#g# #k#?# #t#h#u#?#t# #E#L#I#S#A# #t#h#?#c# #h#i#?#n# #t#?#i# #p#h#?#n#g# #x#?#t# #n#g#h#i#?#m# #(#k#h#?#n#g# #b#a#o# #g#?#m# #d#?#c#h# #v#?# #t#h#u# #t#h#?#p#,# #b#?#o# #q#u#?#n#,# #v#?#n# #c#h#u#y#?#n# #m#?#u# #b#?#n#h# #p#h#?#m#)#.#####1#6###X#?#t# #n#g#h#i#?#m# #p#h#?#t# #h#i#?#n# #k#h#?#n#g# #t#h#?# #I#g#M# #k#h#?#n#g# #v#i# #r#?#t# #D#e#n#g#u#e# #b#?#n#g# #k#?# #t#h#u#?#t# #E#L#I#S#A###X#?#t# #n#g#h#i#?#m# #p#h#?#t# #h#i#?#n# #k#h#?#n#g# #t#h#?# #k#h#?#n#g# #v#i# #r#?#t# #D#e#n#g#u#e# #g#?#y# #b#?#n#h# #S#?#t# #d#e#n#g#u#e#/#S#?#t# #x#u#?#t# #h#u#y#?#t# #d#e#n#g#u#e# #t#r#o#n#g# #m#?#u# #h#u#y#?#t# #t#h#a#n#h#/#h#u#y#?#t# #t#?#?#n#g# #(#m#?#u# ###?#n#)# #b#?#n#g# #k#?# #t#h#u#?#t# #E#L#I#S#A# #t#h#?#c# #h#i#?#n# #t#?#i# #p#h#?#n#g# #x#?#t# #n#g#h#i#?#m# #(#k#h#?#n#g# #b#a#o# #g#?#m# #d#?#c#h# #v#?# #t#h#u# #t#h#?#p#,# #b#?#o# #q#u#?#n#,# #v#?#n# #c#h#u#y#?#n# #m#?#u# #b#?#n#h# #p#h#?#m#)#.#####1#7###X#?#t# #n#g#h#i#?#m# #p#h#?#t# #h#i#?#n# #k#h#?#n#g# #t#h#?# #I#g#G# #k#h#?#n#g# #v#i# #r#?#t# #D#e#n#g#u#e# #b#?#n#g# #k#?# #t#h#u#?#t# #E#L#I#S#A###X#?#t# #n#g#h#i#?#m# #p#h#?#t# #h#i#?#n# #k#h#?#n#g# #t#h#?# #k#h#?#n#g# #v#i# #r#?#t# #D#e#n#g#u#e# #g#?#y# #b#?#n#h# #S#?#t# #d#e#n#g#u#e#/#S#?#t# #x#u#?#t# #h#u#y#?#t# #d#e#n#g#u#e# #t#r#o#n#g# #m#?#u# #h#u#y#?#t# #t#h#a#n#h#/#h#u#y#?#t# #t#?#?#n#g# #(#m#?#u# ###?#n#)# #b#?#n#g# #k#?# #t#h#u#?#t# #E#L#I#S#A# #t#h#?#c# #h#i#?#n# #t#?#i# #p#h#?#n#g# #x#?#t# #n#g#h#i#?#m# #(#k#h#?#n#g# #b#a#o# #g#?#m# #d#?#c#h# #v#?# #t#h#u# #t#h#?#p#,# #b#?#o# #q#u#?#n#,# #v#?#n# #c#h#u#y#?#n# #m#?#u# #b#?#n#h# #p#h#?#m#)#.#####1#8###X#?#t# #n#g#h#i#?#m# #p#h#?#t# #h#i#?#n# #k#h#?#n#g# #t#h#?# #I#g#M# ###?#c# #h#i#?#u# #k#h#?#n#g# #v#i#r#u#s# #v#i#?#m# #g#a#n# #E# #(#H#E#V# #I#g#M#)# #b#?#n#g# #k#?# #t#h#u#?#t# #E#L#I#S#A###X#?#t# #n#g#h#i#?#m# #x#?#c# ###?#n#h# #s#?# #c#?# #m#?#t# #c#?#a# #k#h#?#n#g# #t#h#?# #I#g#M# ###?#c# #h#i#?#u# #k#h#?#n#g# #v#i# #r#?#t# #v#i#?#m# #g#a#n# #A# #(#H#A#V#)# #t#r#o#n#g# #h#u#y#?#t# #t#h#a#n#h#/#h#u#y#?#t# #t#?#?#n#g# #n#g#?#?#i# #(#m#?#u# ###?#n#)# #b#?#n#g# #p#h#?#?#n#g# #p#h#?#p# #m#i#?#n# #d#?#c#h# #g#?#n# #m#e#n# #(#E#L#I#S#A#)#,# #c#?# #t#h#?# #l#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k#?# #t#h#u#?#t# #t#?#m# #b#?#t# #I#g#M# #(#I#g#M# #c#a#p#t#u#r#e#)# #t#h#?#c# #h#i#?#n# #t#?#i# #p#h#?#n#g# #x#?#t# #n#g#h#i#?#m# #(#k#h#?#n#g# #b#a#o# #g#?#m# #d#?#c#h# #v#?# #t#h#u# #t#h#?#p#,# #b#?#o# #q#u#?#n#,# #v#?#n# #c#h#u#y#?#n# #m#?#u# #b#?#n#h# #p#h#?#m#)#.#####1#9###X#?#t# #n#g#h#i#?#m# #p#h#?#t# #h#i#?#n# #k#h#?#n#g# #t#h#?# #I#g#M# ###?#c# #h#i#?#u# #k#h#?#n#g# #v#i# #r#?#t# #v#i#?#m# #g#a#n# #A# #(#H#A#V# #I#g#M#)# #b#?#n#g# #k#?# #t#h#u#?#t# #E#L#I#S#A###X#?#t# #n#g#h#i#?#m# #x#?#c# ###?#n#h# #s#?# #c#?# #m#?#t# #c#?#a# #k#h#?#n#g# #t#h#?# #I#g#M# ###?#c# #h#i#?#u# #k#h#?#n#g# #v#i# #r#?#t# #v#i#?#m# #g#a#n# #E# #(#H#E#V#)# #t#r#o#n#g# #h#u#y#?#t# #t#h#a#n#h#/#h#u#y#?#t# #t#?#?#n#g# #n#g#?#?#i# #(#m#?#u# ###?#n#)# #b#?#n#g# #p#h#?#?#n#g# #p#h#?#p# #m#i#?#n# #d#?#c#h# #g#?#n# #m#e#n# #(#E#L#I#S#A#)#,# #c#?# #t#h#?# #l#?# #k#?# #t#h#u#?#t# #t#?#m# #b#?#t# #I#g#M# #(#I#g#M# #c#a#p#t#u#r#e#)# #t#h#?#c# #h#i#?#n# #t#?#i# #p#h#?#n#g# #x#?#t# #n#g#h#i#?#m# #(#k#h#?#n#g# #b#a#o# #g#?#m# #d#?#c#h# #v#?# #t#h#u# #t#h#?#p#,# #b#?#o# #q#u#?#n#,# #v#?#n# #c#h#u#y#?#n# #m#?#u# #b#?#n#h# #p#h#?#m#)#.#####2#0###X#?#t# #n#g#h#i#?#m# #p#h#?#t# #h#i#?#n# #k#h#?#n#g# #t#h#?# #I#g#M# ###?#c# #h#i#?#u# #k#h#?#n#g# #k#h#?#n#g# #n#g#u#y#?#n# #l#?#i# #v#i# #r#?#t# #v#i#?#m# #g#a#n# #B# #(#H#B#c# #I#g#M#)# #b#?#n#g# #k#?# #t#h#u#?#t# #E#L#I#S#A###X#?#t# #n#g#h#i#?#m# #x#?#c# ###?#n#h# #s#?# #c#?# #m#?#t# #c#?#a# #k#h#?#n#g# #t#h#?# #I#g#M# ###?#c# #h#i#?#u# #k#h#?#n#g# #k#h#?#n#g# #n#g#u#y#?#n# #l#?#i# #(#H#B#c#)#,# #t#r#o#n#g# #h#u#y#?#t# #t#h#a#n#h#/#h#u#y#?#t# #t#?#?#n#g# #n#g#?#?#i# #(#m#?#u# ###?#n#)# #b#?#n#g# #p#h#?#?#n#g# #p#h#?#p# #m#i#?#n# #d#?#c#h# #g#?#n# #m#e#n# #(#E#L#I#S#A#)#,# #c#?# #t#h#?# #l#?# #k#?# #t#h#u#?#t# #g#i#?#n# #t#i#?#p# #t#?#m# #b#?#t# #I#g#M# #(#I#g#M# #c#a#p#t#u#r#e#)# #t#h#?#c# #h#i#?#n# #t#?#i# #p#h#?#n#g# #x#?#t# #n#g#h#i#?#m# #(#k#h#?#n#g# #b#a#o# #g#?#m# #d#?#c#h# #v#?# #t#h#u# #t#h#?#p#,# #b#?#o# #q#u#?#n#,# #v#?#n# #c#h#u#y#?#n# #m#?#u# #b#?#n#h# #p#h#?#m#)#.#####2#1###X#?#t# #n#g#h#i#?#m# #p#h#?#t# #h#i#?#n# #k#h#?#n#g# #t#h#?# #I#g#M# ###?#c# #h#i#?#u# #k#h#?#n#g# #v#i# #r#?#t# #v#i#?#m# #g#a#n# #C# #(#H#C#V# #I#g#M#)# #b#?#n#g# #k#?# #t#h#u#?#t# #E#L#I#S#A###X#?#t# #n#g#h#i#?#m# #x#?#c# ###?#n#h# #s#?# #c#?# #m#?#t# #c#?#a# #k#h#?#n#g# #t#h#?# #I#g#M# ###?#c# #h#i#?#u# #k#h#?#n#g# #v#i#r#u#s# #v#i#?#m# #g#a#n# #C# #(#H#C#V#)# #t#r#o#n#g# #h#u#y#?#t# #t#h#a#n#h#/#h#u#y#?#t# #t#?#?#n#g# #n#g#?#?#i# #(#m#?#u# ###?#n#)# #b#?#n#g# #p#h#?#?#n#g# #p#h#?#p# #m#i#?#n# #d#?#c#h# #g#?#n# #m#e#n# #(#E#L#I#S#A#)#,# #c#?# #t#h#?# #l#?# #k#?# #t#h#u#?#t# #t#?#m# #b#?#t# #I#g#M# #(#I#g#M# #c#a#p#t#u#r#e#)# #t#h#?#c# #h#i#?#n# #t#?#i# #p#h#?#n#g# #x#?#t# #n#g#h#i#?#m# #(#k#h#?#n#g# #b#a#o# #g#?#m# #d#?#c#h# #v#?# #t#h#u# #t#h#?#p#,# #b#?#o# #q#u#?#n#,# #v#?#n# #c#h#u#y#?#n# #m#?#u# #b#?#n#h# #p#h#?#m#)#.#####2#2###X#?#t# #n#g#h#i#?#m# #p#h#?#t# #h#i#?#n# #k#h#?#n#g# #t#h#?# #I#g#G# ###?#c# #h#i#?#u# #k#h#?#n#g# #v#i# #r#?#t# #v#i#?#m# #g#a#n# #E# #(#H#E#V# #I#g#G#)# #b#?#n#g# #k#?# #t#h#u#?#t# #E#L#I#S#A###X#?#t# #n#g#h#i#?#m# #x#?#c# ###?#n#h# #s#?# #c#?# #m#?#t# #c#?#a# #k#h#?#n#g# #t#h#?# #I#g#G# ###?#c# #h#i#?#u# #k#h#?#n#g# #v#i#r#u#s# #v#i#?#m# #g#a#n# #E# #(#H#E#V#)# #t#r#o#n#g# #h#u#y#?#t# #t#h#a#n#h#/#h#u#y#?#t# #t#?#?#n#g# #n#g#?#?#i# #(#m#?#u# ###?#n#)# #b#?#n#g# #p#h#?#?#n#g# #p#h#?#p# #m#i#?#n# #d#?#c#h# #g#?#n# #m#e#n# #(#E#L#I#S#A#)# #t#h#?#c# #h#i#?#n# #t#?#i# #p#h#?#n#g# #x#?#t# #n#g#h#i#?#m# #(#k#h#?#n#g# #b#a#o# #g#?#m# #d#?#c#h# #v#?# #t#h#u# #t#h#?#p#,# #b#?#o# #q#u#?#n#,# #v#?#n# #c#h#u#y#?#n# #m#?#u# #b#?#n#h# #p#h#?#m#)#.#####2#3###X#?#t# #n#g#h#i#?#m# #p#h#?#t# #h#i#?#n# #k#h#?#n#g# #t#h#?# ###?#c# #h#i#?#u# #k#h#?#n#g# #k#h#?#n#g# #n#g#u#y#?#n# #b#?# #m#?#t# #v#i# #r#?#t# #v#i#?#m# #g#a#n# #B# #(#H#B#s#A#b#)# #b#?#n#g# #k#?# #t#h#u#?#t# #E#L#I#S#A###X#?#t# #n#g#h#i#?#m# #x#?#c# ###?#n#h# #s#?# #c#?# #m#?#t# #v#?#/#h#o#?#c# ###?#n#h# #l#?#?#n#g# #k#h#?#n#g# #t#h#?# #k#h#?#n#g# #k#h#?#n#g# #n#g#u#y#?#n# #b#?# #m#?#t# #(#H#B#s#)# #c#?#a# #v#i#r#u#s# #v#i#?#m# #g#a#n# #B# #(#H#B#V#)# #t#r#o#n#g# #h#u#y#?#t# #t#h#a#n#h#/#h#u#y#?#t# #t#?#?#n#g# #n#g#?#?#i# #(#m#?#u# ###?#n#)# #b#?#n#g# #p#h#?#?#n#g# #p#h#?#p# #m#i#?#n# #d#?#c#h# #g#?#n# #m#e#n# #(#E#L#I#S#A#)#,# #c#?# #t#h#?# #l#?# #k#?# #t#h#u#?#t# #S#a#n#d#w#i#c#h# #d#?#n#g# #h#a#i# #k#h#?#n#g# #n#g#u#y#?#n# #p#h#?#t# #h#i#?#n# #k#h#?#n#g# #t#h#?# #t#h#?#c# #h#i#?#n# #t#?#i# #p#h#?#n#g# #x#?#t# #n#g#h#i#?#m# #(#k#h#?#n#g# #b#a#o# #g#?#m# #d#?#c#h# #v#?# #t#h#u# #t#h#?#p#,# #b#?#o# #q#u#?#n#,# #v#?#n# #c#h#u#y#?#n# #m#?#u# #b#?#n#h# #p#h#?#m#)#.#####2#4###X#?#t# #n#g#h#i#?#m# #p#h#?#t# #h#i#?#n# #k#h#?#n#g# #t#h#?# #t#?#n#g# #s#?# #k#h#?#n#g# #v#i# #r#?#t# #v#i#?#m# #g#a#n# #A# #b#?#n#g# #k#?# #t#h#u#?#t# #E#L#I#S#A###X#?#t# #n#g#h#i#?#m# #x#?#c# ###?#n#h# #s#?# #c#?# #m#?#t# #c#?#a# #k#h#?#n#g# #t#h#?# #k#h#?#n#g# #v#i#r#u#s# #v#i#?#m# #g#a#n# #A# #(#H#A#V#)# #t#r#o#n#g# #h#u#y#?#t# #t#h#a#n#h#/#h#u#y#?#t# #t#?#?#n#g# #n#g#?#?#i# #(#m#?#u# ###?#n#)# #n#h#?#m# #t#h#e#o# #d#?#i# #b#?#n#h# #n#h#?#n# #n#h#i#?#m# #H#A#V# #b#?#n#g# #p#h#?#?#n#g# #p#h#?#p# #m#i#?#n# #d#?#c#h# #g#?#n# #m#e#n# #(#E#L#I#S#A#)#,# #c#?# #t#h#?# #l#?# #k#?# #t#h#u#?#t# #c#?#n#h# #t#r#a#n#h# #d#?#n#g# #c#?#c# #k#h#?#n#g# #t#h#?# #c#?# #t#r#o#n#g# #m#?#u# #x#?#t# #n#g#h#i#?#m# #c#?#n#h# #t#r#a#n#h# #v#?#i# #k#h#?#n#g# #t#h#?# ###?#c# #h#i#?#u# #k#h#?#n#g# #H#A#V# ###?#n#h# #d#?#u# #e#n#z#y#m#e# #h#o#r#s#e#r#a#d#i#s#h# #p#e#r#o#x#i#d#a#s#e# #(#H#R#P#)# ###?# #g#?#n# #v#?#i# #m#?#t# #l#?#?#n#g# ###?# #b#i#?#t# #k#h#?#n#g# #n#g#u#y#?#n# #H#A#V# #g#?#n# #t#r#?#n# #g#i#?# #r#?#n# #t#h#?#c# #h#i#?#n# #t#?#i# #p#h#?#n#g# #x#?#t# #n#g#h#i#?#m# #(#k#h#?#n#g# #b#a#o# #g#?#m# #d#?#c#h# #v#?# #t#h#u# #t#h#?#p#,# #b#?#o# #q#u#?#n#,# #v#?#n# #c#h#u#y#?#n# #m#?#u# #b#?#n#h# #p#h#?#m#)#.#####2#5###X#?#t# #n#g#h#i#?#m# #p#h#?#t# #h#i#?#n# #k#h#?#n#g# #t#h#?# #t#?#n#g# #s#?# #k#h#?#n#g# #k#h#?#n#g# #n#g#u#y#?#n# #e# #v#i# #r#?#t# #v#i#?#m# #g#a#n# #B# #(#H#B#e#A#b#)# #b#?#n#g# #k#?# #t#h#u#?#t# #E#L#I#S#A###X#?#t# #n#g#h#i#?#m# #x#?#c# ###?#n#h# #s#?# #c#?# #m#?#t# #c#?#a# #k#h#?#n#g# #t#h#?# #k#h#?#n#g# #k#h#?#n#g# #n#g#u#y#?#n# #e# #(#H#B#e#A#b#)# #c#?#a# #v#i#r#u#s# #v#i#?#m# #g#a#n# #B# #(#H#B#V#)# #t#r#o#n#g# #h#u#y#?#t# #t#h#a#n#h#/#h#u#y#?#t# #t#?#?#n#g# #n#g#?#?#i# #(#m#?#u# ###?#n#)#.# #C#?# #t#h#?# #s#?# #d#?#n#g# #t#r#o#n#g# #t#h#e#o# #d#?#i# #n#h#i#?#m# #H#B#V# #c#?#p# #t#?#n#h# #h#o#?#c# #m#?#n# #t#?#n#h# ###a#n#g# ###i#?#u# #t#r#?#,# #b#?#n#g# #p#h#?#?#n#g# #p#h#?#p# #m#i#?#n# #d#?#c#h# #g#?#n# #m#e#n# #(#E#L#I#S#A#)#,# #c#?# #t#h#?# #l#?# #k#?# #t#h#u#?#t# #c#?#n#h# #t#r#a#n#h# #d#?#n#g# #c#?#c# #k#h#?#n#g# #t#h#?# #c#?# #t#r#o#n#g# #m#?#u# #x#?#t# #n#g#h#i#?#m# #c#?#n#h# #t#r#a#n#h# #v#?#i# #m#?#t# #l#?#?#n#g# #k#h#?#n#g# #t#h#?# ###?# #b#i#?#t# #k#h#?#n#g# #H#B#e#A#g# #p#h#?# #b#?#n# ###?# #k#?#t# #h#?#p# #v#?#i# #k#h#?#n#g# #n#g#u#y#?#n# #H#B#e#A#g# #t#?#i# #t#?# #h#?#p# #t#h#?#c# #h#i#?#n# #t#?#i# #p#h#?#n#g# #x#?#t# #n#g#h#i#?#m#(#k#h#?#n#g# #b#a#o# #g#?#m# #d#?#c#h# #v#?# #t#h#u# #t#h#?#p#,# #b#?#o# #q#u#?#n#,# #v#?#n# #c#h#u#y#?#n# #m#?#u# #b#?#n#h# #p#h#?#m#)#.#####2#6###X#?#t# #n#g#h#i#?#m# #p#h#?#t# #h#i#?#n# #k#h#?#n#g# #t#h#?# #t#?#n#g# #s#?# #k#h#?#n#g# #v#i# #r#?#t# #v#i#?#m# #g#a#n# #C# #(#H#C#V# #A#b#)# #b#?#n#g# #k#?# #t#h#u#?#t# #E#L#I#S#A###X#?#t# #n#g#h#i#?#m# #x#?#c# ###?#n#h# #s#?# #c#?# #m#?#t# #c#?#a# #c#?#c# #k#h#?#n#g# #t#h#?# ###?#c# #h#i#?#u# #k#h#?#n#g# #v#i#r#u#s# #v#i#?#m# #g#a#n# #C# #(#H#C#V#)# #t#r#o#n#g# #h#u#y#?#t# #t#h#a#n#h#/#h#u#y#?#t# #t#?#?#n#g# #n#g#?#?#i# #(#m#?#u# ###?#n#)# #n#h#?#m# #s#?#n#g# #l#?#c# #m#?#u# #v#?# #t#h#e#o# #d#?#i# #b#?#n#h# #n#h#?#n# #n#h#i#?#m# #H#C#V# #b#?#n#g# #p#h#?#?#n#g# #p#h#?#p# #m#i#?#n# #d#?#c#h# #g#?#n# #m#e#n# #(#E#L#I#S#A#)#,# #c#?# #t#h#?# #l#?# #k#?# #t#h#u#?#t# #t#?#m# #b#?#t# #k#h#?#n#g# #t#h#?# #(#I#g#M# #c#a#p#t#u#r#e#)# #t#h#?#c# #h#i#?#n# #t#?#i# #p#h#?#n#g# #x#?#t# #n#g#h#i#?#m# #(#k#h#?#n#g# #b#a#o# #g#?#m# #d#?#c#h# #v#?# #t#h#u# #t#h#?#p#,# #b#?#o# #q#u#?#n#,# #v#?#n# #c#h#u#y#?#n# #m#?#u# #b#?#n#h# #p#h#?#m#)#.#####2#7###X#?#t# #n#g#h#i#?#m# #p#h#?#t# #h#i#?#n# #k#h#?#n#g# #t#h#?# #I#g#G# #k#h#?#n#g# #B#o#r#d#e#t#e#l#l#a# #p#e#r#t#u#s#s#i#s# #b#?#n#g# #k#?# #t#h#u#?#t# #E#L#I#S#A###X#?#t# #n#g#h#i#?#m# #p#h#?#t# #h#i#?#n# #t#?#c# #n#h#?#n# #g#?#y# #b#?#n#h# #h#o# #g#?# #(#B#o#r#d#e#t#e#l#l#a# #p#e#r#t#u#s#s#i#s#)# #t#r#?#n# #m#?#u# #h#u#y#?#t# #t#h#a#n#h# #(#m#?#u# ###?#n#)# #b#?#n#g# #k#?# #t#h#u#?#t# #E#L#I#S#A# #t#h#?#c# #h#i#?#n# #t#?#i# #(#k#h#?#n#g# #b#a#o# #g#?#m# #d#?#c#h# #v#?# #t#h#u# #t#h#?#p#,# #b#?#o# #q#u#?#n#,# #v#?#n# #c#h#u#y#?#n# #m#?#u# #b#?#n#h# #p#h#?#m#)#.#####2#8###X#?#t# #n#g#h#i#?#m# #p#h#?#t# #h#i#?#n# #k#h#?#n#g# #t#h#?# #I#g#G# #k#h#?#n#g# #C#o#r#y#n#e#b#a#c#t#e#r#i#u#m# #d#i#p#h#t#h#e#r#i#a#e# #b#?#n#g# #k#?# #t#h#u#?#t# #E#L#I#S#A###X#?#t# #n#g#h#i#?#m# #p#h#?#t# #h#i#?#n# #t#?#c# #n#h#?#n# #g#?#y# #b#?#n#h# #b#?#c#h# #h#?#u# #t#r#?#n# #m#?#u# #h#u#y#?#t# #t#h#a#n#h# #(#m#?#u# ###?#n#)# #b#?#n#g# #k#?# #t#h#u#?#t# #E#L#I#S#A# #t#h#?#c# #h#i#?#n# #t#?#i# #p#h#?#n#g# #x#?#t# #n#g#h#i#?#m# #(#k#h#?#n#g# #b#a#o# #g#?#m# #d#?#c#h# #v#?# #t#h#u# #t#h#?#p#,# #b#?#o# #q#u#?#n#,# #v#?#n# #c#h#u#y#?#n# #m#?#u# #b#?#n#h# #p#h#?#m#)#.#####2#9###X#?#t# #n#g#h#i#?#m# #p#h#?#t# #h#i#?#n# #k#h#?#n#g# #t#h#?# #I#g#G# #k#h#?#n#g# #C#l#o#s#t#r#i#d#i#u#m# #t#e#t#a#n#i# #b#?#n#g# #k#?# #t#h#u#?#t# #E#L#I#S#A###X#?#t# #n#g#h#i#?#m# #p#h#?#t# #h#i#?#n# #t#?#c# #n#h#?#n# #g#?#y# #b#?#n#h# #u#?#n# #v#?#n# #(#C#l#o#s#t#r#i#d#i#u#m# #t#e#t#a#n#i#)# #t#r#?#n# #m#?#u# #h#u#y#?#t# #t#h#a#n#h# #(#m#?#u# ###?#n#)# #b#?#n#g# #k#?# #t#h#u#?#t# #E#L#I#S#A# #t#h#?#c# #h#i#?#n# #t#?#i# #p#h#?#n#g# #x#?#t# #n#g#h#i#?#m# #(#k#h#?#n#g# #b#a#o# #g#?#m# #d#?#c#h# #v#?# #t#h#u# #t#h#?#p#,# #b#?#o# #q#u#?#n#,# #v#?#n# #c#h#u#y#?#n# #m#?#u# #b#?#n#h# #p#h#?#m#)#.#####3#0###X#?#t# #n#g#h#i#?#m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#h#?#t# #h#i#?#n# #k#h#?#n#g# #t#h#?# #I#g#G# #k#h#?#n#g# #L#e#p#t#o#s#p#i#r#a# #b#?#n#g# #k#?# #t#h#u#?#t# #E#L#I#S#A###X#?#t# #n#g#h#i#?#m# #p#h#?#t# #h#i#?#n# #t#?#c# #n#h#?#n# #g#?#y# #b#?#n#h# #l#e#p#t#o#s#p#i#r#a# #t#r#?#n# #m#?#u# #h#u#y#?#t# #t#h#a#n#h# #(#m#?#u# ###?#n#)# #b#?#n#g# #k#?# #t#h#u#?#t# #E#L#I#S#A# #t#h#?#c# #h#i#?#n# #t#?#i# #p#h#?#n#g# #x#?#t# #n#g#h#i#?#m# #(#k#h#?#n#g# #b#a#o# #g#?#m# #d#?#c#h# #v#?# #t#h#u# #t#h#?#p#,# #b#?#o# #q#u#?#n#,# #v#?#n# #c#h#u#y#?#n# #m#?#u# #b#?#n#h# #p#h#?#m#)#.#####3#1###X#?#t# #n#g#h#i#?#m# #p#h#?#t# #h#i#?#n# #k#h#?#n#g# #t#h#?# #I#g#M# #k#h#?#n#g# #L#e#p#t#o#s#p#i#r#a# #b#?#n#g# #k#?# #t#h#u#?#t# #E#L#I#S#A###X#?#t# #n#g#h#i#?#m# #p#h#?#t# #h#i#?#n# #t#?#c# #n#h#?#n# #g#?#y# #b#?#n#h# #l#e#p#t#o#s#p#i#r#a# #t#r#?#n# #m#?#u# #h#u#y#?#t# #t#h#a#n#h# #(#m#?#u# #k#?#p#)# #b#?#n#g# #k#?# #t#h#u#?#t# #E#L#I#S#A# #t#h#?#c# #h#i#?#n# #t#?#i# #p#h#?#n#g# #x#?#t# #n#g#h#i#?#m# #(#k#h#?#n#g# #b#a#o# #g#?#m# #d#?#c#h# #v#?# #t#h#u# #t#h#?#p#,# #b#?#o# #q#u#?#n#,# #v#?#n# #c#h#u#y#?#n# #m#?#u# #b#?#n#h# #p#h#?#m#)#.#####3#2###X#?#t# #n#g#h#i#?#m# #p#h#?#t# #h#i#?#n# #k#h#?#n#g# #t#h#?# #I#g#G# #k#h#?#n#g# #H#e#l#i#c#o#b#a#c#t#e#r# #p#y#l#o#r#i# #b#?#n#g# #k#?# #t#h#u#?#t# #E#L#I#S#A###X#?#t# #n#g#h#i#?#m# #p#h#?#t# #h#i#?#n# #t#?#c# #n#h#?#n# #g#?#y# #b#?#n#h# #v#i#?#m# #l#o#?#t# #d#?# #d#?#y# #t#?# #t#r#?#n#g# #(#H#e#l#i#c#o#b#a#c#t#e#r# #p#y#l#o#r#i#)# #t#r#?#n# #m#?#u# #h#u#y#?#t# #t#h#a#n#h# #(#m#?#u# ###?#n#)# #b#?#n#g# #k#?# #t#h#u#?#t# #E#L#I#S#A# #t#h#?#c# #h#i#?#n# #t#?#i# #p#h#?#n#g# #x#?#t# #n#g#h#i#?#m# #(#k#h#?#n#g# #b#a#o# #g#?#m# #d#?#c#h# #v#?# #t#h#u# #t#h#?#p#,# #b#?#o# #q#u#?#n#,# #v#?#n# #c#h#u#y#?#n# #m#?#u# #b#?#n#h# #p#h#?#m#)#.#####3#3###X#?#t# #n#g#h#i#?#m# #p#h#?#t# #h#i#?#n# #n#h#i#?#m# #M#y#c#o#b#a#c#t#e#r#i#u#m# #t#u#b#e#r#c#u#l#o#s#i#s# #b#?#n#g# #k#?# #t#h#u#?#t# #E#L#I#S#A# #(#Q#u#a#n#t#i#F#E#R#O#N#-#T#B#)###X#?#t# #n#g#h#i#?#m# #p#h#?#t# #h#i#?#n# #k#h#?#n#g# #n#g#u#y#?#n# #x#?#c# ###?#n#h# #l#a#o# #t#i#?#m# #?#n# #t#r#?#n# #m#?#u# #m#?#u# #(#m#?#u# ###?#n#)# #b#?#n#g# #k#?# #t#h#u#?#t# #E#L#I#S#A# #(#Q#u#a#n#t#i#F#E#R#O#N#-#T#B#)# #t#h#?#c# #h#i#?#n# #t#?#i# #p#h#?#n#g# #x#?#t# #n#g#h#i#?#m# #(#k#h#?#n#g# #b#a#o# #g#?#m# #d#?#c#h# #v#?# #t#h#u# #t#h#?#p#,# #b#?#o# #q#u#?#n#,# #v#?#n# #c#h#u#y#?#n# #m#?#u# #b#?#n#h# #p#h#?#m#)#.#####3#4###X#?#t# #n#g#h#i#?#m# #p#h#?#t# #h#i#?#n# #k#h#?#n#g# #t#h#?# #I#g#A# #k#h#?#n#g# #v#i# #r#?#t# #r#o#t#a# #b#?#n#g# #k#?# #t#h#u#?#t# #E#L#I#S#A###X#?#t# #n#g#h#i#?#m# #p#h#?#t# #h#i#?#n# #k#h#?#n#g# #t#h#?# #I#g#A# #k#h#?#n#g# #v#i# #r#?#t# #r#o#t#a# #t#r#?#n# #m#?#u# #h#u#y#?#t# #t#h#a#n#h# #(#m#?#u# ###?#n#)# #b#?#n#g# #k#?# #t#h#u#?#t# #E#L#I#S#A# #t#h#?#c# #h#i#?#n# #t#?#i# #p#h#?#n#g# #x#?#t# #n#g#h#i#?#m# #(#k#h#?#n#g# #b#a#o# #g#?#m# #d#?#c#h# #v#?# #t#h#u# #t#h#?#p#,# #b#?#o# #q#u#?#n#,# #v#?#n# #c#h#u#y#?#n# #m#?#u# #b#?#n#h# #p#h#?#m#)#.#####3#5###X#?#t# #n#g#h#i#?#m# #p#h#?#t# #h#i#?#n# #k#h#?#n#g# #t#h#?# #I#g#M#/#I#g#G# #c#?#a# #H#S#V# #1#+#2# #b#?#n#g# #k#?# #t#h#u#?#t# #E#L#I#S#A###X#?#t# #n#g#h#i#?#m# #p#h#?#t# #h#i#?#n# #I#g#M#/#I#g#G# #c#?#a# #t#?#c# #n#h#?#n# #g#?#y# #b#?#n#h# #H#S#V# #t#r#?#n# #m#?#u# #h#u#y#?#t# #t#h#a#n#h# #v#?# #h#u#y#?#t# #t#?#?#n#g# #n#g#?#?#i# #(#m#?#u# ###?#n#)# #b#?#n#g# #k#?# #t#h#u#?#t# #E#L#I#S#A# #t#h#?#c# #h#i#?#n# #t#?#i# #p#h#?#n#g# #x#?#t# #n#g#h#i#?#m# #(#k#h#?#n#g# #b#a#o# #g#?#m# #d#?#c#h# #v#?# #t#h#u# #t#h#?#p#,# #b#?#o# #q#u#?#n#,# #v#?#n# #c#h#u#y#?#n# #m#?#u# #b#?#n#h# #p#h#?#m#)#.#####3#6###X#?#t# #n#g#h#i#?#m# #p#h#?#t# #h#i#?#n# #k#h#?#n#g# #t#h#?# #I#g#M#/#I#g#G#?#?#?#?#?#?#?#?#?#?#?# #c#?#a# #C#h#l#a#m#y#d#i#a# #t#r#a#c#h#o#m#a#t#i#s# #b#?#n#g# #k#?# #t#h#u#?#t# #E#L#I#S#A###X#?#t# #n#g#h#i#?#m# #p#h#?#t# #h#i#?#n# #I#g#M#/#I#g#G# #c#?#a# #t#?#c# #n#h#?#n# #g#?#y# #b#?#n#h# #C#h#l#a#m#y#d#i#a# #t#r#a#c#h#o#m#a#t#i#s# #t#r#?#n# #m#?#u# #h#u#y#?#t# #t#h#a#n#h# #v#?# #h#u#y#?#t# #t#?#?#n#g# #n#g#?#?#i# #(#m#?#u# ###?#n#)# #b#?#n#g# #k#?# #t#h#u#?#t# #E#L#I#S#A# #t#h#?#c# #h#i#?#n# #t#?#i# #p#h#?#n#g# #x#?#t# #n#g#h#i#?#m# #(#k#h#?#n#g# #b#a#o# #g#?#m# #d#?#c#h# #v#?# #t#h#u# #t#h#?#p#,# #b#?#o# #q#u#?#n#,# #v#?#n# #c#h#u#y#?#n# #m#?#u# #b#?#n#h# #p#h#?#m#)#.#####3#7###X#?#t# #n#g#h#i#?#m# #p#h#?#t# #h#i#?#n# #k#h#?#n#g# #t#h#?# #I#g#G# #B#o#r#d#e#t#e#l#l#a# #t#r#o#n#g# #h#u#y#?#t# #t#h#a#n#h# #n#g#?#?#i# #b#?#n#g# #k#?# #t#h#u#?#t# #E#L#I#S#A###X#?#t# #n#g#h#i#?#m# #p#h#?#t# #h#i#?#n# #I#g#G# #B#o#r#d#e#t#e#l#l#a# #t#r#?#n# #m#?#u# #h#u#y#?#t# #t#h#a#n#h# #n#g#?#?#i# #(#m#?#u# ###?#n#)# #b#?#n#g# #k#?# #t#h#u#?#t# #E#L#I#S#A# #t#h#?#c# #h#i#?#n# #t#?#i# #p#h#?#n#g# #x#?#t# #n#g#h#i#?#m# #(#k#h#?#n#g# #b#a#o# #g#?#m# #d#?#c#h# #v#?# #t#h#u# #t#h#?#p#,# #b#?#o# #q#u#?#n#,# #v#?#n# #c#h#u#y#?#n# #m#?#u# #b#?#n#h# #p#h#?#m#)#####3#8###X#?#t# #n#g#h#i#?#m# #p#h#?#t# #h#i#?#n# #k#h#?#n#g# #t#h#?# #I#g#M# #k#h#?#n#g# #H#a#n#t#a#v#i#r#u#s# #b#?#n#g# #k#?# #t#h#u#?#t# #E#L#I#S#A###X#?#t# #n#g#h#i#?#m# #p#h#?#t# #h#i#?#n# #k#h#?#n#g# #t#h#?# #k#h#?#n#g# #v#i# #r#?#t# #H#a#n#t#a# #g#?#y# #b#?#n#h# #S#?#t# #x#u#?#t# #h#u#y#?#t# #h#?#i# #c#h#?#n#g# #t#h#?#n# #v#?# #H#?#i# #c#h#?#n#g# #p#h#?#i# #t#r#o#n#g# #m#?#u# #h#u#y#?#t# #t#h#a#n#h#/#h#u#y#?#t# #t#?#?#n#g# #(#m#?#u# ###?#n#)# #b#?#n#g# #k#?# #t#h#u#?#t# #E#L#I#S#A# #t#h#?#c# #h#i#?#n# #t#?#i# #p#h#?#n#g# #x#?#t# #n#g#h#i#?#m# #(#k#h#?#n#g# #b#a#o# #g#?#m# #d#?#c#h# #v#?# #t#h#u# #t#h#?#p#,# #b#?#o# #q#u#?#n#,# #v#?#n# #c#h#u#y#?#n# #m#?#u# #b#?#n#h# #p#h#?#m#)#####3#9###X#?#t# #n#g#h#i#?#m# #p#h#?#t# #h#i#?#n# #k#h#?#n#g# #n#g#u#y#?#n# #v#i# #r#?#t# #r#o#t#a# #b#?#n#g# #k#?# #t#h#u#?#t# #E#L#I#S#A###X#?#t# #n#g#h#i#?#m# #p#h#?#t# #h#i#?#n# #k#h#?#n#g# #n#g#u#y#?#n# #v#i# #r#?#t# #r#o#t#a# #g#?#y# #b#?#n#h# #t#i#?#u# #c#h#?#y# #c#?#p# #t#r#?#n# #m#?#u# #b#?#n#h# #p#h#?#m# #p#h#?#n# #v#?# #c#?#c# #h#?#n# #d#?#c#h# #k#h#?#c# #n#g#h#i# #n#h#i#?#m# #k#h#?#c# #(#m#?#u# ###?#n#)# #b#?#n#g# #k#?# #t#h#u#?#t# #E#L#I#S#A# #t#h#?#c# #h#i#?#n# #t#?#i# #p#h#?#n#g# #x#?#t# #n#g#h#i#?#m# #(#k#h#?#n#g# #b#a#o# #g#?#m# #d#?#c#h# #v#?# #t#h#u# #t#h#?#p#,# #b#?#o# #q#u#?#n#,# #v#?#n# #c#h#u#y#?#n# #m#?#u# #b#?#n#h# #p#h#?#m#)#.#####4#0###X#?#t# #n#g#h#i#?#m# #p#h#?#t# #h#i#?#n# #k#h#?#n#g# #n#g#u#y#?#n# #b#?# #m#?#t# #H#B#s#A#g# #c#?#a# #v#i# #r#?#t# #v#i#?#m# #g#a#n# #B# #b#?#n#g# #k#?# #t#h#u#?#t# #E#L#I#S#A###X#?#t# #n#g#h#i#?#m# #x#?#c# ###?#n#h# #s#?# #c#?# #m#?#t# #c#?#a# #k#h#?#n#g# #n#g#u#y#?#n# #b#?# #m#?#t# #v#i# #r#?#t# #v#i#?#m# #g#a#n# #B# #(#H#B#V#)# #t#r#o#n#g# #m#?#u# #h#u#y#?#t# #t#h#a#n#h#/#h#u#y#?#t# #t#?#?#n#g# #n#g#?#?#i# #n#g#h#i# #n#h#i#?#m# #H#B#V# #(#m#?#u# ###?#n#)#,# #k#?# #c#?# #c#?#c# #t#r#?#?#n#g# #h#?#p# ###?#t# #b#i#?#n#,# #?#p# #d#?#n#g# #t#r#o#n#g# #s#?#n#g# #l#?#c# #v#?# #t#h#e#o# #d#?#i# #b#?#n#h# #n#h#?#n# #n#h#i#?#m# #H#B#V#,# #b#?#n#g# #k#?# #t#h#u#?#t# #E#L#I#S#A# #t#h#?#c# #h#i#?#n# #t#?#i# #p#h#?#n#g# #x#?#t# #n#g#h#i#?#m# #(#k#h#?#n#g# #b#a#o# #g#?#m# #d#?#c#h# #v#?# #t#h#u# #t#h#?#p#,# #b#?#o# #q#u#?#n#,# #v#?#n# #c#h#u#y#?#n# #m#?#u# #b#?#n#h# #p#h#?#m#)#.#####4#1###P#h#?#t# #h#i#?#n# #k#h#?#n#g# #n#g#u#y#?#n# #v#?# #H#B#e#A#g# #c#?#a# #v#i# #r#?#t# #v#i#?#m# #g#a#n# #B# #b#?#n#g# #k#?# #t#h#u#?#t# #E#L#I#S#A###X#?#t# #n#g#h#i#?#m# #x#?#c# ###?#n#h# #s#?# #c#?# #m#?#t# #c#?#a# #k#h#?#n#g# #n#g#u#y#?#n# #v#?# #(#H#B#e#A#g#)# #c#?#a# #v#i# #r#?#t# #v#i#?#m# #g#a#n# #B# #(#H#B#V#)# #t#r#o#n#g# #m#?#u# #h#u#y#?#t# #t#h#a#n#h#/#h#u#y#?#t# #t#?#?#n#g# #n#g#?#?#i# #n#g#h#i# #n#h#i#?#m# #H#B#V# #(#m#?#u# ###?#n#)#,# #c#?# #t#h#?# #s#?# #d#?#n#g# #t#r#o#n#g# #t#h#e#o# #d#?#i# #n#h#i#?#m# #H#B#V# #c#?#p# #t#?#n#h# #h#o#?#c# #m#?#n# #t#?#n#h# ###a#n#g# ###i#?#u# #t#r#?# #b#?#n#g# #k#?# #t#h#u#?#t# #E#L#I#S#A# #t#h#?#c# #h#i#?#n# #t#?#i# #p#h#?#n#g# #x#?#t# #n#g#h#i#?#m# #(#k#h#?#n#g# #b#a#o# #g#?#m# #d#?#c#h# #v#?# #t#h#u# #t#h#?#p#,# #b#?#o# #q#u#?#n#,# #v#?#n# #c#h#u#y#?#n# #m#?#u# #b#?#n#h# #p#h#?#m#)#.#####4#2###X#?#t# #n#g#h#i#?#m# #p#h#?#t# #h#i#?#n# #k#h#?#n#g# #n#g#u#y#?#n# #v#i# #k#h#u#?#n# #H#e#l#i#c#o#b#a#c#t#e#r# #p#y#l#o#r#i# #b#?#n#g# #k#?# #t#h#u#?#t# #E#L#I#S#A###X#?#t# #n#g#h#i#?#m# #p#h#?#t# #h#i#?#n# #v#i# #k#h#u#?#n# #g#?#y# #b#?#n#h# #v#i#?#m# #l#o#?#t# #d#?# #d#?#y# #t#?# #t#r#?#n#g# #t#r#?#n# #m#?#u# #p#h#?#n# #(#m#?#u# ###?#n#)# #b#?#n#g# #k#?# #t#h#u#?#t# #E#L#I#S#A# #t#h#?#c# #h#i#?#n# #t#?#i# #p#h#?#n#g# #x#?#t# #n#g#h#i#?#m# #(#k#h#?#n#g# #b#a#o# #g#?#m# #d#?#c#h# #v#?# #t#h#u# #t#h#?#p#,# #b#?#o# #q#u#?#n#,# #v#?#n# #c#h#u#y#?#n# #m#?#u# #b#?#n#h# #p#h#?#m#)#.#####4#3###X#?#t# #n#g#h#i#?#m# #k#h#?#n#g# #n#g#u#y#?#n# #S#A#R#S#-#C#o#V#-#2# #t#?# #b#?#n#h# #p#h#?#m# #d#?#c#h# #h#?#n#g# #m#i#i# #t#r#?#n# #m#?#y# #m#i#?#n# #d#?#c#h# #(#m#?#u# ###?#n#)###X#?#t# #n#g#h#i#?#m# #k#h#?#n#g# #n#g#u#y#?#n# #S#A#R#S#-#C#o#V#-#2# #g#?#y# #b#?#n#h# #C#O#V#I#D#-#1#9# #t#?# #b#?#n#h# #p#h#?#m# #(#m#?#u# ###?#n#)# #t#r#?#n# #m#?#y# #m#i#?#n# #d#?#c#h# #t#h#?#c# #h#i#?#n# #t#?#i# #p#h#?#n#g# #x#?#t# #n#g#h#i#?#m# #(#k#h#?#n#g# #b#a#o# #g#?#m# #d#?#c#h# #v#?# #t#h#u# #t#h#?#p#,# #b#?#o# #q#u#?#n#,# #v#?#n# #c#h#u#y#?#n# #m#?#u# #b#?#n#h# #p#h#?#m#)#.#####4#4###X#?#t# #n#g#h#i#?#m# #p#h#?#t# #h#i#?#n# #k#h#?#n#g# #n#g#u#y#?#n# #v#i# #k#h#u#?#n# #Y#.# #p#e#s#t#i#s# #b#?#n#g# #k#?# #t#h#u#?#t# #E#L#I#S#A###X#?#t# #n#g#h#i#?#m# #p#h#?#t# #h#i#?#n# #k#h#?#n#g# #n#g#u#y#?#n# #F#1# #c#?#a# #v#i# #k#h#u#?#n# #g#?#y# #b#?#n#h# #d#?#c#h# #h#?#c#h# #t#r#?#n# #m#?#u# #h#u#y#?#t# #t#h#a#n#h#/# #h#u#y#?#t# #t#?#?#n#g# #n#g#?#?#i# #(#m#?#u# ###?#n#)# #t#h#?#c# #h#i#?#n# #b#?#n#g# #k#?# #t#h#u#?#t# #E#L#I#S#A# #t#h#?#c# #h#i#?#n# #t#?#i# #p#h#?#n#g# #x#?#t# #n#g#h#i#?#m# #(#k#h#?#n#g# #b#a#o# #g#?#m# #d#?#c#h# #v#?# #t#h#u# #t#h#?#p#,# #b#?#o# #q#u#?#n#,# #v#?#n# #c#h#u#y#?#n# #m#?#u# #b#?#n#h# #p#h#?#m#)#.#####4#5###X#?#t# #n#g#h#i#?#m# #p#h#?#t# #h#i#?#n# #k#h#?#n#g# #n#g#u#y#?#n# #b#?# #m#?#t# #(#H#B#s#A#g#)# #c#?#a# #v#i# #r#?#t# #v#i#?#m# #g#a#n# #B# #b#?#n#g# #k#?# #t#h#u#?#t# #m#i#?#n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#?#c#h# ###i#?#n# #h#?#a# #p#h#?#t# #q#u#a#n#g# #(#E#C#L#I#A#,# #E#l#e#c#t#r#o#C#h#e#m#i#l#u#m#i#n#e#s#c#e#n#c#e# #I#m#m#u#n#o#A#s#s#a#y#)###X#?#t# #n#g#h#i#?#m# #p#h#?#t# #h#i#?#n# #k#h#?#n#g# #n#g#u#y#?#n# #b#?# #m#?#t# #H#B#s#A#g# #c#?#a# #v#i# #r#?#t# #v#i#?#m# #g#a#n# #B# #t#r#?#n# #m#?#u# #h#u#y#?#t# #t#h#a#n#h#/#h#u#y#?#t# #t#?#?#n#g# #n#g#?#?#i# #(#m#?#u# ###?#n#)# #b#?#n#g# #k#)# #t#h#u#?#t# ###i#?#n# #h#?#a# #p#h#?#t# #q#u#a#n#g# #(#E#C#L#I#A#)# #t#h#?#c# #h#i#?#n# #t#?#i# #p#h#?#n#g# #x#?#t# #n#g#h#i#?#m# #(#k#h#?#n#g# #b#a#o# #g#?#m# #d#?#c#h# #v#?# #t#h#u# #t#h#?#p#,# #b#?#o# #q#u#?#n#,# #v#?#n# #c#h#u#y#?#n# #m#?#u# #b#?#n#h# #p#h#?#m#)#.#####4#6###X#?#t# #n#g#h#i#?#m# ###?#n#h# #l#?#?#n#g# #k#h#?#n#g# #t#h#?# #I#g#G# #k#h#?#n#g# #v#i# #r#?#t# #R#u#b#e#l#l#a# #b#?#n#g# #k#?# #t#h#u#?#t# #m#i#?#n# #d#?#c#h# ###i#?#n# #h#?#a# #p#h#?#t# #q#u#a#n#g# #(#E#C#L#I#A#,# #E#l#e#c#t#r#o#C#h#e#m#i#l#u#m#i#n#e#s#c#e#n#c#e# #I#m#m#u#n#o#A#s#s#a#y#)###X#?#t# #n#g#h#i#?#m# ###?#n#h# #l#?#?#n#g# #k#h#?#n#g# #t#h#?# #I#g#G# #k#h#?#n#g# #v#i# #r#?#t# #R#u#b#e#l#l#a# #t#r#?#n# #m#?#u# #h#u#y#?#t# #t#h#a#n#h#/#h#u#y#?#t# #t#?#?#n#g# #n#g#?#?#i# #(#m#?#u# ###?#n#)# #b#?#n#g# #k#)# #t#h#u#?#t# ###i#?#n# #h#?#a# #p#h#?#t# #q#u#a#n#g# #(#E#C#L#I#A#)# #t#h#?#c# #h#i#?#n# #t#?#i# #p#h#?#n#g# #x#?#t# #n#g#h#i#?#m# #(#k#h#?#n#g# #b#a#o# #g#?#m# #d#?#c#h# #v#?# #t#h#u# #t#h#?#p#,# #b#?#o# #q#u#?#n#,# #v#?#n# #c#h#u#y#?#n# #m#?#u# #b#?#n#h# #p#h#?#m#)#.#####4#7###X#?#t# #n#g#h#i#?#m# ###?#n#h# #l#?#?#n#g# #k#h#?#n#g# #t#h#?# #k#h#?#n#g# #k#h#?#n#g# #n#g#u#y#?#n# #b#?# #m#?#t# #(#A#n#t#i#H#B#s#)# #v#i# #r#?#t# #v#i#?#m# #g#a#n# #B# #b#?#n#g# #k#?# #t#h#u#?#t# #m#i#?#n# #d#?#c#h# ###i#?#n# #h#?#a# #p#h#?#t# #q#u#a#n#g# #(#E#C#L#I#A#,# #E#l#e#c#t#r#o# #C#h#e#m#i#l#u#m#i#n#e#s#c#e#n#c#e# #I#m#m#u#n#o# #A#s#s#a#y#)###X#?#t# #n#g#h#i#?#m# ###?#n#h# #l#?#?#n#g# #k#h#?#n#g# #t#h#?# #k#h#?#n#g# #k#h#?#n#g# #n#g#u#y#?#n# #b#?# #m#?#t# #(#A#n#t#i#H#B#s#)# #v#i# #r#?#t# #v#i#?#m# #g#a#n# #B# #t#r#?#n# #m#?#u# #h#u#y#?#t# #t#h#a#n#h#/#h#u#y#?#t# #t#?#?#n#g# #(#m#?#u# ###?#n#)# #b#?#n#g# #k#)# #t#h#u#?#t# ###i#?#n# #h#?#a# #p#h#?#t# #q#u#a#n#g# #(#E#C#L#I#A#)# #t#h#?#c# #h#i#?#n# #t#?#i# #p#h#?#n#g# #x#?#t# #n#g#h#i#?#m# #(#k#h#?#n#g# #b#a#o# #g#?#m# #d#?#c#h# #v#?# #t#h#u# #t#h#?#p#,# #b#?#o# #q#u#?#n#,# #v#?#n# #c#h#u#y#?#n# #m#?#u# #b#?#n#h# #p#h#?#m#)#.#####4#8###X#?#t# #n#g#h#i#?#m# #x#?#c# ###?#n#h# #k#h#?#n#g# #n#g#u#y#?#n# #v#i# #r#?#t# #d#?#i# #b#?#n#g# #k#?# #t#h#u#?#t# #m#i#?#n# #d#?#c#h# #h#u#?#n#h# #q#u#a#n#g###X#?#t# #n#g#h#i#?#m# #p#h#?#t# #h#i#?#n# #t#?#c# #n#h#?#n# #g#?#y# #b#?#n#h# #d#?#i# #t#r#?#n# #m#?#u# #m#?# #(#d#a# #g#?#y#,# #n#?#o#)# #(#m#?#u# ###?#n#)# #b#?#n#g# #k#?# #t#h#u#?#t# #m#i#?#n# #d#?#c#h# #h#u#?#n#h# #q#u#a#n#g# #t#h#?#c# #h#i#?#n# #t#?#i# #p#h#?#n#g# #x#?#t# #n#g#h#i#?#m# #(#k#h#?#n#g# #b#a#o# #g#?#m# #d#?#c#h# #v#?# #t#h#u# #t#h#?#p#,# #b#?#o# #q#u#?#n#,# #v#?#n# #c#h#u#y#?#n# #m#?#u# #b#?#n#h# #p#h#?#m#)#.#####4#9###X#?#t# #n#g#h#i#?#m# #p#h#?#t# #h#i#?#n# #k#h#?#n#g# #t#h#?# #k#h#?#n#g# #L#e#p#t#o#s#p#i#r#a# #b#?#n#g# #k#?# #t#h#u#?#t# #v#i# #n#g#?#n#g# #k#?#t#.###X#?#t# #n#g#h#i#?#m# #p#h#?#t# #h#i#?#n# #k#h#?#n#g# #t#h#?# #k#h#?#n#g# #L#e#p#t#o#s#p#i#r#a# #b#?#n#g# #k#?# #t#h#u#?#t# #v#i# #n#g#?#n#g# #k#?#t# #(#M#A#T# #-# #M#i#c#r#o#s#c#o#p#i#c# #A#g#g#l#u#t#i#n#a#t#i#o#n# #T#e#s#t#)# #c#?# #t#r#o#n#g# #m#?#u# #h#u#y#?#t# #t#h#a#n#h# #n#g#?#?#i# #(#m#?#u# ###?#n#)# #t#h#?#c# #h#i#?#n# #t#?#i# #p#h#?#n#g# #x#?#t# #n#g#h#i#?#m# #(#k#h#?#n#g# #b#a#o# #g#?#m# #d#?#c#h# #v#?# #t#h#u# #t#h#?#p#,# #b#?#o# #q#u#?#n#,# #v#?#n# #c#h#u#y#?#n# #m#?#u# #b#?#n#h# #p#h#?#m#)#.#####5#0###X#?#t# #n#g#h#i#?#m# #x#?#c# ###?#n#h# #v#i# #r#?#t# #c#?#m# #b#?#n#g# #k#?# #t#h#u#?#t# #n#g###n# #n#g#?#n#g# #k#?#t# #h#?#n#g# #c#?#u###X#?#t# #n#g#h#i#?#m# #v#i# #r#?#t# #c#?#m# #g#?#y# #h#?#i# #c#h#?#n#g# #c#?#m#/#b#?#n#h# #c#?#m# #v#?# #v#i#?#m# #p#h#?#i# #t#r#?#n# #m#?#u# #v#i# #r#?#t# ###?# #p#h#?#n# #l#?#p# #(#m#?#u# ###?#n#)# #b#?#n#g# #k#?# #t#h#u#?#t# #n#g###n# #n#g#?#n#g# #k#?#t# #h#?#n#g# #c#?#u# #t#h#?#c# #h#i#?#n# #t#?#i# #p#h#?#n#g# #x#?#t# #n#g#h#i#?#m# #(#k#h#?#n#g# #b#a#o# #g#?#m# #d#?#c#h# #v#?# #t#h#u# #t#h#?#p#,# #b#?#o# #q#u#?#n#,# #v#?#n# #c#h#u#y#?#n# #m#?#u# #b#?#n#h# #p#h#?#m#)#.#####5#1###X#?#t# #n#g#h#i#?#m# #x#?#c# ###?#n#h# #k#h#?#n#g# #t#h#?# #k#h#?#n#g# #v#i# #r#?#t# #c#?#m# #b#?#n#g# #k#?# #t#h#u#?#t# #n#g###n# #n#g#?#n#g# #k#?#t# #h#?#n#g# #c#?#u###X#?#t# #n#g#h#i#?#m# #k#h#?#n#g# #t#h#?# #k#h#?#n#g# #v#i# #r#?#t# #c#?#m# #g#?#y# #h#?#i# #c#h#?#n#g# #c#?#m#/#b#?#n#h# #c#?#m# #v#?# #v#i#?#m# #p#h#?#i# #t#r#?#n# #m#?#u# #h#u#y#?#t# #t#h#a#n#h# #(#m#?#u# ###?#n#)# #b#?#n#g# #k#?# #t#h#u#?#t# #n#g###n# #n#g#?#n#g# #k#?#t# #h#?#n#g# #c#?#u# #t#h#?#c# #h#i#?#n# #t#?#i# #p#h#?#n#g# #x#?#t# #n#g#h#i#?#m# #(#k#h#?#n#g# #b#a#o# #g#?#m# #d#?#c#h# #v#?# #t#h#u# #t#h#?#p#,# #b#?#o# #q#u#?#n#,# #v#?#n# #c#h#u#y#?#n# #m#?#u# #b#?#n#h# #p#h#?#m#)#.#####5#2###X#?#t# #n#g#h#i#?#m# #p#h#?#t# #h#i#?#n# #k#h#?#n#g# #n#g#u#y#?#n# #c#?#a# #S#t#r#e#p#t#o#c#o#c#c#u#s# #g#r#o#u#p# #B#,# #H#a#e#m#o#p#h#i#l#u#s# #i#n#f#l#u#e#n#z#a#e# #t#y#p#e# #b#,# #S#t#r#e#p#t#o#c#o#c#c#u#s# #p#n#e#u#m#o#n#i#a#e# #(#p#n#e#u#m#o#c#o#c#c#u#s#)#,# #N#e#i#s#s#e#r#i#a# #m#e#n#i#n#g#i#t#i#d#i#s# #(#m#e#n#i#n#g#o#c#o#c#c#u#s#)# #g#r#o#u#p#s# #A#,# #B#,# #C#,# #Y# #h#o#?#c# #W#1#3#5# #v#?# #E#s#c#h#e#r#i#c#h#i#a# #c#o#l#i# #K#1# #t#r#o#n#g# #d#?#c#h# #n#?#o# #t#?#y#,# #d#?#c#h# #c#?# #t#h#?#,# #c#h#a#i# #c#?#y# #m#?#u#;# #t#r#?#n# #m#?#i# #t#r#?#?#n#g# #n#u#?#i# #c#?#y# #c#h#o# #N#.# #m#e#n#i#n#g#i#t#i#d#i#s# #n#h#?#m# #B# #h#o#?#c# #E#.# #c#o#l#i# #K#1# #b#?#n#g# #p#h#?#?#n#g# #p#h#?#p# #t#?# #L#a#t#e#x###X#?#t# #n#g#h#i#?#m# #p#h#?#t# #h#i#?#n# #k#h#?#n#g# #n#g#u#y#?#n# #c#?#a# #S#t#r#e#p#t#o#c#o#c#c#u#s# #g#r#o#u#p# #B#,# #H#a#e#m#o#p#h#i#l#u#s# #i#n#f#l#u#e#n#z#a#e# #t#y#p#e# #b#,# #S#t#r#e#p#t#o#c#o#c#c#u#s# #p#n#e#u#m#o#n#i#a#e# #(#p#n#e#u#m#o#c#o#c#c#u#s#)#,# #N#e#i#s#s#e#r#i#a# #m#e#n#i#n#g#i#t#i#d#i#s# #(#m#e#n#i#n#g#o#c#o#c#c#u#s#)# #g#r#o#u#p#s# #A#,# #B#,# #C#,# #Y# #h#o#?#c# #W#1#3#5# #v#?# #E#s#c#h#e#r#i#c#h#i#a# #c#o#l#i# #K#1# #t#r#o#n#g# #d#?#c#h# #n#?#o# #t#?#y#,# #d#?#c#h# #c#?# #t#h#?#,# #c#h#a#i# #c#?#y# #m#?#u# #(#m#?#u# ###?#n#)#;# #t#r#?#n# #m#?#i# #t#r#?#?#n#g# #n#u#?#i# #c#?#y# #(#m#?#u# ###?#n#)# #c#h#o# #N#.# #m#e#n#i#n#g#i#t#i#d#i#s# #n#h#?#m# #B# #h#o#?#c# #E#.# #c#o#l#i# #K#1# #b#?#n#g# #p#h#?#?#n#g# #p#h#?#p# #t#?# #L#a#t#e#x# #t#h#?#c# #h#i#?#n# #t#?#i# #p#h#?#n#g# #x#?#t# #n#g#h#i#?#m# #(#k#h#?#n#g# #b#a#o# #g#?#m# #d#?#c#h# #v#?# #t#h#u# #t#h#?#p#,# #b#?#o# #q#u#?#n#,# #v#?#n# #c#h#u#y#?#n# #m#?#u# #b#?#n#h# #p#h#?#m#)#.#####5#3###X#?#t# #n#g#h#i#?#m# #x#?#c# ###?#n#h# #k#h#?#n#g# #t#h#?# #t#r#u#n#g# #h#o#?# #k#h#?#n#g# #v#i# #r#?#t# #c#?#m# #b#?#n#g# #k#?# #t#h#u#?#t# #t#r#u#n#g# #h#o#?# #v#i# #l#?#?#n#g###X#?#t# #n#g#h#i#?#m# #k#h#?#n#g# #t#h#?# #t#r#u#n#g# #h#o#?# #k#h#?#n#g# #v#i# #r#?#t# #c#?#m# #g#?#y# #h#?#i# #c#h#?#n#g# #c#?#m#/#b#?#n#h# #c#?#m# #v#?# #v#i#?#m# #p#h#?#i# #t#r#?#n# #m#?#u# #h#u#y#?#t# #t#h#a#n#h# #(#m#?#u# ###?#n#)# #b#?#n#g# #k#?# #t#h#u#?#t# #t#r#u#n#g# #h#o#?# #v#i# #l#?#?#n#g# #t#h#?#c# #h#i#?#n# #t#?#i# #p#h#?#n#g# #x#?#t# #n#g#h#i#?#m# #(#k#h#?#n#g# #b#a#o# #g#?#m# #d#?#c#h# #v#?# #t#h#u# #t#h#?#p#,# #b#?#o# #q#u#?#n#,# #v#?#n# #c#h#u#y#?#n# #m#?#u# #b#?#n#h# #p#h#?#m#)#.#####5#4###X#?#t# #n#g#h#i#?#m# #x#?#c# ###?#n#h# #t#?#p# #v#i# #r#?#t# ###?#?#n#g# #r#u#?#t# #b#?#n#g# #k#?# #t#h#u#?#t# #t#r#u#n#g# #h#o#?# #v#i# #l#?#?#n#g###X#?#t# #n#g#h#i#?#m# #x#?#c# ###?#n#h# #t#?#p# #v#i# #r#?#t# ###?#?#n#g# #r#u#?#t# #g#?#y# #b#?#n#h# #l#i#?#t# #m#?#m# #c#?#p#,# #t#a#y# #c#h#?#n# #m#i#?#n#g#,# #v#i#?#m# #n#?#o# #v#?# #v#i#?#m# #m#?#n#g# #n#?#o#.#.#.# #t#r#?#n# #m#?#u# #b#?#n#h# #p#h#?#m# #d#?#c#h# #n#?#i# #n#u#?#i# #c#?#y# #t#?# #b#?#o# #(#m#?#u# ###?#n#)# #b#?#n#g# #k#?# #t#h#u#?#t# #t#r#u#n#g# #h#?#a# #v#i# #l#?#?#n#g# #t#h#?#c# #h#i#?#n# #t#?#i# #p#h#?#n#g# #x#?#t# #n#g#h#i#?#m# #(#k#h#?#n#g# #b#a#o# #g#?#m# #d#?#c#h# #v#?# #t#h#u# #t#h#?#p#,# #b#?#o# #q#u#?#n#,# #v#?#n# #c#h#u#y#?#n# #m#?#u# #b#?#n#h# #p#h#?#m#)#.#####5#5###X#?#t# #n#g#h#i#?#m# #p#h#?#t# #h#i#?#n# #v#?# ###?#n#h# #l#?#?#n#g# #k#h#?#n#g# #t#h#?# #t#r#u#n#g# #h#o#?# #k#h#?#n#g# #v#i# #r#?#t# #d#?#i# #b#?#n#g# #k#?# #t#h#u#?#t# #t#r#u#n#g# #h#?#a# #k#h#?#n#g# #t#h#?# #v#i# #r#?#t# #g#?#n# #h#u#?#n#h# #q#u#a#n#g###X#?#t# #n#g#h#i#?#m# #p#h#?#t# #h#i#?#n# #v#?# ###?#n#h# #l#?#?#n#g# #k#h#?#n#g# #t#h#?# #t#r#u#n#g# #h#?#a# #k#h#?#n#g# #t#?#c# #n#h#?#n# #g#?#y# #b#?#n#h# #d#?#i# #t#r#?#n# #m#?#u# #h#u#y#?#t# #t#h#a#n#h# #n#g#?#?#i#/# ###?#n#g# #v#?#t# #(#m#?#u# ###?#n#)# #b#?#n#g# #k#?# #t#h#u#?#t# #t#r#u#n#g# #h#?#a# #k#h#?#n#g# #t#h#?# #v#i# #r#?#t# #g#?#n# #h#u#?#n#h# #q#u#a#n#g# #t#h#?#c# #h#i#?#n# #t#?#i# #p#h#?#n#g# #x#?#t# #n#g#h#i#?#m# #(#k#h#?#n#g# #b#a#o# #g#?#m# #d#?#c#h# #v#?# #t#h#u# #t#h#?#p#,# #b#?#o# #q#u#?#n#,# #v#?#n# #c#h#u#y#?#n# #m#?#u# #b#?#n#h# #p#h#?#m#)#.#####5#6###X#?#t# #n#g#h#i#?#m# #x#?#c# ###?#n#h# #k#h#?#n#g# #t#h#?# #k#h#?#n#g# #v#i# #r#?#t# ###?#?#n#g# #r#u#?#t# #b#?#n#g# #k#?# #t#h#u#?#t# #t#r#u#n#g# #h#?#a# #v#i# #l#?#?#n#g###X#?#t# #n#g#h#i#?#m# #x#?#c# ###?#n#h# #k#h#?#n#g# #t#h#?# #t#r#u#n#g# #h#o#?# #k#h#?#n#g# #v#i# #r#?#t# ###?#?#n#g# #r#u#?#t# #g#?#y# #b#?#n#h# #l#i#?#t# #m#?#m# #c#?#p#,# #t#a#y# #c#h#?#n# #m#i#?#n#g#,# #v#i#?#m# #n#?#o# #v#?# #v#i#?#m# #m#?#n#g# #n#?#o#.#.#.# #t#r#?#n# #m#?#u# #b#?#n#h# #p#h#?#m# #h#u#y#?#t# #t#h#a#n#h# #(#m#?#u# ###?#n#)# #b#?#n#g# #k#?# #t#h#u#?#t# #t#r#u#n#g# #h#?#a# #v#i# #l#?#?#n#g# #t#h#?#c# #h#i#?#n# #t#?#i# #p#h#?#n#g# #x#?#t# #n#g#h#i#?#m# #(#k#h#?#n#g# #b#a#o# #g#?#m# #d#?#c#h# #v#?# #t#h#u# #t#h#?#p#,# #b#?#o# #q#u#?#n#,# #v#?#n# #c#h#u#y#?#n# #m#?#u# #b#?#n#h# #p#h#?#m#)#.#####5#7###X#?#t# #n#g#h#i#?#m# #x#?#c# ###?#n#h# #h#i#?#u# #g#i#?# #k#h#?#n#g# #t#h#?# #k#h#?#n#g# #v#i# #r#?#t# #Z#i#k#a# #b#?#n#g# #k#?# #t#h#u#?#t# #t#r#u#n#g# #h#?#a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#i#?#m# ###?#m# #h#o#?#i# #t#?###X#?#t# #n#g#h#i#?#m# #p#h#?#t# #h#i#?#n# #k#h#?#n#g# #t#h#?# #k#h#?#n#g# #v#i# #r#?#t# #Z#i#k#a# #g#?#y# #H#?#i# #c#h#?#n#g# #n#h#i#?#m# #v#i# #r#?#t# #Z#i#k#a# #t#r#o#n#g# #m#?#u# #h#u#y#?#t# #t#h#a#n#h#/#h#u#y#?#t# #t#?#?#n#g# #(#m#?#u# ###?#n#)# #b#?#n#g# #k#?# #t#h#u#?#t# #E#L#I#S#A# #t#h#?#c# #h#i#?#n# #t#?#i# #p#h#?#n#g# #x#?#t# #n#g#h#i#?#m# #(#k#h#?#n#g# #b#a#o# #g#?#m# #d#?#c#h# #v#?# #t#h#u# #t#h#?#p#,# #b#?#o# #q#u#?#n#,# #v#?#n# #c#h#u#y#?#n# #m#?#u# #b#?#n#h# #p#h#?#m#)#.#####5#8###X#?#t# #n#g#h#i#?#m# #x#?#c# ###?#n#h# #h#i#?#u# #g#i#?# #k#h#?#n#g# #t#h#?# #k#h#?#n#g# #v#i# #r#?#t# #D#e#n#g#u#e# #b#?#n#g# #k#?# #t#h#u#?#t# #t#r#u#n#g# #h#?#a# #g#i#?#m# ###?#m# #h#o#?#i# #t#?###X#?#t# #n#g#h#i#?#m# #p#h#?#t# #h#i#?#n# #k#h#?#n#g# #t#h#?# #k#h#?#n#g# #v#i# #r#?#t# #D#e#n#g#u#e# #g#?#y# #b#?#n#h# #S#?#t# #D#e#n#g#u#e#/#S#?#t# #x#u#?#t# #h#u#y#?#t# #D#e#n#g#u#e# #t#r#o#n#g# #m#?#u# #h#u#y#?#t# #t#h#a#n#h#/#h#u#y#?#t# #t#?#?#n#g# #(#m#?#u# ###?#n#)# #b#?#n#g# #k#?# #t#h#u#?#t# #t#r#u#n#g# #h#o#?# #g#i#?#m# ###?#m# #h#o#?#i# #t#?# #t#h#?#c# #h#i#?#n# #t#?#i# #p#h#?#n#g# #x#?#t# #n#g#h#i#?#m# #(#k#h#?#n#g# #b#a#o# #g#?#m# #d#?#c#h# #v#?# #t#h#u# #t#h#?#p#,# #b#?#o# #q#u#?#n#,# #v#?#n# #c#h#u#y#?#n# #m#?#u# #b#?#n#h# #p#h#?#m#)#.#####5#9###X#?#t# #n#g#h#i#?#m# #x#?#c# ###?#n#h# #h#i#?#u# #g#i#?# #k#h#?#n#g# #t#h#?# #k#h#?#n#g# #v#i# #r#?#t# #C#h#i#k#u#n#g#u#n#y#a# #b#?#n#g# #k#?# #t#h#u#?#t# #t#r#u#n#g# #h#?#a# #g#i#?#m# ###?#m# #h#o#?#i# #t#?###X#?#t# #n#g#h#i#?#m# #p#h#?#t# #h#i#?#n# #k#h#?#n#g# #t#h#?# #k#h#?#n#g# #v#i# #r#?#t# #C#h#i#k#u#n#g#u#n#y#a# #g#?#y# #b#?#n#h# #C#h#i#k#u#n#g#u#n#y#a# #t#r#o#n#g# #m#?#u# #h#u#y#?#t# #t#h#a#n#h#/#h#u#y#?#t# #t#?#?#n#g# #(#m#?#u# ###?#n#)# #b#?#n#g# #k#?# #t#h#u#?#t# #t#r#u#n#g# #h#o#?# #g#i#?#m# ###?#m# #h#o#?#i# #t#?# #t#h#?#c# #h#i#?#n# #t#?#i# #p#h#?#n#g# #x#?#t# #n#g#h#i#?#m# #(#k#h#?#n#g# #b#a#o# #g#?#m# #d#?#c#h# #v#?# #t#h#u# #t#h#?#p#,# #b#?#o# #q#u#?#n#,# #v#?#n# #c#h#u#y#?#n# #m#?#u# #b#?#n#h# #p#h#?#m#)#.#####6#0###X#?#t# #n#g#h#i#?#m# #x#?#c# ###?#n#h# #h#i#?#u# #g#i#?# #k#h#?#n#g# #t#h#?# #k#h#?#n#g# #v#i# #r#?#t# #V#i#?#m# #n#?#o# #N#h#?#t# #B#?#n# #b#?#n#g# #k#?# #t#h#u#?#t# #t#r#u#n#g# #h#?#a# #g#i#?#m# ###?#m# #h#o#?#i# #t#?###X#?#t# #n#g#h#i#?#m# #p#h#?#t# #h#i#?#n# #k#h#?#n#g# #t#h#?# #k#h#?#n#g# #v#i# #r#?#t# #V#i#?#m# #n#?#o# #N#h#?#t# #B#?#n# #g#?#y# #b#?#n#h# #V#i#?#m# #n#?#o# #N#h#?#t# #B#?#n# #t#r#o#n#g# #m#?#u# #h#u#y#?#t# #t#h#a#n#h#/#h#u#y#?#t# #t#?#?#n#g#/#d#?#c#h# #n#?#o# #t#u#?# #(#m#?#u# ###?#n#)# #b#?#n#g# #k#?# #t#h#u#?#t# #t#r#u#n#g# #h#o#?# #g#i#?#m# ###?#m# #h#o#?#i# #t#?# #t#h#?#c# #h#i#?#n# #t#?#i# #p#h#?#n#g# #x#?#t# #n#g#h#i#?#m# #(#k#h#?#n#g# #b#a#o# #g#?#m# #d#?#c#h# #v#?# #t#h#u# #t#h#?#p#,# #b#?#o# #q#u#?#n#,# #v#?#n# #c#h#u#y#?#n# #m#?#u# #b#?#n#h# #p#h#?#m#)#.#####6#1###X#?#t# #n#g#h#i#?#m# #p#h#?#t# #h#i#?#n# #k#h#?#n#g# #t#h#?# #k#h#?#n#g# #v#i# #r#?#t# #s#?#i# #b#?#n#g# #k#?# #t#h#u#?#t# #t#r#u#n#g# #h#?#a# #g#i#?#m# ###?#m# #h#o#?#i# #t#?###X#?#t# #n#g#h#i#?#m# #p#h#?#t# #h#i#?#n# #k#h#?#n#g# #t#h#?# #t#r#u#n#g# #h#?#a# #k#h#?#n#g# #v#i# #r#?#t# #s#?#i# #g#?#y# #h#?#i# #c#h#?#n#g# #s#?#t# #p#h#?#t# #b#a#n# #t#r#o#n#g# #m#?#u# #h#u#y#?#t# #t#h#a#n#h# #(#m#?#u# ###?#n#)# #b#?#n#g# #k#?# #t#h#u#?#t# #t#r#u#n#g# #h#?#a# #g#i#?#m# ###?#m# #h#o#?#i# #t#?# #t#h#?#c# #h#i#?#n# #t#?#i# #p#h#?#n#g# #x#?#t# #n#g#h#i#?#m# #(#k#h#?#n#g# #b#a#o# #g#?#m# #d#?#c#h# #v#?# #t#h#u# #t#h#?#p#,# #b#?#o# #q#u#?#n#,# #v#?#n# #c#h#u#y#?#n# #m#?#u# #b#?#n#h# #p#h#?#m#)#.#####6#2###X#?#t# #n#g#h#i#?#m# #p#h#?#t# #h#i#?#n# #k#h#?#n#g# #t#h#?# #k#h#?#n#g# #v#i# #r#?#t# #r#u#b#e#l#l#a# #b#?#n#g# #k#?# #t#h#u#?#t# #t#r#u#n#g# #h#?#a# #g#i#?#m# ###?#m# #h#o#?#i# #t#?###X#?#t# #n#g#h#i#?#m# #p#h#?#t# #h#i#?#n# #k#h#?#n#g# #t#h#?# #t#r#u#n#g# #h#?#a# #k#h#?#n#g# #v#i# #r#?#t# #r#u#b#e#l#l#a# #g#?#y# #h#?#i# #c#h#?#n#g# #s#?#t# #p#h#?#t# #b#a#n# #t#r#o#n#g# #m#?#u# #h#u#y#?#t# #t#h#a#n#h# #(#m#?#u# ###?#n#)# #b#?#n#g# #k#?# #t#h#u#?#t# #t#r#u#n#g# #h#?#a# #g#i#?#m# ###?#m# #h#o#?#i# #t#?# #t#h#?#c# #h#i#?#n# #t#?#i# #p#h#?#n#g# #x#?#t# #n#g#h#i#?#m# #(#k#h#?#n#g# #b#a#o# #g#?#m# #d#?#c#h# #v#?# #t#h#u# #t#h#?#p#,# #b#?#o# #q#u#?#n#,# #v#?#n# #c#h#u#y#?#n# #m#?#u# #b#?#n#h# #p#h#?#m#)#.#####6#3###X#?#t# #n#g#h#i#?#m# #x#?#c# ###?#n#h# #k#h#?#n#g# #n#g#u#y#?#n# #v#?# #k#h#?#n#g# #t#h#?# #k#h#?#n#g# #v#i# #r#?#t# #D#e#n#g#u#e# #b#?#n#g# #k#?# #t#h#u#?#t# #x#?#t# #n#g#h#i#?#m# #n#h#a#n#h###X#?#t# #n#g#h#i#?#m# #p#h#?#t# #h#i#?#n# #k#h#?#n#g# #n#g#u#y#?#n# #v#?# #k#h#?#n#g# #t#h#?# #k#h#?#n#g# #v#i# #r#?#t# #D#e#n#g#u#e# #g#?#y# #b#?#n#h# #S#?#t# #D#e#n#g#u#e#/#S#?#t# #x#u#?#t# #h#u#y#?#t# #D#e#n#g#u#e# #t#r#o#n#g# #m#?#u# #h#u#y#?#t# #t#h#a#n#h#/#h#u#y#?#t# #t#?#?#n#g# #(#m#?#u# ###?#n#)# #b#?#n#g# #k#?# #t#h#u#?#t# #x#?#t# #n#g#h#i#?#m# #n#h#a#n#h# #t#h#?#c# #h#i#?#n# #t#?#i# #p#h#?#n#g# #x#?#t# #n#g#h#i#?#m# #(#k#h#?#n#g# #b#a#o# #g#?#m# #d#?#c#h# #v#?# #t#h#u# #t#h#?#p#,# #b#?#o# #q#u#?#n#,# #v#?#n# #c#h#u#y#?#n# #m#?#u# #b#?#n#h# #p#h#?#m#)#.#####6#4###X#?#t# #n#g#h#i#?#m# #k#h#?#n#g# #n#g#u#y#?#n# #S#A#R#S#-#C#o#V#-#2# #t#?# #b#?#n#h# #p#h#?#m# #d#?#c#h# #h#?#n#g# #m#i#i# #(#m#?#u# ###?#n#)# #b#?#n#g# #k#?# #t#h#u#?#t# #x#?#t# #n#g#h#i#?#m# #n#h#a#n#h###X#?#t# #n#g#h#i#?#m# #k#h#?#n#g# #n#g#u#y#?#n# #S#A#R#S#-#C#o#V#-#2# #g#?#y# #b#?#n#h# #C#O#V#I#D#-#1#9# #t#?# #b#?#n#h# #p#h#?#m# #d#?#c#h# #h#?#n#g# #m#i#i# #(#m#?#u# ###?#n#)# #b#?#n#g# #k#?# #t#h#u#?#t# #x#?#t# #n#g#h#i#?#m# #n#h#a#n#h# #t#h#?#c# #h#i#?#n# #t#?#i# #p#h#?#n#g# #x#?#t# #n#g#h#i#?#m# #(#k#h#?#n#g# #b#a#o# #g#?#m# #d#?#c#h# #v#?# #t#h#u# #t#h#?#p#,# #b#?#o# #q#u#?#n#,# #v#?#n# #c#h#u#y#?#n# #m#?#u# #b#?#n#h# #p#h#?#m#)#.#####6#5###X#?#t# #n#g#h#i#?#m# #p#h#?#t# #h#i#?#n# #v#i# #r#?#t# #q#u#a#i# #b#?# #b#?#n#g# #k#?# #t#h#u#?#t# #r#e#a#l#-#t#i#m#e# #R#T#-#P#C#R###X#?#t# #n#g#h#i#?#m# #p#h#?#t# #h#i#?#n# #v#i# #r#?#t# #q#u#a#i# #b#?# #g#?#y# #b#?#n#h# #q#u#a#i# #b#?# #t#r#o#n#g# #m#?#u# #h#u#y#?#t# #t#h#a#n#h#/#d#?#c#h# #h#?#n#g#/#p#h#?#n# #l#?#p# #(#m#?#u# ###?#n#)# #b#?#n#g# #k#?# #t#h#u#?#t# #r#e#a#l#-#t#i#m#e# #R#T#-#P#C#R# #t#h#?#c# #h#i#?#n# #t#?#i# #p#h#?#n#g# #x#?#t# #n#g#h#i#?#m# #(#k#h#?#n#g# #b#a#o# #g#?#m# #d#?#c#h# #v#?# #t#h#u# #t#h#?#p#,# #b#?#o# #q#u#?#n#,# #v#?#n# #c#h#u#y#?#n# #m#?#u# #b#?#n#h# #p#h#?#m#)#.#####6#6###X#?#t# #n#g#h#i#?#m# #p#h#?#t# #h#i#?#n# #v#i# #r#?#t# #r#u#b#e#l#l#a# #b#?#n#g# #k#?# #t#h#u#?#t# #r#e#a#l#-#t#i#m#e# #R#T#-#P#C#R###X#?#t# #n#g#h#i#?#m# #p#h#?#t# #h#i#?#n# #v#i# #r#?#t# #r#u#b#e#l#l#a# #g#?#y# #h#?#i# #c#h#?#n#g# #s#?#t# #p#h#?#t# #b#a#n# #t#r#o#n#g# #m#?#u# #h#u#y#?#t# #t#h#a#n#h#/#d#?#c#h# #h#?#n#g#/#p#h#?#n# #l#?#p# #(#m#?#u# ###?#n#)# #b#?#n#g# #k#?# #t#h#u#?#t# #r#e#a#l#-#t#i#m#e# #R#T#-#P#C#R# #t#h#?#c# #h#i#?#n# #t#?#i# #p#h#?#n#g# #x#?#t# #n#g#h#i#?#m# #(#k#h#?#n#g# #b#a#o# #g#?#m# #d#?#c#h# #v#?# #t#h#u# #t#h#?#p#,# #b#?#o# #q#u#?#n#,# #v#?#n# #c#h#u#y#?#n# #m#?#u# #b#?#n#h# #p#h#?#m#)#.#####6#7###X#?#t# #n#g#h#i#?#m# #p#h#?#t# #h#i#?#n# #v#i# #r#?#t# #s#?#i# #b#?#n#g# #k#?# #t#h#u#?#t# #r#e#a#l#-#t#i#m#e# #R#T#-#P#C#R###X#?#t# #n#g#h#i#?#m# #p#h#?#t# #h#i#?#n# #v#i# #r#?#t# #s#?#i# #g#?#y# #h#?#i# #c#h#?#n#g# #s#?#t# #p#h#?#t# #b#a#n# #t#r#o#n#g# #m#?#u# #h#u#y#?#t# #t#h#a#n#h#/#d#?#c#h# #h#?#n#g#/#p#h#?#n# #l#?#p# #(#m#?#u# ###?#n#)# #b#?#n#g# #k#?# #t#h#u#?#t# #r#e#a#l#-#t#i#m#e# #R#T#-#P#C#R# #t#h#?#c# #h#i#?#n# #t#?#i# #p#h#?#n#g# #x#?#t# #n#g#h#i#?#m# #(#k#h#?#n#g# #b#a#o# #g#?#m# #d#?#c#h# #v#?# #t#h#u# #t#h#?#p#,# #b#?#o# #q#u#?#n#,# #v#?#n# #c#h#u#y#?#n# #m#?#u# #b#?#n#h# #p#h#?#m#)#.#####6#8###X#?#t# #n#g#h#i#?#m# #p#h#?#t# #h#i#?#n# #v#i# #r#?#t# #d#?#i# #b#?#n#g# #k#?# #t#h#u#?#t# #r#e#a#l#-#t#i#m#e# #R#T#-#P#C#R###X#?#t# #n#g#h#i#?#m# #p#h#?#t# #h#i#?#n# #t#?#c# #n#h#?#n# #g#?#y# #b#?#n#h# #d#?#i# #t#r#?#n# #m#?#u# #d#?#c#h# #n#?#o# #t#?#y#,# #n#?#?#c# #b#?#t#,# #m#?# #n#?#o#,# #s#i#n#h# #t#h#i#?#t# #d#a# #g#?#y# #(#m#?#u# ###?#n#)# #c#?#a# #b#?#n#h# #n#h#?#n# #n#g#h#i# #d#?#i# #v#?# #m#?#u# #n#?#?#c# #b#?#t#,# #m#?#u# #m#?# #n#?#o# #(#m#?#u# ###?#n#)# #c#?#a# ###?#n#g# #v#?#t# #n#g#h#i# #d#?#i# #b#?#n#g# #k#?# #t#h#u#?#t# #r#e#a#l#-#t#i#m#e# #R#T#-#P#C#R# #t#h#?#c# #h#i#?#n# #t#?#i# #p#h#?#n#g# #x#?#t# #n#g#h#i#?#m# #(#k#h#?#n#g# #b#a#o# #g#?#m# #d#?#c#h# #v#?# #t#h#u# #t#h#?#p#,# #b#?#o# #q#u#?#n#,# #v#?#n# #c#h#u#y#?#n# #m#?#u# #b#?#n#h# #p#h#?#m#)#.#####6#9###X#?#t# #n#g#h#i#?#m# #p#h#?#t# #h#i#?#n# #v#i# #r#?#t# #C#h#i#k#u#n#g#u#n#y#a# #b#?#n#g# #k#?# #t#h#u#?#t# #r#e#a#l#-#t#i#m#e# #R#T#-#P#C#R###X#?#t# #n#g#h#i#?#m# #c#h#?#n# ###o#?#n# #p#h#?#t# #h#i#?#n# #v#i# #r#?#t# #C#h#i#k#u#n#g#u#n#y#a# #t#r#o#n#g# #m#?#u# #b#?#n#h# #p#h#?#m# #h#u#y#?#t# #t#h#a#n#h#/#h#u#y#?#t# #t#?#?#n#g# #n#g#?#?#i# #(#m#?#u# ###?#n#)# #b#?#n#g# #k#?# #t#h#u#?#t# #r#e#a#l#-#t#i#m#e# #R#T#-#P#C#R# #t#h#?#c# #h#i#?#n# #t#?#i# #p#h#?#n#g# #x#?#t# #n#g#h#i#?#m# #(#k#h#?#n#g# #b#a#o# #g#?#m# #d#?#c#h# #v#?# #t#h#u# #t#h#?#p#,# #b#?#o# #q#u#?#n#,# #v#?#n# #c#h#u#y#?#n# #m#?#u# #b#?#n#h# #p#h#?#m#)#.#####7#0###X#?#t# #n#g#h#i#?#m# #p#h#?#t# #h#i#?#n# #v#i# #r#?#t# #D#e#n#g#u#e# #b#?#n#g# #k#?# #t#h#u#?#t# #r#e#a#l#-#t#i#m#e# #R#T#-#P#C#R###X#?#t# #n#g#h#i#?#m# #c#h#?#n# ###o#?#n# #p#h#?#t# #h#i#?#n# #v#i# #r#?#t# #D#e#n#g#u#e# #t#r#o#n#g# #m#?#u# #b#?#n#h# #p#h#?#m# #h#u#y#?#t# #t#h#a#n#h#/#h#u#y#?#t# #t#?#?#n#g# #n#g#?#?#i# #(#m#?#u# ###?#n#)# #b#?#n#g# #k#?# #t#h#u#?#t# #r#e#a#l#-#t#i#m#e# #R#T#-#P#C#R# #t#h#?#c# #h#i#?#n# #t#?#i# #p#h#?#n#g# #x#?#t# #n#g#h#i#?#m# #(#k#h#?#n#g# #b#a#o# #g#?#m# #d#?#c#h# #v#?# #t#h#u# #t#h#?#p#,# #b#?#o# #q#u#?#n#,# #v#?#n# #c#h#u#y#?#n# #m#?#u# #b#?#n#h# #p#h#?#m#)#.#####7#1###X#?#t# #n#g#h#i#?#m# #p#h#?#t# #h#i#?#n# #v#i# #r#?#t# #Z#i#k#a# #b#?#n#g# #k#?# #t#h#u#?#t# #r#e#a#l#-#t#i#m#e# #R#T#-#P#C#R###X#?#t# #n#g#h#i#?#m# #c#h#?#n# ###o#?#n# #p#h#?#t# #h#i#?#n# #v#i# #r#?#t# #Z#i#k#a# #t#r#o#n#g# #m#?#u# #b#?#n#h# #p#h#?#m# #h#u#y#?#t# #t#h#a#n#h#/#h#u#y#?#t# #t#?#?#n#g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n#g#?#?#i# #(#m#?#u# ###?#n#)# #b#?#n#g# #k#?# #t#h#u#?#t# #r#e#a#l#-#t#i#m#e# #R#T#-#P#C#R# #t#h#?#c# #h#i#?#n# #t#?#i# #p#h#?#n#g# #x#?#t# #n#g#h#i#?#m# #(#k#h#?#n#g# #b#a#o# #g#?#m# #d#?#c#h# #v#?# #t#h#u# #t#h#?#p#,# #b#?#o# #q#u#?#n#,# #v#?#n# #c#h#u#y#?#n# #m#?#u# #b#?#n#h# #p#h#?#m#)#.#####7#2###X#?#t# #n#g#h#i#?#m# #p#h#?#t# #h#i#?#n# #v#i# #r#?#t# #c#?#m# #v#?# #c#?#c# #p#h#?#n# #t#?#p# #c#?#m# #A# #b#?#n#g# #k#?# #t#h#u#?#t# #r#e#a#l#-#t#i#m#e# #R#T#-#P#C#R###X#?#t# #n#g#h#i#?#m# #c#h#?#n# ###o#?#n# #p#h#?#t# #h#i#?#n# #v#i# #r#?#t# #c#?#m# #v#?# #c#?#c# #p#h#?#n# #t#?#p# #c#?#m# #A# #t#r#o#n#g# #m#?#u# #b#?#n#h# #p#h#?#m# #h#?# #h#?#p# #(#m#?#u# ###?#n#)# #b#?#n#g# #k#?# #t#h#u#?#t# #r#e#a#l#-#t#i#m#e# #R#T#-#P#C#R# #t#h#?#c# #h#i#?#n# #t#?#i# #p#h#?#n#g# #x#?#t# #n#g#h#i#?#m# #(#k#h#?#n#g# #b#a#o# #g#?#m# #d#?#c#h# #v#?# #t#h#u# #t#h#?#p#,# #b#?#o# #q#u#?#n#,# #v#?#n# #c#h#u#y#?#n# #m#?#u# #b#?#n#h# #p#h#?#m#)#.#####7#3###X#?#t# #n#g#h#i#?#m# #p#h#?#t# #h#i#?#n# #v#i# #r#?#t# #h#?# #h#?#p# #R#S#V#,# #A#d#e#n#o#,# #P#a#r#a# #I#n#f#l#u#e#n#z#a# #1#,#2#,#3#,# #R#h#i#n#o#,# #h#M#P#V# #b#?#n#g# #k#?# #t#h#u#?#t# #r#e#a#l#-#t#i#m#e# #R#T#-#P#C#R###X#?#t# #n#g#h#i#?#m# #c#h#?#n# ###o#?#n# #p#h#?#t# #h#i#?#n# #v#i# #r#?#t# #h#?# #h#?#p# #R#S#V#,# #A#d#e#n#o#,# #P#a#r#a# #I#n#f#l#u#e#n#z#a# #1#,#2#,#3#,# #R#h#i#n#o#,# #h#M#P#V# #t#r#o#n#g# #m#?#u# #b#?#n#h# #p#h#?#m# #h#?# #h#?#p# #(#m#?#u# ###?#n#)# #b#?#n#g# #k#?# #t#h#u#?#t# #r#e#a#l#-#t#i#m#e# #R#T#-#P#C#R# #t#h#?#c# #h#i#?#n# #t#?#i# #p#h#?#n#g# #x#?#t# #n#g#h#i#?#m# #(#k#h#?#n#g# #b#a#o# #g#?#m# #d#?#c#h# #v#?# #t#h#u# #t#h#?#p#,# #b#?#o# #q#u#?#n#,# #v#?#n# #c#h#u#y#?#n# #m#?#u# #b#?#n#h# #p#h#?#m#)#.#####7#4###X#?#t# #n#g#h#i#?#m# ###?#n#h# #d#a#n#h# #v#i# #r#?#t# #P#o#l#i#o# #b#?#n#g# #k#?# #t#h#u#?#t# #r#e#a#l#-#t#i#m#e# #R#T#-#P#C#R# #I#T#D#/#V#D#P#V###X#?#t# #n#g#h#i#?#m# ###?#n#h# #d#a#n#h# #v#i# #r#?#t# #P#o#l#i#o# #t#r#?#n# #m#?#u# #b#?#n#h# #p#h#?#m# ###?# ###?#?#c# #p#h#?#n# #l#?#p# #(#m#?#u# ###?#n#)# #c#?# #k#?#t# #q#u#?# #d#?#?#n#g# #t#?#n#h# #t#r#?#n# #t#?# #b#?#o# #L#2#0#B# #b#?#n#g# #k#?# #t#h#u#?#t# #r#e#a#l#-#t#i#m#e# #R#T#-#P#C#R# #I#T#D#/#V#D#P#V# #t#h#?#c# #h#i#?#n# #t#?#i# #p#h#?#n#g# #x#?#t# #n#g#h#i#?#m# #(#k#h#?#n#g# #b#a#o# #g#?#m# #d#?#c#h# #v#?# #t#h#u# #t#h#?#p#,# #b#?#o# #q#u#?#n#,# #v#?#n# #c#h#u#y#?#n# #m#?#u# #b#?#n#h# #p#h#?#m#)#.#####7#5###X#?#t# #n#g#h#i#?#m# #p#h#?#t# #h#i#?#n# #c#?#c# #v#i# #r#?#t# ###?#?#n#g# #r#u#?#t# #b#?#n#g# #k#?# #t#h#u#?#t# #r#e#a#l#-#t#i#m#e# #R#T#-#P#C#R###X#?#t# #n#g#h#i#?#m# #c#h#?#n# ###o#?#n# #p#h#?#t# #h#i#?#n# #c#?#c# #v#i# #r#?#t# ###?#?#n#g# #r#u#?#t# #t#r#o#n#g# #m#?#u# #b#?#n#h# #p#h#?#m# #p#h#?#n#/#n#g#o#?#y# #h#?#u# #m#?#n#/#d#?#c#h# #n#?#t# #p#h#?#n#g#/#d#?#c#h# #n#g#o#?#y# #h#?#n#g# #(#m#?#u# ###?#n#)# #b#?#n#g# #k#?# #t#h#u#?#t# #r#e#a#l#-#t#i#m#e# #R#T#-#P#C#R# #t#h#?#c# #h#i#?#n# #t#?#i# #p#h#?#n#g# #x#?#t# #n#g#h#i#?#m# #(#k#h#?#n#g# #b#a#o# #g#?#m# #d#?#c#h# #v#?# #t#h#u# #t#h#?#p#,# #b#?#o# #q#u#?#n#,# #v#?#n# #c#h#u#y#?#n# #m#?#u# #b#?#n#h# #p#h#?#m#)#.#####7#6###X#?#t# #n#g#h#i#?#m# #p#h#?#t# #h#i#?#n# #v#i# #r#?#t# #E#V#-#D#6#8# #b#?#n#g# #k#?# #t#h#u#?#t# #r#e#a#l#-#t#i#m#e# #R#T#-#P#C#R###X#?#t# #n#g#h#i#?#m# #p#h#?#t# #h#i#?#n# #v#i# #r#?#t# #E#V#-#D#6#8# #g#?#y# #t#r#i#?#u# #c#h#?#n#g# #v#i#?#m# ###?#?#n#g# #h#?# #h#?#p#,# #b#?#n#h# #h#?#?#n#g# #t#h#?#n# #k#i#n#h# #v#?# #b#?#n#h# #b#?#i# #l#i#?#t# #t#?#?#n#g# #t#?# #p#o#l#i#o#.#.#.# #t#r#?#n# #m#?#u# #b#?#n#h# #p#h#?#m# #p#h#?#n#,# #d#?#c#h# #n#g#o#?#y# #h#?#n#g# #v#?# #d#?#c#h# #n#?#o# #t#?#y#.#.#.# #h#o#?#c# #m#?#u# #d#?#c#h# #n#?#i# #n#u#?#i# #c#?#y# #t#?# #b#?#o# #(#m#?#u# ###?#n#)# #b#?#n#g# #k#?# #t#h#u#?#t# #r#e#a#l#-#t#i#m#e# #R#T#-#P#C#R# #t#h#?#c# #h#i#?#n# #t#?#i# #p#h#?#n#g# #x#?#t# #n#g#h#i#?#m# #(#k#h#?#n#g# #b#a#o# #g#?#m# #d#?#c#h# #v#?# #t#h#u# #t#h#?#p#,# #b#?#o# #q#u#?#n#,# #v#?#n# #c#h#u#y#?#n# #m#?#u# #b#?#n#h# #p#h#?#m#)#.#####7#7###X#?#t# #n#g#h#i#?#m# #p#h#?#t# #h#i#?#n# #v#i# #r#?#t# #r#o#t#a# #b#?#n#g# #k#?# #t#h#u#?#t# #r#e#a#l#-#t#i#m#e# #R#T#-#P#C#R###X#?#t# #n#g#h#i#?#m# #p#h#?#t# #h#i#?#n# #v#i# #r#?#t# #r#o#t#a# #g#?#y# #b#?#n#h# #t#i#?#u# #c#h#?#y# #c#?#p# #t#r#?#n# #m#?#u# #b#?#n#h# #p#h#?#m# #p#h#?#n# #(#m#?#u# ###?#n#)# #v#?# #c#?#c# #h#?#n# #d#?#c#h# #k#h#?#c# #n#g#h#i# #n#h#i#?#m# #k#h#?#c# #(#m#?#u# ###?#n#)# #b#?#n#g# #k#?# #t#h#u#?#t# #r#e#a#l#-#t#i#m#e# #R#T#-#P#C#R# #t#h#?#c# #h#i#?#n# #t#?#i# #p#h#?#n#g# #x#?#t# #n#g#h#i#?#m# #(#k#h#?#n#g# #b#a#o# #g#?#m# #d#?#c#h# #v#?# #t#h#u# #t#h#?#p#,# #b#?#o# #q#u#?#n#,# #v#?#n# #c#h#u#y#?#n# #m#?#u# #b#?#n#h# #p#h#?#m#)#.#####7#8###X#?#t# #n#g#h#i#?#m# #p#h#?#t# #h#i#?#n# #c#?#c# #v#i# #r#?#t# #t#i#?#u# #c#h#?#y# #k#h#?#c#,# #b#a#o# #g#?#m# #v#i# #r#?#t# #s#a#p#o#,# #a#s#t#r#o#,# #a#d#e#n#o#.#.#.# #b#?#n#g# #k#?# #t#h#u#?#t# #r#e#a#l#-#t#i#m#e# #R#T#-#P#C#R###X#?#t# #n#g#h#i#?#m# #p#h#?#t# #h#i#?#n# #c#?#c# #t#?#c# #n#h#?#n# #g#?#y# #b#?#n#h# #t#i#?#u# #c#h#?#y# #k#h#?#c# #t#r#?#n# #m#?#u# #p#h#?#n# #(#m#?#u# ###?#n#)# #b#?#n#g# #k#?# #t#h#u#?#t# #r#e#a#l#-#t#i#m#e# #R#T#-#P#C#R# #t#h#?#c# #h#i#?#n# #t#?#i# #p#h#?#n#g# #x#?#t# #n#g#h#i#?#m# #(#k#h#?#n#g# #b#a#o# #g#?#m# #d#?#c#h# #v#?# #t#h#u# #t#h#?#p#,# #b#?#o# #q#u#?#n#,# #v#?#n# #c#h#u#y#?#n# #m#?#u# #b#?#n#h# #p#h#?#m#)#.#####7#9###X#?#t# #n#g#h#i#?#m# #p#h#?#t# #h#i#?#n# #v#i# #r#?#t# #D#e#n#g#u#e# #v#?# #C#h#i#k#u#n#g#u#n#y#a# #t#r#?#n# #m#u#?#i# #b#?#n#g# #k#?# #t#h#u#?#t# #m#u#l#t#i#p#l#e#x# #r#e#a#l#-#t#i#m#e# #R#T#-#P#C#R###X#?#t# #n#g#h#i#?#m# #p#h#?#t# #h#i#?#n# #v#?#t# #l#i#?#u# #d#i# #t#r#u#y#?#n# #c#?#a# #v#i# #r#?#t# #D#e#n#g#u#e# #v#?# #C#h#i#k#u#n#g#u#n#y#a# #t#r#?#n# #m#u#?#i# #(#m#?#u# #g#?#p#)# #s#?# #d#?#n#g# #k#?# #t#h#u#?#t# #m#u#l#t#i#p#l#e#x# #r#e#a#l#-#t#i#m#e# #R#T#-#P#C#R# #t#h#?#c# #h#i#?#n# #t#?#i# #p#h#?#n#g# #x#?#t# #n#g#h#i#?#m# #(#k#h#?#n#g# #b#a#o# #g#?#m# #d#?#c#h# #v#?# #t#h#u# #t#h#?#p#,# #b#?#o# #q#u#?#n#,# #v#?#n# #c#h#u#y#?#n# #m#?#u# #b#?#n#h# #p#h#?#m#)#.#####8#0###X#?#t# #n#g#h#i#?#m# #p#h#?#t# #h#i#?#n# #v#i# #r#?#t# #Z#i#k#a# #t#r#?#n# #m#u#?#i# #b#?#n#g# #k#?# #t#h#u#?#t# #r#e#a#l#-#t#i#m#e# #R#T#-#P#C#R###X#?#t# #n#g#h#i#?#m# #p#h#?#t# #h#i#?#n# #v#?#t# #l#i#?#u# #d#i# #t#r#u#y#?#n# #c#?#a# #v#i# #r#?#t# #Z#i#k#a# #t#r#?#n# #m#u#?#i# #(#m#?#u# #g#?#p#)# #s#?# #d#?#n#g# #k#?# #t#h#u#?#t# #m#u#l#t#i#p#l#e#x# #r#e#a#l#-#t#i#m#e# #P#C#R# #t#h#?#c# #h#i#?#n# #t#?#i# #p#h#?#n#g# #x#?#t# #n#g#h#i#?#m# #(#k#h#?#n#g# #b#a#o# #g#?#m# #d#?#c#h# #v#?# #t#h#u# #t#h#?#p#,# #b#?#o# #q#u#?#n#,# #v#?#n# #c#h#u#y#?#n# #m#?#u# #b#?#n#h# #p#h#?#m#)#.#####8#1###X#?#t# #n#g#h#i#?#m# #p#h#?#t# #h#i#?#n# #v#i# #r#?#t# #N#o#r#o# #b#?#n#g# #k#?# #t#h#u#?#t# #r#e#a#l#-#t#i#m#e# #R#T#-#P#C#R###X#?#t# #n#g#h#i#?#m# #p#h#?#t# #h#i#?#n# #v#i# #r#?#t# #N#o#r#o# #t#r#?#n# #m#?#u# #b#?#n#h# #p#h#?#m# #p#h#?#n# #c#?#a# #b#?#n#h# #n#h#?#n# #c#?# #t#r#i#?#u# #c#h#?#n#g# #t#i#?#u# #c#h#?#y# #c#?#p# #(#m#?#u# ###?#n#)# #b#?#n#g# #k#?# #t#h#u#?#t# #r#e#a#l#-#t#i#m#e# #R#T#-#P#C#R# #t#h#?#c# #h#i#?#n# #t#?#i# #p#h#?#n#g# #x#?#t# #n#g#h#i#?#m# #(#k#h#?#n#g# #b#a#o# #g#?#m# #d#?#c#h# #v#?# #t#h#u# #t#h#?#p#,# #b#?#o# #q#u#?#n#,# #v#?#n# #c#h#u#y#?#n# #m#?#u# #b#?#n#h# #p#h#?#m#)#.#####8#2###X#?#t# #n#g#h#i#?#m# #p#h#?#t# #h#i#?#n# #v#?# ###?#n#h# #l#?#?#n#g# ###?#n#g# #t#h#?#i# #v#i# #r#?#t# #R#o#t#a# #v#?# #v#i# #r#?#t# #N#o#r#o# #b#?#n#g# #k#?# #t#h#u#?#t# #r#e#a#l#-#t#i#m#e# #R#T#-#P#C#R###X#?#t# #n#g#h#i#?#m# #p#h#?#t# #h#i#?#n# ###?#n#g# #t#h#?#i# #t#?#c# #n#h#?#n# #g#?#y# #b#?#n#h# #R#o#t#a# #v#?# #N#o#r#o# #t#r#?#n# #m#?#u# #p#h#?#n# #(#m#?#u# ###?#n#)# #b#?#n#g# #k#?# #t#h#u#?#t# #r#e#a#l#-#t#i#m#e# #R#T#-#P#C#R# #t#h#?#c# #h#i#?#n# #t#?#i# #p#h#?#n#g# #x#?#t# #n#g#h#i#?#m# #(#k#h#?#n#g# #b#a#o# #g#?#m# #d#?#c#h# #v#?# #t#h#u# #t#h#?#p#,# #b#?#o# #q#u#?#n#,# #v#?#n# #c#h#u#y#?#n# #m#?#u# #b#?#n#h# #p#h#?#m#)#.#####8#3###X#?#t# #n#g#h#i#?#m# ###?#n#h# #l#?#?#n#g# #R#N#A# #c#?#a# #v#i# #r#?#t# #v#i#?#m# #g#a#n# #C# #b#?#n#g# #k#?# #t#h#u#?#t# #r#e#a#l#?#-#t#i#m#e# #R#T#-#P#C#R###X#?#t# #n#g#h#i#?#m# ###?#m# #s#?# #l#?#?#n#g# #b#?#o# #s#a#o# #A#R#N# #c#?#a# #v#i# #r#?#t# #V#i#?#m# #g#a#n# #C# #t#r#o#n#g# #m#?#u# #h#u#y#?#t# #t#?#?#n#g# #(#m#?#u# ###?#n#)#,# #s#?# #d#?#n#g# #k#?# #t#h#u#?#t# #r#e#a#l#-#t#i#m#e# #R#T#-#P#C#R# #t#h#?#c# #h#i#?#n# #t#?#i# #p#h#?#n#g# #x#?#t# #n#g#h#i#?#m# #(#k#h#?#n#g# #b#a#o# #g#?#m# #d#?#c#h# #v#?# #t#h#u# #t#h#?#p#,# #b#?#o# #q#u#?#n#,# #v#?#n# #c#h#u#y#?#n# #m#?#u# #b#?#n#h# #p#h#?#m#)#.#####8#4###X#?#t# #n#g#h#i#?#m# #p#h#?#t# #h#i#?#n# #R#N#A# #c#?#a# #v#i# #r#?#t# #v#i#?#m# #g#a#n# #C# #b#?#n#g# #k#?# #t#h#u#?#t# #r#e#a#l#-#t#i#m#e# #R#T#-#P#C#R###X#?#t# #n#g#h#i#?#m# #t#?#m# ###o#?#n# #g#e#n# ###?#c# #h#i#?#u# #c#h#o# #v#i# #r#?#t# #V#i#?#m# #g#a#n# #C# #t#r#o#n#g# #m#?#u# #h#u#y#?#t# #t#?#?#n#g# #(#m#?#u# ###?#n#)#,# #s#?# #d#?#n#g# #k#?# #t#h#u#?#t# #r#e#a#l#-#t#i#m#e# #R#T#-#P#C#R# #t#h#?#c# #h#i#?#n# #t#?#i# #p#h#?#n#g# #x#?#t# #n#g#h#i#?#m# #(#k#h#?#n#g# #b#a#o# #g#?#m# #d#?#c#h# #v#?# #t#h#u# #t#h#?#p#,# #b#?#o# #q#u#?#n#,# #v#?#n# #c#h#u#y#?#n# #m#?#u# #b#?#n#h# #p#h#?#m#)#.#####8#5###X#?#t# #n#g#h#i#?#m# ###?#n#h# #d#a#n#h# #v#i# #r#?#t# #v#i#?#m# #n#?#o# #N#h#?#t# #B#?#n# #b#?#n#g# #k#?# #t#h#u#?#t# #r#e#a#l#-#t#i#m#e# #R#T#-#P#C#R###X#?#t# #n#g#h#i#?#m# #t#?#m# ###o#?#n# #g#e#n# ###?#c# #h#i#?#u# #c#h#o# #v#i# #r#?#t# #V#i#?#m# #n#?#o# #N#h#?#t# #B#?#n# #t#r#?#n# #m#?#u# #b#?#n#h# #p#h#?#m# #(#d#?#c#h# #n#?#o# #t#?#y#,# #h#u#y#?#t# #t#h#a#n#h#,# #n#u#?#i# #c#?#y#.#.#.#)# #(#m#?#u# ###?#n#)# #s#?# #d#?#n#g# #k#?# #t#h#u#?#t# #r#e#a#l#-#t#i#m#e# #R#T#-#P#C#R# #t#h#?#c# #h#i#?#n# #t#?#i# #p#h#?#n#g# #x#?#t# #n#g#h#i#?#m# #(#k#h#?#n#g# #b#a#o# #g#?#m# #d#?#c#h# #v#?# #t#h#u# #t#h#?#p#,# #b#?#o# #q#u#?#n#,# #v#?#n# #c#h#u#y#?#n# #m#?#u# #b#?#n#h# #p#h#?#m#)#.#####8#6###X#?#t# #n#g#h#i#?#m# #p#h#?#t# #h#i#?#n# ###?#n#g# #t#h#?#i# #3# #t#?#c# #n#h#?#n# #D#E#N#V#-#C#H#I#K#V#-#Z#I#K#V# #b#?#n#g# #k#?# #t#h#u#?#t# #r#e#a#l#-#t#i#m#e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R#T#-#P#C#R###X#?#t# #n#g#h#i#?#m# #t#?#m# ###o#?#n# #g#e#n# ###?#c# #h#i#?#u# #c#h#o# #c#?#c# #v#i# #r#?#t# #D#e#n#g#u#e#,# #C#h#i#k#u#n#g#u#n#y#a#,# #Z#i#k#a# #t#r#?#n# #m#?#u# #b#?#n#h# #p#h#?#m# #(#d#?#c#h# #n#?#o# #t#?#y#,# #h#u#y#?#t# #t#h#a#n#h#,# #n#u#?#i# #c#?#y#.#.#.#)# #(#m#?#u# ###?#n#)# #s#?# #d#?#n#g# #k#?# #t#h#u#?#t# #r#e#a#l#-#t#i#m#e# #R#T#-#P#C#R# #t#h#?#c# #h#i#?#n# #t#?#i# #p#h#?#n#g# #x#?#t# #n#g#h#i#?#m# #(#k#h#?#n#g# #b#a#o# #g#?#m# #d#?#c#h# #v#?# #t#h#u# #t#h#?#p#,# #b#?#o# #q#u#?#n#,# #v#?#n# #c#h#u#y#?#n# #m#?#u# #b#?#n#h# #p#h#?#m#)#.#####8#7###X#?#t# #n#g#h#i#?#m# #p#h#?#t# #h#i#?#n# #v#i# #r#?#t# #M#E#R#S#-#C#o#V# #b#?#n#g# #k#?# #t#h#u#?#t# #r#e#a#l#-#t#i#m#e# #R#T#-#P#C#R###X#?#t# #n#g#h#i#?#m# #p#h#?#t# #h#i#?#n# #M#E#R#S#-#C#o#V# #g#?#y# #b#?#n#h# #v#i#?#m# ###?#?#n#g# #h#?# #h#?#p# #c#?#p# #t#?#n#h# #n#?#n#g# #v#?#n#g# #T#r#u#n#g# ###?#n#g# #t#?# #b#?#n#h# #p#h#?#m# ###?#?#n#g# #h#?# #h#?#p# #(#m#?#u# ###?#n#)# #b#?#n#g# #k#?# #t#h#u#?#t# #r#e#a#l#-#t#i#m#e# #R#T#-#P#C#R# #t#h#?#c# #h#i#?#n# #t#?#i# #p#h#?#n#g# #x#?#t# #n#g#h#i#?#m# #(#k#h#?#n#g# #b#a#o# #g#?#m# #d#?#c#h# #v#?# #t#h#u# #t#h#?#p#,# #b#?#o# #q#u#?#n#,# #v#?#n# #c#h#u#y#?#n# #m#?#u# #b#?#n#h# #p#h#?#m#)#.#####8#8###X#?#t# #n#g#h#i#?#m# #S#A#R#S#-#C#o#V#-#2# #t#?# #b#?#n#h# #p#h#?#m# #d#?#c#h# #h#?#n#g# #m#i#i#,# #h#?#n#g# #m#i#?#n#g# #(#m#?#u# ###?#n#)# #b#?#n#g# #k#?# #t#h#u#?#t# #r#e#a#l#-#t#i#m#e# #R#T#-#P#C#R###X#?#t# #n#g#h#i#?#m# #S#A#R#S#-#C#o#V#-#2# #g#?#y# #b#?#n#h# #C#O#V#I#D#-#1#9# #t#?# #b#?#n#h# #p#h#?#m# #d#?#c#h# #h#?#n#g# #m#i#i#,# #h#?#n#g# #m#i#?#n#g# #(#m#?#u# ###?#n#)# #b#?#n#g# #k#?# #t#h#u#?#t# #r#e#a#l#-#t#i#m#e# #R#T#-#P#C#R# #t#h#?#c# #h#i#?#n# #t#?#i# #p#h#?#n#g# #x#?#t# #n#g#h#i#?#m# #(#k#h#?#n#g# #b#a#o# #g#?#m# #d#?#c#h# #v#?# #t#h#u# #t#h#?#p#,# #b#?#o# #q#u#?#n#,# #v#?#n# #c#h#u#y#?#n# #m#?#u# #b#?#n#h# #p#h#?#m#)#.#####8#9###X#?#t# #n#g#h#i#?#m# #p#h#?#t# #h#i#?#n# #v#?# ###?#n#h# #l#?#?#n#g# #A#D#N# #v#i# #r#?#t# #c#y#t#o#m#e#g#a#l#o# #(#C#M#V#)# #b#?#n#g# #k#?# #t#h#u#?#t# #r#e#a#l#-#t#i#m#e# #P#C#R###X#?#t# #n#g#h#i#?#m# #p#h#?#t# #h#i#?#n# #s#?# #c#?# #m#?#t# #v#?# ###?#n#h# #l#?#?#n#g# #A#D#N# #v#i# #r#?#t# #c#y#t#o#m#e#g#a#l#o# #(#C#M#V#)#,# #t#r#o#n#g# #m#?#u# #x#?#t# #n#g#h#i#?#m# #g#?#m# #d#?#c#h# #n#?#o# #t#?#y#,# #d#?#c#h# #m#?#t#,# #c#h#?#t# #n#?#o# #l#o#?#t# #n#g#h#i# #d#o# #C#M#V#,# #b#?#c#h# #c#?#u# #m#?#u# #n#g#o#?#i# #v#i#,# #m#?#u# #t#o#?#n# #p#h#?#n#,# #h#u#y#?#t# #t#h#a#n#h#/#h#u#y#?#t# #t#?#?#n#g# #(#m#?#u# ###?#n#)# #b#?#n#g# #p#h#?#?#n#g# #p#h#?#p# #k#h#u#?#c#h# ###?#i# #c#h#u#?#i# #p#o#l#y#m#e#r#a#s#e#,# #c#?# #t#h#?# #l#?# #k#?# #t#h#u#?#t# #R#e#a#l#-#t#i#m#e# #P#C#R# #T#a#q#M#a#n# #t#h#?#c# #h#i#?#n# #t#?#i# #p#h#?#n#g# #x#?#t# #n#g#h#i#?#m# #(#k#h#?#n#g# #b#a#o# #g#?#m# #d#?#c#h# #v#?# #t#h#u# #t#h#?#p#,# #b#?#o# #q#u#?#n#,# #v#?#n# #c#h#u#y#?#n# #m#?#u# #b#?#n#h# #p#h#?#m#)#.#####9#0###X#?#t# #n#g#h#i#?#m# #p#h#?#t# #h#i#?#n# #v#i# #r#?#t# #a#d#e#n#o# #b#?#n#g# #k#?# #t#h#u#?#t# #r#e#a#l#-#t#i#m#e# #P#C#R###X#?#t# #n#g#h#i#?#m# #p#h#?#t# #h#i#?#n# #v#i# #r#?#t# #A#d#e#n#o# #g#?#y# #t#r#i#?#u# #c#h#?#n#g# #v#i#?#m# ###?#?#n#g# #h#?# #h#?#p#,# #t#i#?#u# #c#h#?#y# #v#?# #v#i#?#m# #k#?#t# #m#?#c#.#.#.# #t#r#?#n# #m#?#u# #b#?#n#h# #p#h#?#m# #p#h#?#n# #p#h#?#n#,# #d#?#c#h# #n#g#o#?#y# #h#?#n#g# #v#?# #d#?#c#h# #v#i#?#m# #k#?#t# #m#?#c#.#.#.# #h#o#?#c# #m#?#u# #d#?#c#h# #n#?#i# #n#u#?#i# #c#?#y# #t#?# #b#?#o# #(#m#?#u# ###?#n#)# #b#?#n#g# #k#?# #t#h#u#?#t# #r#e#a#l#-#t#i#m#e# #P#C#R# #t#h#?#c# #h#i#?#n# #t#?#i# #p#h#?#n#g# #x#?#t# #n#g#h#i#?#m# #(#k#h#?#n#g# #b#a#o# #g#?#m# #d#?#c#h# #v#?# #t#h#u# #t#h#?#p#,# #b#?#o# #q#u#?#n#,# #v#?#n# #c#h#u#y#?#n# #m#?#u# #b#?#n#h# #p#h#?#m#)#.#####9#1###X#?#t# #n#g#h#i#?#m# #p#h#?#t# #h#i#?#n# #v#?# ###?#n#h# #l#?#?#n#g# #A#D#N# #v#i# #r#?#t# #h#e#r#p#e#s# #s#i#m#p#l#e#x# #(#H#S#V#)# #b#?#n#g# #k#?# #t#h#u#?#t# #r#e#a#l#-#t#i#m#e# #P#C#R###P#h#?#t# #h#i#?#n# #s#?# #c#?# #m#?#t# #v#?# ###?#n#h# #l#?#?#n#g# #A#D#N# #v#i# #r#?#t# #h#e#r#p#e#s# #s#i#m#p#l#e#x# #(#H#S#V#)#,# #b#a#o# #g#?#m# #c#?# #H#S#V#-#1# #v#?# #H#S#V#-#2# #t#r#o#n#g# #m#?#u# #x#?#t# #n#g#h#i#?#m# #g#?#m# #d#?#c#h# #b#?#n#g# #n#?#?#c#,# #d#?#c#h# #s#i#n#h# #d#?#c#,# #d#?#c#h# #n#?#o# #t#?#y#,# #d#?#c#h# #m#?#t#,# #c#h#?#t# #n#?#o# #l#o#?#t# #n#g#h#i# #d#o# #H#S#V# #(#m#?#u# ###?#n#)# #b#?#n#g# #p#h#?#?#n#g# #p#h#?#p# #k#h#u#?#c#h# ###?#i# #c#h#u#?#i# #p#o#l#y#m#e#r#a#s#e#,# #c#?# #t#h#?# #l#?# #k#?# #t#h#u#?#t# #R#e#a#l#-#t#i#m#e# #P#C#R# #T#a#q#M#a#n# #t#h#?#c# #h#i#?#n# #t#?#i# #p#h#?#n#g# #x#?#t# #n#g#h#i#?#m# #(#k#h#?#n#g# #b#a#o# #g#?#m# #d#?#c#h# #v#?# #t#h#u# #t#h#?#p#,# #b#?#o# #q#u#?#n#,# #v#?#n# #c#h#u#y#?#n# #m#?#u# #b#?#n#h# #p#h#?#m#)#.#####9#2###X#?#t# #n#g#h#i#?#m# #p#h#?#t# #h#i#?#n# #v#?# ###?#n#h# #l#?#?#n#g# #A#D#N# #v#i# #r#?#t# #t#h#u#?# ###?#u# #(#V#a#r#i#c#e#l#l#a# #v#?# #Z#o#s#t#e#r# #-# #V#Z#V#)# #b#?#n#g# #k#?# #t#h#u#?#t# #r#e#a#l#-#t#i#m#e# #P#C#R###P#h#?#t# #h#i#?#n# #s#?# #c#?# #m#?#t# #v#?# ###?#n#h# #l#?#?#n#g# #A#D#N# #v#i# #r#?#t# #V#a#r#i#c#e#l#l#a# #v#?# #Z#o#s#t#e#r# #(#V#Z#V#)#,# #t#r#o#n#g# #m#?#u# #x#?#t# #n#g#h#i#?#m# #g#?#m# #d#?#c#h# #b#?#n#g# #n#?#?#c#,# #d#?#c#h# #h#?# #h#?#p#,# #d#?#c#h# #n#?#o# #t#?#y# #(#m#?#u# ###?#n#)# #b#?#n#g# #p#h#?#?#n#g# #p#h#?#p# #k#h#u#?#c#h# ###?#i# #c#h#u#?#i# #p#o#l#y#m#e#r#a#s#e#,# #c#?# #t#h#?# #l#?# #k#?# #t#h#u#?#t# #R#e#a#l#-#t#i#m#e# #P#C#R# #T#a#q#M#a#n# #t#h#?#c# #h#i#?#n# #t#?#i# #p#h#?#n#g# #x#?#t# #n#g#h#i#?#m# #(#k#h#?#n#g# #b#a#o# #g#?#m# #d#?#c#h# #v#?# #t#h#u# #t#h#?#p#,# #b#?#o# #q#u#?#n#,# #v#?#n# #c#h#u#y#?#n# #m#?#u# #b#?#n#h# #p#h#?#m#)#.#####9#3###X#?#t# #n#g#h#i#?#m# #p#h#?#t# #h#i#?#n# #v#i# #k#h#u#?#n# #M#y#c#o#b#a#c#t#e#r#i#u#m# #t#u#b#e#r#c#u#l#o#s#i#s# #b#?#n#g# #k#?# #t#h#u#?#t# #r#e#a#l#-#t#i#m#e# #P#C#R###X#?#t# #n#g#h#i#?#m# #p#h#?#t# #h#i#?#n# #v#i# #k#h#u#?#n# #M#y#c#o#b#a#c#t#e#r#i#u#m# #t#u#b#e#r#c#u#l#o#s#i#s# #t#r#?#n# #m#?#u# #d#?#c#h# #c#?# #t#h#?# #(#m#?#u# ###?#n#)# #b#?#n#g# #k#?# #t#h#u#?#t# #r#e#a#l#-#t#i#m#e# #P#C#R# #t#h#?#c# #h#i#?#n# #t#?#i# #p#h#?#n#g# #x#?#t# #n#g#h#i#?#m# #(#k#h#?#n#g# #b#a#o# #g#?#m# #d#?#c#h# #v#?# #t#h#u# #t#h#?#p#,# #b#?#o# #q#u#?#n#,# #v#?#n# #c#h#u#y#?#n# #m#?#u# #b#?#n#h# #p#h#?#m#)#.#####9#4###X#?#t# #n#g#h#i#?#m# ###?#n#h# #t#?#p# #h#u#y#?#t# #t#h#a#n#h# #S#t#r#e#p#t#o#c#o#c#c#u#s# #p#n#e#u#m#o#n#i#a#e# #b#?#n#g# #k#?# #t#h#u#?#t# #r#e#a#l#-#t#i#m#e# #P#C#R###X#?#t# #n#g#h#i#?#m# #p#h#?#t# #h#i#?#n# #t#?#p# #h#u#y#?#t# #t#h#a#n#h# #c#?#a# #t#?#c# #n#h#?#n# #g#?#y# #b#?#n#h# #p#h#?# #c#?#u# #(#S#t#r#e#p#t#o#c#o#c#c#u#s# #p#n#e#u#m#o#n#i#a#e#)# #t#r#?#n# #m#?#u# #d#?#c#h# #n#?#o# #t#?#y#,# #c#h#?#n#g# #v#i# #k#h#u#?#n# #v#?# #A#D#N# #(#m#?#u# ###?#n#)# #b#?#n#g# #k#?# #t#h#u#?#t# #r#e#a#l#-#t#i#m#e# #P#C#R# #t#h#?#c# #h#i#?#n# #t#?#i# #p#h#?#n#g# #x#?#t# #n#g#h#i#?#m# #(#k#h#?#n#g# #b#a#o# #g#?#m# #d#?#c#h# #v#?# #t#h#u# #t#h#?#p#,# #b#?#o# #q#u#?#n#,# #v#?#n# #c#h#u#y#?#n# #m#?#u# #b#?#n#h# #p#h#?#m#)#.#####9#5###X#?#t# #n#g#h#i#?#m# #p#h#?#t# #h#i#?#n# #S#t#r#e#p#t#o#c#o#c#c#u#s# #p#n#e#u#m#o#n#i#a#e# #b#?#n#g# #k#?# #t#h#u#?#t# #r#e#a#l#-#t#i#m#e# #P#C#R###X#?#t# #n#g#h#i#?#m# #p#h#?#t# #h#i#?#n# #t#?#c# #n#h#?#n# #g#?#y# #b#?#n#h# #p#h#?# #c#?#u# #(#S#t#r#e#p#t#o#c#o#c#c#u#s# #p#n#e#u#m#o#n#i#a#e#)# #t#r#?#n# #m#?#u# #d#?#c#h# #n#?#o# #t#?#y#,# #c#h#?#n#g# #v#i# #k#h#u#?#n# #v#?# #A#D#N# #(#m#?#u# ###?#n#)# #b#?#n#g# #k#?# #t#h#u#?#t# #r#e#a#l#-#t#i#m#e# #P#C#R# #t#h#?#c# #h#i#?#n# #t#?#i# #p#h#?#n#g# #x#?#t# #n#g#h#i#?#m# #(#k#h#?#n#g# #b#a#o# #g#?#m# #d#?#c#h# #v#?# #t#h#u# #t#h#?#p#,# #b#?#o# #q#u#?#n#,# #v#?#n# #c#h#u#y#?#n# #m#?#u# #b#?#n#h# #p#h#?#m#)#.#####9#6###X#?#t# #n#g#h#i#?#m# #p#h#?#t# #h#i#?#n# #v#i# #k#h#u#?#n# #C#o#r#y#n#e#b#a#c#t#e#r#i#u#m# #d#i#p#h#t#h#e#r#i#a#e# #b#?#n#g# #k#?# #t#h#u#?#t# #r#e#a#l#-#t#i#m#e# #P#C#R###X#?#t# #n#g#h#i#?#m# #p#h#?#t# #h#i#?#n# #v#i# #k#h#u#?#n# #g#?#y# #b#?#n#h# #b#?#c#h# #h#?#u# #(#C#o#r#y#n#e#b#a#c#t#e#r#i#u#m# #d#i#p#h#t#h#e#r#i#a#e#)# #t#r#?#n# #m#?#u# #d#?#c#h# #h#?#u# #h#?#n#g# #(#m#?#u# ###?#n#)# #b#?#n#g# #k#?# #t#h#u#?#t# #r#e#a#l#-#t#i#m#e# #P#C#R# #t#h#?#c# #h#i#?#n# #t#?#i# #p#h#?#n#g# #x#?#t# #n#g#h#i#?#m# #(#k#h#?#n#g# #b#a#o# #g#?#m# #d#?#c#h# #v#?# #t#h#u# #t#h#?#p#,# #b#?#o# #q#u#?#n#,# #v#?#n# #c#h#u#y#?#n# #m#?#u# #b#?#n#h# #p#h#?#m#)#.#####9#7###X#?#t# #n#g#h#i#?#m# #p#h#?#t# #h#i#?#n# #v#i# #k#h#u#?#n# #B#o#r#d#e#t#e#l#l#a# #p#e#r#t#u#s#s#i#s# #b#?#n#g# #k#?# #t#h#u#?#t# #r#e#a#l#-#t#i#m#e# #P#C#R###X#?#t# #n#g#h#i#?#m# #p#h#?#t# #h#i#?#n# #v#i# #k#h#u#?#n# #g#?#y# #b#?#n#h# #h#o# #g#?# #(#B#o#r#d#e#t#e#l#l#a# #p#e#r#t#u#s#s#i#s#)# #t#r#?#n# #m#?#u# #d#?#c#h# #t#?# #h#?#u# #(#m#?#u# ###?#n#)# #b#?#n#g# #k#?# #t#h#u#?#t# #r#e#a#l#-#t#i#m#e# #P#C#R# #t#h#?#c# #h#i#?#n# #t#?#i# #p#h#?#n#g# #x#?#t# #n#g#h#i#?#m# #(#k#h#?#n#g# #b#a#o# #g#?#m# #d#?#c#h# #v#?# #t#h#u# #t#h#?#p#,# #b#?#o# #q#u#?#n#,# #v#?#n# #c#h#u#y#?#n# #m#?#u# #b#?#n#h# #p#h#?#m#)#.#####9#8###X#?#t# #n#g#h#i#?#m# #p#h#?#t# #h#i#?#n# #v#i# #k#h#u#?#n# #L#e#p#t#o#s#p#i#r#a# #b#?#n#g# #k#?# #t#h#u#?#t# #r#e#a#l#-#t#i#m#e# #P#C#R###X#?#t# #n#g#h#i#?#m# #p#h#?#t# #h#i#?#n# #v#i# #k#h#u#?#n# #L#e#p#t#o#s#p#i#r#a# #t#r#?#n# #m#?#u# #m#?#u#,# #n#?#?#c# #t#i#?#u#,# #m#?#/#d#?#c#h# #c#?# #t#h#?# #(#m#?#u# ###?#n#)# #b#?#n#g# #k#?# #t#h#u#?#t# #r#e#a#l#-#t#i#m#e# #P#C#R# #t#h#?#c# #h#i#?#n# #t#?#i# #p#h#?#n#g# #x#?#t# #n#g#h#i#?#m# #(#k#h#?#n#g# #b#a#o# #g#?#m# #d#?#c#h# #v#?# #t#h#u# #t#h#?#p#,# #b#?#o# #q#u#?#n#,# #v#?#n# #c#h#u#y#?#n# #m#?#u# #b#?#n#h# #p#h#?#m#)#.#####9#9###X#?#t# #n#g#h#i#?#m# #p#h#?#t# #h#i#?#n# #c#?#c# #t#y#p#e# #H#P#V# #n#g#u#y# #c#?# #c#a#o# #b#?#n#g# #k#?# #t#h#u#?#t# #r#e#a#l#-#t#i#m#e# #P#C#R###X#?#t# #n#g#h#i#?#m# #p#h#?#t# #h#i#?#n# #c#?#c# #t#y#p#e# #H#P#V# #n#g#u#y# #c#?# #c#a#o# #t#r#?#n# #m#?#u# #d#?#c#h# #s#i#n#h# #h#?#c# #(#m#?#u# #n#g#o#?#y# #h#?#u# #m#?#n#,# #m#?#u# #n#g#o#?#y# #?#m# ###?#o# #v#?# #m#?#u# #q#u#?#t# #c#?# #t#?# #c#u#n#g#)# #(#m#?#u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n#)# #b#?#n#g# #k#?# #t#h#u#?#t# #r#e#a#l#-#t#i#m#e# #P#C#R# #t#h#?#c# #h#i#?#n# #t#?#i# #p#h#?#n#g# #x#?#t# #n#g#h#i#?#m# #(#k#h#?#n#g# #b#a#o# #g#?#m# #d#?#c#h# #v#?# #t#h#u# #t#h#?#p#,# #b#?#o# #q#u#?#n#,# #v#?#n# #c#h#u#y#?#n# #m#?#u# #b#?#n#h# #p#h#?#m#)#.#####1#0#0###X#?#t# #n#g#h#i#?#m# #p#h#?#t# #h#i#?#n# #v#i# #r#?#t# ###?#u# #m#?#a# #k#h#?# #b#?#n#g# #k#?# #t#h#u#?#t# #r#e#a#l#-#t#i#m#e# #P#C#R###X#?#t# #n#g#h#i#?#m# #p#h#?#t# #h#i#?#n# #v#i# #r#?#t# ###?#u# #m#?#a# #k#h#?# #g#?#y# #b#?#n#h# ###?#u# #m#?#a# #k#h#?# #t#r#?#n# #b#?#n#h# #p#h#?#m# #m#?#u#,# #v#?#y# #d#a#,# #d#?#c#h# #n#?#t# #p#h#?#n#g#,# #p#h#?#t# #h#?#n#g#,# #h#?#u# #m#?#n#,# #n#?#?#c# #t#i#?#u# #(#m#?#u# ###?#n#)# #b#?#n#g# #k#?# #t#h#u#?#t# #r#e#a#l#-#t#i#m#e# #P#C#R# #t#h#?#c# #h#i#?#n# #t#?#i# #p#h#?#n#g# #x#?#t# #n#g#h#i#?#m# #(#k#h#?#n#g# #b#a#o# #g#?#m# #d#?#c#h# #v#?# #t#h#u# #t#h#?#p#,# #b#?#o# #q#u#?#n#,# #v#?#n# #c#h#u#y#?#n# #m#?#u# #b#?#n#h# #p#h#?#m#)#.#####1#0#1###X#?#t# #n#g#h#i#?#m# #p#h#?#t# #h#i#?#n# #b#a# #t#?#c# #n#h#?#n# #S#t#r#e#p#t#o#c#o#c#c#u#s# #p#n#e#u#m#o#n#i#a#e#,# #N#e#i#s#s#e#r#i#a# #m#e#n#i#n#g#i#t#i#d#i#s# #v#?# #H#a#e#m#o#p#h#i#l#u#s# #i#n#f#l#u#e#n#z#a#e# #t#?# #m#?#u# #d#?#c#h# #n#?#o# #t#?#y# #b#?#n#g# #k#?# #t#h#u#?#t# #t#r#i#p#l#e#x# #r#e#a#l#-#t#i#m#e# #P#C#R###X#?#t# #n#g#h#i#?#m# #p#h#?#t# #h#i#?#n# #b#a# #t#?#c# #n#h#?#n# #S#t#r#e#p#t#o#c#o#c#c#u#s# #p#n#e#u#m#o#n#i#a#e#,# #N#e#i#s#s#e#r#i#a# #m#e#n#i#n#g#i#t#i#d#i#s# #v#?# #H#a#e#m#o#p#h#i#l#u#s# #i#n#f#l#u#e#n#z#a#e# #t#?# #m#?#u# #d#?#c#h# #n#?#o# #t#u#?# #(#m#?#u# ###?#n#)# #b#?#n#g# #k#?# #t#h#u#?#t# #t#r#i#p#l#e#x# #r#e#a#l#-#t#i#m#e# #P#C#R# #t#h#?#c# #h#i#?#n# #t#?#i# #p#h#?#n#g# #x#?#t# #n#g#h#i#?#m# #(#k#h#?#n#g# #b#a#o# #g#?#m# #d#?#c#h# #v#?# #t#h#u# #t#h#?#p#,# #b#?#o# #q#u#?#n#,# #v#?#n# #c#h#u#y#?#n# #m#?#u# #b#?#n#h# #p#h#?#m#)#.#####1#0#2###X#?#t# #n#g#h#i#?#m# #p#h#?#t# #h#i#?#n# #C#o#r#y#n#e#b#a#c#t#e#r#i#u#m# #d#i#p#h#t#h#e#r#i#a#e# #b#?#n#g# #k#?# #t#h#u#?#t# #m#u#l#t#i#p#l#e#x# #r#e#a#l#-#t#i#m#e# #P#C#R###X#?#t# #n#g#h#i#?#m# #p#h#?#t# #h#i#?#n# #t#?#c# #n#h#?#n# #g#?#y# #b#?#n#h# #b#?#c#h# #h#?#u# #(#C#o#r#y#n#e#b#a#c#t#e#r#i#u#m# #d#i#p#h#t#h#e#r#i#a#e#)# #t#?# #g#i#?# #m#?#c#,# #m#?#u# #n#g#o#?#y# #h#?#n#g#,# #p#h#?#t# #m#i#i# #h#?#u# #h#o#?#c# #m#?#u# #p#h#?#t# #t#?# #t#?#n# #t#h#?#?#n#g# #d#a# #(#m#?#u# ###?#n#)# #b#?#n#g# #k#?# #t#h#u#?#t# #m#u#l#t#i#p#l#e#x# #r#e#a#l#-#t#i#m#e# #P#C#R# #t#h#?#c# #h#i#?#n# #t#?#i# #p#h#?#n#g# #x#?#t# #n#g#h#i#?#m# #(#k#h#?#n#g# #b#a#o# #g#?#m# #d#?#c#h# #v#?# #t#h#u# #t#h#?#p#,# #b#?#o# #q#u#?#n#,# #v#?#n# #c#h#u#y#?#n# #m#?#u# #b#?#n#h# #p#h#?#m#)#.#####1#0#3###X#?#t# #n#g#h#i#?#m# #p#h#?#t# #h#i#?#n# #B#o#r#d#e#t#e#l#l#a# #p#e#r#t#u#s#s#i#s# #b#?#n#g# #k#?# #t#h#u#?#t# #m#u#l#t#i#p#l#e#x# #r#e#a#l#-#t#i#m#e# #P#C#R###X#?#t# #n#g#h#i#?#m# #p#h#?#t# #h#i#?#n# #t#?#c# #n#h#?#n# #g#?#y# #b#?#n#h# #h#o# #g#?# #(#B#o#r#d#e#t#e#l#l#a# #p#e#r#t#u#s#s#i#s#)# #t#?# #m#?#u# #d#?#c#h# #h#?#t# #m#i#i# #h#?#u#,# #d#?#c#h# #n#g#o#?#y# #m#i#i# #h#?#u#,# #d#?#c#h# #h#?#t# #k#h#?# #q#u#?#n#,# #d#?#c#h# #h#?#t# #n#?#i# #k#h#?# #q#u#?#n# #v#?# #c#?#c# #d#?#c#h# #c#?# #t#h#?# #k#h#?#c# #(#m#?#u# ###?#n#)# #b#?#n#g# #k#?# #t#h#u#?#t# #m#u#l#t#i#p#l#e#x# #r#e#a#l#-#t#i#m#e# #P#C#R# #t#h#?#c# #h#i#?#n# #t#?#i# #p#h#?#n#g# #x#?#t# #n#g#h#i#?#m# #(#k#h#?#n#g# #b#a#o# #g#?#m# #d#?#c#h# #v#?# #t#h#u# #t#h#?#p#,# #b#?#o# #q#u#?#n#,# #v#?#n# #c#h#u#y#?#n# #m#?#u# #b#?#n#h# #p#h#?#m#)#.#####1#0#4###X#?#t# #n#g#h#i#?#m# #p#h#?#t# #h#i#?#n# #1#3# #t#?#c# #n#h#?#n# #l#?#y# #t#r#u#y#?#n# #q#u#a# ###?#?#n#g# #t#?#n#h# #d#?#c# #b#?#n#g# #p#h#?#?#n#g# #p#h#?#p# #r#e#a#l#-#t#i#m#e# #P#C#R###X#?#t# #n#g#h#i#?#m# #1#3# #t#?#c# #n#h#?#n# #l#?#y# #q#u#a# ###?#?#n#g# #t#?#n#h# #d#?#c# #(#C#h#l#a#m#y#d#i#a# #t#r#a#c#h#o#m#a#t#i#s#,# #U#r#e#a#p#l#a#s#m#a# #p#a#r#v#u#m#,# #T#r#i#c#h#o#m#o#n#a#s# #v#a#g#i#n#a#l#i#s#,# #M#y#c#o#p#l#a#s#m#a# #g#e#n#i#t#a#l#i#u#m#,# #M#y#c#o#p#l#a#s#m#a# #h#o#m#i#n#i#s#,# #N#e#i#s#s#e#r#i#a# #g#o#n#o#r#r#h#o#e#a#e#,# #U#r#e#a#p#l#a#s#m#a# #u#r#e#a#l#y#t#i#c#u#m#,# #H#a#e#m#o#p#h#i#l#u#s# #d#u#c#r#e#y#i#,# #G#a#r#d#n#e#r#e#l#l#a# #v#a#g#i#n#a#l#i#s#,# #C#a#n#d#i#d#a# #a#l#b#i#c#a#n#s#,# #T#r#e#p#o#n#e#m#a# #p#a#l#l#i#d#u#m#,# #H#e#r#p#e#s# #s#i#m#p#l#e#x# #v#i#r#u#s# #1#,# #H#e#r#p#e#s# #s#i#m#p#l#e#x# #v#i#r#u#s# #2#)# #t#?# #m#?#u# #p#h#?#t# #?#m# ###?#o#,# #n#i#?#u# ###?#o# #v#?# #n#?#?#c# #t#i#?#u# #(#m#?#u# ###?#n#)# #b#?#n#g# #k#?# #t#h#u#?#t# #r#e#a#l#-#t#i#m#e# #P#C#R# #t#h#?#c# #h#i#?#n# #t#?#i# #p#h#?#n#g# #x#?#t# #n#g#h#i#?#m# #(#k#h#?#n#g# #b#a#o# #g#?#m# #d#?#c#h# #v#?# #t#h#u# #t#h#?#p#,# #b#?#o# #q#u#?#n#,# #v#?#n# #c#h#u#y#?#n# #m#?#u# #b#?#n#h# #p#h#?#m#)#.#####1#0#5###X#?#t# #n#g#h#i#?#m# #p#h#?#t# #h#i#?#n# #H#P#V# #(#1#4# #g#e#n#o#t#y#p#e#)# #b#?#n#g# #k#?# #t#h#u#?#t# #r#e#a#l#-#t#i#m#e# #P#C#R###X#?#t# #n#g#h#i#?#m# #p#h#?#t# #h#i#?#n# #H#P#V# #(#1#4# #g#e#n#o#t#y#p#e#)# #t#r#?#n# #m#?#u# #q#u#?#t# #n#i#?#u# #s#i#n#h# #d#?#c# #v#?# #s#i#n#h# #t#h#i#?#t# #(#m#?#u# ###?#n#)# #b#?#n#g# #k#?# #t#h#u#?#t# #r#e#a#l#-#t#i#m#e# #P#C#R# #t#h#?#c# #h#i#?#n# #t#?#i# #p#h#?#n#g# #x#?#t# #n#g#h#i#?#m# #(#k#h#?#n#g# #b#a#o# #g#?#m# #d#?#c#h# #v#?# #t#h#u# #t#h#?#p#,# #b#?#o# #q#u#?#n#,# #v#?#n# #c#h#u#y#?#n# #m#?#u# #b#?#n#h# #p#h#?#m#)#.#####1#0#6###X#?#t# #n#g#h#i#?#m# #p#h#?#t# #h#i#?#n# #U#r#e#a#p#l#a#s#m#a# #p#a#r#v#u#m#/#u#r#e#a#l#y#t#i#c#u#m# #-# #M#y#c#o#p#l#a#s#m#a# #h#o#m#i#n#i#s# #b#?#n#g# #k#?# #t#h#u#?#t# #r#e#a#l#-#t#i#m#e# #P#C#R###X#?#t# #n#g#h#i#?#m# #p#h#?#t# #h#i#?#n# #U#r#e#a#p#l#a#s#m#a# #p#a#r#v#u#m#/#u#r#e#a#l#y#t#i#c#u#m# #-# #M#y#c#o#p#l#a#s#m#a# #h#o#m#i#n#i#s# #t#r#?#n# #m#?#u# #p#h#?#t# #c#?# #t#?# #c#u#n#g#,# #n#i#?#u# ###?#o#,# #n#?#?#c# #t#i#?#u#,# #d#?#c#h# #t#u#y#?#n# #t#i#?#n# #l#i#?#t#,# #t#i#n#h# #d#?#c#h# #(#m#?#u# ###?#n#)# #b#?#n#g# #k#?# #t#h#u#?#t# #r#e#a#l#-#t#i#m#e# #P#C#R# #t#h#?#c# #h#i#?#n# #t#?#i# #p#h#?#n#g# #x#?#t# #n#g#h#i#?#m# #(#k#h#?#n#g# #b#a#o# #g#?#m# #d#?#c#h# #v#?# #t#h#u# #t#h#?#p#,# #b#?#o# #q#u#?#n#,# #v#?#n# #c#h#u#y#?#n# #m#?#u# #b#?#n#h# #p#h#?#m#)#.#####1#0#7###X#?#t# #n#g#h#i#?#m# #p#h#?#t# #h#i#?#n# #H#P#V# #t#y#p#e# #1#6# #v#?# #H#P#V# #t#y#p#e# #1#8# #b#?#n#g# #k#?# #t#h#u#?#t# #r#e#a#l#-#t#i#m#e# #P#C#R###X#?#t# #n#g#h#i#?#m# #p#h#?#t# #h#i#?#n# #H#P#V# #t#y#p#e# #1#6# #v#?# #H#P#V# #t#y#p#e# #1#8# #t#r#?#n# #m#?#u# #p#h#?#t# #n#i#?#u# #s#i#n#h# #d#?#c# #(#m#?#u# ###?#n#)# #b#?#n#g# #k#?# #t#h#u#?#t# #r#e#a#l#-#t#i#m#e# #P#C#R# #t#h#?#c# #h#i#?#n# #t#?#i# #p#h#?#n#g# #x#?#t# #n#g#h#i#?#m# #(#k#h#?#n#g# #b#a#o# #g#?#m# #d#?#c#h# #v#?# #t#h#u# #t#h#?#p#,# #b#?#o# #q#u#?#n#,# #v#?#n# #c#h#u#y#?#n# #m#?#u# #b#?#n#h# #p#h#?#m#)#.#####1#0#8###X#?#t# #n#g#h#i#?#m# #p#h#?#t# #h#i#?#n# #H#P#V# #t#y#p#e# #6# #v#?# #H#P#V# #t#y#p#e# #1#1# #b#?#n#g# #k#?# #t#h#u#?#t# #r#e#a#l#-#t#i#m#e# #P#C#R###X#?#t# #n#g#h#i#?#m# #p#h#?#t# #h#i#?#n# #H#P#V# #t#y#p#e# #6# #v#?# #H#P#V# #t#y#p#e# #1#1# #t#r#?#n# #m#?#u# #p#h#?#t# #n#i#?#u# #s#i#n#h# #d#?#c# #(#m#?#u# ###?#n#)# #b#?#n#g# #k#?# #t#h#u#?#t# #r#e#a#l#-#t#i#m#e# #P#C#R# #t#h#?#c# #h#i#?#n# #t#?#i# #p#h#?#n#g# #x#?#t# #n#g#h#i#?#m# #(#k#h#?#n#g# #b#a#o# #g#?#m# #d#?#c#h# #v#?# #t#h#u# #t#h#?#p#,# #b#?#o# #q#u#?#n#,# #v#?#n# #c#h#u#y#?#n# #m#?#u# #b#?#n#h# #p#h#?#m#)#.#####1#0#9###X#?#t# #n#g#h#i#?#m# #p#h#?#t# #h#i#?#n# #C#h#l#a#m#y#d#i#a# #t#r#a#c#h#o#m#a#t#i#s#-# #N#e#i#s#s#e#r#i#a# #g#o#n#o#r#r#h#o#e#a#e# #-# #M#y#c#o#p#l#a#s#m#a# #g#e#n#i#t#a#l#i#u#m# #b#?#n#g# #k#?# #t#h#u#?#t# #r#e#a#l#-#t#i#m#e# #P#C#R###X#?#t# #n#g#h#i#?#m# #p#h#?#t# #h#i#?#n# #C#h#l#a#m#y#d#i#a# #t#r#a#c#h#o#m#a#t#i#s#-# #N#e#i#s#s#e#r#i#a# #g#o#n#o#r#r#h#o#e#a#e# #-# #M#y#c#o#p#l#a#s#m#a# #g#e#n#i#t#a#l#i#u#m# #t#r#?#n# #m#?#u# #p#h#?#t# #c#?# #t#?# #c#u#n#g#,# #n#i#?#u# ###?#o#,# #t#r#?#c# #t#r#?#n#g#,# #m#?#n#g# #k#?#t#,# #m#i#?#n#g#;# #c#?#n# #n#?#?#c# #t#i#?#u#;# #t#i#n#h# #d#?#c#h# #(#m#?#u# ###?#n#)# #b#?#n#g# #k#?# #t#h#u#?#t# #r#e#a#l#-#t#i#m#e# #P#C#R# #t#h#?#c# #h#i#?#n# #t#?#i# #p#h#?#n#g# #x#?#t# #n#g#h#i#?#m# #(#k#h#?#n#g# #b#a#o# #g#?#m# #d#?#c#h# #v#?# #t#h#u# #t#h#?#p#,# #b#?#o# #q#u#?#n#,# #v#?#n# #c#h#u#y#?#n# #m#?#u# #b#?#n#h# #p#h#?#m#)#.#####1#1#0###X#?#t# #n#g#h#i#?#m# #p#h#?#t# #h#i#?#n# #B#a#r#t#o#n#e#l#l#a# #s#p#p# #b#?#n#g# #k#?# #t#h#u#?#t# #r#e#a#l#-#t#i#m#e# #P#C#R###X#?#t# #n#g#h#i#?#m# #p#h#?#t# #h#i#?#n# #B#a#r#t#o#n#e#l#l#a# #s#p#p# #t#r#o#n#g# #c#?#c# #m#?#u# #m#?#,# #m#?#u# #t#o#?#n# #p#h#?#n#,# #h#o#?#c# #c#h#?#n#g# #v#i# #k#h#u#?#n# #p#h#?#n# #l#?#p# #n#g#h#i# #B#a#r#t#o#n#e#l#l#a# #(#m#?#u# ###?#n#)#,# #s#?# #d#?#n#g# #k#?# #t#h#u#?#t# #r#e#a#l#-#t#i#m#e# #P#C#R# #t#h#?#c# #h#i#?#n# #t#?#i# #p#h#?#n#g# #x#?#t# #n#g#h#i#?#m# #(#k#h#?#n#g# #b#a#o# #g#?#m# #d#?#c#h# #v#?# #t#h#u# #t#h#?#p#,# #b#?#o# #q#u#?#n#,# #v#?#n# #c#h#u#y#?#n# #m#?#u# #b#?#n#h# #p#h#?#m#)#.#####1#1#1###X#?#t# #n#g#h#i#?#m# #p#h#?#t# #h#i#?#n# #v#i# #k#h#u#?#n# #W#o#l#b#a#c#h#i#a# #t#r#?#n# #m#u#?#i# #b#?#n#g# #k#?# #t#h#u#?#t# #m#u#l#t#i#p#l#e#x# #r#e#a#l#-#t#i#m#e# #P#C#R###X#?#t# #n#g#h#i#?#m# #n#h#?#m# #p#h#?#t# #h#i#?#n# #v#?#t# #l#i#?#u# #d#i# #t#r#u#y#?#n# #c#?#a# #v#i# #k#h#u#?#n# #W#o#l#b#a#c#h#i#a# #t#r#?#n# #m#u#?#i# #(#m#?#u# #g#?#p#)# #s#?# #d#?#n#g# #k#?# #t#h#u#?#t# #m#u#l#t#i#p#l#e#x# #r#e#a#l#-#t#i#m#e# #P#C#R# #t#h#?#c# #h#i#?#n# #t#?#i# #p#h#?#n#g# #x#?#t# #n#g#h#i#?#m# #(#k#h#?#n#g# #b#a#o# #g#?#m# #d#?#c#h# #v#?# #t#h#u# #t#h#?#p#,# #b#?#o# #q#u#?#n#,# #v#?#n# #c#h#u#y#?#n# #m#?#u# #b#?#n#h# #p#h#?#m#)#.#####1#1#2###X#?#t# #n#g#h#i#?#m# ###o# #t#?#i# #l#?#?#n#g# #H#C#V# #A#R#N# #t#r#?#n# #h#?# #t#h#?#n#g# #t#?# ###?#n#g# #s#?# #d#?#n#g# ###?#u# #d#?# #g#?#n# #h#u#?#n#h# #q#u#a#n#g# #b#?#n#g# #k#?# #t#h#u#?#t# #r#e#a#l#-#t#i#m#e# #P#C#R###X#?#t# #n#g#h#i#?#m# ###o# #l#?#?#n#g# #A#R#N# #c#?#a# #v#i# #r#?#t# #v#i#?#m# #g#a#n# #C# #t#r#o#n#g# #m#?#u# #h#u#y#?#t# #t#?#?#n#g#,# #h#u#y#?#t# #t#h#a#n#h# #v#?# #m#?#u# #g#i#?#y# #t#h#?#m# #g#i#?#t# #m#?#u# #k#h#?# #(#m#?#u# ###?#n#)# #b#?#n#g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k#?# #t#h#u#?#t# #R#e#a#l#-#t#i#m#e# #P#C#R# #t#r#?#n# #h#?# #t#h#?#n#g# #t#?# ###?#n#g# #t#h#?#c# #h#i#?#n# #t#?#i# #p#h#?#n#g# #x#?#t# #n#g#h#i#?#m# #(#k#h#?#n#g# #b#a#o# #g#?#m# #d#?#c#h# #v#?# #t#h#u# #t#h#?#p#,# #b#?#o# #q#u#?#n#,# #v#?#n# #c#h#u#y#?#n# #m#?#u# #b#?#n#h# #p#h#?#m#)#.#####1#1#3###X#?#t# #n#g#h#i#?#m# ###?#n#h# #l#?#?#n#g# #A#R#N# #c#?#a# #v#i# #r#?#t# #v#i#?#m# #g#a#n# #C# #b#?#n#g# #k#?# #t#h#u#?#t# #r#e#a#l#-#t#i#m#e# #R#T#-#P#C#R# #t#r#?#n# #h#?# #t#h#?#n#g# #m#?#y# #S#i#n#h# #h#?#c# #P#h#?#n# #t#?# #t#?# ###?#n#g###X#?#t# #n#g#h#i#?#m# ###?#m# #s#?# #l#?#?#n#g# #b#?#n# #s#a#o# #A#R#N# #c#?#a# #v#i# #r#?#t# #V#i#?#m# #g#a#n# #C# #t#r#o#n#g# #m#?#u# #h#u#y#?#t# #t#?#?#n#g# #(#m#?#u# ###?#n#)#,# #s#?# #d#?#n#g# #k#?# #t#h#u#?#t# #r#e#a#l#-#t#i#m#e# #R#T#-#P#C#R# #t#r#?#n# #h#?# #t#h#?#n#g# #m#?#y# #S#i#n#h# #h#?#c# #P#h#?#n# #t#?# #t#?# ###?#n#g# #t#h#?#c# #h#i#?#n# #t#?#i# #p#h#?#n#g# #x#?#t# #n#g#h#i#?#m# #(#k#h#?#n#g# #b#a#o# #g#?#m# #d#?#c#h# #v#?# #t#h#u# #t#h#?#p#,# #b#?#o# #q#u#?#n#,# #v#?#n# #c#h#u#y#?#n# #m#?#u# #b#?#n#h# #p#h#?#m#)#.#####1#1#4###X#?#t# #n#g#h#i#?#m# ###o# #t#?#i# #l#?#?#n#g# #H#B#V# #A#D#N# #t#r#?#n# #h#?# #t#h#?#n#g# #t#?# ###?#n#g# #s#?# #d#?#n#g# ###?#u# #d#?# #g#?#n# #h#u#?#n#h# #q#u#a#n#g# #b#?#n#g# #k#?# #t#h#u#?#t# #r#e#a#l#-#t#i#m#e# #P#C#R###X#?#t# #n#g#h#i#?#m# ###o# #l#?#?#n#g# #A#D#N# #c#?#a# #v#i# #r#?#t# #v#i#?#m# #g#a#n# #B# #t#r#o#n#g# #m#?#u# #h#u#y#?#t# #t#?#?#n#g#,# #h#u#y#?#t# #t#h#a#n#h# #v#?# #m#?#u# #g#i#?#y# #t#h#?#m# #g#i#?#t# #m#?#u# #k#h#?# #(#m#?#u# ###?#n#)# #b#?#n#g# #k#?# #t#h#u#?#t# #R#e#a#l#-#t#i#m#e# #P#C#R# #t#r#?#n# #h#?# #t#h#?#n#g# #t#?# ###?#n#g# #t#h#?#c# #h#i#?#n# #t#?#i# #p#h#?#n#g# #x#?#t# #n#g#h#i#?#m# #(#k#h#?#n#g# #b#a#o# #g#?#m# #d#?#c#h# #v#?# #t#h#u# #t#h#?#p#,# #b#?#o# #q#u#?#n#,# #v#?#n# #c#h#u#y#?#n# #m#?#u# #b#?#n#h# #p#h#?#m#)#.#####1#1#5###X#?#t# #n#g#h#i#?#m# ###?#n#h# #l#?#?#n#g# #D#N#A# #c#?#a# #v#i# #r#?#t# #v#i#?#m# #g#a#n# #B# #b#?#n#g# #k#?# #t#h#u#?#t# #r#e#a#l#-#t#i#m#e# #P#C#R# #t#r#?#n# #h#?# #t#h#?#n#g# #m#?#y# #S#i#n#h# #h#?#c# #P#h#?#n# #t#?# #t#?# ###?#n#g###X#?#t# #n#g#h#i#?#m# ###?#m# #s#?# #l#?#?#n#g# #b#?#n# #s#a#o# #A#D#N# #c#?#a# #v#i# #r#?#t# #V#i#?#m# #g#a#n# #B# #t#r#o#n#g# #m#?#u# #h#u#y#?#t# #t#h#a#n#h#,# #h#u#y#?#t# #t#?#?#n#g# #(#m#?#u# ###?#n#)#,# #s#?# #d#?#n#g# #k#?# #t#h#u#?#t# #r#e#a#l#-#t#i#m#e# #P#C#R# #t#r#?#n# #h#?# #t#h#?#n#g# #m#?#y# #s#i#n#h# #h#?#c# #p#h#?#n# #t#?# #t#?# ###?#n#g# #t#h#?#c# #h#i#?#n# #t#?#i# #p#h#?#n#g# #x#?#t# #n#g#h#i#?#m# #(#k#h#?#n#g# #b#a#o# #g#?#m# #d#?#c#h# #v#?# #t#h#u# #t#h#?#p#,# #b#?#o# #q#u#?#n#,# #v#?#n# #c#h#u#y#?#n# #m#?#u# #b#?#n#h# #p#h#?#m#)#.#####1#1#6###X#?#t# #n#g#h#i#?#m# #p#h#?#t# #h#i#?#n# #N#e#i#s#s#e#r#i#a# #g#o#n#o#r#r#h#o#e#a#e# #v#?# #C#h#l#a#m#y#d#i#a# #t#r#a#c#h#o#m#a#t#i#s# #t#r#?#n# #h#?# #t#h#?#n#g# #t#?# ###?#n#g# #b#?#n#g# #k#?# #t#h#u#?#t# #r#e#a#l#-#t#i#m#e# #P#C#R###X#?#t# #n#g#h#i#?#m# #p#h#?#t# #h#i#?#n# #a#c#i#d# #n#u#c#l#e#i#c# #c#?#a# #t#?#c# #n#h#?#n# #g#?#y# #b#?#n#h# #l#?#u# #v#?# #b#?#n#h# #n#h#i#?#m# #t#r#?#n#g# #l#?#y# #q#u#a# ###?#?#n#g# #s#i#n#h# #d#?#c# #t#r#o#n#g# #m#?#u# #n#?#?#c# #t#i#?#u#,# #m#?#u# #p#h#?#t# #c#?# #t#?# #c#u#n#g# #v#?# #d#?#c#h# #?#m# ###?#o#,# #m#?#u# #p#h#?#t# #t#r#?#c# #t#r#?#n#g#.#.#.# #(#m#?#u# ###?#n#)# #b#?#n#g# #k#?# #t#h#u#?#t# #R#e#a#l#-#t#i#m#e# #P#C#R# #t#r#?#n# #h#?# #t#h#?#n#g# #t#?# ###?#n#g# #t#h#?#c# #h#i#?#n# #t#?#i# #p#h#?#n#g# #x#?#t# #n#g#h#i#?#m# #(#k#h#?#n#g# #b#a#o# #g#?#m# #d#?#c#h# #v#?# #t#h#u# #t#h#?#p#,# #b#?#o# #q#u#?#n#,# #v#?#n# #c#h#u#y#?#n# #m#?#u# #b#?#n#h# #p#h#?#m#)#.#####1#1#7###X#?#t# #n#g#h#i#?#m# #p#h#?#t# #h#i#?#n# #v#i# #r#?#t# #q#u#a#i# #b#?# #b#?#n#g# #k#?# #t#h#u#?#t# #R#T#-#P#C#R###X#?#t# #n#g#h#i#?#m# #p#h#?#t# #h#i#?#n# #v#i# #r#?#t# #q#u#a#i# #b#?# #g#?#y# #b#?#n#h# #q#u#a#i# #b#?# #t#r#o#n#g# #m#?#u# #d#?#c#h# #h#?#n#g#/#p#h#?#n# #l#?#p# #(#m#?#u# ###?#n#)# #b#?#n#g# #k#?# #t#h#u#?#t# #R#T#-#P#C#R# #t#h#?#c# #h#i#?#n# #t#?#i# #p#h#?#n#g# #x#?#t# #n#g#h#i#?#m# #(#k#h#?#n#g# #b#a#o# #g#?#m# #d#?#c#h# #v#?# #t#h#u# #t#h#?#p#,# #b#?#o# #q#u#?#n#,# #v#?#n# #c#h#u#y#?#n# #m#?#u# #b#?#n#h# #p#h#?#m#)#.#####1#1#8###X#?#t# #n#g#h#i#?#m# #p#h#?#t# #h#i#?#n# #v#i# #r#?#t# #r#u#b#e#l#l#a# #b#?#n#g# #k#?# #t#h#u#?#t# #R#T#-#P#C#R###X#?#t# #n#g#h#i#?#m# #p#h#?#t# #h#i#?#n# #v#i# #r#?#t# #r#u#b#e#l#l#a# #g#?#y# #h#?#i# #c#h#?#n#g# #s#?#t# #p#h#?#t# #b#a#n# #t#r#o#n#g# #m#?#u# #h#u#y#?#t# #t#h#a#n#h#/#d#?#c#h# #h#?#n#g#/#p#h#?#n# #l#?#p# #(#m#?#u# ###?#n#)# #b#?#n#g# #k#?# #t#h#u#?#t# #R#T#-#P#C#R# #t#h#?#c# #h#i#?#n# #t#?#i# #p#h#?#n#g# #x#?#t# #n#g#h#i#?#m# #(#k#h#?#n#g# #b#a#o# #g#?#m# #d#?#c#h# #v#?# #t#h#u# #t#h#?#p#,# #b#?#o# #q#u#?#n#,# #v#?#n# #c#h#u#y#?#n# #m#?#u# #b#?#n#h# #p#h#?#m#)#.#####1#1#9###X#?#t# #n#g#h#i#?#m# #p#h#?#t# #h#i#?#n# #v#i# #r#?#t# #s#?#i# #b#?#n#g# #k#?# #t#h#u#?#t# #R#T#-#P#C#R###X#?#t# #n#g#h#i#?#m# #p#h#?#t# #h#i#?#n# #v#i# #r#?#t# #r#u#b#e#l#l#a# #g#?#y# #h#?#i# #c#h#?#n#g# #s#?#t# #p#h#?#t# #b#a#n# #t#r#o#n#g# #m#?#u# #h#u#y#?#t# #t#h#a#n#h#/#d#?#c#h# #h#?#n#g#/#p#h#?#n# #l#?#p# #(#m#?#u# ###?#n#)# #b#?#n#g# #k#?# #t#h#u#?#t# #R#T#-#P#C#R# #t#h#?#c# #h#i#?#n# #t#?#i# #p#h#?#n#g# #x#?#t# #n#g#h#i#?#m# #(#k#h#?#n#g# #b#a#o# #g#?#m# #d#?#c#h# #v#?# #t#h#u# #t#h#?#p#,# #b#?#o# #q#u#?#n#,# #v#?#n# #c#h#u#y#?#n# #m#?#u# #b#?#n#h# #p#h#?#m#)#.#####1#2#0###X#?#t# #n#g#h#i#?#m# #p#h#?#t# #h#i#?#n# #v#i# #r#?#t# #d#?#i# #b#?#n#g# #k#?# #t#h#u#?#t# #R#T#-#P#C#R###X#?#t# #n#g#h#i#?#m# #p#h#?#t# #h#i#?#n# #t#?#c# #n#h#?#n# #g#?#y# #b#?#n#h# #d#?#i# #t#r#?#n# #m#?#u# #d#?#c#h# #n#?#o# #t#?#y#,# #n#?#?#c# #b#?#t#,# #m#?# #n#?#o#,# #s#i#n#h# #t#h#i#?#t# #d#a# #g#?#y# #(#m#?#u# ###?#n#)# #c#?#a# #b#?#n#h# #n#h#?#n# #n#g#h#i# #d#?#i# #v#?# #m#?#u# #n#?#?#c# #b#?#t#;# #m#?#u# #m#?# #n#?#o# #(#m#?#u# ###?#n#)# #c#?#a# ###?#n#g# #v#?#t# #n#g#h#i# #d#?#i# #b#?#n#g# #k#?# #t#h#u#?#t# #R#T#-#P#C#R# #t#h#?#c# #h#i#?#n# #t#?#i# #p#h#?#n#g# #x#?#t# #n#g#h#i#?#m# #(#k#h#?#n#g# #b#a#o# #g#?#m# #d#?#c#h# #v#?# #t#h#u# #t#h#?#p#,# #b#?#o# #q#u#?#n#,# #v#?#n# #c#h#u#y#?#n# #m#?#u# #b#?#n#h# #p#h#?#m#)#.#####1#2#1###X#?#t# #n#g#h#i#?#m# #p#h#?#t# #h#i#?#n# #v#i# #r#?#t# #c#?#m# #v#?# #c#?#c# #p#h#?#n# #t#?#p# #A#/#H#1#,#3#,#5#,#7# #b#?#n#g# #k#?# #t#h#u#?#t# #R#T#-#P#C#R###X#?#t# #n#g#h#i#?#m# #p#h#?#t# #h#i#?#n# #v#i# #r#?#t# #c#?#m# #v#?# #c#?#c# #p#h#?#n# #t#?#p# #A#/#H#1#,#3#,#5#,#7# #g#?#y# #h#?#i# #c#h#?#n#g# #c#?#m#/#b#?#n#h# #c#?#m# #v#?# #v#i#?#m# #p#h#?#i# #t#r#?#n# #m#?#u# #b#?#n#h# #p#h#?#m# #h#?# #h#?#p#/#d#?#c#h# #n#u#?#i# #c#?#y# #(#m#?#u# ###?#n#)# #b#?#n#g# #k#?# #t#h#u#?#t# #R#T#-#P#C#R# #t#h#?#c# #h#i#?#n# #t#?#i# #p#h#?#n#g# #x#?#t# #n#g#h#i#?#m# #(#k#h#?#n#g# #b#a#o# #g#?#m# #d#?#c#h# #v#?# #t#h#u# #t#h#?#p#,# #b#?#o# #q#u#?#n#,# #v#?#n# #c#h#u#y#?#n# #m#?#u# #b#?#n#h# #p#h#?#m#)#.#####1#2#2###X#?#t# #n#g#h#i#?#m# #p#h#?#t# #h#i#?#n# #c#?#c# #v#i# #r#?#t# ###?#?#n#g# #r#u#?#t# #b#?#n#g# #k#?# #t#h#u#?#t# #R#T#-#P#C#R###X#?#t# #n#g#h#i#?#m# #p#h#?#t# #h#i#?#n# #c#?#c# #v#i# #r#?#t# ###?#?#n#g# #r#u#?#t# #g#?#y# #b#?#n#h# #l#i#?#t# #m#?#m# #c#?#p#,# #t#a#y# #c#h#?#n# #m#i#?#n#g#,# #v#i#?#m# #n#?#o# #v#?# #v#i#?#m# #m#?#n#g# #n#?#o#.#.#.# #t#r#?#n# #m#?#u# #b#?#n#h# #p#h#?#m# #p#h#?#n#,# #d#?#c#h# #n#g#o#?#y# #h#?#n#g# #v#?# #d#?#c#h# #n#?#o# #t#?#y#.#.#.# #h#o#?#c# #m#?#u# #d#?#c#h# #n#?#i# #n#u#?#i# #c#?#y# #t#?# #b#?#o# #(#m#?#u# ###?#n#)# #b#?#n#g# #k#?# #t#h#u#?#t# #R#T#-#P#C#R# #t#h#?#c# #h#i#?#n# #t#?#i# #p#h#?#n#g# #x#?#t# #n#g#h#i#?#m# #(#k#h#?#n#g# #b#a#o# #g#?#m# #d#?#c#h# #v#?# #t#h#u# #t#h#?#p#,# #b#?#o# #q#u#?#n#,# #v#?#n# #c#h#u#y#?#n# #m#?#u# #b#?#n#h# #p#h#?#m#)#.#####1#2#3###X#?#t# #n#g#h#i#?#m# #p#h#?#t# #h#i#?#n# #c#?#c# #k#i#?#u# #g#e#n# #v#i# #r#?#t# #r#o#t#a# #b#?#n#g# #k#?# #t#h#u#?#t# #R#T#-#P#C#R###X#?#t# #n#g#h#i#?#m# #p#h#?#t# #h#i#?#n# #c#?#c# #k#i#?#u# #g#e#n# #v#i# #r#?#t# #r#o#t#a# #g#?#y# #b#?#n#h# #t#i#?#u# #c#h#?#y# #c#?#p# #t#r#?#n# #m#?#u# #b#?#n#h# #p#h#?#m# #p#h#?#n# #v#?# #c#?#c# #h#?#n# #d#?#c#h# #k#h#?#c# #n#g#h#i# #n#h#i#?#m# #k#h#?#c# #(#m#?#u# ###?#n#)# #b#?#n#g# #k#?# #t#h#u#?#t# #R#T#-#P#C#R# #t#h#?#c# #h#i#?#n# #t#?#i# #p#h#?#n#g# #x#?#t# #n#g#h#i#?#m# #(#k#h#?#n#g# #b#a#o# #g#?#m# #d#?#c#h# #v#?# #t#h#u# #t#h#?#p#,# #b#?#o# #q#u#?#n#,# #v#?#n# #c#h#u#y#?#n# #m#?#u# #b#?#n#h# #p#h#?#m#)#.#####1#2#4###X#?#t# #n#g#h#i#?#m# #p#h#?#t# #h#i#?#n# #v#i# #r#?#t# #n#o#r#o# #b#?#n#g# #k#?# #t#h#u#?#t# #R#T#-#P#C#R###X#?#t# #n#g#h#i#?#m# #p#h#?#t# #h#i#?#n# #v#i# #r#?#t# #n#o#r#o# #g#?#y# #b#?#n#h# #t#i#?#u# #c#h#?#y# #c#?#p# #t#r#?#n# #m#?#u# #b#?#n#h# #p#h#?#m# #p#h#?#n# #v#?# #c#?#c# #h#?#n# #d#?#c#h# #k#h#?#c# #n#g#h#i# #n#h#i#?#m# #k#h#?#c# #(#m#?#u# ###?#n#)# #b#?#n#g# #k#?# #t#h#u#?#t# #R#T#-#P#C#R# #t#h#?#c# #h#i#?#n# #t#?#i# #p#h#?#n#g# #x#?#t# #n#g#h#i#?#m# #(#k#h#?#n#g# #b#a#o# #g#?#m# #d#?#c#h# #v#?# #t#h#u# #t#h#?#p#,# #b#?#o# #q#u#?#n#,# #v#?#n# #c#h#u#y#?#n# #m#?#u# #b#?#n#h# #p#h#?#m#)#.#####1#2#5###X#?#t# #n#g#h#i#?#m# #p#h#?#t# #h#i#?#n# #A#R#N# #v#i# #r#?#t# #v#i#?#m# #g#a#n# #A# #b#?#n#g# #k#?# #t#h#u#?#t# #R#T#-#P#C#R###X#?#t# #n#g#h#i#?#m# #p#h#?#t# #h#i#?#n# #s#?# #c#?# #m#?#t# #A#R#N# #c#?#a# #v#i# #r#?#t# #v#i#?#m# #g#a#n# #A# #(#H#A#V#)# #t#r#o#n#g# #m#?#u# #x#?#t# #n#g#h#i#?#m#,# #g#?#m# #c#h#?#n#g# #v#i# #r#?#t# #H#A#V#,# #m#?#u# #t#o#?#n# #p#h#?#n#,# #h#u#y#?#t# #t#h#a#n#h#,# #h#u#y#?#t# #t#?#?#n#g#,# #p#h#?#n# #(#m#?#u# ###?#n#)# #b#?#n#g# #p#h#?#?#n#g# #p#h#?#p# #k#h#u#?#c#h# ###?#i# #c#h#u#?#i# #p#o#l#y#m#e#r#a#s#e#,# #c#?# #t#h#?# #l#?# #k#?# #t#h#u#?#t# #P#C#R# #p#h#i#?#n# #m#?# #n#g#?#?#c# #c#?# ###i#?#n# #(#R#T#-#P#C#R#)#.# #Q#u#y# #t#r#?#n#h# #n#?#y# #c#?# #t#h#?# #t#h#?#c# #h#i#?#n# #t#h#?#n#h# #1# #b#?#?#c# #(#R#T#-#P#C#R# #m#?#t# #b#?#?#c#)# #h#o#?#c# #2# #b#?#?#c# #r#i#?#n#g# #b#i#?#t# #(#R#T# #v#?# #P#C#R#)# #t#h#?#c# #h#i#?#n# #t#?#i# #p#h#?#n#g# #x#?#t# #n#g#h#i#?#m# #(#k#h#?#n#g# #b#a#o# #g#?#m# #d#?#c#h# #v#?# #t#h#u# #t#h#?#p#,# #b#?#o# #q#u#?#n#,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#?#n# #c#h#u#y#?#n# #m#?#u# #b#?#n#h# #p#h#?#m#)#.#####1#2#6###X#?#t# #n#g#h#i#?#m# #p#h#?#t# #h#i#?#n# #A#R#N# #v#i# #r#?#t# #v#i#?#m# #g#a#n# #E# #b#?#n#g# #k#?# #t#h#u#?#t# #R#T#-#P#C#R###X#?#t# #n#g#h#i#?#m# #p#h#?#t# #h#i#?#n# #s#?# #c#?# #m#?#t# #A#R#N# #c#?#a# #v#i# #r#?#t# #v#i#?#m# #g#a#n# #E# #(#H#E#V#)# #t#r#o#n#g# #m#?#u# #x#?#t# #n#g#h#i#?#m#,# #g#?#m# #c#h#?#n#g# #v#i# #r#?#t# #H#E#V#,# #m#?#u# #t#o#?#n# #p#h#?#n#,# #h#u#y#?#t# #t#h#a#n#h#,# #h#u#y#?#t# #t#?#?#n#g#,# #p#h#?#n# #(#m#?#u# ###?#n#)# #b#?#n#g# #p#h#?#?#n#g# #p#h#?#p# #k#h#u#?#c#h# ###?#i# #c#h#u#?#i# #p#o#l#y#m#e#r#a#s#e#,# #c#?# #t#h#?# #l#?# #k#?# #t#h#u#?#t# #P#C#R# #p#h#i#?#n# #m#?# #n#g#?#?#c# #c#?# ###i#?#n# #(#R#T#-#P#C#R#)#.# #Q#u#y# #t#r#?#n#h# #n#?#y# #c#?# #t#h#?# #t#h#?#c# #h#i#?#n# #t#h#?#n#h# #1# #b#?#?#c# #(#R#T#-#P#C#R# #m#?#t# #b#?#?#c#)# #h#o#?#c# #2# #b#?#?#c# #r#i#?#n#g# #b#i#?#t# #(#R#T# #v#?# #P#C#R#)# #t#h#?#c# #h#i#?#n# #t#?#i# #p#h#?#n#g# #x#?#t# #n#g#h#i#?#m# #(#k#h#?#n#g# #b#a#o# #g#?#m# #d#?#c#h# #v#?# #t#h#u# #t#h#?#p#,# #b#?#o# #q#u#?#n#,# #v#?#n# #c#h#u#y#?#n# #m#?#u# #b#?#n#h# #p#h#?#m#)#.#####1#2#7###X#?#t# #n#g#h#i#?#m# #p#h#?#t# #h#i#?#n# ###o#?#n# #g#e#n# ###?#c# #h#i#?#u# #(#L#)# #c#?#a# #n#h#?#m# #F#I#L#O# #b#?#n#g# #k#?# #t#h#u#?#t# #R#T#-#P#C#R###X#?#t# #n#g#h#i#?#m# #p#h#?#t# #h#i#?#n# ###o#?#n# #g#e#n# ###?#c# #h#i#?#u# #(#L#)# #c#?#a# #n#h#?#m# #F#I#L#O# #t#r#?#n# #m#?#u# #b#?#n#h# #p#h#?#m# #(#m#?#u# ###?#n#)# #b#?#n#g# #k#?# #t#h#u#?#t# #R#T#-#P#C#R# #t#h#?#c# #h#i#?#n# #t#?#i# #p#h#?#n#g# #x#?#t# #n#g#h#i#?#m# #(#k#h#?#n#g# #b#a#o# #g#?#m# #d#?#c#h# #v#?# #t#h#u# #t#h#?#p#,# #b#?#o# #q#u#?#n#,# #v#?#n# #c#h#u#y#?#n# #m#?#u# #b#?#n#h# #p#h#?#m#)#.#####1#2#8###X#?#t# #n#g#h#i#?#m# #p#h#?#t# #h#i#?#n# ###o#?#n# #g#e#n# ###?#c# #h#i#?#u# #c#?#a# #H#a#n#t#a#v#i#r#u#s# #b#?#n#g# #k#?# #t#h#u#?#t# #R#T#-#P#C#R###X#?#t# #n#g#h#i#?#m# #p#h#?#t# #h#i#?#n# ###o#?#n# #g#e#n# ###?#c# #h#i#?#u# #c#?#a# #H#a#n#t#a#v#i#r#u#s# #t#r#?#n# #m#?#u# #b#?#n#h# #p#h#?#m# #(#m#?#u# ###?#n#)# #b#?#n#g# #k#?# #t#h#u#?#t# #R#T#-#P#C#R# #t#h#?#c# #h#i#?#n# #t#?#i# #p#h#?#n#g# #x#?#t# #n#g#h#i#?#m# #(#k#h#?#n#g# #b#a#o# #g#?#m# #d#?#c#h# #v#?# #t#h#u# #t#h#?#p#,# #b#?#o# #q#u#?#n#,# #v#?#n# #c#h#u#y#?#n# #m#?#u# #b#?#n#h# #p#h#?#m#)#.#####1#2#9###X#?#t# #n#g#h#i#?#m# #p#h#?#t# #h#i#?#n# ###o#?#n# #g#e#n# ###?#c# #h#i#?#u# #(#N#P#)# #c#?#a# #n#h#?#m# #F#I#L#O# #b#?#n#g# #k#?# #t#h#u#?#t# #R#T#-#P#C#R###X#?#t# #n#g#h#i#?#m# #p#h#?#t# #h#i#?#n# ###o#?#n# #g#e#n# ###?#c# #h#i#?#u# #(#N#P#)# #c#?#a# #n#h#?#m# #F#I#L#O# #t#r#?#n# #m#?#u# #b#?#n#h# #p#h#?#m# #(#m#?#u# ###?#n#)# #b#?#n#g# #k#?# #t#h#u#?#t# #R#T#-#P#C#R# #t#h#?#c# #h#i#?#n# #t#?#i# #p#h#?#n#g# #x#?#t# #n#g#h#i#?#m# #(#k#h#?#n#g# #b#a#o# #g#?#m# #d#?#c#h# #v#?# #t#h#u# #t#h#?#p#,# #b#?#o# #q#u#?#n#,# #v#?#n# #c#h#u#y#?#n# #m#?#u# #b#?#n#h# #p#h#?#m#)#.#####1#3#0###X#?#t# #n#g#h#i#?#m# #p#h#?#t# #h#i#?#n# ###o#?#n# #g#e#n# ###?#c# #h#i#?#u# #(#G#P#)# #c#?#a# #v#i# #r#?#t# #E#b#o#l#a# #b#?#n#g# #k#?# #t#h#u#?#t# #R#T#-#P#C#R###X#?#t# #n#g#h#i#?#m# #p#h#?#t# #h#i#?#n# ###o#?#n# #g#e#n# ###?#c# #h#i#?#u# #(#G#P#)# #c#?#a# #v#i# #r#?#t# #E#b#o#l#a# #t#r#?#n# #m#?#u# #b#?#n#h# #p#h#?#m# #(#m#?#u# ###?#n#)# #b#?#n#g# #k#?# #t#h#u#?#t# #R#T#-#P#C#R# #t#h#?#c# #h#i#?#n# #t#?#i# #p#h#?#n#g# #x#?#t# #n#g#h#i#?#m# #(#k#h#?#n#g# #b#a#o# #g#?#m# #d#?#c#h# #v#?# #t#h#u# #t#h#?#p#,# #b#?#o# #q#u#?#n#,# #v#?#n# #c#h#u#y#?#n# #m#?#u# #b#?#n#h# #p#h#?#m#)#.#####1#3#1###X#?#t# #n#g#h#i#?#m# #p#h#?#t# #h#i#?#n# #v#i# #r#?#t# #D#e#n#g#u#e# #t#r#?#n# #m#u#?#i# #b#?#n#g# #k#?# #t#h#u#?#t# #R#T#-#P#C#R###X#?#t# #n#g#h#i#?#m# #p#h#?#t# #h#i#?#n# #v#i# #r#?#t# #D#e#n#g#u#e# #t#r#?#n# #m#?#u# #m#u#?#i# #(#m#?#u# #g#?#p#)# #b#?#n#g# #k#?# #t#h#u#?#t# #R#e#v#e#r#s#e# #T#r#a#n#s#c#r#i#p#t#i#o#n# #-# #P#C#R# #t#h#?#c# #h#i#?#n# #t#?#i# #p#h#?#n#g# #x#?#t# #n#g#h#i#?#m# #(#k#h#?#n#g# #b#a#o# #g#?#m# #d#?#c#h# #v#?# #t#h#u# #t#h#?#p#,# #b#?#o# #q#u#?#n#,# #v#?#n# #c#h#u#y#?#n# #m#?#u# #b#?#n#h# #p#h#?#m#)#.#####1#3#2###X#?#t# #n#g#h#i#?#m# #p#h#?#t# #h#i#?#n# #A#D#N# #v#i# #r#?#t# #c#y#t#o#m#e#g#a#l#o# #(#C#M#V#)# #b#?#n#g# #k#?# #t#h#u#?#t# #P#C#R###P#h#?#t# #h#i#?#n# #s#?# #c#?# #m#?#t# #c#?#a# #A#D#N# #v#i# #r#?#t# #c#y#t#o#m#e#g#a#l#o# #(#C#M#V#)#,# #t#r#o#n#g# #m#?#u# #x#?#t# #n#g#h#i#?#m# #g#?#m# #d#?#c#h# #n#?#o# #t#?#y#,# #d#?#c#h# #m#?#t#,# #c#h#?#t# #n#?#o# #l#o#?#t# #n#g#h#i# #d#o# #C#M#V#,# #b#?#c#h# #c#?#u# #m#?#u# #n#g#o#?#i# #v#i#,# #m#?#u# #t#o#?#n# #p#h#?#n#,# #h#u#y#?#t# #t#h#a#n#h#/#h#u#y#?#t# #t#?#?#n#g# #(#m#?#u# ###?#n#)# #b#?#n#g# #k#?# #t#h#u#?#t# #P#C#R# #t#h#?#c# #h#i#?#n# #t#?#i# #p#h#?#n#g# #x#?#t# #n#g#h#i#?#m# #(#k#h#?#n#g# #b#a#o# #g#?#m# #d#?#c#h# #v#?# #t#h#u# #t#h#?#p#,# #b#?#o# #q#u#?#n#,# #v#?#n# #c#h#u#y#?#n# #m#?#u# #b#?#n#h# #p#h#?#m#)#.#####1#3#3###X#?#t# #n#g#h#i#?#m# #p#h#?#t# #h#i#?#n# #A#D#N# #v#i# #r#?#t# #h#e#r#p#e#s# #s#i#m#p#l#e#x# #(#H#S#V#)# #b#?#n#g# #k#?# #t#h#u#?#t# #P#C#R###P#h#?#t# #h#i#?#n# #s#?# #c#?# #m#?#t# #c#?#a# #A#D#N# #v#i# #r#?#t# #h#e#r#p#e#s# #s#i#m#p#l#e#x# #(#H#S#V#)#,# #b#a#o# #g#?#m# #c#?# #H#S#V#-#1# #v#?# #H#S#V#-#2# #t#r#o#n#g# #m#?#u# #x#?#t# #n#g#h#i#?#m# #g#?#m# #d#?#c#h# #b#?#n#g# #n#?#?#c#,# #d#?#c#h# #s#i#n#h# #d#?#c#,# #d#?#c#h# #n#?#o# #t#?#y#,# #d#?#c#h# #m#?#t#,# #c#h#?#t# #n#?#o# #l#o#?#t# #n#g#h#i# #d#o# #H#S#V# #(#m#?#u# ###?#n#)# #b#?#n#g# #k#?# #t#h#u#?#t# #P#C#R# #t#h#?#c# #h#i#?#n# #t#?#i# #p#h#?#n#g# #x#?#t# #n#g#h#i#?#m# #(#k#h#?#n#g# #b#a#o# #g#?#m# #d#?#c#h# #v#?# #t#h#u# #t#h#?#p#,# #b#?#o# #q#u#?#n#,# #v#?#n# #c#h#u#y#?#n# #m#?#u# #b#?#n#h# #p#h#?#m#)#.#####1#3#4###X#?#t# #n#g#h#i#?#m# #p#h#?#t# #h#i#?#n# #A#D#N# #v#i# #r#?#t# #t#h#u#?# ###?#u# #(#V#a#r#i#c#e#l#l#a# #v#?# #Z#o#s#t#e#r# #-# #V#Z#V#)# #b#?#n#g# #k#?# #t#h#u#?#t# #P#C#R###P#h#?#t# #h#i#?#n# #s#?# #c#?# #m#?#t# #c#?#a# #A#D#N# #v#i# #r#?#t# #V#a#r#i#c#e#l#l#a# #v#?# #Z#o#s#t#e#r# #(#V#Z#V#)#,# #t#r#o#n#g# #m#?#u# #x#?#t# #n#g#h#i#?#m# #g#?#m# #d#?#c#h# #b#?#n#g# #n#?#?#c#,# #d#?#c#h# #h#?# #h#?#p#,# #d#?#c#h# #n#?#o# #t#?#y# #(#m#?#u# ###?#n#)# #b#?#n#g# #k#?# #t#h#u#?#t# #P#C#R# #t#h#?#c# #h#i#?#n# #t#?#i# #p#h#?#n#g# #x#?#t# #n#g#h#i#?#m# #(#k#h#?#n#g# #b#a#o# #g#?#m# #d#?#c#h# #v#?# #t#h#u# #t#h#?#p#,# #b#?#o# #q#u#?#n#,# #v#?#n# #c#h#u#y#?#n# #m#?#u# #b#?#n#h# #p#h#?#m#)#.#####1#3#5###X#?#t# #n#g#h#i#?#m# #p#h#?#t# #h#i#?#n# #v#i# #k#h#u#?#n# #E#.# #c#o#l#i# #g#?#y# #b#?#n#h# #t#i#?#u# #c#h#?#y# #b#?#n#g# #k#?# #t#h#u#?#t# #P#C#R# ###a# #m#?#i###X#?#t# #n#g#h#i#?#m# #p#h#?#t# #h#i#?#n# #5# #n#h#?#m# #v#i# #k#h#u#?#n# #E#.# #c#o#l#i# #g#?#y# #b#?#n#h# #t#i#?#u# #c#h#?#y# #b#a#o# #g#?#m# #E#T#E#C#,# #E#P#E#C#,# #E#H#E#C#,# #E#A#E#C#,# #E#I#E#C# #t#?# #c#h#?#n#g# #(#m#?#u# ###?#n#)# #b#?#n#g# #k#?# #t#h#u#?#t# #P#C#R# ###a# #m#?#i# #t#h#?#c# #h#i#?#n# #t#?#i# #p#h#?#n#g# #x#?#t# #n#g#h#i#?#m# #(#k#h#?#n#g# #b#a#o# #g#?#m# #d#?#c#h# #v#?# #t#h#u# #t#h#?#p#,# #b#?#o# #q#u#?#n#,# #v#?#n# #c#h#u#y#?#n# #m#?#u# #b#?#n#h# #p#h#?#m#)#.#####1#3#6###X#?#t# #n#g#h#i#?#m# #p#h#?#t# #h#i#?#n# #v#i# #k#h#u#?#n# #V#i#b#r#i#o# #c#h#o#l#e#r#a#e# #b#?#n#g# #k#?# #t#h#u#?#t# #m#u#l#t#i#p#l#e#x# #P#C#R# #(###a# #m#?#i#)###X#?#t# #n#g#h#i#?#m# #p#h#?#t# #h#i#?#n# #c#?#c# #g#e#n# ###?#c# #h#i#?#u# #l#o#?#i#,# #g#e#n# ###?#c# #h#i#?#u# #n#h#?#m#,# #g#e#n# ###?#c# #t#?# #g#?#y# #b#?#n#h# #c#?#a# #v#i# #k#h#u#?#n# #V#i#b#r#i#o# #c#h#o#l#e#r#a#e# #t#r#?#n# #m#?#u# #p#h#?#n#,# #m#?#u# #t#h#?#c# #p#h#?#m#,# #m#?#u# #m#?#i# #t#r#?#?#n#g# #(#m#?#u# ###?#n#)# #b#?#n#g# #k#?# #t#h#u#?#t# #P#C#R# ###a# #m#?#i# #t#h#?#c# #h#i#?#n# #t#?#i# #p#h#?#n#g# #x#?#t# #n#g#h#i#?#m# #(#k#h#?#n#g# #b#a#o# #g#?#m# #d#?#c#h# #v#?# #t#h#u# #t#h#?#p#,# #b#?#o# #q#u#?#n#,# #v#?#n# #c#h#u#y#?#n# #m#?#u# #b#?#n#h# #p#h#?#m#)#.#####1#3#7###X#?#t# #n#g#h#i#?#m# #p#h#?#t# #h#i#?#n# #v#i# #k#h#u#?#n# #V#i#b#r#i#o# #p#a#r#a#h#a#e#m#o#l#y#t#i#c#u#s# #b#?#n#g# #k#?# #t#h#u#?#t# #P#C#R###X#?#t# #n#g#h#i#?#m# #p#h#?#t# #h#i#?#n# #c#?#c# #g#e#n# ###?#c# #h#i#?#u# #l#o#?#i#,# #g#e#n# ###?#c# #h#i#?#u# #n#h#?#m#,# #g#e#n# ###?#c# #t#?# #g#?#y# #b#?#n#h# #c#?#a# #v#i# #k#h#u#?#n# #V#i#b#r#i#o# #p#a#r#a#h#a#e#m#o#l#y#t#i#c#u#s# #t#r#?#n# #m#?#u# #p#h#?#n#,# #m#?#u# #t#h#?#c# #p#h#?#m#,# #m#?#u# #m#?#i# #t#r#?#?#n#g# #(#m#?#u# ###?#n#)# #b#?#n#g# #k#?# #t#h#u#?#t# #P#C#R# #t#h#?#c# #h#i#?#n# #t#?#i# #p#h#?#n#g# #x#?#t# #n#g#h#i#?#m# #(#k#h#?#n#g# #b#a#o# #g#?#m# #d#?#c#h# #v#?# #t#h#u# #t#h#?#p#,# #b#?#o# #q#u#?#n#,# #v#?#n# #c#h#u#y#?#n# #m#?#u# #b#?#n#h# #p#h#?#m#)#.#####1#3#8###X#?#t# #n#g#h#i#?#m# #p#h#?#t# #h#i#?#n# #g#e#n# ###?#c# #h#i#?#u# #l#o#?#i# #v#?# #g#e#n# ###?#c# #t#?# #v#i# #k#h#u#?#n# #C#l#o#s#t#r#i#d#i#o#i#d#e#s# #d#i#f#f#i#c#i#l#e# #b#?#n#g# #k#?# #t#h#u#?#t# #P#C#R# ###a# #m#?#i###X#?#t# #n#g#h#i#?#m# #p#h#?#t# #h#i#?#n# #g#e#n# ###?#c# #h#i#?#u# #l#o#?#i# #v#?# #g#e#n# ###?#c# #t#?# #c#?#a# #v#i# #k#h#u#?#n# #g#?#y# #b#?#n#h# #t#i#?#u# #c#h#?#y# #s#a#u# #d#?#n#g# #k#h#?#n#g# #s#i#n#h# #(#C#l#o#s#t#r#i#d#i#o#i#d#e#s# #d#i#f#f#i#c#i#l#e#)# #t#r#?#n# #m#?#u# #p#h#?#n# #(#m#?#u# ###?#n#)# #b#?#n#g# #k#?# #t#h#u#?#t# #P#C#R# ###a# #m#?#i# #t#h#?#c# #h#i#?#n# #t#?#i# #p#h#?#n#g# #x#?#t# #n#g#h#i#?#m# #(#k#h#?#n#g# #b#a#o# #g#?#m# #d#?#c#h# #v#?# #t#h#u# #t#h#?#p#,# #b#?#o# #q#u#?#n#,# #v#?#n# #c#h#u#y#?#n# #m#?#u# #b#?#n#h# #p#h#?#m#)#.#####1#3#9###X#?#t# #n#g#h#i#?#m# #p#h#?#t# #h#i#?#n# #g#e#n# ###?#c# #t#?# #v#i# #k#h#u#?#n# #C#l#o#s#t#r#i#d#i#u#m# #b#o#t#u#l#i#n#u#m# #b#?#n#g# #k#?# #t#h#u#?#t# #P#C#R# ###a# #m#?#i###X#?#t# #n#g#h#i#?#m# #p#h#?#t# #h#i#?#n# #g#e#n# ###?#c# #t#?# #c#?#a# #v#i# #k#h#u#?#n# #g#?#y# #n#g#?# ###?#c# #t#h#?#c# #p#h#?#m# #(#C#l#o#s#t#r#i#d#i#u#m# #b#o#t#u#l#i#n#u#m#)# #t#r#?#n# #m#?#u# #p#h#?#n#,# #c#h#?#t# #n#?#n#,# #t#h#?#c# ###n# #v#?# #d#?#c#h# #r#?#a# #d#?# #d#?#y# #(#m#?#u# ###?#n#)# #b#?#n#g# #k#?# #t#h#u#?#t# #P#C#R# ###a# #m#?#i# #t#h#?#c# #h#i#?#n# #t#?#i# #p#h#?#n#g# #x#?#t# #n#g#h#i#?#m# #(#k#h#?#n#g# #b#a#o# #g#?#m# #d#?#c#h# #v#?# #t#h#u# #t#h#?#p#,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b#?#o# #q#u#?#n#,# #v#?#n# #c#h#u#y#?#n# #m#?#u# #b#?#n#h# #p#h#?#m#)#.#####1#4#0###X#?#t# #n#g#h#i#?#m# #p#h#?#t# #h#i#?#n# #v#i# #k#h#u#?#n# #C#l#o#s#t#r#i#d#i#u#m# #b#o#t#u#l#i#n#u#m# #k#?# #t#h#u#?#t# #P#C#R###X#?#t# #n#g#h#i#?#m# #p#h#?#t# #h#i#?#n# #v#i# #k#h#u#?#n# #g#?#y# #n#g#?# ###?#c# #t#h#?#c# #p#h#?#m# #(#C#l#o#s#t#r#i#d#i#u#m# #b#o#t#u#l#i#n#u#m#)# #t#r#?#n# #m#?#u# #p#h#?#n#,# #c#h#?#t# #n#?#n#,# #t#h#?#c# ###n#,# #d#?#c#h# #r#?#a# #d#?# #d#?#y# #(#m#?#u# ###?#n#)# #b#?#n#g# #k#?# #t#h#u#?#t# #P#C#R# #t#h#?#c# #h#i#?#n# #t#?#i# #p#h#?#n#g# #x#?#t# #n#g#h#i#?#m# #(#k#h#?#n#g# #b#a#o# #g#?#m# #d#?#c#h# #v#?# #t#h#u# #t#h#?#p#,# #b#?#o# #q#u#?#n#,# #v#?#n# #c#h#u#y#?#n# #m#?#u# #b#?#n#h# #p#h#?#m#)#.#####1#4#1###X#?#t# #n#g#h#i#?#m# #p#h#?#t# #h#i#?#n# #g#e#n# ###?#c# #h#i#?#u# #l#o#?#i# #v#?# #g#e#n# ###?#c# #t#?# #v#i# #k#h#u#?#n# #C#o#r#y#n#e#b#a#c#t#e#r#i#u#m# #d#i#p#h#t#h#e#r#i#a#e# #b#?#n#g# #k#?# #t#h#u#?#t# #m#u#l#t#i#p#l#e#x# #P#C#R###X#?#t# #n#g#h#i#?#m# #c#h#?#n# ###o#?#n# #p#h#?#t# #h#i#?#n# ###?#c# #h#i#?#u# #l#o#?#i# #v#?# #g#e#n# ###?#c# #t#?# #v#i# #k#h#u#?#n# #g#?#y# #b#?#n#h# #b#?#c#h# #h#?#u# #(#C#o#r#y#n#e#b#a#c#t#e#r#i#u#m# #d#i#p#h#t#h#e#r#i#a#e#)# #t#r#o#n#g# #m#?#u# #b#?#n#h# #p#h#?#m# ###?#?#n#g# #h#?# #h#?#p# #(#m#?#u# ###?#n#)# #b#?#n#g# #k#?# #t#h#u#?#t# #m#u#l#t#i#p#l#e#x# #P#C#R# #t#h#?#c# #h#i#?#n# #t#?#i# #p#h#?#n#g# #x#?#t# #n#g#h#i#?#m# #(#k#h#?#n#g# #b#a#o# #g#?#m# #d#?#c#h# #v#?# #t#h#u# #t#h#?#p#,# #b#?#o# #q#u#?#n#,# #v#?#n# #c#h#u#y#?#n# #m#?#u# #b#?#n#h# #p#h#?#m#)#.#####1#4#2###X#?#t# #n#g#h#i#?#m# #p#h#?#t# #h#i#?#n# #v#i# #k#h#u#?#n# #B#o#r#d#e#t#e#l#l#a# #p#e#r#t#u#s#s#i#s# #b#?#n#g# #k#?# #t#h#u#?#t# #P#C#R###X#?#t# #n#g#h#i#?#m# #c#h#?#n# ###o#?#n# #p#h#?#t# #h#i#?#n# #v#i# #k#h#u#?#n# #g#?#y# #b#?#n#h# #h#o# #g#?# #(#B#o#r#d#e#t#e#l#l#a# #p#e#r#t#u#s#s#i#s#)# #t#r#o#n#g# #m#?#u# #b#?#n#h# #p#h#?#m# #d#?#c#h# #t#?# #h#?#u# #(#m#?#u# ###?#n#)# #b#?#n#g# #k#?# #t#h#u#?#t# #P#C#R# #t#h#?#c# #h#i#?#n# #t#?#i# #p#h#?#n#g# #x#?#t# #n#g#h#i#?#m# #(#k#h#?#n#g# #b#a#o# #g#?#m# #d#?#c#h# #v#?# #t#h#u# #t#h#?#p#,# #b#?#o# #q#u#?#n#,# #v#?#n# #c#h#u#y#?#n# #m#?#u# #b#?#n#h# #p#h#?#m#)#.#####1#4#3###X#?#t# #n#g#h#i#?#m# #p#h#?#t# #h#i#?#n# #L#e#p#t#o#s#p#i#r#a# #b#?#n#g# #k#?# #t#h#u#?#t# #P#C#R###X#?#t# #n#g#h#i#?#m# #p#h#?#t# #h#i#?#n# #L#e#p#t#o#s#p#i#r#a# #t#r#o#n#g# #c#?#c# #m#?#u# #m#?#,# #m#?#u# #t#o#?#n# #p#h#?#n#,# #h#u#y#?#t# #t#h#a#n#h# #(#m#?#u# ###?#n#)# #b#?#n#g# #k#?# #t#h#u#?#t# #P#C#R# #t#h#?#c# #h#i#?#n# #t#?#i# #p#h#?#n#g# #x#?#t# #n#g#h#i#?#m# #(#k#h#?#n#g# #b#a#o# #g#?#m# #d#?#c#h# #v#?# #t#h#u# #t#h#?#p#,# #b#?#o# #q#u#?#n#,# #v#?#n# #c#h#u#y#?#n# #m#?#u# #b#?#n#h# #p#h#?#m#)#.#####1#4#4###X#?#t# #n#g#h#i#?#m# #p#h#?#t# #h#i#?#n# #g#e#n# ###?#c# #h#i#?#u# #v#i# #k#h#u#?#n# #H#e#l#i#c#o#b#a#c#t#e#r# #p#y#l#o#r#i# #b#?#n#g# #k#?# #t#h#u#?#t# #m#u#l#t#i#p#l#e#x###X#?#t# #n#g#h#i#?#m# #p#h#?#t# #h#i#?#n# #v#i# #k#h#u#?#n# #g#?#y# #b#?#n#h# #v#i#?#m# #l#o#?#t# #d#?# #d#?#y# #t#?# #t#r#?#n#g# #t#r#?#n# #m#?#u# #m#?#/#d#?#c#h# #c#?# #t#h#?# #(#m#?#u# ###?#n#)# #b#?#n#g# #k#?# #t#h#u#?#t# #P#C#R# ###a# #m#?#i# #t#h#?#c# #h#i#?#n# #t#?#i# #p#h#?#n#g# #x#?#t# #n#g#h#i#?#m# #(#k#h#?#n#g# #b#a#o# #g#?#m# #d#?#c#h# #v#?# #t#h#u# #t#h#?#p#,# #b#?#o# #q#u#?#n#,# #v#?#n# #c#h#u#y#?#n# #m#?#u# #b#?#n#h# #p#h#?#m#)#.#####1#4#5###X#?#t# #n#g#h#i#?#m# #p#h#?#t# #h#i#?#n# #g#e#n# ###?#c# #h#i#?#u# #v#i# #k#h#u#?#n# #Y#.# #p#e#s#t#i#s# #b#?#n#g# #k#?# #t#h#u#?#t# #m#u#l#t#i#p#l#e#x# #P#C#R###X#?#t# #n#g#h#i#?#m# #c#h#?#n# ###o#?#n# #p#h#?#t# #h#i#?#n# #g#e#n# ###?#c# #h#i#?#u# #c#?#a# #v#i# #k#h#u#?#n# #Y#.# #p#e#s#t#i#s# #t#r#o#n#g# #m#?#u# #g#a#n# #c#h#u#?#t#/#l#?#c#h# #c#h#u#?#t#/#b#?# #c#h#?#t# #(#m#?#u# ###?#n#)# #b#?#n#g# #k#?# #t#h#u#?#t# #m#u#l#t#i#p#l#e#x# #P#C#R# #t#h#?#c# #h#i#?#n# #t#?#i# #p#h#?#n#g# #x#?#t# #n#g#h#i#?#m# #(#k#h#?#n#g# #b#a#o# #g#?#m# #d#?#c#h# #v#?# #t#h#u# #t#h#?#p#,# #b#?#o# #q#u#?#n#,# #v#?#n# #c#h#u#y#?#n# #m#?#u# #b#?#n#h# #p#h#?#m#)#.#####1#4#6###X#?#t# #n#g#h#i#?#m# #p#h#?#t# #h#i#?#n# #g#e#n# ###?#c# #h#i#?#u# #n#?#m# #p#h#?#i# #H#i#s#t#o#p#l#a#s#m#a# #c#a#p#s#u#l#a#t#u#m# #b#?#n#g# #k#?# #t#h#u#?#t# #n#e#s#t#e#d# #P#C#R###X#?#t# #n#g#h#i#?#m# #p#h#?#t# #h#i#?#n# #n#?#m# #p#h#?#i# #H#i#s#t#o#p#l#a#s#m#a# #c#a#p#s#u#l#a#t#u#m# #t#r#?#n# #m#?#u# #m#?#u#,# #d#?#c#h# #c#?# #t#h#?# #(#m#?#u# ###?#n#)# #b#?#n#g# #k#?# #t#h#u#?#t# #n#e#s#t#e#d# #P#C#R# #t#h#?#c# #h#i#?#n# #t#?#i# #p#h#?#n#g# #x#?#t# #n#g#h#i#?#m# #(#k#h#?#n#g# #b#a#o# #g#?#m# #d#?#c#h# #v#?# #t#h#u# #t#h#?#p#,# #b#?#o# #q#u#?#n#,# #v#?#n# #c#h#u#y#?#n# #m#?#u# #b#?#n#h# #p#h#?#m#)#.#####1#4#7###X#?#t# #n#g#h#i#?#m# #p#h#?#t# #h#i#?#n# #g#e#n# #k#h#?#n#g# #k#h#?#n#g# #s#i#n#h# #b#?#n#g# #k#?# #t#h#u#?#t# #P#C#R###X#?#t# #n#g#h#i#?#m# #p#h#?#t# #h#i#?#n# #g#e#n# #k#h#?#n#g# #k#h#?#n#g# #s#i#n#h# #c#?#a# #v#i# #k#h#u#?#n# #g#?#y# #b#?#n#h# #t#?# #m#?#u# #c#h#?#n#g# #v#i# #k#h#u#?#n# #(#m#?#u# ###?#n#)# #b#?#n#g# #k#?# #t#h#u#?#t# #P#C#R# #t#h#?#c# #h#i#?#n# #t#?#i# #p#h#?#n#g# #x#?#t# #n#g#h#i#?#m# #(#k#h#?#n#g# #b#a#o# #g#?#m# #d#?#c#h# #v#?# #t#h#u# #t#h#?#p#,# #b#?#o# #q#u#?#n#,# #v#?#n# #c#h#u#y#?#n# #m#?#u# #b#?#n#h# #p#h#?#m#)#.#####1#4#8###X#?#t# #n#g#h#i#?#m# ###?#n#h# #l#o#?#i# #c#h#u#?#t# #b#?#n#g# #k#?# #t#h#u#?#t# #P#C#R###X#?#t# #n#g#h#i#?#m# #n#h#?#m# #p#h#?#t# #h#i#?#n# #s#?# #c#?# #m#?#t# #c#?#a# ###o#?#n# #g#e#n# #C#O#I# #t#r#o#n#g# #m#?#u# #c#h#u#?#t# #(#m#?#u# ###?#n#)# #s#?# #d#?#n#g# #k#?# #t#h#u#?#t# #P#C#R# #t#h#?#c# #h#i#?#n# #t#?#i# #p#h#?#n#g# #x#?#t# #n#g#h#i#?#m# #(#k#h#?#n#g# #b#a#o# #g#?#m# #d#?#c#h# #v#?# #t#h#u# #t#h#?#p#,# #b#?#o# #q#u#?#n#,# #v#?#n# #c#h#u#y#?#n# #m#?#u# #b#?#n#h# #p#h#?#m#)#.#####1#4#9###X#?#t# #n#g#h#i#?#m# #p#h#?#t# #h#i#?#n# #O#r#i#e#n#t# #t#s#u#t#s#u#g#a#m#u#s#h#i# #b#?#n#g# #k#?# #t#h#u#?#t# #N#e#s#t#e#d# #P#C#R# ###X#?#t# #n#g#h#i#?#m# #p#h#?#t# #h#i#?#n# #O#r#i#e#n#t# #t#s#u#t#s#u#g#a#m#u#s#h#i# #g#?#y# #b#?#n#h# #s#?#t# #m#?# #t#r#?#n# #b#?#n#h# #p#h#?#m# #m#?#u#/#v#?#y# #d#a# #(#m#?#u# ###?#n#)# #b#?#n#g# #k#?# #t#h#u#?#t# #N#e#s#t#e#d# #P#C#R# #t#h#?#c# #h#i#?#n# #t#?#i# #p#h#?#n#g# #x#?#t# #n#g#h#i#?#m# #(#k#h#?#n#g# #b#a#o# #g#?#m# #d#?#c#h# #v#?# #t#h#u# #t#h#?#p#,# #b#?#o# #q#u#?#n#,# #v#?#n# #c#h#u#y#?#n# #m#?#u# #b#?#n#h# #p#h#?#m#)#.#####1#5#0###X#?#t# #n#g#h#i#?#m# #p#h#?#t# #h#i#?#n# #B#a#r#t#o#n#e#l#l#a# #s#p#p# #b#?#n#g# #k#?# #t#h#u#?#t# #P#C#R###X#?#t# #n#g#h#i#?#m# #p#h#?#t# #h#i#?#n# #B#a#r#t#o#n#e#l#l#a# #s#p#p# #t#r#o#n#g# #c#?#c# #m#?#u# #m#?#,# #m#?#u# #t#o#?#n# #p#h#?#n#,# #h#o#?#c# #c#h#?#n#g# #v#i# #k#h#u#?#n# #p#h#?#n# #l#?#p# #n#g#h#i# #B#a#r#t#o#n#e#l#l#a# #(#m#?#u# ###?#n#)#,# #s#?# #d#?#n#g# #k#?# #t#h#u#?#t# #P#C#R# #t#h#?#c# #h#i#?#n# #t#?#i# #p#h#?#n#g# #x#?#t# #n#g#h#i#?#m# #(#k#h#?#n#g# #b#a#o# #g#?#m# #d#?#c#h# #v#?# #t#h#u# #t#h#?#p#,# #b#?#o# #q#u#?#n#,# #v#?#n# #c#h#u#y#?#n# #m#?#u# #b#?#n#h# #p#h#?#m#)#.#####1#5#1###X#?#t# #n#g#h#i#?#m# #p#h#?#t# #h#i#?#n# #Y#e#r#s#i#n#i#a# #p#e#s#t#i#s# #b#?#n#g# #k#?# #t#h#u#?#t# #P#C#R###X#?#t# #n#g#h#i#?#m# #p#h#?#t# #h#i#?#n# #Y#e#r#s#i#n#i#a# #p#e#s#t#i#s# #t#r#o#n#g# #c#?#c# #m#?#u# #m#?#,# #m#?#u# #t#o#?#n# #p#h#?#n# #h#o#?#c# #h#u#y#?#t# #t#h#a#n#h# #(#m#?#u# ###?#n#)#,# #s#?# #d#?#n#g# #k#?# #t#h#u#?#t# #P#C#R# #t#h#?#c# #h#i#?#n# #t#?#i# #p#h#?#n#g# #x#?#t# #n#g#h#i#?#m# #(#k#h#?#n#g# #b#a#o# #g#?#m# #d#?#c#h# #v#?# #t#h#u# #t#h#?#p#,# #b#?#o# #q#u#?#n#,# #v#?#n# #c#h#u#y#?#n# #m#?#u# #b#?#n#h# #p#h#?#m#)#.#####1#5#2###X#?#t# #n#g#h#i#?#m# #x#?#c# ###?#n#h# #t#r#?#n#h# #t#?# #g#e#n# #c#?#a# #v#i# #r#?#t# #q#u#a#i# #b#?# #b#?#n#g# #k#?# #t#h#u#?#t# #g#i#?#i# #t#r#?#n#h# #t#?# #g#e#n# #S#a#n#g#e#r###X#?#t# #n#g#h#i#?#m# #x#?#c# ###?#n#h# #t#r#?#n#h# #t#?# #g#e#n# #c#?#a# #v#i# #r#?#t# #q#u#a#i# #b#?# #g#?#y# #b#?#n#h# #q#u#a#i# #b#?# #t#r#o#n#g# #m#?#u# #d#?#c#h# #h#?#n#g#/#p#h#?#n# #l#?#p# #(#m#?#u# ###?#n#)#,# #b#?#n#g# #k#?# #t#h#u#?#t# #g#i#?#i# #t#r#?#n#h# #t#?# #g#e#n# #S#a#n#g#e#r# #t#h#?#c# #h#i#?#n# #t#?#i# #p#h#?#n#g# #x#?#t# #n#g#h#i#?#m# #(#k#h#?#n#g# #b#a#o# #g#?#m# #d#?#c#h# #v#?# #t#h#u# #t#h#?#p#,# #b#?#o# #q#u#?#n#,# #v#?#n# #c#h#u#y#?#n# #m#?#u# #b#?#n#h# #p#h#?#m#)#####1#5#3###X#?#t# #n#g#h#i#?#m# #x#?#c# ###?#n#h# #t#r#?#n#h# #t#?# #g#e#n# #c#?#a# #v#i# #r#?#t# #r#u#b#e#l#l#a# #b#?#n#g# #k#?# #t#h#u#?#t# #g#i#?#i# #t#r#?#n#h# #t#?# #g#e#n# #S#a#n#g#e#r###X#?#t# #n#g#h#i#?#m# #x#?#c# ###?#n#h# #t#r#?#n#h# #t#?# #g#e#n# #c#?#a# #v#i# #r#?#t# #r#u#b#e#l#l#a# #g#?#y# #h#?#i# #c#h#?#n#g# #s#?#t# #p#h#?#t# #b#a#n# #t#r#o#n#g# #m#?#u# #h#u#y#?#t# #t#h#a#n#h#/#d#?#c#h# #h#?#n#g#/#p#h#?#n# #l#?#p# #(#m#?#u# ###?#n#)#,# #b#?#n#g# #k#?# #t#h#u#?#t# #g#i#?#i# #t#r#?#n#h# #t#?# #g#e#n# #S#a#n#g#e#r# #t#h#?#c# #h#i#?#n# #t#?#i# #p#h#?#n#g# #x#?#t# #n#g#h#i#?#m# #(#k#h#?#n#g# #b#a#o# #g#?#m# #d#?#c#h# #v#?# #t#h#u# #t#h#?#p#,# #b#?#o# #q#u#?#n#,# #v#?#n# #c#h#u#y#?#n# #m#?#u# #b#?#n#h# #p#h#?#m#)#####1#5#4###X#?#t# #n#g#h#i#?#m# #x#?#c# ###?#n#h# #t#r#?#n#h# #t#?# #g#e#n# #c#?#a# #v#i# #r#?#t# #s#?#i# #b#?#n#g# #k#?# #t#h#u#?#t# #g#i#?#i# #t#r#?#n#h# #t#?# #g#e#n# #S#a#n#g#e#r###X#?#t# #n#g#h#i#?#m# #x#?#c# ###?#n#h# #t#r#?#n#h# #t#?# #g#e#n# #c#?#a# #v#i# #r#?#t# #s#?#i# #g#?#y# #h#?#i# #c#h#?#n#g# #s#?#t# #p#h#?#t# #b#a#n# #t#r#o#n#g# #m#?#u# #h#u#y#?#t# #t#h#a#n#h#/#d#?#c#h# #h#?#n#g#/#p#h#?#n# #l#?#p# #(#m#?#u# ###?#n#)#,# #b#?#n#g# #k#?# #t#h#u#?#t# #g#i#?#i# #t#r#?#n#h# #t#?# #g#e#n# #S#a#n#g#e#r# #t#h#?#c# #h#i#?#n# #t#?#i# #p#h#?#n#g# #x#?#t# #n#g#h#i#?#m# #(#k#h#?#n#g# #b#a#o# #g#?#m# #d#?#c#h# #v#?# #t#h#u# #t#h#?#p#,# #b#?#o# #q#u#?#n#,# #v#?#n# #c#h#u#y#?#n# #m#?#u# #b#?#n#h# #p#h#?#m#)#.#####1#5#5###X#?#t# #n#g#h#i#?#m# #x#?#c# ###?#n#h# #t#r#?#n#h# #t#?# #g#e#n# #c#?#a# #v#i# #r#?#t# #d#?#i# #b#?#n#g# #k#?# #t#h#u#?#t# #g#i#?#i# #t#r#?#n#h# #t#?# #g#e#n# #S#a#n#g#e#r###X#?#t# #n#g#h#i#?#m# #x#?#c# ###?#n#h# #t#r#?#n#h# #t#?# #g#e#n# #c#?#a# #t#?#c# #n#h#?#n# #g#?#y# #b#?#n#h# #d#?#i# #t#r#?#n# #m#?#u# #d#?#c#h# #n#?#o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#?#y#,# #n#?#?#c# #b#?#t#,# #m#?# #n#?#o#,# #s#i#n#h# #t#h#i#?#t# #d#a# #g#?#y# #c#?#a# #b#?#n#h# #n#h#?#n# #n#g#h#i# #d#?#i# #v#?# #m#?#u# #n#?#?#c# #b#?#t#:# #m#?#u# #m#?# #n#?#o# #(#m#?#u# ###?#n#)# #c#?#a# ###?#n#g# #v#?#t# #n#g#h#i# #d#?#i# #b#?#n#g# #k#?# #t#h#u#?#t# #g#i#?#i# #t#r#?#n#h# #t#?# #g#e#n# #S#a#n#g#e#r# #t#h#?#c# #h#i#?#n# #t#?#i# #p#h#?#n#g# #x#?#t# #n#g#h#i#?#m# #(#k#h#?#n#g# #b#a#o# #g#?#m# #d#?#c#h# #v#?# #t#h#u# #t#h#?#p#,# #b#?#o# #q#u#?#n#,# #v#?#n# #c#h#u#y#?#n# #m#?#u# #b#?#n#h# #p#h#?#m#)#.#####1#5#6###X#?#t# #n#g#h#i#?#m# ###?#n#h# #d#a#n#h# #c#?#c# #v#i# #r#?#t# ###?#?#n#g# #r#u#?#t# #b#?#n#g# #k#?# #t#h#u#?#t# #g#i#?#i# #t#r#?#n#h# #t#?# #g#e#n# #S#a#n#g#e#r###X#?#t# #n#g#h#i#?#m# ###?#n#h# #d#a#n#h# #c#?#c# #v#i# #r#?#t# ###?#?#n#g# #r#u#?#t# #g#?#y# #b#?#n#h# #l#i#?#t# #m#?#m# #c#?#p#,# #t#a#y# #c#h#?#n# #m#i#?#n#g#,# #v#i#?#m# #n#?#o# #v#?# #v#i#?#m# #m#?#n#g# #n#?#o#.#.#.# #t#r#?#n# #m#?#u# #b#?#n#h# #p#h#?#m# #p#h#?#n#,# #d#?#c#h# #n#g#o#?#y# #h#?#n#g# #v#?# #d#?#c#h# #n#?#o# #t#?#y#.#.#.# #h#o#?#c# #m#?#u# #d#?#c#h# #n#?#i# #n#u#?#i# #c#?#y# #t#?# #b#?#o# #(#m#?#u# ###?#n#)# #b#?#n#g# #k#?# #t#h#u#?#t# #g#i#?#i# #t#r#?#n#h# #t#?# #g#e#n# #S#a#n#g#e#r# #t#h#?#c# #h#i#?#n# #t#?#i# #p#h#?#n#g# #x#?#t# #n#g#h#i#?#m# #(#k#h#?#n#g# #b#a#o# #g#?#m# #d#?#c#h# #v#?# #t#h#u# #t#h#?#p#,# #b#?#o# #q#u#?#n#,# #v#?#n# #c#h#u#y#?#n# #m#?#u# #b#?#n#h# #p#h#?#m#)#.#####1#5#7###X#?#t# #n#g#h#i#?#m# #x#?#c# ###?#n#h# #t#r#?#n#h# #t#?# #g#e#n# #V#P#1# #c#?#a# #v#i# #r#?#t# ###?#?#n#g# #r#u#?#t# #b#?#n#g# #k#?# #t#h#u#?#t# #g#i#?#i# #t#r#?#n#h# #t#?# #g#e#n# #S#a#n#g#e#r###X#?#t# #n#g#h#i#?#m# #x#?#c# ###?#n#h# #t#r#?#n#h# #t#?# #g#e#n# #V#P#1# #c#?#a# #v#i# #r#?#t# ###?#?#n#g# #r#u#?#t# #g#?#y# #b#?#n#h# #l#i#?#t# #m#?#m# #c#?#p#,# #t#a#y# #c#h#?#n# #m#i#?#n#g#,# #v#i#?#m# #n#?#o# #v#?# #v#i#?#m# #m#?#n#g# #n#?#o#.#.#.# #t#r#?#n# #m#?#u# #b#?#n#h# #p#h#?#m# #p#h#?#n#,# #d#?#c#h# #n#g#o#?#y# #h#?#n#g# #v#?# #d#?#c#h# #n#?#o# #t#?#y#.#.#.# #h#o#?#c# #m#?#u# #d#?#c#h# #n#?#i# #n#u#?#i# #c#?#y# #t#?# #b#?#o# #(#m#?#u# ###?#n#)# #b#?#n#g# #k#?# #t#h#u#?#t# #g#i#?#i# #t#r#?#n#h# #t#?# #g#e#n# #S#a#n#g#e#r# #t#h#?#c# #h#i#?#n# #t#?#i# #p#h#?#n#g# #x#?#t# #n#g#h#i#?#m# #(#k#h#?#n#g# #b#a#o# #g#?#m# #d#?#c#h# #v#?# #t#h#u# #t#h#?#p#,# #b#?#o# #q#u#?#n#,# #v#?#n# #c#h#u#y#?#n# #m#?#u# #b#?#n#h# #p#h#?#m#)#.#####1#5#8###X#?#t# #n#g#h#i#?#m# #x#?#c# ###?#n#h# #t#r#?#n#h# #t#?# #g#e#n# #c#?#a# #v#i# #r#?#t# #r#o#t#a# #b#?#n#g# #k#?# #t#h#u#?#t# #g#i#?#i# #t#r#?#n#h# #t#?# #g#e#n# #S#a#n#g#e#r###X#?#t# #n#g#h#i#?#m# #x#?#c# ###?#n#h# #t#r#?#n#h# #t#?# #g#e#n# #c#?#a# #v#i# #r#?#t# #r#o#t#a# #g#?#y# #b#?#n#h# #t#i#?#u# #c#h#?#y# #c#?#p# #t#r#?#n# #m#?#u# #b#?#n#h# #p#h#?#m# #p#h#?#n# #v#?# #c#?#c# #h#?#n# #d#?#c#h# #k#h#?#c# #n#g#h#i# #n#h#i#?#m# #k#h#?#c# #(#m#?#u# ###?#n#)# #b#?#n#g# #k#?# #t#h#u#?#t# #g#i#?#i# #t#r#?#n#h# #t#?# #g#e#n# #S#a#n#g#e#r# #t#h#?#c# #h#i#?#n# #t#?#i# #p#h#?#n#g# #x#?#t# #n#g#h#i#?#m# #(#k#h#?#n#g# #b#a#o# #g#?#m# #d#?#c#h# #v#?# #t#h#u# #t#h#?#p#,# #b#?#o# #q#u#?#n#,# #v#?#n# #c#h#u#y#?#n# #m#?#u# #b#?#n#h# #p#h#?#m#)#.#####1#5#9###X#?#t# #n#g#h#i#?#m# #x#?#c# ###?#n#h# #t#r#?#n#h# #t#?# #g#e#n# #c#?#a# #v#i# #r#?#t# #n#o#r#o# #b#?#n#g# #k#?# #t#h#u#?#t# #g#i#?#i# #t#r#?#n#h# #t#?# #g#e#n# #S#a#n#g#e#r###X#?#t# #n#g#h#i#?#m# #x#?#c# ###?#n#h# #t#r#?#n#h# #t#?# #g#e#n# #c#?#a# #v#i# #r#?#t# #n#o#r#o# #g#?#y# #b#?#n#h# #t#i#?#u# #c#h#?#y# #c#?#p# #t#r#?#n# #m#?#u# #b#?#n#h# #p#h#?#m# #p#h#?#n# #v#?# #c#?#c# #h#?#n# #d#?#c#h# #k#h#?#c# #n#g#h#i# #n#h#i#?#m# #k#h#?#c# #(#m#?#u# ###?#n#)# #b#?#n#g# #k#?# #t#h#u#?#t# #g#i#?#i# #t#r#?#n#h# #t#?# #g#e#n# #S#a#n#g#e#r# #t#h#?#c# #h#i#?#n# #t#?#i# #p#h#?#n#g# #x#?#t# #n#g#h#i#?#m# #(#k#h#?#n#g# #b#a#o# #g#?#m# #d#?#c#h# #v#?# #t#h#u# #t#h#?#p#,# #b#?#o# #q#u#?#n#,# #v#?#n# #c#h#u#y#?#n# #m#?#u# #b#?#n#h# #p#h#?#m#)#.#####1#6#0###X#?#t# #n#g#h#i#?#m# #x#?#c# ###?#n#h# #k#i#?#u# #g#e#n# #v#?# ###?#t# #b#i#?#n# #k#h#?#n#g# #t#h#u#?#c# #v#i# #r#?#t# #v#i#?#m# #g#a#n# #B# #(#i#n#-#h#o#u#s#e#)# #b#?#n#g# #k#?# #t#h#u#?#t# #g#i#?#i# #t#r#?#n#h# #t#?# #g#e#n# #S#a#n#g#e#r###X#?#t# #n#g#h#i#?#m# #x#?#c# ###?#n#h# #k#i#?#u# #g#e#n# #v#?# ###?#t# #b#i#?#n# #k#h#?#n#g# #t#h#u#?#c# #v#i# #r#?#t# #v#i#?#m# #g#a#n# #B# #t#r#?#n# #m#?#u# #h#u#y#?#t# #t#?#?#n#g# #(#m#?#u# ###?#n#)# #b#?#n#g# #k#?# #t#h#u#?#t# #g#i#?#i# #t#r#?#n#h# #t#?# #g#e#n# #S#a#n#g#e#r# #t#h#?#c# #h#i#?#n# #t#?#i# #p#h#?#n#g# #x#?#t# #n#g#h#i#?#m# #(#k#h#?#n#g# #b#a#o# #g#?#m# #d#?#c#h# #v#?# #t#h#u# #t#h#?#p#,# #b#?#o# #q#u#?#n#,# #v#?#n# #c#h#u#y#?#n# #m#?#u# #b#?#n#h# #p#h#?#m#)#.#####1#6#1###X#?#t# #n#g#h#i#?#m# #x#?#c# ###?#n#h# #k#i#?#u# #g#e#n# #v#i# #r#?#t# #v#i#?#m# #g#a#n# #C# #(#i#n#-#h#o#u#s#e#)# #b#?#n#g# #k#?# #t#h#u#?#t# #g#i#?#i# #t#r#?#n#h# #t#?# #g#e#n# #S#a#n#g#e#r###X#?#t# #n#g#h#i#?#m# #x#?#c# ###?#n#h# #k#i#?#u# #g#e#n# #v#i# #r#?#t# #v#i#?#m# #g#a#n# #C# #t#r#?#n# #m#?#u# #h#u#y#?#t# #t#?#?#n#g# #(#m#?#u# ###?#n#)# #b#?#n#g# #k#?# #t#h#u#?#t# #g#i#?#i# #t#r#?#n#h# #t#?# #g#e#n# #S#a#n#g#e#r# #t#h#?#c# #h#i#?#n# #t#?#i# #p#h#?#n#g# #x#?#t# #n#g#h#i#?#m# #(#k#h#?#n#g# #b#a#o# #g#?#m# #d#?#c#h# #v#?# #t#h#u# #t#h#?#p#,# #b#?#o# #q#u#?#n#,# #v#?#n# #c#h#u#y#?#n# #m#?#u# #b#?#n#h# #p#h#?#m#)#.#####1#6#2###X#?#t# #n#g#h#i#?#m# #x#?#c# ###?#n#h# #t#r#?#n#h# #t#?# #g#e#n# #c#?#a# #v#i# #r#?#t# #d#e#n#g#u#e# #b#?#n#g# #k#?# #t#h#u#?#t# #g#i#?#i# #t#r#?#n#h# #t#?# #g#e#n# #S#a#n#g#e#r###X#?#t# #n#g#h#i#?#m# #x#?#c# ###?#n#h# #t#r#?#n#h# #t#?# #g#e#n# #c#?#a# #v#i# #r#?#t# #D#e#n#g#u#e# #g#?#y# #b#?#n#h# #s#?#t# #D#e#n#g#u#e#/#S#?#t# #x#u#?#t# #h#u#y#?#t# #D#e#n#g#u#e# #t#r#o#n#g# #m#?#u# #h#u#y#?#t# #t#h#a#n#h#/#h#u#y#?#t# #t#?#?#n#g# #(#m#?#u# ###?#n#)# #b#?#n#g# #k#?# #t#h#u#?#t# #g#i#?#i# #t#r#?#n#h# #t#?# #g#e#n# #S#a#n#g#e#r# #t#h#?#c# #h#i#?#n# #t#?#i# #p#h#?#n#g# #x#?#t# #n#g#h#i#?#m# #(#k#h#?#n#g# #b#a#o# #g#?#m# #d#?#c#h# #v#?# #t#h#u# #t#h#?#p#,# #b#?#o# #q#u#?#n#,# #v#?#n# #c#h#u#y#?#n# #m#?#u# #b#?#n#h# #p#h#?#m#)#.#####1#6#3###X#?#t# #n#g#h#i#?#m# #x#?#c# ###?#n#h# #t#r#?#n#h# #t#?# #g#e#n# #c#?#a# #v#i# #r#?#t# #c#?#m# #b#?#n#g# #k#?# #t#h#u#?#t# #g#i#?#i# #t#r#?#n#h# #t#?# #g#e#n# #t#h#?# #h#?# #m#?#i# #(#N#G#S#)###G#i#?#i# #t#r#?#n#h# #t#?# #b#?# #g#e#n# #v#i# #r#?#t# #c#?#m# #t#r#?#n# #m#?#u# #b#?#n#h# #p#h#?#m# #h#?# #h#?#p#,# #m#?#u# #n#u#?#i# #c#?#y# #(#m#?#u# ###?#n#)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6#4###X#?#t# #n#g#h#i#?#m# #x#?#c# ###?#n#h# #t#r#?#n#h# #t#?# #g#e#n# #c#?#a# #c#?#c# #v#i# #r#?#t# #h#?# #h#?#p# #b#?#n#g# #k#?# #t#h#u#?#t# #g#i#?#i# #t#r#?#n#h# #t#?# #g#e#n# #t#h#?# #h#?# #m#?#i# #(#N#G#S#)###G#i#?#i# #t#r#?#n#h# #t#?# #b#?# #g#e#n# #v#i# #r#?#t# #c#?#a# #c#?#c# #t#?#c# #n#h#?#n# #g#?#y# #b#?#n#h# ###?#?#n#g# #h#?# #h#?#p# #t#r#?#n# #m#?#u# #b#?#n#h# #p#h#?#m# #h#?# #h#?#p#,# #m#?#u# #n#u#?#i# #c#?#y# #(#m#?#u# ###?#n#)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6#5###X#?#t# #n#g#h#i#?#m# #x#?#c# ###?#n#h# #t#r#?#n#h# #t#?# #g#e#n# #c#?#a# #v#i# #r#?#t# ###?#?#n#g# #r#u#?#t# #b#?#n#g# #k#?# #t#h#u#?#t# #g#i#?#i# #t#r#?#n#h# #t#?# #g#e#n# #t#h#?# #h#?# #m#?#i# #(#N#G#S#)###X#?#t# #n#g#h#i#?#m# #x#?#c# ###?#n#h# #t#r#?#n#h# #t#?# #g#e#n# #c#?#a# #v#i# #r#?#t# ###?#?#n#g# #r#u#?#t# #g#?#y# #b#?#n#h# #l#i#?#t# #m#?#m# #c#?#p#,# #t#a#y# #c#h#?#n# #m#i#?#n#g#,# #v#i#?#m# #n#?#o#,# #v#i#?#m# #m#?#n#g# #n#?#o#.#.#.# #t#r#?#n# #m#?#u# #b#?#n#h# #p#h#?#m# #p#h#?#n#,# #d#?#c#h# #n#g#o#?#y# #h#?#n#g# #v#?# #d#?#c#h# #n#?#o# #t#?#y#.#.#.# #h#o#?#c# #m#?#u# #d#?#c#h# #n#?#i# #n#u#?#i# #c#?#y# #t#?# #b#?#o# #(#m#?#u# ###?#n#)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6#6###X#?#t# #n#g#h#i#?#m# #x#?#c# ###?#n#h# #t#r#?#n#h# #t#?# #g#e#n# #c#?#a# #v#i# #r#?#t# #r#o#t#a# #b#?#n#g# #k#?# #t#h#u#?#t# #g#i#?#i# #t#r#?#n#h# #t#?# #g#e#n# #t#h#?# #h#?# #m#?#i# #(#N#G#S#)###X#?#t# #n#g#h#i#?#m# #x#?#c# ###?#n#h# #t#r#?#n#h# #t#?# #g#e#n# #c#?#a# #v#i# #r#?#t# #r#o#t#a# #g#?#y# #b#?#n#h# #t#i#?#u# #c#h#?#y# #c#?#p# #t#r#?#n# #m#?#u# #b#?#n#h# #p#h#?#m# #p#h#?#n# #v#?# #c#?#c# #h#?#n# #d#?#c#h# #k#h#?#c# #n#g#h#i# #n#h#i#?#m# #k#h#?#c# #(#m#?#u# ###?#n#)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6#7###X#?#t# #n#g#h#i#?#m# #x#?#c# ###?#n#h# #t#r#?#n#h# #t#?# #g#e#n# #c#?#a# #v#i# #r#?#t# #d#?#i# #b#?#n#g# #k#?# #t#h#u#?#t# #g#i#?#i# #t#r#?#n#h# #t#?# #g#e#n# #t#h#?# #h#?# #m#?#i# #(#N#G#S#)###X#?#t# #n#g#h#i#?#m# #x#?#c# ###?#n#h# #t#r#?#n#h# #t#?# ###o#?#n# #g#e#n# #h#o#?#c# #b#?# #g#e#n# #v#i# #r#?#t# #d#?#i# #t#r#?#n# #m#?#u# #b#?#n#h# #p#h#?#m#,# #m#?#u# #n#u#?#i# #c#?#y# #(#m#?#u# ###?#n#)# #s#?# #d#?#n#g# #c#?#n#g# #n#g#h#?# #g#i#?#i# #t#r#?#n#h# #t#?# #g#e#n# #t#h#?# #h#?# #m#?#i# #(#N#G#S#)# #t#h#?#c# #h#i#?#n# #t#?#i# #p#h#?#n#g# #x#?#t# #n#g#h#i#?#m# #(#k#h#?#n#g# #b#a#o# #g#?#m# #d#?#c#h# #v#?# #t#h#u# #t#h#?#p#,# #b#?#o# #q#u#?#n#,# #v#?#n# #c#h#u#y#?#n# #m#?#u# #b#?#n#h# #p#h#?#m#)#.#####1#6#8###X#?#t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n#g#h#i#?#m# #x#?#c# ###?#n#h# #t#r#?#n#h# #t#?# #g#e#n# #c#?#a# #v#i# #r#?#t# #s#?#i# #b#?#n#g# #k#?# #t#h#u#?#t# #g#i#?#i# #t#r#?#n#h# #t#?# #g#e#n# #t#h#?# #h#?# #m#?#i# #(#N#G#S#)###X#?#t# #n#g#h#i#?#m# #x#?#c# ###?#n#h# #t#r#?#n#h# #t#?# #g#e#n# #c#?#a# #v#i# #r#?#t# #s#?#i# #g#?#y# #h#?#i# #c#h#?#n#g# #s#?#t# #p#h#?#t# #b#a#n# #t#r#o#n#g# #m#?#u# #h#u#y#?#t# #t#h#a#n#h#/#d#?#c#h# #h#?#n#g#/#p#h#?#n# #l#?#p# #(#m#?#u# ###?#n#)#,# #b#?#n#g# #k#?# #t#h#u#?#t# #g#i#?#i# #t#r#?#n#h# #t#?# #g#e#n# #t#h#?# #h#?# #m#?#i# #(#N#G#S#)# #k#h#?#n#g# #b#a#o# #g#?#m# #t#h#u# #t#h#?#p#,# #b#?#o# #q#u#?#n#,# #v#?#n# #c#h#u#y#?#n# #m#?#u# #b#?#n#h# #p#h#?#m#.#####1#6#9###X#?#t# #n#g#h#i#?#m# #x#?#c# ###?#n#h# #t#r#?#n#h# #t#?# #g#e#n# #c#?#a# #v#i# #r#?#t# #r#u#b#e#l#l#a# #b#?#n#g# #k#?# #t#h#u#?#t# #g#i#?#i# #t#r#?#n#h# #t#?# #g#e#n# #t#h#?# #h#?# #m#?#i# #(#N#G#S#)###X#?#t# #n#g#h#i#?#m# #x#?#c# ###?#n#h# #t#r#?#n#h# #t#?# #g#e#n# #c#?#a# #v#i# #r#?#t# #r#u#b#e#l#l#a# #g#?#y# #h#?#i# #c#h#?#n#g# #s#?#t# #p#h#?#t# #b#a#n# #t#r#o#n#g# #m#?#u# #h#u#y#?#t# #t#h#a#n#h#/#d#?#c#h# #h#?#n#g#/#p#h#?#n# #l#?#p# #(#m#?#u# ###?#n#)#,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7#0###X#?#t# #n#g#h#i#?#m# #x#?#c# ###?#n#h# #t#r#?#n#h# #t#?# #g#e#n# #c#?#a# #v#i# #r#?#t# #v#i#?#m# #n#?#o# #N#h#?#t# #B#?#n# #b#?#n#g# #k#?# #t#h#u#?#t# #g#i#?#i# #t#r#?#n#h# #t#?# #g#e#n# #t#h#?# #h#?# #m#?#i# #(#N#G#S#)###X#?#t# #n#g#h#i#?#m# #x#?#c# ###?#n#h# #t#r#?#n#h# #t#?# ###o#?#n# #g#e#n# #h#o#?#c# #b#?# #g#e#n# #v#i# #r#?#t# #v#i#?#m# #n#?#o# #N#h#?#t# #B#?#n# #t#r#?#n# #m#?#u# #b#?#n#h# #p#h#?#m# #(#m#?#u# #h#u#y#?#t# #t#h#a#n#h#,# #h#u#y#?#t# #t#?#?#n#g#,# #d#?#c#h# #n#?#o# #t#u#?#.#.#.#)#,# #m#?#u# #n#u#?#i# #c#?#y# #(#m#?#u# ###?#n#)# #s#?# #d#?#n#g# #c#?#n#g# #n#g#h#?# #g#i#?#i# #t#r#?#n#h# #t#?# #g#e#n# #t#h#?# #h#?# #m#?#i# #(#N#G#S#)# #t#h#?#c# #h#i#?#n# #t#?#i# #p#h#?#n#g# #x#?#t# #n#g#h#i#?#m# #(#k#h#?#n#g# #b#a#o# #g#?#m# #d#?#c#h# #v#?# #t#h#u# #t#h#?#p#,# #b#?#o# #q#u#?#n#,# #v#?#n# #c#h#u#y#?#n# #m#?#u# #b#?#n#h# #p#h#?#m#)#.#####1#7#1###X#?#t# #n#g#h#i#?#m# #x#?#c# ###?#n#h# #t#r#?#n#h# #t#?# #g#e#n# #c#?#a# #v#i# #r#?#t# #d#e#n#g#u#e# #b#?#n#g# #k#?# #t#h#u#?#t# #g#i#?#i# #t#r#?#n#h# #t#?# #g#e#n# #t#h#?# #h#?# #m#?#i# #(#N#G#S#)###X#?#t# #n#g#h#i#?#m# #x#?#c# ###?#n#h# #t#r#?#n#h# #t#?# ###o#?#n# #g#e#n# #h#o#?#c# #b#?# #g#e#n# #v#i# #r#?#t# #d#e#n#g#u#e# #t#r#?#n# #m#?#u# #b#?#n#h# #p#h#?#m# #(#m#?#u# #h#u#y#?#t# #t#h#a#n#h#,# #h#u#y#?#t# #t#?#?#n#g# #.#.#.#)#,# #m#?#u# #n#u#?#i# #c#?#y# #(#m#?#u# ###?#n#)# #s#?# #d#?#n#g# #c#?#n#g# #n#g#h#?# #g#i#?#i# #t#r#?#n#h# #t#?# #g#e#n# #t#h#?# #h#?# #m#?#i# #(#N#G#S#)# #t#h#?#c# #h#i#?#n# #t#?#i# #p#h#?#n#g# #x#?#t# #n#g#h#i#?#m# #(#k#h#?#n#g# #b#a#o# #g#?#m# #d#?#c#h# #v#?# #t#h#u# #t#h#?#p#,# #b#?#o# #q#u#?#n#,# #v#?#n# #c#h#u#y#?#n# #m#?#u# #b#?#n#h# #p#h#?#m#)#.#####1#7#2###X#?#t# #n#g#h#i#?#m# #x#?#c# ###?#n#h# #t#r#?#n#h# #t#?# #g#e#n# #c#?#a# #v#i# #r#?#t# #q#u#a#i# #b#?# #b#?#n#g# #k#?# #t#h#u#?#t# #g#i#?#i# #t#r#?#n#h# #t#?# #g#e#n# #t#h#?# #h#?# #m#?#i# #(#N#G#S#)###X#?#t# #n#g#h#i#?#m# #x#?#c# ###?#n#h# #t#r#?#n#h# #t#?# #b#?# #g#e#n# #v#i# #r#?#t# #q#u#a#i# #b#?# #t#r#?#n# #m#?#u# #b#?#n#h# #p#h#?#m# #(#m#?#u# #d#?#c#h# #h#?#n#g#,# #m#?#u# #p#h#?#n# #l#?#p#.#.#.#)# #(#m#?#u# ###?#n#)# #s#?# #d#?#n#g# #c#?#n#g# #n#g#h#?# #g#i#?#i# #t#r#?#n#h# #t#?# #g#e#n# #t#h#?# #h#?# #m#?#i# #(#N#G#S#)# #t#h#?#c# #h#i#?#n# #t#?#i# #p#h#?#n#g# #x#?#t# #n#g#h#i#?#m# #(#k#h#?#n#g# #b#a#o# #g#?#m# #d#?#c#h# #v#?# #t#h#u# #t#h#?#p#,# #b#?#o# #q#u#?#n#,# #v#?#n# #c#h#u#y#?#n# #m#?#u# #b#?#n#h# #p#h#?#m#)#.#####1#7#3###X#?#t# #n#g#h#i#?#m# #x#?#c# ###?#n#h# #t#r#?#n#h# #t#?# #g#e#n# #c#?#a# #v#i# #r#?#t# #M#E#R#S#-#C#o#V# #b#?#n#g# #k#?# #t#h#u#?#t# #g#i#?#i# #t#r#?#n#h# #t#?# #g#e#n# #t#h#?# #h#?# #m#?#i# #(#N#G#S#)###X#?#t# #n#g#h#i#?#m# #x#?#c# ###?#n#h# #t#r#?#n#h# #t#?# #g#e#n# #c#?#a# #M#E#R#S#-#C#o#V# #g#?#y# #b#?#n#h# #v#i#?#m# ###?#?#n#g# #h#?# #h#?#p# #c#?#p# #t#?#n#h# #n#?#n#g# #v#?#n#g# #T#r#u#n#g# ###?#n#g# #t#r#?#n# #m#?#u# #b#?#n#h# #p#h#?#m# #h#?# #h#?#p# #(#m#?#u# ###?#n#)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7#4###X#?#t# #n#g#h#i#?#m# #x#?#c# ###?#n#h# #t#r#?#n#h# #t#?# #g#e#n# #c#?#a# #v#i# #r#?#t# ###?#u# #m#?#a# #k#h#?# #b#?#n#g# #k#?# #t#h#u#?#t# #g#i#?#i# #t#r#?#n#h# #t#?# #g#e#n# #t#h#?# #h#?# #m#?#i# #(#N#G#S#)###X#?#t# #n#g#h#i#?#m# #x#?#c# ###?#n#h# #t#r#?#n#h# #t#?# #g#e#n# #c#?#a# #v#i# #r#?#t# ###?#u# #m#?#a# #k#h#?# #g#?#y# #b#?#n#h# ###?#u# #m#?#a# #k#h#?# #t#r#?#n# #m#?#u# #b#?#n#h# #p#h#?#m# #m#?#u#/#v#?#y# #d#a#/#d#?#c#h# #n#?#t# #p#h#?#n#g# #(#m#?#u# ###?#n#)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7#5###X#?#t# #n#g#h#i#?#m# #x#?#c# ###?#n#h# #t#r#?#n#h# #t#?# #g#e#n# #c#?#a# #v#i# #k#h#u#?#n# #C#o#r#y#n#e#b#a#c#t#e#r#i#u#m# #d#i#p#h#t#h#e#r#i#a#e# #b#?#n#g# #k#?# #t#h#u#?#t# #g#i#?#i# #t#r#?#n#h# #t#?# #g#e#n# #t#h#?# #h#?# #m#?#i# #(#N#G#S#)###X#?#c# ###?#n#h# #t#r#?#n#h# #t#?# #g#e#n# #c#?#a# #v#i# #k#h#u#?#n# #C#o#r#y#n#e#b#a#c#t#e#r#i#u#m# #d#i#p#h#t#h#e#r#i#a#e# #t#?# #m#?#u# #b#?#n#h# #p#h#?#m#/#c#h#?#n#g# #(#m#?#u# ###?#n#)# #b#?#n#g# #k#?# #t#h#u#?#t# #g#i#?#i# #t#r#?#n#h# #g#e#n# #t#?# #t#h#?# #h#?# #m#?#i# #(#N#G#S#)# #t#h#?#c# #h#i#?#n# #t#?#i# #p#h#?#n#g# #x#?#t# #n#g#h#i#?#m# #(#k#h#?#n#g# #b#a#o# #g#?#m# #d#?#c#h# #v#?# #t#h#u# #t#h#?#p#,# #b#?#o# #q#u#?#n#,# #v#?#n# #c#h#u#y#?#n# #m#?#u# #b#?#n#h# #p#h#?#m#)#####1#7#6###X#?#t# #n#g#h#i#?#m# #x#?#c# ###?#n#h# #t#r#?#n#h# #t#?# #g#e#n# #c#?#a# #v#i# #k#h#u#?#n# #B#o#r#d#e#t#e#l#l#a# #p#e#r#t#u#s#s#i#s# #b#?#n#g# #k#?# #t#h#u#?#t# #g#i#?#i# #t#r#?#n#h# #t#?# #g#e#n# #t#h#?# #h#?# #m#?#i# #(#N#G#S#)###X#?#c# ###?#n#h# #t#r#?#n#h# #t#?# #g#e#n# #c#?#a# #v#i# #k#h#u#?#n# #B#o#r#d#e#t#e#l#l#a# #p#e#r#t#u#s#s#i#s# #t#?# #m#?#u# #b#?#n#h# #p#h#?#m#/#c#h#?#n#g# #(#m#?#u# ###?#n#)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7#7###X#?#t# #n#g#h#i#?#m# #x#?#c# ###?#n#h# #t#r#?#n#h# #t#?# #g#e#n# #c#?#a# #v#i# #k#h#u#?#n# #v#i# #k#h#u#?#n# #l#e#p#t#o#s#p#i#r#a# #b#?#n#g# #k#?# #t#h#u#?#t# #g#i#?#i# #t#r#?#n#h# #t#?# #g#e#n# #t#h#?# #h#?# #m#?#i# #(#N#G#S#)###X#?#c# ###?#n#h# #t#r#?#n#h# #t#?# #g#e#n# #c#?#a# #v#i# #k#h#u#?#n# #v#i# #k#h#u#?#n# #l#e#p#t#o#s#p#i#r#a# #t#?# #c#h#?#n#g# #(#m#?#u# ###?#n#)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7#8###X#?#t# #n#g#h#i#?#m# #x#?#c# ###?#n#h# #t#r#?#n#h# #t#?# #g#e#n# #c#?#a# #v#i# #k#h#u#?#n# #C#.# #d#i#f#f#i#c#i#l#e# #b#?#n#g# #k#?# #t#h#u#?#t# #g#i#?#i# #t#r#?#n#h# #t#?# #g#e#n# #t#h#?# #h#?# #m#?#i# #(#N#G#S#)###X#?#c# ###?#n#h# #t#r#?#n#h# #t#?# #g#e#n# #c#?#a# #v#i# #k#h#u#?#n# #C#.# #d#i#f#f#i#c#i#l#e# #t#?# #m#?#u# #b#?#n#h# #p#h#?#m#/#c#h#?#n#g# #(#m#?#u# ###?#n#)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7#9###X#?#t# #n#g#h#i#?#m# #x#?#c# ###?#n#h# #t#r#?#n#h# #t#?# #g#e#n# #c#?#a# #v#i# #k#h#u#?#n# #C#.# #b#o#t#u#l#i#n#u#m# #b#?#n#g# #k#?# #t#h#u#?#t# #g#i#?#i# #t#r#?#n#h# #t#?# #g#e#n# #t#h#?# #h#?# #m#?#i# #(#N#G#S#)###X#?#c# ###?#n#h# #t#r#?#n#h# #t#?# #g#e#n# #c#?#a# #v#i# #k#h#u#?#n# #C#.# #b#o#t#u#l#i#n#u#m# #t#?# #m#?#u# #b#?#n#h# #p#h#?#m#/#c#h#?#n#g# #(#m#?#u# ###?#n#)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8#0###X#?#t# #n#g#h#i#?#m# #x#?#c# ###?#n#h# #t#r#?#n#h# #t#?# #g#e#n# #c#?#a# #v#i# #k#h#u#?#n# #k#h#?#n#g# #t#h#u#?#c# #b#?#n#g# #k#?# #t#h#u#?#t# #g#i#?#i# #t#r#?#n#h# #t#?# #g#e#n# #t#h#?# #h#?# #m#?#i# #(#N#G#S#)###X#?#c# ###?#n#h# #t#r#?#n#h# #t#?# #g#e#n# #c#?#a# #v#i# #k#h#u#?#n# #k#h#?#n#g# #t#h#u#?#c# #t#?# #m#?#u# #b#?#n#h# #p#h#?#m#/#c#h#?#n#g# #(#m#?#u# ###?#n#)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8#1###X#?#t# #n#g#h#i#?#m# #x#?#c# ###?#n#h# #t#r#?#n#h# #t#?# #g#e#n# #c#?#a# #v#i# #k#h#u#?#n# #E#.# #c#o#l#l# #b#?#n#g# #k#?# #t#h#u#?#t# #g#i#?#i# #t#r#?#n#h# #t#?# #g#e#n# #t#h#?# #h#?# #m#?#i# #(#N#G#S#)###X#?#c# ###?#n#h# #t#r#?#n#h# #t#?# #g#e#n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c#?#a# #v#i# #k#h#u#?#n# #E#.# #c#o#l#i# #t#?# #m#?#u# #b#?#n#h# #p#h#?#m#/#c#h#?#n#g# #(#m#?#u# ###?#n#)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8#2###X#?#t# #n#g#h#i#?#m# #x#?#c# ###?#n#h# #t#r#?#n#h# #t#?# #g#e#n# #c#?#a# #v#i# #k#h#u#?#n# #V#.# #c#h#o#l#e#r#a#e# #b#?#n#g# #k#?# #t#h#u#?#t# #g#i#?#i# #t#r#?#n#h# #t#?# #g#e#n# #t#h#?# #h#?# #m#?#i# #(#N#G#S#)###X#?#c# ###?#n#h# #t#r#?#n#h# #t#?# #g#e#n# #c#?#a# #v#i# #k#h#u#?#n# #V#.# #c#h#o#l#e#r#a#e# #t#?# #m#?#u# #b#?#n#h# #p#h#?#m#/#c#h#?#n#g# #(#m#?#u# ###?#n#)# #b#?#n#g# #k#?# #t#h#u#?#t# #g#i#?#i# #t#r#?#n#h# #g#e#n# #t#?# #t#h#?# #h#?# #m#?#i# #(#N#G#S#)# #t#h#?#c# #h#i#?#n# #t#?#i# #p#h#?#n#g# #x#?#t# #n#g#h#i#?#m# #(#k#h#?#n#g# #b#a#o# #g#?#m# #d#?#c#h# #v#?# #t#h#u# #t#h#?#p#,# #b#?#o# #q#u#?#n#,# #v#?#n# #c#h#u#y#?#n# #m#?#u# #b#?#n#h# #p#h#?#m#)#.#####1#8#3###X#?#t# #n#g#h#i#?#m# #x#?#c# ###?#n#h# #t#r#?#n#h# #t#?# #g#e#n# #c#?#a# #v#i# #k#h#u#?#n# #V#.# #p#a#r#a#h#a#e#m#o#l#y#t#i#c#u#s# #b#?#n#g# #k#?# #t#h#u#?#t# #g#i#?#i# #t#r#?#n#h# #t#?# #g#e#n# #t#h#?# #h#?# #m#?#i# #(#N#G#S#)###X#?#c# ###?#n#h# #t#r#?#n#h# #t#?# #g#e#n# #c#?#a# #v#i# #k#h#u#?#n# #V#.# #p#a#r#a#h#a#e#m#o#l#y#t#i#c#u#s# #t#?# #m#?#u# #b#?#n#h# #p#h#?#m#/#c#h#?#n#g# #(#m#?#u# ###?#n#)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8#4###X#?#t# #n#g#h#i#?#m# #x#?#c# ###?#n#h# #t#r#?#n#h# #t#?# #g#e#n# #c#?#a# #v#i# #k#h#u#?#n# #S#a#l#m#o#n#e#l#l#a# #s#p#p#.# #b#?#n#g# #k#?# #t#h#u#?#t# #g#i#?#i# #t#r#?#n#h# #t#?# #g#e#n# #t#h#?# #h#?# #m#?#i# #(#N#G#S#)###X#?#c# ###?#n#h# #t#r#?#n#h# #t#?# #g#e#n# #c#?#a# #v#i# #k#h#u#?#n# #S#a#l#m#o#n#e#l#l#a# #s#p#p#.# #t#?# #m#?#u# #b#?#n#h# #p#h#?#m#/#c#h#?#n#g# #(#m#?#u# ###?#n#)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8#5###X#?#t# #n#g#h#i#?#m# #x#?#c# ###?#n#h# #t#r#?#n#h# #t#?# #g#e#n# #c#?#a# #v#i# #k#h#u#?#n# #S#h#i#g#e#l#l#a# #s#p#p#.# #b#?#n#g# #k#?# #t#h#u#?#t# #g#i#?#i# #t#r#?#n#h# #t#?# #g#e#n# #t#h#?# #h#?# #m#?#i# #(#N#G#S#)###X#?#c# ###?#n#h# #t#r#?#n#h# #t#?# #g#e#n# #c#?#a# #v#i# #k#h#u#?#n# #S#h#i#g#e#l#l#a# #s#p#p#.# #t#?# #m#?#u# #b#?#n#h# #p#h#?#m#/#c#h#?#n#g# #(#m#?#u# ###?#n#)# #b#?#n#g# #k#?# #t#h#u#?#t# #g#i#?#i# #t#r#?#n#h# #t#?# #g#e#n# #t#h#?# #h#?# #m#?#i# #(#N#G#S#)#.#####1#8#6###X#?#t# #n#g#h#i#?#m# #x#?#c# ###?#n#h# #t#r#?#n#h# #t#?# #g#e#n# #c#?#a# #v#i# #k#h#u#?#n# #C#a#m#p#y#l#o#b#a#c#t#e#r# #s#p#p#.# #b#?#n#g# #k#?# #t#h#u#?#t# #g#i#?#i# #t#r#?#n#h# #g#e#n# #t#?# #t#h#?# #h#?# #m#?#i# #(#N#G#S#)###X#?#c# ###?#n#h# #t#r#?#n#h# #t#?# #g#e#n# #c#?#a# #v#i# #k#h#u#?#n# #C#a#m#p#y#l#o#b#a#c#t#e#r# #s#p#p#.# #t#?# #m#?#u# #b#?#n#h# #p#h#?#m#/#c#h#?#n#g# #(#m#?#u# ###?#n#)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8#7###X#?#t# #n#g#h#i#?#m# #x#?#c# ###?#n#h# #t#r#?#n#h# #t#?# #g#e#n# #c#?#a# #t#h#?#c# #k#h#u#?#n# #t#h#?# #t#?# #b#?#n#g# #k#?# #t#h#u#?#t# #g#i#?#i# #t#r#?#n#h# #t#?# #g#e#n# #t#h#?# #h#?# #m#?#i# #(#N#G#S#)###X#?#c# ###?#n#h# #t#r#?#n#h# #t#?# #g#e#n# #c#?#a# #t#h#?#c# #k#h#u#?#n# #t#h#?# #t#?# #t#?# #m#?#u# #b#?#n#h# #p#h#?#m#/#c#h#?#n#g# #(#m#?#u# ###?#n#)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8#8###X#?#t# #n#g#h#i#?#m# #x#?#c# ###?#n#h# #t#r#?#n#h# #t#?# #g#e#n# #c#?#a# #v#i# #k#h#u#?#n# #M#.# #t#u#b#e#r#c#u#l#o#s#i#s# #b#?#n#g# #k#?# #t#h#u#?#t# #g#i#?#i# #t#r#?#n#h# #t#?# #g#e#n# #t#h#?# #h#?# #m#?#i# #(#N#G#S#)###X#?#c# ###?#n#h# #t#r#?#n#h# #t#?# #g#e#n# #c#?#a# #v#i# #k#h#u#?#n# #M#.# #t#u#b#e#r#c#u#l#o#s#i#s# #t#?# #m#?#u# #b#?#n#h# #p#h#?#m#/#c#h#?#n#g# #b#?#n#g# #k#?# #t#h#u#?#t# #g#i#?#i# #t#r#?#n#h# #t#?# #g#e#n# #t#h#?# #h#?# #m#?#i# #(#N#G#S#)# #t#h#?#c# #h#i#?#n# #t#?#i# #p#h#?#n#g# #x#?#t# #n#g#h#i#?#m# #(#k#h#?#n#g# #b#a#o# #g#?#m# #d#?#c#h# #v#?# #t#h#u# #t#h#?#p#,# #b#?#o# #q#u#?#n#,# #v#?#n# #c#h#u#y#?#n# #m#?#u# #b#?#n#h# #p#h#?#m#)#.#####1#8#9###X#?#t# #n#g#h#i#?#m# #g#i#?#i# #t#r#?#n#h# #t#?# ###o#?#n# #g#e#n# #h#o#?#c# #b#?# #g#e#n# #v#i# #r#?#t# #m#?#i# #n#?#i# #v#?# #t#?#i# #n#?#i# #b#?#n#g# #k#?# #t#h#u#?#t# #g#i#?#i# #t#r#?#n#h# #t#?# #g#e#n# #t#h#?# #h#?# #m#?#i# #(#N#G#S#)###X#?#c# ###?#n#h# #t#r#?#n#h# #t#?# ###o#?#n# #g#e#n# #h#o#?#c# #b#?# #g#e#n# #v#i# #r#?#t# #m#?#i# #n#?#i# #v#?# #t#?#i# #n#?#i# #t#r#?#n# #m#?#u# #b#?#n#h# #p#h#?#m#,# #m#?#u# #n#u#?#i# #c#?#y# #(#m#?#u# ###?#n#)# #s#?# #d#?#n#g# #c#?#n#g# #n#g#h#?# #g#i#?#i# #t#r#?#n#h# #t#?# #g#e#n# #t#h#?# #h#?# #m#?#i# #(#N#G#S#)# #t#h#?#c# #h#i#?#n# #t#?#i# #p#h#?#n#g# #x#?#t# #n#g#h#i#?#m# #(#k#h#?#n#g# #b#a#o# #g#?#m# #d#?#c#h# #v#?# #t#h#u# #t#h#?#p#,# #b#?#o# #q#u#?#n#,# #v#?#n# #c#h#u#y#?#n# #m#?#u# #b#?#n#h# #p#h#?#m#)#.#####1#9#0###X#?#t# #n#g#h#i#?#m# #g#i#?#i# #t#r#?#n#h# #t#?# ###o#?#n# #g#e#n# #h#o#?#c# #b#?# #g#e#n# #v#i# #r#?#t# #H#C#V# #b#?#n#g# #k#?# #t#h#u#?#t# #g#i#?#i# #t#r#?#n#h# #t#?# #g#e#n# #t#h#?# #h#?# #m#?#i# #(#N#G#S#)###X#?#c# ###?#n#h# #t#r#?#n#h# #t#?# ###o#?#n# #g#e#n# #h#o#?#c# #b#?# #g#e#n# #v#i# #r#?#t# #H#C#V# #t#r#?#n# #m#?#u# #b#?#n#h# #p#h#?#m#,# #m#?#u# #n#u#?#i# #c#?#y# #(#m#?#u# ###?#n#)# #s#?# #d#?#n#g# #c#?#n#g# #n#g#h#?# #g#i#?#i# #t#r#?#n#h# #t#?# #g#e#n# #t#h#?# #h#?# #m#?#i# #(#N#G#S#)# #t#h#?#c# #h#i#?#n# #t#?#i# #p#h#?#n#g# #x#?#t# #n#g#h#i#?#m# #(#k#h#?#n#g# #b#a#o# #g#?#m# #d#?#c#h# #v#?# #t#h#u# #t#h#?#p#,# #b#?#o# #q#u#?#n#,# #v#?#n# #c#h#u#y#?#n# #m#?#u# #b#?#n#h# #p#h#?#m#)#.#####1#9#1###X#?#t# #n#g#h#i#?#m# #g#i#?#i# #t#r#?#n#h# #t#?# ###o#?#n# #g#e#n# #h#o#?#c# #b#?# #g#e#n# #v#i# #r#?#t# #H#B#V# #b#?#n#g# #k#?# #t#h#u#?#t# #g#i#?#i# #t#r#?#n#h# #t#?# #g#e#n# #t#h#?# #h#?# #m#?#i# #(#N#G#S#)###X#?#c# ###?#n#h# #t#r#?#n#h# #t#?# ###o#?#n# #g#e#n# #h#o#?#c# #b#?# #g#e#n# #v#i# #r#?#t# #H#B#V# #t#r#?#n# #m#?#u# #b#?#n#h# #p#h#?#m#,# #m#?#u# #n#u#?#i# #c#?#y# #(#m#?#u# ###?#n#)# #s#?# #d#?#n#g# #c#?#n#g# #n#g#h#?# #g#i#?#i# #t#r#?#n#h# #t#?# #g#e#n# #t#h#?# #h#?# #m#?#i# #(#N#G#S#)# #t#h#?#c# #h#i#?#n# #t#?#i# #p#h#?#n#g# #x#?#t# #n#g#h#i#?#m# #(#k#h#?#n#g# #b#a#o# #g#?#m# #d#?#c#h# #v#?# #t#h#u# #t#h#?#p#,# #b#?#o# #q#u#?#n#,# #v#?#n# #c#h#u#y#?#n# #m#?#u# #b#?#n#h# #p#h#?#m#)#.#####1#9#2###X#?#t# #n#g#h#i#?#m# #x#?#c# ###?#n#h# #t#r#?#n#h# #t#?# #g#e#n# #c#?#a# #v#i# #r#?#t# #n#o#r#o# #b#?#n#g# #k#?# #t#h#u#?#t# #g#i#?#i# #t#r#?#n#h# #t#?# #g#e#n# #t#h#?# #h#?# #m#?#i# #(#N#G#S#)###X#?#c# ###?#n#h# #t#r#?#n#h# #t#?# #g#e#n# #c#?#a# #v#i# #r#?#t# #n#o#r#o# #g#?#y# #b#?#n#h# #t#i#?#u# #c#h#?#y# #c#?#p# #t#r#?#n# #m#?#u# #b#?#n#h# #p#h#?#m# #p#h#?#n# #v#?# #c#?#c# #h#?#n# #d#?#c#h# #k#h#?#c# #n#g#h#i# #n#h#i#?#m# #k#h#?#c# #(#m#?#u# ###?#n#)# #s#?# #d#?#n#g# #c#?#n#g# #n#g#h#?# #g#i#?#i# #t#r#?#n#h# #t#?# #g#e#n# #t#h#?# #h#?# #m#?#i# #(#N#G#S#)# #t#h#?#c# #h#i#?#n# #t#?#i# #p#h#?#n#g# #x#?#t# #n#g#h#i#?#m# #(#k#h#?#n#g# #b#a#o# #g#?#m# #d#?#c#h# #v#?# #t#h#u# #t#h#?#p#,# #b#?#o# #q#u#?#n#,# #v#?#n# #c#h#u#y#?#n# #m#?#u# #b#?#n#h# #p#h#?#m#)#.#####1#9#3###X#?#t# #n#g#h#i#?#m# #g#i#?#i# #t#r#?#n#h# #t#?# ###o#?#n# #g#e#n# #h#o#?#c# #b#?# #g#e#n# #v#i# #r#?#t# #Z#i#k#a# #b#?#n#g# #k#?# #t#h#u#?#t# #g#i#?#i# #t#r#?#n#h# #t#?# #g#e#n# #t#h#?# #h#?# #m#?#i# #(#N#G#S#)###X#?#c# ###?#n#h# #t#r#?#n#h# #t#?# ###o#?#n# #g#e#n# #h#o#?#c# #b#?# #g#e#n# #v#i# #r#?#t# #Z#i#k#a# #t#r#?#n# #m#?#u# #b#?#n#h# #p#h#?#m#,# #m#?#u# #n#u#?#i# #c#?#y# #(#m#?#u# ###?#n#)# #s#?# #d#?#n#g# #c#?#n#g# #n#g#h#?# #g#i#?#i# #t#r#?#n#h# #t#?# #g#e#n# #t#h#?# #h#?# #m#?#i# #(#N#G#S#)# #t#h#?#c# #h#i#?#n# #t#?#i# #p#h#?#n#g# #x#?#t# #n#g#h#i#?#m# #(#k#h#?#n#g# #b#a#o# #g#?#m# #d#?#c#h# #v#?# #t#h#u# #t#h#?#p#,# #b#?#o# #q#u#?#n#,# #v#?#n# #c#h#u#y#?#n# #m#?#u# #b#?#n#h# #p#h#?#m#)#.#####1#9#4###X#?#t# #n#g#h#i#?#m# #g#i#?#i# #t#r#?#n#h# #t#?# ###o#?#n# #g#e#n# #h#o#?#c# #b#?# #g#e#n# #v#i# #r#?#t# #C#h#i#k#u#n#g#u#n#y#a# #b#?#n#g# #k#?# #t#h#u#?#t# #g#i#?#i# #t#r#?#n#h# #t#?# #g#e#n# #t#h#?# #h#?# #m#?#i# #(#N#G#S#)###X#?#c# ###?#n#h# #t#r#?#n#h# #t#?# ###o#?#n# #g#e#n# #h#o#?#c# #b#?# #g#e#n# #v#i# #r#?#t# #C#h#i#k#u#n#g#u#n#y#a# #t#r#?#n# #m#?#u# #b#?#n#h# #p#h#?#m#,# #m#?#u# #n#u#?#i# #c#?#y# #(#m#?#u# ###?#n#)# #s#?# #d#?#n#g# #c#?#n#g# #n#g#h#?# #g#i#?#i# #t#r#?#n#h# #t#?# #g#e#n# #t#h#?# #h#?# #m#?#i# #(#N#G#S#)# #t#h#?#c# #h#i#?#n# #t#?#i# #p#h#?#n#g# #x#?#t# #n#g#h#i#?#m# #(#k#h#?#n#g# #b#a#o# #g#?#m# #d#?#c#h# #v#?# #t#h#u# #t#h#?#p#,# #b#?#o# #q#u#?#n#,# #v#?#n# #c#h#u#y#?#n# #m#?#u# #b#?#n#h# #p#h#?#m#)#.#####1#9#5###X#?#t# #n#g#h#i#?#m# #g#i#?#i# #t#r#?#n#h# #t#?# ###o#?#n# #g#e#n# #h#o#?#c# #b#?# #g#e#n# #v#i# #r#?#t# #S#A#R#S#-#C#o#V#-#2# #b#?#n#g# #k#?# #t#h#u#?#t# #g#i#?#i# #t#r#?#n#h# #t#?# #g#e#n# #t#h#?# #h#?# #m#?#i# #t#r#?#n# #n#?#n# #t#?#n#g# #N#a#n#o#p#o#r#e###X#?#c# ###?#n#h# #t#r#?#n#h# #t#?# ###o#?#n# #g#e#n# #h#o#?#c# #b#?# #g#e#n# #v#i# #r#?#t# #S#A#R#S#-#C#o#V#-#2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#r#?#n# #m#?#u# #b#?#n#h# #p#h#?#m#,# #m#?#u# #n#u#?#i# #c#?#y# #(#m#?#u# ###?#n#)# #b#?#n#g# #k#?# #t#h#u#?#t# #g#i#?#i# #t#r#?#n#h# #t#?# #g#e#n# #t#h#?# #h#?# #m#?#i# #t#r#?#n# #n#?#n# #t#?#n#g# #N#a#n#o#p#o#r#e# #t#h#?#c# #h#i#?#n# #t#?#i# #p#h#?#n#g# #x#?#t# #n#g#h#i#?#m# #(#k#h#?#n#g# #b#a#o# #g#?#m# #d#?#c#h# #v#?# #t#h#u# #t#h#?#p#,# #b#?#o# #q#u#?#n#,# #v#?#n# #c#h#u#y#?#n# #m#?#u# #b#?#n#h# #p#h#?#m#)#.#####1#9#6###X#?#t# #n#g#h#i#?#m# #g#i#?#i# #t#r#?#n#h# #t#?# ###o#?#n# #g#e#n# #h#o#?#c# #b#?# #g#e#n# #v#i# #r#?#t# #D#e#n#g#u#e# #b#?#n#g# #k#?# #t#h#u#?#t# #g#i#?#i# #t#r#?#n#h# #t#?# #g#e#n# #t#h#?# #h#?# #m#?#i# #t#r#?#n# #n#?#n# #t#?#n#g# #N#a#n#o#p#o#r#e###X#?#c# ###?#n#h# #t#r#?#n#h# #t#?# ###o#?#n# #g#e#n# #h#o#?#c# #b#?# #g#e#n# #v#i# #r#?#t# #D#e#n#g#u#e# #t#r#?#n# #m#?#u# #b#?#n#h# #p#h#?#m#,# #m#?#u# #n#u#?#i# #c#?#y# #(#m#?#u# ###?#n#)# #b#?#n#g# #k#?# #t#h#u#?#t# #g#i#?#i# #t#r#?#n#h# #t#?# #g#e#n# #t#h#?# #h#?# #m#?#i# #t#r#?#n# #n#?#n# #t#?#n#g# #N#a#n#o#p#o#r#e# #t#h#?#c# #h#i#?#n# #t#?#i# #p#h#?#n#g# #x#?#t# #n#g#h#i#?#m# #(#k#h#?#n#g# #b#a#o# #g#?#m# #d#?#c#h# #v#?# #t#h#u# #t#h#?#p#,# #b#?#o# #q#u#?#n#,# #v#?#n# #c#h#u#y#?#n# #m#?#u# #b#?#n#h# #p#h#?#m#)#.#####1#9#7###X#?#t# #n#g#h#i#?#m# #x#?#c# ###?#n#h# #t#r#?#n#h# #t#?# #g#e#n# #v#i# #r#?#t# #c#?#m# #b#?#n#g# #k#?# #t#h#u#?#t# #g#i#?#i# #t#r#?#n#h# #t#?# #g#e#n# #t#h#?# #h#?# #m#?#i# #t#r#?#n# #n#?#n# #t#?#n#g# #N#a#n#o#p#o#r#e###X#?#c# ###?#n#h# #t#r#?#n#h# #t#?# #g#e#n# #v#i# #r#?#t# #c#?#m# #g#?#y# #h#?#i# #c#h#?#n#g# #c#?#m#/#b#?#n#h# #c#?#m# #v#?# #v#i#?#m# #p#h#?#i# #t#r#?#n# #m#?#u# #b#?#n#h# #p#h#?#m# #h#?# #h#?#p#/#d#?#c#h# #n#u#?#i# #c#?#y# #(#m#?#u# ###?#n#)# #b#?#n#g# #k#?# #t#h#u#?#t# #g#i#?#i# #t#r#?#n#h# #t#?# #g#e#n# #t#h#?# #h#?# #m#?#i# #t#r#?#n# #n#?#n# #t#?#n#g# #N#a#n#o#p#o#r#e# #t#h#?#c# #h#i#?#n# #t#?#i# #p#h#?#n#g# #x#?#t# #n#g#h#i#?#m# #(#k#h#?#n#g# #b#a#o# #g#?#m# #d#?#c#h# #v#?# #t#h#u# #t#h#?#p#,# #b#?#o# #q#u#?#n#,# #v#?#n# #c#h#u#y#?#n# #m#?#u# #b#?#n#h# #p#h#?#m#)#.#####1#9#8###X#?#t# #n#g#h#i#?#m# #x#?#c# ###?#n#h# #t#r#?#n#h# #t#?# #g#e#n# #c#?#c# #v#i# #r#?#t# #h#?# #h#?#p# #k#h#?#c# #b#?#n#g# #k#?# #t#h#u#?#t# #g#i#?#i# #t#r#?#n#h# #t#?# #g#e#n# #t#h#?# #h#?# #m#?#i# #t#r#?#n# #n#?#n# #t#?#n#g# #N#a#n#o#p#o#r#e###X#?#c# ###?#n#h# #t#r#?#n#h# #t#?# #g#e#n# #c#?#c# #v#i# #r#?#t# #h#?# #h#?#p# #g#?#y# #h#?#i# #c#h#?#n#g# #c#?#m#/#b#?#n#h# #c#?#m# #v#?# #v#i#?#m# #p#h#?#i# #t#r#?#n# #m#?#u# #b#?#n#h# #p#h#?#m# #h#?# #h#?#p#/#d#?#c#h# #n#u#?#i# #c#?#y# #(#m#?#u# ###?#n#)# #b#?#n#g# #k#?# #t#h#u#?#t# #g#i#?#i# #t#r#?#n#h# #t#?# #g#e#n# #t#h#?# #h#?# #m#?#i# #t#r#?#n# #n#?#n# #t#?#n#g# #N#a#n#o#p#o#r#e# #t#h#?#c# #h#i#?#n# #t#?#i# #p#h#?#n#g# #x#?#t# #n#g#h#i#?#m# #(#k#h#?#n#g# #b#a#o# #g#?#m# #d#?#c#h# #v#?# #t#h#u# #t#h#?#p#,# #b#?#o# #q#u#?#n#,# #v#?#n# #c#h#u#y#?#n# #m#?#u# #b#?#n#h# #p#h#?#m#)#.#####1#9#9###X#?#t# #n#g#h#i#?#m# #x#?#c# ###?#n#h# #k#i#?#u# #g#e#n# #c#?#a# #v#i# #k#h#u#?#n# #M#.# #t#u#b#e#r#c#u#l#o#s#i#s# #b#?#n#g# #k#?# #t#h#u#?#t# #s#p#o#l#i#g#o#t#y#i#n#g###X#?#t# #n#g#h#i#?#m# #x#?#c# ###?#n#h# #k#i#?#u# #g#e#n# #c#?#a# #v#i# #k#h#u#?#n# #M#.# #t#u#b#e#r#c#u#l#o#s#i#s# #t#?# #m#?#u# #b#?#n#h# #p#h#?#m#/#c#h#?#n#g# #(#m#?#u# ###?#n#)# #b#?#n#g# #k#?# #t#h#u#?#t# #s#p#o#l#i#g#o#t#y#i#n#g# #t#h#?#c# #h#i#?#n# #t#?#i# #p#h#?#n#g# #x#?#t# #n#g#h#i#?#m# #(#k#h#?#n#g# #b#a#o# #g#?#m# #d#?#c#h# #v#?# #t#h#u# #t#h#?#p#,# #b#?#o# #q#u#?#n#,# #v#?#n# #c#h#u#y#?#n# #m#?#u# #b#?#n#h# #p#h#?#m#)#.#####2#0#0###X#?#t# #n#g#h#i#?#m# #n#u#?#i# #c#?#y#,# #p#h#?#c# #h#?#i# #v#?# #l#?#u# #g#i#?# #t#?# #b#?#o# #c#h#o# #p#h#?#n# #l#?#p# #v#i# #r#?#t###X#?#t# #n#g#h#i#?#m# #n#u#?#i# #c#?#y#,# #p#h#?#c# #h#?#i# #v#?# #l#?#u# #g#i#?# #t#?# #b#?#o# #c#h#o# #p#h#?#n# #l#?#p# #v#i# #r#?#t# #b#?#n#g# #k#?# #t#h#u#?#t# #n#u#?#i# #c#?#y# #t#h#?#c# #h#i#?#n# #t#?#i# #p#h#?#n#g# #x#?#t# #n#g#h#i#?#m# #(#k#h#?#n#g# #b#a#o# #g#?#m# #d#?#c#h# #v#?# #t#h#u# #t#h#?#p#,# #b#?#o# #q#u#?#n#,# #v#?#n# #c#h#u#y#?#n# #m#?#u# #b#?#n#h# #p#h#?#m#)#.#####2#0#1###X#?#t# #n#g#h#i#?#m# #p#h#?#n# #l#?#p#,# #n#u#?#i# #c#?#y# #v#i# #r#?#t# #r#u#b#e#l#l#a# #t#r#?#n# #t#?# #b#?#o###X#?#t# #n#g#h#i#?#m# #x#?#c# ###?#n#h# #v#i# #r#?#t# #r#u#b#e#l#l#a# #g#?#y# #h#?#i# #c#h#?#n#g# #s#?#t# #p#h#?#t# #b#a#n# #t#r#o#n#g# #m#?#u# #h#u#y#?#t# #t#h#a#n#h#/#d#?#c#h# #h#?#n#g# #(#m#?#u# ###?#n#)#,# #b#?#n#g# #k#?# #t#h#u#?#t# #p#h#?#n# #l#?#p# #v#?# #t#?# #c#h#?#n#g# #v#i# #r#?#t# #(#m#?#u# ###?#n#)# #b#?#n#g# #k#?# #t#h#u#?#t# #n#u#?#i# #c#?#y# #t#h#?#c# #h#i#?#n# #t#?#i# #p#h#?#n#g# #x#?#t# #n#g#h#i#?#m# #(#k#h#?#n#g# #b#a#o# #g#?#m# #d#?#c#h# #v#?# #t#h#u# #t#h#?#p#,# #b#?#o# #q#u#?#n#,# #v#?#n# #c#h#u#y#?#n# #m#?#u# #b#?#n#h# #p#h#?#m#)#.#####2#0#2###X#?#t# #n#g#h#i#?#m# #p#h#?#n# #l#?#p#,# #n#u#?#i# #c#?#y# #v#i# #r#?#t# #s#?#i# #t#r#?#n# #t#?# #b#?#o###X#?#t# #n#g#h#i#?#m# #x#?#c# ###?#n#h# #v#i# #r#?#t# #s#?#i# #g#?#y# #h#?#i# #c#h#?#n#g# #s#?#t# #p#h#?#t# #b#a#n# #t#r#o#n#g# #m#?#u# #h#u#y#?#t# #t#h#a#n#h#/#d#?#c#h# #h#?#n#g# #(#m#?#u# ###?#n#)#,# #b#?#n#g# #k#?# #t#h#u#?#t# #p#h#?#n# #l#?#p# #v#?# #t#?# #c#h#?#n#g# #v#i# #r#?#t# #(#m#?#u# ###?#n#)# #b#?#n#g# #k#?# #t#h#u#?#t# #n#u#?#i# #c#?#y# #t#h#?#c# #h#i#?#n# #t#?#i# #p#h#?#n#g# #x#?#t# #n#g#h#i#?#m# #(#k#h#?#n#g# #b#a#o# #g#?#m# #d#?#c#h# #v#?# #t#h#u# #t#h#?#p#,# #b#?#o# #q#u#?#n#,# #v#?#n# #c#h#u#y#?#n# #m#?#u# #b#?#n#h# #p#h#?#m#)#.#####2#0#3###X#?#t# #n#g#h#i#?#m# #p#h#?#n# #l#?#p#,# #n#u#?#i# #c#?#y# #v#i# #r#?#t# #c#?#m# #t#r#?#n# #t#?# #b#?#o###X#?#t# #n#g#h#i#?#m# #x#?#c# ###?#n#h# #v#i# #r#?#t# #c#?#m# #g#?#y# #h#?#i# #c#h#?#n#g# #c#?#m#/#b#?#n#h# #c#?#m# #v#?# #v#i#?#m# #p#h#?#i# #t#r#o#n#g# #b#?#n#h# #p#h#?#m# #h#?# #h#?#p# #(#m#?#u# ###?#n#)# #b#?#n#g# #k#?# #t#h#u#?#t# #p#h#?#n# #l#?#p# #v#i# #r#?#t# #t#r#?#n# #t#?# #b#?#o#;# #t#?# #c#h#?#n#g# #v#i# #r#?#t# #(#m#?#u# ###?#n#)# #b#?#n#g# #k#?# #t#h#u#?#t# #n#u#?#i# #c#?#y# #v#i# #r#?#t# #t#r#?#n# #t#?# #b#?#o# #t#h#?#c# #h#i#?#n# #t#?#i# #p#h#?#n#g# #x#?#t# #n#g#h#i#?#m# #(#k#h#?#n#g# #b#a#o# #g#?#m# #d#?#c#h# #v#?# #t#h#u# #t#h#?#p#,# #b#?#o# #q#u#?#n#,# #v#?#n# #c#h#u#y#?#n# #m#?#u# #b#?#n#h# #p#h#?#m#)#.#####2#0#4###X#?#t# #n#g#h#i#?#m# #p#h#?#n# #l#?#p#,# #n#u#?#i# #c#?#y# #v#i# #r#?#t# #S#A#R#S#-#C#o#V#-#2# #t#r#?#n# #t#?# #b#?#o###X#?#t# #n#g#h#i#?#m# #x#?#c# ###?#n#h# #S#A#R#S#-#C#o#V#-#2# #g#?#y# #b#?#n#h# #C#O#V#I#D#-#1#9# #t#r#o#n#g# #b#?#n#h# #p#h#?#m# #h#?# #h#?#p# #(#m#?#u# ###?#n#)# #b#?#n#g# #k#?# #t#h#u#?#t# #p#h#?#n# #l#?#p# #v#i# #r#?#t# #t#r#?#n# #t#?# #b#?#o#;# #t#?# #c#h#?#n#g# #v#i# #r#?#t# #(#m#?#u# ###?#n#)# #b#?#n#g# #k#?# #t#h#u#?#t# #n#u#?#i# #c#?#y# #v#i# #r#?#t# #t#r#?#n# #t#?# #b#?#o# #t#h#?#c# #h#i#?#n# #t#?#i# #p#h#?#n#g# #x#?#t# #n#g#h#i#?#m# #(#k#h#?#n#g# #b#a#o# #g#?#m# #d#?#c#h# #v#?# #t#h#u# #t#h#?#p#,# #b#?#o# #q#u#?#n#,# #v#?#n# #c#h#u#y#?#n# #m#?#u# #b#?#n#h# #p#h#?#m#)#.#####2#0#5###X#?#t# #n#g#h#i#?#m# #p#h#?#n# #l#?#p#,# #n#u#?#i# #c#?#y# #c#?#c# #v#i# #r#?#t# #h#?# #h#?#p# #t#r#?#n# #t#?# #b#?#o###X#?#t# #n#g#h#i#?#m# #x#?#c# ###?#n#h# #c#?#c# #v#i# #r#?#t# #h#?# #h#?#p# #g#?#y# #h#?#i# #c#h#?#n#g# #c#?#m#/#b#?#n#h# #c#?#m# #v#?# #v#i#?#m# #p#h#?#i# #t#r#o#n#g# #b#?#n#h# #p#h#?#m# #h#?# #h#?#p# #(#m#?#u# ###?#n#)# #b#?#n#g# #k#?# #t#h#u#?#t# #p#h#?#n# #l#?#p# #v#i# #r#?#t# #t#r#?#n# #t#?# #b#?#o#;# #t#?# #c#h#?#n#g# #v#i# #r#?#t# #(#m#?#u# ###?#n#)# #b#?#n#g# #k#?# #t#h#u#?#t# #n#u#?#i# #c#?#y# #v#i# #r#?#t# #t#r#?#n# #t#?# #b#?#o# #t#h#?#c# #h#i#?#n# #t#?#i# #p#h#?#n#g# #x#?#t# #n#g#h#i#?#m# #(#k#h#?#n#g# #b#a#o# #g#?#m# #d#?#c#h# #v#?# #t#h#u# #t#h#?#p#,# #b#?#o# #q#u#?#n#,# #v#?#n# #c#h#u#y#?#n# #m#?#u# #b#?#n#h# #p#h#?#m#)#.#####2#0#6###X#?#t# #n#g#h#i#?#m# #p#h#?#n# #l#?#p#,# #n#u#?#i# #c#?#y# #v#i# #r#?#t# #d#?#i# #t#r#?#n# #t#?# #b#?#o###X#?#t# #n#g#h#i#?#m# #p#h#?#n# #l#?#p#,# #n#u#?#i# #c#?#y# #t#?#c# #n#h#?#n# #g#?#y# #b#?#n#h# #d#?#i# #(#n#?#u# #c#?#)# #t#r#o#n#g# #m#?#u# #d#?#c#h# #n#?#o# #t#?#y#,# #n#?#?#c# #b#?#t#,# #d#a# #g#?#y#,# #m#?#u# #n#?#o# #(#m#?#u# ###?#n#)# #b#?#n#g# #k#?# #t#h#u#?#t# #p#h#?#n# #l#?#p#,# #n#u#?#i# #c#?#y# #t#r#?#n# #t#?# #b#?#o# #B#H#K#-#2#1# #t#h#?#c# #h#i#?#n# #t#?#i# #p#h#?#n#g# #x#?#t# #n#g#h#i#?#m# #(#k#h#?#n#g# #b#a#o# #g#?#m# #d#?#c#h# #v#?# #t#h#u# #t#h#?#p#,# #b#?#o# #q#u#?#n#,# #v#?#n# #c#h#u#y#?#n# #m#?#u# #b#?#n#h# #p#h#?#m#)#.#####2#0#7###X#?#t# #n#g#h#i#?#m# #p#h#?#n# #l#?#p#,# #n#u#?#i# #c#?#y# #v#i# #r#?#t# #D#e#n#g#u#e# #t#r#?#n# #t#?# #b#?#o###X#?#t# #n#g#h#i#?#m# #x#?#c# ###?#n#h# #v#i# #r#?#t# #D#e#n#g#u#e# #g#?#y# #b#?#n#h# #S#?#t# #D#e#n#g#u#e#/#s#?#t# #x#u#?#t# #h#u#y#?#t# #D#e#n#g#u#e# #t#r#o#n#g# #m#?#u# #h#u#y#?#t# #t#h#a#n#h#/#h#u#y#?#t# #t#?#?#n#g#/#d#?#c#h# #n#u#?#i# #c#?#y# #(#m#?#u# ###?#n#)# #b#?#n#g# #k#?# #t#h#u#?#t# #p#h#?#n# #l#?#p#/#n#u#?#i# #c#?#y# #t#r#?#n# #t#?# #b#?#o# #t#h#?#c# #h#i#?#n# #t#?#i# #p#h#?#n#g# #x#?#t# #n#g#h#i#?#m# #(#k#h#?#n#g# #b#a#o# #g#?#m# #d#?#c#h# #v#?# #t#h#u# #t#h#?#p#,# #b#?#o# #q#u#?#n#,# #v#?#n# #c#h#u#y#?#n# #m#?#u# #b#?#n#h# #p#h#?#m#)#.#####2#0#8###X#?#t# #n#g#h#i#?#m# #p#h#?#n# #l#?#p#,# #n#u#?#i# #c#?#y# #v#i# #r#?#t# ###?#?#n#g# #r#u#?#t# #t#r#?#n# #t#?# #b#?#o###X#?#t# #n#g#h#i#?#m# #p#h#?#t# #h#i#?#n# #v#i# #r#?#t# ###?#?#n#g# #r#u#?#t# #g#?#y# #b#?#n#h# #l#i#?#t# #m#?#m# #c#?#p#,# #t#a#y# #c#h#?#n# #m#i#?#n#g#,# #v#i#?#m# #n#?#o#,# #v#i#?#m# #m#?#n#g# #n#?#o#.#.#.# #t#r#?#n# #m#?#u# #b#?#n#h# #p#h#?#m# #p#h#?#n# #(#m#?#u# ###?#n#)#,# #d#?#c#h# #n#g#o#?#y# #h#?#n#g# #(#m#?#u# ###?#n#)# #v#?# #d#?#c#h# #n#?#o# #t#?#y# #(#m#?#u# ###?#n#)#.#.#.# #h#o#?#c# #m#?#u# #d#?#c#h# #n#?#i# #n#u#?#i# #c#?#y# #t#?# #b#?#o# #(#m#?#u# ###?#n#)# #b#?#n#g# #p#h#?#?#n#g# #p#h#?#p# #n#u#?#i# #c#?#y#,# #p#h#?#n# #l#?#p# #t#r#?#n# #t#?# #b#?#o# #t#h#?#c# #h#i#?#n# #t#?#i# #p#h#?#n#g# #x#?#t# #n#g#h#i#?#m# #(#k#h#?#n#g# #b#a#o# #g#?#m# #d#?#c#h# #v#?# #t#h#u# #t#h#?#p#,# #b#?#o# #q#u#?#n#,# #v#?#n# #c#h#u#y#?#n# #m#?#u# #b#?#n#h# #p#h#?#m#)#.#####2#0#9###X#?#t# #n#g#h#i#?#m# #p#h#?#n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l#?#p#,# #n#u#?#i# #c#?#y# #x#?#c# ###?#n#h# #v#i# #r#?#t# #c#?#m# #t#r#?#n# #t#r#?#n#g# #g#?# #c#?# #p#h#?#i###X#?#t# #n#g#h#i#?#m# #x#?#c# ###?#n#h# #v#i# #r#?#t# #c#?#m# #g#?#y# #h#?#i# #c#h#?#n#g# #c#?#m#/#b#?#n#h# #c#?#m# #v#?# #v#i#?#m# #p#h#?#i# #t#r#o#n#g# #b#?#n#h# #p#h#?#m# #h#?# #h#?#p# #(#m#?#u# ###?#n#)# #b#?#n#g# #k#?# #t#h#u#?#t# #p#h#?#n# #l#?#p# #v#i# #r#?#t# #t#r#?#n# #t#r#?#n#g# #g#?# #c#?# #p#h#?#i#;# #t#?# #c#h#?#n#g# #v#i# #r#?#t# #(#m#?#u# ###?#n#)# #b#?#n#g# #k#?# #t#h#u#?#t# #n#u#?#i# #c#?#y# #v#i# #r#?#t# #t#r#?#n# #t#r#?#n#g# #g#?# #c#?# #p#h#?#i# #t#h#?#c# #h#i#?#n# #t#?#i# #p#h#?#n#g# #x#?#t# #n#g#h#i#?#m# #(#k#h#?#n#g# #b#a#o# #g#?#m# #d#?#c#h# #v#?# #t#h#u# #t#h#?#p#,# #b#?#o# #q#u#?#n#,# #v#?#n# #c#h#u#y#?#n# #m#?#u# #b#?#n#h# #p#h#?#m#)#.#####2#1#0###X#?#t# #n#g#h#i#?#m# #p#h#?#t# #h#i#?#n# #v#i# #k#h#u#?#n# #S#a#l#m#o#n#e#l#l#a# #s#p#p#.# #b#?#n#g# #k#?# #t#h#u#?#t# #n#u#?#i# #c#?#y#,# #p#h#?#n# #l#?#p###X#?#t# #n#g#h#i#?#m# #n#u#?#i# #c#?#y#,# #p#h#?#n# #l#?#p# #v#i# #k#h#u#?#n# #g#?#y# #b#?#n#h# #t#i#?#u# #c#h#?#y# #(#S#a#l#m#o#n#e#l#l#a# #s#p#p#.#)# #t#?# #m#?#u# #p#h#?#n#,# #t#h#?#c# ###n#,# #c#h#?#t# #n#?#n#,# #d#?#c#h# #r#?#a# #d#?# #d#?#y# #(#m#?#u# ###?#n#)# #b#?#n#g# #k#?# #t#h#u#?#t# #n#u#?#i# #c#?#y#,# #p#h#?#n# #l#?#p# #t#h#?#c# #h#i#?#n# #t#?#i# #p#h#?#n#g# #x#?#t# #n#g#h#i#?#m# #(#k#h#?#n#g# #b#a#o# #g#?#m# #d#?#c#h# #v#?# #t#h#u# #t#h#?#p#,# #b#?#o# #q#u#?#n#,# #v#?#n# #c#h#u#y#?#n# #m#?#u# #b#?#n#h# #p#h#?#m#)#.#####2#1#1###X#?#t# #n#g#h#i#?#m# #p#h#?#t# #h#i#?#n# #v#i# #k#h#u#?#n# #S#h#i#g#e#l#l#a# #s#p#p#.# #b#?#n#g# #k#?# #t#h#u#?#t# #n#u#?#i# #c#?#y#,# #p#h#?#n# #l#?#p###X#?#t# #n#g#h#i#?#m# #n#u#?#i# #c#?#y#,# #p#h#?#n# #l#?#p# #v#i# #k#h#u#?#n# #g#?#y# #b#?#n#h# #t#i#?#u# #c#h#?#y# #(#S#h#i#g#e#l#l#a# #s#p#p#.#)# #t#?# #m#?#u# #p#h#?#n#,# #t#h#?#c# ###n#,# #c#h#?#t# #n#?#n#,# #d#?#c#h# #r#?#a# #d#?# #d#?#y# #(#m#?#u# ###?#n#)# #b#?#n#g# #k#?# #t#h#u#?#t# #n#u#?#i# #c#?#y#,# #p#h#?#n# #l#?#p# #t#h#?#c# #h#i#?#n# #t#?#i# #p#h#?#n#g# #x#?#t# #n#g#h#i#?#m# #(#k#h#?#n#g# #b#a#o# #g#?#m# #d#?#c#h# #v#?# #t#h#u# #t#h#?#p#,# #b#?#o# #q#u#?#n#,# #v#?#n# #c#h#u#y#?#n# #m#?#u# #b#?#n#h# #p#h#?#m#)#.#####2#1#2###X#?#t# #n#g#h#i#?#m# #p#h#?#t# #h#i#?#n# #v#i# #k#h#u#?#n# #t#?# #(#V#i#b#r#i#o# #c#h#o#l#e#r#a#e#)# #b#?#n#g# #k#?# #t#h#u#?#t# #n#u#?#i# #c#?#y#,# #p#h#?#n# #l#?#p###X#?#t# #n#g#h#i#?#m# #n#u#?#i# #c#?#y#,# #p#h#?#n# #l#?#p# #v#i# #k#h#u#?#n# #g#?#y# #b#?#n#h# #t#?# #(#V#i#b#r#i#o# #c#h#o#l#e#r#a#e#)# #t#?# #m#?#u# #p#h#?#n#,# #c#h#?#t# #n#?#n#,# #d#?#c#h# #r#?#a# #d#?# #d#?#y# #(#m#?#u# ###?#n#)# #b#?#n#g# #k#?# #t#h#u#?#t# #n#u#?#i# #c#?#y#,# #p#h#?#n# #l#?#p# #t#h#?#c# #h#i#?#n# #t#?#i# #p#h#?#n#g# #x#?#t# #n#g#h#i#?#m# #(#k#h#?#n#g# #b#a#o# #g#?#m# #d#?#c#h# #v#?# #t#h#u# #t#h#?#p#,# #b#?#o# #q#u#?#n#,# #v#?#n# #c#h#u#y#?#n# #m#?#u# #b#?#n#h# #p#h#?#m#)#.#####2#1#3###X#?#t# #n#g#h#i#?#m# #p#h#?#t# #h#i#?#n# #v#i# #k#h#u#?#n# #C#l#o#s#t#r#i#d#i#u#m# #b#o#t#u#l#i#n#u#m# #b#?#n#g# #k#?# #t#h#u#?#t# #n#u#?#i# #c#?#y#,# #p#h#?#n# #l#?#p###X#?#t# #n#g#h#i#?#m# #n#u#?#i# #c#?#y#,# #p#h#?#n# #l#?#p# #v#i# #k#h#u#?#n# #g#?#y# #b#?#n#h# #n#g#?# ###?#c# #t#h#?#c# #p#h#?#m# #(#C#l#o#s#t#r#i#d#i#u#m# #b#o#t#u#l#i#n#u#m#)# #t#?# #m#?#u# #p#h#?#n#,# #t#h#?#c# ###n#,# #c#h#?#t# #n#?#n#,# #d#?#c#h# #r#?#a# #d#?# #d#?#y# #(#m#?#u# ###?#n#)# #b#?#n#g# #k#?# #t#h#u#?#t# #n#u#?#i# #c#?#y#,# #p#h#?#n# #l#?#p# #t#h#?#c# #h#i#?#n# #t#?#i# #p#h#?#n#g# #x#?#t# #n#g#h#i#?#m# #(#k#h#?#n#g# #b#a#o# #g#?#m# #d#?#c#h# #v#?# #t#h#u# #t#h#?#p#,# #b#?#o# #q#u#?#n#,# #v#?#n# #c#h#u#y#?#n# #m#?#u# #b#?#n#h# #p#h#?#m#)#.#####2#1#4###X#?#t# #n#g#h#i#?#m# #p#h#?#t# #h#i#?#n# #v#i# #k#h#u#?#n# #C#l#o#s#t#r#i#d#i#o#i#d#e#s# #d#i#f#f#i#c#i#l#e# #b#?#n#g# #k#?# #t#h#u#?#t# #n#u#?#i# #c#?#y#,# #p#h#?#n# #l#?#p###X#?#t# #n#g#h#i#?#m# #n#u#?#i# #c#?#y#,# #p#h#?#n# #l#?#p# #v#i# #k#h#u#?#n# #g#?#y# #b#?#n#h# #t#i#?#u# #c#h#?#y# #s#a#u# #d#?#n#g# #k#h#?#n#g# #s#i#n#h# #(#C#l#o#s#t#r#i#d#i#o#i#d#e#s# #d#i#f#f#i#c#i#l#e#)# #t#?# #m#?#u# #p#h#?#n# #(#m#?#u# ###?#n#)# #b#?#n#g# #k#?# #t#h#u#?#t# #n#u#?#i# #c#?#y#,# #p#h#?#n# #l#?#p# #t#h#?#c# #h#i#?#n# #t#?#i# #p#h#?#n#g# #x#?#t# #n#g#h#i#?#m# #(#k#h#?#n#g# #b#a#o# #g#?#m# #d#?#c#h# #v#?# #t#h#u# #t#h#?#p#,# #b#?#o# #q#u#?#n#,# #v#?#n# #c#h#u#y#?#n# #m#?#u# #b#?#n#h# #p#h#?#m#)#.#####2#1#5###X#?#t# #n#g#h#i#?#m# #p#h#?#t# #h#i#?#n# #v#i# #k#h#u#?#n# #S#t#a#p#h#y#l#o#c#o#c#u#s# #a#u#r#e#u#s# #b#?#n#g# #k#?# #t#h#u#?#t# #n#u#?#i# #c#?#y#,# #p#h#?#n# #l#?#p###X#?#t# #n#g#h#i#?#m# #n#u#?#i# #c#?#y# #p#h#?#n# #l#?#p# #v#i# #k#h#u#?#n# #S#.# #a#u#r#e#u#s# #t#?# #m#?#u# #d#?#c#h# #h#?#u# #h#?#n#g#,# #m#?#u#,# #d#?#c#h# #c#?# #t#h#?# #v#?# #t#?# #c#h#?#c# #m#?# #(#m#?#u# ###?#n#)# #b#?#n#g# #k#?# #t#h#u#?#t# #n#u#?#i# #c#?#y#,# #p#h#?#n# #l#?#p# #t#h#?#c# #h#i#?#n# #t#?#i# #p#h#?#n#g# #x#?#t# #n#g#h#i#?#m# #(#k#h#?#n#g# #b#a#o# #g#?#m# #d#?#c#h# #v#?# #t#h#u# #t#h#?#p#,# #b#?#o# #q#u#?#n#,# #v#?#n# #c#h#u#y#?#n# #m#?#u# #b#?#n#h# #p#h#?#m#)#.#####2#1#6###X#?#t# #n#g#h#i#?#m# #p#h#?#t# #h#i#?#n# #v#i# #k#h#u#?#n# #M#y#c#o#b#a#c#t#e#r#i#u#m# #t#u#b#e#r#c#u#l#o#s#i#s# #b#?#n#g# #k#?# #t#h#u#?#t# #n#u#?#i# #c#?#y#,# #p#h#?#n# #l#?#p# #v#?# ###?#n#h# #d#a#n#h###X#?#t# #n#g#h#i#?#m# #n#u#?#i# #c#?#y# #M#y#c#o#b#a#c#t#e#r#i#u#m# #t#u#b#e#r#c#u#l#o#s#i#s#,# #p#h#?#n# #l#?#p# #v#i# #k#h#u#?#n# #t#?# #m#?#u# ###?#m#,# #d#?#c#h# #p#h#?# #q#u#?#n#,# #d#?#c#h# #m#?#n#g# #b#?#n#g#,# #d#?#c#h# #m#?#n#g# #t#i#m#,# #n#?#?#c# #t#i#?#u#,# #d#?#c#h# #m#?#n#g# #n#?#o#,# #(#m#?#u# ###?#n#)# #b#?#n#g# #k#?# #t#h#u#?#t# #n#u#?#i# #c#?#y#,# #p#h#?#n# #l#?#p# #t#h#?#c# #h#i#?#n# #t#?#i# #p#h#?#n#g# #x#?#t# #n#g#h#i#?#m# #(#k#h#?#n#g# #b#a#o# #g#?#m# #d#?#c#h# #v#?# #t#h#u# #t#h#?#p#,# #b#?#o# #q#u#?#n#,# #v#?#n# #c#h#u#y#?#n# #m#?#u# #b#?#n#h# #p#h#?#m#)#.#####2#1#7###X#?#t# #n#g#h#i#?#m# #p#h#?#t# #h#i#?#n# #v#i# #k#h#u#?#n# #S#t#r#e#p#t#o#c#o#c#c#u#s# #p#n#e#u#m#o#n#i#a#e# #b#?#n#g# #k#?# #t#h#u#?#t# #n#u#?#i# #c#?#y#,# #p#h#?#n# #l#?#p###C#h#?#n# ###o#?#n# #p#h#?#t# #h#i#?#n# #v#i# #k#h#u#?#n# #S#t#r#e#p#t#o#c#o#c#c#u#s# #p#n#e#u#m#o#n#i#a#e# #t#r#o#n#g# #m#?#u# #b#?#n#h# #p#h#?#m# ###?#?#n#g# #h#?# #h#?#p#,# #m#?#u# #t#o#?#n# #p#h#?#n#,# #d#?#c#h# #n#?#o# #t#?#y# #(#m#?#u# ###?#n#)# #b#?#n#g# #k#?# #t#h#u#?#t# #n#u#?#i# #c#?#y#,# #p#h#?#n# #l#?#p# #t#h#?#c# #h#i#?#n# #t#?#i# #p#h#?#n#g# #x#?#t# #n#g#h#i#?#m# #(#k#h#?#n#g# #b#a#o# #g#?#m# #d#?#c#h# #v#?# #t#h#u# #t#h#?#p#,# #b#?#o# #q#u#?#n#,# #v#?#n# #c#h#u#y#?#n# #m#?#u# #b#?#n#h# #p#h#?#m#)#.#####2#1#8###X#?#t# #n#g#h#i#?#m# #p#h#?#t# #h#i#?#n# #v#i# #k#h#u#?#n# #B#o#r#d#e#t#e#l#l#a# #p#e#r#t#u#s#s#i#s# #b#?#n#g# #k#?# #t#h#u#?#t# #n#u#?#i# #c#?#y#,# #p#h#?#n# #l#?#p# #v#?# ###?#n#h# #d#a#n#h###X#?#t# #n#g#h#i#?#m# #n#u#?#i# #c#?#y#,# #p#h#?#n# #l#?#p# #v#?# ###?#n#h# #d#a#n#h# #v#i# #k#h#u#?#n# #g#?#y# #b#?#n#h# #h#o# #g#?# #(#B#o#r#d#e#t#e#l#l#a# #p#e#r#t#u#s#s#i#s#)# #t#?# #m#?#u# #d#?#c#h# #t#?# #h#?#u# #(#m#?#u# ###?#n#)# #b#?#n#g# #k#?# #t#h#u#?#t# #n#u#?#i# #c#?#y#,# #p#h#?#n# #l#?#p#,# ###?#n#h# #d#a#n#h# #t#h#?#c# #h#i#?#n# #t#?#i# #p#h#?#n#g# #x#?#t# #n#g#h#i#?#m# #(#k#h#?#n#g# #b#a#o# #g#?#m# #d#?#c#h# #v#?# #t#h#u# #t#h#?#p#,# #b#?#o# #q#u#?#n#,# #v#?#n# #c#h#u#y#?#n# #m#?#u# #b#?#n#h# #p#h#?#m#)#.#####2#1#9###X#?#t# #n#g#h#i#?#m# #p#h#?#t# #h#i#?#n# #v#i# #k#h#u#?#n# #C#o#r#y#n#e#b#a#c#t#e#r#i#u#m# #d#i#p#h#t#h#e#r#i#a#e# #b#?#n#g# #k#?# #t#h#u#?#t# #n#u#?#i# #c#?#y#,# #p#h#?#n# #l#?#p###X#?#t# #n#g#h#i#?#m# #n#u#?#i# #c#?#y# #p#h#?#n# #l#?#p# #v#i# #k#h#u#?#n# #g#?#y# #b#?#n#h# #b#?#c#h# #h#?#u# #(#C#o#r#y#n#e#b#a#c#t#e#r#i#u#m# #d#i#p#h#t#h#e#r#i#a#e#)# #t#?# #m#?#u# #d#?#c#h# #h#?#u# #h#?#n#g#,# #m#?#u# #d#a# #(#m#?#u# ###?#n#)# #b#?#n#g# #k#?# #t#h#u#?#t# #n#u#?#i# #c#?#y#,# #p#h#?#n# #l#?#p# #t#h#?#c# #h#i#?#n# #t#?#i# #p#h#?#n#g# #x#?#t# #n#g#h#i#?#m# #(#k#h#?#n#g# #b#a#o# #g#?#m# #d#?#c#h# #v#?# #t#h#u# #t#h#?#p#,# #b#?#o# #q#u#?#n#,# #v#?#n# #c#h#u#y#?#n# #m#?#u# #b#?#n#h# #p#h#?#m#)#.#####2#2#0###X#?#t# #n#g#h#i#?#m# #p#h#?#t# #h#i#?#n# #v#i# #k#h#u#?#n# #L#e#p#t#o#s#p#i#r#a# #b#?#n#g# #k#?# #t#h#u#?#t# #n#u#?#i# #c#?#y###X#?#t# #n#g#h#i#?#m# #p#h#?#t# #h#i#?#n# #L#e#p#t#o#s#p#i#r#a# #t#?# #m#?#u# #m#?#u# #t#o#?#n# #p#h#?#n# #h#o#?#c# #m#?#u# #m#?# #t#h#?#n# #c#?#a# ###?#n#g# #v#?#t# #(#m#?#u# ###?#n#)# #b#?#n#g# #k#?# #t#h#u#?#t# #n#u#?#i# #c#?#y# #t#h#?#c# #h#i#?#n# #t#?#i# #p#h#?#n#g# #x#?#t# #n#g#h#i#?#m# #(#k#h#?#n#g# #b#a#o# #g#?#m# #d#?#c#h# #v#?# #t#h#u# #t#h#?#p#,# #b#?#o# #q#u#?#n#,# #v#?#n# #c#h#u#y#?#n# #m#?#u# #b#?#n#h# #p#h#?#m#)#.#####2#2#1###X#?#t# #n#g#h#i#?#m# #p#h#?#t# #h#i#?#n# #v#i# #k#h#u#?#n# #Y#.# #p#e#s#t#i#s# #b#?#n#g# #k#?# #t#h#u#?#t# #n#u#?#i# #c#?#y#,# #p#h#?#n# #l#?#p# #v#?# ###?#n#h# #d#a#n#h###X#?#t# #n#g#h#i#?#m# #n#u#?#i# #c#?#y# #p#h#?#n# #l#?#p# #v#?# ###?#n#h# #d#a#n#h# #v#i# #k#h#u#?#n# #g#?#y# #b#?#n#h# #d#?#c#h# #h#?#c#h# #(#Y#.# #P#e#s#t#i#s#)# #t#?# #m#?#u# #c#h#?#c# #h#?#c#h# #c#?# #t#h#?# #n#g#?#?#i#,# #m#?#u# #p#h#?# #t#?#n#g# #c#h#u#?#t# #(#g#a#n#,# #l#?#c#h#)#,# #m#?#u# #n#g#h#i#?#n# #b#?# #c#h#?#t# #(#m#?#u# ###?#n#)# #b#?#n#g# #k#?# #t#h#u#?#t# #n#u#?#i# #c#?#y#,# #p#h#?#n# #l#?#p# #v#?# ###?#n#h# #d#a#n#h# #t#h#?#c# #h#i#?#n# #t#?#i# #p#h#?#n#g# #x#?#t# #n#g#h#i#?#m# #(#k#h#?#n#g# #b#a#o# #g#?#m# #d#?#c#h# #v#?# #t#h#u# #t#h#?#p#,# #b#?#o# #q#u#?#n#,# #v#?#n# #c#h#u#y#?#n# #m#?#u# #b#?#n#h# #p#h#?#m#)#.#####2#2#2###X#?#t# #n#g#h#i#?#m# #p#h#?#t# #h#i#?#n# #v#i# #k#h#u#?#n# #H#e#l#i#c#o#b#a#c#t#e#r# #p#y#l#o#r#i# #b#?#n#g# #k#?# #t#h#u#?#t# #n#u#?#i# #c#?#y#,# #p#h#?#n# #l#?#p# #v#?# ###?#n#h# #d#a#n#h###X#?#t# #n#g#h#i#?#m# #n#u#?#i# #c#?#y#,# #p#h#?#n# #l#?#p# #v#?# ###?#n#h# #d#a#n#h# #v#i# #k#h#u#?#n# #g#?#y# #b#?#n#h# #v#i#?#m# #l#o#?#t# #d#?# #d#?#y# #t#?# #t#r#?#n#g# #t#?# #m#?#u# #t#?# #c#h#?#c# #m#?#,# #d#?#c#h# #c#?# #t#h#?# #(#m#?#u# ###?#n#)# #b#?#n#g# #k#?# #t#h#u#?#t# #n#u#?#i# #c#?#y#,# #p#h#?#n# #l#?#p#,# ###?#n#h# #d#a#n#h# #t#h#?#c# #h#i#?#n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#?#i# #p#h#?#n#g# #x#?#t# #n#g#h#i#?#m# #(#k#h#?#n#g# #b#a#o# #g#?#m# #d#?#c#h# #v#?# #t#h#u# #t#h#?#p#,# #b#?#o# #q#u#?#n#,# #v#?#n# #c#h#u#y#?#n# #m#?#u# #b#?#n#h# #p#h#?#m#)#.#####2#2#3###X#?#t# #n#g#h#i#?#m# ###?#n#h# #d#a#n#h# #v#i# #k#h#u#?#n# #t#r#?#n# #h#?# #t#h#?#n#g# #t#?# ###?#n#g# #M#A#L#D#I# #T#O#F###X#?#t# #n#g#h#i#?#m# ###?#n#h# #d#a#n#h# #v#i# #k#h#u#?#n# #G#r#a#m# #?#m# #v#?# #G#r#a#m# #d#?#?#n#g# #g#?#y# #b#?#n#h# ###?# ###?#?#c# #n#u#?#i# #c#?#y#,# #p#h#?#n# #l#?#p# #(#m#?#u# ###?#n#)# #b#?#n#g# #c#?#n#g# #n#g#h#?# #k#h#?#i# #p#h#?# #M#A#L#D#I#-#T#O#F# #M#S# #t#h#?#c# #h#i#?#n# #t#?#i# #p#h#?#n#g# #x#?#t# #n#g#h#i#?#m# #(#k#h#?#n#g# #b#a#o# #g#?#m# #d#?#c#h# #v#?# #t#h#u# #t#h#?#p#,# #b#?#o# #q#u#?#n#,# #v#?#n# #c#h#u#y#?#n# #m#?#u# #b#?#n#h# #p#h#?#m#)#.#####2#2#4###X#?#t# #n#g#h#i#?#m# ###?#n#h# #d#a#n#h# #v#i# #k#h#u#?#n# #t#r#?#n# #m#?#y# #V#i#t#e#k# #2#####?#n#h# #d#a#n#h# #c#?#c# #l#o#?#i# #v#i# #k#h#u#?#n# #g#?#y# #b#?#n#h# #c#?#a# #k#h#u#?#n# #l#?#c# #v#i# #k#h#u#?#n# #(#m#?#u# ###?#n#)# #s#a#u# #n#u#?#i# #c#?#y# #t#r#?#n# #m#?#y# #V#i#t#e#k# #2# #t#h#?#c# #h#i#?#n# #t#?#i# #p#h#?#n#g# #x#?#t# #n#g#h#i#?#m# #(#k#h#?#n#g# #b#a#o# #g#?#m# #d#?#c#h# #v#?# #t#h#u# #t#h#?#p#,# #b#?#o# #q#u#?#n#,# #v#?#n# #c#h#u#y#?#n# #m#?#u# #b#?#n#h# #p#h#?#m#)#.#####2#2#5###X#?#t# #n#g#h#i#?#m# #p#h#?#n# #l#?#p# #v#i# #r#?#t# ###?#?#n#g# #r#u#?#t# #t#?# #m#?#u# #n#?#?#c# #t#h#?#i# #t#r#?#n# #t#?# #b#?#o###X#?#t# #n#g#h#i#?#m# #p#h#?#t# #h#i#?#n# #v#i# #r#?#t# ###?#?#n#g# #r#u#?#t# #g#?#y# #b#?#n#h# #l#i#?#t# #m#?#m# #c#?#p#,# #t#a#y# #c#h#?#n# #m#i#?#n#g#,# #v#i#?#m# #n#?#o#,# #v#i#?#m# #m#?#n#g# #n#?#o#.#.#.# #t#?# #m#?#u# #n#?#?#c# #t#h#?#i# #(#m#?#u# ###?#n#)# #b#?#n#g# #p#h#?#?#n#g# #p#h#?#p# #n#u#?#i# #c#?#y#,# #p#h#?#n# #l#?#p# #t#r#?#n# #t#?# #b#?#o# #t#h#?#c# #h#i#?#n# #t#?#i# #p#h#?#n#g# #x#?#t# #n#g#h#i#?#m# #(#k#h#?#n#g# #b#a#o# #g#?#m# #d#?#c#h# #v#?# #t#h#u# #t#h#?#p#,# #b#?#o# #q#u#?#n#,# #v#?#n# #c#h#u#y#?#n# #m#?#u# #b#?#n#h# #p#h#?#m#)#.#####2#2#6###X#?#t# #n#g#h#i#?#m# #p#h#?#n# #l#?#p#,# #n#u#?#i# #c#?#y# #v#i# #r#?#t# #r#o#t#a# #t#r#?#n# #t#?# #b#?#o###X#?#t# #n#g#h#i#?#m# #p#h#?#t# #h#i#?#n# #v#i# #r#?#t# #r#o#t#a# #g#?#y# #b#?#n#h# #t#i#?#u# #c#h#?#y# #c#?#p# #t#r#?#n# #m#?#u# #b#?#n#h# #p#h#?#m# #p#h#?#n# #v#?# #c#?#c# #h#?#n# #d#?#c#h# #k#h#?#c# #n#g#h#i# #n#h#i#?#m# #k#h#?#c# #v#?# #m#?#u# #d#?#c#h# #n#?#i# #n#u#?#i# #c#?#y# #t#?# #b#?#o# #(#m#?#u# ###?#n#)# #b#?#n#g# #p#h#?#?#n#g# #p#h#?#p# #n#u#?#i# #c#?#y#,# #p#h#?#n# #l#?#p# #t#r#?#n# #t#?# #b#?#o# #t#h#?#c# #h#i#?#n# #t#?#i# #p#h#?#n#g# #x#?#t# #n#g#h#i#?#m# #(#k#h#?#n#g# #b#a#o# #g#?#m# #d#?#c#h# #v#?# #t#h#u# #t#h#?#p#,# #b#?#o# #q#u#?#n#,# #v#?#n# #c#h#u#y#?#n# #m#?#u# #b#?#n#h# #p#h#?#m#)#.#####2#2#7###N#u#?#i# #c#?#y# #c#?#c# #l#o#?#i# #t#?# #b#?#o#:# #c#?#n# #t#r#?#n#g# #m#u#?#i# #C#6#/#3#6#,# #L#L#C#-#M#K#2#,# #V#e#r#o#,# #B#H#K#2#1#,# #M#D#C#K# #&amp; ##N#u#?#i# #c#?#y# #c#?#c# #l#o#?#i# #t#?# #b#?#o#:# #c#?#n# #t#r#?#n#g# #m#u#?#i# #C#6#/#3#6#,# #L#L#C#-#M#K#2#,# #V#e#r#o#,# #B#H#K#2#1#,# #M#D#C#K# #.#.#.# #t#h#?#c# #h#i#?#n# #t#?#i# #p#h#?#n#g# #x#?#t# #n#g#h#i#?#m# #(#k#h#?#n#g# #b#a#o# #g#?#m# #d#?#c#h# #v#?# #t#h#u# #t#h#?#p#,# #b#?#o# #q#u#?#n#,# #v#?#n# #c#h#u#y#?#n# #m#?#u# #b#?#n#h# #p#h#?#m#)#.#####2#2#8###X#?#t# #n#g#h#i#?#m# #p#h#?#n# #l#?#p# #v#i# #r#?#t# #A#r#b#o# #t#r#?#n# #n#u#?#i# #c#?#y# #t#?# #b#?#o###X#?#t# #n#g#h#i#?#m# #p#h#?#n# #l#?#p# #v#i# #r#?#t# #C#h#i#k#u#n#g#u#n#y#a# #g#?#y# #b#?#n#h# #C#h#i#k#u#n#g#u#n#y#a#,# #v#i# #r#?#t# #Z#i#k#a# #g#?#y# #H#?#i# #c#h#?#n#g# #n#h#i#?#m# #v#i# #r#?#t# #Z#i#k#a#,# #v#i# #r#?#t# #V#i#?#m# #n#?#o# #N#h#?#t# #B#?#n# #g#?#y# #b#?#n#h# #V#i#?#m# #n#?#o# #N#h#?#t# #B#?#n# #t#r#o#n#g# #m#?#u# #h#u#y#?#t# #t#h#a#n#h#/#h#u#y#?#t# #t#?#?#n#g#/#d#?#c#h# #n#u#?#i# #c#?#y# #(#m#?#u# ###?#n#)# #b#?#n#g# #k#?# #t#h#u#?#t# #p#h#?#n# #l#?#p#/#n#u#?#i# #c#?#y# #t#r#?#n# #t#?# #b#?#o# #C#6#3#6# #t#h#?#c# #h#i#?#n# #t#?#i# #p#h#?#n#g# #x#?#t# #n#g#h#i#?#m# #(#k#h#?#n#g# #b#a#o# #g#?#m# #d#?#c#h# #v#?# #t#h#u# #t#h#?#p#,# #b#?#o# #q#u#?#n#,# #v#?#n# #c#h#u#y#?#n# #m#?#u# #b#?#n#h# #p#h#?#m#)#.#####2#2#9###X#?#t# #n#g#h#i#?#m# #p#h#?#t# #h#i#?#n# #v#i# #k#h#u#?#n# #M#y#c#o#b#a#c#t#e#r#i#u#m# #t#u#b#e#r#c#u#l#o#s#i#s# #b#?#n#g# #k#?# #t#h#u#?#t# #n#u#?#i# #c#?#y#,# #p#h#?#n# #l#?#p# #v#?# ###?#n#h# #d#a#n#h# #t#r#?#n# #m#?#i# #t#r#?#?#n#g# #l#?#n#g###X#?#t# #n#g#h#i#?#m# #p#h#?#t# #h#i#?#n# #v#i# #k#h#u#?#n# #M#y#c#o#b#a#c#t#e#r#i#u#m# #t#u#b#e#r#c#u#l#o#s#i#s# #t#r#?#n# #m#?#u# ###?#m#,# #d#?#c#h# #h#?# #h#?#p#,# #d#?#c#h# #n#?#o# #t#?#y#,# #d#?#c#h# #c#?# #t#h#?# #v#?# #m#?# #(#m#?#u# ###?#n#)# #b#?#n#g# #k#?# #t#h#u#?#t# #n#u#?#i# #c#?#y# #t#r#?#n# #m#?#i# #t#r#?#?#n#g# #l#?#n#g# #t#h#?#c# #h#i#?#n# #t#?#i# #p#h#?#n#g# #x#?#t# #n#g#h#i#?#m# #(#k#h#?#n#g# #b#a#o# #g#?#m# #d#?#c#h# #v#?# #t#h#u# #t#h#?#p#,# #b#?#o# #q#u#?#n#,# #v#?#n# #c#h#u#y#?#n# #m#?#u# #b#?#n#h# #p#h#?#m#)#.#####2#3#0###X#?#t# #n#g#h#i#?#m# #p#h#?#t# #h#i#?#n# #v#i# #k#h#u#?#n# #M#y#c#o#b#a#c#t#e#r#i#u#m# #t#u#b#e#r#c#u#l#o#s#i#s# #b#?#n#g# #k#?# #t#h#u#?#t# #n#u#?#i# #c#?#y#,# #p#h#?#n# #l#?#p# #v#?# ###?#n#h# #d#a#n#h# #t#r#?#n# #m#?#i# #t#r#?#?#n#g# ###?#c###X#?#t# #n#g#h#i#?#m# #p#h#?#t# #h#i#?#n# #v#i# #k#h#u#?#n# #M#y#c#o#b#a#c#t#e#r#i#u#m# #t#u#b#e#r#c#u#l#o#s#i#s# #t#r#?#n# #m#?#u# ###?#m#,# #d#?#c#h# #h#?# #h#?#p#,# #d#?#c#h# #n#?#o# #t#?#y#,# #d#?#c#h# #c#?# #t#h#?# #v#?# #m#?# #(#m#?#u# ###?#n#)# #b#?#n#g# #k#?# #t#h#u#?#t# #n#u#?#i# #c#?#y# #t#r#?#n# #m#?#i# #t#r#?#?#n#g# ###?#c# #t#h#?#c# #h#i#?#n# #t#?#i# #p#h#?#n#g# #x#?#t# #n#g#h#i#?#m# #(#k#h#?#n#g# #b#a#o# #g#?#m# #d#?#c#h# #v#?# #t#h#u# #t#h#?#p#,# #b#?#o# #q#u#?#n#,# #v#?#n# #c#h#u#y#?#n# #m#?#u# #b#?#n#h# #p#h#?#m#)#.#####2#3#1###X#?#t# #n#g#h#i#?#m# #p#h#?#t# #h#i#?#n# #v#i# #k#h#u#?#n# #B#a#r#t#o#n#e#l#l#a# #s#p#p# #b#?#n#g# #k#?# #t#h#u#?#t# #n#u#?#i# #c#?#y###X#?#t# #n#g#h#i#?#m# #p#h#?#t# #h#i#?#n# #v#i# #k#h#u#?#n# #B#a#r#t#o#n#e#l#l#a# #s#p#p# #t#?# #m#?#u# #m#?#u# #t#o#?#n# #p#h#?#n# #h#o#?#c# #m#?#u# #m#?# #g#a#n# #c#?#a# ###?#n#g# #v#?#t# #g#?#m# #n#h#?#m# #(#m#?#u# ###?#n#)# #b#?#n#g# #k#?# #t#h#u#?#t# #n#u#?#i# #c#?#y# #t#h#?#c# #h#i#?#n# #t#?#i# #p#h#?#n#g# #x#?#t# #n#g#h#i#?#m# #(#k#h#?#n#g# #b#a#o# #g#?#m# #d#?#c#h# #v#?# #t#h#u# #t#h#?#p#,# #b#?#o# #q#u#?#n#,# #v#?#n# #c#h#u#y#?#n# #m#?#u# #b#?#n#h# #p#h#?#m#)#.#####2#3#2###X#?#t# #n#g#h#i#?#m# #p#h#?#t# #h#i#?#n# #v#i# #k#h#u#?#n# #N#e#i#s#s#e#r#i#a# #m#e#n#i#n#g#i#t#i#d#i#s# #b#?#n#g# #k#?# #t#h#u#?#t# #n#u#?#i# #c#?#y###X#?#t# #n#g#h#i#?#m# #p#h#?#t# #h#i#?#n# #v#i# #k#h#u#?#n# #N#e#i#s#s#e#r#i#a# #m#e#n#i#n#g#i#t#i#d#i#s# #t#?# #m#?#u# #m#?#u#,# #d#?#c#h# #n#?#o# #t#?#y#,# ###?#m# #x#u#?#t# #h#u#y#?#t#,# #t#?# #b#a#n# #(#m#?#u# ###?#n#)# #b#?#n#g# #k#?# #t#h#u#?#t# #n#u#?#i# #c#?#y# #t#h#?#c# #h#i#?#n# #t#?#i# #p#h#?#n#g# #x#?#t# #n#g#h#i#?#m# #(#k#h#?#n#g# #b#a#o# #g#?#m# #d#?#c#h# #v#?# #t#h#u# #t#h#?#p#,# #b#?#o# #q#u#?#n#,# #v#?#n# #c#h#u#y#?#n# #m#?#u# #b#?#n#h# #p#h#?#m#)#.#####2#3#3###X#?#t# #n#g#h#i#?#m# #p#h#?#t# #h#i#?#n# #v#i# #k#h#u#?#n# #H#a#e#m#o#p#h#i#l#u#s# #i#n#f#l#u#e#n#z#a#e# #b#?#n#g# #k#?# #t#h#u#?#t# #n#u#?#i# #c#?#y###X#?#t# #n#g#h#i#?#m# #p#h#?#t# #h#i#?#n# #v#i# #k#h#u#?#n# #H#a#e#m#o#p#h#i#l#u#s# #i#n#f#l#u#e#n#z#a#e# #t#?# #m#?#u# #m#?#u#,# #d#?#c#h# #n#?#o# #t#?#y# #(#m#?#u# ###?#n#)# #b#?#n#g# #k#?# #t#h#u#?#t# #n#u#?#i# #c#?#y# #t#h#?#c# #h#i#?#n# #t#?#i# #p#h#?#n#g# #x#?#t# #n#g#h#i#?#m# #(#k#h#?#n#g# #b#a#o# #g#?#m# #d#?#c#h# #v#?# #t#h#u# #t#h#?#p#,# #b#?#o# #q#u#?#n#,# #v#?#n# #c#h#u#y#?#n# #m#?#u# #b#?#n#h# #p#h#?#m#)#.#####2#3#4###X#?#t# #n#g#h#i#?#m# #p#h#?#t# #h#i#?#n# #v#i# #k#h#u#?#n# #N#e#i#s#s#e#r#i#a# #g#o#n#o#r#r#h#o#e#a#e# #b#?#n#g# #k#?# #t#h#u#?#t# #n#u#?#i# #c#?#y###X#?#t# #n#g#h#i#?#m# #p#h#?#t# #h#i#?#n# #v#i# #k#h#u#?#n# #N#e#i#s#s#e#r#i#a# #g#o#n#o#r#r#h#o#e#a#e# #t#?# #m#?#u# #p#h#?#t# #?#m# ###?#o#,# #n#i#?#u# ###?#o# #(#m#?#u# ###?#n#)# #b#?#n#g# #k#?# #t#h#u#?#t# #n#u#?#i# #c#?#y# #t#h#?#c# #h#i#?#n# #t#?#i# #p#h#?#n#g# #x#?#t# #n#g#h#i#?#m# #(#k#h#?#n#g# #b#a#o# #g#?#m# #d#?#c#h# #v#?# #t#h#u# #t#h#?#p#,# #b#?#o# #q#u#?#n#,# #v#?#n# #c#h#u#y#?#n# #m#?#u# #b#?#n#h# #p#h#?#m#)#.#####2#3#5###X#?#t# #n#g#h#i#?#m# #p#h#?#t# #h#i#?#n# #v#i# #k#h#u#?#n# #E#.# #c#o#l#i# #s#p#p#.# #b#?#n#g# #k#?# #t#h#u#?#t# #n#u#?#i# #c#?#y#,# #p#h#?#n# #l#?#p###X#?#t# #n#g#h#i#?#m# #c#h#?#n# ###o#?#n# #p#h#?#t# #h#i#?#n# #v#i# #k#h#u#?#n# #E#.# #c#o#l#i# #s#p#p# #t#r#o#n#g# #c#?#c# #m#?#u# #b#?#n#h# #p#h#?#m# #g#?#m# #m#?#u# #p#h#?#n#,# #m#?#u# #n#h#i#?#m# #t#r#?#n#g# ###?#?#n#g# #t#i#?#t# #n#i#?#u#,# #m#?#u#,# #d#?#c#h# #n#?#o# #t#?#y#,# #m#?#.#.#.# #(#m#?#u# ###?#n#)# #b#?#n#g# #k#?# #t#h#u#?#t# #n#u#?#i# #c#?#y#,# #p#h#?#n# #l#?#p# #t#h#?#c# #h#i#?#n# #t#?#i# #p#h#?#n#g# #x#?#t# #n#g#h#i#?#m# #(#k#h#?#n#g# #b#a#o# #g#?#m# #d#?#c#h# #v#?# #t#h#u# #t#h#?#p#,# #b#?#o# #q#u#?#n#,# #v#?#n# #c#h#u#y#?#n# #m#?#u# #b#?#n#h# #p#h#?#m#)#.#####2#3#6#####?#n#g# #k#h#?# #c#h#?#n#g# #v#i# #k#h#u#?#n#####?#n#g# #k#h#?# #b#?#o# #q#u#?#n# #c#?#c# #c#h#?#n#g# #v#i# #k#h#u#?#n# #(#m#?#u# ###?#n#)# #t#h#?#n#g# #t#h#?#?#n#g# #t#h#?#c# #h#i#?#n# #t#?#i# #p#h#?#n#g# #x#?#t# #n#g#h#i#?#m#.#####2#3#7###N#h#?#n# #n#u#?#i# #v#?# #g#i#?# #c#h#?#n#g# #m#u#?#i# #A#e#d#e#s###K#?# #t#h#u#?#t# #n#?#y# #n#h#?#m# #g#i#?# #c#h#?#n#g# #m#u#?#i# #A#e#d#e#s# #a#e#g#y#p#t#i#,# #k#h#?#o# #n#g#h#i#?#m# #h#?#a# #c#h#?#t# #d#i#?#t# #c#?#n# #t#r#?#n#g#,# #p#h#?#c# #v#?# #n#g#h#i#?#n# #c#?#u# #k#h#o#a# #h#?#c#.# #M#u#?#i# ###?#?#c# #n#u#?#i# #t#?# #t#r#?#n#g# #v#?# #p#h#?#t# #t#r#i#?#n# #q#u#a# #c#?#c# #g#i#a#i# ###o#?#n# #t#r#o#n#g# ###i#?#u# #k#i#?#n# #k#i#?#m# #s#o#?#t# #t#h#?#c# #h#i#?#n# #t#?#i# #p#h#?#n#g# #x#?#t# #n#g#h#i#?#m#.#####2#3#8###N#h#?#n# #n#u#?#i# #v#?# #g#i#?# #c#h#?#n#g# #m#u#?#i# #C#u#l#e#x###K#?# #t#h#u#?#t# #n#u#?#i# #m#u#?#i# #C#u#l#e#x# #q#u#i#n#q#u#e#f#a#s#c#i#a#t#u#s# #v#?# #C#u#l#e#x# #t#r#i#t#a#e#n#i#o#r#h#y#n#c#h#u#s# ###?# #d#u#y# #t#r#?# #c#h#?#n#g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#o#?#c# #t#u#y#?#n# #c#h#?#n#,# #s#?# #d#?#n#g# ###?# #t#h#?# #n#g#h#i#?#m# ###?#n#h# #g#i#?# #h#i#?#u# #q#u#?# #c#?#a# #h#?#a# #c#h#?#t# #d#i#?#t# #m#u#?#i# #h#o#?#c# #c#?#c# #n#g#h#i#?#n# #c#?#u# #k#h#?#c# #t#h#?#c# #h#i#?#n# #t#?#i# #p#h#?#n#g# #x#?#t# #n#g#h#i#?#m#.#####2#3#9###N#h#?#n# #n#u#?#i# #v#?# #g#i#?# #c#h#?#n#g# #k#i#?#n###K#?# #t#h#u#?#t# #n#?#y# #n#h#?#m# #g#i#?# #c#h#?#n#g# #k#i#?#n# #(#F#o#r#m#i#c#i#d#a#e#,# #H#y#m#e#n#o#p#t#e#r#a#)# #v#?# #k#h#?#o# #n#g#h#i#?#m# #h#?#a# #c#h#?#t# #d#i#?#t# #c#?#n# #t#r#?#n#g#.# #K#i#?#n# ###?#?#c# #t#h#u# #t#?# #t#?# #n#h#i#?#n#,# #n#u#?#i# #t#r#o#n#g# #h#?#p# #k#?#n# #v#?#i# #t#h#?#c# ###n# #v#?# #n#?#?#c# #t#r#o#n#g# ###i#?#u# #k#i#?#n# #k#i#?#m# #s#o#?#t# #t#h#?#c# #h#i#?#n# #t#?#i# #p#h#?#n#g# #x#?#t# #n#g#h#i#?#m#.#####2#4#0###X#?#t# #n#g#h#i#?#m# ###?#n#h# #l#o#?#i# #m#u#?#i# #t#r#u#y#?#n# #b#?#n#h# #s#?#t# #x#u#?#t# #h#u#y#?#t# #d#e#n#g#u#e# #b#?#n#g# #h#?#n#h# #t#h#?#i# #h#?#c###X#?#t# #n#g#h#i#?#m# #n#h#?#m# #x#?#c# ###?#n#h# #l#o#?#i# #m#u#?#i# #t#r#u#y#?#n# #b#?#n#h# #s#?#t# #x#u#?#t# #h#u#y#?#t# #b#?#n#g# #h#?#n#h# #t#h#?#i# #h#?#c# #t#h#?#c# #h#i#?#n# #t#?#i# #p#h#?#n#g# #x#?#t# #n#g#h#i#?#m# #(#k#h#?#n#g# #b#a#o# #g#?#m# #d#?#c#h# #v#?# #t#h#u# #t#h#?#p#,# #b#?#o# #q#u#?#n#,# #v#?#n# #c#h#u#y#?#n# #m#?#u# #b#?#n#h# #p#h#?#m#)#.#####2#4#1###X#?#t# #n#g#h#i#?#m# ###?#n#h# #l#o#?#i# #b#?# #g#?#y# #t#r#u#y#?#n# #b#?#n#h# #s#?#t# #x#u#?#t# #h#u#y#?#t# #d#e#n#g#u#e# #b#?#n#g# #h#?#n#h# #t#h#?#i# #h#?#c###X#?#t# #n#g#h#i#?#m# #n#h#?#m# #x#?#c# ###?#n#h# #l#o#?#i# #b#?# #g#?#y# #c#?#a# #m#u#?#i# #t#r#u#y#?#n# #b#?#n#h# #s#?#t# #x#u#?#t# #h#u#y#?#t# #b#?#n#g# #h#?#n#h# #t#h#?#i# #h#?#c# #t#h#?#c# #h#i#?#n# #t#?#i# #p#h#?#n#g# #x#?#t# #n#g#h#i#?#m# #(#k#h#?#n#g# #b#a#o# #g#?#m# #d#?#c#h# #v#?# #t#h#u# #t#h#?#p#,# #b#?#o# #q#u#?#n#,# #v#?#n# #c#h#u#y#?#n# #m#?#u# #b#?#n#h# #p#h#?#m#)#.#####2#4#2###X#?#t# #n#g#h#i#?#m# ###?#n#h# #l#o#?#i# #c#h#u#?#t# #b#?#n#g# #h#?#n#h# #t#h#?#i# #h#?#c###K#?# #t#h#u#?#t# #n#?#y# #d#?#n#g# #k#h#?#a# #p#h#?#n# #l#o#?#i# ###?# #x#?#c# ###?#n#h# #t#?#n# #k#h#o#a# #h#?#c# #c#?#c# #l#o#?#i# #c#h#u#?#t# #n#h#?#m# #p#h#?#c# #v#?# #h#o#?#t# ###?#n#g# #g#i#?#m# #s#?#t# #v#?#t# #c#h#?# #v#?# #v#?#c# #t#?# #t#r#u#y#?#n# #b#?#n#h# #d#?#c#h# #h#?#c#h#,# #H#a#n#t#a#v#i#r#u#s#,# #L#e#p#t#o#s#p#i#r#a# #t#h#?#c# #h#i#?#n# #t#?#i# #p#h#?#n#g# #x#?#t# #n#g#h#i#?#m# #(#k#h#?#n#g# #b#a#o# #g#?#m# #d#?#c#h# #v#?# #t#h#u# #t#h#?#p#,# #b#?#o# #q#u#?#n#,# #v#?#n# #c#h#u#y#?#n# #m#?#u# #b#?#n#h# #p#h#?#m#)#.#####2#4#3###X#?#t# #n#g#h#i#?#m# #x#?#c# ###?#n#h# #v#i# #r#?#t# #c#?#m# #k#h#?#n#g# #t#h#u#?#c# #b#?#n#g# #K#?# #t#h#u#?#t# #?#c# #c#h#?# #n#e#u#r#a#m#i#n#i#d#a#s#e# #(#N#A#I#)###X#?#t# #n#g#h#i#?#m# #x#?#c# ###?#n#h# #v#i# #r#?#t# #c#?#m# #k#h#?#n#g# #t#h#u#?#c# #t#?# #c#h#?#n#g# #v#i# #r#?#t# #(#m#?#u# ###?#n#)# #b#?#n#g# #k#?# #t#h#u#?#t# #?#c# #c#h#?# #n#e#u#r#a#m#i#n#i#d#a#s#e# #(#N#A#I#)# #t#h#?#c# #h#i#?#n# #t#?#i# #p#h#?#n#g# #x#?#t# #n#g#h#i#?#m# #(#k#h#?#n#g# #b#a#o# #g#?#m# #d#?#c#h# #v#?# #t#h#u# #t#h#?#p#,# #b#?#o# #q#u#?#n#,# #v#?#n# #c#h#u#y#?#n# #m#?#u# #b#?#n#h# #p#h#?#m#)#.#####2#4#4###X#?#t# #n#g#h#i#?#m# #x#?#c# ###?#n#h# #t#?#n#h# #n#h#?#y# #c#?#m# #k#h#?#n#g# #s#i#n#h# #c#?#a# #v#i# #k#h#u#?#n# #b#?#n#g# #k#?# #t#h#u#?#t# #k#h#o#a#n#h# #g#i#?#y# #k#h#u#?#c#h# #t#?#n###K#?# #t#h#u#?#t# #x#?#c# ###?#n#h# #t#?#n#h# #n#h#?#y# #c#?#m# #k#h#?#n#g# #s#i#n#h# #c#?#a# #v#i# #k#h#u#?#n# #(#m#?#u# ###?#n#)# #n#h#?#m# ###?#n#h# #h#?#?#n#g# #c#h#o# #l#?#a# #c#h#?#n# #k#h#?#n#g# #s#i#n#h# ###i#?#u# #t#r#?# #v#?# #c#u#n#g# #c#?#p# #b#?#n#g# #c#h#?#n#g# #d#?#c#h# #t#?# #h#?#c# #v#?# #x#u# #h#?#?#n#g# ###?# #k#h#?#n#g# #k#h#?#n#g# #s#i#n#h# #b#?#n#g# #k#?# #t#h#u#?#t# #k#h#o#a#n#h# #g#i#?#y# #k#h#u#?#c#h# #t#?#n#,# #t#h#?#c# #h#i#?#n# #t#?#i# #p#h#?#n#g# #x#?#t# #n#g#h#i#?#m# #(#k#h#?#n#g# #b#a#o# #g#?#m# #d#?#c#h# #v#?# #t#h#u# #t#h#?#p#,# #b#?#o# #q#u#?#n#,# #v#?#n# #c#h#u#y#?#n# #m#?#u# #b#?#n#h# #p#h#?#m#)#.#####2#4#5###X#?#t# #n#g#h#i#?#m# #x#?#c# ###?#n#h# #n#?#n#g# ###?# #k#h#?#n#g# #s#i#n#h# #t#?#i# #t#h#i#?#u# #?#c# #c#h#?# #v#i# #k#h#u#?#n# #g#?#y# #b#?#n#h# #(#M#I#C#)# #t#r#?#n# #m#?#i# #t#r#?#?#n#g# ###?#c# #c#h#o# #m#?#t# #l#o#?#i# #k#h#?#n#g# #s#i#n#h###K#?# #t#h#u#?#t# #x#?#c# ###?#n#h# #n#?#n#g# ###?# #k#h#?#n#g# #s#i#n#h# #t#?#i# #t#h#i#?#u# #?#c# #c#h#?# #v#i# #k#h#u#?#n# #g#?#y# #b#?#n#h# #(#M#I#C#)# #t#r#?#n# #m#?#i# #t#r#?#?#n#g# ###?#c# #c#h#o# #m#?#t# #l#o#?#i# #k#h#?#n#g# #s#i#n#h# #t#?# #c#h#?#n#g# #v#i# #k#h#u#?#n# #(#m#?#u# ###?#n#)# #t#h#?#c# #h#i#?#n# #t#?#i# #p#h#?#n#g# #x#?#t# #n#g#h#i#?#m# #(#k#h#?#n#g# #b#a#o# #g#?#m# #d#?#c#h# #v#?# #t#h#u# #t#h#?#p#,# #b#?#o# #q#u#?#n#,# #v#?#n# #c#h#u#y#?#n# #m#?#u# #b#?#n#h# #p#h#?#m#)#.#####2#4#6###X#?#t# #n#g#h#i#?#m# #x#?#c# ###?#n#h# #n#?#n#g# ###?# #k#h#?#n#g# #s#i#n#h# #t#?#i# #t#h#i#?#u# #?#c# #c#h#?# #v#i# #k#h#u#?#n# #g#?#y# #b#?#n#h# #(#M#I#C#)# #b#?#n#g# #k#?# #t#h#u#?#t# #b#?#n#g# #g#i#?#y# #E#t#e#s#t# #c#h#o# #m#?#t# #l#o#?#i# #k#h#?#n#g# #s#i#n#h###K#?# #t#h#u#?#t# #x#?#c# ###?#n#h# #n#?#n#g# ###?# #k#h#?#n#g# #s#i#n#h# #t#?#i# #t#h#i#?#u# #?#c# #c#h#?# #v#i# #k#h#u#?#n# #g#?#y# #b#?#n#h# #(#M#I#C#)# #c#h#o# #m#?#t# #l#o#?#i# #k#h#?#n#g# #s#i#n#h# #t#?# #c#h#?#n#g# #v#i# #k#h#u#?#n# #(#m#?#u# ###?#n#)# #b#?#n#g# #k#?# #t#h#u#?#t# #b#?#n#g# #g#i#?#y# #E#-#t#e#s#t# #t#h#?#c# #h#i#?#n# #t#?#i# #p#h#?#n#g# #x#?#t# #n#g#h#i#?#m# #(#k#h#?#n#g# #b#a#o# #g#?#m# #d#?#c#h# #v#?# #t#h#u# #t#h#?#p#,# #b#?#o# #q#u#?#n#,# #v#?#n# #c#h#u#y#?#n# #m#?#u# #b#?#n#h# #p#h#?#m#)#.#####2#4#7###X#?#t# #n#g#h#i#?#m# #x#?#c# ###?#n#h# #n#?#n#g# ###?# #?#c# #c#h#?# #t#?#i# #t#h#i#?#u# #(#M#I#C#)# #c#?#a# #v#i# #k#h#u#?#n# #b#?#n#g# #h#?# #t#h#?#n#g# #t#?# ###?#n#g###K#?# #t#h#u#?#t# #x#?#c# ###?#n#h# #n#?#n#g# ###?# #?#c# #c#h#?# #t#?#i# #t#h#i#?#u# #(#M#I#C#)# #c#?#a# #v#i# #k#h#u#?#n# #(#m#?#u# ###?#n#)# #n#h#?#m# #h#?# #t#r#?# #b#?#c# #s#)# #q#u#y#?#t# ###?#n#h# #l#i#?#u# ###i#?#u# #t#r#?# #t#?#i# #?#u# #b#?#n#g# #h#?# #t#h#?#n#g# #t#?# ###?#n#g# #t#h#?#c# #h#i#?#n# #t#?#i# #p#h#?#n#g# #x#?#t# #n#g#h#i#?#m# #(#k#h#?#n#g# #b#a#o# #g#?#m# #d#?#c#h# #v#?# #t#h#u# #t#h#?#p#,# #b#?#o# #q#u#?#n#,# #v#?#n# #c#h#u#y#?#n# #m#?#u# #b#?#n#h# #p#h#?#m#)#.#####2#4#8###X#?#t# #n#g#h#i#?#m# #x#?#c# ###?#n#h# #n#?#n#g# ###?# #?#c# #c#h#?# #t#?#i# #t#h#i#?#u# #c#h#o# #v#i# #k#h#u#?#n# #N#e#i#s#s#e#r#i#a# #m#e#n#i#n#g#i#t#i#d#i#s# #b#?#n#g# #E#-#t#e#s#t###X#?#c# ###?#n#h# #n#?#n#g# ###?# #?#c# #c#h#?# #t#?#i# #t#h#i#?#u# #c#h#o# #v#i# #k#h#u#?#n# #N#e#i#s#s#e#r#i#a# #m#e#n#i#n#g#i#t#i#d#i#s# #(#m#?#u# ###?#n#)# #b#?#n#g# #k#?# #t#h#u#?#t# #E#-#t#e#s#t# #t#h#?#c# #h#i#?#n# #t#?#i# #p#h#?#n#g# #x#?#t# #n#g#h#i#?#m# #(#k#h#?#n#g# #b#a#o# #g#?#m# #d#?#c#h# #v#?# #t#h#u# #t#h#?#p#,# #b#?#o# #q#u#?#n#,# #v#?#n# #c#h#u#y#?#n# #m#?#u# #b#?#n#h# #p#h#?#m#)#.#####2#4#9###X#?#t# #n#g#h#i#?#m# #x#?#c# ###?#n#h# #n#?#n#g# ###?# #?#c# #c#h#?# #t#?#i# #t#h#i#?#u# #c#h#o# #v#i# #k#h#u#?#n# #S#t#r#e#p#t#o#c#o#c#c#u#s# #p#n#e#u#m#o#n#i#a#e# #b#?#n#g# #E#-#t#e#s#t###X#?#c# ###?#n#h# #n#?#n#g# ###?# #?#c# #c#h#?# #t#?#i# #t#h#i#?#u# #(#M#I#C#)# #c#h#o# #v#i# #k#h#u#?#n# #S#t#r#e#p#t#o#c#o#c#c#u#s# #p#n#e#u#m#o#n#i#a#e# #c#?# #g#?#y# #b#?#n#h# #v#?# #t#h#?#?#n#g# #t#r#?# #(#m#?#u# ###?#n#)# #b#?#n#g# #k#?# #t#h#u#?#t# #E#-#t#e#s#t# #t#h#?#c# #h#i#?#n# #t#?#i# #p#h#?#n#g# #x#?#t# #n#g#h#i#?#m# #(#k#h#?#n#g# #b#a#o# #g#?#m# #d#?#c#h# #v#?# #t#h#u# #t#h#?#p#,# #b#?#o# #q#u#?#n#,# #v#?#n# #c#h#u#y#?#n# #m#?#u# #b#?#n#h# #p#h#?#m#)#.#####2#5#0###X#?#t# #n#g#h#i#?#m# #x#?#c# ###?#n#h# #n#?#n#g# ###?# #?#c# #c#h#?# #t#?#i# #t#h#i#?#u# #c#h#o# #v#i# #k#h#u#?#n# #C#o#r#y#n#e#b#a#c#t#e#r#i#u#m# #d#i#p#h#t#h#e#r#i#a#e# #b#?#n#g# #E#-#t#e#s#t###X#?#c# ###?#n#h# #n#?#n#g# ###?# #?#c# #c#h#?# #t#?#i# #t#h#i#?#u# #(#M#I#C#)# #c#h#o# #v#i# #k#h#u#?#n# #C#.# #d#i#p#h#t#h#e#r#i#a#e# #g#?#y# #b#?#n#h# #b#?#c#h# #h#?#u# #(#m#?#u# ###?#n#)# #b#?#n#g# #k#?# #t#h#u#?#t# #E#-#t#e#s#t# #t#h#?#c# #h#i#?#n# #t#?#i# #p#h#?#n#g# #x#?#t# #n#g#h#i#?#m# #(#k#h#?#n#g# #b#a#o# #g#?#m# #d#?#c#h# #v#?# #t#h#u# #t#h#?#p#,# #b#?#o# #q#u#?#n#,# #v#?#n# #c#h#u#y#?#n# #m#?#u# #b#?#n#h# #p#h#?#m#)#.#####2#5#1###X#?#t# #n#g#h#i#?#m# #x#?#c# ###?#n#h# #n#?#n#g# ###?# #h#?#p# #c#h#?#t# #t#?#i# #t#h#i#?#u# #?#c# #c#h#?# #v#i# #k#h#u#?#n# #M#y#c#o#b#a#c#t#e#r#i#u#m# #t#u#b#e#r#c#u#l#o#s#i#s# #(#M#I#C#)###X#?#t# #n#g#h#i#?#m# #x#?#c# ###?#n#h# #n#?#n#g# ###?# #h#?#p# #c#h#?#t# #t#?#i# #t#h#i#?#u# #?#c# #c#h#?# #v#i# #k#h#u#?#n# #M#y#c#o#b#a#c#t#e#r#i#u#m# #t#u#b#e#r#c#u#l#o#s#i#s# #(#m#?#u# ###?#n#)# #t#h#?#c# #h#i#?#n# #t#?#i# #p#h#?#n#g# #x#?#t# #n#g#h#i#?#m# #(#k#h#?#n#g# #b#a#o# #g#?#m# #d#?#c#h# #v#?# #t#h#u# #t#h#?#p#,# #b#?#o# #q#u#?#n#,# #v#?#n# #c#h#u#y#?#n# #m#?#u# #b#?#n#h# #p#h#?#m#)#.#####2#5#2###X#?#t# #n#g#h#i#?#m# #x#?#c# ###?#n#h# #n#?#n#g# ###?# #h#?#p# #c#h#?#t# #t#?#i# #t#h#i#?#u# #d#i#?#t# #v#i# #k#h#u#?#n# #M#y#c#o#b#a#c#t#e#r#i#u#m# #t#u#b#e#r#c#u#l#o#s#i#s# #(#M#B#C#)###X#?#t# #n#g#h#i#?#m# #x#?#c# ###?#n#h# #n#?#n#g# ###?# #h#?#p# #c#h#?#t# #t#?#i# #t#h#i#?#u# #d#i#?#t# #v#i# #k#h#u#?#n# #M#y#c#o#b#a#c#t#e#r#i#u#m# #t#u#b#e#r#c#u#l#o#s#i#s# #(#M#B#C#)# #(#m#?#u# ###?#n#)# #t#h#?#c# #h#i#?#n# #t#?#i# #p#h#?#n#g# #x#?#t# #n#g#h#i#?#m# #(#k#h#?#n#g# #b#a#o# #g#?#m# #d#?#c#h# #v#?# #t#h#u# #t#h#?#p#,# #b#?#o# #q#u#?#n#,# #v#?#n# #c#h#u#y#?#n# #m#?#u# #b#?#n#h# #p#h#?#m#)#.#####2#5#3###T#h#?# #n#g#h#i#?#m# #s#?#n#g# #l#?#c# #h#o#?# #c#h#?#t# #k#h#?#n#g# #v#i# #k#h#u#?#n# #M#y#c#o#b#a#c#t#e#r#i#u#m# #t#u#b#e#r#c#u#l#o#s#i#s###T#h#?# #n#g#h#i#?#m# #s#?#n#g# #l#?#c# #h#o#?# #c#h#?#t# #k#h#?#n#g# #v#i# #k#h#u#?#n# #M#y#c#o#b#a#c#t#e#r#i#u#m# #t#u#b#e#r#c#u#l#o#s#i#s# #(#m#?#u# ###?#n#)# #t#h#?#c# #h#i#?#n# #t#?#i# #p#h#?#n#g# #x#?#t# #n#g#h#i#?#m#.#####2#5#4#####?#n#h# #g#i#?# #t#r#?#c# #t#i#?#p# #h#o#?#t# #t#?#n#h# #k#h#?#n#g#/#k#h#?# #n###n#g# #d#i#?#t# #v#i# #r#?#t# #c#?#a# #c#?#c# #c#h#?# #p#h#?#m#/#h#?#a# #c#h#?#t#/#h#o#?#t# #c#h#?#t# #b#?#n#g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#h#?#?#n#g# #p#h#?#p# #n#u#?#i# #c#?#y# #t#r#?#n# #t#?# #b#?#o#####?#n#h# #g#i#?# #t#r#?#c# #t#i#?#p# #h#o#?#t# #t#?#n#h# #k#h#?#n#g#/#k#h#?# #n###n#g# #d#i#?#t# #v#i# #r#?#t# #c#?#a# #c#?#c# #c#h#?# #p#h#?#m#/#h#?#a# #c#h#?#t#/#h#o#?#t# #c#h#?#t# #(#m#?#u# ###?#n#)# #b#?#n#g# #p#h#?#?#n#g# #p#h#?#p# #n#u#?#i# #c#?#y# #t#r#?#n# #t#?# #b#?#o# #t#h#?#c# #h#i#?#n# #t#?#i# #p#h#?#n#g# #x#?#t# #n#g#h#i#?#m#####2#5#5#####?#n#h# #g#i#?# #g#i#?#n# #t#i#?#p# #h#o#?#t# #t#?#n#h# #k#h#?#n#g#/#k#h#?# #n###n#g# #d#i#?#t# #v#i# #r#?#t# #c#?#a# #c#?#c# #c#h#?# #p#h#?#m#/#h#?#a# #c#h#?#t#/#h#o#?#t# #c#h#?#t# #b#?#n#g# #p#h#?#?#n#g# #p#h#?#p# #s#i#n#h# #h#?#c# #p#h#?#n# #t#?#####?#n#h# #g#i#?# #g#i#?#n# #t#i#?#p# #h#o#?#t# #t#?#n#h# #k#h#?#n#g#/#k#h#?# #n###n#g# #d#i#?#t# #v#i# #r#?#t# #c#?#a# #c#?#c# #c#h#?# #p#h#?#m#/#h#?#a# #c#h#?#t#/#h#o#?#t# #c#h#?#t# #(#m#?#u# ###?#n#)# #b#?#n#g# #p#h#?#?#n#g# #p#h#?#p# #s#i#n#h# #h#?#c# #p#h#?#n# #t#?# #t#h#?#c# #h#i#?#n# #t#?#i# #p#h#?#n#g# #x#?#t# #n#g#h#i#?#m# #(#k#h#?#n#g# #b#a#o# #g#?#m# #d#?#c#h# #v#?# #t#h#u# #t#h#?#p#,# #b#?#o# #q#u#?#n#,# #v#?#n# #c#h#u#y#?#n# #m#?#u# #b#?#n#h# #p#h#?#m#)#.#####2#5#6#####?#n#h# #l#?#?#n#g#/###?#n#h# #g#i#?# #A#D#N# #t#?# #b#?#o# #t#?#n# #d#?# #t#r#?#n# #c#?#c# #c#h#?# #p#h#?#m# #s#i#n#h# #h#?#c# #b#?#n#g# #k#?# #t#h#u#?#t# #r#e#a#l#-#t#i#m#e# #q#P#C#R#####?#n#h# #l#?#?#n#g#/###?#n#h# #g#i#?# #A#D#N# #t#?# #b#?#o# #t#?#n# #d#?# #t#r#?#n# #c#?#c# #c#h#?# #p#h#?#m# #s#i#n#h# #h#?#c# #(#m#?#u# ###?#n#)# #b#?#n#g# #k#?# #t#h#u#?#t# #r#e#a#l#-#t#i#m#e# #q#P#C#R# #t#h#?#c# #h#i#?#n# #t#?#i# #p#h#?#n#g# #x#?#t# #n#g#h#i#?#m#.#####2#5#7###C#u#n#g# #c#?#p# #m#?#u# #c#h#?#n#g# #n#?#i# #b#?# #k#i#?#m# #s#o#?#t# #c#h#?#t# #l#?#?#n#g# #c#h#o# #x#?#t# #n#g#h#i#?#m# #v#i# #r#?#t###S#?#n# #x#u#?#t# #m#?#u# #c#h#?#n#g# #n#?#i# #b#?# #t#r#?#n# #m#?#u# #h#u#y#?#t# #t#h#a#n#h#/#d#?#c#h# ###?#?#n#g# #h#?# #h#?#p# #(#m#?#u# ###?#n#)# ###?# #k#i#?#m# #s#o#?#t# #c#h#?#t# #l#?#?#n#g# #x#?#t# #n#g#h#i#?#m# #v#i# #r#?#t# #t#h#?#c# #h#i#?#n# #t#?#i# #p#h#?#n#g# #x#?#t# #n#g#h#i#?#m#.#####2#5#8###C#u#n#g# #c#?#p# #c#h#?#?#n#g# #t#r#?#n#h# #n#g#o#?#i# #k#i#?#m# #h#u#y#?#t# #t#h#a#n#h# #h#?#c# #c#h#?#n# ###o#?#n# #s#?#i###C#u#n#g# #c#?#p# #b#?# #m#?#u# #n#g#o#?#i# #k#i#?#m# #h#u#y#?#t# #t#h#a#n#h# #h#?#c# #t#r#?#n# #m#?#u# #h#u#y#?#t# #t#h#a#n#h# ###?# ###?#n#h# #g#i#?# #c#h#?#t# #l#?#?#n#g# #x#?#t# #n#g#h#i#?#m# #E#L#I#S#A# #p#h#?#t# #h#i#?#n# #k#h#?#n#g# #t#h#?# #k#h#?#n#g# #v#i# #r#?#t# #s#?#i# #t#h#?#n#g# #q#u#a# #v#i#?#c# #s#?#n# #x#u#?#t#,# #p#h#?#n# #p#h#?#i# #b#?# #m#?#u# #v#?# #p#h#?#n# #t#?#c#h#,# ###?#n#h# #g#i#?# #k#?#t# #q#u#?# #c#?#a# #c#?#c# ###?#n# #v#?# #t#h#a#m# #g#i#a#.#####2#5#9###C#u#n#g# #c#?#p# #c#h#?#?#n#g# #t#r#?#n#h# #n#g#o#?#i# #k#i#?#m# #h#u#y#?#t# #t#h#a#n#h# #h#?#c# #c#h#?#n# ###o#?#n# #r#u#b#e#l#l#a###C#u#n#g# #c#?#p# #b#?# #m#?#u# #n#g#o#?#i# #k#i#?#m# #h#u#y#?#t# #t#h#a#n#h# #h#?#c# #t#r#?#n# #m#?#u# #h#u#y#?#t# #t#h#a#n#h# ###?# ###?#n#h# #g#i#?# #c#h#?#t# #l#?#?#n#g# #x#?#t# #n#g#h#i#?#m# #E#L#I#S#A# #p#h#?#t# #h#i#?#n# #k#h#?#n#g# #t#h#?# #k#h#?#n#g# #v#i# #r#?#t# #r#u#b#e#l#l#a# #t#h#?#n#g# #q#u#a# #v#i#?#c# #s#?#n# #x#u#?#t#,# #p#h#?#n# #p#h#?#i# #b#?# #m#?#u# #v#?# #p#h#?#n# #t#?#c#h#,# ###?#n#h# #g#i#?# #k#?#t# #q#u#?# #c#?#a# #c#?#c# ###?#n# #v#?# #t#h#a#m# #g#i#a#.#####2#6#0###C#u#n#g# #c#?#p# #c#h#?#?#n#g# #t#r#?#n#h# #n#g#o#?#i# #k#i#?#m# #h#u#y#?#t# #t#h#a#n#h# #h#?#c# #c#h#?#n# ###o#?#n# #s#?#t# #x#u#?#t# #h#u#y#?#t# #d#e#n#g#u#e###C#u#n#g# #c#?#p# #b#?# #m#?#u# #n#g#o#?#i# #k#i#?#m# #(#m#?#u# #h#u#y#?#t# #t#h#a#n#h#/#h#u#y#?#t# #t#?#?#n#g#)# ###?# ###?#n#h# #g#i#?# #c#h#?#t# #l#?#?#n#g# #x#?#t# #n#g#h#i#?#m# #h#u#y#?#t# #t#h#a#n#h# #h#?#c# #d#e#n#g#u#e# #t#h#?#n#g# #q#u#a# #v#i#?#c# #s#?#n# #x#u#?#t#,# #p#h#?#n# #p#h#?#i# #b#?# #m#?#u# #v#?# #p#h#?#n# #t#?#c#h#,# ###?#n#h# #g#i#?# #k#?#t# #q#u#?# #c#?#a# #c#?#c# ###?#n# #v#?# #t#h#a#m# #g#i#a#.#####2#6#1###C#u#n#g# #c#?#p# #c#h#?#?#n#g# #t#r#?#n#h# #n#g#o#?#i# #k#i#?#m# #v#i# #k#h#u#?#n# #g#?#y# #b#?#n#h# ###?#?#n#g# #r#u#?#t###C#u#n#g# #c#?#p# #b#?# #m#?#u# #n#g#o#?#i# #k#i#?#m# #(#m#?#u# #t#h#?#c#h# #m#?#m#/###?#n#g# #k#h#?#)# ###?# ###?#n#h# #g#i#?# #c#h#?#t# #l#?#?#n#g# #x#?#t# #n#g#h#i#?#m# #n#u#?#i# #c#?#y#,# ###?#n#h# #d#a#n#h# #v#i# #k#h#u#?#n# #g#?#y# #b#?#n#h# ###?#?#n#g# #r#u#?#t# #t#h#?#n#g# #q#u#a# #v#i#?#c# #s#?#n# #x#u#?#t#,# #p#h#?#n# #p#h#?#i# #b#?# #m#?#u# #v#?# #p#h#?#n# #t#?#c#h#,# ###?#n#h# #g#i#?# #k#?#t# #q#u#?# #c#?#a# #c#?#c# ###?#n# #v#?# #t#h#a#m# #g#i#a#.#####2#6#2###C#u#n#g# #c#?#p# #c#h#?#?#n#g# #t#r#?#n#h# #s#o# #s#?#n#h# #l#i#?#n# #p#h#?#n#g# #(#P#T#)# #x#?#t# #n#g#h#i#?#m# ###?#m# #t#?# #b#?#o# #L#T#-#C#D#4#/#C#D#8###S#?#n# #x#u#?#t# #v#?# #c#u#n#g# #c#?#p# #b#?# #m#?#u# #c#h#u#?#n# #(#P#a#n#e#l#)# #x#?#t# #n#g#h#i#?#m# ###?#m# #t#?# #b#?#o# #L#T#-#C#D#4#/#C#D#8# #c#h#o# #c#?#c# ###?#n# #v#?# #t#h#a#m# #g#i#a# #t#h#?#c# #h#i#?#n# #x#?#t# #n#g#h#i#?#m# #v#?# #p#h#?#n# #h#?#i# #k#?#t# #q#u#?#;# #s#a#u# ###?# #p#h#?#n# #t#?#c#h# #d#?# #l#i#?#u# #t#h#u# ###?#?#c# ###?# #b#?#o# #c#?#o# #k#?#t# #q#u#?# #c#h#?#?#n#g# #t#r#?#n#h#.#####2#6#3###C#u#n#g# #c#?#p# #c#h#?#?#n#g# #t#r#?#n#h# #s#o# #s#?#n#h# #l#i#?#n# #p#h#?#n#g# #(#P#T#)# #c#h#o# #x#?#t# #n#g#h#i#?#m# ###?#n#h# #t#?#n#h# #H#B#s#A#g###S#?#n# #x#u#?#t# #v#?# #c#u#n#g# #c#?#p# #b#?# #m#?#u# #c#h#u#?#n# #(#P#a#n#e#l#)# #x#?#t# #n#g#h#i#?#m# ###?#n#h# #t#?#n#h# #H#B#s#A#g# #c#h#o# #c#?#c# ###?#n# #v#?# #t#h#a#m# #g#i#a# #t#h#?#c# #h#i#?#n# #x#?#t# #n#g#h#i#?#m# #v#?# #p#h#?#n# #h#?#i# #k#?#t# #q#u#?#;# #s#a#u# ###?# #p#h#?#n# #t#?#c#h# #d#?# #l#i#?#u# #t#h#u# ###?#?#c# ###?# #b#?#o# #c#?#o# #k#?#t# #q#u#?# #c#h#?#?#n#g# #t#r#?#n#h#.#####2#6#4###C#u#n#g# #c#?#p# #c#h#?#?#n#g# #t#r#?#n#h# #s#o# #s#?#n#h# #l#i#?#n# #p#h#?#n#g# #(#P#T#)# #c#h#o# #x#?#t# #n#g#h#i#?#m# ###?#n#h# #t#?#n#h# #A#n#t#i#-#H#C#V###S#?#n# #x#u#?#t# #v#?# #c#u#n#g# #c#?#p# #b#?# #m#?#u# #c#h#u#?#n# #(#P#a#n#e#l#)# #x#?#t# #n#g#h#i#?#m# ###?#n#h# #t#?#n#h# #A#n#t#i#-#H#C#V# #c#h#o# #c#?#c# ###?#n# #v#?# #t#h#a#m# #g#i#a# #t#h#?#c# #h#i#?#n# #x#?#t# #n#g#h#i#?#m# #v#?# #p#h#?#n# #h#?#i# #k#?#t# #q#u#?#;# #s#a#u# ###?# #p#h#?#n# #t#?#c#h# #d#?# #l#i#?#u# #t#h#u# ###?#?#c# ###?# #b#?#o# #c#?#o# #k#?#t# #q#u#?# #c#h#?#?#n#g# #t#r#?#n#h#.#####2#6#5###C#u#n#g# #c#?#p# #c#h#?#?#n#g# #t#r#?#n#h# #s#o# #s#?#n#h# #l#i#?#n# #p#h#?#n#g# #(#P#T#)# ###?#n#g# #t#h#?#i# #c#h#o# #x#?#t# #n#g#h#i#?#m# ###?#n#h# #t#?#n#h# #H#B#s#A#g# #v#?# #A#n#t#i#-#H#C#V###S#?#n# #x#u#?#t# #v#?# #c#u#n#g# #c#?#p# #b#?# #m#?#u# #c#h#u#?#n# #(#P#a#n#e#l#)# #x#?#t# #n#g#h#i#?#m# ###?#n#h# #t#?#n#h# #H#B#s#A#g# #v#?# #A#n#t#i#-#H#C#V# #c#h#o# #c#?#c# ###?#n# #v#?# #t#h#a#m# #g#i#a# #t#h#?#c# #h#i#?#n# #x#?#t# #n#g#h#i#?#m# #v#?# #p#h#?#n# #h#?#i# #k#?#t# #q#u#?#;# #s#a#u# ###?# #p#h#?#n# #t#?#c#h# #d#?# #l#i#?#u# #t#h#u# ###?#?#c# ###?# #b#?#o# #c#?#o# #k#?#t# #q#u#?# #c#h#?#?#n#g# #t#r#?#n#h#.#####2#6#6###H#i#?#u# #c#h#u#?#n# #m#i#c#r#o#p#i#p#e#t###H#i#?#u# #c#h#u#?#n# #d#u#n#g# #t#?#c#h# #m#i#c#r#o#p#i#p#e#t# #(#m#?#u# ###?#n#)# #t#h#?#n#g# #q#u#a# #k#h#?#i# #l#?#?#n#g# #b#?#n#g# #c#?#c#h# #s#o# #s#?#n#h# #v#?#i# #c#?#c# #c#h#u#?#n# #k#h#?#i# #l#?#?#n#g# #n#h#?#m# ###?#n#h# #g#i#?# ###?# #c#h#?#n#h# #x#?#c#/#t#i#n# #c#?#y# #c#?#a# #t#h#i#?#t# #b#?#.#####2#6#7###H#i#?#u# #c#h#u#?#n# #t#?# #n#h#i#?#t###H#i#?#u# #c#h#u#?#n# #t#?#n#g# #m#?#c# #n#h#i#?#t# #c#?#a# #t#?# #l#?#n#h#,# #t#?# #?#m#,# #t#?# #?#m#,# #t#?# #s#?#y#.#.#.# #(#m#?#u# ###?#n#)# #t#h#?#n#g# #q#u#a# #s#o# #s#?#n#h# #v#?#i# #c#?#c# #t#h#i#?#t# #b#?# #c#h#u#?#n# #n#h#?#m# ###?#n#h# #g#i#?# ###?# #c#h#?#n#h# #x#?#c#/#t#i#n# #c#?#y# #c#?#a# #t#h#i#?#t# #b#?#.#####2#6#8###H#i#?#u# #c#h#u#?#n# #m#?#y# #l#y# #t#?#m###H#i#?#u# #c#h#u#?#n# #t#?#c# ###?# #v#?#n#g# #q#u#a#y# #m#?#y# #l#y# #t#?#m# #(#m#?#u# ###?#n#)# #t#h#?#n#g# #q#u#a# #s#o# #s#?#n#h# #v#?#i# #t#h#i#?#t# #b#?# #c#h#u#?#n# #n#h#?#m# ###?#n#h# #g#i#?# ###?# #c#h#?#n#h# #x#?#c#/#t#i#n# #c#?#y# #c#?#a# #t#h#i#?#t# #b#?#.#####2#6#9###H#i#?#u# #c#h#u#?#n# #b#?# #n#h#i#?#t###H#i#?#u# #c#h#u#?#n# #t#?#n#g# #m#?#c# #n#h#i#?#t# #c#?#a# #b#?# #n#h#i#?#t# #(#m#?#u# ###?#n#)# #t#h#?#n#g# #q#u#a# #s#o# #s#?#n#h# #v#?#i# #c#?#c# #t#h#i#?#t# #b#?# #c#h#u#?#n# #n#h#?#m# ###?#n#h# #g#i#?# ###?# #c#h#?#n#h# #x#?#c#/#t#i#n# #c#?#y# #c#?#a# #t#h#i#?#t# #b#?#.#####2#7#0###H#i#?#u# #c#h#u#?#n# #l#?# #n#u#n#g###H#i#?#u# #c#h#u#?#n# #t#?#n#g# #m#?#c# #n#h#i#?#t# #c#?#a# #l#?# #n#u#n#g# #(#m#?#u# ###?#n#)# #t#h#?#n#g# #q#u#a# #s#o# #s#?#n#h# #v#?#i# #c#?#c# #t#h#i#?#t# #b#?# #c#h#u#?#n# #n#h#?#m# ###?#n#h# #g#i#?# ###?# #c#h#?#n#h# #x#?#c#/#t#i#n# #c#?#y# #c#?#a# #t#h#i#?#t# #b#?#.#####2#7#1###H#i#?#u# #c#h#u#?#n# #n#h#i#?#t# #k#?# ###i#?#n# #t#?###H#i#?#u# #c#h#u#?#n# #t#?#n#g# #m#?#c# #n#h#i#?#t# #c#?#a# #n#h#i#?#t# #k#?# ###i#?#n# #t#?# #(#m#?#u# ###?#n#)# #t#h#?#n#g# #q#u#a# #s#o# #s#?#n#h# #v#?#i# #c#?#c# #t#h#i#?#t# #b#?# #c#h#u#?#n# #n#h#?#m# ###?#n#h# #g#i#?# ###?# #c#h#?#n#h# #x#?#c#/#t#i#n# #c#?#y# #c#?#a# #t#h#i#?#t# #b#?#.#####2#7#2###H#i#?#u# #c#h#u#?#n# #m#?#y# ###?#c# #E#L#I#S#A###H#i#?#u# #c#h#u#?#n# ###?# #h#?#p# #t#h#?# #?#n#g# #v#?#i# #t#?#n#g# #b#?#?#c# #s#?#n#g# #c#?#a# #m#?#y# ###?#c# #E#L#I#S#A# #(#m#?#u# ###?#n#)# #t#h#?#n#g# #q#u#a# #s#o# #s#?#n#h# #v#?#i# #m#?#u# #c#h#u#?#n# #n#h#?#m# ###?#n#h# #g#i#?# ###?# #c#h#?#n#h# #x#?#c#/#t#i#n# #c#?#y# #c#?#a# #t#h#i#?#t# #b#?#.#####2#7#3###H#i#?#u# #c#h#u#?#n# #k#h#o# #l#?#n#h###H#i#?#u# #c#h#u#?#n# #n#h#i#?#t# ###?# #k#h#o# #l#?#n#h# #(#m#?#u# ###?#n#)# #t#h#?#n#g# #q#u#a# #s#o# #s#?#n#h# #v#?#i# #t#h#i#?#t# #b#?# #c#h#u#?#n# #n#h#?#m# ###?#n#h# #g#i#?# ###?# #c#h#?#n#h# #x#?#c#/#t#i#n# #c#?#y# #c#?#a# #t#h#i#?#t# #b#?#.#####2#7#4###H#i#?#u# #c#h#u#?#n# #n#h#i#?#t# #?#m# #k#?###H#i#?#u# #c#h#u#?#n# #n#h#i#?#t# ###?# #v#?# #?#m# ###?# #c#?#a# #n#h#i#?#t# #?#m# #k#?# #(#m#?#u# ###?#n#)# #t#h#?#n#g# #q#u#a# #s#o# #s#?#n#h# #v#?#i# #t#h#i#?#t# #b#?# #c#h#u#?#n#.#####2#7#5###H#i#?#u# #c#h#u#?#n# #c#?#n# ###i#?#n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#?###H#i#?#u# #c#h#u#?#n# #k#h#?#i# #l#?#?#n#g# #t#?#n#g# #m#?#c# #c#?#a# #c#?#n# ###i#?#n# #t#?# #(#m#?#u# ###?#n#)# #t#h#?#n#g# #q#u#a# #s#o# #s#?#n#h# #v#?#i# #q#u#?# #c#?#n# #c#h#u#?#n# #c#h#u#?#n#.#####2#7#6###H#i#?#u# #c#h#u#?#n# #m#?#y# #l#y# #t#?#m# #l#?#n#h###H#i#?#u# #c#h#u#?#n# #t#?#c# ###?# #v#?#n#g# #q#u#a#y# #v#?# #n#h#i#?#t# ###?# #m#?#y# #l#y# #t#?#m# #l#?#n#h# #(#m#?#u# ###?#n#)# #t#h#?#n#g# #q#u#a# #s#o# #s#?#n#h# #v#?#i# #t#h#i#?#t# #b#?# #c#h#u#?#n#.#####2#7#7###H#i#?#u# #c#h#u#?#n# #n#?#i# #h#?#p# #t#i#?#t# #t#r#?#n#g###H#i#?#u# #c#h#u#?#n# #n#h#i#?#t# ###?# #n#?#i# #h#?#p# #t#i#?#t# #t#r#?#n#g# #(#m#?#u# ###?#n#)# #t#h#?#n#g# #q#u#a# #s#o# #s#?#n#h# #v#?#i# #t#h#i#?#t# #b#?# #c#h#u#?#n#.#####2#7#8###H#i#?#u# #c#h#u#?#n# #m#?#y# #r#e#a#l#-#t#i#m#e# #P#C#R# #-# #t#h#?#n#g# #s#?# #n#h#i#?#t# ###?###H#i#?#u# #c#h#u#?#n# #n#h#i#?#t# ###?# #?# #t#?#n#g# #m#?#c# #c#?#a# #m#?#y# #r#e#a#l#-#t#i#m#e# #P#C#R# #(#m#?#u# ###?#n#)# #t#h#?#n#g# #q#u#a# #s#o# #s#?#n#h# #v#?#i# #t#h#i#?#t# #b#?# #c#h#u#?#n# #n#h#?#m# ###?#n#h# #g#i#?# ###?# #c#h#?#n#h# #x#?#c#/#t#i#n# #c#?#y#.#####2#7#9###H#i#?#u# #c#h#u#?#n# #n#h#i#?#t# #k#?# #t#h#?#y# #t#i#n#h# #c#h#?#t# #l#?#n#g# #b#?#n#g# #p#h#?#?#n#g# #p#h#?#p# #s#o# #s#?#n#h# #v#?#i# #b#?# #c#h#u#?#n# #n#h#i#?#t# ###?###H#i#?#u# #c#h#u#?#n# #t#?#n#g# #m#?#c# #(#v#?#c#h#)# #n#h#i#?#t# #c#?#a# #n#h#i#?#t# #k#?# #t#h#?#y# #t#i#n#h# #c#h#?#t# #l#?#n#g# #(#m#?#u# ###?#n#)# #t#h#?#n#g# #q#u#a# #s#o# #s#?#n#h# #v#?#i# #c#?#c# #t#h#i#?#t# #b#?# #c#h#u#?#n# #n#h#?#m# ###?#n#h# #g#i#?# ###?# #c#h#?#n#h# #x#?#c#/#t#i#n# #c#?#y#.#####2#8#0###H#i#?#u# #c#h#u#?#n# #m#?#y# ###o# #p#H# #b#?#n#g# #p#h#?#?#n#g# #p#h#?#p# #s#o# #s#?#n#h# #v#?#i# #d#u#n#g# #d#?#c#h# #p#H# #c#h#u#?#n###H#i#?#u# #c#h#u#?#n# #m#?#y# ###o# #p#H# #t#h#?#n#g# #q#u#a# #v#i#?#c# #s#?# #d#?#n#g# #c#?#c# #d#u#n#g# #d#?#c#h# #c#h#u#?#n# #n#h#?#m# ###?#n#h# #g#i#?# ###?# #c#h#?#n#h# #x#?#c#/#t#i#n# #c#?#y#.#####2#8#1###H#i#?#u# #c#h#u#?#n# #m#?#y# #q#u#a#n#g# #p#h#?# #t#?# #n#g#o#?#i# #k#h#?# #k#i#?#n# #(#U#V#-#V#I#S#)# #b#?#n#g# #p#h#?#?#n#g# #p#h#?#p# #s#o# #s#?#n#h# #v#?#i# #k#?#n#h# #l#?#c# #U#V#-#V#I#S# #c#h#u#?#n###H#i#?#u# #c#h#u#?#n# #m#?#t# ###?# #q#u#a#n#g# #?#n#g# #v#?#i# #t#?#n#g# #b#?#?#c# #s#?#n#g# #(#k#?#n#h#)#,# #h#i#?#u# #c#h#u#?#n# #b#?#?#c# #s#?#n#g# #c#?#a# #m#?#y# #q#u#a#n#g# #p#h#?# #t#?# #n#g#o#?#i# #k#h#?# #k#i#?#n# #(#U#V#-#V#I#S#)# #(#m#?#u# ###?#n#)# #t#h#?#n#g# #q#u#a# #s#o# #s#?#n#h# #v#?#i# #m#?#u# #c#h#u#?#n# #n#h#?#m# ###?#n#h# #g#i#?# ###?# #c#h#?#n#h# #x#?#c#/#t#i#n# #c#?#y#.#####2#8#2###H#i#?#u# #c#h#u#?#n# #d#?#n#g# #c#?# #t#h#?#y# #t#i#n#h# ###o# #t#h#?# #t#?#c#h# #b#?#n#g# #p#h#?#?#n#g# #p#h#?#p# #c#?#n###H#i#?#u# #c#h#u#?#n# #d#u#n#g# #t#?#c#h# #d#?#n#g# #c#?# #t#h#?#y# #t#i#n#h# #(#m#?#u# ###?#n#)# #t#h#?#n#g# #q#u#a# #k#h#?#i# #l#?#?#n#g# #b#?#n#g# #c#?#c#h# #s#o# #s#?#n#h# #v#?#i# #c#?#c# #c#h#u#?#n# #k#h#?#i# #l#?#?#n#g# #n#h#?#m# ###?#n#h# #g#i#?# ###?# #c#h#?#n#h# #x#?#c#/#t#i#n# #c#?#y#.#####2#8#3###H#i#?#u# #c#h#u#?#n# #t#?# #n#h#i#?#t# #?#m# #b#?#n#g# #p#h#?#?#n#g# #p#h#?#p# #s#o# #s#?#n#h# #v#?# #n#h#i#?#t# ###?# ###i#?#m# #s#?#?#n#g###H#i#?#u# #c#h#u#?#n# #t#?#n#g# #m#?#c# #n#h#i#?#t# ###?# #v#?# #?#m# ###?# #c#?#a# #t#?# #n#h#i#?#t# #?#m# #(#m#?#u# ###?#n#)# #t#h#?#n#g# #q#u#a# #s#o# #s#?#n#h# #v#?#i# #c#?#c# #t#h#i#?#t# #b#?# #c#h#u#?#n# #n#h#?#m# ###?#n#h# #g#i#?# ###?# #c#h#?#n#h# #x#?#c#/#t#i#n# #c#?#y#.#####2#8#4###H#i#?#u# #c#h#u#?#n# #t#h#i#?#t# #b#?# #?#n# #n#h#i#?#t# #k#h#?# #b#?#n#g# #p#h#?#?#n#g# #p#h#?#p# #s#o# #s#?#n#h# #v#?#i# ###?#u# #d#?# #n#h#i#?#t# #c#h#u#?#n###H#i#?#u# #c#h#u#?#n# #t#?#n#g# #m#?#c# #n#h#i#?#t# ###?# #c#?#a# #t#h#i#?#t# #b#?# #?#n# #n#h#i#?#t# #k#h#?# #(#m#?#u# ###?#n#)# #t#h#?#n#g# #q#u#a# #s#o# #s#?#n#h# #v#?#i# #t#h#i#?#t# #b#?# #c#h#u#?#n# #n#h#?#m# ###?#n#h# #g#i#?# ###?# #c#h#?#n#h# #x#?#c#/#t#i#n# #c#?#y#.#####2#8#5###H#i#?#u# #c#h#u#?#n# #m#?#y# ###o# ###?# #d#?#n# #b#?#n#g# #b#?#n#g# #p#h#?#?#n#g# #p#h#?#p# #s#o# #s#?#n#h# #v#?#i# #d#u#n#g# #d#?#c#h# ###?# #d#?#n# #c#h#u#?#n###H#i#?#u# #c#h#u#?#n# #t#?#n#g# #m#?#c# ###?# #d#?#n# #c#?#a# #m#?#y# ###o# ###?# #d#?#n# #(#m#?#u# ###?#n#)# #t#h#?#n#g# #q#u#a# #s#o# #s#?#n#h# #v#?#i# #t#h#i#?#t# #b#?# #c#h#u#?#n# #n#h#?#m# ###?#n#h# #g#i#?# ###?# #c#h#?#n#h# #x#?#c#/#t#i#n# #c#?#y#.#####2#8#6###H#i#?#u# #c#h#u#?#n# #m#?#y# ###o# ###?# ###?#c# #b#?#n#g# #p#h#?#?#n#g# #p#h#?#p# #s#o# #s#?#n#h# #v#?#i# #d#u#n#g# #d#?#c#h# ###?# ###?#c# #c#h#u#?#n###H#i#?#u# #c#h#u#?#n# #t#?#n#g# #m#?#c# #m#?#y# ###o# ###?# ###?#c# #(#m#?#u# ###?#n#)# #t#h#?#n#g# #q#u#a# #s#o# #s#?#n#h# #v#?#i# #d#u#n#g# #d#?#c#h# #c#h#u#?#n# #n#h#?#m# ###?#n#h# #g#i#?# ###?# #c#h#?#n#h# #x#?#c#/#t#i#n# #c#?#y#.#####2#8#7###T#h#?# #n#g#h#i#?#m# #n#?#i# #h#?#p# #t#i#?#t# #t#r#?#n#g###T#h#?# #n#g#h#i#?#m# #n#?#i# #h#?#p# #t#i#?#t# #t#r#?#n#g# #(#m#?#u# ###?#n#)# #b#?#n#g# #c#?#c#h# #s#?# #d#?#n#g# #c#?#c# #t#h#i#?#t# #b#?#,# #m#?#u# #c#h#u#?#n# ###?# #t#h#?# #n#g#h#i#?#m# #c#?#c# #c#h#?# #t#i#?#u# #n#h#i#?#t# ###?#,# #t#h#?#i# #g#i#a#n#,# #?#p# #s#u#?#t#,# #c#h#?# #t#h#?# #s#i#n#h# #h#?#c#,# #c#h#?# #t#h#?# #h#?#a# #h#?#c# #n#h#?#m# ###?#n#h# #g#i#?# ###?# #c#h#?#n#h# #x#?#c#/#t#i#n# #c#?#y# #c#?#a# #n#?#i# #h#?#p# #t#i#?#t# #t#r#?#n#g#.#####2#8#8###T#h#?# #n#g#h#i#?#m# #t#?# #a#n# #t#o#?#n# #s#i#n#h# #h#?#c###T#h#?# #n#g#h#i#?#m# #t#?# #a#n# #t#o#?#n# #s#i#n#h# #h#?#c# #(#m#?#u# ###?#n#)# #b#?#n#g# #c#?#c#h# #s#?# #d#?#n#g# #c#?#c# #t#h#i#?#t# #b#?#,# #m#?#u# #c#h#u#?#n# ###?# #t#h#?# #n#g#h#i#?#m# #c#?#c# #c#h#?# #t#i#?#u# #t#?#c# ###?# #g#i#?#,# #r#?# #r#?# #h#e#p#a#,# #h#?#?#n#g# #d#?#n#g# #k#h#?#,# ###?# #r#?#i#,# ###?# #?#n#,# #c#?#?#n#g# ###?# #U#V# #n#h#?#m# ###?#n#h# #g#i#?# ###?# #c#h#?#n#h# #x#?#c#/#t#i#n# #c#?#y# #c#?#a# #t#?# #a#n# #t#o#?#n# #s#i#n#h# #h#?#c#.#####2#8#9###T#h#?# #n#g#h#i#?#m# #H#E#P#A###T#h#?# #n#g#h#i#?#m# #H#E#P#A# #(#m#?#u# ###?#n#)# #b#?#n#g# #c#?#c#h# #s#?# #d#?#n#g# #c#?#c# #t#h#i#?#t# #b#?#,# #m#?#i# #c#h#u#?#n# ###?# #t#h#?# #n#g#h#i#?#m# ###?# #r#?# #r#?# #n#h#?#m# ###?#n#h# #g#i#?# ###?# #t#i#n# #c#?#y# #c#?#a# #H#E#P#A#.#####2#9#0###T#h#?# #n#g#h#i#?#m# #l#?#u# #l#?#?#n#g# #g#i#?###T#h#?# #n#g#h#i#?#m# #l#?#u# #l#?#?#n#g# #g#i#?# #c#?#a# #b#u#?#n#g#/#p#h#?#n#g# #(#m#?#u# ###?#n#)# #b#?#n#g# #c#?#c#h# #s#?# #d#?#n#g# #c#?#c# #t#h#i#?#t# #b#?# #c#h#u#?#n# ###o# #l#?#u# #l#?#?#n#g# #g#i#?#,# #t#?#n#h# #t#o#?#n# #t#h#?#n#g# #k#h#?# #n#h#?#m# ###?#n#h# #g#i#?# ###?# #t#i#n# #c#?#y# #v#?# #t#h#?#n#g# #k#h#?# #c#?#a# #b#u#?#n#g#/#p#h#?#n#g#.#####2#9#1###T#h#?# #n#g#h#i#?#m# #p#h#?#n#g# #s#?#c#h###T#h#?# #n#g#h#i#?#m# #p#h#?#n#g# #s#?#c#h# #(#m#?#u# ###?#n#)# #b#?#n#g# #c#?#c#h# #s#?# #d#?#n#g# #c#?#c# #t#h#i#?#t# #b#?#,# #m#?#u# #c#h#u#?#n# ###?# #t#h#?# #n#g#h#i#?#m# #c#?#c# #c#h#?# #t#i#?#u# #l#?#u# #l#?#?#n#g# #g#i#?#,# #r#?# #r#?# #h#e#p#a#,# #h#?#?#n#g# #d#?#n#g# #k#h#?#,# ###?# #r#?#i#,# ###?# #?#n#,# #n#h#i#?#t# ###?#,# ###?# #?#m#,# #c#h#?#n#h# #?#p# #n#h#?#m# ###?#n#h# #g#i#?# ###?# #c#h#?#n#h# #x#?#c#/#t#i#n# #c#?#y# #c#?#a# #b#u#?#n#g#/#p#h#?#n#g# #s#?#c#h#.#####2#9#2###K#i#?#m# ###?#n#h# #c#?#n# ###i#?#n# #t#?###K#i#?#m# ###?#n#h# #c#?#n# ###i#?#n# #t#?# #(#m#?#u# ###?#n#)# #b#?#n#g# #c#?#c#h# #s#?# #d#?#n#g# #t#h#i#?#t# #b#?# #c#h#u#?#n# #v#?# #t#u#?#n# #t#h#?# #t#h#e#o# #v###n# #b#?#n# #k#?# #t#h#u#?#t# ###o# #l#?#?#n#g# #V#i#?#t# #N#a#m# #n#h#?#m# #k#i#?#m# #t#r#a# #a#n# #t#o#?#n# #v#?# #t#?#n#h# #n###n#g# #k#?# #t#h#u#?#t# #c#?#a# #c#?#n# ###i#?#n# #t#?#.#####2#9#3###B#?#o# #d#?#?#n#g# #n#?#i# #h#?#p# #t#i#?#t# #t#r#?#n#g###B#?#o# #d#?#?#n#g# #n#?#i# #h#?#p# #t#i#?#t# #t#r#?#n#g# #(#m#?#u# ###?#n#)# #b#?#n#g# #c#?#c#h# #s#?# #d#?#n#g# #c#?#c# #t#h#i#?#t# #b#?#,# #v#?#t# #t#?#,# #h#?#a# #c#h#?#t# ###?# #k#i#?#m# #t#r#a# #c#?#c# #t#?#n#h# #n###n#g# #v#?#n# #h#?#n#h#,# #m#?#n# #h#?#n#h# #h#i#?#n# #t#h#?#,# ###?#n#g# #h#?# ###o#,# #v#?# #s#i#n#h# #t#r#o#n#g# #n#g#o#?#i#,# #t#h#a#y# #t#h#?# #c#?#c# #b#?# #p#h#?#n# #h#?#n#g# #h#?#c#,# ###?#n# #h#?#n# #n#h#?#m# #k#i#?#m# #t#r#a# #v#?# #d#u#y# #t#r#?# #v#?#n# #h#?#n#h# #t#i#n# #c#?#y# #c#?#a# #t#h#i#?#t# #b#?#.#####2#9#4###B#?#o# #d#?#?#n#g# #t#?# #a#n# #t#o#?#n# #s#i#n#h# #h#?#c###B#?#o# #d#?#?#n#g# #t#?# #a#n# #t#o#?#n# #s#i#n#h# #h#?#c# #(#m#?#u# ###?#n#)# #b#?#n#g# #c#?#c#h# #s#?# #d#?#n#g# #c#?#c# #t#h#i#?#t# #b#?#,# #v#?#t# #t#?#,# #h#?#a# #c#h#?#t# ###?# #k#i#?#m# #t#r#a# #c#?#c# #t#?#n#h# #n###n#g# #v#?#n# #h#?#n#h#,# #m#?#n# #h#?#n#h# #h#i#?#n# #t#h#?#,# ###?#n#g# #h#?# ###o#,# #v#?# #s#i#n#h# #b#?#n# #n#g#o#?#i#,# #t#h#a#y# #t#h#?# #c#?#c# #b#?# #p#h#?#n# #h#?#n#g# #h#?#c#,# ###?#n# #h#?#n# #n#h#?#m# #k#i#?#m# #t#r#a# #v#?# #d#u#y# #t#r#?# #v#?#n# #h#?#n#h# #t#i#n# #c#?#y# #c#?#a# #t#h#i#?#t# #b#?#.#####2#9#5###B#?#o# #d#?#?#n#g# #t#?# #n#h#i#?#t###B#?#o# #d#?#?#n#g# #t#?# #l#?#n#h#,# #t#?# #?#m#,# #t#?# #?#m#,# #t#?# #s#?#y#.#.#.# #(#m#?#u# ###?#n#)# #b#?#n#g# #c#?#c#h# #s#?# #d#?#n#g# #c#?#c# #t#h#i#?#t# #b#?#,# #v#?#t# #t#?#,# #h#?#a# #c#h#?#t# ###?# #k#i#?#m# #t#r#a# #c#?#c# #t#?#n#h# #n###n#g# #v#?#n# #h#?#n#h#,# #m#?#n# #h#?#n#h# #h#i#?#n# #t#h#?#,# ###?#n#g# #h#?# ###o#,# #v#?# #s#i#n#h# #t#r#o#n#g# #n#g#o#?#i#,# #t#h#a#y# #t#h#?# #c#?#c# #b#?# #p#h#?#n# #h#?#n#g# #h#?#c#,# ###?#n# #h#?#n# #n#h#?#m# #k#i#?#m# #t#r#a# #v#?# #d#u#y# #t#r#?# #v#?#n# #h#?#n#h# #t#i#n# #c#?#y# #c#?#a# #t#h#i#?#t# #b#?#.#####2#9#6###B#?#o# #d#?#?#n#g# #c#?#n# ###i#?#n# #t#?###B#?#o# #d#?#?#n#g# #c#?#n# ###i#?#n# #t#?# #(#m#?#u# ###?#n#)# #b#?#n#g# #c#?#c#h# #s#?# #d#?#n#g# #c#?#c# #t#h#i#?#t# #b#?#,# #v#?#t# #t#?#,# #h#?#a# #c#h#?#t#,# #q#u#?# #c#?#n# #c#h#u#?#n# ###?# #k#i#?#m# #t#r#a# ###?# #c#h#?#n#h# #x#?#c#,# #c#?#c# #t#?#n#h# #n###n#g# #v#?#n# #h#?#n#h#,# #m#?#n# #h#?#n#h# #h#i#?#n# #t#h#?#,# #v#?# #s#i#n#h# #t#r#o#n#g# #n#g#o#?#i#,# #t#h#a#y# #t#h#?# #c#?#c# #b#?# #p#h#?#n# #h#?#n#g# #h#?#c#,# ###?#n# #h#?#n# #n#h#?#m# #k#i#?#m# #t#r#a# #v#?# #d#u#y# #t#r#?# #v#?#n# #h#?#n#h# #t#i#n# #c#?#y# #c#?#a# #t#h#i#?#t# #b#?#.#####2#9#7###B#?#o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#?#?#n#g# #m#?#y# #l#y# #t#?#m###B#?#o# #d#?#?#n#g# #m#?#y# #l#y# #t#?#m# #(#m#?#u# ###?#n#)# #b#?#n#g# #c#?#c#h# #s#?# #d#?#n#g# #c#?#c# #t#h#i#?#t# #b#?#,# #v#?#t# #t#?#,# #h#?#a# #c#h#?#t# ###?# #k#i#?#m# #t#r#a# #c#?#c# #t#?#n#h# #n###n#g# #v#?#n# #h#?#n#h#,# #m#?#n# #h#?#n#h# #h#i#?#n# #t#h#?#,# ###?#n#g# #h#?# ###o#,# #v#?# #s#i#n#h# #t#r#o#n#g# #n#g#o#?#i#,# #t#h#a#y# #t#h#?# #c#?#c# #b#?# #p#h#?#n# #h#?#n#g# #h#?#c#,# ###?#n# #h#?#n# #n#h#?#m# #d#u#y# #t#r#?# #t#h#i#?#t# #b#?# #v#?#n# #h#?#n#h#.#####2#9#8###B#?#o# #d#?#?#n#g# #m#?#y# #r#?#a# #E#L#I#S#A# #t#h#e#o# #h#?#?#n#g# #d#?#n# #c#?#a# #n#h#?# #s#?#n# #x#u#?#t###B#?#o# #d#?#?#n#g# #m#?#y# #r#?#a# #E#L#I#S#A# #(#m#?#u# ###?#n#)# #b#?#n#g# #c#?#c#h# #s#?# #d#?#n#g# #c#?#c# #t#h#i#?#t# #b#?#,# #v#?#t# #t#?#,# #h#?#a# #c#h#?#t# ###?# #k#i#?#m# #t#r#a# #c#?#c# #t#?#n#h# #n###n#g# #v#?#n# #h#?#n#h#,# #m#?#n# #h#?#n#h# #h#i#?#n# #t#h#?#,# #v#?# #s#i#n#h# #k#i#m# #p#h#u#n#,# #b#?#n#h# #c#h#?#a#,# #t#h#a#y# #t#h#?# #c#?#c# #b#?# #p#h#?#n# #h#?#n#g# #h#?#c#,# ###?#n# #h#?#n# #n#h#?#m# #k#i#?#m# #t#r#a# #v#?# #d#u#y# #t#r#?# #v#?#n# #h#?#n#h# #t#i#n# #c#?#y# #c#?#a# #t#h#i#?#t# #b#?#.#####2#9#9###B#?#o# #d#?#?#n#g# #k#?#n#h# #h#i#?#n# #v#i# #t#h#e#o# #h#?#?#n#g# #d#?#n# #c#?#a# #n#h#?# #s#?#n# #x#u#?#t###B#?#o# #d#?#?#n#g# #k#?#n#h# #h#i#?#n# #v#i# #(#m#?#u# ###?#n#)# #b#?#n#g# #c#?#c#h# #s#?# #d#?#n#g# #c#?#c# #t#h#i#?#t# #b#?#,# #v#?#t# #t#?#,# #h#?#a# #c#h#?#t# ###?# #k#i#?#m# #t#r#a# #c#?#c# #c#?# #c#?#u# #v#?#n# #h#?#n#h#,# #c#h#?#c# #n###n#g# #s#o#i# #c#h#i#?#u#,# #v#?# #s#i#n#h# #c#?#c# #l#o#?#i# #k#?#n#h#,# #t#h#a#y# #t#h#?# #c#?#c# #b#?# #p#h#?#n# #h#?#n#g# #h#?#c#,# ###?#n# #h#?#n# #n#h#?#m# #k#i#?#m# #t#r#a# #v#?# #d#u#y# #t#r#?# #v#?#n# #h#?#n#h# #t#i#n# #c#?#y# #c#?#a# #t#h#i#?#t# #b#?#.#####3#0#0###B#?#o# #d#?#?#n#g# #m#?#y# #c#?#t# #n#?#?#c# #t#h#e#o# #h#?#?#n#g# #d#?#n# #c#?#a# #n#h#?# #s#?#n# #x#u#?#t###B#?#o# #d#?#?#n#g# #m#?#y# #c#?#t# #n#?#?#c# #(#m#?#u# ###?#n#)# #b#?#n#g# #c#?#c#h# #s#?# #d#?#n#g# #c#?#c# #t#h#i#?#t# #b#?#,# #v#?#t# #t#?#,# #h#?#a# #c#h#?#t# ###?# #k#i#?#m# #t#r#a# #c#?#c# #t#?#n#h# #n###n#g# #v#?#n# #h#?#n#h#,# #v#?# #s#i#n#h# #c#?#u# #c#?#n#,# #t#h#a#y# #t#h#?# #c#?#c# #b#?# #p#h#?#n# #h#?#n#g# #h#?#c#,# ###?#n# #h#?#n# #n#h#?#m# #k#i#?#m# #t#r#a# #v#?# #d#u#y# #t#r#?# #v#?#n# #h#?#n#h# #t#i#n# #c#?#y# #c#?#a# #t#h#i#?#t# #b#?#.#####3#0#1###B#?#o# #d#?#?#n#g# #m#?#y# ###?#c# #E#L#I#S#A# #t#h#e#o# #h#?#?#n#g# #d#?#n# #c#?#a# #n#h#?# #s#?#n# #x#u#?#t###B#?#o# #d#?#?#n#g# #m#?#y# ###?#c# #E#L#I#S#A# #(#m#?#u# ###?#n#)# #b#?#n#g# #c#?#c#h# #s#?# #d#?#n#g# #c#?#c# #t#h#i#?#t# #b#?#,# #v#?#t# #t#?#,# #h#?#a# #c#h#?#t# ###?# #k#i#?#m# #t#r#a# #c#?#c# #t#?#n#h# #n###n#g# #v#?#n# #h#?#n#h#,# #m#?#n# #h#?#n#h# #h#i#?#n# #t#h#?#,# #v#?# #s#i#n#h# #m#?#y#,# #t#h#a#y# #t#h#?# #c#?#c# #b#?# #p#h#?#n# #h#?#n#g# #h#?#c#,# ###?#n# #h#?#n# #n#h#?#m# #k#i#?#m# #t#r#a# #v#?# #d#u#y# #t#r#?# #v#?#n# #h#?#n#h# #t#i#n# #c#?#y# #c#?#a# #t#h#i#?#t# #b#?#.#####3#0#2###B#?#o# #d#?#?#n#g# #m#?#y# #?# #E#L#I#S#A# #t#h#e#o# #h#?#?#n#g# #d#?#n# #c#?#a# #n#h#?# #s#?#n# #x#u#?#t###B#?#o# #d#?#?#n#g# #m#?#y# #?# #E#L#I#S#A# #(#m#?#u# ###?#n#)# #b#?#n#g# #c#?#c#h# #s#?# #d#?#n#g# #c#?#c# #t#h#i#?#t# #b#?#,# #v#?#t# #t#?#,# #h#?#a# #c#h#?#t# ###?# #k#i#?#m# #t#r#a# #c#?#c# #t#?#n#h# #n###n#g# #v#?#n# #h#?#n#h#,# #m#?#n# #h#?#n#h# #h#i#?#n# #t#h#?#,# #v#?# #s#i#n#h# #m#?#y#,# #t#h#a#y# #t#h#?# #c#?#c# #b#?# #p#h#?#n# #h#?#n#g# #h#?#c#,# ###?#n# #h#?#n# #n#h#?#m# #k#i#?#m# #t#r#a# #v#?# #d#u#y# #t#r#?# #v#?#n# #h#?#n#h# #t#i#n# #c#?#y# #c#?#a# #t#h#i#?#t# #b#?#.#####3#0#3###B#?# #s#i#n#h# #p#h#?#m# #M#A#C#-#E#L#I#S#A# #c#h#?#n# ###o#?#n# #s#?#t# #x#u#?#t# #h#u#y#?#t# #D#e#n#g#u#e# #(#I#g#M#)###B#?# #s#i#n#h# #p#h#?#m# #M#A#C#-#E#L#I#S#A# #c#h#?#n# ###o#?#n# #s#?#t# #x#u#?#t# #h#u#y#?#t# #D#e#n#g#u#e# #(#I#g#M#)# #(#2#x#8# #x#?#t# #n#g#h#i#?#m#)# #c#h#o# #m#?#u# #h#u#y#?#t# #t#?#?#n#g#,# #m#?#u# #h#u#y#?#t# #t#h#a#n#h#,# #m#?#u# #d#?#c#h# #n#?#o# #t#?#y#.#.#.#####3#0#4###B#?# #s#i#n#h# #p#h#?#m# #M#A#C#-#E#L#I#S#A# #c#h#?#n# ###o#?#n# #v#i#?#m# #n#?#o# #N#h#?#t# #B#?#n# #(#I#g#M#)###B#?# #s#i#n#h# #p#h#?#m# #M#A#C#-#E#L#I#S#A# #c#h#?#n# ###o#?#n# #v#i#?#m# #n#?#o# #N#h#?#t# #B#?#n# #(#I#g#M#)# #(#2#x#8# #x#?#t# #n#g#h#i#?#m#)# #c#h#o# #m#?#u# #h#u#y#?#t# #t#h#a#n#h#,# #m#?#u# #d#?#c#h# #n#?#o# #t#?#y#.#.#.#####3#0#5###D#i#?#t# #l###n#g# #q#u###n#g#/#b#?# #g#?#y# #p#h#?#n#g# #c#h#?#n#g# #b#?#n#h# #d#o# #m#u#?#i# #t#r#u#y#?#n###D#i#?#t# #l###n#g# #q#u###n#g#/#b#?# #g#?#y# #p#h#?#n#g# #c#h#?#n#g# #b#?#n#h# #d#o# #m#u#?#i# #v#?#n# #A#e#d#e#s# #a#e#g#y#p#t#i# #t#r#u#y#?#n# #t#r#?#n# #n#g#u#y#?#n# #t#?#c# #x#?#c# ###?#n#h# ###?#?#c# #?# #l###n#g# #q#u###n#g#/#b#?# #g#?#y# ###?# #l#?#m# #c#?# #s#?# #c#h#o# #v#i#?#c# #l#?#a# #c#h#?#n# #b#i#?#n# #p#h#?#p# #x#?# #l#?# #?# #l###n#g# #q#u###n#g#/#b#?# #g#?#y# #p#h#?# #h#?#p# #v#?# #n#g#u#?#n# #l#?#c# #c#?#n# ###?# #t#h#?#c# #h#i#?#n# #n#h#i#?#m# #v#?#.#####3#0#6###H#?#a# #d#?# #p#h#?#n#g# ###?# #k#i#?#m# #s#o#?#t# #b#?#n#h# #d#?#c#h# #c#?#a# #c#?#c# #t#u#y#?#n###S#?# #d#?#n#g# #t#h#u#?#c#,# #h#?#a# #c#h#?#t# #p#h#?#n#g# #n#g#?#a# ###?# #k#i#?#m# #s#o#?#t# #b#?#n#h# #d#?#c#h#,# #k#h#?#n#g# #c#h#o# #b#?#n#h# #d#?#c#h# #b#?#n#g# #p#h#?#t# #l#a#n# #r#?#n#g#.#####3#0#7###T#?# #v#?#n#,# #h#?# #t#r#?# #k#?# #t#h#u#?#t# #v#?# #y# #t#?# #d#?# #p#h#?#n#g#,# #y# #t#?# #c#?#n#g# #c#?#n#g###T#?# #v#?#n#,# #h#?# #t#r#?# #k#?# #t#h#u#?#t# #t#r#?#c# #t#i#?#p# #t#?#i# ###?#n# #v#?# #h#o#?#c# #t#r#?#c# #t#u#y#?#n# #c#?#c# #h#o#?#t# ###?#n#g# #t#r#o#n#g# #l#)#n#h# #v#?#c# #y# #t#?# #d#?# #p#h#?#n#g#,# #y# #t#?# #c#?#n#g# #c#?#n#g# #n#h#?#:# #x#?#t# #n#g#h#i#?#m#;# #a#n# #t#o#?#n#,# #a#n# #n#i#n#h# #s#i#n#h# #h#?#c#;# #q#u#?#n# #l#?# #c#h#?#t# #l#?#?#n#g#;# #g#i#?#m# #s#?#t#,# #p#h#?#n#g#,# #c#h#?#n#g# #d#?#c#h#;# #g#i#?#m# #s#?#t#,# #p#h#?#n#g#,# #c#h#?#n#g# #b#?#n#h# #k#h#?#n#g# #l#?#y# #n#h#i#?#m#;# #n#g#h#i#?#n# #c#?#u# #k#h#o#a# #h#?#c#.#.#.#####3#0#8###T#?# #v#?#n# #v#?# #k#h#?#m# #s#?#n#g# #l#?#c# #t#r#?#?#c# #t#i#?#m# #c#h#?#n#g###T#?# #v#?#n# #v#?# #k#h#?#m# #s#?#n#g# #l#?#c# #c#h#o# #c#?#c# ###?#i# #t#?#?#n#g# #t#r#?#?#c# #k#h#i# #t#i#?#m# #c#h#?#n#g#.#####3#0#9###T#i#?#m# #h#u#y#?#t# #t#h#a#n#h# #k#h#?#n#g# #d#?#i# #t#h#e#o# ###?#?#n#g# #t#i#?#m# #p#h#o#n#g# #b#?###T#i#?#m# #k#h#?#n#g# #h#u#y#?#t# #t#h#a#n#h# #p#h#?#n#g#,# #c#h#?#n#g# #b#?#n#h# #d#?#i# #t#h#e#o# ###?#?#n#g# #t#i#?#m# #p#h#o#n#g# #b#?# #t#?#i# #v#?#n#g# #v#?#t# #t#h#?#?#n#g# #b#?# ###?#n#g# #v#?#t# #c#?#n# #c#h#o# ###?#i# #t#?#?#n#g# #c#?# #v#?#t# #t#h#?#?#n#g# ###?# #I#I#I# #b#a#o# #g#?#m# #t#h#e#o# #d#?#i#,# #c#h###m# #s#?#c# #v#?# #x#?# #t#r#?# #p#h#?#n# #?#n#g# #s#a#u# #t#i#?#m# #c#h#?#n#g#.#####3#1#0###T#i#?#m# #h#u#y#?#t# #t#h#a#n#h# #k#h#?#n#g# #u#?#n# #v#?#n# #t#h#e#o# ###?#?#n#g# #t#i#?#m# #b#?#p###T#i#?#m# #h#u#y#?#t# #t#h#a#n#h# #p#h#?#n#g# #b#?#n#h# #u#?#n# #v#?#n# #t#h#e#o# ###?#?#n#g# #t#i#?#m# #b#?#p# #b#a#o# #g#?#m# #t#h#e#o# #d#?#i#,# #c#h###m# #s#?#c# #v#?# #x#?# #t#r#?# #p#h#?#n# #?#n#g# #s#a#u# #t#i#?#m# #c#h#?#n#g#.#####3#1#1###T#i#?#m# #v#?#c# #x#i#n# #d#?#c#h# #v#?# #t#h#e#o# ###?#?#n#g# #t#i#?#m# #b#?#p###T#i#?#m# #v#?#c# #x#i#n# #d#?#c#h# #v#?# #p#h#?#n#g# #b#?#n#h# #c#?#m# #m#?#a# #t#h#e#o# ###?#?#n#g# #t#i#?#m# #b#?#p# #b#a#o# #g#?#m# #t#h#e#o# #d#?#i#,# #c#h###m# #s#?#c# #v#?# #x#?# #t#r#?# #p#h#?#n# #?#n#g# #s#a#u# #t#i#?#m# #c#h#?#n#g#.#####3#1#2###T#i#?#m# #v#?#c# #x#i#n# #d#?#c#h# #v#?# #t#h#e#o# ###?#?#n#g# #t#i#?#m# #d#?#?#i# #d#a###T#i#?#m# #v#?#c# #x#i#n# #d#?#c#h# #v#?# #p#h#?#n#g# #b#?#n#h# #s#?#t# #x#u#?#t# #h#u#y#?#t#,# #s#?#i#,# #q#u#a#i# #b#?#,# #r#u#b#e#l#l#a#,# #t#h#?#y# ###?#u# #t#h#e#o# ###?#?#n#g# #t#i#?#m# #d#?#?#i# #d#a# #b#a#o# #g#?#m# #t#h#e#o# #d#?#i#,# #c#h###m# #s#?#c# #v#?# #x#?# #t#r#?# #p#h#?#n# #?#n#g# #s#a#u# #t#i#?#m# #c#h#?#n#g#.#####3#1#3###T#i#?#m# #v#?#c# #x#i#n# #d#?#c#h# #v#?# #t#h#e#o# ###?#?#n#g# #t#i#?#m# #t#r#o#n#g# #d#a###T#i#?#m# #v#?#c# #x#i#n# #d#?#c#h# #v#?# #p#h#?#n#g# #b#?#n#h# #d#?#i# #t#h#e#o# ###?#?#n#g# #t#i#?#m# #t#r#o#n#g# #d#a# #b#a#o# #g#?#m# #t#h#e#o# #d#?#i#,# #c#h###m# #s#?#c# #v#?# #x#?# #t#r#?# #p#h#?#n# #?#n#g# #s#a#u# #t#i#?#m# #c#h#?#n#g#.#####3#1#4###C#h#o# #t#r#?# #u#?#n#g# #v#?#c# #x#i#n# #p#h#?#n#g# #b#?#n#h###C#h#o# #t#r#?# #u#?#n#g# #v#?#c# #x#i#n# #p#h#?#n#g# #t#i#?#u# #c#h#?#y# #d#o# #r#o#t#a#v#i#r#u#s# #b#a#o# #g#?#m# #t#h#e#o# #d#?#i#,# #c#h###m# #s#?#c# #v#?# #x#?# #t#r#?# #p#h#?#n# #?#n#g# #s#a#u# #t#i#?#m# #c#h#?#n#g#.#####?#</w:t>
      </w:r>
    </w:p>
    <w:p>
      <w:pPr>
        <w:pStyle w:val="PreformattedText"/>
        <w:bidi w:val="0"/>
        <w:jc w:val="left"/>
        <w:rPr/>
      </w:pPr>
      <w:r>
        <w:rPr/>
        <w:t>#P#H#?# #L#?#C# #I#V#</w:t>
      </w:r>
    </w:p>
    <w:p>
      <w:pPr>
        <w:pStyle w:val="PreformattedText"/>
        <w:bidi w:val="0"/>
        <w:jc w:val="left"/>
        <w:rPr/>
      </w:pPr>
      <w:r>
        <w:rPr/>
        <w:t>#N#H#?#M# #D#?#C#H# #V#?# #V#?# #P#H#?#N#G#,# #C#H#?#N#G# #B#?#N#H# #D#O# #K#?# #S#I#N#H# #T#R#?#N#G#,# #C#?#N# #T#R#?#N#G###(#B#a#n# #h#?#n#h# #k#?#m# #t#h#e#o# #T#h#?#n#g# #t#?# #s#?# #3#4#/#2#0#2#4#/#T#T#-#B#Y#T# #n#g#?#y# #1#5# #t#h#?#n#g# #1#1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T#T###T#?#n# #g#?#i# #c#h#i# #t#i#?#t###C#h#?#n#g# #l#o#?#i# #c#?# #t#h#?#/###?#c# ###i#?#m# #c#?# #b#?#n#####1###K#?# #t#h#u#?#t# #t#h#u# #t#h#?#p# #m#?#u# #t#r#?#n# #g#i#?#y# #t#h#?#m###H#?#?#n#g# #d#?#n# #t#h#?#c# #h#i#?#n# #k#?# #t#h#u#?#t# #t#h#u# #t#h#?#p# #m#?#u# #m#?#u# #n#g#o#?#i# #v#i# #t#r#?#n# #g#i#?#y# #t#h#?#m# #W#h#a#t#m#a#n#,# #b#?#o# #q#u#?#n# #v#?# #v#?#n# #c#h#u#y#?#n# #m#?#u# ###?# #t#h#?#c# #h#i#?#n# #c#?#c# #x#?#t# #n#g#h#i#?#m# #v#?# #k#?# #s#i#n#h# #t#r#?#n#g# #s#?#t# #r#?#t# #(#m#?#u# ###?#n#)#.#####2###K#?# #t#h#u#?#t# #t#?#c#h# #c#h#i#?#t# #A#D#N###H#?#?#n#g# #d#?#n# #t#h#?#c# #h#i#?#n# #k#?# #t#h#u#?#t# #t#?#c#h# #c#h#i#?#t# #A#D#N# #t#?# #m#?#u# #k#h#?# #t#r#?#n# #g#i#?#y# #t#h#?#m# #W#h#a#t#m#a#n# #3#M#M# #b#?#n#g# #b#?# #s#i#n#h# #p#h#?#m# #Q#I#A#a#m#p# #D#N#A# #m#i#n#i# #K#i#t# #(#m#?#u# ###?#n#,# #k#h#?#n#g# #b#a#o# #g#?#m# #t#h#u# #t#h#?#p#,# #b#?#o# #q#u#?#n# #v#?# #v#?#n# #c#h#u#y#?#n# #m#?#u#)#.#####3###K#?# #t#h#u#?#t# #t#?#c#h# #c#h#i#?#t# #A#R#N###H#?#?#n#g# #d#?#n# #t#h#?#c# #h#i#?#n# #k#?# #t#h#u#?#t# #t#?#c#h# #c#h#i#?#t# #A#R#N# #t#?# #m#?#u# #h#u#y#?#t# #t#h#a#n#h#,# #h#u#y#?#t# #t#?#?#n#g#,# #n#?#?#c# #t#i#?#u#,# #d#?#c#h# #n#u#?#i# #c#?#y# #t#?# #b#?#o# #b#?#n#g# #b#?# #k#?#t# #t#?#c#h# #c#h#i#?#t# #A#R#N# #t#?#n#g# #s#?# #(#m#?#u# ###?#n#,# #k#h#?#n#g# #b#a#o# #g#?#m# #t#h#u# #t#h#?#p#,# #b#?#o# #q#u#?#n# #v#?# #v#?#n# #c#h#u#y#?#n# #m#?#u#)#.#####4###K#?# #t#h#u#?#t# #t#?#c#h# #c#h#i#?#t# #p#r#o#t#e#i#n# #t#?#n#g# #s#?###H#?#?#n#g# #d#?#n# #t#h#?#c# #h#i#?#n# #k#?# #t#h#u#?#t# #t#?#c#h# #c#h#i#?#t# #p#r#o#t#e#i#n# #t#?# #m#?#u# #m#?# #n#g#?#?#i#,# ###?#n#g# #v#?#t# #b#?#n#g# #b#?# #s#i#n#h# #p#h#?#m# #A#l#l#P#r#e#p# #D#N#A#/#R#N#A#/#P#r#o#t#e#i#n# #M#i#n#i# #H#a#n#d#b#o#o#k# #(#m#?#u# ###?#n#,# #k#h#?#n#g# #b#a#o# #g#?#m# #t#h#u# #t#h#?#p#,# #b#?#o# #q#u#?#n# #v#?# #v#?#n# #c#h#u#y#?#n# #m#?#u#)#.#####5###K#?# #t#h#u#?#t# #n#h#?#n# #n#u#?#i# #m#u#?#i# #t#r#o#n#g# #p#h#?#n#g# #t#h#?# #n#g#h#i#?#m###N#h#?#n# #n#u#?#i# #m#u#?#i# #t#r#o#n#g# #p#h#?#n#g# #t#h#?# #n#g#h#i#?#m#.#####6###K#?# #t#h#u#?#t# #n#h#?#n# #n#u#?#i# #m#?#t# #b#?#i# #n#h#?# #t#r#o#n#g# #p#h#?#n#g# #t#h#?# #n#g#h#i#?#m###N#h#?#n# #n#u#?#i# #m#?#t# #b#?#i# #n#h#?# #t#r#o#n#g# #p#h#?#n#g# #t#h#?# #n#g#h#i#?#m#.#####7###K#?# #t#h#u#?#t# #I#n# #v#i#v#o# ###?#n#h# #g#i#?# #k#?# #s#i#n#h# #t#r#?#n#g# #s#?#t# #r#?#t# #k#h#?#n#g# #t#h#u#?#c# #t#?#i# #t#h#?#c# ###?#a###X#?#c# ###?#n#h# #h#i#?#u# #l#?#c# #t#h#u#?#c# #s#?#t# #r#?#t# #t#r#?#n# #b#?#n#h# #n#h#?#n# #s#?#t# #r#?#t# #t#?#i# #t#h#?#c# ###?#a# #(#0#1# #l#o#?#i# #t#h#u#?#c#/#0#1# #t#?#n#h#)#.#####8###K#?# #t#h#u#?#t# #t#h#?# #t#h#u#?#c# #s#?#t# #r#?#t# #v#?#i# #k#?# #s#i#n#h# #t#r#?#n#g# #s#?#t# #r#?#t# #P#l#a#s#m#o#d#i#u#m# #f#a#l#c#i#p#a#r#u#m# #t#r#o#n#g# #p#h#?#n#g# #t#h#?# #n#g#h#i#?#m###X#?#c# ###?#n#h# #g#i#?# #t#r#?# #I#C#5#0# #c#?#a# #m#?#t# #l#o#?#i# #t#h#u#?#c# #s#?#t# #r#?#t# #v#?#i# #k#?# #s#i#n#h# #t#r#?#n#g# #s#?#t# #r#?#t# #P#l#a#s#m#o#d#i#u#m# #f#a#l#c#i#p#a#r#u#m# #b#?#n#g# #p#h#?#?#n#g# #p#h#?#p# #n#u#?#i# #c#?#y# #4#8# #g#i#?# #t#r#o#n#g# #p#h#?#n#g# #t#h#?# #n#g#h#i#?#m# #(#0#1# #t#h#u#?#c#/#0#1# #c#h#?#n#g#)#.#####9###K#?# #t#h#u#?#t# #t#h#?# #h#o#?#t# #c#h#?#t# #v#?#i# #k#?# #s#i#n#h# #t#r#?#n#g# #s#?#t# #r#?#t# #P#l#a#s#m#o#d#i#u#m# #f#a#l#c#i#p#a#r#u#m# #t#r#o#n#g# #p#h#?#n#g# #t#h#?# #n#g#h#i#?#m#####?#n#h# #g#i#?# #m#?#t# #h#o#?#t# #c#h#?#t# #c#?# #t#?#c# #d#?#n#g#/#k#h#?#n#g# #c#?# #t#?#c# #d#?#n#g# #c#h#?#n#g# #k#?# #s#i#n#h# #t#r#?#n#g# #s#?#t# #r#?#t# #P#l#a#s#m#o#d#i#u#m# #f#a#l#c#i#p#a#r#u#m# #b#?#n#g# #p#h#?#?#n#g# #p#h#?#p# #n#u#?#i# #c#?#y# #4#8# #g#i#?# #t#r#o#n#g# #p#h#?#n#g# #t#h#?# #n#g#h#i#?#m# #(#0#1# #h#o#?#t# #c#h#?#t#/#0#1# #c#h#?#n#g#)#.#####1#0###X#?#c# ###?#n#h# ###?# #n#h#?#y# #c#?#m# #c#?#a# #m#u#?#i# #v#?#i# #h#?#a# #c#h#?#t# #d#i#?#t# #c#?#n# #t#r#?#n#g# #(#t#r#o#n#g# #?#n#g#)# #b#?#n#g# #p#h#?#?#n#g# #p#h#?#p# #t#h#?# #s#i#n#h# #h#?#c# #t#?#i# #t#h#?#c# ###?#a###X#?#c# ###?#n#h# ###?# #n#h#?#y# #c#?#m# #c#?#a# #m#u#?#i# #v#?#i# #h#?#a# #c#h#?#t# #d#i#?#t# #c#?#n# #t#r#?#n#g# #t#h#e#o# #p#h#?#?#n#g# #p#h#?#p# #c#?#a# #T#?# #c#h#?#c# #Y# #t#?# #t#h#?# #g#i#?#i# #(#t#r#o#n#g# #?#n#g#)# #b#?#n#g# #p#h#?#?#n#g# #p#h#?#p# #t#h#?# #s#i#n#h# #h#?#c# #t#?#i# #t#h#?#c# ###?#a#.#####1#1###X#?#c# ###?#n#h# ###?# #n#h#?#y# #c#?#m# #c#?#a# #m#u#?#i# #v#?#i# #h#?#a# #c#h#?#t# #d#i#?#t# #c#?#n# #t#r#?#n#g# #(#t#r#o#n#g# #c#h#a#i#)# #b#?#n#g# #p#h#?#?#n#g# #p#h#?#p# #t#h#?# #s#i#n#h# #h#?#c# #t#?#i# #t#h#?#c# ###?#a###X#?#c# ###?#n#h# ###?# #n#h#?#y# #c#?#m# #c#?#a# #m#u#?#i# #v#?#i# #h#?#a# #c#h#?#t# #d#i#?#t# #c#?#n# #t#r#?#n#g# #t#h#e#o# #p#h#?#?#n#g# #p#h#?#p# #c#?#a# #T#?# #c#h#?#c# #Y# #t#?# #t#h#?# #g#i#?#i# #(#t#r#o#n#g# #c#h#a#i#)# #b#?#n#g# #p#h#?#?#n#g# #p#h#?#p# #t#h#?# #s#i#n#h# #h#?#c# #t#?#i# #t#h#?#c# ###?#a#.#####1#2###K#h#?#o# #n#g#h#i#?#m# ###?#n#h# #g#i#?# #h#i#?#u# #l#?#c# #c#?#a# #h#?#a# #c#h#?#t#,# #c#h#?# #p#h#?#m# #d#i#?#t# #k#h#u#?#n# #t#h#u#?#c# #n#h#?#m# #s#?#n# #p#h#?#m# #r#?#a# #t#a#y# #k#h#?#n#g# #c#?#n# #s#?# #d#?#n#g# #v#?#i# #n#?#?#c# #b#?#n#g# #p#h#?#?#n#g# #p#h#?#p# #t#i#?#p# #x#?#c# #d#u#n#g# #d#?#c#h#####?#n#h# #g#i#?# #h#i#?#u# #l#?#c# #c#?#a# #h#o#?# #c#h#?#t#,# #c#h#?# #p#h#?#m# #d#i#?#t# #k#h#u#?#n# #d#?#n#g# #t#r#o#n#g# #g#i#a# #d#?#n#g# #v#?# #y# #t#?# #v#?#i# #s#?#n# #p#h#?#m# #r#?#a# #t#a#y# #k#h#?#n#g# #c#?#n# #d#?#n#g# #n#?#?#c# #t#?#i# #p#h#?#n#g# #t#h#?# #n#g#h#i#?#m#.#####1#3###K#h#?#o# #n#g#h#i#?#m# ###?#n#h# #g#i#?# #h#i#?#u# #l#?#c# #c#?#a# #h#?#a# #c#h#?#t#,# #c#h#?# #p#h#?#m# #d#i#?#t# #k#h#u#?#n# #t#h#u#?#c# #n#h#?#m# #s#?#n# #p#h#?#m# #r#?#a# #t#a#y# #c#?# #s#?# #d#?#n#g# #v#?#i# #n#?#?#c# #b#?#n#g# #p#h#?#?#n#g# #p#h#?#p# #t#i#?#p# #x#?#c# #d#u#n#g# #d#?#c#h#####?#n#h# #g#i#?# #h#i#?#u# #l#?#c# #c#?#a# #h#o#?# #c#h#?#t#,# #c#h#?# #p#h#?#m# #d#i#?#t# #k#h#u#?#n# #d#?#n#g# #t#r#o#n#g# #g#i#a# #d#?#n#g# #v#?# #y# #t#?# #v#?#i# #s#?#n# #p#h#?#m# #r#?#a# #t#a#y# #c#?# #d#?#n#g# #n#?#?#c# #t#?#i# #p#h#?#n#g# #t#h#?# #n#g#h#i#?#m#.#####1#4###K#h#?#o# #n#g#h#i#?#m# ###?#n#h# #g#i#?# #h#i#?#u# #l#?#c# #c#?#a# #h#?#a# #c#h#?#t#,# #c#h#?# #p#h#?#m# #d#i#?#t# #k#h#u#?#n# #t#h#u#?#c# #n#h#?#m# #s#?#n# #p#h#?#m# #s#?#t# #t#r#?#n#g#,# #v#?# #s#i#n#h# #d#a#,# #t#?#m# #r#?#a# #c#?# #s#?# #d#?#n#g# #v#?#i# #n#?#?#c# #b#?#n#g# #p#h#?#?#n#g# #p#h#?#p# #t#i#?#p# #x#?#c# #d#u#n#g# #d#?#c#h#####?#n#h# #g#i#?# #h#i#?#u# #l#?#c# #c#?#a# #h#o#?# #c#h#?#t#,# #c#h#?# #p#h#?#m# #d#i#?#t# #k#h#u#?#n# #d#?#n#g# #t#r#o#n#g# #g#i#a# #d#?#n#g# #v#?# #y# #t#?# #v#?#i# #s#?#n# #p#h#?#m# #s#?#t# #t#r#?#n#g#,# #v#?# #s#i#n#h# #d#a# #c#?# #d#?#n#g# #n#?#?#c# #t#?#i# #p#h#?#n#g# #t#h#?# #n#g#h#i#?#m#.#####1#5###K#h#?#o# #n#g#h#i#?#m# ###?#n#h# #g#i#?# #h#i#?#u# #l#?#c# #c#?#a# #h#?#a# #c#h#?#t#,# #c#h#?# #p#h#?#m# #d#i#?#t# #k#h#u#?#n# #t#h#u#?#c# #n#h#?#m# #s#?#n# #p#h#?#m# #d#i#?#t# #k#h#u#?#n# #t#?#?#n#g#,# #s#?#n# #n#h#?#,# #p#h#?#n#g# #m#?# #t#r#o#n#g# #l#)#n#h# #v#?#c# #y# #t#?# #c#?# #s#?# #d#?#n#g# #v#?#i# #n#?#?#c# #b#?#n#g# #p#h#?#?#n#g# #p#h#?#p# #t#i#?#p# #x#?#c# #d#u#n#g# #d#?#c#h#####?#n#h# #g#i#?# #h#i#?#u# #l#?#c# #c#?#a# #h#o#?# #c#h#?#t#,# #c#h#?# #p#h#?#m# #d#i#?#t# #k#h#u#?#n# #d#?#n#g# #t#r#o#n#g# #y# #t#?# #v#?#i# #s#?#n# #p#h#?#m# #d#i#?#t# #k#h#u#?#n# #t#?#?#n#g#,# #s#?#n# #n#h#?# #p#h#?#n#g# #m#?# #c#?# #d#?#n#g# #n#?#?#c# #t#?#i# #p#h#?#n#g# #t#h#?# #n#g#h#i#?#m#.#####1#6###K#h#?#o# #n#g#h#i#?#m# #h#i#?#u# #l#?#c# #d#i#?#t# #k#h#u#?#n# #c#?#a# #h#?#a# #c#h#?#t#,# #c#h#?# #p#h#?#m# ###?#i# #v#?#i# #S#t#a#p#h#y#l#o#c#o#c#c#u#s# #a#u#r#e#u#s# #b#?#n#g# #p#h#?#?#n#g# #p#h#?#p# #t#i#?#p# #x#?#c# #d#u#n#g# #d#?#c#h#####?#n#h# #g#i#?# #h#i#?#u# #l#?#c# #d#i#?#t# #k#h#u#?#n# #c#?#a# #h#?#a# #c#h#?#t#,# #c#h#?# #p#h#?#m# #d#?#n#g# #t#r#o#n#g# #g#i#a# #d#?#n#g# #v#?# #y# #t#?# ###?#i# #v#?#i# #c#?#u# #k#h#u#?#n# #g#r#a#m# #d#?#?#n#g# #h#i#?#u# #k#h#?# #t#u#?# #t#i#?#n# #S#t#a#p#h#y#l#o#c#o#c#c#u#s# #a#u#r#e#u#s# #(#t#?# #c#?#u#)# #t#?#i# #p#h#?#n#g# #t#h#?# #n#g#h#i#?#m#.#####1#7###K#h#?#o# #n#g#h#i#?#m# #h#i#?#u# #l#?#c# #d#i#?#t# #k#h#u#?#n# #c#?#a# #h#?#a# #c#h#?#t#,# #c#h#?# #p#h#?#m# ###?#i# #v#?#i# #S#a#l#m#o#n#e#l#l#a# #t#y#p#h#i#m#u#r#i#u#m# #b#?#n#g# #p#h#?#?#n#g# #p#h#?#p# #t#i#?#p# #x#?#c# #d#u#n#g# #d#?#c#h###K#h#?#o# #n#g#h#i#?#m# #h#i#?#u# #l#?#c# #d#i#?#t# #k#h#u#?#n# #c#?#a# #h#?#a# #c#h#?#t#,# #c#h#?# #p#h#?#m# #d#?#n#g# #t#r#o#n#g# #g#i#a# #d#?#n#g# #v#?# #y# #t#?# ###?#i# #v#?#i# #t#r#?#c# #k#h#u#?#n# #g#r#a#m# #?#m# #h#i#?#u# #k#h#?# #t#u#?# #t#i#?#n# #S#a#l#m#o#n#e#l#l#a# #t#y#p#h#i#m#u#r#i#u#m# #(#t#h#?#?#n#g# #h#?#n#)# #t#?#i# #p#h#?#n#g# #t#h#?# #n#g#h#i#?#m#.#####1#8###K#h#?#o# #n#g#h#i#?#m# #h#i#?#u# #l#?#c# #d#i#?#t# #k#h#u#?#n# #c#?#a# #h#?#a# #c#h#?#t#,# #c#h#?# #p#h#?#m# ###?#i# #v#?#i# #E#s#c#h#e#r#i#c#h#i#a# #c#o#l#i# #b#?#n#g# #p#h#?#?#n#g# #p#h#?#p# #t#i#?#p# #x#?#c# #d#u#n#g# #d#?#c#h###K#h#?#o# #n#g#h#i#?#m# #h#i#?#u# #l#?#c# #d#i#?#t# #k#h#u#?#n# #c#?#a# #h#?#a# #c#h#?#t#,# #c#h#?# #p#h#?#m# #d#?#n#g# #t#r#o#n#g# #g#i#a# #d#?#n#g# #v#?# #y# #t#?# ###?#i# #v#?#i# #t#r#?#c# #k#h#u#?#n# #g#r#a#m# #?#m# #h#i#?#u# #k#h#?# #t#u#?# #t#i#?#n# #E#s#c#h#e#r#i#c#h#i#a# #c#o#l#i# #t#?#i# #p#h#?#n#g# #t#h#?# #n#g#h#i#?#m#.#####1#9###K#h#?#o# #n#g#h#i#?#m# #h#i#?#u# #l#?#c# #d#i#?#t# #k#h#u#?#n# #c#?#a# #h#?#a# #c#h#?#t#,# #c#h#?# #p#h#?#m# ###?#i# #v#?#i# #S#h#i#g#e#l#l#a# #f#l#e#x#n#e#r#i# #b#?#n#g# #p#h#?#?#n#g# #p#h#?#p# #t#i#?#p# #x#?#c# #d#u#n#g# #d#?#c#h###K#h#?#o# #n#g#h#i#?#m# #h#i#?#u# #l#?#c# #d#i#?#t# #k#h#u#?#n# #c#?#a# #h#?#a# #c#h#?#t#,# #c#h#?# #p#h#?#m# #d#?#n#g# #t#r#o#n#g# #g#i#a# #d#?#n#g# #v#?# #y# #t#?# ###?#i# #v#?#i# #t#r#?#c# #k#h#u#?#n# #g#r#a#m# #?#m# #h#i#?#u# #k#h#?# #t#u#?# #t#i#?#n# #S#h#i#g#e#l#l#a# #f#l#e#x#n#e#r#i# #(#l#?#)#.# #M#?#u# #k#h#?#o# #n#g#h#i#?#m# #n#h#?#n# #t#?# #k#h#?#c#h# #h#?#n#g#.#####2#0###K#h#?#o# #n#g#h#i#?#m# #h#i#?#u# #l#?#c# #d#i#?#t# #k#h#u#?#n# #c#?#a# #h#?#a# #c#h#?#t#,# #c#h#?# #p#h#?#m# ###?#i# #v#?#i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#s#e#u#d#o#m#o#n#a#s# #a#e#r#u#g#i#n#o#s#a# #b#?#n#g# #p#h#?#?#n#g# #p#h#?#p# #t#i#?#p# #x#?#c# #d#u#n#g# #d#?#c#h###K#h#?#o# #n#g#h#i#?#m# #h#i#?#u# #l#?#c# #d#i#?#t# #k#h#u#?#n# #c#?#a# #h#?#a# #c#h#?#t#,# #c#h#?# #p#h#?#m# #d#?#n#g# #t#r#o#n#g# #g#i#a# #d#?#n#g# #v#?# #y# #t#?# ###?#i# #v#?#i# #t#r#?#c# #k#h#u#?#n# #G#r#a#m# #?#m# #h#i#?#u# #k#h#?# #P#s#e#u#d#o#m#o#n#a#s# #a#e#r#u#g#i#n#o#s#a# #(#m#?# #x#a#n#h#)# #t#?#i# #p#h#?#n#g# #t#h#?# #n#g#h#i#?#m#.#####2#1###K#h#?#o# #n#g#h#i#?#m# #h#i#?#u# #l#?#c# #d#i#?#t# #k#h#u#?#n# #c#?#a# #h#?#a# #c#h#?#t#,# #c#h#?# #p#h#?#m# ###?#i# #v#?#i# #B#a#c#i#l#l#u#s# #s#u#b#t#i#l#i#s# #b#?#n#g# #p#h#?#?#n#g# #p#h#?#p# #t#i#?#p# #x#?#c# #d#u#n#g# #d#?#c#h###K#h#?#o# #n#g#h#i#?#m# #h#i#?#u# #l#?#c# #d#i#?#t# #k#h#u#?#n# #c#?#a# #h#?#a# #c#h#?#t#,# #c#h#?# #p#h#?#m# #d#?#n#g# #t#r#o#n#g# #g#i#a# #d#?#n#g# #v#?# #y# #t#?# ###?#i# #v#?#i# #t#r#?#c# #k#h#u#?#n# #G#r#a#m# #d#?#?#n#g# #h#i#?#u# #k#h#?# #B#a#c#i#l#l#u#s# #s#u#b#t#i#l#i#s# #t#?#i# #p#h#?#n#g# #t#h#?# #n#g#h#i#?#m#.#####2#2###K#h#?#o# #n#g#h#i#?#m# #h#i#?#u# #l#?#c# #d#i#?#t# #k#h#u#?#n# #c#?#a# #c#h#?# #p#h#?#m# #r#?#a# #t#a#y# #s#?#t# #k#h#u#?#n# ###?#i# #v#?#i# #M#y#c#o#b#a#c#t#e#r#i#u#m# #t#u#b#e#r#c#u#l#o#s#i#s# #b#?#n#g# #p#h#?#?#n#g# #p#h#?#p# #t#i#?#p# #x#?#c# #d#u#n#g# #d#?#c#h###K#h#?#o# #n#g#h#i#?#m# #h#i#?#u# #l#?#c# #d#i#?#t# #k#h#u#?#n# #c#?#a# #h#?#a# #c#h#?#t#,# #c#h#?# #p#h#?#m# #d#?#n#g# #t#r#o#n#g# #g#i#a# #d#?#n#g# #v#?# #y# #t#?# ###?#i# #v#?#i# #t#r#?#c# #k#h#u#?#n# #h#i#?#u# #k#h#?# #M#y#c#o#b#a#c#t#e#r#i#u#m# #t#u#b#e#r#c#u#l#o#s#i#s# #(#l#a#o#)# #t#?#i# #p#h#?#n#g# #t#h#?# #n#g#h#i#?#m#.#####2#3###K#h#?#o# #n#g#h#i#?#m# #h#i#?#u# #l#?#c# #d#i#?#t# #k#h#u#?#n# #c#?#a# #h#?#a# #c#h#?#t# #c#h#?# #p#h#?#m# #s#?# #d#?#n#g# #t#r#o#n#g# #g#i#a# #d#?#n#g# #v#?# #y# #t#?# ###?#i# #v#?#i# #M#y#c#o#b#a#c#t#e#r#i#a# #t#e#r#r#a#e###K#h#?#o# #n#g#h#i#?#m# #h#i#?#u# #l#?#c# #d#i#?#t# #k#h#u#?#n# #c#?#a# #h#?#a# #c#h#?#t#,# #c#h#?# #p#h#?#m# #d#?#n#g# #t#r#o#n#g# #g#i#a# #d#?#n#g# #v#?# #y# #t#?# ###?#i# #v#?#i# #t#r#?#c# #k#h#u#?#n# #h#i#?#u# #k#h#?# #M#y#c#o#b#a#c#t#e#r#i#a# #t#e#r#r#a#e# #t#?#i# #p#h#?#n#g# #t#h#?# #n#g#h#i#?#m#.#####2#4###K#h#?#o# #n#g#h#i#?#m# #h#i#?#u# #l#?#c# #d#i#?#t# #k#h#u#?#n# #c#?#a# #h#?#a# #c#h#?#t#,# #c#h#?# #p#h#?#m# ###?#i# #v#?#i# #C#a#n#d#i#d#a# #s#p#p# #b#?#n#g# #p#h#?#?#n#g# #p#h#?#p# #t#i#?#p# #x#?#c# #d#u#n#g# #d#?#c#h###K#h#?#o# #n#g#h#i#?#m# #h#i#?#u# #l#?#c# #d#i#?#t# #k#h#u#?#n# #c#?#a# #h#?#a# #c#h#?#t#,# #c#h#?# #p#h#?#m# #d#?#n#g# #t#r#o#n#g# #g#i#a# #d#?#n#g# #v#?# #y# #t#?# ###?#i# #v#?#i# #n#?#m# #m#e#n# #C#a#n#d#i#d#a# #s#p#p# #t#?#i# #p#h#?#n#g# #t#h#?# #n#g#h#i#?#m#.#####2#5###K#h#?#o# #n#g#h#i#?#m# #h#i#?#u# #l#?#c# #d#i#?#t# #k#h#u#?#n# #c#?#a# #h#?#a# #c#h#?#t# #c#h#?# #p#h#?#m# #s#?# #d#?#n#g# #t#r#o#n#g# #g#i#a# #d#?#n#g# #v#?# #y# #t#?# ###?#i# #v#?#i# #C#a#n#d#i#d#a# #a#l#b#i#c#a#n#s###K#h#?#o# #n#g#h#i#?#m# #h#i#?#u# #l#?#c# #d#i#?#t# #k#h#u#?#n# #c#?#a# #h#?#a# #c#h#?#t#,# #c#h#?# #p#h#?#m# #d#?#n#g# #t#r#o#n#g# #g#i#a# #d#?#n#g# #v#?# #y# #t#?# ###?#i# #v#?#i# #n#?#m# #m#e#n# #C#a#n#d#i#d#a# #a#l#b#i#c#a#n#s# #t#?#i# #p#h#?#n#g# #t#h#?# #n#g#h#i#?#m#.#####2#6###K#h#?#o# #n#g#h#i#?#m# #h#i#?#u# #l#?#c# #d#i#?#t# #k#h#u#?#n# #c#?#a# #h#?#a# #c#h#?#t#,# #c#h#?# #p#h#?#m# ###?#i# #v#?#i# #C#r#y#p#t#o#c#o#c#c#u#s# #s#p#p# #b#?#n#g# #p#h#?#?#n#g# #p#h#?#p# #t#i#?#p# #x#?#c# #d#u#n#g# #d#?#c#h###K#h#?#o# #n#g#h#i#?#m# #h#i#?#u# #l#?#c# #d#i#?#t# #k#h#u#?#n# #c#?#a# #h#?#a# #c#h#?#t#,# #c#h#?# #p#h#?#m# #d#?#n#g# #t#r#o#n#g# #g#i#a# #d#?#n#g# #v#?# #y# #t#?# ###?#i# #v#?#i# #n#?#m# #m#e#n# #C#r#y#p#t#o#c#o#c#c#u#s# #t#?#i# #p#h#?#n#g# #t#h#?# #n#g#h#i#?#m#.#####2#7###K#h#?#o# #n#g#h#i#?#m# #h#i#?#u# #l#?#c# #d#i#?#t# #k#h#u#?#n# #c#?#a# #h#?#a# #c#h#?#t#,# #c#h#?# #p#h#?#m# ###?#i# #v#?#i# #A#s#p#e#r#g#i#l#l#u#s# #s#p#p# #b#?#n#g# #p#h#?#?#n#g# #p#h#?#p# #t#i#?#p# #x#?#c# #d#u#n#g# #d#?#c#h###K#h#?#o# #n#g#h#i#?#m# #h#i#?#u# #l#?#c# #d#i#?#t# #k#h#u#?#n# #c#?#a# #h#?#a# #c#h#?#t#,# #c#h#?# #p#h#?#m# #d#?#n#g# #t#r#o#n#g# #g#i#a# #d#?#n#g# #v#?# #y# #t#?# ###?#i# #v#?#i# #n#?#m# #m#?#c# #A#s#p#e#r#g#i#l#l#u#s# #t#?#i# #p#h#?#n#g# #t#h#?# #n#g#h#i#?#m#.#####2#8###K#h#?#o# #n#g#h#i#?#m# #h#i#?#u# #l#?#c# #d#i#?#t# #k#h#u#?#n# #c#?#a# #h#?#a# #c#h#?#t#,# #c#h#?# #p#h#?#m# ###?#i# #v#?#i# #T#r#i#c#h#o#p#h#y#t#o#n# #s#p#p# #b#?#n#g# #p#h#?#?#n#g# #p#h#?#p# #t#i#?#p# #x#?#c# #d#u#n#g# #d#?#c#h###K#h#?#o# #n#g#h#i#?#m# #h#i#?#u# #l#?#c# #d#i#?#t# #k#h#u#?#n# #c#?#a# #h#?#a# #c#h#?#t#,# #c#h#?# #p#h#?#m# #d#?#n#g# #t#r#o#n#g# #g#i#a# #d#?#n#g# #v#?# #y# #t#?# ###?#i# #v#?#i# #n#?#m# #m#?#c# #T#r#i#c#h#o#p#h#y#t#o#n# #t#?#i# #p#h#?#n#g# #t#h#?# #n#g#h#i#?#m#.#####2#9###K#h#?#o# #n#g#h#i#?#m# #h#i#?#u# #l#?#c# #d#i#?#t# #k#h#u#?#n# #c#?#a# #h#?#a# #c#h#?#t#,# #c#h#?# #p#h#?#m# ###?#i# #v#?#i# #b#?#o# #t#?# #c#?#a# #B#a#c#i#l#l#u#s# #s#u#b#t#i#l#i#s# #b#?#n#g# #p#h#?#?#n#g# #p#h#?#p# #t#i#?#p# #x#?#c# #d#u#n#g# #d#?#c#h###K#h#?#o# #n#g#h#i#?#m# #h#i#?#u# #l#?#c# #d#i#?#t# #k#h#u#?#n# #c#?#a# #h#?#a# #c#h#?#t#,# #c#h#?# #p#h#?#m# #d#?#n#g# #t#r#o#n#g# #g#i#a# #d#?#n#g# #v#?# #y# #t#?# ###?#i# #v#?#i# #n#h#a# #b#?#o# #t#r#?#c# #k#h#u#?#n# #h#i#?#u# #k#h#?# #B#a#c#i#l#l#u#s# #s#u#b#t#i#l#i#s# #t#?#i# #p#h#?#n#g# #t#h#?# #n#g#h#i#?#m#.#####3#0###K#h#?#o# #n#g#h#i#?#m# #h#i#?#u# #l#?#c# #d#i#?#t# #k#h#u#?#n# #c#?#a# #h#?#a# #c#h#?#t#,# #c#h#?# #p#h#?#m# ###?#i# #v#?#i# #b#?#o# #t#?# #c#?#a# #C#l#o#s#t#r#i#d#i#u#m# #d#i#f#f#i#c#i#l#e# #b#?#n#g# #p#h#?#?#n#g# #p#h#?#p# #t#i#?#p# #x#?#c# #d#u#n#g# #d#?#c#h###K#h#?#o# #n#g#h#i#?#m# #h#i#?#u# #l#?#c# #d#i#?#t# #k#h#u#?#n# #c#?#a# #h#?#a# #c#h#?#t#,# #c#h#?# #p#h#?#m# #d#?#n#g# #t#r#o#n#g# #g#i#a# #d#?#n#g# #v#?# #y# #t#?# ###?#i# #v#?#i# #n#h#a# #b#?#o# #v#i# #k#h#u#?#n# #k#?# #k#h#?# #C#l#o#s#t#r#i#d#i#u#m# #t#?#i# #p#h#?#n#g# #t#h#?# #n#g#h#i#?#m#.#####3#1###K#h#?#o# #n#g#h#i#?#m#/#t#h#?# #n#g#h#i#?#m# ###?#n#h# #g#i#?# #h#i#?#u# #l#?#c# #t#?#n# #l#?#u# #c#?#a# #h#?#a# #c#h#?#t#,# #c#h#?# #p#h#?#m# #d#i#?#t# #c#?#n# #t#r#?#n#g# #b#?#n#g# #k#?# #t#h#u#?#t# #p#h#u#n# #t#?#n# #l#?#u# #t#r#?#n# #b#?# #m#?#t# #(#t#?#?#n#g# #v#?#c#h#,# #r#?#m#.#.#.#)# #v#?# #a#n# #t#o#?#n# #-# #p#h#?#n# #?#n#g# #k#h#?#n#g# #m#o#n#g# #m#u#?#n# #c#?#a# #h#?#a# #c#h#?#t#,# #c#h#?# #p#h#?#m# #v#?#i# #n#g#?#?#i# #t#h#?# #n#g#h#i#?#m# #t#?#i# #p#h#?#n#g# #t#h#?# #n#g#h#i#?#m#####?#n#h# #g#i#?# #h#i#?#u# #l#?#c# #s#i#n#h# #h#?#c# #c#?#a# #h#?#a# #c#h#?#t#,# #c#h#?# #p#h#?#m# #d#i#?#t# #c#?#n# #t#r#?#n#g# #p#h#u#n# #t#?#n# #l#?#u# #t#r#?#n# #b#?# #m#?#t# #(#t#?#?#n#g# #v#?#c#h#,# #r#?#m#.#.#.#.#)# ###?#i# #v#?#i# #m#u#?#i#,# #r#u#?#i#,# #k#i#?#n#,# #g#i#?#n#,# #r#?#p#,# #b#?# #c#h#?#t#,# #k#i#?#n# #b#a# #k#h#o#a#n#g#,# #b#?# ###?#u# ###e#n#.#.#.# #(#?#p# #d#?#n#g# #c#h#o# #0#1# #m#?#u# #k#h#?#o# #n#g#h#i#?#m# #v#?#i# #0#1# #n#?#n#g# ###?#,# #c#h#o# #0#1# #l#o#?#i# #c#?#n# #t#r#?#n#g# #v#?# #t#r#o#n#g# #t#h#?#i# #g#i#a#n# #t#?#i# ###a# #0#1# #t#h#?#n#g#)#.#####3#2###K#h#?#o# #n#g#h#i#?#m#/#t#h#?# #n#g#h#i#?#m# ###?#n#h# #g#i#?# #h#i#?#u# #l#?#c# #c#?#a# #h#?#a# #c#h#?#t#,# #c#h#?# #p#h#?#m# #d#i#?#t# #c#?#n# #t#r#?#n#g# #b#?#n#g# #k#?# #t#h#u#?#t# #p#h#u#n# #k#h#?#n#g# #g#i#a#n# #d#?#n#g# #p#h#u#n# #h#?#t# #t#h#?# #t#?#c#h# #c#?#c# #n#h#?# #t#r#o#n#g# #n#h#?# #v#?# #a#n# #t#o#?#n# #-# #p#h#?#n# #?#n#g# #k#h#?#n#g# #m#o#n#g# #m#u#?#n# #c#?#a# #h#?#a# #c#h#?#t#,# #c#h#?# #p#h#?#m# #v#?#i# #n#g#?#?#i# #t#h#?# #n#g#h#i#?#m# #t#?#i# #t#h#?#c# ###?#a# #h#?#p#####?#n#h# #g#i#?# #h#i#?#u# #l#?#c# #s#i#n#h# #h#?#c# #c#?#a# #h#?#a# #c#h#?#t#,# #c#h#?# #p#h#?#m# #d#i#?#t# #c#?#n# #t#r#?#n#g# #d#?#n#g# #p#h#u#n# #k#h#?#n#g# #g#i#a#n# #(#P#h#u#n# #U#L#V#/#m#?# #n#?#n#g#)# #t#r#o#n#g# #n#h#?# ###?#i# #v#?#i# #m#u#?#i#,# #r#u#?#i# #(#?#p# #d#?#n#g# #c#h#o# #0#1# #m#?#u# #k#h#?#o# #n#g#h#i#?#m# #v#?#i# #1# #n#?#n#g# ###?#,# #c#h#o# #0#1# #l#o#?#i# #c#?#n# #t#r#?#n#g#)#.#####3#3###K#h#?#o# #n#g#h#i#?#m#/#t#h#?# #n#g#h#i#?#m# ###?#n#h# #g#i#?# #h#i#?#u# #l#?#c# #c#?#a# #h#?#a# #c#h#?#t#,# #c#h#?# #p#h#?#m# #d#i#?#t# #c#?#n# #t#r#?#n#g# #b#?#n#g# #k#?# #t#h#u#?#t# #p#h#u#n# #k#h#?#n#g# #g#i#a#n# #d#?#n#g# #p#h#u#n# #h#?#t# #t#h#?# #t#?#c#h# #c#?#c# #n#h#?# #n#g#o#?#i# #n#h#?# #v#?# #a#n# #t#o#?#n# #-# #p#h#?#n# #?#n#g# #k#h#?#n#g# #m#o#n#g# #m#u#?#n# #c#?#a# #h#?#a# #c#h#?#t#,# #c#h#?# #p#h#?#m# #v#?#i# #n#g#?#?#i# #t#h#?# #n#g#h#i#?#m# #t#?#i# #t#h#?#c# ###?#a# #h#?#p#####?#n#h# #g#i#?# #h#i#?#u# #l#?#c# #s#i#n#h# #h#?#c# #c#?#a# #h#?#a# #c#h#?#t#,# #c#h#?# #p#h#?#m# #d#i#?#t# #c#?#n# #t#r#?#n#g# #d#?#n#g# #p#h#u#n# #k#h#?#n#g# #g#i#a#n# #(#P#h#u#n# #U#L#V#/#m#?# #n#?#n#g#)# #n#g#o#?#i# #n#h#?# ###?#i# #v#?#i# #m#u#?#i#,# #r#u#?#i# #(#?#p# #d#?#n#g# #c#h#o# #0#1# #m#?#u# #k#h#?#o# #n#g#h#i#?#m# #v#?#i# #0#1# #n#?#n#g# ###?#,# #c#h#o# #0#1# #l#o#?#i# #c#?#n# #t#r#?#n#g#)#.#####3#4###K#h#?#o# #n#g#h#i#?#m#/#t#h#?# #n#g#h#i#?#m# ###?#n#h# #g#i#?# #h#i#?#u# #l#?#c# #t#?#n# #l#?#u# #c#?#a# #h#?#a# #c#h#?#t#,# #c#h#?# #p#h#?#m# #d#i#?#t# #c#?#n# #t#r#?#n#g# #b#?#n#g# #k#?# #t#h#u#?#t# #t#?#m# #t#r#?#n# #v#?#t# #l#i#?#u# #(#m#?#n#,# #r#?#m#,# #s#?#i#,# #v#?#i#,# #l#?#?#i#,# #v#?#n#g#)# #v#?# #a#n# #t#o#?#n# #-# #p#h#?#n# #?#n#g# #k#h#?#n#g# #m#o#n#g# #m#u#?#n# #c#?#a# #h#?#a# #c#h#?#t#,# #c#h#?# #p#h#?#m# #v#?#i# #n#g#?#?#i# #t#h#?# #n#g#h#i#?#m# #t#?#i# #p#h#?#n#g# #t#h#?# #n#g#h#i#?#m#####?#n#h# #g#i#?# #h#i#?#u# #l#?#c# #s#i#n#h# #h#?#c# #c#?#a# #h#?#a# #c#h#?#t#,# #c#h#?# #p#h#?#m# #d#i#?#t# #c#?#n# #t#r#?#n#g# #b#?#n#g# #k#?# #t#h#u#?#t# #t#?#m# #t#r#?#n# #v#?#t# #l#i#?#u# #(#m#?#n#,# #r#?#m#,# #s#?#i#,# #v#?#i#,# #l#?#?#i#,# #v#?#n#g#)# ###?#i# #v#?#i# ###?#i# #v#?#i# #m#u#?#i#,# #r#u#?#i#,# #k#i#?#n#,# #g#i#?#n#,# #r#?#p#,# #b#?# #c#h#?#t#,# #k#i#?#n# #b#a# #k#h#o#a#n#g#,# #b#?# ###?#u# ###e#n#,# #r#u#?#i# #g#i#?#m# #(#?#p# #d#?#n#g# #c#h#o# #0#1# #m#?#u# #k#h#?#o# #n#g#h#i#?#m# #v#?#i# #0#1# #n#?#n#g# ###?#,# #c#h#o# #0#1# #l#o#?#i# #c#?#n# #t#r#?#n#g# #v#?# #t#r#o#n#g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#h#?#i# #g#i#a#n# #t#?#i# ###a# #0#1# #t#h#?#n#g#)#.#####3#5###K#h#?#o# #n#g#h#i#?#m#/#t#h#?# #n#g#h#i#?#m# ###?#n#h# #g#i#?# #h#i#?#u# #l#?#c# #t#?#n# #l#?#u# #c#?#a# #m#?#n#/#v#?#n#g# #t#?#m# #s#?#n# #h#?#a# #c#h#?#t# #t#?#n# #l#?#u# #d#?#i# #n#g#?#y# #v#?# #a#n# #t#o#?#n# #-# #p#h#?#n# #?#n#g# #k#h#?#n#g# #m#o#n#g# #m#u#?#n# #c#?#a# #h#?#a# #c#h#?#t#,# #c#h#?# #p#h#?#m# #v#?#i# #n#g#?#?#i# #t#h#?# #n#g#h#i#?#m# #t#?#i# #p#h#?#n#g# #t#h#?# #n#g#h#i#?#m#####?#n#h# #g#i#?# #h#i#?#u# #l#?#c# #s#i#n#h# #h#?#c# #c#?#a# #m#?#n#/#v#?#n#g# #t#?#m# #s#?#n# #h#?#a# #c#h#?#t# #t#?#n# #l#?#u# #d#?#i# #n#g#?#y# ###?#i# #v#?#i# #m#u#?#i#,# #r#u#?#i# #(#?#p# #d#?#n#g# #c#h#o# #0#1# #m#?#u# #k#h#?#o# #n#g#h#i#?#m# #v#?#i# #2#0#-#2#5# #l#?#n# #g#i#?#t#)#.#####3#6###K#h#?#o# #n#g#h#i#?#m#/#t#h#?# #n#g#h#i#?#m# ###?#n#h# #g#i#?# #h#i#?#u# #l#?#c# #c#?#a# #h#?#a# #c#h#?#t#,# #c#h#?# #p#h#?#m# #d#i#?#t# #?#u# #t#r#?#n#g# #v#?# #a#n# #t#o#?#n# #-# #p#h#?#n# #?#n#g# #k#h#?#n#g# #m#o#n#g# #m#u#?#n# #c#?#a# #h#?#a# #c#h#?#t#,# #c#h#?# #p#h#?#m# #v#?#i# #n#g#?#?#i# #t#h#?# #n#g#h#i#?#m# #t#?#i# #p#h#?#n#g# #t#h#?# #n#g#h#i#?#m#####?#n#h# #g#i#?# #h#i#?#u# #l#?#c# #s#i#n#h# #h#?#c# #c#?#a# #h#?#a# #c#h#?#t#,# #c#h#?# #p#h#?#m# #d#i#?#t# #?#u# #t#r#?#n#g# #(#q#u###n#g#,# #b#?# #g#?#y#,# #t#h#i#?#u# #t#r#?#n#g#)# ###?#i# #v#?#i# #m#u#?#i#,# #r#u#?#i#,# #g#i#?#n# #(#?#p# #d#?#n#g# #c#h#o# #0#1# #m#?#u# #k#h#?#o# #n#g#h#i#?#m# #v#?#i# #0#1# #n#?#n#g# ###?#,# #c#h#o# #0#1# #l#o#?#i# #c#?#n# #t#r#?#n#g#)#.#####3#7###K#h#?#o# #n#g#h#i#?#m#/#t#h#?# #n#g#h#i#?#m# ###?#n#h# #g#i#?# #h#i#?#u# #l#?#c# #c#?#a# #c#h#?# #p#h#?#m# #x#u#a# #m#u#?#i# #l#?#n# #d#a# #v#?# #a#n# #t#o#?#n# #-# #p#h#?#n# #?#n#g# #k#h#?#n#g# #m#o#n#g# #m#u#?#n# #c#?#a# #h#?#a# #c#h#?#t#,# #c#h#?# #p#h#?#m# #v#?#i# #n#g#?#?#i# #t#h#?# #n#g#h#i#?#m# #t#?#i# #p#h#?#n#g# #t#h#?# #n#g#h#i#?#m#####?#n#h# #g#i#?# #h#i#?#u# #l#?#c# #s#i#n#h# #h#?#c# #c#?#a# #c#h#?# #p#h#?#m# #x#u#a# #m#u#?#i# #(#k#e#m# #x#o#a#,# #d#u#n#g# #d#?#c#h# #x#u#a# #m#u#?#i#,# #m#i#?#n#g# #d#?#n#,# #v#?#n#g# #t#a#y# #x#u#a# #m#u#?#i#)# #l#?#n# #d#a# #(#?#p# #d#?#n#g# #c#h#o# #0#1# #m#?#u# #k#h#?#o# #n#g#h#i#?#m# #v#?#i# #0#1# #n#?#n#g# ###?#)#.#####3#8###K#h#?#o# #n#g#h#i#?#m#/#t#h#?# #n#g#h#i#?#m# ###?#n#h# #g#i#?# #h#i#?#u# #l#?#c# #c#?#a# #t#?#m# #h#?#a# #c#h#?#t# #x#u#a#,# #d#i#?#t# #m#u#?#i# #v#?# #a#n# #t#o#?#n# #-# #p#h#?#n# #?#n#g# #k#h#?#n#g# #m#o#n#g# #m#u#?#n# #c#?#a# #h#?#a# #c#h#?#t#,# #c#h#?# #p#h#?#m# #v#?#i# #n#g#?#?#i# #t#h#?# #n#g#h#i#?#m# #t#?#i# #p#h#?#n#g# #t#h#?# #n#g#h#i#?#m#####?#n#h# #g#i#?# #h#i#?#u# #l#?#c# #s#i#n#h# #h#?#c# #c#?#a# #t#?#m# #h#?#a# #c#h#?#t# #x#u#a#,# #d#i#?#t# #m#u#?#i# #(#d#?#n#g# ###i#?#n#/#k#h#?#n#g# #d#?#n#g# ###i#?#n#)# #(#?#p# #d#?#n#g# #c#h#o# #0#1# #m#?#u# #k#h#?#o# #n#g#h#i#?#m# #v#?#i# #0#1# #n#?#n#g# ###?#)#.#####3#9###K#h#?#o# #n#g#h#i#?#m#/#t#h#?# #n#g#h#i#?#m# ###?#n#h# #g#i#?# #h#i#?#u# #l#?#c# #c#?#a# #d#u#n#g# #d#?#c#h# #b#?#c# #h#?#i# #x#u#a# #d#i#?#t# #m#u#?#i# #v#?# #a#n# #t#o#?#n# #-# #p#h#?#n# #?#n#g# #k#h#?#n#g# #m#o#n#g# #m#u#?#n# #c#?#a# #h#?#a# #c#h#?#t#,# #c#h#?# #p#h#?#m# #v#?#i# #n#g#?#?#i# #t#h#?# #n#g#h#i#?#m# #t#?#i# #p#h#?#n#g# #t#h#?# #n#g#h#i#?#m#####?#n#h# #g#i#?# #h#i#?#u# #l#?#c# #s#i#n#h# #h#?#c# #c#?#a# #d#u#n#g# #d#?#c#h# #b#?#c# #h#?#i# #x#u#a# #d#i#?#t# #m#u#?#i# #(#d#?#n#g# ###i#?#n#/#k#h#?#n#g# #d#?#n#g# ###i#?#n#)# #(#?#p# #d#?#n#g# #c#h#o# #0#1# #m#?#u# #k#h#?#o# #n#g#h#i#?#m# #v#?#i# #0#1# #n#?#n#g# ###?#)#.#####4#0###K#h#?#o# #n#g#h#i#?#m#/#t#h#?# #n#g#h#i#?#m# ###?#n#h# #g#i#?# #h#i#?#u# #l#?#c# #c#?#a# #b#?#n#h# #x#?#t# #d#i#?#t# #c#?#n# #t#r#?#n#g# #v#?# #a#n# #t#o#?#n# #-# #p#h#?#n# #?#n#g# #k#h#?#n#g# #m#o#n#g# #m#u#?#n# #c#?#a# #h#?#a# #c#h#?#t#,# #c#h#?# #p#h#?#m# #v#?#i# #n#g#?#?#i# #t#h#?# #n#g#h#i#?#m# #t#?#i# #p#h#?#n#g# #t#h#?# #n#g#h#i#?#m#####?#n#h# #g#i#?# #h#i#?#u# #l#?#c# #s#i#n#h# #h#?#c# #c#?#a# #b#?#n#h# #x#?#t# #d#i#?#t# #c#?#n# #t#r#?#n#g# ###?#i# #v#?#i# #m#u#?#i#,# #r#u#?#i#,# #k#i#?#n#,# #g#i#?#n#,# #r#?#p# #g#i#?#?#n#g#,# #b#?# #c#h#?#t#,# #k#i#?#n# #b#a# #k#h#o#a#n#g#,# #b#?# ###?#u# ###e#n#,# #r#u#?#i# #g#i#?#m# #(#?#p# #d#?#n#g# #c#h#o# #0#1# #m#?#u# #k#h#?#o# #n#g#h#i#?#m# #v#?#i# #0#1# #n#?#n#g# ###?#,# #c#h#o# #0#1# #l#o#?#i# #c#?#n# #t#r#?#n#g#)#.#####4#1###K#h#?#o# #n#g#h#i#?#m#/#t#h#?# #n#g#h#i#?#m# ###?#n#h# #g#i#?# #h#i#?#u# #l#?#c# #c#?#a# #h#?#?#n#g#/#n#h#a#n#g# #x#u#a#,# #d#i#?#t# #m#u#?#i# #b#?#n#g# #k#?# #t#h#u#?#t# #t#h#?# #t#r#o#n#g# #b#u#?#n#g# #t#h#?# #v#?# #a#n# #t#o#?#n# #-# #p#h#?#n# #?#n#g# #k#h#?#n#g# #m#o#n#g# #m#u#?#n# #c#?#a# #h#?#a# #c#h#?#t#,# #c#h#?# #p#h#?#m# #v#?#i# #n#g#?#?#i# #t#h#?# #n#g#h#i#?#m# #t#?#i# #p#h#?#n#g# #t#h#?# #n#g#h#i#?#m#####?#n#h# #g#i#?# #h#i#?#u# #l#?#c# #s#i#n#h# #h#?#c# #c#?#a# #h#?#?#n#g#/#n#h#a#n#g# #x#u#a#,# #d#i#?#t# #m#u#?#i# ###?#i# #v#?#i# #m#u#?#i# #b#?#n#g# #k#?# #t#h#u#?#t# #t#h#?# #t#r#o#n#g# #b#u#?#n#g# #t#h#?# #G#l#a#s#s# #h#o#?#c# #P#e#e#t# #g#r#a#d#y# #(#?#p# #d#?#n#g# #v#?#i# #1# #m#?#u# #k#h#?#o# #n#g#h#i#?#m#,# #v#?#i# #0#1# #n#?#n#g# ###?#)#.#####4#2###K#h#?#o# #n#g#h#i#?#m#/#t#h#?# #n#g#h#i#?#m# ###?#n#h# #g#i#?# #m#?#c# ###?# #n#h#?#y# #c#?#m# #c#?#a# #m#u#?#i# #v#?#i# #h#?#a# #c#h#?#t# #d#i#?#t# #c#?#n# #t#r#?#n#g# #v#?# #a#n# #t#o#?#n# #-# #p#h#?#n# #?#n#g# #k#h#?#n#g# #m#o#n#g# #m#u#?#n# #c#?#a# #h#?#a# #c#h#?#t#,# #c#h#?# #p#h#?#m# #v#?#i# #n#g#?#?#i# #t#h#?# #n#g#h#i#?#m# #t#?#i# #p#h#?#n#g# #t#h#?# #n#g#h#i#?#m#####?#n#h# #g#i#?# ###?#n#h# #g#i#?# #m#?#c# ###?# #n#h#?#y# #c#?#m# #c#?#a# #m#u#?#i# #v#?#i# #h#?#a# #c#h#?#t# #d#i#?#t# #c#?#n# #t#r#?#n#g# #b#?#n#g# #k#?# #t#h#u#?#t# #t#h#?# #t#r#o#n#g# #?#n#g#/#c#h#a#i# #t#h#e#o# #h#?#?#n#g# #d#?#n# #c#?#a# #T#?# #c#h#?#c# #Y# #t#?# #t#h#?# #g#i#?#i# #(#?#p# #d#?#n#g# #v#?#i# #0#1# #m#?#u# #h#?#a# #c#h#?#t#)#.#####4#3###K#h#?#o# #n#g#h#i#?#m#/#t#h#?# #n#g#h#i#?#m# ###?#n#h# #g#i#?# #h#i#?#u# #l#?#c# #c#?#a# #h#?#a# #c#h#?#t#,# #c#h#?# #p#h#?#m# #d#i#?#t# #c#?#n# #t#r#?#n#g# #b#?#n#g# #k#?# #t#h#u#?#t# #p#h#u#n# #k#h#?# #d#u#n#g#,# #p#h#u#n# #d#?#n#g# #k#h#?#i# #v#?# #a#n# #t#o#?#n# #-# #p#h#?#n# #?#n#g# #k#h#?#n#g# #m#o#n#g# #m#u#?#n# #c#?#a# #h#?#a# #c#h#?#t#,# #c#h#?# #p#h#?#m# #v#?#i# #n#g#?#?#i# #t#h#?# #n#g#h#i#?#m# #t#?#i# #p#h#?#n#g# #t#h#?# #n#g#h#i#?#m#####?#n#h# #g#i#?# #h#i#?#u# #l#?#c# #s#i#n#h# #h#?#c# #c#?#a# #h#?#a# #c#h#?#t#,# #c#h#?# #p#h#?#m# #d#i#?#t# #c#?#n# #t#r#?#n#g# #(#m#u#?#i#,# #r#u#?#i#)# #b#?#n#g# #k#?# #t#h#u#?#t# #t#h#?# #t#r#o#n#g# #b#u#?#n#g# #t#h#?# #G#l#a#s#s# #h#o#?#c# #P#e#e#t# #g#r#a#d#y# #(#?#p# #d#?#n#g# #v#?#i# #1# #m#?#u# #k#h#?#o# #n#g#h#i#?#m#,# #v#?#i# #0#1# #n#?#n#g# ###?#)#.#####4#4###K#h#?#o# #n#g#h#i#?#m#/#t#h#?# #n#g#h#i#?#m# ###?#n#h# #g#i#?# #h#i#?#u# #l#?#c# #c#?#a# #b#?# #d#i#?#t# #c#?#n# #t#r#?#n#g# #v#?# #a#n# #t#o#?#n# #-# #p#h#?#n# #?#n#g# #k#h#?#n#g# #m#o#n#g# #m#u#?#n# #c#?#a# #h#?#a# #c#h#?#t#,# #c#h#?# #p#h#?#m# #v#?#i# #n#g#?#?#i# #t#h#?# #n#g#h#i#?#m# #t#?#i# #p#h#?#n#g# #t#h#?# #n#g#h#i#?#m#####?#n#h# #g#i#?# #h#i#?#u# #l#?#c# #s#i#n#h# #h#?#c# #c#?#a# #b#?# #(#d#?#n#g# #g#e#l#)# #d#i#?#t# #c#?#n# #t#r#?#n#g# #(#r#u#?#i#,# #g#i#?#n#,# #k#i#?#n#)# #(#?#p# #d#?#n#g# #v#?#i# #1# #m#?#u# #k#h#?#o# #n#g#h#i#?#m#,# #v#?#i# #0#1# #n#?#n#g# ###?#)#.#####4#5###K#h#?#o# #n#g#h#i#?#m#/#t#h#?# #n#g#h#i#?#m# ###?#n#h# #g#i#?# #h#i#?#u# #l#?#c# #c#?#a# #h#?#a# #c#h#?#t#,# #c#h#?# #p#h#?#m# #d#i#?#t# #b#?# #c#h#?#t# #v#?# #a#n# #t#o#?#n# #-# #p#h#?#n# #?#n#g# #k#h#?#n#g# #m#o#n#g# #m#u#?#n# #c#?#a# #h#?#a# #c#h#?#t#,# #c#h#?# #p#h#?#m# #v#?#i# #n#g#?#?#i# #t#h#?# #n#g#h#i#?#m# #t#?#i# #p#h#?#n#g# #t#h#?# #n#g#h#i#?#m#####?#n#h# #g#i#?# #h#i#?#u# #l#?#c# #s#i#n#h# #h#?#c# #c#?#a# #h#?#a# #c#h#?#t#,# #c#h#?# #p#h#?#m# #d#i#?#t# #b#?# #c#h#?#t# #(#d#?#n#g# #b#?#t#,# #g#i#?#y# #t#?#m# #h#?#a# #c#h#?#t#)# #(#?#p# #d#?#n#g# #v#?#i# #0#1# #m#?#u# #k#h#?#o# #n#g#h#i#?#m#,# #v#?#i# #0#1# #n#?#n#g# ###?#)#.#####4#6###T#h#?# #n#g#h#i#?#m# #x#?#c# ###?#n#h# ###?#c# #t#?#n#h# #c#?#p# #c#?#a# #h#?#a# #c#h#?#t#,# #c#h#?# #p#h#?#m# #d#i#?#t# #c#?#n# #t#r#?#n#g# #q#u#a# #m#i#?#n#g# #t#r#?#n# ###?#n#g# #v#?#t# #t#?#i# #p#h#?#n#g# #t#h#?# #n#g#h#i#?#m#####?#n#h# #g#i#?# ###?#c# #t#?#n#h# #c#?#p# #c#?#a# #h#?#a# #c#h#?#t#,# #c#h#?# #p#h#?#m# #d#i#?#t# #c#?#n# #t#r#?#n#g# #q#u#a# #m#i#?#n#g# #t#r#?#n# ###?#n#g# #v#?#t# #(#c#h#u#?#t#,# #t#h#?#)# #(#?#p# #d#?#n#g# #v#?#i# #0#1# #m#?#u# #t#h#?# #n#g#h#i#?#m#)#.#####4#7###T#h#?# #n#g#h#i#?#m# #x#?#c# ###?#n#h# ###?#c# #t#?#n#h# #c#?#p# #c#?#a# #h#?#a# #c#h#?#t#,# #c#h#?# #p#h#?#m# #d#i#?#t# #c#?#n# #t#r#?#n#g# #q#u#a# #d#a# #t#r#?#n# ###?#n#g# #v#?#t# #t#?#i# #p#h#?#n#g# #t#h#?# #n#g#h#i#?#m#####?#n#h# #g#i#?# ###?#c# #t#?#n#h# #c#?#p# #c#?#a# #h#?#a# #c#h#?#t#,# #c#h#?# #p#h#?#m# #d#i#?#t# #c#?#n# #t#r#?#n#g# #q#u#a# #d#a# #t#r#?#n# ###?#n#g# #v#?#t# #(#c#h#u#?#t#,# #t#h#?#)# #(#?#p# #d#?#n#g# #v#?#i# #0#1# #m#?#u# #t#h#?# #n#g#h#i#?#m#)#.#####4#8###T#h#?# #n#g#h#i#?#m# #x#?#c# ###?#n#h# ###?#c# #t#?#n#h# #c#?#p# #c#?#a# #h#?#a# #c#h#?#t#,# #c#h#?# #p#h#?#m# #d#i#?#t# #c#?#n# #t#r#?#n#g# #q#u#a# #h#?# #h#?#p# #t#r#?#n# ###?#n#g# #v#?#t# #t#?#i# #p#h#?#n#g# #t#h#?# #n#g#h#i#?#m#####?#n#h# #g#i#?# ###?#c# #t#?#n#h# #c#?#p# #c#?#a# #h#?#a# #c#h#?#t#,# #c#h#?# #p#h#?#m# #d#i#?#t# #c#?#n# #t#r#?#n#g# #q#u#a# #d#a# #t#r#?#n# ###?#n#g# #v#?#t# #(#c#h#u#?#t#,# #t#h#?#)# #(#?#p# #d#?#n#g# #v#?#i# #0#1# #m#?#u# #t#h#?# #n#g#h#i#?#m#)#.#####4#9###T#h#?# #n#g#h#i#?#m# #x#?#c# ###?#n#h# #k#h#?# #n###n#g# #k#?#c#h# #t#h#?#c#h# #d#a# #c#?#a# #h#?#a# #c#h#?#t#,# #c#h#?# #p#h#?#m# #d#i#?#t# #c#?#n# #t#r#?#n#g# #t#r#?#n# #t#h#?# #t#?#i# #p#h#?#n#g# #t#h#?# #n#g#h#i#?#m#####?#n#h# #g#i#?# #x#?#c# ###?#n#h# #k#h#?# #n###n#g# #k#?#c#h# #t#h#?#c#h# #d#a# #t#r#?#n# #t#h#?# #c#?#a# #h#?#a# #c#h#?#t#,# #c#h#?# #p#h#?#m# #d#i#?#t# #c#?#n# #t#r#?#n#g# #(#?#p# #d#?#n#g# #v#?#i# #0#1# #m#?#u# #t#h#?# #n#g#h#i#?#m#)#.#####5#0###T#h#?# #n#g#h#i#?#m# #x#?#c# ###?#n#h# #k#h#?# #n###n#g# #k#?#c#h# #t#h#?#c#h# #m#?#t# #c#?#a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#?#a# #c#h#?#t#,# #c#h#?# #p#h#?#m# #d#i#?#t# #c#?#n# #t#r#?#n#g# #t#r#?#n# #t#h#?# #t#?#i# #p#h#?#n#g# #t#h#?# #n#g#h#i#?#m#####?#n#h# #g#i#?# #x#?#c# ###?#n#h# #k#h#?# #n###n#g# #k#?#c#h# #t#h#?#c#h# #m#?#t# #t#r#?#n# #t#h#?# #c#?#a# #h#?#a# #c#h#?#t#,# #c#h#?# #p#h#?#m# #d#i#?#t# #c#?#n# #t#r#?#n#g# #(#?#p# #d#?#n#g# #v#?#i# #0#1# #m#?#u# #t#h#?# #n#g#h#i#?#m#)#.#####5#1###T#h#?# #n#g#h#i#?#m# #x#?#c# ###?#n#h# #k#h#?# #n###n#g# #g#?#y# #d#?# #?#n#g# #c#?#a# #h#?#a# #c#h#?#t#,# #c#h#?# #p#h#?#m# #d#i#?#t# #c#?#n# #t#r#?#n#g# #t#r#?#n# #c#h#u#?#t# #l#a#n#g# #t#?#i# #p#h#?#n#g# #t#h#?# #n#g#h#i#?#m#####?#n#h# #g#i#?# #x#?#c# ###?#n#h# #k#h#?# #n###n#g# #g#?#y# #d#?# #?#n#g# #t#r#?#n# #c#h#u#?#t# #l#a#n#g# #c#?#a# #h#?#a# #c#h#?#t#,# #c#h#?# #p#h#?#m# #d#i#?#t# #c#?#n# #t#r#?#n#g# #(#?#p# #d#?#n#g# #v#?#i# #1# #m#?#u# #t#h#?# #n#g#h#i#?#m#)#.#####5#2#####?#n#h# #l#?#?#n#g# #h#o#?#t# #c#h#?#t# #t#r#o#n#g# #h#?#a# #c#h#?#t#,# #c#h#?# #p#h#?#m# #d#i#?#t# #c#?#n# #t#r#?#n#g#,# #d#i#?#t# #k#h#u#?#n# #b#?#n#g# #p#h#?#?#n#g# #p#h#?#p# #s#?#c# #k#?# #k#h#?###X#?#c# ###?#n#h# #h#?#m# #l#?#?#n#g# #h#o#?#t# #c#h#?#t# #(#D#e#l#t#a#m#e#t#h#r#i#n#,# #P#e#r#m#e#t#h#r#i#n#,# #A#l#p#h#a#-#c#y#p#e#r#m#e#t#h#r#i#n#,# #C#h#l#o#r#p#y#r#i#f#o#s# #e#t#h#y#l#,# #C#h#l#o#r#p#y#r#i#f#o#s# #e#t#h#y#l#,# #C#y#f#l#u#t#h#r#i#n#,# #C#y#p#e#r#m#e#t#h#r#i#n#,# #D#-#a#l#l#e#t#h#r#i#n#,# #I#n#d#o#x#a#c#a#r#b#,# #L#a#m#b#d#a#-#c#y#h#a#l#o#t#h#r#i#n#,# #P#i#p#e#r#o#n#y#l# #b#u#t#o#x#i#d#e#,# #T#e#m#e#p#h#o#s#,# #T#r#a#n#s#f#l#u#t#h#r#i#n#,# #P#i#r#i#m#i#p#h#o#s#-#m#e#t#h#y#l#,# #E#t#o#f#e#n#p#r#o#x#,# #B#i#f#e#n#t#h#r#i#n#,# #p#h#o#x#i#m#,# #P#r#o#p#o#x#u#r#,# #m#e#p#e#f#l#u#t#h#r#i#n#,# #b#e#t#a#-#c#y#p#e#r#m#e#t#h#r#i#n#,# #I#n#d#o#x#a#c#a#r#b#,# #H#e#x#y#t#h#i#a#z#o#x#,# #E#t#h#a#n#o#l#,# #I#s#o#p#r#o#p#a#n#o#l#,# #m#e#t#h#a#n#o#l#,# #F#o#r#m#a#l#d#e#h#y#d#e#,# #G#l#u#t#a#r#a#l#d#e#h#y#d#,# #F#o#r#m#a#l#d#e#h#y#d#e#,# #G#l#u#t#a#r#a#l#d#e#h#y#d#,# #n#-#p#r#o#p#a#n#o#l#.#.#.#)# #t#r#o#n#g# #c#?#c# #h#?#a# #c#h#?#t#,# #c#h#?# #p#h#?#m# #d#i#?#t# #c#?#n# #t#r#?#n#g#,# #d#i#?#t# #k#h#u#?#n# #b#?#n#g# #p#h#?#?#n#g# #p#h#?#p# #s#?#c# #k#?# #k#h#?# #(#?#p# #d#?#n#g# #c#h#o# #0#1# #h#o#?#t# #c#h#?#t#)#.#####5#3#####?#n#h# #l#?#?#n#g# #h#o#?#t# #c#h#?#t# #t#r#o#n#g# #h#?#a# #c#h#?#t#,# #c#h#?# #p#h#?#m# #d#i#?#t# #c#?#n# #t#r#?#n#g#,# #d#i#?#t# #k#h#u#?#n# #b#?#n#g# #p#h#?#?#n#g# #p#h#?#p# #s#?#c# #k#?# #l#?#n#g# #h#i#?#u# #n###n#g# #c#a#o# #(#H#P#L#C#)###X#?#c# ###?#n#h# #h#?#m# #l#?#?#n#g# #h#o#?#t# #c#h#?#t# #(#C#h#l#o#r#f#e#n#a#p#y#r#,# #D#i#f#l#u#b#e#n#z#u#r#o#n#,# #E#m#a#m#e#c#t#i#n# #b#e#n#z#o#a#t#e#,# #F#i#p#r#o#n#i#l#,# #I#m#i#d#a#c#l#o#p#r#i#d#,# #E#t#h#y#l# #b#u#t#y#l#a#c#e#t#y#l#a#m#i#n#o#p#r#o#p#i#o#n#a#t#e# #(#I#R#3#5#3#5#)#,# #T#h#i#a#m#e#t#h#o#x#a#m#,# #C#l#o#t#h#i#a#n#i#d#i#n#,# #F#l#u#p#y#r#a#d#i#f#u#r#o#n#e#,# #N#,# #N#-#d#i#e#t#h#y#l# #-# #m#-# #t#o#l#u#a#m#i#d# #(#D#E#E#T#)#,# #F#l#u#f#e#n#o#x#u#r#o#n#,# #I#n#d#o#x#a#c#a#r#b#,# #C#y#r#o#m#a#z#i#n#e#,# #C#y#a#n#t#r#a#n#i#l#i#p#r#o#l#e#,# #I#c#a#r#i#d#i#n#,# #H#e#x#y#t#h#i#a#z#o#x#,# #C#h#l#o#r#h#e#x#i#d#i#n#e# #G#l#u#c#o#n#a#t#e#.# #C#h#l#o#r#h#e#x#i#d#i#n#e# #d#i#g#l#u#c#o#n#a#t#e#,# #T#r#i#c#l#o#s#a#n#,# #T#r#i#a#t#h#a#n#o#l#a#m#i#n#e#,# #d#i#d#e#c#y#l#d#i#m#e#t#h#y#l#a#m#m#o#n#i#u#m# #c#h#l#o#r#i#d#e#,# #N#.#N#-#B#i#s#(#3#-#a#m#i#n#o#p#r#o#p#y#l#)#d#o#d#e#c#y#l#a#m#i#n#e#,# #N#.#N#-#D#i#d#e#c#y#l#-#N#-#m#e#t#h#y#l#-#p#o#l#y#(#o#x#y#e#t#h#y#l#)# #a#m#m#o#n#i#u#m# #p#r#o#p#i#o#n#a#t#e#,# #O#c#t#y#l# #d#e#c#y#l# #d#i#m#e#t#h#y#l# #a#m#m#o#n#i#u#m# #c#h#l#o#r#i#d#e#,# #P#e#r#a#c#e#t#i#c# #a#c#i#d#.#.#.#)# #t#r#o#n#g# #h#?#a# #c#h#?#t#,# #c#h#?# #p#h#?#m# #d#i#?#t# #c#?#n# #t#r#?#n#g#,# #d#i#?#t# #k#h#u#?#n# #b#?#n#g# #p#h#?#?#n#g# #p#h#?#p# #s#?#c# #k#?# #l#?#n#g# #h#i#?#u# #n###n#g# #c#a#o# #(#H#P#L#C#)# #(#?#p# #d#?#n#g# #c#h#o# #1# #h#o#?#t# #c#h#?#t#)#.#####5#4#####?#n#h# #l#?#?#n#g# #h#o#?#t# #c#h#?#t# #t#r#o#n#g# #h#?#a# #c#h#?#t#,# #c#h#?# #p#h#?#m# #d#i#?#t# #c#?#n# #t#r#?#n#g#,# #d#i#?#t# #k#h#u#?#n# #b#?#n#g# #p#h#?#?#n#g# #p#h#?#p# #c#h#u#?#n# ###?###X#?#c# ###?#n#h# #h#?#m# #l#?#?#n#g# #h#o#?#t# #c#h#?#t# #t#r#o#n#g# #c#?#c# #h#?#a# #c#h#?#t#,# #c#h#?# #p#h#?#m# #d#i#?#t# #k#h#u#?#n# #(#I#o#d#i#n#e#,# #C#l#o# #h#o#?#t# #t#?#n#h#,# #N#a#C#l#O#,# #N#a#O#H#,# #H#C#l#O#,# #N#a#H#S#O#4#,# #N#a#C#l#O#2#,# #B#e#n#z#a#l#k#o#n#i#u#m# #c#h#l#o#r#i#d#e#,# #H#y#d#r#o#g#e#n# #p#e#r#o#x#i#d#e#,# #A#c#e#t#i#c# #a#c#i#d#,# #C#h#l#o#r#a#m#i#n#e# #B#,# #C#a#l#c#i#u#m# #h#y#p#o#c#h#l#o#r#i#t#e#,# #P#e#r#a#c#e#t#i#c# #a#c#i#d#.#.#.#)# #b#?#n#g# #p#h#?#?#n#g# #p#h#?#p# #c#h#u#?#n# ###?# #(#?#p# #d#?#n#g# #c#h#o# #0#1# #h#o#?#t# #c#h#?#t#)#.#####5#5###X#?#c# ###?#n#h# #d#?# #l#?#?#n#g# #h#o#?# #c#h#?#t# #b#?#o# #v#?# #t#h#?#c# #v#?#t# #b#?#n#g# #p#h#?#?#n#g# #p#h#?#p# #s#?#c# #k#?# #k#h#?# #k#h#?#i# #p#h#?# #(#G#C#-#M#S#)###X#?#c# ###?#n#h# #d#?# #l#?#?#n#g#,# #t#?#n# #d#?# #c#?#c# #h#o#?# #c#h#?#t# #b#?#o# #v#?# #t#h#?#c# #v#?#t# #t#r#o#n#g# #m#?#u# #t#h#?#c# #p#h#?#m#,# #r#a#u# #c#?# #q#u#?#,# #.#.#.# #b#?#n#g# #p#h#?#?#n#g# #p#h#?#p# #s#?#c# #k#?# #k#h#?# #k#h#?#i# #p#h#?# #(#G#C#-#M#S#)# #(#?#p# #d#?#n#g# #c#h#o# #0#1# #h#o#?#t# #c#h#?#t#)#.#####5#6###X#?#c# ###?#n#h# #d#?# #l#?#?#n#g# #h#o#?#t# #c#h#?#t# #c#?#a# #h#?#a# #c#h#?#t#,# #c#h#?# #p#h#?#m# #d#i#?#t# #c#?#n# #t#r#?#n#g# #b#?#n#g# #p#h#?#?#n#g# #p#h#?#p# #s#?#c# #k#?# #l#?#n#g# #h#i#?#u# #n###n#g# #c#a#o# #(#H#P#L#C#)###X#?#c# ###?#n#h# #d#?# #l#?#?#n#g# #h#o#?#t# #c#h#?#t# #c#?#a# #h#?#a# #c#h#?#t# #d#i#?#t# #c#?#n# #t#r#?#n#g# #t#r#?#n# #m#?#n#/#g#i#?#y#/#v#?#n#g# #t#?#m# #h#?#a# #c#h#?#t#,# #s#?#i# #v#?#i#,# #b#a#o# #b#?#.#.#.# #b#?#n#g# #p#h#?#?#n#g# #p#h#?#p# #s#?#c# #k#?# #l#?#n#g# #h#i#?#u# #n###n#g# #c#a#o# #(#H#P#L#C#)# #(#?#p# #d#?#n#g# #c#h#o# #0#1# #h#o#?#t# #c#h#?#t#)#.#####5#7###X#?#c# ###?#n#h# #d#?# #l#?#?#n#g# #h#o#?#t# #c#h#?#t# #c#?#a# #h#?#a# #c#h#?#t#,# #c#h#?# #p#h#?#m# #d#i#?#t# #c#?#n# #t#r#?#n#g# #b#?#n#g# #p#h#?#?#n#g# #p#h#?#p# #s#?#c# #k#?# #k#h#?# #k#h#?#i# #p#h#?# #(#G#C#-#M#S#)###X#?#c# ###?#n#h# #d#?# #l#?#?#n#g# #h#o#?#t# #c#h#?#t# #c#?#a# #h#?#a# #c#h#?#t# #d#i#?#t# #c#?#n# #t#r#?#n#g# #t#r#?#n# #m#?#n#,# #g#i#?#y# #t#h#?#m#,# #t#?#?#n#g# #v#?#c#h#,# #s#?#i# #v#?#i#,# #b#a#o# #b#?#.#.#.# #b#?#n#g# #p#h#?#?#n#g# #p#h#?#p# #s#?#c# #k#?# #k#h#?# #k#h#?#i# #p#h#?# #(#G#C#-#M#S#)# #(#?#p# #d#?#n#g# #c#h#o# #0#1# #h#o#?#t# #c#h#?#t#)#.#####5#8###X#?#c# ###?#n#h# #h#i#?#u# #l#?#c# #t#?#n# #l#?#u# #c#?#a# #h#?#a# #c#h#?#t#,# #c#h#?# #p#h#?#m# #d#i#?#t# #c#?#n# #t#r#?#n#g# #t#r#?#n# #m#?#n# #t#r#o#n#g# #p#h#?#n#g# #t#h#?# #n#g#h#i#?#m# #b#?#n#g# #p#h#?#?#n#g# #p#h#?#p# #t#h#?# #s#i#n#h# #h#?#c###X#?#c# ###?#n#h# #h#i#?#u# #l#?#c# #t#?#n# #l#?#u# #c#?#a# #h#?#a# #c#h#?#t#,# #c#h#?# #p#h#?#m# #d#i#?#t# #c#?#n# #t#r#?#n#g# #t#r#?#n# #m#?#n# #t#r#o#n#g# #p#h#?#n#g# #t#h#?# #n#g#h#i#?#m# #b#?#n#g# #p#h#?#?#n#g# #p#h#?#p# #t#h#?# #s#i#n#h# #h#?#c#.#####5#9###X#?#c# ###?#n#h# #h#i#?#u# #l#?#c# #t#?#n# #l#?#u# #c#?#a# #h#?#a# #c#h#?#t#,# #c#h#?# #p#h#?#m# #d#i#?#t# #c#?#n# #t#r#?#n#g# #t#r#?#n# #t#?#?#n#g# #t#r#o#n#g# #p#h#?#n#g# #t#h#?# #n#g#h#i#?#m# #b#?#n#g# #p#h#?#?#n#g# #p#h#?#p# #t#h#?# #s#i#n#h# #h#?#c###X#?#c# ###?#n#h# #h#i#?#u# #l#?#c# #t#?#n# #l#?#u# #c#?#a# #h#?#a# #c#h#?#t#,# #c#h#?# #p#h#?#m# #d#i#?#t# #c#?#n# #t#r#?#n#g# #t#r#?#n# #t#?#?#n#g# #t#r#o#n#g# #p#h#?#n#g# #t#h#?# #n#g#h#i#?#m# #b#?#n#g# #p#h#?#?#n#g# #p#h#?#p# #t#h#?# #s#i#n#h# #h#?#c#.#####6#0###X#?#c# ###?#n#h# #h#i#?#u# #l#?#c# #t#?#n# #l#?#u# #c#?#a# #h#?#a# #c#h#?#t#,# #c#h#?# #p#h#?#m# #d#i#?#t# #c#?#n# #t#r#?#n#g# #t#r#?#n# #m#?#n# #t#?#i# #t#h#?#c# ###?#a# #b#?#n#g# #p#h#?#?#n#g# #p#h#?#p# #t#h#?# #s#i#n#h# #h#?#c###X#?#c# ###?#n#h# #h#i#?#u# #l#?#c# #t#?#n# #l#?#u# #c#?#a# #h#?#a# #c#h#?#t#,# #c#h#?# #p#h#?#m# #d#i#?#t# #c#?#n# #t#r#?#n#g# #t#r#?#n# #m#?#n# #t#?#i# #t#h#?#c# ###?#a# #b#?#n#g# #p#h#?#?#n#g# #p#h#?#p# #t#h#?# #s#i#n#h# #h#?#c#.#####6#1###X#?#c# ###?#n#h# #h#i#?#u# #l#?#c# #t#?#n# #l#?#u# #c#?#a# #h#?#a# #c#h#?#t#,# #c#h#?# #p#h#?#m# #d#i#?#t# #c#?#n# #t#r#?#n#g# #t#r#?#n# #t#?#?#n#g# #t#?#i# #t#h#?#c# ###?#a# #b#?#n#g# #p#h#?#?#n#g# #p#h#?#p# #t#h#?# #s#i#n#h# #h#?#c###X#?#c# ###?#n#h# #h#i#?#u# #l#?#c# #t#?#n# #l#?#u# #c#?#a# #h#?#a# #c#h#?#t#,# #c#h#?# #p#h#?#m# #d#i#?#t# #c#?#n# #t#r#?#n#g# #t#r#?#n# #t#?#?#n#g# #t#?#i# #t#h#?#c# ###?#a# #b#?#n#g# #p#h#?#?#n#g# #p#h#?#p# #t#h#?# #s#i#n#h# #h#?#c#.#####6#2###P#h#u#n# #h#?#a# #c#h#?#t#,# #c#h#?# #p#h#?#m# #d#i#?#t# #c#?#n# #t#r#?#n#g# #b#?#n#g# #p#h#?#?#n#g# #p#h#?#p# #p#h#u#n# #t#?#n# #l#?#u# #t#?#i# #t#h#?#c# ###?#a###S#?# #d#?#n#g# #p#h#?#?#n#g# #p#h#?#p# #p#h#u#n# #t#?#n# #l#?#u# #h#?#a# #c#h#?#t#,# #c#h#?# #p#h#?#m# #d#i#?#t# #c#?#n# #t#r#?#n#g# #(#m#u#?#i#,# #r#u#?#i#,# #b#?# #c#h#?#t#,# #k#i#?#n#,# #g#i#?#n#.#.#.#)# #t#r#?#n# #t#?#?#n#g#,# #v#?#c#h# #v#?# #c#?#c# #b#?# #m#?#t# #c#?# #c#?#n# #t#r#?#n#g# #d#i# #c#h#u#y#?#n#,# #t#r#?# ###?#u#.#####6#3###P#h#u#n# #h#?#a# #c#h#?#t#,# #c#h#?# #p#h#?#m# #d#i#?#t# #m#u#?#i# #b#?#n#g# #p#h#?#?#n#g# #p#h#?#p# #p#h#u#n# #k#h#?#n#g# #g#i#a#n# #U#L#V# #t#?#i# #t#h#?#c# ###?#a###S#?# #d#?#n#g# #p#h#?#?#n#g# #p#h#?#p# #p#h#u#n# #h#?#a# #c#h#?#t#,# #c#h#?# #p#h#?#m# #d#i#?#t# #c#?#n# #t#r#?#n#g# #?# #c#?#c# #h#?#t# #c#?# #t#h#?# #t#?#c#h# #c#?#c# #n#h#?# #(#U#l#t#r#a# #L#o#w# #V#o#l#u#m#e#)# #(#d"3#0# #?#m#)# #t#r#o#n#g# #k#h#?#n#g# #g#i#a#n#,# #k#h#u# #v#?#c# #c#?# #m#u#?#i# #b#a#y#,# ###?#u# ###?# #p#h#?#n#g#,# #c#h#?#n#g# #m#u#?#i# #t#r#u#y#?#n# #b#?#n#h#.#####6#4###P#h#u#n# #h#?#a# #c#h#?#t#,# #c#h#?# #p#h#?#m# #d#i#?#t# #m#u#?#i# #b#?#n#g# #p#h#?#?#n#g# #p#h#?#p# #p#h#u#n# #m#?# #n#?#n#g# #t#?#i# #t#h#?#c# ###?#a###S#?# #d#?#n#g# #p#h#?#?#n#g# #p#h#?#p# #p#h#u#n# #h#?#a# #c#h#?#t#,# #c#h#?# #p#h#?#m# #d#i#?#t# #c#?#n# #t#r#?#n#g# #?# #c#?#c# #h#?#t# #c#?# #t#h#?# #t#?#c#h# #t#?# #5#?#m# #-# #2#0#?#m# #t#r#o#n#g# #k#h#?#n#g# #g#i#a#n#,# #k#h#u# #v#?#c# #c#?# #m#u#?#i# #b#a#y#,# ###?#u# ###?# #p#h#?#n#g#,# #c#h#?#n#g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m#u#?#i# #t#r#u#y#?#n# #b#?#n#h#.#####6#5###D#i#?#t# #c#?#n# #t#r#?#n#g# #t#?#i# #t#h#?#c# ###?#a# #b#?#n#g# #p#h#?#?#n#g# #p#h#?#p# #m#?#i#,# #b#?###S#?# #d#?#n#g# #h#?#a# #c#h#?#t#,# #c#h#?# #p#h#?#m# #d#i#?#t# #c#?#n# #t#r#?#n#g# #(#g#i#?#n#,# #k#i#?#n#)# #d#?#n#g# #m#?#i#,# #b#?#.#####6#6###P#h#u#n# #h#?#a# #c#h#?#t#,# #c#h#?# #p#h#?#m# #d#i#?#t# #m#?#t# #t#?#i# #t#h#?#c# ###?#a###S#?# #d#?#n#g# #p#h#?#?#n#g# #p#h#?#p# #p#h#u#n# #t#?#n# #l#?#u# #h#?#a# #c#h#?#t#,# #c#h#?# #p#h#?#m# #d#i#?#t# #c#?#n# #t#r#?#n#g# #l#?#n# #c#?#c# #b#?# #m#?#t# #t#?#i# #c#?#c# #k#h#u# #v#?#c# #c#?# #m#?#t# #x#u#?#t# #h#i#?#n# ###?# #p#h#?#n#g#,# #c#h#?#n#g# #m#?#t#.#####6#7###P#h#u#n# #h#?#a# #c#h#?#t#,# #c#h#?# #p#h#?#m# #d#i#?#t# #r#?#p# #g#i#?#?#n#g# #t#?#i# #t#h#?#c# ###?#a###S#?# #d#?#n#g# #p#h#?#?#n#g# #p#h#?#p# #p#h#u#n# #t#?#n# #l#?#u# #h#?#a# #c#h#?#t#,# #c#h#?# #p#h#?#m# #d#i#?#t# #c#?#n# #t#r#?#n#g# #l#?#n# #c#?#c# #b#?# #m#?#t# #t#?#i# #c#?#c# #k#h#u# #v#?#c# #c#?# #r#?#p# #g#i#?#?#n#g# #x#u#?#t# #h#i#?#n# ###?# #p#h#?#n#g#,# #c#h#?#n#g# #r#?#p# #g#i#?#?#n#g#.#####6#8###L#a#u# #k#h#?# #k#h#u#?#n# #b#?# #m#?#t# ###?# #d#?# #p#h#?#n#g# #v#?# #k#i#?#m# #s#o#?#t# #l#?#y# #n#h#i#?#m# #t#?#i# #t#h#?#c# ###?#a###D#?#n#g# #c#?#c# #c#h#?# #p#h#?#m# #d#i#?#t# #k#h#u#?#n# #t#r#o#n#g# #g#i#a# #d#?#n#g# #v#?# #y# #t#?# ###?# ###?#?#c# #c#?#p# #p#h#?#p# #l#?#u# #h#?#n#h# ###?# #k#h#?# #k#h#u#?#n# #c#?#c# #b#?# #m#?#t#.#####6#9###P#h#u#n# #k#h#?# #k#h#u#?#n# #b#?# #m#?#t# ###?# #d#?# #p#h#?#n#g# #v#?# #k#i#?#m# #s#o#?#t# #l#?#y# #n#h#i#?#m# #t#?#i# #t#h#?#c# ###?#a###D#?#n#g# #c#?#c# #c#h#?# #p#h#?#m# #d#i#?#t# #k#h#u#?#n# #t#r#o#n#g# #g#i#a# #d#?#n#g# #v#?# #y# #t#?# ###?# ###?#?#c# #c#?#p# #p#h#?#p# #l#?#u# #h#?#n#h# ###?# #k#h#?# #k#h#u#?#n# #l#?#n# #c#?#c# #b#?# #m#?#t#.#####7#0###X#?#t# #n#g#h#i#?#m# #x#?#c# ###?#n#h# #t#h#o#a# #t#r#?#n#g# #k#?# #s#i#n#h# #t#r#?#n#g# #s#?#t# #r#?#t# #b#?#n#g# #p#h#?#?#n#g# #p#h#?#p# #m#?# #t#u#y#?#n# #n#?#?#c# #b#?#t# #c#?#a# #m#u#?#i###X#?#c# ###?#n#h# #t#h#o#a# #t#r#?#n#g# #k#?# #s#i#n#h# #t#r#?#n#g# #s#?#t# #r#?#t# #b#?#n#g# #p#h#?#?#n#g# #p#h#?#p# #m#?# #t#u#y#?#n# #n#?#?#c# #b#?#t# #c#?#a# #m#u#?#i#.#####7#1###X#?#t# #n#g#h#i#?#m# ###?#n#h# #l#o#?#i# #c#?#n# #t#r#?#n#g#,# #c#h#?#n# ###?#t# #y# #h#?#c# #d#?#a# #t#r#?#n# ###?#c# ###i#?#m# #h#?#n#h# #t#h#?#i###X#?#t# #n#g#h#i#?#m# ###?#n#h# #l#o#?#i# #c#?#n# #t#r#?#n#g#,# #c#h#?#n# ###?#t# #y# #h#?#c# #b#?#n#g# #c#?#c# ###?#c# ###i#?#m# #h#?#n#h# #t#h#?#i# #q#u#a#n# #s#?#t# #d#?#?#i# #k#?#n#h# #l#?#p#/#k#?#n#h# #h#i#?#n# #v#i#.#####7#2###X#?#t# #n#g#h#i#?#m# #p#h#?#t# #h#i#?#n# #k#?# #s#i#n#h# #t#r#?#n#g# #s#?#t# #r#?#t# #b#?#n#g# #k#?#n#h# #h#i#?#n# #v#i###X#?#t# #n#g#h#i#?#m# #p#h#?#t# #h#i#?#n# #k#?# #s#i#n#h# #t#r#?#n#g# #s#?#t# #r#?#t# #t#r#o#n#g# #m#?#u# #n#g#o#?#i# #v#i# #b#?#n#g# #k#?# #t#h#u#?#t# #l#?#y# #m#?#u# #l#?#m# #t#i#?#u# #b#?#n#,# #n#h#u#?#m# #G#i#e#m#s#a# #v#?# #s#o#i# #k#?#n#h# #h#i#?#n# #v#i# #p#h#?#c# #v#?# #c#h#o# #c#?#n#g# #t#?#c# #c#h#?#n# ###o#?#n# #b#?#n#h# #s#?#t# #r#?#t#.#####7#3###X#?#t# #n#g#h#i#?#m# #p#h#?#t# #h#i#?#n# #?#u# #t#r#?#n#g# #g#i#u#n# #m#?#/#m#?#c# #b#?#n#g# #p#h#?#?#n#g# #p#h#?#p# #H#a#r#a#-#M#o#r#i# #c#?#i# #t#i#?#n###P#h#?#t# #h#i#?#n# #?#u# #t#r#?#n#g# #g#i#u#n# #m#?#/#m#?#c# #b#?#n#g# #p#h#?#?#n#g# #p#h#?#p# #H#a#r#a#-#M#o#r#i# #c#?#i# #t#i#?#n# #t#?#i# #p#h#?#n#g# #t#h#?# #n#g#h#i#?#m# #t#r#?#n# #m#?#u# #p#h#?#n# #(#m#?#u# ###?#n#,# #k#h#?#n#g# #b#a#o# #g#?#m# #t#h#u# #t#h#?#p#,# #b#?#o# #q#u#?#n# #m#?#u#)#.#####7#4###X#?#t# #n#g#h#i#?#m# #p#h#?#t# #h#i#?#n# #?#u# #t#r#?#n#g# #g#i#u#n# #x#o#?#n# #t#r#i#c#h#i#n#e#l#l#a# #s#p#.# #b#?#n#g# #p#h#?#?#n#g# #p#h#?#p# #t#i#?#u# #c#?# ###?#n#g# #v#?#t###p#h#?#t# #h#i#?#n# #?#u# #t#r#?#n#g# #g#i#u#n# #x#o#?#n# #t#r#i#c#h#i#n#e#l#l#a# #s#p#.# #b#?#n#g# #p#h#?#?#n#g# #p#h#?#p# #t#i#?#u# #c#?# ###?#n#g# #v#?#t# #t#?#i# #p#h#?#n#g# #t#h#?# #n#g#h#i#?#m# #t#r#?#n# #m#?#u# #c#?# ###?#n#g# #v#?#t#.#####7#5###X#?#t# #n#g#h#i#?#m# #p#h#?#t# #h#i#?#n# #g#i#u#n# #k#i#m# #b#?#n#g# #p#h#?#?#n#g# #p#h#?#p# #g#i#?#y# #b#?#n#g# #k#?#n#h###P#h#?#t# #h#i#?#n# #t#r#?#n#g# #g#i#u#n# #k#i#m# #t#r#o#n#g# #m#?#u# #p#h#?#n# #b#?#n#g# #p#h#?#?#n#g# #p#h#?#p# #g#i#?#y# #b#?#n#g# #k#?#n#h# #t#?#i# #p#h#?#n#g# #t#h#?# #n#g#h#i#?#m# #(#m#?#u# ###?#n#,# #k#h#?#n#g# #b#a#o# #g#?#m# #c#?#n#g# #t#h#u# #m#?#u#)#.#####7#6###X#?#t# #n#g#h#i#?#m# #p#h#?#t# #h#i#?#n# #t#r#?#n#g# #g#i#u#n# #s#?#n# #t#r#o#n#g# ###?#t# #b#?#n#g# #p#h#?#?#n#g# #p#h#?#p# #l#?#m# #n#?#i###P#h#?#t# #h#i#?#n# #t#r#?#n#g# #g#i#u#n# #s#?#n# #b#?#n#g# #p#h#?#?#n#g# #p#h#?#p# #n#?#i# #t#?#i# #p#h#?#n#g# #t#h#?# #n#g#h#i#?#m# #t#r#o#n#g# #m#?#u# ###?#t# #(#m#?#u# ###?#n#,# #k#h#?#n#g# #b#a#o# #g#?#m# #t#h#u# #t#h#?#p#,# #b#?#o# #q#u#?#n# #m#?#u#)#.#####7#7###X#?#t# #n#g#h#i#?#m# #t#r#?#n#g# #g#i#u#n# #s#?#n# #t#r#o#n#g# #n#?#?#c# #b#?#n#g# #p#h#?#?#n#g# #p#h#?#p# #l#?#m# #n#?#i###P#h#?#t# #h#i#?#n# #t#r#?#n#g# #g#i#u#n# #s#?#n# #b#?#n#g# #p#h#?#?#n#g# #p#h#?#p# #n#?#i# #t#?#i# #p#h#?#n#g# #t#h#?# #n#g#h#i#?#m# #t#r#?#n# #m#?#u# #n#?#?#c# #(#m#?#u# ###?#n#,# #k#h#?#n#g# #b#a#o# #g#?#m# #t#h#u# #t#h#?#p#,# #b#?#o# #q#u#?#n# #m#?#u#)#.#####7#8###X#?#t# #n#g#h#i#?#m# #t#r#?#n#g# #g#i#u#n# #s#?#n# #t#r#o#n#g# #r#a#u# #b#?#n#g# #p#h#?#?#n#g# #p#h#?#p# #l#?#m# #n#?#i###P#h#?#t# #h#i#?#n# #t#r#?#n#g# #g#i#u#n# #s#?#n# #b#?#n#g# #p#h#?#?#n#g# #p#h#?#p# #n#?#i# #t#?#i# #p#h#?#n#g# #t#h#?# #n#g#h#i#?#m# #t#r#?#n# #m#?#u# #r#a#u# #(#m#?#u# ###?#n#,# #k#h#?#n#g# #b#a#o# #g#?#m# #t#h#u# #t#h#?#p#,# #b#?#o# #q#u#?#n# #m#?#u#)#.#####7#9###X#?#t# #n#g#h#i#?#m# #t#?#m# #?#u# #t#r#?#n#g# #s#?#n# #l#?# #t#r#o#n#g# #?#c# #b#?#n#g# #p#h#?#?#n#g# #p#h#?#p# #S#h#e#d#d#i#n#g###P#h#?#t# #h#i#?#n# #?#u# #t#r#?#n#g# #s#?#n# #l#?# #t#r#o#n#g# #?#c# #b#?#n#g# #p#h#?#?#n#g# #p#h#?#p# #S#h#e#d#d#i#n#g# #t#?#i# #p#h#?#n#g# #x#?#t# #n#g#h#i#?#m# #(#m#?#u# ###?#n#,# #k#h#?#n#g# #b#a#o# #g#?#m# #t#h#u# #t#h#?#p# #b#?#o# #q#u#?#n#,# #l#?#y# #m#?#u#)#.#####8#0###X#?#t# #n#g#h#i#?#m# #p#h#?#n# #t#?#m# #t#r#?#n#g# #g#i#u#n# #s#?#n# #b#?#n#g# #p#h#?#?#n#g# #p#h#?#p# #E#t#h#e#r# #f#o#r#m#a#l#i#n###P#h#?#t# #h#i#?#n# #t#r#?#n#g# #g#i#u#n# #s#?#n# #v#?# #b#?#o# #n#a#n#g# ###?#n# #b#?#o# #b#?#n#g# #k#?# #t#h#u#?#t# #E#t#h#e#r# #f#o#r#m#a#l#i#n# #t#?#i# #p#h#?#n#g# #x#?#t# #n#g#h#i#?#m# #t#r#?#n# #m#?#u# #p#h#?#n# #t#?#i# #p#h#?#n#g# #t#h#?# #n#g#h#i#?#m# #(#m#?#u# ###?#n#,# #k#h#?#n#g# #b#a#o# #g#?#m# #t#h#u# #t#h#?#p# #b#?#o# #q#u#?#n#,# #l#?#y# #m#?#u#)#.#####8#1###X#?#t# #n#g#h#i#?#m# #p#h#?#n# #t#?#m# #t#r#?#n#g# #g#i#u#n# #s#?#n# #b#?#n#g# #p#h#?#?#n#g# #p#h#?#p# #K#a#t#o#-#K#a#t#z###P#h#?#t# #h#i#?#n# #v#?# ###?#n#h# #l#?#?#n#g# #t#r#?#n#g# #g#i#u#n# #s#?#n# #b#?#n#g# #k#?# #t#h#u#?#t# #K#a#t#o#-#k#a#t#z# #t#?#i# #p#h#?#n#g# #x#?#t# #n#g#h#i#?#m# #v#?# #t#h#?#c# ###?#a# #t#r#?#n# #m#?#u# #p#h#?#n# #(#m#?#u# ###?#n#,# #k#h#?#n#g# #b#a#o# #g#?#m# #t#h#u# #t#h#?#p# #b#?#o# #q#u#?#n#,# #l#?#y# #m#?#u#)#.#####8#2###X#?#t# #n#g#h#i#?#m# #p#h#?#n# #t#?#m# #t#r#?#n#g# #g#i#u#n# #s#?#n# #b#?#n#g# #p#h#?#?#n#g# #p#h#?#p# #K#a#t#o###P#h#?#t# #h#i#?#n# #t#r#?#n#g# #g#i#u#n# #s#?#n# #b#?#n#g# #k#?# #t#h#u#?#t# #K#a#t#o# #t#?#i# #p#h#?#n#g# #x#?#t# #n#g#h#i#?#m# #v#?# #t#h#?#c# ###?#a# #t#r#?#n# #m#?#u# #p#h#?#n# #(#m#?#u# ###?#n#,# #k#h#?#n#g# #b#a#o# #g#?#m# #t#h#u# #t#h#?#p# #b#?#o# #q#u#?#n#,# #l#?#y# #m#?#u#)#.#####8#3###X#?#t# #n#g#h#i#?#m# #p#h#?#t# #h#i#?#n# #t#r#?#n#g# #g#i#u#n# #s#?#n# #t#r#o#n#g# #p#h#?#n# #b#?#n#g# #p#h#?#?#n#g# #p#h#?#p# #W#i#l#l#i#s###P#h#?#t# #h#i#?#n# #t#r#?#n#g# #g#i#u#n# #s#?#n# #b#?#n#g# #k#?# #t#h#u#?#t# #W#i#l#l#i#s# #t#?#i# #p#h#?#n#g# #x#?#t# #n#g#h#i#?#m# #v#?# #t#h#?#c# ###?#a# #t#r#?#n# #m#?#u# #p#h#?#n# #(#m#?#u# ###?#n#,# #k#h#?#n#g# #b#a#o# #g#?#m# #t#h#u# #t#h#?#p# #b#?#o# #q#u#?#n#,# #l#?#y# #m#?#u#)#.#####8#4###X#?#t# #n#g#h#i#?#m# #p#h#?#n# #p#h#?#t# #h#i#?#n# #t#r#?#n#g# #g#i#u#n# #s#?#n# #v#?# #b#?#o# #n#a#n#g# ###?#n# #b#?#o# #b#?#n#g# #p#h#?#?#n#g# #p#h#?#p# #s#o#i# #t#r#?#c# #t#i#?#p###P#h#?#t# #h#i#?#n# #t#r#?#n#g# #g#i#u#n# #s#?#n#,# #b#?#o# #n#a#n#g# ###?#n# #b#?#o# #b#?#n#g# #k#?# #t#h#u#?#t# #s#o#i# #t#r#?#c# #t#i#?#p# #t#?#i# #p#h#?#n#g# #x#?#t# #n#g#h#i#?#m# #v#?# #t#h#?#c# ###?#a# #t#r#?#n# #m#?#u# #p#h#?#n# #(#m#?#u# ###?#n#,# #k#h#?#n#g# #b#a#o# #g#?#m# #t#h#u# #t#h#?#p# #b#?#o# #q#u#?#n#,# #l#?#y# #m#?#u#)#.#####8#5###X#?#t# #n#g#h#i#?#m# #?#u# #t#r#?#n#g# #s#?#n# #l#?# #g#a#n# #l#?#n# #t#r#?#n# #r#a#u# #t#h#?#y# #s#i#n#h# #b#?#n#g# #p#h#?#?#n#g# #p#h#?#p# #l#?#n#g# #c#?#n###P#h#?#t# #h#i#?#n# #?#u# #t#r#?#n#g# #s#?#n# #l#?# #g#a#n# #l#?#n# #b#?#n#g# #p#h#?#?#n#g# #p#h#?#p# #l#?#n#g# #c#?#n# #t#?#i# #p#h#?#n#g# #x#?#t# #n#g#h#i#?#m# #t#r#?#n# #m#?#u# #r#a#u# #t#h#?#y# #s#i#n#h# #(#m#?#u# ###?#n#,# #k#h#?#n#g# #b#a#o# #g#?#m# #t#h#u# #t#h#?#p# #b#?#o# #q#u#?#n#,# #l#?#y# #m#?#u#)#.#####8#6###X#?#t# #n#g#h#i#?#m# #t#r#?#n#g# #s#?#n# #l#?# #g#a#n# #l#?#n# #b#?#n#g# #p#h#?#?#n#g# #p#h#?#p# #f#l#u#k#e#f#i#n#d#e#r###P#h#?#t# #h#i#?#n# #t#r#?#n#g# #s#?#n# #l#?# #g#a#n# #l#?#n# #b#?#n#g# #p#h#?#?#n#g# #p#h#?#p# #F#l#u#k#e#f#i#n#d#e#r# #t#?#i# #p#h#?#n#g# #x#?#t# #n#g#h#i#?#m# #t#r#?#n# #m#?#u# #p#h#?#n# #(#m#?#u# ###?#n#,# #k#h#?#n#g# #b#a#o# #g#?#m# #t#h#u# #t#h#?#p# #b#?#o# #q#u#?#n#,# #l#?#y# #m#?#u#)#.#####8#7###X#?#t# #n#g#h#i#?#m# #p#h#?#t# #h#i#?#n# #?#u# #t#r#?#n#g# #s#?#n# #d#?#y# #t#r#?#n# #t#h#?#t# #l#?#n# #b#?# #b#?#n#g# #p#h#?#?#n#g# #p#h#?#p# #s#o#i# #t#?#?#i###P#h#?#t# #h#i#?#n# #?#u# #t#r#?#n#g# #s#?#n# #d#?#y# #t#?#i# #p#h#?#n#g# #x#?#t# #n#g#h#i#?#m# #t#r#?#n# #m#?#u# #t#h#?#t# #l#?#n# #b#?# #(#m#?#u# ###?#n#,# #k#h#?#n#g# #b#a#o# #g#?#m# #t#h#u# #t#h#?#p# #b#?#o# #q#u#?#n#,# #l#?#y# #m#?#u#)#.#####8#8###X#?#t# #n#g#h#i#?#m# #p#h#?#t# #h#i#?#n# #?#u# #t#r#?#n#g# #g#i#u#n# ###?#u# #g#a#i# #(#G#n#a#t#h#o#s#t#o#m#a#)# #b#?#n#g# #p#h#?#?#n#g# #p#h#?#p# #s#i#n#h# #t#h#i#?#t###P#h#?#t# #h#i#?#n# #?#u# #t#r#?#n#g# #g#i#u#n# ###?#u# #g#a#i# #(#G#n#a#t#h#o#s#t#o#m#a#)# #b#?#n#g# #p#h#?#?#n#g# #p#h#?#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#i#n#h# #t#h#i#?#t# #t#r#?#n# #v#?#t# #t#h#?#?#n#g# #c#?#a# #n#g#?#?#i# #t#?#i# #c#?# #s#?# #y# #t#?#.#####8#9###X#?#t# #n#g#h#i#?#m# #p#h#?#t# #h#i#?#n# #?#u# #t#r#?#n#g# #g#i#u#n# ###i#a# #c#h#?#,# #m#?#o# #(#T#o#x#o#c#a#r#a#)# #b#?#n#g# #p#h#?#?#n#g# #p#h#?#p# #s#i#n#h# #t#h#i#?#t###P#h#?#t# #h#i#?#n# #?#u# #t#r#?#n#g# #g#i#u#n# ###i#a# #c#h#?# #m#?#o# #(#T#o#x#o#c#a#r#a#)# #b#?#n#g# #p#h#?#?#n#g# #p#h#?#p# #s#i#n#h# #t#h#i#?#t# #t#r#?#n# #v#?#t# #t#h#?#?#n#g# #c#?#a# #n#g#?#?#i# #t#?#i# #c#?# #s#?# #y# #t#?#.#####9#0###X#?#t# #n#g#h#i#?#m# #p#h#?#t# #h#i#?#n# #?#u# #t#r#?#n#g# #g#i#u#n# #x#o#?#n# #(#T#r#i#c#h#i#n#e#l#l#a# #s#p#i#r#a#l#i#s#)# #b#?#n#g# #p#h#?#?#n#g# #p#h#?#p# #s#i#n#h# #t#h#i#?#t###P#h#?#t# #h#i#?#n# #?#u# #t#r#?#n#g# #g#i#u#n# #x#o#?#n# #(#T#r#i#c#h#i#n#e#l#l#a# #s#p#i#r#a#l#i#s#)# #b#?#n#g# #p#h#?#?#n#g# #p#h#?#p# #s#i#n#h# #t#h#i#?#t# #t#r#?#n# #v#?#t# #t#h#?#?#n#g# #c#?#a# #n#g#?#?#i# #t#?#i# #c#?# #s#?# #y# #t#?#.#####9#1###X#?#t# #n#g#h#i#?#m# #p#h#?#t# #h#i#?#n# #t#r#?#n#g# #g#i#u#n# #s#?#n# #t#r#o#n#g# #p#h#?#n# #b#?#n#g# #p#h#?#?#n#g# #p#h#?#p# #l#?#n#g# #c#?#n###P#h#?#t# #h#i#?#n# #t#r#?#n#g# #g#i#u#n# #s#?#n# #t#r#o#n#g# #p#h#?#n# #b#?#n#g# #p#h#?#?#n#g# #p#h#?#p# #l#?#n#g# #c#?#n# #t#?#i# #p#h#?#n#g# #x#?#t# #n#g#h#i#?#m# #t#r#?#n# #m#?#u# #p#h#?#n# #(#m#?#u# ###?#n#,# #k#h#?#n#g# #b#a#o# #g#?#m# #t#h#u# #t#h#?#p# #b#?#o# #q#u#?#n#,# #l#?#y# #m#?#u#)#.#####9#2###X#?#t# #n#g#h#i#?#m# #p#h#?#t# #h#i#?#n# #?#u# #t#r#?#n#g# #g#i#u#n# #c#h#?# #t#r#o#n#g# #m#?#u# #b#?#n#g# #p#h#?#?#n#g# #p#h#?#p# #n#h#u#?#m# #s#o#i###P#h#?#t# #h#i#?#n# #?#u# #t#r#?#n#g# #g#i#u#n# #c#h#?# #b#?#c#h# #h#u#y#?#t# #b#?#n#g# #k#?# #t#h#u#?#t# #n#h#u#?#m# #s#o#i# #t#?#i# #p#h#?#n#g# #x#?#t# #n#g#h#i#?#m# #v#?# #t#?#i# #t#h#?#c# ###?#a# #t#r#?#n# #m#?#u# #m#?#u# #(#m#?#u# ###?#n#,# #k#h#?#n#g# #b#a#o# #g#?#m# #t#h#u# #t#h#?#p# #b#?#o# #q#u#?#n#,# #l#?#y# #m#?#u#)#.#####9#3###X#?#t# #n#g#h#i#?#m# #p#h#?#t# #h#i#?#n# #v#i# #n#?#m# #b#?#n#g# #p#h#?#?#n#g# #p#h#?#p# #s#o#i# #t#?#?#i###P#h#?#t# #h#i#?#n# #v#i# #n#?#m# #b#?#n#g# #k#?# #t#h#u#?#t# #s#o#i# #t#?#?#i# #t#?#i# #p#h#?#n#g# #x#?#t# #n#g#h#i#?#m# #t#r#?#n# #m#?#u# #d#a#,# #t#?#c#,# #m#?#n#g#,# #d#?#c#h# #h#?#u# #h#?#n#g#,# #d#?#c#h# #?#m# ###?#o# #(#m#?#u# ###?#n#,# #k#h#?#n#g# #b#a#o# #g#?#m# #t#h#u# #t#h#?#p# #b#?#o# #q#u#?#n#,# #l#?#y# #m#?#u#)#.#####9#4###X#?#t# #n#g#h#i#?#m# #p#h#?#t# #h#i#?#n# #D#e#m#o#d#e#x# #t#r#?#n# #d#a# #b#?#n#g# #p#h#?#?#n#g# #p#h#?#p# #s#o#i# #t#?#?#i###P#h#?#t# #h#i#?#n# #D#e#m#o#d#e#x# #b#?#n#g# #k#?# #t#h#u#?#t# #s#o#i# #t#?#?#i# #t#?#i# #p#h#?#n#g# #x#?#t# #n#g#h#i#?#m# #t#r#?#n# #m#?#u# #d#a#,# #b#?# #n#h#?#n# #(#m#?#u# ###?#n#,# #k#h#?#n#g# #b#a#o# #g#?#m# #t#h#u# #t#h#?#p# #b#?#o# #q#u#?#n#,# #l#?#y# #m#?#u#)#.#####9#5###X#?#t# #n#g#h#i#?#m# #p#h#?#t# #h#i#?#n# #g#i#u#n# #A#n#i#s#a#k#i#s# #t#r#?#n# #h#?#i# #s#?#n# #b#?#n#g# #p#h#?#?#n#g# #p#h#?#p# #s#o#i# #t#?#?#i###P#h#?#t# #h#i#?#n# #g#i#u#n# #A#n#i#s#a#k#i#s# #b#?#n#g# #p#h#?#?#n#g# #p#h#?#p# #s#o#i# #t#?#?#i# #t#r#?#n# #m#?#u# #h#?#i# #s#?#n#.#####9#6###X#?#t# #n#g#h#i#?#m# #s#?#t# #r#?#t# #b#?#n#g# #t#e#s#t# #c#h#?#n# ###o#?#n# #n#h#a#n#h###X#?#t# #n#g#h#i#?#m# #p#h#?#t# #h#i#?#n# #k#?# #s#i#n#h# #t#r#?#n#g# #s#?#t# #r#?#t# #t#r#o#n#g# #m#?#u# #n#g#o#?#i# #v#i# #b#?#n#g# #t#e#s#t# #c#h#?#n# ###o#?#n# #n#h#a#n#h# #p#h#?#c# #v#?# #c#h#o# #c#?#n#g# #t#?#c# #c#h#?#n# ###o#?#n# #b#?#n#h# #s#?#t# #r#?#t#.#####9#7###X#?#t# #n#g#h#i#?#m# #k#h#?#n#g# #t#h#?# #c#h#?#n#g# #s#?#t# #r#?#t# #b#?#n#g# #k#?# #t#h#u#?#t# #I#F#A# #(#?#p# #d#?#n#g# #c#h#o# #0#1# #l#o#?#i#)###X#?#t# #n#g#h#i#?#m# #p#h#?#t# #h#i#?#n# #k#h#?#n#g# #t#h#?# #c#h#?#n#g# #s#?#t# #r#?#t# #b#?#n#g# #k#?# #t#h#u#?#t# #I#F#A# #t#?#i# #p#h#?#n#g# #x#?#t# #n#g#h#i#?#m# #t#r#?#n# #m#?#u# #m#?#u# #k#h#?# #h#o#?#c# #h#u#y#?#t# #t#h#a#n#h# #(#m#?#u# ###?#n#,# #k#h#?#n#g# #b#a#o# #g#?#m# #t#h#u# #t#h#?#p# #b#?#o# #q#u#?#n#,# #l#?#y# #m#?#u#)#.#####9#8###X#?#t# #n#g#h#i#?#m# #k#h#?#n#g# #t#h#?# #c#h#?#n#g# #s#?#t# #r#?#t# #b#?#n#g# #k#?# #t#h#u#?#t# #E#L#I#S#A# #(#?#p# #d#?#n#g# #c#h#o# #0#1# #l#o#?#i#)###X#?#t# #n#g#h#i#?#m# #p#h#?#t# #h#i#?#n# #k#h#?#n#g# #t#h#?# #c#h#?#n#g# #s#?#t# #r#?#t# #b#?#n#g# #k#?# #t#h#u#?#t# #E#L#I#S#A# #t#?#i# #p#h#?#n#g# #x#?#t# #n#g#h#i#?#m# #t#r#?#n# #m#?#u# #m#?#u# #k#h#?# #h#o#?#c# #h#u#y#?#t# #t#h#a#n#h# #(#m#?#u# ###?#n#,# #k#h#?#n#g# #b#a#o# #g#?#m# #t#h#u# #t#h#?#p# #b#?#o# #q#u#?#n#,# #l#?#y# #m#?#u#)#.#####9#9###X#?#t# #n#g#h#i#?#m# #p#h#?#t# #h#i#?#n# #G#i#a#r#d#i#a# #b#?#n#g# #t#e#s#t# #n#h#a#n#h###P#h#?#t# #h#i#?#n# #k#h#?#n#g# #n#g#u#y#?#n# ###?#n# #b#?#o# #G#i#a#r#d#i#a# #t#r#o#n#g# #m#?#u# #p#h#?#n# #b#?#n#g# #t#e#s#t# #n#h#a#n#h# #t#?#i# #p#h#?#n#g# #t#h#?# #n#g#h#i#?#m# #(#m#?#u# ###?#n#,# #k#h#?#n#g# #b#a#o# #g#?#m# #c#?#n#g# #t#h#u# #m#?#u#)#.#####1#0#0###X#?#t# #n#g#h#i#?#m# #p#h#?#t# #h#i#?#n# #C#r#y#p#t#o#s#p#o#r#i#d#i#u#m# #b#?#n#g# #t#e#s#t# #n#h#a#n#h###P#h#?#t# #h#i#?#n# #k#h#?#n#g# #n#g#u#y#?#n# ###?#n# #b#?#o# #C#r#y#p#t#o#s#p#o#r#i#d#i#u#m# #t#r#o#n#g# #m#?#u# #p#h#?#n# #b#?#n#g# #t#e#s#t# #n#h#a#n#h# #t#?#i# #p#h#?#n#g# #t#h#?# #n#g#h#i#?#m# #(#m#?#u# ###?#n#,# #k#h#?#n#g# #b#a#o# #g#?#m# #c#?#n#g# #t#h#u# #m#?#u#)#.#####1#0#1###X#?#t# #n#g#h#i#?#m# #p#h#?#t# #h#i#?#n# #E#n#t#a#m#o#e#b#a# #b#?#n#g# #t#e#s#t# #n#h#a#n#h###P#h#?#t# #h#i#?#n# #k#h#?#n#g# #n#g#u#y#?#n# ###?#n# #b#?#o# #E#n#t#a#m#o#e#b#a# #t#r#o#n#g# #m#?#u# #p#h#?#n# #b#?#n#g# #t#e#s#t# #n#h#a#n#h# #t#?#i# #p#h#?#n#g# #t#h#?# #n#g#h#i#?#m# #(#m#?#u# ###?#n#,# #k#h#?#n#g# #b#a#o# #g#?#m# #c#?#n#g# #t#h#u# #m#?#u#)#.#####1#0#2###X#?#t# #n#g#h#i#?#m# #p#h#?#t# #h#i#?#n# #k#h#?#n#g# #t#h#?# #s#?#n# #l#?# #g#a#n# #l#?#n# #t#r#o#n#g# #h#u#y#?#t# #t#h#a#n#h# #b#?#n#g# #p#h#?#?#n#g# #p#h#?#p# #W#e#s#t#e#r#n# #b#l#o#t###P#h#?#t# #h#i#?#n# #k#h#?#n#g# #t#h#?# #s#?#n# #l#?# #g#a#n# #l#?#n# #b#?#n#g# #p#h#?#?#n#g# #p#h#?#p# #W#e#s#t#e#r#n# #b#l#o#t# #t#r#?#n# #m#?#u# #h#u#y#?#t# #t#h#a#n#h# #n#g#?#?#i# #(#m#?#u# ###?#n#,# #k#h#?#n#g# #b#a#o# #g#?#m# #t#h#u# #t#h#?#p# #b#?#o# #q#u#?#n#,# #l#?#y# #m#?#u#)#.#####1#0#3###X#?#t# #n#g#h#i#?#m# #k#h#?#n#g# #t#h#?# #k#h#?#n#g# #g#i#u#n# #l#?#?#n# #b#?#n#g# #p#h#?#?#n#g# #p#h#?#p# #E#L#I#S#A#.###X#?#t# #n#g#h#i#?#m# #p#h#?#t# #h#i#?#n# #k#h#?#n#g# #t#h#?# #k#h#?#n#g# #g#i#u#n# #l#?#?#n# #b#?#n#g# #p#h#?#?#n#g# #p#h#?#p# #E#L#I#S#A# #t#r#?#n# #m#?#u# #h#u#y#?#t# #t#h#a#n#h# #n#g#?#?#i# #(#m#?#u# ###?#n#,# #k#h#?#n#g# #b#a#o# #g#?#m# #t#h#u# #t#h#?#p# #b#?#o# #q#u#?#n#,# #l#?#y# #m#?#u#)#.#####1#0#4###X#?#t# #n#g#h#i#?#m# #k#h#?#n#g# #t#h#?# #k#h#?#n#g# #g#i#u#n# ###i#a# #b#?#n#g# #p#h#?#?#n#g# #p#h#?#p# #E#L#I#S#A#.###X#?#t# #n#g#h#i#?#m# #p#h#?#t# #h#i#?#n# #k#h#?#n#g# #t#h#?# #k#h#?#n#g# #g#i#u#n# ###i#a# #b#?#n#g# #p#h#?#?#n#g# #p#h#?#p# #E#L#I#S#A# #t#r#?#n# #m#?#u# #h#u#y#?#t# #t#h#a#n#h# #n#g#?#?#i# #(#m#?#u# ###?#n#,# #k#h#?#n#g# #b#a#o# #g#?#m# #t#h#u# #t#h#?#p# #b#?#o# #q#u#?#n#,# #l#?#y# #m#?#u#)#.#####1#0#5###X#?#t# #n#g#h#i#?#m# #k#h#?#n#g# #t#h#?# #k#h#?#n#g# #g#i#u#n# #m#?#c#/#m#?# #b#?#n#g# #p#h#?#?#n#g# #p#h#?#p# #E#L#I#S#A#.###X#?#t# #n#g#h#i#?#m# #p#h#?#t# #h#i#?#n# #k#h#?#n#g# #t#h#?# #k#h#?#n#g# #g#i#u#n# #m#?#c#/#m#?# #b#?#n#g# #p#h#?#?#n#g# #p#h#?#p# #E#L#I#S#A# #t#r#?#n# #m#?#u# #h#u#y#?#t# #t#h#a#n#h# #n#g#?#?#i# #(#m#?#u# ###?#n#,# #k#h#?#n#g# #b#a#o# #g#?#m# #t#h#u# #t#h#?#p# #b#?#o# #q#u#?#n#,# #l#?#y# #m#?#u#)#.#####1#0#6###X#?#t# #n#g#h#i#?#m# #k#h#?#n#g# #t#h#?# #k#h#?#n#g# #?#u# #t#r#?#n#g# #g#i#u#n# ###i#a# #c#h#?#,# #m#?#o# #b#?#n#g# #p#h#?#?#n#g# #p#h#?#p# #E#L#I#S#A#.###X#?#t# #n#g#h#i#?#m# #p#h#?#t# #h#i#?#n# #k#h#?#n#g# #t#h#?# #k#h#?#n#g# #?#u# #t#r#?#n#g# #g#i#u#n# ###i#a# #c#h#?#,# #m#?#o# #b#?#n#g# #p#h#?#?#n#g# #p#h#?#p# #E#L#I#S#A# #t#r#?#n# #m#?#u# #h#u#y#?#t# #t#h#a#n#h# #n#g#?#?#i# #(#m#?#u# ###?#n#,# #k#h#?#n#g# #b#a#o# #g#?#m# #t#h#u# #t#h#?#p# #b#?#o# #q#u#?#n#,# #l#?#y# #m#?#u#)#.#####1#0#7###X#?#t# #n#g#h#i#?#m# #k#h#?#n#g# #t#h#?# #k#h#?#n#g# #?#u# #t#r#?#n#g# #g#i#u#n# ###?#u# #g#a#i# #b#?#n#g# #p#h#?#?#n#g# #p#h#?#p# #E#L#I#S#A#.###X#?#t# #n#g#h#i#?#m# #p#h#?#t# #h#i#?#n# #k#h#?#n#g# #t#h#?# #k#h#?#n#g# #?#u# #t#r#?#n#g# #g#i#u#n# ###?#u# #g#a#i# #b#?#n#g# #p#h#?#?#n#g# #p#h#?#p# #E#L#I#S#A# #t#r#?#n# #m#?#u# #h#u#y#?#t# #t#h#a#n#h# #n#g#?#?#i# #(#m#?#u# ###?#n#,# #k#h#?#n#g# #b#a#o# #g#?#m# #t#h#u# #t#h#?#p# #b#?#o# #q#u#?#n#,# #l#?#y# #m#?#u#)#.#####1#0#8###X#?#t# #n#g#h#i#?#m# #k#h#?#n#g# #t#h#?# #k#h#?#n#g# #g#i#u#n# #x#o#?#n# #b#?#n#g# #p#h#?#?#n#g# #p#h#?#p# #E#L#I#S#A#.###X#?#t# #n#g#h#i#?#m# #p#h#?#t# #h#i#?#n# #k#h#?#n#g# #t#h#?# #k#h#?#n#g# #g#i#u#n# #x#o#?#n# #b#?#n#g# #p#h#?#?#n#g# #p#h#?#p# #E#L#I#S#A# #t#r#?#n# #m#?#u# #h#u#y#?#t# #t#h#a#n#h# #n#g#?#?#i# #(#m#?#u# ###?#n#,# #k#h#?#n#g# #b#a#o# #g#?#m# #t#h#u# #t#h#?#p# #b#?#o# #q#u#?#n#,# #l#?#y# #m#?#u#)#.#####1#0#9###X#?#t# #n#g#h#i#?#m# #k#h#?#n#g# #t#h#?# #k#h#?#n#g# #s#?#n# #l#?# #g#a#n# #l#?#n# #b#?#n#g# #p#h#?#?#n#g# #p#h#?#p# #E#L#I#S#A#.###X#?#t# #n#g#h#i#?#m# #p#h#?#t# #h#i#?#n# #k#h#?#n#g# #t#h#?# #k#h#?#n#g# #s#?#n# #l#?# #g#a#n# #l#?#n# #b#?#n#g# #p#h#?#?#n#g# #p#h#?#p# #E#L#I#S#A# #t#r#?#n# #m#?#u# #h#u#y#?#t# #t#h#a#n#h# #n#g#?#?#i# #(#m#?#u# ###?#n#,# #k#h#?#n#g# #b#a#o# #g#?#m# #t#h#u# #t#h#?#p# #b#?#o# #q#u#?#n#,# #l#?#y# #m#?#u#)#.#####1#1#0###X#?#t# #n#g#h#i#?#m# #k#h#?#n#g# #t#h#?# #k#h#?#n#g# #s#?#n# #l#?# #g#a#n# #n#h#?# #b#?#n#g# #p#h#?#?#n#g# #p#h#?#p# #E#L#I#S#A#.###X#?#t# #n#g#h#i#?#m# #p#h#?#t# #h#i#?#n# #k#h#?#n#g# #t#h#?# #k#h#?#n#g# #s#?#n# #l#?# #g#a#n# #n#h#?# #b#?#n#g# #p#h#?#?#n#g# #p#h#?#p# #E#L#I#S#A# #t#r#?#n# #m#?#u# #h#u#y#?#t# #t#h#a#n#h# #n#g#?#?#i# #(#m#?#u# ###?#n#,# #k#h#?#n#g# #b#a#o# #g#?#m# #t#h#u# #t#h#?#p# #b#?#o# #q#u#?#n#,# #l#?#y# #m#?#u#)#.#####1#1#1###X#?#t# #n#g#h#i#?#m# #k#h#?#n#g# #t#h#?# #k#h#?#n#g# #s#?#n# #l#?# #p#h#?#i# #b#?#n#g# #p#h#?#?#n#g# #p#h#?#p# #E#L#I#S#A#.###X#?#t# #n#g#h#i#?#m# #p#h#?#t# #h#i#?#n# #k#h#?#n#g# #t#h#?# #k#h#?#n#g# #s#?#n# #l#?# #p#h#?#i# #b#?#n#g# #p#h#?#?#n#g# #p#h#?#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E#L#I#S#A# #t#r#?#n# #m#?#u# #h#u#y#?#t# #t#h#a#n#h# #n#g#?#?#i# #(#m#?#u# ###?#n#,# #k#h#?#n#g# #b#a#o# #g#?#m# #t#h#u# #t#h#?#p# #b#?#o# #q#u#?#n#,# #l#?#y# #m#?#u#)#.#####1#1#2###X#?#t# #n#g#h#i#?#m# #k#h#?#n#g# #t#h#?# #k#h#?#n#g# #?#u# #t#r#?#n#g# #s#?#n# #l#?#n# #b#?#n#g# #p#h#?#?#n#g# #p#h#?#p# #E#L#I#S#A#.###X#?#t# #n#g#h#i#?#m# #p#h#?#t# #h#i#?#n# #k#h#?#n#g# #t#h#?# #k#h#?#n#g# #?#u# #t#r#?#n#g# #s#?#n# #l#?#n# #b#?#n#g# #p#h#?#?#n#g# #p#h#?#p# #E#L#I#S#A# #t#r#?#n# #m#?#u# #h#u#y#?#t# #t#h#a#n#h# #n#g#?#?#i# #(#m#?#u# ###?#n#,# #k#h#?#n#g# #b#a#o# #g#?#m# #t#h#u# #t#h#?#p# #b#?#o# #q#u#?#n#,# #l#?#y# #m#?#u#)#.#####1#1#3###X#?#t# #n#g#h#i#?#m# #k#h#?#n#g# #t#h#?# #k#h#?#n#g# #s#?#n# #m#?#n#g# #(#S#c#h#i#s#t#o#s#o#m#a#)# #b#?#n#g# #p#h#?#?#n#g# #p#h#?#p# #E#L#I#S#A#.###X#?#t# #n#g#h#i#?#m# #p#h#?#t# #h#i#?#n# #k#h#?#n#g# #t#h#?# #k#h#?#n#g# #s#?#n# #m#?#n#g# #(#S#c#h#i#s#t#o#s#o#m#a#)# #b#?#n#g# #p#h#?#?#n#g# #p#h#?#p# #E#L#I#S#A# #t#r#?#n# #m#?#u# #h#u#y#?#t# #t#h#a#n#h# #n#g#?#?#i# #(#m#?#u# ###?#n#,# #k#h#?#n#g# #b#a#o# #g#?#m# #t#h#u# #t#h#?#p# #b#?#o# #q#u#?#n#,# #l#?#y# #m#?#u#)#.#####1#1#4###X#?#t# #n#g#h#i#?#m# #k#h#?#n#g# #t#h#?# #k#h#?#n#g# #A#m#i#p# #(#E#.#h#i#s#t#o#l#y#t#i#c#a#)# #b#?#n#g# #p#h#?#?#n#g# #p#h#?#p# #E#L#I#S#A#.###X#?#t# #n#g#h#i#?#m# #p#h#?#t# #h#i#?#n# #k#h#?#n#g# #t#h#?# #k#h#?#n#g# #A#m#i#p# #(#E#.#h#i#s#t#o#l#y#t#i#c#a#)# #b#?#n#g# #p#h#?#?#n#g# #p#h#?#p# #E#L#I#S#A# #t#r#?#n# #m#?#u# #h#u#y#?#t# #t#h#a#n#h# #n#g#?#?#i# #(#m#?#u# ###?#n#,# #k#h#?#n#g# #b#a#o# #g#?#m# #t#h#u# #t#h#?#p# #b#?#o# #q#u#?#n#,# #l#?#y# #m#?#u#)#.#####1#1#5###X#?#t# #n#g#h#i#?#m# #k#h#?#n#g# #t#h#?# #k#h#?#n#g# #s#?#n# #d#?#y# #c#h#?# #(#E#c#h#i#n#o#c#o#c#c#u#s#)# #b#?#n#g# #p#h#?#?#n#g# #p#h#?#p# #E#L#I#S#A###X#?#t# #n#g#h#i#?#m# #p#h#?#t# #h#i#?#n# #k#h#?#n#g# #t#h#?# #k#h#?#n#g# #s#?#n# #d#?#y# #c#h#?# #(#E#c#h#i#n#o#c#o#c#c#u#s#)# #b#?#n#g# #p#h#?#?#n#g# #p#h#?#p# #E#L#I#S#A# #t#r#?#n# #m#?#u# #h#u#y#?#t# #t#h#a#n#h# #n#g#?#?#i# #(#m#?#u# ###?#n#,# #k#h#?#n#g# #b#a#o# #g#?#m# #t#h#u# #t#h#?#p# #b#?#o# #q#u#?#n#,# #l#?#y# #m#?#u#)#.#####1#1#6###X#?#t# #n#g#h#i#?#m# #k#h#?#n#g# #t#h#?# #k#h#?#n#g# #g#i#u#n# #l#?#?#n# #n#?#o# #A#n#g#i#o#s#t#r#o#n#g#y#l#u#s# #c#a#n#t#o#n#e#n#s#i#s###X#?#t# #n#g#h#i#?#m# #p#h#?#t# #h#i#?#n# #k#h#?#n#g# #t#h#?# #k#h#?#n#g# #g#i#u#n# #l#?#?#n# #n#?#o# #(#A#n#g#i#o#s#t#r#o#n#g#y#l#u#s# #c#a#n#t#o#n#e#n#s#i#s#)# #b#?#n#g# #p#h#?#?#n#g# #p#h#?#p# #E#L#I#S#A# #t#r#?#n# #m#?#u# #h#u#y#?#t# #t#h#a#n#h# #n#g#?#?#i# #(#m#?#u# ###?#n#,# #k#h#?#n#g# #b#a#o# #g#?#m# #t#h#u# #t#h#?#p# #b#?#o# #q#u#?#n#,# #l#?#y# #m#?#u#)#.#####1#1#7###X#?#t# #n#g#h#i#?#m# #k#h#?#n#g# #n#g#u#y#?#n# #?#u# #t#r#?#n#g# #s#?#n# #l#?#n# #b#?#n#g# #p#h#?#?#n#g# #p#h#?#p# #E#L#I#S#A#.###X#?#t# #n#g#h#i#?#m# #p#h#?#t# #h#i#?#n# #k#h#?#n#g# #n#g#u#y#?#n# #?#u# #t#r#?#n#g# #s#?#n# #l#?#n# #b#?#n#g# #p#h#?#?#n#g# #p#h#?#p# #E#L#I#S#A# #t#r#?#n# #m#?#u# #h#u#y#?#t# #t#h#a#n#h# #n#g#?#?#i# #(#m#?#u# ###?#n#,# #k#h#?#n#g# #b#a#o# #g#?#m# #t#h#u# #t#h#?#p# #b#?#o# #q#u#?#n#,# #l#?#y# #m#?#u#)#.#####1#1#8###X#?#t# #n#g#h#i#?#m# #p#h#?#t# #h#i#?#n# #k#h#?#n#g# #t#h#?# #g#i#u#n# #c#h#?# #b#?#c#h# #h#u#y#?#t# #b#?#n#g# #p#h#?#?#n#g# #p#h#?#p# #E#L#I#S#A#.###P#h#?#t# #h#i#?#n# #k#h#?#n#g# #t#h#?# #k#h#?#n#g# #g#i#u#n# #c#h#?# #b#?#c#h# #h#u#y#?#t# #b#?#n#g# #k#?# #t#h#u#?#t# #E#L#I#S#A# #t#?#i# #p#h#?#n#g# #x#?#t# #n#g#h#i#?#m# #t#r#?#n# #m#?#u# #h#u#y#?#t# #t#h#a#n#h#/#h#u#y#?#t# #t#?#?#n#g# #(#m#?#u# ###?#n#,# #k#h#?#n#g# #b#a#o# #g#?#m# #t#h#u# #t#h#?#p# #b#?#o# #q#u#?#n#,# #l#?#y# #m#?#u#)#.#####1#1#9###X#?#t# #n#g#h#i#?#m# #p#h#?#t# #h#i#?#n# #k#h#?#n#g# #n#g#u#y#?#n# #g#i#u#n# #c#h#?# #b#?#c#h# #h#u#y#?#t# #b#?#n#g# #t#e#s#t# #n#h#a#n#h#.###P#h#?#t# #h#i#?#n# #k#h#?#n#g# #n#g#u#y#?#n# #g#i#u#n# #c#h#?# #b#?#c#h# #h#u#y#?#t# #b#?#n#g# #t#e#s#t# #n#h#a#n#h# #t#?#i# #p#h#?#n#g# #x#?#t# #n#g#h#i#?#m# #v#?# #t#?#i# #t#h#?#c# ###?#a# #t#r#?#n# #m#?#u# #h#u#y#?#t# #t#h#a#n#h#/#h#u#y#?#t# #t#?#?#n#g# #(#m#?#u# ###?#n#,# #k#h#?#n#g# #b#a#o# #g#?#m# #t#h#u# #t#h#?#p# #b#?#o# #q#u#?#n#,# #l#?#y# #m#?#u#)#.#####1#2#0###X#?#c# ###?#n#h# #k#?# #s#i#n#h# #t#r#?#n#g# #s#?#t# #r#?#t# #t#r#?#n# #m#u#?#i# #b#?#n#g# #p#h#?#?#n#g# #p#h#?#p# #E#L#I#S#A###X#?#c# ###?#n#h# #k#?# #s#i#n#h# #t#r#?#n#g# #s#?#t# #r#?#t# #t#r#?#n# #m#u#?#i# #b#?#n#g# #p#h#?#?#n#g# #p#h#?#p# #E#L#I#S#A#.#####1#2#1###X#?#t# #n#g#h#i#?#m# #p#h#?#t# #h#i#?#n# #v#i# #s#i#n#h# #(#?#p# #d#?#n#g# #c#h#o# #0#1# #l#o#?#i#)# #b#?#n#g# #k#?# #t#h#u#?#t# #W#e#s#t#e#r#n# #B#l#o#t###X#?#t# #n#g#h#i#?#m# #p#h#?#t# #h#i#?#n# #v#i# #s#i#n#h# #(#?#p# #d#?#n#g# #c#h#o# #0#1# #l#o#?#i#)# #b#?#n#g# #k#?# #t#h#u#?#t# #W#e#s#t#e#r#n# #B#l#o#t# #t#?#i# #p#h#?#n#g# #x#?#t# #n#g#h#i#?#m# #(#m#?#u# ###?#n#,# #k#h#?#n#g# #b#a#o# #g#?#m# #t#h#u# #t#h#?#p#,# #b#?#o# #q#u#?#n# #v#?# #v#?#n# #c#h#u#y#?#n# #m#?#u#)#.#####1#2#2###X#?#t# #n#g#h#i#?#m# #p#h#?#t# #h#i#?#n# #v#i# #n#?#m# #(#?#p# #d#?#n#g# #c#h#o# #0#1# #l#o#?#i#)# #b#?#n#g# #k#?# #t#h#u#?#t# #W#e#s#t#e#r#n# #B#l#o#t###X#?#t# #n#g#h#i#?#m# #p#h#?#t# #h#i#?#n# #v#i# #n#?#m# #(#?#p# #d#?#n#g# #c#h#o# #0#1# #l#o#?#i#)# #b#?#n#g# #k#?# #t#h#u#?#t# #W#e#s#t#e#r#n# #B#l#o#t# #t#?#i# #p#h#?#n#g# #x#?#t# #n#g#h#i#?#m# #(#m#?#u# ###?#n#,# #k#h#?#n#g# #b#a#o# #g#?#m# #t#h#u# #t#h#?#p#,# #b#?#o# #q#u#?#n# #v#?# #v#?#n# #c#h#u#y#?#n# #m#?#u#)#.#####1#2#3###X#?#t# #n#g#h#i#?#m# #t#h#?#c# #h#i#?#n# #g#i#?#i# #t#r#?#n#h# #t#?# #g#e#n# #b#?#n#g# #p#h#?#?#n#g# #p#h#?#p# #N#G#S# #(#g#i#?# #t#?#n#h# #c#h#o# #0#1# #g#e#n#)#.###X#?#t# #n#g#h#i#?#m# #t#h#?#c# #h#i#?#n# #g#i#?#i# #t#r#?#n#h# #t#?# #g#e#n# #b#?#n#g# #p#h#?#?#n#g# #p#h#?#p# #N#G#S# #(#g#i#?# #t#?#n#h# #c#h#o# #0#1# #g#e#n#)# #t#?#i# #p#h#?#n#g# #x#?#t# #n#g#h#i#?#m# #(#m#?#u# ###?#n#,# #k#h#?#n#g# #b#a#o# #g#?#m# #t#h#u# #t#h#?#p#,# #b#?#o# #q#u#?#n# #v#?# #v#?#n# #c#h#u#y#?#n# #m#?#u#)#.#####1#2#4###X#?#t# #n#g#h#i#?#m# #t#h#?#c# #h#i#?#n# #g#i#?#i# #t#r#?#n#h# #t#?# #g#e#n# #b#?#n#g# #p#h#?#?#n#g# #p#h#?#p# #S#a#n#g#e#r# #(#g#i#?# #t#?#n#h# #c#h#o# #0#1# #g#e#n#)#.###X#?#t# #n#g#h#i#?#m# #t#h#?#c# #h#i#?#n# #g#i#?#i# #t#r#?#n#h# #t#?# #g#e#n# #b#?#n#g# #p#h#?#?#n#g# #p#h#?#p# #S#a#n#g#e#r# #(#g#i#?# #t#?#n#h# #c#h#o# #0#1# #g#e#n#)# #t#?#i# #p#h#?#n#g# #x#?#t# #n#g#h#i#?#m# #(#m#?#u# ###?#n#,# #k#h#?#n#g# #b#a#o# #g#?#m# #t#h#u# #t#h#?#p#,# #b#?#o# #q#u#?#n# #v#?# #v#?#n# #c#h#u#y#?#n# #m#?#u#)#.#####1#2#5###X#?#t# #n#g#h#i#?#m# ###?#n#h# #l#o#?#i# #c#?#c# #k#?# #s#i#n#h# #t#r#?#n#g# #b#?#n#g# #k#?# #t#h#u#?#t# #L#u#m#i#n#e#x###X#?#t# #n#g#h#i#?#m# ###?#n#h# #l#o#?#i# #c#?#c# #k#?# #s#i#n#h# #t#r#?#n#g# #b#?#n#g# #k#?# #t#h#u#?#t# #L#u#m#i#n#e#x# #t#?#i# #p#h#?#n#g# #x#?#t# #n#g#h#i#?#m# #(#m#?#u# ###?#n#,# #k#h#?#n#g# #b#a#o# #g#?#m# #t#h#u# #t#h#?#p#,# #b#?#o# #q#u#?#n# #v#?# #v#?#n# #c#h#u#y#?#n# #m#?#u#)#.#####1#2#6###X#?#t# #n#g#h#i#?#m# #x#?#c# ###?#n#h# #k#?# #s#i#n#h# #t#r#?#n#g# #s#?#t# #r#?#t# #b#?#n#g# #k#?# #t#h#u#?#t# #P#C#R# #l#?#n#g# #(#N#e#s#t#e#d#-#P#C#R#)# #(#?#p# #d#?#n#g# #c#h#o# #0#1# #l#o#?#i#)###X#?#t# #n#g#h#i#?#m# #c#h#?#n# ###o#?#n#,# ###?#n#h# #l#o#?#i# #4# #l#o#?#i# #k#?# #s#i#n#h# #t#r#?#n#g# #s#?#t# #r#?#t# #g#?#y# #b#?#n#h# #t#r#?#n# #n#g#?#?#i# #P#l#a#s#m#o#d#i#u#m# #f#a#l#c#i#p#a#r#u#m#,# #P#.# #v#i#v#a#x#,# #P#.# #m#a#l#a#r#i#a#e#,# #P#.# #o#v#a#l#e# #c#?# #m#?#t# #t#r#o#n#g# #m#?#u# #n#g#o#?#i# #v#i# #b#?#n#g# #k#?# #t#h#u#?#t# #p#h#?#n# #?#n#g# #c#h#u#?#i# #p#o#l#y#m#e#r#a#s#e# #l#?#n#g# #(#N#e#s#t#e#d# #P#o#l#y#m#e#r#a#s#e# #c#h#a#i#n# #r#e#a#c#t#i#o#n# #-# #n#P#C#R#)# #t#?#i# #p#h#?#n#g# #x#?#t# #n#g#h#i#?#m#,# #(#m#?#u# ###?#n#,# #k#h#?#n#g# #b#a#o# #g#?#m# #t#h#u# #t#h#?#p#,# #b#?#o# #q#u#?#n# #v#?# #v#?#n# #c#h#u#y#?#n# #m#?#u#)#.#####1#2#7###X#?#t# #n#g#h#i#?#m# #x#?#c# ###?#n#h# #k#?# #s#i#n#h# #t#r#?#n#g# #g#?#y# #b#?#n#h# #b#?#n#g# #k#?# #t#h#u#?#t# #P#C#R# #l#?#n#g# #(#N#e#s#t#e#d#-#P#C#R#)# #(#?#p# #d#?#n#g# #c#h#o# #0#1# #l#o#?#i#)###X#?#t# #n#g#h#i#?#m# #x#?#c# ###?#n#h# #k#?# #s#i#n#h# #t#r#?#n#g# #g#?#y# #b#?#n#h# #b#?#n#g# #k#?# #t#h#u#?#t# #p#h#?#n# #?#n#g# #c#h#u#?#i# #P#o#l#y#m#e#r#a#s#e# #l#?#n#g# #t#?#i# #p#h#?#n#g# #x#?#t# #n#g#h#i#?#m# #(#m#?#u# ###?#n#,# #k#h#?#n#g# #b#a#o# #g#?#m# #t#h#u# #t#h#?#p#,# #b#?#o# #q#u#?#n# #v#?# #v#?#n# #c#h#u#y#?#n# #m#?#u#)#.#####1#2#8###X#?#t# #n#g#h#i#?#m# #x#?#c# ###?#n#h# #c#?#n# #t#r#?#n#g# #g#?#y# #b#?#n#h# #b#?#n#g# #k#?# #t#h#u#?#t# #P#C#R# #l#?#n#g# #(#N#e#s#t#e#d#-#P#C#R#)# #(#?#p# #d#?#n#g# #c#h#o# #0#1# #l#o#?#i#)###X#?#t# #n#g#h#i#?#m# #c#h#?#n# ###o#?#n#,# #x#?#c# ###?#n#h# #c#?#n# #t#r#?#n#g# #g#?#y# #b#?#n#h# #b#?#n#g# #k#?# #t#h#u#?#t# #p#h#?#n# #?#n#g# #c#h#u#?#i# #P#o#l#y#m#e#r#a#s#e# #l#?#n#g# #t#?#i# #p#h#?#n#g# #x#?#t# #n#g#h#i#?#m# #t#r#?#n# #m#?#u# #c#?#n# #t#r#?#n#g# #h#?#t# #m#?#u# #(#m#?#u# ###?#n#,# #k#h#?#n#g# #b#a#o# #g#?#m# #t#h#u# #t#h#?#p#,# #b#?#o# #q#u#?#n# #v#?# #v#?#n# #c#h#u#y#?#n# #m#?#u#)#.#####1#2#9###X#?#t# #n#g#h#i#?#m# #x#?#c# ###?#n#h# #v#i# #s#i#n#h# #b#?#n#g# #k#?# #t#h#u#?#t# #P#C#R# #l#?#n#g# #(#N#e#s#t#e#d#-#P#C#R#)# #(#?#p# #d#?#n#g# #c#h#o# #0#1# #l#o#?#i#)###X#?#t# #n#g#h#i#?#m# #x#?#c# ###?#n#h# #v#i# #s#i#n#h# #v#?#t# #g#?#y# #b#?#n#h# #b#?#n#g# #k#?# #t#h#u#?#t# #p#h#?#n# #?#n#g# #c#h#u#?#i# #P#o#l#y#m#e#r#a#s#e# #l#?#n#g# #t#?# #m#?#u# #b#?#n#h# #p#h#?#m# #t#?#i# #p#h#?#n#g# #x#?#t# #n#g#h#i#?#m# #(#K#h#?#n#g# #b#a#o# #g#?#m# #t#h#u# #t#h#?#p#,# #v#?#n# #c#h#u#y#?#n# #v#?# #b#?#o# #q#u#?#n# #m#?#u#)#.#####1#3#0###X#?#t# #n#g#h#i#?#m# #x#?#c# ###?#n#h# #v#i# #n#?#m# #b#?#n#g# #k#?# #t#h#u#?#t# #P#C#R# #l#?#n#g# #(#N#e#s#t#e#d#-#P#C#R#)# #(#?#p# #d#?#n#g# #c#h#o# #0#1# #l#o#?#i#)###X#?#t# #n#g#h#i#?#m# #x#?#c# ###?#n#h# #v#i# #n#?#m# #g#?#y# #b#?#n#h# #b#?#n#g# #k#?# #t#h#u#?#t# #p#h#?#n# #?#n#g# #c#h#u#?#i# #P#o#l#y#m#e#r#a#s#e# #l#?#n#g# #t#?# #m#?#u# #b#?#n#h# #p#h#?#m# #t#?#i# #p#h#?#n#g# #x#?#t# #n#g#h#i#?#m# #(#m#?#u# ###?#n#,# #k#h#?#n#g# #b#a#o# #g#?#m# #t#h#u# #t#h#?#p#,# #b#?#o# #q#u#?#n# #v#?# #v#?#n# #c#h#u#y#?#n# #m#?#u#)#.#####1#3#1###X#?#t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n#g#h#i#?#m# #x#?#c# ###?#n#h# #k#?# #s#i#n#h# #t#r#?#n#g# #s#?#t# #r#?#t# #b#?#n#g# #k#?# #t#h#u#?#t# #P#C#R# #b#?#n# #l#?#n#g# #(#S#e#m#i#n#e#s#t#e#d#-#P#C#R#)###X#?#t# #n#g#h#i#?#m# #x#?#c# ###?#n#h# #l#o#?#i# #4# #l#o#?#i# #k#?# #s#i#n#h# #t#r#?#n#g# #s#?#t# #r#?#t# #g#?#y# #b#?#n#h# #t#r#?#n# #n#g#?#?#i# #P#l#a#s#m#o#d#i#u#m# #f#a#l#c#i#p#a#r#u#m#,# #P#.#v#i#v#a#x#,# #P#.#m#a#l#a#r#i#a#e#,# #P#.#o#v#a#l#e# #c#?# #m#?#t# #t#r#o#n#g# #m#?#u# #m#?#u# #n#g#o#?#i# #v#i# #b#?#n#g# #k#?# #t#h#u#?#t# #P#C#R# ###a# #m#?#i# #b#?#n# #l#?#n#g# #(#S#e#m#i#n#e#s#t#e#d# #m#u#l#t#i#p#l#e#x# #p#o#l#y#m#e#r#a#s#e# #c#h#a#i#n# #r#e#a#c#t#i#o#n#)# #t#?#i# #p#h#?#n#g# #x#?#t# #n#g#h#i#?#m# #(#m#?#u# ###?#n#,# #k#h#?#n#g# #b#a#o# #g#?#m# #t#h#u# #t#h#?#p#,# #b#?#o# #q#u#?#n# #v#?# #v#?#n# #c#h#u#y#?#n# #m#?#u#)#.#####1#3#2###X#?#t# #n#g#h#i#?#m# #x#?#c# ###?#n#h# #k#?# #s#i#n#h# #t#r#?#n#g# #s#?#t# #r#?#t# #P#.# #f#a#l#c#i#p#a#r#u#m# #t#?#i# #p#h#?#t#,# #t#?#i# #n#h#i#?#m# #b#?#n#g# #k#?# #t#h#u#?#t# #P#C#R###X#?#t# #n#g#h#i#?#m# #x#?#c# ###?#n#h# #k#?# #s#i#n#h# #t#r#?#n#g# #P#l#a#s#m#o#d#i#u#m# #f#a#l#c#i#p#a#r#u#m# #t#?#i# #p#h#?#t# #h#a#y# #t#?#i# #n#h#i#?#m# #t#?# #m#?#u# #c#?#a# #b#?#n#h# #n#h#?#n# #s#?#t# #r#?#t# #s#a#u# ###i#?#u# #t#r#?# #t#h#u#?#c# #s#?#t# #r#?#t# #b#?#n#g# #k#?# #t#h#u#?#t# #P#C#R# #p#h#?#n# #t#?#c#h# #k#i#?#u# #g#e#n# #d#?#a# #t#r#?#n# #c#?#c# #l#o#c#u#s# #g#e#n# #m#s#p#1#,# #m#s#p#2# #v#?# #g#l#u#r#p# #t#?#i# #p#h#?#n#g# #x#?#t# #n#g#h#i#?#m# #(#m#?#u# ###?#n#,# #k#h#?#n#g# #b#a#o# #g#?#m# #t#h#u# #t#h#?#p#,# #b#?#o# #q#u#?#n# #v#?# #v#?#n# #c#h#u#y#?#n# #m#?#u#)#.#####1#3#3###X#?#t# #n#g#h#i#?#m# #x#?#c# ###?#n#h# ###a# #h#?#n#h# #d#i# #t#r#u#y#?#n# #c#?#a# #k#?# #s#i#n#h# #t#r#?#n#g# #s#?#t# #r#?#t# #b#?#n#g# #k#?# #t#h#u#?#t# #P#C#R# #l#?#n#g# #(#?#p# #d#?#n#g# #c#h#o# #0#1# #l#o#?#i#)###X#?#t# #n#g#h#i#?#m# #x#?#c# ###?#n#h# #k#i#?#u# #g#e#n# #c#?#a# #k#?# #s#i#n#h# #t#r#?#n#g# #P#l#a#s#m#o#d#i#u#m# #f#a#l#c#i#p#a#r#u#m# #t#r#?#n# #m#?#u# #b#?#n#h# #n#h#?#n# #s#?#t# #r#?#t# #d#?#a# #v#?#o# #c#?#c# #l#o#c#u#s# #g#e#n# #m#s#p#1#,# #m#s#p#2# #v#?# #g#l#u#r#p# #t#?#i# #p#h#?#n#g# #x#?#t# #n#g#h#i#?#m# #(#m#?#u# ###?#n#,# #k#h#?#n#g# #b#a#o# #g#?#m# #t#h#u# #t#h#?#p#,# #b#?#o# #q#u#?#n# #v#?# #v#?#n# #c#h#u#y#?#n# #m#?#u#)#.#####1#3#4###X#?#t# #n#g#h#i#?#m# #x#?#c# ###?#n#h# #g#i#u#n# #l#?#?#n# #S#t#r#o#n#g#y#l#o#i#d#e#s# #s#t#e#r#c#o#r#a#l#i#s# #b#?#n#g# #k#?# #t#h#u#?#t# #P#C#R###X#?#t# #n#g#h#i#?#m# #x#?#c# ###?#n#h# #g#i#u#n# #l#?#?#n# #S#t#r#o#n#g#y#l#o#d#e#s# #s#t#e#r#c#o#r#a#l#i#s# #t#?# #m#?#u# #m#?# #h#o#?#c# #m#?#u# #p#h#?#n# #b#?#n#g# #k#?# #t#h#u#?#t# #P#C#R# #t#?#i# #p#h#?#n#g# #x#?#t# #n#g#h#i#?#m# #(#m#?#u# ###?#n#,# #k#h#?#n#g# #b#a#o# #g#?#m# #t#h#u# #t#h#?#p#,# #b#?#o# #q#u#?#n# #v#?# #v#?#n# #c#h#u#y#?#n# #m#?#u#)#.#####1#3#5###X#?#t# #n#g#h#i#?#m# #x#?#c# ###?#n#h# #g#i#u#n# #m#?#c#,# #g#i#u#n# #m#?# #A#n#c#y#l#o#s#t#o#m#a# #d#u#o#d#e#n#a#l#e#,# #N#e#c#a#t#o#r# #a#m#e#r#i#c#a#n#u#s# #b#?#n#g# #k#?# #t#h#u#?#t# #P#C#R###X#?#t# #n#g#h#i#?#m# #x#?#c# ###?#n#h# #g#i#u#n# #m#?#c#,# #g#i#u#n# #m#?# #A#n#c#y#l#o#s#t#o#m#a# #d#u#o#d#e#n#a#l#e#,# #N#e#c#a#t#o#r# #a#m#e#r#i#c#a#n#u#s# #t#?# #m#?#u# #m#?# #h#o#?#c# #m#?#u# #p#h#?#n# #b#?#n#g# #p#h#?#?#n#g# #p#h#?#p# #P#C#R# #t#?#i# #p#h#?#n#g# #x#?#t# #n#g#h#i#?#m# #(#m#?#u# ###?#n#,# #k#h#?#n#g# #b#a#o# #g#?#m# #t#h#u# #t#h#?#p#,# #b#?#o# #q#u#?#n# #v#?# #v#?#n# #c#h#u#y#?#n# #m#?#u#)#.#####1#3#6###X#?#t# #n#g#h#i#?#m# #x#?#c# ###?#n#h# #g#i#u#n# #x#o#?#n# #T#r#i#c#h#i#n#e#l#l#a# #s#p#i#r#a#l#i#s# #b#?#n#g# #k#?# #t#h#u#?#t# #P#C#R###X#?#t# #n#g#h#i#?#m# #x#?#c# ###?#n#h# #g#i#u#n# #x#o#?#n# #T#r#i#c#h#i#n#e#l#l#a# #s#p#i#r#a#l#i#s# #t#?# #m#?#u# #m#?# #h#o#?#c# #m#?#u# #p#h#?#n# #b#?#n#g# #k#?# #t#h#u#?#t# #P#C#R# #t#?#i# #p#h#?#n#g# #x#?#t# #n#g#h#i#?#m# #(#m#?#u# ###?#n#,# #k#h#?#n#g# #b#a#o# #g#?#m# #t#h#u# #t#h#?#p#,# #b#?#o# #q#u#?#n# #v#?# #v#?#n# #c#h#u#y#?#n# #m#?#u#)#.#####1#3#7###X#?#t# #n#g#h#i#?#m# #x#?#c# ###?#n#h# #s#?#n# #d#?#y# #c#h#?# #E#c#h#i#n#o#c#o#c#c#u#s# #b#?#n#g# #k#?# #t#h#u#?#t# #P#C#R###X#?#t# #n#g#h#i#?#m# #x#?#c# ###?#n#h# #s#?#n# #d#?#y# #c#h#?# #E#c#h#i#n#o#c#o#c#c#u#s# #t#?# #m#?#u# #m#?# #h#o#?#c# #m#?#u# #p#h#?#n# #b#?#n#g# #k#?# #t#h#u#?#t# #P#C#R# #t#?#i# #p#h#?#n#g# #x#?#t# #n#g#h#i#?#m# #(#m#?#u# ###?#n#,# #k#h#?#n#g# #b#a#o# #g#?#m# #t#h#u# #t#h#?#p#,# #b#?#o# #q#u#?#n# #v#?# #v#?#n# #c#h#u#y#?#n# #m#?#u#)#####1#3#8###X#?#t# #n#g#h#i#?#m# #p#h#?#t# #h#i#?#n# #v#?# ###?#n#h# #l#o#?#i# #k#?# #s#i#n#h# #t#r#?#n#g# ###?#?#n#g# #r#u#?#t# #b#?#n#g# #k#?# #t#h#u#?#t# #P#C#R# #(#?#p# #d#?#n#g# #c#h#o# #0#1# #l#o#?#i#)###X#?#t# #n#g#h#i#?#m# #p#h#?#t# #h#i#?#n# #v#?# ###?#n#h# #l#o#?#i# #k#?# #s#i#n#h# #t#r#?#n#g# ###?#?#n#g# #r#u#?#t# #t#?# #m#?#u# #m#?# #h#o#?#c# #m#?#u# #p#h#?#n# #b#?#n#g# #k#?# #t#h#u#?#t# #P#C#R# #t#?#i# #p#h#?#n#g# #x#?#t# #n#g#h#i#?#m# #(#m#?#u# ###?#n#,# #k#h#?#n#g# #b#a#o# #g#?#m# #t#h#u# #t#h#?#p#,# #b#?#o# #q#u#?#n# #v#?# #v#?#n# #c#h#u#y#?#n# #m#?#u#)#.#####1#3#9###X#?#t# #n#g#h#i#?#m# #p#h#?#t# #h#i#?#n# #v#?# ###?#n#h# #l#o#?#i# #n#?#m# #b#?#n#g# #k#?# #t#h#u#?#t# #P#C#R# #(#?#p# #d#?#n#g# #c#h#o# #0#1# #l#o#?#i#)###X#?#t# #n#g#h#i#?#m# #p#h#?#t# #h#i#?#n# #v#?# ###?#n#h# #l#o#?#i# #n#?#m# #t#?# #m#?#u# #b#?#n#h# #p#h#?#m# #b#?#n#g# #p#h#?#?#n#g# #p#h#?#p# #P#C#R# #t#?#i# #p#h#?#n#g# #x#?#t# #n#g#h#i#?#m# #(#m#?#u# ###?#n#,# #k#h#?#n#g# #b#a#o# #g#?#m# #t#h#u# #t#h#?#p#,# #b#?#o# #q#u#?#n# #v#?# #v#?#n# #c#h#u#y#?#n# #m#?#u#)#.#####1#4#0###X#?#t# #n#g#h#i#?#m# #p#h#?#t# #h#i#?#n# #v#?# ###?#n#h# #l#o#?#i# #v#e#c#t#o#r# #t#r#u#y#?#n# #b#?#n#h# #b#?#n#g# #k#?# #t#h#u#?#t# #P#C#R# #(#?#p# #d#?#n#g# #c#h#o# #1# #l#o#?#i#)###X#?#t# #n#g#h#i#?#m# #p#h#?#t# #h#i#?#n# #v#?# ###?#n#h# #l#o#?#i# #v#e#c#t#o#r# #t#r#u#y#?#n# #b#?#n#h# #b#?#n#g# #k#?# #t#h#u#?#t# #P#C#R# #(#?#p# #d#?#n#g# #c#h#o# #1# #l#o#?#i#)# #t#?#i# #p#h#?#n#g# #x#?#t# #n#g#h#i#?#m# #(#m#?#u# ###?#n#,# #k#h#?#n#g# #b#a#o# #g#?#m# #t#h#u# #t#h#?#p#,# #b#?#o# #q#u#?#n# #v#?# #v#?#n# #c#h#u#y#?#n# #m#?#u#)#.#####1#4#1###X#?#t# #n#g#h#i#?#m# #p#h#?#t# #h#i#?#n# #v#?# ###?#n#h# #l#o#?#i# #v#i# #s#i#n#h# #v#?#t# #b#?#n#g# #k#?# #t#h#u#?#t# #P#C#R# #(#?#p# #d#?#n#g# #c#h#o# #0#1# #l#o#?#i#)###X#?#t# #n#g#h#i#?#m# #p#h#?#t# #h#i#?#n# #v#?# ###?#n#h# #l#o#?#i# #v#i# #s#i#n#h# #v#?#t# #b#?#n#g# #K#?# #t#h#u#?#t# #P#C#R# #t#?#i# #p#h#?#n#g# #x#?#t# #n#g#h#i#?#m# #t#r#?#n# #m#?#u# #b#?#n#h# #p#h#?#m# #(#m#?#u# ###?#n#,# #k#h#?#n#g# #b#a#o# #g#?#m# #t#h#u# #t#h#?#p#,# #b#?#o# #q#u#?#n# #v#?# #v#?#n# #c#h#u#y#?#n# #m#?#u#)#.#####1#4#2###X#?#t# #n#g#h#i#?#m# #p#h#?#t# #h#i#?#n# #k#h#?#n#g# #t#h#u#?#c# ###i#?#u# #t#r#?# #k#?# #s#i#n#h# #t#r#?#n#g# #s#?#t# #r#?#t# #b#?#n#g# #k#?# #t#h#u#?#t# #P#C#R# ###a# #m#?#i# #(#?#p# #d#?#n#g# #c#h#o# #0#1# #l#o#?#i#/#0#1# #g#e#n# #k#h#?#n#g# #t#h#u#?#c#)###X#?#t# #n#g#h#i#?#m# #p#h#?#t# #h#i#?#n# #k#h#?#n#g# #t#h#u#?#c# ###i#?#u# #t#r#?# #k#?# #s#i#n#h# #t#r#?#n#g# #s#?#t# #r#?#t# #b#?#n#g# #k#?# #t#h#u#?#t# #P#C#R# ###a# #m#?#i# #t#?#i# #p#h#?#n#g# #x#?#t# #n#g#h#i#?#m# #t#r#?#n# #m#?#u# #m#?#u# #n#g#o#?#i# #v#i# #c#?#a# #b#?#n#h# #n#h#?#n# #s#?#t# #r#?#t# #t#?#i# #p#h#?#n#g# #x#?#t# #n#g#h#i#?#m# #(#m#?#u# ###?#n#,# #k#h#?#n#g# #b#a#o# #g#?#m# #t#h#u# #t#h#?#p#,# #b#?#o# #q#u#?#n# #v#?# #v#?#n# #c#h#u#y#?#n# #m#?#u#)#.#####1#4#3###X#?#t# #n#g#h#i#?#m# #p#h#?#t# #h#i#?#n# #k#h#?#n#g# #t#h#u#?#c# ###i#?#u# #t#r#?# #k#?# #s#i#n#h# #t#r#?#n#g# #b#?#n#g# #k#?# #t#h#u#?#t# #P#C#R# ###a# #m#?#i# #(#?#p# #d#?#n#g# #c#h#o# #0#1# #l#o#?#i#/#0#1# #g#e#n# #k#h#?#n#g# #t#h#u#?#c#)###X#?#t# #n#g#h#i#?#m# #p#h#?#t# #h#i#?#n# #k#h#?#n#g# #t#h#u#?#c# ###i#?#u# #t#r#?# #k#?# #s#i#n#h# #t#r#?#n#g# #t#r#?#n# #m#?#u# #b#?#n#h# #p#h#?#m# #b#?#n#g# #k#?# #t#h#u#?#t# #P#C#R# ###a# #m#?#i# #(#?#p# #d#?#n#g# #c#h#o# #0#1# #l#o#?#i# #0#1# #g#e#n# #k#h#?#n#g# #t#h#u#?#c#)# #t#?#i# #p#h#?#n#g# #x#?#t# #n#g#h#i#?#m# #(#m#?#u# ###?#n#,# #k#h#?#n#g# #b#a#o# #g#?#m# #t#h#u# #t#h#?#p#,# #b#?#o# #q#u#?#n# #v#?# #v#?#n# #c#h#u#y#?#n# #m#?#u#)#.#####1#4#4###X#?#t# #n#g#h#i#?#m# #p#h#?#t# #h#i#?#n# #k#h#?#n#g# #h#?#a# #c#h#?#t# #d#i#?#t# #c#?#n# #t#r#?#n#g# #g#?#y# #b#?#n#h# #b#?#n#g# #k#?# #t#h#u#?#t# #P#C#R# ###a# #m#?#i# #(#?#p# #d#?#n#g# #c#h#o# #0#1# #l#o#?#i#/#0#1# #g#e#n# #k#h#?#n#g# #t#h#u#?#c#)###X#?#t# #n#g#h#i#?#m# #p#h#?#t# #h#i#?#n# #k#h#?#n#g# #h#?#a# #c#h#?#t# #d#i#?#t# #c#?#n# #t#r#?#n#g# #g#?#y# #b#?#n#h# #t#r#?#n# #m#?#u# #c#?#n# #t#r#?#n#g# #(#m#u#?#i#)# #b#?#n#g# #k#?# #t#h#u#?#t# #P#C#R# ###a# #m#?#i# #(#?#p# #d#?#n#g# #c#h#o# #0#1# #l#o#?#i#/#0#1# #g#e#n# #k#h#?#n#g# #t#h#u#?#c#)# #t#?#i# #p#h#?#n#g# #x#?#t# #n#g#h#i#?#m# #(#m#?#u# ###?#n#,# #k#h#?#n#g# #b#a#o# #g#?#m# #t#h#u# #t#h#?#p#,# #b#?#o# #q#u#?#n# #v#?# #v#?#n# #c#h#u#y#?#n# #m#?#u#)#.#####1#4#5###X#?#t# #n#g#h#i#?#m# #p#h#?#t# #h#i#?#n# #k#h#?#n#g# #t#h#u#?#c# ###i#?#u# #t#r#?# #v#i# #s#i#n#h# #b#?#n#g# #k#?# #t#h#u#?#t# #P#C#R# ###a# #m#?#i# #(#?#p# #d#?#n#g# #c#h#o# #0#1# #l#o#?#i#/#0#1# #g#e#n# #k#h#?#n#g# #t#h#u#?#c#)###X#?#t# #n#g#h#i#?#m# #p#h#?#t# #h#i#?#n# #k#h#?#n#g# #t#h#u#?#c# ###i#?#u# #t#r#?# #v#i# #s#i#n#h# #t#r#?#n# #m#?#t# #l#o#?#i# #v#i# #s#i#n#h# #h#o#?#c# #t#r#?#n# #0#1# #g#e#n# #b#?#n#g# #k#?# #t#h#u#?#t# #P#C#R# ###a# #m#?#i# #t#?#i# #p#h#?#n#g# #x#?#t# #n#g#h#i#?#m# #(#m#?#u# ###?#n#,# #k#h#?#n#g# #b#a#o# #g#?#m# #t#h#u# #t#h#?#p#,# #b#?#o# #q#u#?#n# #v#?# #v#?#n# #c#h#u#y#?#n# #m#?#u#)#.#####1#4#6###X#?#t# #n#g#h#i#?#m# #p#h#?#t# #h#i#?#n# #k#h#?#n#g# #t#h#u#?#c# ###i#?#u# #t#r#?# #v#i# #n#?#m# #(#?#p# #d#?#n#g# #c#h#o# #0#1# #l#o#?#i#/#0#1# #g#e#n# #k#h#?#n#g# #t#h#u#?#c#)# #b#?#n#g# #k#?# #t#h#u#?#t# #P#C#R# ###a# #m#?#i###X#?#t# #n#g#h#i#?#m# #p#h#?#t# #h#i#?#n# #k#h#?#n#g# #t#h#u#?#c# ###i#?#u# #t#r#?# #v#i# #n#?#m# #t#r#?#n# #m#?#t# #l#o#?#i# #h#o#?#c# #t#r#?#n# #0#1# #g#e#n# #k#h#?#n#g# #t#h#u#?#c# #t#?#i# #p#h#?#n#g# #x#?#t# #n#g#h#i#?#m# #(#m#?#u# ###?#n#,# #k#h#?#n#g# #b#a#o# #g#?#m# #t#h#u# #t#h#?#p#,# #b#?#o# #q#u#?#n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#?# #v#?#n# #c#h#u#y#?#n# #m#?#u#)#.#####1#4#7###X#?#t# #n#g#h#i#?#m# #x#?#c# ###?#n#h# #m#?#u# #v#?#t# #c#h#?# #t#r#o#n#g# #m#u#?#i# #(#?#p# #d#?#n#g# #c#h#o# #0#1# #l#o#?#i# #v#?#t# #c#h#?#)# #b#?#n#g# #k#?# #t#h#u#?#t# #P#C#R###X#?#t# #n#g#h#i#?#m# #x#?#c# ###?#n#h# #m#?#u# #v#?#t# #c#h#?# #t#r#?#n# #m#u#?#i# #b#?#n#g# #k#?# #t#h#u#?#t# #P#C#R# #t#?#i# #p#h#?#n#g# #x#?#t# #n#g#h#i#?#m# #(#m#?#u# ###?#n#,# #k#h#?#n#g# #b#a#o# #g#?#m# #t#h#u# #t#h#?#p#,# #b#?#o# #q#u#?#n# #v#?# #v#?#n# #c#h#u#y#?#n# #m#?#u#)#.#####1#4#8###X#?#t# #n#g#h#i#?#m# #x#?#c# ###?#n#h# #c#?#c# #b#i#?#n# #t#h#?# #G#6#P#D# #(#?#p# #d#?#n#g# #c#h#o# #c#h#?#n#g# #c#h#?#u# #?# #h#o#?#c# #c#h#?#u# #P#h#i#)# #b#?#n#g# #k#?# #t#h#u#?#t# #P#C#R###X#?#t# #n#g#h#i#?#m# #x#?#c# ###?#n#h# #c#?#c# #b#i#?#n# #t#h#?# #G#l#u#c#o#s#e# #-# #6# #-# #p#h#o#s#p#h#a#t#e# #d#e#h#y#d#r#o#g#e#n#a#s#e# #(#G#6#P#D#)# #b#?#n#g# #k#?# #t#h#u#?#t# #P#C#R# #t#?#i# #p#h#?#n#g# #x#?#t# #n#g#h#i#?#m# #(#m#?#u# ###?#n#,# #k#h#?#n#g# #b#a#o# #g#?#m# #t#h#u# #t#h#?#p#,# #b#?#o# #q#u#?#n# #v#?# #v#?#n# #c#h#u#y#?#n# #m#?#u#)#.#####1#4#9###X#?#t# #n#g#h#i#?#m# #p#h#?#t# #h#i#?#n# #v#?# ###?#n#h# #l#o#?#i# #s#?#n# #l#?# #g#a#n# #n#h#?# #b#?#n#g# #k#?# #t#h#u#?#t# #R#e#a#l#t#i#m#e#-#P#C#R###X#?#t# #n#g#h#i#?#m# #p#h#?#t# #h#i#?#n# #s#?#n# #l#?# #g#a#n# #n#h#?# #C#l#o#n#o#r#c#h#i#s# #s#i#n#e#n#s#i#s# #b#?#n#g# #k#?# #t#h#u#?#t# #r#e#a#l# #t#i#m#e# #P#C#R# #t#?#i# #p#h#?#n#g# #x#?#t# #n#g#h#i#?#m# #(#m#?#u# ###?#n#,# #k#h#?#n#g# #b#a#o# #g#?#m# #t#h#u# #t#h#?#p#,# #b#?#o# #q#u#?#n# #v#?# #v#?#n# #c#h#u#y#?#n# #m#?#u#)#.#####1#5#0###X#?#t# #n#g#h#i#?#m# #p#h#?#t# #h#i#?#n# #v#?# ###?#n#h# #l#o#?#i# #k#?# #s#i#n#h# #t#r#?#n#g# #s#?#t# #r#?#t# #t#r#o#n#g# #m#?#u# #n#g#?#?#i# #b#?#n#g# #k#?# #t#h#u#?#t# #R#e#a#l#t#i#m#e# #-# #P#C#R# #(#c#h#o# #0#1# #l#o#?#i#)###X#?#t# #n#g#h#i#?#m# #p#h#?#t# #h#i#?#n# #v#?# ###?#n#h# #l#o#?#i# #k#?# #s#i#n#h# #t#r#?#n#g# #s#?#t# #r#?#t# #t#r#o#n#g# #m#?#u# #n#g#?#?#i# #b#?#n#g# #k#?# #t#h#u#?#t# #R#e#a#l#t#i#m#e# #-# #P#C#R# #t#?#i# #p#h#?#n#g# #x#?#t# #n#g#h#i#?#m# #(#m#?#u# ###?#n#,# #k#h#?#n#g# #b#a#o# #g#?#m# #t#h#u# #t#h#?#p#,# #b#?#o# #q#u#?#n# #v#?# #v#?#n# #c#h#u#y#?#n# #m#?#u#)#.#####1#5#1###X#?#t# #n#g#h#i#?#m# #p#h#?#t# #h#i#?#n# #v#?# ###?#n#h# #l#o#?#i# #k#?# #s#i#n#h# #t#r#?#n#g# #s#?#t# #r#?#t# #t#r#o#n#g# #m#u#?#i# #b#?#n#g# #k#?# #t#h#u#?#t# #R#e#a#l#t#i#m#e# #-# #P#C#R# #(#c#h#o# #0#1# #l#o#?#i#)###X#?#t# #n#g#h#i#?#m# #p#h#?#t# #h#i#?#n# #v#?# ###?#n#h# #l#o#?#i# #k#?# #s#i#n#h# #t#r#?#n#g# #s#?#t# #r#?#t# #t#r#o#n#g# #m#u#?#i# #b#?#n#g# #k#?# #t#h#u#?#t# #R#e#a#l#t#i#m#e# #-# #P#C#R# #t#?#i# #p#h#?#n#g# #x#?#t# #n#g#h#i#?#m# #(#m#?#u# ###?#n#,# #k#h#?#n#g# #b#a#o# #g#?#m# #t#h#u# #t#h#?#p#,# #b#?#o# #q#u#?#n# #v#?# #v#?#n# #c#h#u#y#?#n# #m#?#u#)#.#####1#5#2###X#?#t# #n#g#h#i#?#m# #p#h#?#t# #h#i#?#n# #v#?# ###?#n#h# #l#o#?#i# #s#?#n# #l#?# #g#a#n# #l#?#n# #F#a#s#c#i#o#l#a# #s#p#p# #b#?#n#g# #k#?# #t#h#u#?#t# #R#e#a#l#t#i#m#e# #-# #P#C#R###X#?#t# #n#g#h#i#?#m# #p#h#?#t# #h#i#?#n# #v#?# ###?#n#h# #l#o#?#i# #s#?#n# #l#?# #g#a#n# #l#?#n# #F#a#s#c#i#o#l#a# #s#p#p# #t#?# #m#?#u# #m#?# #h#o#?#c# #m#?#u# #p#h#?#n# #b#?#n#g# #k#?# #t#h#u#?#t# #R#e#a#l#t#i#m#e# #-# #P#C#R# #t#?#i# #p#h#?#n#g# #x#?#t# #n#g#h#i#?#m# #(#m#?#u# ###?#n#,# #k#h#?#n#g# #b#a#o# #g#?#m# #t#h#u# #t#h#?#p#,# #b#?#o# #q#u#?#n# #v#?# #v#?#n# #c#h#u#y#?#n# #m#?#u#)#.#####1#5#3###X#?#t# #n#g#h#i#?#m# #p#h#?#t# #h#i#?#n# #g#i#u#n# #l#?#?#n# ###?#?#n#g# #r#u#?#t# #S#t#r#o#n#g#y#l#o#i#d#e#s# #s#t#e#r#c#o#r#a#l#i#s# #b#?#n#g# #k#?# #t#h#u#?#t# #R#e#a#l#t#i#m#e# #-# #P#C#R###X#?#t# #n#g#h#i#?#m# #p#h#?#t# #h#i#?#n# #g#i#u#n# #l#?#?#n# ###?#?#n#g# #r#u#?#t# #S#t#r#o#n#g#y#l#o#i#d#e#s# #s#t#e#r#c#o#r#a#l#i#s# #t#?# #m#?#u# #m#?# #h#o#?#c# #m#?#u# #p#h#?#n# #b#?#n#g# #k#?# #t#h#u#?#t# #R#e#a#l#t#i#m#e# #-# #P#C#R# #t#?#i# #p#h#?#n#g# #x#?#t# #n#g#h#i#?#m# #(#m#?#u# ###?#n#,# #k#h#?#n#g# #b#a#o# #g#?#m# #t#h#u# #t#h#?#p#,# #b#?#o# #q#u#?#n# #v#?# #v#?#n# #c#h#u#y#?#n# #m#?#u#)#.#####1#5#4###X#?#t# #n#g#h#i#?#m# #p#h#?#t# #h#i#?#n# #v#?# ###?#n#h# #l#o#?#i# #s#?#n# #d#?#y# #T#e#n#i#a# #s#p#p# #b#?#n#g# #k#?# #t#h#u#?#t# #R#e#a#l#t#i#m#e# #-# #P#C#R###X#?#t# #n#g#h#i#?#m# #p#h#?#t# #h#i#?#n# #v#?# ###?#n#h# #l#o#?#i# #s#?#n# #d#?#y# #T#e#n#i#a# #s#p#p# #t#?# #m#?#u# #m#?# #h#o#?#c# #m#?#u# #p#h#?#n# #b#?#n#g# #k#?# #t#h#u#?#t# #R#e#a#l#t#i#m#e# #-# #P#C#R# #t#?#i# #p#h#?#n#g# #x#?#t# #n#g#h#i#?#m# #(#m#?#u# ###?#n#,# #k#h#?#n#g# #b#a#o# #g#?#m# #t#h#u# #t#h#?#p#,# #b#?#o# #q#u#?#n# #v#?# #v#?#n# #c#h#u#y#?#n# #m#?#u#)#.#####1#5#5###X#?#t# #n#g#h#i#?#m# ###?#n#h# #l#o#?#i# #c#?#n# #t#r#?#n#g# #t#r#u#y#?#n# #b#?#n#h# #(#?#p# #d#?#n#g# #c#h#o# #0#1# #l#o#?#i#)# #b#?#n#g# #k#?# #t#h#u#?#t# #R#e#a#l#t#i#m#e# #-# #P#C#R###X#?#t# #n#g#h#i#?#m# ###?#n#h# #l#o#?#i# #c#?#n# #t#r#?#n#g# #t#r#u#y#?#n# #b#?#n#h# #t#?# #m#?#u# #c#?#n# #t#r#?#n#g# #b#?#n#g# #k#?# #t#h#u#?#t# #R#e#a#l#t#i#m#e# #-# #P#C#R# #t#?#i# #p#h#?#n#g# #x#?#t# #n#g#h#i#?#m# #(#m#?#u# ###?#n#,# #k#h#?#n#g# #b#a#o# #g#?#m# #t#h#u# #t#h#?#p#,# #b#?#o# #q#u#?#n# #v#?# #v#?#n# #c#h#u#y#?#n# #m#?#u#)#.#####1#5#6###X#?#t# #n#g#h#i#?#m# #p#h#?#t# #h#i#?#n# #v#?# ###?#n#h# #l#o#?#i# #k#?# #s#i#n#h# #t#r#?#n#g# ###?#?#n#g# #r#u#?#t# #b#?#n#g# #k#?# #t#h#u#?#t# #R#e#a#l#t#i#m#e# #-# #P#C#R# #(#?#p# #d#?#n#g# #c#h#o# #0#1# #l#o#?#i#)###X#?#t# #n#g#h#i#?#m# #p#h#?#t# #h#i#?#n# #v#?# ###?#n#h# #l#o#?#i# #k#?# #s#i#n#h# #t#r#?#n#g# ###?#?#n#g# #r#u#?#t# #t#?# #m#?# #h#o#?#c# #t#r#o#n#g# #p#h#?#n# #b#?#n#g# #k#?# #t#h#u#?#t# #R#e#a#l#t#i#m#e# #-# #P#C#R# #t#?#i# #p#h#?#n#g# #x#?#t# #n#g#h#i#?#m# #(#m#?#u# ###?#n#,# #k#h#?#n#g# #b#a#o# #g#?#m# #t#h#u# #t#h#?#p#,# #b#?#o# #q#u#?#n# #v#?# #v#?#n# #c#h#u#y#?#n# #m#?#u#)#.#####1#5#7###X#?#t# #n#g#h#i#?#m# #p#h#?#t# #h#i#?#n# #v#?# ###?#n#h# #l#o#?#i# #v#i# #s#i#n#h# #v#?#t# #b#?#n#g# #k#?# #t#h#u#?#t# #R#e#a#l#t#i#m#e# #-# #P#C#R# #(#?#p# #d#?#n#g# #c#h#o# #0#1# #l#o#?#i#)###X#?#t# #n#g#h#i#?#m# #p#h#?#t# #h#i#?#n# #v#?# ###?#n#h# #l#o#?#i# #v#i# #s#i#n#h# #v#?#t# #b#?#n#g# #k#?# #t#h#u#?#t# #R#e#a#l#t#i#m#e# #-# #P#C#R# #(#?#p# #d#?#n#g# #c#h#o# #0#1# #l#o#?#i#)# #t#?#i# #p#h#?#n#g# #x#?#t# #n#g#h#i#?#m# #(#m#?#u# ###?#n#,# #k#h#?#n#g# #b#a#o# #g#?#m# #t#h#u# #t#h#?#p#,# #b#?#o# #q#u#?#n# #v#?# #v#?#n# #c#h#u#y#?#n# #m#?#u#)#.#####1#5#8###X#?#t# #n#g#h#i#?#m# #p#h#?#t# #h#i#?#n# #v#?# ###?#n#h# #l#o#?#i# #n#?#m# #b#?#n#g# #k#?# #t#h#u#?#t# #R#e#a#l#t#i#m#e# #-# #P#C#R# #(#?#p# #d#?#n#g# #c#h#o# #0#1# #l#o#?#i#)###X#?#t# #n#g#h#i#?#m# #p#h#?#t# #h#i#?#n# #v#?# ###?#n#h# #l#o#?#i# #n#?#m# #b#?#n#g# #k#?# #t#h#u#?#t# #R#e#a#l#t#i#m#e# #-# #P#C#R# #(#?#p# #d#?#n#g# #c#h#o# #0#1# #l#o#?#i#)# #t#?#i# #p#h#?#n#g# #x#?#t# #n#g#h#i#?#m# #(#m#?#u# ###?#n#,# #k#h#?#n#g# #b#a#o# #g#?#m# #t#h#u# #t#h#?#p#,# #b#?#o# #q#u#?#n# #v#?# #v#?#n# #c#h#u#y#?#n# #m#?#u#)#.#####1#5#9###X#?#t# #n#g#h#i#?#m# ###?#n#h# #l#o#?#i# #c#?#c# #l#o#?#i# #m#u#?#i# #b#?#n#g# #k#?# #t#h#u#?#t# #R#e#a#l#t#i#m#e# #-# #P#C#R# #(#?#p# #d#?#n#g# #c#h#o# #0#1# #l#o#?#i#)###X#?#t# #n#g#h#i#?#m# ###?#n#h# #l#o#?#i# #c#?#c# #l#o#?#i# #m#u#?#i# #b#?#n#g# #k#?# #t#h#u#?#t# #R#e#a#l#t#i#m#e# #-# #P#C#R# #(#?#p# #d#?#n#g# #c#h#o# #m#?#t# #l#o#?#i#)# #t#?#i# #p#h#?#n#g# #x#?#t# #n#g#h#i#?#m# #(#m#?#u# ###?#n#,# #k#h#?#n#g# #b#a#o# #g#?#m# #t#h#u# #t#h#?#p#,# #b#?#o# #q#u#?#n# #v#?# #v#?#n# #c#h#u#y#?#n# #m#?#u#)#.#####1#6#0###X#?#t# #n#g#h#i#?#m# #x#?#c# ###?#n#h# #t#?#c# #n#h#?#n# #g#?#y# #b#?#n#h# #t#r#?#n# #c#?#n# #t#r#?#n#g# #y# #h#?#c# #b#?#n#g# #k#?# #t#h#u#?#t# #P#C#R###X#?#t# #n#g#h#i#?#m# #x#?#c# ###?#n#h# #t#?#c# #n#h#?#n# #g#?#y# #b#?#n#h# #t#r#?#n# #c#?#n# #t#r#?#n#g# #y# #h#?#c# #b#?#n#g# #k#?# #t#h#u#?#t# #P#C#R# #t#?#i# #p#h#?#n#g# #x#?#t# #n#g#h#i#?#m# #(#m#?#u# ###?#n#,# #k#h#?#n#g# #b#a#o# #g#?#m# #t#h#u# #t#h#?#p#,# #b#?#o# #q#u#?#n# #v#?# #v#?#n# #c#h#u#y#?#n# #m#?#u#)#.#####1#6#1###X#?#t# #n#g#h#i#?#m# #x#?#c# ###?#n#h# #t#?#c# #n#h#?#n# #g#?#y# #b#?#n#h# #t#r#?#n# #c#?#n# #t#r#?#n#g# #y# #h#?#c# #b#?#n#g# #k#?# #t#h#u#?#t# #R#T#-#P#C#R###X#?#t# #n#g#h#i#?#m# #x#?#c# ###?#n#h# #t#?#c# #n#h#?#n# #g#?#y# #b#?#n#h# #t#r#?#n# #c#?#n# #t#r#?#n#g# #y# #h#?#c# #b#?#n#g# #k#?# #t#h#u#?#t# #R#T#-#P#C#R# #t#?#i# #p#h#?#n#g# #x#?#t# #n#g#h#i#?#m# #(#m#?#u# ###?#n#,# #k#h#?#n#g# #b#a#o# #g#?#m# #t#h#u# #t#h#?#p#,# #b#?#o# #q#u#?#n# #v#?# #v#?#n# #c#h#u#y#?#n# #m#?#u#)#.#####1#6#2###X#?#t# #n#g#h#i#?#m# #x#?#c# ###?#n#h# #l#o#?#i# #k#?# #s#i#n#h# #t#r#?#n#g# #b#?#n#g# #k#?# #t#h#u#?#t# #P#C#R#-#R#F#L#P###x#?#t# #n#g#h#i#?#m# ###?#n#h# #l#o#?#i# #k#?# #s#i#n#h# #t#r#?#n#g# #b#?#n#g# #p#h#?#n# #t#?#c#h# #t#?#n#h# ###a# #h#?#n#h# #c#h#i#?#u# #d#?#i# #c#?#c# #p#h#?#n# ###o#?#n# #A#D#N# ###?#?#c# #n#h#?#n# #b#?#n# #v#?# #c#?#t# #b#?#n#g# #e#n#z#y#m# #g#i#?#i# #h#?#n# #(#p#o#l#y#m#e#r#a#s#e# #c#h#a#i#n# #r#e#a#c#t#i#o#n# #-#b#a#s#e#d# #r#e#s#t#r#i#c#t#i#o#n# #f#r#a#g#m#e#n#t# #l#e#n#g#t#h# #p#o#l#y#m#o#r#p#h#i#s#m#-#P#C#R# #b#a#s#e#d# #R#F#L#P#)# #t#?#i# #p#h#?#n#g# #x#?#t# #n#g#h#i#?#m# #(#m#?#u# ###?#n#,# #k#h#?#n#g# #b#a#o# #g#?#m# #t#h#u# #t#h#?#p#,# #b#?#o# #q#u#?#n# #v#?# #v#?#n# #c#h#u#y#?#n# #m#?#u#)#.#####1#6#3###X#?#t# #n#g#h#i#?#m# #x#?#c# ###?#n#h# #l#o#?#i# #c#?#n# #t#r#?#n#g# #g#?#y# #b#?#n#h# #b#?#n#g# #k#?# #t#h#u#?#t# #P#C#R#-#R#F#L#P###X#?#t# #n#g#h#i#?#m# ###?#n#h# #l#o#?#i# #c#?#n# #t#r#?#n#g# #g#?#y# #b#?#n#h# #b#?#n#g# #p#h#?#n# #t#?#c#h# #t#?#n#h# ###a# #h#?#n#h# #c#h#i#?#u# #d#?#i# #c#?#c# #p#h#?#n# ###o#?#n# #A#D#N# ###?#?#c# #n#h#?#n# #b#?#n# #v#?# #c#?#t# #b#?#n#g# #e#n#z#y#m# #g#i#?#i# #h#?#n# #b#?#n#g# #k#?# #t#h#u#?#t# #P#C#R#-#R#F#L#P# #(#p#o#l#y#m#e#r#a#s#e# #c#h#a#i#n# #r#e#a#c#t#i#o#n# #-# #b#a#s#e#d#r#e#s#t#r#i#c#t#i#o#n# #f#r#a#g#m#e#n#t# #l#e#n#g#t#h# #p#o#l#y#m#o#r#p#h#i#s#m#-#P#C#R# #b#a#s#e#d# #R#F#L#P#)# #t#?#i# #p#h#?#n#g# #x#?#t# #n#g#h#i#?#m# #(#m#?#u# ###?#n#,# #k#h#?#n#g# #b#a#o# #g#?#m# #t#h#u# #t#h#?#p#,# #b#?#o# #q#u#?#n# #v#?# #v#?#n# #c#h#u#y#?#n# #m#?#u#)#.#####1#6#4###X#?#t# #n#g#h#i#?#m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x#?#c# ###?#n#h# #l#o#?#i# #v#i# #s#i#n#h# #b#?#n#g# #k#?# #t#h#u#?#t# #P#C#R#-#R#F#L#P###X#?#t# #n#g#h#i#?#m# ###?#n#h# #l#o#?#i# #v#i# #s#i#n#h# #b#?#n#g# #p#h#?#n# #t#?#c#h# #t#?#n#h# ###a# #h#?#n#h# #c#h#i#?#u# #d#?#i# #c#?#c# #p#h#?#n# ###o#?#n# #A#D#N# ###?#?#c# #n#h#?#n# #b#?#n# #v#?# #c#?#t# #b#?#n#g# #e#n#z#y#m# #g#i#?#i# #h#?#n# #(#p#o#l#y#m#e#r#a#s#e# #c#h#a#i#n# #r#e#a#c#t#i#o#n# #-#b#a#s#e#d# #r#e#s#t#r#i#c#t#i#o#n# #f#r#a#g#m#e#n#t# #l#e#n#g#t#h# #p#o#l#y#m#o#r#p#h#i#s#m#-#P#C#R# #b#a#s#e#d# #R#F#L#P#)# #t#?#i# #p#h#?#n#g# #x#?#t# #n#g#h#i#?#m# #(#m#?#u# ###?#n#,# #k#h#?#n#g# #b#a#o# #g#?#m# #t#h#u# #t#h#?#p#,# #b#?#o# #q#u#?#n# #v#?# #v#?#n# #c#h#u#y#?#n# #m#?#u#)#.#####1#6#5###X#?#t# #n#g#h#i#?#m# #x#?#c# ###?#n#h# #l#o#?#i# #v#i# #n#?#m# #b#?#n#g# #k#?# #t#h#u#?#t# #P#C#R#-#R#F#L#P###X#?#t# #n#g#h#i#?#m# ###?#n#h# #l#o#?#i# #v#i# #n#?#m# #b#?#n#g# #k#?# #t#h#u#?#t# #P#C#R#-#R#F#L#P# #p#h#?#n# #t#?#c#h# #t#?#n#h# ###a# #h#?#n#h# #c#h#i#?#u# #d#?#i# #c#?#c# #p#h#?#n# ###o#?#n# #A#D#N# ###?#?#c# #n#h#?#n# #b#?#n# #v#?# #c#?#t# #b#?#n#g# #e#n#z#y#m# #g#i#?#i# #h#?#n# #(#p#o#l#y#m#e#r#a#s#e# #c#h#a#i#n# #r#e#a#c#t#i#o#n# #-#b#a#s#e#d# #r#e#s#t#r#i#c#t#i#o#n# #f#r#a#g#m#e#n#t# #l#e#n#g#t#h# #p#o#l#y#m#o#r#p#h#i#s#m#-#P#C#R# #b#a#s#e#d# #R#F#L#P#)# #t#?#i# #p#h#?#n#g# #x#?#t# #n#g#h#i#?#m# #(#m#?#u# ###?#n#,# #k#h#?#n#g# #b#a#o# #g#?#m# #t#h#u# #t#h#?#p#,# #b#?#o# #q#u#?#n# #v#?# #v#?#n# #c#h#u#y#?#n# #m#?#u#)#.#####1#6#6###X#?#t# #n#g#h#i#?#m# #x#?#c# ###?#n#h# #k#i#?#u# #g#e#n# #c#?#a# #k#?# #s#i#n#h# #t#r#?#n#g# #s#?#t# #r#?#t# #b#?#n#g# #k#?# #t#h#u#?#t# #P#C#R#-#R#F#L#P# #(#?#p# #d#?#n#g# #c#h#o# #0#1# #l#o#?#i#/#0#1# #g#e#n#)###X#?#t# #n#g#h#i#?#m# #x#?#c# ###?#n#h# #k#i#?#u# #g#e#n# #c#?#a# #l#o#?#i# #k#?# #s#i#n#h# #t#r#?#n#g# #s#?#t# #r#?#t# #g#?#y# #b#?#n#h# #t#r#?#n# #n#g#?#?#i# #P#l#a#s#m#o#d#i#u#m# #b#?#n#g# #k#?# #t#h#u#?#t# #p#h#?#n# #?#n#g# #c#h#u#?#i# #p#o#l#y#m#e#r#a#s#e# #l#?#n#g# #v#?# #s#?# #d#?#n#g# #e#n#z#y#m#e# #c#?#t# #g#i#?#i# #h#?#n# #(#P#C#R#-#R#F#L#P#)# #t#?#i# #p#h#?#n#g# #x#?#t# #n#g#h#i#?#m# #(#m#?#u# ###?#n#,# #k#h#?#n#g# #b#a#o# #g#?#m# #t#h#u# #t#h#?#p#,# #b#?#o# #q#u#?#n# #v#?# #v#?#n# #c#h#u#y#?#n# #m#?#u#)#.#####1#6#7###X#?#t# #n#g#h#i#?#m# #x#?#c# ###?#n#h# #k#i#?#u# #g#e#n# #c#?#a# #k#?# #s#i#n#h# #t#r#?#n#g# #b#?#n#g# #k#?# #t#h#u#?#t# #P#C#R#-#R#F#L#P# #(#?#p# #d#?#n#g# #c#h#o# #0#1# #l#o#?#i#/#0#1# #g#e#n#)###X#?#t# #n#g#h#i#?#m# #x#?#c# ###?#n#h# #k#i#?#u# #g#e#n# #c#?#a# #l#o#?#i# #k#?# #s#i#n#h# #t#r#?#n#g# #b#?#n#g# #k#?# #t#h#u#?#t# #p#h#?#n# #?#n#g# #c#h#u#?#i# #p#o#l#y#m#e#r#a#s#e# #l#?#n#g# #v#?# #s#?# #d#?#n#g# #e#n#z#y#m#e# #c#?#t# #g#i#?#i# #h#?#n# #(#P#C#R#-#R#F#L#P#)# #t#?#i# #p#h#?#n#g# #x#?#t# #n#g#h#i#?#m# #(#m#?#u# ###?#n#,# #k#h#?#n#g# #b#a#o# #g#?#m# #t#h#u# #t#h#?#p#,# #b#?#o# #q#u#?#n# #v#?# #v#?#n# #c#h#u#y#?#n# #m#?#u#)#.#####1#6#8###X#?#t# #n#g#h#i#?#m# #x#?#c# ###?#n#h# #k#i#?#u# #g#e#n# #c#?#a# #c#?#n# #t#r#?#n#g# #g#?#y# #b#?#n#h# #b#?#n#g# #k#?# #t#h#u#?#t# #P#C#R#-#R#F#L#P# #(#?#p# #d#?#n#g# #c#h#o# #0#1# #l#o#?#i#/#0#1# #g#e#n#)###X#?#t# #n#g#h#i#?#m# #x#?#c# ###?#n#h# #k#i#?#u# #g#e#n# #c#?#a# #c#?#n# #t#r#?#n#g# #g#?#y# #b#?#n#h# #b#?#n#g# #k#?# #t#h#u#?#t# #p#h#?#n# #?#n#g# #c#h#u#?#i# #p#o#l#y#m#e#r#a#s#e# #l#?#n#g# #v#?# #s#?# #d#?#n#g# #e#n#z#y#m#e# #c#?#t# #g#i#?#i# #h#?#n# #(#P#C#R#-#R#F#L#P#)# #t#?#i# #p#h#?#n#g# #x#?#t# #n#g#h#i#?#m# #(#m#?#u# ###?#n#,# #k#h#?#n#g# #b#a#o# #g#?#m# #t#h#u# #t#h#?#p#,# #b#?#o# #q#u#?#n# #v#?# #v#?#n# #c#h#u#y#?#n# #m#?#u#)#.#####1#6#9###X#?#t# #n#g#h#i#?#m# #x#?#c# ###?#n#h# #k#i#?#u# #g#e#n# #c#?#a# #v#i# #s#i#n#h# #b#?#n#g# #k#?# #t#h#u#?#t# #P#C#R#-#R#F#L#P# #(#?#p# #d#?#n#g# #c#h#o# #0#1# #l#o#?#i#/#0#1# #g#e#n#)###X#?#t# #n#g#h#i#?#m# #p#h#?#n# #t#?#c#h# #x#?#c# ###?#n#h# #k#i#?#u# #g#e#n# #c#?#a# #v#i# #s#i#n#h# #g#?#y# #b#?#n#h# #b#?#n#g# #k#?# #t#h#u#?#t# #p#h#?#n# #?#n#g# #c#h#u#?#i# #p#o#l#y#m#e#r#a#s#e# #l#?#n#g# #v#?# #s#?# #d#?#n#g# #e#n#z#y#m#e# #c#?#t# #g#i#?#i# #h#?#n# #(#P#C#R#-#R#F#L#P#)# #t#?#i# #p#h#?#n#g# #x#?#t# #n#g#h#i#?#m# #(#m#?#u# ###?#n#,# #k#h#?#n#g# #b#a#o# #g#?#m# #t#h#u# #t#h#?#p#,# #b#?#o# #q#u#?#n# #v#?# #v#?#n# #c#h#u#y#?#n# #m#?#u#)#.#####1#7#0###X#?#t# #n#g#h#i#?#m# #x#?#c# ###?#n#h# #k#i#?#u# #g#e#n# #c#?#a# #v#i# #n#?#m# #b#?#n#g# #k#?# #t#h#u#?#t# #P#C#R#-#R#F#L#P# #(#?#p# #d#?#n#g# #c#h#o# #0#1# #l#o#?#i#/#0#1# #g#e#n#)###X#?#t# #n#g#h#i#?#m# #p#h#?#n# #t#?#c#h#,# #x#?#c# ###?#n#h# #k#i#?#u# #g#e#n# #c#?#a# #v#i# #n#?#m# #g#?#y# #b#?#n#h# #b#?#n#g# #k#?# #t#h#u#?#t# #p#h#?#n# #?#n#g# #c#h#u#?#i# #p#o#l#y# #m#e#r#a#s#e# #l#?#n#g# #v#?# #s#?# #d#?#n#g# #e#n#z#y#m#e# #c#?#t# #g#i#?#i# #h#?#n# #(#P#C#R#-#R#F#L#P#)# #t#?#i# #p#h#?#n#g# #x#?#t# #n#g#h#i#?#m# #(#m#?#u# ###?#n#,# #k#h#?#n#g# #b#a#o# #g#?#m# #t#h#u# #t#h#?#p#,# #b#?#o# #q#u#?#n# #v#?# #v#?#n# #c#h#u#y#?#n# #m#?#u#)#.#####1#7#1###X#?#t# #n#g#h#i#?#m# #x#?#c# ###?#n#h# #k#h#?#n#g# #t#h#u#?#c# #c#?#a# #k#?# #s#i#n#h# #t#r#?#n#g# #s#?#t# #r#?#t# #b#?#n#g# #k#?# #t#h#u#?#t# #P#C#R#-#R#F#L#P# #(#?#p# #d#?#n#g# #c#h#o# #0#1# #l#o#?#i#/#0#1# #g#e#n# #k#h#?#n#g# #t#h#u#?#c#)###X#?#t# #n#g#h#i#?#m# #p#h#?#t# #h#i#?#n# ###?#t# #b#i#?#n# ###i#?#m# #?# #g#e#n# #c#?#a# #k#?# #s#i#n#h# #t#r#?#n#g# #s#?#t# #r#?#t# #P#l#a#s#m#o#d#i#u#m# #g#?#y# #k#h#?#n#g# #t#h#u#?#c# ###i#?#u# #t#r#?# #s#?#t# #r#?#t# #c#h#l#o#r#o#q#u#i#n#e# #t#r#o#n#g# #?# #n#g#?#?#i# #b#?#n#g# #k#?# #t#h#u#?#t# #p#h#?#n# #?#n#g# #c#h#u#?#i# #p#o#l#y#m#e#r#a#s#e# #v#?# #s#?# #d#?#n#g# #e#n#z#y#m#e# #c#?#t# #g#i#?#i# #h#?#n# ###?# #p#h#?#n# #t#?#c#h# ###a# #h#?#n#h# #c#h#i#?#u# #d#?#i# #c#?#c# ###o#?#n# #c#?#t# #g#i#?#i# #h#?#n# #(#P#C#R#-#R#F#L#P#)# #t#?#i# #p#h#?#n#g# #x#?#t# #n#g#h#i#?#m# #(#m#?#u# ###?#n#,# #k#h#?#n#g# #b#a#o# #g#?#m# #t#h#u# #t#h#?#p#,# #b#?#o# #q#u#?#n# #v#?# #v#?#n# #c#h#u#y#?#n# #m#?#u#)#.#####1#7#2###X#?#t# #n#g#h#i#?#m# #x#?#c# ###?#n#h# #k#h#?#n#g# #t#h#u#?#c# #c#?#a# #k#?# #s#i#n#h# #t#r#?#n#g# #b#?#n#g# #k#?# #t#h#u#?#t# #P#C#R#-#R#F#L#P# #(#?#p# #d#?#n#g# #c#h#o# #0#1# #l#o#?#i#/#0#1# #g#e#n# #k#h#?#n#g# #t#h#u#?#c#)###X#?#t# #n#g#h#i#?#m# #p#h#?#t# #h#i#?#n# ###?#t# #b#i#?#n# ###i#?#m# #?# #g#e#n# #c#?#a# #k#?# #s#i#n#h# #t#r#?#n#g# #g#?#y# #k#h#?#n#g# #t#h#u#?#c# ###i#?#u# #t#r#?# #t#r#o#n#g# #?# #n#g#?#?#i# #b#?#n#g# #k#?# #t#h#u#?#t# #p#h#?#n# #?#n#g# #c#h#u#?#i# #p#o#l#y#m#e#r#a#s#e# #v#?# #s#?# #d#?#n#g# #e#n#z#y#m#e# #c#?#t# #g#i#?#i# #h#?#n# ###?# #p#h#?#n# #t#?#c#h# ###a# #h#?#n#h# #c#h#i#?#u# #d#?#i# #c#?#c# ###o#?#n# #c#?#t# #g#i#?#i# #h#?#n# #(#P#C#R#-#R#F#L#P#)# #t#?#i# #p#h#?#n#g# #x#?#t# #n#g#h#i#?#m# #(#m#?#u# ###?#n#,# #k#h#?#n#g# #b#a#o# #g#?#m# #t#h#u# #t#h#?#p#,# #b#?#o# #q#u#?#n# #v#?# #v#?#n# #c#h#u#y#?#n# #m#?#u#)#.#####1#7#3###X#?#t# #n#g#h#i#?#m# #x#?#c# ###?#n#h# #k#h#?#n#g# #t#h#u#?#c# #c#?#n# #t#r#?#n#g# #g#?#y# #b#?#n#h# #b#?#n#g# #k#?# #t#h#u#?#t# #P#C#R#-#R#F#L#P# #(#?#p# #d#?#n#g# #c#h#o# #0#1# #l#o#?#i#/#1# #g#e#n# #k#h#?#n#g# #t#h#u#?#c#)###X#?#t# #n#g#h#i#?#m# #p#h#?#t# #h#i#?#n# ###?#t# #b#i#?#n# ###i#?#m# #?# #g#e#n# #c#?#a# #c#?#n# #t#r#?#n#g# #g#?#y# #b#?#n#h# #g#?#y# #k#h#?#n#g# #t#h#u#?#c# ###i#?#u# #t#r#?# #t#r#o#n#g# #?# #n#g#?#?#i# #b#?#n#g# #k#?# #t#h#u#?#t# #p#h#?#n# #?#n#g# #c#h#u#?#i# #p#o#l#y#m#e#r#a#s#e# #v#?# #s#?# #d#?#n#g# #e#n#z#y#m#e# #c#?#t# #g#i#?#i# #h#?#n# ###?# #p#h#?#n# #t#?#c#h# ###a# #h#?#n#h# #c#h#i#?#u# #d#?#i# #c#?#c# ###o#?#n# #c#?#t# #g#i#?#i# #h#?#n# #(#P#C#R#-#R#F#L#P#)# #t#?#i# #p#h#?#n#g# #x#?#t# #n#g#h#i#?#m# #(#m#?#u# ###?#n#,# #k#h#?#n#g# #b#a#o# #g#?#m# #t#h#u# #t#h#?#p#,# #b#?#o# #q#u#?#n# #v#?# #v#?#n# #c#h#u#y#?#n# #m#?#u#)#.#####1#7#4###X#?#t# #n#g#h#i#?#m# #x#?#c# ###?#n#h# #k#h#?#n#g# #t#h#u#?#c# #c#?#a# #v#i# #s#i#n#h# #b#?#n#g# #k#?# #t#h#u#?#t# #P#C#R#-#R#F#L#P# #(#?#p# #d#?#n#g# #c#h#o# #0#1# #l#o#?#i#/#0#1# #g#e#n# #k#h#?#n#g# #t#h#u#?#c#)###X#?#t# #n#g#h#i#?#m# #p#h#?#t# #h#i#?#n# ###?#t# #b#i#?#n# ###i#?#m# #?# #g#e#n# #c#?#a# #v#i# #s#i#n#h# #g#?#y# #k#h#?#n#g# #t#h#u#?#c# ###i#?#u# #t#r#?# #t#r#o#n#g# #?# #n#g#?#?#i# #b#?#n#g# #k#?# #t#h#u#?#t# #p#h#?#n# #?#n#g# #c#h#u#?#i# #p#o#l#y#m#e#r#a#s#e# #v#?# #s#?# #d#?#n#g# #e#n#z#y#m#e# #c#?#t# #g#i#?#i# #h#?#n# ###?# #p#h#?#n# #t#?#c#h# ###a# #h#?#n#h# #c#h#i#?#u# #d#?#i# #c#?#c# ###o#?#n# #c#?#t# #g#i#?#i# #h#?#n# #(#P#C#R#-#R#F#L#P#)#.#####1#7#5###X#?#t# #n#g#h#i#?#m# #x#?#c# ###?#n#h# #k#h#?#n#g# #t#h#u#?#c# #c#?#a# #v#i# #n#?#m# #b#?#n#g# #k#?# #t#h#u#?#t# #P#C#R#-#R#F#L#P# #(#?#p# #d#?#n#g# #c#h#o# #0#1# #l#o#?#i#/#0#1# #g#e#n# #k#h#?#n#g# #t#h#u#?#c#)###X#?#t# #n#g#h#i#?#m# #p#h#?#t# #h#i#?#n# ###?#t# #b#i#?#n# ###i#?#m# #?# #g#e#n# #c#?#a# #v#i# #n#?#m# #g#?#y# #k#h#?#n#g# #t#h#u#?#c# ###i#?#u# #t#r#?# #t#r#o#n#g# #?# #n#g#?#?#i# #b#?#n#g# #k#?# #t#h#u#?#t# #p#h#?#n# #?#n#g# #c#h#u#?#i# #p#o#l#y#m#e#r#a#s#e# #v#?# #s#?# #d#?#n#g# #e#n#z#y#m#e# #c#?#t# #g#i#?#i# #h#?#n# ###?# #p#h#?#n# #t#?#c#h# ###a# #h#?#n#h# #c#h#i#?#u# #d#?#i# #c#?#c# ###o#?#n# #c#?#t# #g#i#?#i# #h#?#n# #(#P#C#R#-#R#F#L#P#)#.#####1#7#6###X#?#t# #n#g#h#i#?#m# ###?#n#h# #l#o#?#i# #k#?# #s#i#n#h# #t#r#?#n#g# #s#?#t# #r#?#t# #b#?#n#g# #k#?# #t#h#u#?#t# #L#A#M#P# #(#?#p# #d#?#n#g# #c#h#o# #0#1# #l#o#?#i#)###X#?#t# #n#g#h#i#?#m# ###?#n#h# #l#o#?#i# #k#?# #s#i#n#h# #t#r#?#n#g# #s#?#t# #r#?#t# #t#r#o#n#g# #m#?#u# #m#?#u# #n#g#?#?#i# #h#o#?#c# #t#r#o#n#g# #m#u#?#i# #b#?#n#g# #k#?# #t#h#u#?#t# #L#A#M#P# #t#?#i# #p#h#?#n#g# #x#?#t# #n#g#h#i#?#m# #(#m#?#u# ###?#n#,# #k#h#?#n#g# #b#a#o# #g#?#m# #t#h#u# #t#h#?#p#,# #b#?#o# #q#u#?#n# #v#?# #v#?#n# #c#h#u#y#?#n# #m#?#u#)#.#####1#7#7###X#?#t# #n#g#h#i#?#m# ###?#n#h# #l#o#?#i# #k#?# #s#i#n#h# #t#r#?#n#g# #b#?#n#g# #k#?# #t#h#u#?#t# #L#A#M#P# #(#?#p# #d#?#n#g# #c#h#o# #0#1# #l#o#?#i#)###X#?#t# #n#g#h#i#?#m# ###?#n#h# #l#o#?#i# #k#?# #s#i#n#h# #t#r#?#n#g# #g#?#y# #b#?#n#h# #b#?#n#g# #k#?# #t#h#u#?#t# #L#A#M#P# #t#?#i# #p#h#?#n#g# #x#?#t# #n#g#h#i#?#m# #(#m#?#u# ###?#n#,# #k#h#?#n#g# #b#a#o# #g#?#m# #t#h#u# #t#h#?#p#,# #b#?#o# #q#u#?#n# #v#?# #v#?#n# #c#h#u#y#?#n# #m#?#u#)#.#####1#7#8###X#?#t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n#g#h#i#?#m# ###?#n#h# #l#o#?#i# #c#?#n# #t#r#?#n#g# #g#?#y# #b#?#n#h# #b#?#n#g# #k#?# #t#h#u#?#t# #L#A#M#P# #(#?#p# #d#?#n#g# #c#h#o# #0#1# #l#o#?#i#)###X#?#t# #n#g#h#i#?#m# ###?#n#h# #l#o#?#i# #c#?#n# #t#r#?#n#g# #g#?#y# #b#?#n#h# #b#?#n#g# #k#?# #t#h#u#?#t# #L#A#M#P# #t#?#i# #p#h#?#n#g# #x#?#t# #n#g#h#i#?#m# #(#m#?#u# ###?#n#,# #k#h#?#n#g# #b#a#o# #g#?#m# #t#h#u# #t#h#?#p#,# #b#?#o# #q#u#?#n# #v#?# #v#?#n# #c#h#u#y#?#n# #m#?#u#)#.#####1#7#9###X#?#t# #n#g#h#i#?#m# ###?#n#h# #l#o#?#i# #v#i# #s#i#n#h# #b#?#n#g# #k#?# #t#h#u#?#t# #L#A#M#P# #(#?#p# #d#?#n#g# #c#h#o# #0#1# #l#o#?#i#)###X#?#t# #n#g#h#i#?#m# ###?#n#h# #l#o#?#i# #v#i# #s#i#n#h# #g#?#y# #b#?#n#h# #b#?#n#g# #k#?# #t#h#u#?#t# #L#A#M#P# #t#?#i# #p#h#?#n#g# #x#?#t# #n#g#h#i#?#m# #(#m#?#u# ###?#n#,# #k#h#?#n#g# #b#a#o# #g#?#m# #t#h#u# #t#h#?#p#,# #b#?#o# #q#u#?#n# #v#?# #v#?#n# #c#h#u#y#?#n# #m#?#u#)#.#####1#8#0###X#?#t# #n#g#h#i#?#m# ###?#n#h# #l#o#?#i# #v#i# #n#?#m# #b#?#n#g# #k#?# #t#h#u#?#t# #L#A#M#P# #(#?#p# #d#?#n#g# #c#h#o# #0#1# #l#o#?#i#)###X#?#t# #n#g#h#i#?#m# ###?#n#h# #l#o#?#i# #v#i# #n#?#m# #g#?#y# #b#?#n#h# #b#?#n#g# #k#?# #t#h#u#?#t# #L#A#M#P# #t#?#i# #p#h#?#n#g# #x#?#t# #n#g#h#i#?#m# #(#m#?#u# ###?#n#,# #k#h#?#n#g# #b#a#o# #g#?#m# #t#h#u# #t#h#?#p#,# #b#?#o# #q#u#?#n# #v#?# #v#?#n# #c#h#u#y#?#n# #m#?#u#)#.#####1#8#1###X#?#t# #n#g#h#i#?#m# #n#g#h#i#?#n# #c#?#u# #t#?#n#h# #k#h#?#n#g# #t#h#u#?#c# #K#1#3# #c#?#a# #k#?# #s#i#n#h# #t#r#?#n#g# #s#?#t# #r#?#t# #P#.# #f#a#l#c#i#p#a#r#u#m# #b#?#n#g# #k#?# #t#h#u#?#t# #N#e#s#t#e#d#-#P#C#R###X#?#t# #n#g#h#i#?#m# #p#h#?#t# #h#i#?#n# ###?#t# #b#i#?#n# ###i#?#m# #K#1#3# #c#?#a# #k#?# #s#i#n#h# #t#r#?#n#g# #s#?#t# #r#?#t# #P#.#f#a#l#c#i#p#a#r#u#m# #g#?#y# #t#?#n#h# #k#h#?#n#g# #t#h#u#?#c# ###i#?#u# #t#r#?# #?# #n#g#?#?#i# #b#?#n#g# #k#?# #t#h#u#?#t# #N#e#s#t#e#d# #-# #P#C#R# #t#?#i# #p#h#?#n#g# #x#?#t# #n#g#h#i#?#m# #(#m#?#u# ###?#n#,# #k#h#?#n#g# #b#a#o# #g#?#m# #t#h#u# #t#h#?#p#,# #b#?#o# #q#u#?#n# #v#?# #v#?#n# #c#h#u#y#?#n# #m#?#u#)#.#####1#8#2###X#?#t# #n#g#h#i#?#m# #x#?#c# ###?#n#h# #l#o#?#i# #v#i#r#u#s# #D#e#n#g#u#e# #b#?#n#g# #k#?# #t#h#u#?#t# #R#T# #R#e#a#l#t#i#m#e#-# #P#C#R###X#?#t# #n#g#h#i#?#m# #x#?#c# ###?#n#h# #l#o#?#i# #v#i#r#u#s# #D#e#n#g#u#e# #t#r#o#n#g# #h#u#y#?#t# #t#h#a#n#h# #h#o#?#c# #h#u#y#?#t# #t#?#?#n#g# #n#g#?#?#i# #b#?#n#g# #k#?# #t#h#u#?#t# #R#T# #R#e#a#l#t#i#m#e#-# #P#C#R# #t#?#i# #p#h#?#n#g# #x#?#t# #n#g#h#i#?#m# #(#m#?#u# ###?#n#,# #k#h#?#n#g# #b#a#o# #g#?#m# #t#h#u# #t#h#?#p#,# #b#?#o# #q#u#?#n# #v#?# #v#?#n# #c#h#u#y#?#n# #m#?#u#)#.#####1#8#3###X#?#t# #n#g#h#i#?#m# #n#g#h#i#?#n# #c#?#u# #c#?#c# #h#?# ###a# #g#e#n# #c#?#a# #k#?# #s#i#n#h# #t#r#?#n#g# #s#?#t# #r#?#t# #b#?#n#g# #k#?# #t#h#u#?#t# #L#o#n#g#-#a#m#p# #P#C#R###X#?#t# #n#g#h#i#?#m# #n#g#h#i#?#n# #c#?#u# #c#?#c# #h#?# ###a# #g#e#n# #c#?#a# #k#?# #s#i#n#h# #t#r#?#n#g# #s#?#t# #r#?#t# #b#?#n#g# #k#?# #t#h#u#?#t# #L#o#n#g#-#a#m#p# #P#C#R# #t#?#i# #p#h#?#n#g# #x#?#t# #n#g#h#i#?#m# #(#m#?#u# ###?#n#,# #k#h#?#n#g# #b#a#o# #g#?#m# #t#h#u# #t#h#?#p#,# #b#?#o# #q#u#?#n# #v#?# #v#?#n# #c#h#u#y#?#n# #m#?#u#)#.#####1#8#4###X#?#t# #n#g#h#i#?#m# #x#?#c# ###?#n#h# #t#?#n#h# #k#h#?#n#g# #t#h#u#?#c# #c#?#a# #k#?# #s#i#n#h# #t#r#?#n#g# #s#?#t# #r#?#t# #(#?#p# #d#?#n#g# #c#h#o# #0#1# #l#o#?#i#)# #b#?#n#g# #p#h#?#?#n#g# #p#h#?#p# #r#e#a#l#-#t#i#m#e# #P#C#R###X#?#t# #n#g#h#i#?#m# #x#?#c# ###?#n#h# #t#?#n#h# #k#h#?#n#g# #t#h#u#?#c# #c#?#a# #k#?# #s#i#n#h# #t#r#?#n#g# #s#?#t# #r#?#t# #(#?#p# #d#?#n#g# #c#h#o# #0#1# #l#o#?#i#)# #b#?#n#g# #p#h#?#?#n#g# #p#h#?#p# #r#e#a#l#-#t#i#m#e# #P#C#R# #t#?#i# #p#h#?#n#g# #x#?#t# #n#g#h#i#?#m# #(#m#?#u# ###?#n#,# #k#h#?#n#g# #b#a#o# #g#?#m# #t#h#u# #t#h#?#p#,# #b#?#o# #q#u#?#n# #v#?# #v#?#n# #c#h#u#y#?#n# #m#?#u#)#.#####1#8#5###X#?#t# #n#g#h#i#?#m# #x#?#c# ###?#n#h# #t#?#n#h# #k#h#?#n#g# #t#h#u#?#c# #c#?#a# #k#?# #s#i#n#h# #t#r#?#n#g# #(#?#p# #d#?#n#g# #c#h#o# #0#1# #l#o#?#i#)# #b#?#n#g# #p#h#?#?#n#g# #p#h#?#p# #r#e#a#l#-#t#i#m#e# #P#C#R###X#?#t# #n#g#h#i#?#m# #x#?#c# ###?#n#h# #t#?#n#h# #k#h#?#n#g# #t#h#u#?#c# #c#?#a# #k#?# #s#i#n#h# #t#r#?#n#g# #(#?#p# #d#?#n#g# #c#h#o# #0#1# #l#o#?#i#)# #b#?#n#g# #p#h#?#?#n#g# #p#h#?#p# #r#e#a#l#-#t#i#m#e# #P#C#R# #t#?#i# #p#h#?#n#g# #x#?#t# #n#g#h#i#?#m# #(#m#?#u# ###?#n#,# #k#h#?#n#g# #b#a#o# #g#?#m# #t#h#u# #t#h#?#p#,# #b#?#o# #q#u#?#n# #v#?# #v#?#n# #c#h#u#y#?#n# #m#?#u#)#.#####1#8#6###X#?#t# #n#g#h#i#?#m# #x#?#c# ###?#n#h# #t#?#n#h# #k#h#?#n#g# #t#h#u#?#c# #c#?#a# #c#?#n# #t#r#?#n#g# #g#?#y# #b#?#n#h# #(#?#p# #d#?#n#g# #c#h#o# #0#1# #l#o#?#i#)# #b#?#n#g# #p#h#?#?#n#g# #p#h#?#p# #r#e#a#l#-#t#i#m#e# #P#C#R###X#?#t# #n#g#h#i#?#m# #x#?#c# ###?#n#h# #t#?#n#h# #k#h#?#n#g# #t#h#u#?#c# #c#?#a# #c#?#n# #t#r#?#n#g# #g#?#y# #b#?#n#h# #(#?#p# #d#?#n#g# #c#h#o# #0#1# #l#o#?#i#)# #b#?#n#g# #p#h#?#?#n#g# #p#h#?#p# #r#e#a#l#-#t#i#m#e# #P#C#R# #t#?#i# #p#h#?#n#g# #x#?#t# #n#g#h#i#?#m# #(#m#?#u# ###?#n#,# #k#h#?#n#g# #b#a#o# #g#?#m# #t#h#u# #t#h#?#p#,# #b#?#o# #q#u#?#n# #v#?# #v#?#n# #c#h#u#y#?#n# #m#?#u#)#.#####1#8#7###X#?#t# #n#g#h#i#?#m# #x#?#c# ###?#n#h# #t#?#n#h# #k#h#?#n#g# #t#h#u#?#c# #c#?#a# #v#i# #s#i#n#h# #(#?#p# #d#?#n#g# #c#h#o# #0#1# #l#o#?#i#)# #b#?#n#g# #p#h#?#?#n#g# #p#h#?#p# #r#e#a#l#-#t#i#m#e# #P#C#R###X#?#t# #n#g#h#i#?#m# #x#?#c# ###?#n#h# #t#?#n#h# #k#h#?#n#g# #t#h#u#?#c# #c#?#a# #v#i# #s#i#n#h# #(#?#p# #d#?#n#g# #c#h#o# #0#1# #l#o#?#i#)# #b#?#n#g# #p#h#?#?#n#g# #p#h#?#p# #r#e#a#l#-#t#i#m#e# #P#C#R# #t#?#i# #p#h#?#n#g# #x#?#t# #n#g#h#i#?#m# #(#m#?#u# ###?#n#,# #k#h#?#n#g# #b#a#o# #g#?#m# #t#h#u# #t#h#?#p#,# #b#?#o# #q#u#?#n# #v#?# #v#?#n# #c#h#u#y#?#n# #m#?#u#)#.#####1#8#8###X#?#t# #n#g#h#i#?#m# #x#?#c# ###?#n#h# #t#?#n#h# #k#h#?#n#g# #t#h#u#?#c# #c#?#a# #v#i# #n#?#m# #(#?#p# #d#?#n#g# #c#h#o# #1# #l#o#?#i#)# #b#?#n#g# #p#h#?#?#n#g# #p#h#?#p# #r#e#a#l#-#t#i#m#e# #P#C#R###X#?#t# #n#g#h#i#?#m# #x#?#c# ###?#n#h# #t#?#n#h# #k#h#?#n#g# #t#h#u#?#c# #c#?#a# #v#i# #n#?#m# #(#?#p# #d#?#n#g# #c#h#o# #1# #l#o#?#i#)# #b#?#n#g# #p#h#?#?#n#g# #p#h#?#p# #r#e#a#l#-#t#i#m#e# #P#C#R# #t#?#i# #p#h#?#n#g# #x#?#t# #n#g#h#i#?#m# #(#m#?#u# ###?#n#,# #k#h#?#n#g# #b#a#o# #g#?#m# #t#h#u# #t#h#?#p#,# #b#?#o# #q#u#?#n# #v#?# #v#?#n# #c#h#u#y#?#n# #m#?#u#)#.#####1#8#9###X#?#t# #n#g#h#i#?#m# #p#h#?#t# #h#i#?#n# #k#?# #s#i#n#h# #t#r#?#n#g# #(#?#p# #d#?#n#g# #c#h#o# #0#1# #l#o#?#i#)# #b#?#n#g# #k#?# #t#h#u#?#t# #W#e#s#t#e#r#n# #B#l#o#t###X#?#t# #n#g#h#i#?#m# #p#h#?#t# #h#i#?#n# #k#?# #s#i#n#h# #t#r#?#n#g# #(#?#p# #d#?#n#g# #c#h#o# #0#1# #l#o#?#i#)# #b#?#n#g# #k#?# #t#h#u#?#t# #W#e#s#t#e#r#n# #B#l#o#t# #t#?#i# #p#h#?#n#g# #x#?#t# #n#g#h#i#?#m# #(#m#?#u# ###?#n#,# #k#h#?#n#g# #b#a#o# #g#?#m# #t#h#u# #t#h#?#p#,# #b#?#o# #q#u#?#n# #v#?# #v#?#n# #c#h#u#y#?#n# #m#?#u#)#.#####1#9#0###X#?#t# #n#g#h#i#?#m# ###?#n#h# #l#?#?#n#g# #G#6#P#D# #b#?#n#g# #t#e#s#t# #n#h#a#n#h###X#?#t# #n#g#h#i#?#m# ###?#n#h# #l#?#?#n#g# #G#6#P#D# #b#?#n#g# #t#e#s#t# #n#h#a#n#h# #t#r#?#n# #m#?#u# #m#?#u# #t#o#?#n# #p#h#?#n# #(#m#?#u# ###?#n#,# #k#h#?#n#g# #b#a#o# #g#?#m# #t#h#u# #t#h#?#p# #b#?#o# #q#u#?#n#,# #l#?#y# #m#?#u#)#.#####1#9#1###X#?#t# #n#g#h#i#?#m# #G#6#P#D# #b#?#n#g# #p#h#?#?#n#g# #p#h#?#p# #p#h#?#t# #q#u#a#n#g# #(#F#L#U#O#R#E#S#C#E#N#T# #S#P#O#T# #T#E#S#T#)###X#?#t# #n#g#h#i#?#m# #p#h#?#t# #h#i#?#n# #G#6#P#D# #b#?#n#g# #k#?# #t#h#u#?#t# #p#h#?#t# #q#u#a#n#g# #t#?#i# #p#h#?#n#g# #x#?#t# #n#g#h#i#?#m# #h#o#?#c# #t#?#i# #t#h#?#c# ###?#a# #t#r#?#n# #m#?#u# #m#?#u# #k#h#?# #h#o#?#c# #h#u#y#?#t# #t#h#a#n#h# #(#m#?#u# ###?#n#,# #k#h#?#n#g# #b#a#o# #g#?#m# #t#h#u# #t#h#?#p# #b#?#o# #q#u#?#n#,# #l#?#y# #m#?#u#)#.#####1#9#2###X#?#t# #n#g#h#i#?#m# #G#6#P#D# #b#?#n#g# #p#h#?#?#n#g# #p#h#?#p# #t#?#o# #v#?#n#g# #F#o#r#m#a#z#a#n# #t#r#?#n# #g#e#l# #t#h#?#c#h###X#?#t# #n#g#h#i#?#m# #p#h#?#t# #h#i#?#n# #G#6#P#D# #b#?#n#g# #k#?# #t#h#u#?#t# #p#h#?#t# #q#u#a#n#g# #t#?#i# #p#h#?#n#g# #x#?#t# #n#g#h#i#?#m# #t#r#?#n# #m#?#u# #m#?#u# #k#h#?# #(#m#?#u# ###?#n#,# #k#h#?#n#g# #b#a#o# #g#?#m# #t#h#u# #t#h#?#p# #b#?#o# #q#u#?#n#,# #l#?#y# #m#?#u#)#.#####1#9#3###X#?#t# #n#g#h#i#?#m# #G#6#P#D# #b#?#n#g# #p#h#?#?#n#g# #p#h#?#p# #A#k#i#r#a# #H#i#r#o#n#o###X#?#t# #n#g#h#i#?#m# #p#h#?#t# #h#i#?#n# #G#6#P#D# #b#?#n#g# #k#?# #t#h#u#?#t# #p#h#?#t# #q#u#a#n#g# #t#?#i# #p#h#?#n#g# #x#?#t# #n#g#h#i#?#m# #h#o#?#c# #t#?#i# #t#h#?#c# ###?#a# #t#r#?#n# #m#?#u# #m#?#u# #k#h#?# #h#o#?#c# #h#u#y#?#t# #t#h#a#n#h# #(#m#?#u# ###?#n#,# #k#h#?#n#g# #b#a#o# #g#?#m# #t#h#u# #t#h#?#p# #b#?#o# #q#u#?#n#,# #l#?#y# #m#?#u#)#.#####1#9#4###D#?#c#h# #v#?# #b#?#i# #d#?#?#n#g# #k#i#?#n# #t#h#?#c# #p#h#?#n#g#,# #c#h#?#n#g# #c#?#n# #t#r#?#n#g# #g#?#y# #b#?#n#h#,# #g#?#y# #h#?#i# #(#2#0# #t#i#?#t#)###T#?# #c#h#?#c# #l#?#p# #h#?#c# #b#?#i# #d#?#?#n#g# #k#i#?#n# #t#h#?#c# #p#h#?#n#g#,# #c#h#?#n#g# #c#?#n# #t#r#?#n#g# #g#?#y# #b#?#n#h#,# #g#?#y# #h#?#i#,# #t#h#?#i# #l#?#?#n#g# #2#0# #t#i#?#t# #(#M#?#t# #h#o#?#c# #m#?#t# #v#?#i# #n#?#i# #d#u#n#g#:# ###?#c# ###i#?#m# #c#?#a# #l#o#?#i# #c#?#n# #t#r#?#n#g# #g#?#y# #b#?#n#h#,# #g#?#y# #h#?#i#;# #p#h#?#?#n#g# #p#h#?#p# #p#h#?#n#g#,# #c#h#?#n#g# #c#?#n# #t#r#?#n#g# #g#?#y# #b#?#n#h#,# #g#?#y# #h#?#i# #v#?# #h#?#?#n#g# #d#?#n# #s#?# #d#?#n#g# #a#n# #t#o#?#n# #h#?#a# #c#h#?#t#,# #c#h#?# #p#h#?#m# #d#i#?#t# #c#?#n# #t#r#?#n#g# #d#?#n#g# #t#r#o#n#g# #l#)#n#h# #v#?#c# #g#i#a# #d#?#n#g# #v#?# #y# #t#?#)#.#####1#9#5###D#?#c#h# #v#?# #b#?#i# #d#?#?#n#g# #k#i#?#n# #t#h#?#c# #p#h#?#n#g#,# #c#h#?#n#g# #c#?#n# #t#r#?#n#g# #g#?#y# #b#?#n#h#,# #g#?#y# #h#?#i# #(#1#2#0# #t#i#?#t#)###T#?# #c#h#?#c# #l#?#p# #h#?#c# #b#?#i# #d#?#?#n#g# #k#i#?#n# #t#h#?#c# #p#h#?#n#g#,# #c#h#?#n#g# #c#?#n# #t#r#?#n#g# #g#?#y# #b#?#n#h#,# #g#?#y# #h#?#i#,# #t#h#?#i# #l#?#?#n#g# #1#2#0# #t#i#?#t# #(#N#?#i# #d#u#n#g#:# ###?#c# ###i#?#m# #c#?#a# #l#o#?#i# #c#?#n# #t#r#?#n#g# #g#?#y# #b#?#n#h#,# #g#?#y# #h#?#i#;# #p#h#?#?#n#g# #p#h#?#p# #p#h#?#n#g#,# #c#h#?#n#g# #c#?#n# #t#r#?#n#g# #g#?#y# #b#?#n#h#,# #g#?#y# #h#?#i# #v#?# #h#?#?#n#g# #d#?#n# #s#?# #d#?#n#g# #a#n# #t#o#?#n# #h#?#a# #c#h#?#t#,# #c#h#?# #p#h#?#m# #d#i#?#t# #c#?#n# #t#r#?#n#g# #d#?#n#g# #t#r#o#n#g# #l#)#n#h# #v#?#c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#i#a# #d#?#n#g# #v#?# #y# #t#?#)#.# #C#h#?#?#n#g# #t#r#?#n#h# #c#?# #h#?#c# #l#?# #t#h#u#y#?#t# #v#?# #t#h#?#c# #h#?#n#h#.#####1#9#6###D#?#c#h# #v#?# #b#?#i# #d#?#?#n#g# #k#i#?#n# #t#h#?#c# #p#h#?#n#g#,# #c#h#?#n#g#,# #d#i#?#t# #t#r#?# #m#?#i# #v#?# #c#?#n# #t#r#?#n#g# #g#?#y# #h#?#i# #c#h#o# #c#?#n#g# #t#r#?#n#h# #x#?#y# #d#?#n#g# #(#1#2#0# #t#i#?#t#)###T#?# #c#h#?#c# #l#?#p# #h#?#c# #b#?#i# #d#?#?#n#g# #k#i#?#n# #t#h#?#c# #p#h#?#n#g#,# #c#h#?#n#g#,# #d#i#?#t# #t#r#?# #m#?#i# #v#?# #c#?#n# #t#r#?#n#g# #g#?#y# #h#?#i# #c#h#o# #c#?#n#g# #t#r#?#n#h# #x#?#y# #d#?#n#g#,# #t#h#?#i# #l#?#?#n#g# #1#2#0# #t#i#?#t# #(#N#?#i# #d#u#n#g#:# ###?#c# ###i#?#m# #c#?#a# #m#?#i# #v#?# #p#h#?#n# #l#o#?#i# #c#?#c# #c#?#n#g# #t#r#?#n#h# #x#?#y# #d#?#n#g#;# #p#h#?#?#n#g# #p#h#?#p# #p#h#?#n#g#,# #c#h#?#n#g# #m#?#i# #v#?# #c#?#n# #t#r#?#n#g# #g#?#y# #h#?#i# #c#h#o# #c#?#n#g# #t#r#?#n#h# #x#?#y# #d#?#n#g# #v#?# #d#?# #t#o#?#n# #k#i#n#h# #p#h#?#)#.# #C#h#?#?#n#g# #t#r#?#n#h# #c#?# #h#?#c# #l#?# #t#h#u#y#?#t# #v#?# #t#h#?#c# #h#?#n#h#.#####1#9#7###D#?#c#h# #v#?# #b#?#i# #d#?#?#n#g# #k#i#?#n# #t#h#?#c# #p#h#?#n#g#,# #c#h#?#n#g# #c#?#n# #t#r#?#n#g# #g#?#y# #b#?#n#h#,# #g#?#y# #h#?#i# #o#n#l#i#n#e# #(#1#0# #t#i#?#t#)###T#?# #c#h#?#c# #l#?#p# #h#?#c# #b#?#i# #d#?#?#n#g# #k#i#?#n# #t#h#?#c# #p#h#?#n#g#,# #c#h#?#n#g# #c#?#n# #t#r#?#n#g# #g#?#y# #b#?#n#h#,# #g#?#y# #h#?#i#,# #t#h#?#i# #l#?#?#n#g# #1#0# #t#i#?#t#,# #h#?#c# #t#r#?#c# #t#u#y#?#n# #(#M#?#t# #t#r#o#n#g# #c#?#c# #n#?#i# #d#u#n#g#:# ###?#c# ###i#?#m# #c#?#a# #l#o#?#i# #c#?#n# #t#r#?#n#g# #g#?#y# #b#?#n#h#,# #g#?#y# #h#?#i#;# #p#h#?#?#n#g# #p#h#?#p# #p#h#?#n#g#,# #c#h#?#n#g# #c#?#n# #t#r#?#n#g# #g#?#y# #b#?#n#h#,# #g#?#y# #h#?#i# #v#?# #h#?#?#n#g# #d#?#n# #s#?# #d#?#n#g# #a#n# #t#o#?#n# #h#?#a# #c#h#?#t#,# #c#h#?# #p#h#?#m# #d#i#?#t# #c#?#n# #t#r#?#n#g# #d#?#n#g# #t#r#o#n#g# #l#)#n#h# #v#?#c# #g#i#a# #d#?#n#g# #v#?# #y# #t#?#)#.#####1#9#8###D#?#c#h# #v#?# #b#?#i# #d#?#?#n#g# #k#i#?#n# #t#h#?#c# #p#h#?#n#g#,# #c#h#?#n#g# #c#?#n# #t#r#?#n#g# #g#?#y# #b#?#n#h#,# #g#?#y# #h#?#i# #(#1#0# #t#i#?#t#)###T#?# #c#h#?#c# #l#?#p# #h#?#c# #b#?#i# #d#?#?#n#g# #k#i#?#n# #t#h#?#c# #p#h#?#n#g#,# #c#h#?#n#g# #c#?#n# #t#r#?#n#g# #g#?#y# #b#?#n#h#,# #g#?#y# #h#?#i#,# #t#h#?#i# #l#?#?#n#g# #1#0# #t#i#?#t# #(#M#?#t# #t#r#o#n#g# #c#?#c# #n#?#i# #d#u#n#g#:# ###?#c# ###i#?#m# #c#?#a# #l#o#?#i# #c#?#n# #t#r#?#n#g# #g#?#y# #b#?#n#h#,# #g#?#y# #h#?#i#;# #p#h#?#?#n#g# #p#h#?#p# #p#h#?#n#g#,# #c#h#?#n#g# #c#?#n# #t#r#?#n#g# #g#?#y# #b#?#n#h#,# #g#?#y# #h#?#i# #v#?# #h#?#?#n#g# #d#?#n# #s#?# #d#?#n#g# #a#n# #t#o#?#n# #h#?#a# #c#h#?#t#,# #c#h#?# #p#h#?#m# #d#i#?#t# #c#?#n# #t#r#?#n#g# #d#?#n#g# #t#r#o#n#g# #l#)#n#h# #v#?#c# #g#i#a# #d#?#n#g# #v#?# #y# #t#?#)#.#####1#9#9###S#?#n# #x#u#?#t# #b#?# #l#a#m# #m#?#u# #c#h#u#?#n# #q#u#?#c# #g#i#a# #k#?# #s#i#n#h# #t#r#?#n#g# #s#?#t# #r#?#t# #t#r#o#n#g# #p#h#?#n#g# #t#h#?# #n#g#h#i#?#m# #(#0#1# #b#?# #l#a#m# #g#?#m# #2#4# #l#a#m#)###0#1# #b#?# #l#a#m# #g#?#m# #2#4# #l#a#m#.#####2#0#0###S#?#n# #x#u#?#t# #b#?# #l#a#m# #m#?#u# #c#h#u#?#n# #q#u#?#c# #g#i#a# #k#?# #s#i#n#h# #t#r#?#n#g# #s#?#t# #r#?#t# #t#?#i# #t#h#?#c# ###?#a# #(#0#1# #b#?# #l#a#m# #g#?#m# #2#4# #l#a#m#)###0#1# #b#?# #l#a#m# #g#?#m# #2#4# #l#a#m#.#####2#0#1###S#?#n# #x#u#?#t# #l#a#m# #m#?#u# #x#?#t# #n#g#h#i#?#m# #k#?# #s#i#n#h# #t#r#?#n#g# #s#?#t# #r#?#t# #t#?# #m#?#u# #n#g#o#?#i# #v#i###L#a#m# #m#?#u# #k#?# #s#i#n#h# #t#r#?#n#g# #t#?# #m#?#u# #n#g#o#?#i# #v#i# #v#?#i# #c#?#c# #d#?#n#g# #v#?# #m#?#t# ###?# #k#h#?#c# #n#h#a#u#.#####2#0#2###S#?#n# #x#u#?#t# #l#a#m# #m#?#u# #x#?#t# #n#g#h#i#?#m# #k#?# #s#i#n#h# #t#r#?#n#g# #s#?#t# #r#?#t# #t#?# #m#?#u# #t#)#n#h# #m#?#c#h###L#a#m# #m#?#u# #k#?# #s#i#n#h# #t#r#?#n#g# #t#?# #m#?#u# #t#)#n#h# #m#?#c#h# #v#?#i# #c#?#c# #d#?#n#g# #v#?# #m#?#t# ###?# #k#h#?#c# #n#h#a#u#.#####2#0#3###S#?#n# #x#u#?#t# #t#i#?#u# #b#?#n# #t#r#?#n#g# #g#i#u#n#,# #s#?#n###T#i#?#u# #b#?#n# #t#r#?#n#g# #g#i#u#n# #s#?#n#.#####2#0#4###S#?#n# #x#u#?#t# #t#i#?#u# #b#?#n# #g#i#u#n#,# #s#?#n# #t#r#?#?#n#g# #t#h#?#n#h# #b#?#n#g# #p#h#?#?#n#g# #p#h#?#p# #C#a#r#m#i#n#e###T#i#?#u# #b#?#n# #g#i#u#n# #s#?#n# #t#r#?#?#n#g# #t#h#?#n#h#.#####2#0#5###S#?#n# #x#u#?#t# #t#i#?#u# #b#?#n# #m#u#?#i###T#i#?#u# #b#?#n# #m#u#?#i#.#####2#0#6###S#?#n# #x#u#?#t# #t#i#?#u# #b#?#n# #b#?# #g#?#y###T#i#?#u# #b#?#n# #b#?# #g#?#y#.#####2#0#7###S#?#n# #x#u#?#t# #t#i#?#u# #b#?#n# #v#e###T#i#?#u# #b#?#n# #v#e#.#####2#0#8###S#?#n# #x#u#?#t# #t#i#?#u# #b#?#n# #m#?###T#i#?#u# #b#?#n# #m#?#.#####2#0#9###S#?#n# #x#u#?#t# #t#i#?#u# #b#?#n# #m#?#t###T#i#?#u# #b#?#n# #m#?#t#.#####2#1#0###S#?#n# #x#u#?#t# #t#i#?#u# #b#?#n# #b#?# #c#h#?#t###T#i#?#u# #b#?#n# #b#?# #c#h#?#t#.#####2#1#1###S#?#n# #x#u#?#t# #t#i#?#u# #b#?#n# #c#h#?#y#,# #r#?#n#,# #d#)#n###T#i#?#u# #b#?#n# #c#h#?#y#,# #r#?#n# #d#)#n#.#####2#1#2###S#?#n# #x#u#?#t# #t#i#?#u# #b#?#n# #r#u#?#i#,# #r#?#p###T#i#?#u# #b#?#n# #r#u#?#i#,# #r#?#p#.#####?#</w:t>
      </w:r>
    </w:p>
    <w:p>
      <w:pPr>
        <w:pStyle w:val="PreformattedText"/>
        <w:bidi w:val="0"/>
        <w:jc w:val="left"/>
        <w:rPr/>
      </w:pPr>
      <w:r>
        <w:rPr/>
        <w:t>#P#H#?# #L#?#C# #V#</w:t>
      </w:r>
    </w:p>
    <w:p>
      <w:pPr>
        <w:pStyle w:val="PreformattedText"/>
        <w:bidi w:val="0"/>
        <w:jc w:val="left"/>
        <w:rPr/>
      </w:pPr>
      <w:r>
        <w:rPr/>
        <w:t>#N#H#?#M# #D#?#C#H# #V#?# #V#?# #S#?#C# #K#H#?#E# #N#G#H#?# #N#G#H#I#?#P#,# #S#?#C# #K#H#?#E# #M#?#I# #T#R#?#?#N#G# #V#?# #S#?#C# #K#H#?#E# #T#R#?#?#N#G# #H#?#C###(#B#a#n# #h#?#n#h# #k#?#m# #t#h#e#o# #T#h#?#n#g# #t#?# #s#?# #3#4#/#2#0#2#4#/#T#T#-#B#Y#T# #n#g#?#y# #1#5# #t#h#?#n#g# #1#1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T#T###T#?#n# #g#?#i# #c#h#i# #t#i#?#t###C#h#?#n#g# #l#o#?#i# #c#?# #t#h#?#/###?#c# ###i#?#m# #c#?# #b#?#n#####1#####o# #v#i# #k#h#?# #h#?#u# #(#n#h#i#?#t# ###?#,# ###?# #?#m#,# #t#?#c# ###?# #g#i#?#)#####o# #v#i# #k#h#?# #h#?#u# #t#r#o#n#g# #k#h#?#n#g# #k#h#?# #m#?#i# #t#r#?#?#n#g# #l#a#o# ###?#n#g# #t#h#e#o# #Q#C#V#N# #v#?# #T#C#V#N#.#####2#####o# #b#?#c# #x#?# #n#h#i#?#t#####o# #b#?#c# #x#?# #n#h#i#?#t# #t#r#o#n#g# #k#h#?#n#g# #k#h#?# #m#?#i# #t#r#?#?#n#g# #l#a#o# ###?#n#g# #t#h#e#o# #Q#C#V#N# #v#?# #T#C#V#N#.#####3#####o# #?#p# #s#u#?#t#####o# #?#p# #s#u#?#t# #t#r#o#n#g# #k#h#?#n#g# #k#h#?# #m#?#i# #t#r#?#?#n#g# #l#a#o# ###?#n#g# #t#h#e#o# #I#S#O#.#####4#####o# #t#h#?#n#g# #g#i#?#####o# #t#h#?#n#g# #g#i#?# #t#r#o#n#g# #k#h#?#n#g# #k#h#?# #m#?#i# #t#r#?#?#n#g# #l#a#o# ###?#n#g# #t#h#e#o# #I#S#O#.#####5#####o# #?#n#h# #s#?#n#g#####o# #?#n#h# #s#?#n#g# #t#r#o#n#g# #k#h#?#n#g# #k#h#?# #m#?#i# #t#r#?#?#n#g# #l#a#o# ###?#n#g# #t#h#e#o# #Q#C#V#N# #v#?# #T#C#V#N#.#####6#####o# #t#i#?#n#g# #?#n# #t#?#c# #t#h#?#i#####o# #t#i#?#n#g# #?#n# #t#r#o#n#g# #k#h#?#n#g# #k#h#?# #m#?#i# #t#r#?#?#n#g# #l#a#o# ###?#n#g# #t#h#e#o# #Q#C#V#N# #v#?# #T#C#V#N#.#####7#####o# #t#i#?#n#g# #?#n# #t#?#?#n#g# ###?#?#n#g# #3#0# #p#h#?#t#####o# #t#i#?#n#g# #?#n# #t#r#o#n#g# #k#h#?#n#g# #k#h#?# #m#?#i# #t#r#?#?#n#g# #l#a#o# ###?#n#g# #t#h#e#o# #Q#C#V#N# #v#?# #T#C#V#N#.#####8#####o# #t#i#?#n#g# #?#n# #t#?#?#n#g# ###?#?#n#g# #6#0# #p#h#?#t#####o# #t#i#?#n#g# #?#n# #t#r#o#n#g# #k#h#?#n#g# #k#h#?# #m#?#i# #t#r#?#?#n#g# #l#a#o# ###?#n#g# #t#h#e#o# #Q#C#V#N# #v#?# #T#C#V#N#.#####9#####o# #t#i#?#n#g# #?#n# #t#?#?#n#g# ###?#?#n#g# #2#4#0# #p#h#?#t#####o# #t#i#?#n#g# #?#n# #t#r#o#n#g# #k#h#?#n#g# #k#h#?# #m#?#i# #t#r#?#?#n#g# #l#a#o# ###?#n#g# #t#h#e#o# #Q#C#V#N# #v#?# #T#C#V#N#.#####1#0#####o# #t#i#?#n#g# #?#n# #t#?#?#n#g# ###?#?#n#g# #c#a# #l#?#m# #v#i#?#c# #4#8#0# #p#h#?#t#####o# #t#i#?#n#g# #?#n# #t#r#o#n#g# #k#h#?#n#g# #k#h#?# #m#?#i# #t#r#?#?#n#g# #l#a#o# ###?#n#g# #t#h#e#o# #Q#C#V#N# #v#?# #T#C#V#N#.#####1#1#####o# #t#i#?#n#g# #?#n# #p#h#?#n# #t#?#c#h# #d#?#i# #t#?#n# #s#?#####o# #t#i#?#n#g# #?#n# #t#r#o#n#g# #k#h#?#n#g# #k#h#?# #m#?#i# #t#r#?#?#n#g# #l#a#o# ###?#n#g# #t#h#e#o# #Q#C#V#N# #v#?# #T#C#V#N#.#####1#2#####o# #l#i#?#u# #?#n# #c#?# #n#h#?#n#####o# #t#i#?#n#g# #?#n# #t#r#o#n#g# #k#h#?#n#g# #k#h#?# #m#?#i# #t#r#?#?#n#g# #l#a#o# ###?#n#g# #t#h#e#o# #Q#C#V#N# #v#?# #T#C#V#N#.#####1#3#####o# #b#?#c# #x#?# #t#?# #n#g#o#?#i#####o# #b#?#c# #x#?# #t#?# #n#g#o#?#i# #t#r#o#n#g# #k#h#?#n#g# #k#h#?# #m#?#i# #t#r#?#?#n#g# #l#a#o# ###?#n#g# #t#h#e#o# #Q#C#V#N#.#####1#4#####o# #r#u#n#g# #t#o#?#n# #t#h#?#n# #t#?#c# #t#h#?#i#####o# #r#u#n#g# #t#o#?#n# #t#h#?#n# #t#r#o#n#g# #k#h#?#n#g# #k#h#?# #m#?#i# #t#r#?#?#n#g# #l#a#o# ###?#n#g# #t#h#e#o# #Q#C#V#N# #v#?# #T#C#V#N#.#####1#5#####o# #r#u#n#g# #t#o#?#n# #t#h#?#n# #t#?#?#n#g# ###?#?#n#g# #3#0# #p#h#?#t#####o# #r#u#n#g# #t#o#?#n# #t#h#?#n# #t#r#o#n#g# #k#h#?#n#g# #k#h#?# #m#?#i# #t#r#?#?#n#g# #l#a#o# ###?#n#g# #t#h#e#o# #Q#C#V#N# #v#?# #T#C#V#N#.#####1#6#####o# #r#u#n#g# #t#o#?#n# #t#h#?#n# #t#?#?#n#g# ###?#?#n#g# #6#0# #p#h#?#t#####o# #r#u#n#g# #t#o#?#n# #t#h#?#n# #t#r#o#n#g# #k#h#?#n#g# #k#h#?# #m#?#i# #t#r#?#?#n#g# #l#a#o# ###?#n#g# #t#h#e#o# #Q#C#V#N# #v#?# #T#C#V#N#.#####1#7#####o# #r#u#n#g# #t#o#?#n# #t#h#?#n# #t#?#?#n#g# ###?#?#n#g# #2#4#0# #p#h#?#t#####o# #r#u#n#g# #t#o#?#n# #t#h#?#n# #t#r#o#n#g# #k#h#?#n#g# #k#h#?# #m#?#i# #t#r#?#?#n#g# #l#a#o# ###?#n#g# #t#h#e#o# #Q#C#V#N# #v#?# #T#C#V#N#.#####1#8#####o# #r#u#n#g# #t#o#?#n# #t#h#?#n# #t#?#?#n#g# ###?#?#n#g# #c#a# #l#?#m# #v#i#?#c# #4#8#0# #p#h#?#t#####o# #r#u#n#g# #t#o#?#n# #t#h#?#n# #t#r#o#n#g# #k#h#?#n#g# #k#h#?# #m#?#i# #t#r#?#?#n#g# #l#a#o# ###?#n#g# #t#h#e#o# #Q#C#V#N# #v#?# #T#C#V#N#.#####1#9#####o# #r#u#n#g# #t#o#?#n# #t#h#?#n# #p#h#?#n# #t#?#c#h# #d#?#i# #t#?#n# #s#?#####o# #r#u#n#g# #t#o#?#n# #t#h#?#n# #t#r#o#n#g# #k#h#?#n#g# #k#h#?# #m#?#i# #t#r#?#?#n#g# #l#a#o# ###?#n#g# #t#h#e#o# #Q#C#V#N# #v#?# #T#C#V#N#.#####2#0#####o# #r#u#n#g# #c#?#c# #b#?# #t#?#c# #t#h#?#i#####o# #r#u#n#g# #c#?#c# #b#?# #t#r#o#n#g# #k#h#?#n#g# #k#h#?# #m#?#i# #t#r#?#?#n#g# #l#a#o# ###?#n#g# #t#h#e#o# #Q#C#V#N# #v#?# #T#C#V#N#.#####2#1#####o# #r#u#n#g# #c#?#c# #b#?# #t#?#?#n#g# ###?#?#n#g# #3#0# #p#h#?#t#####o# #r#u#n#g# #c#?#c# #b#?# #t#r#o#n#g# #k#h#?#n#g# #k#h#?# #m#?#i# #t#r#?#?#n#g# #l#a#o# ###?#n#g# #t#h#e#o# #Q#C#V#N# #v#?# #T#C#V#N#.#####2#2#####o# #r#u#n#g# #c#?#c# #b#?# #t#?#?#n#g# ###?#?#n#g# #6#0# #p#h#?#t#####o# #r#u#n#g# #c#?#c# #b#?# #t#r#o#n#g# #k#h#?#n#g# #k#h#?# #m#?#i# #t#r#?#?#n#g# #l#a#o# ###?#n#g# #t#h#e#o# #Q#C#V#N# #v#?# #T#C#V#N#.#####2#3#####o# #r#u#n#g# #c#?#c# #b#?# #t#?#?#n#g# ###?#?#n#g# #2#4#0# #p#h#?#t#####o# #r#u#n#g# #c#?#c# #b#?# #t#r#o#n#g# #k#h#?#n#g# #k#h#?# #m#?#i# #t#r#?#?#n#g# #l#a#o# ###?#n#g# #t#h#e#o# #Q#C#V#N# #v#?# #T#C#V#N#.#####2#4#####o# #r#u#n#g# #c#?#c# #b#?# #t#?#?#n#g# ###?#?#n#g# #c#a# #l#?#m# #v#i#?#c# #4#8#0# #p#h#?#t#####o# #r#u#n#g# #c#?#c# #b#?# #t#r#o#n#g# #k#h#?#n#g# #k#h#?# #m#?#i# #t#r#?#?#n#g# #l#a#o# ###?#n#g# #t#h#e#o# #Q#C#V#N# #v#?# #T#C#V#N#.#####2#5#####o# #r#u#n#g# #c#?#c# #b#?# #p#h#?#n# #t#?#c#h# #d#?#i# #t#?#n# #s#?#####o# #r#u#n#g# #c#?#c# #b#?# #t#r#o#n#g# #k#h#?#n#g# #k#h#?# #m#?#i# #t#r#?#?#n#g# #l#a#o# ###?#n#g# #t#h#e#o# #Q#C#V#N# #v#?# #T#C#V#N#.#####2#6#####o# ###i#?#n# #t#?# #t#r#?#?#n#g# #t#?#n# #s#?# #c#a#o#####o# ###i#?#n# #t#?# #t#r#?#?#n#g# #t#?#n# #s#?# #c#a#o# #t#r#o#n#g# #k#h#?#n#g# #k#h#?# #m#?#i# #t#r#?#?#n#g# #l#a#o# ###?#n#g# #t#h#e#o# #Q#C#V#N#.#####2#7#####o# ###i#?#n# #t#?# #t#r#?#?#n#g# #t#?#n# #s#?# #c#?#n#g# #n#g#h#i#?#p#####o# ###i#?#n# #t#?# #t#r#?#?#n#g# #t#?#n# #s#?# #c#?#n#g# #n#g#h#i#?#p# #t#r#o#n#g# #k#h#?#n#g# #k#h#?# #m#?#i# #t#r#?#?#n#g# #l#a#o# ###?#n#g# #t#h#e#o# #Q#C#V#N#.#####2#8###X#?#c# ###?#n#h# #n#?#n#g# ###?# #b#?#i# #t#o#?#n# #p#h#?#n# #(#M#?#u# #t#h#?#i# ###i#?#m#)###L#?#y# #m#?#u#,# #p#h#?#n# #t#?#c#h# #v#?# #x#?#c# ###?#n#h# #n#?#n#g# ###?# #b#?#i# #t#o#?#n# #p#h#?#n# #t#r#o#n#g# #k#h#?#n#g# #k#h#?# #m#?#i# #t#r#?#?#n#g# #l#a#o# ###?#n#g# #t#h#e#o# #Q#C#V#N# #h#i#?#n# #h#?#n#h#.#####2#9###X#?#c# ###?#n#h# #n#?#n#g# ###?# #b#?#i# #t#o#?#n# #p#h#?#n# #(#M#?#u# #t#h#e#o# #c#a# #l#?#m# #v#i#?#c#)###L#?#y# #m#?#u#,# #p#h#?#n# #t#?#c#h# #v#?# #x#?#c# ###?#n#h# #n#?#n#g# ###?# #b#?#i# #t#o#?#n# #p#h#?#n# #t#r#o#n#g# #k#h#?#n#g# #k#h#?# #m#?#i# #t#r#?#?#n#g# #l#a#o# ###?#n#g# #t#h#e#o# #Q#C#V#N# #h#i#?#n# #h#?#n#h#.#####3#0###X#?#c# ###?#n#h# #n#?#n#g# ###?# #b#?#i# #h#?# #h#?#p# #(#M#?#u# #t#h#?#i# ###i#?#m#)###L#?#y# #m#?#u#,# #p#h#?#n# #t#?#c#h# #v#?# #x#?#c# ###?#n#h# #n#?#n#g# ###?# #b#?#i# #h#?# #h#?#p# #t#r#o#n#g# #k#h#?#n#g# #k#h#?# #m#?#i# #t#r#?#?#n#g# #l#a#o# ###?#n#g# #t#h#e#o# #Q#C#V#N# #h#i#?#n# #h#?#n#h#.#####3#1###X#?#c# ###?#n#h# #n#?#n#g# ###?# #b#?#i# #h#?# #h#?#p# #(#M#?#u# #t#h#e#o# #c#a# #l#?#m# #v#i#?#c#)###L#?#y# #m#?#u#,# #p#h#?#n# #t#?#c#h# #v#?# #x#?#c# ###?#n#h# #n#?#n#g# ###?# #b#?#i# #h#?# #h#?#p# #t#r#o#n#g# #k#h#?#n#g# #k#h#?# #m#?#i# #t#r#?#?#n#g# #l#a#o# ###?#n#g# #t#h#e#o# #Q#C#V#N# #h#i#?#n# #h#?#n#h#.#####3#2###X#?#c# ###?#n#h# #n#?#n#g# ###?# #b#?#i# #a#m#i#a#n#g# #(#M#?#u# #t#h#?#i# ###i#?#m#)###L#?#y# #m#?#u#,# #p#h#?#n# #t#?#c#h# #v#?# #x#?#c# ###?#n#h# #n#?#n#g# ###?# #b#?#i# #a#m#i#a#n#g# #t#r#o#n#g# #k#h#?#n#g# #k#h#?# #m#?#i# #t#r#?#?#n#g# #l#a#o# ###?#n#g# #t#h#e#o# #Q#C#V#N# #h#i#?#n# #h#?#n#h#.#####3#3###X#?#c# ###?#n#h# #n#?#n#g# ###?# #b#?#i# #a#m#i#a#n#g# #(#M#?#u# #t#h#e#o# #c#a# #l#?#m# #v#i#?#c#)###L#?#y# #m#?#u#,# #p#h#?#n# #t#?#c#h# #v#?# #x#?#c# ###?#n#h# #n#?#n#g# ###?# #b#?#i# #a#m#i#a#n#g# #t#r#o#n#g# #k#h#?#n#g# #k#h#?# #m#?#i# #t#r#?#?#n#g# #l#a#o# ###?#n#g# #t#h#e#o# #Q#C#V#N# #h#i#?#n# #h#?#n#h#.#####3#4###X#?#c# ###?#n#h# #n#?#n#g# ###?# #b#?#i# #b#?#n#g# #(#M#?#u# #t#h#?#i# ###i#?#m#)###L#?#y# #m#?#u#,# #p#h#?#n# #t#?#c#h# #v#?# #x#?#c# ###?#n#h# #n#?#n#g# ###?# #b#?#i# #b#?#n#g# #t#r#o#n#g# #k#h#?#n#g# #k#h#?# #m#?#i# #t#r#?#?#n#g# #l#a#o# ###?#n#g# #t#h#e#o# #Q#C#V#N# #h#i#?#n# #h#?#n#h#.#####3#5###X#?#c# ###?#n#h# #n#?#n#g# ###?# #b#?#i# #b#?#n#g# #(#M#?#u# #t#h#e#o# #c#a# #l#?#m# #v#i#?#c#)###L#?#y# #m#?#u#,# #p#h#?#n# #t#?#c#h# #v#?# #x#?#c# ###?#n#h# #n#?#n#g# ###?# #b#?#i# #b#?#n#g# #t#r#o#n#g# #k#h#?#n#g# #k#h#?# #m#?#i# #t#r#?#?#n#g# #l#a#o# ###?#n#g# #t#h#e#o# #Q#C#V#N# #h#i#?#n# #h#?#n#h#.#####3#6###X#?#c# ###?#n#h# #h#?#m# #l#?#?#n#g# #s#i#l#i#c# #t#?# #d#o# #t#r#o#n#g# #b#?#i###L#?#y# #m#?#u#,# #p#h#?#n# #t#?#c#h# #v#?# #x#?#c# ###?#n#h# #h#?#m# #l#?#?#n#g# #s#i#l#i#c# #t#?# #d#o# #t#r#o#n#g# #b#?#i# #t#r#o#n#g# #k#h#?#n#g# #k#h#?# #m#?#i# #t#r#?#?#n#g# #l#a#o# ###?#n#g# #t#h#e#o# #Q#C#V#N# #h#i#?#n# #h#?#n#h#.#####3#7###X#?#c# ###?#n#h# #n#?#n#g# ###?# #s#i#l#i#c# #t#?# #d#o# #t#r#o#n#g# #b#?#i# #t#o#?#n# #p#h#?#n# #(#M#?#u# #t#h#?#i# ###i#?#m#)###L#?#y# #m#?#u#,# #p#h#?#n# #t#?#c#h# #v#?# #x#?#c# ###?#n#h# #n#?#n#g# ###?# #s#i#l#i#c# #t#?# #d#o# #t#r#o#n#g# #b#?#i# #t#o#?#n# #p#h#?#n# #t#r#o#n#g# #k#h#?#n#g# #k#h#?# #m#?#i# #t#r#?#?#n#g# #l#a#o# ###?#n#g# #t#h#e#o# #Q#C#V#N# #h#i#?#n# #h#?#n#h#.#####3#8###X#?#c# ###?#n#h# #n#?#n#g# ###?# #s#i#l#i#c# #t#?# #d#o# #t#r#o#n#g# #b#?#i# #t#o#?#n# #p#h#?#n# #(#M#?#u# #t#h#e#o# #c#a# #l#?#m# #v#i#?#c#)###L#?#y# #m#?#u#,# #p#h#?#n# #t#?#c#h# #v#?# #x#?#c# ###?#n#h# #n#?#n#g# ###?# #s#i#l#i#c# #t#?# #d#o# #t#r#o#n#g# #b#?#i# #t#o#?#n# #p#h#?#n# #t#r#o#n#g# #k#h#?#n#g# #k#h#?# #m#?#i# #t#r#?#?#n#g# #l#a#o# ###?#n#g# #t#h#e#o# #Q#C#V#N# #h#i#?#n# #h#?#n#h#.#####3#9###X#?#c# ###?#n#h# #n#?#n#g# ###?# #s#i#l#i#c# #t#?# #d#o# #t#r#o#n#g# #b#?#i# #h#?# #h#?#p# #(#M#?#u# #t#h#?#i# ###i#?#m#)###L#?#y# #m#?#u#,# #p#h#?#n# #t#?#c#h# #v#?# #x#?#c# ###?#n#h# #n#?#n#g# ###?# #s#i#l#i#c# #t#?# #d#o# #t#r#o#n#g# #b#?#i# #h#?# #h#?#p# #t#r#o#n#g# #k#h#?#n#g# #k#h#?# #m#?#i# #t#r#?#?#n#g# #l#a#o# ###?#n#g# #t#h#e#o# #Q#C#V#N# #h#i#?#n# #h#?#n#h#.#####4#0###X#?#c# ###?#n#h# #n#?#n#g# ###?# #s#i#l#i#c# #t#?# #d#o# #t#r#o#n#g# #b#?#i# #h#?# #h#?#p# #(#M#?#u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#h#e#o# #c#a# #l#?#m# #v#i#?#c#)###L#?#y# #m#?#u#,# #p#h#?#n# #t#?#c#h# #v#?# #x#?#c# ###?#n#h# #n#?#n#g# ###?# #s#i#l#i#c# #t#?# #d#o# #t#r#o#n#g# #b#?#i# #h#?# #h#?#p# #t#r#o#n#g# #k#h#?#n#g# #k#h#?# #m#?#i# #t#r#?#?#n#g# #l#a#o# ###?#n#g# #t#h#e#o# #Q#C#V#N# #h#i#?#n# #h#?#n#h#####4#1###X#?#c# ###?#n#h# #n#?#n#g# ###?# #b#?#i# #t#h#a#n# #t#o#?#n# #p#h#?#n# #(#M#?#u# #t#h#?#i# ###i#?#m#)###L#?#y# #m#?#u#,# #p#h#?#n# #t#?#c#h# #v#?# #x#?#c# ###?#n#h# #n#?#n#g# ###?# #b#?#i# #t#h#a#n# #t#o#?#n# #p#h#?#n# #t#r#o#n#g# #k#h#?#n#g# #k#h#?# #m#?#i# #t#r#?#?#n#g# #l#a#o# ###?#n#g# #t#h#e#o# #Q#C#V#N# #h#i#?#n# #h#?#n#h#.#####4#2###X#?#c# ###?#n#h# #n#?#n#g# ###?# #b#?#i# #t#h#a#n# #t#o#?#n# #p#h#?#n# #(#M#?#u# #t#h#e#o# #c#a# #l#?#m# #v#i#?#c#)###L#?#y# #m#?#u#,# #p#h#?#n# #t#?#c#h# #v#?# #x#?#c# ###?#n#h# #n#?#n#g# ###?# #b#?#i# #t#h#a#n# #t#o#?#n# #p#h#?#n# #t#r#o#n#g# #k#h#?#n#g# #k#h#?# #m#?#i# #t#r#?#?#n#g# #l#a#o# ###?#n#g# #t#h#e#o# #Q#C#V#N# #h#i#?#n# #h#?#n#h#.#####4#3###X#?#c# ###?#n#h# #n#?#n#g# ###?# #b#?#i# #t#h#a#n# #h#?# #h#?#p# #(#M#?#u# #t#h#?#i# ###i#?#m#)###L#?#y# #m#?#u#,# #p#h#?#n# #t#?#c#h# #v#?# #x#?#c# ###?#n#h# #n#?#n#g# ###?# #b#?#i# #t#h#a#n# #h#?# #h#?#p# #t#r#o#n#g# #k#h#?#n#g# #k#h#?# #m#?#i# #t#r#?#?#n#g# #l#a#o# ###?#n#g# #t#h#e#o# #Q#C#V#N# #h#i#?#n# #h#?#n#h#.#####4#4###X#?#c# ###?#n#h# #n#?#n#g# ###?# #b#?#i# #t#h#a#n# #h#?# #h#?#p# #(#M#?#u# #t#h#e#o# #c#a# #l#?#m# #v#i#?#c#)###L#?#y# #m#?#u#,# #p#h#?#n# #t#?#c#h# #v#?# #x#?#c# ###?#n#h# #n#?#n#g# ###?# #b#?#i# #t#h#a#n# #h#?# #h#?#p# #t#r#o#n#g# #k#h#?#n#g# #k#h#?# #m#?#i# #t#r#?#?#n#g# #l#a#o# ###?#n#g# #t#h#e#o# #Q#C#V#N# #h#i#?#n# #h#?#n#h#.#####4#5#####o# #b#?#i# #p#h#?#n#g# #s#?#c#h# #(#M#?#u#)#####o#,# ###?#n#h# #g#i#?# #b#?#i# #p#h#?#n#g# #s#?#c#h# #t#r#o#n#g# #c#?#c# #p#h#?#n#g# #s#?#c#h# #t#h#e#o# #t#i#?#u# #c#h#u#?#n# #I#S#O# #v#?# #T#C#V#N# #h#i#?#n# #h#?#n#h#.#####4#6###X#?#c# ###?#n#h# #n#?#n#g# ###?# #h#?#i# #k#h#?# ###?#c# #c#h#?# ###i#?#m# #v#?# #c#?#c# #h#?#i# #k#h#?# ###?#c# #k#h#?#c#:# #S#O#2#,#C#O#,# #C#O#2#,# #N#O#2#,# #H#2#S#,# #N#H#3#.#.#.#t#r#o#n#g# #k#h#?#n#g# #k#h#?# #(#M#?#u# #t#h#?#i# ###i#?#m#,# #?#p# #d#?#n#g# #c#h#o# #0#1# #c#h#?# #t#i#?#u#)###L#?#y# #m#?#u#,# #p#h#?#n# #t#?#c#h# #v#?# #x#?#c# ###?#n#h# #n#?#n#g# ###?# #h#?#i# #k#h#?# ###?#c# #c#h#?# ###i#?#m# #v#?# #c#?#c# #h#?#i# #k#h#?# ###?#c# #k#h#?#c#:# #C#O#,# #C#O#2#,# #S#O#2#,# #N#O#2#,# #H#2#S#,# #N#H#3#.#.#.#t#r#o#n#g# #k#h#?#n#g# #k#h#?# #m#?#i# #t#r#?#?#n#g# #l#a#o# ###?#n#g# #t#h#e#o# #Q#C#V#N# #h#i#?#n# #h#?#n#h#.#####4#7###X#?#c# ###?#n#h# #n#?#n#g# ###?# #h#?#i# #k#h#?# ###?#c# #c#h#?# ###i#?#m# #v#?# #c#?#c# #h#?#i# #k#h#?# ###?#c# #k#h#?#c#:# #S#O#2#,#C#O#,# #C#O#2#,# #N#O#2#,# #H#2#S#,# #N#H#3#.#.#.# #t#r#o#n#g# #k#h#?#n#g# #k#h#?# #(#M#?#u# #t#h#e#o# #c#a# #l#?#m# #v#i#?#c#,# #?#p# #d#?#n#g# #c#h#o# #0#1# #c#h#?# #t#i#?#u#)###L#?#y# #m#?#u#,# #p#h#?#n# #t#?#c#h# #v#?# #x#?#c# ###?#n#h# #n#?#n#g# ###?# #h#?#i# #k#h#?# ###?#c# #c#h#?# ###i#?#m# #v#?# #c#?#c# #h#?#i# #k#h#?# ###?#c# #k#h#?#c#;# #S#O#2#,#C#O#,# #C#O#2#,# #N#O#2#,# #H#2#S#,# #N#H#3#.#.#.#t#r#o#n#g# #k#h#?#n#g# #k#h#?# #m#?#i# #t#r#?#?#n#g# #l#a#o# ###?#n#g# #t#h#e#o# #Q#C#V#N# #h#i#?#n# #h#?#n#h#.#####4#8###X#?#c# ###?#n#h# #n#?#n#g# ###?# #a#c#i#d#,# #k#i#?#m#:# #H#2#S#O#4#,# #H#C#l#;# #H#N#O#3#,# #H#N#O#3#,# #K#O#H#,# #N#a#O#H#.#.#.#t#r#o#n#g# #k#h#?#n#g# #k#h#?# #(#M#?#u# #t#h#?#i# ###i#?#m#,# #?#p# #d#?#n#g# #c#h#o# #0#1# #c#h#?# #t#i#?#u#)###L#?#y# #m#?#u#,# #p#h#?#n# #t#?#c#h# #v#?# #x#?#c# ###?#n#h# #n#?#n#g# ###?# #a#c#i#d#,# #k#i#?#m#:# #H#C#l#;# #H#N#O#3#,# #H#2#S#O#4#,# #H#N#O#3#,# #K#O#H#,# #N#a#O#H#.#.#.#t#r#o#n#g# #k#h#?#n#g# #k#h#?# #m#?#i# #t#r#?#?#n#g# #l#a#o# ###?#n#g# #t#h#e#o# #Q#C#V#N# #h#i#?#n# #h#?#n#h#.#####4#9###X#?#c# ###?#n#h# #n#?#n#g# ###?# #a#c#i#d#,# #k#i#?#m#:# #H#2#S#O#4#,# #H#C#l#;# #H#N#O#3#,# #H#N#O#3#,# #K#O#H#,# #N#a#O#H#.#.#.# #t#r#o#n#g# #k#h#?#n#g# #k#h#?# #(#M#?#u# #t#h#e#o# #c#a# #l#?#m# #v#i#?#c#,# #?#p# #d#?#n#g# #c#h#o# #0#1# #c#h#?# #t#i#?#u#)###L#?#y# #m#?#u#,# #p#h#?#n# #t#?#c#h# #v#?# #x#?#c# ###?#n#h# #n#?#n#g# ###?# #a#c#i#d#,# #k#i#?#m#:# #H#C#l#;# #H#N#O#3#,# #H#2#S#O#4#,# #H#N#O#3#,# #K#O#H#,# #N#a#O#H#.#.#.#t#r#o#n#g# #k#h#?#n#g# #k#h#?# #m#?#i# #t#r#?#?#n#g# #l#a#o# ###?#n#g# #t#h#e#o# #Q#C#V#N# #h#i#?#n# #h#?#n#h#.#####5#0###X#?#c# ###?#n#h# #n#?#n#g# ###?# #k#i#m# #l#o#?#i#,# #c#?#c# #h#?#p# #c#h#?#t# #v#?# #c#?#:# #P#b#,# #C#u#,# #M#n#.#.#.# #t#r#o#n#g# #k#h#?#n#g# #k#h#?# #(#M#?#u# #t#h#?#i# ###i#?#m#,# #?#p# #d#?#n#g# #c#h#o# #0#1# #c#h#?# #t#i#?#u#)###L#?#y# #m#?#u#,# #p#h#?#n# #t#?#c#h# #v#?# #x#?#c# ###?#n#h# #n#?#n#g# ###?# #k#i#m# #l#o#?#i#,# #c#?#c# #h#?#p# #c#h#?#t# #v#?# #c#?#:# #P#b#,# #C#u#,# #M#n#.#.#.#t#r#o#n#g# #k#h#?#n#g# #k#h#?# #m#?#i# #t#r#?#?#n#g# #l#a#o# ###?#n#g# #t#h#e#o# #Q#C#V#N# #h#i#?#n# #h#?#n#h#.#####5#1###X#?#c# ###?#n#h# #n#?#n#g# ###?# #k#i#m# #l#o#?#i#,# #c#?#c# #h#?#p# #c#h#?#t# #v#?# #c#?#:# #P#b#,# #C#u#,# #M#n#.#.#.# #t#r#o#n#g# #k#h#?#n#g# #k#h#?# #(#M#?#u# #t#h#e#o# #c#a# #l#?#m# #v#i#?#c#,# #?#p# #d#?#n#g# #c#h#o# #0#1# #c#h#?# #t#i#?#u#)###L#?#y# #m#?#u#,# #p#h#?#n# #t#?#c#h# #v#?# #x#?#c# ###?#n#h# #n#?#n#g# ###?# #k#i#m# #l#o#?#i#,# #c#?#c# #h#?#p# #c#h#?#t# #v#?# #c#?#:# #P#b#,# #C#u#,# #M#n#.#.#.#t#r#o#n#g# #k#h#?#n#g# #k#h#?# #m#?#i# #t#r#?#?#n#g# #l#a#o# ###?#n#g# #t#h#e#o# #Q#C#V#N# #h#i#?#n# #h#?#n#h#####5#2###X#?#c# ###?#n#h# #n#?#n#g# ###?# #d#u#n#g# #m#?#i# #h#?#u# #c#?#,# #c#?#c# #h#?#p# #c#h#?#t# #h#?#u# #c#?#:# #B#e#n#z#e#n#,# #F#o#r#m#a#l#d#e#h#y#d#e#,# #X###n#g#.#.#.#t#r#o#n#g# #k#h#?#n#g# #k#h#?# #(#M#?#u# #t#h#?#i# ###i#?#m#,# #?#p# #d#?#n#g# #c#h#o# #0#1# #c#h#?# #t#i#?#u#)###L#?#y# #m#?#u#,# #p#h#?#n# #t#?#c#h# #v#?# #x#?#c# ###?#n#h# #n#?#n#g# ###?# #d#u#n#g# #m#?#i# #h#?#u# #c#?#,# #c#?#c# #h#?#p# #c#h#?#t# #h#?#u# #c#?#:# #B#e#n#z#e#n#,# #F#o#r#m#a#l#d#e#h#y#d#e#,# #X###n#g#.#.#.#t#r#o#n#g# #k#h#?#n#g# #k#h#?# #m#?#i# #t#r#?#?#n#g# #l#a#o# ###?#n#g# #t#h#e#o# #Q#C#V#N# #h#i#?#n# #h#?#n#h#.#####5#3###X#?#c# ###?#n#h# #n#?#n#g# ###?# #d#u#n#g# #m#?#i# #h#?#u# #c#?#,# #c#?#c# #h#?#p# #c#h#?#t# #h#?#u# #c#?#:# #B#e#n#z#e#n#,# #F#o#r#m#a#l#d#e#h#y#d#e#,# #X###n#g#.#.#.# #t#r#o#n#g# #k#h#?#n#g# #k#h#?# #(#M#?#u# #t#h#e#o# #c#a# #l#?#m# #v#i#?#c#,# #?#p# #d#?#n#g# #c#h#o# #0#1# #c#h#?# #t#i#?#u#)###L#?#y# #m#?#u#,# #p#h#?#n# #t#?#c#h# #v#?# #x#?#c# ###?#n#h# #n#?#n#g# ###?# #d#u#n#g# #m#?#i# #h#?#u# #c#?#,# #c#?#c# #h#?#p# #c#h#?#t# #h#?#u# #c#?#:# #B#e#n#z#e#n#,# #F#o#r#m#a#l#d#e#h#y#d#e#,# #X###n#g#.#.#.#t#r#o#n#g# #k#h#?#n#g# #k#h#?# #m#?#i# #t#r#?#?#n#g# #l#a#o# ###?#n#g# #t#h#e#o# #Q#C#V#N# #h#i#?#n# #h#?#n#h#.#####5#4#####?#n#h# #g#i#?# #b#i#?#n# #t#h#i#?#n# #n#h#?#p# #t#i#m# #b#?#n#g# #c#?#c# #c#h#?# #s#?# #t#h#?#n#g# #k#?# #n#h#?#p# #t#i#m#####?#n#h# #g#i#?# #b#i#?#n# #t#h#i#?#n# #n#h#?#p# #t#i#m# #c#?#a# #n#g#?#?#i# #l#a#o# ###?#n#g# #b#?#n#g# #p#h#?#?#n#g# #p#h#?#p# #B#a#e#v#x#k#i#.#####5#5#####?#n#h# #g#i#?# #b#i#?#n# #t#h#i#?#n# #n#h#?#p# #t#i#m# #b#?#n#g# #p#h#?#?#n#g# #p#h#?#p# #H#o#l#t#e#r# ###i#?#n# #t#?#m# ###?# #t#r#o#n#g# #l#a#o# ###?#n#g#####?#n#h# #g#i#?# #b#i#?#n# #t#h#i#?#n# #n#h#?#p# #t#i#m# #c#?#a# #n#g#?#?#i# #l#a#o# ###?#n#g# #b#?#n#g# #g#h#i# #H#o#l#t#e#r# ###i#?#n# #t#?#m# ###?#.#####5#6#####?#n#h# #g#i#?# #c###n#g# #t#h#?#n#g# #t#h#?#n# #k#i#n#h# #t#?#m# #l#?# ###?#i# #v#?#i# #c#?# #q#u#a#n# #p#h#?#t# #?#m#####?#n#h# #g#i#?# #g#?#n#h# #n#?#n#g# #l#a#o# ###?#n#g# ###?#i# #v#?#i# #c#?# #q#u#a#n# #p#h#?#t# #?#m# #b#?#n#g# #p#h#?#?#n#g# #p#h#?#p# #q#u#a#n# #s#?#t#,# #p#h#?#n#g# #v#?#n# #t#?#n#h# #c#h#?#t#,# ###?#c# ###i#?#m#,# #k#h#?#i# #l#?#?#n#g#,# #m#?#c# ###?# #c#?#n#g# #v#i#?#c#.#####5#7#####?#n#h# #g#i#?# #c###n#g# #t#h#?#n#g# #t#h#?#n# #k#i#n#h# #t#?#m# #l#?# ###?#i# #v#?#i# #c#?# #q#u#a#n# #t#h#?# #g#i#?#c#:# ###?# #l#?#n# #c#h#i# #t#i#?#t# #c#?#n# #p#h#?#n# #b#i#?#t# #k#h#i# #n#h#?#n# #(#m#m#)#####?#n#h# #g#i#?# #g#?#n#h# #n#?#n#g# #l#a#o# ###?#n#g# ###?#i# #v#?#i# #c#?# #q#u#a#n# #t#h#?# #g#i#?#c#:# ###?# #l#?#n# #c#h#i# #t#i#?#t# #c#?#n# #p#h#?#n# #b#i#?#t# #b#?#n#g# #p#h#?#?#n#g# #p#h#?#p# #q#u#a#n# #s#?#t#,# #p#h#?#n#g# #v#?#n# #t#?#n#h# #c#h#?#t#,# ###?#c# ###i#?#m#,# #k#h#?#i# #l#?#?#n#g#,# #m#?#c# ###?# #c#?#n#g# #v#i#?#c#.#####5#8#####?#n#h# #g#i#?# #c###n#g# #t#h#?#n#g# #t#h#?#n# #k#i#n#h# #t#?#m# #l#?# ###?#i# #v#?#i# #c#?# #q#u#a#n# #t#h#?# #g#i#?#c#:# #T#h#?#i# #g#i#a#n# #q#u#a#n# #s#?#t# #m#?#n# #h#?#n#h# ###i#?#n# #t#?# #(#g#i#?#/#c#a# #l#a#o# ###?#n#g#)#####?#n#h# #g#i#?# #g#?#n#h# #n#?#n#g# #l#a#o# ###?#n#g# ###?#i# #v#?#i# #c#?# #q#u#a#n# #t#h#?# #g#i#?#c#:# #T#h#?#i# #g#i#a#n# #q#u#a#n# #s#?#t# #m#?#n# #h#?#n#h# ###i#?#n# #t#?# #b#?#n#g# #p#h#?#?#n#g# #p#h#?#p# #q#u#a#n# #s#?#t#,# #p#h#?#n#g# #v#?#n# #t#?#n#h# #c#h#?#t#,# ###?#c# ###i#?#m#,# #k#h#?#i# #l#?#?#n#g#,# #m#?#c# ###?# #c#?#n#g# #v#i#?#c#.#####5#9#####?#n#h# #g#i#?# #c###n#g# #t#h#?#n#g# #t#h#?#n# #k#i#n#h# #t#?#m# #l#?# ###?#i# #v#?#i# #c#?# #q#u#a#n# #t#h#?# #g#i#?#c#:# #S#?# ###?#i# #t#?#?#n#g# #p#h#?#i# #q#u#a#n# #s#?#t# ###?#n#g# #t#h#?#i#####?#n#h# #g#i#?# #g#?#n#h# #n#?#n#g# #l#a#o# ###?#n#g# ###?#i# #v#?#i# #c#?# #q#u#a#n# #t#h#?# #g#i#?#c#:# #S#?# ###?#i# #t#?#?#n#g# #p#h#?#i# #q#u#a#n# #s#?#t# ###?#n#g# #t#h#?#i# #b#?#n#g# #p#h#?#?#n#g# #p#h#?#p# #q#u#a#n# #s#?#t#,# #p#h#?#n#g# #v#?#n# #t#?#n#h# #c#h#?#t#,# ###?#c# ###i#?#m#,# #k#h#?#i# #l#?#?#n#g#,# #m#?#c# ###?# #c#?#n#g# #v#i#?#c#.#####6#0#####?#n#h# #g#i#?# #c###n#g# #t#h#?#n#g# #t#h#?#n# #k#i#n#h# #t#?#m# #l#?# ###?#i# #v#?#i# #c#?# #q#u#a#n# #t#h#?#n#h# #g#i#?#c#####?#n#h# #g#i#?# #g#?#n#h# #n#?#n#g# #l#a#o# ###?#n#g# ###?#i# #v#?#i# #c#?# #q#u#a#n# #t#h#?#n#h# #g#i#?#c# #b#?#n#g# #p#h#?#?#n#g# #p#h#?#p# #q#u#a#n# #s#?#t#,# #p#h#?#n#g# #v#?#n# #t#?#n#h# #c#h#?#t#,# ###?#c# ###i#?#m#,# #k#h#?#i# #l#?#?#n#g#,# #m#?#c# ###?# #c#?#n#g# #v#i#?#c#.#####6#1#####?#n#h# #g#i#?# #g#?#n#h# #n#?#n#g# #c#?# #k#h#u# #t#r#?#####?#n#h# #g#i#?# #g#?#n#h# #n#?#n#g# #l#a#o# ###?#n#g# ###?#i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#?#i# #n#h#?#m# #c#?# #k#h#u# #t#r#?# #t#r#o#n#g# #q#u#?# #t#r#?#n#h# #l#a#o# ###?#n#g# #b#?#n#g# #p#h#?#?#n#g# #p#h#?#p# #q#u#a#n# #s#?#t#,# #p#h#?#n#g# #v#?#n# #t#?#n#h# #c#h#?#t#,# ###?#c# ###i#?#m#,# #k#h#?#i# #l#?#?#n#g#,# #m#?#c# ###?# #c#?#n#g# #v#i#?#c#.#####6#2#####?#n#h# #g#i#?# #g#?#n#h# #n#?#n#g# #c#?# #t#o#?#n# #t#h#?#n#####?#n#h# #g#i#?# #g#?#n#h# #n#?#n#g# #l#a#o# ###?#n#g# #c#?# #t#o#?#n# #t#h#?#n# #t#r#o#n#g# #q#u#?# #t#r#?#n#h# #l#a#o# ###?#n#g# #b#?#n#g# #p#h#?#?#n#g# #p#h#?#p# #q#u#a#n# #s#?#t#,# #p#h#?#n#g# #v#?#n# #t#?#n#h# #c#h#?#t#,# ###?#c# ###i#?#m#,# #k#h#?#i# #l#?#?#n#g#,# #m#?#c# ###?# #c#?#n#g# #v#i#?#c#.#####6#3#####?#n#h# #g#i#?# #g#?#n#h# #n#?#n#g# #l#a#o# ###?#n#g# #n#?#n#g# #v#?# #d#?#c#h# #c#h#u#y#?#n# #v#?#t# #n#?#n#g#####?#n#h# #g#i#?# #g#?#n#h# #n#?#n#g#:# #T#r#?#n#g# #l#?#?#n#g# #v#?#t# #n#?#n#g# #v#?# #d#?#c#h# #c#h#u#y#?#n# #(#m#?#i# #l#?#n#)# #t#r#o#n#g# #c#?# #c#a#.# #T#?#n#g# #t#r#?#n#g# #l#?#?#n#g# #v#?#t# #p#h#?#i# #d#?#c#h# #c#h#u#y#?#n# #t#r#o#n#g# #q#u#?# #t#r#?#n#h# #l#a#o# ###?#n#g#.#####6#4#####?#n#h# #g#i#?# #g#?#n#h# #n#?#n#g# #l#a#o# ###?#n#g# #t#)#n#h#####?#n#h# #g#i#?# #g#?#n#h# #n#?#n#g# #l#a#o# ###?#n#g# #l#a#o# ###?#n#g# #t#)#n#h# #b#?#n#g# #p#h#?#?#n#g# #p#h#?#p# #q#u#a#n# #s#?#t#,# #p#h#?#n#g# #v#?#n# #t#?#n#h# #c#h#?#t#,# ###?#c# ###i#?#m#,# #k#h#?#i# #l#?#?#n#g#,# #m#?#c# ###?# #c#?#n#g# #v#i#?#c#.#####6#5#####?#n#h# #g#i#?# #g#?#n#h# #n#?#n#g# #l#a#o# ###?#n#g# #d#o# ###?#c# ###i#?#m# #y#?#u# #c#?#u# #c#?#n#g# #v#i#?#c#####?#n#h# #g#i#?# #g#?#n#h# #n#?#n#g# #l#a#o# ###?#n#g# #d#o# ###?#c# ###i#?#m# #y#?#u# #c#?#u# #c#?#n#g# #v#i#?#c# #p#h#?#?#n#g# #p#h#?#p# #q#u#a#n# #s#?#t#,# #p#h#?#n#g# #v#?#n# #t#?#n#h# #c#h#?#t#,# ###?#c# ###i#?#m#,# #k#h#?#i# #l#?#?#n#g#,# #m#?#c# ###?# #c#?#n#g# #v#i#?#c#.#####6#6#####?#n#h# #g#i#?# #g#?#n#h# #n#?#n#g# #l#a#o# ###?#n#g# #d#o# #n#?#i# #d#u#n#g# #c#?#n#g# #v#i#?#c#####?#n#h# #g#i#?# #g#?#n#h# #n#?#n#g# #l#a#o# ###?#n#g# #d#o# #n#?#i# #d#u#n#g# #c#?#n#g# #v#i#?#c# #b#?#n#g# #p#h#?#?#n#g# #p#h#?#p# #q#u#a#n# #s#?#t#,# #p#h#?#n#g# #v#?#n# #t#?#n#h# #c#h#?#t#,# ###?#c# ###i#?#m#,# #k#h#?#i# #l#?#?#n#g#,# #m#?#c# ###?# #c#?#n#g# #v#i#?#c#.#####6#7#####?#n#h# #g#i#?# #g#?#n#h# #n#?#n#g# #l#a#o# ###?#n#g# #d#o# #m#?#c# ###?# #p#h#?#c# #t#?#p# #c#?#a# #c#?#n#g# #v#i#?#c#####?#n#h# #g#i#?# #g#?#n#h# #n#?#n#g# #l#a#o# ###?#n#g# #d#o# #m#?#c# ###?# #p#h#?#c# #t#?#p# #c#?#a# #c#?#n#g# #v#i#?#c# #b#?#n#g# #p#h#?#?#n#g# #p#h#?#p# #q#u#a#n# #s#?#t#,# #p#h#?#n#g# #v#?#n# #t#?#n#h# #c#h#?#t#,# ###?#c# ###i#?#m#,# #k#h#?#i# #l#?#?#n#g#,# #m#?#c# ###?# #c#?#n#g# #v#i#?#c#.#####6#8#####?#n#h# #g#i#?# #g#?#n#h# #n#?#n#g# #l#a#o# ###?#n#g# #t#r#?# #?#c# #d#o# #t#i#?#p# #n#h#?#n#,# #x#?# #l#?# #t#?#n# #h#i#?#u# #t#h#?#n#g# #t#i#n#####?#n#h# #g#i#?# #g#?#n#h# #n#?#n#g# #l#a#o# ###?#n#g# #d#o# #t#i#?#p# #n#h#?#n#,# #x#?# #l#?# #t#?#n# #h#i#?#u# #t#h#?#n#g# #t#i#n# #b#?#n#g# #p#h#?#?#n#g# #p#h#?#p# #q#u#a#n# #s#?#t#,# #p#h#?#n#g# #v#?#n# #t#?#n#h# #c#h#?#t#,# ###?#c# ###i#?#m#,# #k#h#?#i# #l#?#?#n#g#,# #m#?#c# ###?# #c#?#n#g# #v#i#?#c#.#####6#9#####?#n#h# #g#i#?# #g#?#n#h# #n#?#n#g# #l#a#o# ###?#n#g# #t#h#e#o# #t#h#?#i# #g#i#a#n# #q#u#a#n# #s#?#t#####?#n#h# #g#i#?# #g#?#n#h# #n#?#n#g# #l#a#o# ###?#n#g# #t#h#e#o# #t#h#?#i# #g#i#a#n# #q#u#a#n# #s#?#t# #b#?#n#g# #p#h#?#?#n#g# #p#h#?#p# #q#u#a#n# #s#?#t#,# #p#h#?#n#g# #v#?#n# #t#?#n#h# #c#h#?#t#,# ###?#c# ###i#?#m#,# #k#h#?#i# #l#?#?#n#g#,# #m#?#c# ###?# #c#?#n#g# #v#i#?#c#.#####7#0#####?#n#h# #g#i#?# #g#?#n#h# #n#?#n#g# #l#a#o# ###?#n#g# #t#h#e#o# #t#h#?#i# #g#i#a#n# #t#?#p# #t#r#u#n#g# #c#h#?# #?#####?#n#h# #g#i#?# #g#?#n#h# #n#?#n#g# #l#a#o# ###?#n#g# #t#h#e#o# #t#h#?#i# #g#i#a#n# #t#?#p# #t#r#u#n#g# #c#h#?# #?# #b#?#n#g# #p#h#?#?#n#g# #p#h#?#p# #q#u#a#n# #s#?#t#,# #p#h#?#n#g# #v#?#n# #t#?#n#h# #c#h#?#t#,# ###?#c# ###i#?#m#,# #k#h#?#i# #l#?#?#n#g#,# #m#?#c# ###?# #c#?#n#g# #v#i#?#c#.#####7#1#####?#n#h# #g#i#?# #g#?#n#h# #n#?#n#g# #n#h#i#?#t# #n#g#?#?#i# #l#a#o# ###?#n#g#####?#n#h# #g#i#?# #g#?#n#h# #n#?#n#g# #n#h#i#?#t# #n#g#?#?#i# #l#a#o# ###?#n#g# #d#?#a# #v#?#o# #c#h#?# #s#?# #c###n#g# #t#h#?#n#g# #n#h#i#?#t#:# #b#?#n#g# #d#a#t#a#l#o#g#e#r# #h#o#?#c# #W#G#B#T#.#####7#2#####?#n#h# #g#i#?# #l#o#?#i# #h#?#n#h# #t#h#?#n# #k#i#n#h# #v#?# #k#i#?#u# #k#h#?# #c#h#?#t#####?#n#h# #g#i#?# #l#o#?#i# #h#?#n#h# #t#h#?#n# #k#i#n#h# #v#?# #k#i#?#u# #k#h#?# #c#h#?#t# #b#?#n#g# #b#?# #c#?#u# #h#?#i# #t#r#?#c# #n#g#h#i#?#m# #E#y#s#e#n#c#k#.#####7#3#####?#n#h# #g#i#?# #m#?#c# ###?# #t#r#?#c#h# #n#h#i#?#m# #v#?#i# #c#?#n#g# #v#i#?#c#:# #a#n# #t#o#?#n# ###?#i# #v#?#i# #n#g#?#?#i# #k#h#?#c#####?#n#h# #g#i#?# #m#?#c# ###?# #t#r#?#c#h# #n#h#i#?#m# #v#?#i# #c#?#n#g# #v#i#?#c#:# #a#n# #t#o#?#n# ###?#i# #v#?#i# #n#g#?#?#i# #k#h#?#c# #b#?#n#g# #p#h#?#?#n#g# #p#h#?#p# #q#u#a#n# #s#?#t#,# #p#h#?#n#g# #v#?#n# #t#?#n#h# #c#h#?#t#,# ###?#c# ###i#?#m#,# #k#h#?#i# #l#?#?#n#g#,# #m#?#c# ###?# #c#?#n#g# #v#i#?#c#.#####7#4#####?#n#h# #g#i#?# #m#?#c# ###?# #t#r#?#c#h# #n#h#i#?#m# #v#?#i# #c#?#n#g# #v#i#?#c#:# #n#g#u#y# #c#?# #v#?#i# #t#?#n#h# #m#?#n#g# #b#?#n# #t#h#?#n#####?#n#h# #g#i#?# #m#?#c# ###?# #t#r#?#c#h# #n#h#i#?#m# #v#?#i# #c#?#n#g# #v#i#?#c#:# #n#g#u#y# #c#?# #v#?#i# #t#?#n#h# #m#?#n#g# #b#?#n# #t#h#?#n# #b#?#n#g# #p#h#?#?#n#g# #p#h#?#p# #q#u#a#n# #s#?#t#,# #p#h#?#n#g# #v#?#n# #t#?#n#h# #c#h#?#t#,# ###?#c# ###i#?#m#,# #k#h#?#i# #l#?#?#n#g#,# #m#?#c# ###?# #c#?#n#g# #v#i#?#c#.#####7#5#####?#n#h# #g#i#?# #s#t#r#e#s#s# #n#g#h#?# #n#g#h#i#?#p#####?#n#h# #g#i#?# #s#t#r#e#s#s# #n#g#h#?# #n#g#h#i#?#p# #b#?#n#g# #b#?#n#g# #t#e#s#t# ###?#n#h# #g#i#?# #t#r#?#n#g# #t#h#?#i# #s#t#r#e#s#s# #n#g#h#?# #n#g#h#i#?#p# #t#h#e#o# #A#I#S#.#####7#6#####?#n#h# #g#i#?# #t#i#?#u# #h#a#o# #n###n#g# #l#?#?#n#g#####?#n#h# #g#i#?# #t#i#?#u# #h#a#o# #n###n#g# #l#?#?#n#g# ###?# #n#g#?#?#i# #l#a#o# ###?#n#g# #t#h#?#c# #h#i#?#n# #c#?#n#g# #v#i#?#c#.#####7#7#####?#n#h# #g#i#?# #t#?#n#h# ###?#n# ###i#?#u# #c#?#a# #q#u#?# #t#r#?#n#h# #l#a#o# ###?#n#g#####?#n#h# #g#i#?# #t#?#n#h# ###?#n# ###i#?#u# #c#?#a# #q#u#?# #t#r#?#n#h# #l#a#o# ###?#n#g# #b#?#n#g# #p#h#?#?#n#g# #p#h#?#p# #q#u#a#n# #s#?#t#,# #p#h#?#n#g# #v#?#n# #t#?#n#h# #c#h#?#t#,# ###?#c# ###i#?#m#,# #k#h#?#i# #l#?#?#n#g#,# #m#?#c# ###?# #c#?#n#g# #v#i#?#c#.#####7#8#####?#n#h# #g#i#?# #t#?# #t#h#?# #l#a#o# ###?#n#g#####?#n#h# #g#i#?# #t#?# #t#h#?# #n#g#?#?#i# #l#a#o# ###?#n#g# #b#?#n#g# #p#h#?#?#n#g# #p#h#?#p# #q#u#a#n# #s#?#t#,# #p#h#?#n#g# #v#?#n# #t#r#o#n#g# #q#u#?# #t#r#?#n#h# #l#a#o# ###?#n#g#.#####7#9#####?#n#h# #g#i#?# #t#h#?#i# #g#i#a#n# #l#a#o# ###?#n#g# #m#?#i# #c#a#####?#n#h# #g#i#?# #t#h#?#i# #g#i#a#n# #l#a#o# ###?#n#g# #m#?#i# #c#a# #b#?#n#g# #p#h#?#?#n#g# #p#h#?#p# #q#u#a#n# #s#?#t#,# #p#h#?#n#g# #v#?#n# #t#h#?#i# #g#i#a#n# #l#a#o# ###?#n#g#.#####8#0#####?#n#h# #g#i#?# #c#h#?# ###?# #l#a#o# ###?#n#g# #v#?# #n#g#h#?# #n#g#?#i# #c#?#a# #c#a# #l#a#o# ###?#n#g#####?#n#h# #g#i#?# #c#h#?# ###?# #l#a#o# ###?#n#g# #v#?# #n#g#h#?# #n#g#?#i# #c#?#a# #c#a# #l#a#o# ###?#n#g# #b#?#n#g# #p#h#?#?#n#g# #p#h#?#p# #q#u#a#n# #s#?#t#,# #p#h#?#n#g# #v#?#n# #c#h#?# ###?# #l#a#o# ###?#n#g# #v#?# #n#g#h#?# #n#g#?#i#####8#1#####o# #h#u#y#?#t# #?#p# #t#r#o#n#g# #l#a#o# ###?#n#g# #b#?#n#g# #H#o#l#t#e#r# #h#u#y#?#t# #?#p#####o# #h#u#y#?#t# #?#p# #t#r#o#n#g# #l#a#o# ###?#n#g# #b#?#n#g# #H#o#l#t#e#r# #h#u#y#?#t# #?#p#.#####8#2#####o# #h#u#y#?#t# #?#p# #t#r#o#n#g# #l#a#o# ###?#n#g#####o# #h#u#y#?#t# #?#p# #t#r#o#n#g# #l#a#o# ###?#n#g# #b#?#n#g# #h#u#y#?#t# #?#p# #c#?# #h#o#?#c# #h#u#y#?#t# #?#p# #t#h#?#y# #n#g#?#n# #h#o#?#c# #h#u#y#?#t# #?#p# ###i#?#n# #t#?#.#####8#3#####o# #k#?#c#h# #t#h#?#?#c# #e#c#g#?#n#?#m#i# #c#?# #b#?#n# #t#?#i# #v#?# #t#r#?# #l#a#o# ###?#n#g#####?#n#h# #g#i#?# #v#?# #t#r#?# #l#a#o# ###?#n#g#,# #k#h#?#n#g# #g#i#a#n# ###?#?#c# #t#r#a#n#g# #b#?# #c#?#c# #p#h#?#?#n#g# #t#i#?#n# #c#?#n# #t#h#i#?#t#.#####8#4#####o# #k#h#?#i# #l#?#?#n#g# #m#?# #h#?#i# #t#r#o#n#g# #l#a#o# ###?#n#g#####o# #k#h#?#i# #l#?#?#n#g# #m#?# #h#?#i# #t#r#o#n#g# #l#a#o# ###?#n#g# #b#?#n#g# #t#h#e#o# #d#?#i# #b#i#?#n# ###?#i# #t#r#?#n#g# #l#?#?#n#g# #c#?#a# #c#?# #t#h#?# #v#?# #t#r#?#n#g# #l#?#?#n#g# #b#?#a# ###n#,# #n#?#?#c# #u#?#n#g# #v#?# #l#?#?#n#g# #p#h#?#n#,# #n#?#?#c# #t#i#?#u# #t#r#o#n#g# #t#h#?#i# #g#i#a#n# #l#a#o# ###?#n#g#.#####8#5#####o# #l#?#c# #b#?#p# #t#a#y# #(#?#p# #d#?#n#g# #c#h#o# #1# #l#?#n# ###o#)#####o# #l#?#c# #b#?#p# #t#a#y# #b#?#n#g# #l#?#c# #k#?# #b#?#p# #t#a#y#.#####8#6#####o# #l#?#c# #k#?#o# #t#h#?#n# #(#?#p# #d#?#n#g# #c#h#o# #1# #l#?#n# ###o#)#####o# #l#?#c# #k#?#o# #t#h#?#n# #b#?#n#g# #l#?#c# #k#?# #3#0#0#k#g#.#####8#7#####o# #c#h#?#c# #n###n#g# #t#h#?# #g#i#?#c# #b#?#n#g# #m#?#y#####?#n#h# #g#i#?# #m#?#t# #s#?# #c#h#?#c# #n###n#g# #t#h#?# #g#i#?#c# #b#?#n#g# #m#?#y# #V#i#s#i#o#t#e#s#t#.#####8#8#####o# #n#h#?#n# #t#r#?#c# #c#h#o# #n#g#?#?#i# #l#a#o# ###?#n#g# #(#?#p# #d#?#n#g# #c#h#o# #1# #c#h#?# #t#i#?#u#)#####o# #n#h#?#n# #t#r#?#c# #c#h#o# #n#g#?#?#i# #l#a#o# ###?#n#g# #g#?#m#:# ###o# #c#h#i#?#u# #c#a#o# ###?#n#g#,# ###o# #c#?#n# #n#?#n#g#,# ###o# #v#?#n#g# #n#g#?#c#.#.#.#.#####8#9#####o# #n#h#i#?#t# ###?# #d#a# #t#r#o#n#g# #l#a#o# ###?#n#g# #-# #?#p# #d#?#n#g# #c#h#o# #1# #l#?#n# ###o#####o# #n#h#i#?#t# ###?# #b#?# #m#?#t# #d#a# #c#?#a# #c#?# #t#h#?# #t#r#o#n#g# #l#a#o# ###?#n#g#.#####9#0#####o# #n#h#i#?#t# ###?# #t#r#u#n#g# #t#?#m# #c#?#a# #c#?# #t#h#?# #t#r#o#n#g# #l#a#o# ###?#n#g# #(#?#p# #d#?#n#g# #c#h#o# #1# #l#?#n# ###o#)#####o# #n#h#i#?#t# ###?# #t#r#u#n#g# #t#?#m# #c#?#a# #c#?# #t#h#?# #t#r#o#n#g# #l#a#o# ###?#n#g# #b#?#n#g# #n#h#i#?#t# #k#?#.#####9#1#####o# #t#?#n# #s#?# #n#h#?#p# #n#h#?#y# #?#n#h# #s#?#n#g# #t#?#i# #h#?#n# #-# #?#p# #d#?#n#g# #c#h#o# #1# #l#?#n# ###o#####o# #t#?#n# #s#?# #n#h#?#p# #n#h#?#y# #?#n#h# #s#?#n#g# #t#?#i# #h#?#n# #b#?#n#g# #m#?#y# #C#F#F#.#####9#2#####o# #t#?#n# #s#?# #t#i#m# #t#r#o#n#g# #l#a#o# ###?#n#g# #b#?#n#g# #H#o#l#t#e#r# ###i#?#n# #t#?#m# ###?#####o# #t#?#n# #s#?# #t#i#m# #t#r#o#n#g# #l#a#o# ###?#n#g# #b#?#n#g# #H#o#l#t#e#r# ###i#?#n# #t#?#m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.#####9#3#####o# #t#?#n# #s#?# #t#i#m# #t#r#o#n#g# #l#a#o# ###?#n#g#####o# #t#?#n# #s#?# #t#i#m# #t#r#o#n#g# #l#a#o# ###?#n#g# #b#?#n#g# #b#?#t# #m#?#c#h# #h#o#?#c# #?#n#g# #n#g#h#e# #h#o#?#c# ###?#n#g# #h#?# ###o# #n#h#?#p# #t#i#m#.#####9#4#####o# #t#h#?#i# #g#i#a#n# #p#h#?#n# #x#?# #t#h#?# #-# #v#?#n# ###?#n#g# #(#?#p# #d#?#n#g# #c#h#o# #1# #l#?#n# ###o#)#####o# #t#h#?#i# #g#i#a#n# #p#h#?#n# #x#?# #t#h#?# #-# #v#?#n# ###?#n#g# #b#?#n#g# #m#?#y# ###o# #t#h#?#i# #g#i#a#n# #p#h#?#n# #x#?#.#####9#5#####o# #t#h#?#i# #g#i#a#n# #p#h#?#n# #x#?# #t#h#?#n#h# #-# #v#?#n# ###?#n#g# #(#?#p# #d#?#n#g# #c#h#o# #1# #l#?#n# ###o#)#####o# #t#h#?#i# #g#i#a#n# #p#h#?#n# #x#?# #t#h#?# #-# #v#?#n# ###?#n#g# #b#?#n#g# #m#?#y# ###o# #t#h#?#i# #g#i#a#n# #p#h#?#n# #x#?#.#####9#6###K#i#?#m# #t#r#a# #e#c#g#?#n#?#m#i# #v#?# #t#r#?# #l#a#o# ###?#n#g# #b#?#n#g# #b#?#n#g# #k#i#?#m###K#i#?#m# #t#r#a#,# #p#h#?#t# #h#i#?#n# #c#?#c# #v#?#n# ###?# #v#?# #c#?#c# #y#?#u# #t#?# #n#g#u#y# #c#?# #v#?#i# #n#g#?#?#i# #l#a#o# ###?#n#g# #t#?#i# #m#?#i# #v#?# #t#r#?# #l#a#o# ###?#n#g# #b#?#n#g# #b#?#n#g# #k#i#?#m#.#####9#7###T#h#?# #n#g#h#i#?#m# #c#h#?# #?# #-# #?#p# #d#?#n#g# #c#h#o# #1# #l#?#n# ###o###T#h#?# #n#g#h#i#?#m# #c#h#?# #?# #b#?#n#g# #t#e#s#t# #B#o#u#r#d#o#n#/# #L#o#n#d#o#l#t#/# #P#l#a#t#?#n#?#p#/# #t#e#s#t# #c#o#n# #s#?# #-# #k#?# #h#i#?#u#.#.#.#####9#8###T#h#?# #n#g#h#i#?#m# #t#r#?# #n#h#?# #d#?#i# #h#?#n# #-# #?#p# #d#?#n#g# #c#h#o# #1# #l#?#n# ###o###T#h#?# #n#g#h#i#?#m# #t#r#?# #n#h#?# #d#?#i# #h#?#n# #b#?#n#g# #t#e#s#t# #T#r#?# #n#h#?# #h#?#n#h# #h#o#?#c# #t#r#?# #n#h#?# #s#?# #h#o#?#c# #t#r#?# #n#h#?# #l#?#i#.#.#.#.#####9#9###T#h#?# #n#g#h#i#?#m# #t#r#?# #n#h#?# #n#g#?#n# #h#?#n# #-# #?#p# #d#?#n#g# #c#h#o# #1# #l#?#n# ###o###T#h#?# #n#g#h#i#?#m# #t#r#?# #n#h#?# #n#g#?#n# #h#?#n# #b#?#n#g# #t#e#s#t# #T#r#?# #n#h#?# #h#?#n#h# #h#o#?#c# #t#r#?# #n#h#?# #s#?# #h#o#?#c# #t#r#?# #n#h#?# #l#?#i#.#.#.#.#####1#0#0###X#?#c# ###?#n#h# #g#i#?#i# #h#?#n# #v#?#t# #n#?#n#g###X#?#c# ###?#n#h# #g#i#?#i# #h#?#n# #v#?#t# #n#?#n#g# #b#?#n#g# #p#h#?#?#n#g# #p#h#?#p# #N#I#O#S#H#/# #A#C#G#I#H#.#.#.#####1#0#1###X#?#c# ###?#n#h# #t#r#?#n#g# #l#?#?#n#g# #m#a#n#g# #v#?#c###X#?#c# ###?#n#h# #t#r#?#n#g# #l#?#?#n#g# #m#a#n#g# #v#?#c# #b#?#n#g# #p#h#?#?#n#g# #p#h#?#p# #q#u#a#n# #s#?#t#,# #p#h#?#n#g# #v#?#n#,# #t#r#?#n#g# #l#?#?#n#g# #v#?#t# #t#r#o#n#g# #l#a#o# ###?#n#g#.#####1#0#2###X#?#c# ###?#n#h# #k#h#?#u# #p#h#?#n# ###n# #c#h#o# #n#g#?#?#i# #l#a#o# ###?#n#g###X#?#c# ###?#n#h# #l#?#?#n#g# #v#?# #c#h#?#t# #c#?#a# #t#?#t# #c#?# #c#?#c# #l#o#?#i# #t#h#?#c# ###n# #d#?#a# #v#?#o# #c#?# #t#h#?# #t#r#o#n#g# #c#a# #l#a#o# ###?#n#g#.#####1#0#3#####?#n#h# #g#i#?# #t#?#m# #l#?# #n#g#?#?#i# #l#a#o# ###?#n#g#####?#n#h# #g#i#?# #t#?#m# #l#?# #n#g#?#?#i# #l#a#o# ###?#n#g# #t#h#e#o# #b#?#n#g# #B#e#c#k#/#Z#u#n#g#.#####1#0#4#####?#n#h# #g#i#?# #n###n#g# #l#?#c# #t#r#?# #t#u#?#####?#n#h# #g#i#?# #n###n#g# #l#?#c# #t#r#?# #t#u#?# #t#h#e#o# #b#?#n#g# #R#a#v#e#l#/#G#i#l#l#e#.#####1#0#5#####?#n#h# #g#i#?# #y#?#u# #t#?# #t#i#?#p# #x#?#c# #n#g#h#?# #n#g#h#i#?#p#####?#n#h# #g#i#?# #c#?#c# #y#?#u# #t#?# #t#i#?#p# #x#?#c# #t#r#o#n#g# #l#a#o# ###?#n#g# #c#?# #n#g#u#y# #c#?# #g#?#y# #b#?#n#h# #n#g#h#?# #n#g#h#i#?#p#.#####1#0#6#####?#n#h# #g#i#?# #E#c#g#?#n#?#m#i# #c#h#i#?#u# #s#?#n#g# #t#?#i# #m#?#t# #v#?# #t#r#?# #l#a#o# ###?#n#g#####?#n#h# #g#i#?# #E#c#g#?#n#?#m#i# #c#h#i#?#u# #s#?#n#g#:# #n#g#u#?#n# #c#h#i#?#u# #s#?#n#g#,# ###?#c# ###i#?#m# #c#h#i#?#u# #s#?#n#g#.#####1#0#7#####?#n#h# #g#i#?# #E#c#g#?#n#?#m#i# #a#n# #t#o#?#n# #t#?#i# #m#?#t# #v#?# #t#r#?# #l#a#o# ###?#n#g#####?#n#h# #g#i#?# #E#c#g#?#n#?#m#i# #a#n# #t#o#?#n# #t#?#i# #v#?# #t#r#?# #l#a#o# ###?#n#g# #t#h#e#o# #b#?#n#g# #k#i#?#m#.#####1#0#8#####?#n#h# #g#i#?# #t#h#?#i# #g#i#a#n# #(#g#i#?#y#)# #t#h#?#c# #h#i#?#n# #n#h#i#?#m# #v#?# ###?#n# #g#i#?#n#####?#n#h# #g#i#?# #t#h#?#i# #g#i#a#n# #t#h#?#c# #h#i#?#n# #n#h#i#?#m# #v#?# #b#?#n#g# #p#h#?#?#n#g# #p#h#?#p# #q#u#a#n# #s#?#t#,# #p#h#?#n#g# #v#?#n# #t#?#n#h# #c#h#?#t#,# ###?#c# ###i#?#m# #c#?#n#g# #v#i#?#c#.#####1#0#9#####?#n#h# #g#i#?# #t#h#?#i# #g#i#a#n# #(#g#i#?#y#)# #t#h#?#c# #h#i#?#n# #t#h#a#o# #t#?#c# #l#?#p# #l#?#i#####?#n#h# #g#i#?# #t#h#?#i# #g#i#a#n# #t#h#?#c# #h#i#?#n# #t#h#a#o# #t#?#c# #l#?#p# #l#?#i# #b#?#n#g# #p#h#?#?#n#g# #p#h#?#p# #q#u#a#n# #s#?#t#,# #p#h#?#n#g# #v#?#n# #t#?#n#h# #c#h#?#t#,# ###?#c# ###i#?#m# #c#?#n#g# #v#i#?#c#.#####1#1#0#####?#n#h# #g#i#?# #s#?# #l#?#?#n#g# #c#?#c# #t#h#a#o# #t#?#c# #c#?#n# #t#h#i#?#t# ###?# #t#h#?#c# #h#i#?#n# #m#?#t# #n#h#i#?#m# #v#?# ###?#n# #g#i#?#n#####?#n#h# #g#i#?# #s#?# #l#?#?#n#g# #c#?#c# #t#h#a#o# #t#?#c# #c#?#n# #t#h#i#?#t# ###?# #t#h#?#c# #h#i#?#n# #m#?#t# #n#h#i#?#m# #v#?# #b#?#n#g# #p#h#?#?#n#g# #p#h#?#p# #q#u#a#n# #s#?#t#,# #p#h#?#n#g# #v#?#n# #t#?#n#h# #c#h#?#t#,# ###?#c# ###i#?#m# #c#?#n#g# #v#i#?#c#.#####1#1#1#####?#n#h# #g#i#?# #s#?# #l#?#?#n#g# #c#?#c# #t#h#a#o# #t#?#c# #c#?#n# #t#h#i#?#t# ###?# #t#h#?#c# #h#i#?#n# #t#h#a#o# #t#?#c# #l#?#p# #l#?#i# #n#h#i#?#u# #l#?#n#####?#n#h# #g#i#?# #s#?# #l#?#?#n#g# #c#?#c# #t#h#a#o# #t#?#c# #c#?#n# #t#h#i#?#t# ###?# #t#h#?#c# #h#i#?#n# #t#h#a#o# #t#?#c# #l#?#p# #l#?#i# #n#h#i#?#u# #l#?#n# #b#?#n#g# #p#h#?#?#n#g# #p#h#?#p# #q#u#a#n# #s#?#t#,# #p#h#?#n#g# #v#?#n# #t#?#n#h# #c#h#?#t#,# ###?#c# ###i#?#m# #c#?#n#g# #v#i#?#c#.#####1#1#2###X#?#c# ###?#n#h# #q#u#y# #t#r#?#n#h# #l#a#o# ###?#n#g###X#?#c# ###?#n#h# #c#?#c# #c#?#n#g# ###o#?#n# #s#?#n# #x#u#?#t#/#c#?#n#g# #v#i#?#c# #t#r#o#n#g# #l#a#o# ###?#n#g#.#####1#1#3###B#?#m# #t#h#?#i# #g#i#a#n# #l#a#o# ###?#n#g###X#?#c# ###?#n#h# #t#h#?#i# #g#i#a#n# #c#?#n#g# #v#i#?#c#,# #p#h#?#n# #b#?# #q#u#?# #t#h#?#i# #g#i#a#n# #l#a#o# ###?#n#g# #t#?#i# #1# #v#?# #t#r#?# #l#a#o# ###?#n#g#.#####1#1#4#####?#n#h# #g#i#?# ###a#u# #m#?#i# #c#?# #?# #n#g#?#?#i# #l#a#o# ###?#n#g###X#?#c# ###?#n#h# #v#?# #t#r#?# #v#?# #m#?#c# ###?# ###a#u# #m#?#i# #c#?# #t#r#o#n#g# #l#a#o# ###?#n#g# #b#?#n#g# #b#?#n#g# ###i#?#u# #t#r#a# #p#h#?#n#g# #v#?#n#.#####1#1#5###X#?#c# ###?#n#h# #g#i#?#i# #p#h#?#p# #c#?#i# #t#h#i#?#n# #e#c#g#?#n#?#m#i# #c#h#o# #m#?#t# #v#?# #t#r#?# #l#a#o# ###?#n#g###X#?#c# ###?#n#h# #g#i#?#i# #p#h#?#p# #c#?#i# #t#h#i#?#n# #e#c#g#?#n#?#m#i# #c#h#o# #m#?#t# #v#?# #t#r#?# #l#a#o# ###?#n#g# #b#?#n#g# #p#h#?#?#n#g# #p#h#?#p# #p#h#?#n#g# #v#?#n# #t#?#n#h# #c#h#?#t#,# ###?#c# ###i#?#m# #c#?#n#g# #v#i#?#c# #v#?# #b#?#n#g# #k#i#?#m#.#####1#1#6#####?#n#h# #g#i#?# #g#i#?#i# #p#h#?#p# #c#?#i# #t#h#i#?#n# #e#c#g#?#n#?#m#i# #c#h#o# #m#?#t# #v#?# #t#r#?# #l#a#o# ###?#n#g#####?#n#h# #g#i#?# #g#i#?#i# #p#h#?#p# #c#?#i# #t#h#i#?#n# #e#c#g#?#n#?#m#i# #c#h#o# #m#?#t# #v#?# #t#r#?# #l#a#o# ###?#n#g# #b#?#n#g# #p#h#?#?#n#g# #p#h#?#p# #p#h#?#n#g# #v#?#n# #t#?#n#h# #c#h#?#t#,# ###?#c# ###i#?#m# #c#?#n#g# #v#i#?#c# #v#?# #b#?#n#g# #k#i#?#m#.#####1#1#7#####?#n#h# #g#i#?# #h#?#n#h# #v#i# #p#h#?#t# #t#r#i#?#n# #t#r#?# #e#m#####?#n#h# #g#i#?# #h#?#n#h# #v#i# #p#h#?#t# #t#r#i#?#n# #t#r#?# #e#m# #b#?#n#g# #t#e#s#t# #D#B#C#.#####1#1#8###L#?#p# #h#?# #s#?# #B#?#n#h# #n#g#h#?# #n#g#h#i#?#p###L#?#p# #h#?# #s#?# #p#h#?#c# #v#?# #k#h#?#m# #s#?#c# #k#h#?#e# #t#r#?#?#c# #k#h#i# #b#?# #t#r#?# #l#?#m# #v#i#?#c#,# #k#h#?#m# #p#h#?#t# #h#i#?#n# #b#?#n#h# #n#g#h#?# #n#g#h#i#?#p# #v#?# #k#h#?#m# ###?#n#h# #k#?# #c#h#o# #n#g#?#?#i# #l#a#o# ###?#n#g# #m#?#c# #b#?#n#h# #n#g#h#?# #n#g#h#i#?#p#.#####1#1#9###H#?#i# #c#h#?#n# #b#?#n#h# #n#g#h#?# #n#g#h#i#?#p###H#?#i# #c#h#?#n# #p#h#?#c# #v#?# #c#h#?#n# ###o#?#n#,# #g#i#?#m# ###?#n#h# #b#?#n#h# #n#g#h#?# #n#g#h#i#?#p#####1#2#0###T#?# #v#?#n# #s#?#c# #k#h#?#e# #b#?#n#h# #n#g#h#?# #n#g#h#i#?#p###T#?# #v#?#n# #c#h#o# #n#g#?#?#i# #l#a#o# ###?#n#g# #v#?# #c#?#c# #y#?#u# #t#?# #c#?# #h#?#i# #t#i#?#p# #x#?#c# #t#r#o#n#g# #m#?#i# #t#r#?#?#n#g# #l#a#o# ###?#n#g#,# #v#?# #t#?#n#h# #h#?#n#h# #s#?#c# #k#h#?#e# #v#?# #c#?#c# #b#i#?#n# #p#h#?#p# #p#h#?#n#g# #t#r#?#n#h# #b#?#n#h# #n#g#h#?# #n#g#h#i#?#p#.#####1#2#1###H#?#i# #c#h#?#n# #p#h#i#m# #X#q#u#a#n#g# #b#?#i# #p#h#?#i#/#x#?#?#n#g# #k#h#?#p###H#?#i# #c#h#?#n# #p#h#i#m# #X# #q#u#a#n#g# #p#h#?#c# #v#?# #c#h#?#n# ###o#?#n#,# #g#i#?#m# ###?#n#h# #b#?#n#h# #n#g#h#?# #n#g#h#i#?#p#.#####1#2#2###X#?#t# #d#u#y#?#t# #h#?# #s#?# #b#?#n#h# #n#g#h#?# #n#g#h#i#?#p###X#?#t# #d#u#y#?#t# #v#?# #k#?#t# #l#u#?#n# #c#?#c# #h#?# #s#?# #k#h#?#m# #b#?#n#h# #n#g#h#?# #n#g#h#i#?#p#####1#2#3###K#h#?#m# #m#?#t# #b#?#n#g# #s#i#n#h# #h#i#?#n# #v#i###K#?# #t#h#u#?#t# #s#?# #d#?#n#g# #t#r#o#n#g# #v#i#?#c# #k#h#?#m# #p#h#?#t# #h#i#?#n#,# #c#h#?#n# ###o#?#n# #b#?#n#h# #m#?#t# #n#g#h#?# #n#g#h#i#?#p#.#####1#2#4#####o# #t#h#?#n#h# #l#?#c# ###?#n# #?#m# #(#s#?# #b#?#)###K#?# #t#h#u#?#t# #s#?#n#g# #l#?#c# #s#?#c# #n#g#h#e#,# #s#?# #d#?#n#g# #t#r#o#n#g# #k#h#?#m# #p#h#?#t# #h#i#?#n# #?#n#h# #h#?#?#n#g# #c#?#a# #y#?#u# #t#?# #c#?# #h#?#i# #t#r#o#n#g# #m#?#i# #t#r#?#?#n#g# #l#a#o# ###?#n#g# ###?#n# #s#?#c# #n#g#h#e# #c#?#a# #n#g#?#?#i# #l#a#o# ###?#n#g#.#####1#2#5###X#?#t# #n#g#h#i#?#m# #n#?#m# #d#a# #s#o#i# #t#?#?#i###K#?# #t#h#u#?#t# #p#h#?#c# #v#?# #k#h#?#m# #c#h#?#n# ###o#?#n# #b#?#n#h# #d#a# #n#g#h#?# #n#g#h#i#?#p#.#####1#2#6#####o# #n#h#i#?#t# ###?# #d#a# #t#a#y###K#?# #t#h#u#?#t# #p#h#?#c# #v#?# #k#h#?#m# #c#h#?#n# ###o#?#n# #b#?#n#h# #r#u#n#g# #n#g#h#?# #n#g#h#i#?#p#.#####1#2#7###K#h#?#m# #p#h#?#t# #h#i#?#n# #t#?#t# #k#h#?#c# #x#?# #(#B#a#o# #g#?#m# #c#?# #v#i#?#c# #t#h#?# #k#?#n#h#)###K#?# #t#h#u#?#t# #s#?# #d#?#n#g# #t#r#o#n#g# #v#i#?#c# #k#h#?#m# #p#h#?#t# #h#i#?#n#,# #c#h#?#n# ###o#?#n# #b#?#n#h# #m#?#t# #n#g#h#?# #n#g#h#i#?#p#.#####1#2#8#####o# #p#H# #d#a###K#?# #t#h#u#?#t# #p#h#?#c# #v#?# #k#h#?#m# #c#h#?#n# ###o#?#n# #b#?#n#h# #d#a# #n#g#h#?# #n#g#h#i#?#p#.#####1#2#9#####o# #l#i#?#u# #s#i#n#h# #h#?#c# #(#B#i#o#d#o#s#e#)###K#?# #t#h#u#?#t# #p#h#?#c# #v#?# #k#h#?#m# #c#h#?#n# ###o#?#n# #b#?#n#h# #d#a# #n#g#h#?# #n#g#h#i#?#p#.#####1#3#0#####o# ###?#p# #?#n#g# #t#h#?#n#h# #g#i#?#c# #t#h#?#n# #n#?#o# #t#?# ###?#n#g# #(#A#S#S#R#)###K#?# #t#h#u#?#t# #p#h#?#c# #v#?# #k#h#?#m#,# #c#h#?#n# ###o#?#n#,# #g#i#?#m# ###?#n#h# #c#?#c# #?#n#h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#?#?#n#g# ###?#n# #s#?#c# #n#g#h#e#,# #c#?# #q#u#a#n# #t#h#?#n#h# #g#i#?#c#,# #d#?#n# #t#r#u#y#?#n# #t#h#?#n# #k#i#n#h# #t#h#?#n#h# #g#i#?#c#.#####1#3#1###N#g#h#i#?#m# #p#h#?#p# #k#?#c#h# #t#h#?#c#h# #l#?#n#h###K#?# #t#h#u#?#t# #p#h#?#c# #v#?# #k#h#?#m# #c#h#?#n# ###o#?#n# #b#?#n#h# #d#a# #n#g#h#?# #n#g#h#i#?#p#.#####1#3#2###S#o#i# #m#a#o# #m#?#c#h###K#?# #t#h#u#?#t# #p#h#?#c# #v#?# #c#h#o# #c#h#?#n# ###o#?#n# #b#?#n#h# #r#u#n#g# #n#g#h#?# #n#g#h#i#?#p#.#####1#3#3###T#h#?# #n#g#h#i#?#m# #?#p# #d#a# #-# #P#a#t#c#h# #t#e#s#t# #(#?#p# #d#?#n#g# #c#h#o# #1# #d#?# #n#g#u#y#?#n#)###K#?# #t#h#u#?#t# #p#h#?#c# #v#?# #k#h#?#m# #c#h#?#n# ###o#?#n# #b#?#n#h# #d#a# #n#g#h#?# #n#g#h#i#?#p#.#####1#3#4###T#h#?# #n#g#h#i#?#m# #l#?#y# #d#a# #-#P#r#i#c#k# #t#e#s#t# #(#?#p# #d#?#n#g# #c#h#o# #1# #d#?# #n#g#u#y#?#n#)###K#?# #t#h#u#?#t# #p#h#?#c# #v#?# #k#h#?#m# #c#h#?#n# ###o#?#n# #b#?#n#h# #d#a# #n#g#h#?# #n#g#h#i#?#p#.#####1#3#5###X#?#c# ###?#n#h# #h#?#t# #d#?#u#,# #h#?#t# #s#?#n#g# #t#r#?#n# #d#a###K#?# #t#h#u#?#t# #p#h#?#c# #v#?# #k#h#?#m# #c#h#?#n# ###o#?#n# #b#?#n#h# #d#a# #n#g#h#?# #n#g#h#i#?#p#.#####1#3#6###X#?#t# #n#g#h#i#?#m# ###?#m# #t#?#m# #t#i#n#h# #t#h#?# #T#a#l#c###K#?# #t#h#u#?#t# #s#?# #d#?#n#g# #t#r#o#n#g# #k#h#?#m# #c#h#?#n# ###o#?#n# #b#?#n#h# #b#?#i# #p#h#?#i# #t#a#l#c# #n#g#h#?# #n#g#h#i#?#p#.#####1#3#7###X#?#t# #n#g#h#i#?#m# ###?#m# #t#?#m# #t#i#n#h# #t#h#?# #t#h#a#n###K#?# #t#h#u#?#t# #s#?# #d#?#n#g# #t#r#o#n#g# #k#h#?#m# #c#h#?#n# ###o#?#n# #b#?#n#h# #b#?#i# #p#h#?#i# #t#h#a#n# #n#g#h#?# #n#g#h#i#?#p#.#####1#3#8###C#h#?#p# #p#h#i#m# #X# #q#u#a#n#g# #b#?#n#h# #b#?#i# #p#h#?#i# #k#?# #t#h#u#?#t# #s#?###S#?# #d#?#n#g# #t#r#o#n#g# #c#h#?#n# ###o#?#n# #b#?#n#h# #b#?#i# #p#h#?#i# #n#g#h#?# #n#g#h#i#?#p#.#####1#3#9###X#?#c# ###?#n#h# #h#?#m# #l#?#?#n#g# #c#?#c# #k#i#m# #l#o#?#i# #t#r#o#n#g# #m#?#u# #(#P#b#,# #M#n#,# #C#d#,# #N#i#,# #C#r#,# #C#u#,# #C#o#.#.#.#)# #b#?#n#g# #p#h#?#?#n#g# #p#h#?#p# #I#C#P#-#M#S# #(#?#p# #d#?#n#g# #c#h#o# #1# #c#h#?# #t#i#?#u#)###H#?#a# #s#i#n#h# ###?#c# #c#h#?#t# #t#r#o#n#g# #m#?#u#.#####1#4#0###X#?#c# ###?#n#h# #h#?#m# #l#?#?#n#g# #a#r#s#e#n#i#c# #t#r#o#n#g# #m#?#u# #b#?#n#g# #p#h#?#?#n#g# #p#h#?#p# #I#C#P#-#M#S###X#?#t# #n#g#h#i#?#m# #h#?#a# #s#i#n#h# ###?#c# #c#h#?#t# #t#r#o#n#g# #m#?#u#.#####1#4#1###X#?#c# ###?#n#h# #h#?#m# #l#?#?#n#g# #t#h#?#y# #n#g#?#n# #t#r#o#n#g# #m#?#u# #b#?#n#g# #p#h#?#?#n#g# #p#h#?#p# #I#C#P#-#M#S###X#?#t# #n#g#h#i#?#m# #h#?#a# #s#i#n#h# ###?#c# #c#h#?#t# #t#r#o#n#g# #m#?#u#.#####1#4#2#####o# #h#o#?#t# #t#?#n#h# #m#e#n# #c#h#o#l#i#n#e#s#t#e#r#a#s#e# #t#r#o#n#g# #h#?#n#g# #c#?#u# #v#?# #h#u#y#?#t# #t#?#?#n#g# #(#?#p# #d#?#n#g# #c#h#o# #1# #c#h#?# #t#i#?#u#)###X#?#t# #n#g#h#i#?#m# #h#?#a# #s#i#n#h# ###?#c# #c#h#?#t# #t#r#o#n#g# #m#?#u#.#####1#4#3###X#?#c# ###?#n#h# #h#?#m# #l#?#?#n#g# #t#o#l#u#e#n#,# #s#t#y#r#e#n# #t#r#o#n#g# #m#?#u# #b#?#n#g# #p#h#?#?#n#g# #p#h#?#p# #s#?#c# #k#?# #(#?#p# #d#?#n#g# #c#h#o# #1# #c#h#?# #t#i#?#u#)###X#?#t# #n#g#h#i#?#m# #h#?#a# #s#i#n#h# ###?#c# #c#h#?#t# #t#r#o#n#g# #m#?#u#.#####1#4#4###X#?#c# ###?#n#h# #h#?#m# #l#?#?#n#g# #c#?#c# #k#i#m# #l#o#?#i# #t#r#o#n#g# #n#?#?#c# #t#i#?#u# #(#P#b#,# #M#n#,# #C#d#,# #N#i#,# #C#r#,# #C#u#,# #C#o#.#.#.#)# #b#?#n#g# #p#h#?#?#n#g# #p#h#?#p# #I#C#P#-#M#S# #(#?#p# #d#?#n#g# #c#h#o# #1# #c#h#?# #t#i#?#u#)###X#?#t# #n#g#h#i#?#m# #h#?#a# #s#i#n#h# ###?#c# #c#h#?#t# #t#r#o#n#g# #n#?#?#c# #t#i#?#u#.#####1#4#5###X#?#c# ###?#n#h# #h#?#m# #l#?#?#n#g# #a#r#s#e#n#i#c# #t#r#o#n#g# #n#?#?#c# #t#i#?#u# #b#?#n#g# #p#h#?#?#n#g# #p#h#?#p# #I#C#P# #-#M#S###X#?#t# #n#g#h#i#?#m# #h#?#a# #s#i#n#h# ###?#c# #c#h#?#t# #t#r#o#n#g# #n#?#?#c# #t#i#?#u#.#####1#4#6###(#A#s#3#+#.# #A#s#5#+#,# #M#M#A#,# #D#M#A#,# #A#s#B#)# #t#r#o#n#g# #n#?#?#c# #t#i#?#u# #b#?#n#g# #p#h#?#?#n#g# #p#h#?#p# #I#C#P#/#M#S#-#H#P#L#C# #(#?#p# #d#?#n#g# #c#h#o# #1# #c#h#?# #t#i#?#u#)###X#?#t# #n#g#h#i#?#m# #h#?#a# #s#i#n#h# ###?#c# #c#h#?#t# #t#r#o#n#g# #n#?#?#c# #t#i#?#u#.#####1#4#7###X#?#c# ###?#n#h# #h#?#m# #l#?#?#n#g# #?# #-# #a#m#i#n#o#l#e#v#u#l#i#n#i#c# #a#c#i#d# #(#?# #-# #A#L#A#)# #t#r#o#n#g# #n#?#?#c# #t#i#?#u# #b#?#n#g# #p#h#?#?#n#g# #p#h#?#p# #s#?#c# #k#?###X#?#t# #n#g#h#i#?#m# #h#?#a# #s#i#n#h# ###?#c# #c#h#?#t# #t#r#o#n#g# #n#?#?#c# #t#i#?#u#.#####1#4#8###X#?#c# ###?#n#h# #h#?#m# #l#?#?#n#g# #n#i#c#o#t#i#n#,# #c#o#t#i#n#i#n# #t#r#o#n#g# #n#?#?#c# #t#i#?#u# #b#?#n#g# #p#h#?#?#n#g# #p#h#?#p# #L#C#-#M#S#/#M#S# #(#?#p# #d#?#n#g# #c#h#o# #0#1# #c#h#?# #t#i#?#u#)###X#?#t# #n#g#h#i#?#m# #h#?#a# #s#i#n#h# ###?#c# #c#h#?#t# #t#r#o#n#g# #n#?#?#c# #t#i#?#u#.#####1#4#9#####?#n#h# #t#?#n#h# #t#r#i#n#i#t#r#o#t#o#l#u#e#n# #(#T#N#T#)# #t#r#o#n#g# #n#?#?#c# #t#i#?#u###X#?#t# #n#g#h#i#?#m# #h#?#a# #s#i#n#h# ###?#c# #c#h#?#t# #t#r#o#n#g# #n#?#?#c# #t#i#?#u#.#####1#5#0###X#?#c# ###?#n#h# #h#?#m# #l#?#?#n#g# #t#h#?#y# #n#g#?#n# #t#r#o#n#g# #n#?#?#c# #t#i#?#u# #b#?#n#g# #p#h#?#?#n#g# #p#h#?#p# #I#C#P#-#M#S###X#?#t# #n#g#h#i#?#m# #h#?#a# #s#i#n#h# ###?#c# #c#h#?#t# #t#r#o#n#g# #n#?#?#c# #t#i#?#u#.#####1#5#1###X#?#c# ###?#n#h# #h#?#m# #l#?#?#n#g# #t#o#l#u#e#n# #t#r#o#n#g# #n#?#?#c# #t#i#?#u# #b#?#n#g# #p#h#?#?#n#g# #p#h#?#p# #s#?#c# #k#?###X#?#t# #n#g#h#i#?#m# #h#?#a# #s#i#n#h# ###?#c# #c#h#?#t# #t#r#o#n#g# #n#?#?#c# #t#i#?#u#.#####1#5#2###X#?#c# ###?#n#h# #h#?#m# #l#?#?#n#g# #S#-#p#h#e#n#y#l#m#e#r#c#a#p#t#u#r#i#c# #a#c#i#d# #t#r#o#n#g# #n#?#?#c# #t#i#?#u# #b#?#n#g# #p#h#?#?#n#g# #p#h#?#p# #s#?#c# #k#?###X#?#t# #n#g#h#i#?#m# #h#?#a# #s#i#n#h# ###?#c# #c#h#?#t# #t#r#o#n#g# #n#?#?#c# #t#i#?#u#.#####1#5#3###X#?#c# ###?#n#h# #h#?#m# #l#?#?#n#g# #t#,#t#-#m#u#c#o#n#i#c# #a#c#i#d# #t#r#o#n#g# #n#?#?#c# #t#i#?#u# #b#?#n#g# #p#h#?#?#n#g# #p#h#?#p# #H#P#L#C###X#?#t# #n#g#h#i#?#m# #h#?#a# #s#i#n#h# ###?#c# #c#h#?#t# #t#r#o#n#g# #n#?#?#c# #t#i#?#u#.#####1#5#4###X#?#c# ###?#n#h# #h#?#m# #l#?#?#n#g# #o#-#c#r#e#s#o#l# #t#r#o#n#g# #n#?#?#c# #t#i#?#u# #b#?#n#g# #p#h#?#?#n#g# #p#h#?#p# #s#?#c# #k#?###X#?#t# #n#g#h#i#?#m# #h#?#a# #s#i#n#h# ###?#c# #c#h#?#t# #t#r#o#n#g# #n#?#?#c# #t#i#?#u#.#####1#5#5###X#?#c# ###?#n#h# #h#?#m# #l#?#?#n#g# #p#h#e#n#o#l# #t#r#o#n#g# #n#?#?#c# #t#i#?#u# #b#?#n#g# #p#h#?#?#n#g# #p#h#?#p# #U#V#-#V#I#S###X#?#t# #n#g#h#i#?#m# #h#?#a# #s#i#n#h# ###?#c# #c#h#?#t# #t#r#o#n#g# #n#?#?#c# #t#i#?#u#.#####1#5#6###X#?#c# ###?#n#h# #h#?#m# #l#?#?#n#g# #p#h#e#n#o#l# #t#r#o#n#g# #n#?#?#c# #t#i#?#u# #b#?#n#g# #p#h#?#?#n#g# #p#h#?#p# #s#?#c# #k#?###X#?#t# #n#g#h#i#?#m# #h#?#a# #s#i#n#h# ###?#c# #c#h#?#t# #t#r#o#n#g# #n#?#?#c# #t#i#?#u#.#####1#5#7###X#?#c# ###?#n#h# #h#?#m# #l#?#?#n#g# #m#e#t#h#y#l# #h#i#p#p#u#r#i#c# #a#c#i#d# #t#r#o#n#g# #n#?#?#c# #t#i#?#u# #b#?#n#g# #p#h#?#?#n#g# #p#h#?#p# #H#P#L#C###X#?#t# #n#g#h#i#?#m# #h#?#a# #s#i#n#h# ###?#c# #c#h#?#t# #t#r#o#n#g# #n#?#?#c# #t#i#?#u#.#####1#5#8###X#?#c# ###?#n#h# #h#?#m# #l#?#?#n#g# #h#i#p#p#u#r#i#c# #a#c#i#d# #t#r#o#n#g# #n#?#?#c# #t#i#?#u# #b#?#n#g# #p#h#?#?#n#g# #p#h#?#p# #U#V#-#V#I#S###X#?#t# #n#g#h#i#?#m# #h#?#a# #s#i#n#h# ###?#c# #c#h#?#t# #t#r#o#n#g# #n#?#?#c# #t#i#?#u#.#####1#5#9###X#?#c# ###?#n#h# #h#?#m# #l#?#?#n#g# #a#r#s#e#n#i#c# #t#r#o#n#g# #t#?#c#,# #m#?#n#g# #b#?#n#g# #p#h#?#?#n#g# #p#h#?#p# #A#A#S# #(#?#p# #d#?#n#g# #c#h#o# #1# #n#?#n# #m#?#u#)###X#?#t# #n#g#h#i#?#m# #h#?#a# #s#i#n#h# ###?#c# #c#h#?#t# #t#r#o#n#g# #n#?#?#c# #t#i#?#u#.#####1#6#0###X#?#c# ###?#n#h# #h#?#m# #l#?#?#n#g# #m#e#t#h#a#n#o#l# #t#r#o#n#g# #n#?#?#c# #t#i#?#u# #b#?#n#g# #p#h#?#?#n#g# #p#h#?#p# #s#?#c# #k#?# #k#h#?###X#?#t# #n#g#h#i#?#m# #h#?#a# #s#i#n#h# ###?#c# #c#h#?#t# #t#r#o#n#g# #n#?#?#c# #t#i#?#u#.#####1#6#1###X#?#t# #n#g#h#i#?#m# #n#?#n#g# ###?# #H#b#C#O# #t#r#o#n#g# #m#?#u###X#?#t# #n#g#h#i#?#m# #h#?#a# #s#i#n#h# #t#r#o#n#g# #m#?#u#.#####1#6#2###X#?#t# #n#g#h#i#?#m# #M#e#t#h#e#m#o#g#l#o#b#i#n# #(#M#e#t#H#b#)# #t#r#o#n#g# #m#?#u###X#?#t# #n#g#h#i#?#m# #h#?#a# #s#i#n#h# #t#r#o#n#g# #m#?#u#.#####1#6#3###X#?#t# #n#g#h#i#?#m# ###?#n#h# #g#i#?# #t#?#n# #t#h#?#?#n#g# #v#?#t# #c#h#?#t# #d#i# #t#r#u#y#?#n# #b#?#n#g# #k#?# #t#h#u#?#t# #c#o#m#e#t###X#?#t# #n#g#h#i#?#m# #s#i#n#h# #h#?#c# #p#h#?#n# #t#?# #-# ###?#n#h# #g#i#?# #t#?#n# #t#h#?#?#n#g# #v#?#t# #c#h#?#t# #d#i# #t#r#u#y#?#n#.#####1#6#4###X#?#t# #n#g#h#i#?#m# ###?#n#h# #g#i#?# #t#?#n# #t#h#?#?#n#g# #v#?#t# #c#h#?#t# #d#i# #t#r#u#y#?#n# #b#?#n#g# #k#?# #t#h#u#?#t# #v#i# #n#h#?#n# #b#?#c#h# #c#?#u# #m#?#u###X#?#t# #n#g#h#i#?#m# #s#i#n#h# #h#?#c# #p#h#?#n# #t#?# #-# ###?#n#h# #g#i#?# #t#?#n# #t#h#?#?#n#g# #v#?#t# #c#h#?#t# #d#i# #t#r#u#y#?#n#.#####1#6#5###X#?#t# #n#g#h#i#?#m# ###?#n#h# #g#i#?# #t#?#n# #t#h#?#?#n#g# #v#?#t# #c#h#?#t# #d#i# #t#r#u#y#?#n# #b#?#n#g# #k#?# #t#h#u#?#t# #p#h#?#n# #t#?#c#h# #n#h#i#?#m# #s#?#c# #t#h#?# #b#?#n#g# #p#h#?#?#n#g# #p#h#?#p# #n#h#u#?#m# #g#i#?#m# #s#a###X#?#t# #n#g#h#i#?#m# #s#i#n#h# #h#?#c# #p#h#?#n# #t#?# #-# ###?#n#h# #g#i#?# #t#?#n# #t#h#?#?#n#g# #v#?#t# #c#h#?#t# #d#i# #t#r#u#y#?#n#.#####1#6#6###X#?#c# ###?#n#h# #h#?#m# #l#?#?#n#g# #m#e#t#f#o#r#m#i#n#,# #p#h#e#n#f#o#r#m#i#n# #t#r#o#n#g# #m#?#u#,# #n#?#?#c# #t#i#?#u# #b#?#n#g# #p#h#?#?#n#g# #p#h#?#p# #s#?#c# #k#?# #l#?#n#g# #(#H#P#L#C#)# #(#?#p# #d#?#n#g# #c#h#o# #1# #n#?#n# #m#?#u#)###X#?#t# #n#g#h#i#?#m# #h#?#a# #s#i#n#h# #t#r#o#n#g# #m#?#u#,# #n#?#?#c# #t#i#?#u#.#####1#6#7###X#?#c# ###?#n#h# #h#?#m# #l#?#?#n#g# #N#,#N#-#d#i#m#e#t#h#y#I#f#o#r#m#a#m#i#d#e# #t#r#o#n#g# #n#?#?#c# #t#i#?#u# #b#?#n#g# #p#h#?#?#n#g# #p#h#?#p# #s#?#c# #k#?# #k#h#?# #(#G#C# #H#e#a#d#s#p#a#c#e#)###X#?#t# #n#g#h#i#?#m# #h#?#a# #s#i#n#h# #t#r#o#n#g# #n#?#?#c# #t#i#?#u#.#####1#6#8###K#?# #t#h#u#?#t# #l#?#y# #m#?#u# #n#?#?#c###K#?# #t#h#u#?#t# #n#?#y# #h#?#?#n#g# #d#?#n# #c#?#c#h# #t#h#?#c# #h#i#?#n# #l#?#y# #c#?#c# #l#o#?#i# #m#?#u# #n#?#?#c# #m#?#t#,# #n#?#?#c# #m#?#y# #v#?# #n#?#?#c# #t#h#?#i# #t#?#i# #h#i#?#n# #t#r#?#?#n#g#.#####1#6#9###X#?#c# ###?#n#h# ###?# #m#?#u# #t#r#o#n#g# #n#?#?#c# #b#?#n#g# #p#h#?#?#n#g# #p#h#?#p# #t#r#?#c# #q#u#a#n#g###X#?#t# #n#g#h#i#?#m# #x#?#c# ###?#n#h# #t#h#?#n#g# #s#?# #h#?#a# #l#?# #t#r#o#n#g# #n#?#?#c#.#####1#7#0###X#?#c# ###?#n#h# #m#?#i# #v#?# #t#r#o#n#g# #n#?#?#c# #b#?#n#g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c#?#m# #q#u#a#n###X#?#t# #n#g#h#i#?#m# #x#?#c# ###?#n#h# #t#h#?#n#g# #s#?# #h#?#a# #l#?# #t#r#o#n#g# #n#?#?#c#.#####1#7#1###X#?#c# ###?#n#h# #t#?#n#g# #c#h#?#t# #r#?#n# #h#?#a# #t#a#n# #(#T#D#S#)# #t#r#o#n#g# #n#?#?#c# #b#?#n#g# #p#h#?#?#n#g# #p#h#?#p# #t#r#?#n#g# #l#?#?#n#g###X#?#t# #n#g#h#i#?#m# #x#?#c# ###?#n#h# #t#h#?#n#g# #s#?# #h#?#a# #l#?# #t#r#o#n#g# #n#?#?#c#.#####1#7#2###X#?#c# ###?#n#h# #h#?#m# #l#?#?#n#g# #c#a#l#c#i# #t#r#o#n#g# #n#?#?#c# #b#?#n#g# #p#h#?#?#n#g# #p#h#?#p# #c#h#u#?#n# ###?###X#?#t# #n#g#h#i#?#m# #x#?#c# ###?#n#h# #t#h#?#n#g# #s#?# #h#?#a# #l#?# #t#r#o#n#g# #n#?#?#c#.#####1#7#3###X#?#c# ###?#n#h# #h#?#m# #l#?#?#n#g# #m#a#g#n#e#s#i# #t#r#o#n#g# #n#?#?#c# #b#?#n#g# #p#h#?#?#n#g# #p#h#?#p# #c#h#u#?#n# ###?###X#?#t# #n#g#h#i#?#m# #x#?#c# ###?#n#h# #t#h#?#n#g# #s#?# #h#?#a# #l#?# #t#r#o#n#g# #n#?#?#c#.#####1#7#4###X#?#c# ###?#n#h# #h#?#m# #l#?#?#n#g# #c#h#l#o#r# #d#?# #t#r#o#n#g# #n#?#?#c# #b#?#n#g# #p#h#?#?#n#g# #p#h#?#p# #t#r#?#c# #q#u#a#n#g###X#?#t# #n#g#h#i#?#m# #x#?#c# ###?#n#h# #t#h#?#n#g# #s#?# #h#?#a# #l#?# #t#r#o#n#g# #n#?#?#c#.#####1#7#5###X#?#c# ###?#n#h# #h#?#m# #l#?#?#n#g# #m#o#n#o#c#h#l#o#r#a#m#i#n# #t#r#o#n#g# #n#?#?#c# #b#?#n#g# #p#h#?#?#n#g# #p#h#?#p# #t#r#?#c# #q#u#a#n#g###X#?#t# #n#g#h#i#?#m# #x#?#c# ###?#n#h# #t#h#?#n#g# #s#?# #h#?#a# #l#?# #t#r#o#n#g# #n#?#?#c#.#####1#7#6###X#?#c# ###?#n#h# #h#?#m# #l#?#?#n#g# #b#r#o#m#a#t# #t#r#o#n#g# #n#?#?#c# #b#?#n#g# #p#h#?#?#n#g# #p#h#?#p# #s#?#c# #k#?# #i#o#n###X#?#t# #n#g#h#i#?#m# #x#?#c# ###?#n#h# #t#h#?#n#g# #s#?# #h#?#a# #l#?# #t#r#o#n#g# #n#?#?#c#.#####1#7#7###X#?#c# ###?#n#h# #h#?#m# #l#?#?#n#g# #c#h#l#o#r#a#t# #t#r#o#n#g# #n#?#?#c# #b#?#n#g# #p#h#?#?#n#g# #p#h#?#p# #s#?#c# #k#?# #i#o#n###X#?#t# #n#g#h#i#?#m# #x#?#c# ###?#n#h# #t#h#?#n#g# #s#?# #h#?#a# #l#?# #t#r#o#n#g# #n#?#?#c#.#####1#7#8###X#?#c# ###?#n#h# #h#?#m# #l#?#?#n#g# #p#h#e#n#o#l# #v#?# #d#?#n# #x#u#?#t# #p#h#e#n#o#l# #t#r#o#n#g# #n#?#?#c# #b#?#n#g# #p#h#?#?#n#g# #p#h#?#p# #s#?#c# #k#?# #(#?#p# #d#?#n#g# #c#h#o# #1# #c#h#?# #t#i#?#u#)###X#?#t# #n#g#h#i#?#m# #x#?#c# ###?#n#h# #t#h#?#n#g# #s#?# #h#?#a# #l#?# #t#r#o#n#g# #n#?#?#c#.#####1#7#9###X#?#c# ###?#n#h# #h#?#m# #l#?#?#n#g# #c#h#?#t# #h#?#u# #c#?# #d#?# #b#a#y# #h#?#i# #t#r#o#n#g# #n#?#?#c# #(#b#e#n#z#e#n#,# #t#o#l#u#e#n#,# #x#y#l#e#n#,# #e#t#h#y#l#b#e#n#z#e#n#,# #s#t#y#r#e#n#)# #b#?#n#g# #p#h#?#?#n#g# #p#h#?#p# #s#?#c# #k#?# #(#?#p# #d#?#n#g# #c#h#o# #1# #c#h#?# #t#i#?#u#)###X#?#t# #n#g#h#i#?#m# #x#?#c# ###?#n#h# #t#h#?#n#g# #s#?# #h#?#a# #l#?# #t#r#o#n#g# #n#?#?#c#.#####1#8#0###X#?#c# ###?#n#h# #h#?#m# #l#?#?#n#g# #f#o#r#m#a#l#d#e#h#y#d# #t#r#o#n#g# #n#?#?#c# #b#?#n#g# #p#h#?#?#n#g# #p#h#?#p# #s#?#c# #k#?###X#?#t# #n#g#h#i#?#m# #x#?#c# ###?#n#h# #t#h#?#n#g# #s#?# #h#?#a# #l#?# #t#r#o#n#g# #n#?#?#c#.#####1#8#1###X#?#c# ###?#n#h# #h#?#m# #l#?#?#n#g# #c#h#l#o#r# #t#?#n#g# #t#r#o#n#g# #n#?#?#c# #b#?#n#g# #p#h#?#?#n#g# #p#h#?#p# #t#r#?#c# #q#u#a#n#g###X#?#t# #n#g#h#i#?#m# #x#?#c# ###?#n#h# #t#h#?#n#g# #s#?# #h#?#a# #l#?# #t#r#o#n#g# #n#?#?#c#.#####1#8#2###X#?#c# ###?#n#h# #h#?#m# #l#?#?#n#g# #a#c#r#y#l#a#m#i#d# #t#r#o#n#g# #n#?#?#c# #b#?#n#g# #p#h#?#?#n#g# #p#h#?#p# #s#?#c# #k#?###X#?#t# #n#g#h#i#?#m# #x#?#c# ###?#n#h# #t#h#?#n#g# #s#?# #h#?#a# #l#?# #t#r#o#n#g# #n#?#?#c#.#####1#8#3###X#?#c# ###?#n#h# #h#?#m# #l#?#?#n#g# #h#e#x#a#c#h#l#o#r#o# #b#u#t#a#d#i#e#n# #t#r#o#n#g# #n#?#?#c# #b#?#n#g# #p#h#?#?#n#g# #p#h#?#p# #s#?#c# #k#?###X#?#t# #n#g#h#i#?#m# #x#?#c# ###?#n#h# #t#h#?#n#g# #s#?# #h#?#a# #l#?# #t#r#o#n#g# #n#?#?#c#.#####1#8#4###X#?#c# ###?#n#h# #h#?#m# #l#?#?#n#g# #b#r#o#m#o#f#o#r#m#,# #c#h#l#o#r#o#f#o#r#m#,# #d#i#b#r#o#m#o#c#h#l#o#r#o#m#e#t#h#a#n#e#,# #b#r#o#m#o#d#i#c#h#l#o#r#o#m#e#t#h#a#n#e#,# #d#i#b#r#o#m#o#a#c#e#t#o#n#i#t#r#i#l#e#,# #d#i#c#h#l#o#r#o#a#c#e#t#o#n#i#t#r#i#l#e#,# #t#r#i#c#h#l#o#r#o#a#c#e#t#o#n#i#t#r#i#l# #t#r#o#n#g# #n#?#?#c# #b#?#n#g# #p#h#?#?#n#g# #p#h#?#p# #s#?#c# #k#?# #(#?#p# #d#?#n#g# #c#h#o# #1# #c#h#?# #t#i#?#u#)###X#?#t# #n#g#h#i#?#m# #x#?#c# ###?#n#h# #t#h#?#n#g# #s#?# #h#?#a# #l#?# #t#r#o#n#g# #n#?#?#c#.#####1#8#5###X#?#c# ###?#n#h# #h#?#m# #l#?#?#n#g# #m#o#n#o#c#h#l#o#r#o#a#c#e#t#i#c# #a#c#i#d#,# #d#i#c#h#l#o#r#o#a#c#e#t#i#c# #a#c#i#d#,# #t#r#i#c#h#l#o#r#o#a#c#e#t#i#c# #a#c#i#d# #t#r#o#n#g# #n#?#?#c# #b#?#n#g# #p#h#?#?#n#g# #p#h#?#p# #s#?#c# #k#?# #(#?#p# #d#?#n#g# #c#h#o# #1# #c#h#?# #t#i#?#u#)###X#?#t# #n#g#h#i#?#m# #x#?#c# ###?#n#h# #t#h#?#n#g# #s#?# #h#?#a# #l#?# #t#r#o#n#g# #n#?#?#c#.#####1#8#6###X#?#c# ###?#n#h# #h#?#m# #l#?#?#n#g# #1#,#1#,#1# #-# #T#r#i#c#h#l#o#r#o#e#t#h#a#n#,# #1#,#2# #-# #D#i#c#h#l#o#r#o#e#t#h#a#n#,# #1#,#2# #-# #D#i#c#h#l#o#r#o#e#t#e#n#,# #c#a#c#b#o#n#t#e#t#r#a#c#h#l#o#r#u#a#,# #d#i#c#h#l#o#r#o#m#e#t#h#a#n#,# #t#e#t#r#a#c#h#l#o#r#o#e#t#e#n#,# #t#r#i#c#h#l#o#r#o#e#t#e#n#,# #v#i#n#y#l# #c#h#l#o#r#u#a#,# #1#,#2# #-# #D#i#c#h#l#o#r#o#b#e#n#z#e#n#,# #m#o#n#o#c#h#l#o#r#o#b#e#n#z#e#n#,# #t#r#i#c#h#l#o#r#o#b#e#n#z#e#n#,# #e#p#i#c#h#l#o#r#o#h#y#d#r#i#n#.#.#.# #t#r#o#n#g# #n#?#?#c# #b#?#n#g# #p#h#?#?#n#g# #p#h#?#p# #s#?#c# #k#?#,# #s#?# #d#?#n#g# #h#e#a#d#s#p#a#c#e# #(#?#p# #d#?#n#g# #c#h#o# #1# #c#h#?# #t#i#?#u#)###X#?#t# #n#g#h#i#?#m# #x#?#c# ###?#n#h# #t#h#?#n#g# #s#?# #h#?#a# #l#?# #t#r#o#n#g# #n#?#?#c#.#####1#8#7###X#?#c# ###?#n#h# #n#?#i# ###?#c# #t#?# #(#E#n#d#o#t#o#x#i#n#)# #t#r#o#n#g# #n#?#?#c# #b#?#n#g# #p#h#?#?#n#g# #p#h#?#p# #G#e#l#c#l#o#t###X#?#t# #n#g#h#i#?#m# #n#?#i# ###?#c# #t#?# #t#r#o#n#g# #n#?#?#c#.#####1#8#8#####?#n#h# #l#?#?#n#g# #E#n#d#o#t#o#x#i#n# #t#r#o#n#g# #n#?#?#c# #l#?#c# #t#h#?#n#,# #n#?#?#c# #s#i#?#u# #t#i#n#h# #k#h#i#?#t# #b#?#n#g# #p#h#?#?#n#g# #p#h#?#p# #s#o# #m#?#u# ###?#n#g# #h#?#c###X#?#t# #n#g#h#i#?#m# #n#?#i# ###?#c# #t#?# #t#r#o#n#g# #n#?#?#c#.#####1#8#9#####?#n#h# #l#?#?#n#g# #t#?#n#g# #s#?# #C#o#l#i#f#o#r#m#s#/#E#.#c#o#l#i# #t#r#o#n#g# #n#?#?#c# #b#?#n#g# #p#h#?#?#n#g# #p#h#?#p# #?#n#g# #(#M#P#N#)# #(#?#p# #d#?#n#g# #c#h#o# #1# #c#h#?# #t#i#?#u#)###X#?#t# #n#g#h#i#?#m# ###?#n#h# #l#?#?#n#g# #v#i# #s#i#n#h# #t#r#o#n#g# #n#?#?#c#.#####1#9#0#####?#n#h# #l#?#?#n#g# #t#?#n#g# #s#?# #C#o#l#i#f#o#r#m#s#/#E#.#c#o#l#i# #t#r#o#n#g# #n#?#?#c# #b#?#n#g# #p#h#?#?#n#g# #p#h#?#p# #m#?#n#g# #l#?#c# #(#?#p# #d#?#n#g# #c#h#o# #1# #c#h#?# #t#i#?#u#)###X#?#t# #n#g#h#i#?#m# ###?#n#h# #l#?#?#n#g# #v#i# #s#i#n#h# #t#r#o#n#g# #n#?#?#c#.#####1#9#1#####?#n#h# #l#?#?#n#g# #b#?#o# #t#?# #v#i# #k#h#u#?#n# #k#?# #k#h#?# #k#h#?# #s#u#l#f#i#t#e# #t#r#o#n#g# #n#?#?#c# #b#?#n#g# #p#h#?#?#n#g# #p#h#?#p# #t#h#?#c#h# #?#n#g###X#?#t# #n#g#h#i#?#m# ###?#n#h# #l#?#?#n#g# #v#i# #s#i#n#h# #t#r#o#n#g# #n#?#?#c#.#####1#9#2#####?#n#h# #l#?#?#n#g# #b#?#o# #t#?# #v#i# #k#h#u#?#n# #k#?# #k#h#?# #k#h#?# #s#u#l#f#i#t#e# #t#r#o#n#g# #n#?#?#c# #b#?#n#g# #p#h#?#?#n#g# #p#h#?#p# #m#?#n#g# #l#?#c###X#?#t# #n#g#h#i#?#m# ###?#n#h# #l#?#?#n#g# #v#i# #s#i#n#h# #t#r#o#n#g# #n#?#?#c#.#####1#9#3#####?#n#h# #l#?#?#n#g# #P#s#e#u#d#o#m#o#n#a#s# #a#e#r#u#g#i#n#o#s#a# #t#r#o#n#g# #n#?#?#c# #b#?#n#g# #p#h#?#?#n#g# #p#h#?#p# #m#?#n#g# #l#?#c###X#?#t# #n#g#h#i#?#m# ###?#n#h# #l#?#?#n#g# #v#i# #s#i#n#h# #t#r#o#n#g# #n#?#?#c#.#####1#9#4#####?#n#h# #l#?#?#n#g# #S#t#r#e#p#t#o#c#o#c#c#u#s# #f#a#e#c#a#l#i#s# #(#I#n#t#e#s#t#i#n#a#l# #e#n#t#e#r#o#c#o#c#c#i#)# #t#r#o#n#g# #n#?#?#c# #b#?#n#g# #p#h#?#?#n#g# #p#h#?#p# #m#?#n#g# #l#?#c#.###X#?#t# #n#g#h#i#?#m# ###?#n#h# #l#?#?#n#g# #v#i# #s#i#n#h# #t#r#o#n#g# #n#?#?#c#.#####1#9#5###P#h#?#t# #h#i#?#n# #S#a#l#m#o#n#e#l#l#a# #t#r#o#n#g# #n#?#?#c# #b#?#n#g# #p#h#?#?#n#g# #p#h#?#p# #n#u#?#i# #c#?#y# #p#h#?#n# #l#?#p###X#?#t# #n#g#h#i#?#m# #v#i# #s#i#n#h# #t#r#o#n#g# #n#?#?#c#.#####1#9#6###P#h#?#t# #h#i#?#n# #S#h#i#g#e#l#l#a# #t#r#o#n#g# #n#?#?#c# #b#?#n#g# #p#h#?#?#n#g# #p#h#?#p# #n#u#?#i# #c#?#y# #p#h#?#n# #l#?#p###X#?#t# #n#g#h#i#?#m# #v#i# #s#i#n#h# #t#r#o#n#g# #n#?#?#c#.#####1#9#7###P#h#?#t# #h#i#?#n# #V#i#b#r#i#o# #c#h#o#l#e#r#a#e# #t#r#o#n#g# #n#?#?#c# #b#?#n#g# #p#h#?#?#n#g# #p#h#?#p# #n#u#?#i# #c#?#y# #p#h#?#n# #l#?#p###X#?#t# #n#g#h#i#?#m# #v#i# #s#i#n#h# #t#r#o#n#g# #n#?#?#c#.#####1#9#8###P#h#?#t# #h#i#?#n# #S#a#l#m#o#n#e#l#l#a# #s#p#p#.# #t#r#o#n#g# #n#?#?#c# #b#?#n#g# #p#h#?#?#n#g# #p#h#?#p# #m#?#n#g# #l#?#c###X#?#t# #n#g#h#i#?#m# #v#i# #s#i#n#h# #t#r#o#n#g# #n#?#?#c#.#####1#9#9###P#h#?#t# #h#i#?#n# #S#h#i#g#e#l#l#a# #s#p#p#.# #t#r#o#n#g# #n#?#?#c# #b#?#n#g# #p#h#?#?#n#g# #p#h#?#p# #m#?#n#g# #l#?#c###X#?#t# #n#g#h#i#?#m# #v#i# #s#i#n#h# #t#r#o#n#g# #n#?#?#c#.#####2#0#0###P#h#?#t# #h#i#?#n# #V#i#b#r#i#o# #c#h#o#l#e#r#a#e# #t#r#o#n#g# #n#?#?#c# #b#?#n#g# #p#h#?#?#n#g# #p#h#?#p# #m#?#n#g# #l#?#c###X#?#t# #n#g#h#i#?#m# #v#i# #s#i#n#h# #t#r#o#n#g# #n#?#?#c#.#####2#0#1#####?#n#h# #l#?#?#n#g# #L#e#g#i#o#n#e#l#l#a# #t#r#o#n#g# #n#?#?#c# #b#?#n#g# #p#h#?#?#n#g# #p#h#?#p# #m#?#n#g# #l#?#c###X#?#t# #n#g#h#i#?#m# ###?#n#h# #l#?#?#n#g# #v#i# #s#i#n#h# #t#r#o#n#g# #n#?#?#c#.#####2#0#2#####?#n#h# #l#?#?#n#g# #S#t#a#p#h#y#l#o#c#o#c#c#u#s# #a#u#r#e#u#s# #t#r#o#n#g# #n#?#?#c# #b#?#n#g# #p#h#?#?#n#g# #p#h#?#p# #m#?#n#g# #l#?#c###X#?#t# #n#g#h#i#?#m# ###?#n#h# #l#?#?#n#g# #v#i# #s#i#n#h# #t#r#o#n#g# #n#?#?#c#.#####2#0#3#####?#n#h# #l#?#?#n#g# #C#l#o#s#t#r#i#d#i#u#m# #p#e#r#f#i#n#g#e#n#s# #t#r#o#n#g# #n#?#?#c# #b#?#n#g# #p#h#?#?#n#g# #p#h#?#p# #m#?#n#g# #l#?#c###X#?#t# #n#g#h#i#?#m# ###?#n#h# #l#?#?#n#g# #v#i# #s#i#n#h# #t#r#o#n#g# #n#?#?#c#.#####2#0#4#####?#n#h# #l#?#?#n#g# #T#h#e#r#m#o#t#o#l#e#r#a#n#t# #c#o#l#i#f#o#r#m# #t#r#o#n#g# #n#?#?#c# #b#?#n#g# #p#h#?#?#n#g# #p#h#?#p# #m#?#n#g# #l#?#c###X#?#t# #n#g#h#i#?#m# ###?#n#h# #l#?#?#n#g# #v#i# #s#i#n#h# #t#r#o#n#g# #n#?#?#c#.#####2#0#5#####?#n#h# #l#?#?#n#g# #t#?#n#g# #s#?# #v#i# #s#i#n#h# #v#?#t# #s#?#n#g# #t#r#o#n#g# #n#?#?#c# #b#?#n#g# #p#h#?#?#n#g# #p#h#?#p# ###?# ###)#a###X#?#t# #n#g#h#i#?#m# ###?#n#h# #l#?#?#n#g# #v#i# #s#i#n#h# #t#r#o#n#g# #n#?#?#c#.#####2#0#6#####?#n#h# #l#?#?#n#g# #t#?#n#g# #s#?# #v#i# #s#i#n#h# #v#?#t# #s#?#n#g# #t#r#o#n#g# #n#?#?#c# #b#?#n#g# #p#h#?#?#n#g# #p#h#?#p# #m#?#n#g# #l#?#c###X#?#t# #n#g#h#i#?#m# ###?#n#h# #l#?#?#n#g# #v#i# #s#i#n#h# #t#r#o#n#g# #n#?#?#c#.#####2#0#7#####?#n#h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l#?#?#n#g# #t#?#n#g# #s#?# #v#i# #k#h#u#?#n# #h#i#?#u# #k#h#?# #t#r#o#n#g# #k#h#?#n#g# #k#h#?# #b#?#n#g# #p#h#?#?#n#g# #p#h#?#p# #K#o#c#h###X#?#t# #n#g#h#i#?#m# ###?#n#h# #l#?#?#n#g# #v#i# #s#i#n#h# #t#r#o#n#g# #k#h#?#n#g# #k#h#?#.#####2#0#8#####?#n#h# #l#?#?#n#g# #t#?#n#g# #s#?# #v#i# #k#h#u#?#n# #h#i#?#u# #k#h#?# #t#r#o#n#g# #k#h#?#n#g# #k#h#?# #b#?#n#g# #p#h#?#?#n#g# #p#h#?#p# #c#h#?# ###?#n#g###X#?#t# #n#g#h#i#?#m# ###?#n#h# #l#?#?#n#g# #v#i# #s#i#n#h# #t#r#o#n#g# #k#h#?#n#g# #k#h#?#.#####2#0#9#####?#n#h# #l#?#?#n#g# #t#?#n#g# #s#?# #n#?#m# #m#?#c# #-# #n#?#m# #m#e#n# #t#r#o#n#g# #k#h#?#n#g# #k#h#?# #b#?#n#g# #p#h#?#?#n#g# #p#h#?#p# #K#o#c#h###X#?#t# #n#g#h#i#?#m# ###?#n#h# #l#?#?#n#g# #v#i# #s#i#n#h# #t#r#o#n#g# #k#h#?#n#g# #k#h#?#.#####2#1#0#####?#n#h# #l#?#?#n#g# #t#?#n#g# #s#?# #n#?#m# #m#?#c# #-# #n#?#m# #m#e#n# #t#r#o#n#g# #k#h#?#n#g# #k#h#?# #b#?#n#g# #p#h#?#?#n#g# #p#h#?#p# #c#h#?# ###?#n#g###X#?#t# #n#g#h#i#?#m# ###?#n#h# #l#?#?#n#g# #v#i# #s#i#n#h# #t#r#o#n#g# #k#h#?#n#g# #k#h#?#.#####2#1#1#####?#n#h# #l#?#?#n#g# #v#i# #k#h#u#?#n# #t#a#n# #m#?#u# #t#r#o#n#g# #k#h#?#n#g# #k#h#?# #b#?#n#g# #p#h#?#?#n#g# #p#h#?#p# #K#o#c#h###X#?#t# #n#g#h#i#?#m# ###?#n#h# #l#?#?#n#g# #v#i# #s#i#n#h# #t#r#o#n#g# #k#h#?#n#g# #k#h#?#.#####2#1#2#####?#n#h# #l#?#?#n#g# #v#i# #k#h#u#?#n# #t#a#n# #m#?#u# #t#r#o#n#g# #k#h#?#n#g# #k#h#?# #b#?#n#g# #p#h#?#?#n#g# #p#h#?#p# #h#?#t# #c#h#?# ###?#n#g###X#?#t# #n#g#h#i#?#m# ###?#n#h# #l#?#?#n#g# #v#i# #s#i#n#h# #t#r#o#n#g# #k#h#?#n#g# #k#h#?#.#####2#1#3###X#?#c# ###?#n#h# #v#i# #k#h#u#?#n# #g#?#y# #b#?#n#h# #t#r#o#n#g# #m#?#u# ###?#t#,# #n#?#?#c#,# #b#?# #m#?#t#,# #k#h#?#n#g# #k#h#?# #b#?#n#g# #h#?# #t#h#?#n#g# #m#?#y# ###?#n#h# #d#a#n#h# #(#?#p# #d#?#n#g# #c#h#o# #1# #n#?#n# #m#?#u#)###X#?#t# #n#g#h#i#?#m# ###?#n#h# #t#?#n#h# #v#i# #s#i#n#h# #t#r#o#n#g# #m#?#i# #t#r#?#?#n#g#.#####2#1#4###P#h#?#t# #h#i#?#n# #S#a#l#m#o#n#e#l#l#a# #s#p#p# #t#r#o#n#g# #m#?#u# #b#?# #m#?#t# #p#h#?#?#n#g# #p#h#?#p# #n#u#?#i# #c#?#y# #p#h#?#n# #l#?#p###X#?#t# #n#g#h#i#?#m# #v#i# #s#i#n#h# #t#r#o#n#g# #m#?#u# #b#?# #m#?#t#.#####2#1#5###P#h#?#t# #h#i#?#n# #S#t#a#p#h#y#l#o#c#o#c#u#s# #a#u#r#e#u#s# #t#r#o#n#g# #m#?#u# #b#?# #m#?#t# #b#?#n#g# #p#h#?#?#n#g# #p#h#?#p# #n#u#?#i# #c#?#y# #p#h#?#n# #l#?#p###X#?#t# #n#g#h#i#?#m# #v#i# #s#i#n#h# #t#r#o#n#g# #m#?#u# #b#?# #m#?#t#.#####2#1#6###P#h#?#t# #h#i#?#n# #P#s#e#u#d#o#m#o#n#a#s# #a#e#r#u#g#i#n#o#s#a# #t#r#o#n#g# #m#?#u# #b#?# #m#?#t# #b#?#n#g# #p#h#?#?#n#g# #p#h#?#p# #n#u#?#i# #c#?#y# #p#h#?#n# #l#?#p###X#?#t# #n#g#h#i#?#m# #v#i# #s#i#n#h# #t#r#o#n#g# #m#?#u# #b#?# #m#?#t#.#####2#1#7###P#h#?#t# #h#i#?#n# #C#o#n#f#o#r#m#s#/#E#.#c#o#l#i# #t#r#o#n#g# #m#?#u# #b#?# #m#?#t# #b#?#n#g# #p#h#?#?#n#g# #p#h#?#p# #n#u#?#i# #c#?#y# #p#h#?#n# #l#?#p# #(#?#p# #d#?#n#g# #c#h#o# #1# #c#h#?# #t#i#?#u#)###X#?#t# #n#g#h#i#?#m# #v#i# #s#i#n#h# #t#r#o#n#g# #m#?#u# #b#?# #m#?#t#.#####2#1#8###P#h#?#t# #h#i#?#n# #C#o#l#i#f#o#r#m#/#E#.#c#o#l#i# #t#r#o#n#g# #m#?#u# #b#?# #m#?#t# #b#?#n#g# #p#h#?#?#n#g# #p#h#?#p# #m#?#n#g# #l#?#c# #(#?#p# #d#?#n#g# #c#h#o# #1# #c#h#?# #t#i#?#u#)###X#?#t# #n#g#h#i#?#m# #v#i# #s#i#n#h# #m#?#i# #t#r#?#?#n#g# #(#m#?#u# #v#?#t# #l#i#?#u#)#.#####2#1#9###P#h#?#t# #h#i#?#n# #P#s#e#u#d#o#m#o#n#a#s# #a#e#r#u#g#i#n#o#s#a# #t#r#o#n#g# #m#?#u# #b#?# #m#?#t###X#?#t# #n#g#h#i#?#m# #v#i# #s#i#n#h# #m#?#i# #t#r#?#?#n#g# #(#m#?#u# #v#?#t# #l#i#?#u#)#.#####2#2#0#####?#n#h# #g#i#?# #h#i#?#u# #q#u#?# #t#i#?#t# #t#r#?#n#g# #c#h#?#t# #t#h#?#i# #r#?#n# #y# #t#?# #l#?#y# #n#h#i#?#m# #c#?#a# #t#h#i#?#t# #b#?# #x#?# #l#?#####?#n#h# #g#i#?# #h#i#?#u# #q#u#?# #d#i#?#t# #k#h#u#?#n# #c#?#a# #c#?#c# #t#h#i#?#t# #b#?# #x#?# #l#?# #c#h#?#t# #t#h#?#i# #r#?#n# #y# #t#?# #t#r#o#n#g# #b#?#n#h# #v#i#?#n#.#####2#2#1#####?#n#h# #g#i#?# #b#?#n# #g#h#?# #h#?#c# #s#i#n#h# #p#h#?# #t#h#?#n#g###K#?# #t#h#u#?#t# #n#?#y# #h#?#?#n#g# #d#?#n# ###o# #l#?#?#n#g# #v#?# ###?#n#h# #g#i#?# #m#?#c# ###?# #p#h#?# #h#?#p# #g#i#?#a# #k#?#c#h# #t#h#?#?#c# #b#?#n# #g#h#?# #v#?# #c#?# #t#h#?# #h#?#c# #s#i#n#h# #v#?#i# #c#?#c# #q#u#y# ###?#n#h# #h#i#?#n# #h#?#n#h#.#####2#2#2#####?#n#h# #g#i#?# #t#h#?# #l#?#c# #n#h#?#n# #x#a###K#?# #t#h#u#?#t# ###o# #v#?# ###?#n#h# #g#i#?# #t#h#?# #l#?#c# #?#p# #d#?#n#g# ###?# #k#h#?#m# #s#?#n#g# #l#?#c# #p#h#?#t# #h#i#?#n# #s#?#m# #g#i#?#m# #t#h#?# #l#?#c# #?# #h#?#c# #s#i#n#h# #m#?#m# #n#o#n# #v#?# #p#h#?# #t#h#?#n#g# #t#?#i# #t#r#?#?#n#g# #h#?#c# #(#t#?# #3# #t#u#?#i# #t#r#?# #l#?#n#)#.#####2#2#3###K#?# #t#h#u#?#t# #k#h#?#m# #c#o#n#g# #v#?#o# #c#?#t# #s#?#n#g###K#?# #t#h#u#?#t# #n#?#y# #?#p# #d#?#n#g# ###?# #k#h#?#m# #s#?#n#g# #l#?#c# #c#o#n#g# #v#?#o# #c#?#t# #s#?#n#g# #c#h#o# #h#?#c# #s#i#n#h# #p#h#?# #t#h#?#n#g#.#####2#2#4###K#h#?#m# #p#h#?#t# #h#i#?#n# #t#?#t# #k#h#?#c# #x#?# #(#B#a#o# #g#?#m# #c#?# #v#i#?#c# #t#h#?# #k#?#n#h#)###Q#u#y# #t#r#?#n#h# #k#h#?#m# #p#h#?#t# #h#i#?#n# #t#?#t# #k#h#?#c# #x#?# #m#?#t#,# #h#o#?#c# #n#g#h#i# #n#g#?# #c#?# #t#?#t# #k#h#?#c# #x#?# #(#t#h#?# #l#?#c# #g#i#?#m#,# #t#h#?# #l#?#c# #k#?#n#h# #l#?# #t###n#g#)#.####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?###?###*</w:t>
        <w:tab/>
        <w:t>##0</w:t>
        <w:tab/>
        <w:t>##2</w:t>
        <w:tab/>
        <w:t>##B</w:t>
        <w:tab/>
        <w:t>##</w:t>
        <w:br/>
        <w:br/>
        <w:t>##\</w:t>
        <w:br/>
        <w:t>##^</w:t>
        <w:br/>
        <w:t>##F###H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6###2###?###p###?#######P###?#######?###?###?###?############### ###J###R###d###?###`###b###f###h###?###?###?###t ##x ##?"##?"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?,##?,##d-##f-##?7##?7##,&lt;##.&lt;##?r##?r###{###{##??##??##օ##??##??##??##??##??##????????#??????????????????????????????????????????????????????????????????####Z##mH</w:t>
        <w:tab/>
        <w:t>HnH</w:t>
        <w:tab/>
        <w:t>HsH</w:t>
        <w:tab/>
        <w:t>H#H*#Z####CJ##Z##mH</w:t>
        <w:tab/>
        <w:t>HnH</w:t>
        <w:tab/>
        <w:t>HsH</w:t>
        <w:tab/>
        <w:t>H#CJ##Z###5##6##\##]##Z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#5##\##Z##mH</w:t>
        <w:tab/>
        <w:t>HnH</w:t>
        <w:tab/>
        <w:t>HsH</w:t>
        <w:tab/>
        <w:t>H</w:t>
        <w:tab/>
        <w:t>5##\##Z###K??##??##??##@$##B$##z?##??##??##??##??##??##??##??##??###?##b###?#######:###?###?###?#######?###?###N###b###?###?###z###?###########?###?###x###?#######F###H###r####$##,$##?%##?%##v&amp;##?&amp;##B4##h4##?8##?8##?G##?G##LH##bH##?O##?O##?O###P##&amp;P##TP##?P##?P##rQ##?Q##?Q##?Q##nR##?R##?R##?R##?R##*S##?S##?S##rT##tT##xT##?T##?T##?T##??##.?##??##??##b?##??##R?##??##*?##Z?##??????????????????????????????????????????????????????????????????????????????????????????##</w:t>
        <w:tab/>
        <w:t>6##]##Z##</w:t>
      </w:r>
    </w:p>
    <w:p>
      <w:pPr>
        <w:pStyle w:val="PreformattedText"/>
        <w:bidi w:val="0"/>
        <w:jc w:val="left"/>
        <w:rPr/>
      </w:pPr>
      <w:r>
        <w:rPr/>
        <w:t>5##CJ##\##Z###Z##mH</w:t>
        <w:tab/>
        <w:t>HnH</w:t>
        <w:tab/>
        <w:t>HsH</w:t>
        <w:tab/>
        <w:t>H</w:t>
        <w:tab/>
        <w:t>5##\##Z###Z###ZZ?##??##&amp;?##??###?##??##??##p?##??##,?##X?##??##??##h?##|?##??##??###?##0?##??##D?##L?##x?##??##&gt;?##??###?##</w:t>
        <w:br/>
        <w:t>?##&lt;?##??###?##0?##</w:t>
        <w:br/>
        <w:t>?##R?##??###?##~?###?##??##??##z?##x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#?##?###</w:t>
        <w:br/>
        <w:t>#######&lt;###?&lt;##?&lt;##j=##x=##R?##p?##|@##?@##LB##zB##?B##?B##`C##?C##rE##?E##?F##?F##fH##?H##LI##xI##8K##bK##?K###L###N##DN###O##XO##?P## Q##?Q##?Q##XS##nS##?S##?S##?U##?U###X###X##?X##?X##?Z##?Z##??????????????????????????????????????????????????????????????????????????????????????????????????##</w:t>
        <w:tab/>
        <w:t>6##]##Z###Z###b?Z##:[##f[###a##.a##?a##?a##Pc##fc##?c##?c##`d##td##?e##?e##"f##@f##??##</w:t>
      </w:r>
      <w:r>
        <w:rPr>
          <w:rtl w:val="true"/>
        </w:rPr>
        <w:t>ح</w:t>
      </w:r>
      <w:r>
        <w:rPr/>
        <w:t>##??##??##??##??##^?##??##n?##??##&gt;?##R?###?##$?##ζ##Ҷ##Զ##?##??##??##¸##Ը##~?##??###?##&amp;?##о##</w:t>
      </w:r>
      <w:r>
        <w:rPr>
          <w:rtl w:val="true"/>
        </w:rPr>
        <w:t>޾</w:t>
      </w:r>
      <w:r>
        <w:rPr/>
        <w:t>##??##??##t?##x?##z?##??##`?##??##0?##V?##,?##@?##??###?##??##??##??##??##??##??##??##??##&lt;?##Z?###?##$?##??###?##??##??##j###?###@###b###*###D###?#######?###</w:t>
        <w:br/>
        <w:t>###?###?###?###?###~###?###t###?###?###?###8###`###?###?###??????????????????????????????????????????????????????????????????????????????????????????????????##</w:t>
        <w:tab/>
        <w:t>6##]##Z###Z###b?###?#######?#### ##? ##? ##?"##(###?###?###?%##?%##?&amp;##?&amp;##?(##?(##?)##?)##\+##p+##?+##?+##?-##?-##?-##?-##?.##?.##?.##?.##?0##?0##?A##?A###C##DC###D##&lt;D##0F##dF##&amp;G##ZG##LI##hI##?I##?I##?K##?K##RL##~L##4N##`N##?N##?N##~P##?P###Q##&gt;Q##?R##?R##xS##?S##?X##NỲ##hb##|b##$r##Pr##?r##?r##|t##?t##0ù##`ù###w##Rw##?w##?w##?ỳ##?ỳ##hz##?z###|##6|##?|##?|##&gt;~##r~##?~#####??##??###?##??##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5##CJ##\##Z###H*#Z###</w:t>
        <w:tab/>
        <w:t>6##]##Z###Z###^??##??##??##??##??##??##@?##??##??##?###?###?*##?*##6S##LS##p`##?`##??##??##&lt;?##??##??##??###?## ?##"?##d?##??##??##??##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"?##$?##&amp;?##4?##8?##&gt;?##@?##F?##H?##R?##T?##??##??##??##??##??##??##??##??##??##??##|?##~?##??##??##??##??##??##??##??##??##??##??##??##??##??##??##??##??##??##??##??##??##??##??##??##??##????????????????????????????????????????????????????????????????????????????????????????????#H*#Z#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</w:t>
        <w:tab/>
        <w:t>5##\##Z###Z###\??##??##??##?V##?V##?V##?V##?V##?V##?V##?V##??##ƅ##</w:t>
      </w:r>
      <w:r>
        <w:rPr>
          <w:rtl w:val="true"/>
        </w:rPr>
        <w:t>ކ</w:t>
      </w:r>
      <w:r>
        <w:rPr/>
        <w:t>##?##?###?##Ҋ##0?##??###?##??##Ό##??##??##`?##~?##&amp;?##@?##?###?##??##Đ##??##??##n?##??##Z?##??##f?##??##J?##r?##Đ?##r?##T?##`?##v?##??##??##??##??##???????????????????????????????????????????????????###################################################################################################################################################################################################################</w:t>
        <w:tab/>
        <w:t>6##]##Z##</w:t>
        <w:tab/>
        <w:t>;##H*#Z###;##Z####H*#Z####Z###3#### ###?###?###?###?############?############%############?##############?##kđ#####$##$#Íf#####T###?###?#????####????####????????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Ạ$##$#Ìf####â$###?###,</w:t>
        <w:tab/>
        <w:t>##.</w:t>
        <w:tab/>
        <w:t>##2</w:t>
        <w:tab/>
        <w:t>##Đ</w:t>
        <w:tab/>
        <w:t>##</w:t>
        <w:br/>
        <w:br/>
        <w:t>##^</w:t>
        <w:br/>
        <w:t>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Ả$#â$#</w:t>
        <w:br/>
        <w:t>###?x#[$##?##\$#Ạ$#?##kđỎ####$##$#Ỉf#####T###?##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Ạ$##$#Ịf####ạ$###^</w:t>
        <w:br/>
        <w:t>##H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8### ###2###?###?###n###N###L###p###?#######R###|###?###?###?###?###L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$##?x#[$##?##\$#Â$##$#Ịf####ã$######?x#[$##?##\$#Â$##$#Íf#########?x#[$##?##\$#Ã$##$#Ìf####</w:t>
        <w:br/>
        <w:t>###?x#[$##?##\$#Ả$###L###N###R###f###7############-############ #####################</w:t>
      </w:r>
    </w:p>
    <w:p>
      <w:pPr>
        <w:pStyle w:val="PreformattedText"/>
        <w:bidi w:val="0"/>
        <w:jc w:val="left"/>
        <w:rPr/>
      </w:pPr>
      <w:r>
        <w:rPr/>
        <w:t>###$##?x#[$##?##\$#Ã$#ả$#</w:t>
        <w:br/>
        <w:t>###?x#[$##?##\$#Â$#?##kđk####$##$#Ìf#####T###?###?#????####????####????????#?0##??t#T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f###b###h###?###?###?###?#### ##? 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Ịf########Ff/?#######$##?x#[$##?##\$#Á$##$#Ìf####â$#</w:t>
      </w:r>
    </w:p>
    <w:p>
      <w:pPr>
        <w:pStyle w:val="PreformattedText"/>
        <w:bidi w:val="0"/>
        <w:jc w:val="left"/>
        <w:rPr/>
      </w:pPr>
      <w:r>
        <w:rPr/>
        <w:t>###$##?x#[$##?##\$#Á$#á$###? ##? ##? ##&amp;################################$##?x#[$##?##\$#Ả$##$#Ĩf####à$#?##kđ?####$##$#Ìf#####T###?###?###?F##??Ẽ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 ##? ##J!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Ịf######J!##L!##P!##&amp;################################$##?x#[$##?##\$#Ă$##$#Ỉf####ạ$#?##kđ7####$##$#Ỉf#####T###?###?###?F##??Ẹ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P!##?!##?!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Ịf######?!##?!###"##&amp;################################$##?x#[$##?##\$#À$##$#Ìf####ạ$#?##kđ?####$##$#Ỉf#####T###?###?###?F##??Ẻ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"##0"##?"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Ìf######?"##?"##?"##&amp;################################$##?x#[$##?##\$#Ạ$##$#Íf####á$#?##kđ?</w:t>
        <w:br/>
        <w:t>###$##$#Ỉf#####T###?###?###?F##??Ẹ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"##?###?$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Ỉf######?$##?$##?$##&amp;################################$##?x#[$##?##\$#Ạ$##$#Íf####ã$#?##kđ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#T###?###?###?F##??Ẻ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$##?%##h&amp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h&amp;##j&amp;##n&amp;##&amp;################################$##?x#[$##?##\$#Ả$##$#Íf####ã$#?##kđ?</w:t>
      </w:r>
    </w:p>
    <w:p>
      <w:pPr>
        <w:pStyle w:val="PreformattedText"/>
        <w:bidi w:val="0"/>
        <w:jc w:val="left"/>
        <w:rPr/>
      </w:pPr>
      <w:r>
        <w:rPr/>
        <w:t>###$##$#Ỉf#####T###?###?###?F##??Ẽ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&amp;##?&amp;##?'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?'##?'##?'##&amp;################################$##?x#[$##?##\$#Â$##$#Ìf####à$#?##kđ?####$##$#Íf#####T###?###?###?F##??È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'##?'##t(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t(##v(##z(##&amp;################################$##?x#[$##?##\$#A$##$#If####a$#?##kd?####$##$#If#####T###?###?###?F##??E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z(##?(##X)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Ìf######X)##Z)##`)##&amp;################################$##?x#[$##?##\$#Ạ$##$#Íf####ă$#?##kđ?####$##$#Ỉf#####T###?###?###?F##??Ê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`)##?)##J*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J*##L*##R*##&amp;################################$##?x#[$##?##\$#Ạ$##$#Ĩf####á$#?##kđ?####$##$#Ìf#####T###?###?###?F##??Ẻ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*##?*##&amp;+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&amp;+##(+##.+##&amp;################################$##?x#[$##?##\$#À$##$#Ìf####ă$#?##kđC####$##$#Ỉf#####T###?###?###?F##??Ẹ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.+##?+##?,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Ỉf######?,##?,##?,##&amp;################################$##?x#[$##?##\$#Ă$##$#Ĩf####â$#?##kđ?####$##$#Ìf#####T###?###?###?F##??Ẻ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,##?,##?-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Ìf######?-##?-##?-##&amp;################################$##?x#[$##?##\$#Ã$##$#Ìf####ă$#?##kđ?####$##$#Ĩf#####T###?###?###?F##??Ê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-##?.###0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#0###0## 0##&amp;################################$##?x#[$##?##\$#Ã$##$#Ịf####ả$#?##kđG####$##$#Ĩf#####T###?###?###?F##??Ẽ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 0##.1##?2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?2##?2##?2##&amp;################################$##?x#[$##?##\$#Ã$##$#Ỉf####ạ$#?##kđ?####$##$#Ĩf#####T###?###?###?F##??Ẽ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2##j3##?4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?4##?4##?4##&amp;################################$##?x#[$##?##\$#Â$##$#Ỉf####à$#?##kđ?####$##$#Ìf#####T###?###?###?F##??Ẻ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4##v5##n6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Ỉf######n6##p6##v6##&amp;################################$##?x#[$##?##\$#Ă$##$#Ìf####á$#?##kđK ###$##$#Ỉf#####T###?###?###?F##??È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v6##?6##?7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?7##?7##?7##&amp;################################$##?x#[$##?##\$#Ã$##$#Ìf####â$#?##kđ?!###$##$#Ìf#####T###?###?###?F##??Ẽ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7##:8##Z9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Ỉf######Z9##\9##b9##&amp;################################$##?x#[$##?##\$#Ă$##$#Ĩf####à$#?##kđ?####$##$#Íf#####T###?###?###?F##??Ẽ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9##?9###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Ìf#######;###;###;##&amp;################################$##?x#[$##?##\$#Ã$##$#Ĩf####ă$#?##kđÒ%###$##$#Ĩf#####T###?###?###?F##??Ê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;##Z;##Z&lt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Z&lt;##\&lt;##b&lt;##&amp;################################$##?x#[$##?##\$#A$##$#If####a$#?##kd?&amp;###$##$#If#####T###?###?###?F##??E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&lt;##?&lt;##n=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n=##p=##v=##&amp;################################$##?x#[$##?##\$#A$##$#If####a$#?##kd?(###$##$#If#####T###?###?###?F##??E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v=##?=##?&gt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Ịf######?&gt;##?&gt;##?&gt;##&amp;################################$##?x#[$##?##\$#Ạ$##$#Íf####ă$#?##kđS*###$##$#Ìf#####T###?###?###?F##??Ẹ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&gt;##?&gt;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Ịf######??##??##??##&amp;################################$##?x#[$##?##\$#Á$##$#Ịf####ả$#?##kđ?+###$##$#Ịf#####T###?###?###?F##??Ẽ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@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Ĩf######?@##?@##?@##&amp;################################$##?x#[$##?##\$#Â$##$#Ìf####ạ$#?##kđ?-###$##$#Íf#####T###?###?###?F##??Ẻ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@##</w:t>
        <w:br/>
        <w:t>Â###B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#B###B###B##&amp;################################$##?x#[$##?##\$#Ạ$##$#Ỉf####â$#?##kđW/###$##$#Ĩf#####T###?###?###?F##??Ẽ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B##?B##VĐ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Íf######VĐ##XĐ##^Đ##&amp;################################$##?x#[$##?##\$#Á$##$#Ỉf####ă$#?##kđ#1###$##$#Íf#####T###?###?###?F##??Ê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^Đ###Ẽ###F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Ĩf#######F## F##&amp;F##&amp;################################$##?x#[$##?##\$#Ả$##$#Ịf####ă$#?##kđ?2###$##$#Ỉf#####T###?###?###?F##??Ẹ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&amp;F###G##"H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Íf######"H##$H##*H##&amp;################################$##?x#[$##?##\$#À$##$#Ịf####â$#?##kđ[4###$##$#Ìf#####T###?###?###?F##??É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*H##0Í##6J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Íf######6J##8J##&gt;J##&amp;################################$##?x#[$##?##\$#Ã$##$#Ỉf####ã$#?##kđ#6###$##$#Íf#####T###?###?###?F##??É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&gt;J##PK##VL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Ĩf######VL##XL##^L##&amp;################################$##?x#[$##?##\$#Ạ$##$#Ịf####ả$#?##kđ?7###$##$#Ỉf#####T###?###?###?F##??È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^L##pM##vN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Ịf######vN##xN##~N##&amp;################################$##?x#[$##?##\$#Ả$##$#Íf####à$#?##kđ_9###$##$#Ịf#####T###?###?###?F##??É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~N##?Ó##?P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Ĩf######?P##?P##?P##&amp;################################$##?x#[$##?##\$#Ả$##$#Ỉf####à$#?##kđ#;###$##$#Íf#####T###?###?###?F##??Ẽ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P##?Q##?R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Íf######?R##?R##?R##&amp;################################$##?x#[$##?##\$#Á$##$#Ịf####â$#?##kđ?&lt;###$##$#If#####T###?###?###?F##??E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R##?S##?T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T##?T##?T##&amp;################################$##?x#[$##?##\$#A$##$#If####a$#?##kdc&gt;###$##$#Ĩf#####T###?###?###?F##??Ê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T##dU##jV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jV##lV##rV##&amp;################################$##?x#[$##?##\$#A$##$#If####a$#?##kd#@###$##$#If#####T###?###?###?F##??E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V###W##$X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$X##&amp;X##,X##&amp;################################$##?x#[$##?##\$#A$##$#If####a$#?##kd?A###$##$#If#####T###?###?###?F##??E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,X##?X##?Y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Y##?Y##?Y##&amp;################################$##?x#[$##?##\$#A$##$#If####a$#?##kdgC###$##$#If#####T###?###?###?F##??E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Y##?Z##?[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[##?[##?[##&amp;################################$##?x#[$##?##\$#A$##$#If####a$#?##kd#E###$##$#If#####T###?###?###?F##??E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[##p\##v]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v]##x]##~]##&amp;################################$##?x#[$##?##\$#A$##$#If####a$#?##kd?F###$##$#If#####T###?###?###?F##??E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~]##8^##&gt;_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Íf######&gt;_##@_##F_##&amp;################################$##?x#[$##?##\$#Â$##$#Ịf####ạ$#?##kđkH###$##$#Ỉf#####T###?###?###?F##??Ẹ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F_##?_##?`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Íf######?`##?`##?`##&amp;################################$##?x#[$##?##\$#Ă$##$#Ĩf####ạ$#?##kđ#J###$##$#Ìf#####T###?###?###?F##??Ẽ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`##?á##?b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?b##?b##?b##&amp;################################$##?x#[$##?##\$#Ă$##$#Íf####á$#?##kđ?K###$##$#Íf#####T###?###?###?F##??È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b##lc##rđ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Ỉf######rđ##tđ##zđ##&amp;################################$##?x#[$##?##\$#Á$##$#Íf####à$#?##kđơM###$##$#Íf#####T###?###?###?F##??Ẹ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zđ##&amp;ẻ##,f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,f##.f##4f##&amp;################################$##?x#[$##?##\$#Ă$##$#Ịf####â$#?##kđ#Õ###$##$#Ịf#####T###?###?###?F##??Ẽ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4f##?f##,h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,h##.h##4h##&amp;################################$##?x#[$##?##\$#Â$##$#Ỉf####ạ$#?##kđ?P###$##$#Ìf#####T###?###?###?F##??É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4h##?h##?í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Ỉf######?ĩ##?ĩ###j##&amp;################################$##?x#[$##?##\$#Â$##$#Ìf####à$#?##kđsR###$##$#Íf#####T###?###?###?F##??È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j##Nk##~l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Ỉf######~l##?l##?l##&amp;################################$##?x#[$##?##\$#Ă$##$#Ỉf####á$#?##kđ#T###$##$#Íf#####T###?###?###?F##??Ẻ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l##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ọ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Ỉ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ỏ###õ###ò##&amp;################################$##?x#[$##?##\$#Ạ$##$#Ịf####ạ$#?##kđ?Ụ###$##$#Ỉf#####T###?###?###?F##??Ẽ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ỏ##?ơ###q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Ỉf#######q###q###q##&amp;################################$##?x#[$##?##\$#Ă$##$#Ịf####ạ$#?##kđwW###$##$#Ịf#####T###?###?###?F##??Ẽ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q##?q##?r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Ìf######?r##?r##?r##&amp;################################$##?x#[$##?##\$#Á$##$#Ịf####ả$#?##kđ#Ỵ###$##$#Ịf#####T###?###?###?F##??Ê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r##?s##?t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Ĩf######?t##?t##?t##&amp;################################$##?x#[$##?##\$#Á$##$#Íf####ã$#?##kđ?Z###$##$#Ìf#####T###?###?###?F##??È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t##rư##?v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Ỉf######?v##?v##?v##&amp;################################$##?x#[$##?##\$#Â$##$#Íf####ạ$#?##kđ{\###$##$#If#####T###?###?###?F##??E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v###x##2y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2y##4y##:y##&amp;################################$##?x#[$##?##\$#A$##$#If####a$#?##kd'^###$##$#If#####T###?###?###?F##??E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:y##?y###{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{###{###{##&amp;################################$##?x#[$##?##\$#A$##$#If####a$#?##kd?_###$##$#If#####T###?###?###?F##??E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{##?{###}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#}###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&amp;################################$##?x#[$##?##\$#Ả$##$#Íf####ă$#?##kđạ###$##$#Ĩf#####T###?###?###?F##??Ê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~##: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Ĩf######:##&lt;##B##&amp;################################$##?x#[$##?##\$#A$##$#If####a$#?##kd+c###$##$#If#####T###?###?###?F##??E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##\?##|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|?##~?##??##&amp;################################$##?x#[$##?##\$#A$##$#If####a$#?##kd?d###$##$#If#####T###?###?###?F##??E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6?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??##??##&amp;################################$##?x#[$##?##\$#A$##$#If####a$#?##kd?f###$##$#If#####T###?###?###?F##??E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Ƅ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#####</w:t>
      </w:r>
    </w:p>
    <w:p>
      <w:pPr>
        <w:pStyle w:val="PreformattedText"/>
        <w:bidi w:val="0"/>
        <w:jc w:val="left"/>
        <w:rPr/>
      </w:pPr>
      <w:r>
        <w:rPr/>
        <w:t>###$##?x#[$##?##\$#A$#a$#?##kd/h###$##$#If#####T###?###?###?F##??E#[#?!?#V#????############?#'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?##??###?###?###?##F?##?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Ff.?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#</w:t>
        <w:tab/>
        <w:t>??####Ƈ##&amp;################################$##?x#[$##?##\$#A$##$#If####a$#?##kd?k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Ƈ##??##v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v?##x?##|?##&amp;################################$##?x#[$##?##\$#A$##$#If####a$#?##kdfm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|?##??##*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*?##,?##0?##&amp;################################$##?x#[$##?##\$#A$##$#If####a$#?##kd#o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0?##h?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?##?##&amp;################################$##?x#[$##?##\$#A$##$#If####a$#?##kd?p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jr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##\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\?##^?##b?##&amp;################################$##?x#[$##?##\$#A$##$#If####a$#?##kd#t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?##??##(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(?##*?##.?##&amp;################################$##?x#[$##?##\$#A$##$#If####a$#?##kd?u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.?##`?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?##?##&amp;################################$##?x#[$##?##\$#A$##$#If####a$#?##kdnw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6?##</w:t>
      </w:r>
      <w:r>
        <w:rPr>
          <w:rtl w:val="true"/>
        </w:rPr>
        <w:t>܍</w:t>
      </w:r>
      <w:r>
        <w:rPr/>
        <w:t>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</w:t>
      </w:r>
      <w:r>
        <w:rPr>
          <w:rtl w:val="true"/>
        </w:rPr>
        <w:t>܍</w:t>
      </w:r>
      <w:r>
        <w:rPr>
          <w:rtl w:val="true"/>
        </w:rPr>
        <w:t>##</w:t>
      </w:r>
      <w:r>
        <w:rPr>
          <w:rtl w:val="true"/>
        </w:rPr>
        <w:t>ލ</w:t>
      </w:r>
      <w:r>
        <w:rPr/>
        <w:t>##?##&amp;################################$##?x#[$##?##\$#A$##$#If####a$#?##kd#y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z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j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j?##l?##r?##&amp;################################$##?x#[$##?##\$#A$##$#If####a$#?##kdr|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?##Ə##V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V?##X?##^?##&amp;################################$##?x#[$##?##\$#A$##$#If####a$#?##kd#~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^?##(?##&amp;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&amp;?##(?##.?##&amp;################################$##?x#[$##?##\$#A$##$#If####a$#?##kd?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.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v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t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#?##&amp;################################$##?x#[$##?##\$#A$##$#If####a$#?##kd"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l?##Ȕ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Ȕ##ʔ##Д##&amp;################################$##?x#[$##?##\$#A$##$#If####a$#?##kd΄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Д##D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z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,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&amp;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##j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j?##l?##r?##&amp;################################$##?x#[$##?##\$#A$##$#If####a$#?##kd҉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?##?##j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j?##l?##r?##&amp;################################$##?x#[$##?##\$#A$##$#If####a$#?##kd~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?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ƙ##&amp;################################$##?x#[$##?##\$#A$##$#If####a$#?##kd*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ƙ###?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?##??##&amp;################################$##?x#[$##?##\$#A$##$#If####a$#?##kd֎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&lt;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V?##</w:t>
      </w:r>
      <w:r>
        <w:rPr>
          <w:rtl w:val="true"/>
        </w:rPr>
        <w:t>ڜ</w:t>
      </w:r>
      <w:r>
        <w:rPr/>
        <w:t>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</w:t>
      </w:r>
      <w:r>
        <w:rPr>
          <w:rtl w:val="true"/>
        </w:rPr>
        <w:t>ڜ</w:t>
      </w:r>
      <w:r>
        <w:rPr>
          <w:rtl w:val="true"/>
        </w:rPr>
        <w:t>##</w:t>
      </w:r>
      <w:r>
        <w:rPr>
          <w:rtl w:val="true"/>
        </w:rPr>
        <w:t>ܜ</w:t>
      </w:r>
      <w:r>
        <w:rPr/>
        <w:t>##?##&amp;################################$##?x#[$##?##\$#A$##$#If####a$#?##kd.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B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</w:t>
      </w:r>
      <w:r>
        <w:rPr>
          <w:rtl w:val="true"/>
        </w:rPr>
        <w:t>ړ</w:t>
      </w:r>
      <w:r>
        <w:rPr/>
        <w:t>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?##?##&amp;################################$##?x#[$##?##\$#A$##$#If####a$#?##kd?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p?##2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2?##4?##:?##&amp;################################$##?x#[$##?##\$#A$##$#If####a$#?##kd2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: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ơ##&amp;################################$##?x#[$##?##\$#A$##$#If####a$#?##kd</w:t>
      </w:r>
      <w:r>
        <w:rPr>
          <w:rtl w:val="true"/>
        </w:rPr>
        <w:t>ޘ</w:t>
      </w:r>
      <w:r>
        <w:rPr/>
        <w:t>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ơ##(?##f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f?##h?##n?##&amp;################################$##?x#[$##?##\$#A$##$#If####a$#?##kd?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?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6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&lt;?##^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^?##`?##f?##&amp;################################$##?x#[$##?##\$#A$##$#If####a$#?##kd?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f?##0?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?##?##&amp;################################$##?x#[$##?##\$#A$##$#If####a$#?##kd: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??##v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v?##x?##~?##&amp;################################$##?x#[$##?##\$#A$##$#If####a$#?##kd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~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 ?##&amp;################################$##?x#[$##?##\$#A$##$#If####a$#?##kd?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 ?##2?##</w:t>
      </w:r>
      <w:r>
        <w:rPr/>
        <w:t>ְ</w:t>
      </w:r>
      <w:r>
        <w:rPr/>
        <w:t>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</w:t>
      </w:r>
      <w:r>
        <w:rPr/>
        <w:t>ְ</w:t>
      </w:r>
      <w:r>
        <w:rPr/>
        <w:t>##</w:t>
      </w:r>
      <w:r>
        <w:rPr>
          <w:rtl w:val="true"/>
        </w:rPr>
        <w:t>ذ</w:t>
      </w:r>
      <w:r>
        <w:rPr/>
        <w:t>##</w:t>
      </w:r>
      <w:r>
        <w:rPr/>
        <w:t>ް</w:t>
      </w:r>
      <w:r>
        <w:rPr/>
        <w:t>##&amp;################################$##?x#[$##?##\$#A$##$#If####a$#?##kd&gt;?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rPr/>
        <w:t>ް</w:t>
      </w:r>
      <w:r>
        <w:rPr/>
        <w:t>##ı##Ʋ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Ʋ##Ȳ##β##&amp;################################$##?x#[$##?##\$#Ả$##$#Ĩf####ả$#?##kđ?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β##??##j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Íf######j?##l?##r?##&amp;################################$##?x#[$##?##\$#Ă$##$#Ỉf####à$#?##kđ??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?#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#?###?###?##&amp;################################$##?x#[$##?##\$#À$##$#Ịf####ả$#?##kđB?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¶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??##??##Ʒ##&amp;################################$##?x#[$##?##\$#Ă$##$#Íf####ạ$#?##kđ?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Ʒ##x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??##??##??##&amp;################################$##?x#[$##?##\$#Á$##$#Ĩf####à$#?##kđ??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.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??##??##??##&amp;################################$##?x#[$##?##\$#Ã$##$#Ìf####ă$#?##kđF?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Ĩf######??##??##??##&amp;################################$##?x#[$##?##\$#Ạ$##$#Íf####ả$#?##kđ?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Ҿ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??##??##??##&amp;################################$##?x#[$##?##\$#Â$##$#Ỉf####â$#?##kđ??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Ịf######??##??##??##&amp;################################$##?x#[$##?##\$#Ả$##$#Ìf####ã$#?##kđJ?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"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Íf######??##??##??##&amp;################################$##?x#[$##?##\$#Ă$##$#Ìf####á$#?##kđ??###$##$#Ì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.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Ịf######.?##0?##6?##&amp;################################$##?x#[$##?##\$#Á$##$#Ỉf####ả$#?##kđ??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6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??##??##??##&amp;################################$##?x#[$##?##\$#À$##$#Ìf####â$#?##kđN?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t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Ìf######??##??##??##&amp;################################$##?x#[$##?##\$#À$##$#Ìf####á$#?##kđ??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^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Ìf######??##??##??##&amp;################################$##?x#[$##?##\$#À$##$#Ỉf####â$#?##kđ??###$##$#Ì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</w:t>
        <w:br/>
        <w:t>?##8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Ỉf######8?##:?##@?##&amp;################################$##?x#[$##?##\$#Â$##$#Ịf####ạ$#?##kđR?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@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Ịf#######?###?###?##&amp;################################$##?x#[$##?##\$#Â$##$#Ìf####ă$#?##kđ??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??##??##??##&amp;################################$##?x#[$##?##\$#Á$##$#Íf####ă$#?##kđ??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Ỉf#######?###?###?##&amp;################################$##?x#[$##?##\$#Ả$##$#Ịf####ả$#?##kđV?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~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Íf######??##??##??##&amp;################################$##?x#[$##?##\$#Á$##$#Ịf####ả$#?##kđ#?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Z?##~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Íf######~?##??##??##&amp;################################$##?x#[$##?##\$#Â$##$#Ìf####á$#?##kđ??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Đ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Ịf######??##??##??##&amp;################################$##?x#[$##?##\$#Á$##$#Ỉf####ă$#?##kđZ?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z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??##??##??##&amp;################################$##?x#[$##?##\$#Á$##$#Ĩf####à$#?##kđ#?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??##??##??##&amp;################################$##?x#[$##?##\$#Ã$##$#Ỉf####ả$#?##kđ??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#?###?###?##&amp;################################$##?x#[$##?##\$#Á$##$#Ịf####á$#?##kđ^?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,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Ịf######,?##.?##4?##&amp;################################$##?x#[$##?##\$#Á$##$#Ỉf####ả$#?##kđ</w:t>
        <w:br/>
        <w:t>?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4?##??##H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Ĩf######H?##J?##P?##&amp;################################$##?x#[$##?##\$#Ả$##$#Ỉf####à$#?##kđ??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P?##8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Ìf######??##??##??##&amp;################################$##?x#[$##?##\$#Ã$##$#Ỉf####ã$#?##kđb?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R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Íf######??##??##??##&amp;################################$##?x#[$##?##\$#Ă$##$#Ìf####â$#?##kđ#?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l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Ỉf######??##??##??##&amp;################################$##?x#[$##?##\$#Ạ$##$#Ịf####ả$#?##kđ??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Đ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Ìf######Đ?##F?##L?##&amp;################################$##?x#[$##?##\$#Â$##$#Ịf####ạ$#?##kđf?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?##??##đ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đ?##f?##l?##&amp;################################$##?x#[$##?##\$#Ã$##$#Ĩf####ã$#?##kđ#?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Íf######??##??##??##&amp;################################$##?x#[$##?##\$#Ă$##$#Ìf####â$#?##kđ??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6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Íf######??##??##??##&amp;################################$##?x#[$##?##\$#Á$##$#Íf####à$#?##kđj?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J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Ịf######??##??##??##&amp;################################$##?x#[$##?##\$#Ă$##$#Íf####ả$#?##kđ#?###$##$#Ì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Ịf######??##??###?##&amp;################################$##?x#[$##?##\$#Ả$##$#Ỉf####â$#?##kđ??###$##$#Ì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$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Ĩf######$?##&amp;?##,?##&amp;################################$##?x#[$##?##\$#Ạ$##$#Ìf####ả$#?##kđn?###$##$#Ì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Ịf######??##??##??##&amp;################################$##?x#[$##?##\$#Ă$##$#Ỉf####á$#?##kđ#?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V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Íf######??##??##??##&amp;################################$##?x#[$##?##\$#Á$##$#Ĩf####ả$#?##kđ??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p?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Ĩf######?###?###?###&amp;################################$##?x#[$##?##\$#Ả$##$#Ịf####ạ$#?##kđr?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f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Ịf######?###?###?###&amp;################################$##?x#[$##?##\$#Ă$##$#Ĩf####à$#?##kđ#?###$##$#Ì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Ịf##################&amp;################################$##?x#[$##?##\$#Â$##$#Ìf####ạ$#?##kđ??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###?###l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Ĩf######l###n###t###&amp;################################$##?x#[$##?##\$#Â$##$#Ĩf####â$#?##kđv?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###0###?</w:t>
        <w:tab/>
        <w:t>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?</w:t>
        <w:tab/>
        <w:t>##?</w:t>
        <w:tab/>
        <w:t>##?</w:t>
        <w:tab/>
        <w:t>##&amp;################################$##?x#[$##?##\$#Ă$##$#Ìf####ạ$#?##kđ"?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</w:t>
        <w:tab/>
        <w:t>##f</w:t>
        <w:br/>
        <w:t>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?###?###?###&amp;################################$##?x#[$##?##\$#Á$##$#Ỉf####à$#?##kđ??###$##$#Ì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Ĩf######p###r###x###&amp;################################$##?x#[$##?##\$#Â$##$#Ĩf####ạ$#?##kđz?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### ###|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Ìf######|###~###?###&amp;################################$##?x#[$##?##\$#Ă$##$#Ỉf####á$#?##kđ&amp;?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j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Ĩf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###########################$##?x#[$##?##\$#À$##$#Ỉf####â$#?##kđ??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Ỉf######?###?###?###&amp;################################$##?x#[$##?##\$#Ă$##$#Ìf####ã$#?##kđ~?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,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Íf######,###.###4###&amp;################################$##?x#[$##?##\$#À$##$#Ỉf####ã$#?##kđ*?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4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Ỉf######?###?###?###&amp;################################$##?x#[$##?##\$#Á$##$#Íf####â$#?##kđ??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,###t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Ĩf######t###v###|###&amp;################################$##?x#[$##?##\$#À$##$#Ịf####â$#?##kđ??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|###?###Đ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Ịf######Đ###F###L###&amp;################################$##?x#[$##?##\$#Á$##$#Ỉf####ã$#?##kđ.?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###?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############&amp;################################$##?x#[$##?##\$#Ạ$##$#Ìf####á$#?##kđ??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###p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Íf######?###?###?###&amp;################################$##?x#[$##?##\$#Ă$##$#Íf####ã$#?##kđ?####$##$#Ì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:###? 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Íf######? ##? ##? ##&amp;################################$##?x#[$##?##\$#Ả$##$#Ịf####à$#?##kđ2#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 ###!##j"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j"##l"##r"##&amp;################################$##?x#[$##?##\$#Ã$##$#Ìf####ạ$#?##kđ?#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"##?"###$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Íf#######$###$###$##&amp;################################$##?x#[$##?##\$#Á$##$#Ĩf####ả$#?##kđ?#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$##p$##?%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Ỉf######?%##?%##?%##&amp;################################$##?x#[$##?##\$#Ã$##$#Íf####á$#?##kđ6####$##$#Ì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%###&amp;##j'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Ỉf######j'##l'##r'##&amp;################################$##?x#[$##?##\$#Ả$##$#Ỉf####ạ$#?##kđ?#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'##?'##</w:t>
        <w:br/>
        <w:t>)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Ĩf####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&amp;################################$##?x#[$##?##\$#Ạ$##$#Ĩf####à$#?##kđ?</w:t>
        <w:br/>
        <w:t>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)##r)##?*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Íf######?*##?*##?*##&amp;################################$##?x#[$##?##\$#Ă$##$#Ìf####ã$#?##kđ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*##l+##?,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?,###-###-##&amp;################################$##?x#[$##?##\$#À$##$#Ĩf####ã$#?##kđ?</w:t>
      </w:r>
    </w:p>
    <w:p>
      <w:pPr>
        <w:pStyle w:val="PreformattedText"/>
        <w:bidi w:val="0"/>
        <w:jc w:val="left"/>
        <w:rPr/>
      </w:pPr>
      <w:r>
        <w:rPr/>
        <w:t>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-##?-##?.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?.##?.##?.##&amp;################################$##?x#[$##?##\$#Á$##$#Ỉf####á$#?##kđ?#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.##,/##?0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Ĩf######?0##?0##?0##&amp;################################$##?x#[$##?##\$#Ạ$##$#Ịf####ạ$#?##kđ&gt;#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0##?0##"2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Íf######"2##$2##,2##&amp;################################$##?x#[$##?##\$#À$##$#Ịf####ả$#?##kđ?#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,2##|2##?3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Íf######?3##?3##?3##&amp;################################$##?x#[$##?##\$#Á$##$#Ịf####ã$#?##kđ?#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3##,4##?5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Ĩf######?5##?5##?5##&amp;################################$##?x#[$##?##\$#Ã$##$#Íf####â$#?##kđB#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5##?5##J7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Ỉf######J7##L7##T7##&amp;################################$##?x#[$##?##\$#Ă$##$#Ỉf####ả$#?##kđ?#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7##?7##?8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?8##?8##?8##&amp;################################$##?x#[$##?##\$#Ã$##$#Ìf####ã$#?##kđ?#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8##?9##L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L;##N;##V;##&amp;################################$##?x#[$##?##\$#Ã$##$#Ịf####ă$#?##kđF#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V;##?;##?&lt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&lt;##?&lt;###=##&amp;################################$##?x#[$##?##\$#A$##$#If####a$#?##kd?#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=##\=##?&gt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Ĩf######?&gt;##?&gt;##?&gt;##&amp;################################$##?x#[$##?##\$#Ã$##$#Ịf####ả$#?##kđ?#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&gt;###?##B@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B@##Đ@##L@##&amp;################################$##?x#[$##?##\$#Â$##$#Ìf####ả$#?##kđJ 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@##?@##?À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Íf######?Ã##?Ả##?Ạ##&amp;################################$##?x#[$##?##\$#Ạ$##$#Ìf####á$#?##kđ?!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Á##JB##?C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Ỉf######?C##?C##?C##&amp;################################$##?x#[$##?##\$#Á$##$#Íf####ả$#?##kđ?#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C##?C##(Ẹ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Ìf######(Ẽ##*Ẽ##2Ẽ##&amp;################################$##?x#[$##?##\$#À$##$#Ĩf####â$#?##kđN%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2É##?É###G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Ìf#######G###G###G##&amp;################################$##?x#[$##?##\$#Ạ$##$#Íf####à$#?##kđ?&amp;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G##`G##?H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Ĩf######?H##?H##?H##&amp;################################$##?x#[$##?##\$#Ả$##$#Íf####â$#?##kđ?(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H###Ỉ##HJ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Íf######HJ##JJ##RJ##&amp;################################$##?x#[$##?##\$#Ạ$##$#Ỉf####ã$#?##kđR*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J##?J##?K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Ìf######?K##?K##?K##&amp;################################$##?x#[$##?##\$#Ả$##$#Ĩf####á$#?##kđ?+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K##2L##nM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Ĩf######nM##pM##xM##&amp;################################$##?x#[$##?##\$#Ạ$##$#Ỉf####á$#?##kđ?-###$##$#Ì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M##?M###Ỏ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#Ơ###Ô##$Ó##&amp;################################$##?x#[$##?##\$#À$##$#Ĩf####ả$#?##kđV/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$Ò##?Ò##?P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Ịf######?P##?P##?P##&amp;################################$##?x#[$##?##\$#Â$##$#Ĩf####à$#?##kđ#1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P##rQ##?R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?R##?R##?R##&amp;################################$##?x#[$##?##\$#À$##$#Íf####ạ$#?##kđ?2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R##JS##zT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Ĩf######zT##|T##?T##&amp;################################$##?x#[$##?##\$#Ạ$##$#Ịf####á$#?##kđZ4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T##hÙ##?V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?V##?V##?V##&amp;################################$##?x#[$##?##\$#Ă$##$#Ỉf####ă$#?##kđ#6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V##?W##:Ỳ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Ỉf######:Ý##&lt;Y##DY##&amp;################################$##?x#[$##?##\$#A$##$#If####a$#?##kd?7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DY##?Y##h[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h[##j[##r[##&amp;################################$##?x#[$##?##\$#A$##$#If####a$#?##kd^9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?]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]##?]##?]##&amp;################################$##?x#[$##?##\$#A$##$#If####a$#?##kd</w:t>
        <w:br/>
        <w:t>;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]##8^##?_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_##?_##?_##&amp;################################$##?x#[$##?##\$#A$##$#If####a$#?##kd?&lt;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_##v`###b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&amp;################################$##?x#[$##?##\$#A$##$#If####a$#?##kdb&gt;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?b##$đ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Íf######$đ##&amp;đ##.đ##&amp;################################$##?x#[$##?##\$#Ạ$##$#Ỉf####á$#?##kđ#@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.đ##?đ##ff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Ĩf######ff##hf##pf##&amp;################################$##?x#[$##?##\$#Á$##$#Ỉf####ă$#?##kđ?Ă###$##$#Ì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pf###g##?h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Ìf######?h##?h##?h##&amp;################################$##?x#[$##?##\$#Ả$##$#Ỉf####ạ$#?##kđfC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h##jị##?j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Ìf######?j##?j##?j##&amp;################################$##?x#[$##?##\$#Ă$##$#Ìf####ả$#?##kđ#Ẻ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j##&gt;k##?l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Ĩf######?l##?l##?l##&amp;################################$##?x#[$##?##\$#Ă$##$#Ìf####à$#?##kđ?F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l##?l##8n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Ĩf######8n##:n##Bn##&amp;################################$##?x#[$##?##\$#Á$##$#Íf####ạ$#?##kđjH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n###õ##Đq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Ỉf######Đq##Fq##Nq##&amp;################################$##?x#[$##?##\$#Â$##$#Ìf####ã$#?##kđ#J###$##$#Ì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q###r##Tt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Ĩf######Tt##Vt##^t##&amp;################################$##?x#[$##?##\$#À$##$#Ĩf####ạ$#?##kđ?K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^t##?t##Pv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Pv##Rv##Zv##&amp;################################$##?x#[$##?##\$#Ă$##$#Ịf####ă$#?##kđnM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Zv##?v##&gt;x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&gt;x##@x##Hx##&amp;################################$##?x#[$##?##\$#Â$##$#Íf####ả$#?##kđ#Ò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Hx##?x##8z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8z##:z##Bz##&amp;################################$##?x#[$##?##\$#Á$##$#Ỉf####â$#?##kđ?P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z##?z##?{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{##?{##?{##&amp;################################$##?x#[$##?##\$#A$##$#If####a$#?##kdrR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{##$|##X}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Ỉf######X}##Z}##b}##&amp;################################$##?x#[$##?##\$#Ă$##$#Ỉf####â$#?##kđ#T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}##?}###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Ĩf##########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&amp;################################$##?x#[$##?##\$#Á$##$#Ịf####ã$#?##kđ?Ụ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Đ##z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Ĩf######z?##|?##??##&amp;################################$##?x#[$##?##\$#Ả$##$#Íf####ă$#?##kđvW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</w:t>
        <w:br/>
        <w:t>?##8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Ìf######8?##:?##B?##&amp;################################$##?x#[$##?##\$#À$##$#Íf####à$#?##kđ"Ỳ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?##??##</w:t>
      </w:r>
      <w:r>
        <w:rPr>
          <w:rtl w:val="true"/>
        </w:rPr>
        <w:t>܃</w:t>
      </w:r>
      <w:r>
        <w:rPr/>
        <w:t>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Ịf######</w:t>
      </w:r>
      <w:r>
        <w:rPr>
          <w:rtl w:val="true"/>
        </w:rPr>
        <w:t>܃</w:t>
      </w:r>
      <w:r>
        <w:rPr>
          <w:rtl w:val="true"/>
        </w:rPr>
        <w:t>##</w:t>
      </w:r>
      <w:r>
        <w:rPr>
          <w:rtl w:val="true"/>
        </w:rPr>
        <w:t>ރ</w:t>
      </w:r>
      <w:r>
        <w:rPr/>
        <w:t>##?##&amp;################################$##?x#[$##?##\$#Ả$##$#Ỉf####ả$#?##kđ?Z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b?##l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Ịf######l?##n?##v?##&amp;################################$##?x#[$##?##\$#Â$##$#Ìf####ă$#?##kđz\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v?##?##</w:t>
        <w:br/>
        <w:t>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Ìf###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&amp;################################$##?x#[$##?##\$#Ả$##$#Ịf####ạ$#?##kđ&amp;^###$##$#Ì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Ịf######??####ʈ##&amp;################################$##?x#[$##?##\$#Ả$##$#Ìf####ã$#?##kđ?_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ʈ##"?##: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Ỉf######:?##&lt;?##D?##&amp;################################$##?x#[$##?##\$#A$##$#If####a$#?##kd~a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D?##??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?##??##&amp;################################$##?x#[$##?##\$#A$##$#If####a$#?##kd*c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</w:t>
      </w:r>
      <w:r>
        <w:rPr>
          <w:rtl w:val="true"/>
        </w:rPr>
        <w:t>ڍ</w:t>
      </w:r>
      <w:r>
        <w:rPr/>
        <w:t>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܍</w:t>
      </w:r>
      <w:r>
        <w:rPr/>
        <w:t>##?##&amp;################################$##?x#[$##?##\$#A$##$#If####a$#?##kd?d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Z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f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Ỉf######&gt;?##@?##H?##&amp;################################$##?x#[$##?##\$#Á$##$#Íf####á$#?##kđ.h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H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Íf######??##??##??##&amp;################################$##?x#[$##?##\$#Â$##$#Ìf####ã$#?##kđ?ì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8?##v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Ỉf######v?##x?##??##&amp;################################$##?x#[$##?##\$#Â$##$#Íf####á$#?##kđ?k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H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Ịf######H?##J?##R?##&amp;################################$##?x#[$##?##\$#Ả$##$#Íf####ả$#?##kđ2m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?##Ȗ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Ịf######??##??###?##&amp;################################$##?x#[$##?##\$#Ă$##$#Ỉf####ă$#?##kđ?n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z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Ĩf######??##??##??##&amp;################################$##?x#[$##?##\$#Â$##$#Ĩf####ả$#?##kđ?p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,?##^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Ĩf######^?##`?##h?##&amp;################################$##?x#[$##?##\$#Â$##$#Íf####ạ$#?##kđ6r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h?##??##x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Ỉf######x?##z?##??##&amp;################################$##?x#[$##?##\$#Ă$##$#Ịf####á$#?##kđ?s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??##??##??##&amp;################################$##?x#[$##?##\$#Â$##$#Ĩf####ả$#?##kđ?ư###$##$#Ĩ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ԡ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Ĩf######ԡ##</w:t>
      </w:r>
      <w:r>
        <w:rPr/>
        <w:t>֡</w:t>
      </w:r>
      <w:r>
        <w:rPr/>
        <w:t>##</w:t>
      </w:r>
      <w:r>
        <w:rPr>
          <w:rtl w:val="true"/>
        </w:rPr>
        <w:t>ޡ</w:t>
      </w:r>
      <w:r>
        <w:rPr/>
        <w:t>##&amp;################################$##?x#[$##?##\$#Â$##$#Ìf####â$#?##kđ:w###$##$#Ỉ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rPr>
          <w:rtl w:val="true"/>
        </w:rPr>
        <w:t>ޡ</w:t>
      </w:r>
      <w:r>
        <w:rPr/>
        <w:t>##X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Ịf######??##??##??##&amp;################################$##?x#[$##?##\$#Ã$##$#Ịf####ã$#?##kđ?x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ʥ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ʥ##̥##ԥ##&amp;################################$##?x#[$##?##\$#Â$##$#Ỉf####ă$#?##kđ?z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ԥ##\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Ĩf#######?###?###?##&amp;################################$##?x#[$##?##\$#Ã$##$#Ìf####ă$#?##kđ&gt;|###$##$#Ì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Ỉf######??##??##??##&amp;################################$##?x#[$##?##\$#Ã$##$#Ìf####ạ$#?##kđ?}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&lt;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################################$##?x#[$##?##\$#A$##$#If####a$#?##kd?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l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l?##n?##v?##&amp;################################$##?x#[$##?##\$#A$##$#If####a$#?##kdB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v?###?##d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d?##f?##n?##&amp;################################$##?x#[$##?##\$#A$##$#If####a$#?##kd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?##?##N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N?##P?##X?##&amp;################################$##?x#[$##?##\$#A$##$#If####a$#?##kd?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F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:?##ȵ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ȵ##ʵ##ҵ##&amp;################################$##?x#[$##?##\$#A$##$#If####a$#?##kd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ҵ##̶##b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b?##d?##l?##&amp;################################$##?x#[$##?##\$#A$##$#If####a$#?##kd?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?##`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#?##&amp;################################$##?x#[$##?##\$#A$##$#If####a$#?##kdJ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ļ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ļ##Ƽ##μ##&amp;################################$##?x#[$##?##\$#A$##$#If####a$#?##kd?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μ##^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?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N?###$##$#I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&gt;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Ịf######??##??##??##&amp;################################$##?x#[$##?##\$#Ă$##$#Ỉf####â$#?##kđ??###$##$#Í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n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n?##p?##x?##&amp;################################$##?x#[$##?##\$#Ă$##$#Ìf####â$#?##kđ??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Ịf######??##??##??##&amp;################################$##?x#[$##?##\$#Ă$##$#Ìf####á$#?##kđR?###$##$#Ị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B?##t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Ỉf######t?##v?##z?##&amp;#####################################</w:t>
      </w:r>
    </w:p>
    <w:p>
      <w:pPr>
        <w:pStyle w:val="PreformattedText"/>
        <w:bidi w:val="0"/>
        <w:jc w:val="left"/>
        <w:rPr/>
      </w:pPr>
      <w:r>
        <w:rPr/>
        <w:t>###$##?x#[$##?##\$#Ă$#ã$#?##kđ??###$##$#Ìf#####T###?###?###?F##??4#?#?!?#L#????############?#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z?##??##??##??##??###?###?## ?##*?##6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Ìf########Ff-?#######$##?x#[$##?##\$#Ă$##$#Íf####â$#</w:t>
      </w:r>
    </w:p>
    <w:p>
      <w:pPr>
        <w:pStyle w:val="PreformattedText"/>
        <w:bidi w:val="0"/>
        <w:jc w:val="left"/>
        <w:rPr/>
      </w:pPr>
      <w:r>
        <w:rPr/>
        <w:t>###$##?x#[$##?##\$#Ả$#à$##</w:t>
        <w:tab/>
        <w:t>6?##8?##&lt;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&lt;?##P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5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z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z?##|?##?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L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L?##N?##R?##&amp;################################$##?x#[$##?##\$#A$##$#If####a$#?##kd9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?##??##H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H?##J?##N?##&amp;################################$##?x#[$##?##\$#A$##$#If####a$#?##kd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?##??##^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^?##`?##d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d?##??##|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|?##~?##??##&amp;################################$##?x#[$##?##\$#A$##$#If####a$#?##kd=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F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F?##H?##N?##&amp;################################$##?x#[$##?##\$#A$##$#If####a$#?##kd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?##??##N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N?##P?##V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V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A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`?##2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2?##4?##: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: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D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E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v?##z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z?##|?##?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$?##&amp;################################$##?x#[$##?##\$#A$##$#If####a$#?##kdI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$?##??##l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l?##n?##t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?##8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F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F?##H?##N?##&amp;################################$##?x#[$##?##\$#A$##$#If####a$#?##kdM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b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r?##h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h###j###p###&amp;################################$##?x#[$##?##\$#A$##$#If####a$#?##kdQ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p#######,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,###.###4#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4#######T</w:t>
        <w:br/>
        <w:t>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T</w:t>
        <w:br/>
        <w:t>##V</w:t>
        <w:br/>
        <w:t>##\</w:t>
        <w:br/>
        <w:t>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\</w:t>
        <w:br/>
        <w:t>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#</w:t>
        <w:br/>
        <w:t>#######&amp;################################$##?x#[$##?##\$#A$##$#If####a$#?##kdU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###?###J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J###L###R###&amp;################################$##?x#[$##?##\$#A$##$#If####a$#?##kd#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####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&lt;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Y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 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 ###"###(###&amp;################################$##?x#[$##?##\$#A$##$#If####a$#?##kd#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(###?###L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L###N###T#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]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B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B###D###J###&amp;################################$##?x#[$##?##\$#A$##$#If####a$#?##kd</w:t>
        <w:tab/>
        <w:t>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J###?###v 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v ##x ##~ 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~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"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"##?"##?"##&amp;################################$##?x#[$##?##\$#A$##$#If####a$#?##kda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"##?###?%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%##?%##?%##&amp;################################$##?x#[$##?##\$#A$##$#If####a$#?##kd</w:t>
      </w:r>
    </w:p>
    <w:p>
      <w:pPr>
        <w:pStyle w:val="PreformattedText"/>
        <w:bidi w:val="0"/>
        <w:jc w:val="left"/>
        <w:rPr/>
      </w:pPr>
      <w:r>
        <w:rPr/>
        <w:t>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%##D&amp;##?'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'##?'##?'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'##^(##|*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|*##~*##?*##&amp;################################$##?x#[$##?##\$#A$##$#If####a$#?##kde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*###+###-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-###-###-##&amp;################################$##?x#[$##?##\$#A$##$#If####a$#?##kd#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-##?-##?0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0##?0##?0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0##(1##?3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3##?3##?3##&amp;################################$##?x#[$##?##\$#A$##$#If####a$#?##kdi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3##?4##66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66##86##&gt;6##&amp;################################$##?x#[$##?##\$#Ả$##$#Ịf####â$#?##kđ#?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&gt;6##?6##|8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|8##~8##?8##&amp;################################$##?x#[$##?##\$#Ạ$##$#Ỉf####ã$#?##kđ??###$##$#Ị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8###9##</w:t>
        <w:br/>
        <w:t>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Ĩf######</w:t>
        <w:b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&amp;################################$##?x#[$##?##\$#Ã$##$#Ĩf####â$#?##kđm?###$##$#Ì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;##T&lt;##^&gt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Ỉf######^&gt;##`&gt;##f&gt;##&amp;################################$##?x#[$##?##\$#Ạ$##$#Ỉf####á$#?##kđ#?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f&gt;##??##~Ã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~Ả##?Ă##?Ạ##&amp;################################$##?x#[$##?##\$#Ả$##$#Ịf####ả$#?##kđ??###$##$#Ì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Ã##?B##</w:t>
        <w:br/>
        <w:t>É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Ịf######</w:t>
        <w:br/>
        <w:t>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Ẻ###Ẽ##&amp;################################$##?x#[$##?##\$#Â$##$#Ịf####â$#?##kđq?###$##$#Ì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Ẽ##?Ê##bG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Íf######bG##đG##jG##&amp;################################$##?x#[$##?##\$#Ạ$##$#Ỉf####â$#?##kđ#?###$##$#Ì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jG###H###J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Íf#######J###J##</w:t>
        <w:br/>
        <w:t>J##&amp;################################$##?x#[$##?##\$#Ạ$##$#Íf####ả$#?##kđ??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  <w:br/>
        <w:t>J##?J##rL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rL##tL##zL##&amp;################################$##?x#[$##?##\$#Ả$##$#Ịf####ạ$#?##kđù?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zL##$M###Õ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Ịf#######Ô###Ơ###Ó##&amp;################################$##?x#[$##?##\$#Ă$##$#Ỉf####ă$#?##kđ!?###$##$#Ì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Õ##?Q##?Ư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Ĩf######?Ũ##?Ù##?Ũ##&amp;################################$##?x#[$##?##\$#Ả$##$#Íf####à$#?##kđ??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Ú##zV##tX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Íf######tX##vX##|X##&amp;################################$##?x#[$##?##\$#Ã$##$#Ỉf####ă$#?##kđý?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|X###Ỳ##f[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Íf######f[##h[##n[##&amp;################################$##?x#[$##?##\$#Â$##$#Íf####ạ$#?##kđ%?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[##p\##?^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Ịf######?^##?^##?^##&amp;################################$##?x#[$##?##\$#Ã$##$#Ỉf####ã$#?##kđ??###$##$#Ị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^##f_##?à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Íf######?ả##?ă##?ả##&amp;################################$##?x#[$##?##\$#À$##$#Ỉf####ã$#?##kđ}?###$##$#Ị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à##?b##?đ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Ỉf######?đ##?đ##?đ##&amp;################################$##?x#[$##?##\$#Á$##$#Íf####á$#?##kđ)?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đ##Tẹ##?g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Ịf######?g##?g##?g##&amp;################################$##?x#[$##?##\$#Â$##$#Ĩf####ă$#?##kđ??###$##$#Ì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g##\h##jj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Íf######jj##lj##rj##&amp;################################$##?x#[$##?##\$#Ạ$##$#Íf####â$#?##kđ??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j##Pk##?m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?m##?m##?m##&amp;################################$##?x#[$##?##\$#Ă$##$#Ịf####á$#?##kđ-?###$##$#Ị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m##Jn##Pp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Ịf######Pp##Rp##Xp##&amp;################################$##?x#[$##?##\$#À$##$#Íf####ă$#?##kđ??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p###q## s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Ỉf###### s##"s##(s##&amp;################################$##?x#[$##?##\$#Ả$##$#Ìf####ả$#?##kđ?#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(s##?s##$v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Ịf######$v##&amp;v##,v##&amp;################################$##?x#[$##?##\$#Ã$##$#Ĩf####ã$#?##kđ1#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,v##?v##?x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Ịf######?x##?x##?x##&amp;################################$##?x#[$##?##\$#Ạ$##$#Ỉf####à$#?##kđ?#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x##Đỵ###{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{###{##${##&amp;################################$##?x#[$##?##\$#A$##$#If####a$#?##kd?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${##?{##?}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Ỉf######?}##?}##?}##&amp;################################$##?x#[$##?##\$#Ă$##$#Ỉf####á$#?##kđ5#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}###~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Ỉf#######?###?###?##&amp;################################$##?x#[$##?##\$#Ã$##$#Ìf####ă$#?##kđ?#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Ĩf#######?###?###?##&amp;################################$##?x#[$##?##\$#Ã$##$#Ỉf####à$#?##kđ?</w:t>
        <w:br/>
        <w:t>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Ìf######??##??##??##&amp;################################$##?x#[$##?##\$#Ã$##$#Ỉf####á$#?##k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Ịf######?##??##??##&amp;################################$##?x#[$##?##\$#Ả$##$#Ìf####â$#?##kđ?</w:t>
      </w:r>
    </w:p>
    <w:p>
      <w:pPr>
        <w:pStyle w:val="PreformattedText"/>
        <w:bidi w:val="0"/>
        <w:jc w:val="left"/>
        <w:rPr/>
      </w:pPr>
      <w:r>
        <w:rPr/>
        <w:t>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|?##R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R?##T?##Z?##&amp;################################$##?x#[$##?##\$#Ả$##$#Ịf####ạ$#?##kđ?####$##$#Ì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Z?###?##֌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Ỉf######֌##</w:t>
      </w:r>
      <w:r>
        <w:rPr/>
        <w:t>،</w:t>
      </w:r>
      <w:r>
        <w:rPr/>
        <w:t>##</w:t>
      </w:r>
      <w:r>
        <w:rPr>
          <w:rtl w:val="true"/>
        </w:rPr>
        <w:t>ތ</w:t>
      </w:r>
      <w:r>
        <w:rPr/>
        <w:t>##&amp;################################$##?x#[$##?##\$#Ả$##$#Ìf####à$#?##kđ=####$##$#Ì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rPr>
          <w:rtl w:val="true"/>
        </w:rPr>
        <w:t>ތ</w:t>
      </w:r>
      <w:r>
        <w:rPr/>
        <w:t>##??##Ə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Ìf######Ə##ȏ##Ώ##&amp;################################$##?x#[$##?##\$#Ả$##$#Ĩf####ả$#?##kđ?#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Ώ##b?##j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Ỉf######j?##l?##r?##&amp;################################$##?x#[$##?##\$#Á$##$#Ỉf####á$#?##kđ?#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?#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Ĩf#######?###?## ?##&amp;################################$##?x#[$##?##\$#Ã$##$#Ĩf####à$#?##kđĂ#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 ?##??##x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Ìf######x?##z?##??##&amp;################################$##?x#[$##?##\$#Ã$##$#Ĩf####â$#?##kđ?#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Ìf#######?###?##"?##&amp;################################$##?x#[$##?##\$#Ă$##$#Ĩf####â$#?##kđ?#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"?##</w:t>
        <w:br/>
        <w:t>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Íf######??##??##??##&amp;################################$##?x#[$##?##\$#À$##$#Íf####ă$#?##kđÈ#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đ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Ịf######đ?##f?##l?##&amp;################################$##?x#[$##?##\$#Á$##$#Íf####â$#?##kđ?#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??##??##??##&amp;################################$##?x#[$##?##\$#Ả$##$#Íf####à$#?##kđ?#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&lt;?## 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 ?##"?##(?##&amp;################################$##?x#[$##?##\$#A$##$#If####a$#?##kdI 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(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!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R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?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x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x?##z?##??##&amp;################################$##?x#[$##?##\$#A$##$#If####a$#?##kdM%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0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0?##2?##8?##&amp;################################$##?x#[$##?##\$#A$##$#If####a$#?##kd?&amp;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8?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 ?##&amp;################################$##?x#[$##?##\$#A$##$#If####a$#?##kd?(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 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Q*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z?##4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4?##6?##&lt;?##&amp;################################$##?x#[$##?##\$#A$##$#If####a$#?##kd?+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&lt;?##?##$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$?##&amp;?##,?##&amp;################################$##?x#[$##?##\$#A$##$#If####a$#?##kd?-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,?##??##R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R?##T?##Z?##&amp;################################$##?x#[$##?##\$#A$##$#If####a$#?##kdU/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Z?###?##0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0?##2?##8?##&amp;################################$##?x#[$##?##\$#A$##$#If####a$#?##kd#1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8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2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h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"?##&amp;################################$##?x#[$##?##\$#A$##$#If####a$#?##kdY4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"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#?##&amp;################################$##?x#[$##?##\$#A$##$#If####a$#?##kd#6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7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L?##,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,?##.?##4?##&amp;################################$##?x#[$##?##\$#A$##$#If####a$#?##kd]9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4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</w:t>
        <w:tab/>
        <w:t>;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,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&lt;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a&gt;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,?##P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Ỉf######P?##R?##Z?##&amp;################################$##?x#[$##?##\$#Â$##$#Ỉf####ả$#?##kđ</w:t>
      </w:r>
    </w:p>
    <w:p>
      <w:pPr>
        <w:pStyle w:val="PreformattedText"/>
        <w:bidi w:val="0"/>
        <w:jc w:val="left"/>
        <w:rPr/>
      </w:pPr>
      <w:r>
        <w:rPr/>
        <w:t>@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Z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Ịf######??##??##??##&amp;################################$##?x#[$##?##\$#Â$##$#Íf####â$#?##kđ?Ã###$##$#Ì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??##??##??##&amp;################################$##?x#[$##?##\$#Ả$##$#Ĩf####ă$#?##kđéC###$##$#Ị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Ỉf#######?###?###?##&amp;################################$##?x#[$##?##\$#Ă$##$#Ỉf####á$#?##kđ#Ẻ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Ìf######??##??##??##&amp;################################$##?x#[$##?##\$#Ạ$##$#Ỉf####ă$#?##kđ?F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f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Ỉf#######?## ?##(?##&amp;################################$##?x#[$##?##\$#A$##$#If####a$#?##kdiH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(?##??##4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4?##6?##&gt;?##&amp;################################$##?x#[$##?##\$#A$##$#If####a$#?##kd#J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&gt;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K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$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mM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D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D?##F?##N?##&amp;################################$##?x#[$##?##\$#A$##$#If####a$#?##kd#O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P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V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V?##X?##`?##&amp;################################$##?x#[$##?##\$#A$##$#If####a$#?##kdqR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`?##B?##b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b?##d?##l?##&amp;################################$##?x#[$##?##\$#A$##$#If####a$#?##kd#T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?##`?##z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z###|###?###&amp;################################$##?x#[$##?##\$#A$##$#If####a$#?##kd?U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f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uW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~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!Y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R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R###T###\###&amp;################################$##?x#[$##?##\$#A$##$#If####a$#?##kd?Z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\###?###z</w:t>
      </w:r>
    </w:p>
    <w:p>
      <w:pPr>
        <w:pStyle w:val="PreformattedText"/>
        <w:bidi w:val="0"/>
        <w:jc w:val="left"/>
        <w:rPr/>
      </w:pPr>
      <w:r>
        <w:rPr/>
        <w:t>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&amp;################################$##?x#[$##?##\$#A$##$#If####a$#?##kdy\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%^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B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#####$###&amp;################################$##?x#[$##?##\$#A$##$#If####a$#?##kd?_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$###?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#</w:t>
        <w:br/>
        <w:t>#######&amp;################################$##?x#[$##?##\$#A$##$#If####a$#?##kd}a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)c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Z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Ịf######?###?#######&amp;################################$##?x#[$##?##\$#Á$##$#Ỉf####á$#?##kđ?đ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Íf######?###?###?###&amp;################################$##?x#[$##?##\$#Ả$##$#Íf####ă$#?##kđ?f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##### 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Íf####### ### ##</w:t>
        <w:br/>
        <w:t xml:space="preserve"> ##&amp;################################$##?x#[$##?##\$#Ạ$##$#Ỉf####ạ$#?##kđ-h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  <w:br/>
        <w:t xml:space="preserve"> ##? ##($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Ìf######($##*$##2$##&amp;################################$##?x#[$##?##\$#Ă$##$#Íf####ã$#?##kđ?ị###$##$#Ị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2$##?$##P(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P(##R(##Z(##&amp;################################$##?x#[$##?##\$#Ã$##$#Ĩf####â$#?##kđ?k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Z(##?(##?*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Ịf######?*##?*##?*##&amp;################################$##?x#[$##?##\$#Ạ$##$#Ìf####ă$#?##kđ1m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*##6+##?,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Ỉf######?,##?,##?,##&amp;################################$##?x#[$##?##\$#Á$##$#Ịf####ả$#?##kđ?n###$##$#Ị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,##x-###/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Ĩf#######/###/##$/##&amp;################################$##?x#[$##?##\$#Â$##$#Ỉf####ạ$#?##kđ?p###$##$#Ì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$/##?/##p1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Ĩf######p1##r1##z1##&amp;################################$##?x#[$##?##\$#À$##$#Ĩf####à$#?##kđ5r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z1##?1##?3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Ìf######?3##?3##?3##&amp;################################$##?x#[$##?##\$#Ạ$##$#Ìf####á$#?##kđ?s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3##"4##?6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Ĩf######?6##?6##?6##&amp;################################$##?x#[$##?##\$#Ă$##$#Ỉf####ă$#?##kđ?ụ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6##:7##?9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Ịf######?9##?9##?9##&amp;################################$##?x#[$##?##\$#Ạ$##$#Ỉf####ả$#?##kđ9w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9##n:##r&lt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r&lt;##t&lt;##|&lt;##&amp;################################$##?x#[$##?##\$#A$##$#If####a$#?##kd?x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|&lt;## 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&amp;################################$##?x#[$##?##\$#A$##$#If####a$#?##kd?z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#B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B###B###B##&amp;################################$##?x#[$##?##\$#A$##$#If####a$#?##kd=|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B##?B##?D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D##?D##?D##&amp;################################$##?x#[$##?##\$#A$##$#If####a$#?##kd?}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D##?E##</w:t>
        <w:br/>
        <w:t>H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&amp;################################$##?x#[$##?##\$#A$##$#If####a$#?##kd?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H##?H##?J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J##?J##?J##&amp;################################$##?x#[$##?##\$#A$##$#If####a$#?##kdA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J##~K##|M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|M##~M##?M##&amp;################################$##?x#[$##?##\$#A$##$#If####a$#?##kd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M##rN##?P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P##?P##?P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P##FQ##$S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$S##&amp;S##.S##&amp;################################$##?x#[$##?##\$#A$##$#If####a$#?##kdE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.S##?S##.U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.U##0U##8U##&amp;################################$##?x#[$##?##\$#A$##$#If####a$#?##kd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8U##?U##?W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W##?W##?W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W##TX##&gt;Z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&gt;Z##@Z##HZ##&amp;################################$##?x#[$##?##\$#A$##$#If####a$#?##kdI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HZ##?Z##?\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\##?\##?\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\##.]##?^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Íf######?^##?^##?^##&amp;################################$##?x#[$##?##\$#Ã$##$#Ỉf####â$#?##kđ??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^##@_##?`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?`##?`##?`##&amp;################################$##?x#[$##?##\$#Ă$##$#Íf####ạ$#?##kđM?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`##đà###c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Ỉf#######c###c##&amp;c##&amp;################################$##?x#[$##?##\$#À$##$#Ỉf####à$#?##kđ??###$##$#Ị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&amp;c##?c##?ẹ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Ĩf######?é##?ẻ##?ẽ##&amp;################################$##?x#[$##?##\$#Ả$##$#Ĩf####ă$#?##kđ??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ê##?ẽ##?g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?g##?g##?g##&amp;################################$##?x#[$##?##\$#Ả$##$#Ìf####ạ$#?##kđQ?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g##nh##^j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Ĩf######^j##`j##hj##&amp;################################$##?x#[$##?##\$#Â$##$#Ìf####à$#?##kđ??###$##$#Ì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hj###k##:m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Íf######:m##&lt;m##Dm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Dm##?m###p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p##</w:t>
        <w:br/>
        <w:t>p###p##&amp;################################$##?x#[$##?##\$#A$##$#If####a$#?##kdU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p##?p##js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js##ls##ts##&amp;################################$##?x#[$##?##\$#A$##$#If####a$#?##kd#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s###t##?v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v##?v##?v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v##?w##?z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z##?z##?z##&amp;################################$##?x#[$##?##\$#A$##$#If####a$#?##kdY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z##L{##?}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}##?}##?}##&amp;################################$##?x#[$##?##\$#A$##$#If####a$#?##kd#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}##&lt;~##r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r?##t?##|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|?##n?##R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R?##T?##\?##&amp;################################$##?x#[$##?##\$#A$##$#If####a$#?##kd]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\?###?##҅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҅##ԅ##</w:t>
      </w:r>
      <w:r>
        <w:rPr>
          <w:rtl w:val="true"/>
        </w:rPr>
        <w:t>܅</w:t>
      </w:r>
      <w:r>
        <w:rPr/>
        <w:t>##&amp;################################$##?x#[$##?##\$#A$##$#If####a$#?##kd</w:t>
        <w:tab/>
        <w:t>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rPr>
          <w:rtl w:val="true"/>
        </w:rPr>
        <w:t>܅</w:t>
      </w:r>
      <w:r>
        <w:rPr/>
        <w:t>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Ĉ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Ĉ##??##V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V?##X?##`?##&amp;################################$##?x#[$##?##\$#A$##$#If####a$#?##kda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`?##0?##F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F?##H?##P?##&amp;################################$##?x#[$##?##\$#A$##$#If####a$#?##kd</w:t>
      </w:r>
    </w:p>
    <w:p>
      <w:pPr>
        <w:pStyle w:val="PreformattedText"/>
        <w:bidi w:val="0"/>
        <w:jc w:val="left"/>
        <w:rPr/>
      </w:pPr>
      <w:r>
        <w:rPr/>
        <w:t>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P?## 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</w:t>
      </w:r>
      <w:r>
        <w:rPr>
          <w:rtl w:val="true"/>
        </w:rPr>
        <w:t>ܒ</w:t>
      </w:r>
      <w:r>
        <w:rPr/>
        <w:t>##&amp;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&amp;?##(?##0?##&amp;################################$##?x#[$##?##\$#A$##$#If####a$#?##kde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0?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#?##&amp;################################$##?x#[$##?##\$#A$##$#If####a$#?##kd#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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n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i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</w:t>
        <w:br/>
        <w:t>?###?##&amp;################################$##?x#[$##?##\$#A$##$#If####a$#?##kd#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</w:t>
      </w:r>
      <w:r>
        <w:rPr>
          <w:rtl w:val="true"/>
        </w:rPr>
        <w:t>ڡ</w:t>
      </w:r>
      <w:r>
        <w:rPr/>
        <w:t>##*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*?##,?##4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4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m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##,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,?##.?##6?##&amp;################################$##?x#[$##?##\$#A$##$#If####a$#?##kd#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6?###?##&lt;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&lt;?##&gt;?##F?##&amp;################################$##?x#[$##?##\$#Ạ$##$#Ỉf####â$#?##kđŻ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F?##&lt;?##&amp;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&amp;?##(?##0?##&amp;################################$##?x#[$##?##\$#A$##$#If####a$#?##kdq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0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#?##&amp;################################$##?x#[$##?##\$#A$##$#If####a$#?##kd#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V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V?##X?##`?##&amp;################################$##?x#[$##?##\$#A$##$#If####a$#?##kdu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`?##8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!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N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N?##P?##X?##&amp;################################$##?x#[$##?##\$#A$##$#If####a$#?##kdy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?##.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#?##&amp;################################$##?x#[$##?##\$#A$##$#If####a$#?##kd%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}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f?##n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n?##p?##x?##&amp;################################$##?x#[$##?##\$#A$##$#If####a$#?##kd)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?##\?##6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6?##8?##@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@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~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~?##??##??##&amp;################################$##?x#[$##?##\$#A$##$#If####a$#?##kd-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z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d?##R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R?##T?##\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\?##0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 ?##(?##&amp;################################$##?x#[$##?##\$#A$##$#If####a$#?##kd1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(?##??##(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(?##*?##2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2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#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5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</w:t>
        <w:br/>
        <w:t>?###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&amp;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&amp;?###?##F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F?##H?##P?##&amp;################################$##?x#[$##?##\$#A$##$#If####a$#?##kd9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P?##D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J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</w:t>
        <w:br/>
        <w:t>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  <w:br/>
        <w:t>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=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4?##^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^?##`?##h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h?##??##J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J?##L?##T?##&amp;################################$##?x#[$##?##\$#A$##$#If####a$#?##kdA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?##??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#####"#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"###?### 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 ###"###*#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*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E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2###`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`###b###j#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j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$###&amp;###.###&amp;################################$##?x#[$##?##\$#A$##$#If####a$#?##kdI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.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N###F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F###H###P###&amp;################################$##?x#[$##?##\$#A$##$#If####a$#?##kdM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P###?###.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.###0###8#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8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Q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f ##?"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"##?"##?"##&amp;################################$##?x#[$##?##\$#A$##$#If####a$#?##kd?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"##l###t%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t%##v%##~%##&amp;################################$##?x#[$##?##\$#A$##$#If####a$#?##kd?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~%##@&amp;##P(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P(##R(##Z(##&amp;################################$##?x#[$##?##\$#A$##$#If####a$#?##kdU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Z(###)###+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+###+## +##&amp;################################$##?x#[$##?##\$#A$##$#If####a$#?##kd#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 +##?+##R-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R-##T-##\-##&amp;################################$##?x#[$##?##\$#A$##$#If####a$#?##kd?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\-###.##?0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0##?0##?0##&amp;################################$##?x#[$##?##\$#A$##$#If####a$#?##kdY</w:t>
        <w:br/>
        <w:t>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0##T1##v3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v3##x3##?3##&amp;################################$##?x#[$##?##\$#A$##$#If####a$#?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3##?3##?5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5##?5##?5##&amp;################################$##?x#[$##?##\$#A$##$#If####a$#?##kd?</w:t>
      </w:r>
    </w:p>
    <w:p>
      <w:pPr>
        <w:pStyle w:val="PreformattedText"/>
        <w:bidi w:val="0"/>
        <w:jc w:val="left"/>
        <w:rPr/>
      </w:pPr>
      <w:r>
        <w:rPr/>
        <w:t>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5##&lt;6##?7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7##?7##?7##&amp;################################$##?x#[$##?##\$#A$##$#If####a$#?##kd]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7##^8##?: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:##?:##?:##&amp;################################$##?x#[$##?##\$#A$##$#If####a$#?##kd</w:t>
        <w:tab/>
        <w:t>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:###;##n=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n=##p=##x=##&amp;################################$##?x#[$##?##\$#A$##$#If####a$#?##kd?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=###&gt;##z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z?##|?##??##&amp;################################$##?x#[$##?##\$#A$##$#If####a$#?##kda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B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B##?B##?B##&amp;################################$##?x#[$##?##\$#A$##$#If####a$#?##kd</w:t>
      </w:r>
    </w:p>
    <w:p>
      <w:pPr>
        <w:pStyle w:val="PreformattedText"/>
        <w:bidi w:val="0"/>
        <w:jc w:val="left"/>
        <w:rPr/>
      </w:pPr>
      <w:r>
        <w:rPr/>
        <w:t>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B##?C##?E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E##?E##?E##&amp;################################$##?x#[$##?##\$#A$##$#If####a$#?##kd?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E##?F###I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I###I###I##&amp;################################$##?x#[$##?##\$#A$##$#If####a$#?##kde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I##?I##tK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tK##vK##~K##&amp;################################$##?x#[$##?##\$#A$##$#If####a$#?##kd#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~K###L##?M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M##?M##?M##&amp;################################$##?x#[$##?##\$#A$##$#If####a$#?##kd?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M##?N##8P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8P##:P##BP##&amp;################################$##?x#[$##?##\$#A$##$#If####a$#?##kdi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P##?P##?R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R##?R##?R##&amp;################################$##?x#[$##?##\$#A$##$#If####a$#?##kd# 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R##(S##pU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pU##rU##zU##&amp;################################$##?x#[$##?##\$#A$##$#If####a$#?##kd?!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zU##?U##bV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bV##dV##lV##&amp;################################$##?x#[$##?##\$#A$##$#If####a$#?##kdm#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V##?V##xX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xX##zX##?X##&amp;################################$##?x#[$##?##\$#A$##$#If####a$#?##kd#%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X##?X##?Z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Z##?Z##?Z##&amp;################################$##?x#[$##?##\$#A$##$#If####a$#?##kd?&amp;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Z##?Z##?\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\##?\##?\##&amp;################################$##?x#[$##?##\$#A$##$#If####a$#?##kdq(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\##,]##?^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Ỉf######?^##?^##?^##&amp;################################$##?x#[$##?##\$#Ạ$##$#Ỉf####ạ$#?##kđ#*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^##Đ_##?`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?`##?`##?`##&amp;################################$##?x#[$##?##\$#À$##$#Íf####à$#?##kđ?+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`##,ã##Hc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Ịf######Hc##Jc##Rc##&amp;################################$##?x#[$##?##\$#À$##$#Ỉf####á$#?##kđư-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c##?c##?ẽ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Ỉf######?ẽ##?è##?ẻ##&amp;################################$##?x#[$##?##\$#Ạ$##$#Ỉf####â$#?##kđ!/###$##$#Ì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ẻ##hf##?h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Íf######?h##?h##?h##&amp;################################$##?x#[$##?##\$#À$##$#Ỉf####à$#?##kđ?0###$##$#Ì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h##?ị##?k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Ĩf######?k##?k##?k##&amp;################################$##?x#[$##?##\$#Ă$##$#Ĩf####ã$#?##kđỷ2###$##$#Ị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k##?l###ò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Ỉf#######ò###õ###ọ##&amp;################################$##?x#[$##?##\$#Ã$##$#Ìf####â$#?##kđ%4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ô##?õ##?q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?q##?q##?q##&amp;################################$##?x#[$##?##\$#Á$##$#Ỉf####á$#?##kđ?5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q##jr##?s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Ịf######?s###t###t##&amp;################################$##?x#[$##?##\$#Ă$##$#Ĩf####à$#?##kđ}7###$##$#Ì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t##?t##?v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Ĩf######?v##?v##?v##&amp;################################$##?x#[$##?##\$#Ả$##$#Ìf####ă$#?##kđ)9###$##$#Ỉ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v##lw## ỹ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Ỉf###### ỹ##"ỹ##*ỹ##&amp;################################$##?x#[$##?##\$#Â$##$#Ìf####â$#?##kđ?: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*ỵ##?ỹ##|{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Ịf######|{##~{##?{##&amp;################################$##?x#[$##?##\$#Ạ$##$#Ỉf####ă$#?##kđ?&lt;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{##B|##?}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}##?}##?}##&amp;################################$##?x#[$##?##\$#A$##$#If####a$#?##kd-&gt;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}##t~##V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V##X##`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`##d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ā##&amp;################################$##?x#[$##?##\$#A$##$#If####a$#?##kd?A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ā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1C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`?##p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p?##r?##z?##&amp;################################$##?x#[$##?##\$#A$##$#If####a$#?##kd?D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z?###?##.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.?##0?##8?##&amp;################################$##?x#[$##?##\$#A$##$#If####a$#?##kd?F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8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5H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$?##</w:t>
        <w:br/>
        <w:t>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&amp;################################$##?x#[$##?##\$#A$##$#If####a$#?##kd?I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^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^?##`?##h?##&amp;################################$##?x#[$##?##\$#A$##$#If####a$#?##kd?K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h?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9M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^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#?###?##&amp;################################$##?x#[$##?##\$#A$##$#If####a$#?##kd?N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6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6?##8?##@?##&amp;################################$##?x#[$##?##\$#A$##$#If####a$#?##kd?P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@?##??##z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z?##|?##??##&amp;################################$##?x#[$##?##\$#A$##$#If####a$#?##kd=R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J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#?##&amp;################################$##?x#[$##?##\$#A$##$#If####a$#?##kd?S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,?##b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b?##d?##l?##&amp;################################$##?x#[$##?##\$#A$##$#If####a$#?##kd?U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?##??##</w:t>
      </w:r>
      <w:r>
        <w:rPr>
          <w:rtl w:val="true"/>
        </w:rPr>
        <w:t>ڝ</w:t>
      </w:r>
      <w:r>
        <w:rPr/>
        <w:t>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</w:t>
      </w:r>
      <w:r>
        <w:rPr>
          <w:rtl w:val="true"/>
        </w:rPr>
        <w:t>ڝ</w:t>
      </w:r>
      <w:r>
        <w:rPr>
          <w:rtl w:val="true"/>
        </w:rPr>
        <w:t>##</w:t>
      </w:r>
      <w:r>
        <w:rPr>
          <w:rtl w:val="true"/>
        </w:rPr>
        <w:t>ܝ</w:t>
      </w:r>
      <w:r>
        <w:rPr/>
        <w:t>##?##&amp;################################$##?x#[$##?##\$#A$##$#If####a$#?##kdAW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 ?##(?##&amp;################################$##?x#[$##?##\$#A$##$#If####a$#?##kd?X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(?##P?##f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f?##h?##p?##&amp;################################$##?x#[$##?##\$#A$##$#If####a$#?##kd?Z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p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E\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?]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N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_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Ia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b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</w:t>
      </w:r>
      <w:r>
        <w:rPr>
          <w:rtl w:val="true"/>
        </w:rPr>
        <w:t>ئ</w:t>
      </w:r>
      <w:r>
        <w:rPr/>
        <w:t>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d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Mf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g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 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 ?##"?##*?##&amp;################################$##?x#[$##?##\$#A$##$#If####a$#?##kd?i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*?##</w:t>
      </w:r>
      <w:r>
        <w:rPr>
          <w:rtl w:val="true"/>
        </w:rPr>
        <w:t>ث</w:t>
      </w:r>
      <w:r>
        <w:rPr/>
        <w:t>##</w:t>
        <w:br/>
        <w:t>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&amp;################################$##?x#[$##?##\$#A$##$#If####a$#?##kdQk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f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f?##h?##p?##&amp;################################$##?x#[$##?##\$#A$##$#If####a$#?##kd?l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p?##&gt;?##̰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̰##ΰ##</w:t>
      </w:r>
      <w:r>
        <w:rPr/>
        <w:t>ְ</w:t>
      </w:r>
      <w:r>
        <w:rPr/>
        <w:t>##&amp;################################$##?x#[$##?##\$#A$##$#If####a$#?##kd?n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rPr/>
        <w:t>ְ</w:t>
      </w:r>
      <w:r>
        <w:rPr/>
        <w:t>##R?##|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|?##~?##??##&amp;################################$##?x#[$##?##\$#A$##$#If####a$#?##kdUp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.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.?##0?##8?##&amp;################################$##?x#[$##?##\$#A$##$#If####a$#?##kd#r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8?##</w:t>
      </w:r>
      <w:r>
        <w:rPr>
          <w:rtl w:val="true"/>
        </w:rPr>
        <w:t>ڴ</w:t>
      </w:r>
      <w:r>
        <w:rPr/>
        <w:t>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?##??##&amp;################################$##?x#[$##?##\$#A$##$#If####a$#?##kd?s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Yu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@?##,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,?##.?##6?##&amp;################################$##?x#[$##?##\$#A$##$#If####a$#?##kd#w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6?##r?##B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B?##D?##L?##&amp;################################$##?x#[$##?##\$#A$##$#If####a$#?##kd?x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?##??##d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d?##f?##n?##&amp;################################$##?x#[$##?##\$#A$##$#If####a$#?##kd]z###$##$#Ị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??##??##??##&amp;################################$##?x#[$##?##\$#Ả$##$#Ĩf####ã$#?##kđ</w:t>
        <w:tab/>
        <w:t>|###$##$#Ĩ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ƾ##0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Ĩf######0?##2?##:?##&amp;################################$##?x#[$##?##\$#Ã$##$#Ĩf####à$#?##kđ?}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:?##f?##J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J?##L?##T?##&amp;################################$##?x#[$##?##\$#Ả$##$#Ỉf####á$#?##kđã###$##$#Ì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Ỉf######??##??##??##&amp;################################$##?x#[$##?##\$#Ã$##$#Ìf####ạ$#?##kđ</w:t>
      </w:r>
    </w:p>
    <w:p>
      <w:pPr>
        <w:pStyle w:val="PreformattedText"/>
        <w:bidi w:val="0"/>
        <w:jc w:val="left"/>
        <w:rPr/>
      </w:pPr>
      <w:r>
        <w:rPr/>
        <w:t>?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(?##F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F?##H?##P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P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e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#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H?##z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z?##|?##?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i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#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m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D?##0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0?##2?##:?##&amp;################################$##?x#[$##?##\$#A$##$#If####a$#?##kd#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: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ő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"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"?##$?##,?##&amp;################################$##?x#[$##?##\$#A$##$#If####a$#?##kdq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,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#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ɖ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&amp;################################$##?x#[$##?##\$#A$##$#If####a$#?##kdu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!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͛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y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#?##&amp;################################$##?x#[$##?##\$#A$##$#If####a$#?##kd%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V?##J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J?##L?##T?##&amp;################################$##?x#[$##?##\$#A$##$#If####a$#?##kdѠ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#?##&amp;################################$##?x#[$##?##\$#A$##$#If####a$#?##kd}?###$##$#I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`?##V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V?##X?##`?##&amp;################################$##?x#[$##?##\$#A$##$#If####a$#?##kd)?###$##$#Ì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`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Ìf######??##??##??##&amp;#####################################</w:t>
      </w:r>
    </w:p>
    <w:p>
      <w:pPr>
        <w:pStyle w:val="PreformattedText"/>
        <w:bidi w:val="0"/>
        <w:jc w:val="left"/>
        <w:rPr/>
      </w:pPr>
      <w:r>
        <w:rPr/>
        <w:t>###$##?x#[$##?##\$#Ă$#ă$#?##kđե###$##$#Íf#####T###?###?###?F##??5###?!?#M#????############?#k#????????########?#?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?##??##B?##Đ?##H?##??##?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Ịf########Ff,?#######$##?x#[$##?##\$#Ả$##$#Ỉf####ạ$#</w:t>
      </w:r>
    </w:p>
    <w:p>
      <w:pPr>
        <w:pStyle w:val="PreformattedText"/>
        <w:bidi w:val="0"/>
        <w:jc w:val="left"/>
        <w:rPr/>
      </w:pPr>
      <w:r>
        <w:rPr/>
        <w:t>###$##?x#[$##?##\$#Ạ$#â$##</w:t>
        <w:tab/>
        <w:t>??##??##??##&amp;################################$##?x#[$##?##\$#Ã$##$#Ỉf####â$#?##kđ`?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Ìf######??##??##??##&amp;################################$##?x#[$##?##\$#Â$##$#Ỉf####ă$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^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Ĩf######^?##`?##đ?##&amp;################################$##?x#[$##?##\$#Ả$##$#Ìf####ă$#?##kđ??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đ?##??##.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Íf######.?##0?##4?##&amp;################################$##?x#[$##?##\$#Â$##$#Ịf####ạ$#?##kđđ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4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Ĩf######??##??##??##&amp;################################$##?x#[$##?##\$#À$##$#Ịf####ă$#?##kđ#?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R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Ìf######??##??##??##&amp;################################$##?x#[$##?##\$#Ạ$##$#Ịf####ă$#?##kđ??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F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#?###?###?##&amp;################################$##?x#[$##?##\$#Á$##$#Ìf####ă$#?##kđh?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&amp;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Ĩf######&amp;?##(?##,?##&amp;################################$##?x#[$##?##\$#A$##$#If####a$#?##kd#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,?##??##X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X?##Z?##`?##&amp;################################$##?x#[$##?##\$#A$##$#If####a$#?##kd?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`?##B?##|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|###~###?###&amp;################################$##?x#[$##?##\$#A$##$#If####a$#?##kdl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h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#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#########&amp;################################$##?x#[$##?##\$#A$##$#If####a$#?##kdĻ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###0###@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@###B###H###&amp;################################$##?x#[$##?##\$#A$##$#If####a$#?##kdp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H###?###?</w:t>
        <w:tab/>
        <w:t>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</w:t>
        <w:tab/>
        <w:t>##?</w:t>
        <w:tab/>
        <w:t>##?</w:t>
        <w:tab/>
        <w:t>##&amp;################################$##?x#[$##?##\$#A$##$#If####a$#?##kd#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</w:t>
        <w:tab/>
        <w:t>##Z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#############################$##?x#[$##?##\$#A$##$#If####a$#?##kd?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t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Z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Z###\###b###&amp;################################$##?x#[$##?##\$#A$##$#If####a$#?##kd 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###J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?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#####</w:t>
        <w:br/>
        <w:t>###&amp;################################$##?x#[$##?##\$#A$##$#If####a$#?##kdx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  <w:br/>
        <w:t>###?###Z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Z###\###b###&amp;################################$##?x#[$##?##\$#A$##$#If####a$#?##kd$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###L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?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|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#############################$##?x#[$##?##\$#A$##$#If####a$#?##kd(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###?###? 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 ##? ###!##&amp;################################$##?x#[$##?##\$#A$##$#If####a$#?##kd?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!##?!##?"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"##?"##?"##&amp;################################$##?x#[$##?##\$#A$##$#If####a$#?##kd?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"##?###?$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$##?$##?$##&amp;################################$##?x#[$##?##\$#A$##$#If####a$#?##kd,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$##?%##?&amp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&amp;##?&amp;##?&amp;##&amp;################################$##?x#[$##?##\$#A$##$#If####a$#?##kd?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&amp;##?'##?(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(##?(##?(##&amp;################################$##?x#[$##?##\$#A$##$#If####a$#?##kd?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(##?)##*+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Ìf######*+##,+##2+##&amp;################################$##?x#[$##?##\$#Ã$##$#Ịf####ă$#?##kđ0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2+##:,##đ-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Íf######đ-##f-##l-##&amp;################################$##?x#[$##?##\$#Á$##$#Ĩf####â$#?##kđ?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-##`/##?1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Ỉf######?1##?1##?1##&amp;################################$##?x#[$##?##\$#Ă$##$#Íf####â$#?##kđ?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1##?3##B5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Ỉf######B5##Đ5##J5##&amp;################################$##?x#[$##?##\$#Ạ$##$#Ìf####â$#?##kđ4?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J5##&lt;7##?8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8##?8##?8##&amp;################################$##?x#[$##?##\$#A$##$#If####a$#?##kd?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8##?:##p=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Íf######p=##r=##x=##&amp;################################$##?x#[$##?##\$#À$##$#Ĩf####á$#?##kđ??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=###?##*@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Ìf######*@##,@##2@##&amp;################################$##?x#[$##?##\$#Ă$##$#Ịf####á$#?##kđ8?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2@##?À###C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Ĩf#######C###C## C##&amp;################################$##?x#[$##?##\$#À$##$#Ĩf####á$#?##kđ??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 C##zĐ##?Ẽ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Ỉf######?É##?È##?Ẽ##&amp;################################$##?x#[$##?##\$#Ạ$##$#Íf####á$#?##kđ??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È##,G##&lt;H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&lt;H##&gt;H##ĐH##&amp;################################$##?x#[$##?##\$#Ạ$##$#Ìf####ã$#?##kđ&lt;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ĐH##?Ỉ##?J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J##?J##?J##&amp;################################$##?x#[$##?##\$#A$##$#If####a$#?##kd?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J##$L##?M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M##?M##?M##&amp;################################$##?x#[$##?##\$#A$##$#If####a$#?##kd?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M##?O##?P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P##?P##?P##&amp;################################$##?x#[$##?##\$#A$##$#If####a$#?##kd@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P##bR##?S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S##?S##?S##&amp;################################$##?x#[$##?##\$#A$##$#If####a$#?##kd?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S##?U##?V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V##?V###W##&amp;################################$##?x#[$##?##\$#A$##$#If####a$#?##kd?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W##PX##PY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PY##RY##XY##&amp;################################$##?x#[$##?##\$#A$##$#If####a$#?##kdD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Y##?Z##?[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[##?[##?[##&amp;################################$##?x#[$##?##\$#A$##$#If####a$#?##kd?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[##?\##?]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]##?]##?]##&amp;################################$##?x#[$##?##\$#A$##$#If####a$#?##kd?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]##?^##?_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?_##?_##?_##&amp;################################$##?x#[$##?##\$#À$##$#Ĩf####á$#?##kđH?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_##?`##?ã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Ịf######?ã##?ả##?ã##&amp;################################$##?x#[$##?##\$#Ả$##$#Íf####à$#?##kđ??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ạ##?b##?c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Ìf######?c##?c##?c##&amp;################################$##?x#[$##?##\$#Ă$##$#Ỉf####á$#?##kđ??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c##jđ##^é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Ịf######^ẽ##`è##fẹ##&amp;################################$##?x#[$##?##\$#Ã$##$#Ịf####ã$#?##kđL?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fẽ##Lf##Đg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Ỉf######Đg##Fg##Lg##&amp;################################$##?x#[$##?##\$#Á$##$#Ĩf####à$#?##kđ??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g###h##?l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Ĩf######?l##?l##?l##&amp;################################$##?x#[$##?##\$#Ạ$##$#Ịf####â$#?##kđ?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l##?m##?r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Ìf######?r##?r###s##&amp;################################$##?x#[$##?##\$#Ă$##$#Íf####ạ$#?##kđP#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s##?s###v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#v###v###v##&amp;################################$##?x#[$##?##\$#Ã$##$#Ịf####â$#?##kđ?#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v##?v###x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#x###x###x##&amp;################################$##?x#[$##?##\$#Ạ$##$#Ỉf####ă$#?##kđ?#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x###ỵ##xz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Ỉf######xz##zz##?z##&amp;################################$##?x#[$##?##\$#Ạ$##$#Ĩf####à$#?##kđT#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z##^{##?|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|##?|##?|##&amp;################################$##?x#[$##?##\$#A$##$#If####a$#?##kd##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|##?}##?~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Ỉf######?~##?~##?~##&amp;################################$##?x#[$##?##\$#Ã$##$#Ĩf####ả$#?##kđ?#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~##?##Ԁ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Ԁ##ր##</w:t>
      </w:r>
      <w:r>
        <w:rPr>
          <w:rtl w:val="true"/>
        </w:rPr>
        <w:t>܀</w:t>
      </w:r>
      <w:r>
        <w:rPr/>
        <w:t>##&amp;################################$##?x#[$##?##\$#Á$##$#Ịf####â$#?##kđX</w:t>
        <w:br/>
        <w:t>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rPr>
          <w:rtl w:val="true"/>
        </w:rPr>
        <w:t>܀</w:t>
      </w:r>
      <w:r>
        <w:rPr/>
        <w:t>##ā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Íf######??##??##??##&amp;################################$##?x#[$##?##\$#Ạ$##$#Ìf####à$#?##k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Ỉf######??##??##??##&amp;################################$##?x#[$##?##\$#Á$##$#Ịf####ã$#?##kđ?</w:t>
      </w:r>
    </w:p>
    <w:p>
      <w:pPr>
        <w:pStyle w:val="PreformattedText"/>
        <w:bidi w:val="0"/>
        <w:jc w:val="left"/>
        <w:rPr/>
      </w:pPr>
      <w:r>
        <w:rPr/>
        <w:t>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&lt;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\#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&lt;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##Ȉ##&amp;################################$##?x#[$##?##\$#A$##$#If####a$#?##kd##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Ȉ##b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??##??####&amp;################################$##?x#[$##?##\$#Ạ$##$#Ịf####ã$#?##kđ?#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##,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Ỉf######??##??##??##&amp;################################$##?x#[$##?##\$#Ạ$##$#Ịf####á$#?##kđ`#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*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Ìf######*?##,?##2?##&amp;################################$##?x#[$##?##\$#Ã$##$#Ĩf####à$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2?##??##Ȏ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Ȏ##ʎ##Ў##&amp;################################$##?x#[$##?##\$#Ã$##$#Ịf####ạ$#?##kđ?#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Ў##Z?##(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Ìf######(?##*?##0?##&amp;################################$##?x#[$##?##\$#Ả$##$#Ỉf####ă$#?##kđđ#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0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Ĩf######??##??##??##&amp;################################$##?x#[$##?##\$#Ạ$##$#Ịf####â$#?##kđ##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\?##</w:t>
        <w:br/>
        <w:t>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Ịf###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&amp;################################$##?x#[$##?##\$#À$##$#Íf####ă$#?##kđ?#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Ỉf######??##??##??##&amp;################################$##?x#[$##?##\$#À$##$#Ìf####ã$#?##kđh#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</w:t>
        <w:br/>
        <w:t>?##j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Ỉf######j?##l?##r?##&amp;################################$##?x#[$##?##\$#Â$##$#Ịf####ạ$#?##kđ# 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?###?##&lt;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&lt;?##&gt;?##Đ?##&amp;################################$##?x#[$##?##\$#Ă$##$#Ỉf####ả$#?##kđ?!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Đ?##??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Ịf######?##?##??##&amp;################################$##?x#[$##?##\$#Â$##$#Ìf####â$#?##kđl#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p?##x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Ịf######x?##z?##??##&amp;################################$##?x#[$##?##\$#Ã$##$#Íf####á$#?##kđ#%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Íf#######?###?###?##&amp;################################$##?x#[$##?##\$#Á$##$#Ĩf####ã$#?##kđ?&amp;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??##??##??##&amp;################################$##?x#[$##?##\$#Ạ$##$#Ỉf####ã$#?##kđp(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Ịf#######?## ?##&amp;?##&amp;################################$##?x#[$##?##\$#Ả$##$#Ỉf####â$#?##kđ#*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&amp;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Ĩf######??##??##??##&amp;################################$##?x#[$##?##\$#Â$##$#Ĩf####á$#?##kđ?+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F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Ịf######??##??##??##&amp;################################$##?x#[$##?##\$#Á$##$#Ịf####ạ$#?##kđt-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8?##~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Ĩf######~?##??##??##&amp;################################$##?x#[$##?##\$#Ạ$##$#Ịf####ă$#?##kđ /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#?###?## ?##&amp;################################$##?x#[$##?##\$#Ả$##$#Ỉf####á$#?##kđ?0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 ?##??##Ҩ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Ỉf######Ҩ##Ԩ##</w:t>
      </w:r>
      <w:r>
        <w:rPr>
          <w:rtl w:val="true"/>
        </w:rPr>
        <w:t>ڨ</w:t>
      </w:r>
      <w:r>
        <w:rPr/>
        <w:t>##&amp;################################$##?x#[$##?##\$#À$##$#Ịf####ạ$#?##kđx2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rPr>
          <w:rtl w:val="true"/>
        </w:rPr>
        <w:t>ڨ</w:t>
      </w:r>
      <w:r>
        <w:rPr/>
        <w:t>##??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Ỉf######?##?##?##&amp;################################$##?x#[$##?##\$#Ã$##$#Ìf####ă$#?##kđ$4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??##ʬ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ʬ##̬##Ҭ##&amp;################################$##?x#[$##?##\$#Á$##$#Ịf####à$#?##kđ?5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Ҭ##L?##t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Ỉf######t?##v?##|?##&amp;################################$##?x#[$##?##\$#Â$##$#Ỉf####ạ$#?##kđ|7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|?#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#?###?###?##&amp;################################$##?x#[$##?##\$#À$##$#Ỉf####ă$#?##kđ(9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İ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Ìf######??##??##??##&amp;################################$##?x#[$##?##\$#Â$##$#Íf####ạ$#?##kđ?: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b?##L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Ĩf######L?##N?##T?##&amp;################################$##?x#[$##?##\$#Ả$##$#Ỉf####ạ$#?##kđ?&lt;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?##</w:t>
        <w:br/>
        <w:t>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Íf######??###?###?##&amp;################################$##?x#[$##?##\$#À$##$#Ịf####ã$#?##kđ,&gt;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Ķ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Ķ##ƶ##̶##&amp;################################$##?x#[$##?##\$#Ă$##$#Ịf####ạ$#?##kđ??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̶##đ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Ĩf######??##??##??##&amp;################################$##?x#[$##?##\$#Ả$##$#Ịf####â$#?##kđ?Ă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$?##n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Ịf######n?##p?##v?##&amp;################################$##?x#[$##?##\$#Â$##$#Ĩf####à$#?##kđ0C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v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Íf#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################################$##?x#[$##?##\$#Â$##$#Íf####ă$#?##kđ?Đ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(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(?##*?##0?##&amp;################################$##?x#[$##?##\$#Ã$##$#Ịf####á$#?##kđ?F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0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Ỉf######??##??##??##&amp;################################$##?x#[$##?##\$#Ả$##$#Ĩf####ạ$#?##kđ4H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2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Íf######??##??##??##&amp;################################$##?x#[$##?##\$#Ả$##$#Ịf####â$#?##kđ?Ĩ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*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Ịf######??##??##??##&amp;################################$##?x#[$##?##\$#Ã$##$#Íf####ạ$#?##kđ?K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Ịf######??##??##??##&amp;################################$##?x#[$##?##\$#Á$##$#Ìf####ã$#?##kđ8M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^?##r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Ỉf######r?##t?##|?##&amp;################################$##?x#[$##?##\$#Ã$##$#Ịf####ã$#?##kđ?N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|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Ĩf######??##??##??##&amp;################################$##?x#[$##?##\$#Ã$##$#Ỉf####ạ$#?##kđ?P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Ĩf######??##??##??##&amp;################################$##?x#[$##?##\$#Â$##$#Ỉf####ả$#?##kđ&lt;R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N?##z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z?##|?##??##&amp;################################$##?x#[$##?##\$#A$##$#If####a$#?##kd?S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&amp;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&amp;?##(?##0?##&amp;################################$##?x#[$##?##\$#A$##$#If####a$#?##kd?U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0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@W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X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n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Z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6?##b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b?##d?##l?##&amp;################################$##?x#[$##?##\$#A$##$#If####a$#?##kdD\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?##??##&amp;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&amp;?##(?##0?##&amp;################################$##?x#[$##?##\$#A$##$#If####a$#?##kd?]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0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Ịf######??##??##??##&amp;################################$##?x#[$##?##\$#Á$##$#Íf####á$#?##kđ?_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r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Ịf######??##??##??##&amp;################################$##?x#[$##?##\$#Á$##$#Ỉf####à$#?##kđHả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4?##n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n?##p?##x?##&amp;################################$##?x#[$##?##\$#Ả$##$#Ìf####ă$#?##kđ?b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R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R?##T?##\?##&amp;################################$##?x#[$##?##\$#Á$##$#Íf####â$#?##kđ?đ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\?##??##.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Ìf######.?##0?##8?##&amp;################################$##?x#[$##?##\$#Ạ$##$#Ĩf####â$#?##kđLf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8?##??## 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Ỉf###### ?##"?##*?##&amp;################################$##?x#[$##?##\$#Ả$##$#Ìf####ả$#?##kđ?g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*?##??##$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Ĩf######$?##&amp;?##.?##&amp;################################$##?x#[$##?##\$#Ạ$##$#Ịf####ã$#?##kđ?í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.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Íf######??##??##??##&amp;################################$##?x#[$##?##\$#Â$##$#Íf####â$#?##kđPk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Ĩf######??##??##??##&amp;################################$##?x#[$##?##\$#Ạ$##$#Ìf####ă$#?##kđ?l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v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Ĩf######??##??##??##&amp;################################$##?x#[$##?##\$#Ã$##$#Ìf####ă$#?##kđ?n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l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Ìf######??##??##??##&amp;################################$##?x#[$##?##\$#Á$##$#Ìf####ă$#?##kđTp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Íf######??##??##??##&amp;################################$##?x#[$##?##\$#Ả$##$#Ịf####ã$#?##kđ#r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|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??##??##??##&amp;################################$##?x#[$##?##\$#Á$##$#Ỉf####á$#?##kđ?s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n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??##??##??##&amp;################################$##?x#[$##?##\$#Á$##$#Ỉf####à$#?##kđXú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p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Íf######??##??##??##&amp;################################$##?x#[$##?##\$#Á$##$#Ịf####â$#?##kđ#w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F?##h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Ĩf######h?##j?##r?##&amp;################################$##?x#[$##?##\$#Ạ$##$#Ĩf####á$#?##kđ?x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?##: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Ìf######??##??##??##&amp;################################$##?x#[$##?##\$#Ă$##$#Íf####ã$#?##kđ\z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Íf#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################################$##?x#[$##?##\$#Á$##$#Ĩf####á$#?##kđ#|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j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Ìf######j?##l?##t?##&amp;################################$##?x#[$##?##\$#À$##$#Ìf####ă$#?##kđ?}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?## 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Ỉf######??##??##??##&amp;################################$##?x#[$##?##\$#Â$##$#Ìf####ạ$#?##kđ`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8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Ĩf######??##??##??##&amp;################################$##?x#[$##?##\$#Ă$##$#Ịf####á$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Z?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Ỉf######?###?###?###&amp;################################$##?x#[$##?##\$#Â$##$#Ịf####á$#?##kđ??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Ĩf######?###?#######&amp;################################$##?x#[$##?##\$#Á$##$#Íf####ả$#?##kđđ?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?###?###?###&amp;################################$##?x#[$##?##\$#Ả$##$#Ỉf####â$#?##kđ#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:###?</w:t>
        <w:tab/>
        <w:t>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Ỉf######?</w:t>
        <w:tab/>
        <w:t>##?</w:t>
        <w:tab/>
        <w:t>##?</w:t>
        <w:tab/>
        <w:t>##&amp;################################$##?x#[$##?##\$#Ả$##$#Ịf####ạ$#?##kđ??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</w:t>
        <w:tab/>
        <w:t>##r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Ì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#############################$##?x#[$##?##\$#Ạ$##$#Íf####ă$#?##kđh?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Ìf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#############################$##?x#[$##?##\$#Â$##$#Íf####ạ$#?##kđ#?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Ĩf######?###?###?###&amp;################################$##?x#[$##?##\$#Ã$##$#Ĩf####ạ$#?##kđ??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(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Ĩf######(###*###2###&amp;################################$##?x#[$##?##\$#Ă$##$#Ịf####ã$#?##kđl?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2###?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Ìf##################&amp;################################$##?x#[$##?##\$#Á$##$#Ĩf####â$#?##kđ#?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###?###0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Ĩf######0###2###:###&amp;################################$##?x#[$##?##\$#Ạ$##$#Ĩf####ã$#?##kđđ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:###?###4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4###6###&gt;###&amp;################################$##?x#[$##?##\$#Á$##$#Ìf####ă$#?##kđp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&gt;###B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Ịf########## ###(###&amp;################################$##?x#[$##?##\$#Ạ$##$#Ịf####ạ$#?##kđ#?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(####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Ịf######?###?###?###&amp;################################$##?x#[$##?##\$#Ă$##$#Ỉf####à$#?##kđȖ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? 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Ìf######? ##? ##? ##&amp;################################$##?x#[$##?##\$#Ă$##$#Ìf####ă$#?##kđt?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 ##?!##: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Ĩf######:###&lt;###D###&amp;################################$##?x#[$##?##\$#A$##$#If####a$#?##kd 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Đ###*$##?%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Ìf######?%##?%##?%##&amp;################################$##?x#[$##?##\$#Ạ$##$#Íf####á$#?##kđ̛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%##J&amp;##j'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Ìf######j'##l'##t'##&amp;################################$##?x#[$##?##\$#Á$##$#Ịf####á$#?##kđx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'##6(##?)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?)##?)##?)##&amp;################################$##?x#[$##?##\$#À$##$#Íf####ả$#?##kđ$?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)##@*##?+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Íf######?+##?+##?+##&amp;################################$##?x#[$##?##\$#Ã$##$#Ịf####ạ$#?##kđР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+##?,##?-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Ĩf######?-##?-##?-##&amp;################################$##?x#[$##?##\$#Ạ$##$#Ìf####ã$#?##kđ|?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-##?.##@0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Ỉf######@0##B0##J0##&amp;################################$##?x#[$##?##\$#Ạ$##$#Ỉf####à$#?##kđ(?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J0###1##?2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Ỉf######?2##?2##?2##&amp;################################$##?x#[$##?##\$#Ạ$##$#Ỉf####ă$#?##kđԥ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2##Z3##?4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?4##?4##?4##&amp;################################$##?x#[$##?##\$#Ã$##$#Ĩf####à$#?##kđ?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4##?5###7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Ỉf#######7###7##$7##&amp;################################$##?x#[$##?##\$#Ã$##$#Ĩf####á$#?##kđ,?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$7##?7##:9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Ỉf######:9##&lt;9##D9##&amp;################################$##?x#[$##?##\$#A$##$#If####a$#?##kd</w:t>
      </w:r>
      <w:r>
        <w:rPr>
          <w:rtl w:val="true"/>
        </w:rPr>
        <w:t>ت</w:t>
      </w:r>
      <w:r>
        <w:rPr/>
        <w:t>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Đ9## :##?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Ìf######?;##?;##?;##&amp;################################$##?x#[$##?##\$#Á$##$#Ìf####â$#?##kđ??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;##p&lt;##?=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=##?=##?=##&amp;################################$##?x#[$##?##\$#A$##$#If####a$#?##kd0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=##?&gt;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Íf######??##??##??##&amp;################################$##?x#[$##?##\$#Ả$##$#Ịf####ã$#?##kđ</w:t>
      </w:r>
      <w:r>
        <w:rPr>
          <w:rtl w:val="true"/>
        </w:rPr>
        <w:t>ܯ</w:t>
      </w:r>
      <w:r>
        <w:rPr/>
        <w:t>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@##?Ả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Ỉf######?Ă##?Ạ###B##&amp;################################$##?x#[$##?##\$#Ã$##$#Ĩf####ả$#?##kđ?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B##?B##?C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Ìf######?C##?C##?C##&amp;################################$##?x#[$##?##\$#Ã$##$#Ịf####â$#?##kđ4?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C##?Đ##?Ẽ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?Ẻ##?Ẽ##?É##&amp;################################$##?x#[$##?##\$#Ả$##$#Ĩf####ạ$#?##kđ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Ê##ZF##?H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Ịf######?H##?H##?H##&amp;################################$##?x#[$##?##\$#Ạ$##$#Ỉf####â$#?##kđ??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H##PỈ##?K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Ịf######?K##?K##?K##&amp;################################$##?x#[$##?##\$#Á$##$#Ĩf####ã$#?##kđ8?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K##hL##?N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Íf######?N##?N##?N##&amp;################################$##?x#[$##?##\$#Ã$##$#Ỉf####ả$#?##kđ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N##:Ó##?Q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Ịf######?Q##?Q##?Q##&amp;################################$##?x#[$##?##\$#Â$##$#Ỉf####ạ$#?##kđ??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Q##?R##?T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Ịf######?T##?T##?T##&amp;################################$##?x#[$##?##\$#Â$##$#Íf####ã$#?##kđ&lt;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T##rỤ##0W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0W##2W##:W##&amp;################################$##?x#[$##?##\$#A$##$#If####a$#?##kd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:W##</w:t>
        <w:br/>
        <w:t>X##?Y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Y##?Y##?Y##&amp;################################$##?x#[$##?##\$#A$##$#If####a$#?##kd?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Y##?Z##Z\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Z\##\\##d\##&amp;################################$##?x#[$##?##\$#A$##$#If####a$#?##kd@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d\###]##?^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Ịf######?^##?^##?^##&amp;################################$##?x#[$##?##\$#Ã$##$#Ìf####ă$#?##kđ?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^##?_##?b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Ìf######?b##?b##?b##&amp;################################$##?x#[$##?##\$#Ả$##$#Ĩf####ã$#?##kđ??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b##?c###f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#f###f##$f##&amp;################################$##?x#[$##?##\$#Ạ$##$#Ịf####á$#?##kđĐ?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$f###g##?ì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?í##?ì##?ĩ##&amp;################################$##?x#[$##?##\$#Â$##$#Ỉf####ă$#?##kđ??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ỉ##nj##6l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Ịf######6l##8l##@l##&amp;################################$##?x#[$##?##\$#Â$##$#Ìf####á$#?##kđ??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@l###m##?n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Ịf######?n##?n##?n##&amp;################################$##?x#[$##?##\$#Ã$##$#Ịf####ả$#?##kđH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n##?õ##?p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Ìf######?p##?p###q##&amp;################################$##?x#[$##?##\$#Â$##$#Íf####ã$#?##kđ?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q##?q##?r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Ịf######?r##?r##?r##&amp;################################$##?x#[$##?##\$#Â$##$#Ìf####ả$#?##kđ??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r##ns##?t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Ìf######?t##?t##?t##&amp;################################$##?x#[$##?##\$#Á$##$#Ỉf####ả$#?##kđL?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t##"ũ##&lt;v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&lt;v##&gt;v##Fv##&amp;################################$##?x#[$##?##\$#Ă$##$#Ìf####ả$#?##kđ??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Fv##?v##?w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Ìf######?w##?w##?w##&amp;################################$##?x#[$##?##\$#Ả$##$#Ìf####ả$#?##kđ??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w##?x##?z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Ịf######?z##?z##?z##&amp;################################$##?x#[$##?##\$#Ạ$##$#Ĩf####ạ$#?##kđP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z##${##?|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|##?|##?|##&amp;################################$##?x#[$##?##\$#A$##$#If####a$#?##kd?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|##d}##?~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Ỉf######?~##?~##?~##&amp;################################$##?x#[$##?##\$#Ạ$##$#Ịf####ã$#?##kđ??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~##?##@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Ìf######@?##B?##J?##&amp;################################$##?x#[$##?##\$#Ả$##$#Íf####ả$#?##kđT?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J?##"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Ìf######??##??##??##&amp;################################$##?x#[$##?##\$#À$##$#Ĩf####ă$#?##kđ#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Ịf#######?###?##"?##&amp;################################$##?x#[$##?##\$#Â$##$#Ỉf####â$#?##kđ??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"?##?##b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Ìf######b?##đ?##l?##&amp;################################$##?x#[$##?##\$#Ă$##$#Íf####ă$#?##kđX?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?##4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Ỉf######??##??##??##&amp;################################$##?x#[$##?##\$#Ạ$##$#Ìf####ả$#?##kđ#?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V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Ịf######??##??##??##&amp;################################$##?x#[$##?##\$#Ã$##$#Ìf####ă$#?##kđ??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Ịf######?##??##??##&amp;################################$##?x#[$##?##\$#Â$##$#Ĩf####ã$#?##kđ\?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Ịf######?##?##?##&amp;################################$##?x#[$##?##\$#Ã$##$#Íf####ă$#?##kđ#?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v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Ĩf######??##??##??##&amp;################################$##?x#[$##?##\$#Ạ$##$#Ịf####â$#?##kđ?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Z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Ĩf######Z?##\?##đ?##&amp;################################$##?x#[$##?##\$#Á$##$#Ìf####à$#?##kđ`?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đ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Ịf######??##??##??##&amp;################################$##?x#[$##?##\$#Ạ$##$#Ịf####ạ$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: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Ìf#######?###?##</w:t>
        <w:br/>
        <w:t>?##&amp;################################$##?x#[$##?##\$#Á$##$#Ĩf####á$#?##kđ??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  <w:br/>
        <w:t>?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Ỉf######??##??##??##&amp;################################$##?x#[$##?##\$#Ạ$##$#Ìf####â$#?##kđđ?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&lt;?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?##?##&amp;################################$##?x#[$##?##\$#A$##$#If####a$#?##kd#?###$##$#I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#?###?###?##&amp;################################$##?x#[$##?##\$#Ả$##$#Ịf####ả$#?##kđ??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Ỉf#######?###?##"?##&amp;################################$##?x#[$##?##\$#À$##$#Ịf####ã$#?##kđh?###$##$#Ì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"?##</w:t>
      </w:r>
      <w:r>
        <w:rPr>
          <w:rtl w:val="true"/>
        </w:rPr>
        <w:t>ܥ</w:t>
      </w:r>
      <w:r>
        <w:rPr/>
        <w:t>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Ìf#######?##</w:t>
        <w:br/>
        <w:t>?###?##&amp;################################$##?x#[$##?##\$#Ã$##$#Ìf####â$#?##kđ#?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&amp;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Íf######&amp;?##(?##0?##&amp;################################$##?x#[$##?##\$#Ã$##$#Ìf####â$#?##kđ?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0?##??##H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Ỉf######H?##J?##R?##&amp;################################$##?x#[$##?##\$#Á$##$#Ìf####ả$#?##kđl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?##??##Ȩ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Ịf######Ȩ##ʨ##Ҩ##&amp;################################$##?x#[$##?##\$#Ả$##$#Ĩf####ă$#?##kđ#?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Ҩ##V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Íf######??##??##??##&amp;################################$##?x#[$##?##\$#Ạ$##$#Ịf####ă$#?##kđ??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Ω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?##?##??##&amp;################################$##?x#[$##?##\$#À$##$#Íf####ă$#?##kđp?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(?##J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Ỉf######J?##L?##T?##&amp;################################$##?x#[$##?##\$#Ă$##$#Ịf####á$#?##kđ##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?##~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Ỉf######??##??##??##&amp;################################$##?x#[$##?##\$#À$##$#Ịf####ả$#?##kđ?####$##$#Ĩ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̪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Íf######?##?##?##&amp;################################$##?x#[$##?##\$#Ả$##$#Ịf####á$#?##kđt####$##$#Ỉ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8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8?##:?##B?##&amp;################################$##?x#[$##?##\$#Á$##$#Ìf####ă$#?##kđ #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?##v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Ĩf######??##??##??##&amp;################################$##?x#[$##?##\$#Ả$##$#Ĩf####â$#?##kđ?#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#?###?## ?##&amp;################################$##?x#[$##?##\$#Ă$##$#Ịf####ạ$#?##kđx####$##$#Ị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 ?##X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Íf######??##??##??##&amp;###########################################</w:t>
        <w:br/>
        <w:t>###?x#[$##?##\$#Á$#?##kđ$</w:t>
        <w:br/>
        <w:t>###$##$#Íf#####T###?###?###?F##??##L#?!?#6#????############?#&gt;#????????########?##</w:t>
        <w:br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#?##"?##f?##h?##l?##Į##N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Ỉf########Ff+?#######$##?x#[$##?##\$#Ạ$##$#Ĩf####ả$#</w:t>
      </w:r>
    </w:p>
    <w:p>
      <w:pPr>
        <w:pStyle w:val="PreformattedText"/>
        <w:bidi w:val="0"/>
        <w:jc w:val="left"/>
        <w:rPr/>
      </w:pPr>
      <w:r>
        <w:rPr/>
        <w:t>###$##?x#[$##?##\$#Ă$#ả$##</w:t>
        <w:tab/>
        <w:t>N?##P?##T?##&amp;################################$##?x#[$##?##\$#Ả$##$#Ĩf####ă$#?##kđ?</w:t>
      </w:r>
    </w:p>
    <w:p>
      <w:pPr>
        <w:pStyle w:val="PreformattedText"/>
        <w:bidi w:val="0"/>
        <w:jc w:val="left"/>
        <w:rPr/>
      </w:pPr>
      <w:r>
        <w:rPr/>
        <w:t>###$##$#Ĩf#####T###?###?###?F##??0#?#?!?#J#????############?#ủ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?##t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Íf#######?###?###?##&amp;################################$##?x#[$##?##\$#À$##$#Ìf####ả$#?##kđ[####$##$#Ĩf#####T###?###?###?F##??0#?#?!?#J#????############?#ú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Ịf######??##??##??##&amp;################################$##?x#[$##?##\$#À$##$#Íf####á$#?##kđ#####$##$#Ìf#####T###?###?###?F##??0#?#?!?#J#????############?#ủ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&amp;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Ịf######&amp;?##(?##,?##&amp;################################$##?x#[$##?##\$#Á$##$#Ịf####ã$#?##kđ?####$##$#Ịf#####T###?###?###?F##??0#?#?!?#J#????############?#ũ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,?##Đ?##ʱ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ʱ##̱##б##&amp;################################$##?x#[$##?##\$#Ạ$##$#Ĩf####ả$#?##kđ_####$##$#Íf#####T###?###?###?F##??0#?#?!?#J#????############?#ụ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б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Ìf######??##??##??##&amp;################################$##?x#[$##?##\$#Ạ$##$#Ỉf####â$#?##kđ#####$##$#Ịf#####T###?###?###?F##??0#?#?!?#J#????############?#ủ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Ʋ##L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Ĩf######L?##N?##R?##&amp;################################$##?x#[$##?##\$#Ạ$##$#Ĩf####ã$#?##kđ?####$##$#Ĩf#####T###?###?###?F##??0#?#?!?#J#????############?#ù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Ỉf#######?###?###?##&amp;################################$##?x#[$##?##\$#Á$##$#Ìf####á$#?##kđc####$##$#Ỉf#####T###?###?###?F##??0#?#?!?#J#????############?#ư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`?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Ìf######?##?##?##&amp;################################$##?x#[$##?##\$#Ă$##$#Íf####á$#?##kđ#####$##$#Ỉf#####T###?###?###?F##??0#?#?!?#J#????############?#ụ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H?##ε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Ỉf######ε##е##</w:t>
      </w:r>
      <w:r>
        <w:rPr/>
        <w:t>ֵ</w:t>
      </w:r>
      <w:r>
        <w:rPr/>
        <w:t>##&amp;################################$##?x#[$##?##\$#Ả$##$#Ìf####ạ$#?##kđ?####$##$#Ỉf#####T###?###?###?F##??0#?#?!?#J#????############?#ú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rPr/>
        <w:t>ֵ</w:t>
      </w:r>
      <w:r>
        <w:rPr/>
        <w:t>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Ỉf######??##??##??##&amp;################################$##?x#[$##?##\$#Ã$##$#Íf####ã$#?##kđg####$##$#Ịf#####T###?###?###?F##??0#?#?!?#J#????############?#ụ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̶##R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Ịf######R?##T?##Z?##&amp;################################$##?x#[$##?##\$#Á$##$#Ỉf####à$#?##kđ# ###$##$#Ìf#####T###?###?###?F##??0#?#?!?#J#????############?#ủ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Z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Ìf#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################################$##?x#[$##?##\$#Ả$##$#Ĩf####à$#?##kđ?!###$##$#Ĩf#####T###?###?###?F##??0#?#?!?#J#????############?#ũ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B?##Ը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Ịf######Ը##</w:t>
      </w:r>
      <w:r>
        <w:rPr/>
        <w:t>ָ</w:t>
      </w:r>
      <w:r>
        <w:rPr/>
        <w:t>##</w:t>
      </w:r>
      <w:r>
        <w:rPr/>
        <w:t>ܸ</w:t>
      </w:r>
      <w:r>
        <w:rPr/>
        <w:t>##&amp;################################$##?x#[$##?##\$#À$##$#Ìf####ả$#?##kđk####$##$#Ĩf#####T###?###?###?F##??0#?#?!?#J#????############?#ú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rPr/>
        <w:t>ܸ</w:t>
      </w:r>
      <w:r>
        <w:rPr/>
        <w:t>##(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Ìf######??##??##¹##&amp;################################$##?x#[$##?##\$#Á$##$#Ỉf####ã$#?##kđ#%###$##$#Ìf#####T###?###?###?F##??0#?#?!?#J#????############?#ư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¹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Ĩf######??##??##??##&amp;################################$##?x#[$##?##\$#Â$##$#Ĩf####à$#?##kđ?&amp;###$##$#Íf#####T###?###?###?F##??0#?#?!?#J#????############?#ù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Ĩf######??##??##??##&amp;################################$##?x#[$##?##\$#Á$##$#Ìf####ạ$#?##kđỏ(###$##$#Ìf#####T###?###?###?F##??0#?#?!?#J#????############?#ụ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Ìf######??##??##??##&amp;################################$##?x#[$##?##\$#Á$##$#Íf####á$#?##kđ#*###$##$#Ĩf#####T###?###?###?F##??0#?#?!?#J#????############?#ư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</w:t>
      </w:r>
      <w:r>
        <w:rPr>
          <w:rtl w:val="true"/>
        </w:rPr>
        <w:t>޼</w:t>
      </w:r>
      <w:r>
        <w:rPr/>
        <w:t>##p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Ĩf######p?##r?##x?##&amp;################################$##?x#[$##?##\$#Á$##$#Ỉf####â$#?##kđ?+###$##$#Ìf#####T###?###?###?F##??0#?#?!?#J#????############?#ù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?##??##4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Ỉf######4?##6?##&lt;?##&amp;################################$##?x#[$##?##\$#A$##$#If####a$#?##kds-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&lt;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#/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\?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?##?##&amp;################################$##?x#[$##?##\$#A$##$#If####a$#?##kd?0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8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w2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,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#4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5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n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n?##p?##v?##&amp;################################$##?x#[$##?##\$#A$##$#If####a$#?##kd{7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v?##??##h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h?##j?##p?##&amp;################################$##?x#[$##?##\$#A$##$#If####a$#?##kd'9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p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: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#?##&amp;################################$##?x#[$##?##\$#A$##$#If####a$#?##kd&lt;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Z?##0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0?##2?##8?##&amp;################################$##?x#[$##?##\$#A$##$#If####a$#?##kd+&gt;###$##$#Ịf#####T###?###?###?F##??0#?#?!?#J#????############?#ủ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8?##??##t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t?##v?##|?##&amp;################################$##?x#[$##?##\$#Á$##$#Íf####ã$#?##kđ??###$##$#Ĩf#####T###?###?###?F##??0#?#?!?#J#????############?#ũ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|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??##??##??##&amp;################################$##?x#[$##?##\$#Â$##$#Ĩf####â$#?##kđ?Ạ###$##$#Ịf#####T###?###?###?F##??0#?#?!?#J#????############?#ú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Ìf######??##??##??##&amp;################################$##?x#[$##?##\$#Ả$##$#Íf####à$#?##kđ/C###$##$#Ĩf#####T###?###?###?F##??0#?#?!?#J#????############?#ú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J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Ịf#######?###?##$?##&amp;################################$##?x#[$##?##\$#Â$##$#Ĩf####à$#?##kđ?Đ###$##$#Íf#####T###?###?###?F##??0#?#?!?#J#????############?#ù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$?##??##X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Ĩf######X?##Z?##`?##&amp;################################$##?x#[$##?##\$#Á$##$#Ĩf####à$#?##kđ?F###$##$#Íf#####T###?###?###?F##??0#?#?!?#J#????############?#ụ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`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Ỉf######??##??##??##&amp;################################$##?x#[$##?##\$#Ạ$##$#Íf####à$#?##kđ3H###$##$#Ĩf#####T###?###?###?F##??0#?#?!?#J#????############?#ú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,?##,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Ìf######,?##.?##4?##&amp;################################$##?x#[$##?##\$#Ă$##$#Ìf####à$#?##kđ?Ị###$##$#Ĩf#####T###?###?###?F##??0#?#?!?#J#????############?#ũ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4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??##??##??##&amp;################################$##?x#[$##?##\$#Ă$##$#Ìf####ă$#?##kđ?K###$##$#Ịf#####T###?###?###?F##??0#?#?!?#J#????############?#ù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H?##B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B?##Đ?##J?##&amp;################################$##?x#[$##?##\$#Ã$##$#Ỉf####à$#?##kđ7M###$##$#Ỉf#####T###?###?###?F##??0#?#?!?#J#????############?#ù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J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Ĩf######??##??##??##&amp;################################$##?x#[$##?##\$#Â$##$#Ĩf####ã$#?##kđ?N###$##$#Ỉf#####T###?###?###?F##??0#?#?!?#J#????############?#ủ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&lt;?##"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"?##$?##*?##&amp;################################$##?x#[$##?##\$#A$##$#If####a$#?##kd?P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*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;R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S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H?##(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(?##*?##0?##&amp;################################$##?x#[$##?##\$#A$##$#If####a$#?##kd?U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0?##`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?W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B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X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2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2?##4?##:?##&amp;################################$##?x#[$##?##\$#A$##$#If####a$#?##kd?Z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:?##.?##N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N?##P?##V?##&amp;################################$##?x#[$##?##\$#A$##$#If####a$#?##kdC\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V?##Z?##z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z?##|?##??##&amp;################################$##?x#[$##?##\$#A$##$#If####a$#?##kd?]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n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_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Ga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</w:t>
        <w:br/>
        <w:t>?##&amp;################################$##?x#[$##?##\$#A$##$#If####a$#?##kd?b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  <w:br/>
        <w:t>?##4?##z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z?##|?##??##&amp;################################$##?x#[$##?##\$#A$##$#If####a$#?##kd?d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Kf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&lt;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g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X?##p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p?##r?##x?##&amp;################################$##?x#[$##?##\$#A$##$#If####a$#?##kd?i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?##N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Ok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#?##&amp;################################$##?x#[$##?##\$#A$##$#If####a$#?##kd?l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2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2?##4?##:?##&amp;################################$##?x#[$##?##\$#A$##$#If####a$#?##kd?n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: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Sp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f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f?##h?##n?##&amp;################################$##?x#[$##?##\$#A$##$#If####a$#?##kd?q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s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\?##z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z?##|?##??##&amp;################################$##?x#[$##?##\$#A$##$#If####a$#?##kdWu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?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#w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D###^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^###`###f###&amp;################################$##?x#[$##?##\$#A$##$#If####a$#?##kd?x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f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[z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`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#|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&amp;###\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\###^###d###&amp;################################$##?x#[$##?##\$#A$##$#If####a$#?##kd?}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d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_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b</w:t>
        <w:tab/>
        <w:t>##?</w:t>
        <w:br/>
        <w:t>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</w:t>
        <w:br/>
        <w:t>##?</w:t>
        <w:br/>
        <w:t>##?</w:t>
        <w:br/>
        <w:t>##&amp;################################$##?x#[$##?##\$#A$##$#If####a$#?##kd#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</w:t>
        <w:br/>
        <w:t>##?</w:t>
        <w:br/>
        <w:t>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#############################$##?x#[$##?##\$#A$##$#If####a$#?##kdc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#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####`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`###b###h#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h###?###X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X###Z###`###&amp;################################$##?x#[$##?##\$#A$##$#If####a$#?##kdg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`###?###"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"###$###*###&amp;################################$##?x#[$##?##\$#A$##$#If####a$#?##kd#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*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k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#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#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Ñ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Z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o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#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#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ǖ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####T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T###V###\###&amp;################################$##?x#[$##?##\$#A$##$#If####a$#?##kds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\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#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F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?###?###&amp;################################$##?x#[$##?##\$#A$##$#If####a$#?##kd˛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#@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@###B###H###&amp;################################$##?x#[$##?##\$#A$##$#If####a$#?##kdw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H###?###f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f###h###n###&amp;################################$##?x#[$##?##\$#A$##$#If####a$#?##kd#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###?###: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:###&lt;###B###&amp;################################$##?x#[$##?##\$#A$##$#If####a$#?##kdϠ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###?###N 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N ##P ##V ##&amp;################################$##?x#[$##?##\$#A$##$#If####a$#?##kd{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V ##? ##4!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4!##6!##&lt;!##&amp;################################$##?x#[$##?##\$#A$##$#If####a$#?##kd'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&lt;!##?!###"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"###"###"##&amp;################################$##?x#[$##?##\$#A$##$#If####a$#?##kdӥ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"##T"##?"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"##?"######&amp;################################$##?x#[$##?##\$#A$##$#If####a$#?##kd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###x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####$###$##&amp;################################$##?x#[$##?##\$#A$##$#If####a$#?##kd+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$##?$###%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%###%###%##&amp;################################$##?x#[$##?##\$#A$##$#If####a$#?##kd</w:t>
      </w:r>
      <w:r>
        <w:rPr>
          <w:rtl w:val="true"/>
        </w:rPr>
        <w:t>ת</w:t>
      </w:r>
      <w:r>
        <w:rPr/>
        <w:t>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%##p%##P&amp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P&amp;##R&amp;##X&amp;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&amp;##?&amp;##H'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H'##J'##P'##&amp;################################$##?x#[$##?##\$#A$##$#If####a$#?##kd/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P'##?'##b(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b(##d(##j(##&amp;################################$##?x#[$##?##\$#A$##$#If####a$#?##kd</w:t>
      </w:r>
      <w:r>
        <w:rPr>
          <w:rtl w:val="true"/>
        </w:rPr>
        <w:t>ۯ</w:t>
      </w:r>
      <w:r>
        <w:rPr/>
        <w:t>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j(##?(##?)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)##?)##?)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)##?)##8*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8*##:*##B*##&amp;################################$##?x#[$##?##\$#A$##$#If####a$#?##kd3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*##~*##F+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F+##H+##P+##&amp;################################$##?x#[$##?##\$#A$##$#If####a$#?##kd</w:t>
      </w:r>
      <w:r>
        <w:rPr>
          <w:rtl w:val="true"/>
        </w:rPr>
        <w:t>ߴ</w:t>
      </w:r>
      <w:r>
        <w:rPr/>
        <w:t>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P+##?+##L,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L,##N,##V,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V,##?,##?,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,##?,###-##&amp;################################$##?x#[$##?##\$#A$##$#If####a$#?##kd7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-##:-##?-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-##?-##?-##&amp;################################$##?x#[$##?##\$#A$##$#If####a$#?##kd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-##?-##?.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.##?.##?.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.##?.##?/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/##?/##?/##&amp;################################$##?x#[$##?##\$#A$##$#If####a$#?##kd;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/##?/##r0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r0##t0##|0##&amp;################################$##?x#[$##?##\$#A$##$#If####a$#?##kd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|0##?0##?1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1##?1##?1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1##02###3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3###3###3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3##?3##?4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4##?4##?4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4##p5##?6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6##?6##?6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6##?6##P7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P7##R7##Z7##&amp;################################$##?x#[$##?##\$#A$##$#If####a$#?##kdC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Z7##?7##08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08##28##:8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:8##?8##(9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(9##*9##29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29##?9##?: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:##?:##?:##&amp;################################$##?x#[$##?##\$#A$##$#If####a$#?##kdG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:##&gt;;##H&lt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H&lt;##J&lt;##R&lt;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&lt;##?&lt;##?&lt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&lt;##?&lt;###=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=##&lt;=##d&gt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d&gt;##f&gt;##n&gt;##&amp;################################$##?x#[$##?##\$#A$##$#If####a$#?##kdK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&gt;##?&gt;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\?##?@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@##?@##?@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@##?@##rA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rA##tA##|A##&amp;################################$##?x#[$##?##\$#A$##$#If####a$#?##kdO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|A##?A##*B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*B##,B##4B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4B##jB###C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DC##dD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dD##fD##nD##&amp;################################$##?x#[$##?##\$#A$##$#If####a$#?##kdS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D##?D###E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E###E###E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E##&gt;E##?E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E##?E##?E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E##"F##?F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F##?F##?F##&amp;################################$##?x#[$##?##\$#A$##$#If####a$#?##kdW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F##?F##@G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@G##BG##JG##&amp;################################$##?x#[$##?##\$#A$##$#If####a$#?##kd#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JG##?G##?G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G##?G##?G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G##PH##JI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JI##LI##TI##&amp;################################$##?x#[$##?##\$#A$##$#If####a$#?##kd[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I##?I##?I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I##?I###J##&amp;################################$##?x#[$##?##\$#A$##$#If####a$#?##kd#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J###J##?J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J##?J##?J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J###K##jK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jK##lK##tK##&amp;################################$##?x#[$##?##\$#A$##$#If####a$#?##kd_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K##?K##NL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NL##PL##XL##&amp;################################$##?x#[$##?##\$#A$##$#If####a$#?##kd#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L##?L###M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M##</w:t>
        <w:br/>
        <w:t>M###M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M##TM##?M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M##?M##?M##&amp;################################$##?x#[$##?##\$#A$##$#If####a$#?##kdc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M##,N##?N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N##?N##?N##&amp;################################$##?x#[$##?##\$#A$##$#If####a$#?##kd#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N###O##?O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O##?O##?O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O##?P##?P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P##?P##?P##&amp;################################$##?x#[$##?##\$#A$##$#If####a$#?##kdg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P##&gt;Q##?Q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Q##?Q##?Q##&amp;################################$##?x#[$##?##\$#A$##$#If####a$#?##kd#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Q###R##fR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fR##hR##pR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pR###S##nS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nS##pS##xS##&amp;################################$##?x#[$##?##\$#A$##$#If####a$#?##kdk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S##2T##?T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T##?T##?T##&amp;################################$##?x#[$##?##\$#A$##$#If####a$#?##kd#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T##?U##?U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U##?U##?U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U##|V##?V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V##?V##?V##&amp;################################$##?x#[$##?##\$#A$##$#If####a$#?##kdo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V##?W###X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X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&amp;################################$##?x#[$##?##\$#A$##$#If####a$#?##kd##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?X##"Y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"Y##$Y##,Y##&amp;################################$##?x#[$##?##\$#A$##$#If####a$#?##kd?#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,Y##?Y##XZ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XZ##ZZ##bZ##&amp;################################$##?x#[$##?##\$#A$##$#If####a$#?##kds#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bZ##?Z###[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[###[##&amp;[##&amp;################################$##?x#[$##?##\$#A$##$#If####a$#?##kd##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&amp;[##?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#\##&amp;################################$##?x#[$##?##\$#A$##$#If####a$#?##kd?#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\##?\##?\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\##?\###]##&amp;################################$##?x#[$##?##\$#A$##$#If####a$#?##kdw#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]##?]###^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Ỉf#######^###^###^##&amp;################################$##?x#[$##?##\$#Á$##$#Ìf####á$#?##kđ#</w:t>
        <w:br/>
        <w:t>###$##$#Ỉf#####T###?###?###?F##??0#?#?!?#J#????############?#ụ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^##?^##?^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Ĩf######?^###_###_##&amp;################################$##?x#[$##?##\$#Ạ$##$#Ĩf####â$#?##kđ?####$##$#Ỉf#####T###?###?###?F##??0#?#?!?#J#????############?#ư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_##?_##?_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?_##?_##?_##&amp;################################$##?x#[$##?##\$#Ạ$##$#Ỉf####ã$#?##kđ{</w:t>
      </w:r>
    </w:p>
    <w:p>
      <w:pPr>
        <w:pStyle w:val="PreformattedText"/>
        <w:bidi w:val="0"/>
        <w:jc w:val="left"/>
        <w:rPr/>
      </w:pPr>
      <w:r>
        <w:rPr/>
        <w:t>###$##$#Íf#####T###?###?###?F##??0#?#?!?#J#????############?#ụ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_##z`##?`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Íf######?`##?`##?`##&amp;################################$##?x#[$##?##\$#Ã$##$#Ìf####ả$#?##kđ'####$##$#Ỉf#####T###?###?###?F##??0#?#?!?#J#????############?#ụ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`##đả##?ă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Íf######?à##?á##?â##&amp;################################$##?x#[$##?##\$#À$##$#Ìf####ạ$#?##kđ?####$##$#Ìf#####T###?###?###?F##??0#?#?!?#J#????############?#ư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á##fb##?b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Á$##$#Ìf######?b##?b##?b##&amp;################################$##?x#[$##?##\$#Ă$##$#Íf####ạ$#?##kđ####$##$#Ĩf#####T###?###?###?F##??0#?#?!?#J#????############?#ủ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b##^c##?c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Íf######?c##?c##?c##&amp;################################$##?x#[$##?##\$#Ă$##$#Ìf####à$#?##kđ+####$##$#Ĩf#####T###?###?###?F##??0#?#?!?#J#????############?#ú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c##tđ##?đ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Íf######?đ##?đ##?đ##&amp;################################$##?x#[$##?##\$#Á$##$#Íf####â$#?##kđ?####$##$#Ịf#####T###?###?###?F##??0#?#?!?#J#????############?#ư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đ##jẻ##?ẹ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Ìf######?ê##?ê##?è##&amp;################################$##?x#[$##?##\$#Ă$##$#Ỉf####ả$#?##kđ?####$##$#Íf#####T###?###?###?F##??0#?#?!?#J#????############?#ù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é###f##Rf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Ỉf######Rf##Tf##\f##&amp;################################$##?x#[$##?##\$#Â$##$#Ìf####ă$#?##kđ/####$##$#Íf#####T###?###?###?F##??0#?#?!?#J#????############?#ụ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\f##?f##?f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Ạ$##$#Íf######?f##?f##?f##&amp;################################$##?x#[$##?##\$#Á$##$#Ỉf####à$#?##kđ?####$##$#Ìf#####T###?###?###?F##??0#?#?!?#J#????############?#ú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f##?g###h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Ịf#######h###h###h##&amp;################################$##?x#[$##?##\$#Ạ$##$#Ỉf####ă$#?##kđ?####$##$#Ĩf#####T###?###?###?F##??0#?#?!?#J#????############?#ú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h##?h##Rĩ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Ìf######Rĩ##Tí##\í##&amp;################################$##?x#[$##?##\$#Ạ$##$#Ịf####ạ$#?##kđ3####$##$#Ỉf#####T###?###?###?F##??0#?#?!?#J#????############?#ú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\í##Jj##?j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Ịf######?j##?j##?j##&amp;################################$##?x#[$##?##\$#Ả$##$#Íf####á$#?##kđ?####$##$#Ịf#####T###?###?###?F##??0#?#?!?#J#????############?#ù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j##?k##(l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(l##*l##2l##&amp;################################$##?x#[$##?##\$#A$##$#If####a$#?##kd?!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2l##?l##Dm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Dm##Fm##Nm##&amp;################################$##?x#[$##?##\$#A$##$#If####a$#?##kd7#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m##zm##Jn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Jn##Ln##Tn##&amp;################################$##?x#[$##?##\$#A$##$#If####a$#?##kd?$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n##?n##"o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"o##$o##,o##&amp;################################$##?x#[$##?##\$#A$##$#If####a$#?##kd?&amp;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,o##~o##?o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o##?o##?o##&amp;################################$##?x#[$##?##\$#A$##$#If####a$#?##kd;(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o##?p##?p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p##?p##?p##&amp;################################$##?x#[$##?##\$#A$##$#If####a$#?##kd?)###$##$#Ĩf#####T###?###?###?F##??0#?#?!?#J#????############?#ư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p##hq##?q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Ĩf######?q##?q##?q##&amp;################################$##?x#[$##?##\$#Ả$##$#Ịf####ă$#?##kđ?+###$##$#Ỉf#####T###?###?###?F##??0#?#?!?#J#????############?#ư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q##Rr##?r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Ĩf######?r##?r##?r##&amp;################################$##?x#[$##?##\$#Ã$##$#Íf####â$#?##kđ?-###$##$#Ịf#####T###?###?###?F##??0#?#?!?#J#????############?#ũ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r##Bs##?s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Ã$##$#Ĩf######?s##?s##?s##&amp;################################$##?x#[$##?##\$#Â$##$#Ìf####ạ$#?##kđ?.###$##$#Ịf#####T###?###?###?F##??0#?#?!?#J#????############?#ụ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s##&lt;t##?t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t##?t##?t##&amp;################################$##?x#[$##?##\$#A$##$#If####a$#?##kd?0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t##(u##?u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u##?u##?u##&amp;################################$##?x#[$##?##\$#A$##$#If####a$#?##kdC2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u###v##vv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vv##xv##?v##&amp;################################$##?x#[$##?##\$#A$##$#If####a$#?##kd?3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v##Rw##?w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w##?w##?w##&amp;################################$##?x#[$##?##\$#A$##$#If####a$#?##kd?5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w##?x##By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By##Dy##Ly##&amp;################################$##?x#[$##?##\$#A$##$#If####a$#?##kdG7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y##?y##0z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0z##2z##:z##&amp;################################$##?x#[$##?##\$#A$##$#If####a$#?##kd?8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:z##?z##${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${##&amp;{##.{##&amp;################################$##?x#[$##?##\$#A$##$#If####a$#?##kd?: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.{##?{###|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|###|###|##&amp;################################$##?x#[$##?##\$#A$##$#If####a$#?##kdK&lt;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|##?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}###}##&amp;################################$##?x#[$##?##\$#A$##$#If####a$#?##kd?=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}##?~###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#####$##&amp;################################$##?x#[$##?##\$#A$##$#If###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$##D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OA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2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B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$?##h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h?##j?##r?##&amp;################################$##?x#[$##?##\$#A$##$#If####a$#?##kd?D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?##2?##v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v?##x?##??##&amp;################################$##?x#[$##?##\$#A$##$#If####a$#?##kdSF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F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G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h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Ƈ##&amp;################################$##?x#[$##?##\$#A$##$#If####a$#?##kd?I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Ƈ##n?##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##Ĉ##̈##&amp;################################$##?x#[$##?##\$#A$##$#If####a$#?##kdWK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̈##r?##Ɖ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Ɖ##ȉ##Љ##&amp;################################$##?x#[$##?##\$#A$##$#If####a$#?##kd#M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Љ##^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N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~?##ҋ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ҋ##ԋ##</w:t>
      </w:r>
      <w:r>
        <w:rPr>
          <w:rtl w:val="true"/>
        </w:rPr>
        <w:t>܋</w:t>
      </w:r>
      <w:r>
        <w:rPr/>
        <w:t>##&amp;################################$##?x#[$##?##\$#A$##$#If####a$#?##kd[P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rPr>
          <w:rtl w:val="true"/>
        </w:rPr>
        <w:t>܋</w:t>
      </w:r>
      <w:r>
        <w:rPr/>
        <w:t>##b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#R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,?##j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j?##l?##t?##&amp;################################$##?x#[$##?##\$#A$##$#If####a$#?##kd?S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t?###?##B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B?##D?##L?##&amp;################################$##?x#[$##?##\$#A$##$#If####a$#?##kd_U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L?##ʎ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</w:t>
        <w:br/>
        <w:t>?###?##&amp;################################$##?x#[$##?##\$#A$##$#If####a$#?##kd#W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ʏ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ʏ##̏##ԏ##&amp;################################$##?x#[$##?##\$#A$##$#If####a$#?##kd?X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ԏ##R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cZ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?##d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d?##f?##n?##&amp;################################$##?x#[$##?##\$#A$##$#If####a$#?##kd#\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n?##??##N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N?##P?##X?##&amp;################################$##?x#[$##?##\$#A$##$#If####a$#?##kd?]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X?##?##: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:?##&lt;?##D?##&amp;################################$##?x#[$##?##\$#A$##$#If####a$#?##kdg_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D?##ԓ##(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(?##*?##2?##&amp;################################$##?x#[$##?##\$#A$##$#If####a$#?##kd#a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2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?b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kd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################################$##?x#[$##?##\$#A$##$#If####a$#?##kd#f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</w:t>
        <w:br/>
        <w:t>?###?##&amp;################################$##?x#[$##?##\$#A$##$#If####a$#?##kd?g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?###?###?##&amp;################################$##?x#[$##?##\$#A$##$#If####a$#?##kdoi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&amp;################################$##?x#[$##?##\$#A$##$#If####a$#?##kd#k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#?##&amp;################################$##?x#[$##?##\$#A$##$#If####a$#?##kd?l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#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sn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?##H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H?##J?##R?##&amp;################################$##?x#[$##?##\$#A$##$#If####a$#?##kd#p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?##?##,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,?##.?##6?##&amp;################################$##?x#[$##?##\$#A$##$#If####a$#?##kd?q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6?##</w:t>
      </w:r>
      <w:r>
        <w:rPr>
          <w:rtl w:val="true"/>
        </w:rPr>
        <w:t>ܞ</w:t>
      </w:r>
      <w:r>
        <w:rPr/>
        <w:t>##&amp;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&amp;?##(?##0?##&amp;################################$##?x#[$##?##\$#A$##$#If####a$#?##kdws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0?##</w:t>
      </w:r>
      <w:r>
        <w:rPr>
          <w:rtl w:val="true"/>
        </w:rPr>
        <w:t>ڟ</w:t>
      </w:r>
      <w:r>
        <w:rPr/>
        <w:t>##$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$?##&amp;?##.?##&amp;################################$##?x#[$##?##\$#A$##$#If####a$#?##kd#u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.?##??##F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F?##H?##P?##&amp;################################$##?x#[$##?##\$#A$##$#If####a$#?##kd?v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h?##j?##r?##&amp;################################$##?x#[$##?##\$#A$##$#If####a$#?##kd{x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?##</w:t>
      </w:r>
      <w:r>
        <w:rPr/>
        <w:t>֢</w:t>
      </w:r>
      <w:r>
        <w:rPr/>
        <w:t>##2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2?##4?##&lt;?##&amp;################################$##?x#[$##?##\$#A$##$#If####a$#?##kd'z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&lt;?##</w:t>
      </w:r>
      <w:r>
        <w:rPr/>
        <w:t>֣</w:t>
      </w:r>
      <w:r>
        <w:rPr/>
        <w:t>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$##?x#[$##?##\$#A$##$#If####a$#?##kd?{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ܥ</w:t>
      </w:r>
      <w:r>
        <w:rPr/>
        <w:t>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</w:t>
      </w:r>
      <w:r>
        <w:rPr>
          <w:rtl w:val="true"/>
        </w:rPr>
        <w:t>ܥ</w:t>
      </w:r>
      <w:r>
        <w:rPr>
          <w:rtl w:val="true"/>
        </w:rPr>
        <w:t>##</w:t>
      </w:r>
      <w:r>
        <w:rPr>
          <w:rtl w:val="true"/>
        </w:rPr>
        <w:t>ޥ</w:t>
      </w:r>
      <w:r>
        <w:rPr/>
        <w:t>##?##&amp;################################$##?x#[$##?##\$#A$##$#If####a$#?##kd}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###?##H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H?##J?##R?##&amp;################################$##?x#[$##?##\$#A$##$#If####a$#?##kd+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R?##??##2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2?##4?##&lt;?##&amp;################################$##?x#[$##?##\$#A$##$#If####a$#?##kd</w:t>
      </w:r>
      <w:r>
        <w:rPr>
          <w:rtl w:val="true"/>
        </w:rPr>
        <w:t>׀</w:t>
      </w:r>
      <w:r>
        <w:rPr/>
        <w:t>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&lt;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??##??##??##&amp;###########################################</w:t>
        <w:br/>
        <w:t>###?x#[$##?##\$#A$#?##kd??###$##$#If#####T###?###?###?F##??0#?#?!?#J#????############?#u#????????########?#?</w:t>
        <w:tab/>
        <w:t>????????########</w:t>
        <w:tab/>
        <w:t>?#######</w:t>
        <w:br/>
        <w:t>t##?##V###?#???####?##???####?##???#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2?###</w:t>
        <w:br/>
        <w:t>#</w:t>
        <w:br/>
        <w:t>#4?####### ?####????/?####???????? ?### ????/?### ???????? ?####????/?####???????? ?### ????/?### ???????? ?####????/?####???????? ?### ????/?### ????????p?#???####?##???####?##???####?##?T####??##########################?????O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????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????????#####</w:t>
        <w:tab/>
        <w:t>######?######F#############??~l:?#</w:t>
        <w:tab/>
        <w:t>###########D#a#t#a#########################################################</w:t>
        <w:br/>
        <w:t>###????####????########################################*?######1#T#a#b#l#e#########################################################????####????####################################H###?H######W#o#r#d#D#o#c#u#m#e#n#t#####################################################????####################################m####8########S#u#m#m#a#r#y#I#n#f#o#r#m#a#t#i#o#n###########################(###????####????########################################@#########D#o#c#u#m#e#n#t#S#u#m#m#a#r#y#I#n#f#o#r#m#a#t#i#o#n###########8###????????????########################################X#######M#s#o#D#a#t#a#S#t#o#r#e#############################################????????#########################??~l:?##??~l:?#############?#?#J#?#N#?#?#G#R#?#S#?#S#?#?#A#K#?#0#?#?#A#=#=#################2###</w:t>
        <w:br/>
        <w:t>###????#########################??~l:?##??~l: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Ẹ###F###G###H###Í###J###K###L###M###N###Ọ###P###Q###R###S###T###Ư###V###W###X###Ý###Z###[###\###]###^###_###`###ả###b###c###đ###ẹ###f###g###h###ĩ###j###k###l###m###n###ò###p###q###r###s###t###ũ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Ê###F###G###H###Ĩ###J###K###L###M###N###Ô###P###Q###R###S###T###Ư###V###W###X###Ý###Z###[###\###]###^###_###`###ã###b###c###đ###ẻ###f###g###h###ĩ###j###k###l###m###n###õ###p###q###r###s###t###ũ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Ẻ###F###G###H###Ỉ###J###K###L###M###N###Ơ###P###Q###R###S###T###Ú###V###W###X###Ỷ###Z###[###\###]###^###_###`###ạ###b###c###đ###è###f###g###h###ĩ###j###k###l###m###n###õ###p###q###r###s###t###ư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Ẽ###F###G###????Ỉ###J###K###L###M###N###Ó###P###Q###R###S###T###Ù###V###W###X###Ý###Z###[###\###]###^###_###`###ă###b###c###đ###ê###f###g###h###ị###j###k###l###????n###ỏ###p###q###r###s###t###ù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Ê###F###G###H###Ĩ###J###K###L###M###N###Ọ###P###Q###R###S###T###Ủ###V###W###X###Ỳ###Z###[###\###]###^###_###`###á###b###c###đ###ẽ###f###g###h###ỉ###j###k###l###m###n###ò###p###q###r###s###t###ụ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Ẽ###F###G###H###Ĩ###J###K###L###M###N###Ó###P###Q###R###S###T###Ư###V###W###X###Ỳ###Z###[###\###]###^###_###`###ả###b###c###đ###ẹ###f###g###h###ì###j###k###l###m###n###ọ###p###q###r###s###t###ũ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É###F###G###H###Ĩ###J###K###L###M###N###Õ###P###Q###R###S###T###Ư###V###W###X###Ỵ###Z###[###\###]###^###_###`###ạ###b###c###đ###ẹ###f###g###h###ĩ###j###k###l###m###n###ô###p###q###r###s###t###ư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Ẹ###F###G###H###Ĩ###J###K###L###M###N###Ò###P###Q###R###S###T###Ủ###V###W###X###Ý###Z###[###\###]###^###_###`###á###b###c###đ###ẹ###f###g###h###ĩ###j###k###l###m###n###ò###p###q###r###s###t###ụ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É###F###G###H###Ì###J###K###L###M###N###Ó###P###Q###R###S###T###Ù###V###W###X###Ỷ###Z###[###\###]###^###_###`###â###b###c###đ###ê###f###g###h###ỉ###j###k###l###m###n###ò###p###q###r###s###t###ù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Ạ</w:t>
        <w:tab/>
        <w:t>##B</w:t>
        <w:tab/>
        <w:t>##C</w:t>
        <w:tab/>
        <w:t>##Đ</w:t>
        <w:tab/>
        <w:t>##É</w:t>
        <w:tab/>
        <w:t>##F</w:t>
        <w:tab/>
        <w:t>##G</w:t>
        <w:tab/>
        <w:t>##H</w:t>
        <w:tab/>
        <w:t>##Ĩ</w:t>
        <w:tab/>
        <w:t>##J</w:t>
        <w:tab/>
        <w:t>##K</w:t>
        <w:tab/>
        <w:t>##L</w:t>
        <w:tab/>
        <w:t>##M</w:t>
        <w:tab/>
        <w:t>##N</w:t>
        <w:tab/>
        <w:t>##Õ</w:t>
        <w:tab/>
        <w:t>##P</w:t>
        <w:tab/>
        <w:t>##Q</w:t>
        <w:tab/>
        <w:t>##R</w:t>
        <w:tab/>
        <w:t>##S</w:t>
        <w:tab/>
        <w:t>##T</w:t>
        <w:tab/>
        <w:t>##Ú</w:t>
        <w:tab/>
        <w:t>##V</w:t>
        <w:tab/>
        <w:t>##W</w:t>
        <w:tab/>
        <w:t>##X</w:t>
        <w:tab/>
        <w:t>##Ỷ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â</w:t>
        <w:tab/>
        <w:t>##b</w:t>
        <w:tab/>
        <w:t>##c</w:t>
        <w:tab/>
        <w:t>##đ</w:t>
        <w:tab/>
        <w:t>##ẻ</w:t>
        <w:tab/>
        <w:t>##f</w:t>
        <w:tab/>
        <w:t>##g</w:t>
        <w:tab/>
        <w:t>##h</w:t>
        <w:tab/>
        <w:t>##ị</w:t>
        <w:tab/>
        <w:t>##j</w:t>
        <w:tab/>
        <w:t>##k</w:t>
        <w:tab/>
        <w:t>##l</w:t>
        <w:tab/>
        <w:t>##m</w:t>
        <w:tab/>
        <w:t>##n</w:t>
        <w:tab/>
        <w:t>##õ</w:t>
        <w:tab/>
        <w:t>##p</w:t>
        <w:tab/>
        <w:t>##q</w:t>
        <w:tab/>
        <w:t>##r</w:t>
        <w:tab/>
        <w:t>##s</w:t>
        <w:tab/>
        <w:t>##t</w:t>
        <w:tab/>
        <w:t>##ú</w:t>
        <w:tab/>
        <w:t>##v</w:t>
        <w:tab/>
        <w:t>##w</w:t>
        <w:tab/>
        <w:t>##x</w:t>
        <w:tab/>
        <w:t>##ý</w:t>
        <w:tab/>
        <w:t>##z</w:t>
        <w:tab/>
        <w:t>##{</w:t>
        <w:tab/>
        <w:t>##|</w:t>
        <w:tab/>
        <w:t>##}</w:t>
        <w:tab/>
        <w:t>##~</w:t>
        <w:tab/>
        <w:t>##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Ả</w:t>
        <w:br/>
        <w:t>##B</w:t>
        <w:br/>
        <w:t>##C</w:t>
        <w:br/>
        <w:t>##Đ</w:t>
        <w:br/>
        <w:t>##Ẽ</w:t>
        <w:br/>
        <w:t>##F</w:t>
        <w:br/>
        <w:t>##G</w:t>
        <w:br/>
        <w:t>##H</w:t>
        <w:br/>
        <w:t>##Ì</w:t>
        <w:br/>
        <w:t>##J</w:t>
        <w:br/>
        <w:t>##K</w:t>
        <w:br/>
        <w:t>##L</w:t>
        <w:br/>
        <w:t>##M</w:t>
        <w:br/>
        <w:t>##N</w:t>
        <w:br/>
        <w:t>##Ọ</w:t>
        <w:br/>
        <w:t>##P</w:t>
        <w:br/>
        <w:t>##Q</w:t>
        <w:br/>
        <w:t>##R</w:t>
        <w:br/>
        <w:t>##S</w:t>
        <w:br/>
        <w:t>##T</w:t>
        <w:br/>
        <w:t>##Ủ</w:t>
        <w:br/>
        <w:t>##V</w:t>
        <w:br/>
        <w:t>##W</w:t>
        <w:br/>
        <w:t>##X</w:t>
        <w:br/>
        <w:t>##Ỵ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á</w:t>
        <w:br/>
        <w:t>##b</w:t>
        <w:br/>
        <w:t>##c</w:t>
        <w:br/>
        <w:t>##đ</w:t>
        <w:br/>
        <w:t>##ê</w:t>
        <w:br/>
        <w:t>##f</w:t>
        <w:br/>
        <w:t>##g</w:t>
        <w:br/>
        <w:t>##h</w:t>
        <w:br/>
        <w:t>##ỉ</w:t>
        <w:br/>
        <w:t>##j</w:t>
        <w:br/>
        <w:t>##k</w:t>
        <w:br/>
        <w:t>##l</w:t>
        <w:br/>
        <w:t>##m</w:t>
        <w:br/>
        <w:t>##n</w:t>
        <w:br/>
        <w:t>##õ</w:t>
        <w:br/>
        <w:t>##p</w:t>
        <w:br/>
        <w:t>##q</w:t>
        <w:br/>
        <w:t>##r</w:t>
        <w:br/>
        <w:t>##s</w:t>
        <w:br/>
        <w:t>##t</w:t>
        <w:br/>
        <w:t>##ư</w:t>
        <w:br/>
        <w:t>##v</w:t>
        <w:br/>
        <w:t>##w</w:t>
        <w:br/>
        <w:t>##x</w:t>
        <w:br/>
        <w:t>##ỷ</w:t>
        <w:br/>
        <w:t>##z</w:t>
        <w:br/>
        <w:t>##{</w:t>
        <w:br/>
        <w:t>##|</w:t>
        <w:br/>
        <w:t>##}</w:t>
        <w:br/>
        <w:t>##~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É###F###G###H###Ỉ###J###K###L###M###N###Õ###P###Q###R###S###T###Ũ###V###W###X###Ỳ###Z###[###\###]###^###_###`###ã###b###c###đ###ê###f###g###h###í###j###k###l###m###n###õ###p###q###r###s###t###ũ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Ẻ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Ỹ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ạ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ỉ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ỏ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ỹ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Ẽ###F###G###H###Ĩ###J###K###L###M###N###Ỏ###P###Q###R###S###T###Ủ###V###W###X###Ỹ###Z###[###\###]###^###_###`###ã###b###c###đ###ê###f###g###h###ỉ###j###k###l###m###n###ô###p###q###r###s###t###ù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????&lt;###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????????????????????????????????????????????????????????????????????????????????????????????????????????????????????????????-###????/###0###1###2###3###4###5###6###7###8###9###:###????????=###&gt;###?###@###Á###B###C###Đ###Ê###F###G###H###Ì###J###K###L###????????????????????????????????????????????????????????????????????????????????????????????????????????????????????????????????????????????????????????????????????????????????????????????????????????????????Ị#t#é#m#########################################################</w:t>
        <w:br/>
        <w:t>###????</w:t>
        <w:tab/>
        <w:t>###????####################################.###########P#r#ó#p#è#r#t#ĩ#ẽ#s#################################################????????????####################################?###?#######L#Q#Í#H#Í#?#?#?#?#?#?#?#?#?#?#?#?#P#?#?#L#Ã#=#=#################2###????????#########################??~l:?##??~l:?#############Ị#t#ê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ò#p#ẻ#r#t#ì#è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ĩs vàlũé ịnđỉcătés thé nụmbér ỏf sávẽs ọr rêvísĩõns. Thẹ âpplícătịòn ís rêspõnsỉblè fôr ủpđãtịng thĩs válùé ạftèr ẻàch rẻvìsìỏ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77BF2BE-C6D8-4446-A34B-7EC02BE6B5AC}" xmlns:ds="http://schemas.openxmlformats.org/officeDocument/2006/customXml"/&gt;#######################################################&lt;?mso-contentType?&gt;&lt;FormTemplates xmlns="http://schemas.microsoft.com/sharepoint/v3/contenttype/forms"&gt;&lt;Display&gt;ĐócưméntLịbrârỷFòrm&lt;/Display&gt;&lt;Edit&gt;ĐỏcùmẽntLỉbrárýFọrm&lt;/Edit&gt;&lt;New&gt;ĐọcũméntLìbrárỵFơ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207022D-206E-4BD2-BBAE-FF72D8F9732C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