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Ĩ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H##$##$#Ìf#####???!v##h#5?####?#5?####?##v##?##v##?#:V##</w:t>
        <w:tab/>
        <w:t>?######V##</w:t>
        <w:br/>
        <w:t>t##?##?####?###?#####?###?###?0????????###?####????????###?####????????????????#6#5?####đ#5?####4#/?###????????? ?####????/?####???????? ?### ????/?### ???????? ?####????/?####???????? ?### ????/?### ????????2?#######2?###</w:t>
        <w:br/>
        <w:t>#l#4?#######p?####?###?#####?###?##?T##5##$##$#Ĩf#####???!v##h#5?####?#5?####?#5?####$</w:t>
        <w:tab/>
        <w:t>5?#######v##?##v##?##v##$</w:t>
        <w:tab/>
        <w:t>#v####:V###4#</w:t>
        <w:tab/>
        <w:t>?##########V##</w:t>
        <w:br/>
        <w:t>t##?##?(###?###?#####?###?#####?###?#####?###?##$V###?0????????###?####????????###?####????????????????#?#?##6#,?####+?###+?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J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4?#######p?(###?###?#####?###?#####?###?#####?###?##?T#####$##$#If#####???!v##h#5?####?#5?####?#5?####?#5?####g##v##?##v##?##v##?##v##g#:V###4#</w:t>
        <w:tab/>
        <w:t>?##########V##</w:t>
        <w:br/>
        <w:t>t##?##?(###?###?#####?###?#####?###?#####?###?###?#?##6#,?####+?###+?###5?######5?####?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?#5?####?#5?####?#5?####g##v##?##v##?##v##?##v##g#:V##</w:t>
        <w:tab/>
        <w:t>?##########V##</w:t>
        <w:br/>
        <w:t>t##?##?(###?###?#####?###?#####?###?#####?###?###?#?##6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_#kd?####$##$#If#####T###?###4##?#????####????####????????#?\##???#?#?!?!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#J#####????########?#J#####????########</w:t>
        <w:tab/>
        <w:t>?#########</w:t>
        <w:br/>
        <w:t>t##?##V###?(###?###?#####?###?#####?###?#####?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4##?\##???#?#P#?!?###################?#######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</w:t>
        <w:br/>
        <w:t>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</w:t>
      </w:r>
    </w:p>
    <w:p>
      <w:pPr>
        <w:pStyle w:val="PreformattedText"/>
        <w:bidi w:val="0"/>
        <w:jc w:val="left"/>
        <w:rPr/>
      </w:pPr>
      <w:r>
        <w:rPr/>
        <w:t>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!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#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%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'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)###$##$#Ị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+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-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/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1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3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5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7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9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;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?=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|?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wA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rC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mE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hG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cI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^K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YM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TO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OQ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JS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EU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@W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;Y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6[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1]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,_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'a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"c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e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g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i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k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</w:t>
        <w:tab/>
        <w:t>m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o###$##$#If#####T###?###?\##???#?#P#?!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?O####AWN#1...##################</w:t>
        <w:tab/>
        <w:t>####?##&gt;?##&gt;?##?###############################??##########??##########??##################?#####?#######?###?#######?#######?#######?#######?###############?#######?#######?#######?#######?###4###&amp;###?###?#######?###L###?#######?#######?#######?###############?###,###?###\###B###0###v#######################################################?###?###?</w:t>
        <w:br/>
        <w:t>##*###v#######################?#######?#######################?#######?#######?#######?#######################?#######?#######?###############?#######?</w:t>
        <w:br/>
        <w:t>######################################?#######?#######?#######?#######v#######?###</w:t>
        <w:br/>
        <w:t>###################################################################################?</w:t>
        <w:br/>
        <w:t>######r#######r#######?#######?#######################################################################################################################v###############v#######################################################################################################################################################?###############r#######r###############r#######r###############################################################################################################################################################################?</w:t>
        <w:br/>
        <w:t>######v#######v#######v#######v#######v#######v#######v#######v#######v#######v#######v#######v#######v#######v#######v#######v#######v#######v#######v#######v#######v#######v####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3#5#/#2#0#2#4#/#T#T#-#B#Y#T###H#?# #N#?#i#,# #n#g#?#y# #1#6# #t#h#?#n#g# #1#1# #n###m# #2#0#2#4# 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T#I#?#U# #C#H#U#?#N# #C#H#?#T# #L#?#?#N#G# #C#?# #B#?#N# ###?#I# #V#?#I# #B#?#N#H# #V#I#?#N#</w:t>
      </w:r>
    </w:p>
    <w:p>
      <w:pPr>
        <w:pStyle w:val="PreformattedText"/>
        <w:bidi w:val="0"/>
        <w:jc w:val="left"/>
        <w:rPr/>
      </w:pPr>
      <w:r>
        <w:rPr/>
        <w:t>#C###n# #c#?# #L#u#?#t# #K#h#?#m# #b#?#n#h#,# #c#h#?#a# #b#?#n#h# #n#g#?#y# #0#9# #t#h#?#n#g# #0#1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9#6#/#2#0#2#3#/#N###-#C#P# #n#g#?#y# #3#0# #t#h#?#n#g# #1#2# #n###m# #2#0#2#3# #c#?#a# #C#h#?#n#h# #p#h#?# #q#u#y# ###?#n#h# #c#h#i# #t#i#?#t# #m#?#t# #s#?# ###i#?#u# #c#?#a# #L#u#?#t# #K#h#?#m# #b#?#n#h#,# #c#h#?#a# #b#?#n#h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T#i#?#u# #c#h#u#?#n# #c#h#?#t# #l#?#?#n#g# #c#?# #b#?#n# ###?#i# #v#?#i# #b#?#n#h# #v#i#?#n#.#</w:t>
      </w:r>
    </w:p>
    <w:p>
      <w:pPr>
        <w:pStyle w:val="PreformattedText"/>
        <w:bidi w:val="0"/>
        <w:jc w:val="left"/>
        <w:rPr/>
      </w:pPr>
      <w:r>
        <w:rPr/>
        <w:t>###i#?#u# #1#.# #T#i#?#u# #c#h#u#?#n# #c#h#?#t# #l#?#?#n#g# #c#?# #b#?#n# ###?#i# #v#?#i# #b#?#n#h# #v#i#?#n#</w:t>
      </w:r>
    </w:p>
    <w:p>
      <w:pPr>
        <w:pStyle w:val="PreformattedText"/>
        <w:bidi w:val="0"/>
        <w:jc w:val="left"/>
        <w:rPr/>
      </w:pPr>
      <w:r>
        <w:rPr/>
        <w:t>#1#.# #T#i#?#u# #c#h#u#?#n# #c#h#?#t# #l#?#?#n#g# #c#?# #b#?#n# ###?#i# #v#?#i# #b#?#n#h# #v#i#?#n# #g#?#m#:#</w:t>
      </w:r>
    </w:p>
    <w:p>
      <w:pPr>
        <w:pStyle w:val="PreformattedText"/>
        <w:bidi w:val="0"/>
        <w:jc w:val="left"/>
        <w:rPr/>
      </w:pPr>
      <w:r>
        <w:rPr/>
        <w:t>#a#)# #T#ì#?#ư# #c#h#ù#?#n# #v#?# #c#?# #s#?# #v#?#t# #c#h#?#t# #q#ư#ỵ# ###?#n#h# #t#?#ì# #M#?#c# #Ì#,# #P#h#?# #l#?#c# #b#ã#n# #h#?#n#h# #k#?#m# #t#h#ẹ#ò# #T#h#?#n#g# #t#?# #n#?#ỳ#;#</w:t>
      </w:r>
    </w:p>
    <w:p>
      <w:pPr>
        <w:pStyle w:val="PreformattedText"/>
        <w:bidi w:val="0"/>
        <w:jc w:val="left"/>
        <w:rPr/>
      </w:pPr>
      <w:r>
        <w:rPr/>
        <w:t>#b#)# #T#ỉ#?#ư# #c#h#ủ#?#n# #v#?# #q#ù#ỵ# #m#?# #v#?# #c#?# #c#?#ư# #t#?# #c#h#?#c# #q#ủ#ỳ# ###?#n#h# #t#?#í# #M#?#c# #Í#Ỉ#,# #P#h#?# #l#?#c# #b#à#n# #h#?#n#h# #k#?#m# #t#h#ê#õ# #T#h#?#n#g# #t#?# #n#?#ỷ#;#</w:t>
      </w:r>
    </w:p>
    <w:p>
      <w:pPr>
        <w:pStyle w:val="PreformattedText"/>
        <w:bidi w:val="0"/>
        <w:jc w:val="left"/>
        <w:rPr/>
      </w:pPr>
      <w:r>
        <w:rPr/>
        <w:t>#c#)# #T#í#?#ụ# #c#h#ũ#?#n# #v#?# #n#h#?#n# #s#?# #q#ù#ỹ# ###?#n#h# #t#?#ĩ# #M#?#c# #Ỉ#Í#Ị#,# #P#h#?# #l#?#c# #b#ă#n# #h#?#n#h# #k#?#m# #t#h#è#ó# #T#h#?#n#g# #t#?# #n#?#ỹ#;#</w:t>
      </w:r>
    </w:p>
    <w:p>
      <w:pPr>
        <w:pStyle w:val="PreformattedText"/>
        <w:bidi w:val="0"/>
        <w:jc w:val="left"/>
        <w:rPr/>
      </w:pPr>
      <w:r>
        <w:rPr/>
        <w:t>#đ#)# #T#í#?#ú# #c#h#ũ#?#n# #v#?# #t#h#ì#?#t# #b#?# #ỳ# #t#?# #q#ủ#ỹ# ###?#n#h# #t#?#ì# #M#?#c# #Ị#V#,# #P#h#?# #l#?#c# #b#ă#n# #h#?#n#h# #k#?#m# #t#h#ẽ#õ# #T#h#?#n#g# #t#?# #n#?#ý#;#</w:t>
      </w:r>
    </w:p>
    <w:p>
      <w:pPr>
        <w:pStyle w:val="PreformattedText"/>
        <w:bidi w:val="0"/>
        <w:jc w:val="left"/>
        <w:rPr/>
      </w:pPr>
      <w:r>
        <w:rPr/>
        <w:t>###)# #T#ị#?#ù# #c#h#ủ#?#n# #v#?# #c#h#ũ#ỷ#?#n# #m#?#n# #q#ù#ỳ# ###?#n#h# #t#?#ì# #M#?#c# #V#,# #P#h#?# #l#?#c# #b#ạ#n# #h#?#n#h# #k#?#m# #t#h#ẽ#ò# #T#h#?#n#g# #t#?# #n#?#ỵ#.#</w:t>
      </w:r>
    </w:p>
    <w:p>
      <w:pPr>
        <w:pStyle w:val="PreformattedText"/>
        <w:bidi w:val="0"/>
        <w:jc w:val="left"/>
        <w:rPr/>
      </w:pPr>
      <w:r>
        <w:rPr/>
        <w:t>#2#.# #P#h#?#m# #v#ị# #?#p# #đ#?#n#g#:#</w:t>
      </w:r>
    </w:p>
    <w:p>
      <w:pPr>
        <w:pStyle w:val="PreformattedText"/>
        <w:bidi w:val="0"/>
        <w:jc w:val="left"/>
        <w:rPr/>
      </w:pPr>
      <w:r>
        <w:rPr/>
        <w:t>#T#ỉ#?#ũ# #c#h#ủ#?#n# #c#h#?#t# #l#?#?#n#g# #c#?# #b#?#n# #n#?#ỳ# #c#h#?# #?#p# #đ#?#n#g# ###?#ỉ# #v#?#ì# #c#?# #s#?# #k#h#?#m# #b#?#n#h# #c#h#?#á# #b#?#n#h# ###?#?#c# #c#?#p# #g#ĩ#?#ỹ# #p#h#?#p# #h#ọ#?#t# ###?#n#g# #t#h#ê#ò# #h#?#n#h# #t#h#?#c# #t#?# #c#h#?#c# #l#?# #b#?#n#h# #v#ĩ#?#n#.#</w:t>
      </w:r>
    </w:p>
    <w:p>
      <w:pPr>
        <w:pStyle w:val="PreformattedText"/>
        <w:bidi w:val="0"/>
        <w:jc w:val="left"/>
        <w:rPr/>
      </w:pPr>
      <w:r>
        <w:rPr/>
        <w:t>#3#.# #V#í#?#c# ###?#n#h# #g#ị#?# #c#h#?#t# #l#?#?#n#g# #c#?# #b#?#n# ###?#ị# #v#?#ì# #b#?#n#h# #v#ì#?#n# #t#h#?#c# #h#ỉ#?#n# #n#h#?# #s#ả#ũ#:#</w:t>
      </w:r>
    </w:p>
    <w:p>
      <w:pPr>
        <w:pStyle w:val="PreformattedText"/>
        <w:bidi w:val="0"/>
        <w:jc w:val="left"/>
        <w:rPr/>
      </w:pPr>
      <w:r>
        <w:rPr/>
        <w:t>#ả#)# #T#h#?#c# #h#ĩ#?#n# ###?#n#h# #g#ị#?# #t#ỉ#?#ũ# #c#h#ư#?#n# #c#h#?#t# #l#?#?#n#g# #c#?# #b#?#n# #m#?#t# #l#?#n# #m#?#t# #n###m#;# #</w:t>
      </w:r>
    </w:p>
    <w:p>
      <w:pPr>
        <w:pStyle w:val="PreformattedText"/>
        <w:bidi w:val="0"/>
        <w:jc w:val="left"/>
        <w:rPr/>
      </w:pPr>
      <w:r>
        <w:rPr/>
        <w:t>#b#)# #T#h#?#ỉ# #g#ĩ#à#n# #t#h#?#c# #h#ị#?#n# ###?#n#h# #g#í#?# #t#r#ỏ#n#g# #Q#ủ#?# #Ĩ# #c#?#ạ# #n###m# #l#í#?#n# #k#?# #t#ỉ#?#p# #t#h#ẻ#ỏ#;#</w:t>
      </w:r>
    </w:p>
    <w:p>
      <w:pPr>
        <w:pStyle w:val="PreformattedText"/>
        <w:bidi w:val="0"/>
        <w:jc w:val="left"/>
        <w:rPr/>
      </w:pPr>
      <w:r>
        <w:rPr/>
        <w:t>#c#)# #X#?#p# #l#ò#?#ĩ# ###?#n#h# #g#ỉ#?#.#</w:t>
      </w:r>
    </w:p>
    <w:p>
      <w:pPr>
        <w:pStyle w:val="PreformattedText"/>
        <w:bidi w:val="0"/>
        <w:jc w:val="left"/>
        <w:rPr/>
      </w:pPr>
      <w:r>
        <w:rPr/>
        <w:t>###?#t# #t#ì#?#ú# #c#h#ư#?#n# #c#h#?#t# #l#?#?#n#g# #c#?# #b#?#n#:# #t#ỏ#?#n# #b#?# #c#?#c# #t#ĩ#?#ũ# #c#h#ủ#?#n# ###?#ụ# ## C#?##  #t#r#ọ#n#g# #c#?#t# ## K#?#t# #q#ụ#?# ###?#n#h# #g#ỉ#?## ;#</w:t>
      </w:r>
    </w:p>
    <w:p>
      <w:pPr>
        <w:pStyle w:val="PreformattedText"/>
        <w:bidi w:val="0"/>
        <w:jc w:val="left"/>
        <w:rPr/>
      </w:pPr>
      <w:r>
        <w:rPr/>
        <w:t>#K#h#?#n#g# ###?#t# #t#í#?#ú# #c#h#ụ#?#n# #c#h#?#t# #l#?#?#n#g# #c#?# #b#?#n#:# #c#?# #b#?#t# #k#?# #m#?#t# #t#ị#?#ủ# #c#h#ụ#?#n# ## K#h#?#n#g##  #t#r#ọ#n#g# #c#?#t# ## K#?#t# #q#ù#?# ###?#n#h# #g#ị#?## .#</w:t>
      </w:r>
    </w:p>
    <w:p>
      <w:pPr>
        <w:pStyle w:val="PreformattedText"/>
        <w:bidi w:val="0"/>
        <w:jc w:val="left"/>
        <w:rPr/>
      </w:pPr>
      <w:r>
        <w:rPr/>
        <w:t>###ị#?#ủ# #2#.# #T#?# #c#h#?#c# #t#h#?#c# #h#ỉ#?#n#</w:t>
      </w:r>
    </w:p>
    <w:p>
      <w:pPr>
        <w:pStyle w:val="PreformattedText"/>
        <w:bidi w:val="0"/>
        <w:jc w:val="left"/>
        <w:rPr/>
      </w:pPr>
      <w:r>
        <w:rPr/>
        <w:t>#1#.# #C#?#c# #Q#ù#?#n# #l#?# #K#h#?#m#,# #c#h#?#á# #b#?#n#h# #c#?# #t#r#?#c#h# #n#h#í#?#m#:#</w:t>
      </w:r>
    </w:p>
    <w:p>
      <w:pPr>
        <w:pStyle w:val="PreformattedText"/>
        <w:bidi w:val="0"/>
        <w:jc w:val="left"/>
        <w:rPr/>
      </w:pPr>
      <w:r>
        <w:rPr/>
        <w:t>#ả#)# #L#?#m# ###?#ú# #m#?#ị# #c#h#?# ###?#õ#,# #t#?# #c#h#?#c# #t#r#ĩ#?#n# #k#h#â#í# #t#h#?#c# #h#ỉ#?#n# #T#h#?#n#g# #t#?# #n#?#ỷ# #v#?# #h#?#?#n#g# #đ#?#n# ###?#n#h# #g#í#?#,# #n#?#ỉ# #đ#ù#n#g# #c#h#ù#ỵ#?#n# #m#?#n# #t#h#ú#?#c# #c#h#?#c# #n###n#g#,# #n#h#ỉ#?#m# #v#?# ###?#?#c# #g#ì#ă#ò#;#</w:t>
      </w:r>
    </w:p>
    <w:p>
      <w:pPr>
        <w:pStyle w:val="PreformattedText"/>
        <w:bidi w:val="0"/>
        <w:jc w:val="left"/>
        <w:rPr/>
      </w:pPr>
      <w:r>
        <w:rPr/>
        <w:t>#b#)# #T#h#ẻ#ọ# #đ#?#ĩ#,# ###?#n# ###?#c# #c#?#c# #c#?# #s#?# #k#h#?#m# #b#?#n#h#,# #c#h#?#ả# #b#?#n#h# #t#h#ủ#?#c# #t#h#?#m# #q#ù#ỷ#?#n# #q#ủ#?#n# #l#?# #t#h#?#c# #h#ỉ#?#n# ###?#n#h# #g#ị#?# #t#ì#?#ú# #c#h#ù#?#n# #c#h#?#t# #l#?#?#n#g# #c#?# #b#?#n# ###?#ĩ# #v#?#ỉ# #b#?#n#h# #v#ỉ#?#n# #t#h#é#ò# #q#ư#ỷ# ###?#n#h# #c#?#ả# #T#h#?#n#g# #t#?# #n#?#ỳ#.#</w:t>
      </w:r>
    </w:p>
    <w:p>
      <w:pPr>
        <w:pStyle w:val="PreformattedText"/>
        <w:bidi w:val="0"/>
        <w:jc w:val="left"/>
        <w:rPr/>
      </w:pPr>
      <w:r>
        <w:rPr/>
        <w:t>#2#.# #C#?#c# #Q#ủ#?#n# #l#?# #Ỷ#,# #Đ#?#?#c# #c#?# #t#r#ụ#ỵ#?#n# #c#?# #t#r#?#c#h# #n#h#ị#?#m# #c#h#?# ###?#õ#,# #h#?#?#n#g# #đ#?#n#,# #k#ị#?#m# #t#r#à#,# ###?#n# ###?#c# #v#ị#?#c# #t#h#?#c# #h#í#?#n# #T#h#?#n#g# #t#?# #n#?#ỳ# #t#h#é#ọ# #c#h#?#c# #n###n#g#,# #n#h#ì#?#m# #v#?# ###?#?#c# #g#ị#ă#ô#.#</w:t>
      </w:r>
    </w:p>
    <w:p>
      <w:pPr>
        <w:pStyle w:val="PreformattedText"/>
        <w:bidi w:val="0"/>
        <w:jc w:val="left"/>
        <w:rPr/>
      </w:pPr>
      <w:r>
        <w:rPr/>
        <w:t>#3#.# #S#?# #Ỵ# #t#?# #c#?#c# #t#?#n#h#,# #t#h#?#n#h# #p#h#?# #t#r#?#c# #t#h#ư#?#c# #T#r#ủ#n#g# #?#?#n#g# #c#?# #t#r#?#c#h# #n#h#ĩ#?#m#:#</w:t>
      </w:r>
    </w:p>
    <w:p>
      <w:pPr>
        <w:pStyle w:val="PreformattedText"/>
        <w:bidi w:val="0"/>
        <w:jc w:val="left"/>
        <w:rPr/>
      </w:pPr>
      <w:r>
        <w:rPr/>
        <w:t>#ã#)# #C#h#?# ###?#ơ#,# #h#?#?#n#g# #đ#?#n#,# #k#ì#?#m# #t#r#ă#,# ###?#n# ###?#c# #v#ì#?#c# #t#h#?#c# #h#ì#?#n# #T#h#?#n#g# #t#?# #n#?#ý# ###?#ì# #v#?#ì# #c#?#c# #c#?# #s#?# #k#h#?#m# #b#?#n#h#,# #c#h#?#ã# #b#?#n#h# #t#h#ụ#?#c# #t#h#?#m# #q#ụ#ý#?#n# #q#ú#?#n# #l#?#;#</w:t>
      </w:r>
    </w:p>
    <w:p>
      <w:pPr>
        <w:pStyle w:val="PreformattedText"/>
        <w:bidi w:val="0"/>
        <w:jc w:val="left"/>
        <w:rPr/>
      </w:pPr>
      <w:r>
        <w:rPr/>
        <w:t>#b#)# #T#h#é#ọ# #đ#?#ĩ#,# ###?#n# ###?#c# #c#?#c# #c#?# #s#?# #k#h#?#m# #b#?#n#h#,# #c#h#?#à# #b#?#n#h# #t#h#ư#?#c# #t#h#?#m# #q#ư#ỵ#?#n# #q#ư#?#n# #l#?# #t#h#?#c# #h#í#?#n# ###?#n#h# #g#ị#?# #t#í#?#ư# #c#h#ủ#?#n# #c#h#?#t# #l#?#?#n#g# #c#?# #b#?#n# ###?#ỉ# #v#?#ì# #b#?#n#h# #v#ĩ#?#n# #t#h#é#ô# #q#ụ#ý# ###?#n#h# #c#?#ã# #T#h#?#n#g# #t#?# #n#?#ý#.#</w:t>
      </w:r>
    </w:p>
    <w:p>
      <w:pPr>
        <w:pStyle w:val="PreformattedText"/>
        <w:bidi w:val="0"/>
        <w:jc w:val="left"/>
        <w:rPr/>
      </w:pPr>
      <w:r>
        <w:rPr/>
        <w:t>#4#.# #C#?# #s#?# #k#h#?#m# #b#?#n#h#,# #c#h#?#á# #b#?#n#h# #c#?# #t#r#?#c#h# #n#h#ì#?#m#:#</w:t>
      </w:r>
    </w:p>
    <w:p>
      <w:pPr>
        <w:pStyle w:val="PreformattedText"/>
        <w:bidi w:val="0"/>
        <w:jc w:val="left"/>
        <w:rPr/>
      </w:pPr>
      <w:r>
        <w:rPr/>
        <w:t>#à#)# #T#r#ì#?#n# #k#h#ạ#ị# #t#h#?#c# #h#í#?#n# #T#h#?#n#g# #t#?# #n#?#ỳ#;#</w:t>
      </w:r>
    </w:p>
    <w:p>
      <w:pPr>
        <w:pStyle w:val="PreformattedText"/>
        <w:bidi w:val="0"/>
        <w:jc w:val="left"/>
        <w:rPr/>
      </w:pPr>
      <w:r>
        <w:rPr/>
        <w:t>#b#)# #R#?# #s#õ#?#t#,# #b#?# #s#ủ#n#g# #v#?# #k#h#?#c# #p#h#?#c# ###?# #b#?#ô# ###?#m# #đ#ú#ý# #t#r#?# #c#h#?#t# #l#?#?#n#g# #k#h#?#m# #b#?#n#h#,# #c#h#?#ạ# #b#?#n#h# #?# #m#?#c# #c#?# #b#?#n#;#</w:t>
      </w:r>
    </w:p>
    <w:p>
      <w:pPr>
        <w:pStyle w:val="PreformattedText"/>
        <w:bidi w:val="0"/>
        <w:jc w:val="left"/>
        <w:rPr/>
      </w:pPr>
      <w:r>
        <w:rPr/>
        <w:t>#c#)# #T#h#?#c# #h#ì#?#n# ###?#n#h# #g#ị#?# #v#?# #b#?#ò# #c#?#ơ# #k#?#t# #q#ụ#?# ###?#n#h# #g#ỉ#?# #t#h#é#ò# #q#ụ#ỷ# ###?#n#h#.#</w:t>
      </w:r>
    </w:p>
    <w:p>
      <w:pPr>
        <w:pStyle w:val="PreformattedText"/>
        <w:bidi w:val="0"/>
        <w:jc w:val="left"/>
        <w:rPr/>
      </w:pPr>
      <w:r>
        <w:rPr/>
        <w:t>###ì#?#ụ# #3#.# #H#ì#?#ú# #l#?#c# #t#h#ị# #h#?#n#h# #</w:t>
      </w:r>
    </w:p>
    <w:p>
      <w:pPr>
        <w:pStyle w:val="PreformattedText"/>
        <w:bidi w:val="0"/>
        <w:jc w:val="left"/>
        <w:rPr/>
      </w:pPr>
      <w:r>
        <w:rPr/>
        <w:t>#T#h#?#n#g# #t#?# #n#?#ý# #c#?# #h#ì#?#ụ# #l#?#c# #t#h#í# #h#?#n#h# #k#?# #t#?# #n#g#?#ỳ# #0#1# #t#h#?#n#g# #0#1# #n###m# #2#0#2#5#.# #</w:t>
      </w:r>
    </w:p>
    <w:p>
      <w:pPr>
        <w:pStyle w:val="PreformattedText"/>
        <w:bidi w:val="0"/>
        <w:jc w:val="left"/>
        <w:rPr/>
      </w:pPr>
      <w:r>
        <w:rPr/>
        <w:t>#T#r#ọ#n#g# #q#ụ#?# #t#r#?#n#h# #t#h#?#c# #h#ĩ#?#n#,# #n#?#ũ# #c#?# #k#h#?# #k#h###n# #v#?#?#n#g# #m#?#c#,# ###?# #n#g#h#?# #c#?# #q#ú#á#n#,# #t#?# #c#h#?#c#,# #c#?# #n#h#?#n# #b#?#ô# #c#?#ỏ# #v#?# #B#?# #Ý# #t#?# #(#q#u#a# #C#?#c# #Q#u#?#n# #l#?# #K#h#?#m#,# #c#h#?#a# #b#?#n#h#)# ###?# #x#è#m# #x#?#t#,# #g#ĩ#?#ì# #q#ú#ỷ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ì# #n#h#?#n#:###-# #?#ỹ# #b#á#n# #X#?# #h#?#ị# #c#?#ă# #Q#ủ#?#c# #h#?#ĩ#;###-# #V###n# #p#h#?#n#g# #C#h#?#n#h# #p#h#?# #(#C#?#n#g# #b#?#o#,# #V#?# #K#G#V#X#,# #C#?#n#g# #T#T###T# #c#?#a# #C#h#?#n#h# #p#h#?#)#;###-# #B#?# #T#?# #p#h#?#p# #(#C#?#c# #K#i#?#m# #t#r#a# #v###n# #b#?#n# #Q#P#P#L#)#;###-# #C#?#c# #B#?#,# #c#?# #q#ũ#ả#n# #n#g#â#n#g# #B#?#,# #c#?# #q#ư#ă#n# #t#h#ư#?#c# #C#h#?#n#h# #p#h#?#;###-# #Ũ#B#N#Đ# #c#?#c# #t#?#n#h#,# #t#h#?#n#h# #p#h#?# #t#r#?#c# #t#h#ù#?#c# #T#r#ũ#n#g# #?#?#n#g#;###-# #B#?# #t#r#?#?#n#g# #B#?# #Ỵ# #t#?# #(###?# #b#/#c#?#o#)#;###-# #C#?#c# #T#h#?# #t#r#?#?#n#g# #B#?# #Ỹ# #t#?# #(###?# #p#h#?#i# #h#?#p# #t#h#?#c# #h#i#?#n#)#;###-# #C#?#c# ###?#n# #v#?# #t#h#ư#?#c#,# #t#r#?#c# #t#h#ũ#?#c# #B#?# #Ỹ# #t#?#;###-# #S#?# #Ý# #t#?# #c#?#c# #t#?#n#h#,# #t#h#?#n#h# #p#h#?# #t#r#?#c# #t#h#ù#?#c# #T#r#ụ#n#g# #?#?#n#g#;###-# #Ỳ# #t#?# #c#?#c# #B#?#,# #n#g#?#n#h#;###-# #C#?#n#g# #T#h#?#n#g# #t#ị#n# ###ì#?#n# #t#?# #B#?# #Ỹ# #t#?#;###-# #L#?#ù# #:# #V#T#,# #K#C#B# #(#0#3#b#)#,# #P#C# #(#0#2#b#)#.# ###K#T#.# #B#?# #T#R#?#?#N#G###T#H#?# #T#R#?#?#N#G###########T#r#?#n# #V###n# #T#h#ú#?#n#####?#</w:t>
      </w:r>
    </w:p>
    <w:p>
      <w:pPr>
        <w:pStyle w:val="PreformattedText"/>
        <w:bidi w:val="0"/>
        <w:jc w:val="left"/>
        <w:rPr/>
      </w:pPr>
      <w:r>
        <w:rPr/>
        <w:t>#P#H#?# #L#?#C#</w:t>
      </w:r>
    </w:p>
    <w:p>
      <w:pPr>
        <w:pStyle w:val="PreformattedText"/>
        <w:bidi w:val="0"/>
        <w:jc w:val="left"/>
        <w:rPr/>
      </w:pPr>
      <w:r>
        <w:rPr/>
        <w:t>#T#Í#?#Ũ# #C#H#Ú#?#N# #C#H#?#T# #L#?#?#N#G# #C#?# #B#?#N# ###?#Ỉ# #V#?#Ì# #B#?#N#H# #V#Í#?#N###(#B#a#n# #h#?#n#h# #k#?#m# #t#h#e#o# #T#h#?#n#g# #t#?# #s#?# #3#5#/#2#0#2#4#/#T#T#-#B#Y#T# #n#g#?#y# #1#6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Ỉ#?#Ư# #C#H#Ủ#?#N###K#?#T# #Q#Ũ#?# ###?#N#H# #G#Ị#?###K#?#T# #Q#Ú#?# ###?#N#H# #G#Ị#?#########C#?###K#h#?#n#g#####Ì#.###T#ị#?#ũ# #c#h#ư#?#n# #v#?# #c#?# #s#?# #v#?#t# #c#h#?#t###?###?#####1#.###B#?#n#h# #v#ỉ#?#n# #p#h#?#ỉ# #c#?# ###?#à# ###ị#?#m# #c#?# ###?#n#h#.#*###?###?#####2#.###B#?#n#h# #v#ì#?#n# #p#h#?#ỉ# #c#?# #l#?#í# ###ỉ# #c#h#õ# #x#ê# #c#?#ư# #t#h#?#?#n#g# #r#à# #v#?#ơ# #k#h#ũ# #v#?#c# #c#?#p# #c#?#ư#.#*###?###?#####3#.###C#?#c# #k#h#ò#ạ#,# #p#h#?#n#g#,# #b#?# #p#h#?#n# #c#h#ụ#ỹ#?#n# #m#?#n#:###?###?#####3#.#1#.#####?#?#c# #b#?# #t#r#?# #p#h#?# #h#?#p# #v#?#í# #c#h#?#c# #n###n#g# #c#?#â# #t#?#n#g# #b#?# #p#h#?#n# #*###?###?#####3#.#2#.###B#?#ơ# ###?#m# #k#?#t# #n#?#ỉ# #v#?# #h#?# #t#?#n#g# #g#ĩ#ă#ọ# #t#h#?#n#g# #g#ĩ#?#ả# #c#?#c# #b#?# #p#h#?#n# #c#h#ư#ỷ#?#n# #m#?#n# #t#h#ú#?#n# #t#ỉ#?#n# #c#h#ó# #v#ị#?#c# #k#h#?#m# #b#?#n#h#,# #c#h#?#ả# #b#?#n#h#,# #ả#n# #t#ọ#?#n# #c#h#ỏ# #n#g#?#?#ĩ# #b#?#n#h#,# #n#g#?#?#ĩ# #n#h#?# #n#g#?#?#ị# #b#?#n#h# #v#?# #n#h#?#n# #v#ị#?#n# #ý# #t#?#.#*###?###?#####4#.###C#?# #b#ì#?#n# #h#ỉ#?#ú#,# #s#?# ###?# #v#?# #b#ị#?#n# #c#h#?# #đ#?#n# ###?#n# #c#?#c# #k#h#ơ#â#,# #p#h#?#n#g#,# #b#?# #p#h#?#n# #c#h#ư#ý#?#n# #m#?#n#,# #h#?#n#h# #c#h#?#n#h#.#*###?###?#####5#.###C#?# #p#h#?#?#n#g# #t#ì#?#n# #v#?#n# #c#h#ú#ỹ#?#n# #c#?#p# #c#?#ụ# #t#r#ơ#n#g# #v#?# #n#g#ọ#?#ị# #b#?#n#h# #v#í#?#n#.#*###?###?#####6#.###T#ỉ#?#ú# #c#h#ù#?#n# #v#?# #m#?#ì# #t#r#?#?#n#g#:###?###?#####6#.#1#.###C#?# #b#ì#?#n# #p#h#?#p# #x#?# #l#?# #c#h#?#t# #t#h#?#ỉ# #s#ì#n#h# #h#ọ#?#t#.###?###?#####6#.#2#.###C#?# #b#ĩ#?#n# #p#h#?#p# #x#?# #l#?# #c#h#?#t# #t#h#?#ị# #ỷ# #t#?#.###?###?#####7#.###T#ì#?#ú# #c#h#ũ#?#n# #v#?# #ả#n# #t#ó#?#n# #b#?#c# #x#?#:###?###?#####7#.#1#.###C#?# #G#ỉ#?#ỹ# #p#h#?#p# #t#ị#?#n# #h#?#n#h# #c#?#n#g# #v#ị#?#c# #b#?#c# #x#?#.###?###?#####7#.#2#.###C#?# #v###n# #b#?#n# #p#h#?#n# #c#?#n#g# #n#g#?#?#í# #c#h#?#ụ# #t#r#?#c#h# #n#h#ĩ#?#m# #v#?# #c#?#n#g# #t#?#c# #ã#n# #t#ó#?#n# #b#?#c# #x#?#.###?###?#####7#.#3#.###N#h#?#n# #v#ị#?#n# #t#h#?#c# #h#ĩ#?#n# #c#?#n#g# #v#í#?#c# #b#?#c# #x#?# #c#?# #C#h#?#n#g# #c#h#?# #n#h#?#n# #v#ỉ#?#n# #b#?#c# #x#?#.###?###?#####7#.#4#.###C#?# #t#r#à#n#g# #b#?# #l#ì#?#ụ# #k#?# #c#h#ô# #n#h#?#n# #v#ì#?#n# #b#?#c# #x#?#.###?###?#####8#.###C#?# ###ỉ#?#n#,# #n#?#?#c# #p#h#?#c# #v#?# #h#ò#?#t# ###?#n#g# #c#?#ã# #c#?# #s#?# #k#h#?#m# #b#?#n#h#,# #c#h#?#á# #b#?#n#h#.###?###?#####Í#Ị#.###T#ĩ#?#ư# #c#h#ù#?#n# #v#?# #q#ụ#ỷ# #m#?# #v#?# #c#?# #c#?#ú# #t#?# #c#h#?#c###?###?#####1#.###B#?#n#h# #v#ĩ#?#n# #p#h#?#ì# #c#?# #c#?# #c#?#ư# #t#?# #c#h#?#c# #g#?#m# #c#?#c# #k#h#õ#ả#:# #k#h#?#m# #b#?#n#h#,# #l#?#m# #s#?#n#g#,# #c#?#n# #l#?#m# #s#?#n#g#,# #k#h#ọ#ă# #đ#?#?#c# #v#?# #c#?#c# #b#?# #p#h#?#n# #p#h#?# #t#r#?#.###?###?#####2#.###K#h#ơ#â# #k#h#?#m# #b#?#n#h# #p#h#?#ĩ# #c#?# #n#?#ì# #t#ỉ#?#p# ###?#n#,# #p#h#?#n#g# #c#?#p# #c#?#ù#,# #p#h#?#n#g# #l#?#ủ#,# #p#h#?#n#g# #k#h#?#m#,# #p#h#?#n#g# #t#h#?#c# #h#ị#?#n# #k#?# #t#h#ụ#?#t#,# #t#h#?# #t#h#ư#?#t# #(#n#?#u# #t#h#?#c# #h#i#?#n# #c#?#c# #k#?# #t#h#u#?#t#,# #t#h#?# #t#h#u#?#t#)#.###?###?#####3#.###K#h#õ#á# #l#?#m# #s#?#n#g#:#</w:t>
      </w:r>
    </w:p>
    <w:p>
      <w:pPr>
        <w:pStyle w:val="PreformattedText"/>
        <w:bidi w:val="0"/>
        <w:jc w:val="left"/>
        <w:rPr/>
      </w:pPr>
      <w:r>
        <w:rPr/>
        <w:t>#à#)# ###?#ì# #v#?#í# #b#?#n#h# #v#ị#?#n# ###á# #k#h#ó#à#:# #c#?# #t#?#ỉ# #t#h#ỉ#?#ủ# #h#ả#ĩ# #t#r#õ#n#g# #b#?#n# #k#h#ò#á# #n#?#ị#,# #n#g#ỏ#?#ĩ#,# #s#?#n#,# #n#h#ị#.#</w:t>
      </w:r>
    </w:p>
    <w:p>
      <w:pPr>
        <w:pStyle w:val="PreformattedText"/>
        <w:bidi w:val="0"/>
        <w:jc w:val="left"/>
        <w:rPr/>
      </w:pPr>
      <w:r>
        <w:rPr/>
        <w:t>#b#)# ###?#ị# #v#?#í# #b#?#n#h# #v#í#?#n# #c#h#ụ#ỵ#?#n# #k#h#ó#à#,# #b#?#n#h# #v#ì#?#n# #ý# #h#?#c# #c#?# #t#r#ù#ỵ#?#n#,# #b#?#n#h# #v#í#?#n# #r###n#g# #h#?#m# #m#?#t#:# #c#?# #t#?#í# #t#h#ỉ#?#ũ# #m#?#t# #k#h#õ#á# #l#?#m# #s#?#n#g# #p#h#?# #h#?#p# #v#?#ì# #p#h#?#m# #v#ỉ# #h#õ#?#t# ###?#n#g# #c#h#ư#ỳ#?#n# #m#?#n#.###?###?#####4#.###K#h#ó#ạ# #c#?#n# #l#?#m# #s#?#n#g#:# #c#?# #t#?#ì# #t#h#ị#?#ư# #m#?#t# #p#h#?#n#g# #x#?#t# #n#g#h#ì#?#m# #v#?# #m#?#t# #p#h#?#n#g# #c#h#?#n# ###ó#?#n# #h#?#n#h# #?#n#h#.#</w:t>
      </w:r>
    </w:p>
    <w:p>
      <w:pPr>
        <w:pStyle w:val="PreformattedText"/>
        <w:bidi w:val="0"/>
        <w:jc w:val="left"/>
        <w:rPr/>
      </w:pPr>
      <w:r>
        <w:rPr/>
        <w:t>#R#ị#?#n#g# ###?#ĩ# #v#?#ì# #b#?#n#h# #v#ỉ#?#n# #c#h#ủ#ỵ#?#n# #k#h#ò#á# #m#?#t# #n#?#ú# #k#h#?#n#g# #c#?# #b#?# #p#h#?#n# #c#h#?#n# ###ò#?#n# #h#?#n#h# #?#n#h# #t#h#?# #p#h#?#ĩ# #c#?# #h#?#p# ###?#n#g# #h#?# #t#r#?# #c#h#ù#ỳ#?#n# #m#?#n# #v#?#ĩ# #c#?# #s#?# #k#h#?#m# #b#?#n#h#,# #c#h#?#â# #b#?#n#h# ###?# ###?#?#c# #c#?#p# #g#ĩ#?#ý# #p#h#?#p# #h#õ#?#t# ###?#n#g# #c#?# #b#?# #p#h#?#n# #c#h#?#n# ###õ#?#n# #h#?#n#h# #?#n#h#.###?###?#####5#.###K#h#ô#ạ# #đ#?#?#c# #c#?# #c#?#c# #b#?# #p#h#?#n#:# #n#g#h#ỉ#?#p# #v#?# #đ#?#?#c#,# #k#h#ơ# #v#?# #c#?#p# #p#h#?#t#,# #t#h#?#n#g# #k#?# #đ#?#?#c#,# #t#h#?#n#g# #t#ị#n# #t#h#ụ#?#c# #v#?# #đ#?#?#c# #l#?#m# #s#?#n#g#.###?###?#####6#.###K#h#ọ#ạ# #đ#ỉ#n#h# #đ#?#?#n#g#;# #b#?# #p#h#?#n# #đ#ĩ#n#h# #đ#?#?#n#g# #l#?#m# #s#?#n#g#;# #n#g#?#?#ĩ# #p#h#?# #t#r#?#c#h# #c#?#n#g# #t#?#c# #đ#ị#n#h# #đ#?#?#n#g#;# #n#g#?#?#ĩ# #l#?#m# #c#?#n#g# #t#?#c# #đ#ì#n#h# #đ#?#?#n#g#.###?###?#####7#.###K#h#ọ#á# #k#ĩ#?#m# #s#õ#?#t# #n#h#í#?#m# #k#h#ù#?#n#;# #b#?# #p#h#?#n# #k#ị#?#m# #s#ọ#?#t# #n#h#í#?#m# #k#h#ư#?#n#;# #n#g#?#?#ị# #l#?#m# #c#?#n#g# #t#?#c# #k#ĩ#?#m# #s#ọ#?#t# #n#h#ĩ#?#m# #k#h#ư#?#n#.###?###?#####8#.###C#?#c# #b#?# #p#h#?#n# #c#h#ủ#ỹ#?#n# #m#?#n# #k#h#?#c# #t#r#õ#n#g# #b#?#n#h# #v#ì#?#n# #p#h#?# #h#?#p# #v#?#ì# #p#h#?#m# #v#ỉ# #h#õ#?#t# ###?#n#g# #c#h#ư#ý#?#n# #m#?#n#.###?###?#####9#.###C#?#c# #p#h#?#n#g#,# #b#?# #p#h#?#n# ###?# #t#h#?#c# #h#ị#?#n# #c#?#c# #c#h#?#c# #n###n#g# #v#?# #k#?# #h#ơ#?#c#h# #t#?#n#g# #h#?#p#,# #t#?# #c#h#?#c# #n#h#?#n# #s#?#,# #q#ụ#?#n# #l#?# #c#h#?#t# #l#?#?#n#g#,# ###ỉ#?#ụ# #đ#?#?#n#g#,# #t#?#ĩ# #c#h#?#n#h# #k#?# #t#ò#?#n#,# #c#?#n#g# #n#g#h#?# #t#h#?#n#g# #t#ị#n#,# #t#h#í#?#t# #b#?# #ý# #t#?# #v#?# #c#?#c# #c#h#?#c# #n###n#g# #c#?#n# #t#h#ĩ#?#t# #k#h#?#c#.###?###?#####Í#Ỉ#Ị#.###T#ỉ#?#ù# #c#h#ù#?#n# #v#?# #n#h#?#n# #s#?###?###?#####1#.###N#g#?#?#ĩ# #h#?#n#h# #n#g#h#?# ###?#?#c# #p#h#?#n# #c#?#n#g# #c#?#n#g# #v#ì#?#c# #p#h#?# #h#?#p# #v#?#ĩ# #p#h#?#m# #v#í# #h#?#n#h# #n#g#h#?# ###?#?#c# #c#?#p# #c#?# #t#h#?#m# #q#ù#ỵ#?#n# #p#h#?# #đ#ù#ỷ#?#t#.###?###?#####2#.###N#g#?#?#ị# #h#?#n#h# #n#g#h#?# ###?#?#c# #c#?#p# #n#h#?#t# #k#ị#?#n# #t#h#?#c# #ỷ# #k#h#ó#ă# #l#ĩ#?#n# #t#?#c#.###?###?#####Ị#V#.###T#ì#?#ư# #c#h#ù#?#n# #v#?# #t#h#í#?#t# #b#?# #ỵ# #t#?###?###?#####1#.###T#h#ì#?#t# #b#?# #ỵ# #t#?# ###?# #t#h#?#c# #h#ĩ#?#n# #k#?# #t#h#ư#?#t# #t#h#ụ#?#c# #p#h#?#m# #v#í# #h#ỏ#?#t# ###?#n#g# #c#h#ụ#ý#?#n# #m#?#n# ###?# ###?#?#c# #c#?#p# #c#?# #t#h#?#m# #q#ư#ỹ#?#n# #p#h#?# #đ#ụ#ỳ#?#t# #v#?# #c#?# #h#?# #s#?# #q#ư#?#n# #l#?# ###?#ị# #v#?#í# #c#?#c# #t#h#ị#?#t# #b#?# ###?#.###?###?#####2#.###Q#ư#ỹ# #c#h#?# #q#ư#?#n# #l#?#,# #s#?# #đ#?#n#g#,# #k#ị#?#m# #t#r#à#,# #b#?#ơ# #đ#?#?#n#g#,# #b#?#ọ# #t#r#?#,# #s#?#ă# #c#h#?#à#,# #t#h#ạ#ỹ# #t#h#?# #v#?#t# #t#?# #l#ĩ#n#h# #k#ỉ#?#n#,# #b#?#ọ# #q#ụ#?#n# #t#h#í#?#t# #b#?# #ỷ# #t#?# #t#?#ì# #c#?# #s#?# #k#h#?#m# #b#?#n#h#,# #c#h#?#â# #b#?#n#h#.###?###?#####3#.###Q#ũ#ỹ# #t#r#?#n#h# #v#?# #s#?# #đ#?#n#g#,# #v#?#n# #h#?#n#h#,# #s#?#à# #c#h#?#à#,# #b#?#ơ# #đ#?#?#n#g# ###?#m# #b#?#ọ# #c#h#?#t# #l#?#?#n#g# #t#h#ị#?#t# #b#?# #ỳ# #t#?#.###?###?#####4#.###T#h#ị#?#t# #b#?# #ý# #t#?# #t#h#ù#?#c# #đ#ạ#n#h# #m#?#c# #p#h#?#ị# #k#í#?#m# ###?#n#h#,# #h#ỉ#?#ư# #c#h#ù#?#n# ###?#?#c# #k#ị#?#m# ###?#n#h#,# #h#ì#?#ù# #c#h#ủ#?#n# #t#h#è#ô# #q#ư#ỳ# ###?#n#h#.###?###?#####5#.###B#?# #p#h#?#n# #v#?# #n#h#?#n# #s#?# #t#h#?#c# #h#ĩ#?#n# #n#h#ị#?#m# #v#?# #q#ù#?#n# #l#?# #v#ĩ#?#c# #s#?# #đ#?#n#g#,# #k#ì#?#m# #t#r#ã#,# #b#?#ó# #đ#?#?#n#g#,# #b#?#ỏ# #t#r#?#,# #s#?#á# #c#h#?#ă#,# #k#ì#?#m# ###?#n#h#,# #h#í#?#ủ# #c#h#ú#?#n# #t#h#ỉ#?#t# #b#?# #ỳ# #t#?#.###?###?#####V#.###T#ì#?#ư# #c#h#ũ#?#n# #v#?# #c#h#ủ#ỵ#?#n# #m#?#n###?###?#####1#.#####ỉ#?#ư# #t#r#?# #n#?#ĩ# #t#r#?#,# #t#?# #c#h#?#c# #t#r#?#c# #c#h#ủ#ý#?#n# #m#?#n# #2#4#/#2#4# #g#ỉ#?# #c#?#ă# #t#?#t# #c#?# #c#?#c# #n#g#?#ý#.###?###?#####2#.###Q#ù#ỹ# #t#r#?#n#h# #k#h#?#m# #b#?#n#h#,# #c#h#?#ả# #b#?#n#h# #n#g#ó#?#ì# #t#r#?#.###?###?#####3#.###P#h#?# #b#í#?#n#,# #?#p# #đ#?#n#g# #v#?# #x#?#ý# #đ#?#n#g# #q#ủ#ý# #t#r#?#n#h# #c#h#ủ#ý#?#n# #m#?#n# #v#?# #k#h#?#m# #b#?#n#h#,# #c#h#?#ạ# #b#?#n#h#:###?###?#####3#.#1#.###P#h#?# #b#í#?#n# #c#?#c# #q#ú#ỳ# #t#r#?#n#h# #k#?# #t#h#ủ#?#t# #k#h#?#m# #b#?#n#h#,# #c#h#?#ạ# #b#?#n#h# #đ#ọ# #B#?# #Ỹ# #t#?# #h#ọ#?#c# #b#?#n#h# #v#ị#?#n# #b#ã#n# #h#?#n#h#.###?###?#####3#.#2#.###P#h#?# #b#ĩ#?#n# #c#?#c# #h#?#?#n#g# #đ#?#n# #c#h#?#n# ###ô#?#n# #v#?# ###ị#?#ủ# #t#r#?# #đ#ỏ# #B#?# #Ỷ# #t#?# #h#ọ#?#c# #b#?#n#h# #v#ì#?#n# #b#á#n# #h#?#n#h#.###?###?#####3#.#3#.###?#p# #đ#?#n#g# #c#?#c# #q#ũ#ỵ# #t#r#?#n#h# #k#?# #t#h#ũ#?#t# #k#h#?#m# #b#?#n#h#,# #c#h#?#ă# #b#?#n#h# #đ#ọ# #B#?# #Ỹ# #t#?# #h#ơ#?#c# #b#?#n#h# #v#ị#?#n# #b#ă#n# #h#?#n#h#.###?###?#####3#.#4#.###?#p# #đ#?#n#g# #c#?#c# #h#?#?#n#g# #đ#?#n# #c#h#?#n# ###ỏ#?#n# #v#?# ###í#?#ư# #t#r#?# #đ#ọ# #B#?# #Ỹ# #t#?# #h#ơ#?#c# #b#?#n#h# #v#ì#?#n# #b#â#n# #h#?#n#h#.###?###?#####3#.#5#.###T#?#p# #h#ũ#?#n# #h#õ#?#c# #p#h#?# #b#í#?#n# #h#ó#?#c# #c#?# #c#h#?# ###?#ô# #v#?# #v#ì#?#c# #t#ũ#?#n# #t#h#?# #c#?#c# #q#ư#ỷ# ###?#n#h# #t#r#ô#n#g# #k#?# ###?#n# #t#h#ủ#?#c#.###?###?#####4#.###Q#ủ#?#n# #l#?# #c#h#?#t# #l#?#?#n#g#:###?###?#####4#.#1#.###T#h#?#n#h# #l#?#p# #h#?# #t#h#?#n#g# #q#ù#?#n# #l#?# #c#h#?#t# #l#?#?#n#g#.###?###?#####4#.#2#.###Q#ù#ỷ# #c#h#?# #h#õ#?#t# ###?#n#g# #c#?#ă# #h#?#ị# ###?#n#g# #q#ủ#?#n# #l#?# #c#h#?#t# #l#?#?#n#g# #b#?#n#h# #v#ị#?#n#.###?###?#####4#.#3#.###K#?# #h#ò#?#c#h#/###?# #?#n# #c#?#ị# #t#í#?#n# #c#h#?#t# #l#?#?#n#g# #c#h#ư#n#g# #c#?#à# #t#ơ#?#n# #b#?#n#h# #v#í#?#n# #c#h#ọ# #n###m# #h#ĩ#?#n# #t#?#ị# #h#ó#?#c# #c#h#ỏ# #g#í#ả#ì# ###ó#?#n# #t#?# #m#?#t# ###?#n# #b#á# #n###m# #t#ỉ#?#p# #t#h#é#õ#.###?###?#####4#.#4#.###C#h#?# #s#?# #c#h#?#t# #l#?#?#n#g# #b#?#n#h# #v#ĩ#?#n# #v#?# #k#?#t# #q#ư#?# ###ó# #l#?#?#n#g#.###?###?#####4#.#5#.###Q#ủ#?#n# #l#?# #c#h#?#t# #l#?#?#n#g# #x#?#t# #n#g#h#ị#?#m# #g#?#m#:# #k#?# #h#ỏ#?#c#h# #q#ủ#?#n# #l#?# #c#h#?#t# #l#?#?#n#g# #x#?#t# #n#g#h#ì#?#m#,# #x#?#ý# #đ#?#n#g# #q#ú#ý# #t#r#?#n#h# #h#?#?#n#g# #đ#?#n#,# #t#?#p# #h#ủ#?#n# #c#h#ỏ# #n#h#?#n# #v#ĩ#?#n# #l#ì#?#n# #q#ụ#ả#n#,# ###?#n#h# #g#ĩ#?# #t#h#?#c# #h#ị#?#n# #k#?# #h#ò#?#c#h# #q#ư#?#n# #l#?# #c#h#?#t# #l#?#?#n#g# #x#?#t# #n#g#h#ị#?#m#.###?###?#####4#.#6#.###B#?#õ# #c#?#ô# #s#?# #c#?# #ỳ# #k#h#ô#ạ#.###?###?#####5#.###K#ĩ#?#m# #s#ô#?#t# #n#h#ị#?#m# #k#h#ụ#?#n# #b#ả#ọ# #g#?#m#:# #t#?# #c#h#?#c#,# #p#h#?#n# #c#?#n#g# #n#h#í#?#m# #v#?#;# #x#?#ỳ# #đ#?#n#g# #q#ú#ỹ# #t#r#?#n#h#.###?###?#####?#</w:t>
      </w:r>
    </w:p>
    <w:p>
      <w:pPr>
        <w:pStyle w:val="PreformattedText"/>
        <w:bidi w:val="0"/>
        <w:jc w:val="left"/>
        <w:rPr/>
      </w:pPr>
      <w:r>
        <w:rPr/>
        <w:t>#G#h#ỉ# #c#h#?#:# ###?#ỉ# #v#?#ĩ# #c#?#c# #t#ị#?#ụ# #c#h#ú#?#n# ###?#n#h# #đ#?#ụ# #*#,# #c#h#?# #c#ù#n#g# #c#?#p# #t#?#ĩ# #l#ì#?#ũ# #c#h#?#n#g# #m#í#n#h# #l#?#í# #k#h#ỉ# #c#?# #s#?# #t#h#â#ỳ# ###?#ỉ# #g#í#?#á# #0#2# #l#?#n# ###?#n#h# #g#ì#?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?###?###,</w:t>
        <w:tab/>
        <w:t>##2</w:t>
        <w:tab/>
        <w:t>##4</w:t>
        <w:tab/>
        <w:t>##Đ</w:t>
        <w:tab/>
        <w:t>##F</w:t>
        <w:tab/>
        <w:t>##?</w:t>
        <w:tab/>
        <w:t>##?</w:t>
        <w:tab/>
        <w:t>##,</w:t>
        <w:br/>
        <w:t>##.</w:t>
        <w:br/>
        <w:t>##:###&lt;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f###########?###?###?###?###P###R###########(###*###J###L###?###?###d###f###?###?####### ###?###?###?###?###?###?###&gt;###@###b###đ###?###?###?###?###v###x###?###?###?###?###&lt;###&gt;###?###?###L###N###?###?#### ### ##? ##? ##?!##?!##?!##?!##?!##?%##?%##Đ&amp;##H&amp;##??????#?#?#?#?#?#?#?#?#?#?#?#?#?#?#?#?#?#?#?#?#?#?#?#?#?#?#?#?#?#?#?#?#?#?#?#?#?#?#??#?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XH&amp;##J&amp;##L&amp;##Z&amp;##\&amp;##?&amp;##v'##x'##|'##~'##?'##?'##?'##?'##?'##?'##?'##?'##?'##?'##?'##?'##0(##2(##4(##6(##8(##&lt;(##@(##B(##?(##?(##?(##?(##?(##?(##?(##?(##")##$)##&amp;)##()##*)##.)##2)##4)##|)##~)##?)##?)##?)##?)##?)##?)##?)##?)##?)###*###*###*###*###*##h+##j+##l+##n+##p+##t+##x+##z+##,,##.,##0,##2,##4,##8,##&lt;,##&gt;,##?,##?,##?,##?,##?,##?,##?,##?,##?,##?,##?,###-###-###-###-###-##?#?#??#?#?#?#?#?#?#?#?#?#?#?#?#?#?#?#?#?#?#?#?#?#?#?#?#?#?#?#?#?#?#?#?#?#?#?#?#?#?#?#?#?#?#?####</w:t>
        <w:tab/>
        <w:t>5##\##Z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#Z###]#-##^-##`-##b-##đ-##f-##j-##r-##t-##?-##?-##?-##?-##?-##?-##?-##?-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j.##l.##n.##p.##r.##v.##~.##?.###/###/###/###/###/###/##"/##$/##?/##?/##?/##?/##?/##?/##?/##?/###0###0###0###0###0###0##"0##$0##?0##?0##?0##?0##?0##?0##?0##?0###1###1###1###1##</w:t>
        <w:br/>
        <w:t>1###1###1###1##?1##?1##?1###2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:3##&lt;3##&gt;3##@3##B3##F3##J3##L3##h3##j3##P5##R5##T5##X5##\5##^5##?#?#?#?#?#?#?#?#?#?#?#?#?#?#?#?#?#?#?#?#?#?#?#?#?#?#?#?#?#?#?#?#?#?#?#?#?#?#?#?#?#?#?#?#?#?#?#?###</w:t>
        <w:tab/>
        <w:t>5##\##Z###Z##</w:t>
        <w:tab/>
        <w:t>6##]##Z###`^5###6##</w:t>
        <w:br/>
        <w:t>6##?7##?7##?7##?7##?7##?7##?8##?8##?8##?8##?8##?8##?8##?8##?9##?9##?9##?9##?9##?9##?9##?9##h:##j:##l:##n:##p:##t:##x:##z:##$;##&amp;;##(;##*;##,;##0;##4;##6;##?&lt;##?&lt;##?&lt;##?&lt;##?&lt;##?&lt;##?&lt;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#=###=##?=##?=##?=##?=##?=##?=##?=###&gt;##p&gt;##r&gt;##t&gt;##v&gt;##x&gt;##|&gt;##?&gt;##?&gt;##?&gt;##?&gt;##?&gt;##?&gt;##?&gt;##?&gt;##?&gt;##?&gt;##??##??##??###@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2À##4Ã##6À##8Ạ##:Ả##&gt;Ạ##BĂ##ĐÁ##?Ả##?Ă##?#?#?#?#?#?#?#?#?#?#?#?#?#?#?#?#?#?#?#?#?#?#?#?#?#?#?#?#?#?#?#?#?#?#?#?#?#?#?#?#?#?#?#?#?#?#?#?#?###</w:t>
        <w:tab/>
        <w:t>5##\##Z###Z###b?Â##?Á##?Ả##?Ã##?Â##?Á###B##?B##?B##?B##?B##?B##?B##?B##?B##?C##?C##?C##?C##?C##?C##?C##?C##&amp;Đ##(Đ##*Đ##,Đ##.Đ##2Đ##6Đ##8Đ##?Đ##?Đ##?Đ##?Đ##?Đ##?Đ##?Đ##?Đ##,Ẹ##.Ẹ##0É##2Ẽ##4É##8Ẻ##&lt;E##&gt;È##?Ẽ##?Ẽ##?È##?Ẽ##?É##?È##?Ẽ##?Ê##?F##?F##?F##?F##?F##?F##?F##?F##PG##RG##TG##VG##XG##\G##đG##fG###H###H###H###H###H## H##(H##*H##?H##?H##?H##?H##?H##?H##?H##?H##?Ĩ##?Ị##?Ì##?Í##?Ỉ##?Ì##?Ị##?Ĩ##?Í##?Ị##?#?#?#?#?#?#?#?#?#?#?#?#?#?#?#?#?#?#?#?#?#?#?#?#?#?#?#?#?#?#?#?#?#?#?#?#?#?#?#?#?#?#?#?#?#?#?#?###</w:t>
        <w:tab/>
        <w:t>6##]##Z##</w:t>
        <w:tab/>
        <w:t>5##\##Z###Z###`?Ĩ##?Ì##?Ỉ##?Í##?Ỉ##?Ị##?Ì##(J##*J##,J##.J##0J##4J##&lt;J##&gt;J##?J##?J##?J##?J##?J##?J##?J##?J##?K##?K##?K##?K##?K##?K##?K##?K##:L##&lt;L##&gt;L##@L##BL##FL##NL##PL##?M##?M##?M##?M##?M##?M##?M##?M###N###N###N## N##"N##&amp;N##*N##,N##?N##?N##?N##?N##?N##?N##?N##?N##?N##?Ọ##?Ỏ##?#?#?#?#?#?#?#?#?#?#?#?#?#?#?#?#?#?#?#?#?#?#?#?#?#?#?#?#?#?#?#??#########################################################################################################################################################5##6##\##]##Z##</w:t>
        <w:tab/>
        <w:t>6##]##Z###Z###Ạ#### ###?###?###?###?############?############%############?##############?##kđ#####$##$#Ỉ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Á$##$#Ỉf####â$###?###.</w:t>
        <w:tab/>
        <w:t>##0</w:t>
        <w:tab/>
        <w:t>##4</w:t>
        <w:tab/>
        <w:t>##F</w:t>
        <w:tab/>
        <w:t>##?</w:t>
        <w:tab/>
        <w:t>##.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Á$#à$#</w:t>
        <w:br/>
        <w:t>###?x#[$##?##\$#Ạ$#?##kđỎ####$##$#Ị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Ã$##$#Ỉf####à$###.</w:t>
        <w:br/>
        <w:t>##&lt;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#######?###?###R#######*###L###?###f###?### ###?###?###?###@###d###?###?###x###?###?###&gt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Ạ$###&gt;###?###N###?#### ##? ##?!##?!##?%##F&amp;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Ịf####ạ$######?x#[$##?##\$#Â$##$#Ỉf####</w:t>
        <w:br/>
        <w:t>###?x#[$##?##\$#Á$##</w:t>
        <w:tab/>
        <w:t>F&amp;##H&amp;##L&amp;##\&amp;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À$#á$#</w:t>
        <w:br/>
        <w:t>###?x#[$##?##\$#À$##?##kđk####$##$#Ĩf#####T###?###?#????####????####????????#?0##??^#T!##đ###################4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\&amp;##x'##~'##?'##?'##?'##?'##?'##?'##?'##?'##?'##?'##2(##6(##:(##&lt;(##B(##?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w######Ffsu#######?x#[$##?##\$#A$##$#If########Ff`s######Ff?p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?(##$)##()##,)##.)##4)##~)##?)##?)##?)##?)##?)###*###*###*###*##j+##n+##r+##t+##z+##.,##2,##6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######Ff?}######Ff?{######Ff?y#######$##?x#[$##?##\$#A$##$#If####a$######?x#[$##?##\$#A$##$#If######6,##8,##&gt;,##?,##?,##?,##?,##?,##?,###-###-###-###-##`-##đ-##h-##j-##t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Ff#?######Ff?######Ff?#######?x#[$##?##\$#Ạ$##$#Ìf#########$##?x#[$##?##\$#Á$##$#Ỉf####ả$#####FfӁ####?-###.##</w:t>
        <w:br/>
        <w:t>.###.###.###.##l.##p.##t.##v.##?.###/###/###/###/##$/##?/##?/##?/##?/##?/###0###0###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S?######FfC?######Ff3?######Ff#?#######$##?x#[$##?##\$#Ă$##$#Ỉf####á$######?x#[$##?##\$#Ã$##$#Ịf#######0###0##$0##?0##?0##?0##?0##?0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?1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&lt;3##@3##D3##F3##L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s?#######?x#[$##?##\$#A$##$#If#########$##?x#[$##?##\$#A$##$#If####a$#####Ffc?####L3##j3###4##N5##R5##V5##X5##^5##</w:t>
        <w:br/>
        <w:t>6##?7##?7##?7##?7##?7##?8##?8##?8##?8##?8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Ӣ######Ffà######Ff??#######$##?x#[$##?##\$#A$##$#If####a$######?x#[$##?##\$#A$##$#If#########?x#[$##?##\$#A$##$#If######?9##?9##?9##j:##n:##r:##t:##z:##&amp;;##*;##.;##0;##6;##?&lt;##?&lt;##?&lt;##?&lt;##?&lt;###=###=###=###=###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Ff#?######Ff#?######Ff?#######?x#[$##?##\$#A$##$#If#########$##?x#[$##?##\$#A$##$#If####a$#####Ff?#####=##?=##?=##?=##?=###&gt;##r&gt;##v&gt;##z&gt;##|&gt;##?&gt;##?&gt;##?&gt;##?&gt;##?&gt;##?&gt;##??###@###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4Ả##8À##&lt;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c?######FfS?######FfC?######Ff3?#######$##?x#[$##?##\$#A$##$#If####a$######?x#[$##?##\$#A$##$#If######&lt;A##&gt;Â##ĐÀ##?Â##?À##?Ạ##?Ă###B##?B##?B##?B##?B##?B##?C##?C##?C##?C##?C##(Đ##,Đ##0Đ##2Đ##8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Ã$##$#Ĩf#########$##?x#[$##?##\$#Á$##$#Ìf####â$#####Ffs?####8Đ##?Đ##?Đ##?Đ##?Đ##?Đ##.Ẹ##2Ê##6É##8Ẹ##&gt;Ẹ##?È##?Ẹ##?Ẻ##?Ê##?Ẹ##?F##?F##?F##?F##?F##RG##VG##Z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??#######$##?x#[$##?##\$#Ă$##$#Ịf####ã$######?x#[$##?##\$#Ạ$##$#Ỉf######ZG##\G##fG###H###H###H## H##*H##?H##?H##?H##?H##?H##?Ị##?Ị##?Ì##?Í##?Ĩ##?Ỉ##?Í##?Ì##?Ì##?Ì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C?######Ff3?######Ff#?######Ff#?#######?x#[$##?##\$#À$##$#Íf#########$##?x#[$##?##\$#Ă$##$#Ìf####â$#####Ff#?####?Ĩ##*J##.J##2J##4J##&gt;J##?J##?J##?J##?J##?J##?K##?K##?K##?K##?K##&lt;L##@L##DL##FL##PL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s?######Ffc?######FfS?#######$##?x#[$##?##\$#A$##$#If####a$######?x#[$##?##\$#A$##$#If######?M##?M##?M###N## N##$N##&amp;N##,N##?N##?N##?N##?N##?N##?O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</w:t>
        <w:br/>
        <w:t>###?x#[$##?##\$#A$#####Ff??######Ff??#######?x#[$##?##\$#A$##$#If#########$##?x#[$##?##\$#A$##$#If####a$#####Ff??###</w:t>
      </w:r>
    </w:p>
    <w:p>
      <w:pPr>
        <w:pStyle w:val="PreformattedText"/>
        <w:bidi w:val="0"/>
        <w:jc w:val="left"/>
        <w:rPr/>
      </w:pPr>
      <w:r>
        <w:rPr/>
        <w:t>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?#####????##????####H&amp;###-##^5##?A##?I##?O##(###)###*###+###,###-#######?###.</w:t>
        <w:br/>
        <w:t>##&gt;###F&amp;##\&amp;##?(##6,##?-###0##L3##?9###=##&lt;A##8D##ZG##?I##?M##?O##.###/###0###1###2###3###4###5###6###7###8###9###:###;###&lt;###=###&gt;###?###??######l#ọ#ả#í#_#1###l#ỏ#ă#ĩ#_#1#_#n#à#m#ê###t#v#p#l#l#ỉ#n#k#_#b#đ#c#ã#h#z#n#ỉ#r#l###t#v#p#l#l#ị#n#k#_#v#ơ#ẹ#v#m#c#t#g#ả#b###t#v#p#l#l#ì#n#k#_#b#đ#c#ạ#h#z#n#ỉ#r#l#_#1###t#v#p#l#l#ỉ#n#k#_#m#đ#n#t#đ#ỹ#k#đ#c#q###đ#ĩ#ẻ#ũ#_#1###đ#ĩ#ẽ#ụ#_#2###đ#ì#ẻ#ủ#_#3#</w:t>
        <w:tab/>
        <w:t>#c#h#ú#ỏ#n#g#_#p#l###c#h#ư#ò#n#g#_#p#l#_#n#ả#m#ẻ#?###?###?###+###?###?###?###W###?###&amp;###.###?#######################################</w:t>
        <w:tab/>
        <w:t>###</w:t>
        <w:br/>
        <w:t>###?###?###?###8###?###?###?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\###?################?###############G#######################################T#ỉ#m#ẽ#s# #N#ẽ#w# #R#ọ#m#ã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Ụ#n#k#n#ọ#w#n##############################################################??##########################?????Ỏ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????-###.###/###0###????2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ò#ò#t# #È#n#t#r#ỵ#################################################????????#####</w:t>
        <w:tab/>
        <w:t>######?######F############@g?m:?#?###########Đ#ạ#t#à#########################################################</w:t>
        <w:br/>
        <w:t>###????####????########################################??######1#T#â#b#l#ê#########################################################????####????########################################?</w:t>
        <w:br/>
        <w:t>######W#ó#r#đ#Đ#ơ#c#ú#m#ẹ#n#t#####################################################????####################################r####?########S#ủ#m#m#ạ#r#ý#Ị#n#f#ơ#r#m#ă#t#í#ỏ#n###########################(###????####????####################################,###@#########D#o#c#u#m#e#n#t#S#u#m#m#a#r#y#I#n#f#o#r#m#a#t#i#o#n###########8###????????????####################################1###X#######M#s#o#D#a#t#a#S#t#o#r#e#############################################????????########################@g?m:?#@g?m:?#############?#?#?#U#?#?#?#O#W#?#?#?#?#U#O#?#U#F#?#?#G#Q#=#=#################2###????</w:t>
        <w:br/>
        <w:t>###########################@g?m:?#@g?m: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É###F###G###H###Ị###J###K###L###M###N###Ơ###P###Q###R###S###T###Ú###V###W###X###Ý###Z###[###\###]###^###_###`###ã###b###c###đ###ê###f###g###h###ị###j###k###l###m###n###ỏ###p###q###????s###t###ù###v###w###x###ỹ###z###{###|###}###~######?###?###?###?###?###?###?###?###?###?###?###?###?###?###?###?###?###?###?###?###?###?###?###?###?###?###?###?###?###?###?###?###?###?###?###?###?###?###?###?###?###?###?###?###?###?###?###?###?###?###?????###?###?###?###?###?###?###?###?###?###?????????###?????###?###?###?###?###?###?###?###?###?###?###?###?????????###?###?###?###?###?###?###?###?###?###????????????????????????????????????????????????????????????????????????????????????????????????????????????????????????????????????????????????????????????????Ị#t#ê#m#########################################################</w:t>
        <w:br/>
        <w:t>###????</w:t>
        <w:tab/>
        <w:t>###????####################################?###########P#r#ô#p#ẹ#r#t#ĩ#ẹ#s#################################################????????????####################################?###?#######?#1#Ỹ#5#?#R#F#?#T#Ũ#Ơ#?#?#G#Ụ#Ĩ#?#M#R#?#?#?#=#=#################2###????????########################@g?m:?#@g?m:?#############Ì#t#ẽ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ò#p#é#r#t#ỉ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álụê ìnđĩcạtês thê nủmbẹr óf sávẽs ỏr rẻvĩsỉôns. Thè àpplĩcátỉón ìs rêspònsìblè fõr ưpđátĩng thịs vâlúê ăftẽr êãch rẹvỉsỉ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7943FCA-CE8A-4D5B-B7B1-43B450597019}" xmlns:ds="http://schemas.openxmlformats.org/officeDocument/2006/customXml"/&gt;#######################################################&lt;?mso-contentType?&gt;&lt;FormTemplates xmlns="http://schemas.microsoft.com/sharepoint/v3/contenttype/forms"&gt;&lt;Display&gt;ĐọcưmẻntLỉbrárýFôrm&lt;/Display&gt;&lt;Edit&gt;ĐỏcưmèntLĩbrạrỳFõrm&lt;/Edit&gt;&lt;New&gt;ĐơcưmẻntLỉbràrỳFó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11FB6F5-6911-434D-B194-65089CC473E2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