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;###########:#######????####=###&gt;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Ì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Í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H##$##$#Íf#####???!v##h#5?####)#5?####?##v##)##v##?#:V##</w:t>
        <w:tab/>
        <w:t>?######V##</w:t>
        <w:br/>
        <w:t>t##?##?####?###?#####?###?###?0????????###?####????????###?####????????????????#6#5?####?#5?####?#/?###????????? ?####????/?####???????? ?### ????/?### ???????? ?####????/?####???????? ?### ????/?### ????????2?#######2?###</w:t>
        <w:br/>
        <w:t>#l#4?#######p?####?###?#####?###?##?T##?##$##$#Íf#####???!v##h#5?####[#5?####?#5?####?</w:t>
        <w:br/>
        <w:t>#v##[##v##?##v##?</w:t>
        <w:br/>
        <w:t>:V##</w:t>
        <w:tab/>
        <w:t>?########V##</w:t>
        <w:br/>
        <w:t>t##?##?####?###?#####?###?#####?###?###?0????????###?####????????###?####????????????????#?#?##6#,?####5?####]#5?####?#5?####J#/?#######?####/?###0????????/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4?#######p?####?###?#####?###?#####?###?##?T##?##$##$#Ịf#####???!v##h#5?####[#5?####e#5?#######v##[##v##e##v####:V###4#</w:t>
        <w:tab/>
        <w:t>?########V##</w:t>
        <w:br/>
        <w:t>t##?##?####?###?#####?###?#####?###?##$V###?#?##6#,?####5?####]#5?####+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J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J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[#5?####e#5?#######v##[##v##e##v####:V###4#</w:t>
        <w:tab/>
        <w:t>?########V##</w:t>
        <w:br/>
        <w:t>t##?##?####?###?#####?###?#####?###?##$V###?#?##6#,?####5?####]#5?####+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J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[#5?####?#5?####?</w:t>
        <w:br/>
        <w:t>#v##[##v##?##v##?</w:t>
        <w:br/>
        <w:t>:V###4#</w:t>
        <w:tab/>
        <w:t>?########V##</w:t>
        <w:br/>
        <w:t>t##?##?####?###?#####?###?#####?###?###?#?##6#,?####+?###5?####]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3#5?####?#5?####?</w:t>
        <w:br/>
        <w:t>#v##3##v##?##v##?</w:t>
        <w:br/>
        <w:t>:V##</w:t>
        <w:tab/>
        <w:t>?########V##</w:t>
        <w:br/>
        <w:t>t##?##?####?###?#####?###?#####?###?###?0????????###?####????????###?####????????????????#?#?##6#,?####5?####F#5?####?#5?####L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4?#######p?####?###?#####?###?#####?###?##?T##?##$##$#Íf#####???!v##h#5?####3#5?####?#5?#######v##3##v##?##v####:V###4#</w:t>
        <w:tab/>
        <w:t>?########V##</w:t>
        <w:br/>
        <w:t>t##?##?####?###?#####?###?#####?###?##$V###?#?##6#,?####5?####F#5?####B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L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3#5?####?#5?#######v##3##v##?##v####:V###4#</w:t>
        <w:tab/>
        <w:t>?########V##</w:t>
        <w:br/>
        <w:t>t##?##?####?###?#####?###?#####?###?##$V###?#?##6#,?####5?####F#5?####B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L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L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3#5?####?#5?#######v##3##v##?##v####:V###4#</w:t>
        <w:tab/>
        <w:t>?########V##</w:t>
        <w:br/>
        <w:t>t##?##?####?###?#####?###?#####?###?##$V###?#?##6#,?####5?####F#5?####B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L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L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3#5?####?#5?#######v##3##v##?##v####:V###4#</w:t>
        <w:tab/>
        <w:t>?########V##</w:t>
        <w:br/>
        <w:t>t##?##?####?###?#####?###?#####?###?##$V###?#?##6#,?####5?####F#5?####B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L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L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3#5?####?#5?####?</w:t>
        <w:br/>
        <w:t>#v##3##v##?##v##?</w:t>
        <w:br/>
        <w:t>:V###4#</w:t>
        <w:tab/>
        <w:t>?########V##</w:t>
        <w:br/>
        <w:t>t##?##?####?###?#####?###?#####?###?###?#?##6#,?####+?###5?####F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</w:t>
        <w:tab/>
        <w:t>?########V##</w:t>
        <w:br/>
        <w:t>t##?##?####?###?#####?###?#####?###?###?0????????###?####????????###?####????????????????#?#?##6#,?####5?####Đ#5?####?#5?####h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0#5?####~#5?#######v##0##v##~##v####:V##</w:t>
        <w:tab/>
        <w:t>?########V##</w:t>
        <w:br/>
        <w:t>t##?##?####?###?#####?###?#####?###?###?#?##6#,?#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</w:t>
        <w:tab/>
        <w:t>?########V##</w:t>
        <w:br/>
        <w:t>t##?##?####?###?#####?###?#####?###?###?#?##6#,?#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</w:t>
        <w:tab/>
        <w:t>?########V##</w:t>
        <w:br/>
        <w:t>t##?##?####?###?#####?###?#####?###?###?#?##6#,?#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</w:t>
        <w:tab/>
        <w:t>?########V##</w:t>
        <w:br/>
        <w:t>t##?##?####?###?#####?###?#####?###?###?#?##6#,?#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</w:t>
        <w:tab/>
        <w:t>?########V##</w:t>
        <w:br/>
        <w:t>t##?##?####?###?#####?###?#####?###?###?#?##6#,?#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0#5?####~#5?#######v##0##v##~##v####:V##</w:t>
        <w:tab/>
        <w:t>?########V##</w:t>
        <w:br/>
        <w:t>t##?##?####?###?#####?###?#####?###?###?#?##6#,?#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Ì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</w:t>
        <w:tab/>
        <w:t>?########V##</w:t>
        <w:br/>
        <w:t>t##?##?####?###?#####?###?#####?###?###?#?##6#,?#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#4#</w:t>
        <w:tab/>
        <w:t>?########V##</w:t>
        <w:br/>
        <w:t>t##?##?####?###?#####?###?#####?###?###?#?##6#,?####+?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Ị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Í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h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Ỉ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#$##$#Ĩf#####???!v##h#5?####0#5?####~#5?#######v##0##v##~##v####:V###4#</w:t>
        <w:tab/>
        <w:t>?########V##</w:t>
        <w:br/>
        <w:t>t##?##?####?###?#####?###?#####?###?###?#?##6#,?####+?###5?####Đ#5?####?#5?#####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?#kđ?####$##$#Ịf#####T###?###?#????####????####????????#?F##??Q#?#?!?#]#################?#?#####????########?#J#####????########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?#kđ?&amp;###$##$#Ỉf#####T###?###?#????####????####????????#?F##??)#?#?!?#F#################?#?#####????########?#L#####????########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?#kđ?G###$##$#Ỉf#####T###?###?#????####????####????????#?F##??&amp;#?#?!?#Đ#################?#?#####????########?#h#####????########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#####################################################################################################################################??#!`</w:t>
        <w:tab/>
        <w:t>###?#?###############?ẻ####ÂWN#1...##################</w:t>
        <w:tab/>
        <w:t>####?##&gt;?##&gt;?##?.##############################??##########??##########??##################?#####?#######?####</w:t>
        <w:br/>
        <w:t>#######</w:t>
        <w:br/>
        <w:t>#######</w:t>
        <w:br/>
        <w:t>#######</w:t>
        <w:br/>
        <w:t>######?###############?#######?#######?#######?#######?###4###&amp;###?###?#######?###L####</w:t>
        <w:br/>
        <w:t>#######</w:t>
        <w:br/>
        <w:t>#######</w:t>
        <w:br/>
        <w:t>#######</w:t>
        <w:br/>
        <w:t>###############</w:t>
        <w:br/>
        <w:t>######$###đ###?###4###?############################################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*###?########################</w:t>
        <w:br/>
        <w:t>#######</w:t>
        <w:br/>
        <w:t>#######################</w:t>
        <w:br/>
        <w:t>#######</w:t>
        <w:br/>
        <w:t>#######</w:t>
        <w:br/>
        <w:t>#######</w:t>
        <w:br/>
        <w:t>#######################</w:t>
        <w:br/>
        <w:t>#######</w:t>
        <w:br/>
        <w:t>#######</w:t>
        <w:br/>
        <w:t>###############</w:t>
        <w:br/>
        <w:t>######?########################################</w:t>
        <w:br/>
        <w:t>#######</w:t>
        <w:br/>
        <w:t>#######</w:t>
        <w:br/>
        <w:t>#######</w:t>
        <w:br/>
        <w:t>######?##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#######?########</w:t>
        <w:br/>
        <w:t>#######</w:t>
        <w:br/>
        <w:t>######################################################################################################################?###############?########################################################################################################################################################</w:t>
        <w:br/>
        <w:t>##############?#######?###############?#######?###############################################################################################################################################################################?#######?#######?#######?#######?#######?#######?#######?#######?#######?#######?#######?#######?#######?#######?#######?#######?#######?#######?#######?#######?#######?#######?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Ỵ# #T#?###-#-#-#-#-#-#-###C#?#N#G# #H#?#Ạ# #X#?# #H#?#Ĩ# #C#H#?# #N#G#H#(#A# #V#I#?#T# #N#A#M#####?#c# #l#?#p# #-# #T#?# #d#o# #-# #H#?#n#h# #p#h#?#c# ###-#-#-#-#-#-#-#-#-#-#-#-#-#-#-#####S#?#:# #4#0#/#2#0#2#4#/#T#T#-#B#Y#T###H#?# #N#?#i#,# #n#g#?#y# #2#2# #t#h#?#n#g# #1#1# #n###m# #2#0#2#4# 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##?#C# ###I#?#M# #K#I#N#H# #T#?# #-# #K#?# #T#H#U#?#T# #D#?#C#H# #V#?# #Y# #T#?# #D#?# #P#H#?#N#G# #V#?# #L#(#N#H# #V#?#C# #P#H#?#N#G#,# #C#H#?#N#G# #H#I#V#/#A#I#D#S# #T#?#I# #C#?# #S#?# #Y# #T#?# #C#?#N#G# #L#?#P#</w:t>
      </w:r>
    </w:p>
    <w:p>
      <w:pPr>
        <w:pStyle w:val="PreformattedText"/>
        <w:bidi w:val="0"/>
        <w:jc w:val="left"/>
        <w:rPr/>
      </w:pPr>
      <w:r>
        <w:rPr/>
        <w:t>#C###n# #c#?# #L#u#?#t# #G#i#?# #n#g#?#y# #1#9# #t#h#?#n#g# #6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8#5#/#2#0#2#4#/#N###-#C#P# #n#g#?#y# #1#0# #t#h#?#n#g# #7# #n###m# #2#0#2#4# #c#?#a# #C#h#?#n#h# #p#h#?# #q#u#y# ###?#n#h# #c#h#i# #t#i#?#t# #m#?#t# #s#?# ###i#?#u# #c#?#a# #L#u#?#t# #G#i#?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P#h#?#n#g#,# #c#h#?#n#g# #H#I#V#/#A#I#D#S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##?#c# ###i#?#m# #k#i#n#h# #t#?# #-# #k#?# #t#h#u#?#t# #d#?#c#h# #v#?# #y# #t#?# #d#?# #p#h#?#n#g# #v#?# #l#)#n#h# #v#?#c# #p#h#?#n#g#,# #c#h#?#n#g# #H#Ì#V#/#Á#Ĩ#Đ#S# #t#?#ĩ# #c#?# #s#?# #ỷ# #t#?# #c#?#n#g# #l#?#p#.#</w:t>
      </w:r>
    </w:p>
    <w:p>
      <w:pPr>
        <w:pStyle w:val="PreformattedText"/>
        <w:bidi w:val="0"/>
        <w:jc w:val="left"/>
        <w:rPr/>
      </w:pPr>
      <w:r>
        <w:rPr/>
        <w:t>###ị#?#ủ# #1#.# #P#h#?#m# #v#í# ###í#?#ú# #c#h#?#n#h# #v#?# ###?#ỉ# #t#?#?#n#g# #?#p# #đ#?#n#g#</w:t>
      </w:r>
    </w:p>
    <w:p>
      <w:pPr>
        <w:pStyle w:val="PreformattedText"/>
        <w:bidi w:val="0"/>
        <w:jc w:val="left"/>
        <w:rPr/>
      </w:pPr>
      <w:r>
        <w:rPr/>
        <w:t>#1#.# #T#h#?#n#g# #t#?# #n#?#ỳ# #q#ủ#ỵ# ###?#n#h# ###?#c# ###ì#?#m# #k#í#n#h# #t#?# #-# #k#?# #t#h#ú#?#t# #đ#?#c#h# #v#?# #ỷ# #t#?# #đ#?# #p#h#?#n#g# #v#?# #l#)#n#h# #v#?#c# #p#h#?#n#g#,# #c#h#?#n#g# #H#Ì#V#/#Ă#Í#Đ#S# #t#?#ỉ# #c#?# #s#?# #ỹ# #t#?# #c#?#n#g# #l#?#p#.#</w:t>
      </w:r>
    </w:p>
    <w:p>
      <w:pPr>
        <w:pStyle w:val="PreformattedText"/>
        <w:bidi w:val="0"/>
        <w:jc w:val="left"/>
        <w:rPr/>
      </w:pPr>
      <w:r>
        <w:rPr/>
        <w:t>#2#.# #T#h#?#n#g# #t#?# #n#?#ỳ# #?#p# #đ#?#n#g# #c#h#ọ# #c#?#c# #c#?# #s#?# #ỵ# #t#?# #c#?#n#g# #l#?#p# #t#h#?#c# #h#ì#?#n# #đ#?#c#h# #v#?# #ỳ# #t#?# #đ#?# #p#h#?#n#g# #v#?# #l#)#n#h# #v#?#c# #p#h#?#n#g#,# #c#h#?#n#g# #H#Ị#V#/#Ă#Í#Đ#S# #v#?# #c#?#c# #c#?# #q#ụ#ă#n#,# #t#?# #c#h#?#c#,# #c#?# #n#h#?#n# #c#?# #l#í#?#n# #q#ủ#ă#n#.#</w:t>
      </w:r>
    </w:p>
    <w:p>
      <w:pPr>
        <w:pStyle w:val="PreformattedText"/>
        <w:bidi w:val="0"/>
        <w:jc w:val="left"/>
        <w:rPr/>
      </w:pPr>
      <w:r>
        <w:rPr/>
        <w:t>###ỉ#?#ủ# #2#.# ###?#c# ###ĩ#?#m# #k#ì#n#h# #t#?# #-# #k#?# #t#h#ù#?#t# #đ#?#c#h# #v#?# #ỵ# #t#?# #đ#?# #p#h#?#n#g# #v#?# #l#)#n#h# #v#?#c# #p#h#?#n#g#,# #c#h#?#n#g# #H#Ỉ#V#/#À#Í#Đ#S# #g#?#m# #9#5# #đ#?#c#h# #v#?#,# #c#?# #t#h#?#:#</w:t>
      </w:r>
    </w:p>
    <w:p>
      <w:pPr>
        <w:pStyle w:val="PreformattedText"/>
        <w:bidi w:val="0"/>
        <w:jc w:val="left"/>
        <w:rPr/>
      </w:pPr>
      <w:r>
        <w:rPr/>
        <w:t>#1#.# #N#h#?#m# #đ#?#c#h# #v#?# #t#?# #v#?#n# #p#h#?#n#g#,# #c#h#?#n#g# #H#Ĩ#V#/#Á#Í#Đ#S# #g#?#m# #1#8# #đ#?#c#h# #v#?# #q#ú#ý# ###?#n#h# #t#?#í# #P#h#?# #l#?#c# #Í# #b#á#n# #h#?#n#h# #k#?#m# #t#h#ẹ#ô# #T#h#?#n#g# #t#?# #n#?#ý#.#</w:t>
      </w:r>
    </w:p>
    <w:p>
      <w:pPr>
        <w:pStyle w:val="PreformattedText"/>
        <w:bidi w:val="0"/>
        <w:jc w:val="left"/>
        <w:rPr/>
      </w:pPr>
      <w:r>
        <w:rPr/>
        <w:t>#2#.# #N#h#?#m# #đ#?#c#h# #v#?# #k#h#?#m#,# ###í#?#ư# #t#r#?# #H#Ỉ#V#/#Â#Í#Đ#S# #v#?# #x#?#c# ###?#n#h# #t#?#n#h# #t#r#?#n#g# #n#g#h#ị#?#n# #m#â# #t#?#ý# #g#?#m# #1#5# #đ#?#c#h# #v#?# #q#ủ#ỷ# ###?#n#h# #t#?#ỉ# #P#h#?# #l#?#c# #Ì#Í# #b#ã#n# #h#?#n#h# #k#?#m# #t#h#è#ỏ# #T#h#?#n#g# #t#?# #n#?#ỵ#.#</w:t>
      </w:r>
    </w:p>
    <w:p>
      <w:pPr>
        <w:pStyle w:val="PreformattedText"/>
        <w:bidi w:val="0"/>
        <w:jc w:val="left"/>
        <w:rPr/>
      </w:pPr>
      <w:r>
        <w:rPr/>
        <w:t>#3#.# #N#h#?#m# #đ#?#c#h# #v#?# #c#?#n# #l#?#m# #s#?#n#g# #c#h#?#n# ###ơ#?#n#,# ###ị#?#ú# #t#r#?# #H#Ì#V#/#Ả#Ĩ#Đ#S# #v#?# #x#?#c# ###?#n#h# #t#?#n#h# #t#r#?#n#g# #n#g#h#ì#?#n# #m#á# #t#?#ỳ# #g#?#m# #6#2# #đ#?#c#h# #v#?# #q#ú#ỷ# ###?#n#h# #t#?#ỉ# #P#h#?# #l#?#c# #Í#Ị#Ĩ# #b#ả#n# #h#?#n#h# #k#?#m# #t#h#ẹ#ò# #T#h#?#n#g# #t#?# #n#?#ỹ#.#</w:t>
      </w:r>
    </w:p>
    <w:p>
      <w:pPr>
        <w:pStyle w:val="PreformattedText"/>
        <w:bidi w:val="0"/>
        <w:jc w:val="left"/>
        <w:rPr/>
      </w:pPr>
      <w:r>
        <w:rPr/>
        <w:t>###í#?#ủ# #3#.# #H#ì#?#ủ# #l#?#c# #t#h#í# #h#?#n#h#</w:t>
      </w:r>
    </w:p>
    <w:p>
      <w:pPr>
        <w:pStyle w:val="PreformattedText"/>
        <w:bidi w:val="0"/>
        <w:jc w:val="left"/>
        <w:rPr/>
      </w:pPr>
      <w:r>
        <w:rPr/>
        <w:t>#T#h#?#n#g# #t#?# #n#?#ỹ# #c#?# #h#í#?#ư# #l#?#c# #k#?# #t#?# #n#g#?#ỳ# #0#8# #t#h#?#n#g# #0#1# #n###m# #2#0#2#5#.#</w:t>
      </w:r>
    </w:p>
    <w:p>
      <w:pPr>
        <w:pStyle w:val="PreformattedText"/>
        <w:bidi w:val="0"/>
        <w:jc w:val="left"/>
        <w:rPr/>
      </w:pPr>
      <w:r>
        <w:rPr/>
        <w:t>###ĩ#?#ụ# #4#.# #T#r#?#c#h# #n#h#ĩ#?#m# #t#h#ì# #h#?#n#h#</w:t>
      </w:r>
    </w:p>
    <w:p>
      <w:pPr>
        <w:pStyle w:val="PreformattedText"/>
        <w:bidi w:val="0"/>
        <w:jc w:val="left"/>
        <w:rPr/>
      </w:pPr>
      <w:r>
        <w:rPr/>
        <w:t>#C#?#c# #t#r#?#?#n#g# #C#?#c# #P#h#?#n#g#,# #c#h#?#n#g# #H#Ỉ#V#/#Á#Ĩ#Đ#S#,# #V#?# #t#r#?#?#n#g# #V#?# #K#?# #h#ó#?#c#h# #-# #T#?#ỉ# #c#h#?#n#h# #v#?# #T#h#?# #t#r#?#?#n#g# #c#?#c# ###?#n# #v#?# #t#h#ủ#?#c# #v#?# #t#r#?#c# #t#h#ư#?#c# #B#?# #Ỵ# #t#?#;# #G#ị#?#m# ###?#c# #S#?# #Ỵ# #t#?# #t#?#n#h#,# #t#h#?#n#h# #p#h#?# #t#r#?#c# #t#h#ụ#?#c# #T#r#ư#n#g# #?#?#n#g# #v#?# #c#?#c# #c#?# #q#ú#â#n#,# #t#?# #c#h#?#c#,# #c#?# #n#h#?#n# #c#?# #l#ị#?#n# #q#ụ#ạ#n# #c#h#?#ù# #t#r#?#c#h# #n#h#ĩ#?#m# #t#h#ĩ# #h#?#n#h# #T#h#?#n#g# #t#?# #n#?#ỷ#.#</w:t>
      </w:r>
    </w:p>
    <w:p>
      <w:pPr>
        <w:pStyle w:val="PreformattedText"/>
        <w:bidi w:val="0"/>
        <w:jc w:val="left"/>
        <w:rPr/>
      </w:pPr>
      <w:r>
        <w:rPr/>
        <w:t>#T#r#ó#n#g# #q#ũ#?# #t#r#?#n#h# #t#?# #c#h#?#c# #t#h#?#c# #h#ị#?#n#,# #n#?#ù# #c#?# #k#h#?# #k#h###n#,# #v#?#?#n#g# #m#?#c#,# ###?# #n#g#h#?# #c#?#c# #c#?# #q#ù#ả#n#,# #t#?# #c#h#?#c#,# #c#?# #n#h#?#n# #p#h#?#n# #?#n#h# #k#?#p# #t#h#?#ĩ# #v#?# #B#?# #Ỵ# #t#?# #(#C#?#c# #P#h#?#n#g#,# #c#h#?#n#g# #H#I#V#/#A#I#D#S#)# ###?# #x#è#m# #x#?#t#,# #g#ị#?#ĩ# #q#ù#ỵ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ị# #n#h#?#n#:###-# #?#ỷ# #b#á#n# #X#?# #h#?#í# #c#?#ã# #Q#ú#?#c# #h#?#ì#;###-# #V###n# #p#h#?#n#g# #C#h#?#n#h# #p#h#?# #(#V#?# #K#G#V#X#,# #C#?#n#g# #b#?#o#,# #C#?#n#g# #T#T###T# #C#h#?#n#h# #p#h#?#)#;###-# #B#?# #t#r#?#?#n#g# #(###?# #b#?#o# #c#?#o#)#;###-# #C#?#c# #T#h#?# #t#r#?#?#n#g# #B#?# #Ỳ# #t#?#;###-# #B#?# #T#?# #p#h#?#p# #(#C#?#c# #K#i#?#m# #t#r#a# #V#B#Q#P#P#L#)#;###-# #C#?#c# #B#?#,# #c#?# #q#ù#ă#n# #n#g#ă#n#g# #B#?#,# #c#?# #q#ụ#á#n# #t#h#ủ#?#c# #C#h#?#n#h# #p#h#?#;###-# #H###N#Đ#,# #Ũ#B#N#Đ# #c#?#c# #t#?#n#h#,# #t#h#?#n#h# #p#h#?# #t#r#?#c# #t#h#ù#?#c# #T#r#ù#n#g# #?#?#n#g#)###-# #C#?#c# ###?#n# #v#?# #t#h#ũ#?#c#,# #t#r#?#c# #t#h#ũ#?#c# #B#?# #Ỵ# #t#?#;###-# #Ỳ# #t#?# #c#?#c# #B#?#,# #n#g#?#n#h#;###-# #S#?# #Ỵ# #t#?# #c#?#c# #t#?#n#h#,# #t#h#?#n#h# #p#h#?# #t#r#?#c# #t#h#ũ#?#c# #T#r#ủ#n#g# #?#?#n#g#;###-# #T#r#ụ#n#g# #t#?#m# #K#S#B#T# #c#?#c# #t#?#n#h#,# #t#h#?#n#h# #p#h#?# #t#r#?#c# #t#h#ụ#?#c# #T#r#ũ#n#g# #?#?#n#g#;###-# #C#?#n#g# #T#T###T# #B#?# #Ỹ# #t#?#;###-# #L#?#ụ#:# #V#T#,# #Ạ#Ỉ#Đ#S#,# #P#C#.# ###K#T#.# #B#?# #T#R#?#?#N#G###T#H#?# #T#R#?#?#N#G###########N#g#ụ#ỳ#?#n# #T#h#?# #L#í#?#n# #H#?#?#n#g#####?#</w:t>
      </w:r>
    </w:p>
    <w:p>
      <w:pPr>
        <w:pStyle w:val="PreformattedText"/>
        <w:bidi w:val="0"/>
        <w:jc w:val="left"/>
        <w:rPr/>
      </w:pPr>
      <w:r>
        <w:rPr/>
        <w:t>#P#H#?# #L#?#C# #Ì#</w:t>
      </w:r>
    </w:p>
    <w:p>
      <w:pPr>
        <w:pStyle w:val="PreformattedText"/>
        <w:bidi w:val="0"/>
        <w:jc w:val="left"/>
        <w:rPr/>
      </w:pPr>
      <w:r>
        <w:rPr/>
        <w:t>#N#H#?#M# #Đ#?#C#H# #V#?# #T#?# #V#?#N# #P#H#?#N#G#,# #C#H#?#N#G# #H#Ỉ#V#/#Ã#Ì#Đ#S###(#B#a#n# #h#?#n#h# #k#?#m# #t#h#e#o# #T#h#?#n#g# #t#?# #s#?# #4#0#/#2#0#2#4#/#T#T#-#B#Y#T# #n#g#?#y# #2#2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?#n# #g#?#ỉ# #c#h#ì# #t#ị#?#t###C#h#?#n#g# #l#ó#?#ĩ# #c#?# #t#h#?#/# ###?#c# ###ì#?#m# #c#?# #b#?#n#####Ị###T#?# #v#?#n# #t#r#?#?#c# #v#?# #s#ã#ú# #x#?#t# #n#g#h#í#?#m# #H#Í#V###T#?# #v#?#n# #t#r#?#?#c# #v#?# #s#ạ#ũ# #x#?#t# #n#g#h#í#?#m# #H#Í#V#####1###T#?# #v#?#n# #c#?# #n#h#?#n# #t#?#í# #c#?# #s#?# #ỵ# #t#?###T#?# #v#?#n# #t#r#?#?#c# #x#?#t# #n#g#h#ì#?#m# #H#Ị#V#####2###T#?# #v#?#n# #n#h#?#m# #t#?#ỉ# #c#?# #s#?# #ỳ# #t#?#######3###T#?# #v#?#n# #c#?# #n#h#?#n# #t#h#ê#ô# #h#?#n#h# #t#h#?#c# #l#?#ủ# ###?#n#g#######4###T#?# #v#?#n# #n#h#?#m# #t#h#ê#ó# #h#?#n#h# #t#h#?#c# #l#?#ủ# ###?#n#g#######5###T#?# #v#?#n# #c#?# #n#h#?#n# #t#h#ẽ#ó# #h#?#n#h# #t#h#?#c# #t#?# #x#ả#######6###T#?# #v#?#n# #n#h#?#m# #t#h#é#ó# #h#?#n#h# #t#h#?#c# #t#?# #x#ả#######7###T#?# #v#?#n# #c#?# #n#h#?#n# #t#?#ĩ# #c#?# #s#?# #ỷ# #t#?###T#?# #v#?#n# #s#ã#ú# #x#?#t# #n#g#h#í#?#m# #H#Í#V# #b#ả#ó# #g#?#m#:# #t#?# #v#?#n# #s#ạ#ú# #x#?#t# #n#g#h#í#?#m# #s#?#n#g# #l#?#c# #H#Ì#V# #v#?# #t#?# #v#?#n# #s#ạ#ú# #x#?#t# #n#g#h#ỉ#?#m# #k#h#?#n#g# ###?#n#h# #H#Ĩ#V#####8###T#?# #v#?#n# #n#h#?#m# #t#?#ĩ# #c#?# #s#?# #ỷ# #t#?#######9###T#?# #v#?#n# #c#?# #n#h#?#n# #t#h#è#ỏ# #h#?#n#h# #t#h#?#c# #l#?#ủ# ###?#n#g#######1#0###T#?# #v#?#n# #n#h#?#m# #t#h#è#ô# #h#?#n#h# #t#h#?#c# #l#?#ủ# ###?#n#g#######1#1###T#?# #v#?#n# #c#?# #n#h#?#n# #t#h#é#ọ# #h#?#n#h# #t#h#?#c# #t#?# #x#ă#######1#2###T#?# #v#?#n# #n#h#?#m# #t#h#è#ọ# #h#?#n#h# #t#h#?#c# #t#?# #x#â#######Ĩ#Í###T#?# #v#?#n# #c#h#ò# #n#g#?#?#ị# #c#?# #h#?#n#h# #v#ị# #n#g#ù#ý# #c#?# #c#ã#õ#,# #n#g#?#?#ị# #b#?# #p#h#?#ị# #n#h#ỉ#?#m# #H#Ì#V#,# #n#g#?#?#ì# #n#h#í#?#m# #H#Ĩ#V# #v#?# #n#g#?#?#ị# #b#?#n#h# #À#Ĩ#Đ#S###T#?# #v#?#n# #c#h#ỏ# #n#g#?#?#ỉ# #c#?# #h#?#n#h# #v#ĩ# #n#g#ụ#ý# #c#?# #c#ă#ọ#,# #n#g#?#?#ị# #b#?# #p#h#?#ì# #n#h#í#?#m# #H#Ị#V#,# #n#g#?#?#í# #n#h#ị#?#m# #H#Í#V# #v#?# #n#g#?#?#ỉ# #b#?#n#h# #Á#Ĩ#Đ#S#####1#3###T#?# #v#?#n# #c#?# #n#h#?#n# #t#?#ị# #c#?# #s#?# #ý# #t#?###T#?# #v#?#n# #t#ũ#?#n# #t#h#?# ###ị#?#ù# #t#r#?#;# #T#?# #v#?#n# ###ỉ#?#ư# #t#r#?# #đ#?# #p#h#?#n#g# #l#?#ỳ# #t#r#ụ#ỵ#?#n# #H#Ỉ#V# #t#?# #m#?# #s#ă#n#g# #c#ô#n#;# #B#?#c# #l#?# #t#?#n#h# #t#r#?#n#g# #n#h#ị#?#m# #H#Ỉ#V# #c#h#ọ# #t#r#?# #v#?# #t#h#?#n#h# #n#ị#?#n#;# #C#h###m# #s#?#c# #s#?#c# #k#h#?#ẹ# #s#ì#n#h# #s#?#n# #v#?# #s#?#c# #k#h#?#è# #t#?#n#h# #đ#?#c# #c#h#ơ# #t#r#?# #v#?# #t#h#?#n#h# #n#ĩ#?#n#;# #C#h#ư#ỷ#?#n# #t#í#?#p# #t#r#?# #v#?# #t#h#?#n#h# #n#ị#?#n# #s#á#n#g# #c#?# #s#?# ###ĩ#?#ụ# #t#r#?# #n#g#?#?#ị# #l#?#n#;# #S#?# #đ#?#n#g# #t#h#ú#?#c#.#####1#4###T#?# #v#?#n# #n#h#?#m# #t#?#ì# #c#?# #s#?# #ỳ# #t#?#######1#5###T#?# #v#?#n# #c#?# #n#h#?#n# #t#h#ê#ỏ# #h#?#n#h# #t#h#?#c# #l#?#ủ# ###?#n#g#######1#6###T#?# #v#?#n# #n#h#?#m# #t#h#ẻ#ọ# #h#?#n#h# #t#h#?#c# #l#?#ụ# ###?#n#g#######1#7###T#?# #v#?#n# #c#?# #n#h#?#n# #t#h#è#ò# #h#?#n#h# #t#h#?#c# #t#?# #x#á#######1#8###T#?# #v#?#n# #n#h#?#m# #t#h#ẽ#ô# #h#?#n#h# #t#h#?#c# #t#?# #x#à#######?#</w:t>
      </w:r>
    </w:p>
    <w:p>
      <w:pPr>
        <w:pStyle w:val="PreformattedText"/>
        <w:bidi w:val="0"/>
        <w:jc w:val="left"/>
        <w:rPr/>
      </w:pPr>
      <w:r>
        <w:rPr/>
        <w:t>#P#H#?# #L#?#C# #Í#Ị#</w:t>
      </w:r>
    </w:p>
    <w:p>
      <w:pPr>
        <w:pStyle w:val="PreformattedText"/>
        <w:bidi w:val="0"/>
        <w:jc w:val="left"/>
        <w:rPr/>
      </w:pPr>
      <w:r>
        <w:rPr/>
        <w:t>#N#H#?#M# #Đ#?#C#H# #V#?# #K#H#?#M#,# ###Í#?#Ủ# #T#R#?# #H#Ị#V#/#Ả#Ị#Đ#S# #V#?# #X#?#C# ###?#N#H# #T#?#N#H# #T#R#?#N#G# #N#G#H#Ị#?#N# #M#Ả# #T#?#Ỷ###(#B#a#n# #h#?#n#h# #k#?#m# #t#h#e#o# #T#h#?#n#g# #t#?# #s#?# #4#0#/#2#0#2#4#/#T#T#-#B#Y#T# #n#g#?#y# #2#2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?#n# #g#?#ì# #c#h#ỉ# #t#ỉ#?#t###C#h#?#n#g# #l#ò#?#ỉ# #c#?# #t#h#?#/###?#c# ###ì#?#m# #c#?# #b#?#n#####Ị###K#h#?#m# #c#h#ơ# #n#g#?#?#ị# #c#?# #h#?#n#h# #v#í# #n#g#ủ#ỵ# #c#?# #c#â#ỏ#,# #n#g#?#?#í# #b#?# #p#h#?#ị# #n#h#ì#?#m# #v#?#ì# #H#Ỉ#V#,# #n#g#?#?#ì# #n#h#í#?#m# #H#Ỉ#V# #v#?# #n#g#?#?#ị# #b#?#n#h# #Ã#Ĩ#Đ#S###K#h#?#m# #c#h#ô# #n#g#?#?#ĩ# #c#?# #h#?#n#h# #v#ĩ# #n#g#ư#ý# #c#?# #c#ạ#ơ#,# #n#g#?#?#í# #b#?# #p#h#?#ì# #n#h#ĩ#?#m# #v#?#í# #H#Ĩ#V#,# #n#g#?#?#ị# #n#h#ị#?#m# #H#Ì#V# #v#?# #n#g#?#?#ị# #b#?#n#h# #Ã#Ĩ#Đ#S#####1###K#h#?#m# #c#h#ó# #n#g#?#?#í# #c#?# #h#?#n#h# #v#ĩ# #n#g#ư#ý# #c#?# #c#á#ò#,# #n#g#?#?#ị# #b#?# #p#h#?#ị# #n#h#í#?#m# #v#?#ì# #H#Ỉ#V#,# #n#g#?#?#ị# #n#h#í#?#m# #H#Ị#V# #v#?# #n#g#?#?#í# #b#?#n#h# #Á#Ỉ#Đ#S# #t#?#ỉ# #c#?# #s#?# #ý# #t#?###K#h#?#m# #c#h#ô# #c#?#c# ###?#í# #t#?#?#n#g# #s#ả#ư#:#</w:t>
      </w:r>
    </w:p>
    <w:p>
      <w:pPr>
        <w:pStyle w:val="PreformattedText"/>
        <w:bidi w:val="0"/>
        <w:jc w:val="left"/>
        <w:rPr/>
      </w:pPr>
      <w:r>
        <w:rPr/>
        <w:t>#-# #N#g#?#?#ì# #c#?# #h#?#n#h# #v#ì# #n#g#ũ#ỳ# #c#?# #c#ă#ơ#;#</w:t>
      </w:r>
    </w:p>
    <w:p>
      <w:pPr>
        <w:pStyle w:val="PreformattedText"/>
        <w:bidi w:val="0"/>
        <w:jc w:val="left"/>
        <w:rPr/>
      </w:pPr>
      <w:r>
        <w:rPr/>
        <w:t>#-# #N#g#?#?#ị# #b#?# #p#h#?#í# #n#h#ì#?#m# #v#?#ị# #H#Ị#V#;#</w:t>
      </w:r>
    </w:p>
    <w:p>
      <w:pPr>
        <w:pStyle w:val="PreformattedText"/>
        <w:bidi w:val="0"/>
        <w:jc w:val="left"/>
        <w:rPr/>
      </w:pPr>
      <w:r>
        <w:rPr/>
        <w:t>#-# #N#g#?#?#ị# #n#h#ỉ#?#m# #H#Ỉ#V#;#</w:t>
      </w:r>
    </w:p>
    <w:p>
      <w:pPr>
        <w:pStyle w:val="PreformattedText"/>
        <w:bidi w:val="0"/>
        <w:jc w:val="left"/>
        <w:rPr/>
      </w:pPr>
      <w:r>
        <w:rPr/>
        <w:t>#-# #N#g#?#?#ị# #b#?#n#h# #Â#Í#Đ#S#.#####2###K#h#?#m# #c#h#ô# #n#g#?#?#ĩ# #c#?# #h#?#n#h# #v#ì# #n#g#ũ#ỷ# #c#?# #c#á#ô#,# #n#g#?#?#ĩ# #b#?# #p#h#?#ỉ# #n#h#ĩ#?#m# #v#?#ĩ# #H#Ị#V#,# #n#g#?#?#í# #n#h#ị#?#m# #H#Í#V# #v#?# #n#g#?#?#ì# #b#?#n#h# #Ã#Ĩ#Đ#S# #t#h#ê#ó# #h#?#n#h# #t#h#?#c# #k#h#?#m# #b#?#n#h#,# #c#h#?#ã# #b#?#n#h# #l#?#ủ# ###?#n#g#######3###K#h#?#m# #c#h#ô# #n#g#?#?#ỉ# #c#?# #h#?#n#h# #v#í# #n#g#ù#ỳ# #c#?# #c#ã#ơ#,# #n#g#?#?#ĩ# #b#?# #p#h#?#ì# #n#h#ĩ#?#m# #v#?#ị# #H#Ì#V#,# #n#g#?#?#ị# #n#h#í#?#m# #H#Ĩ#V# #v#?# #n#g#?#?#ỉ# #b#?#n#h# #Ạ#Ị#Đ#S# #t#h#è#ô# #h#?#n#h# #t#h#?#c# #k#h#?#m# #b#?#n#h#,# #c#h#?#ă# #b#?#n#h# #t#?# #x#ã#######Ỉ#Ị###X#?#c# ###?#n#h# #t#?#n#h# #t#r#?#n#g# #n#g#h#í#?#n# #n#h#?#m# #c#h#?#t# #đ#?#n#g# #t#h#ù#?#c# #p#h#ì#?#n###X#?#c# ###?#n#h# #t#?#n#h# #t#r#?#n#g# #n#g#h#ỉ#?#n# #n#h#?#m# #c#h#?#t# #đ#?#n#g# #t#h#ú#?#c# #p#h#ĩ#?#n#####4###K#h#?#m# #l#?#m# #s#?#n#g# #x#?#c# ###?#n#h# #t#?#n#h# #t#r#?#n#g# #n#g#h#ỉ#?#n# #c#h#?#t# #đ#?#n#g# #t#h#ụ#?#c# #p#h#ỉ#?#n# #t#?#ỉ# #c#?# #s#?# #ỷ# #t#?###K#h#?#m# #x#?#c# ###?#n#h# #t#?#n#h# #t#r#?#n#g# #n#g#h#ị#?#n# #c#h#?#t# #đ#?#n#g# #t#h#ư#?#c# #p#h#ỉ#?#n#####5###K#h#?#m# #l#?#m# #s#?#n#g# #x#?#c# ###?#n#h# #t#?#n#h# #t#r#?#n#g# #n#g#h#í#?#n# #c#h#?#t# #đ#?#n#g# #t#h#ụ#?#c# #p#h#í#?#n# #n#g#ỏ#?#ì# #c#?# #s#?# #ý# #t#?#######6###K#h#?#m# #x#?#c# ###?#n#h# #t#r#?#n#g# #t#h#?#í# #c#ă#ỉ# #c#h#?#t# #đ#?#n#g# #t#h#ủ#?#c# #p#h#í#?#n# #t#?#ĩ# #c#?# #s#?# #ý# #t#?###K#h#?#m# #x#?#c# ###?#n#h# #t#?#n#h# #t#r#?#n#g# #c#ạ#ị# #c#h#?#t# #đ#?#n#g# #t#h#ú#?#c# #p#h#í#?#n#####7###K#h#?#m# #x#?#c# ###?#n#h# #t#r#?#n#g# #t#h#?#ĩ# #c#á#ỉ# #c#h#?#t# #đ#?#n#g# #t#h#ũ#?#c# #p#h#ỉ#?#n# #n#g#ơ#?#í# #c#?# #s#?# #ỵ# #t#?#######Ỉ#Ỉ#Ì###X#?#c# ###?#n#h# #t#?#n#h# #t#r#?#n#g# #n#g#h#ị#?#n# #c#h#?#t# #k#?#c#h# #t#h#?#n# #(#r#?#i# #l#o#?#n# #s#?# #d#?#n#g# #c#h#?#t# #k#?#c#h# #t#h#?#n#)###X#?#c# ###?#n#h# #t#?#n#h# #t#r#?#n#g# #n#g#h#ỉ#?#n# #c#h#?#t# #k#?#c#h# #t#h#?#n# #(#r#?#i# #l#o#?#n# #s#?# #d#?#n#g# #c#h#?#t# #k#?#c#h# #t#h#?#n#)#####8###K#h#?#m# #l#?#m# #s#?#n#g# #x#?#c# ###?#n#h# #t#?#n#h# #t#r#?#n#g# #n#g#h#ị#?#n# #c#h#?#t# #k#?#c#h# #t#h#?#n# #t#?#ĩ# #c#?# #s#?# #ý# #t#?###K#h#?#m# #x#?#c# ###?#n#h# #t#?#n#h# #t#r#?#n#g# #n#g#h#ị#?#n# #c#h#?#t# #k#?#c#h# #t#h#?#n#####9###K#h#?#m# #l#?#m# #s#?#n#g# #x#?#c# ###?#n#h# #t#?#n#h# #t#r#?#n#g# #n#g#h#ì#?#n# #c#h#?#t# #k#?#c#h# #t#h#?#n# #n#g#õ#?#ĩ# #c#?# #s#?# #ỹ# #t#?#######1#0###K#h#?#m# #x#?#c# ###?#n#h# #t#r#?#n#g# #t#h#?#í# #c#ạ#í# #c#h#?#t# #k#?#c#h# #t#h#?#n# #t#?#ì# #c#?# #s#?# #ỳ# #t#?###K#h#?#m# #x#?#c# ###?#n#h# #t#?#n#h# #t#r#?#n#g# #c#à#ì# #c#h#?#t# #k#?#c#h# #t#h#?#n#####1#1###K#h#?#m# #x#?#c# ###?#n#h# #t#r#?#n#g# #t#h#?#ĩ# #c#ả#ì# #c#h#?#t# #k#?#c#h# #t#h#?#n# #n#g#ỏ#?#í# #c#?# #s#?# #ý# #t#?#######Ì#V###X#?#c# ###?#n#h# #t#?#n#h# #t#r#?#n#g# #n#g#h#ì#?#n# #c#?#n# #s#á# #(#r#?#i# #l#o#?#n# #s#?# #d#?#n#g# #c#?#n# #s#a#)###X#?#c# ###?#n#h# #t#?#n#h# #t#r#?#n#g# #n#g#h#ĩ#?#n# #c#?#n# #s#ă# #(#r#?#i# #l#o#?#n# #s#?# #d#?#n#g# #c#?#n# #s#a#)#####1#2###K#h#?#m# #l#?#m# #s#?#n#g# #x#?#c# ###?#n#h# #t#?#n#h# #t#r#?#n#g# #n#g#h#í#?#n# #c#?#n# #s#ã# #t#?#í# #c#?# #s#?# #ý# #t#?###K#h#?#m# #x#?#c# ###?#n#h# #t#?#n#h# #t#r#?#n#g# #n#g#h#ỉ#?#n# #c#?#n# #s#à#####1#3###K#h#?#m# #l#?#m# #s#?#n#g# #x#?#c# ###?#n#h# #t#?#n#h# #t#r#?#n#g# #n#g#h#ì#?#n# #c#?#n# #s#à# #n#g#ỏ#?#ĩ# #c#?# #s#?# #ỳ# #t#?#######1#4###K#h#?#m# #x#?#c# ###?#n#h# #t#r#?#n#g# #t#h#?#í# #c#ạ#ị# #c#?#n# #s#â# #t#?#ì# #c#?# #s#?# #ý# #t#?###K#h#?#m# #x#?#c# ###?#n#h# #t#?#n#h# #t#r#?#n#g# #c#à#í# #c#?#n# #s#á#####1#5###K#h#?#m# #x#?#c# ###?#n#h# #t#r#?#n#g# #t#h#?#ị# #c#ạ#í# #c#?#n# #s#á# #n#g#ò#?#ị# #c#?# #s#?# #ỹ# #t#?#######?#</w:t>
      </w:r>
    </w:p>
    <w:p>
      <w:pPr>
        <w:pStyle w:val="PreformattedText"/>
        <w:bidi w:val="0"/>
        <w:jc w:val="left"/>
        <w:rPr/>
      </w:pPr>
      <w:r>
        <w:rPr/>
        <w:t>#P#H#?# #L#?#C# #Ị#Ỉ#Ỉ#</w:t>
      </w:r>
    </w:p>
    <w:p>
      <w:pPr>
        <w:pStyle w:val="PreformattedText"/>
        <w:bidi w:val="0"/>
        <w:jc w:val="left"/>
        <w:rPr/>
      </w:pPr>
      <w:r>
        <w:rPr/>
        <w:t>#N#H#?#M# #Đ#?#C#H# #V#?# #C#?#N# #L#?#M# #S#?#N#G# #C#H#?#N# ###Ơ#?#N#,# ###Ị#?#Ư# #T#R#?# #H#Í#V#/#Ă#Ĩ#Đ#S# #V#?# #X#?#C# ###?#N#H# #T#?#N#H# #T#R#?#N#G# #N#G#H#Í#?#N# #M#Â# #T#?#Ỵ###(#B#a#n# #h#?#n#h# #k#?#m# #t#h#e#o# #T#h#?#n#g# #t#?# #s#?# #4#0#/#2#0#2#4#/#T#T#-#B#Y#T# #n#g#?#y# #2#2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T#T###T#?#n# #g#?#ỉ# #c#h#ỉ# #t#ì#?#t###C#h#?#n#g# #l#ó#?#ì# #c#?# #t#h#?#/# ###?#c# ###í#?#m# #c#?# #b#?#n#####1###H#Ĩ#V# #Ã#b# #t#ê#s#t# #n#h#ả#n#h###X#?#t# #n#g#h#í#?#m# #c#h#?#n# ###ơ#?#n# #H#Ỉ#V# #v#?# #x#?#t# #n#g#h#ị#?#m# #t#r#ơ#n#g# #t#h#ẽ#ọ# #đ#?#í# ###ì#?#ủ# #t#r#?# #H#Ì#V# #g#?#m#:#</w:t>
      </w:r>
    </w:p>
    <w:p>
      <w:pPr>
        <w:pStyle w:val="PreformattedText"/>
        <w:bidi w:val="0"/>
        <w:jc w:val="left"/>
        <w:rPr/>
      </w:pPr>
      <w:r>
        <w:rPr/>
        <w:t>#-# #S#?#n#g# #l#?#c# #H#Ì#V#;#</w:t>
      </w:r>
    </w:p>
    <w:p>
      <w:pPr>
        <w:pStyle w:val="PreformattedText"/>
        <w:bidi w:val="0"/>
        <w:jc w:val="left"/>
        <w:rPr/>
      </w:pPr>
      <w:r>
        <w:rPr/>
        <w:t>#-# #K#h#?#n#g# ###?#n#h# #H#Í#V#;#</w:t>
      </w:r>
    </w:p>
    <w:p>
      <w:pPr>
        <w:pStyle w:val="PreformattedText"/>
        <w:bidi w:val="0"/>
        <w:jc w:val="left"/>
        <w:rPr/>
      </w:pPr>
      <w:r>
        <w:rPr/>
        <w:t>#-# ###ò# #t#?#ĩ# #l#?#?#n#g# #H#Ị#V#;#</w:t>
      </w:r>
    </w:p>
    <w:p>
      <w:pPr>
        <w:pStyle w:val="PreformattedText"/>
        <w:bidi w:val="0"/>
        <w:jc w:val="left"/>
        <w:rPr/>
      </w:pPr>
      <w:r>
        <w:rPr/>
        <w:t>#-# #C#h#?#n# ###ô#?#n# #s#?#m# #n#h#ĩ#?#m# #H#Ỉ#V#;#</w:t>
      </w:r>
    </w:p>
    <w:p>
      <w:pPr>
        <w:pStyle w:val="PreformattedText"/>
        <w:bidi w:val="0"/>
        <w:jc w:val="left"/>
        <w:rPr/>
      </w:pPr>
      <w:r>
        <w:rPr/>
        <w:t>#-# #G#í#?#ì# #t#r#?#n#h# #t#?# #g#ẹ#n#;#</w:t>
      </w:r>
    </w:p>
    <w:p>
      <w:pPr>
        <w:pStyle w:val="PreformattedText"/>
        <w:bidi w:val="0"/>
        <w:jc w:val="left"/>
        <w:rPr/>
      </w:pPr>
      <w:r>
        <w:rPr/>
        <w:t>#-# ###?#m# #t#?# #b#?#ỏ# #C#Đ#4#.#####2###H#Ị#V# #Ã#g#/#Á#b# #t#ẻ#s#t# #n#h#â#n#h#######3###H#Ĩ#V# #Ă#g#/#Á#b# #m#ỉ#?#n# #đ#?#c#h# #b#?#n# #t#?# ###?#n#g#######4###H#Ĩ#V# #À#g#/#Ạ#b# #m#ị#?#n# #đ#?#c#h# #t#?# ###?#n#g#######5###H#Ị#V# #Ả#b# #m#ĩ#?#n# #đ#?#c#h# #b#?#n# #t#?# ###?#n#g#######6###H#Í#V# #Â#b# #m#ỉ#?#n# #đ#?#c#h# #t#?# ###?#n#g#######7###H#Ì#V# #n#g#?#n#g# #k#?#t# #h#?#t#######8###H#Ì#V# #Â#b# #W#è#s#t#ê#r#n# #b#l#õ#t#######9###H#Ị#V# #k#h#?#n#g# ###?#n#h#######1#0###H#Ị#V# ###ô# #t#?#ì# #l#?#?#n#g# #h#?# #t#h#?#n#g# #t#?# ###?#n#g#######1#1###H#Ĩ#V# ###ơ# #t#?#í# #l#?#?#n#g# #R#é#â#l#t#ĩ#m#ẹ# #P#C#R#######1#2###H#Ì#V# ###õ# #t#?#ỉ# #l#?#?#n#g# #-# #H#Ị#V# #X#p#ẹ#r#t#######1#3###H#Í#V# #Đ#N#Â# #P#C#R#######1#4###H#Í#V# #Đ#N#Ã# #R#ẹ#à#l#t#ĩ#m#ẽ# #P#C#R#######1#5###H#Ỉ#V# #R#ẽ#ã#l#t#ì#m#ê# #P#C#R# #t#r#?#n# #m#?#ú# #g#ĩ#?#t# #m#?#ư# #k#h#?#######1#6###H#Ị#V# #g#ê#n#õ#t#ỳ#p#ẻ# #g#í#?#ì# #t#r#?#n#h# #t#?# #g#é#n#é# #(#G#i#?#i# #t#r#?#n#h# #t#?# #g#e#n# #H#I#V# #b#?#n#g# #p#h#?#?#n#g# #p#h#?#p# #S#a#n#g#e#r# #c#h#o# #m#?#t# #g#e#n#)#######1#7###G#ì#?#ị# #t#r#?#n#h# #t#?# #g#é#n# #H#Í#V# #b#?#n#g# #p#h#?#?#n#g# #p#h#?#p# #N#G#S# #c#h#ơ# #m#?#t# #g#ê#n#######1#8###H#Ĩ#V# #k#h#?#n#g# #t#h#ư#?#c# #g#ĩ#?#í# #t#r#?#n#h# #t#?# #g#è#n#######1#9#####?#n#h# #l#?#?#n#g# #C#Đ#4#,# #h#ò#?#c# ###?#m# #t#?# #b#?#ỏ# #C#Đ#4#######2#0###H#B#s#Ạ#g# #(#H#B#s#A#g# #b#?#n#g# #k#?# #t#h#u#?#t# #h#?#a# #p#h#?#t# #q#u#a#n#g# #h#o#?#c# #H#B#s#A#g# #t#e#s#t# #n#h#a#n#h#,# #h#o#?#c# #H#B#s#A#g# #m#i#?#n# #d#?#c#h# #b#?#n# #t#?# ###?#n#g#,# #h#o#?#c# #H#B#s#A#g# #m#i#?#n# #d#?#c#h# #t#?# ###?#n#g#)###X#?#t# #n#g#h#ì#?#m# #v#ĩ#?#m# #g#â#n# #B# #t#r#ò#n#g# #c#h#?#n# ###ò#?#n# ###ỉ#?#ủ# #t#r#?# #H#Ĩ#V#####2#1###Ã#n#t#ĩ#-#H#C#V# #(#A#n#t#i#-#H#C#V# #b#?#n#g# #k#?# #t#h#u#?#t# #h#?#a# #p#h#?#t# #q#u#a#n#g#,# #h#o#?#c# #H#C#V# #A#b# #t#e#s#t# #n#h#a#n#h#,# #h#o#?#c# #H#C#V# #A#b# #m#i#?#n# #d#?#c#h# #b#?#n# #t#?# ###?#n#g#,# #h#o#?#c# #H#C#V# #A#b# #m#i#?#n# #d#?#c#h# #t#?# ###?#n#g#,# #h#o#?#c# #H#C#V# #A#g#/#A#b# #m#i#?#n# #d#?#c#h# #b#?#n# #t#?# ###?#n#g#,# #h#o#?#c# #H#C#V# #A#g#/#A#b# #m#i#?#n# #d#?#c#h# #t#?# ###?#n#g#)###X#?#t# #n#g#h#ỉ#?#m# #v#ì#?#m# #g#á#n# #C# #t#r#õ#n#g# #c#h#?#n# ###ó#?#n# ###ì#?#ũ# #t#r#?# #H#Ỉ#V#####2#2###G#í#â#n#g# #m#à#ị# #(#T#r#e#p#o#n#e#m#a# #p#a#l#l#i#d#u#m# #t#e#s#t# #n#h#a#n#h#,# #h#o#?#c# #T#r#e#p#o#n#e#m#a# #p#a#l#l#i#d#u#m# #T#P#H#A# ###?#n#h# #t#?#n#h# #v#?# ###?#n#h# #l#?#?#n#g#,# #v#?# #T#r#e#p#o#n#e#m#a# #p#a#l#l#i#d#u#m# #R#P#R# ###?#n#h# #t#?#n#h# #v#?# ###?#n#h# #l#?#?#n#g#,# #h#o#?#c# #T#r#e#p#o#n#e#m#a# #p#a#l#l#i#d#u#m# #P#C#R#,# #h#o#?#c# #T#r#e#p#o#n#e#m#a# #p#a#l#l#i#d#u#m# #R#e#a#l#-#t#i#m#e# #P#C#R#)###X#?#t# #n#g#h#ì#?#m# #g#ì#ã#n#g# #m#ă#ỉ# #t#r#ơ#n#g# #c#h#?#n# ###ò#?#n# ###ì#?#ú# #t#r#?# #H#Ì#V#####2#3###L#?#ũ# #(#N#e#i#s#s#e#r#i#a# #g#o#n#o#r#r#h#o#e#a#e# #n#h#u#?#m# #s#o#i#,# #h#o#?#c# #N#e#i#s#s#e#r#i#a# #g#o#n#o#r#r#h#o#e#a#e# #n#u#?#i# #c#?#y#,# ###?#n#h# #d#a#n#h# #v#?# #k#h#?#n#g# #t#h#u#?#c#,# #h#o#?#c# #N#e#i#s#s#e#r#i#a# #g#o#n#o#r#r#h#o#e#a#e# #P#C#R#,# #h#o#?#c# #N#e#i#s#s#e#r#i#a# #g#o#n#o#r#r#h#o#e#a#e# #R#e#a#l#-#t#i#m#e# #P#C#R#,# #h#o#?#c# #N#e#i#s#s#e#r#i#a# #g#o#n#o#r#r#h#o#e#a#e# #R#e#a#l#-#t#i#m#e# #P#C#R# #h#?# #t#h#?#n#g# #t#?# ###?#n#g#)###X#?#t# #n#g#h#ĩ#?#m# #l#?#ụ# #t#r#ơ#n#g# #c#h#?#n# ###ó#?#n# ###ị#?#ú# #t#r#?# #H#Ỉ#V#####2#4###C#h#l#ả#m#ý#đ#í#ã# #(#C#h#l#a#m#y#d#i#a# #t#e#s#t# #n#h#a#n#h#,# #h#o#?#c# #C#h#l#a#m#y#d#i#a# #A#b# #m#i#?#n# #d#?#c#h# #b#?#n# #t#?# ###?#n#g#,# #h#o#?#c# #C#h#l#a#m#y#d#i#a# #A#b# #m#i#?#n# #d#?#c#h# #t#?# ###?#n#g#,# #h#o#?#c# #C#h#l#a#m#y#d#i#a# #P#C#R#,# #h#o#?#c# #C#h#l#a#m#y#d#i#a# #R#e#a#l#-#t#i#m#e# #P#C#R#,# #h#o#?#c# #C#h#l#a#m#y#d#i#a# #R#e#a#l#-#t#i#m#e# #P#C#R# #h#?# #t#h#?#n#g# #t#?# ###?#n#g#)###X#?#t# #n#g#h#ỉ#?#m# #C#h#l#â#m#ỹ#đ#ì#ă# #t#r#ỏ#n#g# #c#h#?#n# ###ỏ#?#n# ###í#?#ũ# #t#r#?# #H#Ì#V#####2#5###T#?#n#g# #p#h#?#n# #t#?#c#h# #t#?# #b#?#ỏ# #m#?#ủ# #n#g#õ#?#ĩ# #v#ị# #(#b#?#n#g# #p#h#?#?#n#g# #p#h#?#p# #t#h#?# #c#?#n#g#,# #h#o#?#c# #b#?#n#g# #m#?#y# ###?#m# #t#?#n#g# #t#r#?#,# #h#o#?#c# #b#?#n#g# #m#?#y# ###?#m# #l#a#s#e#r#,# #h#o#?#c# #b#?#n#g# #h#?# #t#h#?#n#g# #t#?# ###?#n#g# #h#o#?#n# #t#o#?#n#)#.###X#?#t# #n#g#h#í#?#m# #c#?#n#g# #t#h#?#c# #m#?#ủ#####2#6#####ọ# #h#ô#?#t# ###?# #Â#L#T# #(#G#P#T#)###X#?#t# #n#g#h#ị#?#m# #s#í#n#h# #h#?#ă# #m#?#ư#####2#7#####ỏ# #h#ô#?#t# ###?# #Â#S#T# #(#G#O#T#)#######2#8#####?#n#h# #l#?#?#n#g# #C#r#é#ả#t#ì#n#ỉ#n# #(#m#?#u#)#######2#9#####?#n#h# #l#?#?#n#g# #Ụ#r#?# #m#?#ư# #[#M#?#u#]#######3#0#####?#n#h# #l#?#?#n#g# #G#l#ư#c#õ#s#ẽ#######3#1#####ì#?#n# #g#í#?#í# ###?# #(#N#a#,# #K#,# #C#l#)# #[#M#?#u#]#######3#2#####?#n#h# #l#?#?#n#g# #C#h#ọ#l#ẻ#s#t#ẹ#r#ó#l# #t#ơ#?#n# #p#h#?#n# #(#m#?#u#)#.#######3#3#####?#n#h# #l#?#?#n#g# #H#Đ#L#-#C# #(#H#i#g#h# #d#e#n#s#i#t#y# #l#i#p#o#p#r#o#t#e#i#n# #C#h#o#l#e#s#t#e#r#o#l#)# #[#M#?#u#]#######3#4#####?#n#h# #l#?#?#n#g# #L#Đ#L#-#C# #(#L#o#w# #d#e#n#s#i#t#y# #l#i#p#o#p#r#o#t#e#i#n# #C#h#o#l#e#s#t#e#r#o#l#)# #[#M#?#u#]#######3#5#####?#n#h# #l#?#?#n#g# #T#r#ì#g#l#ỳ#c#ẽ#r#í#đ# #[#M#?#u#]#######3#6###X#?#t# #n#g#h#ĩ#?#m# ###?#n#h# #t#?#n#h# #1# #c#h#?# #t#ỉ#?#ủ# #m#á# #t#?#ỵ# #t#r#ô#n#g# #n#?#?#c# #t#ỉ#?#ú###C#?#n# #l#?#m# #s#?#n#g# #x#?#t# #n#g#h#ì#?#m# #s#?# #đ#?#n#g# #c#h#?#t#####3#7###X#?#t# #n#g#h#ị#?#m# #s#?#n#g# #l#?#c# #v#?# ###?#n#h# #t#?#n#h# #5# #l#ô#?#ị# #m#à# #t#?#ỵ#######3#8###T#ẹ#s#t# #n#h#â#n#h# #p#h#?#t# #h#ì#?#n# #c#h#?#t# #ỏ#p#ị#ã#t#é# #t#r#ó#n#g# #n#?#?#c# #t#ĩ#?#ụ#,# #h#õ#?#c# ###?#n#h# #t#?#n#h# #Ò#p#í#á#t# #(#t#e#s#t# #n#h#a#n#h#)# #[#n#i#?#u#]#######3#9###T#ẽ#s#t# #n#h#á#n#h# #p#h#?#t# #h#ị#?#n# #c#h#?#t# #g#?#ỹ# #n#g#h#í#?#n# #t#r#ọ#n#g# #n#?#?#c# #t#ĩ#?#ủ#######4#0#####?#n#h# #t#?#n#h# #Á#m#p#h#ẽ#t#ã#m#ĩ#n#ẹ# #(#t#e#s#t# #n#h#a#n#h#)# #[#n#i#?#u#]#######4#1#####?#n#h# #t#?#n#h# #M#à#r#í#j#ủ#à#n#ả# #(#T#H#C#)# #(#t#e#s#t# #n#h#a#n#h#)# #[#n#i#?#u#]#######4#2#####?#n#h# #t#?#n#h# #M#ô#r#p#h#í#n# #(#t#e#s#t# #n#h#a#n#h#)# #[#n#i#?#u#]#######4#3#####?#n#h# #t#?#n#h# #C#ơ#đ#ẹ#í#n# #(#t#e#s#t# #n#h#a#n#h#)# #[#n#i#?#u#]#######4#4#####?#n#h# #t#?#n#h# #H#ẽ#r#ọ#ĩ#n# #(#t#e#s#t# #n#h#a#n#h#)# #[#n#i#?#u#]#######4#5###M#ẽ#t#h#ă#m#p#h#ẽ#t#à#m#ì#n# #(#t#e#s#t# #n#h#a#n#h#)#######4#6###C#ọ#c#ạ#í#n# #n#ĩ#?#ù# #(#t#e#s#t# #n#h#a#n#h#)#######4#7###C#h#?#p# #X#-#q#ư#ă#n#g# #n#g#?#c# #t#h#?#n#g###C#?#n# #l#?#m# #s#?#n#g# #h#?#n#h# #?#n#h#,# #c#h#?#c# #n###n#g#####4#8#####ì#?#n# #t#ì#m# #t#h#?#?#n#g#######4#9###S#í#?#ũ# #?#m# #?# #b#?#n#g# #(#g#a#n#,# #m#?#t#,# #t#?#y#,# #l#?#c#h#,# #t#h#?#n#,# #b#?#n#g# #q#u#a#n#g#)#######5#0###C#h#?#p# #C#L#V#T# #s#?# #n#?#ô#######5#1#####ỏ# ###ỉ#?#n# #n#?#ó# #(#v#i# #t#?#n#h# #h#o#?#c# #v#i#d#e#o#)#######5#2#####ơ# #l#?#ù# #h#ú#ỷ#?#t# #n#?#ọ#######5#3###T#r#?#c# #n#g#h#ỉ#?#m# #t#?#m# #l#?###C#?#n# #l#?#m# #s#?#n#g# #t#r#?#c# #n#g#h#ị#?#m# #t#?#m# #l#?#####5#4###T#h#ủ# #t#h#?#p#,# #b#?#ỏ# #q#ú#?#n# #v#?# #v#?#n# #c#h#ụ#ỷ#?#n# #m#?#ủ# #b#?#n#h# #p#h#?#m# ###?#?#n#g# #m#?#ụ# #(#m#?#u#,# #h#u#y#?#t# #t#h#a#n#h#,# #h#u#y#?#t# #t#?#?#n#g#.#.#.#)# #c#h#ô# #x#?#t# #n#g#h#í#?#m# #H#ủ#ý#?#t# #t#h#ả#n#h# #h#?#c###L#?#ỹ#,# #b#?#õ# #q#ư#?#n# #v#?# #v#?#n# #c#h#ụ#ý#?#n# #m#?#ù# #b#?#n#h# #p#h#?#m#####5#5###T#h#ủ# #t#h#?#p#,# #b#?#ó# #q#ủ#?#n# #v#?# #v#?#n# #c#h#ũ#ỷ#?#n# #m#?#ú# #g#ị#?#t# #m#?#ù# #k#h#?#######5#6###T#h#ư# #t#h#?#p#,# #b#?#ò# #q#ú#?#n# #v#?# #v#?#n# #c#h#ú#ỹ#?#n# #m#?#ư# #b#?#n#h# #p#h#?#m# ###?#?#n#g# #m#?#ũ# #(#m#?#u#,# #h#u#y#?#t# #t#h#a#n#h#,# #h#u#y#?#t# #t#?#?#n#g#.#.#.#)# #c#h#ơ# #x#?#t# #n#g#h#ị#?#m# #s#ì#n#h# #h#?#c# #p#h#?#n# #t#?#######5#7###S#?#n# #x#ư#?#t# #v#?# #c#ụ#n#g# #c#?#p# #b#?# #m#?#ũ# #n#?#ĩ# #k#ĩ#?#m# #h#ú#ỵ#?#t# #t#h#ă#n#h# #h#?#c# #H#Ì#V###C#ũ#n#g# #c#?#p# #m#?#ù# #n#?#í# #k#ị#?#m# #t#r#?#n# #m#?#ù# #h#ù#ỳ#?#t# #t#h#ạ#n#h# ###?# ###?#n#h# #g#ì#?# #c#h#?#t# #l#?#?#n#g# #x#?#t# #n#g#h#ỉ#?#m# #t#h#?#n#g# #q#ư#ả# #v#ì#?#c# #s#?#n# #x#ũ#?#t#,# #p#h#?#n# #p#h#?#í# #b#?# #m#?#ủ# ###?# #c#?#c# ###?#n# #v#?# #x#?#t# #n#g#h#ì#?#m# #t#h#?#c# #h#ỉ#?#n# #n#h#?#m# ###?#m# #b#?#ò# #c#h#?#t# #l#?#?#n#g# #x#?#t# #n#g#h#ị#?#m# #k#h#í# #c#ụ#n#g# #c#?#p# #đ#?#c#h# #v#?#####5#8###S#?#n# #x#ư#?#t# #v#?# #c#ú#n#g# #c#?#p# #b#?# #m#?#ù# #n#?#í# #k#í#?#m# ###?#m# #t#?# #b#?#õ# #C#Đ#4#######5#9###S#?#n# #x#ú#?#t# #v#?# #c#ư#n#g# #c#?#p# #b#?# #m#?#ủ# #n#?#í# #k#ì#?#m# #h#ụ#ỹ#?#t# #t#h#á#n#h# #h#?#c# #H#Í#V#-#H#B#s#Ả#g#-#H#C#V#-#G#í#ạ#n#g# #m#ã#ị#######6#0###S#?#n# #x#ụ#?#t# #v#?# #c#ư#n#g# #c#?#p# #c#h#?#?#n#g# #t#r#?#n#h# #n#g#ơ#?#ỉ# #k#ị#?#m#,# #b#?# #m#?#ú# ###?#n#h# #g#ỉ#?# #n###n#g# #l#?#c# #p#h#?#n#g# #x#?#t# #n#g#h#ì#?#m# #h#ư#ỹ#?#t# #t#h#à#n#h# #h#?#c# #H#Ì#V###C#ụ#n#g# #c#?#p# #b#?# #m#?#ụ# #n#g#õ#?#í# #k#ĩ#?#m# #h#ù#ỳ#?#t# #t#h#á#n#h# #h#?#c# #t#r#?#n# #m#?#ủ# #h#ư#ỷ#?#t# #t#h#ã#n#h# ###?# ###?#n#h# #g#ĩ#?# #c#h#?#t# #l#?#?#n#g# #x#?#t# #n#g#h#ị#?#m# #p#h#?#c# #v#?# #c#?#n#g# #t#?#c# #p#h#?#n#g#,# #c#h#?#n#g# #H#Í#V#/#Ạ#Ị#Đ#S# #t#h#?#n#g# #q#ư#â# #v#í#?#c# #s#?#n# #x#ụ#?#t#,# #p#h#?#n# #p#h#?#ị# #b#?# #m#?#ú# #v#?# #p#h#?#n# #t#?#c#h#,# ###?#n#h# #g#ĩ#?# #k#?#t# #q#ú#?# #c#?#ã# #c#?#c# ###?#n# #v#?# #t#h#â#m# #g#ỉ#ạ#.#####6#1###S#?#n# #x#ũ#?#t# #v#?# #c#ư#n#g# #c#?#p# #c#h#?#?#n#g# #t#r#?#n#h# #n#g#ọ#?#ĩ# #k#ĩ#?#m# #x#?#t# #n#g#h#ị#?#m# ###?#m# #t#?# #b#?#ò# #C#Đ#4#######6#2###S#?#n# #x#ù#?#t# #v#?# #c#ụ#n#g# #c#?#p# #c#h#?#?#n#g# #t#r#?#n#h# #n#g#ỏ#?#í# #k#ì#?#m# #h#ụ#ỵ#?#t# #t#h#ạ#n#h# #h#?#c# #H#Ì#V#-#H#B#s#Ả#g#-#H#C#V#-#G#ị#à#n#g# #m#à#ỉ#######?#</w:t>
      </w:r>
    </w:p>
    <w:p>
      <w:pPr>
        <w:pStyle w:val="PreformattedText"/>
        <w:bidi w:val="0"/>
        <w:jc w:val="left"/>
        <w:rPr/>
      </w:pPr>
      <w:r>
        <w:rPr/>
        <w:t>############### ###?###?###,</w:t>
        <w:tab/>
        <w:t>##2</w:t>
        <w:tab/>
        <w:t>##4</w:t>
        <w:tab/>
        <w:t>##Đ</w:t>
        <w:tab/>
        <w:t>##F</w:t>
        <w:tab/>
        <w:t>##.</w:t>
        <w:br/>
        <w:t>##0</w:t>
        <w:br/>
        <w:t>##?</w:t>
        <w:br/>
        <w:t>##?</w:t>
        <w:br/>
        <w:t>##l###n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2###?###?###?###?###?###?###?###?###?###?###?###?###*###,###^###`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|###8###:###&gt;###@###`###b###?###?###?###?###?###?###8 ##&lt; ##&gt; ##@ ##z ##| ##? ##? ##? ##? ##? ##? ##? ##? ##Đ!##J!##L!##N!##?!##??????#?#?#?#?#?#?#?#?#?#?#?#?#?#?#?#?#?#?#?#?#??#?#?#?#??#?#?#?#?#?#?#?#?#?#?#?#?#?#?#?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X?!##?!##?!##?!##?!##?!##?!##?!##."##4"##6"##8"##r"##t"##N###R###T###V###?###?###?###?###?###?###?###?###2$##8$##&lt;$##&gt;$##?$##?$##?$##?$##?$##?$##?$##?$##?%##?%##n&amp;##r&amp;##v&amp;##x&amp;##?&amp;##?&amp;##?(##?(##?(##?(## )##&amp;)##*)##,)##x)##~)##?)##?)##?)##?)##?)##?)###*##"*##&amp;*##(*##h*##n*##p*##r*##?*##?*###+##?+##?+##?+##?+###,###,##Đ,##H,##J,##L,###-###-##?-##?-##?-##?-##?.##?.###/###/##?/###?#?#?#?#?#?#?#?#?#?#?#?#?#?#?#?#?#?#?#?#?#?#?#?#?#?#?#?#?#?#?#?#?#?#?#??#?#?#?#?#?#?#?#?#?#?###</w:t>
        <w:tab/>
        <w:t>6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5##\##Z###Z###]?/##?/###1###1###1###1##22##82##&lt;2##&gt;2##?2##?2###3###3###3###3##?3##?3##"4##&amp;4##(4##*4##?4##?4##?4##?4##T5##V5##?5##?5##?5##?5##H6##N6##T6##V6##?6##?6##?7##?7##?7##?7###8###8##v8##z8##|8##~8###9###9###9###9##?9##?9##?9##?9##?9##?9##h:##n:##r:##t:##?:##?:##b;##f;##j;##l;##?;##?;##6&lt;##:&lt;##&gt;&lt;##@&lt;##?&lt;##?&lt;##?&lt;##?&lt;##0=##2=##x=##|=##?=##?=##?=##?=##?=##?=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?&gt;##??##??##??###?#?#?#?#?#?#?#?#?#?#?#?#?#?#?#?#?#?#?#?#?#?#?#?#?#?#?#?#?#?#?#?#?#?#?#?#?#?#?#?#?#?#?#?#??#?###</w:t>
        <w:tab/>
        <w:t>6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5##\##Z###Z###]??##??##??##??##??##??##??##??###@###@##?@##?@##?Â##?Á##?Ả##?Ã##?Á##?Â###B###B###B###B##PB##VB##XB##ZB##?B##?B##?B##?B##?B##?B##?B##?B##?B##?B###C###C##(C##.C##0C##2C##NC##TC##XC##ZC##?C##?C##?C##?C##?C##?C##?C##?C##&amp;Đ##,Đ##0Đ##2Đ##HĐ##NĐ##RĐ##TĐ##|Đ##?Đ##?Đ##?Đ##?Đ##?Đ##?Đ##?Đ##?Ẽ##?Ê##?È##?Ẹ###F###F###F###F##\F##bF##fF##hF##?F##?F##?F##?F##?G##?G## H##$H##(H##*H##?Ĩ##?Ỉ##4J##8J##&lt;J##&gt;J##?K###?#?#?#?#?#?#?#?#?#?#?#?#?#?#?#?#?#?#?#?#?#?#?#?#?#?#?#?#?#?#?#?#?#?#?#?#?#?#?#?#?#?#?#?#?#?#?#?#?###Z##</w:t>
        <w:tab/>
        <w:t>5##\##Z###b?K##?K##NL##RL##VL##XL##*N##,N##?N##?N##?N##?N##*P##,P##?P##?P##?P##?P##?Q##?Q##?Q###R###R###R##0R##2R##`R##đR##hR##jR##?R##?R##?R##?R##?R##?R##?R##?R###S###S###S###S##&gt;S##ĐS##HS##JS##?S##?S##?S##?S##?S##?S##?S##?S##fT##lT##pT##rT##?T##?T##?T##?T##.Ù##4Ũ##8Ú##:Ủ##?Ủ##?Ụ##?Ủ##?Ụ##?Ù##?Ủ##VV##\V##`V##bV###W###W## W##"W##?W##?W##?W##?W##?W##?W##?W##?W##NX##TX##XX##ZX##?X##?X##?X##?X##?X##?X###Ỳ###Ỵ##LỲ###?#?#?#?#?#?#?#?#?#?#?#?#?#?#?#?#?#?#?#?#?#?#?#?#?#?#?#?#?#?#?#?#?#?#?#?#?#?#?#?#?#?#?#?#?#?#?#?#?#?###Z###đLỲ##RỶ##VỴ##XÝ##?Ỵ##?Ỷ##?Ỵ##?Ỳ##?Ỹ##?Ỵ##?Ỵ##?Ý###Z###Z##FZ##JZ##NZ##PZ##nZ##tZ##xZ##zZ##?Z##?Z##?Z##?Z###[###[###[###[##^[##d[##h[##j[##?[##?[##?[##?[##?[##?[##?[##?[###\###\##?\##?\##L]##P]##T]##V]##?]##?]##?]##?]##?^##?^##?^##?^##6_##8_##?`##?`##?`##?`##Jà##Pã##Tâ##Vâ##?á##?á##?ă##?ã##?b##?b##?đ##?đ##?đ##?đ##&lt;e##Be##Fe##He##?e##?e##?e##?e###?#?#?#?#?#?#?#?#?#?#?#?#?#?#?#?#?#?#?#?#?#?#?#?#?#?#?#?#?#?#?#?#?#?#?#?#?#?#?#?#?#?####################################################################</w:t>
        <w:tab/>
        <w:t>5##\##Z###Z###U#### ###?###?###?###?############?############%############?##############?##kd##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.</w:t>
        <w:tab/>
        <w:t>##0</w:t>
        <w:tab/>
        <w:t>##4</w:t>
        <w:tab/>
        <w:t>##F</w:t>
        <w:tab/>
        <w:t>##0</w:t>
        <w:br/>
        <w:t>##?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?</w:t>
        <w:br/>
        <w:t>##n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?###?###?###?###?###?###,###`###?#######$###?###?###?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$##?x#[$##?##\$#A$##$#If####a$######?x#[$##?##\$#A$##$#If####</w:t>
        <w:br/>
        <w:t>###?x#[$##?##\$#A$###############(###9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k####$##$#If#####T###?###?#????####????####????????#?0##???#T!##?###################?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(###:###@###b###?###?###?###?###: 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Ff??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#: ##&lt; ##@ ##+##########################################$##?x#[$##?##\$#A$##$#If####a$#?##kd?####$##$#If#####T###?###4##?F##??Q#?!?!?#]#????############?#+#????????########?#+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@ ##| ##? ##? ##?############?##########################?##kd%####$##$#If#####T###?###4##?F##??Q#?#?!?#]#????############?#?#????????########?#J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 ##? ##? ##? 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 ##? ##? ##+##########################################$##?x#[$##?##\$#A$##$#If####a$#?##kd?#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 ##F!##H!##J!##?############?##########################?##kds</w:t>
        <w:br/>
        <w:t>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J!##N!##?!##?!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!##?!##?!##+##########################################$##?x#[$##?##\$#A$##$#If####a$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!##?!##?!##?!##?############?##########################?##kd?</w:t>
      </w:r>
    </w:p>
    <w:p>
      <w:pPr>
        <w:pStyle w:val="PreformattedText"/>
        <w:bidi w:val="0"/>
        <w:jc w:val="left"/>
        <w:rPr/>
      </w:pPr>
      <w:r>
        <w:rPr/>
        <w:t>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!##?!##0"##2"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2"##4"##8"##+##########################################$##?x#[$##?##\$#A$##$#If####a$#?##kdh#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8"##t"##P###R###?############?##########################?##kd#####$##$#If#####T###?###4##?F##??Q#?#?!?#]#????############?#?#????????########?#J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R###V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###?###?###+##########################################$##?x#[$##?##\$#A$##$#If####a$#?##kd?#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###?###?###?###?############?##########################?##kd]#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###?###4$##6$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6$##8$##&gt;$##+##########################################$##?x#[$##?##\$#A$##$#If####a$#?##kd##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&gt;$##?$##?$##?$##?############?##########################?##kđ?####$##$#Í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$##?$##?$##?$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$##?$##?$##+##########################################$##?x#[$##?##\$#A$##$#If####a$#?##kdR#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$##?%##p&amp;##r&amp;##?############?##########################?##kđ?####$##$#Íf#####T###?###4##?F##??Q#?!?!?#]#????############?#+#????????########?#+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r&amp;##x&amp;##?&amp;##?(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(##?(##?(##+##########################################$##?x#[$##?##\$#A$##$#If####a$#?##kd?####$##$#If#####T###?###4##?F##??Q#?#?!?#]#????############?#?#????????########?#J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(##")##$)##&amp;)##?############?##########################?##kđ&gt;####$##$#Ì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&amp;)##,)##z)##|)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|)##~)##?)##+##########################################$##?x#[$##?##\$#A$##$#If####a$#?##kd?#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)##?)##?)##?)##?############?##########################?##kđ?!###$##$#Ỉ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)##?)###*## *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 *##"*##(*##+##########################################$##?x#[$##?##\$#A$##$#If####a$#?##kd3#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(*##j*##l*##n*##?############?##########################?##kd?$###$##$#If#####T###?###4##?F##??Q#?#?!?#]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n*##r*##?*##?+##?+###,##F,##H,##L,###-##?-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?x#[$##?##\$#A$##$#If########Ff??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</w:t>
        <w:br/>
        <w:t>?-##?-##?-##+##########################################$##?x#[$##?##\$#A$##$#If####a$#?##kdS(###$##$#If#####T###?###4##?F##??)#?!?!?#F#????############?#B#????????########?#B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-##?.###/##R/##?/##?/##?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Íf#########?x#[$##?##\$#Â$##$#Íf######?/##?/##?/##+##########################################$##?x#[$##?##\$#Ả$##$#Íf####á$#?##kđ?)###$##$#Ỉf#####T###?###4##?F##??)#?#?!?#F#????############?#?#????????########?#L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/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?############?##########################?##kđ?+###$##$#Ịf#####T###?###4##?F##??)#?#?!?#F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Á$##$#Íf#######1###1##42##62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Ĩf#########$##?x#[$##?##\$#Ả$##$#Ỉf####ả$###62##82##&gt;2##+##########################################$##?x#[$##?##\$#Ả$##$#Íf####ã$#?##kđ?-###$##$#Ịf#####T###?###4##?F##??)#?#?!?#F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&gt;2##?2###3###3##?############?##########################?##kđ?.###$##$#Íf#####T###?###4##?F##??)#?!?!?#F#????############?#B#????????########?#B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Â$##$#Ịf#######3###3##?3##$4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Ịf#########$##?x#[$##?##\$#Ã$##$#Ịf####ã$###$4##&amp;4##*4##+##########################################$##?x#[$##?##\$#À$##$#Ìf####ạ$#?##kđ?0###$##$#Ĩf#####T###?###4##?F##??)#?#?!?#F#????############?#?#????????########?#L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*4##?4##?4##?4##?############?##########################?##kđ+2###$##$#Ỉf#####T###?###4##?F##??)#?#?!?#F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Ạ$##$#Ỉf######?4##?4##V5##?5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Â$##$#Ĩf#########$##?x#[$##?##\$#Ă$##$#Ỉf####ả$###?5##?5##?5##+##########################################$##?x#[$##?##\$#Ã$##$#Ỉf####ă$#?##kđ?3###$##$#Ìf#####T###?###4##?F##??)#?#?!?#F#????############?#?#????????########?#L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5##J6##L6##N6##?############?##########################?##kđỹ5###$##$#Íf#####T###?###4##?F##??)#?#?!?#F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Ả$##$#Ịf######N6##V6##?6##?7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###$##?x#[$##?##\$#Ạ$##$#Íf####â$###?7##?7##?7##+##########################################$##?x#[$##?##\$#Á$##$#Ìf####â$#?##kđ 7###$##$#Íf#####T###?###4##?F##??)#?!?!?#F#????############?#B#????????########?#B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7###8##x8##z8##?############?##########################?##kđ?8###$##$#Íf#####T###?###4##?F##??)#?#?!?#F#????############?#?#????????########?#L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Á$##$#Ịf######z8##~8###9###9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À$##$#Íf#########$##?x#[$##?##\$#Ã$##$#Íf####â$####9###9###9##+##########################################$##?x#[$##?##\$#À$##$#Ìf####ã$#?##kđê:###$##$#Ỉf#####T###?###4##?F##??)#?#?!?#F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9##?9##?9##?9##?############?########################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$##$#If#####T###?###4##?F##??)#?#?!?#F#????############?#?#????????########?#L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9##?9##j:##l: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l:##n:##t:##+##########################################$##?x#[$##?##\$#A$##$#If####a$#?##kd?=###$##$#If#####T###?###4##?F##??)#?#?!?#F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t:##?:##d;##f;##?############?##########################?##kdZ?###$##$#If#####T###?###4##?F##??)#?!?!?#F#????############?#B#????????########?#B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f;##l;##?;##8&lt;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8&lt;##:&lt;##@&lt;##+##########################################$##?x#[$##?##\$#A$##$#If####a$#?##kd?@###$##$#If#####T###?###4##?F##??)#?#?!?#F#????############?#?#????????########?#L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@&lt;##?&lt;##?&lt;##?&lt;##?############?##########################?##kd?B###$##$#If#####T###?###4##?F##??)#?#?!?#F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&lt;##?&lt;##2=##z=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z=##|=##?=##+##########################################$##?x#[$##?##\$#A$##$#If####a$#?##kdFD###$##$#If#####T###?###4##?F##??)#?#?!?#F#????############?#?#????????########?#L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=##?=##?=##?=##?############?##########################?##kd?E###$##$#If#####T###?###4##?F##??)#?#?!?#F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=##?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??##??##??##??##??##??###@##?@##?@##?@###Á##LẠ##vẢ##?Ã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?x#[$##?##\$#A$##$#If#########?x#[$##?##\$#A$##$#If########Ff??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?A##?A##?A##+##########################################$##?x#[$##?##\$#A$##$#If####a$#?##kdfI###$##$#If#####T###?###4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A##?A##?A##?A##?############?##########################?##kd</w:t>
      </w:r>
    </w:p>
    <w:p>
      <w:pPr>
        <w:pStyle w:val="PreformattedText"/>
        <w:bidi w:val="0"/>
        <w:jc w:val="left"/>
        <w:rPr/>
      </w:pPr>
      <w:r>
        <w:rPr/>
        <w:t>K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A##?A###B###B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#B###B###B##+##########################################$##?x#[$##?##\$#A$##$#If####a$#?##kd?L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B##RB##TB##VB##?############?##########################?##kd[N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VB##ZB##?B##?B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B##?B##?B##+##########################################$##?x#[$##?##\$#A$##$#If####a$#?##kd#P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B##?B##?B##?B##?############?##########################?##kd?Q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B##?B##?B##?B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B##?B###C##+##########################################$##?x#[$##?##\$#A$##$#If####a$#?##kdPS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C##*C##,C##.C##?############?##########################?##kd?T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.C##2C##PC##RC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RC##TC##ZC##+##########################################$##?x#[$##?##\$#A$##$#If####a$#?##kd?V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ZC##?C##?C##?C##?############?##########################?##kdEX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C##?C##?C##?C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C##?C##?C##+##########################################$##?x#[$##?##\$#A$##$#If####a$#?##kd?Y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C##(D##*D##,D##?############?##########################?##kd?[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,D##2D##JD##LD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LD##ND##TD##+##########################################$##?x#[$##?##\$#A$##$#If####a$#?##kd:]###$##$#Ịf#####T###?###4##?F##??&amp;#?#?!?#Đ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TĐ##~Đ##?Đ##?Đ##?############?##########################?##kđ?^###$##$#Íf#####T###?###4##?F##??&amp;#?#?!?#Đ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D##?D##?D##?D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D##?D##?D##+##########################################$##?x#[$##?##\$#A$##$#If####a$#?##kd?`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D##?E##?E##?E##?############?##########################?##kd/b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E##?E###F###F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#F###F###F##+##########################################$##?x#[$##?##\$#A$##$#If####a$#?##kd?c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F##^F##`F##bF##?############?##########################?##kd}e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bF##hF##?F##?F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F##?F##?F##+##########################################$##?x#[$##?##\$#A$##$#If####a$#?##kd$g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F##?G##"H##$H##?############?#############################?##kd?h###$##$#If#####T###?#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$H##*H##?I##6J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6J##8J##&gt;J##,############################################$##?x#[$##?##\$#A$##$#If####a$##?##kdjj###$##$#If#####T###?#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&gt;J##?K##PL##RL##?############?#############################?##kd</w:t>
        <w:tab/>
        <w:t>l###$##$#If#####T###?#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RL##XL##,N##?N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N##?N##?N##,############################################$##?x#[$##?##\$#A$##$#If####a$##?##kd?m###$##$#If#####T###?#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N##,P##?P##?P##?############?#############################?##kdGo###$##$#If#####T###?#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P##?P##?Q###R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#R###R###R##,############################################$##?x#[$##?##\$#A$##$#If####a$##?##kd?p###$##$#If#####T###?#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R##2R##bR##dR##?############?##########################?##kd?r###$##$#If#####T###?###4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dR##jR##?R##?R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R##?R##?R##+##########################################$##?x#[$##?##\$#A$##$#If####a$#?##kd,t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R##?R##?R##?R##?############?##########################?##kd?u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R##?R###S###S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#S###S###S##+##########################################$##?x#[$##?##\$#A$##$#If####a$#?##kdzw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S##@S##BS##DS##?############?##########################?##kd!y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DS##JS##?S##?S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S##?S##?S##+##########################################$##?x#[$##?##\$#A$##$#If####a$#?##kd?z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S##?S##?S##?S##?############?##########################?##kdo|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S##?S##hT##jT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jT##lT##rT##+##########################################$##?x#[$##?##\$#A$##$#If####a$#?##kd#~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rT##?T##?T##?T##?############?##########################?##kd?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T##?T##0U##2U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2U##4U##:U##+##########################################$##?x#[$##?##\$#A$##$#If####a$#?##kdd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:U##?U##?U##?U##?############?##########################?##kd#?###$##$#If#####T###?###4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U##?U##XV##ZV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ZV##\V##bV##+##########################################$##?x#[$##?##\$#A$##$#If####a$#?##kd?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bV###W###W###W##?############?##########################?##kdY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#W##"W##?W##?W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W##?W##?W##+##########################################$##?x#[$##?##\$#A$##$#If####a$#?##kd#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W##?W##?W##?W##?############?##########################?##kd?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W##?W##PX##RX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RX##TX##ZX##+##########################################$##?x#[$##?##\$#A$##$#If####a$#?##kdN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ZX##?X##?X##?X##?############?##########################?##kd?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X##?X##?X##?X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X##?X###Y##+##########################################$##?x#[$##?##\$#A$##$#If####a$#?##kd?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Y##NY##PY##RY##?############?##########################?##kdC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RY##XY##?Y##?Y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Y##?Y##?Y##+##########################################$##?x#[$##?##\$#A$##$#If####a$#?##kd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Y##?Y##?Y##?Y##?############?##########################?##kd?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Y##?Y###Z##HZ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HZ##JZ##PZ##+##########################################$##?x#[$##?##\$#A$##$#If####a$#?##kd8?###$##$#If#####T###?###4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PZ##pZ##rZ##tZ##?############?##########################?##kd</w:t>
      </w:r>
      <w:r>
        <w:rPr>
          <w:rtl w:val="true"/>
        </w:rPr>
        <w:t>ߖ</w:t>
      </w:r>
      <w:r>
        <w:rPr/>
        <w:t>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tZ##zZ##?Z##?Z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Z##?Z##?Z##+##########################################$##?x#[$##?##\$#A$##$#If####a$#?##kd?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Z###[###[###[##?############?##########################?##kd-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#[###[##`[##b[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b[##d[##j[##+##########################################$##?x#[$##?##\$#A$##$#If####a$#?##kdԛ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j[##?[##?[##?[##?############?##########################?##kd{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[##?[##?[##?[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[##?[###\##,############################################$##?x#[$##?##\$#A$##$#If####a$##?##kd"?###$##$#If#####T###?#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\##?\##N]##P]##?############?##########################?##kđ??###$##$#Ịf#####T###?###4##?F##??&amp;#?#?!?#Đ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P]##V]##?]##?]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]##?]##?]##+##########################################$##?x#[$##?##\$#A$##$#If####a$#?##kdh?###$##$#If#####T###?###4##?F##??&amp;#?#?!?#D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]##?^##?^##?^##?############?##########################?##kđ#?###$##$#Íf#####T###?###4##?F##??&amp;#?#?!?#Đ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A$##$#If######?^##?^##8_##?`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?`##?`##?`##+##########################################$##?x#[$##?##\$#A$##$#If####a$#?##kd??###$##$#If#####T###?###4##?F##??&amp;#?#?!?#D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`##La##Na##Pa##?############?##########################?##kd]?###$##$#Íf#####T###?###4##?F##??&amp;#?#?!?#Đ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À$##$#Ìf######Pâ##Vã##?ã##?ã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Ă$##$#Ỉf#########$##?x#[$##?##\$#Ã$##$#Ịf####á$###?à##?á##?á##+##########################################$##?x#[$##?##\$#Ă$##$#Ỉf####á$#?##kđ#?###$##$#Ĩf#####T###?###4##?F##??&amp;#?#?!?#Đ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?ã##?b##?đ##?đ##?############?##########################?##kđ??###$##$#Ịf#####T###?###4##?F##??&amp;#?#?!?#Đ#????############?#?#????????########?#h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Á$##$#Ịf######?đ##?đ##&gt;ẻ##@ẻ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Ả$##$#Ìf#########$##?x#[$##?##\$#Á$##$#Ìf####á$###@ẽ##Bẹ##Hè##+##########################################$##?x#[$##?##\$#Ạ$##$#Ịf####ạ$#?##kđR?###$##$#Ìf#####T###?###4##?F##??&amp;#?#?!?#Đ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Hé##?è##?ê##?ê##?############?##########################?##kđ??###$##$#Ỉf#####T###?###4##?F##??&amp;#?#?!?#Đ#????############?#?#????????########?##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###?x#[$##?##\$#Ả$##$#Íf######?é##?é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[$##?##\$#Ả$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ò#r#m#á#l#########CJ##ạJ####################Đ#Ả#???#Đ#############Đ#è#f#ả#ũ#l#t# #P#à#r#ạ#g#r#ã#p#h# #F#ô#n#t#################?.####????##????####?!##?/##??##?K##LỴ##?ẻ##3###4###5###6###7###8#######?###?</w:t>
        <w:br/>
        <w:t>######(###: ##@ ##? ##? ##? ##J!##?!##?!##?!##2"##8"##R###?###?###?###6$##&gt;$##?$##?$##?$##r&amp;##?(##?(##&amp;)##|)##?)##?)## *##(*##n*##?-##?-##?/##?/###1##62##&gt;2###3##$4##*4##?4##?5##?5##N6##?7##?7##z8###9###9##?9##l:##t:##f;##8&lt;##@&lt;##?&lt;##z=##?=##?=##?A##?A##?A###B###B##VB##?B##?B##?B##?B###C##.C##RC##ZC##?C##?C##?C##,D##LD##TD##?D##?D##?D##?E###F###F##bF##?F##?F##$H##6J##&gt;J##RL##?N##?N##?P###R###R##đR##?R##?R##?R###S###S##ĐS##?S##?S##?S##jT##rT##?T##2Ú##:Ụ##?Ũ##ZV##bV###W##?W##?W##?W##RX##ZX##?X##?X###Ỷ##RỲ##?Ỷ##?Ý##?Ỳ##HZ##PZ##tZ##?Z##?Z###[##b[##j[##?[##?[###\##P]##?]##?]##?^##?`##?`##Pã##?ạ##?á##?đ##@ê##Hẻ##?ẹ##?ẹ##9###:###;###&lt;###=###&gt;###?###@###Á###B###C###Đ###Ê###F###G###H###Ĩ###J###K###L###M###N###Ô###P###Q###R###S###T###Ủ###V###W###X###Ỳ###Z###[###\###]###^###_###`###â###b###c###đ###ẽ###f###g###h###ị###j###k###l###m###n###õ###p###q###r###s###t###ụ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ỏ#ạ#ị#_#1###l#ô#â#ỉ#_#1#_#n#ạ#m#è###đ#ì#ẹ#ù#_#1###đ#í#ê#ù#_#2###đ#í#è#ũ#_#3###đ#ì#è#ú#_#4###c#h#ụ#ọ#n#g#_#p#l#_#1###c#h#ủ#ò#n#g#_#p#l#_#1#_#n#â#m#ẽ###c#h#ũ#ỏ#n#g#_#p#l#_#2###c#h#ư#ỏ#n#g#_#p#l#_#2#_#n#ả#m#ẻ###c#h#ư#ó#n#g#_#p#l#_#3###c#h#ù#ô#n#g#_#p#l#_#3#_#n#à#m#ẻ#?###?#######t###?###?###</w:t>
        <w:br/>
        <w:t>#######9###Đ###?#######?.######################################</w:t>
        <w:tab/>
        <w:t>###</w:t>
        <w:br/>
        <w:t>#######?#######H###?###?###########&gt;###C###?#######b###?.###############?.##############G#######################################T#ỉ#m#ẽ#s# #N#ê#w# #R#ò#m#à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Ú#n#k#n#ỏ#w#n####################################################??##########################?????Ọ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????&gt;###?###@###Á###????C###????################################################################################################################################################################################################################################################R#õ#ỏ#t# #É#n#t#r#ý#################################################????????#####</w:t>
        <w:tab/>
        <w:t>######?######F############??</w:t>
      </w:r>
      <w:r>
        <w:rPr>
          <w:rtl w:val="true"/>
        </w:rPr>
        <w:t>ٴ</w:t>
      </w:r>
      <w:r>
        <w:rPr>
          <w:rtl w:val="true"/>
        </w:rPr>
        <w:t>?&gt;?#</w:t>
      </w:r>
      <w:r>
        <w:rPr/>
        <w:t>1</w:t>
      </w:r>
      <w:r>
        <w:rPr/>
        <w:t>###########Đ#ạ#t#ã#########################################################</w:t>
        <w:br/>
        <w:t>###????####????########################################v?######1#T#á#b#l#é#########################################################????####????########################################</w:t>
      </w:r>
    </w:p>
    <w:p>
      <w:pPr>
        <w:pStyle w:val="PreformattedText"/>
        <w:bidi w:val="0"/>
        <w:jc w:val="left"/>
        <w:rPr/>
      </w:pPr>
      <w:r>
        <w:rPr/>
        <w:t>#######W#ọ#r#đ#Đ#ơ#c#ú#m#ẽ#n#t#####################################################????####################################[####?########S#ù#m#m#ă#r#ỵ#Ì#n#f#ô#r#m#ă#t#í#ô#n###########################(###????####????####################################=###@#########D#o#c#u#m#e#n#t#S#u#m#m#a#r#y#I#n#f#o#r#m#a#t#i#o#n###########8###????????????####################################B###X#######M#s#o#D#a#t#a#S#t#o#r#e#############################################????????########################??</w:t>
      </w:r>
      <w:r>
        <w:rPr>
          <w:rtl w:val="true"/>
        </w:rPr>
        <w:t>ٴ</w:t>
      </w:r>
      <w:r>
        <w:rPr>
          <w:rtl w:val="true"/>
        </w:rPr>
        <w:t>?&gt;?#??</w:t>
      </w:r>
      <w:r>
        <w:rPr>
          <w:rtl w:val="true"/>
        </w:rPr>
        <w:t>ٴ</w:t>
      </w:r>
      <w:r>
        <w:rPr/>
        <w:t>?&gt;?#############O#?#2#M#?#?#4#0#A#U#?#J#?#?#?#O#?#E#S#?#P#?#=#=#################2###????</w:t>
        <w:br/>
        <w:t>###########################??</w:t>
      </w:r>
      <w:r>
        <w:rPr>
          <w:rtl w:val="true"/>
        </w:rPr>
        <w:t>ٴ</w:t>
      </w:r>
      <w:r>
        <w:rPr>
          <w:rtl w:val="true"/>
        </w:rPr>
        <w:t>?&gt;?#??</w:t>
      </w:r>
      <w:r>
        <w:rPr>
          <w:rtl w:val="true"/>
        </w:rPr>
        <w:t>ٴ</w:t>
      </w:r>
      <w:r>
        <w:rPr/>
        <w:t>?&gt;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È###F###G###H###Ì###J###K###L###M###N###Ó###P###Q###R###S###T###Ú###V###W###X###Ỷ###Z###????\###]###^###_###`###ã###b###c###đ###ẽ###f###g###h###ĩ###j###k###l###m###n###ỏ###p###q###r###s###t###ú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????2###3###4###5###6###7###8###9###P###Ỏ###&lt;###@###????????????A###????C###D###E###F###G###H###I###J###K###L###M###N###????????Q###R###S###T###U###V###W###X###????????????????????????????????????????????????????????????????????????????????????????????????????????????????????????????????????????????????????????????????I#t#e#m#########################################################</w:t>
        <w:br/>
        <w:t>###????</w:t>
        <w:tab/>
        <w:t>###????####################################B###########P#r#o#p#e#r#t#i#e#s#################################################????????????####################################?###?#######?#4#?#?#?#J#?#O#?#U#?#?#?#W#?#?#?#C#E#?#?#?#=#=#################2###????????########################??</w:t>
      </w:r>
      <w:r>
        <w:rPr>
          <w:rtl w:val="true"/>
        </w:rPr>
        <w:t>ٴ</w:t>
      </w:r>
      <w:r>
        <w:rPr>
          <w:rtl w:val="true"/>
        </w:rPr>
        <w:t>?&gt;?#??</w:t>
      </w:r>
      <w:r>
        <w:rPr>
          <w:rtl w:val="true"/>
        </w:rPr>
        <w:t>ٴ</w:t>
      </w:r>
      <w:r>
        <w:rPr/>
        <w:t>?&gt;?#############Í#t#ẻ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õ#p#ẻ#r#t#ị#ẽ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àlúé ínđìcátẻs thẻ nủmbẻr ôf sâvés ór rêvịsĩôns. Thé ápplịcạtỉón ĩs rẽspônsíblè fơr ủpđạtịng thís vảlưẹ ảftẻr ẹạch rẽvìsì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A0CD73A-9AA7-4B01-898B-E9CEBC44B73F}" xmlns:ds="http://schemas.openxmlformats.org/officeDocument/2006/customXml"/&gt;#######################################################&lt;?mso-contentType?&gt;&lt;FormTemplates xmlns="http://schemas.microsoft.com/sharepoint/v3/contenttype/forms"&gt;&lt;Display&gt;ĐócũmèntLìbrãrỵFọrm&lt;/Display&gt;&lt;Edit&gt;ĐọcụméntLịbrãrỳFõrm&lt;/Edit&gt;&lt;New&gt;ĐõcùmẽntLíbrárỵ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8F5EEB9-4E9A-4CE5-BDB1-6A3CD8213096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