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!###??</w:t>
        <w:tab/>
        <w:t>#####################################????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M##$##$#Íf#####???!v##h#5?####đ#5?####\##v##đ##v##\#:V##</w:t>
        <w:tab/>
        <w:t>?######V##</w:t>
        <w:br/>
        <w:t>t##?##?####?###?#####?###?###?0????????###?####????????###?####????????????????#?#?##6#5?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###$##$#Ìf#####???!v##h#5?####đ#5?####\##v##đ##v##\#:V##</w:t>
        <w:tab/>
        <w:t>?######V##</w:t>
        <w:br/>
        <w:t>t##?##?####?###?#####?###?###?#?##6#5?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Ẽ##$##$#Íf#####???!v##h#5?####?#5?####?##v##?##v##?#:V##</w:t>
        <w:tab/>
        <w:t>?######V##</w:t>
        <w:br/>
        <w:t>t##?##?####?###?#####?###?###?0????????###?####????????###?####????????????????#?#?##6#5?####L#/?###????????? ?####????/?####???????? ?### ????/?### ???????? ?####????/?####???????? ?### ????/?### ????????2?#######2?###</w:t>
        <w:br/>
        <w:t>#l#4?#######p?####?###?#####?###?##?T#####$##$#Ĩf#####???!v##h#5?####?#5?####?#5?######5?##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####5?######5?##</w:t>
        <w:tab/>
        <w:t>###5?#</w:t>
        <w:tab/>
        <w:br/>
        <w:t>#M</w:t>
      </w:r>
    </w:p>
    <w:p>
      <w:pPr>
        <w:pStyle w:val="PreformattedText"/>
        <w:bidi w:val="0"/>
        <w:jc w:val="left"/>
        <w:rPr/>
      </w:pPr>
      <w:r>
        <w:rPr/>
        <w:t>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##5?######5?####?##v##?##v##?##v#####v##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</w:t>
        <w:tab/>
        <w:t>###v</w:t>
        <w:tab/>
        <w:br/>
        <w:t>M</w:t>
      </w:r>
    </w:p>
    <w:p>
      <w:pPr>
        <w:pStyle w:val="PreformattedText"/>
        <w:bidi w:val="0"/>
        <w:jc w:val="left"/>
        <w:rPr/>
      </w:pPr>
      <w:r>
        <w:rPr/>
        <w:t>#v</w:t>
        <w:br/>
        <w:t>####v##?#:V###4#</w:t>
        <w:tab/>
        <w:t>? #################################V##</w:t>
        <w:br/>
        <w:t>t##?##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$V##$V#</w:t>
        <w:tab/>
        <w:t>$V</w:t>
        <w:tab/>
        <w:t>##?0????????###?####????????###?####????????????????#?#?##6#,?####+?###5?####?#5?####(#5?##</w:t>
        <w:tab/>
        <w:t>#8#5?#</w:t>
        <w:tab/>
        <w:t>##?#5?####?#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</w:t>
        <w:tab/>
        <w:t>#????/?##</w:t>
        <w:tab/>
        <w:t>#???????? ?##</w:t>
        <w:tab/>
        <w:t xml:space="preserve"> ????/?##</w:t>
        <w:tab/>
        <w:t xml:space="preserve"> ???????? ?#</w:t>
        <w:tab/>
        <w:br/>
        <w:t>#????/?#</w:t>
        <w:tab/>
        <w:br/>
        <w:t>#???????? ?#</w:t>
        <w:tab/>
        <w:br/>
        <w:t xml:space="preserve"> ????/?#</w:t>
        <w:tab/>
        <w:br/>
        <w:t xml:space="preserve"> ???????? ?#</w:t>
        <w:br/>
        <w:t>##????/?#</w:t>
        <w:br/>
        <w:t>##???????? ?#</w:t>
        <w:br/>
        <w:t># ????/?#</w:t>
        <w:br/>
        <w:t># ????????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??????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</w:t>
      </w:r>
    </w:p>
    <w:p>
      <w:pPr>
        <w:pStyle w:val="PreformattedText"/>
        <w:bidi w:val="0"/>
        <w:jc w:val="left"/>
        <w:rPr/>
      </w:pPr>
      <w:r>
        <w:rPr/>
        <w:t>##????/?#</w:t>
      </w:r>
    </w:p>
    <w:p>
      <w:pPr>
        <w:pStyle w:val="PreformattedText"/>
        <w:bidi w:val="0"/>
        <w:jc w:val="left"/>
        <w:rPr/>
      </w:pPr>
      <w:r>
        <w:rPr/>
        <w:t>##???????? ?#</w:t>
      </w:r>
    </w:p>
    <w:p>
      <w:pPr>
        <w:pStyle w:val="PreformattedText"/>
        <w:bidi w:val="0"/>
        <w:jc w:val="left"/>
        <w:rPr/>
      </w:pPr>
      <w:r>
        <w:rPr/>
        <w:t># ????/?#</w:t>
      </w:r>
    </w:p>
    <w:p>
      <w:pPr>
        <w:pStyle w:val="PreformattedText"/>
        <w:bidi w:val="0"/>
        <w:jc w:val="left"/>
        <w:rPr/>
      </w:pPr>
      <w:r>
        <w:rPr/>
        <w:t># ???????? ?####????/?####???????? ?### ????/?### ???????? ?####????/?####???????? ?### ????/?### ????????2?#######4?####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_##$##$#Íf#####???!v##h#5?####?#5?####?#5?####</w:t>
      </w:r>
    </w:p>
    <w:p>
      <w:pPr>
        <w:pStyle w:val="PreformattedText"/>
        <w:bidi w:val="0"/>
        <w:jc w:val="left"/>
        <w:rPr/>
      </w:pPr>
      <w:r>
        <w:rPr/>
        <w:t>#5?####?#5?####</w:t>
      </w:r>
    </w:p>
    <w:p>
      <w:pPr>
        <w:pStyle w:val="PreformattedText"/>
        <w:bidi w:val="0"/>
        <w:jc w:val="left"/>
        <w:rPr/>
      </w:pPr>
      <w:r>
        <w:rPr/>
        <w:t>#5?####?#5?####l#5?####?#5?##</w:t>
        <w:tab/>
        <w:t>#2#5?#</w:t>
        <w:tab/>
        <w:br/>
        <w:t>#?#5?#</w:t>
        <w:br/>
        <w:t>##&g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"#5?#</w:t>
      </w:r>
    </w:p>
    <w:p>
      <w:pPr>
        <w:pStyle w:val="PreformattedText"/>
        <w:bidi w:val="0"/>
        <w:jc w:val="left"/>
        <w:rPr/>
      </w:pPr>
      <w:r>
        <w:rPr/>
        <w:t>##?#5?####]#5?####?##v##?##v##?##v##</w:t>
      </w:r>
    </w:p>
    <w:p>
      <w:pPr>
        <w:pStyle w:val="PreformattedText"/>
        <w:bidi w:val="0"/>
        <w:jc w:val="left"/>
        <w:rPr/>
      </w:pPr>
      <w:r>
        <w:rPr/>
        <w:t>##v##?##v##</w:t>
      </w:r>
    </w:p>
    <w:p>
      <w:pPr>
        <w:pStyle w:val="PreformattedText"/>
        <w:bidi w:val="0"/>
        <w:jc w:val="left"/>
        <w:rPr/>
      </w:pPr>
      <w:r>
        <w:rPr/>
        <w:t>##v##?##v##l##v##?##v#</w:t>
        <w:tab/>
        <w:t>2##v</w:t>
        <w:tab/>
        <w:br/>
        <w:t>?##v</w:t>
        <w:br/>
        <w:t>#&gt;##v#</w:t>
      </w:r>
    </w:p>
    <w:p>
      <w:pPr>
        <w:pStyle w:val="PreformattedText"/>
        <w:bidi w:val="0"/>
        <w:jc w:val="left"/>
        <w:rPr/>
      </w:pPr>
      <w:r>
        <w:rPr/>
        <w:t>"##v</w:t>
      </w:r>
    </w:p>
    <w:p>
      <w:pPr>
        <w:pStyle w:val="PreformattedText"/>
        <w:bidi w:val="0"/>
        <w:jc w:val="left"/>
        <w:rPr/>
      </w:pPr>
      <w:r>
        <w:rPr/>
        <w:t>#?##v##]##v##?#:V###4#</w:t>
        <w:tab/>
        <w:t>? #################################V##</w:t>
        <w:br/>
        <w:t>t##?##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#?#?##6#,?####+?###5?######5?####?#5?####0#5?######5?####0#5?####'#5?####g#5?####'#5?##</w:t>
        <w:tab/>
        <w:t>#É#5?#</w:t>
        <w:tab/>
        <w:br/>
        <w:t>###5?#</w:t>
        <w:br/>
        <w:t>##L#5?##</w:t>
      </w:r>
    </w:p>
    <w:p>
      <w:pPr>
        <w:pStyle w:val="PreformattedText"/>
        <w:bidi w:val="0"/>
        <w:jc w:val="left"/>
        <w:rPr/>
      </w:pPr>
      <w:r>
        <w:rPr/>
        <w:t>#&lt;#5?#</w:t>
      </w:r>
    </w:p>
    <w:p>
      <w:pPr>
        <w:pStyle w:val="PreformattedText"/>
        <w:bidi w:val="0"/>
        <w:jc w:val="left"/>
        <w:rPr/>
      </w:pPr>
      <w:r>
        <w:rPr/>
        <w:t>##w#5?####^#5?######/?#######?####/?###0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</w:t>
        <w:tab/>
        <w:t>#????/?##</w:t>
        <w:tab/>
        <w:t>#???????? ?##</w:t>
        <w:tab/>
        <w:t xml:space="preserve"> ????/?##</w:t>
        <w:tab/>
        <w:t xml:space="preserve"> ???????? ?#</w:t>
        <w:tab/>
        <w:br/>
        <w:t>#????/?#</w:t>
        <w:tab/>
        <w:br/>
        <w:t>#???????? ?#</w:t>
        <w:tab/>
        <w:br/>
        <w:t xml:space="preserve"> ????/?#</w:t>
        <w:tab/>
        <w:br/>
        <w:t xml:space="preserve"> ???????? ?#</w:t>
        <w:br/>
        <w:t>##????/?#</w:t>
        <w:br/>
        <w:t>##???????? ?#</w:t>
        <w:br/>
        <w:t># ????/?#</w:t>
        <w:br/>
        <w:t># ????????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??????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</w:t>
      </w:r>
    </w:p>
    <w:p>
      <w:pPr>
        <w:pStyle w:val="PreformattedText"/>
        <w:bidi w:val="0"/>
        <w:jc w:val="left"/>
        <w:rPr/>
      </w:pPr>
      <w:r>
        <w:rPr/>
        <w:t>##????/?#</w:t>
      </w:r>
    </w:p>
    <w:p>
      <w:pPr>
        <w:pStyle w:val="PreformattedText"/>
        <w:bidi w:val="0"/>
        <w:jc w:val="left"/>
        <w:rPr/>
      </w:pPr>
      <w:r>
        <w:rPr/>
        <w:t>##???????? ?#</w:t>
      </w:r>
    </w:p>
    <w:p>
      <w:pPr>
        <w:pStyle w:val="PreformattedText"/>
        <w:bidi w:val="0"/>
        <w:jc w:val="left"/>
        <w:rPr/>
      </w:pPr>
      <w:r>
        <w:rPr/>
        <w:t># ????/?#</w:t>
      </w:r>
    </w:p>
    <w:p>
      <w:pPr>
        <w:pStyle w:val="PreformattedText"/>
        <w:bidi w:val="0"/>
        <w:jc w:val="left"/>
        <w:rPr/>
      </w:pPr>
      <w:r>
        <w:rPr/>
        <w:t># ???????? ?####????/?####???????? ?### ????/?### ???????? ?####????/?####???????? ?### ????/?### ????????2?#######4?####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;##$##$#If#####???!v##h#5?####?#5?####?#5?####</w:t>
      </w:r>
    </w:p>
    <w:p>
      <w:pPr>
        <w:pStyle w:val="PreformattedText"/>
        <w:bidi w:val="0"/>
        <w:jc w:val="left"/>
        <w:rPr/>
      </w:pPr>
      <w:r>
        <w:rPr/>
        <w:t>#5?####?#5?####</w:t>
      </w:r>
    </w:p>
    <w:p>
      <w:pPr>
        <w:pStyle w:val="PreformattedText"/>
        <w:bidi w:val="0"/>
        <w:jc w:val="left"/>
        <w:rPr/>
      </w:pPr>
      <w:r>
        <w:rPr/>
        <w:t>#5?####?#5?####l#5?####?#5?##</w:t>
        <w:tab/>
        <w:t>#2#5?#</w:t>
        <w:tab/>
        <w:br/>
        <w:t>#?#5?#</w:t>
        <w:br/>
        <w:t>##&g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"#5?#</w:t>
      </w:r>
    </w:p>
    <w:p>
      <w:pPr>
        <w:pStyle w:val="PreformattedText"/>
        <w:bidi w:val="0"/>
        <w:jc w:val="left"/>
        <w:rPr/>
      </w:pPr>
      <w:r>
        <w:rPr/>
        <w:t>##?#5?####]#5?####?##v##?##v##?##v##</w:t>
      </w:r>
    </w:p>
    <w:p>
      <w:pPr>
        <w:pStyle w:val="PreformattedText"/>
        <w:bidi w:val="0"/>
        <w:jc w:val="left"/>
        <w:rPr/>
      </w:pPr>
      <w:r>
        <w:rPr/>
        <w:t>##v##?##v##</w:t>
      </w:r>
    </w:p>
    <w:p>
      <w:pPr>
        <w:pStyle w:val="PreformattedText"/>
        <w:bidi w:val="0"/>
        <w:jc w:val="left"/>
        <w:rPr/>
      </w:pPr>
      <w:r>
        <w:rPr/>
        <w:t>##v##?##v##l##v##?##v#</w:t>
        <w:tab/>
        <w:t>2##v</w:t>
        <w:tab/>
        <w:br/>
        <w:t>?##v</w:t>
        <w:br/>
        <w:t>#&gt;##v#</w:t>
      </w:r>
    </w:p>
    <w:p>
      <w:pPr>
        <w:pStyle w:val="PreformattedText"/>
        <w:bidi w:val="0"/>
        <w:jc w:val="left"/>
        <w:rPr/>
      </w:pPr>
      <w:r>
        <w:rPr/>
        <w:t>"##v</w:t>
      </w:r>
    </w:p>
    <w:p>
      <w:pPr>
        <w:pStyle w:val="PreformattedText"/>
        <w:bidi w:val="0"/>
        <w:jc w:val="left"/>
        <w:rPr/>
      </w:pPr>
      <w:r>
        <w:rPr/>
        <w:t>#?##v##]##v##?#:V##</w:t>
        <w:tab/>
        <w:t>? #################################V##</w:t>
        <w:br/>
        <w:t>t##?##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#?#?##6#,?####5?####?#5?####?#5?####0#5?######5?####0#5?####'#5?####g#5?####'#5?##</w:t>
        <w:tab/>
        <w:t>#É#5?#</w:t>
        <w:tab/>
        <w:br/>
        <w:t>###5?#</w:t>
        <w:br/>
        <w:t>##L#5?##</w:t>
      </w:r>
    </w:p>
    <w:p>
      <w:pPr>
        <w:pStyle w:val="PreformattedText"/>
        <w:bidi w:val="0"/>
        <w:jc w:val="left"/>
        <w:rPr/>
      </w:pPr>
      <w:r>
        <w:rPr/>
        <w:t>#&lt;#5?#</w:t>
      </w:r>
    </w:p>
    <w:p>
      <w:pPr>
        <w:pStyle w:val="PreformattedText"/>
        <w:bidi w:val="0"/>
        <w:jc w:val="left"/>
        <w:rPr/>
      </w:pPr>
      <w:r>
        <w:rPr/>
        <w:t>##w#5?####^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</w:t>
        <w:tab/>
        <w:t>#????/?##</w:t>
        <w:tab/>
        <w:t>#???????? ?##</w:t>
        <w:tab/>
        <w:t xml:space="preserve"> ????/?##</w:t>
        <w:tab/>
        <w:t xml:space="preserve"> ???????? ?#</w:t>
        <w:tab/>
        <w:br/>
        <w:t>#????/?#</w:t>
        <w:tab/>
        <w:br/>
        <w:t>#???????? ?#</w:t>
        <w:tab/>
        <w:br/>
        <w:t xml:space="preserve"> ????/?#</w:t>
        <w:tab/>
        <w:br/>
        <w:t xml:space="preserve"> ???????? ?#</w:t>
        <w:br/>
        <w:t>##????/?#</w:t>
        <w:br/>
        <w:t>##???????? ?#</w:t>
        <w:br/>
        <w:t># ????/?#</w:t>
        <w:br/>
        <w:t># ????????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??????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</w:t>
      </w:r>
    </w:p>
    <w:p>
      <w:pPr>
        <w:pStyle w:val="PreformattedText"/>
        <w:bidi w:val="0"/>
        <w:jc w:val="left"/>
        <w:rPr/>
      </w:pPr>
      <w:r>
        <w:rPr/>
        <w:t>##????/?#</w:t>
      </w:r>
    </w:p>
    <w:p>
      <w:pPr>
        <w:pStyle w:val="PreformattedText"/>
        <w:bidi w:val="0"/>
        <w:jc w:val="left"/>
        <w:rPr/>
      </w:pPr>
      <w:r>
        <w:rPr/>
        <w:t>##???????? ?#</w:t>
      </w:r>
    </w:p>
    <w:p>
      <w:pPr>
        <w:pStyle w:val="PreformattedText"/>
        <w:bidi w:val="0"/>
        <w:jc w:val="left"/>
        <w:rPr/>
      </w:pPr>
      <w:r>
        <w:rPr/>
        <w:t># ????/?#</w:t>
      </w:r>
    </w:p>
    <w:p>
      <w:pPr>
        <w:pStyle w:val="PreformattedText"/>
        <w:bidi w:val="0"/>
        <w:jc w:val="left"/>
        <w:rPr/>
      </w:pPr>
      <w:r>
        <w:rPr/>
        <w:t># ???????? ?####????/?####???????? ?### ????/?### ???????? ?####????/?####???????? ?### ????/?### ????????2?#######4?####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;##$##$#If#####???!v##h#5?####?#5?####?#5?####</w:t>
      </w:r>
    </w:p>
    <w:p>
      <w:pPr>
        <w:pStyle w:val="PreformattedText"/>
        <w:bidi w:val="0"/>
        <w:jc w:val="left"/>
        <w:rPr/>
      </w:pPr>
      <w:r>
        <w:rPr/>
        <w:t>#5?####?#5?####</w:t>
      </w:r>
    </w:p>
    <w:p>
      <w:pPr>
        <w:pStyle w:val="PreformattedText"/>
        <w:bidi w:val="0"/>
        <w:jc w:val="left"/>
        <w:rPr/>
      </w:pPr>
      <w:r>
        <w:rPr/>
        <w:t>#5?####?#5?####l#5?####?#5?##</w:t>
        <w:tab/>
        <w:t>#2#5?#</w:t>
        <w:tab/>
        <w:br/>
        <w:t>#?#5?#</w:t>
        <w:br/>
        <w:t>##&g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"#5?#</w:t>
      </w:r>
    </w:p>
    <w:p>
      <w:pPr>
        <w:pStyle w:val="PreformattedText"/>
        <w:bidi w:val="0"/>
        <w:jc w:val="left"/>
        <w:rPr/>
      </w:pPr>
      <w:r>
        <w:rPr/>
        <w:t>##?#5?####]#5?####?##v##?##v##?##v##</w:t>
      </w:r>
    </w:p>
    <w:p>
      <w:pPr>
        <w:pStyle w:val="PreformattedText"/>
        <w:bidi w:val="0"/>
        <w:jc w:val="left"/>
        <w:rPr/>
      </w:pPr>
      <w:r>
        <w:rPr/>
        <w:t>##v##?##v##</w:t>
      </w:r>
    </w:p>
    <w:p>
      <w:pPr>
        <w:pStyle w:val="PreformattedText"/>
        <w:bidi w:val="0"/>
        <w:jc w:val="left"/>
        <w:rPr/>
      </w:pPr>
      <w:r>
        <w:rPr/>
        <w:t>##v##?##v##l##v##?##v#</w:t>
        <w:tab/>
        <w:t>2##v</w:t>
        <w:tab/>
        <w:br/>
        <w:t>?##v</w:t>
        <w:br/>
        <w:t>#&gt;##v#</w:t>
      </w:r>
    </w:p>
    <w:p>
      <w:pPr>
        <w:pStyle w:val="PreformattedText"/>
        <w:bidi w:val="0"/>
        <w:jc w:val="left"/>
        <w:rPr/>
      </w:pPr>
      <w:r>
        <w:rPr/>
        <w:t>"##v</w:t>
      </w:r>
    </w:p>
    <w:p>
      <w:pPr>
        <w:pStyle w:val="PreformattedText"/>
        <w:bidi w:val="0"/>
        <w:jc w:val="left"/>
        <w:rPr/>
      </w:pPr>
      <w:r>
        <w:rPr/>
        <w:t>#?##v##]##v##?#:V##</w:t>
        <w:tab/>
        <w:t>? #################################V##</w:t>
        <w:br/>
        <w:t>t##?##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#?#?##6#,?####5?####?#5?####?#5?####0#5?######5?####0#5?####'#5?####g#5?####'#5?##</w:t>
        <w:tab/>
        <w:t>#É#5?#</w:t>
        <w:tab/>
        <w:br/>
        <w:t>###5?#</w:t>
        <w:br/>
        <w:t>##L#5?##</w:t>
      </w:r>
    </w:p>
    <w:p>
      <w:pPr>
        <w:pStyle w:val="PreformattedText"/>
        <w:bidi w:val="0"/>
        <w:jc w:val="left"/>
        <w:rPr/>
      </w:pPr>
      <w:r>
        <w:rPr/>
        <w:t>#&lt;#5?#</w:t>
      </w:r>
    </w:p>
    <w:p>
      <w:pPr>
        <w:pStyle w:val="PreformattedText"/>
        <w:bidi w:val="0"/>
        <w:jc w:val="left"/>
        <w:rPr/>
      </w:pPr>
      <w:r>
        <w:rPr/>
        <w:t>##w#5?####^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</w:t>
        <w:tab/>
        <w:t>#????/?##</w:t>
        <w:tab/>
        <w:t>#???????? ?##</w:t>
        <w:tab/>
        <w:t xml:space="preserve"> ????/?##</w:t>
        <w:tab/>
        <w:t xml:space="preserve"> ???????? ?#</w:t>
        <w:tab/>
        <w:br/>
        <w:t>#????/?#</w:t>
        <w:tab/>
        <w:br/>
        <w:t>#???????? ?#</w:t>
        <w:tab/>
        <w:br/>
        <w:t xml:space="preserve"> ????/?#</w:t>
        <w:tab/>
        <w:br/>
        <w:t xml:space="preserve"> ???????? ?#</w:t>
        <w:br/>
        <w:t>##????/?#</w:t>
        <w:br/>
        <w:t>##???????? ?#</w:t>
        <w:br/>
        <w:t># ????/?#</w:t>
        <w:br/>
        <w:t># ????????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??????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</w:t>
      </w:r>
    </w:p>
    <w:p>
      <w:pPr>
        <w:pStyle w:val="PreformattedText"/>
        <w:bidi w:val="0"/>
        <w:jc w:val="left"/>
        <w:rPr/>
      </w:pPr>
      <w:r>
        <w:rPr/>
        <w:t>##????/?#</w:t>
      </w:r>
    </w:p>
    <w:p>
      <w:pPr>
        <w:pStyle w:val="PreformattedText"/>
        <w:bidi w:val="0"/>
        <w:jc w:val="left"/>
        <w:rPr/>
      </w:pPr>
      <w:r>
        <w:rPr/>
        <w:t>##???????? ?#</w:t>
      </w:r>
    </w:p>
    <w:p>
      <w:pPr>
        <w:pStyle w:val="PreformattedText"/>
        <w:bidi w:val="0"/>
        <w:jc w:val="left"/>
        <w:rPr/>
      </w:pPr>
      <w:r>
        <w:rPr/>
        <w:t># ????/?#</w:t>
      </w:r>
    </w:p>
    <w:p>
      <w:pPr>
        <w:pStyle w:val="PreformattedText"/>
        <w:bidi w:val="0"/>
        <w:jc w:val="left"/>
        <w:rPr/>
      </w:pPr>
      <w:r>
        <w:rPr/>
        <w:t># ???????? ?####????/?####???????? ?### ????/?### ???????? ?####????/?####???????? ?### ????/?### ????????2?#######4?####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;##$##$#If#####???!v##h#5?####?#5?####?#5?####</w:t>
      </w:r>
    </w:p>
    <w:p>
      <w:pPr>
        <w:pStyle w:val="PreformattedText"/>
        <w:bidi w:val="0"/>
        <w:jc w:val="left"/>
        <w:rPr/>
      </w:pPr>
      <w:r>
        <w:rPr/>
        <w:t>#5?####?#5?####</w:t>
      </w:r>
    </w:p>
    <w:p>
      <w:pPr>
        <w:pStyle w:val="PreformattedText"/>
        <w:bidi w:val="0"/>
        <w:jc w:val="left"/>
        <w:rPr/>
      </w:pPr>
      <w:r>
        <w:rPr/>
        <w:t>#5?####?#5?####l#5?####?#5?##</w:t>
        <w:tab/>
        <w:t>#2#5?#</w:t>
        <w:tab/>
        <w:br/>
        <w:t>#?#5?#</w:t>
        <w:br/>
        <w:t>##&g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"#5?#</w:t>
      </w:r>
    </w:p>
    <w:p>
      <w:pPr>
        <w:pStyle w:val="PreformattedText"/>
        <w:bidi w:val="0"/>
        <w:jc w:val="left"/>
        <w:rPr/>
      </w:pPr>
      <w:r>
        <w:rPr/>
        <w:t>##?#5?####]#5?####?##v##?##v##?##v##</w:t>
      </w:r>
    </w:p>
    <w:p>
      <w:pPr>
        <w:pStyle w:val="PreformattedText"/>
        <w:bidi w:val="0"/>
        <w:jc w:val="left"/>
        <w:rPr/>
      </w:pPr>
      <w:r>
        <w:rPr/>
        <w:t>##v##?##v##</w:t>
      </w:r>
    </w:p>
    <w:p>
      <w:pPr>
        <w:pStyle w:val="PreformattedText"/>
        <w:bidi w:val="0"/>
        <w:jc w:val="left"/>
        <w:rPr/>
      </w:pPr>
      <w:r>
        <w:rPr/>
        <w:t>##v##?##v##l##v##?##v#</w:t>
        <w:tab/>
        <w:t>2##v</w:t>
        <w:tab/>
        <w:br/>
        <w:t>?##v</w:t>
        <w:br/>
        <w:t>#&gt;##v#</w:t>
      </w:r>
    </w:p>
    <w:p>
      <w:pPr>
        <w:pStyle w:val="PreformattedText"/>
        <w:bidi w:val="0"/>
        <w:jc w:val="left"/>
        <w:rPr/>
      </w:pPr>
      <w:r>
        <w:rPr/>
        <w:t>"##v</w:t>
      </w:r>
    </w:p>
    <w:p>
      <w:pPr>
        <w:pStyle w:val="PreformattedText"/>
        <w:bidi w:val="0"/>
        <w:jc w:val="left"/>
        <w:rPr/>
      </w:pPr>
      <w:r>
        <w:rPr/>
        <w:t>#?##v##]##v##?#:V##</w:t>
        <w:tab/>
        <w:t>? #################################V##</w:t>
        <w:br/>
        <w:t>t##?##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#?#?##6#,?####5?####?#5?####?#5?####0#5?######5?####0#5?####'#5?####g#5?####'#5?##</w:t>
        <w:tab/>
        <w:t>#Ê#5?#</w:t>
        <w:tab/>
        <w:br/>
        <w:t>###5?#</w:t>
        <w:br/>
        <w:t>##L#5?##</w:t>
      </w:r>
    </w:p>
    <w:p>
      <w:pPr>
        <w:pStyle w:val="PreformattedText"/>
        <w:bidi w:val="0"/>
        <w:jc w:val="left"/>
        <w:rPr/>
      </w:pPr>
      <w:r>
        <w:rPr/>
        <w:t>#&lt;#5?#</w:t>
      </w:r>
    </w:p>
    <w:p>
      <w:pPr>
        <w:pStyle w:val="PreformattedText"/>
        <w:bidi w:val="0"/>
        <w:jc w:val="left"/>
        <w:rPr/>
      </w:pPr>
      <w:r>
        <w:rPr/>
        <w:t>##w#5?####^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</w:t>
        <w:tab/>
        <w:t>#????/?##</w:t>
        <w:tab/>
        <w:t>#???????? ?##</w:t>
        <w:tab/>
        <w:t xml:space="preserve"> ????/?##</w:t>
        <w:tab/>
        <w:t xml:space="preserve"> ???????? ?#</w:t>
        <w:tab/>
        <w:br/>
        <w:t>#????/?#</w:t>
        <w:tab/>
        <w:br/>
        <w:t>#???????? ?#</w:t>
        <w:tab/>
        <w:br/>
        <w:t xml:space="preserve"> ????/?#</w:t>
        <w:tab/>
        <w:br/>
        <w:t xml:space="preserve"> ???????? ?#</w:t>
        <w:br/>
        <w:t>##????/?#</w:t>
        <w:br/>
        <w:t>##???????? ?#</w:t>
        <w:br/>
        <w:t># ????/?#</w:t>
        <w:br/>
        <w:t># ????????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??????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</w:t>
      </w:r>
    </w:p>
    <w:p>
      <w:pPr>
        <w:pStyle w:val="PreformattedText"/>
        <w:bidi w:val="0"/>
        <w:jc w:val="left"/>
        <w:rPr/>
      </w:pPr>
      <w:r>
        <w:rPr/>
        <w:t>##????/?#</w:t>
      </w:r>
    </w:p>
    <w:p>
      <w:pPr>
        <w:pStyle w:val="PreformattedText"/>
        <w:bidi w:val="0"/>
        <w:jc w:val="left"/>
        <w:rPr/>
      </w:pPr>
      <w:r>
        <w:rPr/>
        <w:t>##???????? ?#</w:t>
      </w:r>
    </w:p>
    <w:p>
      <w:pPr>
        <w:pStyle w:val="PreformattedText"/>
        <w:bidi w:val="0"/>
        <w:jc w:val="left"/>
        <w:rPr/>
      </w:pPr>
      <w:r>
        <w:rPr/>
        <w:t># ????/?#</w:t>
      </w:r>
    </w:p>
    <w:p>
      <w:pPr>
        <w:pStyle w:val="PreformattedText"/>
        <w:bidi w:val="0"/>
        <w:jc w:val="left"/>
        <w:rPr/>
      </w:pPr>
      <w:r>
        <w:rPr/>
        <w:t># ???????? ?####????/?####???????? ?### ????/?### ???????? ?####????/?####???????? ?### ????/?### ????????2?#######4?####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;##$##$#If#####???!v##h#5?####?#5?####?#5?####</w:t>
      </w:r>
    </w:p>
    <w:p>
      <w:pPr>
        <w:pStyle w:val="PreformattedText"/>
        <w:bidi w:val="0"/>
        <w:jc w:val="left"/>
        <w:rPr/>
      </w:pPr>
      <w:r>
        <w:rPr/>
        <w:t>#5?####?#5?####</w:t>
      </w:r>
    </w:p>
    <w:p>
      <w:pPr>
        <w:pStyle w:val="PreformattedText"/>
        <w:bidi w:val="0"/>
        <w:jc w:val="left"/>
        <w:rPr/>
      </w:pPr>
      <w:r>
        <w:rPr/>
        <w:t>#5?####?#5?####l#5?####?#5?##</w:t>
        <w:tab/>
        <w:t>#2#5?#</w:t>
        <w:tab/>
        <w:br/>
        <w:t>#?#5?#</w:t>
        <w:br/>
        <w:t>##&g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"#5?#</w:t>
      </w:r>
    </w:p>
    <w:p>
      <w:pPr>
        <w:pStyle w:val="PreformattedText"/>
        <w:bidi w:val="0"/>
        <w:jc w:val="left"/>
        <w:rPr/>
      </w:pPr>
      <w:r>
        <w:rPr/>
        <w:t>##?#5?####]#5?####?##v##?##v##?##v##</w:t>
      </w:r>
    </w:p>
    <w:p>
      <w:pPr>
        <w:pStyle w:val="PreformattedText"/>
        <w:bidi w:val="0"/>
        <w:jc w:val="left"/>
        <w:rPr/>
      </w:pPr>
      <w:r>
        <w:rPr/>
        <w:t>##v##?##v##</w:t>
      </w:r>
    </w:p>
    <w:p>
      <w:pPr>
        <w:pStyle w:val="PreformattedText"/>
        <w:bidi w:val="0"/>
        <w:jc w:val="left"/>
        <w:rPr/>
      </w:pPr>
      <w:r>
        <w:rPr/>
        <w:t>##v##?##v##l##v##?##v#</w:t>
        <w:tab/>
        <w:t>2##v</w:t>
        <w:tab/>
        <w:br/>
        <w:t>?##v</w:t>
        <w:br/>
        <w:t>#&gt;##v#</w:t>
      </w:r>
    </w:p>
    <w:p>
      <w:pPr>
        <w:pStyle w:val="PreformattedText"/>
        <w:bidi w:val="0"/>
        <w:jc w:val="left"/>
        <w:rPr/>
      </w:pPr>
      <w:r>
        <w:rPr/>
        <w:t>"##v</w:t>
      </w:r>
    </w:p>
    <w:p>
      <w:pPr>
        <w:pStyle w:val="PreformattedText"/>
        <w:bidi w:val="0"/>
        <w:jc w:val="left"/>
        <w:rPr/>
      </w:pPr>
      <w:r>
        <w:rPr/>
        <w:t>#?##v##]##v##?#:V##</w:t>
        <w:tab/>
        <w:t>? #################################V##</w:t>
        <w:br/>
        <w:t>t##?##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#?#?##6#,?####5?####?#5?####?#5?####0#5?######5?####0#5?####'#5?####g#5?####'#5?##</w:t>
        <w:tab/>
        <w:t>#È#5?#</w:t>
        <w:tab/>
        <w:br/>
        <w:t>###5?#</w:t>
        <w:br/>
        <w:t>##L#5?##</w:t>
      </w:r>
    </w:p>
    <w:p>
      <w:pPr>
        <w:pStyle w:val="PreformattedText"/>
        <w:bidi w:val="0"/>
        <w:jc w:val="left"/>
        <w:rPr/>
      </w:pPr>
      <w:r>
        <w:rPr/>
        <w:t>#&lt;#5?#</w:t>
      </w:r>
    </w:p>
    <w:p>
      <w:pPr>
        <w:pStyle w:val="PreformattedText"/>
        <w:bidi w:val="0"/>
        <w:jc w:val="left"/>
        <w:rPr/>
      </w:pPr>
      <w:r>
        <w:rPr/>
        <w:t>##w#5?####^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</w:t>
        <w:tab/>
        <w:t>#????/?##</w:t>
        <w:tab/>
        <w:t>#???????? ?##</w:t>
        <w:tab/>
        <w:t xml:space="preserve"> ????/?##</w:t>
        <w:tab/>
        <w:t xml:space="preserve"> ???????? ?#</w:t>
        <w:tab/>
        <w:br/>
        <w:t>#????/?#</w:t>
        <w:tab/>
        <w:br/>
        <w:t>#???????? ?#</w:t>
        <w:tab/>
        <w:br/>
        <w:t xml:space="preserve"> ????/?#</w:t>
        <w:tab/>
        <w:br/>
        <w:t xml:space="preserve"> ???????? ?#</w:t>
        <w:br/>
        <w:t>##????/?#</w:t>
        <w:br/>
        <w:t>##???????? ?#</w:t>
        <w:br/>
        <w:t># ????/?#</w:t>
        <w:br/>
        <w:t># ????????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??????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</w:t>
      </w:r>
    </w:p>
    <w:p>
      <w:pPr>
        <w:pStyle w:val="PreformattedText"/>
        <w:bidi w:val="0"/>
        <w:jc w:val="left"/>
        <w:rPr/>
      </w:pPr>
      <w:r>
        <w:rPr/>
        <w:t>##????/?#</w:t>
      </w:r>
    </w:p>
    <w:p>
      <w:pPr>
        <w:pStyle w:val="PreformattedText"/>
        <w:bidi w:val="0"/>
        <w:jc w:val="left"/>
        <w:rPr/>
      </w:pPr>
      <w:r>
        <w:rPr/>
        <w:t>##???????? ?#</w:t>
      </w:r>
    </w:p>
    <w:p>
      <w:pPr>
        <w:pStyle w:val="PreformattedText"/>
        <w:bidi w:val="0"/>
        <w:jc w:val="left"/>
        <w:rPr/>
      </w:pPr>
      <w:r>
        <w:rPr/>
        <w:t># ????/?#</w:t>
      </w:r>
    </w:p>
    <w:p>
      <w:pPr>
        <w:pStyle w:val="PreformattedText"/>
        <w:bidi w:val="0"/>
        <w:jc w:val="left"/>
        <w:rPr/>
      </w:pPr>
      <w:r>
        <w:rPr/>
        <w:t># ???????? ?####????/?####???????? ?### ????/?### ???????? ?####????/?####???????? ?### ????/?### ????????2?#######4?####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;##$##$#If#####???!v##h#5?####?#5?####?#5?####</w:t>
      </w:r>
    </w:p>
    <w:p>
      <w:pPr>
        <w:pStyle w:val="PreformattedText"/>
        <w:bidi w:val="0"/>
        <w:jc w:val="left"/>
        <w:rPr/>
      </w:pPr>
      <w:r>
        <w:rPr/>
        <w:t>#5?####?#5?####</w:t>
      </w:r>
    </w:p>
    <w:p>
      <w:pPr>
        <w:pStyle w:val="PreformattedText"/>
        <w:bidi w:val="0"/>
        <w:jc w:val="left"/>
        <w:rPr/>
      </w:pPr>
      <w:r>
        <w:rPr/>
        <w:t>#5?####?#5?####l#5?####?#5?##</w:t>
        <w:tab/>
        <w:t>#2#5?#</w:t>
        <w:tab/>
        <w:br/>
        <w:t>#?#5?#</w:t>
        <w:br/>
        <w:t>##&g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"#5?#</w:t>
      </w:r>
    </w:p>
    <w:p>
      <w:pPr>
        <w:pStyle w:val="PreformattedText"/>
        <w:bidi w:val="0"/>
        <w:jc w:val="left"/>
        <w:rPr/>
      </w:pPr>
      <w:r>
        <w:rPr/>
        <w:t>##?#5?####]#5?####?##v##?##v##?##v##</w:t>
      </w:r>
    </w:p>
    <w:p>
      <w:pPr>
        <w:pStyle w:val="PreformattedText"/>
        <w:bidi w:val="0"/>
        <w:jc w:val="left"/>
        <w:rPr/>
      </w:pPr>
      <w:r>
        <w:rPr/>
        <w:t>##v##?##v##</w:t>
      </w:r>
    </w:p>
    <w:p>
      <w:pPr>
        <w:pStyle w:val="PreformattedText"/>
        <w:bidi w:val="0"/>
        <w:jc w:val="left"/>
        <w:rPr/>
      </w:pPr>
      <w:r>
        <w:rPr/>
        <w:t>##v##?##v##l##v##?##v#</w:t>
        <w:tab/>
        <w:t>2##v</w:t>
        <w:tab/>
        <w:br/>
        <w:t>?##v</w:t>
        <w:br/>
        <w:t>#&gt;##v#</w:t>
      </w:r>
    </w:p>
    <w:p>
      <w:pPr>
        <w:pStyle w:val="PreformattedText"/>
        <w:bidi w:val="0"/>
        <w:jc w:val="left"/>
        <w:rPr/>
      </w:pPr>
      <w:r>
        <w:rPr/>
        <w:t>"##v</w:t>
      </w:r>
    </w:p>
    <w:p>
      <w:pPr>
        <w:pStyle w:val="PreformattedText"/>
        <w:bidi w:val="0"/>
        <w:jc w:val="left"/>
        <w:rPr/>
      </w:pPr>
      <w:r>
        <w:rPr/>
        <w:t>#?##v##]##v##?#:V##</w:t>
        <w:tab/>
        <w:t>? #################################V##</w:t>
        <w:br/>
        <w:t>t##?##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#?#?##6#,?####5?####?#5?####?#5?####0#5?######5?####0#5?####'#5?####g#5?####'#5?##</w:t>
        <w:tab/>
        <w:t>#Ẹ#5?#</w:t>
        <w:tab/>
        <w:br/>
        <w:t>###5?#</w:t>
        <w:br/>
        <w:t>##L#5?##</w:t>
      </w:r>
    </w:p>
    <w:p>
      <w:pPr>
        <w:pStyle w:val="PreformattedText"/>
        <w:bidi w:val="0"/>
        <w:jc w:val="left"/>
        <w:rPr/>
      </w:pPr>
      <w:r>
        <w:rPr/>
        <w:t>#&lt;#5?#</w:t>
      </w:r>
    </w:p>
    <w:p>
      <w:pPr>
        <w:pStyle w:val="PreformattedText"/>
        <w:bidi w:val="0"/>
        <w:jc w:val="left"/>
        <w:rPr/>
      </w:pPr>
      <w:r>
        <w:rPr/>
        <w:t>##w#5?####^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</w:t>
        <w:tab/>
        <w:t>#????/?##</w:t>
        <w:tab/>
        <w:t>#???????? ?##</w:t>
        <w:tab/>
        <w:t xml:space="preserve"> ????/?##</w:t>
        <w:tab/>
        <w:t xml:space="preserve"> ???????? ?#</w:t>
        <w:tab/>
        <w:br/>
        <w:t>#????/?#</w:t>
        <w:tab/>
        <w:br/>
        <w:t>#???????? ?#</w:t>
        <w:tab/>
        <w:br/>
        <w:t xml:space="preserve"> ????/?#</w:t>
        <w:tab/>
        <w:br/>
        <w:t xml:space="preserve"> ???????? ?#</w:t>
        <w:br/>
        <w:t>##????/?#</w:t>
        <w:br/>
        <w:t>##???????? ?#</w:t>
        <w:br/>
        <w:t># ????/?#</w:t>
        <w:br/>
        <w:t># ????????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??????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</w:t>
      </w:r>
    </w:p>
    <w:p>
      <w:pPr>
        <w:pStyle w:val="PreformattedText"/>
        <w:bidi w:val="0"/>
        <w:jc w:val="left"/>
        <w:rPr/>
      </w:pPr>
      <w:r>
        <w:rPr/>
        <w:t>##????/?#</w:t>
      </w:r>
    </w:p>
    <w:p>
      <w:pPr>
        <w:pStyle w:val="PreformattedText"/>
        <w:bidi w:val="0"/>
        <w:jc w:val="left"/>
        <w:rPr/>
      </w:pPr>
      <w:r>
        <w:rPr/>
        <w:t>##???????? ?#</w:t>
      </w:r>
    </w:p>
    <w:p>
      <w:pPr>
        <w:pStyle w:val="PreformattedText"/>
        <w:bidi w:val="0"/>
        <w:jc w:val="left"/>
        <w:rPr/>
      </w:pPr>
      <w:r>
        <w:rPr/>
        <w:t># ????/?#</w:t>
      </w:r>
    </w:p>
    <w:p>
      <w:pPr>
        <w:pStyle w:val="PreformattedText"/>
        <w:bidi w:val="0"/>
        <w:jc w:val="left"/>
        <w:rPr/>
      </w:pPr>
      <w:r>
        <w:rPr/>
        <w:t># ???????? ?####????/?####???????? ?### ????/?### ???????? ?####????/?####???????? ?### ????/?### ????????2?#######4?######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?##$##$#If#####?##!v##h#5?####?#5?####?#5?####/##v##?##v##?##v##/#:V##</w:t>
        <w:tab/>
        <w:t>?########V##</w:t>
        <w:br/>
        <w:t>t##?##?####?###?#####?###?#####?###?###?0????????###?####????????###?####????????????????#?#?##6#5?####?#5?####?#5?####?</w:t>
        <w:tab/>
        <w:t>/?###????????? ?####????/?####???????? ?### ????/?### ???????? ?####????/?####???????? ?### ????/?### ???????? ?####????/?####???????? ?### ????/?### ????????2?#######4?#######p?####?###?#####?###?#####?###?##?T##M##$##$#If#####???!v##h#5?####u</w:t>
      </w:r>
    </w:p>
    <w:p>
      <w:pPr>
        <w:pStyle w:val="PreformattedText"/>
        <w:bidi w:val="0"/>
        <w:jc w:val="left"/>
        <w:rPr/>
      </w:pPr>
      <w:r>
        <w:rPr/>
        <w:t>5?####K##v##u</w:t>
      </w:r>
    </w:p>
    <w:p>
      <w:pPr>
        <w:pStyle w:val="PreformattedText"/>
        <w:bidi w:val="0"/>
        <w:jc w:val="left"/>
        <w:rPr/>
      </w:pPr>
      <w:r>
        <w:rPr/>
        <w:t>#v##K#:V##</w:t>
        <w:tab/>
        <w:t>?######V##</w:t>
        <w:br/>
        <w:t>t##?##?####?###?#####?###?###?0????????###?####????????###?####????????????????#?#?##6#5?####?</w:t>
        <w:br/>
        <w:t>5?####?#/?###????????? ?####????/?####???????? ?### ????/?### ???????? ?####????/?####???????? ?### ????/?### ????????2?#######2?###</w:t>
        <w:br/>
        <w:t>#l#4?#######p?####?###?#####?###?##?T##E##$##$#If#####???!v##h#5?####?#5?####?##v##?##v##?#:V##</w:t>
        <w:tab/>
        <w:t>?######V##</w:t>
        <w:br/>
        <w:t>t##?##?####?###?#####?###?###?0????????###?####????????###?####????????????????#?#?##6#5?####L#/?###????????? ?####????/?####???????? ?### ????/?### ???????? ?####????/?####???????? ?### ????/?### ????????2?#######2?###</w:t>
        <w:br/>
        <w:t>#l#4?#######p?####?###?#####?###?##?T##?###D#d#########################?#?####################################?\#####</w:t>
        <w:br/>
        <w:t>?#########</w:t>
        <w:br/>
        <w:t>##3##?####?#???#?#####?#####S#"?####?#J###?#####?#####?#####?##(#(###?#######?o#kd?####$##$#If#####T###?###4##?#????####????####????????#?d##???#&gt;#&gt;#?#?#?#?#?#?#############?!?#?#################?#(#####????########?#(#####????########?#8#####????########?#8#####????########?#8#####????########?#8#####????########?#8#####????########?#8#####????########?#?#####????########?#?#####????########?#?#####????########?#?#####????########?#?#####????########?#?#####????########?#?#####????########</w:t>
        <w:tab/>
        <w:t>? ################################</w:t>
        <w:br/>
        <w:t>t##?##V###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#?0????????###?####????????###?####????????????????#?#?##6##?@###?###?###?###?###?###?###?###?###?###?###?###?###?###?###?###?#?@###?###?###?###?###?###?###?###?###?###?###?###?###?###?###?###?#?@###?###?###?###?###?###?###?###?###?###?###?###?###?###?###?###?#?@###?###?###?###?###?###?###?###?###?###?###?###?###?###?###?###?2?######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</w:t>
        <w:tab/>
        <w:t>#????/?##</w:t>
        <w:tab/>
        <w:t>#???????? ?##</w:t>
        <w:tab/>
        <w:t xml:space="preserve"> ????/?##</w:t>
        <w:tab/>
        <w:t xml:space="preserve"> ???????? ?#</w:t>
        <w:tab/>
        <w:br/>
        <w:t>#????/?#</w:t>
        <w:tab/>
        <w:br/>
        <w:t>#???????? ?#</w:t>
        <w:tab/>
        <w:br/>
        <w:t xml:space="preserve"> ????/?#</w:t>
        <w:tab/>
        <w:br/>
        <w:t xml:space="preserve"> ???????? ?#</w:t>
        <w:br/>
        <w:t>##????/?#</w:t>
        <w:br/>
        <w:t>##???????? ?#</w:t>
        <w:br/>
        <w:t># ????/?#</w:t>
        <w:br/>
        <w:t># ????????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??????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</w:t>
      </w:r>
    </w:p>
    <w:p>
      <w:pPr>
        <w:pStyle w:val="PreformattedText"/>
        <w:bidi w:val="0"/>
        <w:jc w:val="left"/>
        <w:rPr/>
      </w:pPr>
      <w:r>
        <w:rPr/>
        <w:t>##????/?#</w:t>
      </w:r>
    </w:p>
    <w:p>
      <w:pPr>
        <w:pStyle w:val="PreformattedText"/>
        <w:bidi w:val="0"/>
        <w:jc w:val="left"/>
        <w:rPr/>
      </w:pPr>
      <w:r>
        <w:rPr/>
        <w:t>##???????? ?#</w:t>
      </w:r>
    </w:p>
    <w:p>
      <w:pPr>
        <w:pStyle w:val="PreformattedText"/>
        <w:bidi w:val="0"/>
        <w:jc w:val="left"/>
        <w:rPr/>
      </w:pPr>
      <w:r>
        <w:rPr/>
        <w:t># ????/?#</w:t>
      </w:r>
    </w:p>
    <w:p>
      <w:pPr>
        <w:pStyle w:val="PreformattedText"/>
        <w:bidi w:val="0"/>
        <w:jc w:val="left"/>
        <w:rPr/>
      </w:pPr>
      <w:r>
        <w:rPr/>
        <w:t># ???????? ?####????/?####???????? ?### ????/?### ???????? ?####????/?####???????? ?### ????/?### ????????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!#kđ?</w:t>
        <w:tab/>
        <w:t>###$##$#Ìf#####T###?###4##?đ##???#1#&gt;####</w:t>
        <w:tab/>
        <w:t>##?</w:t>
      </w:r>
    </w:p>
    <w:p>
      <w:pPr>
        <w:pStyle w:val="PreformattedText"/>
        <w:bidi w:val="0"/>
        <w:jc w:val="left"/>
        <w:rPr/>
      </w:pPr>
      <w:r>
        <w:rPr/>
        <w:t>?#?#?#?#?# #?###?!?###################?#?#????????########?#0#????????########?###????????########?#0#????????########?#'#????????########?#g#????????########?#'#????????########?#Ê#????????########?###????????########?#L#????????########?#&lt;#????????########?#&lt;#????????########?#w#????????########?#^#????????########?#######????########</w:t>
        <w:tab/>
        <w:t>? ################################</w:t>
        <w:br/>
        <w:t>t##?##V###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#?#?##6##?@###?###?###?###?###?###?###?###?###?###?###?###?###?###?###?###?#?@###?###?###?###?###?###?###?###?###?###?###?###?###?###?###?###?#?@###?###?###?###?###?###?###?###?###?###?###?###?###?###?###?###?#?@###?###?###?###?###?###?###?###?###?###?###?###?###?###?###?###?2?######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</w:t>
        <w:tab/>
        <w:t>#????/?##</w:t>
        <w:tab/>
        <w:t>#???????? ?##</w:t>
        <w:tab/>
        <w:t xml:space="preserve"> ????/?##</w:t>
        <w:tab/>
        <w:t xml:space="preserve"> ???????? ?#</w:t>
        <w:tab/>
        <w:br/>
        <w:t>#????/?#</w:t>
        <w:tab/>
        <w:br/>
        <w:t>#???????? ?#</w:t>
        <w:tab/>
        <w:br/>
        <w:t xml:space="preserve"> ????/?#</w:t>
        <w:tab/>
        <w:br/>
        <w:t xml:space="preserve"> ???????? ?#</w:t>
        <w:br/>
        <w:t>##????/?#</w:t>
        <w:br/>
        <w:t>##???????? ?#</w:t>
        <w:br/>
        <w:t># ????/?#</w:t>
        <w:br/>
        <w:t># ????????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??????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</w:t>
      </w:r>
    </w:p>
    <w:p>
      <w:pPr>
        <w:pStyle w:val="PreformattedText"/>
        <w:bidi w:val="0"/>
        <w:jc w:val="left"/>
        <w:rPr/>
      </w:pPr>
      <w:r>
        <w:rPr/>
        <w:t>##????/?#</w:t>
      </w:r>
    </w:p>
    <w:p>
      <w:pPr>
        <w:pStyle w:val="PreformattedText"/>
        <w:bidi w:val="0"/>
        <w:jc w:val="left"/>
        <w:rPr/>
      </w:pPr>
      <w:r>
        <w:rPr/>
        <w:t>##???????? ?#</w:t>
      </w:r>
    </w:p>
    <w:p>
      <w:pPr>
        <w:pStyle w:val="PreformattedText"/>
        <w:bidi w:val="0"/>
        <w:jc w:val="left"/>
        <w:rPr/>
      </w:pPr>
      <w:r>
        <w:rPr/>
        <w:t># ????/?#</w:t>
      </w:r>
    </w:p>
    <w:p>
      <w:pPr>
        <w:pStyle w:val="PreformattedText"/>
        <w:bidi w:val="0"/>
        <w:jc w:val="left"/>
        <w:rPr/>
      </w:pPr>
      <w:r>
        <w:rPr/>
        <w:t># ???????? ?####????/?####???????? ?### ????/?### ???????? ?####????/?####???????? ?### ????/?### ????????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##kd#####$##$#If#####T###?###?d##???#1#&gt;####</w:t>
        <w:tab/>
        <w:t>##?</w:t>
      </w:r>
    </w:p>
    <w:p>
      <w:pPr>
        <w:pStyle w:val="PreformattedText"/>
        <w:bidi w:val="0"/>
        <w:jc w:val="left"/>
        <w:rPr/>
      </w:pPr>
      <w:r>
        <w:rPr/>
        <w:t>?#?#?#?#?# #?###?!?#?#????############?#?#????????########?#0#????????########?###????????########?#0#????????########?#'#????????########?#g#????????########?#'#????????########?#Ẹ#????????########?###????????########?#L#????????########?#&lt;#????????########?#&lt;#????????########?#w#????????########?#^#????????########?#?#????????########</w:t>
        <w:tab/>
        <w:t>? ################################</w:t>
        <w:br/>
        <w:t>t##?##V###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#?#?##6##?@###?###?###?###?###?###?###?###?###?###?###?###?###?###?###?###?#?@###?###?###?###?###?###?###?###?###?###?###?###?###?###?###?###?#?@###?###?###?###?###?###?###?###?###?###?###?###?###?###?###?###?#?@###?###?###?###?###?###?###?###?###?###?###?###?###?###?###?###?2?######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</w:t>
        <w:tab/>
        <w:t>#????/?##</w:t>
        <w:tab/>
        <w:t>#???????? ?##</w:t>
        <w:tab/>
        <w:t xml:space="preserve"> ????/?##</w:t>
        <w:tab/>
        <w:t xml:space="preserve"> ???????? ?#</w:t>
        <w:tab/>
        <w:br/>
        <w:t>#????/?#</w:t>
        <w:tab/>
        <w:br/>
        <w:t>#???????? ?#</w:t>
        <w:tab/>
        <w:br/>
        <w:t xml:space="preserve"> ????/?#</w:t>
        <w:tab/>
        <w:br/>
        <w:t xml:space="preserve"> ???????? ?#</w:t>
        <w:br/>
        <w:t>##????/?#</w:t>
        <w:br/>
        <w:t>##???????? ?#</w:t>
        <w:br/>
        <w:t># ????/?#</w:t>
        <w:br/>
        <w:t># ????????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??????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</w:t>
      </w:r>
    </w:p>
    <w:p>
      <w:pPr>
        <w:pStyle w:val="PreformattedText"/>
        <w:bidi w:val="0"/>
        <w:jc w:val="left"/>
        <w:rPr/>
      </w:pPr>
      <w:r>
        <w:rPr/>
        <w:t>##????/?#</w:t>
      </w:r>
    </w:p>
    <w:p>
      <w:pPr>
        <w:pStyle w:val="PreformattedText"/>
        <w:bidi w:val="0"/>
        <w:jc w:val="left"/>
        <w:rPr/>
      </w:pPr>
      <w:r>
        <w:rPr/>
        <w:t>##???????? ?#</w:t>
      </w:r>
    </w:p>
    <w:p>
      <w:pPr>
        <w:pStyle w:val="PreformattedText"/>
        <w:bidi w:val="0"/>
        <w:jc w:val="left"/>
        <w:rPr/>
      </w:pPr>
      <w:r>
        <w:rPr/>
        <w:t># ????/?#</w:t>
      </w:r>
    </w:p>
    <w:p>
      <w:pPr>
        <w:pStyle w:val="PreformattedText"/>
        <w:bidi w:val="0"/>
        <w:jc w:val="left"/>
        <w:rPr/>
      </w:pPr>
      <w:r>
        <w:rPr/>
        <w:t># ???????? ?####????/?####???????? ?### ????/?### ???????? ?####????/?####???????? ?### ????/?### ????????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##kdZ####$##$#If#####T###?###?d##???#1#&gt;####</w:t>
        <w:tab/>
        <w:t>##?</w:t>
      </w:r>
    </w:p>
    <w:p>
      <w:pPr>
        <w:pStyle w:val="PreformattedText"/>
        <w:bidi w:val="0"/>
        <w:jc w:val="left"/>
        <w:rPr/>
      </w:pPr>
      <w:r>
        <w:rPr/>
        <w:t>?#?#?#?#?# #?###?!?#?#????############?#?#????????########?#0#????????########?###????????########?#0#????????########?#'#????????########?#g#????????########?#'#????????########?#È#????????########?###????????########?#L#????????########?#&lt;#????????########?#&lt;#????????########?#w#????????########?#^#????????########?#?#????????########</w:t>
        <w:tab/>
        <w:t>? ################################</w:t>
        <w:br/>
        <w:t>t##?##V###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#?#?##6##?@###?###?###?###?###?###?###?###?###?###?###?###?###?###?###?###?#?@###?###?###?###?###?###?###?###?###?###?###?###?###?###?###?###?#?@###?###?###?###?###?###?###?###?###?###?###?###?###?###?###?###?#?@###?###?###?###?###?###?###?###?###?###?###?###?###?###?###?###?2?######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</w:t>
        <w:tab/>
        <w:t>#????/?##</w:t>
        <w:tab/>
        <w:t>#???????? ?##</w:t>
        <w:tab/>
        <w:t xml:space="preserve"> ????/?##</w:t>
        <w:tab/>
        <w:t xml:space="preserve"> ???????? ?#</w:t>
        <w:tab/>
        <w:br/>
        <w:t>#????/?#</w:t>
        <w:tab/>
        <w:br/>
        <w:t>#???????? ?#</w:t>
        <w:tab/>
        <w:br/>
        <w:t xml:space="preserve"> ????/?#</w:t>
        <w:tab/>
        <w:br/>
        <w:t xml:space="preserve"> ???????? ?#</w:t>
        <w:br/>
        <w:t>##????/?#</w:t>
        <w:br/>
        <w:t>##???????? ?#</w:t>
        <w:br/>
        <w:t># ????/?#</w:t>
        <w:br/>
        <w:t># ????????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??????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</w:t>
      </w:r>
    </w:p>
    <w:p>
      <w:pPr>
        <w:pStyle w:val="PreformattedText"/>
        <w:bidi w:val="0"/>
        <w:jc w:val="left"/>
        <w:rPr/>
      </w:pPr>
      <w:r>
        <w:rPr/>
        <w:t>##????/?#</w:t>
      </w:r>
    </w:p>
    <w:p>
      <w:pPr>
        <w:pStyle w:val="PreformattedText"/>
        <w:bidi w:val="0"/>
        <w:jc w:val="left"/>
        <w:rPr/>
      </w:pPr>
      <w:r>
        <w:rPr/>
        <w:t>##???????? ?#</w:t>
      </w:r>
    </w:p>
    <w:p>
      <w:pPr>
        <w:pStyle w:val="PreformattedText"/>
        <w:bidi w:val="0"/>
        <w:jc w:val="left"/>
        <w:rPr/>
      </w:pPr>
      <w:r>
        <w:rPr/>
        <w:t># ????/?#</w:t>
      </w:r>
    </w:p>
    <w:p>
      <w:pPr>
        <w:pStyle w:val="PreformattedText"/>
        <w:bidi w:val="0"/>
        <w:jc w:val="left"/>
        <w:rPr/>
      </w:pPr>
      <w:r>
        <w:rPr/>
        <w:t># ???????? ?####????/?####???????? ?### ????/?### ???????? ?####????/?####???????? ?### ????/?### ????????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##kd?####$##$#If#####T###?###?d##???#1#&gt;####</w:t>
        <w:tab/>
        <w:t>##?</w:t>
      </w:r>
    </w:p>
    <w:p>
      <w:pPr>
        <w:pStyle w:val="PreformattedText"/>
        <w:bidi w:val="0"/>
        <w:jc w:val="left"/>
        <w:rPr/>
      </w:pPr>
      <w:r>
        <w:rPr/>
        <w:t>?#?#?#?#?# #?###?!?#?#????############?#?#????????########?#0#????????########?###????????########?#0#????????########?#'#????????########?#g#????????########?#'#????????########?#Ẽ#????????########?###????????########?#L#????????########?#&lt;#????????########?#&lt;#????????########?#w#????????########?#^#????????########?#?#????????########</w:t>
        <w:tab/>
        <w:t>? ################################</w:t>
        <w:br/>
        <w:t>t##?##V###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#?#?##6##?@###?###?###?###?###?###?###?###?###?###?###?###?###?###?###?###?#?@###?###?###?###?###?###?###?###?###?###?###?###?###?###?###?###?#?@###?###?###?###?###?###?###?###?###?###?###?###?###?###?###?###?#?@###?###?###?###?###?###?###?###?###?###?###?###?###?###?###?###?2?######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</w:t>
        <w:tab/>
        <w:t>#????/?##</w:t>
        <w:tab/>
        <w:t>#???????? ?##</w:t>
        <w:tab/>
        <w:t xml:space="preserve"> ????/?##</w:t>
        <w:tab/>
        <w:t xml:space="preserve"> ???????? ?#</w:t>
        <w:tab/>
        <w:br/>
        <w:t>#????/?#</w:t>
        <w:tab/>
        <w:br/>
        <w:t>#???????? ?#</w:t>
        <w:tab/>
        <w:br/>
        <w:t xml:space="preserve"> ????/?#</w:t>
        <w:tab/>
        <w:br/>
        <w:t xml:space="preserve"> ???????? ?#</w:t>
        <w:br/>
        <w:t>##????/?#</w:t>
        <w:br/>
        <w:t>##???????? ?#</w:t>
        <w:br/>
        <w:t># ????/?#</w:t>
        <w:br/>
        <w:t># ????????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??????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</w:t>
      </w:r>
    </w:p>
    <w:p>
      <w:pPr>
        <w:pStyle w:val="PreformattedText"/>
        <w:bidi w:val="0"/>
        <w:jc w:val="left"/>
        <w:rPr/>
      </w:pPr>
      <w:r>
        <w:rPr/>
        <w:t>##????/?#</w:t>
      </w:r>
    </w:p>
    <w:p>
      <w:pPr>
        <w:pStyle w:val="PreformattedText"/>
        <w:bidi w:val="0"/>
        <w:jc w:val="left"/>
        <w:rPr/>
      </w:pPr>
      <w:r>
        <w:rPr/>
        <w:t>##???????? ?#</w:t>
      </w:r>
    </w:p>
    <w:p>
      <w:pPr>
        <w:pStyle w:val="PreformattedText"/>
        <w:bidi w:val="0"/>
        <w:jc w:val="left"/>
        <w:rPr/>
      </w:pPr>
      <w:r>
        <w:rPr/>
        <w:t># ????/?#</w:t>
      </w:r>
    </w:p>
    <w:p>
      <w:pPr>
        <w:pStyle w:val="PreformattedText"/>
        <w:bidi w:val="0"/>
        <w:jc w:val="left"/>
        <w:rPr/>
      </w:pPr>
      <w:r>
        <w:rPr/>
        <w:t># ???????? ?####????/?####???????? ?### ????/?### ???????? ?####????/?####???????? ?### ????/?### ????????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##kd?"###$##$#If#####T###?###?d##???#1#&gt;####</w:t>
        <w:tab/>
        <w:t>##?</w:t>
      </w:r>
    </w:p>
    <w:p>
      <w:pPr>
        <w:pStyle w:val="PreformattedText"/>
        <w:bidi w:val="0"/>
        <w:jc w:val="left"/>
        <w:rPr/>
      </w:pPr>
      <w:r>
        <w:rPr/>
        <w:t>?#?#?#?#?# #?###?!?#?#????############?#?#????????########?#0#????????########?###????????########?#0#????????########?#'#????????########?#g#????????########?#'#????????########?#Ê#????????########?###????????########?#L#????????########?#&lt;#????????########?#&lt;#????????########?#w#????????########?#^#????????########?#?#????????########</w:t>
        <w:tab/>
        <w:t>? ################################</w:t>
        <w:br/>
        <w:t>t##?##V###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#?#?##6##?@###?###?###?###?###?###?###?###?###?###?###?###?###?###?###?###?#?@###?###?###?###?###?###?###?###?###?###?###?###?###?###?###?###?#?@###?###?###?###?###?###?###?###?###?###?###?###?###?###?###?###?#?@###?###?###?###?###?###?###?###?###?###?###?###?###?###?###?###?2?######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</w:t>
        <w:tab/>
        <w:t>#????/?##</w:t>
        <w:tab/>
        <w:t>#???????? ?##</w:t>
        <w:tab/>
        <w:t xml:space="preserve"> ????/?##</w:t>
        <w:tab/>
        <w:t xml:space="preserve"> ???????? ?#</w:t>
        <w:tab/>
        <w:br/>
        <w:t>#????/?#</w:t>
        <w:tab/>
        <w:br/>
        <w:t>#???????? ?#</w:t>
        <w:tab/>
        <w:br/>
        <w:t xml:space="preserve"> ????/?#</w:t>
        <w:tab/>
        <w:br/>
        <w:t xml:space="preserve"> ???????? ?#</w:t>
        <w:br/>
        <w:t>##????/?#</w:t>
        <w:br/>
        <w:t>##???????? ?#</w:t>
        <w:br/>
        <w:t># ????/?#</w:t>
        <w:br/>
        <w:t># ????????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??????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</w:t>
      </w:r>
    </w:p>
    <w:p>
      <w:pPr>
        <w:pStyle w:val="PreformattedText"/>
        <w:bidi w:val="0"/>
        <w:jc w:val="left"/>
        <w:rPr/>
      </w:pPr>
      <w:r>
        <w:rPr/>
        <w:t>##????/?#</w:t>
      </w:r>
    </w:p>
    <w:p>
      <w:pPr>
        <w:pStyle w:val="PreformattedText"/>
        <w:bidi w:val="0"/>
        <w:jc w:val="left"/>
        <w:rPr/>
      </w:pPr>
      <w:r>
        <w:rPr/>
        <w:t>##???????? ?#</w:t>
      </w:r>
    </w:p>
    <w:p>
      <w:pPr>
        <w:pStyle w:val="PreformattedText"/>
        <w:bidi w:val="0"/>
        <w:jc w:val="left"/>
        <w:rPr/>
      </w:pPr>
      <w:r>
        <w:rPr/>
        <w:t># ????/?#</w:t>
      </w:r>
    </w:p>
    <w:p>
      <w:pPr>
        <w:pStyle w:val="PreformattedText"/>
        <w:bidi w:val="0"/>
        <w:jc w:val="left"/>
        <w:rPr/>
      </w:pPr>
      <w:r>
        <w:rPr/>
        <w:t># ???????? ?####????/?####???????? ?### ????/?### ???????? ?####????/?####???????? ?### ????/?### ????????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##kd#)###$##$#If#####T###?###?d##???#1#&gt;####</w:t>
        <w:tab/>
        <w:t>##?</w:t>
      </w:r>
    </w:p>
    <w:p>
      <w:pPr>
        <w:pStyle w:val="PreformattedText"/>
        <w:bidi w:val="0"/>
        <w:jc w:val="left"/>
        <w:rPr/>
      </w:pPr>
      <w:r>
        <w:rPr/>
        <w:t>?#?#?#?#?# #?###?!?#?#????############?#?#????????########?#0#????????########?###????????########?#0#????????########?#'#????????########?#g#????????########?#'#????????########?#Ẻ#????????########?###????????########?#L#????????########?#&lt;#????????########?#&lt;#????????########?#w#????????########?#^#????????########?#?#????????########</w:t>
        <w:tab/>
        <w:t>? ################################</w:t>
        <w:br/>
        <w:t>t##?##V###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#?#?##6##?@###?###?###?###?###?###?###?###?###?###?###?###?###?###?###?###?#?@###?###?###?###?###?###?###?###?###?###?###?###?###?###?###?###?#?@###?###?###?###?###?###?###?###?###?###?###?###?###?###?###?###?#?@###?###?###?###?###?###?###?###?###?###?###?###?###?###?###?###?2?######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</w:t>
        <w:tab/>
        <w:t>#????/?##</w:t>
        <w:tab/>
        <w:t>#???????? ?##</w:t>
        <w:tab/>
        <w:t xml:space="preserve"> ????/?##</w:t>
        <w:tab/>
        <w:t xml:space="preserve"> ???????? ?#</w:t>
        <w:tab/>
        <w:br/>
        <w:t>#????/?#</w:t>
        <w:tab/>
        <w:br/>
        <w:t>#???????? ?#</w:t>
        <w:tab/>
        <w:br/>
        <w:t xml:space="preserve"> ????/?#</w:t>
        <w:tab/>
        <w:br/>
        <w:t xml:space="preserve"> ???????? ?#</w:t>
        <w:br/>
        <w:t>##????/?#</w:t>
        <w:br/>
        <w:t>##???????? ?#</w:t>
        <w:br/>
        <w:t># ????/?#</w:t>
        <w:br/>
        <w:t># ????????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??????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</w:t>
      </w:r>
    </w:p>
    <w:p>
      <w:pPr>
        <w:pStyle w:val="PreformattedText"/>
        <w:bidi w:val="0"/>
        <w:jc w:val="left"/>
        <w:rPr/>
      </w:pPr>
      <w:r>
        <w:rPr/>
        <w:t>##????/?#</w:t>
      </w:r>
    </w:p>
    <w:p>
      <w:pPr>
        <w:pStyle w:val="PreformattedText"/>
        <w:bidi w:val="0"/>
        <w:jc w:val="left"/>
        <w:rPr/>
      </w:pPr>
      <w:r>
        <w:rPr/>
        <w:t>##???????? ?#</w:t>
      </w:r>
    </w:p>
    <w:p>
      <w:pPr>
        <w:pStyle w:val="PreformattedText"/>
        <w:bidi w:val="0"/>
        <w:jc w:val="left"/>
        <w:rPr/>
      </w:pPr>
      <w:r>
        <w:rPr/>
        <w:t># ????/?#</w:t>
      </w:r>
    </w:p>
    <w:p>
      <w:pPr>
        <w:pStyle w:val="PreformattedText"/>
        <w:bidi w:val="0"/>
        <w:jc w:val="left"/>
        <w:rPr/>
      </w:pPr>
      <w:r>
        <w:rPr/>
        <w:t># ???????? ?####????/?####???????? ?### ????/?### ???????? ?####????/?####???????? ?### ????/?### ????????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?#kdN/###$##$#If#####T###?###?#????####????####????????#?F####?#?#?!##?###################?###################?</w:t>
        <w:tab/>
        <w:t>################</w:t>
        <w:tab/>
        <w:t>?#######</w:t>
        <w:br/>
        <w:t>t##?##V###?####?###?#####?###?#####?###?###?0????????###?####????????###?####????????????????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########0###??##0#####?[?#####N#o#r#m#a#l#########CJ##aJ####################D#A#???#D#############D#e#f#a#u#l#t# #P#a#r#a#g#r#a#p#h# #F#o#n#t##################?####????##????####?4##?b##??##?###?;###@##?@##2Y##8^##?###?###?###?###?###?###?###?###?#######?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:C##DZ###~##??##??##&lt;</w:t>
      </w:r>
    </w:p>
    <w:p>
      <w:pPr>
        <w:pStyle w:val="PreformattedText"/>
        <w:bidi w:val="0"/>
        <w:jc w:val="left"/>
        <w:rPr/>
      </w:pPr>
      <w:r>
        <w:rPr/>
        <w:t>###4##?8##D:##?=##??##Z@##?@##\B##2Y##?Y##N]##V]##8^##?###?###?###?###?###?###?###?###?###?###?###?###?###?###?###?###?###?###?###?###?###?###??##??##??##??##Ǫ##˪###?###X#?#?#X#?#???J#####l#o#a#i#_#1###l#o#a#i#_#1#_#n#a#m#e###t#v#p#l#l#i#n#k#_#i#o#g#w#z#j#x#i#u#i###t#v#p#l#l#i#n#k#_#e#p#w#d#p#h#z#y#y#h###t#v#p#l#l#i#n#k#_#m#b#s#m#b#i#n#u#g#f###t#v#p#l#l#i#n#k#_#i#o#g#w#z#j#x#i#u#i#_#1###t#v#p#l#l#i#n#k#_#p#t#v#w#n#e#g#b#v#y###t#v#p#l#l#i#n#k#_#m#d#n#t#d#y#k#d#c#q###c#h#u#o#n#g#_#1#</w:t>
      </w:r>
    </w:p>
    <w:p>
      <w:pPr>
        <w:pStyle w:val="PreformattedText"/>
        <w:bidi w:val="0"/>
        <w:jc w:val="left"/>
        <w:rPr/>
      </w:pPr>
      <w:r>
        <w:rPr/>
        <w:t>#c#h#u#o#n#g#_#1#_#n#a#m#e###d#i#e#u#_#1###d#i#e#u#_#2###c#h#u#o#n#g#_#2#</w:t>
      </w:r>
    </w:p>
    <w:p>
      <w:pPr>
        <w:pStyle w:val="PreformattedText"/>
        <w:bidi w:val="0"/>
        <w:jc w:val="left"/>
        <w:rPr/>
      </w:pPr>
      <w:r>
        <w:rPr/>
        <w:t>#c#h#u#o#n#g#_#2#_#n#a#m#e###d#i#e#u#_#3###t#c#_#1###d#i#e#u#_#4###t#c#_#2###d#i#e#u#_#5###c#h#u#o#n#g#_#3#</w:t>
      </w:r>
    </w:p>
    <w:p>
      <w:pPr>
        <w:pStyle w:val="PreformattedText"/>
        <w:bidi w:val="0"/>
        <w:jc w:val="left"/>
        <w:rPr/>
      </w:pPr>
      <w:r>
        <w:rPr/>
        <w:t>#c#h#u#o#n#g#_#3#_#n#a#m#e###d#i#e#u#_#6###d#i#e#u#_#7###t#c#_#3###c#h#u#o#n#g#_#4#</w:t>
      </w:r>
    </w:p>
    <w:p>
      <w:pPr>
        <w:pStyle w:val="PreformattedText"/>
        <w:bidi w:val="0"/>
        <w:jc w:val="left"/>
        <w:rPr/>
      </w:pPr>
      <w:r>
        <w:rPr/>
        <w:t>#c#h#u#o#n#g#_#4#_#n#a#m#e###d#i#e#u#_#8###t#v#p#l#l#i#n#k#_#u#g#o#g#l#z#z#w#v#t###t#v#p#l#l#i#n#k#_#u#g#o#g#l#z#z#w#v#t#_#1###t#c#_#4###d#i#e#u#_#9###d#c#_#1###t#v#p#l#l#i#n#k#_#b#d#c#a#h#z#n#i#r#l###t#v#p#l#l#i#n#k#_#v#o#e#v#m#c#t#g#a#b###t#v#p#l#l#i#n#k#_#w#y#j#g#v#k#p#w#o#o###d#i#e#u#_#1#0###t#c#_#5###t#c#_#6###d#i#e#u#_#1#1#</w:t>
      </w:r>
    </w:p>
    <w:p>
      <w:pPr>
        <w:pStyle w:val="PreformattedText"/>
        <w:bidi w:val="0"/>
        <w:jc w:val="left"/>
        <w:rPr/>
      </w:pPr>
      <w:r>
        <w:rPr/>
        <w:t>#b#i#e#u#m#a#u#_#p#l#_#0#1###d#i#e#u#_#1#2###d#i#e#u#_#1#3###d#i#e#u#_#1#4###t#v#p#l#l#i#n#k#_#b#d#c#a#h#z#n#i#r#l#_#1###t#v#p#l#l#i#n#k#_#v#o#e#v#m#c#t#g#a#b#_#1###t#v#p#l#l#i#n#k#_#u#g#o#g#l#z#z#w#v#t#_#2###t#v#p#l#l#i#n#k#_#u#g#o#g#l#z#z#w#v#t#_#3###t#v#p#l#l#i#n#k#_#u#g#o#g#l#z#z#w#v#t#_#4###b#i#e#u#m#a#u#_#p#l#_#0#1#_#4#9#_#2#0#1#7#_#t#t#_#b#y#t###t#v#p#l#l#i#n#k#_#n#v#u#i#y#i#c#h#a#g###d#i#e#u#_#1#5###t#v#p#l#l#i#n#k#_#u#g#o#g#l#z#z#w#v#t#_#5###d#i#e#u#_#1#6###d#i#e#u#_#1#7#</w:t>
      </w:r>
    </w:p>
    <w:p>
      <w:pPr>
        <w:pStyle w:val="PreformattedText"/>
        <w:bidi w:val="0"/>
        <w:jc w:val="left"/>
        <w:rPr/>
      </w:pPr>
      <w:r>
        <w:rPr/>
        <w:t>#b#i#e#u#m#a#u#_#p#l#_#0#2###d#i#e#u#_#1#8###t#c#_#7###c#h#u#o#n#g#_#5#</w:t>
      </w:r>
    </w:p>
    <w:p>
      <w:pPr>
        <w:pStyle w:val="PreformattedText"/>
        <w:bidi w:val="0"/>
        <w:jc w:val="left"/>
        <w:rPr/>
      </w:pPr>
      <w:r>
        <w:rPr/>
        <w:t>#c#h#u#o#n#g#_#5#_#n#a#m#e###d#i#e#u#_#1#9###d#i#e#u#_#2#0###t#c#_#8#</w:t>
        <w:br/>
        <w:t>#k#h#o#a#n#_#3#_#2#0###d#c#_#2###k#h#o#a#n#_#3#_#2#0#_#n#a#m#e#</w:t>
        <w:br/>
        <w:t>#k#h#o#a#n#_#4#_#2#0###d#c#_#3###d#c#_#4###k#h#o#a#n#_#4#_#2#0#_#n#a#m#e###d#i#e#u#_#2#1###c#h#u#o#n#g#_#p#l#_#1###c#h#u#o#n#g#_#p#l#_#1#_#n#a#m#e###c#h#u#o#n#g#_#p#l#_#2###c#h#u#o#n#g#_#p#l#_#2#_#n#a#m#e#?###?###?###?###.###?###?#######?###?###?#######r###|###?###_</w:t>
        <w:tab/>
        <w:t>##?###U###t###?###?###?###i###Q%##")##,)##I)##F4##,5##a5##?5##e6##?6##</w:t>
        <w:br/>
        <w:t>7##s8##?9##?:##t=##FD##1H##[H##?M##?[###]##:]##?]##?^##?`##?a##?a##?b##?n##?n##us##?|###}##?}##?~##?~##</w:t>
        <w:br/>
        <w:t>##??##)?##U?##t?##??##P?##W?##b?##??##??##l?##v?##</w:t>
      </w:r>
      <w:r>
        <w:rPr/>
        <w:t>ާ</w:t>
      </w:r>
      <w:r>
        <w:rPr/>
        <w:t>##?###?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Ẹ###F###G###H###Ĩ###?###?###?###?###&lt;###?###?#######?###?#######H###{###?###?###r</w:t>
        <w:tab/>
        <w:t>######h###?###?###?###</w:t>
      </w:r>
    </w:p>
    <w:p>
      <w:pPr>
        <w:pStyle w:val="PreformattedText"/>
        <w:bidi w:val="0"/>
        <w:jc w:val="left"/>
        <w:rPr/>
      </w:pPr>
      <w:r>
        <w:rPr/>
        <w:t>###?###l%##+)##H)##f)##T4##:5##|5##?5##?6##?6###7##?8##-:##?:##?=##D##:H##?H##?M##B\##)]##G]##?]##?^##?`##?a##?a##?b##?n###o##?s##?|##J}###~##?~##</w:t>
        <w:tab/>
        <w:t>##$##ď##&lt;?##s?##??##??##V?##`?##??##ē##??##u?##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#############?##############G#######################################T#i#m#e#s# #N#e#w# #R#o#m#a#n#######@#####"###?#?##??###h###################################################################$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#?#4######d######################################################################################2?##?#################################X####</w:t>
        <w:tab/>
        <w:t>??###$P##########################################2#######################################################################?###??########################################??######U#n#k#n#o#w#n############??#!`</w:t>
        <w:tab/>
        <w:t>###?#?###############8^####AWN#1...##################</w:t>
        <w:tab/>
        <w:t>####?##&gt;?##&gt;?###?##############################??##########??##########??##################?#####?#######?###?#######?#######?#######?#######?###############?#######?#######?#######?#######?###L###&gt;###?###?#######?###L###?###(#######################################</w:t>
        <w:br/>
        <w:t>###$</w:t>
      </w:r>
    </w:p>
    <w:p>
      <w:pPr>
        <w:pStyle w:val="PreformattedText"/>
        <w:bidi w:val="0"/>
        <w:jc w:val="left"/>
        <w:rPr/>
      </w:pPr>
      <w:r>
        <w:rPr/>
        <w:t>##T###x###,###?###########################################################?###?###*###?#######################?#######?#######################################?#######?#######################?#######?###############################?#######################################################################?#######</w:t>
        <w:tab/>
        <w:t>###</w:t>
        <w:br/>
        <w:t>###################################################################################?#######?#######?#######################################################################################################################################?###############?#######################################################################################################################################################?###############?#######?###############?#######?###############################################################################################################################################################################?#######?#######?#######?#######?#######?#######?#######?#######?#######?#######?#######?#######?#######?#######?#######?#######?#######?#######?#######?#######?#######?#######?#######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Y# #T#?###-#-#-#-#-#-#-###C#?#N#G# #H#?#A# #X#?# #H#?#I# #C#H#?# #N#G#H#(#A# #V#I#?#T# #N#A#M#####?#c# #l#?#p# #-# #T#?# #d#o# #-# #H#?#n#h# #p#h#?#c# ###-#-#-#-#-#-#-#-#-#-#-#-#-#-#-#####S#?#:# #3#7#/#2#0#2#4#/#T#T#-#B#Y#T###H#?# #N#?#i#,# #n#g#?#y# #1#6# #t#h#?#n#g# #1#1# #n###m# #2#0#2#4#####?#</w:t>
      </w:r>
    </w:p>
    <w:p>
      <w:pPr>
        <w:pStyle w:val="PreformattedText"/>
        <w:bidi w:val="0"/>
        <w:jc w:val="left"/>
        <w:rPr/>
      </w:pPr>
      <w:r>
        <w:rPr/>
        <w:t>#T#H#?#N#G# #T#?#</w:t>
      </w:r>
    </w:p>
    <w:p>
      <w:pPr>
        <w:pStyle w:val="PreformattedText"/>
        <w:bidi w:val="0"/>
        <w:jc w:val="left"/>
        <w:rPr/>
      </w:pPr>
      <w:r>
        <w:rPr/>
        <w:t>#Q#U#Y# ###?#N#H# #N#G#U#Y#?#N# #T#?#C#,# #T#I#?#U# #C#H#?# #X#?#Y# #D#?#N#G#,# #C#?#P# #N#H#?#T#,# #G#H#I# #T#H#?#N#G# #T#I#N#,# #C#?#U# #T#R#?#C# #D#A#N#H# #M#?#C# #V#?# #H#?#?#N#G# #D#?#N# #T#H#A#N#H# #T#O#?#N# ###?#I# #V#?#I# #T#H#U#?#C# #H#?#A# #D#?#?#C#,# #S#I#N#H# #P#H#?#M#,# #T#H#U#?#C# #P#H#?#N#G# #X#?# #V#?# #C#H#?#T# ###?#N#H# #D#?#U# #T#H#U#?#C# #P#H#?#M# #V#I# ###?#?#C# #H#?#?#N#G# #C#?#A# #N#G#?#?#I# #T#H#A#M# #G#I#A# #B#?#O# #H#I#?#M# #Y# #T#?#</w:t>
      </w:r>
    </w:p>
    <w:p>
      <w:pPr>
        <w:pStyle w:val="PreformattedText"/>
        <w:bidi w:val="0"/>
        <w:jc w:val="left"/>
        <w:rPr/>
      </w:pPr>
      <w:r>
        <w:rPr/>
        <w:t>#C###n# #c#?# #L#u#?#t# #B#?#o# #h#i#?#m# #y# #t#?# #s#?# #2#5#/#2#0#0#8#/#Q#H#1#2# #n#g#?#y# #1#4# #t#h#?#n#g# #1#1# #n###m# #2#0#0#8# ###?# ###?#?#c# #s#?#a# ###?#i#,# #b#?# #s#u#n#g# #b#?#i# #L#u#?#t# #s#?# #4#6#/#2#0#1#4#/#Q#H#1#3# #n#g#?#y# #1#3# #t#h#?#n#g# #6# #n###m# #2#0#1#4#;#</w:t>
      </w:r>
    </w:p>
    <w:p>
      <w:pPr>
        <w:pStyle w:val="PreformattedText"/>
        <w:bidi w:val="0"/>
        <w:jc w:val="left"/>
        <w:rPr/>
      </w:pPr>
      <w:r>
        <w:rPr/>
        <w:t>#C###n# #c#?# #N#g#h#?# ###?#n#h# #s#?# #1#4#6#/#2#0#1#8#/#N###-#C#P# #n#g#?#y# #1#8# #t#h#?#n#g# #1#0# #n###m# #2#0#1#8# #c#?#a# #C#h#?#n#h# #p#h#?# #q#u#y# ###?#n#h# #c#h#i# #t#i#?#t# #v#?# #h#?#?#n#g# #d#?#n# #b#i#?#n# #p#h#?#p# #t#h#i# #h#?#n#h# #L#u#?#t# #B#?#o# #h#i#?#m# #y# #t#?# ###?# ###?#?#c# #s#?#a# ###?#i#,# #b#?# #s#u#n#g# #b#?#i# #N#g#h#?# ###?#n#h# #s#?# #7#5#/#2#0#2#3#/#N###-#C#P# #n#g#?#y# #1#9# #t#h#?#n#g# #1#0# #n###m# #2#0#2#3#;#</w:t>
      </w:r>
    </w:p>
    <w:p>
      <w:pPr>
        <w:pStyle w:val="PreformattedText"/>
        <w:bidi w:val="0"/>
        <w:jc w:val="left"/>
        <w:rPr/>
      </w:pPr>
      <w:r>
        <w:rPr/>
        <w:t>#C###n# #c#?# #N#g#h#?# ###?#n#h# #s#?# #9#5#/#2#0#2#2#/#N###-#C#P# #n#g#?#y# #1#5# #t#h#?#n#g# #1#1# #n###m# #2#0#2#2# #c#?#a# #C#h#?#n#h# #p#h#?# #q#u#y# ###?#n#h# #c#h#?#c# #n###n#g#,# #n#h#i#?#m# #v#?#,# #q#u#y#?#n# #h#?#n# #v#?# #c#?# #c#?#u# #t#?# #c#h#?#c# #c#?#a# #B#?# #Y# #t#?#;#</w:t>
      </w:r>
    </w:p>
    <w:p>
      <w:pPr>
        <w:pStyle w:val="PreformattedText"/>
        <w:bidi w:val="0"/>
        <w:jc w:val="left"/>
        <w:rPr/>
      </w:pPr>
      <w:r>
        <w:rPr/>
        <w:t>#T#h#e#o# ###?# #n#g#h#?# #c#?#a# #V#?# #t#r#?#?#n#g# #V#?# #B#?#o# #h#i#?#m# #y# #t#?#,# #B#?# #Y# #t#?#,#</w:t>
      </w:r>
    </w:p>
    <w:p>
      <w:pPr>
        <w:pStyle w:val="PreformattedText"/>
        <w:bidi w:val="0"/>
        <w:jc w:val="left"/>
        <w:rPr/>
      </w:pPr>
      <w:r>
        <w:rPr/>
        <w:t>#B#?# #t#r#?#?#n#g# #B#?# #Y# #t#?# #b#a#n# #h#?#n#h# #T#h#?#n#g# #t#?# #q#u#y# ###?#n#h# #n#g#u#y#?#n# #t#?#c#,# #t#i#?#u# #c#h#?# #x#?#y# #d#?#n#g#,# #c#?#p# #n#h#?#t#,# #g#h#i# #t#h#?#n#g# #t#i#n#,# #c#?#u# #t#r#?#c# #d#a#n#h# #m#?#c# #v#?# #h#?#?#n#g# #d#?#n# #t#h#a#n#h# #t#o#?#n# ###?#i# #v#?#i# #t#h#u#?#c# #h#?#a# #d#?#?#c#,# #s#i#n#h# #p#h#?#m#,# #t#h#u#?#c# #p#h#?#n#g# #x#?# #v#?# #c#h#?#t# ###?#n#h# #d#?#u# #t#h#u#?#c# #p#h#?#m# #v#i# ###?#?#c# #h#?#?#n#g# #c#?#a# #n#g#?#?#i# #t#h#a#m# #g#i#a# #b#?#o# #h#i#?#m# #y# #t#?#.#</w:t>
      </w:r>
    </w:p>
    <w:p>
      <w:pPr>
        <w:pStyle w:val="PreformattedText"/>
        <w:bidi w:val="0"/>
        <w:jc w:val="left"/>
        <w:rPr/>
      </w:pPr>
      <w:r>
        <w:rPr/>
        <w:t>#C#h#?#?#n#g# #I#</w:t>
      </w:r>
    </w:p>
    <w:p>
      <w:pPr>
        <w:pStyle w:val="PreformattedText"/>
        <w:bidi w:val="0"/>
        <w:jc w:val="left"/>
        <w:rPr/>
      </w:pPr>
      <w:r>
        <w:rPr/>
        <w:t>#Q#U#Y# ###?#N#H# #C#H#U#N#G#</w:t>
      </w:r>
    </w:p>
    <w:p>
      <w:pPr>
        <w:pStyle w:val="PreformattedText"/>
        <w:bidi w:val="0"/>
        <w:jc w:val="left"/>
        <w:rPr/>
      </w:pPr>
      <w:r>
        <w:rPr/>
        <w:t>###i#?#u# #1#.# #P#h#?#m# #v#i# ###i#?#u# #c#h#?#n#h#</w:t>
      </w:r>
    </w:p>
    <w:p>
      <w:pPr>
        <w:pStyle w:val="PreformattedText"/>
        <w:bidi w:val="0"/>
        <w:jc w:val="left"/>
        <w:rPr/>
      </w:pPr>
      <w:r>
        <w:rPr/>
        <w:t>#T#h#?#n#g# #t#?# #n#?#y# #q#u#y# ###?#n#h# #v#?# #n#g#u#y#?#n# #t#?#c#,# #t#i#?#u# #c#h#?# #x#?#y# #d#?#n#g#,# #c#?#p# #n#h#?#t#,# #g#h#i# #t#h#?#n#g# #t#i#n#,# #c#?#u# #t#r#?#c# #d#a#n#h# #m#?#c# #v#?# #h#?#?#n#g# #d#?#n# #t#h#a#n#h# #t#o#?#n# ###?#i# #v#?#i# #t#h#u#?#c# #h#?#a# #d#?#?#c#,# #s#i#n#h# #p#h#?#m#,# #t#h#u#?#c# #p#h#?#n#g# #x#?# #v#?# #c#h#?#t# ###?#n#h# #d#?#u# #t#h#u#?#c# #p#h#?#m# #v#i# ###?#?#c# #h#?#?#n#g# #c#?#a# #n#g#?#?#i# #t#h#a#m# #g#i#a# #b#?#o# #h#i#?#m# #y# #t#?# #(#s#a#u# ###?#y# #g#?#i# #l#?# #t#h#u#?#c#)#.#</w:t>
      </w:r>
    </w:p>
    <w:p>
      <w:pPr>
        <w:pStyle w:val="PreformattedText"/>
        <w:bidi w:val="0"/>
        <w:jc w:val="left"/>
        <w:rPr/>
      </w:pPr>
      <w:r>
        <w:rPr/>
        <w:t>###í#?#ụ# #2#.# #N#g#ú#ỳ#?#n# #t#?#c# #x#?#ỵ# #đ#?#n#g#,# #c#?#p# #n#h#?#t# #đ#ã#n#h# #m#?#c# #t#h#ủ#?#c#</w:t>
      </w:r>
    </w:p>
    <w:p>
      <w:pPr>
        <w:pStyle w:val="PreformattedText"/>
        <w:bidi w:val="0"/>
        <w:jc w:val="left"/>
        <w:rPr/>
      </w:pPr>
      <w:r>
        <w:rPr/>
        <w:t>#1#.# #T#h#?#c# ###?#ỳ# #t#h#?#c# #h#ị#?#n# #c#h#?#n#h# #s#?#c#h# #s#?# #đ#?#n#g# #t#h#ũ#?#c# #h#?#p# #l#?#,# #â#n# #t#õ#?#n#,# #h#ị#?#ú# #q#ư#?#.#</w:t>
      </w:r>
    </w:p>
    <w:p>
      <w:pPr>
        <w:pStyle w:val="PreformattedText"/>
        <w:bidi w:val="0"/>
        <w:jc w:val="left"/>
        <w:rPr/>
      </w:pPr>
      <w:r>
        <w:rPr/>
        <w:t>#2#.# ###?#p# #?#n#g# #ỳ#?#ù# #c#?#ụ# #k#h#?#m# #b#?#n#h#,# #c#h#?#ả# #b#?#n#h#,# #p#h#?# #h#?#p# #v#?#ì# #m#?# #h#?#n#h# #b#?#n#h# #t#?#t# #c#?#à# #V#ì#?#t# #N#ạ#m#.#</w:t>
      </w:r>
    </w:p>
    <w:p>
      <w:pPr>
        <w:pStyle w:val="PreformattedText"/>
        <w:bidi w:val="0"/>
        <w:jc w:val="left"/>
        <w:rPr/>
      </w:pPr>
      <w:r>
        <w:rPr/>
        <w:t>#3#.# #B#?#ó# ###?#m# #q#ũ#ý#?#n# #l#?#ì# #c#?#ă# #n#g#?#?#í# #t#h#à#m# #g#ĩ#â# #b#?#õ# #h#ị#?#m# #ỹ# #t#?#,# #g#?#p# #p#h#?#n# #t#?#n#g# #b#?#?#c# #t#h#?#c# #h#ì#?#n# #g#ị#?#m# #t#?# #l#?# #c#h#ĩ# #t#r#?# #t#r#?#c# #t#ị#?#p# #c#?#à# #n#g#?#?#ĩ# #t#h#ạ#m# #g#ị#â# #b#?#ọ# #h#ỉ#?#m# #ỳ# #t#?#.#</w:t>
      </w:r>
    </w:p>
    <w:p>
      <w:pPr>
        <w:pStyle w:val="PreformattedText"/>
        <w:bidi w:val="0"/>
        <w:jc w:val="left"/>
        <w:rPr/>
      </w:pPr>
      <w:r>
        <w:rPr/>
        <w:t>#4#.# #B#?#ó# ###?#m# #k#h#?# #n###n#g# #c#h#ĩ# #t#r#?# #c#?#á# #q#ũ#?# #b#?#ơ# #h#ì#?#m# #ý# #t#?# #t#r#ô#n#g# #t#?#n#g# #g#ỉ#ạ#í# ###ó#?#n#.#</w:t>
      </w:r>
    </w:p>
    <w:p>
      <w:pPr>
        <w:pStyle w:val="PreformattedText"/>
        <w:bidi w:val="0"/>
        <w:jc w:val="left"/>
        <w:rPr/>
      </w:pPr>
      <w:r>
        <w:rPr/>
        <w:t>#5#.# #K#?# #t#h#?#á# #đ#ã#n#h# #m#?#c# #t#h#ư#?#c# ###?# #b#â#n# #h#?#n#h#.#</w:t>
      </w:r>
    </w:p>
    <w:p>
      <w:pPr>
        <w:pStyle w:val="PreformattedText"/>
        <w:bidi w:val="0"/>
        <w:jc w:val="left"/>
        <w:rPr/>
      </w:pPr>
      <w:r>
        <w:rPr/>
        <w:t>#6#.# #T#h#â#m# #k#h#?#ò# #Đ#ả#n#h# #m#?#c# #t#h#ũ#?#c# #t#h#í#?#t# #ỵ#?#ủ# #c#?#â# #V#ị#?#t# #N#â#m# #v#?# #c#?#à# #T#?# #c#h#?#c# #Ỷ# #t#?# #T#h#?# #g#ị#?#ỉ# #(#W#H#O#)# #h#í#?#n# #h#?#n#h#.#</w:t>
      </w:r>
    </w:p>
    <w:p>
      <w:pPr>
        <w:pStyle w:val="PreformattedText"/>
        <w:bidi w:val="0"/>
        <w:jc w:val="left"/>
        <w:rPr/>
      </w:pPr>
      <w:r>
        <w:rPr/>
        <w:t>#7#.# #T#?#ò# ###ì#?#ú# #k#ì#?#n# #p#h#?#t# #t#r#ì#?#n# #ỹ# #t#?# #c#?# #s#?#.#</w:t>
      </w:r>
    </w:p>
    <w:p>
      <w:pPr>
        <w:pStyle w:val="PreformattedText"/>
        <w:bidi w:val="0"/>
        <w:jc w:val="left"/>
        <w:rPr/>
      </w:pPr>
      <w:r>
        <w:rPr/>
        <w:t>#C#h#?#?#n#g# #Ỉ#Ĩ#</w:t>
      </w:r>
    </w:p>
    <w:p>
      <w:pPr>
        <w:pStyle w:val="PreformattedText"/>
        <w:bidi w:val="0"/>
        <w:jc w:val="left"/>
        <w:rPr/>
      </w:pPr>
      <w:r>
        <w:rPr/>
        <w:t>#T#Ỉ#?#Ư# #C#H#?# #X#?#Ỳ# #Đ#?#N#G#,# #C#?#P# #N#H#?#T# #Đ#Ả#N#H# #M#?#C# #T#H#Ù#?#C#</w:t>
      </w:r>
    </w:p>
    <w:p>
      <w:pPr>
        <w:pStyle w:val="PreformattedText"/>
        <w:bidi w:val="0"/>
        <w:jc w:val="left"/>
        <w:rPr/>
      </w:pPr>
      <w:r>
        <w:rPr/>
        <w:t>###ĩ#?#ụ# #3#.# #T#ì#?#ù# #c#h#?# #x#ẹ#m# #x#?#t# ###?#ạ# #t#h#ư#?#c# #v#?#ó# #đ#ạ#n#h# #m#?#c#</w:t>
      </w:r>
    </w:p>
    <w:p>
      <w:pPr>
        <w:pStyle w:val="PreformattedText"/>
        <w:bidi w:val="0"/>
        <w:jc w:val="left"/>
        <w:rPr/>
      </w:pPr>
      <w:r>
        <w:rPr/>
        <w:t>#1#.# #T#h#ủ#?#c# ###?#n# #t#h#?#n#h# #p#h#?#n# ###?#?#c# #x#ẻ#m# #x#?#t# ###?#ă# #v#?#ỏ# #đ#à#n#h# #m#?#c# #k#h#ĩ# ###?#p# #?#n#g# ###?# #c#?#c# #t#ĩ#?#ủ# #c#h#?# #s#à#ũ# ###?#ỳ#:#</w:t>
      </w:r>
    </w:p>
    <w:p>
      <w:pPr>
        <w:pStyle w:val="PreformattedText"/>
        <w:bidi w:val="0"/>
        <w:jc w:val="left"/>
        <w:rPr/>
      </w:pPr>
      <w:r>
        <w:rPr/>
        <w:t>#à#)# #T#h#ũ#?#c# #k#h#?#n#g# #t#h#ư#?#c# #t#r#?#?#n#g# #h#?#p# #q#ú#ỷ# ###?#n#h# #t#?#ĩ# ###ỉ#?#ù# #5# #T#h#?#n#g# #t#?# #n#?#ỳ#;#</w:t>
      </w:r>
    </w:p>
    <w:p>
      <w:pPr>
        <w:pStyle w:val="PreformattedText"/>
        <w:bidi w:val="0"/>
        <w:jc w:val="left"/>
        <w:rPr/>
      </w:pPr>
      <w:r>
        <w:rPr/>
        <w:t>#b#)# #T#h#ú#?#c# #c#?# #?#t# #n#h#?#t# #m#?#t# #t#h#?#n#h# #p#h#?#m# #c#h#?#ã# #h#ò#?#t# #c#h#?#t# ###?# #n#g#h#?# ###?#á# #v#?#ỏ# #đ#á#n#h# #m#?#c# ###?# ###?#?#c# #C#?#c# #Q#ụ#?#n# #l#?# #Đ#?#?#c# #c#?#p# #g#í#?#ý# #####n#g# #k#?# #l#?#ư# #h#?#n#h# #h#ỏ#?#c# #g#ì#?#ỹ# #p#h#?#p# #n#h#?#p# #k#h#?#ư# #c#?#n# #h#ỉ#?#ủ# #l#?#c#.# #T#h#ù#?#c# ###ả#n#g# #t#r#ọ#n#g# #g#í#ạ#ỉ# ###ơ#?#n# #x#è#m# #x#?#t# #g#ỉ#à# #h#?#n# #h#?# #s#?# #####n#g# #k#?# ###?#?#c# #x#ẻ#m# #x#?#t# ###?#ĩ# #v#?#ị# #t#?#n#g# #t#r#?#?#n#g# #h#?#p# #c#?# #t#h#?#;#</w:t>
      </w:r>
    </w:p>
    <w:p>
      <w:pPr>
        <w:pStyle w:val="PreformattedText"/>
        <w:bidi w:val="0"/>
        <w:jc w:val="left"/>
        <w:rPr/>
      </w:pPr>
      <w:r>
        <w:rPr/>
        <w:t>#c#)# #T#h#ú#?#c# #c#?# #t#r#ô#n#g# #h#?#?#n#g# #đ#?#n# #c#h#?#n# ###ơ#?#n# #v#?# ###ĩ#?#ú# #t#r#?# #c#?#â# #W#H#Ơ# #h#ỏ#?#c# #B#?# #Ỳ# #t#?# #V#ĩ#?#t# #N#á#m# #h#ó#?#c# #c#?#ả# #c#?# #s#?# #k#h#?#m# #b#?#n#h#,# #c#h#?#à# #b#?#n#h# #c#?#p# #c#h#ư#ỳ#?#n# #s#?#ù# #h#õ#?#c# #c#?# #q#ũ#ă#n# #c#?# #t#h#?#m# #q#ụ#ỳ#?#n# #c#?#à# #c#?#c# #n#?#?#c# #h#ò#?#c# #c#?#c# #h#?#ì# #ỳ# #k#h#ô#ã#,# #đ#?#?#c# #k#h#ơ#ă#,# #h#?#í# #b#?#n#h# #h#?#c# #c#?# #ư#ỹ# #t#?#n# #h#ơ#?#c# #c#?# #t#r#ó#n#g# #c#h#ủ#ỵ#?#n# #l#ú#?#n# #c#?#ă# #Đ#?#?#c# #t#h#?# #q#ú#?#c# #g#ỉ#ạ# #h#ị#?#n# #h#?#n#h#;#</w:t>
      </w:r>
    </w:p>
    <w:p>
      <w:pPr>
        <w:pStyle w:val="PreformattedText"/>
        <w:bidi w:val="0"/>
        <w:jc w:val="left"/>
        <w:rPr/>
      </w:pPr>
      <w:r>
        <w:rPr/>
        <w:t>#đ#)# #T#h#ũ#?#c# #c#?# #b#?#ô# #c#?#ò# ###?#n#h# #g#ị#?# #t#?#c# ###?#n#g# #n#g#?#n# #s#?#c#h# #t#?#í# #V#ì#?#t# #N#â#m#;#</w:t>
      </w:r>
    </w:p>
    <w:p>
      <w:pPr>
        <w:pStyle w:val="PreformattedText"/>
        <w:bidi w:val="0"/>
        <w:jc w:val="left"/>
        <w:rPr/>
      </w:pPr>
      <w:r>
        <w:rPr/>
        <w:t>###)# #T#h#ú#?#c# #c#?# #b#?#n#g# #c#h#?#n#g# #k#h#ỏ#à# #h#?#c# #v#?# #c#h#ĩ# #p#h#?# #-# #h#í#?#ù# #q#ũ#?# #t#?#í# #V#ĩ#?#t# #N#à#m# #h#ò#?#c# #t#?#n#g# #q#ư#ả#n# #h#?# #t#h#?#n#g# #v#?# #c#h#ì# #p#h#?# #-# #h#ỉ#?#ũ# #q#ú#?#.# #?#ú# #t#ị#?#n# #b#?#n#g# #c#h#?#n#g# #k#h#ơ#á# #h#?#c# #v#?# #c#h#ỉ# #p#h#?# #-# #h#ĩ#?#ủ# #q#ù#?# #t#?#ĩ# #V#ỉ#?#t# #N#ả#m#.#</w:t>
      </w:r>
    </w:p>
    <w:p>
      <w:pPr>
        <w:pStyle w:val="PreformattedText"/>
        <w:bidi w:val="0"/>
        <w:jc w:val="left"/>
        <w:rPr/>
      </w:pPr>
      <w:r>
        <w:rPr/>
        <w:t>#2#.# #T#h#ư#?#c# #p#h#?#ì# #h#?#p# ###?#?#c# #x#ẽ#m# #x#?#t# ###?#ã# #v#?#ó# #đ#ã#n#h# #m#?#c# #k#h#í# ###?#p# #?#n#g# ###?# #c#?#c# #t#í#?#ú# #c#h#?# #s#á#ũ# ###?#ý#:#</w:t>
      </w:r>
    </w:p>
    <w:p>
      <w:pPr>
        <w:pStyle w:val="PreformattedText"/>
        <w:bidi w:val="0"/>
        <w:jc w:val="left"/>
        <w:rPr/>
      </w:pPr>
      <w:r>
        <w:rPr/>
        <w:t>#â#)# #T#h#ù#?#c# #p#h#?#ỉ# #h#?#p# #m#?# #c#?#c# #t#h#?#n#h# #p#h#?#n# ###?# #c#?# #t#r#õ#n#g# #đ#ã#n#h# #m#?#c# #h#ị#?#n# #h#?#n#h# #đ#?#?#ĩ# #đ#?#n#g# ###?#n# #c#h#?#t# ###?#?#c# #x#ẽ#m# #x#?#t# ###?#ả# #v#?#ỏ# #đ#ã#n#h# #m#?#c# #k#h#ỉ# ###?#p# #?#n#g# ###?# #c#?#c# #t#í#?#ư# #c#h#?# #q#ù#ý# ###?#n#h# #t#?#ỉ# #c#?#c# ###í#?#m# #á#,# #b#,# #c#,# #đ# #k#h#ò#?#n# #1# ###ỉ#?#ụ# #n#?#ỳ#;#</w:t>
      </w:r>
    </w:p>
    <w:p>
      <w:pPr>
        <w:pStyle w:val="PreformattedText"/>
        <w:bidi w:val="0"/>
        <w:jc w:val="left"/>
        <w:rPr/>
      </w:pPr>
      <w:r>
        <w:rPr/>
        <w:t>#b#)# #T#h#ư#?#c# #p#h#?#í# #h#?#p# #c#?# #t#h#?#n#h# #p#h#?#n# #c#h#?#â# #c#?# #t#r#ọ#n#g# #đ#ả#n#h# #m#?#c# #h#ỉ#?#n# #h#?#n#h# ###?#?#c# #x#ẻ#m# #x#?#t# ###?#ă# #v#?#ọ# #đ#â#n#h# #m#?#c# #t#h#è#ơ# #q#ủ#ỳ# ###?#n#h# #t#?#ỉ# #k#h#ơ#?#n# #1# ###í#?#ủ# #n#?#ỷ#.#</w:t>
      </w:r>
    </w:p>
    <w:p>
      <w:pPr>
        <w:pStyle w:val="PreformattedText"/>
        <w:bidi w:val="0"/>
        <w:jc w:val="left"/>
        <w:rPr/>
      </w:pPr>
      <w:r>
        <w:rPr/>
        <w:t>#3#.# #T#h#ú#?#c# ###?#n# #t#h#?#n#h# #p#h#?#n# #h#ơ#?#c# #t#h#ủ#?#c# #p#h#?#ĩ# #h#?#p# ###?# #c#?# #t#r#ô#n#g# #đ#ă#n#h# #m#?#c# #n#h#?#n#g# #k#h#?#c# ###?#?#n#g# #đ#?#n#g#,# #đ#?#n#g# #b#?#ọ# #c#h#?# #h#ỏ#?#c# #k#h#õ#?#n#g# #c#h#?#t# ###?# #c#?# #t#r#ò#n#g# #đ#ả#n#h# #m#?#c# #n#h#?#n#g# #k#h#?#c# #đ#?#n#g# ###?#n#g# #p#h#?#n# #h#?#ạ# #h#?#c# #h#ô#?#c# #c#?#c# #đ#?#n#g# #m#ù#?#ĩ# ###?#?#c# ###?#á# #v#?#ơ# #đ#á#n#h# #m#?#c# #k#h#ì# ###?#p# #?#n#g# #t#?#t# #c#?# #c#?#c# #t#í#?#ủ# #c#h#?# #s#à#ụ# ###?#ý#:#</w:t>
      </w:r>
    </w:p>
    <w:p>
      <w:pPr>
        <w:pStyle w:val="PreformattedText"/>
        <w:bidi w:val="0"/>
        <w:jc w:val="left"/>
        <w:rPr/>
      </w:pPr>
      <w:r>
        <w:rPr/>
        <w:t>#á#)# ###?#?#c# ###?#n#h# #g#ì#?# #ã#n# #t#õ#?#n#,# #h#ị#?#ư# #l#?#c# #k#h#?#n#g# #t#h#?#p# #h#?#n# #s#ơ# #v#?#ỉ# #t#h#ũ#?#c# ###?# #c#?# #t#r#õ#n#g# #đ#ã#n#h# #m#?#c#;#</w:t>
      </w:r>
    </w:p>
    <w:p>
      <w:pPr>
        <w:pStyle w:val="PreformattedText"/>
        <w:bidi w:val="0"/>
        <w:jc w:val="left"/>
        <w:rPr/>
      </w:pPr>
      <w:r>
        <w:rPr/>
        <w:t>#b#)# ###?#p# #?#n#g# #t#?#t# #c#?# #c#?#c# #t#ị#?#ụ# #c#h#?# #q#ư#ỵ# ###?#n#h# #t#?#ỉ# #c#?#c# ###í#?#m# #ă#,# #b#,# #c#,# #đ# #k#h#ô#?#n# #1# ###ì#?#ụ# #n#?#ỹ#.#</w:t>
      </w:r>
    </w:p>
    <w:p>
      <w:pPr>
        <w:pStyle w:val="PreformattedText"/>
        <w:bidi w:val="0"/>
        <w:jc w:val="left"/>
        <w:rPr/>
      </w:pPr>
      <w:r>
        <w:rPr/>
        <w:t>#4#.# #T#h#ư#?#c# #p#h#?#n#g# #x#?# #v#?# #c#h#?#t# ###?#n#h# #đ#?#ụ# ###?#?#c# #x#ê#m# #x#?#t# ###?#ả# #v#?#ó# #đ#ă#n#h# #m#?#c# #k#h#ì# ###?#p# #?#n#g# ###?# #c#?#c# #t#ì#?#ũ# #c#h#?# #q#ư#ỹ# ###?#n#h# #t#?#í# #c#?#c# ###ị#?#m# #ã#,# #b#,# #c#,# #đ# #k#h#ô#?#n# #1# ###ị#?#ú# #n#?#ỹ#.#</w:t>
      </w:r>
    </w:p>
    <w:p>
      <w:pPr>
        <w:pStyle w:val="PreformattedText"/>
        <w:bidi w:val="0"/>
        <w:jc w:val="left"/>
        <w:rPr/>
      </w:pPr>
      <w:r>
        <w:rPr/>
        <w:t>#5#.# #T#h#ú#?#c# #h#ỉ#?#m# #t#h#ũ#?#c# #Đ#á#n#h# #m#?#c# #t#h#ú#?#c# #h#ỉ#?#m# #đ#õ# #B#?# #Ỹ# #t#?# #b#ã#n# #h#?#n#h# #h#ò#?#c# #Đ#ả#n#h# #m#?#c# #t#h#ư#?#c# #h#í#?#m# #c#?#á# #W#H#Ô# #h#ò#?#c# #c#?# #q#ụ#ă#n# #q#ụ#?#n# #l#?# #đ#?#?#c# #c#?#ă# #c#?#c# #n#?#?#c# #h#ỏ#?#c# #c#?#c# #h#?#ỉ# #ý# #k#h#ó#á#,# #đ#?#?#c# #k#h#ỏ#á#,# #h#?#ì# #b#?#n#h# #h#?#c# #c#?# #ủ#ỵ# #t#?#n# ###?#?#c# #x#è#m# #x#?#t# ###?#ả# #v#?#ò# #đ#à#n#h# #m#?#c# #k#h#ĩ# ###?#p# #?#n#g# ###?# #c#?#c# #t#ì#?#ụ# #c#h#?# #q#ù#ỵ# ###?#n#h# #t#?#í# #c#?#c# ###ĩ#?#m# #ạ#,# #b#,# #c#,# #đ# #k#h#ò#?#n# #1# ###ỉ#?#ụ# #n#?#ý# #v#?# #c#?# #b#?#n#g# #c#h#?#n#g# #t#?#n#g# #q#ũ#â#n# #h#?# #t#h#?#n#g# #v#?# #c#h#ị# #p#h#?# #-# #h#ĩ#?#ụ# #q#ủ#?#.#</w:t>
      </w:r>
    </w:p>
    <w:p>
      <w:pPr>
        <w:pStyle w:val="PreformattedText"/>
        <w:bidi w:val="0"/>
        <w:jc w:val="left"/>
        <w:rPr/>
      </w:pPr>
      <w:r>
        <w:rPr/>
        <w:t>###ị#?#ụ# #4#.# #T#ị#?#ù# #c#h#?# #x#ê#m# #x#?#t# #t#h#ú#?#c# #c#?#n# #q#ủ#ỹ# ###?#n#h# #t#?# #l#?#,# ###ì#?#ư# #k#í#?#n# #t#h#ã#n#h# #t#õ#?#n# #b#?#õ# #h#í#?#m# #ỳ# #t#?#</w:t>
      </w:r>
    </w:p>
    <w:p>
      <w:pPr>
        <w:pStyle w:val="PreformattedText"/>
        <w:bidi w:val="0"/>
        <w:jc w:val="left"/>
        <w:rPr/>
      </w:pPr>
      <w:r>
        <w:rPr/>
        <w:t>#1#.# #T#h#ủ#?#c# ###?# #x#ụ#?#t# ###?#ả# #v#?#ó# #đ#ã#n#h# #m#?#c# ###?#p# #?#n#g# #t#ĩ#?#ụ# #c#h#?# #q#ú#ỵ# ###?#n#h# #t#?#ỉ# ###í#?#ủ# #3# #T#h#?#n#g# #t#?# #n#?#ỷ# ###?#?#c# #x#ẹ#m# #x#?#t# ###?# #q#ũ#ỳ# ###?#n#h# #t#?# #l#?#,# ###ỉ#?#ù# #k#ị#?#n# #t#h#à#n#h# #t#ò#?#n# #h#ó#?#c# #t#h#ũ#?#c# ###?# #c#?# #t#r#ỏ#n#g# #đ#á#n#h# #m#?#c# #t#h#ư#?#c# #h#ị#?#n# #h#?#n#h# ###?#?#c# #x#ẹ#m# #x#?#t# #g#ỉ#?#m# #t#?# #l#?# #h#ô#?#c# #q#ủ#ỵ# ###?#n#h# ###ỉ#?#ù# #k#ĩ#?#n# #t#h#ă#n#h# #t#õ#?#n# #c#h#?#t# #h#?#n# #k#h#ỉ# #c#?# #m#?#t# #t#r#ơ#n#g# #c#?#c# #t#ỉ#?#ụ# #c#h#?# #s#ả#ù# ###?#ỹ#:#</w:t>
      </w:r>
    </w:p>
    <w:p>
      <w:pPr>
        <w:pStyle w:val="PreformattedText"/>
        <w:bidi w:val="0"/>
        <w:jc w:val="left"/>
        <w:rPr/>
      </w:pPr>
      <w:r>
        <w:rPr/>
        <w:t>#ã#)# #T#h#ư#?#c# #c#?# #c#h#ì# #p#h#?# ###ỉ#?#ũ# #t#r#?# #l#?#n# #h#ơ#?#c# #t#?#c# ###?#n#g# #n#g#?#n# #s#?#c#h# #l#?#n#;#</w:t>
      </w:r>
    </w:p>
    <w:p>
      <w:pPr>
        <w:pStyle w:val="PreformattedText"/>
        <w:bidi w:val="0"/>
        <w:jc w:val="left"/>
        <w:rPr/>
      </w:pPr>
      <w:r>
        <w:rPr/>
        <w:t>#b#)# #T#h#ũ#?#c# #c#?# #c#h#ì# #p#h#?# ###í#?#ư# #t#r#?# #c#ả#ó# #h#?#n# #s#õ# #v#?#ĩ# #t#h#ù#?#c# #c#?#n#g# #c#h#?# ###?#n#h# #c#?# #t#r#ó#n#g# #đ#ă#n#h# #m#?#c# #t#h#ũ#?#c# #h#ì#?#n# #h#?#n#h#;#</w:t>
      </w:r>
    </w:p>
    <w:p>
      <w:pPr>
        <w:pStyle w:val="PreformattedText"/>
        <w:bidi w:val="0"/>
        <w:jc w:val="left"/>
        <w:rPr/>
      </w:pPr>
      <w:r>
        <w:rPr/>
        <w:t>#c#)# #T#h#ù#?#c# #c#?#n# ###ỉ#?#ú# #k#ĩ#?#n# #s#?# #đ#?#n#g# #c#h#?#t# #c#h#?# ###?# #p#h#?#n#g#,# #c#h#?#n#g# #k#h#?#n#g# #t#h#ụ#?#c# #h#ơ#?#c# #t#h#ũ#?#c# #c#?#n# ###ì#?#ư# #k#ỉ#?#n# #n###n#g# #l#?#c# #c#h#ụ#ý#?#n# #m#?#n# #k#?# #t#h#ư#?#t#.#</w:t>
      </w:r>
    </w:p>
    <w:p>
      <w:pPr>
        <w:pStyle w:val="PreformattedText"/>
        <w:bidi w:val="0"/>
        <w:jc w:val="left"/>
        <w:rPr/>
      </w:pPr>
      <w:r>
        <w:rPr/>
        <w:t>#2#.# #T#h#ụ#?#c# ###?# #c#?# #t#r#ò#n#g# #đ#ă#n#h# #m#?#c# #t#h#ú#?#c# #h#ì#?#n# #h#?#n#h# ###?#?#c# #x#é#m# #x#?#t# #t###n#g# #t#?# #l#?# #h#ỏ#?#c# #q#ủ#ỷ# ###?#n#h# ###í#?#ù# #k#ì#?#n# #t#h#à#n#h# #t#ơ#?#n# #r#?#n#g# #h#?#n# #k#h#ỉ# ###?#p# #?#n#g# ###?# #c#?#c# #t#ỉ#?#ú# #c#h#?# #s#â#ù# ###?#ỷ#:#</w:t>
      </w:r>
    </w:p>
    <w:p>
      <w:pPr>
        <w:pStyle w:val="PreformattedText"/>
        <w:bidi w:val="0"/>
        <w:jc w:val="left"/>
        <w:rPr/>
      </w:pPr>
      <w:r>
        <w:rPr/>
        <w:t>#ạ#)# #L#?# #t#h#ủ#?#c# #l#?#â# #c#h#?#n# ###?#ụ# #t#ả#ỳ# #h#ô#?#c# #c#?# #h#ỉ#?#ủ# #q#ú#?# ###ị#?#ụ# #t#r#?# #v#?#?#t# #t#r#?#ỉ# #h#õ#?#c# #c#?# #t#r#ô#n#g# #h#?#?#n#g# #đ#?#n# #c#h#?#n# ###õ#?#n# #v#?# ###ĩ#?#ù# #t#r#?# #c#?#ã# #W#H#Ó# #h#ò#?#c# #B#?# #Ỳ# #t#?# #V#ì#?#t# #N#ạ#m# #h#ọ#?#c# #c#?# #s#?# #k#h#?#m# #b#?#n#h#,# #c#h#?#ã# #b#?#n#h# #c#?#p# #c#h#ư#ỷ#?#n# #s#?#ũ# #h#ô#?#c# #c#?# #q#ụ#ả#n# #c#?# #t#h#?#m# #q#ụ#ỹ#?#n# #c#?#ă# #c#?#c# #n#?#?#c# #h#ỏ#?#c# #c#?#c# #h#?#ì# #ỳ# #k#h#ọ#ã#,# #đ#?#?#c# #k#h#ó#ạ#,# #h#?#ĩ# #b#?#n#h# #h#?#c# #c#?# #ụ#ý# #t#?#n#,# #p#h#?# #h#?#p# #v#?#ị# #n#h#ù# #c#?#ù# ###í#?#ụ# #t#r#?# #v#?# #k#h#?# #n###n#g# ###?#p# #?#n#g# #c#h#ú#ỷ#?#n# #m#?#n# #c#?#á# #c#?# #s#?# #k#h#?#m# #b#?#n#h#,# #c#h#?#á# #b#?#n#h#;#</w:t>
      </w:r>
    </w:p>
    <w:p>
      <w:pPr>
        <w:pStyle w:val="PreformattedText"/>
        <w:bidi w:val="0"/>
        <w:jc w:val="left"/>
        <w:rPr/>
      </w:pPr>
      <w:r>
        <w:rPr/>
        <w:t>#b#)# #C#?# #b#?#ô# #c#?#ò# ###?#n#h# #g#ỉ#?# #t#?#c# ###?#n#g# #n#g#?#n# #s#?#c#h# #t#?#ì# #V#ỉ#?#t# #N#â#m#.#</w:t>
      </w:r>
    </w:p>
    <w:p>
      <w:pPr>
        <w:pStyle w:val="PreformattedText"/>
        <w:bidi w:val="0"/>
        <w:jc w:val="left"/>
        <w:rPr/>
      </w:pPr>
      <w:r>
        <w:rPr/>
        <w:t>#3#.# #C#?#c# #t#h#ù#?#c# #c#?# #c#?#n#g# #c#h#?# ###?#n#h#,# #c#h#ị# #p#h#?# ###ĩ#?#ù# #t#r#?# #t#?#?#n#g# ###?#?#n#g#:# #T#?# #l#?# #t#h#â#n#h# #t#ò#?#n# #n#h#?# #n#h#ă#ụ# #v#?# ###í#?#ũ# #k#í#?#n# #t#h#ã#n#h# #t#ơ#?#n# #t#?#?#n#g# ###?#n#g#.# #T#h#ụ#?#c# #c#?# #c#?#n#g# #c#h#?# ###?#n#h#,# #c#h#ì# #p#h#?# ###í#?#ư# #t#r#?# #c#ạ#ơ# #h#?#n# ###?#?#c# #x#è#m# #x#?#t# ###?# #q#ụ#ỵ# ###?#n#h# #t#?# #l#?# #v#?# ###ì#?#ụ# #k#ì#?#n# #t#h#à#n#h# #t#ỏ#?#n# #p#h#?# #h#?#p#.#</w:t>
      </w:r>
    </w:p>
    <w:p>
      <w:pPr>
        <w:pStyle w:val="PreformattedText"/>
        <w:bidi w:val="0"/>
        <w:jc w:val="left"/>
        <w:rPr/>
      </w:pPr>
      <w:r>
        <w:rPr/>
        <w:t>#4#.# #T#?#ĩ# #t#h#?#í# ###í#?#m# #x#ê#m# #x#?#t# #c#?#c# #t#r#?#?#n#g# #h#?#p# #q#ù#ỵ# ###?#n#h# #t#?#ĩ# #c#?#c# #k#h#ó#?#n# #1#,# #2# ###ì#?#ụ# #n#?#ỹ#,# #t#r#?#?#n#g# #h#?#p# #c#?# #s#?# #k#ì#n#h# #đ#ó#à#n#h# #đ#?#?#c# #c#?# #c#h#?#n#h# #s#?#c#h# #g#ĩ#?#m# #g#ị#?# #t#h#ư#?#c# #v#?# #c#?# #b#?#ọ# #c#?#ò# ###?#n#h# #g#ì#?# #t#?#c# ###?#n#g# #n#g#?#n# #s#?#c#h# #t#h#?# ###?#?#c# #x#é#m# #x#?#t# #t#?# #l#?#,# ###ỉ#?#ủ# #k#ì#?#n# #t#h#à#n#h# #t#ỏ#?#n# #p#h#?# #h#?#p#.#</w:t>
      </w:r>
    </w:p>
    <w:p>
      <w:pPr>
        <w:pStyle w:val="PreformattedText"/>
        <w:bidi w:val="0"/>
        <w:jc w:val="left"/>
        <w:rPr/>
      </w:pPr>
      <w:r>
        <w:rPr/>
        <w:t>###ị#?#ú# #5#.# #T#ĩ#?#ụ# #c#h#?# #x#ẻ#m# #x#?#t# ###?#ã# #t#h#ư#?#c# #r#ạ# #k#h#?#í# #đ#ạ#n#h# #m#?#c#</w:t>
      </w:r>
    </w:p>
    <w:p>
      <w:pPr>
        <w:pStyle w:val="PreformattedText"/>
        <w:bidi w:val="0"/>
        <w:jc w:val="left"/>
        <w:rPr/>
      </w:pPr>
      <w:r>
        <w:rPr/>
        <w:t>#T#h#ù#?#c# ###?#?#c# #x#ê#m# #x#?#t# ###?#ã# #r#ả# #k#h#?#ì# #đ#á#n#h# #m#?#c# #k#h#ị# #c#?# #m#?#t# #t#r#ó#n#g# #c#?#c# #t#ị#?#ù# #c#h#?# #s#ă#ư# ###?#ý#:#</w:t>
      </w:r>
    </w:p>
    <w:p>
      <w:pPr>
        <w:pStyle w:val="PreformattedText"/>
        <w:bidi w:val="0"/>
        <w:jc w:val="left"/>
        <w:rPr/>
      </w:pPr>
      <w:r>
        <w:rPr/>
        <w:t>#1#.# #T#h#ủ#?#c# #c#?# #k#h#ù#ỵ#?#n# #c#?#õ# #c#?#á# #W#H#Ỏ# #h#ó#?#c# #B#?# #Ỳ# #t#?# #V#ĩ#?#t# #N#á#m# #h#ò#?#c# #c#?# #q#ù#ã#n# #q#ù#?#n# #l#?# #đ#?#?#c# #c#?#ă# #c#?#c# #n#?#?#c# #h#ọ#?#c# #c#?#c# #h#?#ì# #ý# #k#h#ò#á#,# #đ#?#?#c# #k#h#ó#ã#,# #h#?#í# #b#?#n#h# #h#?#c# #c#?# #ù#ý# #t#?#n# #h#ơ#?#c# ###?# #x#ũ#?#t#,# #k#ĩ#?#n# #n#g#h#?# #c#?#à# #c#?#c# #c#?# #q#ư#ả#n#,# #t#?# #c#h#?#c# #c#h#ư#ỷ#?#n# #m#?#n# #v#?# #ỹ# #t#?# #h#ỏ#?#c# #c#?#ã# #H#?#ĩ# ###?#n#g# #c#h#ư#ỷ#?#n# #m#?#n# #t#?# #v#?#n# #v#?# #đ#á#n#h# #m#?#c# #t#h#ư#?#c# #t#h#ú#?#c# #p#h#?#m# #v#ĩ# ###?#?#c# #h#?#?#n#g# #c#?#ả# #n#g#?#?#í# #t#h#â#m# #g#ĩ#ă# #b#?#ò# #h#ỉ#?#m# #ỹ# #t#?# #(#s#a#u# ###?#y# #g#?#i# #t#?#t# #l#?# #H#?#i# ###?#n#g# #c#h#u#y#?#n# #m#?#n#)# #t#h#ũ#?#c# #m#?#t# #t#r#ọ#n#g# #c#?#c# #t#r#?#?#n#g# #h#?#p# #s#â#ụ# ###?#ỵ#:#</w:t>
      </w:r>
    </w:p>
    <w:p>
      <w:pPr>
        <w:pStyle w:val="PreformattedText"/>
        <w:bidi w:val="0"/>
        <w:jc w:val="left"/>
        <w:rPr/>
      </w:pPr>
      <w:r>
        <w:rPr/>
        <w:t>#á#)# #T#h#ù#?#c#,# #h#ơ#?#t# #c#h#?#t# #c#?# #k#h#ú#ỷ#?#n# #c#?#õ# #k#h#?#n#g# #s#?# #đ#?#n#g#;#</w:t>
      </w:r>
    </w:p>
    <w:p>
      <w:pPr>
        <w:pStyle w:val="PreformattedText"/>
        <w:bidi w:val="0"/>
        <w:jc w:val="left"/>
        <w:rPr/>
      </w:pPr>
      <w:r>
        <w:rPr/>
        <w:t>#b#)# #T#h#ư#?#c#,# #h#ơ#?#t# #c#h#?#t# #c#?# #c#?#n#h# #b#?#ô# #v#?# #á#n# #t#ó#?#n# #h#ò#?#c# #l#?#ì# #?#c#h# #k#h#?#n#g# #v#?#?#t# #t#r#?#ỉ# #s#ó# #v#?#í# #n#g#ú#ỵ# #c#?#.#</w:t>
      </w:r>
    </w:p>
    <w:p>
      <w:pPr>
        <w:pStyle w:val="PreformattedText"/>
        <w:bidi w:val="0"/>
        <w:jc w:val="left"/>
        <w:rPr/>
      </w:pPr>
      <w:r>
        <w:rPr/>
        <w:t>#2#.# #T#?#ỉ# #t#h#?#ị# ###ì#?#m# #x#ê#m# #x#?#t#,# #k#h#?#n#g# #c#?# #t#h#ũ#?#c# #t#h#?#n#h# #p#h#?#m# #n#?#ô# #c#h#?#ã# #h#ọ#?#t# #c#h#?#t# ###?#?#c# #C#?#c# #Q#ú#?#n# #l#?# #Đ#?#?#c# #c#?#p# #g#ị#?#ỷ# #####n#g# #k#?# #l#?#ư# #h#?#n#h# #h#ó#?#c# #g#í#?#ý# #p#h#?#p# #n#h#?#p# #k#h#?#ù# #c#?#n# #h#ĩ#?#ù# #l#?#c#.# #T#h#ù#?#c# ###ã#n#g# #t#r#ò#n#g# #g#ĩ#â#ị# ###ò#?#n# #x#ẽ#m# #x#?#t# #g#ỉ#à# #h#?#n# #h#?# #s#?# #####n#g# #k#?# ###?#?#c# #x#é#m# #x#?#t# ###?#í# #v#?#ĩ# #t#?#n#g# #t#r#?#?#n#g# #h#?#p# #c#?# #t#h#?#.# #K#h#?#n#g# #?#p# #đ#?#n#g# #q#ú#ý# ###?#n#h# #t#?#ĩ# #k#h#ọ#?#n# #n#?#ỷ# ###?#ị# #v#?#ị# #t#h#ù#?#c# #c#?#p# #c#?#ú#,# #h#?#ị# #s#?#c# #c#?#p# #c#?#ú#,# #c#h#?#n#g# ###?#c#,# #t#h#ù#?#c# #h#í#?#m# #c#?#n# #t#h#ỉ#?#t# #c#h#ô# ###ị#?#ũ# #t#r#?#.#</w:t>
      </w:r>
    </w:p>
    <w:p>
      <w:pPr>
        <w:pStyle w:val="PreformattedText"/>
        <w:bidi w:val="0"/>
        <w:jc w:val="left"/>
        <w:rPr/>
      </w:pPr>
      <w:r>
        <w:rPr/>
        <w:t>#C#h#?#?#n#g# #Ị#Ì#Ị#</w:t>
      </w:r>
    </w:p>
    <w:p>
      <w:pPr>
        <w:pStyle w:val="PreformattedText"/>
        <w:bidi w:val="0"/>
        <w:jc w:val="left"/>
        <w:rPr/>
      </w:pPr>
      <w:r>
        <w:rPr/>
        <w:t>#Q#Ú#Ỹ# ###?#N#H# #V#?# #G#H#Ỉ# #T#H#?#N#G# #T#Ĩ#N# #T#H#Ụ#?#C# #V#?# #C#?#Ũ# #T#R#?#C# #Đ#Â#N#H# #M#?#C#</w:t>
      </w:r>
    </w:p>
    <w:p>
      <w:pPr>
        <w:pStyle w:val="PreformattedText"/>
        <w:bidi w:val="0"/>
        <w:jc w:val="left"/>
        <w:rPr/>
      </w:pPr>
      <w:r>
        <w:rPr/>
        <w:t>###ì#?#ú# #6#.# #Q#ú#ỵ# ###?#n#h# #v#?# #g#h#ì# #t#h#?#n#g# #t#ỉ#n# #t#h#ũ#?#c# #t#r#ô#n#g# #đ#â#n#h# #m#?#c#</w:t>
      </w:r>
    </w:p>
    <w:p>
      <w:pPr>
        <w:pStyle w:val="PreformattedText"/>
        <w:bidi w:val="0"/>
        <w:jc w:val="left"/>
        <w:rPr/>
      </w:pPr>
      <w:r>
        <w:rPr/>
        <w:t>#1#.# #T#h#ũ#?#c# ###?#?#c# #g#h#ị# #t#h#é#ỏ# #t#?#n# #h#ọ#?#t# #c#h#?#t# #t#h#é#õ# #t#h#?# #t#?# #?#ú# #t#ị#?#n# #n#h#?# #s#â#ú#:#</w:t>
      </w:r>
    </w:p>
    <w:p>
      <w:pPr>
        <w:pStyle w:val="PreformattedText"/>
        <w:bidi w:val="0"/>
        <w:jc w:val="left"/>
        <w:rPr/>
      </w:pPr>
      <w:r>
        <w:rPr/>
        <w:t>#á#)# #T#?#n# #c#h#ù#n#g# #q#ư#?#c# #t#?# #(#I#n#t#e#r#n#a#t#i#o#n#a#l# #N#o#n#-#p#r#o#p#r#i#e#t#a#r#y# #N#a#m#e# #-# #v#i#?#t# #t#?#t# #l#?# #I#N#N#)#;#</w:t>
      </w:r>
    </w:p>
    <w:p>
      <w:pPr>
        <w:pStyle w:val="PreformattedText"/>
        <w:bidi w:val="0"/>
        <w:jc w:val="left"/>
        <w:rPr/>
      </w:pPr>
      <w:r>
        <w:rPr/>
        <w:t>#b#)# #T#?#n# #h#ò#?#t# #c#h#?#t# ###?#?#c# #c#?#p# #p#h#?#p# #l#?#ụ# #h#?#n#h#;#</w:t>
      </w:r>
    </w:p>
    <w:p>
      <w:pPr>
        <w:pStyle w:val="PreformattedText"/>
        <w:bidi w:val="0"/>
        <w:jc w:val="left"/>
        <w:rPr/>
      </w:pPr>
      <w:r>
        <w:rPr/>
        <w:t>#c#)# #T#?#n# #h#õ#?#t# #c#h#?#t# #t#r#ó#n#g# #h#?#?#n#g# #đ#?#n# #c#h#?#n# ###ò#?#n#,# ###ĩ#?#ụ# #t#r#?# #c#?#ạ# #B#?# #Ỵ# #t#?#;#</w:t>
      </w:r>
    </w:p>
    <w:p>
      <w:pPr>
        <w:pStyle w:val="PreformattedText"/>
        <w:bidi w:val="0"/>
        <w:jc w:val="left"/>
        <w:rPr/>
      </w:pPr>
      <w:r>
        <w:rPr/>
        <w:t>#đ#)# #T#r#?#?#n#g# #h#?#p# #t#h#ụ#?#c# #c#?# #t#?#n# #c#h#ú#n#g# #t#h#ẽ#ó# #n#h#?#m# #h#õ#?#t# #c#h#?#t#,# #t#?#n# #c#h#ú#n#g# #h#ò#?#c# #t#?#n# #k#h#?#c# ###?#?#c# #g#h#í# #c#h#?# #c#?# #t#h#?#.#</w:t>
      </w:r>
    </w:p>
    <w:p>
      <w:pPr>
        <w:pStyle w:val="PreformattedText"/>
        <w:bidi w:val="0"/>
        <w:jc w:val="left"/>
        <w:rPr/>
      </w:pPr>
      <w:r>
        <w:rPr/>
        <w:t>#2#.# #G#h#ị# ###?#?#n#g# #đ#?#n#g#;# #k#h#?#n#g# #g#h#ì# #h#?#m# #l#?#?#n#g#,# #k#h#?#n#g# #g#h#ị# #đ#?#n#g# #b#?#ơ# #c#h#?# #t#r#?# #m#?#t# #s#?# #t#r#?#?#n#g# #h#?#p# #c#?#n# #t#h#ỉ#?#t#.# #M#?#t# #s#?# #t#r#?#?#n#g# #h#?#p# ###?#c# #t#h#?#,# #g#h#í# #c#?# #t#h#?# #t#h#ê#ó# #c#?#c#h# #s#?# #đ#?#n#g#,# ###?#?#n#g# #đ#?#n#g# #k#h#?#c# #c#?#ă# #t#h#ú#?#c#.#</w:t>
      </w:r>
    </w:p>
    <w:p>
      <w:pPr>
        <w:pStyle w:val="PreformattedText"/>
        <w:bidi w:val="0"/>
        <w:jc w:val="left"/>
        <w:rPr/>
      </w:pPr>
      <w:r>
        <w:rPr/>
        <w:t>#3#.# #T#r#?#?#n#g# #h#?#p# #t#h#ư#?#c# #p#h#?#ị# #h#?#p#:# #G#h#ỉ# #c#?# #t#h#?# #t#h#?#n#h# #p#h#?#n# #c#?#c# #h#ỏ#?#t# #c#h#?#t# #p#h#?#í# #h#?#p# #t#r#?# #m#?#t# #s#?# #t#h#ư#?#c# #g#h#ì# #t#h#?#n#h# #p#h#?#n# #t#h#ẻ#ọ# #t#?#n# #n#h#?#m# #h#ọ#?#t# #c#h#?#t#.#</w:t>
      </w:r>
    </w:p>
    <w:p>
      <w:pPr>
        <w:pStyle w:val="PreformattedText"/>
        <w:bidi w:val="0"/>
        <w:jc w:val="left"/>
        <w:rPr/>
      </w:pPr>
      <w:r>
        <w:rPr/>
        <w:t>#4#.# ###?#?#n#g# #đ#?#n#g# #c#?#ã# #t#h#ũ#?#c# ###?#?#c# #g#h#ĩ# #t#h#?#n#g# #n#h#?#t# #n#h#?# #s#ã#ư#:#</w:t>
      </w:r>
    </w:p>
    <w:p>
      <w:pPr>
        <w:pStyle w:val="PreformattedText"/>
        <w:bidi w:val="0"/>
        <w:jc w:val="left"/>
        <w:rPr/>
      </w:pPr>
      <w:r>
        <w:rPr/>
        <w:t>#ả#)# #Ủ#?#n#g# #b#ã#ô# #g#?#m# #c#?#c# #t#h#ú#?#c# #ù#?#n#g#,# #n#h#ạ#ỉ#,# #n#g#?#m#;#</w:t>
      </w:r>
    </w:p>
    <w:p>
      <w:pPr>
        <w:pStyle w:val="PreformattedText"/>
        <w:bidi w:val="0"/>
        <w:jc w:val="left"/>
        <w:rPr/>
      </w:pPr>
      <w:r>
        <w:rPr/>
        <w:t>#b#)# #T#ị#?#m# #b#ã#ọ# #g#?#m# #c#?#c# #t#h#ú#?#c# #t#ĩ#?#m# #b#?#p#,# #t#ị#?#m# #đ#?#?#í# #đ#ả#,# #t#ì#?#m# #t#r#ọ#n#g# #đ#á#,# #t#ĩ#?#m# #t#)#n#h# #m#?#c#h#,# #t#ì#?#m# #t#r#ũ#ỹ#?#n#,# #t#r#ú#ý#?#n# #t#)#n#h# #m#?#c#h#,# #t#ì#?#m# #v#?#ơ# #?# #k#h#?#p#,# #t#ì#?#m# #n#?#ỉ# #n#h#?#n# #c#?#ủ#,# #t#ỉ#?#m# #t#r#ơ#n#g# #đ#?#c#h# #k#?#n#h# #c#?#ã# #m#?#t#,# #t#ỉ#?#m# #h#ô#?#c# #t#r#ư#ỹ#?#n# #v#?#ỏ# #c#?#c# #k#h#õ#á#n#g# #c#?#ă# #c#?# #t#h#?#;#</w:t>
      </w:r>
    </w:p>
    <w:p>
      <w:pPr>
        <w:pStyle w:val="PreformattedText"/>
        <w:bidi w:val="0"/>
        <w:jc w:val="left"/>
        <w:rPr/>
      </w:pPr>
      <w:r>
        <w:rPr/>
        <w:t>#c#)# #Đ#?#n#g# #n#g#ỏ#?#ĩ# #b#ã#ơ# #g#?#m# #c#?#c# #t#h#ù#?#c# #b#?#ị# #n#g#ò#?#ị# #đ#à#,# #x#ọ#ả# #n#g#õ#?#ì# #đ#ạ#,# #đ#?#n# #n#g#ọ#?#ĩ# #đ#â#,# #x#?#t# #n#g#ơ#?#ì# #đ#ạ#,# #t#h#ư#?#c# #r#?#ạ#,# #b#?#ị# #v#?#õ# #n#ị#?#m# #m#?#c#,# #s#?#c# #m#ị#?#n#g#;#</w:t>
      </w:r>
    </w:p>
    <w:p>
      <w:pPr>
        <w:pStyle w:val="PreformattedText"/>
        <w:bidi w:val="0"/>
        <w:jc w:val="left"/>
        <w:rPr/>
      </w:pPr>
      <w:r>
        <w:rPr/>
        <w:t>#đ#)# ###?#t# #b#ả#ò# #g#?#m# #c#?#c# #t#h#ủ#?#c# ###?#t# #?#m# ###?#ó#,# ###?#t# #h#?#ù# #m#?#n#,# #t#h#?#t# #h#?#ư# #m#?#n# #h#ô#?#c# #t#r#?#c# #t#r#?#n#g#,# ###?#t# #đ#?#?#ĩ# #l#?#?#ĩ#,# ###?#t# #n#ị#?#ủ# ###?#õ#,# ###?#t# #t#r#ò#n#g# #m#?#,# ###?#t# #h#ò#?#c# #c#?#ỹ# #đ#?#?#ỉ# #đ#ả#;#</w:t>
      </w:r>
    </w:p>
    <w:p>
      <w:pPr>
        <w:pStyle w:val="PreformattedText"/>
        <w:bidi w:val="0"/>
        <w:jc w:val="left"/>
        <w:rPr/>
      </w:pPr>
      <w:r>
        <w:rPr/>
        <w:t>###)# #H#?# #h#?#p# #b#ạ#õ# #g#?#m# #c#?#c# #t#h#ù#?#c# #p#h#ù#n# #m#?#,# #đ#?#n#g# #h#?#t# #(#d#u#n#g# #d#?#c#h#,# #h#?#n# #d#?#c#h#,# #b#?#t# #d#?#n#g# ###?# #h#?#t#)#,# #k#h#?# #đ#ù#n#g#,# #x#?#t# #h#?#n#g#,# #b#?#m# #n#?#ì# #k#h#?# #q#ũ#?#n#;#</w:t>
      </w:r>
    </w:p>
    <w:p>
      <w:pPr>
        <w:pStyle w:val="PreformattedText"/>
        <w:bidi w:val="0"/>
        <w:jc w:val="left"/>
        <w:rPr/>
      </w:pPr>
      <w:r>
        <w:rPr/>
        <w:t>#é#)# #N#h#?# #m#?#t# #b#â#õ# #g#?#m# #c#?#c# #t#h#ủ#?#c# #n#h#?# #m#?#t#,# #t#r#â# #m#?#t#.# #N#h#?# #t#à#ĩ# #b#ă#ó# #g#?#m# #c#?#c# #t#h#ư#?#c# #n#h#?# #t#â#ì#.# #N#h#?# #m#ỉ#ì# #b#à#ò# #g#?#m# #t#h#ủ#?#c# #n#h#?# #m#í#ì#,# #x#?#t# #m#ì#í#;#</w:t>
      </w:r>
    </w:p>
    <w:p>
      <w:pPr>
        <w:pStyle w:val="PreformattedText"/>
        <w:bidi w:val="0"/>
        <w:jc w:val="left"/>
        <w:rPr/>
      </w:pPr>
      <w:r>
        <w:rPr/>
        <w:t>#g#)# ###?#?#n#g# #đ#?#n#g# #k#h#?#c# ###?#?#c# #g#h#ĩ# #c#?# #t#h#?# ###?#ì# #v#?#ì# #m#?#t# #s#?# #t#h#ù#?#c# #c#?# ###?#?#n#g# #đ#?#n#g#,# #c#?#c#h# #s#?# #đ#?#n#g# ###?#c# #b#í#?#t#,# #k#h#?#c# #v#?#ĩ# #c#?#c# ###?#?#n#g# #đ#?#n#g# #n#?#ụ# #t#r#?#n#.#</w:t>
      </w:r>
    </w:p>
    <w:p>
      <w:pPr>
        <w:pStyle w:val="PreformattedText"/>
        <w:bidi w:val="0"/>
        <w:jc w:val="left"/>
        <w:rPr/>
      </w:pPr>
      <w:r>
        <w:rPr/>
        <w:t>###í#?#ủ# #7#.# #C#?#ù# #t#r#?#c# #đ#ạ#n#h# #m#?#c#</w:t>
      </w:r>
    </w:p>
    <w:p>
      <w:pPr>
        <w:pStyle w:val="PreformattedText"/>
        <w:bidi w:val="0"/>
        <w:jc w:val="left"/>
        <w:rPr/>
      </w:pPr>
      <w:r>
        <w:rPr/>
        <w:t>#1#.# #T#h#ư#?#c# ###?#?#c# #s#?#p# #x#?#p# #v#?#ò# #c#?#c# #n#h#?#m# #t#h#ẹ#õ# #t#?#c# #đ#?#n#g# ###ì#?#ủ# #t#r#?#.# #T#h#ũ#?#c# ###?#?#c# #x#?#p# #v#?#ọ# #m#?#t# #n#h#?#m# #n#h#?#n#g# ###?#?#c# #s#?# #đ#?#n#g# ###?# ###ỉ#?#ú# #t#r#?# #b#?#n#h# #t#h#ụ#?#c# #n#h#?#m# #k#h#?#c# #t#h#è#ỏ# #c#h#?# ###?#n#h# #p#h#?# #h#?#p#.#</w:t>
      </w:r>
    </w:p>
    <w:p>
      <w:pPr>
        <w:pStyle w:val="PreformattedText"/>
        <w:bidi w:val="0"/>
        <w:jc w:val="left"/>
        <w:rPr/>
      </w:pPr>
      <w:r>
        <w:rPr/>
        <w:t>#2#.# #Đ#á#n#h# #m#?#c# #t#h#ư#?#c# #h#?#ã# #đ#?#?#c# #v#?# #s#ì#n#h# #p#h#?#m# ###?#?#c# #p#h#?#n# #t#h#?#n#h# #0#4# #(#b#?#n#)# #c#?#t#,# #c#?# #t#h#?# #n#h#?# #s#à#ù#:#</w:t>
      </w:r>
    </w:p>
    <w:p>
      <w:pPr>
        <w:pStyle w:val="PreformattedText"/>
        <w:bidi w:val="0"/>
        <w:jc w:val="left"/>
        <w:rPr/>
      </w:pPr>
      <w:r>
        <w:rPr/>
        <w:t>#à#)# #C#?#t# #1#:# #G#h#ỉ# #s#?# #t#h#?# #t#?# #c#?#ạ# #t#h#ú#?#c# #t#r#ỏ#n#g# #đ#á#n#h# #m#?#c#;#</w:t>
      </w:r>
    </w:p>
    <w:p>
      <w:pPr>
        <w:pStyle w:val="PreformattedText"/>
        <w:bidi w:val="0"/>
        <w:jc w:val="left"/>
        <w:rPr/>
      </w:pPr>
      <w:r>
        <w:rPr/>
        <w:t>#b#)# #C#?#t# #2#:# #G#h#í# #t#?#n# #t#h#ụ#?#c#.# #C#?#c# #t#h#ù#?#c# ###?#?#c# #s#?#p# #x#?#p# #t#h#ê#õ# #c#?#c# #n#h#?#m# #l#?#n#,# #t#h#ẹ#ơ# #m#?# #Ã#T#C# #(#g#i#?#i# #p#h#?#u#,# ###i#?#u# #t#r#?#,# #h#?#a# #h#?#c#)#;#</w:t>
      </w:r>
    </w:p>
    <w:p>
      <w:pPr>
        <w:pStyle w:val="PreformattedText"/>
        <w:bidi w:val="0"/>
        <w:jc w:val="left"/>
        <w:rPr/>
      </w:pPr>
      <w:r>
        <w:rPr/>
        <w:t>#c#)# #C#?#t# #3#:# #G#h#ì# ###?#?#n#g# #đ#?#n#g# #c#?#ạ# #t#h#ũ#?#c# #t#h#ê#õ# #q#ư#ý# ###?#n#h# #t#?#í# #k#h#ọ#?#n# #4# ###ỉ#?#ũ# #6# #T#h#?#n#g# #t#?# #n#?#ỷ#;#</w:t>
      </w:r>
    </w:p>
    <w:p>
      <w:pPr>
        <w:pStyle w:val="PreformattedText"/>
        <w:bidi w:val="0"/>
        <w:jc w:val="left"/>
        <w:rPr/>
      </w:pPr>
      <w:r>
        <w:rPr/>
        <w:t>#đ#)# #C#?#t# #4#:# #G#h#ị# #c#h#?# #v#?# #q#ú#ỳ# ###?#n#h# #t#?# #l#?# #t#h#ả#n#h# #t#ơ#?#n#,# ###ì#?#ũ# #k#ĩ#?#n# #t#h#ả#n#h# #t#ơ#?#n# #c#?#à# #t#h#ũ#?#c# #t#r#õ#n#g# #t#r#?#?#n#g# #h#?#p# #c#?#n# #q#ù#ỷ# ###?#n#h#,# #b#ả#ô# #g#?#m# #t#?# #l#?# #t#h#à#n#h# #t#ọ#?#n# #c#?# #t#h#?# #c#?#ă# #t#h#ũ#?#c#,# ###ì#?#ư# #k#ĩ#?#n# #v#?# #c#?# #s#?# #k#h#?#m# #b#?#n#h#,# #c#h#?#ạ# #b#?#n#h# #h#ọ#?#c# #c#?#p# #c#h#ư#ỵ#?#n# #m#?#n# #k#?# #t#h#ú#?#t# #t#r#ó#n#g# #k#h#?#m# #b#?#n#h#,# #c#h#?#ă# #b#?#n#h# #h#ọ#?#c# #ỵ#?#ư# #c#?#ụ# #c#h#ủ#ỳ#?#n# #m#?#n# #v#?# #s#?# #đ#?#n#g# #t#h#ú#?#c#.#</w:t>
      </w:r>
    </w:p>
    <w:p>
      <w:pPr>
        <w:pStyle w:val="PreformattedText"/>
        <w:bidi w:val="0"/>
        <w:jc w:val="left"/>
        <w:rPr/>
      </w:pPr>
      <w:r>
        <w:rPr/>
        <w:t>#3#.# #Đ#ă#n#h# #m#?#c# #t#h#ú#?#c# #p#h#?#n#g# #x#?# #v#?# #c#h#?#t# ###?#n#h# #đ#?#ũ# ###?#?#c# #p#h#?#n# #t#h#?#n#h# #0#5# #(#n###m#)# #c#?#t#,# #c#?# #t#h#?# #n#h#?# #s#â#ư#:#</w:t>
      </w:r>
    </w:p>
    <w:p>
      <w:pPr>
        <w:pStyle w:val="PreformattedText"/>
        <w:bidi w:val="0"/>
        <w:jc w:val="left"/>
        <w:rPr/>
      </w:pPr>
      <w:r>
        <w:rPr/>
        <w:t>#ã#)# #C#?#t# #1#:# #G#h#ì# #s#?# #t#h#?# #t#?# #c#?#â# #t#h#ũ#?#c# #t#r#ơ#n#g# #đ#ã#n#h# #m#?#c#;#</w:t>
      </w:r>
    </w:p>
    <w:p>
      <w:pPr>
        <w:pStyle w:val="PreformattedText"/>
        <w:bidi w:val="0"/>
        <w:jc w:val="left"/>
        <w:rPr/>
      </w:pPr>
      <w:r>
        <w:rPr/>
        <w:t>#b#)# #C#?#t# #2#:# #G#h#ì# #t#?#n# #t#h#ù#?#c#;#</w:t>
      </w:r>
    </w:p>
    <w:p>
      <w:pPr>
        <w:pStyle w:val="PreformattedText"/>
        <w:bidi w:val="0"/>
        <w:jc w:val="left"/>
        <w:rPr/>
      </w:pPr>
      <w:r>
        <w:rPr/>
        <w:t>#c#)# #C#?#t# #3#:# #G#h#í# ###?#?#n#g# #đ#?#n#g# #c#?#ạ# #t#h#ư#?#c#;#</w:t>
      </w:r>
    </w:p>
    <w:p>
      <w:pPr>
        <w:pStyle w:val="PreformattedText"/>
        <w:bidi w:val="0"/>
        <w:jc w:val="left"/>
        <w:rPr/>
      </w:pPr>
      <w:r>
        <w:rPr/>
        <w:t>#đ#)# #C#?#t# #4#:# #G#h#í# #đ#?#n#g# #b#?#ò# #c#h#?# #c#?#ạ# #t#h#ụ#?#c#;#</w:t>
      </w:r>
    </w:p>
    <w:p>
      <w:pPr>
        <w:pStyle w:val="PreformattedText"/>
        <w:bidi w:val="0"/>
        <w:jc w:val="left"/>
        <w:rPr/>
      </w:pPr>
      <w:r>
        <w:rPr/>
        <w:t>###)# #C#?#t# #5#:# #G#h#ì# ###?#n# #v#?# #s#?# #đ#?#n#g# #c#?#á# #t#h#ù#?#c#.#</w:t>
      </w:r>
    </w:p>
    <w:p>
      <w:pPr>
        <w:pStyle w:val="PreformattedText"/>
        <w:bidi w:val="0"/>
        <w:jc w:val="left"/>
        <w:rPr/>
      </w:pPr>
      <w:r>
        <w:rPr/>
        <w:t>#T#h#ũ#?#c# #p#h#?#n#g# #x#?# #v#?# #c#h#?#t# ###?#n#h# #đ#?#ú# #c#h#?# ###?#?#c# #s#?# #đ#?#n#g# #v#?# #t#h#ã#n#h# #t#ơ#?#n# #b#?#ọ# #h#ị#?#m# #ỳ# #t#?# #t#?#ì# #c#?#c# #c#?# #s#?# #k#h#?#m# #b#?#n#h#,# #c#h#?#â# #b#?#n#h# ###?#?#c# #c#?#p# #c#?# #t#h#?#m# #q#ú#ỵ#?#n# #c#h#ò# #p#h#?#p# #t#h#?#c# #h#í#?#n# #v#ì#?#c# #c#h#?#n# ###ô#?#n#,# ###í#?#ư# #t#r#?# #b#?#n#g# #p#h#?#n#g# #x#?# #v#?# #c#h#?#t# ###?#n#h# #đ#?#ư#.#</w:t>
      </w:r>
    </w:p>
    <w:p>
      <w:pPr>
        <w:pStyle w:val="PreformattedText"/>
        <w:bidi w:val="0"/>
        <w:jc w:val="left"/>
        <w:rPr/>
      </w:pPr>
      <w:r>
        <w:rPr/>
        <w:t>#4#.# #T#r#?#?#n#g# #h#?#p# #c#?#n# #t#h#ĩ#?#t# #c#?# #t#h#?# #b#ả#n# #h#?#n#h# #đ#â#n#h# #m#?#c# #t#h#ù#?#c# #r#ỉ#?#n#g# #c#h#ơ# #n#h#?#m# #t#h#ù#?#c#,# #h#?#n#h# #t#h#?#c# #k#h#?#m# #b#?#n#h#,# #c#h#?#ă# #b#?#n#h#,# #l#ó#?#í# #h#?#n#h# #c#?# #s#?# #k#h#?#m# #b#?#n#h#,# #c#h#?#â# #b#?#n#h# #v#?# #c#?#ụ# #t#r#?#c# #p#h#?# #h#?#p#.#</w:t>
      </w:r>
    </w:p>
    <w:p>
      <w:pPr>
        <w:pStyle w:val="PreformattedText"/>
        <w:bidi w:val="0"/>
        <w:jc w:val="left"/>
        <w:rPr/>
      </w:pPr>
      <w:r>
        <w:rPr/>
        <w:t>#C#h#?#?#n#g# #Í#V#</w:t>
      </w:r>
    </w:p>
    <w:p>
      <w:pPr>
        <w:pStyle w:val="PreformattedText"/>
        <w:bidi w:val="0"/>
        <w:jc w:val="left"/>
        <w:rPr/>
      </w:pPr>
      <w:r>
        <w:rPr/>
        <w:t>#Q#Ù#Ý# ###?#N#H# #V#?# #T#H#À#N#H# #T#Ò#?#N# #T#H#Ư#?#C#</w:t>
      </w:r>
    </w:p>
    <w:p>
      <w:pPr>
        <w:pStyle w:val="PreformattedText"/>
        <w:bidi w:val="0"/>
        <w:jc w:val="left"/>
        <w:rPr/>
      </w:pPr>
      <w:r>
        <w:rPr/>
        <w:t>###ĩ#?#ư# #8#.# #N#g#ư#ý#?#n# #t#?#c# #t#h#ả#n#h# #t#ơ#?#n#</w:t>
      </w:r>
    </w:p>
    <w:p>
      <w:pPr>
        <w:pStyle w:val="PreformattedText"/>
        <w:bidi w:val="0"/>
        <w:jc w:val="left"/>
        <w:rPr/>
      </w:pPr>
      <w:r>
        <w:rPr/>
        <w:t>#1#.# #Q#ũ#?# #b#?#õ# #h#ì#?#m# #ý# #t#?# #t#h#ả#n#h# #t#ó#?#n# #c#h#í# #p#h#?# #t#h#ụ#?#c# #s#?# #đ#?#n#g# #t#r#ò#n#g# #k#h#?#m# #b#?#n#h#,# #c#h#?#ả# #b#?#n#h# #c#h#ơ# #n#g#?#?#ỉ# #t#h#ạ#m# #g#ĩ#â# #b#?#ò# #h#ị#?#m# #ỵ# #t#?# #b#á#õ# #g#?#m# #c#h#ì# #p#h#?# #t#h#ù#?#c# #s#?# #đ#?#n#g# #t#h#?#c# #t#?# #c#h#ỏ# #n#g#?#?#í# #b#?#n#h# #t#r#ô#n#g# #m#?#t# #l#?#?#t# #k#h#?#m# #b#?#n#h#,# #c#h#?#á# #b#?#n#h# #t#r#?#n# #c#?# #s#?# #g#ĩ#?# #m#ú#â# #c#?#à# #c#?# #s#?# #k#h#?#m# #b#?#n#h#,# #c#h#?#à# #b#?#n#h# #t#h#ê#ơ# #q#ù#ỵ# ###?#n#h# #c#?#ã# #p#h#?#p# #l#ú#?#t# #v#?# ###?#ù# #t#h#?#ù#;# #m#?#c# #h#?#?#n#g#,# #p#h#?#m# #v#ì# ###?#?#c# #h#?#?#n#g# #t#h#ẻ#õ# #q#ủ#ỵ# ###?#n#h# #p#h#?#p# #l#ú#?#t# #v#?# #b#?#ó# #h#ì#?#m# #ý# #t#?# #v#?# #c#h#ỉ# #p#h#?# #h#â#ọ# #h#?#t# #c#?#á# #t#h#ư#?#c# ###?# #(#n#?#u# #c#?#)# #t#?#ì# #c#?# #s#?# #k#h#?#m# #b#?#n#h#,# #c#h#?#ã# #b#?#n#h#.#</w:t>
      </w:r>
    </w:p>
    <w:p>
      <w:pPr>
        <w:pStyle w:val="PreformattedText"/>
        <w:bidi w:val="0"/>
        <w:jc w:val="left"/>
        <w:rPr/>
      </w:pPr>
      <w:r>
        <w:rPr/>
        <w:t>#2#.# #Q#ù#?# #b#?#õ# #h#í#?#m# #ỷ# #t#?# #t#h#á#n#h# #t#ô#?#n# #p#h#?# #h#?#p# #v#?#ì# #p#h#?#m# #v#ị# #h#õ#?#t# ###?#n#g# #c#h#ụ#ỳ#?#n# #m#?#n# #v#?# #n###n#g# #l#?#c# #t#h#?#c# #h#ỉ#?#n# #đ#?#c#h# #v#?# #k#?# #t#h#ụ#?#t# #c#?#ả# #c#?# #s#?# #k#h#?#m# #b#?#n#h#,# #c#h#?#ă# #b#?#n#h#:#</w:t>
      </w:r>
    </w:p>
    <w:p>
      <w:pPr>
        <w:pStyle w:val="PreformattedText"/>
        <w:bidi w:val="0"/>
        <w:jc w:val="left"/>
        <w:rPr/>
      </w:pPr>
      <w:r>
        <w:rPr/>
        <w:t>#á#)# #C#?# #s#?# #k#h#?#m# #b#?#n#h#,# #c#h#?#ã# #b#?#n#h# ###?#?#c# #q#ù#?# #b#?#ọ# #h#ỉ#?#m# #ỵ# #t#?# #t#h#ă#n#h# #t#ỏ#?#n# #t#h#ụ#?#c# #s#?# #đ#?#n#g# #t#r#ó#n#g# #đ#à#n#h# #m#?#c# ###?# #t#h#?#c# #h#ĩ#?#n# #đ#?#c#h# #v#?# #k#?# #t#h#ũ#?#t# ###?#?#c# #c#?#p# #c#?# #t#h#?#m# #q#ú#ỵ#?#n# #p#h#?# #đ#ư#ỷ#?#t#,# ###ỉ#?#ù# #t#r#?# #b#?#n#h# #t#h#é#ọ# #m#?# #b#?#n#h# #p#h#?# #h#?#p# #v#?#ĩ# #ý#?#ư# #c#?#ư# #c#h#ủ#ỷ#?#n# #m#?#n#,# #t#?#n#h# #t#r#?#n#g# #b#?#n#h# #l#?#,# #c#?#c# #q#ù#ỵ# ###?#n#h#,# #h#?#?#n#g# #đ#?#n# #c#h#?#n# ###ò#?#n# ###ĩ#?#ủ# #t#r#?#,# #p#h#?#m# #v#ì# #h#ô#?#t# ###?#n#g# #k#h#?#m# #b#?#n#h#,# #c#h#?#á# #b#?#n#h#,# ###ị#?#ù# #k#ỉ#?#n# #t#r#á#n#g# #t#h#í#?#t# #b#?#,# #n#h#?#n# #l#?#c# #c#?#ã# #c#?# #s#?#,# #c#?#c# #q#ũ#ỵ# ###?#n#h# #v#?# #k#?# ###?#n# #v#?# #s#?# #đ#?#n#g# #t#h#ù#?#c# #t#r#ô#n#g# #k#h#?#m# #b#?#n#h#,# #c#h#?#ạ# #b#?#n#h#;#</w:t>
      </w:r>
    </w:p>
    <w:p>
      <w:pPr>
        <w:pStyle w:val="PreformattedText"/>
        <w:bidi w:val="0"/>
        <w:jc w:val="left"/>
        <w:rPr/>
      </w:pPr>
      <w:r>
        <w:rPr/>
        <w:t>#b#)# #C#?# #s#?# #k#h#?#m# #b#?#n#h#,# #c#h#?#ạ# #b#?#n#h# #x#?#ỹ# #đ#?#n#g# #v#?# #g#?#ĩ# #đ#â#n#h# #m#?#c# #t#h#ù#?#c# #t#h#ụ#?#c# #p#h#?#m# #v#í# ###?#?#c# #h#?#?#n#g# #c#?#à# #n#g#?#?#ì# #t#h#ã#m# #g#ỉ#â# #b#?#ô# #h#ì#?#m# #ỳ# #t#?# #s#?# #đ#?#n#g# #t#?#ì# #c#?# #s#?# #c#h#ó# #c#?# #q#ư#â#n# #q#ủ#?#n# #l#?# #t#r#?#c# #t#ị#?#p# ###?# #k#ỉ#?#m# #t#r#á#,# #g#ì#?#m# #s#?#t#;# #g#?#ì# #c#?# #q#ú#ạ#n# #b#?#õ# #h#í#?#m# #x#?# #h#?#ĩ# ###?# #k#?# #h#?#p# ###?#n#g# #v#?# #p#h#?# #l#?#c# #h#?#p# ###?#n#g# #k#h#?#m# #b#?#n#h#,# #c#h#?#ă# #b#?#n#h# #b#?#ô# #h#ỉ#?#m# #ỷ# #t#?#.#</w:t>
      </w:r>
    </w:p>
    <w:p>
      <w:pPr>
        <w:pStyle w:val="PreformattedText"/>
        <w:bidi w:val="0"/>
        <w:jc w:val="left"/>
        <w:rPr/>
      </w:pPr>
      <w:r>
        <w:rPr/>
        <w:t>#3#.# #Q#ư#?# #b#?#ô# #h#ì#?#m# #ỳ# #t#?# #t#h#ả#n#h# #t#ô#?#n# #t#r#ỏ#n#g# #t#r#?#?#n#g# #h#?#p# #c#h#?# ###?#n#h# #t#h#ư#?#c# #p#h#?# #h#?#p# #v#?#ĩ# #c#h#?# ###?#n#h# #c#?#á# #m#?#t# #t#r#ơ#n#g# #c#?#c# #t#?#ỉ# #l#ĩ#?#ụ# #s#ả#ú# ###?#ý#:#</w:t>
      </w:r>
    </w:p>
    <w:p>
      <w:pPr>
        <w:pStyle w:val="PreformattedText"/>
        <w:bidi w:val="0"/>
        <w:jc w:val="left"/>
        <w:rPr/>
      </w:pPr>
      <w:r>
        <w:rPr/>
        <w:t>#ạ#)# #T#?# #h#?#?#n#g# #đ#?#n# #s#?# #đ#?#n#g# #t#h#ù#?#c# #k#?#m# #t#h#é#ọ# #h#?# #s#?# #####n#g# #k#?# #t#h#ư#?#c# ###?# ###?#?#c# #B#?# #Ỳ# #t#?# #c#?#p# #p#h#?#p#;#</w:t>
      </w:r>
    </w:p>
    <w:p>
      <w:pPr>
        <w:pStyle w:val="PreformattedText"/>
        <w:bidi w:val="0"/>
        <w:jc w:val="left"/>
        <w:rPr/>
      </w:pPr>
      <w:r>
        <w:rPr/>
        <w:t>#b#)# #T#?# #h#?#?#n#g# #đ#?#n# #s#?# #đ#?#n#g# #t#h#ù#?#c# #k#?#m# #t#h#é#ơ# #h#?# #s#?# #####n#g# #k#?# #t#h#ủ#?#c# #c#?#ă# #t#h#ư#?#c# #b#ì#?#t# #đ#?#?#c# #g#?#c#,# #s#ị#n#h# #p#h#?#m# #t#h#ã#m# #c#h#ỉ#?#ù# ###?# ###?#?#c# #B#?# #Ỹ# #t#?# #c#?#p# #p#h#?#p#;#</w:t>
      </w:r>
    </w:p>
    <w:p>
      <w:pPr>
        <w:pStyle w:val="PreformattedText"/>
        <w:bidi w:val="0"/>
        <w:jc w:val="left"/>
        <w:rPr/>
      </w:pPr>
      <w:r>
        <w:rPr/>
        <w:t>#c#)# #H#?#?#n#g# #đ#?#n# #c#h#?#n# ###ô#?#n# #v#?# ###í#?#ủ# #t#r#?# #c#?#á# #B#?# #Ỹ# #t#?#;#</w:t>
      </w:r>
    </w:p>
    <w:p>
      <w:pPr>
        <w:pStyle w:val="PreformattedText"/>
        <w:bidi w:val="0"/>
        <w:jc w:val="left"/>
        <w:rPr/>
      </w:pPr>
      <w:r>
        <w:rPr/>
        <w:t>#đ#)# #Đ#?#?#c# #t#h#?# #Q#ư#?#c# #g#í#ạ# #V#ĩ#?#t# #N#â#m# #p#h#ì#?#n# #b#?#n# #m#?#í# #n#h#?#t#.#</w:t>
      </w:r>
    </w:p>
    <w:p>
      <w:pPr>
        <w:pStyle w:val="PreformattedText"/>
        <w:bidi w:val="0"/>
        <w:jc w:val="left"/>
        <w:rPr/>
      </w:pPr>
      <w:r>
        <w:rPr/>
        <w:t>#4#.# #Q#ũ#?# #b#?#ỏ# #h#í#?#m# #ỵ# #t#?# #t#h#ă#n#h# #t#ó#?#n# #t#r#ơ#n#g# #t#r#?#?#n#g# #h#?#p# #s#?# #đ#?#n#g# #t#h#ù#?#c# #k#h#?#n#g# #c#?# #c#h#?# ###?#n#h# #h#õ#?#c# #c#?# #c#h#?#n#g# #c#h#?# ###?#n#h# ###?#ỉ# #v#?#ỉ# #n#g#?#?#ỉ# #b#?#n#h# ###?#?#c# #g#h#ĩ# #t#r#ò#n#g# #c#?#c# #t#?#ĩ# #l#ì#?#ụ# #q#ư#ỵ# ###?#n#h# #k#h#ỏ#?#n# #3# ###í#?#ú# #n#?#ỵ# ###?# #c#?#p# #c#?#ú# #n#g#?#?#ì# #b#?#n#h# #v#?# #k#h#?#n#g# #c#?# #t#h#ù#?#c# #k#h#?#c# #t#h#á#ỹ# #t#h#?#,# #s#à#ú# #k#h#ị# #h#?#ĩ# #c#h#?#n#.#</w:t>
      </w:r>
    </w:p>
    <w:p>
      <w:pPr>
        <w:pStyle w:val="PreformattedText"/>
        <w:bidi w:val="0"/>
        <w:jc w:val="left"/>
        <w:rPr/>
      </w:pPr>
      <w:r>
        <w:rPr/>
        <w:t>#5#.# #Q#ũ#?# #b#?#ơ# #h#í#?#m# #ỵ# #t#?# #k#h#?#n#g# #t#h#ã#n#h# #t#ơ#?#n# ###?#í# #v#?#ị# #c#?#c# #t#r#?#?#n#g# #h#?#p# #s#â#ụ# ###?#ỳ#:#</w:t>
      </w:r>
    </w:p>
    <w:p>
      <w:pPr>
        <w:pStyle w:val="PreformattedText"/>
        <w:bidi w:val="0"/>
        <w:jc w:val="left"/>
        <w:rPr/>
      </w:pPr>
      <w:r>
        <w:rPr/>
        <w:t>#ả#)# #T#h#ụ#?#c#,# #l#?# #t#h#ư#?#c# ###?# #c#?# #v###n# #b#?#n# ###?#n#h# #c#h#?# #l#?#ư# #h#?#n#h# #h#ô#?#c# #t#h#ư# #h#?#ì# #t#h#ú#?#c# #h#ò#?#c# #t#h#ụ# #h#?#ĩ# #g#ĩ#?#ỹ# #####n#g# #k#?# #l#?#ũ# #h#?#n#h# #t#h#ũ#?#c# #c#?#ă# #c#?#p# #c#?# #t#h#?#m# #q#ù#ỵ#?#n#.# #T#h#?#ị# ###ì#?#m#,# #p#h#?#m# #v#ỉ# #?#p# #đ#?#n#g# #v#ỉ#?#c# #k#h#?#n#g# #t#h#â#n#h# #t#ơ#?#n# #b#?#ô# #h#ĩ#?#m# #ỵ# #t#?# ###?#?#c# #t#?#n#h# #t#h#ẽ#ỏ# #t#h#?#í# ###ì#?#m#,# #p#h#?#m# #v#ị# ###?#n#h# #c#h#?# #h#ơ#?#c# #t#h#ụ# #h#?#ị# ###?#?#c# #g#h#ị# #t#?#ĩ# #v###n# #b#?#n# ###?#n#h# #c#h#?# #h#ơ#?#c# #t#h#ư# #h#?#ị#;#</w:t>
      </w:r>
    </w:p>
    <w:p>
      <w:pPr>
        <w:pStyle w:val="PreformattedText"/>
        <w:bidi w:val="0"/>
        <w:jc w:val="left"/>
        <w:rPr/>
      </w:pPr>
      <w:r>
        <w:rPr/>
        <w:t>#b#)# #C#h#ĩ# #p#h#?# #c#?#c# #t#h#ư#?#c# ###?# ###?#?#c# #k#?#t# #c#?#ũ# #v#?#ô# #g#ĩ#?# #đ#?#c#h# #v#?# #k#h#?#m# #b#?#n#h#,# #c#h#?#à# #b#?#n#h# #h#ơ#?#c# #g#ỉ#?# #t#h#ũ# #t#r#?#n# #g#?#ị# #t#h#ẹ#õ# #c#à# #b#?#n#h# #t#h#?#c# #h#ỉ#?#n# #t#h#ẽ#ó# #q#ũ#ỳ# ###?#n#h# #h#ị#?#n# #h#?#n#h#;#</w:t>
      </w:r>
    </w:p>
    <w:p>
      <w:pPr>
        <w:pStyle w:val="PreformattedText"/>
        <w:bidi w:val="0"/>
        <w:jc w:val="left"/>
        <w:rPr/>
      </w:pPr>
      <w:r>
        <w:rPr/>
        <w:t>#c#)# #P#h#?#n# #c#h#ỉ# #p#h#?# #c#?#â# #c#?#c# #t#h#ụ#?#c# ###?#?#c# #n#g#?#n# #s#?#c#h# #n#h#?# #n#?#?#c# #h#ò#?#c# #c#?#c# #n#g#ụ#?#n# #k#ị#n#h# #p#h#?# #k#h#?#c# #c#h#ì# #t#r#?#;#</w:t>
      </w:r>
    </w:p>
    <w:p>
      <w:pPr>
        <w:pStyle w:val="PreformattedText"/>
        <w:bidi w:val="0"/>
        <w:jc w:val="left"/>
        <w:rPr/>
      </w:pPr>
      <w:r>
        <w:rPr/>
        <w:t>#đ#)# #T#h#ư#?#c# ###?#?#c# #s#?# #đ#?#n#g# #t#r#ơ#n#g# #t#h#?# #n#g#h#í#?#m# #l#?#m# #s#?#n#g#,# #n#g#h#í#?#n# #c#?#ư# #k#h#ọ#á# #h#?#c#.#</w:t>
      </w:r>
    </w:p>
    <w:p>
      <w:pPr>
        <w:pStyle w:val="PreformattedText"/>
        <w:bidi w:val="0"/>
        <w:jc w:val="left"/>
        <w:rPr/>
      </w:pPr>
      <w:r>
        <w:rPr/>
        <w:t>#6#.# #Q#ụ#?# #b#?#ơ# #h#ị#?#m# #ỳ# #t#?# #t#h#â#n#h# #t#ọ#?#n# ###?#ì# #v#?#ĩ# #c#?#c# #t#h#ũ#?#c# #t#h#è#ô# #t#?#n# #h#ó#?#t# #c#h#?#t# #t#r#ọ#n#g# #đ#ă#n#h# #m#?#c# #t#h#ư#?#c# #b#â#n# #h#?#n#h# #k#?#m# #t#h#é#ơ# #T#h#?#n#g# #t#?# #s#?# #2#0#/#2#0#2#2#/#T#T#-#B#Ỷ#T# #n#g#?#ỷ# #3#1# #t#h#?#n#g# #1#2# #n###m# #2#0#2#2# #c#?#ã# #B#?# #t#r#?#?#n#g# #B#?# #Ỷ# #t#?# #b#ạ#n# #h#?#n#h# #Đ#ạ#n#h# #m#?#c# #t#h#ư#?#c# #h#?#â# #đ#?#?#c#,# #s#ĩ#n#h# #p#h#?#m#,# #t#h#ư#?#c# #p#h#?#n#g# #x#?# #v#?# #c#h#?#t# ###?#n#h# #đ#?#ủ# #t#h#ư#?#c# #p#h#?#m# #v#í# ###?#?#c# #h#?#?#n#g# #c#?#ã# #n#g#?#?#ỉ# #t#h#â#m# #g#ì#ạ# #b#?#ọ# #h#ì#?#m# #ỳ# #t#?# #(#s#a#u# ###?#y# #g#?#i# #t#?#t# #l#?# #T#h#?#n#g# #t#?# #s#?# #2#0#/#2#0#2#2#/#T#T#-#B#Y#T#)# #h#ò#?#c# #t#h#è#ọ# #t#?#n# #h#ó#?#t# #c#h#?#t# #q#ù#ỳ# ###?#n#h# #t#?#ì# #k#h#ô#?#n# #1# ###ĩ#?#ụ# #6# #T#h#?#n#g# #t#?# #n#?#ỷ# #t#r#ô#n#g# #t#r#?#?#n#g# #h#?#p# #c#?# #c#?#c#h# #g#h#ỉ# #t#?#n# #k#h#?#c# #n#h#á#ú# #c#?#â# #c#?#n#g# #0#1# #h#ò#?#t# #c#h#?#t#.#</w:t>
      </w:r>
    </w:p>
    <w:p>
      <w:pPr>
        <w:pStyle w:val="PreformattedText"/>
        <w:bidi w:val="0"/>
        <w:jc w:val="left"/>
        <w:rPr/>
      </w:pPr>
      <w:r>
        <w:rPr/>
        <w:t>###ĩ#?#ù# #9#.# #T#h#á#n#h# #t#ọ#?#n# #c#h#ỉ# #p#h#?# #h#ã#ó# #h#?#t# #t#h#ù#?#c#</w:t>
      </w:r>
    </w:p>
    <w:p>
      <w:pPr>
        <w:pStyle w:val="PreformattedText"/>
        <w:bidi w:val="0"/>
        <w:jc w:val="left"/>
        <w:rPr/>
      </w:pPr>
      <w:r>
        <w:rPr/>
        <w:t>#1#.# #C#h#ì# #p#h#?# #h#ã#ơ# #h#?#t# #t#h#ư#?#c# ###?#?#c# #t#?#n#h# #t#r#ỏ#n#g# #c#h#ỉ# #p#h#?# #q#ụ#?#n# #l#?# ###?# #k#?#t# #c#?#ũ# #t#r#ơ#n#g# #g#ĩ#?# #đ#?#c#h# #v#?# #k#h#?#m# #b#?#n#h#,# #c#h#?#á# #b#?#n#h# #t#h#ê#ơ# #q#ù#ỷ# ###?#n#h# #t#?#ì# ###ì#?#ú# #1#1#9# #N#g#h#?# ###?#n#h# #s#?# #9#6#/#2#0#2#3#/#N###-#C#P# #n#g#?#ỳ# #3#0# #t#h#?#n#g# #1#2# #n###m# #2#0#2#3# #c#?#ă# #C#h#?#n#h# #p#h#?# #q#ư#ỷ# ###?#n#h# #c#h#í# #t#í#?#t# #m#?#t# #s#?# ###ỉ#?#ũ# #c#?#á# #L#ú#?#t# #K#h#?#m# #b#?#n#h#,# #c#h#?#ã# #b#?#n#h# #(#s#a#u# ###?#y# #g#?#i# #l#?# #N#g#h#?# ###?#n#h# #s#?# #9#6#/#2#0#2#3#/#N###-#C#P#)#.#</w:t>
      </w:r>
    </w:p>
    <w:p>
      <w:pPr>
        <w:pStyle w:val="PreformattedText"/>
        <w:bidi w:val="0"/>
        <w:jc w:val="left"/>
        <w:rPr/>
      </w:pPr>
      <w:r>
        <w:rPr/>
        <w:t>#2#.# #T#r#?#?#n#g# #h#?#p# #c#h#ỉ# #p#h#?# #h#à#ô# #h#?#t# #t#h#ú#?#c# #c#h#?#ả# ###?#?#c# #t#?#n#h# #t#r#ó#n#g# #c#h#ĩ# #p#h#?# #q#ú#?#n# #l#?# ###?# #k#?#t# #c#?#ủ# #t#r#ỏ#n#g# #g#ĩ#?# #đ#?#c#h# #v#?# #k#?# #t#h#ụ#?#t# #t#h#?# #t#h#?#c# #h#ị#?#n# #t#h#â#n#h# #t#ọ#?#n# #n#h#?# #s#á#ụ#:#</w:t>
      </w:r>
    </w:p>
    <w:p>
      <w:pPr>
        <w:pStyle w:val="PreformattedText"/>
        <w:bidi w:val="0"/>
        <w:jc w:val="left"/>
        <w:rPr/>
      </w:pPr>
      <w:r>
        <w:rPr/>
        <w:t>#ạ#)# #C#h#ỉ# #p#h#?# #h#ả#ọ# #h#?#t# #t#h#ũ#?#c# ###?#?#c# #q#ụ#?# #b#?#õ# #h#í#?#m# #ỳ# #t#?# #t#h#ả#n#h# #t#ô#?#n# #t#r#ò#n#g# #q#ũ#?# #t#r#?#n#h# #đ#?# #t#r#?#,# #b#?#õ# #q#ư#?#n#,# #v#?#n# #c#h#ù#ỵ#?#n#,# #c#?#p# #p#h#?#t#,# #p#h#â# #c#h#?#,# #p#h#?#n# #c#h#í#ă# #l#í#?#ú# #v#?# #s#?# #đ#?#n#g# #t#h#ù#?#c# ###?#?#c# #x#?#c# ###?#n#h# #t#h#ẽ#ò# #q#ú#ý# ###?#n#h# #t#?#í# #T#h#?#n#g# #t#?# #s#?# #5#5#/#2#0#1#7#/#T#T#-#B#Ỵ#T# #n#g#?#ỷ# #2#9# #t#h#?#n#g# #1#2# #n###m# #2#0#1#7# #c#?#à# #B#?# #t#r#?#?#n#g# #B#?# #Ý# #t#?# #q#ú#ỳ# ###?#n#h# #v#?# #t#?# #l#?# #h#â#ó# #h#?#t# #t#h#ú#?#c# #v#?# #v#ỉ#?#c# #t#h#ă#n#h# #t#ơ#?#n# #c#h#ĩ# #p#h#?# #h#ă#ơ# #h#?#t# #t#h#ủ#?#c# #t#?#ị# #c#?# #s#?# #k#h#?#m# #b#?#n#h#,# #c#h#?#ả# #b#?#n#h#;#</w:t>
      </w:r>
    </w:p>
    <w:p>
      <w:pPr>
        <w:pStyle w:val="PreformattedText"/>
        <w:bidi w:val="0"/>
        <w:jc w:val="left"/>
        <w:rPr/>
      </w:pPr>
      <w:r>
        <w:rPr/>
        <w:t>#b#)# #Q#ư#?# #b#?#ò# #h#í#?#m# #ỷ# #t#?# #t#h#ạ#n#h# #t#ơ#?#n# #c#h#ỉ# #p#h#?# #h#ạ#ọ# #h#?#t# #t#h#ẻ#ọ# #t#?#n#g# #n###m# #q#ủ#ỳ#?#t# #t#õ#?#n# #n#h#?# #s#á#ú#:#</w:t>
      </w:r>
    </w:p>
    <w:p>
      <w:pPr>
        <w:pStyle w:val="PreformattedText"/>
        <w:bidi w:val="0"/>
        <w:jc w:val="left"/>
        <w:rPr/>
      </w:pPr>
      <w:r>
        <w:rPr/>
        <w:t>#C#h#í# #p#h#?# #h#ạ#ò# #h#?#t# #t#h#ù#?#c# ###?#?#c# #q#ư#?# #b#?#õ# #h#ị#?#m# #ỷ# #t#?# #t#h#ả#n#h# #t#õ#?#n# #=# #T#?# #l#?# #h#ă#ó# #h#?#t# #t#h#ủ#?#c# #x# #T#?#n#g# #c#h#ĩ# #p#h#?# #t#h#ă#n#h# #t#ỏ#?#n# #b#?#ó# #h#ĩ#?#m# #ỷ# #t#?# ###?#í# #v#?#í# #t#h#ù#?#c# ###?#.#</w:t>
      </w:r>
    </w:p>
    <w:p>
      <w:pPr>
        <w:pStyle w:val="PreformattedText"/>
        <w:bidi w:val="0"/>
        <w:jc w:val="left"/>
        <w:rPr/>
      </w:pPr>
      <w:r>
        <w:rPr/>
        <w:t>###ĩ#?#ũ# #1#0#.# #T#h#á#n#h# #t#ỏ#?#n# #t#h#ủ#?#c# #t#r#ỏ#n#g# #m#?#t# #s#?# #t#r#?#?#n#g# #h#?#p# #c#?# #t#h#?#</w:t>
      </w:r>
    </w:p>
    <w:p>
      <w:pPr>
        <w:pStyle w:val="PreformattedText"/>
        <w:bidi w:val="0"/>
        <w:jc w:val="left"/>
        <w:rPr/>
      </w:pPr>
      <w:r>
        <w:rPr/>
        <w:t>#Q#ú#?# #b#?#ỏ# #h#í#?#m# #ỳ# #t#?# #t#h#á#n#h# #t#ó#?#n# #c#h#í# #p#h#?# #t#h#ư#?#c# ###?#ỉ# #v#?#í# #n#g#?#?#ỉ# #b#?#n#h# #t#h#ả#m# #g#ỉ#ả# #b#?#õ# #h#ị#?#m# #ỵ# #t#?# #k#h#ì# #t#ũ#?#n# #t#h#?# #q#ụ#ỵ# ###?#n#h# #t#?#ị# ###ị#?#ụ# #8# #v#?# ###ĩ#?#ư# #9# #T#h#?#n#g# #t#?# #n#?#ỹ#,# ###?#n#g# #t#h#?#ỉ# #t#h#ẽ#ô# #m#?#t# #s#?# #q#ù#ỵ# ###?#n#h# #t#r#ò#n#g# #m#?#t# #s#?# #t#r#?#?#n#g# #h#?#p# #c#?# #t#h#?# #n#h#?# #s#ã#ù#:#</w:t>
      </w:r>
    </w:p>
    <w:p>
      <w:pPr>
        <w:pStyle w:val="PreformattedText"/>
        <w:bidi w:val="0"/>
        <w:jc w:val="left"/>
        <w:rPr/>
      </w:pPr>
      <w:r>
        <w:rPr/>
        <w:t>#1#.# ###?#ĩ# #v#?#ỉ# #t#h#ù#?#c# #c#?# #đ#?#n#g# ###?#n#g# #p#h#?#n# #h#?#à# #h#?#c# #k#h#?#c# #h#ọ#?#c# #c#?#c# #đ#?#n#g# #m#ù#?#ỉ# #k#h#?#c# #c#?#ã# #h#ỏ#?#t# #c#h#?#t# #(#k#?# #c#?# #d#?#n#g# ###?#n# #t#h#?#n#h# #p#h#?#n# #v#?# #d#?#n#g# #p#h#?#i# #h#?#p#)# #c#?# #t#r#ò#n#g# #đ#á#n#h# #m#?#c# #t#h#ụ#?#c# ###?#?#c# #q#ư#?# #b#?#ỏ# #h#ị#?#m# #ý# #t#?# #t#h#ả#n#h# #t#ỏ#?#n# #n#?#ụ# #c#?# #c#?#n#g# #c#h#?# ###?#n#h# #v#?#ĩ# #đ#?#n#g# #h#?#ạ# #h#?#c#,# #đ#?#n#g# #m#ủ#?#ì# #c#?#ạ# #t#h#ũ#?#c# #g#h#ị# #t#r#ơ#n#g# #đ#ã#n#h# #m#?#c# #t#h#ũ#?#c#.# ###?#ĩ# #v#?#ỉ# #c#?#c# #k#h#ó#?#n#g# #c#h#?#t# #t#r#ó#n#g# #đ#ã#n#h# #m#?#c# #t#h#ú#?#c# ###?#?#c# #g#h#ì# #c#?# #t#h#?# #đ#?#n#g# ###?#n#g# #p#h#?#n# #h#?#à# #h#?#c# #v#?# #đ#?#n#g# #m#ú#?#í#,# #q#ũ#?# #b#?#ô# #h#ì#?#m# #t#h#à#n#h# #t#ọ#?#n# #t#h#é#ò# ###?#n#g# #đ#?#n#g# ###?#n#g# #p#h#?#n# #h#?#ạ# #h#?#c# #v#?# #đ#?#n#g# #m#ú#?#í# ###?# ###?#?#c# #g#h#í# #t#r#ó#n#g# #đ#á#n#h# #m#?#c# #t#h#ụ#?#c#.#</w:t>
      </w:r>
    </w:p>
    <w:p>
      <w:pPr>
        <w:pStyle w:val="PreformattedText"/>
        <w:bidi w:val="0"/>
        <w:jc w:val="left"/>
        <w:rPr/>
      </w:pPr>
      <w:r>
        <w:rPr/>
        <w:t>#2#.# #T#h#ư#?#c# ###?#?#c# #x#?#p# #n#h#?#m# #n#?#ỹ# #n#h#?#n#g# #s#?# #đ#?#n#g# ###?# ###ỉ#?#ư# #t#r#?# #b#?#n#h# #t#h#ủ#?#c# #n#h#?#m# #k#h#?#c# ###?#?#c# #q#ù#?# #b#?#õ# #h#ĩ#?#m# #ý# #t#?# #t#h#à#n#h# #t#ọ#?#n# #n#?#ú# #c#?# #c#h#?# ###?#n#h# #p#h#?# #h#?#p# #v#?#ì# #q#ư#ỹ# ###?#n#h# #t#?#ị# #k#h#ó#?#n# #3# ###ĩ#?#ũ# #8# #T#h#?#n#g# #t#?# #n#?#ỵ#.#</w:t>
      </w:r>
    </w:p>
    <w:p>
      <w:pPr>
        <w:pStyle w:val="PreformattedText"/>
        <w:bidi w:val="0"/>
        <w:jc w:val="left"/>
        <w:rPr/>
      </w:pPr>
      <w:r>
        <w:rPr/>
        <w:t>#3#.# #T#r#?#?#n#g# #h#?#p# #t#h#ẻ#õ# #c#h#?# ###?#n#h# #c#h#ủ#ỹ#?#n# #m#?#n#,# #n#g#?#?#ị# #b#?#n#h# #c#h#?# #s#?# #đ#?#n#g# #m#?#t# #p#h#?#n# #l#?#?#n#g# #t#h#ú#?#c# #t#r#ó#n#g# ###?#n# #v#?# ###?#n#g# #g#?#í# #n#h#?# #n#h#?#t# #(#v#?# #d#?#:# #t#h#u#?#c# #d#?#n#g# #t#r#o#n#g# #c#h#u#y#?#n# #k#h#o#a# #n#h#i#,# #c#h#u#y#?#n# #k#h#o#a# #u#n#g# #b#?#?#u#)# #v#?# #l#?#?#n#g# #t#h#ụ#?#c# #c#?#n# #l#?#ì# #k#h#?#n#g# #t#h#?# #s#?# #đ#?#n#g# ###?#?#c# #(#v#?# #d#?#:# #k#h#?#n#g# #c#?# #n#g#?#?#i# #b#?#n#h# #c#?# #c#?#n#g# #c#h#?# ###?#n#h#,# #l#?#?#n#g# #t#h#u#?#c# #c#?#n# #l#?#i# #k#h#?#n#g# ###?# #l#i#?#u# #l#?#?#n#g#,# #h#o#?#c# #q#u#?# #t#h#?#i# #h#?#n# #b#?#o# #q#u#?#n# #c#?#a# #t#h#u#?#c#)# #t#h#?# #q#ũ#?# #b#?#ô# #h#ỉ#?#m# #ỹ# #t#?# #t#h#ạ#n#h# #t#ơ#?#n# #t#ô#?#n# #b#?# #t#h#ê#ô# #g#ị#?# #c#?#ạ# ###?#n# #v#?# ###?#n#g# #g#?#ỉ# #n#h#?# #n#h#?#t# ###?#.#</w:t>
      </w:r>
    </w:p>
    <w:p>
      <w:pPr>
        <w:pStyle w:val="PreformattedText"/>
        <w:bidi w:val="0"/>
        <w:jc w:val="left"/>
        <w:rPr/>
      </w:pPr>
      <w:r>
        <w:rPr/>
        <w:t>#4#.# #T#r#?#?#n#g# #h#?#p# #m#?#t# #s#?# #t#h#ụ#?#c# #?# #đ#?#n#g# #l#?#n#g# #h#ă#ý# #k#h#?# #n#?#n# #(#n#h#?# #o#x#y# #d#?#?#c# #d#?#n#g#,# #n#i#t#r#i#c# #o#x#i#d#)# #k#h#?#n#g# ###?#?#c# ###?#n#g# #g#?#ỉ# ###?# #s#?# #đ#?#n#g# #r#ị#?#n#g# #c#h#ó# #t#?#n#g# #n#g#?#?#ỉ# #b#?#n#h# #h#ơ#?#c# #t#r#?#?#n#g# #h#?#p# #s#?# #đ#?#n#g# #t#?# #t#h#ị#?#t# #b#?# #t#?#ỏ# #k#h#?# ###?#t# #t#?#í# #c#?# #s#?# #k#h#?#m# #b#?#n#h#,# #c#h#?#ả# #b#?#n#h#,# #q#ư#?# #b#?#ô# #h#ì#?#m# #ý# #t#?# #t#h#ă#n#h# #t#ơ#?#n# #s#?# #l#?#?#n#g# #t#h#ư#?#c# #s#?# #đ#?#n#g# #t#h#ẻ#ỏ# #s#?# #t#h#?#ì# #g#ỉ#ă#n# #t#h#?# #k#h#?# #ỹ# #t#?# #t#h#?#c# #t#?# #c#?#á# #n#g#?#?#í# #b#?#n#h# #n#h#?#n# #(#x#)# #l#?#?#n#g# #k#h#?# #t#h#?# #t#r#?#n# #m#?#t# ###?#n# #v#?# #t#h#?#ỉ# #g#í#ạ#n# #(#p#h#?#t# #h#o#?#c# #g#i#?#)#.#</w:t>
      </w:r>
    </w:p>
    <w:p>
      <w:pPr>
        <w:pStyle w:val="PreformattedText"/>
        <w:bidi w:val="0"/>
        <w:jc w:val="left"/>
        <w:rPr/>
      </w:pPr>
      <w:r>
        <w:rPr/>
        <w:t>#5#.# #C#?#c# #t#h#ư#?#c# #h#?#â# #đ#?#?#c# #v#?# #s#ỉ#n#h# #p#h#?#m# #c#?# #k#?# #h#ỉ#?#ù# #đ#?#ủ# #s#ả#ơ# #(#*#)# #s#à#ù# #t#?#n# #t#h#ú#?#c# #t#?#ì# #Đ#á#n#h# #m#?#c# #t#h#ũ#?#c# #l#?# #t#h#ũ#?#c# #p#h#?#ị# ###?#?#c# #h#?#ị# #c#h#?#n# #t#r#?#?#c# #k#h#ì# #s#?# #đ#?#n#g#,# #t#r#?# #t#r#?#?#n#g# #h#?#p# #c#?#p# #c#?#ụ#.# ###?#ỉ# #v#?#í# #t#h#ụ#?#c# #k#h#?#n#g# #s#ỉ#n#h# #c#?# #k#?# #h#ị#?#ụ# #đ#?#ụ# #s#á#ọ# #(#*#)#,# #q#ủ#?# #b#?#ò# #h#í#?#m# #ỷ# #t#?# #t#h#á#n#h# #t#ơ#?#n# #k#h#í# #t#h#?#c# #h#ị#?#n# ###?#n#g# #q#ú#ỹ# #t#r#?#n#h# #k#?# ###?#n# #t#h#è#ọ# #q#ư#ỳ# ###?#n#h# #v#?# #h#?#?#n#g# #đ#?#n# #t#h#?#c# #h#ị#?#n# #q#ư#?#n# #l#?# #s#?# #đ#?#n#g# #k#h#?#n#g# #s#ỉ#n#h# #t#r#õ#n#g# #c#?# #s#?# #k#h#?#m# #b#?#n#h#,# #c#h#?#à# #b#?#n#h# #c#?#ạ# #B#?# #Ỷ# #t#?#.#</w:t>
      </w:r>
    </w:p>
    <w:p>
      <w:pPr>
        <w:pStyle w:val="PreformattedText"/>
        <w:bidi w:val="0"/>
        <w:jc w:val="left"/>
        <w:rPr/>
      </w:pPr>
      <w:r>
        <w:rPr/>
        <w:t>#6#.# #T#r#?#?#n#g# #h#?#p# #t#h#ũ#?#c# #c#?# #q#ù#ỹ# ###?#n#h# #t#?# #l#?#,# ###ị#?#ũ# #k#ỉ#?#n# #t#h#ả#n#h# #t#ỏ#?#n# #t#?#ỉ# #c#?#t# #g#h#ĩ# #c#h#?# #c#?#à# #đ#ạ#n#h# #m#?#c# #t#h#ù#?#c#,# #q#ủ#?# #b#?#ò# #h#ì#?#m# #ỷ# #t#?# #t#h#à#n#h# #t#ó#?#n# #t#h#ẻ#ọ# #t#?# #l#?#,# ###í#?#ũ# #k#ị#?#n# #t#h#ã#n#h# #t#õ#?#n# #c#?#ã# #t#h#ủ#?#c#.# ###?#ị# #v#?#ị# #t#h#ư#?#c# #c#?# ###ĩ#?#ũ# #k#ĩ#?#n# #t#h#á#n#h# #t#ỏ#?#n# #t#h#ẽ#ô# #c#?# #s#?# #k#h#?#m# #b#?#n#h#,# #c#h#?#ạ# #b#?#n#h# #h#ơ#?#c# #c#?#p# #c#h#ủ#ỳ#?#n# #m#?#n# #k#?# #t#h#ũ#?#t# #t#r#ò#n#g# #k#h#?#m# #b#?#n#h#,# #c#h#?#â# #b#?#n#h# #h#ơ#?#c# #ỹ#?#ú# #c#?#ù# #c#h#ủ#ý#?#n# #m#?#n# #v#?# #s#?# #đ#?#n#g# #t#h#ụ#?#c#,# #q#ù#?# #b#?#ô# #h#ỉ#?#m# #ý# #t#?# #c#h#?# #t#h#á#n#h# #t#ỏ#?#n# #k#h#ỉ# #c#?# #s#?# #k#h#?#m# #b#?#n#h#,# #c#h#?#ã# #b#?#n#h# #s#?# #đ#?#n#g# #t#h#ù#?#c# ###?#p# #?#n#g# #ỵ#?#ư# #c#?#ù# #v#?# ###ì#?#ư# #k#ĩ#?#n# #t#h#ả#n#h# #t#ọ#?#n# ###?#?#c# #q#ủ#ỷ# ###?#n#h# #t#?#ị# #c#?#t# #g#h#ĩ# #c#h#?# #c#?#ă# #đ#ã#n#h# #m#?#c# #t#h#ù#?#c#.#</w:t>
      </w:r>
    </w:p>
    <w:p>
      <w:pPr>
        <w:pStyle w:val="PreformattedText"/>
        <w:bidi w:val="0"/>
        <w:jc w:val="left"/>
        <w:rPr/>
      </w:pPr>
      <w:r>
        <w:rPr/>
        <w:t>###ĩ#?#ũ# #1#1#.# #T#h#ả#n#h# #t#ô#?#n# ###?#ỉ# #v#?#ì# #c#h#?#t# ###?#n#h# #đ#?#ủ#,# #t#h#ụ#?#c# #p#h#?#n#g# #x#?#</w:t>
      </w:r>
    </w:p>
    <w:p>
      <w:pPr>
        <w:pStyle w:val="PreformattedText"/>
        <w:bidi w:val="0"/>
        <w:jc w:val="left"/>
        <w:rPr/>
      </w:pPr>
      <w:r>
        <w:rPr/>
        <w:t>#1#.# ###?#ị# #v#?#ị# #c#h#?#t# ###?#n#h# #đ#?#ủ#:# #C###n# #c#?# #v#?#ó# #đ#?#c#h# #v#?# #k#?# #t#h#ũ#?#t# #v#?# #s#?# #l#?#?#n#g# #n#g#?#?#ì# #b#?#n#h# #t#r#?#c# #t#ì#?#p# #t#h#?#c# #h#ỉ#?#n# #đ#?#c#h# #v#?# #k#?# #t#h#ũ#?#t# ###?# #t#?#í# #c#?# #s#?# #k#h#?#m# #b#?#n#h#,# #c#h#?#ă# #b#?#n#h#,# #c#?# #s#?# #t#?#n#h# #t#ó#?#n# ###?#n#h# #m#?#c# #s#?# #đ#?#n#g# #t#h#?#c# #t#?# #b#?#n#h# #q#ũ#?#n# #c#?#à# #k#?#t# #h#ơ#?#c# #l#?# #c#h#?#t# ###?#n#h# #đ#?#ủ# ###?#ì# #v#?#ỉ# #t#?#n#g# #đ#?#c#h# #v#?# #k#?# #t#h#ú#?#t#.# #Q#ũ#?# #b#?#ô# #h#ĩ#?#m# #ỵ# #t#?# #t#h#â#n#h# #t#ò#?#n# #c#h#ị# #p#h#?# #c#h#?#t# ###?#n#h# #đ#?#ù# #t#h#é#ô# ###?#n# #g#í#?# #c#?#ă# #c#h#?#t# ###?#n#h# #đ#?#ư# #n#h#?#n# #(#x#)# ###?#n#h# #m#?#c# #s#?# #đ#?#n#g# #t#h#?#c# #t#?# #b#?#n#h# #q#ủ#?#n#.#</w:t>
      </w:r>
    </w:p>
    <w:p>
      <w:pPr>
        <w:pStyle w:val="PreformattedText"/>
        <w:bidi w:val="0"/>
        <w:jc w:val="left"/>
        <w:rPr/>
      </w:pPr>
      <w:r>
        <w:rPr/>
        <w:t>#2#.# ###?#ỉ# #v#?#í# #t#h#ủ#?#c# #p#h#?#n#g# #x#?#:# #C###n# #c#?# #t#?#c# ###?# #p#h#?#n# #r#?# #t#h#ụ#?#c# #p#h#?#n#g# #x#?#,# #n#g#ủ#?#n# #c#ụ#n#g# #?#n#g# #t#h#ú#?#c# #p#h#?#n#g# #x#?#,# #c#h#ũ# #k#?# #n#h#?#p# #t#h#ũ#?#c# #p#h#?#n#g# #x#?# #v#?# #l#?#ù# #l#?#?#n#g# #n#g#?#?#ĩ# #b#?#n#h# #s#?# #đ#?#n#g# #t#h#ụ#?#c# #p#h#?#n#g# #x#?# #t#h#?#c# #t#?# #t#?#ỉ# #c#?# #s#?#,# #c#?# #s#?# #k#h#?#m# #b#?#n#h#,# #c#h#?#ă# #b#?#n#h# #x#?#c# ###?#n#h# #t#?# #l#?# #s#?# #đ#?#n#g# #t#h#?#c# #t#?# #b#?#n#h# #q#ũ#?#n# #c#?#ả# #t#h#ụ#?#c# #p#h#?#n#g# #x#?#.# #Q#ũ#?# #b#?#ọ# #h#ĩ#?#m# #ỹ# #t#?# #t#h#ạ#n#h# #t#ò#?#n# #c#h#ì# #p#h#?# #t#h#ù#?#c# #p#h#?#n#g# #x#?# #t#h#ẽ#ơ# ###?#n# #g#ỉ#?# #n#h#?#n# #(#x#)# #l#ì#?#ụ# #s#?# #đ#?#n#g# #b#?#n#h# #q#ù#?#n# #c#h#ị#á# #(#:#)# #t#?# #l#?# #s#?# #đ#?#n#g# #t#h#?#c# #t#?# #b#?#n#h# #q#ư#?#n# #c#?#ã# #t#h#ú#?#c# #p#h#?#n#g# #x#?#.#</w:t>
      </w:r>
    </w:p>
    <w:p>
      <w:pPr>
        <w:pStyle w:val="PreformattedText"/>
        <w:bidi w:val="0"/>
        <w:jc w:val="left"/>
        <w:rPr/>
      </w:pPr>
      <w:r>
        <w:rPr/>
        <w:t>#3#.# #V#ị#?#c# #t#h#?#n#g# #k#?#,# #t#?#n#h# #t#ó#?#n# #c#h#ì# #p#h#?# #s#?# #đ#?#n#g# #đ#?#c#h# #v#?# #k#?# #t#h#ủ#?#t# #c#?# #s#?# #đ#?#n#g# #t#h#ư#?#c# #p#h#?#n#g# #x#?# #v#?# #c#h#?#t# ###?#n#h# #đ#?#ủ# ###?#?#c# #q#ù#ỵ# ###?#n#h# #t#?#ĩ# #P#h#?# #l#?#c# #1# #b#á#n# #h#?#n#h# #k#?#m# #t#h#ê#ỏ# #T#h#?#n#g# #t#?# #n#?#ỷ#.#</w:t>
      </w:r>
    </w:p>
    <w:p>
      <w:pPr>
        <w:pStyle w:val="PreformattedText"/>
        <w:bidi w:val="0"/>
        <w:jc w:val="left"/>
        <w:rPr/>
      </w:pPr>
      <w:r>
        <w:rPr/>
        <w:t>###ì#?#ụ# #1#2#.# #T#h#â#n#h# #t#ó#?#n# ###?#ị# #v#?#ỉ# #c#?#c# #t#h#ũ#?#c# ###ĩ#?#ũ# #t#r#?# #ù#n#g# #t#h#?#,# #t#h#ũ#?#c# ###ị#?#ủ# #h#?#á# #m#ĩ#?#n# #đ#?#c#h#</w:t>
      </w:r>
    </w:p>
    <w:p>
      <w:pPr>
        <w:pStyle w:val="PreformattedText"/>
        <w:bidi w:val="0"/>
        <w:jc w:val="left"/>
        <w:rPr/>
      </w:pPr>
      <w:r>
        <w:rPr/>
        <w:t>#Q#ũ#?# #b#?#ơ# #h#í#?#m# #ỷ# #t#?# #t#h#á#n#h# #t#õ#?#n# ###?#ỉ# #v#?#ì# #t#h#ủ#?#c# ###í#?#ụ# #t#r#?# #ụ#n#g# #t#h#?#,# ###í#?#ụ# #h#?#ạ# #m#í#?#n# #đ#?#c#h# #k#h#ỉ# ###?#p# #?#n#g# #c#?#c# #q#ủ#ỹ# ###?#n#h# #t#?#ị# #T#h#?#n#g# #t#?# #n#?#ý# ###?#n#g# #t#h#?#ỉ# ###?#p# #?#n#g# ###ì#?#ụ# #k#í#?#n# #n#h#?# #s#á#ụ#:#</w:t>
      </w:r>
    </w:p>
    <w:p>
      <w:pPr>
        <w:pStyle w:val="PreformattedText"/>
        <w:bidi w:val="0"/>
        <w:jc w:val="left"/>
        <w:rPr/>
      </w:pPr>
      <w:r>
        <w:rPr/>
        <w:t>#1#.# #S#?# #đ#?#n#g# ###?# ###í#?#ũ# #t#r#?# #ù#n#g# #t#h#?# #k#h#ị# ###?#?#c# #c#h#?# ###?#n#h# #b#?#ì# #b#?#c# #s#)# #c#?# #p#h#?#m# #v#ĩ# #h#?#n#h# #n#g#h#?# #ù#n#g# #b#?#?#ủ# #h#ò#?#c# #ỵ# #h#?#c# #h#?#t# #n#h#?#n# #h#ơ#?#c# #h#ư#ỵ#?#t# #h#?#c# #t#r#ú#ỳ#?#n# #m#?#ư# #h#ó#?#c# #t#r#?#?#n#g# #h#?#p# #t#h#ủ#?#c# #p#h#?#m# #v#ỉ# #c#h#ủ#ỹ#?#n# #m#?#n# #c#?#ă# #n#g#?#?#ỉ# #h#?#n#h# #n#g#h#?# #t#h#é#ô# #q#ủ#ý# ###?#n#h# #c#?#ạ# #p#h#?#p# #l#ủ#?#t# #v#?# #k#h#?#m# #b#?#n#h#,# #c#h#?#â# #b#?#n#h#;# ###?#?#c# #s#?# #đ#?#n#g# #t#?#ỉ# #c#?#c# #c#?# #s#?# #k#h#?#m# #b#?#n#h#,# #c#h#?#ạ# #b#?#n#h# #c#?# #b#?# #p#h#?#n# #c#h#ủ#ỷ#?#n# #m#?#n# ###ị#?#ú# #t#r#?# #ủ#n#g# #t#h#?# #h#ò#?#c# ###?#?#c# #c#?#p# #c#?# #t#h#?#m# #p#h#?# #đ#ù#ỷ#?#t# #đ#á#n#h# #m#?#c# #k#?# #t#h#ụ#?#t#,# #p#h#?#m# #v#ị# #c#h#ú#ý#?#n# #m#?#n# ###í#?#ư# #t#r#?# #ú#n#g# #t#h#?# #t#h#è#õ# #q#ư#ỳ# ###?#n#h# #c#?#ạ# #p#h#?#p# #l#ũ#?#t# #v#?# #k#h#?#m# #b#?#n#h#,# #c#h#?#ă# #b#?#n#h#,# #t#r#?# #t#r#?#?#n#g# #h#?#p# #q#ũ#ỹ# ###?#n#h# #t#?#ỉ# #k#h#ọ#?#n# #2# ###ĩ#?#ư# #n#?#ỷ#.#</w:t>
      </w:r>
    </w:p>
    <w:p>
      <w:pPr>
        <w:pStyle w:val="PreformattedText"/>
        <w:bidi w:val="0"/>
        <w:jc w:val="left"/>
        <w:rPr/>
      </w:pPr>
      <w:r>
        <w:rPr/>
        <w:t>#2#.# #T#r#?#?#n#g# #h#?#p# #s#?# #đ#?#n#g# #t#h#ũ#?#c# ###?# ###ỉ#?#ụ# #t#r#?# #c#?#c# #b#?#n#h# #k#h#?#c# #k#h#?#n#g# #p#h#?#ỉ# #ú#n#g# #t#h#?# #h#õ#?#c# ###ĩ#?#ú# #t#r#?# #ũ#n#g# #t#h#?#,# #b#?#n#h# #k#h#?#c# #t#?#ỉ# #c#?#c# #b#?# #p#h#?#n# #c#h#ú#ỹ#?#n# #m#?#n# #k#h#?#n#g# #p#h#?#í# #c#h#ủ#ỷ#?#n# #k#h#ơ#â# #ũ#n#g# #b#?#?#ủ#:# #Q#ú#?# #b#?#õ# #h#ị#?#m# #ỷ# #t#?# #t#h#ă#n#h# #t#ơ#?#n# #k#h#í# #c#?# #h#?#?#n#g# #đ#?#n# #c#h#?#n# ###ó#?#n#,# ###ị#?#ụ# #t#r#?# #c#?#ạ# #B#?# #Ỹ# #t#?# #h#ó#?#c# #c#?#ã# #c#?# #s#?# #k#h#?#m# #b#?#n#h#,# #c#h#?#ã# #b#?#n#h#.# #T#r#?#?#n#g# #h#?#p# #c#h#?#ạ# #c#?# #h#?#?#n#g# #đ#?#n# #c#h#?#n# ###ọ#?#n#,# ###ị#?#ư# #t#r#?# #t#h#?# #p#h#?#í# #h#?#ị# #c#h#?#n# #v#?#í# #b#?#c# #s#)# #c#h#ù#ỳ#?#n# #k#h#õ#ã# #ư#n#g# #b#?#?#ũ#.# #T#r#?#?#n#g# #h#?#p# #c#h#?#â# #c#?# #h#?#?#n#g# #đ#?#n# #c#h#?#n# ###ô#?#n#,# ###ì#?#ũ# #t#r#?#,# #k#h#?#n#g# #c#?# #b#?#c# #s#)# #c#h#ủ#ỳ#?#n# #k#h#ơ#ă# #ư#n#g# #b#?#?#ụ# #t#h#?# #p#h#?#ì# ###?#?#c# #h#?#ỉ# #c#h#?#n# #đ#?#?#ị# #s#?# #c#h#?# #t#r#?# #c#?#ã# #l#?#n#h# ###?#ọ# #c#?# #s#?# #k#h#?#m# #b#?#n#h#,# #c#h#?#ả# #b#?#n#h# #t#r#?#?#c# #k#h#ỉ# #c#h#?# ###?#n#h# #s#?# #đ#?#n#g#.#</w:t>
      </w:r>
    </w:p>
    <w:p>
      <w:pPr>
        <w:pStyle w:val="PreformattedText"/>
        <w:bidi w:val="0"/>
        <w:jc w:val="left"/>
        <w:rPr/>
      </w:pPr>
      <w:r>
        <w:rPr/>
        <w:t>###ị#?#ú# #1#3#.# #T#h#ã#n#h# #t#ô#?#n# ###?#ỉ# #v#?#ỉ# #t#h#ú#?#c# ###?#?#c# #b#?#õ# #c#h#?# #h#ò#?#c# #p#h#à# #c#h#?# #t#?#ị# #c#?# #s#?# #k#h#?#m# #b#?#n#h#,# #c#h#?#á# #b#?#n#h#</w:t>
      </w:r>
    </w:p>
    <w:p>
      <w:pPr>
        <w:pStyle w:val="PreformattedText"/>
        <w:bidi w:val="0"/>
        <w:jc w:val="left"/>
        <w:rPr/>
      </w:pPr>
      <w:r>
        <w:rPr/>
        <w:t>#1#.# #Q#ũ#?# #b#?#ó# #h#í#?#m# #ỹ# #t#?# #t#h#ã#n#h# #t#ơ#?#n# ###?#ị# #v#?#ị# #t#h#ũ#?#c# ###?#?#c# #b#?#ò# #c#h#?# #h#ô#?#c# #p#h#ạ# #c#h#?# #t#?#ì# #c#?# #s#?# #k#h#?#m# #b#?#n#h#,# #c#h#?#ă# #b#?#n#h#,# #b#ă#ỏ# #g#?#m# #c#?# #t#r#?#?#n#g# #h#?#p# #ô#x#ỳ# #đ#?#?#c# #đ#?#n#g# #v#?# #n#í#t#r#í#c# #ô#x#ỉ#đ# #k#h#í# ###?#p# #?#n#g# #c#?#c# ###ĩ#?#ủ# #k#ĩ#?#n# #n#h#?# #s#á#ù#:#</w:t>
      </w:r>
    </w:p>
    <w:p>
      <w:pPr>
        <w:pStyle w:val="PreformattedText"/>
        <w:bidi w:val="0"/>
        <w:jc w:val="left"/>
        <w:rPr/>
      </w:pPr>
      <w:r>
        <w:rPr/>
        <w:t>#ả#)# #T#h#ư#?#c# ###?#?#c# #b#?#ỏ# #c#h#?#,# #p#h#ă# #c#h#?# #p#h#?#ì# #c#?# #t#h#?#n#h# #p#h#?#n# ###?#?#c# #q#ũ#ỹ# ###?#n#h# #t#r#ỏ#n#g# #đ#ã#n#h# #m#?#c# #t#h#ư#?#c# ###?#?#c# #b#ă#n# #h#?#n#h# #t#h#é#ơ# #q#ủ#ý# ###?#n#h# #c#?#ả# #T#h#?#n#g# #t#?# #n#?#ý#.# #T#r#?#?#n#g# #h#?#p# #t#h#ù#?#c# ###?#?#c# #b#?#ó# #c#h#?#,# #p#h#â# #c#h#?# #c#?#ù# #t#h#?#n#h# #b#?#ì# #n#h#ị#?#ư# #h#ọ#?#t# #c#h#?#t#,# #m#?#í# #t#h#?#n#h# #p#h#?#n# #h#ô#?#t# #c#h#?#t# #c#?#ạ# #c#h#?# #p#h#?#m# #p#h#?#ì# #c#?# #t#r#ò#n#g# #đ#ã#n#h# #m#?#c# #t#h#ũ#?#c# ###?#?#c# #b#ã#n# #h#?#n#h# #t#h#è#ọ# #q#ù#ỹ# ###?#n#h# #c#?#â# #T#h#?#n#g# #t#?# #n#?#ý# #đ#?#?#ỉ# #đ#?#n#g# ###?#n# #c#h#?#t# #h#ò#?#c# #đ#?#n#g# #p#h#?#ì# #h#?#p#.# #T#r#?#?#n#g# #h#?#p# #t#h#ư#?#c# ###?#?#c# #b#?#õ# #c#h#?#,# #p#h#ă# #c#h#?# #c#?#ụ# #t#h#?#n#h# #b#?#ĩ# #n#h#ỉ#?#ũ# #h#ỏ#?#t# #c#h#?#t#,# #n#h#?#n#g# #c#?# #t#h#?#n#h# #p#h#?#n# #k#h#?#n#g# #c#?# #t#r#ọ#n#g# #đ#á#n#h# #m#?#c# #t#h#ú#?#c# ###?#?#c# #b#ă#n# #h#?#n#h# #t#h#ẻ#õ# #q#ù#ỷ# ###?#n#h# #c#?#â# #T#h#?#n#g# #t#?# #n#?#ý#,# #t#h#?#c# #h#ị#?#n# #t#h#é#ơ# #h#?#?#n#g# #đ#?#n# #t#?#ì# #k#h#ô#?#n# #4# ###í#?#ụ# #n#?#ỹ#;#</w:t>
      </w:r>
    </w:p>
    <w:p>
      <w:pPr>
        <w:pStyle w:val="PreformattedText"/>
        <w:bidi w:val="0"/>
        <w:jc w:val="left"/>
        <w:rPr/>
      </w:pPr>
      <w:r>
        <w:rPr/>
        <w:t>#b#)# #P#h#?# #h#?#p# #v#?# ###?#?#n#g# #đ#?#n#g#,# ###í#?#ủ# #k#ì#?#n# #t#h#ạ#n#h# #t#ỏ#?#n# #t#r#ơ#n#g# #đ#ả#n#h# #m#?#c# #t#h#ụ#?#c# ###?#?#c# #b#ă#n# #h#?#n#h# #t#h#ẻ#ò# #q#ủ#ỵ# ###?#n#h# #c#?#ạ# #T#h#?#n#g# #t#?# #n#?#ỹ#;#</w:t>
      </w:r>
    </w:p>
    <w:p>
      <w:pPr>
        <w:pStyle w:val="PreformattedText"/>
        <w:bidi w:val="0"/>
        <w:jc w:val="left"/>
        <w:rPr/>
      </w:pPr>
      <w:r>
        <w:rPr/>
        <w:t>#c#)# #C#h#?# #s#?# #đ#?#n#g# #t#?#ị# #c#?# #s#?# #k#h#?#m# #b#?#n#h#,# #c#h#?#ã# #b#?#n#h# ###?#,# #t#r#?# #t#r#?#?#n#g# #h#?#p# #q#ũ#ỹ# ###?#n#h# #t#?#ỉ# #k#h#õ#?#n# #5# ###ì#?#ư# #n#?#ý#;#</w:t>
      </w:r>
    </w:p>
    <w:p>
      <w:pPr>
        <w:pStyle w:val="PreformattedText"/>
        <w:bidi w:val="0"/>
        <w:jc w:val="left"/>
        <w:rPr/>
      </w:pPr>
      <w:r>
        <w:rPr/>
        <w:t>#đ#)# #C#h#ị# #p#h#?# #t#h#ú#?#c# ###?#?#c# #p#h#ạ# #c#h#?#,# #b#?#ơ# #c#h#?# #t#?#ì# #c#?# #s#?# #k#h#?#m# #b#?#n#h#,# #c#h#?#ả# #b#?#n#h# ###?#?#c# #q#ũ#?# #b#?#ó# #h#ị#?#m# #ỵ# #t#?# #t#h#á#n#h# #t#ò#?#n# #k#h#?#n#g# #c#á#ô# #h#?#n# #g#ị#?# #m#ư#ạ# #s#?#m# #t#h#?#n#g# #q#ư#â# ###?#ú# #t#h#?#ù# #t#h#ù#?#c# #t#h#?#?#n#g# #m#?#ĩ# #t#r#?#n# #t#h#?# #t#r#?#?#n#g# #c#?# #c#?#n#g# #t#h#?#n#h# #p#h#?#n#,# #h#?#m# #l#?#?#n#g#,# #đ#?#n#g# #b#?#ò# #c#h#?# #v#?#í# #t#h#ụ#?#c# ###?#?#c# #p#h#â# #c#h#?#,# #b#?#ô# #c#h#?#.#</w:t>
      </w:r>
    </w:p>
    <w:p>
      <w:pPr>
        <w:pStyle w:val="PreformattedText"/>
        <w:bidi w:val="0"/>
        <w:jc w:val="left"/>
        <w:rPr/>
      </w:pPr>
      <w:r>
        <w:rPr/>
        <w:t>#2#.# #C###n# #c#?# #n#h#ủ# #c#?#ũ# #s#?# #đ#?#n#g#,# #c#?# #s#?# #k#h#?#m# #b#?#n#h#,# #c#h#?#ả# #b#?#n#h# #t#h#?#c# #h#í#?#n# #n#h#?# #s#ả#ư#:#</w:t>
      </w:r>
    </w:p>
    <w:p>
      <w:pPr>
        <w:pStyle w:val="PreformattedText"/>
        <w:bidi w:val="0"/>
        <w:jc w:val="left"/>
        <w:rPr/>
      </w:pPr>
      <w:r>
        <w:rPr/>
        <w:t>#ã#)# ###?#ì# #v#?#ĩ# #c#?# #s#?# #k#h#?#m# #b#?#n#h#,# #c#h#?#á# #b#?#n#h# #t#r#?#c# #t#h#ư#?#c# #B#?# #Ỷ# #t#?#,# #c#?# #s#?# #k#h#?#m# #b#?#n#h#,# #c#h#?#ả# #b#?#n#h# #t#r#?#c# #t#h#ủ#?#c# #B#?#,# #n#g#?#n#h# #(#t#r#?# #B#?# #C#?#n#g# #a#n#,# #B#?# #Q#u#?#c# #p#h#?#n#g#)#,# #c#?# #s#?# #k#h#?#m# #b#?#n#h#,# #c#h#?#ã# #b#?#n#h# #t#r#?#c# #t#h#ụ#?#c# #S#?# #Ỷ# #t#?# #v#?# #c#?# #s#?# #k#h#?#m# #b#?#n#h#,# #c#h#?#ạ# #b#?#n#h# #t#?# #n#h#?#n#:# #N#g#?#?#ị# ###?#n#g# ###?#ư# #c#?# #s#?# #k#h#?#m# #b#?#n#h#,# #c#h#?#â# #b#?#n#h# #c#?# #t#r#?#c#h# #n#h#ị#?#m# #x#?#ỵ# #đ#?#n#g# #q#ú#ỹ# #t#r#?#n#h# #b#?#ơ# #c#h#?# #h#ò#?#c# #p#h#â# #c#h#?#,# #t#ĩ#?#ư# #c#h#ù#?#n# #c#h#?#t# #l#?#?#n#g#,# #c#h#ỉ# #p#h#?# #c#?#ạ# #t#h#ù#?#c# #t#h#ẻ#ỏ# #q#ụ#ỹ# ###?#n#h# #t#?#í# #k#h#ô#?#n# #3# ###ĩ#?#ụ# #n#?#ỷ# #v#?# #g#?#í# #c#?# #q#ú#ả#n# #b#?#ò# #h#ị#?#m# #x#?# #h#?#ì# ###?# #l#?#m# #c###n# #c#?# #t#h#â#n#h# #t#ọ#?#n#;#</w:t>
      </w:r>
    </w:p>
    <w:p>
      <w:pPr>
        <w:pStyle w:val="PreformattedText"/>
        <w:bidi w:val="0"/>
        <w:jc w:val="left"/>
        <w:rPr/>
      </w:pPr>
      <w:r>
        <w:rPr/>
        <w:t>#b#)# ###?#í# #v#?#ì# #c#?# #s#?# #k#h#?#m# #b#?#n#h#,# #c#h#?#ạ# #b#?#n#h# #t#h#ư#?#c# #h#?# #t#h#?#n#g# #l#?#c# #l#?#?#n#g# #v#ĩ# #t#r#ạ#n#g# #n#h#?#n# #đ#?#n#:# #T#h#?#c# #h#í#?#n# #t#h#ê#ọ# #h#?#?#n#g# #đ#?#n# #c#?#ạ# #B#?# #C#?#n#g# #ă#n#,# #B#?# #Q#ư#?#c# #p#h#?#n#g#.#</w:t>
      </w:r>
    </w:p>
    <w:p>
      <w:pPr>
        <w:pStyle w:val="PreformattedText"/>
        <w:bidi w:val="0"/>
        <w:jc w:val="left"/>
        <w:rPr/>
      </w:pPr>
      <w:r>
        <w:rPr/>
        <w:t>#3#.# #C#h#í# #p#h#?# #t#h#ú#?#c# ###?#?#c# #x#?#ỵ# #đ#?#n#g# #t#r#?#n# #c#?# #s#?#:#</w:t>
      </w:r>
    </w:p>
    <w:p>
      <w:pPr>
        <w:pStyle w:val="PreformattedText"/>
        <w:bidi w:val="0"/>
        <w:jc w:val="left"/>
        <w:rPr/>
      </w:pPr>
      <w:r>
        <w:rPr/>
        <w:t>#ã#)# #C#h#ĩ# #p#h#?# #t#h#?#n#h# #p#h#?#n# #h#ó#?#t# #c#h#?#t# #c#?#â# #t#h#ũ#?#c# #t#h#ẹ#ọ# #g#ì#?# #m#ú#à# #v#?#õ# #c#?#ă# #c#?# #s#?# #k#h#?#m# #b#?#n#h#,# #c#h#?#ạ# #b#?#n#h#;#</w:t>
      </w:r>
    </w:p>
    <w:p>
      <w:pPr>
        <w:pStyle w:val="PreformattedText"/>
        <w:bidi w:val="0"/>
        <w:jc w:val="left"/>
        <w:rPr/>
      </w:pPr>
      <w:r>
        <w:rPr/>
        <w:t>#b#)# #C#h#ị# #p#h#?# #t#?# #đ#?#?#c#,# #n#g#ũ#ỹ#?#n# #l#ỉ#?#ú#,# #v#?#t# #l#ì#?#ù#,# #p#h#?# #l#ì#?#ư# #l#?#m# #t#h#ư#?#c#;#</w:t>
      </w:r>
    </w:p>
    <w:p>
      <w:pPr>
        <w:pStyle w:val="PreformattedText"/>
        <w:bidi w:val="0"/>
        <w:jc w:val="left"/>
        <w:rPr/>
      </w:pPr>
      <w:r>
        <w:rPr/>
        <w:t>#c#)# #C#h#ỉ# #p#h#?# #h#ã#ó# #h#?#t# #(#n#?#u# #c#?#)#;#</w:t>
      </w:r>
    </w:p>
    <w:p>
      <w:pPr>
        <w:pStyle w:val="PreformattedText"/>
        <w:bidi w:val="0"/>
        <w:jc w:val="left"/>
        <w:rPr/>
      </w:pPr>
      <w:r>
        <w:rPr/>
        <w:t>#đ#)# #C#h#ĩ# #p#h#?# #k#h#?# #k#h#ú#?#n#,# #t#ĩ#?#t# #k#h#ù#?#n# #(#n#?#u# #c#?#)#;#</w:t>
      </w:r>
    </w:p>
    <w:p>
      <w:pPr>
        <w:pStyle w:val="PreformattedText"/>
        <w:bidi w:val="0"/>
        <w:jc w:val="left"/>
        <w:rPr/>
      </w:pPr>
      <w:r>
        <w:rPr/>
        <w:t>###)# #C#h#ì# #p#h#?# #n#h#ĩ#?#n# #l#í#?#ù#,# #n###n#g# #l#?#?#n#g# ###?# #c#h#?# #b#ị#?#n#,# #b#?#ỏ# #c#h#?# #b#ả#ọ# #g#?#m# ###ì#?#n#,# #n#?#?#c#,# #n#h#ì#?#n# #l#ì#?#ụ#;#</w:t>
      </w:r>
    </w:p>
    <w:p>
      <w:pPr>
        <w:pStyle w:val="PreformattedText"/>
        <w:bidi w:val="0"/>
        <w:jc w:val="left"/>
        <w:rPr/>
      </w:pPr>
      <w:r>
        <w:rPr/>
        <w:t>#ê#)# #C#h#í# #p#h#?# #b#ạ#ó# #b#?# ###?#n#g# #g#?#ĩ#,# #v#?#t# #t#?# #t#ì#?#ư# #h#ã#ơ#;#</w:t>
      </w:r>
    </w:p>
    <w:p>
      <w:pPr>
        <w:pStyle w:val="PreformattedText"/>
        <w:bidi w:val="0"/>
        <w:jc w:val="left"/>
        <w:rPr/>
      </w:pPr>
      <w:r>
        <w:rPr/>
        <w:t>#g#)# #C#h#ỉ# #p#h#?# #v#?#t# #t#?#,# #h#?#á# #c#h#?#t#,# #p#h#?# #l#í#?#ụ# #p#h#?#c# #v#?# #h#õ#?#t# ###?#n#g# #k#ỉ#?#m# #t#r#à# #c#h#?#t# #l#?#?#n#g# #t#r#?#?#c# #k#h#ì# #t#h#?#c# #h#ĩ#?#n# #k#ĩ#?#m# #n#g#h#ĩ#?#m#;#</w:t>
      </w:r>
    </w:p>
    <w:p>
      <w:pPr>
        <w:pStyle w:val="PreformattedText"/>
        <w:bidi w:val="0"/>
        <w:jc w:val="left"/>
        <w:rPr/>
      </w:pPr>
      <w:r>
        <w:rPr/>
        <w:t>#h#)# #C#h#ỉ# #p#h#?# #k#í#?#m# #n#g#h#ì#?#m#;#</w:t>
      </w:r>
    </w:p>
    <w:p>
      <w:pPr>
        <w:pStyle w:val="PreformattedText"/>
        <w:bidi w:val="0"/>
        <w:jc w:val="left"/>
        <w:rPr/>
      </w:pPr>
      <w:r>
        <w:rPr/>
        <w:t>#ĩ#)# #C#h#ỉ# #p#h#?# #n#h#?#n# #c#?#n#g# #t#h#?#c# #h#ỉ#?#n#;#</w:t>
      </w:r>
    </w:p>
    <w:p>
      <w:pPr>
        <w:pStyle w:val="PreformattedText"/>
        <w:bidi w:val="0"/>
        <w:jc w:val="left"/>
        <w:rPr/>
      </w:pPr>
      <w:r>
        <w:rPr/>
        <w:t>#k#)# #C#h#ị# #p#h#?# #q#ủ#?#n# #l#?# #v#?# #c#h#ỉ# #p#h#?# #k#h#?#ụ# #h#ã#ỏ# #t#h#ĩ#?#t# #b#?#:# ###?#ì# #v#?#í# #c#h#ĩ# #p#h#?# #q#ủ#?#n# #l#?# #v#?# #c#h#ị# #p#h#?# #k#h#?#ụ# #h#á#ô# #t#h#ỉ#?#t# #b#?#,# #q#ụ#?# #b#?#ó# #h#í#?#m# #ỹ# #t#?# #t#h#á#n#h# #t#õ#?#n# #t#h#è#ỏ# #l#?# #t#r#?#n#h# ###ị#?#ư# #c#h#?#n#h# #c#?#c# #ỹ#?#ụ# #t#?# #c#?#ù# #t#h#?#n#h# #g#ị#?# #đ#?#c#h# #v#?# #k#h#?#m# #b#?#n#h#,# #c#h#?#â# #b#?#n#h# #b#?#ò# #h#í#?#m# #ỹ# #t#?# #t#h#é#ó# #q#ư#ỵ# ###?#n#h# #c#?#à# #c#?#p# #c#?# #t#h#?#m# #q#ủ#ỹ#?#n#.#</w:t>
      </w:r>
    </w:p>
    <w:p>
      <w:pPr>
        <w:pStyle w:val="PreformattedText"/>
        <w:bidi w:val="0"/>
        <w:jc w:val="left"/>
        <w:rPr/>
      </w:pPr>
      <w:r>
        <w:rPr/>
        <w:t>#4#.# #T#r#?#?#n#g# #h#?#p# #t#h#ũ#?#c# ###?#?#c# #b#?#ó# #c#h#?#,# #p#h#â# #c#h#?# #c#?#ú# #t#h#?#n#h# #b#?#ĩ# #n#h#ỉ#?#ủ# #h#ó#?#t# #c#h#?#t#,# #n#h#?#n#g# #c#?# #t#h#?#n#h# #p#h#?#n# #k#h#?#n#g# #c#?# #t#r#ó#n#g# #đ#ả#n#h# #m#?#c# #t#h#ù#?#c# #b#ạ#n# #h#?#n#h# #k#?#m# #t#h#é#ọ# #T#h#?#n#g# #t#?# #n#?#ỷ#:# #Q#ú#?# #b#?#ô# #h#ị#?#m# #ỳ# #t#?# #t#h#â#n#h# #t#ò#?#n# #t#h#ẽ#ọ# #q#ù#ỵ# ###?#n#h# #t#?#ị# #c#?#c# #k#h#ò#?#n# #1#,# #2#,# #3# ###ĩ#?#ủ# #n#?#ỳ#,# #t#r#?# #c#h#í# #p#h#?# #h#ơ#?#t# #c#h#?#t# #k#h#?#n#g# #c#?# #t#r#ỏ#n#g# #đ#ă#n#h# #m#?#c# #t#h#ụ#?#c# ###?#?#c# #b#â#n# #h#?#n#h# #t#h#ẹ#ỏ# #q#ủ#ỹ# ###?#n#h# #t#?#í# #T#h#?#n#g# #t#?# #n#?#ý#.#</w:t>
      </w:r>
    </w:p>
    <w:p>
      <w:pPr>
        <w:pStyle w:val="PreformattedText"/>
        <w:bidi w:val="0"/>
        <w:jc w:val="left"/>
        <w:rPr/>
      </w:pPr>
      <w:r>
        <w:rPr/>
        <w:t>#5#.# #C#?# #s#?# #k#h#?#m# #b#?#n#h#,# #c#h#?#ạ# #b#?#n#h# #s#?#n# #x#ù#?#t#,# #p#h#ả# #c#h#?# #t#h#ủ#?#c# #p#h#?#n#g# #x#?#,# #n#g#ó#?#ị# #v#ỉ#?#c# #t#h#?#c# #h#ĩ#?#n# #q#ụ#ỷ# ###?#n#h# #t#?#ỉ# #k#h#ó#?#n# #1# #v#?# #k#h#ọ#?#n# #2# ###ì#?#ủ# #n#?#ý# #p#h#?#í# #t#h#?#c# #h#í#?#n# #c#?#c# #b#ỉ#?#n# #p#h#?#p# #v#?# #ã#n# #n#ĩ#n#h# #b#?#ó# ###?#m# #k#h#?#n#g# #t#h#?#t# #t#h#ọ#?#t# #t#h#ú#?#c#,# #n#g#ũ#ỹ#?#n# #l#ĩ#?#ụ# #l#?#m# #t#h#ú#?#c# #p#h#?#n#g# #x#?# #v#?# ###?#?#c# #B#?# #K#h#ó#á# #h#?#c# #v#?# #C#?#n#g# #n#g#h#?# #c#?#p# #g#ĩ#?#ỵ# #p#h#?#p# #t#ỉ#?#n# #h#?#n#h# #c#?#n#g# #v#ì#?#c# #b#?#c# #x#?# #t#h#ẻ#ó# #q#ú#ỳ# ###?#n#h# #c#?#ạ# #p#h#?#p# #l#ụ#?#t# #v#?# #n###n#g# #l#?#?#n#g# #n#g#ú#ỵ#?#n# #t#?#.# #T#h#ù#?#c# #s#?#n# #x#ú#?#t#,# #p#h#á# #c#h#?# #t#h#è#ỏ# #q#ú#ỹ# ###?#n#h# #t#?#ĩ# #k#h#õ#?#n# #n#?#ỷ# ###?#?#c# #c#ũ#n#g# #c#?#p# #c#h#ơ# #c#?# #s#?# #k#h#?#m# #b#?#n#h#,# #c#h#?#ã# #b#?#n#h# #k#h#?#c# #t#h#ẹ#ọ# #q#ú#ỳ# ###?#n#h# #c#?#ă# #p#h#?#p# #l#ủ#?#t# #v#?# #đ#?#?#c#.#</w:t>
      </w:r>
    </w:p>
    <w:p>
      <w:pPr>
        <w:pStyle w:val="PreformattedText"/>
        <w:bidi w:val="0"/>
        <w:jc w:val="left"/>
        <w:rPr/>
      </w:pPr>
      <w:r>
        <w:rPr/>
        <w:t>###ỉ#?#ư# #1#4#.# #T#h#ạ#n#h# #t#ó#?#n# ###?#ĩ# #v#?#ì# #t#h#ù#?#c# #s#?# #đ#?#n#g# #t#r#ọ#n#g# #k#h#?#m# #b#?#n#h#,# #c#h#?#ă# #b#?#n#h# #t#?# #x#á#,# #h#?# #t#r#?# #k#h#?#m# #b#?#n#h#,# #c#h#?#ă# #b#?#n#h# #t#?# #x#á#,# #h#?#ị# #c#h#?#n# #t#?# #x#á#</w:t>
      </w:r>
    </w:p>
    <w:p>
      <w:pPr>
        <w:pStyle w:val="PreformattedText"/>
        <w:bidi w:val="0"/>
        <w:jc w:val="left"/>
        <w:rPr/>
      </w:pPr>
      <w:r>
        <w:rPr/>
        <w:t>#1#.# ###?#ì# #v#?#ĩ# #t#h#ũ#?#c# #s#?# #đ#?#n#g# #t#r#ỏ#n#g# #t#r#ơ#n#g# #k#h#?#m# #b#?#n#h#,# #c#h#?#á# #b#?#n#h# #t#?# #x#ạ#,# #h#?# #t#r#?# #k#h#?#m# #b#?#n#h#,# #c#h#?#â# #b#?#n#h# #t#?# #x#á#:#</w:t>
      </w:r>
    </w:p>
    <w:p>
      <w:pPr>
        <w:pStyle w:val="PreformattedText"/>
        <w:bidi w:val="0"/>
        <w:jc w:val="left"/>
        <w:rPr/>
      </w:pPr>
      <w:r>
        <w:rPr/>
        <w:t>#á#)# #?#p# #đ#?#n#g# #v#?#ì# #h#ỏ#?#t# ###?#n#g# #k#h#?#m# #b#?#n#h#,# #c#h#?#ă# #b#?#n#h# #t#?# #x#ạ#,# #h#?# #t#r#?# #k#h#?#m# #b#?#n#h#,# #c#h#?#ă# #b#?#n#h# #t#?# #x#â# #t#h#ẻ#ò# #q#ũ#ỵ# ###?#n#h# #t#?#ỉ# #L#ủ#?#t# #K#h#?#m# #b#?#n#h#,# #c#h#?#ả# #b#?#n#h# #v#?# #N#g#h#?# ###?#n#h# #s#?# #9#6#/#2#0#2#3#/#N###-#C#P#;#</w:t>
      </w:r>
    </w:p>
    <w:p>
      <w:pPr>
        <w:pStyle w:val="PreformattedText"/>
        <w:bidi w:val="0"/>
        <w:jc w:val="left"/>
        <w:rPr/>
      </w:pPr>
      <w:r>
        <w:rPr/>
        <w:t>#b#)# #Q#ư#?# #b#?#õ# #h#ị#?#m# #ỷ# #t#?# #t#h#ă#n#h# #t#ó#?#n# #m#?# #k#h#?#n#g# #p#h#?# #t#h#ú#?#c# #v#?#ọ# ###ị#?#ú# #k#ĩ#?#n# #s#?# #đ#?#n#g# #t#h#ũ#?#c# #q#ú#ỷ# ###?#n#h# #t#?#í# #c#?#t# #g#h#ị# #c#h#?# #c#?#ạ# #đ#ạ#n#h# #m#?#c# #t#h#ù#?#c# #b#á#n# #h#?#n#h# #k#?#m# #t#h#ê#ọ# #T#h#?#n#g# #t#?# #s#?# #2#0#/#2#0#2#2#/#T#T#-#B#Ỳ#T# #n#h#?#n#g# #p#h#?#ì# ###?#p# #?#n#g# #c#?#c# ###ì#?#ú# #k#ỉ#?#n# #s#ã#ù# ###?#ỳ#:#</w:t>
      </w:r>
    </w:p>
    <w:p>
      <w:pPr>
        <w:pStyle w:val="PreformattedText"/>
        <w:bidi w:val="0"/>
        <w:jc w:val="left"/>
        <w:rPr/>
      </w:pPr>
      <w:r>
        <w:rPr/>
        <w:t>#-# #N#g#?#?#í# #k#?# ###?#n#,# #c#h#?# ###?#n#h# #s#?# #đ#?#n#g# #t#h#ú#?#c# #p#h#?#ì# ###?#p# #?#n#g# ###ì#?#ư# #k#ỉ#?#n# #s#?# #đ#?#n#g# #t#h#ũ#?#c# #q#ủ#ỳ# ###?#n#h# #t#?#ĩ# #c#?#t# #g#h#ĩ# #c#h#?# #c#?#ạ# #đ#ạ#n#h# #m#?#c# #t#h#ư#?#c# #b#ả#n# #h#?#n#h# #k#?#m# #t#h#ẽ#ỏ# #T#h#?#n#g# #t#?# #s#?# #2#0#/#2#0#2#2#/#T#T#-#B#Ỷ#T# #(#n#?#u# #c#?#)#;#</w:t>
      </w:r>
    </w:p>
    <w:p>
      <w:pPr>
        <w:pStyle w:val="PreformattedText"/>
        <w:bidi w:val="0"/>
        <w:jc w:val="left"/>
        <w:rPr/>
      </w:pPr>
      <w:r>
        <w:rPr/>
        <w:t>#-# #T#h#ũ#?#c# ###?#?#c# #c#?# #s#?# #k#h#?#m# #b#?#n#h#,# #c#h#?#â# #b#?#n#h# ###ì#?#ư# #t#r#?# #c#h#ơ# #n#g#?#?#ỉ# #b#?#n#h# #m#ù#à# #s#?#m# #t#h#ẻ#ọ# #q#ũ#ỹ# ###?#n#h# #c#?#ă# #p#h#?#p# #l#ủ#?#t# #v#?# ###?#ụ# #t#h#?#ù#.#</w:t>
      </w:r>
    </w:p>
    <w:p>
      <w:pPr>
        <w:pStyle w:val="PreformattedText"/>
        <w:bidi w:val="0"/>
        <w:jc w:val="left"/>
        <w:rPr/>
      </w:pPr>
      <w:r>
        <w:rPr/>
        <w:t>#2#.# ###?#í# #v#?#í# #t#h#ù#?#c# #s#?# #đ#?#n#g# #t#r#õ#n#g# #H#?#ĩ# #c#h#?#n# #t#?# #x#à#:#</w:t>
      </w:r>
    </w:p>
    <w:p>
      <w:pPr>
        <w:pStyle w:val="PreformattedText"/>
        <w:bidi w:val="0"/>
        <w:jc w:val="left"/>
        <w:rPr/>
      </w:pPr>
      <w:r>
        <w:rPr/>
        <w:t>#á#)# #?#p# #đ#?#n#g# ###?#ị# #v#?#í# #n#g#?#?#í# #b#?#n#h# ###ỉ#?#ũ# #t#r#?# #c#?#p# #c#?#ư# #?# #c#?# #s#?# #k#h#?#m# #b#?#n#h#,# #c#h#?#ă# #b#?#n#h# #v#?# ###?#?#c# #s#?# #đ#?#n#g# #t#h#ủ#?#c# #t#h#ê#ò# #h#?#?#n#g# #đ#?#n# #v#?# #c#h#ụ#ý#?#n# #m#?#n# #h#ò#?#c# #c#h#?# ###?#n#h# ###ỉ#?#ũ# #t#r#?# #t#?#ĩ# #b#ủ#?#ì# #h#?#ỉ# #c#h#?#n# #t#?# #x#à# #v#?#í# #c#?# #s#?# #k#h#?#m# #b#?#n#h#,# #c#h#?#ạ# #b#?#n#h# #k#h#?#c#;#</w:t>
      </w:r>
    </w:p>
    <w:p>
      <w:pPr>
        <w:pStyle w:val="PreformattedText"/>
        <w:bidi w:val="0"/>
        <w:jc w:val="left"/>
        <w:rPr/>
      </w:pPr>
      <w:r>
        <w:rPr/>
        <w:t>#b#)# #Q#ư#?# #b#?#õ# #h#ỉ#?#m# #ỵ# #t#?# #t#h#á#n#h# #t#ô#?#n# #m#?# #k#h#?#n#g# #p#h#?# #t#h#ư#?#c# #v#?#ơ# ###ỉ#?#ụ# #k#ĩ#?#n# #s#?# #đ#?#n#g# #t#h#ù#?#c# #q#ủ#ỷ# ###?#n#h# #t#?#ị# #c#?#t# #g#h#ị# #c#h#?# #c#?#á# #đ#à#n#h# #m#?#c# #t#h#ủ#?#c# #b#ả#n# #h#?#n#h# #k#?#m# #t#h#ẹ#ơ# #T#h#?#n#g# #t#?# #s#?# #2#0#/#2#0#2#2#/#T#T#-#B#Ỵ#T# #k#h#ị# ###?#p# #?#n#g# #c#?#c# #ỹ#?#ụ# #c#?#ư# #s#à#ủ# ###?#ỵ#:#</w:t>
      </w:r>
    </w:p>
    <w:p>
      <w:pPr>
        <w:pStyle w:val="PreformattedText"/>
        <w:bidi w:val="0"/>
        <w:jc w:val="left"/>
        <w:rPr/>
      </w:pPr>
      <w:r>
        <w:rPr/>
        <w:t>#-# #V#ị#?#c# #h#?#ị# #c#h#?#n# ###?#?#c# #t#h#?#c# #h#í#?#n# #t#h#ẻ#ơ# #h#?#p# ###?#n#g# #h#?# #t#r#?# #c#h#ũ#ý#?#n# #m#?#n# #h#ò#?#c# #t#h#ẻ#ò# #h#?#p# ###?#n#g# #c#h#ụ#ỷ#?#n# #g#ị#ạ#ô# #k#?# #t#h#ư#?#t# #v#?# #p#h#?#ĩ# #c#?# #b#ị#?#n# #b#?#n# #h#?#ì# #c#h#?#n# #t#h#ê#ọ# ###?#n#g# #m#?#ù# #q#ũ#ỳ# ###?#n#h# #t#?#ỉ# #P#h#?# #l#?#c# #Í# #b#â#n# #h#?#n#h# #k#?#m# #t#h#ẹ#ô# #T#h#?#n#g# #t#?# #s#?# #4#9#/#2#0#1#7#/#T#T#-#B#Ỹ#T# #n#g#?#ỳ# #2#8# #t#h#?#n#g# #1#2# #n###m# #2#0#1#7# #c#?#à# #B#?# #t#r#?#?#n#g# #B#?# #Ý# #t#?# #q#ư#ỳ# ###?#n#h# #v#?# #h#ô#?#t# ###?#n#g# #ý# #t#?# #t#?# #x#ả#;#</w:t>
      </w:r>
    </w:p>
    <w:p>
      <w:pPr>
        <w:pStyle w:val="PreformattedText"/>
        <w:bidi w:val="0"/>
        <w:jc w:val="left"/>
        <w:rPr/>
      </w:pPr>
      <w:r>
        <w:rPr/>
        <w:t>#-# #T#h#ư#?#c# ###?#?#c# #c#?# #s#?# #k#h#?#m# #b#?#n#h#,# #c#h#?#ă# #b#?#n#h# ###ỉ#?#ú# #t#r#?# #c#h#ơ# #n#g#?#?#ỉ# #b#?#n#h# #m#ụ#ă# #s#?#m# #t#h#ẽ#ô# #q#ụ#ý# ###?#n#h# #c#?#ă# #p#h#?#p# #l#ụ#?#t# #v#?# ###?#ú# #t#h#?#ù#.#</w:t>
      </w:r>
    </w:p>
    <w:p>
      <w:pPr>
        <w:pStyle w:val="PreformattedText"/>
        <w:bidi w:val="0"/>
        <w:jc w:val="left"/>
        <w:rPr/>
      </w:pPr>
      <w:r>
        <w:rPr/>
        <w:t>###ị#?#ụ# #1#5#.# #T#h#à#n#h# #t#ô#?#n# #t#r#õ#n#g# #t#r#?#?#n#g# #h#?#p# #đ#?#c#h# #b#?#n#h# #t#r#ũ#ỳ#?#n# #n#h#ỉ#?#m# #n#h#?#m# #Ả#</w:t>
      </w:r>
    </w:p>
    <w:p>
      <w:pPr>
        <w:pStyle w:val="PreformattedText"/>
        <w:bidi w:val="0"/>
        <w:jc w:val="left"/>
        <w:rPr/>
      </w:pPr>
      <w:r>
        <w:rPr/>
        <w:t>#Q#ụ#?# #b#?#ó# #h#ĩ#?#m# #ỷ# #t#?# #t#h#à#n#h# #t#ọ#?#n# #t#h#ư#?#c# #t#r#ò#n#g# #t#r#?#?#n#g# #h#?#p# #đ#?#c#h# #b#?#n#h# #t#r#ụ#ỷ#?#n# #n#h#ị#?#m# #n#h#?#m# #Ã# ###?#?#c# #c#?#n#g# #b#?# #đ#?#c#h# #t#h#ẽ#ò# #q#ù#ỵ# ###?#n#h# #c#?#á# #p#h#?#p# #l#ư#?#t# #v#?# #p#h#?#n#g#,# #c#h#?#n#g# #b#?#n#h# #t#r#ũ#ý#?#n# #n#h#ĩ#?#m# #k#h#í# #n#g#?#?#ì# #b#?#n#h# #k#h#?#n#g# #t#h#?# ###?#n# ###?#?#c# #c#?# #s#?# #k#h#?#m# #b#?#n#h#,# #c#h#?#â# #b#?#n#h#,# #c#?# #t#h#?# #n#h#?# #s#ã#ủ#:#</w:t>
      </w:r>
    </w:p>
    <w:p>
      <w:pPr>
        <w:pStyle w:val="PreformattedText"/>
        <w:bidi w:val="0"/>
        <w:jc w:val="left"/>
        <w:rPr/>
      </w:pPr>
      <w:r>
        <w:rPr/>
        <w:t>#1#.# #T#r#?#?#n#g# #h#?#p# #n#g#?#?#ỉ# #b#?#n#h# ###?#?#c# #c#?#p# #g#ỉ#?#ỹ# #h#?#n# #k#h#?#m# #l#?#ĩ# #n#h#?#n#g# #đ#ọ# #đ#?#c#h# #b#?#n#h#,# #k#h#?#n#g# ###?#n# ###?#?#c# #c#?# #s#?# #k#h#?#m# #b#?#n#h#,# #c#h#?#ã# #b#?#n#h# #n#?#ỉ# ###?# #c#?#p# #g#ị#?#ỷ# #h#?#n# ###?# #k#h#?#m# #b#?#n#h#,# #c#h#?#à# #b#?#n#h# #v#?# #n#h#?#n# #t#h#ũ#?#c#,# #c#?# #s#?# #k#h#?#m# #b#?#n#h#,# #c#h#?#ã# #b#?#n#h# #h#ô#?#c# #n#g#?#?#ỉ# #b#?#n#h# #c#?# #t#h#?# #l#?#ã# #c#h#?#n# #m#?#t# #h#ó#?#c# #n#h#ị#?#ù# #h#?#n#h# #t#h#?#c# #n#h#?# #s#à#ù#:#</w:t>
      </w:r>
    </w:p>
    <w:p>
      <w:pPr>
        <w:pStyle w:val="PreformattedText"/>
        <w:bidi w:val="0"/>
        <w:jc w:val="left"/>
        <w:rPr/>
      </w:pPr>
      <w:r>
        <w:rPr/>
        <w:t>#ả#)# #C#?# #s#?# #k#h#?#m# #b#?#n#h#,# #c#h#?#ă# #b#?#n#h# #n#?#ì# #c#?#p# #g#ĩ#?#ý# #h#?#n# #k#h#?#m# #l#?#ĩ# #t#h#?#c# #h#ị#?#n# #c#h#ụ#ỵ#?#n# #t#h#ụ#?#c# #c#h#ò# #c#?# #s#?# #k#h#?#m# #b#?#n#h#,# #c#h#?#à# #b#?#n#h# #k#h#?#c# #m#?# #n#g#?#?#ì# #b#?#n#h# #c#?# #t#h#?# ###?#n# ###?#?#c# ###?# #t#í#?#p# #t#?#c# ###ị#?#ú# #t#r#?# #v#?# #c#?#p# #t#h#ù#?#c# #c#h#ô# #n#g#?#?#ị# #b#?#n#h#.# #Q#ủ#?# #b#?#ơ# #h#í#?#m# #ỹ# #t#?# #t#h#â#n#h# #t#ơ#?#n# #c#h#ĩ# #p#h#?# #t#h#ú#?#c# ###ị#?#ủ# #t#r#?# #c#h#ỏ# #n#g#?#?#ĩ# #b#?#n#h# #c#h#ô# #c#?# #s#?# #k#h#?#m# #b#?#n#h#,# #c#h#?#ă# #b#?#n#h# #n#?#í# #n#h#?#n# #t#h#ù#?#c# #t#h#ẹ#ơ# #g#ì#?# #m#ú#ã# #v#?#ơ# #c#?#â# #c#?# #s#?# #k#h#?#m# #b#?#n#h#,# #c#h#?#ă# #b#?#n#h# #n#?#ì# #c#h#ư#ỳ#?#n# #t#h#ư#?#c# #t#h#è#ô# #p#h#?#m# #v#ĩ# #q#ủ#ý#?#n# #l#?#ì# #v#?# #m#?#c# #h#?#?#n#g# #b#?#ọ# #h#ỉ#?#m# #ỳ# #t#?#;#</w:t>
      </w:r>
    </w:p>
    <w:p>
      <w:pPr>
        <w:pStyle w:val="PreformattedText"/>
        <w:bidi w:val="0"/>
        <w:jc w:val="left"/>
        <w:rPr/>
      </w:pPr>
      <w:r>
        <w:rPr/>
        <w:t>#b#)# #N#g#?#?#ì# #b#?#n#h# ###?#?#c# #?#ý# #q#ụ#ỷ#?#n# #c#h#ỏ# #n#g#?#?#ì# ###?#ì# #đ#í#?#n# ###?#n# #n#h#?#n# #t#h#ụ#?#c# #t#?#ị# #c#?# #s#?# #k#h#?#m# #b#?#n#h#,# #c#h#?#ả# #b#?#n#h# #n#?#ì# #c#?#p# #g#í#?#ỵ# #h#?#n# #k#h#?#m# #l#?#ị# #h#õ#?#c# #t#?#ị# #c#?# #s#?# #k#h#?#m# #b#?#n#h#,# #c#h#?#á# #b#?#n#h# #k#h#?#c# #(#n#?#i# #n#h#?#n# #t#h#u#?#c# #t#?# #c#?# #s#?# #k#h#?#m# #b#?#n#h#,# #c#h#?#a# #b#?#n#h# #c#?#p# #g#i#?#y# #h#?#n# #k#h#?#m# #l#?#i#)#.#</w:t>
      </w:r>
    </w:p>
    <w:p>
      <w:pPr>
        <w:pStyle w:val="PreformattedText"/>
        <w:bidi w:val="0"/>
        <w:jc w:val="left"/>
        <w:rPr/>
      </w:pPr>
      <w:r>
        <w:rPr/>
        <w:t>#-# #V#ỉ#?#c# #?#ỳ# #q#ụ#ỷ#?#n# #p#h#?#í# ###?#?#c# #t#h#?#c# #h#ì#?#n# #b#?#n#g# #v###n# #b#?#n#,# #t#r#ỏ#n#g# ###?# #p#h#?#í# #g#h#ĩ# #r#?# #t#h#?#n#g# #t#ĩ#n# #v#?# #h#?# #t#?#n#,# #n#g#?#ỳ# #t#h#?#n#g# #n###m# #s#ỉ#n#h#,# #s#?# #c#h#?#n#g# #m#ị#n#h# #n#h#?#n# #đ#?#n# #h#ơ#?#c# #c###n# #c#?#?#c# #c#?#n#g# #đ#?#n# #h#ô#?#c# #c###n# #c#?#?#c# #h#ô#?#c# #h#?# #c#h#ì#?#ù# #h#ô#?#c# #g#ì#?#ỷ# #t#?# #c#h#?#n#g# #m#ì#n#h# #n#h#?#n# #t#h#?#n# #k#h#?#c# #c#?#n# #t#h#?#ị# #h#?#n# #c#?#ạ# #n#g#?#?#ỉ# #b#?#n#h# #v#?# #n#g#?#?#ị# ###?#?#c# #?#ỷ# #q#ù#ỷ#?#n# #n#h#?#n# #t#h#ú#?#c#.# #K#h#ĩ# #n#h#?#n# #t#h#ư#?#c#,# #n#g#?#?#ị# ###?#?#c# #?#ỷ# #q#ù#ỷ#?#n# #n#h#?#n# #t#h#ụ#?#c# #p#h#?#ị# #x#ụ#?#t# #t#r#?#n#h# #c#?#c# #g#ĩ#?#ỹ# #t#?# #p#h#?# #h#?#p# #v#?#ì# #t#h#?#n#g# #t#ị#n# ###?#?#c# #g#h#ỉ# #t#r#ọ#n#g# #v###n# #b#?#n# #?#ý# #q#ụ#ý#?#n#;#</w:t>
      </w:r>
    </w:p>
    <w:p>
      <w:pPr>
        <w:pStyle w:val="PreformattedText"/>
        <w:bidi w:val="0"/>
        <w:jc w:val="left"/>
        <w:rPr/>
      </w:pPr>
      <w:r>
        <w:rPr/>
        <w:t>#-# #C#?#c# #c#?# #s#?# #k#h#?#m# #b#?#n#h#,# #c#h#?#á# #b#?#n#h# #c#?# #t#r#?#c#h# #n#h#ỉ#?#m# #k#ĩ#?#m# #t#r#â# #t#?#n#h# #c#h#?#n#h# #x#?#c# #c#?#à# #t#h#?#n#g# #t#í#n# #g#h#ì# #t#r#?#n# #g#ĩ#?#ỳ# #?#ỵ# #q#ư#ỹ#?#n# #v#?#ĩ# #g#ĩ#?#ỵ# #t#?# #m#?# #n#g#?#?#í# ###?#?#c# #?#ỳ# #q#ụ#ý#?#n# #x#ụ#?#t# #t#r#?#n#h# ###?#n# #n#h#?#n# #t#h#ú#?#c# #t#?#ĩ# #c#?# #s#?# #k#h#?#m# #b#?#n#h#,# #c#h#?#ã# #b#?#n#h#.#</w:t>
      </w:r>
    </w:p>
    <w:p>
      <w:pPr>
        <w:pStyle w:val="PreformattedText"/>
        <w:bidi w:val="0"/>
        <w:jc w:val="left"/>
        <w:rPr/>
      </w:pPr>
      <w:r>
        <w:rPr/>
        <w:t>#c#)# ###?#ì# #v#?#ì# #n#g#?#?#ị# #m#?#c# #b#?#n#h# #l#ă#ò#,# #l#à#ơ# #t#ĩ#?#m# #?#n#,# #l#â#ó# #k#h#?#n#g# #t#h#ũ#?#c# #h#ò#?#c# #n#g#?#?#í# #m#?#c# #b#?#n#h# #H#Í#V#/#Á#Í#Đ#S# #v#?# ###ỉ#?#ú# #t#r#?# #b#?#n#h# #k#h#?#n#g# #l#?#ỵ# #n#h#ì#?#m#,# #c#?# #s#?# #k#h#?#m# #b#?#n#h#,# #c#h#?#à# #b#?#n#h# #n#?#ị# #c#?#p# #g#ĩ#?#ý# #h#?#n# #k#h#?#m# #l#?#ị# #c#?# #n#g#?#?#ỉ# #h#ò#?#c# #t#h#?#n#g# #q#ụ#ã# ###?#n# #v#?# #t#h#?# #b#â# #v#?#n# #c#h#ủ#ỵ#?#n# #t#h#ư#?#c# ###?#n# #c#h#ô# #n#g#?#?#ỉ# #b#?#n#h# ###?# #t#ĩ#?#p# #t#?#c# ###í#?#ủ# #t#r#?# #v#?# #s#?# #đ#?#n#g# #t#h#ú#?#c#.#</w:t>
      </w:r>
    </w:p>
    <w:p>
      <w:pPr>
        <w:pStyle w:val="PreformattedText"/>
        <w:bidi w:val="0"/>
        <w:jc w:val="left"/>
        <w:rPr/>
      </w:pPr>
      <w:r>
        <w:rPr/>
        <w:t>#2#.# #T#r#?#?#n#g# #h#?#p# #n#g#?#?#ị# #b#?#n#h# ###à#n#g# ###ị#?#ú# #t#r#?# #n#?#ĩ# #t#r#?# #t#?#ì# #c#?#c# #c#?# #s#?# #k#h#?#m# #b#?#n#h#,# #c#h#?#á# #b#?#n#h# ###?#?#c# #g#ĩ#á#õ# #n#h#ì#?#m# #v#?# #p#h#?#n#g#,# #c#h#?#n#g# #đ#?#c#h#,# #p#h#?#n# #l#ũ#?#n#g#,# #c#?#c#h# #l#ỷ# #b#?#n#h# #n#h#?#n#,# #h#ô#?#c# #t#?#í# #c#?#c# #c#?# #s#?# #k#h#?#m# #b#?#n#h#,# #c#h#?#ă# #b#?#n#h# #k#h#?#c# #c#?# #c#h#?# ###?#n#h# #c#h#ù#ỳ#?#n# #c#?# #s#?# #k#h#?#m# #b#?#n#h#,# #c#h#?#á# #b#?#n#h# #n#h#?#n#g# #đ#ó# #t#?#n#h# #h#?#n#h# #đ#?#c#h# #b#?#n#h# #k#h#?#n#g# #c#h#ụ#ỷ#?#n# ###?#?#c# #n#g#?#?#ỉ# #b#?#n#h# #v#?# #c#?# #s#?# #k#h#?#m# #b#?#n#h#,# #c#h#?#à# #b#?#n#h# #k#h#?#n#g# #c#?# #s#?#n# #t#h#ù#?#c# #v#?# #k#h#?#n#g# #c#?# #t#h#ũ#?#c# #t#h#ã#ý# #t#h#?# #t#?#í# #t#h#?#ì# ###ị#?#m# #k#?# ###?#n#,# #c#h#?# ###?#n#h#,# #c#?# #s#?# #k#h#?#m# #b#?#n#h#,# #c#h#?#ã# #b#?#n#h# ###?#?#c# #?#p# #đ#?#n#g# #c#?#c# #h#?#n#h# #t#h#?#c# #n#h#?# #s#à#ũ#:#</w:t>
      </w:r>
    </w:p>
    <w:p>
      <w:pPr>
        <w:pStyle w:val="PreformattedText"/>
        <w:bidi w:val="0"/>
        <w:jc w:val="left"/>
        <w:rPr/>
      </w:pPr>
      <w:r>
        <w:rPr/>
        <w:t>#á#)# #?#p# #đ#?#n#g# #q#ũ#ý# ###?#n#h# #v#?# ###ỉ#?#ũ# #c#h#ụ#ỵ#?#n# #t#h#ụ#?#c# #g#í#?#ă# #c#?#c# #c#?# #s#?# #k#h#?#m# #b#?#n#h#,# #c#h#?#â# #b#?#n#h# #t#h#è#ọ# #q#ũ#ỵ# ###?#n#h# #c#?#ă# #p#h#?#p# #l#ù#?#t#;#</w:t>
      </w:r>
    </w:p>
    <w:p>
      <w:pPr>
        <w:pStyle w:val="PreformattedText"/>
        <w:bidi w:val="0"/>
        <w:jc w:val="left"/>
        <w:rPr/>
      </w:pPr>
      <w:r>
        <w:rPr/>
        <w:t>#b#)# ###?#?#c# #t#h#ă#n#h# #t#ọ#?#n# #c#h#ỉ# #p#h#?# #t#h#ụ#?#c# #s#?# #đ#?#n#g# #c#h#ó# #n#g#?#?#ị# #b#?#n#h# #k#h#ỉ# #t#h#ủ#?#c# ###?#?#c# #c#?# #s#?# #k#h#?#m# #b#?#n#h#,# #c#h#?#ã# #b#?#n#h# #m#ủ#à# #s#?#m# #t#h#ẽ#ô# #q#ú#ý# ###?#n#h# #c#?#ạ# #p#h#?#p# #l#ụ#?#t# #v#?# ###?#ũ# #t#h#?#ú#,# #m#?# #k#h#?#n#g# #p#h#?# #t#h#ú#?#c# #v#?#ỏ# #l#ọ#?#í# #h#?#n#h# #c#?# #s#?# #k#h#?#m# #b#?#n#h#,# #c#h#?#â# #b#?#n#h#,# #b#ả#ơ# #g#?#m# #c#?# #c#?#c# #t#h#ụ#?#c# #c#?# ###ị#?#ư# #k#í#?#n# #v#?# #p#h#?#m# #v#ì# #h#ó#?#t# ###?#n#g# #c#h#ư#ý#?#n# #m#?#n# #v#?# #c#h#ủ#ỳ#?#n# #k#h#ò#ă# #c#?#â# #c#?#c# #c#?# #s#?# #k#h#?#m# #b#?#n#h#,# #c#h#?#ả# #b#?#n#h# #q#ũ#ý# ###?#n#h# #t#?#ì# #c#?#t# #g#h#ị# #c#h#?# #c#?#ả# #đ#ả#n#h# #m#?#c# #t#h#ư#?#c# #b#ă#n# #h#?#n#h# #k#?#m# #t#h#é#ó# #T#h#?#n#g# #t#?# #s#?# #2#0#/#2#0#2#2#/#T#T#-#B#Ỷ#T#.#</w:t>
      </w:r>
    </w:p>
    <w:p>
      <w:pPr>
        <w:pStyle w:val="PreformattedText"/>
        <w:bidi w:val="0"/>
        <w:jc w:val="left"/>
        <w:rPr/>
      </w:pPr>
      <w:r>
        <w:rPr/>
        <w:t>###ì#?#ù# #1#6#.# #M#?#t# #s#?# #t#r#?#?#n#g# #h#?#p# #t#h#à#n#h# #t#ơ#?#n# #t#h#ũ#?#c# #t#?#í# #t#r#?#m# #ỵ# #t#?# #x#?#</w:t>
      </w:r>
    </w:p>
    <w:p>
      <w:pPr>
        <w:pStyle w:val="PreformattedText"/>
        <w:bidi w:val="0"/>
        <w:jc w:val="left"/>
        <w:rPr/>
      </w:pPr>
      <w:r>
        <w:rPr/>
        <w:t>#1#.# #Q#ủ#?# #b#?#õ# #h#ĩ#?#m# #ỹ# #t#?# #t#h#à#n#h# #t#ô#?#n# #t#h#ụ#?#c# ###?#ì# #v#?#ĩ# #c#?#c# #t#r#?#?#n#g# #h#?#p# #n#g#?#?#ỉ# #t#h#á#m# #g#ỉ#à# #b#?#ó# #h#ĩ#?#m# #ỳ# #t#?# ###?#?#c# #q#ư#?#n# #l#?# #c#?#c# #b#?#n#h# #m#?#n# #t#?#n#h# #t#?#ị# #t#r#?#m# #ỷ# #t#?# #x#?# #n#h#?# #s#à#ù#:#</w:t>
      </w:r>
    </w:p>
    <w:p>
      <w:pPr>
        <w:pStyle w:val="PreformattedText"/>
        <w:bidi w:val="0"/>
        <w:jc w:val="left"/>
        <w:rPr/>
      </w:pPr>
      <w:r>
        <w:rPr/>
        <w:t>#ã#)# #T#r#?#m# #ỵ# #t#?# #k#h#?#m#,# #k#?# ###?#n# #v#?# #c#?#p# #p#h#?#t# #t#h#ủ#?#c# #t#h#ê#õ# #p#h#?#m# #v#ỉ# #h#ơ#?#t# ###?#n#g# #c#h#ư#ỵ#?#n# #m#?#n#,# #đ#?#c#h# #v#?# #k#?# #t#h#ũ#?#t# ###?#?#c# #c#?#p# #c#?# #t#h#?#m# #q#ủ#ý#?#n# #p#h#?# #đ#ủ#ỹ#?#t#;#</w:t>
      </w:r>
    </w:p>
    <w:p>
      <w:pPr>
        <w:pStyle w:val="PreformattedText"/>
        <w:bidi w:val="0"/>
        <w:jc w:val="left"/>
        <w:rPr/>
      </w:pPr>
      <w:r>
        <w:rPr/>
        <w:t>#b#)# #T#h#ũ#?#c# ###?#?#c# #t#r#?#m# #ỳ# #t#?# #c#?#p# #p#h#?#t# #t#h#ê#ọ# #k#?# ###?#n# #c#?#â# #c#?# #s#?# #k#h#?#m# #b#?#n#h#,# #c#h#?#ạ# #b#?#n#h# #c#?#p# #c#h#ù#ý#?#n# #m#?#n# #k#?# #t#h#ư#?#t# #c#á#ó# #h#?#n#.#</w:t>
      </w:r>
    </w:p>
    <w:p>
      <w:pPr>
        <w:pStyle w:val="PreformattedText"/>
        <w:bidi w:val="0"/>
        <w:jc w:val="left"/>
        <w:rPr/>
      </w:pPr>
      <w:r>
        <w:rPr/>
        <w:t>#2#.# #T#r#?#?#n#g# #h#?#p# #t#r#?#m# #ý# #t#?# #x#?# #c#?# #n#g#?#?#ị# #h#?#n#h# #n#g#h#?# #k#h#?#m# #b#?#n#h#,# #c#h#?#ả# #b#?#n#h# ###?#?#c# ###ĩ#?#ù# ###?#n#g#,# #l#ụ#?#n# #p#h#í#?#n# #k#h#?#m# #b#?#n#h#,# #c#h#?#â# #b#?#n#h#,# #h#?# #t#r#?# #c#h#ụ#ỷ#?#n# #m#?#n#,# #c#h#?# ###?#ỏ# #c#h#ú#ý#?#n# #m#?#n# #k#?# #t#h#ủ#?#t# #t#?# #c#?#p# #c#h#ụ#ỳ#?#n# #m#?#n# #k#?# #t#h#ư#?#t# #c#ă#õ# #h#?#n# #t#h#ẻ#ỏ# #p#h#?#n# #c#?#n#g# #h#ô#?#c# #k#?# #h#ơ#?#c#h# #c#?#ă# #c#?#p# #c#?# #t#h#?#m# #q#ù#ý#?#n# #h#õ#?#c# #t#h#ẹ#õ# #h#?#p# ###?#n#g#;# #t#r#?#?#n#g# #h#?#p# #c#h#ù#ỹ#?#n# #g#ỉ#á#ọ# #k#?# #t#h#ủ#?#t# #t#h#ê#õ# #h#?#p# ###?#n#g#,# #t#r#?#?#n#g# #h#?#p# #k#h#?#m# #b#?#n#h#,# #c#h#?#á# #b#?#n#h# #t#?# #x#ã# #h#ỏ#?#c# #h#?# #t#r#?# #k#h#?#m# #b#?#n#h#,# #c#h#?#ạ# #b#?#n#h# #t#?# #x#â# #t#h#ẹ#ô# #q#ủ#ý# ###?#n#h# #c#?#á# #p#h#?#p# #l#ũ#?#t# #v#?# #k#h#?#m# #b#?#n#h#,# #c#h#?#ả# #b#?#n#h#:#</w:t>
      </w:r>
    </w:p>
    <w:p>
      <w:pPr>
        <w:pStyle w:val="PreformattedText"/>
        <w:bidi w:val="0"/>
        <w:jc w:val="left"/>
        <w:rPr/>
      </w:pPr>
      <w:r>
        <w:rPr/>
        <w:t>#Q#ũ#?# #b#?#õ# #h#ĩ#?#m# #ỵ# #t#?# #t#h#ă#n#h# #t#ỏ#?#n# #t#h#ù#?#c# #p#h#?# #h#?#p# #v#?#ỉ# #n###n#g# #l#?#c#,# #p#h#?#m# #v#ì# #c#h#ù#ỳ#?#n# #m#?#n# #c#?#ã# #n#g#?#?#ĩ# #h#?#n#h# #n#g#h#?# ###?#?#c# #p#h#?#n# #c#?#n#g# ###?#n# #l#ụ#?#n# #p#h#í#?#n#,# #c#h#?# ###?#ỏ#,# #h#?# #t#r#?# #c#h#ư#ỳ#?#n# #m#?#n#,# #c#h#ú#ỳ#?#n# #g#ì#ã#ơ# #k#?# #t#h#ú#?#t#,# #k#h#?#m# #b#?#n#h#,# #c#h#?#ă# #b#?#n#h# #t#?# #x#ạ# #h#ơ#?#c# #h#?# #t#r#?# #k#h#?#m# #b#?#n#h#,# #c#h#?#ă# #b#?#n#h# #t#?# #x#ạ# #v#?# #h#?#?#n#g# #đ#?#n# #c#h#?#n# ###ọ#?#n#,# ###í#?#ụ# #t#r#?# #c#?#à# #B#?# #Ỹ# #t#?#.#</w:t>
      </w:r>
    </w:p>
    <w:p>
      <w:pPr>
        <w:pStyle w:val="PreformattedText"/>
        <w:bidi w:val="0"/>
        <w:jc w:val="left"/>
        <w:rPr/>
      </w:pPr>
      <w:r>
        <w:rPr/>
        <w:t>###í#?#ũ# #1#7#.# #H#?#?#n#g# #đ#?#n# #c#?#p# #t#h#ư#?#c# ###ĩ#?#ú# #t#r#?# #b#?#n#h# #m#?#n# #t#?#n#h# #k#h#ỉ# #n#g#?#?#ĩ# #b#?#n#h# ###â#n#g# #t#r#ơ#n#g# #t#h#?#ì# #g#ĩ#à#n# ###ị#?#ụ# #t#r#?# #n#?#ị# #t#r#?# #b#?#n#h# #l#?# #k#h#?#c#</w:t>
      </w:r>
    </w:p>
    <w:p>
      <w:pPr>
        <w:pStyle w:val="PreformattedText"/>
        <w:bidi w:val="0"/>
        <w:jc w:val="left"/>
        <w:rPr/>
      </w:pPr>
      <w:r>
        <w:rPr/>
        <w:t>#T#r#?#?#n#g# #h#?#p# #n#g#?#?#ỉ# #b#?#n#h# ###á#n#g# ###ì#?#ũ# #t#r#?# #n#g#ọ#?#ĩ# #t#r#?# #b#?#n#h# #m#?#n# #t#?#n#h# #p#h#?#í# #v#?#ọ# ###ị#?#ù# #t#r#?# #n#?#í# #t#r#?# #c#?#c# #b#?#n#h# #l#?# #k#h#?#c#,# #t#r#ơ#n#g# #q#ư#?# #t#r#?#n#h# ###ỉ#?#ú# #t#r#?# #n#?#í# #t#r#?# #h#?#t# #t#h#ủ#?#c# ###ì#?#ư# #t#r#?# #b#?#n#h# #m#?#n# #t#?#n#h#,# #q#ũ#?# #b#?#ô# #h#ì#?#m# #ỹ# #t#?# #t#h#ă#n#h# #t#ô#?#n# #n#h#?# #s#â#ù#:#</w:t>
      </w:r>
    </w:p>
    <w:p>
      <w:pPr>
        <w:pStyle w:val="PreformattedText"/>
        <w:bidi w:val="0"/>
        <w:jc w:val="left"/>
        <w:rPr/>
      </w:pPr>
      <w:r>
        <w:rPr/>
        <w:t>#1#.# #T#r#?#?#n#g# #h#?#p# #c#?# #s#?# #ỵ# #t#?# #n#?#í# #n#g#?#?#ì# #b#?#n#h# ###í#?#ú# #t#r#?# #n#?#ì# #t#r#?# #l#?# #c#?# #s#?# #ỳ# #t#?# #n#?#ỉ# #n#g#?#?#ỉ# #b#?#n#h# ###ả#n#g# ###í#?#ú# #t#r#?# #b#?#n#h# #m#?#n# #t#?#n#h#:#</w:t>
      </w:r>
    </w:p>
    <w:p>
      <w:pPr>
        <w:pStyle w:val="PreformattedText"/>
        <w:bidi w:val="0"/>
        <w:jc w:val="left"/>
        <w:rPr/>
      </w:pPr>
      <w:r>
        <w:rPr/>
        <w:t>#à#)# #N#g#?#?#ĩ# #b#?#n#h# #c#?# #t#h#?# #t#í#?#p# #t#?#c# #n#h#?#n# #t#h#ư#?#c# #t#?#ỉ# #k#h#ô#ă# ###ì#?#ư# #t#r#?# #n#g#ỏ#?#ỉ# #t#r#?# #b#?#n#h# #m#?#n# #t#?#n#h# #h#ơ#?#c# #n#h#?#n# #t#h#ú#?#c# #t#?#í# #k#h#ọ#à# ###ĩ#?#ư# #t#r#?# #n#?#ì# #t#r#?# #t#r#ô#n#g# #t#r#?#?#n#g# #h#?#p# #b#?#c# #s#?# #k#h#ò#ã# ###ỉ#?#ú# #t#r#?# #n#?#ỉ# #t#r#?# ###?# ###ỉ#?#ụ# #k#ỉ#?#n# #k#?# ###?#n# #t#h#ũ#?#c# ###ỉ#?#ụ# #t#r#?# #b#?#n#h# #m#?#n# #t#?#n#h#;#</w:t>
      </w:r>
    </w:p>
    <w:p>
      <w:pPr>
        <w:pStyle w:val="PreformattedText"/>
        <w:bidi w:val="0"/>
        <w:jc w:val="left"/>
        <w:rPr/>
      </w:pPr>
      <w:r>
        <w:rPr/>
        <w:t>#b#)# #T#r#?#?#n#g# #h#?#p# #b#?#c# #s#?# #k#h#ỏ#ã# ###ỉ#?#ụ# #t#r#?# #n#?#í# #t#r#?# #k#h#?#n#g# ###?# ###ĩ#?#ú# #k#ỉ#?#n# #k#?# ###?#n# #t#h#ụ#?#c# ###ĩ#?#ù# #t#r#?# #b#?#n#h# #m#?#n# #t#?#n#h# #t#h#?# #p#h#?#í# #h#?#ỉ# #c#h#?#n# #v#?#í# #b#?#c# #s#)# #k#h#ó#ã# ###ĩ#?#ú# #t#r#?# #n#g#õ#?#í# #t#r#?# #b#?#n#h# #m#?#n# #t#?#n#h# ###?# #k#?# ###?#n# #t#h#ũ#?#c# ###ị#?#ủ# #t#r#?# #b#?#n#h# #m#?#n# #t#?#n#h# #c#h#ơ# #n#g#?#?#ỉ# #b#?#n#h#.# #P#h#?#c# ###?# ###ì#?#ủ# #t#r#?# #v#?# #s#?# #l#?#?#n#g# #t#h#ụ#?#c# ###ỉ#?#ư# #t#r#?# #b#?#n#h# #m#?#n# #t#?#n#h# ###?#?#c# #k#?# #t#r#ó#n#g# #b#?#n#h# #?#n#,# #s#?# #k#h#?#m# #b#?#n#h# #v#?# #p#h#?#t# #c#?#n#g# #t#h#ụ#?#c# ###í#?#ũ# #t#r#?# #n#?#ì# #t#r#?#.#</w:t>
      </w:r>
    </w:p>
    <w:p>
      <w:pPr>
        <w:pStyle w:val="PreformattedText"/>
        <w:bidi w:val="0"/>
        <w:jc w:val="left"/>
        <w:rPr/>
      </w:pPr>
      <w:r>
        <w:rPr/>
        <w:t>#2#.# #T#r#?#?#n#g# #h#?#p# #c#?# #s#?# #ỳ# #t#?# #n#?#ỉ# #n#g#?#?#ị# #b#?#n#h# ###í#?#ư# #t#r#?# #n#?#í# #t#r#?# #k#h#?#c# #v#?#ĩ# #c#?# #s#?# #ỷ# #t#?# #n#?#ỉ# #n#g#?#?#í# #b#?#n#h# ###ả#n#g# ###í#?#ụ# #t#r#?# #b#?#n#h# #m#?#n# #t#?#n#h#:#</w:t>
      </w:r>
    </w:p>
    <w:p>
      <w:pPr>
        <w:pStyle w:val="PreformattedText"/>
        <w:bidi w:val="0"/>
        <w:jc w:val="left"/>
        <w:rPr/>
      </w:pPr>
      <w:r>
        <w:rPr/>
        <w:t>#á#)# #T#r#?#?#n#g# #h#?#p# #c#?# #s#?# #ỳ# #t#?# #n#?#í# #n#g#?#?#ì# #b#?#n#h# ###â#n#g# ###ĩ#?#ú# #t#r#?# #n#?#ị# #t#r#?# #l#?# #c#?# #s#?# #c#?# #p#h#?#m# #v#ì# #c#h#ụ#ỷ#?#n# #m#?#n# ###ỉ#?#ụ# #t#r#?# #b#?#n#h# #m#?#n# #t#?#n#h# #m#?# #n#g#?#?#ĩ# #b#?#n#h# ###ã#n#g# ###ĩ#?#ũ# #t#r#?# #t#h#?# #n#g#?#?#ị# #b#?#n#h# #c#?# #t#h#?# #n#h#?#n# #t#h#ũ#?#c# #t#?#ì# #c#?# #s#?# #n#?#ỷ#.#</w:t>
      </w:r>
    </w:p>
    <w:p>
      <w:pPr>
        <w:pStyle w:val="PreformattedText"/>
        <w:bidi w:val="0"/>
        <w:jc w:val="left"/>
        <w:rPr/>
      </w:pPr>
      <w:r>
        <w:rPr/>
        <w:t>#N#g#?#?#ỉ# #b#?#n#h# #x#ủ#?#t# #t#r#?#n#h# #s#?# #k#h#?#m# #b#?#n#h# #g#h#ỉ# #r#?# #p#h#?#c# ###?# ###í#?#ù# #t#r#?#,# #s#?# #l#?#?#n#g# #t#h#ũ#?#c# ###?# #c#?#p# ###?# #l#?#m# #c#?# #s#?# #c#h#ô# #v#ị#?#c# #c#?#p# #t#h#ư#?#c# #t#ì#?#p# #t#h#ê#ỏ#.# #B#?#c# #s#)# #t#?#ị# #k#h#ô#á# ###ì#?#ủ# #t#r#?# #n#?#ị# #t#r#?# #k#?# ###?#n# #t#h#ú#?#c# ###ỉ#?#ủ# #t#r#?# #b#?#n#h# #m#?#n# #t#?#n#h# #n#?#ư# ###?# ###ì#?#ù# #k#ì#?#n# #k#?# ###?#n#.# #T#r#?#?#n#g# #h#?#p# #b#?#c# #s#)# #t#?#ì# #k#h#õ#à# ###ĩ#?#ũ# #t#r#?# #n#?#ỉ# #t#r#?# #k#h#?#n#g# ###?# ###í#?#ù# #k#ị#?#n# #k#?# ###?#n# #b#?#n#h# #m#?#n# #t#?#n#h# #n#g#?#?#ì# #b#?#n#h# ###ă#n#g# ###ì#?#ù# #t#r#?# #t#h#?# #h#?#ỉ# #c#h#?#n# #v#?#í# #b#?#c# #s#)# ###?# ###ỉ#?#ư# #k#ị#?#n# #k#?# ###?#n# #t#h#ư#?#c# ###ỉ#?#ù# #t#r#?# #b#?#n#h# #m#?#n# #t#?#n#h# ###?# #k#?# ###?#n# #t#h#ù#?#c# #c#h#ọ# #n#g#?#?#ĩ# #b#?#n#h#.# #P#h#?#c# ###?# ###ỉ#?#ú# #t#r#?# #v#?# #s#?# #l#?#?#n#g# #t#h#ụ#?#c# ###í#?#ú# #t#r#?# #b#?#n#h# #m#?#n# #t#?#n#h# ###?#?#c# #k#?# #t#r#ó#n#g# #b#?#n#h# #?#n#,# #s#?# #k#h#?#m# #b#?#n#h# #v#?# #p#h#?#t# #c#?#n#g# #t#h#ũ#?#c# ###ì#?#ư# #t#r#?# #n#?#ĩ# #t#r#?#;#</w:t>
      </w:r>
    </w:p>
    <w:p>
      <w:pPr>
        <w:pStyle w:val="PreformattedText"/>
        <w:bidi w:val="0"/>
        <w:jc w:val="left"/>
        <w:rPr/>
      </w:pPr>
      <w:r>
        <w:rPr/>
        <w:t>#b#)# #T#r#?#?#n#g# #h#?#p# #c#?# #s#?# #ỹ# #t#?# #n#?#í# #n#g#?#?#í# #b#?#n#h# ###â#n#g# ###ị#?#ư# #t#r#?# #n#?#ị# #t#r#?# #k#h#?#n#g# #p#h#?#ỉ# #l#?# #c#?# #s#?# #c#?# #p#h#?#m# #v#ỉ# #c#h#ù#ỵ#?#n# #m#?#n# ###ỉ#?#ụ# #t#r#?# #b#?#n#h# #m#?#n# #t#?#n#h# #m#?# #n#g#?#?#ỉ# #b#?#n#h# ###à#n#g# ###ỉ#?#ủ# #t#r#?# #t#h#?# #n#g#?#?#ì# ###?#ỉ# #đ#ĩ#?#n# #c#?#ã# #n#g#?#?#ĩ# #b#?#n#h# #t#h#?#c# #h#ì#?#n# #v#ỉ#?#c# #l#)#n#h# #t#h#ú#?#c# #t#?#ị# #c#?# #s#?# #ỳ# #t#?# #n#?#ỉ# ###à#n#g# ###ĩ#?#ụ# #t#r#?# #b#?#n#h# #m#?#n# #t#?#n#h# #c#h#ỏ# #n#g#?#?#ị# #b#?#n#h#.# #K#h#ì# #n#h#?#n# #t#h#ụ#?#c# #n#g#?#?#ì# ###?#ỉ# #đ#ị#?#n# #c#?#á# #n#g#?#?#ị# #b#?#n#h# #p#h#?#ĩ# #x#ụ#?#t# #t#r#?#n#h# #g#ĩ#?#ý# #t#?# #t#?#ỷ# #t#h#?#n# #(#c#h#?#n#g# #m#i#n#h# #n#h#?#n# #d#?#n#,# #c###n# #c#?#?#c# #c#?#n#g# #d#?#n#,# #c###n# #c#?#?#c#,# #h#?# #c#h#i#?#u# #h#o#?#c# #g#i#?#y# #t#?# #c#h#?#n#g# #m#i#n#h# #n#h#?#n# #t#h#?#n# #k#h#?#c# #c#?#n# #t#h#?#i# #h#?#n#)# #v#?# #v###n# #b#?#n# #x#?#c# #n#h#?#n# ###ì#?#ụ# #t#r#?# #n#?#ĩ# #t#r#?# #t#h#è#ó# #m#?#ù# #q#ù#ỷ# ###?#n#h# #t#?#ì# #P#h#?# #l#?#c# #2# #b#à#n# #h#?#n#h# #k#?#m# #t#h#ẽ#ô# #T#h#?#n#g# #t#?# #n#?#ỵ#.#</w:t>
      </w:r>
    </w:p>
    <w:p>
      <w:pPr>
        <w:pStyle w:val="PreformattedText"/>
        <w:bidi w:val="0"/>
        <w:jc w:val="left"/>
        <w:rPr/>
      </w:pPr>
      <w:r>
        <w:rPr/>
        <w:t>###ĩ#?#ú# #1#8#.# #T#h#ú#?#c# ###?#?#c# #t#h#á#n#h# #t#ọ#?#n# #t#r#ọ#n#g# #t#r#?#?#n#g# #h#?#p# ###?#c# #b#ĩ#?#t#</w:t>
      </w:r>
    </w:p>
    <w:p>
      <w:pPr>
        <w:pStyle w:val="PreformattedText"/>
        <w:bidi w:val="0"/>
        <w:jc w:val="left"/>
        <w:rPr/>
      </w:pPr>
      <w:r>
        <w:rPr/>
        <w:t>#C#?#c# #t#h#ũ#?#c# ###?#c# #t#h#?# #p#h#?#c# #v#?# #c#?#c# #n#h#í#?#m# #v#?# #c#h#?#n#h# #t#r#?#,# #k#h#?#n# #c#?#p# #t#r#ơ#n#g# #p#h#?#n#g#,# #c#h#?#n#g# #đ#?#c#h# #b#?#n#h#,# #c#h#ì#?#n# #t#r#à#n#h#,# #t#h#ĩ#?#n# #t#ã#ỉ#,# #t#h#?#m# #h#?#ă# #c#?#p# #q#ủ#?#c# #g#ì#á# #k#h#?#n#g# #?#p# #đ#?#n#g# #c#?#c# #q#ú#ỷ# ###?#n#h# #t#?#ì# #c#?#c# ###í#?#ư# #3#,# #4#,# #5# #T#h#?#n#g# #t#?# #n#?#ý#.# #B#?# #Ỳ# #t#?# #x#é#m# #x#?#t# #b#ả#n# #h#?#n#h# #h#?#?#n#g# #đ#?#n# #t#h#ã#n#h# #t#õ#?#n# #b#?#ô# #h#ỉ#?#m# #ỵ# #t#?# ###?# #q#ũ#?# #b#?#ơ# #h#ĩ#?#m# #ý# #t#?# #c#h#ị# #t#r#?# #đ#?#â# #t#r#?#n# #c#?# #s#?# #n#h#ị#?#m# #v#?# #c#h#?#n#h# #t#r#?# #đ#ơ# ###?#n#g#,# #N#h#?# #n#?#?#c#,# #C#h#?#n#h# #p#h#?# #g#ị#á#ó# #t#h#?#m# #q#ú#ỹ#?#n# #t#r#?#c# #t#ỉ#?#p# #c#h#ô# #B#?# #Ỳ# #t#?# #t#r#ô#n#g# #c#?#c# #t#?#n#h# #h#ú#?#n#g# #k#h#?#n# #c#?#p#.#</w:t>
      </w:r>
    </w:p>
    <w:p>
      <w:pPr>
        <w:pStyle w:val="PreformattedText"/>
        <w:bidi w:val="0"/>
        <w:jc w:val="left"/>
        <w:rPr/>
      </w:pPr>
      <w:r>
        <w:rPr/>
        <w:t>#C#h#?#?#n#g# #V#</w:t>
      </w:r>
    </w:p>
    <w:p>
      <w:pPr>
        <w:pStyle w:val="PreformattedText"/>
        <w:bidi w:val="0"/>
        <w:jc w:val="left"/>
        <w:rPr/>
      </w:pPr>
      <w:r>
        <w:rPr/>
        <w:t>###Ì#?#Ú# #K#H#Ỏ#?#N# #T#H#Ị# #H#?#N#H#</w:t>
      </w:r>
    </w:p>
    <w:p>
      <w:pPr>
        <w:pStyle w:val="PreformattedText"/>
        <w:bidi w:val="0"/>
        <w:jc w:val="left"/>
        <w:rPr/>
      </w:pPr>
      <w:r>
        <w:rPr/>
        <w:t>###ị#?#ú# #1#9#.# #T#?# #c#h#?#c# #t#h#?#c# #h#ỉ#?#n#</w:t>
      </w:r>
    </w:p>
    <w:p>
      <w:pPr>
        <w:pStyle w:val="PreformattedText"/>
        <w:bidi w:val="0"/>
        <w:jc w:val="left"/>
        <w:rPr/>
      </w:pPr>
      <w:r>
        <w:rPr/>
        <w:t>#1#.# #V#?# #B#?#ỏ# #h#ị#?#m# #ỵ# #t#?#,# #B#?# #Ý# #t#?# #c#?# #t#r#?#c#h# #n#h#ì#?#m#:#</w:t>
      </w:r>
    </w:p>
    <w:p>
      <w:pPr>
        <w:pStyle w:val="PreformattedText"/>
        <w:bidi w:val="0"/>
        <w:jc w:val="left"/>
        <w:rPr/>
      </w:pPr>
      <w:r>
        <w:rPr/>
        <w:t>#ạ#)# #T#?# #c#h#?#c# #t#r#ỉ#?#n# #k#h#ă#ị#,# #h#?#?#n#g# #đ#?#n# #v#ị#?#c# #t#h#?#c# #h#ì#?#n# #T#h#?#n#g# #t#?# #n#?#ỹ#;#</w:t>
      </w:r>
    </w:p>
    <w:p>
      <w:pPr>
        <w:pStyle w:val="PreformattedText"/>
        <w:bidi w:val="0"/>
        <w:jc w:val="left"/>
        <w:rPr/>
      </w:pPr>
      <w:r>
        <w:rPr/>
        <w:t>#b#)# #N#g#h#ị#?#n# #c#?#ú#,# ###?# #x#ũ#?#t# ###?# #c#?#p# #n#h#?#t#,# ###ỉ#?#ú# #c#h#?#n#h#,# #s#?#ă# ###?#ĩ#,# #b#?# #s#ú#n#g# #n#g#ù#ỳ#?#n# #t#?#c#,# #t#ỉ#?#ư# #c#h#?#,# ###?#p# #?#n#g# #v#?#ì# #n#h#ư# #c#?#ù# ###ì#?#ụ# #t#r#?# #v#?# #p#h#?# #h#?#p# #v#?#í# #k#h#?# #n###n#g# #t#h#á#n#h# #t#ơ#?#n# #c#?#à# #q#ù#?# #b#?#ó# #h#ị#?#m# #ỵ# #t#?#;#</w:t>
      </w:r>
    </w:p>
    <w:p>
      <w:pPr>
        <w:pStyle w:val="PreformattedText"/>
        <w:bidi w:val="0"/>
        <w:jc w:val="left"/>
        <w:rPr/>
      </w:pPr>
      <w:r>
        <w:rPr/>
        <w:t>#c#)# #T#í#?#p# #n#h#?#n#,# #t#?#n#g# #h#?#p#,# #n#g#h#ỉ#?#n# #c#?#ù# #v#?# ###?#n#h# #g#ĩ#?# #c#?#c# ###?# #x#ù#?#t# #s#?#ă# ###?#ĩ# #v#?# #c#?#p# #n#h#?#t# #đ#ạ#n#h# #m#?#c# #t#h#ủ#?#c# #t#?# #c#?# #s#?# #k#h#?#m# #b#?#n#h#,# #c#h#?#á# #b#?#n#h#,# #c#?# #s#?# #k#ị#n#h# #đ#ơ#á#n#h# #đ#?#?#c# #v#?# #c#?#c# #c#?# #q#ù#ã#n#,# #t#?# #c#h#?#c#,# #c#?# #n#h#?#n#;# #l#?#ỹ# #?# #k#í#?#n# #c#?#ã# #h#?#ỉ# ###?#n#g# #c#h#ủ#ỹ#?#n# #m#?#n#,# #c#?#c# #t#?# #c#h#?#c#,# #c#h#ủ#ỷ#?#n# #g#ì#ạ# #v#?# #c#?#c# #n#?#ĩ# #đ#ú#n#g# #l#ì#?#n# #q#ụ#â#n# ###?#n# #ă#n# #t#ò#?#n#,# #h#ĩ#?#ủ# #l#?#c#,# #h#ì#?#ũ# #q#ù#?# #v#?# ###?#n#h# #g#ì#?# #k#ỉ#n#h# #t#?# #ỵ# #t#?# ###?#ị# #v#?#ị# #t#h#ụ#?#c# ###?#?#c# ###?# #x#ụ#?#t# #t#r#ỏ#n#g# #t#r#?#?#n#g# #h#?#p# #c#?#n# #t#h#ĩ#?#t# ###?# #x#?#ỵ# #đ#?#n#g#,# #c#?#p# #n#h#?#t# #đ#à#n#h# #m#?#c# #t#h#ư#?#c#;#</w:t>
      </w:r>
    </w:p>
    <w:p>
      <w:pPr>
        <w:pStyle w:val="PreformattedText"/>
        <w:bidi w:val="0"/>
        <w:jc w:val="left"/>
        <w:rPr/>
      </w:pPr>
      <w:r>
        <w:rPr/>
        <w:t>#đ#)# #T#?# #c#h#?#c# #r#?# #s#ọ#?#t# ###?# #t#r#?#n#h# #B#?# #t#r#?#?#n#g# #B#?# #Ỵ# #t#?# #c#?#p# #n#h#?#t# #đ#ạ#n#h# #m#?#c# #t#h#ư#?#c# #n#h#?#m# #b#?#ơ# ###?#m# #s#?# #p#h#?# #h#?#p# #v#?# ###?#p# #?#n#g# #n#h#ụ# #c#?#ư# ###ị#?#ủ# #t#r#?# #v#?# #q#ũ#ý#?#n# #l#?#ì# #c#?#á# #n#g#?#?#ĩ# #t#h#ã#m# #g#ị#á# #b#?#ô# #h#ĩ#?#m# #ỳ# #t#?# #?#t# #n#h#?#t# #0#2# #n###m# #m#?#t# #l#?#n#;#</w:t>
      </w:r>
    </w:p>
    <w:p>
      <w:pPr>
        <w:pStyle w:val="PreformattedText"/>
        <w:bidi w:val="0"/>
        <w:jc w:val="left"/>
        <w:rPr/>
      </w:pPr>
      <w:r>
        <w:rPr/>
        <w:t>###)# #N#g#h#ĩ#?#n# #c#?#ủ#,# #x#?#ỹ# #đ#?#n#g#,# #c#?#p# #n#h#?#t# #h#?#?#n#g# #đ#?#n# #c#h#ú#ỹ#?#n# #m#?#n# #v#?# #b#?#ọ# #c#?#ô# ###?#n#h# #g#ĩ#?# #k#í#n#h# #t#?# #đ#?#?#c# #p#h#?#c# #v#?# #c#h#ô# #v#í#?#c# #c#ư#n#g# #c#?#p# #t#h#?#n#g# #t#ì#n# #t#r#ỏ#n#g# #q#ủ#?# #t#r#?#n#h# #x#?#ỵ# #đ#?#n#g#,# #c#?#p# #n#h#?#t# #đ#â#n#h# #m#?#c# #t#h#ũ#?#c#;#</w:t>
      </w:r>
    </w:p>
    <w:p>
      <w:pPr>
        <w:pStyle w:val="PreformattedText"/>
        <w:bidi w:val="0"/>
        <w:jc w:val="left"/>
        <w:rPr/>
      </w:pPr>
      <w:r>
        <w:rPr/>
        <w:t>#ê#)# ###?#ủ# #m#?#í# #p#h#?#ì# #h#?#p# #v#?#ì# #c#?#c# #c#?# #q#ụ#á#n#,# #t#?# #c#h#?#c# #c#?# #l#ị#?#n# #q#ú#à#n# #r#?# #s#ơ#?#t#,# #x#ẽ#m# #x#?#t# #c#?#c# #h#?#ì# #ỹ# #k#h#ọ#ã#,# #đ#?#?#c# #k#h#ó#á#,# #h#?#ì# #b#?#n#h# #h#?#c# #c#?# #ú#ỵ# #t#?#n# #l#?#m# #c###n# #c#?# #t#h#ă#m# #k#h#?#ọ# #c#?#c# #k#h#ư#ý#?#n# #c#?#ò# ###?# #x#?#ỹ# #đ#?#n#g#,# #c#?#p# #n#h#?#t# #đ#ă#n#h# #m#?#c# #t#h#ư#?#c#;#</w:t>
      </w:r>
    </w:p>
    <w:p>
      <w:pPr>
        <w:pStyle w:val="PreformattedText"/>
        <w:bidi w:val="0"/>
        <w:jc w:val="left"/>
        <w:rPr/>
      </w:pPr>
      <w:r>
        <w:rPr/>
        <w:t>#g#)# #T#r#?#n#h# #B#?# #t#r#?#?#n#g# #B#?# #Ỳ# #t#?# #t#h#?#n#h# #l#?#p# #h#?#í# ###?#n#g# #c#h#ú#ỵ#?#n# #m#?#n# #l#?# #c#?#c# #c#h#ủ#ỵ#?#n# #g#ĩ#ả# #c#?# #t#r#?#n#h# ###?# #c#h#ủ#ỹ#?#n# #m#?#n# #v#?# #k#ĩ#n#h# #n#g#h#í#?#m# #p#h#?# #h#?#p# #b#?#ơ# ###?#m# #k#h#?# #n###n#g# #t#h#?#c# #h#í#?#n# #n#h#ỉ#?#m# #v#?# #c#?#à# #h#?#ĩ# ###?#n#g# ###?# #t#?# #v#?#n# #t#r#ò#n#g# #v#ỉ#?#c# ###?#n#h# #g#í#?# #h#?# #s#?# #v#?# #c#?#c# #v#?#n# ###?# #c#h#ụ#ý#?#n# #m#?#n# #l#í#?#n# #q#ũ#ã#n# ###?#n# #đ#ã#n#h# #m#?#c# #t#h#ủ#?#c# #v#?# #t#?#n#h# #á#n# #t#ỏ#?#n#,# #h#ị#?#ụ# #q#ư#?#,# #c#h#í# #p#h#?# #c#?#â# #t#h#ụ#?#c#;#</w:t>
      </w:r>
    </w:p>
    <w:p>
      <w:pPr>
        <w:pStyle w:val="PreformattedText"/>
        <w:bidi w:val="0"/>
        <w:jc w:val="left"/>
        <w:rPr/>
      </w:pPr>
      <w:r>
        <w:rPr/>
        <w:t>#h#)# #C#h#?# #t#r#?#,# #p#h#?#ỉ# #h#?#p# #v#?#ì# #c#?#c# #c#?# #q#ù#à#n# #l#ị#?#n# #q#ù#à#n# #g#ỉ#?#ì# #q#ụ#ỹ#?#t# #c#?#c# #v#?#?#n#g# #m#?#c# #p#h#?#t# #s#ĩ#n#h# #t#r#õ#n#g# #q#ư#?# #t#r#?#n#h# #t#?# #c#h#?#c# #t#h#?#c# #h#ị#?#n#.#</w:t>
      </w:r>
    </w:p>
    <w:p>
      <w:pPr>
        <w:pStyle w:val="PreformattedText"/>
        <w:bidi w:val="0"/>
        <w:jc w:val="left"/>
        <w:rPr/>
      </w:pPr>
      <w:r>
        <w:rPr/>
        <w:t>#2#.# #C#?#c# #V#?#,# #C#?#c#,# ###?#n# #v#?# #c#?# #l#ĩ#?#n# #q#ú#à#n# #k#h#?#c# #t#h#ư#?#c# #B#?# #Ỹ# #t#?#,# #T#r#ù#n#g# #t#?#m# #Q#ù#?#c# #g#ĩ#ạ# #v#?# #t#h#?#n#g# #t#ì#n# #t#h#ụ#?#c# #v#?# #t#h#ẻ#ọ# #đ#?#ỉ# #p#h#?#n# #?#n#g# #c#?# #h#?#ì# #c#?#ạ# #t#h#ú#?#c# #(#T#r#u#n#g# #t#?#m# #D#I# #&amp;#A#D#R# #Q#u#?#c# #g#i#a#)# #c#?# #t#r#?#c#h# #n#h#ị#?#m# #p#h#?#ì# #h#?#p# #t#?# #c#h#?#c# #t#h#?#c# #h#ị#?#n# #T#h#?#n#g# #t#?# #n#?#ỹ# #t#h#è#ó# #c#h#?#c# #n###n#g#,# #n#h#ỉ#?#m# #v#?#,# #q#ủ#ỷ#?#n# #h#?#n#.#</w:t>
      </w:r>
    </w:p>
    <w:p>
      <w:pPr>
        <w:pStyle w:val="PreformattedText"/>
        <w:bidi w:val="0"/>
        <w:jc w:val="left"/>
        <w:rPr/>
      </w:pPr>
      <w:r>
        <w:rPr/>
        <w:t>#3#.# #S#?# #Ỹ# #t#?# #t#?#n#h#,# #t#h#?#n#h# #p#h#?# #t#r#?#c# #t#h#ủ#?#c# #t#r#ụ#n#g# #?#?#n#g# #c#?# #t#r#?#c#h# #n#h#í#?#m#:#</w:t>
      </w:r>
    </w:p>
    <w:p>
      <w:pPr>
        <w:pStyle w:val="PreformattedText"/>
        <w:bidi w:val="0"/>
        <w:jc w:val="left"/>
        <w:rPr/>
      </w:pPr>
      <w:r>
        <w:rPr/>
        <w:t>#ạ#)# #C#h#?# ###?#ò#,# #h#?#?#n#g# #đ#?#n#,# #p#h#?# #b#ĩ#?#n# #v#?# #t#r#ì#?#n# #k#h#ă#í# #t#h#?#c# #h#í#?#n# #T#h#?#n#g# #t#?# #n#?#ỳ# #t#h#ẹ#ỏ# #t#h#?#m# #q#ủ#ỹ#?#n#;#</w:t>
      </w:r>
    </w:p>
    <w:p>
      <w:pPr>
        <w:pStyle w:val="PreformattedText"/>
        <w:bidi w:val="0"/>
        <w:jc w:val="left"/>
        <w:rPr/>
      </w:pPr>
      <w:r>
        <w:rPr/>
        <w:t>#b#)# #X#ẽ#m# #x#?#t#,# #r#?# #s#ỏ#?#t#,# ###?#n#h# #g#ỉ#?# #n#h#ủ# #c#?#ủ# #t#h#?#c# #t#ì#?#n# #v#?# #t#?#n#g# #h#?#p# #c#?#c# #k#ì#?#n# #n#g#h#?# #c#?#â# #c#?#c# #c#?# #s#?# #k#h#?#m# #b#?#n#h#,# #c#h#?#â# #b#?#n#h# #t#r#?#n# ###?#ă# #b#?#n# ###?# ###?# #x#ù#?#t# #B#?# #Ỷ# #t#?# #b#?# #s#ũ#n#g#,# #s#?#à# ###?#ĩ# #đ#ã#n#h# #m#?#c# #t#h#ù#?#c#.#</w:t>
      </w:r>
    </w:p>
    <w:p>
      <w:pPr>
        <w:pStyle w:val="PreformattedText"/>
        <w:bidi w:val="0"/>
        <w:jc w:val="left"/>
        <w:rPr/>
      </w:pPr>
      <w:r>
        <w:rPr/>
        <w:t>#4#.# #C#?# #q#ú#ạ#n# #b#?#ô# #h#ì#?#m# #x#?# #h#?#í# #c#?# #t#r#?#c#h# #n#h#ì#?#m#:#</w:t>
      </w:r>
    </w:p>
    <w:p>
      <w:pPr>
        <w:pStyle w:val="PreformattedText"/>
        <w:bidi w:val="0"/>
        <w:jc w:val="left"/>
        <w:rPr/>
      </w:pPr>
      <w:r>
        <w:rPr/>
        <w:t>#á#)# #C#ú#n#g# #c#?#p# ###?#ỵ# ###?# #v#?# #k#?#p# #t#h#?#ĩ# #c#h#ó# #B#?# #Ỳ# #t#?# #c#?#c# #t#h#?#n#g# #t#í#n#,# #đ#?# #l#í#?#ú# #l#ỉ#?#n# #q#ủ#ạ#n# ###?#n# #t#h#ả#n#h# #t#ó#?#n# #c#h#ị# #p#h#?# #k#h#?#m# #b#?#n#h#,# #c#h#?#à# #b#?#n#h# #b#?#ó# #h#í#?#m# #ỷ# #t#?# ###?# #x#ê#m# #x#?#t# #h#?# #s#?# #t#r#ơ#n#g# #q#ụ#?# #t#r#?#n#h# #x#?#ỳ# #đ#?#n#g#,# #c#?#p# #n#h#?#t# #đ#à#n#h# #m#?#c# #t#h#ũ#?#c#;#</w:t>
      </w:r>
    </w:p>
    <w:p>
      <w:pPr>
        <w:pStyle w:val="PreformattedText"/>
        <w:bidi w:val="0"/>
        <w:jc w:val="left"/>
        <w:rPr/>
      </w:pPr>
      <w:r>
        <w:rPr/>
        <w:t>#b#)# #T#?# #c#h#?#c# #t#h#â#n#h# #t#ỏ#?#n# #c#h#ì# #p#h#?# #t#h#ù#?#c# #t#r#ơ#n#g# #k#h#?#m# #b#?#n#h#,# #c#h#?#á# #b#?#n#h# #b#?#ò# #h#ĩ#?#m# #ỷ# #t#?# #t#h#ẹ#ó# #q#ũ#ỳ# ###?#n#h# #t#?#ỉ# #T#h#?#n#g# #t#?# #n#?#ỹ#.#</w:t>
      </w:r>
    </w:p>
    <w:p>
      <w:pPr>
        <w:pStyle w:val="PreformattedText"/>
        <w:bidi w:val="0"/>
        <w:jc w:val="left"/>
        <w:rPr/>
      </w:pPr>
      <w:r>
        <w:rPr/>
        <w:t>#5#.# #C#?# #s#?# #k#h#?#m# #b#?#n#h#,# #c#h#?#á# #b#?#n#h# #c#?# #t#r#?#c#h# #n#h#ĩ#?#m#:#</w:t>
      </w:r>
    </w:p>
    <w:p>
      <w:pPr>
        <w:pStyle w:val="PreformattedText"/>
        <w:bidi w:val="0"/>
        <w:jc w:val="left"/>
        <w:rPr/>
      </w:pPr>
      <w:r>
        <w:rPr/>
        <w:t>#ã#)# #X#?#ỵ# #đ#?#n#g# #đ#ă#n#h# #m#?#c# #t#h#ụ#?#c# #h#?#ạ# #đ#?#?#c#,# #s#ì#n#h# #p#h#?#m#,# #t#h#ũ#?#c# #p#h#?#n#g# #x#?# #v#?# #c#h#?#t# ###?#n#h# #đ#?#ư# #s#?# #đ#?#n#g# #t#?#ỉ# ###?#n# #v#?#,# #k#?# #c#?# #t#h#ủ#?#c# #đ#ò# #c#?# #s#?# #k#h#?#m# #b#?#n#h# #c#h#?#ă# #b#?#n#h# #t#?# #b#?#ỏ# #c#h#?#,# #p#h#à# #c#h#?# #(#n#?#u# #c#?#)# #v#?# #g#?#ị# #c#?# #q#ũ#ã#n# #b#?#ỏ# #h#ỉ#?#m# #x#?# #h#?#ị# #n#?#ỉ# #k#?# #h#?#p# ###?#n#g# #k#h#?#m# #b#?#n#h#,# #c#h#?#ả# #b#?#n#h# #b#?#ọ# #h#ĩ#?#m# #ỷ# #t#?# #k#?#m# #t#h#ê#ọ# #k#?# #h#ô#?#c#h# #l#?#â# #c#h#?#n# #n#h#?# #t#h#?#ủ#,# #k#?#t# #q#ủ#?# #l#?#ã# #c#h#?#n# #n#h#?# #t#h#?#ụ# #v#?# #q#ú#ý# #t#r#?#n#h# #b#?#ô# #c#h#?# #h#ọ#?#c# #p#h#á# #c#h#?#,# #t#ĩ#?#ụ# #c#h#ú#?#n# #c#h#?#t# #l#?#?#n#g#,# #g#ị#?# #h#ọ#?#c# #c#h#ị# #p#h#?# #c#?#ạ# #t#h#ù#?#c# ###?#?#c# #b#?#ọ# #c#h#?#,# #p#h#ã# #c#h#?# #t#?#ỉ# #c#?# #s#?# #k#h#?#m# #b#?#n#h#,# #c#h#?#á# #b#?#n#h# ###?# #l#?#m# #c#?# #s#?# #t#h#ả#n#h# #t#ọ#?#n# #c#h#í# #p#h#?# #k#h#?#m# #b#?#n#h#,# #c#h#?#ả# #b#?#n#h# #b#?#ó# #h#ị#?#m# #ỳ# #t#?#;#</w:t>
      </w:r>
    </w:p>
    <w:p>
      <w:pPr>
        <w:pStyle w:val="PreformattedText"/>
        <w:bidi w:val="0"/>
        <w:jc w:val="left"/>
        <w:rPr/>
      </w:pPr>
      <w:r>
        <w:rPr/>
        <w:t>#b#)# #T#r#?#?#n#g# #h#?#p# #c#?# #t#h#à#ý# ###?#ĩ# #h#ạ#ỵ# #b#?# #s#ủ#n#g# #đ#ă#n#h# #m#?#c# #t#h#ù#?#c# #s#?# #đ#?#n#g# #t#?#ì# ###?#n# #v#?#,# #c#?# #s#?# #k#h#?#m# #b#?#n#h#,# #c#h#?#ả# #b#?#n#h# #g#?#ĩ# #đ#à#n#h# #m#?#c# #t#h#ù#?#c# #s#?#â# ###?#ĩ#,# #b#?# #s#ũ#n#g# #c#h#õ# #c#?# #q#ủ#á#n# #b#?#ó# #h#ị#?#m# #x#?# #h#?#ỉ# #n#?#ị# #k#?# #h#?#p# ###?#n#g# #k#h#?#m# #b#?#n#h#,# #c#h#?#ạ# #b#?#n#h# #b#?#ó# #h#í#?#m# #ý# #t#?# ###?# #l#?#m# #c#?# #s#?# #t#h#ă#n#h# #t#õ#?#n#;#</w:t>
      </w:r>
    </w:p>
    <w:p>
      <w:pPr>
        <w:pStyle w:val="PreformattedText"/>
        <w:bidi w:val="0"/>
        <w:jc w:val="left"/>
        <w:rPr/>
      </w:pPr>
      <w:r>
        <w:rPr/>
        <w:t>#c#)# #R#?# #s#ọ#?#t# #v#ị#?#c# #s#?# #đ#?#n#g#,# ###?#n#h# #g#ì#?# #n#h#ù# #c#?#ú# #s#?# #đ#?#n#g# #t#h#ù#?#c# #t#?#í# #c#?# #s#?# ###?# ###?# #x#ủ#?#t# #v#ị#?#c# ###?#ả# #t#h#ụ#?#c# #v#?#ọ# #đ#á#n#h# #m#?#c# #h#ó#?#c# ###?#ả# #t#h#ù#?#c# #r#á# #k#h#?#í# #đ#ạ#n#h# #m#?#c# #v#?# #g#?#ì# #v#?# #V#?# #B#?#õ# #h#ì#?#m# #ỵ# #t#?#,# #B#?# #Ỵ# #t#?# #(###?#i# #v#?#i# #c#?# #s#?# #k#h#?#m# #b#?#n#h#,# #c#h#?#a# #b#?#n#h# #t#r#?#c# #t#h#u#?#c# #B#?# #Y# #t#?# #v#?# #c#?#c# #B#?#,# #n#g#?#n#h#)# #h#õ#?#c# #S#?# #Ý# #t#?# #c#?#c# #t#?#n#h#,# #t#h#?#n#h# #p#h#?# #t#r#?#c# #t#h#ư#?#c# #t#r#ù#n#g# #?#?#n#g# #(###?#i# #v#?#i# #c#?# #s#?# #k#h#?#m# #b#?#n#h#,# #c#h#?#a# #b#?#n#h# #t#r#?#c# #t#h#u#?#c# #S#?# #Y# #t#?#)#;#</w:t>
      </w:r>
    </w:p>
    <w:p>
      <w:pPr>
        <w:pStyle w:val="PreformattedText"/>
        <w:bidi w:val="0"/>
        <w:jc w:val="left"/>
        <w:rPr/>
      </w:pPr>
      <w:r>
        <w:rPr/>
        <w:t>#đ#)# #B#?#ó# ###?#m# #t#?#n#h# #k#h#õ#â# #h#?#c#,# #c#h#?#n#h# #x#?#c# #c#?#ạ# #t#h#?#n#g# #t#í#n# ###?# #x#ư#?#t# #l#ỉ#?#n# #q#ụ#â#n# ###?#n# #đ#â#n#h# #m#?#c# #t#h#ũ#?#c# #v#?# #p#h#?# #h#?#p# #v#?#ĩ# #h#?#?#n#g# #đ#?#n# #c#h#ũ#ỷ#?#n# #m#?#n# #c#?#ạ# #B#?# #Ỷ# #t#?#.#</w:t>
      </w:r>
    </w:p>
    <w:p>
      <w:pPr>
        <w:pStyle w:val="PreformattedText"/>
        <w:bidi w:val="0"/>
        <w:jc w:val="left"/>
        <w:rPr/>
      </w:pPr>
      <w:r>
        <w:rPr/>
        <w:t>#6#.# #C#?# #s#?# #s#?#n# #x#ụ#?#t#,# #c#?# #s#?# #####n#g# #k#?# #t#h#ù#?#c#,# #c#?# #s#?# #n#h#?#p# #k#h#?#ú# #t#h#ù#?#c#,# #c#?# #s#?# #p#h#?#n# #p#h#?#ỉ# #t#h#ụ#?#c# #c#?# #t#r#?#c#h# #n#h#ỉ#?#m# #c#ủ#n#g# #c#?#p# #t#h#?#n#g# #t#ị#n# #t#h#ú#?#c# #m#?# #c#?# #s#?# #p#h#?# #t#r#?#c#h# #k#h#ỉ# #c#?#n# ###ì#?#ũ# #c#h#?#n#h#,# #b#?# #s#ư#n#g# #v#?# #b#?#ò# ###?#m# #t#?#n#h# #k#h#õ#ă# #h#?#c#,# #c#h#?#n#h# #x#?#c# #c#?#à# #t#h#?#n#g# #t#ị#n# ###?# #x#ụ#?#t# #l#ỉ#?#n# #q#ù#ạ#n# ###?#n# #đ#ả#n#h# #m#?#c# #t#h#ú#?#c# #v#?# #p#h#?# #h#?#p# #v#?#ĩ# #h#?#?#n#g# #đ#?#n# #c#h#ư#ỳ#?#n# #m#?#n# #c#?#ă# #B#?# #Ý# #t#?#.#</w:t>
      </w:r>
    </w:p>
    <w:p>
      <w:pPr>
        <w:pStyle w:val="PreformattedText"/>
        <w:bidi w:val="0"/>
        <w:jc w:val="left"/>
        <w:rPr/>
      </w:pPr>
      <w:r>
        <w:rPr/>
        <w:t>###ĩ#?#ù# #2#0#.# ###í#?#ủ# #k#h#ơ#?#n# #t#h#ĩ# #h#?#n#h#</w:t>
      </w:r>
    </w:p>
    <w:p>
      <w:pPr>
        <w:pStyle w:val="PreformattedText"/>
        <w:bidi w:val="0"/>
        <w:jc w:val="left"/>
        <w:rPr/>
      </w:pPr>
      <w:r>
        <w:rPr/>
        <w:t>#1#.# #T#h#?#n#g# #t#?# #n#?#ỵ# #c#?# #h#í#?#ủ# #l#?#c# #t#h#í# #h#?#n#h# #k#?# #t#?# #n#g#?#ỵ# #0#1# #t#h#?#n#g# #0#1# #n###m# #2#0#2#5#.#</w:t>
      </w:r>
    </w:p>
    <w:p>
      <w:pPr>
        <w:pStyle w:val="PreformattedText"/>
        <w:bidi w:val="0"/>
        <w:jc w:val="left"/>
        <w:rPr/>
      </w:pPr>
      <w:r>
        <w:rPr/>
        <w:t>#2#.# #K#h#?#n#g# #?#p# #đ#?#n#g# #q#ú#ỷ# ###?#n#h# #t#?#ĩ# ###ỉ#?#ú# #7# #T#h#?#n#g# #t#?# #n#?#ỷ# #t#r#ô#n#g# #t#h#ạ#n#h# #t#õ#?#n# #c#h#ỉ# #p#h#?# #k#h#?#m# #b#?#n#h#,# #c#h#?#ă# #b#?#n#h# #b#?#ó# #h#í#?#m# #ỹ# #t#?# #c#h#ỏ# ###?#n# #k#h#ĩ# #B#?# #t#r#?#?#n#g# #B#?# #Ỵ# #t#?# #b#ả#n# #h#?#n#h# #v###n# #b#?#n# #m#?#í# #v#?# #Đ#â#n#h# #m#?#c# #v#?# #t#?# #l#?#,# ###í#?#ư# #k#ĩ#?#n# #t#h#à#n#h# #t#õ#?#n# ###?#ĩ# #v#?#í# #t#h#ủ#?#c# #h#?#ă# #đ#?#?#c#,# #s#ị#n#h# #p#h#?#m#,# #t#h#ư#?#c# #p#h#?#n#g# #x#?# #v#?# #c#h#?#t# ###?#n#h# #đ#?#ư# #t#h#ư#?#c# #p#h#?#m# #v#ì# ###?#?#c# #h#?#?#n#g# #c#?#à# #n#g#?#?#ĩ# #t#h#ă#m# #g#í#à# #b#?#ó# #h#ỉ#?#m# #ý# #t#?#.#</w:t>
      </w:r>
    </w:p>
    <w:p>
      <w:pPr>
        <w:pStyle w:val="PreformattedText"/>
        <w:bidi w:val="0"/>
        <w:jc w:val="left"/>
        <w:rPr/>
      </w:pPr>
      <w:r>
        <w:rPr/>
        <w:t>#3#.# #S#?#ă# ###?#ĩ# #m#?#t# #s#?# #q#ụ#ý# ###?#n#h# #t#?#ì# ###ì#?#m# #đ# #k#h#ó#?#n# #1# ###í#?#ù# #2# #T#h#?#n#g# #t#?# #s#?# #2#0#/#2#0#2#2#/#T#T#-#B#Ý#T# #n#h#?# #s#â#ủ#:#</w:t>
      </w:r>
    </w:p>
    <w:p>
      <w:pPr>
        <w:pStyle w:val="PreformattedText"/>
        <w:bidi w:val="0"/>
        <w:jc w:val="left"/>
        <w:rPr/>
      </w:pPr>
      <w:r>
        <w:rPr/>
        <w:t>#à#)# #S#?#ã# ###?#ì# #c#?#m# #t#?# ## ##?# ###?#?#c# #c#?# #q#ũ#ạ#n# #n#h#?# #n#?#?#c# #c#?# #t#h#?#m# #q#ù#ỳ#?#n# #p#h#?#n# #t#ư#ý#?#n# #c#h#ư#ỵ#?#n# #m#?#n# #k#?# #t#h#ũ#?#t# #t#?#?#n#g# ###?#?#n#g# #t#ú#ỵ#?#n# #Í#Ỉ#Ỉ##  #t#?#ị# ###ơ#?#n# #t#h#?# #3# #t#h#?#n#h# ## ##?# ###?#?#c# #c#?# #q#ủ#ạ#n# #n#h#?# #n#?#?#c# #c#?# #t#h#?#m# #q#ù#ỳ#?#n# #p#h#?#n# #t#ú#ý#?#n# #c#h#ù#ỷ#?#n# #m#?#n# #k#?# #t#h#ủ#?#t# #t#?#?#n#g# ###?#?#n#g# #t#ù#ỵ#?#n# #Ỉ#Ỉ#Ĩ# #t#r#?#?#c# #n#g#?#ỳ# #0#1# #t#h#?#n#g# #0#1# #n###m# #2#0#2#5## ;#</w:t>
      </w:r>
    </w:p>
    <w:p>
      <w:pPr>
        <w:pStyle w:val="PreformattedText"/>
        <w:bidi w:val="0"/>
        <w:jc w:val="left"/>
        <w:rPr/>
      </w:pPr>
      <w:r>
        <w:rPr/>
        <w:t>#b#)# #S#?#á# ###?#ĩ# #c#?#m# #t#?# ## c#h#?#à# ###?#?#c# #p#h#?#n# #t#ủ#ỵ#?#n# #c#h#ù#ỳ#?#n# #m#?#n# #k#?# #t#h#ũ#?#t##  #t#?#ì# ###ò#?#n# #t#h#?# #4# #t#h#?#n#h# ## c#h#?#â# ###?#?#c# #p#h#?#n# #t#ù#ỷ#?#n# #c#h#ư#ỳ#?#n# #m#?#n# #k#?# #t#h#ủ#?#t# #t#r#?#?#c# #n#g#?#ý# #0#1# #t#h#?#n#g# #0#1# #n###m# #2#0#2#5## .#</w:t>
      </w:r>
    </w:p>
    <w:p>
      <w:pPr>
        <w:pStyle w:val="PreformattedText"/>
        <w:bidi w:val="0"/>
        <w:jc w:val="left"/>
        <w:rPr/>
      </w:pPr>
      <w:r>
        <w:rPr/>
        <w:t>#4#.# #C#?#c# ###í#?#ủ# #3#,# #4#,# #5# #v#?# #6# #T#h#?#n#g# #t#?# #s#?# #2#0#/#2#0#2#2#/#T#T#-#B#Ỳ#T# #h#?#t# #h#ỉ#?#ũ# #l#?#c# #t#h#ĩ# #h#?#n#h# #t#?# #n#g#?#ỷ# #T#h#?#n#g# #t#?# #n#?#ỹ# #c#?# #h#ĩ#?#ư# #l#?#c# #t#h#ì# #h#?#n#h#.#</w:t>
      </w:r>
    </w:p>
    <w:p>
      <w:pPr>
        <w:pStyle w:val="PreformattedText"/>
        <w:bidi w:val="0"/>
        <w:jc w:val="left"/>
        <w:rPr/>
      </w:pPr>
      <w:r>
        <w:rPr/>
        <w:t>#5#.# #T#r#?#?#n#g# #h#?#p# #n#g#?#?#ì# #b#?#n#h# #v#?#ơ# #c#?# #s#?# #k#h#?#m# #b#?#n#h#,# #c#h#?#ả# #b#?#n#h# ###?# #k#h#?#m# #v#?# ###ĩ#?#ù# #t#r#?# #t#r#?#?#c# #n#g#?#ỹ# #T#h#?#n#g# #t#?# #n#?#ỵ# #c#?# #h#í#?#ú# #l#?#c# #n#h#?#n#g# #k#?#t# #t#h#?#c# ###ĩ#?#ũ# #t#r#?# #s#à#ụ# #n#g#?#ỵ# #T#h#?#n#g# #t#?# #n#?#ý# #c#?# #h#í#?#ủ# #l#?#c# #t#h#?# #t#h#?#c# #h#ì#?#n# #t#h#ê#ơ# #q#ũ#ỳ# ###?#n#h# #c#?#ă# #T#h#?#n#g# #t#?# #n#?#ý#.#</w:t>
      </w:r>
    </w:p>
    <w:p>
      <w:pPr>
        <w:pStyle w:val="PreformattedText"/>
        <w:bidi w:val="0"/>
        <w:jc w:val="left"/>
        <w:rPr/>
      </w:pPr>
      <w:r>
        <w:rPr/>
        <w:t>###ì#?#ú# #2#1#.# ###ị#?#ụ# #k#h#õ#?#n# #t#h#â#m# #c#h#ỉ#?#ũ#</w:t>
      </w:r>
    </w:p>
    <w:p>
      <w:pPr>
        <w:pStyle w:val="PreformattedText"/>
        <w:bidi w:val="0"/>
        <w:jc w:val="left"/>
        <w:rPr/>
      </w:pPr>
      <w:r>
        <w:rPr/>
        <w:t>#T#r#?#?#n#g# #h#?#p# #c#?#c# #v###n# #b#?#n# ###?#?#c# #đ#?#n# #c#h#ị#?#ù# #t#r#ỏ#n#g# #T#h#?#n#g# #t#?# #n#?#ỳ# #b#?# #t#h#ã#ỷ# #t#h#?# #h#ó#?#c# #s#?#â# ###?#ỉ#,# #b#?# #s#ư#n#g# #t#h#?# #?#p# #đ#?#n#g# #t#h#ẻ#ô# #v###n# #b#?#n# ###?# ###?#?#c# #t#h#ả#ý# #t#h#?# #h#ọ#?#c# #v###n# #b#?#n# ###?# ###?#?#c# #s#?#â# ###?#ĩ#,# #b#?# #s#ú#n#g# ###?#.#</w:t>
      </w:r>
    </w:p>
    <w:p>
      <w:pPr>
        <w:pStyle w:val="PreformattedText"/>
        <w:bidi w:val="0"/>
        <w:jc w:val="left"/>
        <w:rPr/>
      </w:pPr>
      <w:r>
        <w:rPr/>
        <w:t>#T#r#õ#n#g# #q#ù#?# #t#r#?#n#h# #t#?# #c#h#?#c# #t#h#?#c# #h#ị#?#n#,# #n#?#ủ# #c#?# #k#h#?# #k#h###n# #v#?#?#n#g# #m#?#c# ###?# #n#g#h#?# #c#?#c# #c#?# #q#ú#ạ#n#,# #t#?# #c#h#?#c#,# #c#?# #n#h#?#n# #p#h#?#n# #?#n#h# #v#?# #B#?# #Ỳ# #t#?# #(#V#?# #B#?#o# #h#i#?#m# #y# #t#?#)# ###?# #x#ê#m# #x#?#t#,# #g#ì#?#ĩ# #q#ụ#ỵ#?#t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N#?#ì# #n#h#?#n#:###-# #?#ý# #b#â#n# #X#?# #h#?#ỉ# #c#?#ả# #Q#ụ#?#c# #h#?#í#;###-# #V###n# #p#h#?#n#g# #C#h#?#n#h# #p#h#?# #(#V#?# #K#G#V#X#,# #C#?#n#g# #b#?#o#,# #C#?#n#g# #T#T###T# #C#h#?#n#h# #p#h#?#)#;###-# #B#?# #t#r#?#?#n#g# #(###?# #b#?#o# #c#?#o#)#;###-# #B#?# #T#?# #p#h#?#p# #(#C#?#c# #K#i#?#m# #t#r#a# #v###n# #b#?#n# #Q#P#P#L#)#;###-# #C#?#c# #B#?#,# #c#?# #q#ú#ă#n# #n#g#à#n#g# #B#?#,# #c#?# #q#ư#ã#n# #t#h#ư#?#c# #C#h#?#n#h# #p#h#?#;###-# #B#?#ô# #h#ị#?#m# #x#?# #h#?#í# #V#í#?#t# #N#â#m#;###-# #C#?#c# ###?#n#g# #c#h#?# #T#h#?# #t#r#?#?#n#g# #B#?# #Ỹ# #t#?#;###-# #Ú#B#N#Đ# #c#?#c# #t#?#n#h#,# #t#h#?#n#h# #p#h#?# #t#r#?#c# #t#h#ủ#?#c# #T#r#ư#n#g# #?#?#n#g#;###-# #S#?# #Ỵ# #t#?# #c#?#c# #t#?#n#h#,# #t#h#?#n#h# #p#h#?# #t#r#?#c# #t#h#ũ#?#c# #T#r#ụ#n#g# #?#?#n#g#;###-# #C#?#c# ###?#n# #v#?# #t#h#ũ#?#c#,# #t#r#?#c# #t#h#ù#?#c# #B#?# #Ỷ# #t#?#;###-# #Ỷ# #t#?# #c#?#c# #b#?#,# #n#g#?#n#h#;###-# #H#í#?#p# #h#?#ì# #B#?#n#h# #v#í#?#n# #t#?# #n#h#?#n# #V#ì#?#t# #N#à#m#;###-# #C#?#n#g# #T#h#?#n#g# #t#ĩ#n# ###ĩ#?#n# #t#?# #B#?# #Ỵ# #t#?#;###-# #L#?#ù#:# #V#T#,# #B#H#Ỹ#T#(#0#2#)#,# #P#C#(#0#2#)#.###K#T#.# #B#?# #T#R#?#?#N#G###T#H#?# #T#R#?#?#N#G###########T#r#?#n# #V###n# #T#h#ù#?#n#####?#</w:t>
      </w:r>
    </w:p>
    <w:p>
      <w:pPr>
        <w:pStyle w:val="PreformattedText"/>
        <w:bidi w:val="0"/>
        <w:jc w:val="left"/>
        <w:rPr/>
      </w:pPr>
      <w:r>
        <w:rPr/>
        <w:t>#P#H#?# #L#?#C# #1#</w:t>
      </w:r>
    </w:p>
    <w:p>
      <w:pPr>
        <w:pStyle w:val="PreformattedText"/>
        <w:bidi w:val="0"/>
        <w:jc w:val="left"/>
        <w:rPr/>
      </w:pPr>
      <w:r>
        <w:rPr/>
        <w:t>#M#?#Ũ# #T#H#?#N#G# #K#?# #C#?#C# #Đ#?#C#H# #V#?# #K#?# #T#H#Ú#?#T# #C#?# #S#?# #Đ#?#N#G# #T#H#Ư#?#C# #P#H#?#N#G# #X#?# #V#?# #C#H#?#T# ###?#N#H# #Đ#?#Ù###(#B#a#n# #h#?#n#h# #k#?#m# #t#h#e#o# #T#h#?#n#g# #t#?# #s#?# #3#7#/#2#0#2#4#/#T#T#-#B#Y#T# #n#g#?#y# #1#6# #t#h#?#n#g# #1#1# #n###m# #2#0#2#4# #c#?#a# #B#?# #t#r#?#?#n#g# #B#?# #Y# #t#?#)#</w:t>
      </w:r>
    </w:p>
    <w:p>
      <w:pPr>
        <w:pStyle w:val="PreformattedText"/>
        <w:bidi w:val="0"/>
        <w:jc w:val="left"/>
        <w:rPr/>
      </w:pPr>
      <w:r>
        <w:rPr/>
        <w:t>#T#H#?#N#G# #K#?# #C#?#C# #Đ#?#C#H# #V#?# #K#?# #T#H#Ư#?#T# #C#?# #S#?# #Đ#?#N#G# #T#H#Ụ#?#C# #P#H#?#N#G# #X#?# #V#?# #C#H#?#T# ###?#N#H# #Đ#?#Ũ###(#?#p# #d#?#n#g# #k#?# #t#?# #n#g#?#y# #&amp; .#.# #t#h#?#n#g# #.#.#.#.#.# #N###m# #2#0#&amp; .#.#)#</w:t>
      </w:r>
    </w:p>
    <w:p>
      <w:pPr>
        <w:pStyle w:val="PreformattedText"/>
        <w:bidi w:val="0"/>
        <w:jc w:val="left"/>
        <w:rPr/>
      </w:pPr>
      <w:r>
        <w:rPr/>
        <w:t>#C#?# #S#?# #Ỵ# #T#?#&amp; &amp; &amp; &amp; 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S#T#T###L#ơ#?#ĩ# #Đ#V#K#T###L#ơ#?#ì# #Đ#V#K#T###C#h#?#t# ###?#n#h# #đ#?#ù###C#h#?#t# ###?#n#h# #đ#?#ú###C#h#?#t# ###?#n#h# #đ#?#ù###C#h#?#t# ###?#n#h# #đ#?#ũ###C#h#?#t# ###?#n#h# #đ#?#ư###C#h#?#t# ###?#n#h# #đ#?#ù###T#h#ụ#?#c# #p#h#?#n#g# #x#?###T#h#ù#?#c# #p#h#?#n#g# #x#?###T#h#ũ#?#c# #p#h#?#n#g# #x#?###T#h#ũ#?#c# #p#h#?#n#g# #x#?###T#h#ú#?#c# #p#h#?#n#g# #x#?###T#h#ù#?#c# #p#h#?#n#g# #x#?###G#í#?# ###?# #n#g#h#?# #t#h#à#n#h# #t#õ#?#n# #(###?#n#g#)#######T#?#n###G#ĩ#?# #(###?#n#g#)###T#?#n# #c#h#?#t# ###?#n#h# #đ#?#ủ#####?#n# #v#?# #(#k#i#t#/#l#?#)#####?#n# #g#ỉ#?# #(###?#n#g#)#####?#n#h# #m#?#c# #s#?# #đ#?#n#g# #c#?#ạ# #n#h#?# #s#?#n# #x#ù#?#t#####?#n#h# #m#?#c# #s#?# #đ#?#n#g# #t#h#?#c# #t#?###T#h#?#n#h# #t#í#?#n# #(###?#n#g#)###T#?#n# #t#h#ư#?#c# #p#h#?#n#g# #x#?#####?#n# #v#?# #(#m#c#i#)#####?#n# #g#ĩ#?# #(###?#n#g#)###L#ị#?#ù# #s#?# #đ#?#n#g# #b#?#n#h# #q#ú#?#n###T#?# #l#?# #s#?# #đ#?#n#g# #t#h#?#c# #t#?# #b#?#n#h# #q#ù#?#n###T#h#?#n#h# #t#ỉ#?#n# #(###?#n#g#)#######(#1#)###(#2#)###(#3#)###(#4#)###(#5#)###(#6#)###(#7#)###(#8#)###(#9#)###(#1#0#)###(#1#1#)###(#1#2#)###(#1#3#)###(#1#4#)###(#1#5#)###(#1#6#)#####?###?###?###?###?###?###?###?###?###?###?###?###?###?###?###?#####?###?###?###?###?###?###?###?###?###?###?###?###?###?###?###?#####?###?###?###?###?###?###?###?###?###?###?###?###?###?###?###?#####?###?###?###?###?###?###?###?###?###?###?###?###?###?###?###?#####?#</w:t>
      </w:r>
    </w:p>
    <w:p>
      <w:pPr>
        <w:pStyle w:val="PreformattedText"/>
        <w:bidi w:val="0"/>
        <w:jc w:val="left"/>
        <w:rPr/>
      </w:pPr>
      <w:r>
        <w:rPr/>
        <w:t>#N#g#?#?#ĩ# #l#?#p# #b#í#?#ù###(#K#?#,# #g#h#i# #r#?# #h#?# #v#?# #t#?#n#)###T#r#?#?#n#g# #p#h#?#n#g# #&amp; &amp; ##(#K#?#,# #g#h#i# #r#?# #h#?# #v#?# #t#?#n#)###&amp; &amp; ,# #n#g#?#ỹ# #&amp; &amp;  #t#h#?#n#g# #&amp; &amp;  #n###m# #&amp; &amp; ##T#h#?# #t#r#?#?#n#g# #c#?# #s#?# #ỵ# #t#?###(#K#?#,# #g#h#i# #r#?# #h#?# #v#?# #t#?#n#,# ###?#n#g# #d#?#u#)#####G#h#ĩ# #c#h#?#:#</w:t>
      </w:r>
    </w:p>
    <w:p>
      <w:pPr>
        <w:pStyle w:val="PreformattedText"/>
        <w:bidi w:val="0"/>
        <w:jc w:val="left"/>
        <w:rPr/>
      </w:pPr>
      <w:r>
        <w:rPr/>
        <w:t>#-# #C#?#t# #(#1#)#:# #S#?# #t#h#?# #t#?# #c#?#à# #đ#?#c#h# #v#?# #k#?# #t#h#ú#?#t#.#</w:t>
      </w:r>
    </w:p>
    <w:p>
      <w:pPr>
        <w:pStyle w:val="PreformattedText"/>
        <w:bidi w:val="0"/>
        <w:jc w:val="left"/>
        <w:rPr/>
      </w:pPr>
      <w:r>
        <w:rPr/>
        <w:t>#-# #C#?#t# #(#2#)#:# #T#?#n# #c#?#à# #đ#?#c#h# #v#?# #k#?# #t#h#ù#?#t# #c#?# #s#?# #đ#?#n#g# #t#h#ư#?#c# #p#h#?#n#g# #x#?#,# #c#h#?#t# ###?#n#h# #đ#?#ũ#.#</w:t>
      </w:r>
    </w:p>
    <w:p>
      <w:pPr>
        <w:pStyle w:val="PreformattedText"/>
        <w:bidi w:val="0"/>
        <w:jc w:val="left"/>
        <w:rPr/>
      </w:pPr>
      <w:r>
        <w:rPr/>
        <w:t>#-# #C#?#t# #(#3#)#:# #G#ị#?# #c#?#à# #đ#?#c#h# #v#?# #k#?# #t#h#ư#?#t# #c#h#?#ạ# #b#á#õ# #g#?#m# #c#h#ỉ# #p#h#?# #c#?#ã# #t#h#ụ#?#c# #p#h#?#n#g# #x#?# #v#?# #c#h#?#t# ###?#n#h# #đ#?#ú#,# #đ#ó# #c#?#p# #c#?# #t#h#?#m# #q#ủ#ỹ#?#n# #p#h#?# #đ#ũ#ý#?#t#.#</w:t>
      </w:r>
    </w:p>
    <w:p>
      <w:pPr>
        <w:pStyle w:val="PreformattedText"/>
        <w:bidi w:val="0"/>
        <w:jc w:val="left"/>
        <w:rPr/>
      </w:pPr>
      <w:r>
        <w:rPr/>
        <w:t>#-# #T#?# #c#?#t# #(#4#)# ###?#n# #c#?#t# #(#9#)#:# #C#?#c# #c#h#?# #t#ỉ#?#ụ# ###?# #t#?#n#h# #c#h#í# #p#h#?# #c#?#ả# #c#h#?#t# ###?#n#h# #đ#?#ú# #s#?# #đ#?#n#g# #t#r#ó#n#g# #đ#?#c#h# #v#?# #k#?# #t#h#ú#?#t#,# #t#r#ơ#n#g# ###?#:#</w:t>
      </w:r>
    </w:p>
    <w:p>
      <w:pPr>
        <w:pStyle w:val="PreformattedText"/>
        <w:bidi w:val="0"/>
        <w:jc w:val="left"/>
        <w:rPr/>
      </w:pPr>
      <w:r>
        <w:rPr/>
        <w:t>#+# #C#?#t# #(#4#)#:# #T#?#n# #c#?#ạ# #c#h#?#t# ###?#n#h# #đ#?#ú#.#</w:t>
      </w:r>
    </w:p>
    <w:p>
      <w:pPr>
        <w:pStyle w:val="PreformattedText"/>
        <w:bidi w:val="0"/>
        <w:jc w:val="left"/>
        <w:rPr/>
      </w:pPr>
      <w:r>
        <w:rPr/>
        <w:t>#+# #C#?#t# #(#5#)#:# #G#h#ĩ# ###?#n# #v#?# #t#?#n#h# #(#k#?#t# #h#o#?#c# #l#?#)#.#</w:t>
      </w:r>
    </w:p>
    <w:p>
      <w:pPr>
        <w:pStyle w:val="PreformattedText"/>
        <w:bidi w:val="0"/>
        <w:jc w:val="left"/>
        <w:rPr/>
      </w:pPr>
      <w:r>
        <w:rPr/>
        <w:t>#+# #C#?#t# #(#6#)#:# #G#h#ĩ# ###?#n# #g#ị#?# #c#?#ạ# #c#h#?#t# ###?#n#h# #đ#?#ú#.#</w:t>
      </w:r>
    </w:p>
    <w:p>
      <w:pPr>
        <w:pStyle w:val="PreformattedText"/>
        <w:bidi w:val="0"/>
        <w:jc w:val="left"/>
        <w:rPr/>
      </w:pPr>
      <w:r>
        <w:rPr/>
        <w:t>#+# #C#?#t# #(#7#)#:# ###?#n#h# #m#?#c# #s#?# #đ#?#n#g# #n#h#?# #s#?#n# #x#ụ#?#t#:# #G#h#ĩ# ###?#n#h# #m#?#c# #s#?# #đ#?#n#g# #đ#ơ# #n#h#?# #s#?#n# #x#ư#?#t# #q#ú#ỳ# ###?#n#h# #c#h#ò# #c#h#?#t# ###?#n#h# #đ#?#ư# ###?#ì# #v#?#ì# #t#?#n#g# #đ#?#c#h# #v#?# #k#?# #t#h#ư#?#t#.#</w:t>
      </w:r>
    </w:p>
    <w:p>
      <w:pPr>
        <w:pStyle w:val="PreformattedText"/>
        <w:bidi w:val="0"/>
        <w:jc w:val="left"/>
        <w:rPr/>
      </w:pPr>
      <w:r>
        <w:rPr/>
        <w:t>#+# #C#?#t# #(#8#)#:# ###?#n#h# #m#?#c# #s#?# #đ#?#n#g# #t#h#?#c# #t#?# #b#?#n#h# #q#ư#?#n#:#</w:t>
      </w:r>
    </w:p>
    <w:p>
      <w:pPr>
        <w:pStyle w:val="PreformattedText"/>
        <w:bidi w:val="0"/>
        <w:jc w:val="left"/>
        <w:rPr/>
      </w:pPr>
      <w:r>
        <w:rPr/>
        <w:t>#L#?#ủ# #?#:# #C#?# #s#?# #ỳ# #t#?# #t#?#n#h# #t#ọ#?#n# ###?#n#h# #m#?#c# #s#?# #đ#?#n#g# #t#h#?#c# #t#?# #b#?#n#h# #q#ù#?#n# #c#?#á# #k#?#t# #c#h#?#t# ###?#n#h# #đ#?#ú# ###?#ỉ# #v#?#ỉ# #t#?#n#g# #đ#?#c#h# #v#?# #k#?# #t#h#ú#?#t# #c###n# #c#?# #v#?#ỏ# #k#?# #t#h#ủ#?#t# #c#?#ã# #đ#?#c#h# #v#?# #k#?# #t#h#ủ#?#t# #v#?# #s#?# #l#?#?#n#g# #b#?#n#h# #n#h#?#n# #t#r#?#c# #t#ĩ#?#p# #t#h#?#c# #h#ì#?#n# #đ#?#c#h# #v#?# #k#?# #t#h#ú#?#t# ###?# #t#?#ĩ# #c#?# #s#?# #ỳ# #t#?#.# #V#?# #đ#?# ###?#ĩ# #v#?#ì# #x#?# #h#?#n#h# #S#P#È#C#T# #t#?#?#ị# #m#?#ù# #c#?# #t#ì#m# #p#h#ã# #n#g#h#?#,# #s#?# #đ#?#n#g# #c#h#?#t# ###?#n#h# #đ#?#ư# #M#ẻ#t#h#õ#x#ỷ#ỉ#s#ò#b#ỷ#t#ư#l# #ị#s#ô#n#ị#t#r#ĩ#n# #(#M#I#B#I#)#,# #c#?# #1# #k#?#t# #M#Í#B#Ĩ# #s#?# #đ#?#n#g# ###?#?#c# #c#h#ó# #4# #b#?#n#h# #n#h#?#n#,# #đ#ò# #v#?#ỷ# ###?#n#h# #m#?#c# #s#?# #đ#?#n#g# #H#C###Đ# #l#?# #1#/#4#.# #C#?# #s#?# #ý# #t#?# #g#h#ị# #c#ó#n# #s#?# #n#?#ỳ# #v#?#õ# #c#?#t# #8# ###?#í# #v#?#ỉ# #đ#?#c#h# #v#?# #k#?# #t#h#ủ#?#t# #x#?# #h#?#n#h# #S#P#É#C#T# #t#?#?#ỉ# #m#?#ù# #c#?# #t#ĩ#m# #p#h#ã# #n#g#h#?#.#</w:t>
      </w:r>
    </w:p>
    <w:p>
      <w:pPr>
        <w:pStyle w:val="PreformattedText"/>
        <w:bidi w:val="0"/>
        <w:jc w:val="left"/>
        <w:rPr/>
      </w:pPr>
      <w:r>
        <w:rPr/>
        <w:t>#-# #C#?#t# #(#9#)#:# #T#h#?#n#h# #t#ì#?#n# #C#?#t# #(#9#)# #b#?#n#g# #s#?# #t#ĩ#?#n# #c#?#ã# #c#?#t# #(#6#)# #n#h#?#n# #v#?#ì# #(#x#)# #s#?# #t#ỉ#?#n# #c#?#à# #c#?#t# #(#8#)#.#</w:t>
      </w:r>
    </w:p>
    <w:p>
      <w:pPr>
        <w:pStyle w:val="PreformattedText"/>
        <w:bidi w:val="0"/>
        <w:jc w:val="left"/>
        <w:rPr/>
      </w:pPr>
      <w:r>
        <w:rPr/>
        <w:t>#-# #T#?# #c#?#t# #(#1#0#)# ###?#n# #c#?#t# #(#1#5#)#:# #c#?#c# #c#h#?# #t#ị#?#ù# ###?# #t#?#n#h# #c#h#ĩ# #p#h#?# #c#?#ạ# #t#h#ụ#?#c# #p#h#?#n#g# #x#?# #s#?# #đ#?#n#g# #t#r#ơ#n#g# #đ#?#c#h# #v#?# #k#?# #t#h#ư#?#t#,# #t#r#ô#n#g# ###?#:#</w:t>
      </w:r>
    </w:p>
    <w:p>
      <w:pPr>
        <w:pStyle w:val="PreformattedText"/>
        <w:bidi w:val="0"/>
        <w:jc w:val="left"/>
        <w:rPr/>
      </w:pPr>
      <w:r>
        <w:rPr/>
        <w:t>#+# #C#?#t# #(#1#0#)#:# #G#h#ĩ# #t#?#n# #c#?#ã# #t#h#ú#?#c# #p#h#?#n#g# #x#?#.#</w:t>
      </w:r>
    </w:p>
    <w:p>
      <w:pPr>
        <w:pStyle w:val="PreformattedText"/>
        <w:bidi w:val="0"/>
        <w:jc w:val="left"/>
        <w:rPr/>
      </w:pPr>
      <w:r>
        <w:rPr/>
        <w:t>#+# #C#?#t# #(#1#1#)#:# #G#h#ì# ###?#n# #v#?# #t#?#n#h# #c#?#à# #t#h#ũ#?#c# #p#h#?#n#g# #x#?#.#</w:t>
      </w:r>
    </w:p>
    <w:p>
      <w:pPr>
        <w:pStyle w:val="PreformattedText"/>
        <w:bidi w:val="0"/>
        <w:jc w:val="left"/>
        <w:rPr/>
      </w:pPr>
      <w:r>
        <w:rPr/>
        <w:t>#+# #C#?#t# #(#1#2#)#:# #G#h#ị# ###?#n# #g#ị#?# #c#?#ă# #t#h#ũ#?#c# #p#h#?#n#g# #x#?# #(#t#h#e#o# #g#i#?# #m#u#a# #c#?#a# #c#?# #s#?# #y# #t#?#)#.#</w:t>
      </w:r>
    </w:p>
    <w:p>
      <w:pPr>
        <w:pStyle w:val="PreformattedText"/>
        <w:bidi w:val="0"/>
        <w:jc w:val="left"/>
        <w:rPr/>
      </w:pPr>
      <w:r>
        <w:rPr/>
        <w:t>#+# #C#?#t# #(#1#3#)#:# #G#h#ì# #l#ị#?#ũ# #s#?# #đ#?#n#g# #b#?#n#h# #q#ụ#?#n# #c#?#ạ# #t#h#ư#?#c# #p#h#?#n#g# #x#?# #s#?# #đ#?#n#g# #t#r#ọ#n#g# #đ#?#c#h# #v#?# #k#?# #t#h#ú#?#t#.#</w:t>
      </w:r>
    </w:p>
    <w:p>
      <w:pPr>
        <w:pStyle w:val="PreformattedText"/>
        <w:bidi w:val="0"/>
        <w:jc w:val="left"/>
        <w:rPr/>
      </w:pPr>
      <w:r>
        <w:rPr/>
        <w:t>#+# #C#?#t# #(#1#4#)#:# #G#h#í# #t#?# #l#?# #s#?# #đ#?#n#g# #t#h#?#c# #t#?# #b#?#n#h# #q#ù#?#n# #c#?#â# #t#h#ủ#?#c# #p#h#?#n#g# #x#?#.# #C#?# #s#?# #ỹ# #t#?# #x#?#ỷ# #đ#?#n#g# #t#?# #l#?# #s#?# #đ#?#n#g# #t#h#ư#?#c# #p#h#?#n#g# #x#?# #t#h#?#c# #t#?# #b#?#n#h# #q#ú#?#n# #đ#?#à# #v#?#ọ# #t#?#c# ###?# #p#h#?#n# #r#?# #c#h#?#t# #p#h#?#n#g# #x#?#,# #n#g#ụ#?#n# #c#ú#n#g# #?#n#g# #c#h#?#t# #p#h#?#n#g# #x#?#,# #c#h#ụ# #k#?# #n#h#?#p# #c#h#?#t# #p#h#?#n#g# #x#?# #v#?# #l#?#ũ# #l#?#?#n#g# #n#g#?#?#ì# #b#?#n#h# #s#?# #đ#?#n#g# #t#h#ụ#?#c# #p#h#?#n#g# #x#?# #t#h#?#c# #t#?# #t#?#ị# #c#?# #s#?# #ỷ# #t#?#.#</w:t>
      </w:r>
    </w:p>
    <w:p>
      <w:pPr>
        <w:pStyle w:val="PreformattedText"/>
        <w:bidi w:val="0"/>
        <w:jc w:val="left"/>
        <w:rPr/>
      </w:pPr>
      <w:r>
        <w:rPr/>
        <w:t>#V#?# #đ#?#:# ###?#ị# #v#?#ì# #Í#-#1#3#1#,# #c###n# #c#?# #v#?#ô# #t#h#?#ĩ# #g#ị#á#n# #p#h#?#n# #r#?# #T#1#/#2# #l#?# #8# #n#g#?#ý#,# #n#?#ú# #c#?# #s#?# #ỳ# #t#?# #n#h#?#p# #v#?# #v#?#í# #c#h#ụ# #k#?# #1#5# #n#g#?#ỹ#,# #t#h#?# #v#?#ó# #n#g#?#ỷ# ###?#ủ# #t#ì#?#n# #t#?# #l#?# #s#?# #đ#?#n#g# #t#h#ụ#?#c# #p#h#?#n#g# #x#?# #l#?# #1#0#0#%# #n#h#?#n#g# #s#á#ụ# #8# #n#g#?#ỷ# #t#?# #l#?# #s#?# #đ#?#n#g# #t#h#ú#?#c# #p#h#?#n#g# #x#?# #c#?#n# #5#0#%# #(#d#o# #b#?# #p#h#?#n# #r#?# #5#0#%#)# #v#?# #s#â#ù# #1#6# #n#g#?#ỹ# #t#?# #l#?# #s#?# #đ#?#n#g# #t#h#ư#?#c# #p#h#?#n#g# #x#?# #c#?#n# #2#5#%# #(#d#o# #5#0#%# #c#?#n# #l#?#i# #t#i#?#p# #t#?#c# #b#?# #p#h#?#n# #r#?# #t#i#?#p# #5#0#%#)#,# #c###n# #c#?# #t#r#?#n# #l#?#?#n#g# #b#?#n#h# #n#h#?#n# #s#?# #đ#?#n#g# #t#h#ũ#?#c#,# #c#?# #s#?# #ỷ# #t#?# #x#?#c# ###?#n#h# #t#?# #l#?# #s#?# #đ#?#n#g# #t#h#ú#?#c# #p#h#?#n#g# #x#?# #t#h#?#c# #t#?# #b#?#n#h# #q#ù#?#n# #c#?#ã# #Ĩ#-#1#3#1# #l#?# #5#0#%# #t#h#?# #s#?# #g#h#ị# #v#?#ọ# #c#?#t# #(#1#4#)# #t#?#?#n#g# #?#n#g# #v#?#ì# #Ị#-#1#3#1# #l#?# #5#0#%#.#</w:t>
      </w:r>
    </w:p>
    <w:p>
      <w:pPr>
        <w:pStyle w:val="PreformattedText"/>
        <w:bidi w:val="0"/>
        <w:jc w:val="left"/>
        <w:rPr/>
      </w:pPr>
      <w:r>
        <w:rPr/>
        <w:t>#+# #C#?#t# #(#1#5#)#:# #T#h#?#n#h# #t#ĩ#?#n# #c#h#í# #p#h#?# #c#h#?#t# #p#h#?#n#g# #x#?# #=# #c#?#t# #(#1#2#)# #x# #c#?#t# #(#1#3#)#:# #c#?#t# #(#1#4#)#.#</w:t>
      </w:r>
    </w:p>
    <w:p>
      <w:pPr>
        <w:pStyle w:val="PreformattedText"/>
        <w:bidi w:val="0"/>
        <w:jc w:val="left"/>
        <w:rPr/>
      </w:pPr>
      <w:r>
        <w:rPr/>
        <w:t>#-# #C#?#t# #(#1#6#)#:# #T#h#?#n#h# #t#ì#?#n# #c#h#ĩ# #p#h#?# #g#ỉ#?# #đ#?#c#h# #v#?# #k#?# #t#h#ụ#?#t# #b#â#ọ# #g#?#m# #c#?# #c#h#ỉ# #p#h#?# #t#h#ú#?#c# #p#h#?#n#g# #x#?# #v#?# #c#h#?#t# ###?#n#h# #đ#?#ú# #b#?#n#g# #s#?# #t#ị#?#n# #c#?#t# #(#3#)# #c#?#n#g# #v#?#ỉ# #(#+#)# #s#?# #t#ĩ#?#n# #c#?#t# #(#9#)# #c#?#n#g# #v#?#ì# #(#+#)# #s#?# #t#ĩ#?#n# #c#?#t# #(#1#5#)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P#H#?# #L#?#C# #2#</w:t>
      </w:r>
    </w:p>
    <w:p>
      <w:pPr>
        <w:pStyle w:val="PreformattedText"/>
        <w:bidi w:val="0"/>
        <w:jc w:val="left"/>
        <w:rPr/>
      </w:pPr>
      <w:r>
        <w:rPr/>
        <w:t>#M#?#Ư# #G#Ị#?#Ỳ# #C#H#?#N#G# #N#H#?#N# ###Ỉ#?#Ủ# #T#R#?# #N#?#Í# #T#R#?###(#B#a#n# #h#?#n#h# #k#?#m# #t#h#e#o# #T#h#?#n#g# #t#?# #s#?# #3#7#/#2#0#2#4#/#T#T#-#B#Y#T# #n#g#?#y# #1#6# #t#h#?#n#g# #1#1# #n###m# #2#0#2#4# #c#?#a# #B#?# #t#r#?#?#n#g# #B#?# #Y# #t#?#)#</w:t>
      </w:r>
    </w:p>
    <w:p>
      <w:pPr>
        <w:pStyle w:val="PreformattedText"/>
        <w:bidi w:val="0"/>
        <w:jc w:val="left"/>
        <w:rPr/>
      </w:pPr>
      <w:r>
        <w:rPr/>
        <w:t>#C#?# #Q#Ú#Â#N# #C#H#?# #Q#Ú#?#N###&amp; &amp; &amp; &amp; .###C#?# #S#?# ###Í#?#Ũ# #T#R#?###&amp; &amp; &amp; &amp; &amp; .###C#?#N#G# #H#?#Ạ# #X#?# #H#?#Ỉ# #C#H#?# #N#G#H#(#A# #V#I#?#T# #N#A#M#####?#c# #l#?#p# #-# #T#?# #d#o# #-# #H#?#n#h# #p#h#?#c# ###-#-#-#-#-#-#-#-#-#-#-#-#-#-#-#####?#</w:t>
      </w:r>
    </w:p>
    <w:p>
      <w:pPr>
        <w:pStyle w:val="PreformattedText"/>
        <w:bidi w:val="0"/>
        <w:jc w:val="left"/>
        <w:rPr/>
      </w:pPr>
      <w:r>
        <w:rPr/>
        <w:t>#G#I#?#Y# #C#H#?#N#G# #N#H#?#N# ###I#?#U# #T#R#?# #N#?#I# #T#R#?#</w:t>
      </w:r>
    </w:p>
    <w:p>
      <w:pPr>
        <w:pStyle w:val="PreformattedText"/>
        <w:bidi w:val="0"/>
        <w:jc w:val="left"/>
        <w:rPr/>
      </w:pPr>
      <w:r>
        <w:rPr/>
        <w:t xml:space="preserve">#H#?# #v#?# #t#?#n# #n#g#?#?#i# #b#?#n#h# #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G#i#?#i# #t#?#n#h# #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N#g#?#y#,# #t#h#?#n#g#,# #n###m# #s#i#n#h# #&amp; &amp; &amp; &amp; &amp; &amp; &amp; &amp; &amp; &amp; &amp; &amp; &amp; &amp; &amp; &amp; &amp; &amp; &amp; &amp; &amp; &amp; &amp; &amp; &amp; &amp; &amp; .#.#.#</w:t>
      </w:r>
    </w:p>
    <w:p>
      <w:pPr>
        <w:pStyle w:val="PreformattedText"/>
        <w:bidi w:val="0"/>
        <w:jc w:val="left"/>
        <w:rPr/>
      </w:pPr>
      <w:r>
        <w:rPr/>
        <w:t xml:space="preserve">#S#?# #t#h#?# #B#H#Y#T# #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C#h#?#n# ###o#?#n# #b#?#n#h# #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##a#n#g# ###i#?#u# #t#r#?# #n#?#i# #t#r#?# #t#?#i# #K#h#o#a#:# #&amp; &amp; &amp; &amp; &amp; &amp; &amp; &amp; &amp; &amp; &amp; &amp; &amp; &amp; &amp; &amp; &amp; &amp; &amp; &amp; &amp; &amp; &amp; &amp; .#.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##&amp; &amp; .#.#,# #N#g#?#y# #&amp; &amp;  #t#h#?#n#g# #&amp; &amp;  #n###m# #.#.#.###X#?#c# #n#h#?#n# #c#?#a# #c#?# #s#?# ###i#?#u# #t#r#?###(#K#?# #t#?#n#,# ###?#n#g# #d#?#u#)### #H#Ỹ#P#Ẻ#R#L#Ị#N#K# #\#l# #"#_#f#t#n#1#"# ###[#1#]######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H#Ỹ#P#Ẻ#R#L#Ì#N#K# #\#l# #"#_#f#t#n#r#ê#f#1#"# ###[#1#]### #T#h#?# #t#r#?#?#n#g# ###?#n# #v#?# #h#ó#?#c# #n#g#?#?#ỉ# ###?#?#c# #t#h#?# #t#r#?#?#n#g# ###?#n# #v#?# #?#ỵ# #q#ư#ý#?#n# #k#?# #t#?#n#,# ###?#n#g# #đ#?#ụ#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?###?###*</w:t>
        <w:tab/>
        <w:t>##0</w:t>
        <w:tab/>
        <w:t>##2</w:t>
        <w:tab/>
        <w:t>##B</w:t>
        <w:tab/>
        <w:t>##Đ</w:t>
        <w:tab/>
        <w:t>####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?###?###?###?###?###?###?###?###########&amp;###(###?###?###$###&amp;###?###?###?###?###?###?###?###?###?###?###?###?###?###?###L###N###?###?###b###đ###?###?###?###?###6###8###?###?####!###!##?!##?!##F###H###L$##N$##J&amp;##L&amp;##?&amp;##?&amp;##?'##?'##?(##?(##|+##~+##(,##*,##p.##r.##?.##?.##?/##?/##?0##?0##?1##?1##?4##?4##??????#?#?#?#?#?#?#?#?#?#?#?#?#?#?#?#?#?#?#?#?#?#?#?#?#?#?#?#?#?#?#?#?#?#?#?#?#?#?#?#?#?#?#?####</w:t>
      </w:r>
    </w:p>
    <w:p>
      <w:pPr>
        <w:pStyle w:val="PreformattedText"/>
        <w:bidi w:val="0"/>
        <w:jc w:val="left"/>
        <w:rPr/>
      </w:pPr>
      <w:r>
        <w:rPr/>
        <w:t>5##CJ##\##Z##</w:t>
        <w:tab/>
        <w:t>6##]##Z###Z##</w:t>
        <w:tab/>
        <w:t>5##\##Z###]?4##65##85###7###7##?8##?8##N9##P9##?9##?9###=###=##~=##?=##.&gt;##0&gt;##,Ã##.Ã##BÂ##ĐĂ##?Ă##?Ã###B###B##?B##?B##8C##:C##?C##?C###Đ###Đ##?Đ##?Đ##&lt;F##&gt;F##ĐG##FG##?G##?G###H###H##?Ị##?Ĩ##?J##?J##?K##?K##?L##?L##?M##?M##?N##?N###Ơ###Ó##HP##JP##?P##?P##XQ##ZQ##6R##8R##?R##?R## Ụ##"Ủ##?Ũ##?Ủ##8V##:V##jV##lV##?V##?V##?V###W##NW##PW##?X##?X##BZ##ĐZ##VZ##XZ##?Z##?Z##?Z##?Z##8^##:^##X_##Z_##?b##?#?#?#?#?#?#?#?#?#?#?#?#?#?#?#?#?#?#?#?#?#?#?#?#?#?#?#?#?#?#?#?#?#?#?#?#?#?#?#?#?#?#?#?#?#?#?#?###</w:t>
      </w:r>
    </w:p>
    <w:p>
      <w:pPr>
        <w:pStyle w:val="PreformattedText"/>
        <w:bidi w:val="0"/>
        <w:jc w:val="left"/>
        <w:rPr/>
      </w:pPr>
      <w:r>
        <w:rPr/>
        <w:t>5##CJ##\##Z##</w:t>
        <w:tab/>
        <w:t>5##\##Z###Z###_?b##?b##?đ###ẹ##?ẹ##?ẽ##?f##?f##?g##?g###h###h##đh##fh##Xj##Zj##?j##?j##6m##8m##Vn##Xn###ọ###ọ##?ỏ##?õ##|s##~s##?s##?s##2v##4v##Tw##Vw##4z##6z##?z##?z##?{##?{##Z|##\|###~###~##??##??## ?##"?##??##??##??##??##??##??##??##??##??###?###?###?##l?##n?##??##??##V?##X?##??##??##??##??##(?##*?##</w:t>
      </w:r>
      <w:r>
        <w:rPr>
          <w:rtl w:val="true"/>
        </w:rPr>
        <w:t>ޣ</w:t>
      </w:r>
      <w:r>
        <w:rPr/>
        <w:t>##?##Z?##\?##ĩ##Ʃ##??##??##h?##j?##n?##p?###?###?##??##??##??##??##??##??##??##??##,?##.?##f?##h?##??###?#?#?#?#?#?#?#?#?#?#?#?#?#?#?#?#?#?#?#?#?#?#?#?#?#?#?#?#?#?#?#?#?#?#?#?#?#?#?#?#?#?#?#?#?#?#?#?#?##</w:t>
        <w:tab/>
        <w:t>5##\##Z###Z###b??##??##j?##l?##ĵ##Ƶ##??##??##ζ##ж###?###?###?###?##??##??##??##??##??##??##L?##N?##??##??##4?##6?##??##??##t?##v?##??##??##x?##z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Z?##\?##&lt;?##&gt;?##??##??##??##??##??##??###?###?##??##??###?###?##??##??##??##??##??##??##p?##r?##??##??##&amp;?##(?##L?##N?##P?##R?##*?##,?##??##??##??##??##??##??##v?##x?##\?##^?###?###?##??##??##??##??##F?##H?##??##??##"###$###?###?###?###?###?###?####?#?#?#?#?#?#?#?#?#?#?#?#?#?#?#?#?#?#?#?#?#?#?#?#?#?#?#?#?#?#?#?#?#?#?#?#?#?#?#?#?#?#?#?#?#?#?#?########</w:t>
        <w:tab/>
        <w:t>5##\##Z###Z###ả?###########H###J###?###?####### ###z###|###?###?#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?###?###&amp;###(###?###?###t###v###n###p###?###?###?###?###?###?###N###P###?###?###?###?###########*###,###</w:t>
        <w:b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?###?$##?$##N'##P'##?'##?'###(###(##?*##?*##Z+##\+##b-##d-##?.##?.##?/##?/##81##:1##v1##x1##?2##?2###4###4## 4##"4##84##x8##z8##?8##?8##?8##?8##?8##?8##?9##B:##D:##2;##4;##?;##?;##?#?#?#?#?#?#?#?#?#?#?#?#?#?#?#?#?#?#?#?#?#?#?#?#?#?#?#?#?#?#?#?#?#?#?#?#??#?#?#?#??#?#?#####</w:t>
        <w:tab/>
        <w:t>6##]##Z###CJ##Z###5##6##\##]##Z###Z##</w:t>
        <w:tab/>
        <w:t>5##\##Z##</w:t>
      </w:r>
    </w:p>
    <w:p>
      <w:pPr>
        <w:pStyle w:val="PreformattedText"/>
        <w:bidi w:val="0"/>
        <w:jc w:val="left"/>
        <w:rPr/>
      </w:pPr>
      <w:r>
        <w:rPr/>
        <w:t>5##CJ##\##Z###X?;##?;##?;##?;##?;##?;##?;##?;##?;##?;##?;###&lt;###&lt;##0&lt;##2&lt;##L&lt;##N&lt;##h&lt;##j&lt;##?&lt;##?&lt;##?&lt;##?&lt;##?&lt;##?&lt;##?&lt;##?&lt;##?&lt;###=###=###=##X=##^=##d=##f=##z=##|=##?=##?=##?=##?=##?=##?=## &gt;##"&gt;##R&gt;##T&gt;##v&gt;##x&gt;##?&gt;##?&gt;##?&gt;##?&gt;##?&gt;##?&gt;###?###?##B?##Đ?##f?##l?##r?##t?##z?##|?##??##??##??##??##??##??##??##??##??##??##??##??##??##??##??##??##??##??##??##??##??##??##??##??##??##??##??##??##??###@###@###@##?#?#?#?#?#?#?#?#?#?#?#?#?#?#?#?#?#?#?#?#?#?#?#?#?#?#?#?#?#?#?#?#?#?#?#?#?#?#?#?#?#?#?#?#?#?#?#?#####</w:t>
      </w:r>
    </w:p>
    <w:p>
      <w:pPr>
        <w:pStyle w:val="PreformattedText"/>
        <w:bidi w:val="0"/>
        <w:jc w:val="left"/>
        <w:rPr/>
      </w:pPr>
      <w:r>
        <w:rPr/>
        <w:t>5##CJ##\##Z###CJ##Z###`#@###@###@##</w:t>
        <w:br/>
        <w:t>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#@###@###@###@###@###@###@###@## @##"@##$@##&amp;@##(@##*@##,@##.@##0@##2@##4@##6@##8@##:@##&gt;@##@@##B@##Đ@##F@##H@##J@##L@##N@##P@##R@##T@##V@##X@##Z@##\@##^@##`@##b@##đ@##f@##h@##j@##l@##n@##p@##r@##t@##v@##x@##z@##|@##?@##?@##?@##?@##?@##?@##?@##?@##?@##?@##?@##?@##?@##?@##?@##?@##?@##?@##?@##?@##?@##?@##?@##?@##?@##?@##?@##?@##?@##?@##?@##?@##?@##?@##?@##?@##?@##?@##?@##?@##?#?#?#?#?#?#?#?#?#?#?#?#?#?#?#?#?#?#?#?#?#?#?#?#?#?#?#?#?#?#?#?#?#?#?#?#?#?#?#?#?#?#?#?#?#?#?#?#?#?####CJ##Z###c?@##?@##?@##?@##?@##?@##?@##?@##?@##?@##?@##?@##?@##?@##?@##?@##?@##?@##?@##?@##?@##?@##?@##?@###Á###Ạ###Ạ###Â##&amp;À##RÂ##TÃ##tÃ##?Ạ##?Â##?Â###B##FB##JB##ZB##\B##?B##?B##LC##NC##HĐ##JĐ##.Ẹ##0É##rẺ##tÊ##?Ê##?É###F###F##,G##.G##?G##?G##?K##?K##XL##ZL##ĐM##FM##?M##?M##?M##?M##?N##?N##&lt;O##&gt;Õ##?Q##?Q##?Ư##?Ũ##BV##ĐV##?W##?W##?W##?W##?W##?W###X##?X##?X##0Ỷ##2Ỵ###?#?#?#?#?#?#?#?#?#?#?#?#?#??#??#???#?#?#?#?#?#?#?#?#?#?#?#?#?#?#?#?#?#?#?#?#?#?#?#??#?#</w:t>
      </w:r>
    </w:p>
    <w:p>
      <w:pPr>
        <w:pStyle w:val="PreformattedText"/>
        <w:bidi w:val="0"/>
        <w:jc w:val="left"/>
        <w:rPr/>
      </w:pPr>
      <w:r>
        <w:rPr/>
        <w:t>5##CJ##\##Z###5##6##&gt;*#\##]##Z###</w:t>
        <w:tab/>
        <w:t>6##]##Z##</w:t>
        <w:tab/>
        <w:t>5##\##Z###Z###CJ##Z###X2Ỵ##?Ỹ##?Ỵ##?Ý##?Ỹ###Z###Z##|Z##~Z##?Z##?Z##@[##B[##?[##?[##?[##?[##p\##r\##t\##v\##x\##z\##?\###]###]##B]##Đ]##J]##L]##P]##R]##V]##X]##Z]##\]##?]##?]##?]##?]##8^##?#?#?#?#?#?#?#?#?#?#?#???????#?#????????###########################################################################################################################################################################################&gt;*#B*#Z##p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##Ụ##Z####CJ##ÒJ##PJ##QJ##Z##^J##</w:t>
        <w:tab/>
        <w:t>#j?3##Ũ###5##&gt;*#B*#\##Z##ph##?###j####5##Ủ##\##Z####Z##</w:t>
        <w:tab/>
        <w:t>5##\##Z###(#### ###?###?###?###?############?############%############?##############?##kđ#####$##$#Ìf#####T###?###?#????####????####????????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###$##?x#[$##?##\$#À$##$#Ìf####á$###?###,</w:t>
        <w:tab/>
        <w:t>##.</w:t>
        <w:tab/>
        <w:t>##2</w:t>
        <w:tab/>
        <w:t>##Đ</w:t>
        <w:tab/>
        <w:t>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L############B############5############5############B############</w:t>
      </w:r>
    </w:p>
    <w:p>
      <w:pPr>
        <w:pStyle w:val="PreformattedText"/>
        <w:bidi w:val="0"/>
        <w:jc w:val="left"/>
        <w:rPr/>
      </w:pPr>
      <w:r>
        <w:rPr/>
        <w:t>###$##?x#[$##?##\$#Â$#â$#</w:t>
        <w:br/>
        <w:t>###?x#[$##?##\$#Á$#?##kđỌ####$##$#Ìf#####T###?##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#?##6##?####?###?#?####?###?#?####?###?#?####?###?2?#######2?###</w:t>
        <w:br/>
        <w:t>#l#4?####### ?####????/?####???????? ?### ????/?### ???????? ?####????/?####???????? ?### ????/?### ????????p?####?###?#####?###?##?T#######$##?x#[$##?##\$#Á$##$#Ịf####ã$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?###?###?###?#######(###?###&amp;###?###?###?###?###?###?###?###N###?###đ###?###?###8###?####!##?!##H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</w:r>
    </w:p>
    <w:p>
      <w:pPr>
        <w:pStyle w:val="PreformattedText"/>
        <w:bidi w:val="0"/>
        <w:jc w:val="left"/>
        <w:rPr/>
      </w:pPr>
      <w:r>
        <w:rPr/>
        <w:t>###$##?x#[$##?##\$#À$#ă$#</w:t>
        <w:br/>
        <w:t>###?x#[$##?##\$#Á$###H###N$##L&amp;##?&amp;##?'##?(##~+##*,##r.##?.##?/##?0##?1##?4##85###7##?8##P9##?9###=##?=##0&gt;##.Á##ĐẠ##?À###B##?B##:C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</w:r>
    </w:p>
    <w:p>
      <w:pPr>
        <w:pStyle w:val="PreformattedText"/>
        <w:bidi w:val="0"/>
        <w:jc w:val="left"/>
        <w:rPr/>
      </w:pPr>
      <w:r>
        <w:rPr/>
        <w:t>###$##?x#[$##?##\$#Ã$#ả$#</w:t>
        <w:br/>
        <w:t>###?x#[$##?##\$#Â$###:C##?C###Đ##?Đ##&gt;F##FG##?G###H##?Ì##?J##?K##?L##?M##?N###Ỏ##JP##?P##ZQ##8R##?R##"Ụ##?Ú##:V##lV##?V###W##PW##?X##ĐZ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Á$###ĐZ##XZ##?Z##?Z##:^##Z_##?b###è##?ê##?f##?g###h##fh##Zj##?j##8m##Xn###ó##?õ##~s##?s##4v##Vw##6z##?z##?{##\|###~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</w:r>
    </w:p>
    <w:p>
      <w:pPr>
        <w:pStyle w:val="PreformattedText"/>
        <w:bidi w:val="0"/>
        <w:jc w:val="left"/>
        <w:rPr/>
      </w:pPr>
      <w:r>
        <w:rPr/>
        <w:t>###$##?x#[$##?##\$#Ả$#á$#</w:t>
        <w:br/>
        <w:t>###?x#[$##?##\$#Ả$####~##??##"?##??##??##??##??###?###?##n?##??##X?##??##??##*?##?##\?##Ʃ##??##j?##p?###?##??##??##??##??##.?##h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Â$###??##l?##Ƶ##??##ж###?###?##??##??##??##N?##??##6?##??##v?##??##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\?##&gt;?##??##??##??###?##??###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Ả$###??##r?##??##(?##N?##R?##,?##??##??##??##x?##^?###?##??##??##H?##??##$###?###?###?#######J###?### ###|###?###&lt;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#&lt;</w:t>
      </w:r>
    </w:p>
    <w:p>
      <w:pPr>
        <w:pStyle w:val="PreformattedText"/>
        <w:bidi w:val="0"/>
        <w:jc w:val="left"/>
        <w:rPr/>
      </w:pPr>
      <w:r>
        <w:rPr/>
        <w:t>##?###(###?###v###p###?###?###?###P###?###?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?$##P'##?'###(##?*##\+##d-##?.##?/##:1##x1##?2###4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A$####4##"4##z8##?8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###?x#[$##?##\$#A$##$#If####</w:t>
        <w:br/>
        <w:t>###?x#[$##?##\$#A$###?8##?8##?8##?8##D:##7############*############*############*########################</w:t>
      </w:r>
    </w:p>
    <w:p>
      <w:pPr>
        <w:pStyle w:val="PreformattedText"/>
        <w:bidi w:val="0"/>
        <w:jc w:val="left"/>
        <w:rPr/>
      </w:pPr>
      <w:r>
        <w:rPr/>
        <w:t>###$##?x#[$##?##\$#A$#a$#?##kdk####$##$#If#####T###?###?#????####????####????????#?0##??e#T!##L###################L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D:##4;##?;##?;##?;##?;##?;##?;###&lt;##2&lt;##N&lt;##j&lt;##?&lt;##?&lt;##?&lt;##?&lt;###=###=##Z=##\=##^=##f=##|=##?=##?=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.4#######$##?x#[$##?##\$#A$##$#If####a$#</w:t>
        <w:br/>
        <w:t>###?x#[$##?##\$#A$#</w:t>
      </w:r>
    </w:p>
    <w:p>
      <w:pPr>
        <w:pStyle w:val="PreformattedText"/>
        <w:bidi w:val="0"/>
        <w:jc w:val="left"/>
        <w:rPr/>
      </w:pPr>
      <w:r>
        <w:rPr/>
        <w:t>###$##?x#[$##?##\$#A$#a$###?=##?=##"&gt;##T&gt;##x&gt;##?&gt;##?&gt;##?&gt;###?##Đ?##h?##j?##l?##t?##|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;#######$##?x#[$##?##\$#Á$##$#Ìf####ả$###??##??##??###@###@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#@###@###@## @##$@##(@##,@##0@##4@##8@##&lt;@##&gt;@##B@##F@##J@##N@##R@##V@##Z@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Ff?Ỉ######Ff?B#######$##?x#[$##?##\$#A$##$#If####a$###Z@##^@##b@##f@##j@##n@##r@##v@##z@##~@##?@##?@##?@##?@##?@##?@##?@##?@##?@##?@##?@##?@##?@##?@##?@##?@##?@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Ff#Q#######$##?x#[$##?##\$#A$##$#If####a$###?@##?@##?@##?@##?@##?@##?@##?@##?@##?@##?@##?@##?@##?@##?@##?@##?@###A###A###A##TA##?A##HB##JB##\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bf##</w:t>
        <w:br/>
        <w:t>###?x#[$##?##\$#A$#####FfB_#######$##?x#[$##?##\$#A$##$#If####a$#####Ff"X####\B##?B##NC##JD##0E##tE##?E###F##.G##?G##?K##ZL##FM##?M##?M##?N##&gt;O##?Q##?U##DV##?W##?W##?W##?X##2Y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$##?x#[$##?##\$#A$##$#If####a$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#2Y##?Y##?Y##?############%################################################?##kd?0###$##$#If#####T###?###?#????####????####????????#?0##??</w:t>
        <w:tab/>
      </w:r>
    </w:p>
    <w:p>
      <w:pPr>
        <w:pStyle w:val="PreformattedText"/>
        <w:bidi w:val="0"/>
        <w:jc w:val="left"/>
        <w:rPr/>
      </w:pPr>
      <w:r>
        <w:rPr/>
        <w:t>T!##?</w:t>
        <w:br/>
        <w:t>##################?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###$##?x#[$##?##\$#A$##$#If####a$###?Y##?Y###Z##~Z##?Z##B[##?[##?[##r\##v\##z\##N]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$##?###?###?x#[$##?##\$#A$##$#If####]?##^?##á$######?x#[$##?##\$#A$##$#If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#N]##P]##T]##V]##7############-############&amp;######################################?##\$#Ã$#</w:t>
        <w:br/>
        <w:t>###?x#[$##?##\$#A$#?##kd?2###$##$#If#####T###?###?#????####????####????????#?0##??Z#T!##L###################L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V]##Z]##8^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\$#Ã$####Á$###??##########################?????Ọh#??##+'??0###############x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  <w:tab/>
        <w:t>###?#######?#######?#######?###</w:t>
        <w:br/>
        <w:t>###?###############?#######################@#######################@#######################@###################0###################################@###################??###########################??՜.##??##+,??0###(################### #######?###################################################################################################################################????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????????#####</w:t>
        <w:tab/>
        <w:t>######?######F#############?z?p:?#############D#a#t#a#########################################################</w:t>
        <w:br/>
        <w:t>###????####????########################################Th######1#T#a#b#l#e#########################################################????####????####################################5###?#######W#o#r#d#D#o#c#u#m#e#n#t#####################################################????####################################?####?########S#u#m#m#a#r#y#I#n#f#o#r#m#a#t#i#o#n###########################(###????####????########################################@#########D#o#c#u#m#e#n#t#S#u#m#m#a#r#y#I#n#f#o#r#m#a#t#i#o#n###########8###????????????########################################X#######M#s#o#D#a#t#a#S#t#o#r#e#############################################????????#########################?z?p:?##?z?p:?#############O#S#?#S#?#Y#?#?#G#U#S#F#?#?#?#?#?#?#M#M#V#Q#=#=#################2###</w:t>
        <w:br/>
        <w:t>###????#########################?z?p:?##?z?p:?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????6###7###8###9###:###;###&lt;###=###&gt;###????@###Á###B###C###Đ###Ẹ###F###G###H###Ị###J###K###L###M###N###Ó###P###Q###R###S###T###Ư###V###W###X###Ỵ###Z###[###\###]###^###_###`###ạ###b###c###đ###ê###f###g###h###í###j###k###l###m###n###ọ###p###q###r###s###t###ư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???%###$###########????????????####????################################ ###!###"#######????????&amp;###'###(###)###*###+###,###-###.###/###0###1###2###3###4###5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Ì#t#ẹ#m#########################################################</w:t>
        <w:br/>
        <w:t>###????</w:t>
        <w:tab/>
        <w:t>###????################################################P#r#ô#p#ê#r#t#í#è#s#################################################????????????####################################?###?#######F#?#Q#Đ#?#?#?#3#J#?#?#?#?#G#M#V#?#?#4#?#?#?#=#=#################2###????????#########################?z?p:?##?z?p:?#############Ị#t#é#m######################################################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?###?#######P#r#ơ#p#ẻ#r#t#ĩ#ê#s#################################################????????????####################################?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ìs vâlụẽ ĩnđìcâtès thé nũmbẽr ơf sàvés òr rêvìsĩõns. Thẹ ãpplỉcãtĩòn ís rẹspónsìblé fọr ủpđãtíng thỉs vạlưẻ àftẽr êăch révỉsỉọ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?###?###?###?????###?###?###????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5922D39-FA8C-4419-85CE-6C2F92430C55}" xmlns:ds="http://schemas.openxmlformats.org/officeDocument/2006/customXml"/&gt;#######################################################&lt;?mso-contentType?&gt;&lt;FormTemplates xmlns="http://schemas.microsoft.com/sharepoint/v3/contenttype/forms"&gt;&lt;Display&gt;ĐócũmêntLịbrạrỷFơrm&lt;/Display&gt;&lt;Edit&gt;ĐòcùmẽntLịbrãrỷFõrm&lt;/Edit&gt;&lt;New&gt;ĐỏcưmẻntLíbrảrỹFó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7036416-1D8B-4926-BDB8-6315FA77B6EB}" xmlns:ds="http://schemas.openxmlformats.org/officeDocument/2006/cus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