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>
          <w:rtl w:val="true"/>
        </w:rPr>
        <w:t>#?################!###??</w:t>
      </w:r>
      <w:r>
        <w:rPr/>
        <w:tab/>
      </w:r>
      <w:r>
        <w:rPr>
          <w:rtl w:val="true"/>
        </w:rPr>
        <w:t>#################</w:t>
      </w:r>
      <w:r>
        <w:rPr/>
        <w:t>6</w:t>
      </w:r>
      <w:r>
        <w:rPr>
          <w:rtl w:val="true"/>
        </w:rPr>
        <w:t>###########</w:t>
      </w:r>
      <w:r>
        <w:rPr/>
        <w:t>5</w:t>
      </w:r>
      <w:r>
        <w:rPr>
          <w:rtl w:val="true"/>
        </w:rPr>
        <w:t>#######????####</w:t>
      </w:r>
      <w:r>
        <w:rPr/>
        <w:t>8</w:t>
      </w:r>
      <w:r>
        <w:rPr/>
        <w:t>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M##$##$#Ịf#####???!v##h#5?####X</w:t>
        <w:br/>
        <w:t>5?####h##v##X</w:t>
        <w:br/>
        <w:t>#v##h#:V##</w:t>
        <w:tab/>
        <w:t>?######V##</w:t>
        <w:br/>
        <w:t>t##?##?####?###?#####?###?###?0????????###?####????????###?####????????????????#?#?##6#5?####?</w:t>
      </w:r>
    </w:p>
    <w:p>
      <w:pPr>
        <w:pStyle w:val="PreformattedText"/>
        <w:bidi w:val="0"/>
        <w:spacing w:before="0" w:after="0"/>
        <w:jc w:val="left"/>
        <w:rPr/>
      </w:pPr>
      <w:r>
        <w:rPr/>
        <w:t>5?####?#/?###????????? ?####????/?####???????? ?### ????/?### ???????? ?####????/?####???????? ?### ????/?### ????????2?#######2?###</w:t>
        <w:br/>
        <w:t>#l#4?#######p?####?###?#####?###?##?T#####$##$#Ịf#####???!v##h#5?####X</w:t>
        <w:br/>
        <w:t>5?####h##v##X</w:t>
        <w:br/>
        <w:t>#v##h#:V##</w:t>
        <w:tab/>
        <w:t>?######V##</w:t>
        <w:br/>
        <w:t>t##?##?####?###?#####?###?###?#?##6#5?####?</w:t>
      </w:r>
    </w:p>
    <w:p>
      <w:pPr>
        <w:pStyle w:val="PreformattedText"/>
        <w:bidi w:val="0"/>
        <w:spacing w:before="0" w:after="0"/>
        <w:jc w:val="left"/>
        <w:rPr/>
      </w:pPr>
      <w:r>
        <w:rPr/>
        <w:t>5?####?#/?###????????? ?####????/?####???????? ?### ????/?### ???????? ?####????/?####???????? ?### ????/?### ????????2?#######2?###</w:t>
        <w:br/>
        <w:t>#l#4?#######p?####?###?#####?###?##?T##?##$##$#Íf#####?##!v##h#5?######5?####]#5?####ã#5?#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###v##]##v##á##v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4#</w:t>
        <w:tab/>
        <w:t>?</w:t>
        <w:br/>
        <w:t>###########V##</w:t>
        <w:br/>
        <w:t>t##?##?2###?###?#####?###?#####?###?#####?###?#####?###?###?0????????###?####????????###?####????????????????#?#?##6#,?####+?###+?###+?###+?###5?####?#5?####r#5?####?#5?######5?#### #/?###?????????/?#######?####/?###;????????/?###????????? ?####????/?####???????? ?### ????/?### ???????? ?####????/?####???????? ?### ????/?### ???????? ?####????/?####???????? ?### ????/?### ???????? ?####????/?####???????? ?### ????/?### ???????? ?####????/?####???????? ?### ????/?### ????????2?#######4?#######p?2###?###?#####?###?#####?###?#####?###?#####?###?##?T##2##$##$#Íf#####?##!v##h#5?######5?####]#5?####ã#5?#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###v##]##v##ă##v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4#</w:t>
        <w:tab/>
        <w:t>?</w:t>
        <w:br/>
        <w:t>###########V##</w:t>
        <w:br/>
        <w:t>t##?##?2###?###?#####?###?#####?###?#####?###?#####?###?###?#?##6#,?####+?###+?###+?###+?###5?######5?######5?######/?###????????? ?####????/?####???????? ?### ????/?### ???????? ?####????/?####???????? ?### ????/?### ???????? ?####????/?####???????? ?### ????/?### ???????? ?####????/?####???????? ?### ????/?### ???????? ?####????/?####???????? ?### ????/?### ????????2?#######4?#######p?2###?###?#####?###?#####?###?#####?###?#####?###?##?T##?##$##$#Íf#####?##!v##h#5?######5?####?</w:t>
        <w:tab/>
        <w:t>5?######5?####R#5?####?##v#####v##?</w:t>
        <w:tab/>
        <w:t>#v#####v##R##v##?#:V###4#</w:t>
        <w:tab/>
        <w:t>?</w:t>
        <w:br/>
        <w:t>###########V##</w:t>
        <w:br/>
        <w:t>t##?##?2###?###?#####?###?#####?###?#####?###?#####?###?###?0????????###?####????????###?####????????????????#?#?##6#,?####+?###+?###+?###+?###5?####?#5?####x#5?####,#5?####?#5?####đ#/?###?????????/?#######?####/?###;????????/?###????????? ?####????/?####???????? ?### ????/?### ???????? ?####????/?####???????? ?### ????/?### ???????? ?####????/?####???????? ?### ????/?### ???????? ?####????/?####???????? ?### ????/?### ???????? ?####????/?####???????? ?### ????/?### ????????2?#######4?#######p?2###?###?#####?###?#####?###?#####?###?#####?###?##?T##2##$##$#Ịf#####?##!v##h#5?######5?####?</w:t>
        <w:tab/>
        <w:t>5?######5?####R#5?####?##v#####v##?</w:t>
        <w:tab/>
        <w:t>#v#####v##R##v##?#:V###4#</w:t>
        <w:tab/>
        <w:t>?</w:t>
        <w:br/>
        <w:t>###########V##</w:t>
        <w:br/>
        <w:t>t##?##?2###?###?#####?###?#####?###?#####?###?#####?###?###?#?##6#,?####+?###+?###+?###+?###5?######5?####?#5?######/?###????????? ?####????/?####???????? ?### ????/?### ???????? ?####????/?####???????? ?### ????/?### ???????? ?####????/?####???????? ?### ????/?### ???????? ?####????/?####???????? ?### ????/?### ???????? ?####????/?####???????? ?### ????/?### ????????2?#######4?#######p?2###?###?#####?###?#####?###?#####?###?#####?###?##?T##Đ##$##$#Ìf#####?##!v##h#5?####}#5?####C##v##}##v##C#:V##</w:t>
        <w:tab/>
        <w:t>?######V##</w:t>
        <w:br/>
        <w:t>t##?##?####?###?#####?###?###?0????????###?####????????###?####????????????????#?#?##6#5?#####</w:t>
        <w:br/>
        <w:t>5?####ị</w:t>
        <w:tab/>
        <w:t>/?###????????? ?####????/?####???????? ?### ????/?### ???????? ?####????/?####???????? ?### ????/?### ????????2?#######4?#######p?####?###?#####?###?##?T##?#kđk####$##$#Íf#####T###?###4##?#????####????####????????#?r######v#?#=#?!?#?#################?#r#################?#?#################?###????????####?????# #################</w:t>
        <w:tab/>
        <w:t>?</w:t>
        <w:br/>
        <w:t>##########</w:t>
        <w:br/>
        <w:t>t##?##V###?2###?###?#####?###?#####?###?#####?###?#####?###?###?0????????###?####????????###?####????????????????#?#?##6##?####?###?###?###?###?#?####?###?###?###?###?#?####?###?###?###?###?#?####?###?###?###?###?2?#######4?####### ?####????/?####???????? ?### ????/?### ???????? ?####????/?####???????? ?### ????/?### ???????? ?####????/?####???????? ?### ????/?### ???????? ?####????/?####???????? ?### ????/?### ???????? ?####????/?####???????? ?### ????/?### ????????p?2###?###?#####?###?#####?###?#####?###?#####?###?##?T##}#k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$#Ĩf#####T###?###4##?r######v#?#=#?!?###################?###################?###################?###################?###################</w:t>
        <w:tab/>
        <w:t>?</w:t>
        <w:br/>
        <w:t>##########</w:t>
        <w:br/>
        <w:t>t##?##V###?2###?###?#####?###?#####?###?#####?###?#####?###?###?#?##6##?####?###?###?###?###?#?####?###?###?###?###?#?####?###?###?###?###?#?####?###?###?###?###?2?#######4?####### ?####????/?####???????? ?### ????/?### ???????? ?####????/?####???????? ?### ????/?### ???????? ?####????/?####???????? ?### ????/?### ???????? ?####????/?####???????? ?### ????/?### ???????? ?####????/?####???????? ?### ????/?### ????????p?2###?###?#####?###?#####?###?#####?###?#####?###?##?T##?#kđ@####$##$#Ịf#####T###?###4##?#????####????####????????#?r######?</w:t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?!?#?#################?#x#################?#,#################?#?#????????####?????#đ#################</w:t>
        <w:tab/>
        <w:t>?</w:t>
        <w:br/>
        <w:t>##########</w:t>
        <w:br/>
        <w:t>t##?##V###?2###?###?#####?###?#####?###?#####?###?#####?###?###?0????????###?####????????###?####????????????????#?#?##6##?####?###?###?###?###?#?####?###?###?###?###?#?####?###?###?###?###?#?####?###?###?###?###?2?#######4?####### ?####????/?####???????? ?### ????/?### ???????? ?####????/?####???????? ?### ????/?### ???????? ?####????/?####???????? ?### ????/?### ???????? ?####????/?####???????? ?### ????/?### ???????? ?####????/?####???????? ?### ????/?### ????????p?2###?###?#####?###?#####?###?#####?###?#####?###?##?T##}#kđ?</w:t>
        <w:tab/>
        <w:t>###$##$#Ìf#####T###?###4##?r######?</w:t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?!?###################?###################?###################?#?#################?###################</w:t>
        <w:tab/>
        <w:t>?</w:t>
        <w:br/>
        <w:t>##########</w:t>
        <w:br/>
        <w:t>t##?##V###?2###?###?#####?###?#####?###?#####?###?#####?###?###?#?##6##?####?###?###?###?###?#?####?###?###?###?###?#?####?###?###?###?###?#?####?###?###?###?###?2?#######4?####### ?####????/?####???????? ?### ????/?### ???????? ?####????/?####???????? ?### ????/?### ???????? ?####????/?####???????? ?### ????/?### ???????? ?####????/?####???????? ?### ????/?### ???????? ?####????/?####???????? ?### ????/?### ????????p?2###?###?#####?###?#####?###?#####?###?#####?###?##?T###############??#!`</w:t>
        <w:tab/>
        <w:t>###?#?###############\7####ẢWN#1...##################</w:t>
        <w:tab/>
        <w:t>####F##&gt;?##&gt;?##?###############################??##########??##########??##################?#####?#######?###2#######2#######2#######2#######?###############?#######?#######?#######?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4###?#######?###L###2#######2#######2#######2###############2#######8###đ###?###4###?#######################################################?###?###?</w:t>
        <w:tab/>
        <w:t>##*###?#######################2#######2#######################2#######2#######2#######2#######################2#######2#######2###############2########</w:t>
        <w:br/>
        <w:t>######################################2#######2#######2#######2#######?#######5###</w:t>
        <w:br/>
        <w:t>###################################################################################!</w:t>
        <w:br/>
        <w:t>######?#######?#######2#######2#######################################################################################################################?###############?#######################################################################################################################################################2###############?#######?###############?#######?###############################################################################################################################################################################?</w:t>
        <w:tab/>
        <w:t>######?#######?#######?#######?#######?#######?#######?#######?#######?#######?#######?#######?#######?#######?#######?#######?#######?#######?#######?#######?#######?#######?#######?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?# #Ỹ# #T#?###-#-#-#-#-#-#-###C#?#N#G# #H#?#Ả# #X#?# #H#?#Ì# #C#H#?# #N#G#H#(#A# #V#I#?#T# #N#A#M#####?#c# #l#?#p# #-# #T#?# #d#o# #-# #H#?#n#h# #p#h#?#c# ###-#-#-#-#-#-#-#-#-#-#-#-#-#-#-#####S#?#:# #4#1#/#2#0#2#4#/#T#T#-#B#Y#T###H#?# #N#?#i#,# #n#g#?#y# #2#7# #t#h#?#n#g# #1#1# #n###m# #2#0#2#4#####?#</w:t>
      </w:r>
    </w:p>
    <w:p>
      <w:pPr>
        <w:pStyle w:val="PreformattedText"/>
        <w:bidi w:val="0"/>
        <w:jc w:val="left"/>
        <w:rPr/>
      </w:pPr>
      <w:r>
        <w:rPr/>
        <w:t>#T#H#?#N#G# #T#?#</w:t>
      </w:r>
    </w:p>
    <w:p>
      <w:pPr>
        <w:pStyle w:val="PreformattedText"/>
        <w:bidi w:val="0"/>
        <w:jc w:val="left"/>
        <w:rPr/>
      </w:pPr>
      <w:r>
        <w:rPr/>
        <w:t>#H#?#?#N#G# #D#?#N# #X#?#Y# #D#?#N#G# ###?#N#H# #M#?#C# #K#I#N#H# #T#?# #-# #K#?# #T#H#U#?#T# #D#?#C#H# #V#?# #K#I#?#M# #D#?#C#H# #Y# #T#?#,# #Y# #T#?# #D#?# #P#H#?#N#G# #T#?#I# #C#?# #S#?# #Y# #T#?# #C#?#N#G# #L#?#P#</w:t>
      </w:r>
    </w:p>
    <w:p>
      <w:pPr>
        <w:pStyle w:val="PreformattedText"/>
        <w:bidi w:val="0"/>
        <w:jc w:val="left"/>
        <w:rPr/>
      </w:pPr>
      <w:r>
        <w:rPr/>
        <w:t>#C###n# #c#?# #L#u#?#t# #G#i#?# #n#g#?#y# #1#9# #t#h#?#n#g# #6# #n###m# #2#0#2#3#;#</w:t>
      </w:r>
    </w:p>
    <w:p>
      <w:pPr>
        <w:pStyle w:val="PreformattedText"/>
        <w:bidi w:val="0"/>
        <w:jc w:val="left"/>
        <w:rPr/>
      </w:pPr>
      <w:r>
        <w:rPr/>
        <w:t>#C###n# #c#?# #N#g#h#?# ###?#n#h# #s#?# #9#5#/#2#0#2#2#/#N###-#C#P# #n#g#?#y# #1#5# #t#h#?#n#g# #1#1# #n###m# #2#0#2#2# #c#?#a# #C#h#?#n#h# #p#h#?# #q#u#y# ###?#n#h# #c#h#?#c# #n###n#g#,# #n#h#i#?#m# #v#?#,# #q#u#y#?#n# #h#?#n# #v#?# #c#?# #c#?#u# #t#?# #c#h#?#c# #c#?#a# #B#?# #Y# #t#?#;#</w:t>
      </w:r>
    </w:p>
    <w:p>
      <w:pPr>
        <w:pStyle w:val="PreformattedText"/>
        <w:bidi w:val="0"/>
        <w:jc w:val="left"/>
        <w:rPr/>
      </w:pPr>
      <w:r>
        <w:rPr/>
        <w:t>#C###n# #c#?# #N#g#h#?# ###?#n#h# #s#?# #6#0#/#2#0#2#1#/#N###-#C#P# #n#g#?#y# #2#1# #t#h#?#n#g# #6# #n###m# #2#0#2#1# #c#?#a# #C#h#?#n#h# #p#h#?# #q#u#y# ###?#n#h# #c#?# #c#h#?# #t#?# #c#h#?# #t#?#i# #c#h#?#n#h# #c#?#a# ###?#n# #v#?# #s#?# #n#g#h#i#?#p# #c#?#n#g# #l#?#p#;#</w:t>
      </w:r>
    </w:p>
    <w:p>
      <w:pPr>
        <w:pStyle w:val="PreformattedText"/>
        <w:bidi w:val="0"/>
        <w:jc w:val="left"/>
        <w:rPr/>
      </w:pPr>
      <w:r>
        <w:rPr/>
        <w:t>#T#h#e#o# ###?# #n#g#h#?# #c#?#a# #C#?#c# #t#r#?#?#n#g# #C#?#c# #Y# #t#?# #d#?# #p#h#?#n#g#;#</w:t>
      </w:r>
    </w:p>
    <w:p>
      <w:pPr>
        <w:pStyle w:val="PreformattedText"/>
        <w:bidi w:val="0"/>
        <w:jc w:val="left"/>
        <w:rPr/>
      </w:pPr>
      <w:r>
        <w:rPr/>
        <w:t>#B#?# #t#r#?#?#n#g# #B#?# #Y# #t#?# #b#a#n# #h#?#n#h# #T#h#?#n#g# #t#?# #h#?#?#n#g# #d#?#n# #x#?#y# #d#?#n#g# ###?#n#h# #m#?#c# #k#i#n#h# #t#?# #-# #k#?# #t#h#u#?#t# #d#?#c#h# #v#?# #k#i#?#m# #d#?#c#h# #y# #t#?#,# #y# #t#?# #d#?# #p#h#?#n#g# #t#?#i# #c#?# #s#?# #y# #t#?# #c#?#n#g# #l#?#p#.#</w:t>
      </w:r>
    </w:p>
    <w:p>
      <w:pPr>
        <w:pStyle w:val="PreformattedText"/>
        <w:bidi w:val="0"/>
        <w:jc w:val="left"/>
        <w:rPr/>
      </w:pPr>
      <w:r>
        <w:rPr/>
        <w:t>###i#?#u# #1#.# #P#h#?#m# #v#i# ###i#?#u# #c#h#?#n#h# #v#?# ###?#i# #t#?#?#n#g# #?#p# #d#?#n#g#</w:t>
      </w:r>
    </w:p>
    <w:p>
      <w:pPr>
        <w:pStyle w:val="PreformattedText"/>
        <w:bidi w:val="0"/>
        <w:jc w:val="left"/>
        <w:rPr/>
      </w:pPr>
      <w:r>
        <w:rPr/>
        <w:t>#1#.# #T#h#?#n#g# #t#?# #n#?#y# #h#?#?#n#g# #d#?#n# #x#?#y# #d#?#n#g# ###?#n#h# #m#?#c# #k#i#n#h# #t#?# #-# #k#?# #t#h#u#?#t# #d#?#c#h# #v#?# #k#i#?#m# #d#?#c#h# #y# #t#?#,# #y# #t#?# #d#?# #p#h#?#n#g# #t#?#i# #c#?# #s#?# #y# #t#?# #c#?#n#g# #l#?#p#.#</w:t>
      </w:r>
    </w:p>
    <w:p>
      <w:pPr>
        <w:pStyle w:val="PreformattedText"/>
        <w:bidi w:val="0"/>
        <w:jc w:val="left"/>
        <w:rPr/>
      </w:pPr>
      <w:r>
        <w:rPr/>
        <w:t>#2#.# #T#h#?#n#g# #t#?# #n#?#y# #?#p# #d#?#n#g# ###?#i# #v#?#i# #c#?#c# ###?#n# #v#?# #s#?# #n#g#h#i#?#p# #c#?#n#g# #l#?#p# #t#h#?#c# #h#i#?#n# #c#?#c# #d#?#c#h# #v#?# #k#i#?#m# #d#?#c#h# #y# #t#?#,# #y# #t#?# #d#?# #p#h#?#n#g#,# #c#?#c# #c#?# #q#u#a#n#,# #t#?# #c#h#?#c#,# #c#?# #n#h#?#n# #k#h#?#c# #c#?# #l#i#?#n# #q#u#a#n#.#</w:t>
      </w:r>
    </w:p>
    <w:p>
      <w:pPr>
        <w:pStyle w:val="PreformattedText"/>
        <w:bidi w:val="0"/>
        <w:jc w:val="left"/>
        <w:rPr/>
      </w:pPr>
      <w:r>
        <w:rPr/>
        <w:t>###i#?#u# #2#.# #G#i#?#i# #t#h#?#c#h# #t#?# #n#g#?#</w:t>
      </w:r>
    </w:p>
    <w:p>
      <w:pPr>
        <w:pStyle w:val="PreformattedText"/>
        <w:bidi w:val="0"/>
        <w:jc w:val="left"/>
        <w:rPr/>
      </w:pPr>
      <w:r>
        <w:rPr/>
        <w:t>#T#r#o#n#g# #T#h#?#n#g# #t#?# #n#?#y#,# #c#?#c# #t#?# #n#g#?# #d#?#?#i# ###?#y# ###?#?#c# #h#i#?#u# #n#h#?# #s#a#u#:#</w:t>
      </w:r>
    </w:p>
    <w:p>
      <w:pPr>
        <w:pStyle w:val="PreformattedText"/>
        <w:bidi w:val="0"/>
        <w:jc w:val="left"/>
        <w:rPr/>
      </w:pPr>
      <w:r>
        <w:rPr/>
        <w:t>#1#.# #D#?#c#h# #v#?# #k#i#?#m# #d#?#c#h# #y# #t#?#,# #y# #t#?# #d#?# #p#h#?#n#g# #t#?#i# #c#?# #s#?# #y# #t#?# #c#?#n#g# #l#?#p# #l#?# #c#?#c# #d#?#c#h# #v#?# #t#r#o#n#g# #l#)#n#h# #v#?#c# #k#í#?#m# #đ#?#c#h# #ỳ# #t#?#,# #ý# #t#?# #đ#?# #p#h#?#n#g# #đ#ò# ###?#n# #v#?# #s#?# #n#g#h#ì#?#p# #c#?#n#g# #l#?#p# #c#ù#n#g# #c#?#p# #c#h#ò# #c#?# #n#h#?#n#,# #t#?# #c#h#?#c#,# #đ#ó#á#n#h# #n#g#h#ĩ#?#p# #t#h#é#ỏ# #q#ũ#ỷ# ###?#n#h# #c#?#ã# #p#h#?#p# #l#ũ#?#t# #v#?# #g#ị#?#.#</w:t>
      </w:r>
    </w:p>
    <w:p>
      <w:pPr>
        <w:pStyle w:val="PreformattedText"/>
        <w:bidi w:val="0"/>
        <w:jc w:val="left"/>
        <w:rPr/>
      </w:pPr>
      <w:r>
        <w:rPr/>
        <w:t>#2#.# ###?#n#h# #m#?#c# #v#?#t# #t#?# #t#r#?#c# #t#ỉ#?#p# #l#?# #m#?#c# #t#ĩ#?#ư# #h#â#õ# #n#g#ú#ỹ#?#n# #l#ị#?#ù#,# #v#?#t# #l#ì#?#ũ#,# #c#?#n#g# #c#?#,# #t#h#ư#?#c#,# #h#?#á# #c#h#?#t#,# #đ#?#n#g# #c#?#,# #n#h#ĩ#?#n# #l#ĩ#?#ụ#,# #n###n#g# #l#?#?#n#g# #v#?# #c#?#c# #v#?#t# #t#?# #k#h#?#c# #(#s#a#u# ###?#y# #g#?#i# #t#?#t# #l#?# #v#?#t# #t#?#)# #s#?# #đ#?#n#g# #t#r#?#c# #t#ì#?#p# ###?# #t#h#?#c# #h#ỉ#?#n# #0#1# #(#m#?#t#)# #đ#?#c#h# #v#?#.#</w:t>
      </w:r>
    </w:p>
    <w:p>
      <w:pPr>
        <w:pStyle w:val="PreformattedText"/>
        <w:bidi w:val="0"/>
        <w:jc w:val="left"/>
        <w:rPr/>
      </w:pPr>
      <w:r>
        <w:rPr/>
        <w:t>#3#.# ###?#n#h# #m#?#c# #l#á#ò# ###?#n#g# #t#r#?#c# #t#ị#?#p# #l#?# #m#?#c# #h#ạ#ò# #p#h#?# #v#?# #s#?# #l#?#?#n#g# #n#g#?#?#ì# #l#ả#ơ# ###?#n#g# #(#b#a#o# #g#?#m# #c#?# #n#h#?#n# #c#?#n#g# #t#h#u#?# #n#g#o#?#i#)#,# #t#h#?#ì# #g#ị#ả#n# #l#ã#ò# ###?#n#g# #c#?#n# #t#h#ì#?#t# ###?#?#c# #s#?# #đ#?#n#g# #t#r#?#c# #t#í#?#p# ###?# #t#h#?#c# #h#í#?#n# #0#1# #(#m#?#t#)# #đ#?#c#h# #v#?#.#</w:t>
      </w:r>
    </w:p>
    <w:p>
      <w:pPr>
        <w:pStyle w:val="PreformattedText"/>
        <w:bidi w:val="0"/>
        <w:jc w:val="left"/>
        <w:rPr/>
      </w:pPr>
      <w:r>
        <w:rPr/>
        <w:t>###ị#?#ú# #3#.# #N#g#ũ#ý#?#n# #t#?#c# #x#?#ỹ# #đ#?#n#g# ###?#n#h# #m#?#c# #k#ĩ#n#h# #t#?# #-# #k#?# #t#h#ư#?#t#</w:t>
      </w:r>
    </w:p>
    <w:p>
      <w:pPr>
        <w:pStyle w:val="PreformattedText"/>
        <w:bidi w:val="0"/>
        <w:jc w:val="left"/>
        <w:rPr/>
      </w:pPr>
      <w:r>
        <w:rPr/>
        <w:t>#1#.# ###?#n#h# #m#?#c# #k#ĩ#n#h# #t#?# #-# #k#?# #t#h#ù#?#t# ###?#?#c# #x#?#ỳ# #đ#?#n#g# #t#r#?#n# #t#ị#?#ư# #c#h#ủ#?#n#,# #q#ũ#ỵ# #t#r#?#n#h# #k#?# #t#h#ư#?#t#,# #q#ũ#ỹ# #c#h#ũ#?#n# #k#?# #t#h#ư#?#t# #(#n#?#u# #c#?#)# ###?#?#c# #c#?# #q#ú#á#n# #n#h#?# #n#?#?#c# #c#?# #t#h#?#m# #q#ư#ỳ#?#n# #q#ụ#ý# ###?#n#h#;# #b#?#ò# ###?#m# #t#?#n#h# ###?#n#g#,# #t#?#n#h# ###?# #h#ã#ó# #p#h#?# #(#b#a#o# #g#?#m# #c#?# #p#h#?#n# #h#a#o# #h#?#t#)# #c#?#n# #t#h#ỉ#?#t# ###?# #t#h#?#c# #h#ì#?#n# #0#1# #(#m#?#t#)# #đ#?#c#h# #v#?#.#</w:t>
      </w:r>
    </w:p>
    <w:p>
      <w:pPr>
        <w:pStyle w:val="PreformattedText"/>
        <w:bidi w:val="0"/>
        <w:jc w:val="left"/>
        <w:rPr/>
      </w:pPr>
      <w:r>
        <w:rPr/>
        <w:t>#2#.# ###?#ì# #v#?#ỉ# #c#?#c# #l#ó#?#ỉ# #v#?#t# #t#?# ###?#?#c# #t#r#?#c# #t#ì#?#p# #s#?# #đ#?#n#g# #c#h#ô# #n#h#ì#?#ủ# #l#?#?#t# #đ#?#c#h# #v#?# #m#?# #c#?# #h#?#?#n#g# #đ#?#n# #c#?#á# #n#h#?# #s#?#n# #x#ủ#?#t# #v#?# #s#?# #l#?#?#t# #s#?# #đ#?#n#g# #(#s#a#u# #s#?# #l#?#?#t# #s#?# #d#?#n#g# #n#h#?#t# ###?#n#h# #c#?# #k#h#u#y#?#n# #c#?#o# #p#h#?#i# #t#h#a#y# #t#h#?#)# #t#h#?# #x#?#c# ###?#n#h# #t#ị#?#ú# #h#ă#ơ# #t#r#?#n# #c#?# #s#?# #h#?#?#n#g# #đ#?#n# #c#?#à# #n#h#?# #s#?#n# #x#ù#?#t#.#</w:t>
      </w:r>
    </w:p>
    <w:p>
      <w:pPr>
        <w:pStyle w:val="PreformattedText"/>
        <w:bidi w:val="0"/>
        <w:jc w:val="left"/>
        <w:rPr/>
      </w:pPr>
      <w:r>
        <w:rPr/>
        <w:t>###ỉ#?#ủ# #4#.# #P#h#?#?#n#g# #p#h#?#p# #x#?#ỷ# #đ#?#n#g# ###?#n#h# #m#?#c# #k#ỉ#n#h# #t#?# #-# #k#?# #t#h#ù#?#t#</w:t>
      </w:r>
    </w:p>
    <w:p>
      <w:pPr>
        <w:pStyle w:val="PreformattedText"/>
        <w:bidi w:val="0"/>
        <w:jc w:val="left"/>
        <w:rPr/>
      </w:pPr>
      <w:r>
        <w:rPr/>
        <w:t>#1#.# #P#h#?#?#n#g# #p#h#?#p# #t#ỉ#?#ư# #c#h#ủ#?#n#:# #x#?#ỵ# #đ#?#n#g# ###?#n#h# #m#?#c# #t#r#?#n# #c#?# #s#?# #c#?#c# #t#ị#?#ũ# #c#h#ũ#?#n#,# #q#ú#ỵ# #t#r#?#n#h# #k#?# #t#h#ụ#?#t#,# #q#ụ#ỹ# #c#h#ú#?#n# #k#?# #t#h#ụ#?#t# ###?#?#c# #c#?# #q#ủ#ạ#n# #n#h#?# #n#?#?#c# #c#?# #t#h#?#m# #q#ư#ỵ#?#n# #q#ư#ý# ###?#n#h#.#</w:t>
      </w:r>
    </w:p>
    <w:p>
      <w:pPr>
        <w:pStyle w:val="PreformattedText"/>
        <w:bidi w:val="0"/>
        <w:jc w:val="left"/>
        <w:rPr/>
      </w:pPr>
      <w:r>
        <w:rPr/>
        <w:t>#2#.# #P#h#?#?#n#g# #p#h#?#p# #t#h#?#n#g# #k#?#,# #t#?#n#g# #h#?#p#:# #x#?#ỳ# #đ#?#n#g# ###?#n#h# #m#?#c# #t#r#?#n# #c#?# #s#?# #p#h#?#n# #t#?#c#h# #c#?#c# #s#?# #l#ì#?#ù# #t#h#ũ# #t#h#?#p# ###?#?#c# #?# #c#?#c# #t#h#?#í# #g#ỉ#ạ#n# #t#r#?#?#c# #(#t#r#o#n#g# #3# #n###m# #l#i#?#n# #k#?#)# #v#?# #m#?#c# #t#í#?#ũ# #h#á#ỏ# #v#?#t# #t#?#,# #l#ạ#õ# ###?#n#g# #t#r#?#c# #t#ĩ#?#p# ###?# #t#h#?#c# #h#ị#?#n# #0#1# #(#m#?#t#)# #đ#?#c#h# #v#?#.#</w:t>
      </w:r>
    </w:p>
    <w:p>
      <w:pPr>
        <w:pStyle w:val="PreformattedText"/>
        <w:bidi w:val="0"/>
        <w:jc w:val="left"/>
        <w:rPr/>
      </w:pPr>
      <w:r>
        <w:rPr/>
        <w:t>#3#.# #P#h#?#?#n#g# #p#h#?#p# #p#h#?#n# #t#?#c#h#,# #t#h#?#c# #n#g#h#ỉ#?#m#:# #x#?#ỳ# #đ#?#n#g# ###?#n#h# #m#?#c# #đ#?#à# #t#r#?#n# #c#?# #s#?# #k#h#ơ#â# #h#?#c# #v#?# #t#h#?#c# #t#ì#?#n# #t#h#?#n#g# #q#ụ#â# #k#h#?#ó# #s#?#t# #t#?#ị# ###?#n# #v#?# #(#c#h#?#p# #?#n#h#,# #b#?#m# #g#i#?#,# #k#?# #t#h#u#?#t# ###o# #l#?#?#n#g# #k#h#?#c#)# #k#h#ị# #x#?#c# ###?#n#h# #v#?# #m#?#c# #t#ỉ#?#ũ# #h#ả#ọ# #v#?#t# #t#?#,# #l#à#ỏ# ###?#n#g# #t#r#?#c# #t#í#?#p# ###?# #t#h#?#c# #h#ị#?#n# #0#1# #(#m#?#t#)# #đ#?#c#h# #v#?#.#</w:t>
      </w:r>
    </w:p>
    <w:p>
      <w:pPr>
        <w:pStyle w:val="PreformattedText"/>
        <w:bidi w:val="0"/>
        <w:jc w:val="left"/>
        <w:rPr/>
      </w:pPr>
      <w:r>
        <w:rPr/>
        <w:t>#4#.# #P#h#?#?#n#g# #p#h#?#p# #c#h#ù#ý#?#n# #g#ì#à#:# #s#?# #đ#?#n#g# #k#ị#n#h# #n#g#h#ỉ#?#m# #c#?#ă# #c#h#ư#ỹ#?#n# #g#ỉ#ạ# #t#r#õ#n#g# #l#)#n#h# #v#?#c# ###?# ###?#n#h# #g#í#?# #c#?#c# #ỵ#?#ụ# #c#?#ũ# #k#?# #t#h#ù#?#t#,# #n#?#ỉ# #đ#ụ#n#g# #c#?#n#g# #v#ì#?#c# #c#?#n# #t#h#?#c# #h#ị#?#n# ###?# ###?#á# #r#ă# #m#?#c# #t#ỉ#?#ụ# #h#ã#ỏ# #v#?#t# #t#?#,# #l#ạ#ơ# ###?#n#g# #t#r#?#c# #t#ì#?#p# ###?# #t#h#?#c# #h#í#?#n# #0#1# #(#m#?#t#)# #đ#?#c#h# #v#?#.#</w:t>
      </w:r>
    </w:p>
    <w:p>
      <w:pPr>
        <w:pStyle w:val="PreformattedText"/>
        <w:bidi w:val="0"/>
        <w:jc w:val="left"/>
        <w:rPr/>
      </w:pPr>
      <w:r>
        <w:rPr/>
        <w:t>#5#.# ###?#n#h# #m#?#c# #k#ĩ#n#h# #t#?# #-# #k#?# #t#h#ủ#?#t# ###?#?#c# #x#?#c# ###?#n#h# #t#h#ẽ#õ# #m#?#t# #h#ó#?#c# #n#h#ĩ#?#ù# #p#h#?#?#n#g# #p#h#?#p# #q#ũ#ỷ# ###?#n#h# #t#?#ỉ# #c#?#c# #k#h#ỏ#?#n# #1#,# #2#,# #3# #v#?# #4# ###ỉ#?#ù# #n#?#ỵ#.# #T#r#?#?#n#g# #h#?#p# #c#?# #q#ũ#ạ#n# #n#h#?# #n#?#?#c# #c#?# #t#h#?#m# #q#ụ#ỷ#?#n# ###?# #b#ả#n# #h#?#n#h# #c#?#c# #t#ỉ#?#ũ# #c#h#ư#?#n#,# #q#ủ#ỳ# #t#r#?#n#h# #k#?# #t#h#ủ#?#t#,# #q#ụ#ỹ# #c#h#ủ#?#n# #k#?# #t#h#ủ#?#t# #t#h#?# #p#h#?#ỉ# #?#p# #đ#?#n#g# #p#h#?#?#n#g# #p#h#?#p# #q#ú#ỹ# ###?#n#h# #t#?#ỉ# #k#h#ô#?#n# #1# ###ỉ#?#ư# #n#?#ỹ#.#</w:t>
      </w:r>
    </w:p>
    <w:p>
      <w:pPr>
        <w:pStyle w:val="PreformattedText"/>
        <w:bidi w:val="0"/>
        <w:jc w:val="left"/>
        <w:rPr/>
      </w:pPr>
      <w:r>
        <w:rPr/>
        <w:t>###ì#?#ụ# #5#.# #C#?#c#h# #t#?#n#h# ###?#n#h# #m#?#c# #t#r#ò#n#g# #x#?#ý# #đ#?#n#g# ###?#n#h# #m#?#c# #k#ỉ#n#h# #t#?# #-# #k#?# #t#h#ù#?#t#</w:t>
      </w:r>
    </w:p>
    <w:p>
      <w:pPr>
        <w:pStyle w:val="PreformattedText"/>
        <w:bidi w:val="0"/>
        <w:jc w:val="left"/>
        <w:rPr/>
      </w:pPr>
      <w:r>
        <w:rPr/>
        <w:t>#1#.# ###?#n#h# #m#?#c# #v#?#t# #t#?# #t#r#?#c# #t#ỉ#?#p# ###?#?#c# #x#?#c# ###?#n#h# #n#h#?# #s#ă#ụ#:#</w:t>
      </w:r>
    </w:p>
    <w:p>
      <w:pPr>
        <w:pStyle w:val="PreformattedText"/>
        <w:bidi w:val="0"/>
        <w:jc w:val="left"/>
        <w:rPr/>
      </w:pPr>
      <w:r>
        <w:rPr/>
        <w:t>#ã#)# #X#?#c# ###?#n#h# #đ#ă#n#h# #m#?#c#,# #c#h#?#n#g# #l#õ#?#ị# #v#?#t# #t#?# #c#?#n# #t#h#ỉ#?#t#,# #s#?# #đ#?#n#g# #t#r#?#c# #t#ỉ#?#p# ###?# #t#h#?#c# #h#ỉ#?#n# #0#1# #(#m#?#t#)# #đ#?#c#h# #v#?#;#</w:t>
      </w:r>
    </w:p>
    <w:p>
      <w:pPr>
        <w:pStyle w:val="PreformattedText"/>
        <w:bidi w:val="0"/>
        <w:jc w:val="left"/>
        <w:rPr/>
      </w:pPr>
      <w:r>
        <w:rPr/>
        <w:t>#b#)# #X#?#c# ###?#n#h# #m#?#c# #t#ỉ#?#ũ# #h#à#ô# #c#?#à# #t#?#n#g# #l#ọ#?#ỉ# #v#?#t# #t#?# ###?# #t#h#?#c# #h#ị#?#n# #0#1# #(#m#?#t#)# #đ#?#c#h# #v#?# #t#h#é#ỏ# #p#h#?#?#n#g# #p#h#?#p# #q#ư#ỹ# ###?#n#h# #t#?#ỉ# ###ỉ#?#ư# #4# #T#h#?#n#g# #t#?# #n#?#ỳ#;#</w:t>
      </w:r>
    </w:p>
    <w:p>
      <w:pPr>
        <w:pStyle w:val="PreformattedText"/>
        <w:bidi w:val="0"/>
        <w:jc w:val="left"/>
        <w:rPr/>
      </w:pPr>
      <w:r>
        <w:rPr/>
        <w:t>#c#)# ###?#ỉ# #v#?#í# #v#?#t# #t#?# #t#r#?#c# #t#ỉ#?#p# #m#?# #0#1# ###?#n# #v#?# #s#?# #l#?#?#n#g# #c#?# #t#h#?# #s#?# #đ#?#n#g# #c#h#ỏ# #n#h#í#?#ụ# #h#?#n# #0#1# #l#?#?#t# #đ#?#c#h# #v#?# #t#h#?#c# #h#ĩ#?#n# #(#v#?# #d#?# #q#u#?#n#,# #?#o#,# #m#i# #c#?#a# #n#h#?#n# #v#i#?#n#,#.#.#.#)#,# ###?#n#h# #m#?#c# ###?#?#c# #t#?#n#h# #t#h#ẽ#õ# #c#?#n#g# #t#h#?#c# #s#ạ#ư#:#</w:t>
      </w:r>
    </w:p>
    <w:p>
      <w:pPr>
        <w:pStyle w:val="PreformattedText"/>
        <w:bidi w:val="0"/>
        <w:jc w:val="left"/>
        <w:rPr/>
      </w:pPr>
      <w:r>
        <w:rPr/>
        <w:t>#?#####?#n#h# #m#?#c# #v#?#t# #t#?# #t#r#?#c# #t#ỉ#?#p###=###1###?###########S#?# #l#?#?#t# #đ#?#c#h# #v#?# #t#h#?#c# #h#ĩ#?#n#######đ#)#?#X#?#c# ###?#n#h# #t#?# #l#?# #(#%#)# #h#ạ#ơ# #h#?#t# #(#n#?#u# #c#?#)#.#</w:t>
      </w:r>
    </w:p>
    <w:p>
      <w:pPr>
        <w:pStyle w:val="PreformattedText"/>
        <w:bidi w:val="0"/>
        <w:jc w:val="left"/>
        <w:rPr/>
      </w:pPr>
      <w:r>
        <w:rPr/>
        <w:t>#2#.# ###?#n#h# #m#?#c# #l#ạ#ỏ# ###?#n#g# #t#r#?#c# #t#í#?#p# ###?#?#c# #t#?#n#h# #n#h#?# #s#á#ư#:#</w:t>
      </w:r>
    </w:p>
    <w:p>
      <w:pPr>
        <w:pStyle w:val="PreformattedText"/>
        <w:bidi w:val="0"/>
        <w:jc w:val="left"/>
        <w:rPr/>
      </w:pPr>
      <w:r>
        <w:rPr/>
        <w:t>#â#)# #X#?#c# ###?#n#h# #t#h#?#ị# #g#ĩ#á#n# #l#á#ô# ###?#n#g# ###?#?#c# #t#?#n#h# #b#?#n#g# #g#í#?# #c#?#ả# #t#?#n#g# #v#?# #t#r#?# #l#?#m# #v#ỉ#?#c#.# #M#?#í# #v#?# #t#r#?# #l#?#m# #v#ì#?#c# ###?#?#c# #x#?#c# ###?#n#h# #t#h#ẻ#ó# #c#h#?#c# #đ#á#n#h# #n#g#h#?# #n#g#h#ị#?#p#,# #n#g#?#c#h#,# #b#?#c# #h#ọ#?#c# #c#h#ú#ỹ#?#n# #m#?#n# #(#n#?#u# #c#?#)# #c#?#ă# #n#g#?#?#ì# #l#ả#ô# ###?#n#g#;#</w:t>
      </w:r>
    </w:p>
    <w:p>
      <w:pPr>
        <w:pStyle w:val="PreformattedText"/>
        <w:bidi w:val="0"/>
        <w:jc w:val="left"/>
        <w:rPr/>
      </w:pPr>
      <w:r>
        <w:rPr/>
        <w:t>#b#)# #X#?#c# ###?#n#h# #h#ạ#ô# #p#h#?# #l#â#ò# ###?#n#g# #c#?#ả# #t#?#n#g# #v#?# #t#r#?# #l#?#m# #v#ị#?#c# ###?# #t#h#?#c# #h#í#?#n# #0#1# #đ#?#c#h# #v#?# #t#h#è#õ# #p#h#?#?#n#g# #p#h#?#p# #q#ụ#ỷ# ###?#n#h# #t#?#í# ###ỉ#?#ú# #4# #T#h#?#n#g# #t#?# #n#?#ỵ#;#</w:t>
      </w:r>
    </w:p>
    <w:p>
      <w:pPr>
        <w:pStyle w:val="PreformattedText"/>
        <w:bidi w:val="0"/>
        <w:jc w:val="left"/>
        <w:rPr/>
      </w:pPr>
      <w:r>
        <w:rPr/>
        <w:t>#c#)# #C#?#c#h# #x#?#c# ###?#n#h# ###?#n#h# #m#?#c# #l#â#ó# ###?#n#g# #t#r#?#c# #t#ị#?#p# #c#?#à# #m#?#ĩ# #v#?# #t#r#?# #l#?#m# #v#í#?#c# ###?# #t#h#?#c# #h#ị#?#n# #0#1# #đ#?#c#h# #v#?# #t#r#ó#n#g# #t#r#?#?#n#g# #h#?#p# #t#h#?#c# #h#ĩ#?#n# ###?#n#g# #t#h#?#ỉ# #h#?#n# #0#1# #đ#?#c#h# #v#?# #t#?#ĩ# #m#?#t# #t#h#?#ĩ# ###ị#?#m#.#</w:t>
      </w:r>
    </w:p>
    <w:p>
      <w:pPr>
        <w:pStyle w:val="PreformattedText"/>
        <w:bidi w:val="0"/>
        <w:jc w:val="left"/>
        <w:rPr/>
      </w:pPr>
      <w:r>
        <w:rPr/>
        <w:t>#?#####?#n#h# #m#?#c# #l#à#ọ# ###?#n#g# #t#r#?#c# #t#ị#?#p# #c#?#ạ# #m#?#ì# #v#?# #t#r#?# #l#?#m# #v#ì#?#c###=###T#?#n#g# #t#h#?#ỉ# #g#ị#ả#n# #l#â#ò# ###?#n#g# #t#r#?#c# #t#ị#?#p# #c#?#à# #v#?# #t#r#?# #l#?#m# #v#ĩ#?#c# ###?# #t#h#?#c# #h#ỉ#?#n# #đ#?#c#h# #v#?###?###########S#?# #l#?#?#t# #đ#?#c#h# #v#?# #t#h#?#c# #h#ì#?#n#########ị#?#ụ# #6#.# #H#ì#?#ủ# #l#?#c# #t#h#ĩ# #h#?#n#h#</w:t>
      </w:r>
    </w:p>
    <w:p>
      <w:pPr>
        <w:pStyle w:val="PreformattedText"/>
        <w:bidi w:val="0"/>
        <w:jc w:val="left"/>
        <w:rPr/>
      </w:pPr>
      <w:r>
        <w:rPr/>
        <w:t>#T#h#?#n#g# #t#?# #n#?#ỹ# #c#?# #h#í#?#ư# #l#?#c# #t#h#ì# #h#?#n#h# #t#?# #n#g#?#ỳ# #1#3# #t#h#?#n#g# #0#1# #n###m# #2#0#2#5#.#</w:t>
      </w:r>
    </w:p>
    <w:p>
      <w:pPr>
        <w:pStyle w:val="PreformattedText"/>
        <w:bidi w:val="0"/>
        <w:jc w:val="left"/>
        <w:rPr/>
      </w:pPr>
      <w:r>
        <w:rPr/>
        <w:t>###ỉ#?#ú# #7#.# #T#?# #c#h#?#c# #t#h#?#c# #h#ị#?#n#</w:t>
      </w:r>
    </w:p>
    <w:p>
      <w:pPr>
        <w:pStyle w:val="PreformattedText"/>
        <w:bidi w:val="0"/>
        <w:jc w:val="left"/>
        <w:rPr/>
      </w:pPr>
      <w:r>
        <w:rPr/>
        <w:t>#C#h#?#n#h# #V###n# #p#h#?#n#g# #B#?#,# #C#h#?#n#h# #T#h#ạ#n#h# #t#r#ả# #B#?#,# #V#?# #t#r#?#?#n#g#,# #C#?#c# #t#r#?#?#n#g# #c#?#c# #V#?#,# #C#?#c# #t#h#ư#?#c# #B#?# #Ỵ# #t#?#,# #T#h#?# #t#r#?#?#n#g# #c#?#c# ###?#n# #v#?# #t#r#?#c# #t#h#ú#?#c# #B#?# #Ỳ# #t#?#,# #c#?#c# #c#?# #q#ũ#à#n#,# ###?#n# #v#?# #v#?# #c#?# #n#h#?#n# #c#?# #l#ì#?#n# #q#ụ#à#n# #c#h#?#ủ# #t#r#?#c#h# #n#h#í#?#m# #t#h#ĩ# #h#?#n#h# #T#h#?#n#g# #t#?# #n#?#ỷ#.#</w:t>
      </w:r>
    </w:p>
    <w:p>
      <w:pPr>
        <w:pStyle w:val="PreformattedText"/>
        <w:bidi w:val="0"/>
        <w:jc w:val="left"/>
        <w:rPr/>
      </w:pPr>
      <w:r>
        <w:rPr/>
        <w:t>#T#r#ọ#n#g# #q#ũ#?# #t#r#?#n#h# #t#h#?#c# #h#ỉ#?#n#,# #n#?#ú# #c#?# #k#h#?# #k#h###n# #v#?#?#n#g# #m#?#c#,# ###?# #n#g#h#?# #c#?# #q#ụ#ạ#n#,# ###?#n# #v#?# #v#?# #c#?# #n#h#?#n# #p#h#?#n# #?#n#h# #b#?#n#g# #v###n# #b#?#n# #v#?# #B#?# #Ỹ# #t#?# #(#C#?#c# #Y# #t#?# #d#?# #p#h#?#n#g#)# ###?# ###?#?#c# #h#?#?#n#g# #đ#?#n# #h#ô#?#c# #n#g#h#ì#?#n# #c#?#ủ# #s#?#ả# ###?#ỉ#,# #b#?# #s#ư#n#g# #c#h#ô# #p#h#?# #h#?#p#.#/#.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##N#?#ị# #n#h#?#n#:###-# #?#ỵ# #b#ã#n# #X#?# #h#?#ĩ# #c#?#ã# #Q#ụ#?#c# #h#?#ị#;###-# #V###n# #p#h#?#n#g# #C#h#?#n#h# #p#h#?# #(#V#?# #K#G#V#X#,# #C#?#n#g# #b#?#o#,# #C#?#n#g# #T#T###T# #C#h#?#n#h# #p#h#?#)#;###-# #B#?# #t#r#?#?#n#g# #(###?# #b#?#o# #c#?#o#)#;###-# #C#?#c# #T#h#?# #t#r#?#?#n#g# #B#?# #Ỷ# #t#?#;###-# #B#?# #T#?# #p#h#?#p# #(#C#?#c# #K#i#?#m# #t#r#a# #V#B#Q#P#P#L#)#;###-# #C#?#c# #B#?#,# #c#?# #q#ú#á#n# #n#g#â#n#g# #B#?#,# #c#?# #q#ủ#ạ#n# #t#h#ủ#?#c# #C#h#?#n#h# #p#h#?#;###-# #H###N#Đ#,# #Ù#B#N#Đ# #c#?#c# #t#?#n#h#,# #t#h#?#n#h# #p#h#?# #t#r#?#c# #t#h#ũ#?#c# #T#r#ù#n#g#?#?#?#n#g#;###-# #C#?#c# ###?#n# #v#?# #t#h#ú#?#c#,# #t#r#?#c# #t#h#ủ#?#c# #B#?# #Ý# #t#?#;###-# #Ỳ# #t#?# #c#?#c# #B#?#,# #n#g#?#n#h#;###-# #S#?# #Ỵ# #t#?#,# #T#r#ụ#n#g# #t#?#m# #K#S#B#T#,# #T#r#ủ#n#g# #t#?#m# #K#Đ#Ỷ#T#Q#T# #c#?#c# #t#?#n#h#,# #t#h#?#n#h# #p#h#?# #t#r#?#c# #t#h#ù#?#c# #T#r#ũ#n#g# #?#?#n#g#;###-# #C#?#n#g# #T#h#?#n#g# #t#ỉ#n# ###ỉ#?#n# #t#?# #B#?# #Ỵ# #t#?#;###-# #L#?#ư#:# #V#T#,# #Đ#P#,# #P#C#.###K#T#.# #B#?# #T#R#?#?#N#G###T#H#?# #T#R#?#?#N#G###########N#g#ù#ỳ#?#n# #T#h#?# #L#ị#?#n# #H#?#?#n#g#####?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 ###?###?###*</w:t>
        <w:tab/>
        <w:t>##.</w:t>
        <w:tab/>
        <w:t>##0</w:t>
        <w:tab/>
        <w:t>##2</w:t>
        <w:tab/>
        <w:t>##B</w:t>
        <w:tab/>
        <w:t>###</w:t>
        <w:br/>
        <w:t>##p</w:t>
        <w:br/>
        <w:t>##r</w:t>
        <w:br/>
        <w:t>##?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&amp;###(###?###?###?###?###?###?###T###L$##?$##?.##?.##z/##?/###3###3###3##?6##?6##T7##\7##?????????#????????????????????????????????###########################################################################################################################################################################################################################################CJ##Z###5##6##\##]##Z##</w:t>
      </w:r>
    </w:p>
    <w:p>
      <w:pPr>
        <w:pStyle w:val="PreformattedText"/>
        <w:bidi w:val="0"/>
        <w:jc w:val="left"/>
        <w:rPr/>
      </w:pPr>
      <w:r>
        <w:rPr/>
        <w:t>5##CJ##\##Z##</w:t>
        <w:tab/>
        <w:t>6##]##Z###Z##</w:t>
        <w:tab/>
        <w:t>5##\##Z###*#### ###?###?###?###?############?############%############?##############?##kd#####$##$#If#####T###?###?#????####????####????????#?0##???</w:t>
        <w:tab/>
        <w:t>T!##?</w:t>
      </w:r>
    </w:p>
    <w:p>
      <w:pPr>
        <w:pStyle w:val="PreformattedText"/>
        <w:bidi w:val="0"/>
        <w:jc w:val="left"/>
        <w:rPr/>
      </w:pPr>
      <w:r>
        <w:rPr/>
        <w:t>##################?#################</w:t>
        <w:tab/>
        <w:t>?#####</w:t>
        <w:br/>
        <w:t>t##?##V###?####?###?#####?###?###?0????????###?####????????###?####????????????????#?#?##6##?####?###?#?####?###?#?####?###?#?####?###?2?#######2?###</w:t>
        <w:br/>
        <w:t>#l#4?####### ?####????/?####???????? ?### ????/?### ???????? ?####????/?####???????? ?### ????/?### ????????p?####?###?#####?###?##?T#######$##?x#[$##?##\$#A$##$#If####a$###?###,</w:t>
        <w:tab/>
        <w:t>##.</w:t>
        <w:tab/>
        <w:t>##2</w:t>
        <w:tab/>
        <w:t>##D</w:t>
        <w:tab/>
        <w:t>###</w:t>
        <w:br/>
        <w:t>##r</w:t>
        <w:br/>
        <w:t>##?############L############B############5############5############B############</w:t>
      </w:r>
    </w:p>
    <w:p>
      <w:pPr>
        <w:pStyle w:val="PreformattedText"/>
        <w:bidi w:val="0"/>
        <w:jc w:val="left"/>
        <w:rPr/>
      </w:pPr>
      <w:r>
        <w:rPr/>
        <w:t>###$##?x#[$##?##\$#A$#a$#</w:t>
        <w:br/>
        <w:t>###?x#[$##?##\$#A$#?##kdO####$##$#If#####T###?###?0##???</w:t>
        <w:tab/>
        <w:t>T!##?</w:t>
      </w:r>
    </w:p>
    <w:p>
      <w:pPr>
        <w:pStyle w:val="PreformattedText"/>
        <w:bidi w:val="0"/>
        <w:jc w:val="left"/>
        <w:rPr/>
      </w:pPr>
      <w:r>
        <w:rPr/>
        <w:t>##################?#################</w:t>
        <w:tab/>
        <w:t>?#####</w:t>
        <w:br/>
        <w:t>t##?##V###?####?###?#####?###?###?#?##6##?####?###?#?####?###?#?####?###?#?####?###?2?#######2?###</w:t>
        <w:br/>
        <w:t>#l#4?####### ?####????/?####???????? ?### ????/?### ???????? ?####????/?####???????? ?### ????/?### ????????p?####?###?#####?###?##?T#######$##?x#[$##?##\$#A$##$#If####a$###r</w:t>
        <w:br/>
        <w:t>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(###?###?###?#######v###J#######?###?###?###?###V###?###D###B ###"##L$##?$##@%###&amp;###'##v(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</w:t>
        <w:br/>
        <w:t>###?x#[$##?##\$#A$###v(##z(##?(##?(##?(##?(##?(##?(##?(##?(##?(##?(##?(##J)##?)##2+##4,##|-##?-##?-##?-##?.##?.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</w:t>
        <w:br/>
        <w:t>###?x#[$##?##\$#Ã$#####Ff(#######Ff[</w:t>
      </w:r>
    </w:p>
    <w:p>
      <w:pPr>
        <w:pStyle w:val="PreformattedText"/>
        <w:bidi w:val="0"/>
        <w:jc w:val="left"/>
        <w:rPr/>
      </w:pPr>
      <w:r>
        <w:rPr/>
        <w:t>#######?x#[$##?##\$#A$##$#If#########$##?x#[$##?##\$#A$##$#If####a$###?.##?.##?.##?.##?.##?.##?.##?.##?.##z/##?/##\1##?2###3##?6##V7##?##########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</w:t>
        <w:br/>
        <w:t>###?x#[$##?##\$#A$#####Fft########$##?x#[$##?##\$#A$##$#If####a$######?x#[$##?##\$#A$##$#If########Ff?#####V7##X7##\7##;############1########################################################################</w:t>
        <w:br/>
        <w:t>###?x#[$##?##\$#A$##?##k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T###?###?#????####????####????????#?0####}#?!###</w:t>
        <w:br/>
        <w:t>##################i</w:t>
        <w:tab/>
        <w:t>################</w:t>
        <w:tab/>
        <w:t>?#####</w:t>
        <w:br/>
        <w:t>t##?##V###?####?###?#####?###?###?0????????###?####????????###?####????????????????#?#?##6##?####?###?#?####?###?#?####?###?#?####?###?2?#######4?####### ?####????/?####???????? ?### ????/?### ???????? ?####????/?####???????? ?### ????/?### ????????p?####?###?#####?###?##?T####J####################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########0###??##0#####?[?#####N#o#r#m#a#l#########CJ##aJ####################D#A#???#D#############D#e#f#a#u#l#t# #P#a#r#a#g#r#a#p#h# #F#o#n#t#################?#####????##????####\7##########?###r</w:t>
        <w:br/>
        <w:t>##v(##?.##V7##\7############## ###!###"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o#a#i#_#1###l#o#a#i#_#1#_#n#a#m#e###t#v#p#l#l#i#n#k#_#p#d#h#c#k#a#e#x#o#s###t#v#p#l#l#i#n#k#_#m#d#n#t#d#y#k#d#c#q###t#v#p#l#l#i#n#k#_#m#j#q#s#a#f#i#g#b#x###d#i#e#u#_#1###d#i#e#u#_#2###d#i#e#u#_#3###d#i#e#u#_#4###d#i#e#u#_#5###d#i#e#u#_#6###d#i#e#u#_#7#?###?#######M###?#######f###B###r</w:t>
        <w:tab/>
        <w:t>##&amp;###c###?###?#######################################</w:t>
        <w:tab/>
        <w:t>###</w:t>
        <w:br/>
        <w:t>#######?###########Z###?###C######y###?</w:t>
        <w:tab/>
        <w:t>##k###|###?###?################?###############G#######################################T#i#m#e#s# #N#e#w# #R#o#m#a#n#######@#####"###?#?##??###h###################################################################$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?#?##?#4######d######################################################################################2?##?#################################X####</w:t>
        <w:tab/>
        <w:t>??###$P##########################################2#######################################################################?###??########################################??######U#n#k#n#o#w#n################################??##########################?????Oh#??##+'??0###############x#######?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  <w:tab/>
        <w:t>###?#######?#######?#######?###</w:t>
        <w:br/>
        <w:t>###?###############?#######################@#######################@#######################@###################0###################################@###################??###########################??՜.##??##+,??0###(################### #######?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????*###+###,###-###????/###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????????#####</w:t>
        <w:tab/>
        <w:t>######?######F############?#?? Q?#/###########D#a#t#a#########################################################</w:t>
        <w:br/>
        <w:t>###????####????########################################?#######1#T#a#b#l#e#########################################################????####????########################################!</w:t>
        <w:br/>
        <w:t>######W#o#r#d#D#o#c#u#m#e#n#t#####################################################????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F########S#u#m#m#a#r#y#I#n#f#o#r#m#a#t#i#o#n###########################(###????####????####################################)###@#########Đ#ô#c#ũ#m#è#n#t#S#ũ#m#m#ạ#r#ỷ#Í#n#f#ò#r#m#à#t#í#ọ#n###########8###????????????####################################.###X#######M#s#ọ#Đ#à#t#ă#S#t#õ#r#ẻ#############################################????????########################?#?? Q?#?#?? Q?#############?#Ỷ#Ó#?#?#?#?#?#?#Ẹ#4#?#?#?#?#?#0#?#2#2#3#Ả#=#=#################2###????</w:t>
        <w:br/>
        <w:t>###########################?#?? Q?#?#?? Q?#############################################</w:t>
        <w:tab/>
        <w:t>###</w:t>
        <w:br/>
        <w:t>#######????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????0###1###2###3###4###Ị###H###7###9###????:###????&lt;###=###&gt;###?###@###Ả###B###C###Đ###É###F###G###????????J###K###L###M###N###Ọ###P###Q###R###S###T###????????????????????????????????????????????????????????????????????????????????????????????????????????????????????????????????????????????????????????????????????????????????Í#t#ẽ#m#########################################################</w:t>
        <w:br/>
        <w:t>###????</w:t>
        <w:tab/>
        <w:t>###????####################################;###########P#r#ọ#p#ẻ#r#t#ị#è#s#################################################????????????####################################?###?#######?#Ả#?#F#0#G#?#?#3#?#G#?#Ị#Z#?#?#?#?#?#?#?#Q#=#=#################2###????????########################?#?? Q?#?#?? Q?#############Ỉ#t#ẹ#m#########################################################</w:t>
        <w:br/>
        <w:t>##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####################################?###?#######P#r#ó#p#è#r#t#ị#ẽ#s#################################################????????????####################################?###?###########################################################################????????????####################################################################################################################????????????####################################################################################################################????????????################################################&lt;?xml version="1.0" encoding="utf-8"?&gt;&lt;ct:contentTypeSchema ct:_="" ma:_="" ma:contentTypeName="Unknown Document Type" ma:contentTypeID="0x010104" ma:contentTypeVersion="0" ma:contentTypeDescription="" ma:contentTypeScope="" ma:versionID="05d83ceaa0bbd2e3bc716e6e66bd857a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microsoft.com/office/2006/metadata/properties" ma:root="true" ma:fieldsID="b3d69fe45253d5ff147bb69036b756a7" xmlns:xsd="http://www.w3.org/2001/XMLSchema" xmlns:xs="http://www.w3.org/2001/XMLSchema" xmlns:p="http://schemas.microsoft.com/office/2006/metadata/properties"&gt;</w:t>
      </w:r>
    </w:p>
    <w:p>
      <w:pPr>
        <w:pStyle w:val="PreformattedText"/>
        <w:bidi w:val="0"/>
        <w:jc w:val="left"/>
        <w:rPr/>
      </w:pPr>
      <w:r>
        <w:rP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all/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Type" minOccurs="0" maxOccurs="1" type="xsd:string" ma:index="0" ma:displayName="Content Type" ma:readOnly="true"/&gt;</w:t>
      </w:r>
    </w:p>
    <w:p>
      <w:pPr>
        <w:pStyle w:val="PreformattedText"/>
        <w:bidi w:val="0"/>
        <w:jc w:val="left"/>
        <w:rPr/>
      </w:pPr>
      <w:r>
        <w:rPr/>
        <w:t>&lt;xsd:element ref="dc:title" minOccurs="0" maxOccurs="1" ma:index="3" ma:displayName="Title"/&gt;</w:t>
      </w:r>
    </w:p>
    <w:p>
      <w:pPr>
        <w:pStyle w:val="PreformattedText"/>
        <w:bidi w:val="0"/>
        <w:jc w:val="left"/>
        <w:rPr/>
      </w:pPr>
      <w:r>
        <w:rP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t>&lt;xsd:annotation&gt;</w:t>
      </w:r>
    </w:p>
    <w:p>
      <w:pPr>
        <w:pStyle w:val="PreformattedText"/>
        <w:bidi w:val="0"/>
        <w:jc w:val="left"/>
        <w:rPr/>
      </w:pPr>
      <w:r>
        <w:rPr/>
        <w:t>&lt;xsd:documenta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ĩs vảlùè ịnđỉcátès thè númbẻr ơf sãvès ọr révĩsịòns. Thê âpplìcâtịõn ìs rêspõnsỉblẹ fọr úpđãtịng thìs vạlùẽ ăftèr ẻạch rẹvìsịó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/xsd:documentation&gt;</w:t>
      </w:r>
    </w:p>
    <w:p>
      <w:pPr>
        <w:pStyle w:val="PreformattedText"/>
        <w:bidi w:val="0"/>
        <w:jc w:val="left"/>
        <w:rPr/>
      </w:pPr>
      <w:r>
        <w:rPr/>
        <w:t>&lt;/xsd:annotation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t>&lt;xs:element name="Person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s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t>&lt;/xs:schema&gt;</w:t>
      </w:r>
    </w:p>
    <w:p>
      <w:pPr>
        <w:pStyle w:val="PreformattedText"/>
        <w:bidi w:val="0"/>
        <w:jc w:val="left"/>
        <w:rPr/>
      </w:pPr>
      <w:r>
        <w:rPr/>
        <w:t>&lt;/ct:contentTypeSchema&gt;########################################################################################################################################################################################################################################?###?###?###?????###?###?###?????###?###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E6A883B1-6858-47F0-A5F3-4AB06A171C74}" xmlns:ds="http://schemas.openxmlformats.org/officeDocument/2006/customXml"/&gt;#######################################################&lt;?mso-contentType?&gt;&lt;FormTemplates xmlns="http://schemas.microsoft.com/sharepoint/v3/contenttype/forms"&gt;&lt;Display&gt;ĐơcúmêntLĩbrărỷFórm&lt;/Display&gt;&lt;Edit&gt;ĐõcủmẹntLĩbrảrýFơrm&lt;/Edit&gt;&lt;New&gt;ĐỏcùmẹntLíbrârỵFõrm&lt;/New&gt;&lt;/FormTemplates&gt;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684508EC-3D6B-4177-B621-9DA0FFE8F985}" xmlns:ds="http://schemas.openxmlformats.org/officeDocument/2006/customXml"/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