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!###??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</w:t>
      </w:r>
      <w:r>
        <w:rPr/>
        <w:t>8</w:t>
      </w:r>
      <w:r>
        <w:rPr/>
        <w:t>#######????####;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lM####ẢWN#1...##################</w:t>
        <w:tab/>
        <w:t>####`##&gt;?##&gt;?##?"##############################??##########??##########??##################?#####?#######?###B#######B#######B#######B#######?###############?#######?#######?#######?#######?###########4###?#######[###?###B#######B#######B#######B###############B#######B#######B#######F#######################################################?###?###?###*###F#######################B#######B#######################B#######B#######B#######B#######################B#######B#######B###############B#######?#######################################B#######B#######B#######B#######F#######?###</w:t>
        <w:br/>
        <w:t>###################################################################################?#######B#######B#######B#######B#######################################################################################################################F###############F#######################################################################################################################################################B###############B#######B###############B#######B###############################################################################################################################################################################?#######F#######F#######F#######F#######F#######F#######F#######F#######F#######F#######F#######F#######F#######F#######F#######F#######F#######F#######F#######F#######F#######F######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4#2#/#2#0#2#4#/#T#T#-#B#Y#T###H#?# #N#?#i#,# #n#g#?#y# #0#2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Q#U#Y# #T#R#?#N#H#,# #T#H#?#N#H# #P#H#?#N# #H#?# #S#?#,# #B#I#?#U# #M#?#U#,# #T#H#?#I# #H#?#N#,# #N#H#?#N# #L#?#C# #T#H#?#C# #H#I#?#N# #V#?# #C#H#?# ###?# #L#?#U# #T#R#?# #H#?# #S#?# #G#I#?#M# ###?#N#H# #P#H#?#P# #Y#</w:t>
      </w:r>
    </w:p>
    <w:p>
      <w:pPr>
        <w:pStyle w:val="PreformattedText"/>
        <w:bidi w:val="0"/>
        <w:jc w:val="left"/>
        <w:rPr/>
      </w:pPr>
      <w:r>
        <w:rPr/>
        <w:t>#C###n# #c#?# #L#u#?#t# #G#i#?#m# ###?#n#h# #t#?# #p#h#?#p# #n#g#?#y# #2#0# #t#h#?#n#g# #6# #n###m# #2#0#1#2#;# #L#u#?#t# #s#?#a# ###?#i#,# #b#?# #s#u#n#g# #m#?#t# #s#?# ###i#?#u# #c#?#a# #L#u#?#t# #G#i#?#m# ###?#n#h# #t#?# #p#h#?#p# #n#g#?#y# #1#0# #t#h#?#n#g# #6# #n###m# #2#0#2#0#;#</w:t>
      </w:r>
    </w:p>
    <w:p>
      <w:pPr>
        <w:pStyle w:val="PreformattedText"/>
        <w:bidi w:val="0"/>
        <w:jc w:val="left"/>
        <w:rPr/>
      </w:pPr>
      <w:r>
        <w:rPr/>
        <w:t>#C###n# #c#?# #N#g#h#?# ###?#n#h# #s#?# #8#5#/#2#0#1#3#/#N###-#C#P# #n#g#?#y# #2#9# #t#h#?#n#g# #7# #n###m# #2#0#1#3# #c#?#a# #C#h#?#n#h# #p#h#?# #q#u#y# ###?#n#h# #c#h#i# #t#i#?#t# #v#?# #b#i#?#n# #p#h#?#p# #t#h#i# #h#?#n#h# #L#u#?#t# #G#i#?#m# ###?#n#h# #t#?# #p#h#?#p#;# #N#g#h#?# ###?#n#h# #s#?# #1#5#7#/#2#0#2#0#/#N###-#C#P# #n#g#?#y# #3#1# #t#h#?#n#g# #1#2# #n###m# #2#0#2#0# #s#?#a# ###?#i#,# #b#?# #s#u#n#g# #m#?#t# #s#?# ###i#?#u# #c#?#a# #N#g#h#?# ###?#n#h# #s#?# #8#5#/#2#0#1#3#/#N###-#C#P# #n#g#?#y# #2#9# #t#h#?#n#g# #7# #n###m# #2#0#1#3# #c#?#a# #C#h#?#n#h# #p#h#?# #q#u#y# ###?#n#h# #c#h#i# #t#i#?#t# #v#?# #b#i#?#n# #p#h#?#p# #t#h#i# #h#?#n#h# #L#u#?#t# #G#i#?#m# ###?#n#h# #t#?# #p#h#?#p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q#u#y# #t#r#?#n#h#,# #t#h#?#n#h# #p#h#?#n# #h#?# #s#?#,# #b#i#?#u# #m#?#u#,# #t#h#?#i# #h#?#n#,# #n#h#?#n# #l#?#c# #t#h#?#c# #h#i#?#n# #v#?# #c#h#?# ###?# #l#?#u# #t#r#?# #h#?# #s#?# #g#i#?#m# ###?#n#h# #p#h#?#p# #y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 #v#?#:#</w:t>
      </w:r>
    </w:p>
    <w:p>
      <w:pPr>
        <w:pStyle w:val="PreformattedText"/>
        <w:bidi w:val="0"/>
        <w:jc w:val="left"/>
        <w:rPr/>
      </w:pPr>
      <w:r>
        <w:rPr/>
        <w:t>#1#.# #Q#u#y# #t#r#?#n#h# #g#i#?#m# ###?#n#h# #p#h#?#p# #y#.#</w:t>
      </w:r>
    </w:p>
    <w:p>
      <w:pPr>
        <w:pStyle w:val="PreformattedText"/>
        <w:bidi w:val="0"/>
        <w:jc w:val="left"/>
        <w:rPr/>
      </w:pPr>
      <w:r>
        <w:rPr/>
        <w:t>#2#.# #T#h#?#n#h# #p#h#?#n# #h#?# #s#?# #g#i#?#m# ###?#n#h# #p#h#?#p# #y#.#</w:t>
      </w:r>
    </w:p>
    <w:p>
      <w:pPr>
        <w:pStyle w:val="PreformattedText"/>
        <w:bidi w:val="0"/>
        <w:jc w:val="left"/>
        <w:rPr/>
      </w:pPr>
      <w:r>
        <w:rPr/>
        <w:t>#3#.# #B#i#?#u# #m#?#u# #g#i#?#m# ###?#n#h# #p#h#?#p# #y#.#</w:t>
      </w:r>
    </w:p>
    <w:p>
      <w:pPr>
        <w:pStyle w:val="PreformattedText"/>
        <w:bidi w:val="0"/>
        <w:jc w:val="left"/>
        <w:rPr/>
      </w:pPr>
      <w:r>
        <w:rPr/>
        <w:t>#4#.# #T#h#?#i# #h#?#n# #g#i#?#m# ###?#n#h# #p#h#?#p# #y#.#</w:t>
      </w:r>
    </w:p>
    <w:p>
      <w:pPr>
        <w:pStyle w:val="PreformattedText"/>
        <w:bidi w:val="0"/>
        <w:jc w:val="left"/>
        <w:rPr/>
      </w:pPr>
      <w:r>
        <w:rPr/>
        <w:t>#5#.# #N#h#?#n# #l#?#c# #t#h#?#c# #h#i#?#n# #g#i#?#m# ###?#n#h# #p#h#?#p# #y#.#</w:t>
      </w:r>
    </w:p>
    <w:p>
      <w:pPr>
        <w:pStyle w:val="PreformattedText"/>
        <w:bidi w:val="0"/>
        <w:jc w:val="left"/>
        <w:rPr/>
      </w:pPr>
      <w:r>
        <w:rPr/>
        <w:t>#6#.# #C#h#?# ###?# #l#?#u# #t#r#?# #h#?# #s#?# #g#i#?#m# ###?#n#h# #p#h#?#p# #y#.#</w:t>
      </w:r>
    </w:p>
    <w:p>
      <w:pPr>
        <w:pStyle w:val="PreformattedText"/>
        <w:bidi w:val="0"/>
        <w:jc w:val="left"/>
        <w:rPr/>
      </w:pPr>
      <w:r>
        <w:rPr/>
        <w:t>###i#?#u# #2#.# #Q#u#y# #t#r#?#n#h# #g#i#?#m# ###?#n#h# #p#h#?#p# #y#</w:t>
      </w:r>
    </w:p>
    <w:p>
      <w:pPr>
        <w:pStyle w:val="PreformattedText"/>
        <w:bidi w:val="0"/>
        <w:jc w:val="left"/>
        <w:rPr/>
      </w:pPr>
      <w:r>
        <w:rPr/>
        <w:t>#Q#u#y# #t#r#?#n#h# #g#i#?#m# ###?#n#h# #p#h#?#p# #y# #g#?#m# #b#a# #m#?#?#i# #b#?#y# #(#3#7#)# #q#u#y# #t#r#?#n#h# #q#u#y# ###?#n#h# #t#?#i# #P#h#?# #l#?#c# 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##i#?#u# #3#.# #T#h#?#n#h# #p#h#?#n# #h#?# #s#?# #g#i#?#m# ###?#n#h# #p#h#?#p# #y#</w:t>
      </w:r>
    </w:p>
    <w:p>
      <w:pPr>
        <w:pStyle w:val="PreformattedText"/>
        <w:bidi w:val="0"/>
        <w:jc w:val="left"/>
        <w:rPr/>
      </w:pPr>
      <w:r>
        <w:rPr/>
        <w:t>#1#.# #T#h#?#n#h# #p#h#?#n# #h#?# #s#?# #g#i#?#m# ###?#n#h# #p#h#?#p# #y# #t#h#?#c# #h#i#?#n# #t#h#e#o# #q#u#y# ###?#n#h# #t#?#i# #k#h#o#?#n# #1# ###i#?#u# #3#3# #L#u#?#t# #G#i#?#m# ###?#n#h# #t#?# #p#h#?#p#.#</w:t>
      </w:r>
    </w:p>
    <w:p>
      <w:pPr>
        <w:pStyle w:val="PreformattedText"/>
        <w:bidi w:val="0"/>
        <w:jc w:val="left"/>
        <w:rPr/>
      </w:pPr>
      <w:r>
        <w:rPr/>
        <w:t>#2#.# #B#i#?#u# #m#?#u# #c#h#i# #t#i#?#t# #t#r#o#n#g# #h#?# #s#?# #c#?#a# #t#?#n#g# #l#o#?#i# #h#?#n#h# #g#i#?#m# ###?#n#h# #t#h#?#c# #h#i#?#n# #t#h#e#o# #q#u#y# ###?#n#h# #t#?#i# ###i#?#u# #4# #T#h#?#n#g# #t#?# #n#?#y#.#</w:t>
      </w:r>
    </w:p>
    <w:p>
      <w:pPr>
        <w:pStyle w:val="PreformattedText"/>
        <w:bidi w:val="0"/>
        <w:jc w:val="left"/>
        <w:rPr/>
      </w:pPr>
      <w:r>
        <w:rPr/>
        <w:t>###i#?#u# #4#.# #B#i#?#u# #m#?#u# #g#i#?#m# ###?#n#h# #p#h#?#p# #y#</w:t>
      </w:r>
    </w:p>
    <w:p>
      <w:pPr>
        <w:pStyle w:val="PreformattedText"/>
        <w:bidi w:val="0"/>
        <w:jc w:val="left"/>
        <w:rPr/>
      </w:pPr>
      <w:r>
        <w:rPr/>
        <w:t>#1#.# #M#?#?#i# #t#?#m# #(#1#8#)# #b#i#?#u# #m#?#u# #v###n# #b#?#n# #g#h#i# #n#h#?#n# #q#u#?# #t#r#?#n#h# #t#h#?#c# #h#i#?#n# #g#i#?#m# ###?#n#h# #p#h#?#p# #y# #q#u#y# ###?#n#h# #t#?#i# #P#h#?# #l#?#c# #I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2#.# #B#a# #m#?#?#i# #s#?#u# #(#3#6#)# #b#i#?#u# #m#?#u# #k#?#t# #l#u#?#n# #g#i#?#m# ###?#n#h# #p#h#?#p# #y# #q#u#y# ###?#n#h# #t#?#i# #P#h#?# #l#?#c# #I#I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3#.# #C#h#?#n# #(#0#9#)# #b#i#?#u# #m#?#u# #k#h#?#c# #s#?# #d#?#n#g# #t#r#o#n#g# #g#i#?#m# ###?#n#h# #p#h#?#p# #y# #q#u#y# ###?#n#h# #t#?#i# #P#h#?# #l#?#c# #I#V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##i#?#u# #5#.# #T#h#?#i# #h#?#n# #g#i#?#m# ###?#n#h# #p#h#?#p# #y#</w:t>
      </w:r>
    </w:p>
    <w:p>
      <w:pPr>
        <w:pStyle w:val="PreformattedText"/>
        <w:bidi w:val="0"/>
        <w:jc w:val="left"/>
        <w:rPr/>
      </w:pPr>
      <w:r>
        <w:rPr/>
        <w:t>#1#.# ###?#i# #v#?#i# #c#?#c# #t#r#?#?#n#g# #h#?#p# #b#?#t# #b#u#?#c# #p#h#?#i# #t#r#?#n#g# #c#?#u# #g#i#?#m# ###?#n#h# ###?#?#c# #t#h#?#c# #h#i#?#n# #t#h#e#o# #q#u#y# ###?#n#h# #t#?#i# #B#?# #l#u#?#t# #T#?# #t#?#n#g# #h#?#n#h# #s#?#.#</w:t>
      </w:r>
    </w:p>
    <w:p>
      <w:pPr>
        <w:pStyle w:val="PreformattedText"/>
        <w:bidi w:val="0"/>
        <w:jc w:val="left"/>
        <w:rPr/>
      </w:pPr>
      <w:r>
        <w:rPr/>
        <w:t>#2#.# ###?#i# #v#?#i# #c#?#c# #t#r#?#?#n#g# #h#?#p# #k#h#?#c# ###?#?#c# #t#h#?#c# #h#i#?#n# #n#h#?# #s#a#u#:#</w:t>
      </w:r>
    </w:p>
    <w:p>
      <w:pPr>
        <w:pStyle w:val="PreformattedText"/>
        <w:bidi w:val="0"/>
        <w:jc w:val="left"/>
        <w:rPr/>
      </w:pPr>
      <w:r>
        <w:rPr/>
        <w:t>#a#)# #T#r#?#?#n#g# #h#?#p# #g#i#?#m# ###?#n#h# #x#?#m# #h#?#i# #t#?#n#h# #d#?#c#,# #x#?#c# ###?#n#h# #g#i#?#i# #t#?#n#h#:# #k#h#?#n#g# #q#u#?# #0#9# #n#g#?#y#;# #t#r#?#?#n#g# #h#?#p# #p#h#?#i# #g#i#?#m# ###?#n#h# #A#D#N# #h#o#?#c# #p#h#?#i# #h#?#i# #c#h#?#n# #t#h#?# #k#h#?#n#g# #q#u#?# #2#0# #n#g#?#y#;#</w:t>
      </w:r>
    </w:p>
    <w:p>
      <w:pPr>
        <w:pStyle w:val="PreformattedText"/>
        <w:bidi w:val="0"/>
        <w:jc w:val="left"/>
        <w:rPr/>
      </w:pPr>
      <w:r>
        <w:rPr/>
        <w:t>#b#)# #T#r#?#?#n#g# #h#?#p# #g#i#?#m# ###?#n#h# #h#?#n#h# #h#?# #n#g#?#?#c# ###?#i#,# #s#?# #c#?# #t#h#a#i#,# #k#h#?# #n###n#g# #t#?#n#h# #d#?#c# #n#a#m#:# #k#h#?#n#g# #q#u#?# #0#9# #n#g#?#y#;# #t#r#?#?#n#g# #h#?#p# #p#h#?#i# #h#?#i# #c#h#?#n# #t#h#?# #k#h#?#n#g# #q#u#?# #2#0# #n#g#?#y#;#</w:t>
      </w:r>
    </w:p>
    <w:p>
      <w:pPr>
        <w:pStyle w:val="PreformattedText"/>
        <w:bidi w:val="0"/>
        <w:jc w:val="left"/>
        <w:rPr/>
      </w:pPr>
      <w:r>
        <w:rPr/>
        <w:t>#c#)# #T#r#?#?#n#g# #h#?#p# #g#i#?#m# ###?#n#h# #A#D#N# #(#k#h#?#n#g# #t#h#u#?#c# #t#r#?#?#n#g# #h#?#p# #q#u#y# ###?#n#h# #t#?#i# ###i#?#m# #a# #k#h#o#?#n# #n#?#y#)#,# ###?#c# #c#h#?#t#,# #m#?# #b#?#n#h# #h#?#c#:# #k#h#?#n#g# #q#u#?# #2#0# #n#g#?#y#;# #t#r#?#?#n#g# #h#?#p# #p#h#?#i# #h#?#i# #c#h#?#n# #t#h#?# #k#h#?#n#g# #q#u#?# #0#1# #t#h#?#n#g#;#</w:t>
      </w:r>
    </w:p>
    <w:p>
      <w:pPr>
        <w:pStyle w:val="PreformattedText"/>
        <w:bidi w:val="0"/>
        <w:jc w:val="left"/>
        <w:rPr/>
      </w:pPr>
      <w:r>
        <w:rPr/>
        <w:t>#d#)# ###?#i# #v#?#i# #c#?#c# #t#r#?#?#n#g# #h#?#p# #k#h#?#n#g# #t#h#u#?#c# #q#u#y# ###?#n#h# #t#?#i# ###i#?#m# #a#,# #b#,# #c# #k#h#o#?#n# #n#?#y#:# #t#h#?#i# #h#?#n# #g#i#?#m# ###?#n#h# #t#h#?#c# #h#i#?#n# #t#h#e#o# #q#u#y# ###?#n#h# #t#?#i# #k#h#o#?#n# #3# ###i#?#u# #2#6#a# #L#u#?#t# #s#?#a# ###?#i#,# #b#?# #s#u#n#g# #m#?#t# #s#?# ###i#?#u# #c#?#a# #L#u#?#t# #G#i#?#m# ###?#n#h# #t#?# #p#h#?#p#.#</w:t>
      </w:r>
    </w:p>
    <w:p>
      <w:pPr>
        <w:pStyle w:val="PreformattedText"/>
        <w:bidi w:val="0"/>
        <w:jc w:val="left"/>
        <w:rPr/>
      </w:pPr>
      <w:r>
        <w:rPr/>
        <w:t>###i#?#u# #6#.# #N#h#?#n# #l#?#c# #t#h#?#c# #h#i#?#n# #g#i#?#m# ###?#n#h# #p#h#?#p# #y#</w:t>
      </w:r>
    </w:p>
    <w:p>
      <w:pPr>
        <w:pStyle w:val="PreformattedText"/>
        <w:bidi w:val="0"/>
        <w:jc w:val="left"/>
        <w:rPr/>
      </w:pPr>
      <w:r>
        <w:rPr/>
        <w:t>#1#.# #N#g#?#?#i# #t#h#?#c# #h#i#?#n# #g#i#?#m# ###?#n#h# #p#h#?#p# #y# #b#a#o# #g#?#m#:#</w:t>
      </w:r>
    </w:p>
    <w:p>
      <w:pPr>
        <w:pStyle w:val="PreformattedText"/>
        <w:bidi w:val="0"/>
        <w:jc w:val="left"/>
        <w:rPr/>
      </w:pPr>
      <w:r>
        <w:rPr/>
        <w:t>#a#)# #G#i#?#m# ###?#n#h# #v#i#?#n# #p#h#?#p# #y#;#</w:t>
      </w:r>
    </w:p>
    <w:p>
      <w:pPr>
        <w:pStyle w:val="PreformattedText"/>
        <w:bidi w:val="0"/>
        <w:jc w:val="left"/>
        <w:rPr/>
      </w:pPr>
      <w:r>
        <w:rPr/>
        <w:t>#b#)# #N#g#?#?#i# #g#i#?#p# #v#i#?#c# #c#h#o# #g#i#?#m# ###?#n#h# #v#i#?#n# #p#h#?#p# #y#.#</w:t>
      </w:r>
    </w:p>
    <w:p>
      <w:pPr>
        <w:pStyle w:val="PreformattedText"/>
        <w:bidi w:val="0"/>
        <w:jc w:val="left"/>
        <w:rPr/>
      </w:pPr>
      <w:r>
        <w:rPr/>
        <w:t>#2#.# #S#?# #l#?#?#n#g# #n#g#?#?#i# #t#h#?#c# #h#i#?#n# #g#i#?#m# ###?#n#h#:#</w:t>
      </w:r>
    </w:p>
    <w:p>
      <w:pPr>
        <w:pStyle w:val="PreformattedText"/>
        <w:bidi w:val="0"/>
        <w:jc w:val="left"/>
        <w:rPr/>
      </w:pPr>
      <w:r>
        <w:rPr/>
        <w:t>#a#)# #G#i#?#m# ###?#n#h# #l#?#n# ###?#u#:# #0#2# #g#i#?#m# ###?#n#h# #v#i#?#n# #v#?# #0#2# #n#g#?#?#i# #g#i#?#p# #v#i#?#c#;#</w:t>
      </w:r>
    </w:p>
    <w:p>
      <w:pPr>
        <w:pStyle w:val="PreformattedText"/>
        <w:bidi w:val="0"/>
        <w:jc w:val="left"/>
        <w:rPr/>
      </w:pPr>
      <w:r>
        <w:rPr/>
        <w:t>#b#)# #G#i#?#m# ###?#n#h# #l#?#i#:# #0#3# #g#i#?#m# ###?#n#h# #v#i#?#n# #v#?# #0#2# ###?#n# #0#3# #n#g#?#?#i# #g#i#?#p# #v#i#?#c#;#</w:t>
      </w:r>
    </w:p>
    <w:p>
      <w:pPr>
        <w:pStyle w:val="PreformattedText"/>
        <w:bidi w:val="0"/>
        <w:jc w:val="left"/>
        <w:rPr/>
      </w:pPr>
      <w:r>
        <w:rPr/>
        <w:t>#c#)# #G#i#?#m# ###?#n#h# #l#?#i# #l#?#n# #t#h#?# #h#a#i# #h#o#?#c# #g#i#?#m# ###?#n#h# #l#?#i# #t#r#o#n#g# #t#r#?#?#n#g# #h#?#p# ###?#c# #b#i#?#t#:# #t#?#i# #t#h#i#?#u# #c#?# #0#3# #g#i#?#m# ###?#n#h# #v#i#?#n# #v#?# #0#3# #n#g#?#?#i# #g#i#?#p# #v#i#?#c#.#</w:t>
      </w:r>
    </w:p>
    <w:p>
      <w:pPr>
        <w:pStyle w:val="PreformattedText"/>
        <w:bidi w:val="0"/>
        <w:jc w:val="left"/>
        <w:rPr/>
      </w:pPr>
      <w:r>
        <w:rPr/>
        <w:t>###i#?#u# #7#.# #C#h#?# ###?# #l#?#u# #t#r#?# #h#?# #s#?# #g#i#?#m# ###?#n#h# #p#h#?#p# #y#</w:t>
      </w:r>
    </w:p>
    <w:p>
      <w:pPr>
        <w:pStyle w:val="PreformattedText"/>
        <w:bidi w:val="0"/>
        <w:jc w:val="left"/>
        <w:rPr/>
      </w:pPr>
      <w:r>
        <w:rPr/>
        <w:t>#1#.# #H#?# #s#?# #g#i#?#m# ###?#n#h# #p#h#?#p# #y# ###?#a# #v#?#o# #l#?#u# #t#r#?# #l#?# #h#?# #s#?# ###?# #h#o#?#n# #t#h#?#n#h# #v#i#?#c# #g#i#?#m# ###?#n#h#;# #T#r#o#n#g# #t#h#?#i# #h#?#n# #3#0# #n#g#?#y# #k#?# #t#?# #n#g#?#y# #h#o#?#n# #t#h#?#n#h# #v#i#?#c# #g#i#?#m# ###?#n#h#,# #n#g#?#?#i# #t#h#?#c# #h#i#?#n# #g#i#?#m# ###?#n#h# #c#?# #t#r#?#c#h# #n#h#i#?#m# #b#?#n# #g#i#a#o# #h#?# #s#?# ###?# #l#?#u# #t#r#?# #v#?# #b#?#o# #q#u#?#n# #t#h#e#o# #q#u#y# ###?#n#h#.#</w:t>
      </w:r>
    </w:p>
    <w:p>
      <w:pPr>
        <w:pStyle w:val="PreformattedText"/>
        <w:bidi w:val="0"/>
        <w:jc w:val="left"/>
        <w:rPr/>
      </w:pPr>
      <w:r>
        <w:rPr/>
        <w:t>#2#.# #V#i#?#c# #l#?#u# #t#r#?# #v#?# #b#?#o# #q#u#?#n# #h#?# #s#?# #g#i#?#m# ###?#n#h# #p#h#?#p# #y# #t#h#?#c# #h#i#?#n# #t#h#e#o# #q#u#y# ###?#n#h# #c#?#a# #p#h#?#p# #l#u#?#t# #v#?# #l#?#u# #t#r#?#.#</w:t>
      </w:r>
    </w:p>
    <w:p>
      <w:pPr>
        <w:pStyle w:val="PreformattedText"/>
        <w:bidi w:val="0"/>
        <w:jc w:val="left"/>
        <w:rPr/>
      </w:pPr>
      <w:r>
        <w:rPr/>
        <w:t>#3#.# #T#h#?#i# #h#?#n# #b#?#o# #q#u#?#n# #h#?# #s#?# #g#i#?#m# ###?#n#h# #p#h#?#p# #y# ###?#?#c# #t#h#?#c# #h#i#?#n# #t#h#e#o# #q#u#y# ###?#n#h# #t#?#i# #m#?#c# #2#3# #N#h#?#m# #0#1# #T#h#?#n#g# #t#?# #s#?# #5#3#/#2#0#1#7#/#T#T#-#B#Y#T# #n#g#?#y# #2#9# #t#h#?#n#g# #1#2# #n###m# #2#0#1#7# #c#?#a# #B#?# #t#r#?#?#n#g# #B#?# #Y# #t#?# #q#u#y# ###?#n#h# #v#?# #t#h#?#i# #h#?#n# #b#?#o# #q#u#?#n# #h#?# #s#?#,# #t#?#i# #l#i#?#u# #c#h#u#y#?#n# #m#?#n# #n#g#h#i#?#p# #v#?# #n#g#?#n#h# #y# #t#?#.#</w:t>
      </w:r>
    </w:p>
    <w:p>
      <w:pPr>
        <w:pStyle w:val="PreformattedText"/>
        <w:bidi w:val="0"/>
        <w:jc w:val="left"/>
        <w:rPr/>
      </w:pPr>
      <w:r>
        <w:rPr/>
        <w:t>###i#?#u# #8#.# #T#?# #c#h#?#c# #t#h#?#c# #h#i#?#n#</w:t>
      </w:r>
    </w:p>
    <w:p>
      <w:pPr>
        <w:pStyle w:val="PreformattedText"/>
        <w:bidi w:val="0"/>
        <w:jc w:val="left"/>
        <w:rPr/>
      </w:pPr>
      <w:r>
        <w:rPr/>
        <w:t>#1#.# #C#?#c# #Q#u#?#n# #l#?# #K#h#?#m#,# #c#h#?#a# #b#?#n#h# #c#h#?# #t#r#?#,# #p#h#?#i# #h#?#p# #v#?#i# #c#?#c# #c#?# #q#u#a#n#,# #t#?# #c#h#?#c# #l#i#?#n# #q#u#a#n# #h#?#?#n#g# #d#?#n#,# #k#i#?#m# #t#r#a#,# #g#i#?#m# #s#?#t#,# #s#?# #k#?#t#,# #t#?#n#g# #k#?#t# #v#i#?#c# #t#h#?#c# #h#i#?#n# #T#h#?#n#g# #t#?# #n#?#y# #t#r#?#n# #t#o#?#n# #q#u#?#c#.#</w:t>
      </w:r>
    </w:p>
    <w:p>
      <w:pPr>
        <w:pStyle w:val="PreformattedText"/>
        <w:bidi w:val="0"/>
        <w:jc w:val="left"/>
        <w:rPr/>
      </w:pPr>
      <w:r>
        <w:rPr/>
        <w:t>#2#.# #S#?# #Y# #t#?# #c#?#c# #t#?#n#h#,# #t#h#?#n#h# #p#h#?# #t#r#?#c# #t#h#u#?#c# #T#r#u#n#g# #?#?#n#g#;# #c#?# #q#u#a#n# #q#u#?#n# #l#?# #n#h#?# #n#?#?#c# #v#?# #y# #t#?# #h#o#?#c# #c#?# #q#u#a#n# #q#u#?#n# #l#?# #v#?# #g#i#?#m# ###?#n#h# #p#h#?#p# #y# #t#h#u#?#c# #c#?#c# #b#?#,# #n#g#?#n#h# #c#h#?# ###?#o#,# #h#?#?#n#g# #d#?#n#,# #k#i#?#m# #t#r#a# #t#?# #c#h#?#c# #p#h#?#p# #y# #c#?#n#g# #l#?#p# #v#?# ###?#n# #v#?# #t#h#?#c# #h#i#?#n# #g#i#?#m# ###?#n#h# #p#h#?#p# #y# #t#h#u#?#c# #t#h#?#m# #q#u#y#?#n# #t#h#?#c# #h#i#?#n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3#.# #V#i#?#n# #P#h#?#p# #y# #Q#u#?#c# #g#i#a# #t#r#?#c# #t#h#u#?#c# #B#?# #Y# #t#?#:#</w:t>
      </w:r>
    </w:p>
    <w:p>
      <w:pPr>
        <w:pStyle w:val="PreformattedText"/>
        <w:bidi w:val="0"/>
        <w:jc w:val="left"/>
        <w:rPr/>
      </w:pPr>
      <w:r>
        <w:rPr/>
        <w:t>#a#)# #T#?#p# #h#u#?#n# #t#h#?#n#h# #p#h#?#n# #h#?# #s#?#,# #q#u#y# #t#r#?#n#h# #g#i#?#m# ###?#n#h# #p#h#?#p# #y# #v#?# #c#?#c# #b#i#?#u# #m#?#u# #t#?#i# #T#h#?#n#g# #t#?# #n#?#y# ###?#i# #v#?#i# #c#?#c# #t#?# #c#h#?#c# #p#h#?#p# #y# #c#?#n#g# #l#?#p# #v#?# ###?#n# #v#?# #t#h#?#c# #h#i#?#n# #g#i#?#m# ###?#n#h# #p#h#?#p# #y# #t#r#?#n# #t#o#?#n# #q#u#?#c#;#</w:t>
      </w:r>
    </w:p>
    <w:p>
      <w:pPr>
        <w:pStyle w:val="PreformattedText"/>
        <w:bidi w:val="0"/>
        <w:jc w:val="left"/>
        <w:rPr/>
      </w:pPr>
      <w:r>
        <w:rPr/>
        <w:t>#b#)# #C#h#?# ###?#o# #c#h#u#y#?#n# #m#?#n#,# #k#i#?#m# #t#r#a#,# #g#i#?#m# #s#?#t# #v#?# #h#?#?#n#g# #d#?#n#,# #b#?#o# #c#?#o# #k#?#t# #q#u#?# #t#h#?#c# #h#i#?#n# #q#u#y# ###?#n#h# #t#?#i# #T#h#?#n#g# #t#?# #n#?#y# #c#?#a# #c#?#c# #t#?# #c#h#?#c# #p#h#?#p# #y# #c#?#n#g# #l#?#p# #v#?# ###?#n# #v#?# #t#h#?#c# #h#i#?#n# #g#i#?#m# ###?#n#h# #p#h#?#p# #y# #t#r#?#n# #t#o#?#n# #q#u#?#c#;# #t#r#?#n# #c#?# #s#?# #b#?#o# #c#?#o# #c#?#a# #c#?#c# ###?#n# #v#?#,# #t#?#n#g# #h#?#p#,# #b#?#o# #c#?#o# #v#?# #B#?# #Y# #t#?#,# #B#?# #T#?# #p#h#?#p# #t#h#e#o# #q#u#y# ###?#n#h# #t#?#i# #N#g#h#?# ###?#n#h# #s#?# #8#5#/#2#0#1#3#/#N###-#C#P# #n#g#?#y# #2#9# #t#h#?#n#g# #7# #n###m# #2#0#1#3# #c#?#a# #C#h#?#n#h# #p#h#?# #q#u#y# ###?#n#h# #c#h#i# #t#i#?#t# #v#?# #b#i#?#n# #p#h#?#p# #t#h#i# #h#?#n#h# #L#u#?#t# #G#i#?#m# ###?#n#h# #t#?# #p#h#?#p#.#</w:t>
      </w:r>
    </w:p>
    <w:p>
      <w:pPr>
        <w:pStyle w:val="PreformattedText"/>
        <w:bidi w:val="0"/>
        <w:jc w:val="left"/>
        <w:rPr/>
      </w:pPr>
      <w:r>
        <w:rPr/>
        <w:t>#4#.# #C#?#c# #t#?# #c#h#?#c# #p#h#?#p# #y# #c#?#n#g# #l#?#p# #v#?# ###?#n# #v#?# #t#h#?#c# #h#i#?#n# #g#i#?#m# ###?#n#h# #p#h#?#p# #y#:#</w:t>
      </w:r>
    </w:p>
    <w:p>
      <w:pPr>
        <w:pStyle w:val="PreformattedText"/>
        <w:bidi w:val="0"/>
        <w:jc w:val="left"/>
        <w:rPr/>
      </w:pPr>
      <w:r>
        <w:rPr/>
        <w:t>#a#)# #T#h#?# #t#r#?#?#n#g# #c#?#c# #t#?# #c#h#?#c# #p#h#?#p# #y# #c#?#n#g# #l#?#p# #v#?# ###?#n# #v#?# #t#h#?#c# #h#i#?#n# #g#i#?#m# ###?#n#h# #p#h#?#p# #y# #c#?# #t#r#?#c#h# #n#h#i#?#m#:#</w:t>
      </w:r>
    </w:p>
    <w:p>
      <w:pPr>
        <w:pStyle w:val="PreformattedText"/>
        <w:bidi w:val="0"/>
        <w:jc w:val="left"/>
        <w:rPr/>
      </w:pPr>
      <w:r>
        <w:rPr/>
        <w:t>#-# #B#?#o# ###?#m# ###?# #n#h#?#n# #l#?#c# #t#h#?#c# #h#i#?#n# #g#i#?#m# ###?#n#h# #p#h#?#p# #y# #t#h#e#o# #q#u#y# ###?#n#h# #t#?#i# ###i#?#u# #6# #T#h#?#n#g# #t#?# #n#?#y# #v#?# #t#h#?#i# #h#?#n# #g#i#?#m# ###?#n#h# #p#h#?#p# #y# #t#h#e#o# #q#u#y# ###?#n#h# #t#?#i# ###i#?#u# #5# #T#h#?#n#g# #t#?# #n#?#y#;#</w:t>
      </w:r>
    </w:p>
    <w:p>
      <w:pPr>
        <w:pStyle w:val="PreformattedText"/>
        <w:bidi w:val="0"/>
        <w:jc w:val="left"/>
        <w:rPr/>
      </w:pPr>
      <w:r>
        <w:rPr/>
        <w:t>#-# #C###n# #c#?# #n#h#?#n# #l#?#c# #c#?#a# ###?#n# #v#?#,# #v###n# #b#?#n#g# #c#h#u#y#?#n# #m#?#n#,# #c#h#?#n#g# #c#h#?#,# #c#h#?#n#g# #n#h#?#n# ###?#o# #t#?#o#,# #k#i#n#h# #n#g#h#i#?#m#,# #n#g#h#i#?#p# #v#?# #c#?#a# #g#i#?#m# ###?#n#h# #v#i#?#n# #v#?# #n#g#?#?#i# #g#i#?#p# #v#i#?#c# ###?# #t#h#?#c# #h#i#?#n# #v#i#?#c# #p#h#?#n# #c#?#n#g# #g#i#?#m# ###?#n#h# #v#i#?#n# #v#?# #n#g#?#?#i# #g#i#?#p# #v#i#?#c# #h#o#?#c# #p#h#?#i# #h#?#p# #v#?#i# #c#?#c# ###?#n# #v#?# #k#h#?#c# #t#h#?#c# #h#i#?#n# #g#i#?#m# ###?#n#h#;# #V#i#?#c# #p#h#?#n# #c#?#n#g# #h#o#?#c# ###?# #n#g#h#?# #p#h#?#i# #h#?#p# #p#h#?#i# #t#h#?#c# #h#i#?#n# #b#?#n#g# #v###n# #b#?#n#;#</w:t>
      </w:r>
    </w:p>
    <w:p>
      <w:pPr>
        <w:pStyle w:val="PreformattedText"/>
        <w:bidi w:val="0"/>
        <w:jc w:val="left"/>
        <w:rPr/>
      </w:pPr>
      <w:r>
        <w:rPr/>
        <w:t>#-# #C###n# #c#?# #p#h#?#m# #v#i# #h#o#?#t# ###?#n#g# #c#h#u#y#?#n# #m#?#n# ###?# ###?#?#c# #c#?#p# #c#?# #t#h#?#m# #q#u#y#?#n# #p#h#?# #d#u#y#?#t# #c#?#a# #c#?# #s#?# #k#h#?#m# #b#?#n#h#,# #c#h#?#a# #b#?#n#h# ###?# ###?# #n#g#h#?# #(#b#?#n#g# #v###n# #b#?#n#)# #v#i#?#c# #p#h#?#i# #h#?#p# #k#h#?#m# #c#h#u#y#?#n# #k#h#o#a#,# #h#?#i# #c#h#?#n# #c#h#u#y#?#n# #m#?#n# #t#r#o#n#g# #t#r#?#?#n#g# #h#?#p# #c#?#n# #t#h#i#?#t#.#</w:t>
      </w:r>
    </w:p>
    <w:p>
      <w:pPr>
        <w:pStyle w:val="PreformattedText"/>
        <w:bidi w:val="0"/>
        <w:jc w:val="left"/>
        <w:rPr/>
      </w:pPr>
      <w:r>
        <w:rPr/>
        <w:t>#b#)# #H#?#n#g# #n###m# #b#?#o# #c#?#o# #k#?#t# #q#u#?# #t#h#?#c# #h#i#?#n# #v#?# #c#?# #q#u#a#n# #q#u#?#n# #l#?# #t#r#?#c# #t#i#?#p#,# ###?#n#g# #t#h#?#i# #g#?#i# #b#?#o# #c#?#o# #v#?# #V#i#?#n# #P#h#?#p# #y# #Q#u#?#c# #g#i#a# #t#h#e#o# #q#u#y# ###?#n#h# #t#?#i# #N#g#h#?# ###?#n#h# #s#?# #8#5#/#2#0#1#3#/#N###-#C#P#;#</w:t>
      </w:r>
    </w:p>
    <w:p>
      <w:pPr>
        <w:pStyle w:val="PreformattedText"/>
        <w:bidi w:val="0"/>
        <w:jc w:val="left"/>
        <w:rPr/>
      </w:pPr>
      <w:r>
        <w:rPr/>
        <w:t>#5#.# #T#h#?# #t#r#?#?#n#g# #c#?#c# #c#?# #s#?# #k#h#?#m# #b#?#n#h#,# #c#h#?#a# #b#?#n#h# #c#?#a# #n#h#?# #n#?#?#c# #c#?# #t#r#?#c#h# #n#h#i#?#m# #t#h#?#c# #h#i#?#n# #h#o#?#c# #p#h#?#i# #h#?#p#,# #h#?# #t#r#?# #t#r#o#n#g# #k#h#?#m# #c#h#u#y#?#n# #k#h#o#a#,# #h#?#i# #c#h#?#n# #c#h#u#y#?#n# #m#?#n# ###?# #t#h#?#c# #h#i#?#n# #n#h#i#?#m# #v#?# #g#i#?#m# ###?#n#h# #p#h#?#p# #y# #k#h#i# #c#?# ###?# #n#g#h#?# #c#?#a# #c#?#c# #t#?# #c#h#?#c# #p#h#?#p# #y# #c#?#n#g# #l#?#p# #v#?# ###?#n# #v#?# #t#h#?#c# #h#i#?#n# #g#i#?#m# ###?#n#h# #p#h#?#p# #y#.# #T#r#?#?#n#g# #h#?#p# #t#?# #c#h#?#i# #t#h#?#c# #h#i#?#n# #h#o#?#c# #t#?# #c#h#?#i# #p#h#?#i# #h#?#p#,# #h#?# #t#r#?#,# #k#h#?#m# #c#h#u#y#?#n# #k#h#o#a#,# #h#?#i# #c#h#?#n# #c#h#u#y#?#n# #m#?#n# #p#h#?#i# #n#?#u# #r#?# #l#?# #d#o# #b#?#n#g# #v###n# #b#?#n#.#</w:t>
      </w:r>
    </w:p>
    <w:p>
      <w:pPr>
        <w:pStyle w:val="PreformattedText"/>
        <w:bidi w:val="0"/>
        <w:jc w:val="left"/>
        <w:rPr/>
      </w:pPr>
      <w:r>
        <w:rPr/>
        <w:t>###i#?#u# #9#.# #H#i#?#u# #l#?#c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t#h#i# #h#?#n#h# #k#?# #t#?# #n#g#?#y# #1#0# #t#h#?#n#g# #0#2# #n###m# #2#0#2#5#.#</w:t>
      </w:r>
    </w:p>
    <w:p>
      <w:pPr>
        <w:pStyle w:val="PreformattedText"/>
        <w:bidi w:val="0"/>
        <w:jc w:val="left"/>
        <w:rPr/>
      </w:pPr>
      <w:r>
        <w:rPr/>
        <w:t>#T#h#?#n#g# #t#?# #s#?# #1#3#/#2#0#2#2#/#T#T#-#B#Y#T# #n#g#?#y# #3#0# #t#h#?#n#g# #1#1# #n###m# #2#0#2#2# #c#?#a# #B#?# #t#r#?#?#n#g# #B#?# #Y# #t#?# #b#a#n# #h#?#n#h# #q#u#y# #t#r#?#n#h#,# #b#i#?#u# #m#?#u# #g#i#?#m# ###?#n#h# #p#h#?#p# #y#,# #t#h#?#i# #h#?#n#,# #n#h#?#n# #l#?#c# #t#h#?#c# #h#i#?#n# #g#i#?#m# ###?#n#h# #p#h#?#p# #y# #h#?#t# #h#i#?#u# #l#?#c# #k#?# #t#?# #n#g#?#y# #T#h#?#n#g# #t#?# #n#?#y# #c#?# #h#i#?#u# #l#?#c#.#</w:t>
      </w:r>
    </w:p>
    <w:p>
      <w:pPr>
        <w:pStyle w:val="PreformattedText"/>
        <w:bidi w:val="0"/>
        <w:jc w:val="left"/>
        <w:rPr/>
      </w:pPr>
      <w:r>
        <w:rPr/>
        <w:t>###i#?#u# #1#0#.# ###i#?#u# #k#h#o#?#n# #t#h#a#m# #c#h#i#?#u#</w:t>
      </w:r>
    </w:p>
    <w:p>
      <w:pPr>
        <w:pStyle w:val="PreformattedText"/>
        <w:bidi w:val="0"/>
        <w:jc w:val="left"/>
        <w:rPr/>
      </w:pPr>
      <w:r>
        <w:rPr/>
        <w:t>#T#r#?#?#n#g# #h#?#p# #c#?#c# #v###n# #b#?#n# #q#u#y# #p#h#?#m# #p#h#?#p# #l#u#?#t# ###?#?#c# #d#?#n# #c#h#i#?#u# #?#p# #d#?#n#g# #t#?#i# #T#h#?#n#g# #t#?# #n#?#y# ###?#?#c# #s#?#a# ###?#i#,# #b#?# #s#u#n#g#,# #t#h#a#y# #t#h#?# #t#h#?# #?#p# #d#?#n#g# #t#h#e#o# #c#?#c# #v###n# #b#?#n# #s#?#a# ###?#i#,# #b#?# #s#u#n#g#,# #t#h#a#y# #t#h#?# ###?#.#</w:t>
      </w:r>
    </w:p>
    <w:p>
      <w:pPr>
        <w:pStyle w:val="PreformattedText"/>
        <w:bidi w:val="0"/>
        <w:jc w:val="left"/>
        <w:rPr/>
      </w:pPr>
      <w:r>
        <w:rPr/>
        <w:t>###i#?#u# #1#1#.# ###i#?#u# #k#h#o#?#n# #c#h#u#y#?#n# #t#i#?#p#</w:t>
      </w:r>
    </w:p>
    <w:p>
      <w:pPr>
        <w:pStyle w:val="PreformattedText"/>
        <w:bidi w:val="0"/>
        <w:jc w:val="left"/>
        <w:rPr/>
      </w:pPr>
      <w:r>
        <w:rPr/>
        <w:t>#T#r#?#?#n#g# #h#?#p# ###?# #g#i#?#m# ###?#n#h# #l#?#n# ###?#u# #t#r#?#?#c# #n#g#?#y# #T#h#?#n#g# #t#?# #n#?#y# #c#?# #h#i#?#u# #l#?#c#,# #t#h#?# #c#?#c# #l#?#n# #g#i#?#m# ###?#n#h# #l#?#i# #(#n#?#u# #c#?#)#,# #b#a#o# #g#?#m# #c#?# #t#r#?#?#n#g# #h#?#p# #t#r#?#n#g# #c#?#u#,# #y#?#u# #c#?#u# #s#a#u# #t#h#?#i# ###i#?#m# #T#h#?#n#g# #t#?# #n#?#y# #c#?# #h#i#?#u# #l#?#c# #?#p# #d#?#n#g# #t#h#e#o# #q#u#y# ###?#n#h# #c#?#a# #T#h#?#n#g# #t#?# #s#?# #1#3#/#2#0#2#2#/#T#T#-#B#Y#T#.#</w:t>
      </w:r>
    </w:p>
    <w:p>
      <w:pPr>
        <w:pStyle w:val="PreformattedText"/>
        <w:bidi w:val="0"/>
        <w:jc w:val="left"/>
        <w:rPr/>
      </w:pPr>
      <w:r>
        <w:rPr/>
        <w:t>###i#?#u# #1#2#.# #T#r#?#c#h# #n#h#i#?#m# #t#h#i# #h#?#n#h#</w:t>
      </w:r>
    </w:p>
    <w:p>
      <w:pPr>
        <w:pStyle w:val="PreformattedText"/>
        <w:bidi w:val="0"/>
        <w:jc w:val="left"/>
        <w:rPr/>
      </w:pPr>
      <w:r>
        <w:rPr/>
        <w:t>#C#h#?#n#h# #V###n# #p#h#?#n#g# #B#?# #Y# #t#?#;# #C#h#?#n#h# #T#h#a#n#h# #t#r#a# #B#?# #Y# #t#?#;# #V#?# #t#r#?#?#n#g# #v#?# #C#?#c# #t#r#?#?#n#g# #c#?#c# #V#?#,# #C#?#c# #t#h#u#?#c# #B#?# #Y# #t#?#;# #c#?# #q#u#a#n# #q#u#?#n# #l#?# #n#h#?# #n#?#?#c# #v#?# #y# #t#?# #h#o#?#c# #c#?# #q#u#a#n# #q#u#?#n# #l#?# #v#?# #g#i#?#m# ###?#n#h# #p#h#?#p# #y# #t#h#u#?#c# #c#?#c# #b#?#,# #n#g#?#n#h#;# #V#i#?#n# #t#r#?#?#n#g# #V#i#?#n# #P#h#?#p# #y# #Q#u#?#c# #g#i#a#;# #G#i#?#m# ###?#c# #S#?# #Y# #t#?# #c#?#c# #t#?#n#h#,# #t#h#?#n#h# #p#h#?# #t#r#?#c# #t#h#u#?#c# #T#r#u#n#g# #?#?#n#g#;# #T#h#?# #t#r#?#?#n#g# #c#?#c# #t#?# #c#h#?#c# #p#h#?#p# #y# #c#?#n#g# #l#?#p# #v#?# ###?#n# #v#?# #t#h#?#c# #h#i#?#n# #g#i#?#m# ###?#n#h# #p#h#?#p# #y#;# #T#h#?# #t#r#?#?#n#g# #c#?#c# #c#?# #s#?# #k#h#?#m# #b#?#n#h#,# #c#h#?#a# #b#?#n#h#;# #c#?#c# #c#?# #q#u#a#n#,# #t#?# #c#h#?#c#,# #c#?# #n#h#?#n# #c#?# #l#i#?#n# #q#u#a#n# #c#h#?#u# #t#r#?#c#h# #n#h#i#?#m# #t#h#?#c# #h#i#?#n# #T#h#?#n#g# #t#?# #n#?#y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,# #t#r#?#?#n#g# #h#?#p# #c#?# #k#h#?# #k#h###n#,# #v#?#?#n#g# #m#?#c# #c#?# #q#u#a#n#,# #t#?# #c#h#?#c#,# #c#?# #n#h#?#n# #p#h#?#n# #?#n#h# #v#?# #B#?# #Y# #t#?# #(#q#u#a# #C#?#c# #Q#u#?#n# #l#?# #K#h#?#m#,# #c#h#?#a# #b#?#n#h#)# ###?# #x#e#m# #x#?#t#,# #g#i#?#i# #q#u#y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i# #n#h#?#n#:###-# #?#y# #b#a#n# #X#?# #h#?#i# #c#?#a# #Q#u#?#c# #h#?#i#;###-# #V###n# #p#h#?#n#g# #C#h#?#n#h# #p#h#?# #(#V#?# #K#G#V#X#,# #C#?#n#g# #b#?#o#,# #C#?#n#g# #T#T###T# #C#h#?#n#h# #p#h#?#)#;###-# #B#?# #t#r#?#?#n#g# #(###?# #b#?#o# #c#?#o#)#;###-# #C#?#c# #T#h#?# #t#r#?#?#n#g# #B#?# #Y# #t#?#;###-# #V#i#?#n# #K#i#?#m# #s#?#t# #n#h#?#n# #d#?#n# #t#?#i# #c#a#o#;###-# #T#?#a# #?#n# #n#h#?#n# #d#?#n# #t#?#i# #c#a#o#;###-# #B#?# #T#?# #p#h#?#p# #(#C#?#c# #K#i#?#m# #t#r#a# #V#B#Q#P#P#L#)#;###-# #C#?#c# #B#?#,# #c#?# #q#u#a#n# #n#g#a#n#g# #B#?#,# #c#?# #q#u#a#n# #t#h#u#?#c# #C#h#?#n#h# #p#h#?#;###-# #H###N#D#,# #U#B#N#D# #c#?#c# #t#?#n#h#,# #t#h#?#n#h# #p#h#?# #t#r#?#c# #t#h#u#?#c# #T#r#u#n#g# #?#?#n#g#;###-# #C#?#c# ###?#n# #v#?# #t#h#u#?#c#,# #t#r#?#c# #t#h#u#?#c# #B#?# #Y# #t#?#;###-# #Y# #t#?# #c#?#c# #B#?#,# #n#g#?#n#h#;###-# #S#?# #Y# #t#?# #c#?#c# #t#?#n#h#,# #t#h#?#n#h# #p#h#?# #t#r#?#c# #t#h#u#?#c# #T#r#u#n#g# #?#?#n#g#;###-# #C#?#n#g# #a#n# #c#?#c# #t#?#n#h#,# #t#h#?#n#h# #p#h#?# #t#r#?#c# #t#h#u#?#c# #T#r#u#n#g# #?#?#n#g#;###-# #C#?#n#g# #T#T###T# #B#?# #Y# #t#?#;###-# #L#?#u#:# #V#T#,# #K#C#B#,# #P#C#.###K#T#.# #B#?# #T#R#?#?#N#G###T#H#?# #T#R#?#?#N#G#############?# #X#u#?#n# #T#u#y#?#n#####?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</w:t>
      </w:r>
    </w:p>
    <w:p>
      <w:pPr>
        <w:pStyle w:val="PreformattedText"/>
        <w:bidi w:val="0"/>
        <w:jc w:val="left"/>
        <w:rPr/>
      </w:pPr>
      <w:r>
        <w:rPr/>
        <w:t>#N#?#i# #d#u#n#g# #v###n# #b#?#n# #b#?#n#g# #F#i#l#e# #W#o#r#d# #(###a#n#g# #t#i#?#p# #t#?#c# #c#?#p# #n#h#?#t#)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 ###?###?###?###?###*</w:t>
        <w:tab/>
        <w:t>##.</w:t>
        <w:tab/>
        <w:t>##0</w:t>
        <w:tab/>
        <w:t>##2</w:t>
        <w:tab/>
        <w:t>##B</w:t>
        <w:tab/>
        <w:t>##D</w:t>
        <w:tab/>
        <w:t>##.</w:t>
        <w:br/>
        <w:t>##0</w:t>
        <w:br/>
        <w:t>##L###N###########2###4###?###?###?###?###########D###F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H###?###?###?###?###0###2###########f###h###8###:###########Z###\###j###l###J###L###.###0###r###t###^###`###?###?###?###??????????#?#?#?#?#?#?#?#?#?#?#?#?#?#?#?#?#?#?#?#?#?#?#?#?#?#?#?#?"5##B*#OJ##PJ##QJ##\##Z##^J##ph#####&amp;5##B*#CJ##OJ##PJ##QJ##\##Z##^J##ph#####"6##B*#OJ##PJ##QJ##]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Z##</w:t>
        <w:tab/>
        <w:t>5##\##Z##"5##B*#ÓJ##PJ##QJ##\##Z##^J##ph######B?####### ###"###~###?#### ### ##h ##j ##? ##? ##? ##? ##R!##T!##?!##?!###"## "##?"##?"##?###?####$###$##?%##?%##?&amp;##?&amp;##?(##?(##?(##?(##"*##$*##j,##l,##?,##?,##(.##*.##j1##l1##?1##?1##?2##?2##?3##?3##t6##v6###8###8##Z9##\9##?&lt;##?&lt;##?&lt;##?&lt;##:=##&lt;=##?&gt;##?&gt;##,?##.?##?@##?@##?@##?@##?B##?B##?B##?B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(H##bH###?#?#?#?#?#?#?#?#?#?#?#?#?#?#?#?#?#?#?#?#?#?#?#?#?#?#?#?#?#?#?#?#?#?#?#?#?#?#?#??##################B*#CJ##Z##ph######5##6##\##]##Z##"5##B*#ỌJ##PJ##QJ##\##Z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QbH##đH##?H##?H###Í###Í##JĨ##LỈ##?Ỉ##?Ị##?Ì##?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vJ##xJ##?J##?J##6K##8K##bK##đK##?K##?K##6L##8L##`L##bL##?L##?L##?L##?L##?L##?L##?L##?L##?L##?L##?L##?L##?L##fM##hM##jM##lM##????????????????????????????#??????#?#?#?#?##########################################################################################################################################6##B*#]##Z##ph?####</w:t>
        <w:tab/>
        <w:t>6##]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######5##B*#\##Z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Z##ph"""##"5##B*#ỎJ##PJ##QJ##\##Z##^J##ph######B*#CJ##Z##ph######B*#CJ##Z##ph"""###,#### ###?###?###?###?############?############%############?##############?##kđ#####$##$#Í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Ã$##$#Ìf####ă$###?###,</w:t>
        <w:tab/>
        <w:t>##.</w:t>
        <w:tab/>
        <w:t>##2</w:t>
        <w:tab/>
        <w:t>##Đ</w:t>
        <w:tab/>
        <w:t>##0</w:t>
        <w:br/>
        <w:t>##N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Â$#ã$#</w:t>
        <w:br/>
        <w:t>###?x#[$##?##\$#Ạ$#?##kđÓ####$##$#Í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Ả$##$#Ỉf####ă$###N#######4###?###?#######F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?###?###2#######h###:#######\###l###L###0###t###`###?#######"###?####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Ạ$#### ##j ##? ##? ##T!##?!## "##?"##?####$##?%##?&amp;##?(##?(##$*##l,##?,##*.##l1##?1##?2##?3##v6###8##\9##?&lt;##?&lt;##&lt;=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À$###?&gt;##.?##?@##?@##?B##?B##?F###H###H##?L##?L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Ă$##$#Íf####à$######?x#[$##?##\$#Ạ$##$#Íf####</w:t>
        <w:br/>
        <w:t>###?x#[$##?##\$#À$##</w:t>
        <w:br/>
        <w:t>?L##?L##?L##?L##hM##lM##9############/############/############/############/#################</w:t>
        <w:br/>
        <w:t>###?x#[$##?##\$#Á$##?##kđk####$##$#Ịf#####T###?###?#????####????####????????#?0##??##T!##,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M##$##$#Ĩ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Ì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H##$##$#Ĩf#####???!v##h#5?####?#5?####=##v##?##v##=#:V##</w:t>
        <w:tab/>
        <w:t>?######V##</w:t>
        <w:br/>
        <w:t>t##?##?####?###?#####?###?###?0????????###?####????????###?####????????????????#6#5?####,#5?####l#/?###????????? ?####????/?####???????? ?### ????/?### ???????? ?####????/?####???????? ?### ????/?### ????????2?#######2?###</w:t>
        <w:br/>
        <w:t>#l#4?#######p?####?###?#####?###?##?T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ô#r#m#ã#l#########CJ##ạJ####################Đ#Ã#???#Đ#############Đ#ẻ#f#á#ũ#l#t# #P#ạ#r#á#g#r#ả#p#h# #F#ọ#n#t#################?"####????##????####?###bH##lM##'###(###)#######?###N#### ##?&gt;##?L##lM##*###+###,###-###.###/################?"##############3#######################################Á#r#ì#á#l###G#######################################T#ỉ#m#ê#s# #N#ê#w# #R#õ#m#ạ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Ủ#n#k#n#ò#w#n##########################################################??##########################?????Ọ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,###-###.###/###0###1###2###????4###5###6###7###????9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ô#ò#t# #Ẻ#n#t#r#ỵ#################################################????????#####</w:t>
        <w:tab/>
        <w:t>######?######F############p??#"Q?#0###########Đ#â#t#à#########################################################</w:t>
        <w:br/>
        <w:t>###????####????########################################?#######1#T#ạ#b#l#ê#########################################################????####????########################################?#######W#ó#r#đ#Đ#õ#c#ú#m#ẹ#n#t#####################################################????#########################################`########S#ụ#m#m#ả#r#ỹ#Ị#n#f#ỏ#r#m#â#t#ị#ọ#n###########################(###????####????####################################3###@#########D#o#c#u#m#e#n#t#S#u#m#m#a#r#y#I#n#f#o#r#m#a#t#i#o#n###########8###????????????####################################8###X#######M#s#o#D#a#t#a#S#t#o#r#e#############################################????????########################p??#"Q?#p??#"Q?#############P#5#Q#?#?#2#B#?#O#?#?#?#2#X#?#?#5#H#M#?#?#?#=#=#################2###????</w:t>
        <w:br/>
        <w:t>###########################p??#"Q?#p??#"Q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????1###2###3###4###5###6###7###L###K###:###&lt;###????=###?????###@###A###B###C###D###E###F###G###H###I###J###????????M###N###O###P###Q###R###S###T###U###????????????????????????????????????????????????????????????????????????????????????????????????????????????????????????????????????????????????????????????????????????????I#t#e#m#########################################################</w:t>
        <w:br/>
        <w:t>###????</w:t>
        <w:tab/>
        <w:t>###????####################################&gt;###########P#r#ó#p#ẻ#r#t#ĩ#ẻ#s#################################################????????????####################################?###?#######?#Ỷ#?#?#?#T#?#Ă#S#È#K#X#Ư#C#?#T#Ỷ#?#Ĩ#?#?#Ã#=#=#################2###????????########################p??#"Q?#p??#"Q?#############Ị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ó#p#ẽ#r#t#ị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âlưê ịnđịcătês thẽ nưmbèr ôf sạvês òr révísịỏns. Thẽ ãpplìcạtíơn ís réspònsìblê fòr úpđảtỉng thìs vạlụè áftér éảch rẹvísíỏ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12BF43D-73C0-4D3A-B271-7DF07C7325B3}" xmlns:ds="http://schemas.openxmlformats.org/officeDocument/2006/customXml"/&gt;#######################################################&lt;?mso-contentType?&gt;&lt;FormTemplates xmlns="http://schemas.microsoft.com/sharepoint/v3/contenttype/forms"&gt;&lt;Display&gt;ĐọcưmẽntLịbràrỹFòrm&lt;/Display&gt;&lt;Edit&gt;ĐõcưmẹntLìbrạrỹFọrm&lt;/Edit&gt;&lt;New&gt;ĐõcũmèntLĩbrãrỵ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E68FCD-8039-4248-9750-2F5363022E8C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