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?###########?#######????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M##$##$#Ỉ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0????????###?####????????###?####????????????????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###$##$#Ìf#####???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#?##6#5?####b#5?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2?###</w:t>
        <w:br/>
        <w:t>#l#4?#######p?####?###?#####?###?##?T##?##$##$#Íf#####???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2?###</w:t>
        <w:br/>
        <w:t>#l#4?#######p?####?###?#####?###?##?T##}##$##$#Ỉf#####???!v##h#5?####?#5?####$#5?####?#5?######5?#######v##?##v##$##v##?##v####:V###4#</w:t>
        <w:tab/>
        <w:t>?</w:t>
        <w:br/>
        <w:t>###########V##</w:t>
        <w:br/>
        <w:t>t##?##?2###?###?#####?###?#####?###?#####?###?#####?###?##$V###?0????????###?####????????###?####????????????????#?#?##6#+?###+?###5?####?#5?#####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v##$##$#Ỉf#####???!v##h#5?####?#5?####$#5?####?#5?####?#5?####2##v##?##v##$##v##?##v##?##v##2#:V###4#</w:t>
        <w:tab/>
        <w:t>?</w:t>
        <w:br/>
        <w:t>###########V##</w:t>
        <w:br/>
        <w:t>t##?##?2###?###?#####?###?#####?###?#####?###?#####?###?###?#?##6#,?####+?###+?###5?######5?####?#5?####&lt;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O##$##$#If#####???!v##h#5?####?#5?####$#5?####?#5?####?#5?####2##v##?##v##$##v##?##v##?##v##2#:V##</w:t>
        <w:tab/>
        <w:t>?</w:t>
        <w:br/>
        <w:t>###########V##</w:t>
        <w:br/>
        <w:t>t##?##?2###?###?#####?###?#####?###?#####?###?#####?###?###?#?##6#5?####?#5?######5?####?#5?####&lt;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O##$##$#If#####???!v##h#5?####?#5?####$#5?####?#5?####?#5?####2##v##?##v##$##v##?##v##?##v##2#:V##</w:t>
        <w:tab/>
        <w:t>?</w:t>
        <w:br/>
        <w:t>###########V##</w:t>
        <w:br/>
        <w:t>t##?##?2###?###?#####?###?#####?###?#####?###?#####?###?###?#?##6#5?####?#5?######5?####?#5?####&lt;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O##$##$#If#####???!v##h#5?####?#5?####$#5?####?#5?####?#5?####2##v##?##v##$##v##?##v##?##v##2#:V##</w:t>
        <w:tab/>
        <w:t>?</w:t>
        <w:br/>
        <w:t>###########V##</w:t>
        <w:br/>
        <w:t>t##?##?2###?###?#####?###?#####?###?#####?###?#####?###?###?#?##6#5?####?#5?######5?####?#5?####&lt;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O##$##$#If#####???!v##h#5?####?#5?####$#5?####?#5?####?#5?####2##v##?##v##$##v##?##v##?##v##2#:V##</w:t>
        <w:tab/>
        <w:t>?</w:t>
        <w:br/>
        <w:t>###########V##</w:t>
        <w:br/>
        <w:t>t##?##?2###?###?#####?###?#####?###?#####?###?#####?###?###?#?##6#5?####?#5?######5?####?#5?####&lt;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O##$##$#If#####???!v##h#5?####?#5?####$#5?####?#5?####?#5?####2##v##?##v##$##v##?##v##?##v##2#:V##</w:t>
        <w:tab/>
        <w:t>?</w:t>
        <w:br/>
        <w:t>###########V##</w:t>
        <w:br/>
        <w:t>t##?##?2###?###?#####?###?#####?###?#####?###?#####?###?###?#?##6#5?####?#5?######5?####?#5?####&lt;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O##$##$#If#####???!v##h#5?####?#5?####$#5?####?#5?####?#5?####2##v##?##v##$##v##?##v##?##v##2#:V##</w:t>
        <w:tab/>
        <w:t>?</w:t>
        <w:br/>
        <w:t>###########V##</w:t>
        <w:br/>
        <w:t>t##?##?2###?###?#####?###?#####?###?#####?###?#####?###?###?#?##6#5?####?#5?######5?####?#5?####&lt;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O##$##$#If#####???!v##h#5?####?#5?####$#5?####?#5?####?#5?####2##v##?##v##$##v##?##v##?##v##2#:V##</w:t>
        <w:tab/>
        <w:t>?</w:t>
        <w:br/>
        <w:t>###########V##</w:t>
        <w:br/>
        <w:t>t##?##?2###?###?#####?###?#####?###?#####?###?#####?###?###?#?##6#5?####?#5?######5?####?#5?####&lt;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O##$##$#If#####???!v##h#5?####?#5?####$#5?####?#5?####?#5?####2##v##?##v##$##v##?##v##?##v##2#:V##</w:t>
        <w:tab/>
        <w:t>?</w:t>
        <w:br/>
        <w:t>###########V##</w:t>
        <w:br/>
        <w:t>t##?##?2###?###?#####?###?#####?###?#####?###?#####?###?###?#?##6#5?####?#5?######5?####?#5?####&lt;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O##$##$#If#####???!v##h#5?####?#5?####$#5?####?#5?####?#5?####2##v##?##v##$##v##?##v##?##v##2#:V##</w:t>
        <w:tab/>
        <w:t>?</w:t>
        <w:br/>
        <w:t>###########V##</w:t>
        <w:br/>
        <w:t>t##?##?2###?###?#####?###?#####?###?#####?###?#####?###?###?#?##6#5?####?#5?######5?####?#5?####&lt;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 ?####????/?####???????? ?### ????/?### ????????2?#######4?#######p?2###?###?#####?###?#####?###?#####?###?#####?###?##?T##D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0????????###?####????????###?####????????????????#?#?##6#5?####z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4?#######p?####?###?#####?###?##?T#####$##$#If#####?#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</w:t>
        <w:tab/>
        <w:t>?######V##</w:t>
        <w:br/>
        <w:t>t##?##?####?###?#####?###?###?#?##6#5?####z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##????????? ?####????/?####???????? ?### ????/?### ???????? ?####????/?####???????? ?### ????/?### ????????2?#######4?#######p?####?###?#####?###?##?T##`##$##$#If#####???!v##h#5?####T#5?####l##v##T##v##l#:V##</w:t>
        <w:tab/>
        <w:t>?######V##</w:t>
        <w:br/>
        <w:t>t##?##?####?###?#####?###?###?0????????###?####????????###?####????????????????#?#?##6#5?######5?####u#/?#######?####/?###0????????/?###????????? ?####????/?####???????? ?### ????/?### ???????? ?####????/?####???????? ?### ????/?### ????????2?#######4?#######p?####?###?#####?###?##?T#####$##$#If#####???!v##h#5?####"#5?######5?######5?####N#5?####Q#5?######5?#######v##"##v#####v##N##v##Q##v####:V###4#</w:t>
        <w:tab/>
        <w:t>?################V##</w:t>
        <w:br/>
        <w:t>t##?##?F???####?##???####?##???####?##???####?##???####?##???####?##???####?##$V##$V###?0????????###?####????????###?####????????????????#?#?##6#5?####?</w:t>
        <w:tab/>
        <w:t>5?####?#5?####?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4?#######p?F???####?##???####?##???####?##???####?##???####?##???####?##???####?##?T#####$##$#If#####???!v##h#5?####?</w:t>
      </w:r>
    </w:p>
    <w:p>
      <w:pPr>
        <w:pStyle w:val="PreformattedText"/>
        <w:bidi w:val="0"/>
        <w:jc w:val="left"/>
        <w:rPr/>
      </w:pPr>
      <w:r>
        <w:rPr/>
        <w:t>5?####?#5?####?#5?####N#5?####?#5?####?#5?####?##v##?</w:t>
      </w:r>
    </w:p>
    <w:p>
      <w:pPr>
        <w:pStyle w:val="PreformattedText"/>
        <w:bidi w:val="0"/>
        <w:jc w:val="left"/>
        <w:rPr/>
      </w:pPr>
      <w:r>
        <w:rPr/>
        <w:t>#v##?##v##?##v##N##v##?##v##?##v##?#:V###4#</w:t>
        <w:tab/>
        <w:t>?################V##</w:t>
        <w:br/>
        <w:t>t##?##?F???####?##???####?##???####?#####?###?##???####?##???####?##???####?###?#?##6#,?####+?###5?####?#5?######5?####?#5?######5?####?#5?######5?######/?#######?####/?###&lt;????????/?#######?####/?###4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####4?#######p?F???####?##???####?##???####?#####?###?##???####?##???####?##???####?##?T##G##$##$#If#####???!v##h#5?####?</w:t>
      </w:r>
    </w:p>
    <w:p>
      <w:pPr>
        <w:pStyle w:val="PreformattedText"/>
        <w:bidi w:val="0"/>
        <w:jc w:val="left"/>
        <w:rPr/>
      </w:pPr>
      <w:r>
        <w:rPr/>
        <w:t>5?####?#5?####?#5?####N#5?####?#5?####?#5?####?##v##?</w:t>
      </w:r>
    </w:p>
    <w:p>
      <w:pPr>
        <w:pStyle w:val="PreformattedText"/>
        <w:bidi w:val="0"/>
        <w:jc w:val="left"/>
        <w:rPr/>
      </w:pPr>
      <w:r>
        <w:rPr/>
        <w:t>#v##?##v##?##v##N##v##?##v##?##v##?#:V###4#</w:t>
        <w:tab/>
        <w:t>?################V##</w:t>
        <w:br/>
        <w:t>t##?##?F???####?##???####?##???####?##???####?##???####?##???####?##???####?###?#?##6#+?###5?####?#5?######5?####?#5?####?#5?####?#5?######5?######/?#######?####/?###8????????/?#######?####/?###&lt;????????/?#######?####/?###8????????/?#######?####/?###0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4?#######p?F???####?##???####?##???####?##???####?##???####?##???####?##???####?##?T##V##$##$#If#####???!v##h#5?####?</w:t>
      </w:r>
    </w:p>
    <w:p>
      <w:pPr>
        <w:pStyle w:val="PreformattedText"/>
        <w:bidi w:val="0"/>
        <w:jc w:val="left"/>
        <w:rPr/>
      </w:pPr>
      <w:r>
        <w:rPr/>
        <w:t>5?####?#5?####?#5?####N#5?####?#5?####?#5?####?##v##?</w:t>
      </w:r>
    </w:p>
    <w:p>
      <w:pPr>
        <w:pStyle w:val="PreformattedText"/>
        <w:bidi w:val="0"/>
        <w:jc w:val="left"/>
        <w:rPr/>
      </w:pPr>
      <w:r>
        <w:rPr/>
        <w:t>#v##?##v##?##v##N##v##?##v##?##v##?#:V###4#</w:t>
        <w:tab/>
        <w:t>?################V##</w:t>
        <w:br/>
        <w:t>t##?##?F???####?##???####?##???####?#####?###?##???####?##???####?##???####?###?#?##6#,?####+?###5?####?#5?######5?####?#5?######5?####?#5?######5?######/?#######?####/?###9????????/?#######?####/?###&lt;????????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####4?#######p?F???####?##???####?##???####?#####?###?##???####?##???####?##???####?##?T##V##$##$#If#####???!v##h#5?####?</w:t>
      </w:r>
    </w:p>
    <w:p>
      <w:pPr>
        <w:pStyle w:val="PreformattedText"/>
        <w:bidi w:val="0"/>
        <w:jc w:val="left"/>
        <w:rPr/>
      </w:pPr>
      <w:r>
        <w:rPr/>
        <w:t>5?####?#5?####?#5?####N#5?####?#5?####?#5?####?##v##?</w:t>
      </w:r>
    </w:p>
    <w:p>
      <w:pPr>
        <w:pStyle w:val="PreformattedText"/>
        <w:bidi w:val="0"/>
        <w:jc w:val="left"/>
        <w:rPr/>
      </w:pPr>
      <w:r>
        <w:rPr/>
        <w:t>#v##?##v##?##v##N##v##?##v##?##v##?#:V###4#</w:t>
        <w:tab/>
        <w:t>?################V##</w:t>
        <w:br/>
        <w:t>t##?##?F???####?##???####?##???####?#####?###?##???####?##???####?##???####?###?#?##6#,?####+?###5?####?#5?######5?####?#5?######5?####?#5?######5?######/?#######?####/?###9????????/?#######?####/?###&lt;????????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####4?#######p?F???####?##???####?##???####?#####?###?##???####?##???####?##???####?##?T##V##$##$#If#####???!v##h#5?####?</w:t>
      </w:r>
    </w:p>
    <w:p>
      <w:pPr>
        <w:pStyle w:val="PreformattedText"/>
        <w:bidi w:val="0"/>
        <w:jc w:val="left"/>
        <w:rPr/>
      </w:pPr>
      <w:r>
        <w:rPr/>
        <w:t>5?####?#5?####?#5?####N#5?####?#5?####?#5?####?##v##?</w:t>
      </w:r>
    </w:p>
    <w:p>
      <w:pPr>
        <w:pStyle w:val="PreformattedText"/>
        <w:bidi w:val="0"/>
        <w:jc w:val="left"/>
        <w:rPr/>
      </w:pPr>
      <w:r>
        <w:rPr/>
        <w:t>#v##?##v##?##v##N##v##?##v##?##v##?#:V###4#</w:t>
        <w:tab/>
        <w:t>?################V##</w:t>
        <w:br/>
        <w:t>t##?##?F???####?##???####?##???####?#####?###?##???####?##???####?##???####?###?#?##6#,?####+?###5?####?#5?######5?####?#5?######5?####?#5?######5?######/?#######?####/?###9????????/?#######?####/?###&lt;????????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####4?#######p?F???####?##???####?##???####?#####?###?##???####?##???####?##???####?##?T##V##$##$#If#####???!v##h#5?####?</w:t>
      </w:r>
    </w:p>
    <w:p>
      <w:pPr>
        <w:pStyle w:val="PreformattedText"/>
        <w:bidi w:val="0"/>
        <w:jc w:val="left"/>
        <w:rPr/>
      </w:pPr>
      <w:r>
        <w:rPr/>
        <w:t>5?####?#5?####?#5?####N#5?####?#5?####?#5?####?##v##?</w:t>
      </w:r>
    </w:p>
    <w:p>
      <w:pPr>
        <w:pStyle w:val="PreformattedText"/>
        <w:bidi w:val="0"/>
        <w:jc w:val="left"/>
        <w:rPr/>
      </w:pPr>
      <w:r>
        <w:rPr/>
        <w:t>#v##?##v##?##v##N##v##?##v##?##v##?#:V###4#</w:t>
        <w:tab/>
        <w:t>?################V##</w:t>
        <w:br/>
        <w:t>t##?##?F???####?##???####?##???####?#####?###?##???####?##???####?##???####?###?#?##6#,?####+?###5?####?#5?######5?####?#5?######5?####?#5?######5?######/?#######?####/?###9????????/?#######?####/?###&lt;????????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####4?#######p?F???####?##???####?##???####?#####?###?##???####?##???####?##???####?##?T##V##$##$#If#####???!v##h#5?####?</w:t>
      </w:r>
    </w:p>
    <w:p>
      <w:pPr>
        <w:pStyle w:val="PreformattedText"/>
        <w:bidi w:val="0"/>
        <w:jc w:val="left"/>
        <w:rPr/>
      </w:pPr>
      <w:r>
        <w:rPr/>
        <w:t>5?####?#5?####?#5?####N#5?####?#5?####?#5?####?##v##?</w:t>
      </w:r>
    </w:p>
    <w:p>
      <w:pPr>
        <w:pStyle w:val="PreformattedText"/>
        <w:bidi w:val="0"/>
        <w:jc w:val="left"/>
        <w:rPr/>
      </w:pPr>
      <w:r>
        <w:rPr/>
        <w:t>#v##?##v##?##v##N##v##?##v##?##v##?#:V###4#</w:t>
        <w:tab/>
        <w:t>?################V##</w:t>
        <w:br/>
        <w:t>t##?##?F???####?##???####?##???####?#####?###?##???####?##???####?##???####?###?#?##6#,?####+?###5?####?#5?######5?####?#5?######5?####?#5?######5?######/?#######?####/?###9????????/?#######?####/?###&lt;????????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####4?#######p?F???####?##???####?##???####?#####?###?##???####?##???####?##???####?##?T##V##$##$#If#####???!v##h#5?####?</w:t>
      </w:r>
    </w:p>
    <w:p>
      <w:pPr>
        <w:pStyle w:val="PreformattedText"/>
        <w:bidi w:val="0"/>
        <w:jc w:val="left"/>
        <w:rPr/>
      </w:pPr>
      <w:r>
        <w:rPr/>
        <w:t>5?####?#5?####?#5?####N#5?####?#5?####?#5?####?##v##?</w:t>
      </w:r>
    </w:p>
    <w:p>
      <w:pPr>
        <w:pStyle w:val="PreformattedText"/>
        <w:bidi w:val="0"/>
        <w:jc w:val="left"/>
        <w:rPr/>
      </w:pPr>
      <w:r>
        <w:rPr/>
        <w:t>#v##?##v##?##v##N##v##?##v##?##v##?#:V###4#</w:t>
        <w:tab/>
        <w:t>?################V##</w:t>
        <w:br/>
        <w:t>t##?##?F???####?##???####?##???####?#####?###?##???####?##???####?##???####?###?#?##6#,?####+?###5?####?#5?######5?####?#5?######5?####?#5?######5?######/?#######?####/?###9????????/?#######?####/?###&lt;????????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####4?#######p?F???####?##???####?##???####?#####?###?##???####?##???####?##???####?##?T##V##$##$#If#####???!v##h#5?####?</w:t>
      </w:r>
    </w:p>
    <w:p>
      <w:pPr>
        <w:pStyle w:val="PreformattedText"/>
        <w:bidi w:val="0"/>
        <w:jc w:val="left"/>
        <w:rPr/>
      </w:pPr>
      <w:r>
        <w:rPr/>
        <w:t>5?####?#5?####?#5?####N#5?####?#5?####?#5?####?##v##?</w:t>
      </w:r>
    </w:p>
    <w:p>
      <w:pPr>
        <w:pStyle w:val="PreformattedText"/>
        <w:bidi w:val="0"/>
        <w:jc w:val="left"/>
        <w:rPr/>
      </w:pPr>
      <w:r>
        <w:rPr/>
        <w:t>#v##?##v##?##v##N##v##?##v##?##v##?#:V###4#</w:t>
        <w:tab/>
        <w:t>?################V##</w:t>
        <w:br/>
        <w:t>t##?##?F???####?##???####?##???####?#####?###?##???####?##???####?##???####?###?#?##6#,?####+?###5?####?#5?######5?####?#5?######5?####?#5?######5?######/?#######?####/?###9????????/?#######?####/?###&lt;????????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####4?#######p?F???####?##???####?##???####?#####?###?##???####?##???####?##???####?##?T##V##$##$#If#####???!v##h#5?####?</w:t>
      </w:r>
    </w:p>
    <w:p>
      <w:pPr>
        <w:pStyle w:val="PreformattedText"/>
        <w:bidi w:val="0"/>
        <w:jc w:val="left"/>
        <w:rPr/>
      </w:pPr>
      <w:r>
        <w:rPr/>
        <w:t>5?####?#5?####?#5?####N#5?####?#5?####?#5?####?##v##?</w:t>
      </w:r>
    </w:p>
    <w:p>
      <w:pPr>
        <w:pStyle w:val="PreformattedText"/>
        <w:bidi w:val="0"/>
        <w:jc w:val="left"/>
        <w:rPr/>
      </w:pPr>
      <w:r>
        <w:rPr/>
        <w:t>#v##?##v##?##v##N##v##?##v##?##v##?#:V###4#</w:t>
        <w:tab/>
        <w:t>?################V##</w:t>
        <w:br/>
        <w:t>t##?##?F???####?##???####?##???####?#####?###?##???####?##???####?##???####?###?#?##6#,?####+?###5?####?#5?######5?####?#5?######5?####?#5?######5?######/?#######?####/?###9????????/?#######?####/?###&lt;????????/?#######?####/?###9????????/?#######?####/?###1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2?#######2?#######4?#######p?F???####?##???####?##???####?#####?###?##???####?##???####?##???####?##?T##6##$##$#If#####?##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4?#######p?####?###?#####?###?##?T##t##$##$#If#####???!v##h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</w:t>
        <w:tab/>
        <w:t>?######V##</w:t>
        <w:br/>
        <w:t>t##?##?####?###?#####?###?###?0????????###?####????????###?####????????????????#?#?##6#,?####5?####?#5?####?#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2?#######4?#######p?####?###?#####?###?##?T##A##$##$#If#####???!v##h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</w:t>
        <w:tab/>
        <w:t>?######V##</w:t>
        <w:br/>
        <w:t>t##?##?####?###?#####?###?###?#?##6#,?####5?####?#5?####?#/?###</w:t>
        <w:br/>
        <w:t>###?####/?###5????????/?#######?####/?###7???????? ?####????/?####???????? ?### ????/?### ???????? ?####????/?####???????? ?### ????/?### ????????2?#######4?#######p?####?###?#####?###?##?T##A##$##$#If#####???!v##h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</w:t>
        <w:tab/>
        <w:t>?######V##</w:t>
        <w:br/>
        <w:t>t##?##?####?###?#####?###?###?#?##6#,?####5?####?#5?####?#/?###</w:t>
        <w:br/>
        <w:t>###?####/?###5????????/?#######?####/?###7???????? ?####????/?####???????? ?### ????/?### ???????? ?####????/?####???????? ?### ????/?### ????????2?#######4?#######p?####?###?#####?###?##?T####K$#L$##$#If#####?</w:t>
        <w:br/>
        <w:t>#!v##h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4#</w:t>
        <w:tab/>
        <w:t>?##########V##</w:t>
        <w:br/>
        <w:t>t##?##?(###?###?#####?###?#####?###?#####?###?##$V##$V###?0????????###?####????????###?####????????????????#?#?##6#5?####?</w:t>
        <w:tab/>
        <w:t>/?#######?####/?###0????????/?###</w:t>
      </w:r>
    </w:p>
    <w:p>
      <w:pPr>
        <w:pStyle w:val="PreformattedText"/>
        <w:bidi w:val="0"/>
        <w:jc w:val="left"/>
        <w:rPr/>
      </w:pPr>
      <w:r>
        <w:rPr/>
        <w:t>###?####/?###2???????? ?####????/?####???????? ?### ????/?### ???????? ?####????/?####???????? ?### ????/?### ???????? ?####????/?####???????? ?### ????/?### ???????? ?####????/?####???????? ?### ????/?### ????????2?#######4?#######p?(###?###?#####?###?#####?###?#####?###?##?T##?#K$#L$##$#If#####?</w:t>
        <w:br/>
        <w:t>#!v##h#5?####c#5?####c#5?####c#5?####c##v##c#:V##</w:t>
        <w:tab/>
        <w:t>?##########V##</w:t>
        <w:br/>
        <w:t>t##?##?(###?###?#####?###?#####?###?#####?###?###?#?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?#K$#L$##$#If#####?</w:t>
        <w:br/>
        <w:t>#!v##h#5?####c#5?####c#5?####c#5?####c##v##c#:V##</w:t>
        <w:tab/>
        <w:t>?##########V##</w:t>
        <w:br/>
        <w:t>t##?##?(###?###?#####?###?#####?###?#####?###?###?#?##6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 ?####????/?####???????? ?### ????/?### ???????? ?####????/?####???????? ?### ????/?### ????????2?#######4?#######p?(###?###?#####?###?#####?###?#####?###?##?T##A##$##$#If#####???!v##h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</w:t>
        <w:tab/>
        <w:t>?######V##</w:t>
        <w:br/>
        <w:t>t##?##?####?###?#####?###?###?#?##6#,?####5?####?#5?####?#/?###</w:t>
        <w:br/>
        <w:t>###?####/?###5????????/?#######?####/?###7???????? ?####????/?####???????? ?### ????/?### ???????? ?####????/?####???????? ?### ????/?### ????????2?#######4?#######p?####?###?#####?###?##?T##A##$##$#If#####???!v##h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</w:t>
        <w:tab/>
        <w:t>?######V##</w:t>
        <w:br/>
        <w:t>t##?##?####?###?#####?###?###?#?##6#,?####5?####?#5?####?#/?###</w:t>
        <w:br/>
        <w:t>###?####/?###5????????/?#######?####/?###7???????? ?####????/?####???????? ?### ????/?### ???????? ?####????/?####???????? ?### ????/?### ????????2?#######4?#######p?####?###?#####?###?##?T##A##$##$#If#####???!v##h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</w:t>
        <w:tab/>
        <w:t>?######V##</w:t>
        <w:br/>
        <w:t>t##?##?####?###?#####?###?###?#?##6#,?####5?####?#5?####?#/?###</w:t>
        <w:br/>
        <w:t>###?####/?###5????????/?#######?####/?###7???????? ?####????/?####???????? ?### ????/?### ???????? ?####????/?####???????? ?### ????/?### ????????2?#######4?#######p?####?###?#####?###?##?T##A##$##$#If#####???!v##h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</w:t>
        <w:tab/>
        <w:t>?######V##</w:t>
        <w:br/>
        <w:t>t##?##?####?###?#####?###?###?#?##6#,?####5?####?#5?####?#/?###</w:t>
        <w:br/>
        <w:t>###?####/?###5????????/?#######?####/?###7???????? ?####????/?####???????? ?### ????/?### ???????? ?####????/?####???????? ?### ????/?### ????????2?#######4?#######p?####?###?#####?###?##?T##A##$##$#If#####???!v##h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</w:t>
        <w:tab/>
        <w:t>?######V##</w:t>
        <w:br/>
        <w:t>t##?##?####?###?#####?###?###?#?##6#,?####5?####?#5?####?#/?###</w:t>
        <w:br/>
        <w:t>###?####/?###5????????/?#######?####/?###7???????? ?####????/?####???????? ?### ????/?### ???????? ?####????/?####???????? ?### ????/?### ????????2?#######4?#######p?####?###?#####?###?##?T##A##$##$#If#####???!v##h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</w:t>
        <w:tab/>
        <w:t>?######V##</w:t>
        <w:br/>
        <w:t>t##?##?####?###?#####?###?###?#?##6#,?####5?####?#5?####?#/?###</w:t>
        <w:br/>
        <w:t>###?####/?###5????????/?#######?####/?###7???????? ?####????/?####???????? ?### ????/?### ???????? ?####????/?####???????? ?### ????/?### ????????2?#######4?#######p?####?###?#####?###?##?T##A##$##$#If#####???!v##h#5?####?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?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</w:t>
        <w:tab/>
        <w:t>?######V##</w:t>
        <w:br/>
        <w:t>t##?##?####?###?#####?###?###?#?##6#,?####5?####?#5?####?#/?#######?####/?###1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3???????? ?####????/?####???????? ?### ????/?### ???????? ?####????/?####???????? ?### ????/?### ????????2?#######4?#######p?####?###?#####?###?##?T##t##$##$#If#####???!v##h#5?####?#5?####?##v##?##v##?#:V##</w:t>
        <w:tab/>
        <w:t>?######V##</w:t>
        <w:br/>
        <w:t>t##?##?#???####?##???####?###?0????????###?####????????###?####????????????????#?#?##6#,?####5?####T#5?####4#/?#######?####/?###&lt;????????/?#######?####/?###4???????? ?####????/?####???????? ?### ????/?### ???????? ?####????/?####???????? ?### ????/?### ????????2?#######4?#######p?#???####?##???####?##?T##A##$##$#If#####???!v##h#5?####?#5?####?##v##?##v##?#:V##</w:t>
        <w:tab/>
        <w:t>?######V##</w:t>
        <w:br/>
        <w:t>t##?##?#???####?##???####?###?#?##6#,?####5?####T#5?####4#/?#######?####/?###&lt;????????/?#######?####/?###4???????? ?####????/?####???????? ?### ????/?### ???????? ?####????/?####???????? ?### ????/?### ????????2?#######4?#######p?#???####?##???####?##?T##A##$##$#If#####???!v##h#5?####?#5?####?##v##?##v##?#:V##</w:t>
        <w:tab/>
        <w:t>?######V##</w:t>
        <w:br/>
        <w:t>t##?##?#???####?##???####?###?#?##6#,?####5?####T#5?####4#/?#######?####/?###8????????/?#######?####/?###0???????? ?####????/?####???????? ?### ????/?### ???????? ?####????/?####???????? ?### ????/?### ????????2?#######4?#######p?#???####?##???####?##?T##A##$##$#If#####???!v##h#5?####?#5?####?##v##?##v##?#:V##</w:t>
        <w:tab/>
        <w:t>?######V##</w:t>
        <w:br/>
        <w:t>t##?##?#???####?##???####?###?#?##6#,?####5?####T#5?####4#/?#######?####/?###9????????/?#######?####/?###1???????? ?####????/?####???????? ?### ????/?### ???????? ?####????/?####???????? ?### ????/?### ????????2?#######4?#######p?#???####?##???####?##?T##6##$##$#If#####?##!v##h#5?####?#5?####?##v##?#:V##</w:t>
        <w:tab/>
        <w:t>?######V##</w:t>
        <w:br/>
        <w:t>t##?##?####?###?#####?###?###?0????????###?####????????###?####????????????????#?#?##6#5?####?</w:t>
        <w:tab/>
        <w:t>/?###????????? ?####????/?####???????? ?### ????/?### ???????? ?####????/?####???????? ?### ????/?### ????????2?#######4?#######p?####?###?#####?###?##?T##?#kd?####$##$#If#####T###?###4##?#????####????####????????#?r##???#?#?!?!?!`#?#################`#######????##########?#####????##########?#####????##########?#####????########</w:t>
        <w:tab/>
        <w:t>?</w:t>
        <w:br/>
        <w:t>##########</w:t>
        <w:br/>
        <w:t>t##?##V###?2###?###?#####?###?#####?###?#####?###?#####?###?###?0????????###?####????????###?####????????????????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}#kd+####$##$#If#####T###?###4##?r##???#?#?</w:t>
      </w:r>
    </w:p>
    <w:p>
      <w:pPr>
        <w:pStyle w:val="PreformattedText"/>
        <w:bidi w:val="0"/>
        <w:jc w:val="left"/>
        <w:rPr/>
      </w:pPr>
      <w:r>
        <w:rPr/>
        <w:t>?#?!?###################?#######????##########?#????????##########&lt;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z#kd?####$##$#If#####T###?###?r##???#?#?</w:t>
      </w:r>
    </w:p>
    <w:p>
      <w:pPr>
        <w:pStyle w:val="PreformattedText"/>
        <w:bidi w:val="0"/>
        <w:jc w:val="left"/>
        <w:rPr/>
      </w:pPr>
      <w:r>
        <w:rPr/>
        <w:t>?#?!##?#????################????????##########?#????????##########&lt;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z#kd?</w:t>
        <w:br/>
        <w:t>###$##$#If#####T###?###?r##???#?#?</w:t>
      </w:r>
    </w:p>
    <w:p>
      <w:pPr>
        <w:pStyle w:val="PreformattedText"/>
        <w:bidi w:val="0"/>
        <w:jc w:val="left"/>
        <w:rPr/>
      </w:pPr>
      <w:r>
        <w:rPr/>
        <w:t>?#?!##?#????################????????##########?#????????##########&lt;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z#kdE</w:t>
      </w:r>
    </w:p>
    <w:p>
      <w:pPr>
        <w:pStyle w:val="PreformattedText"/>
        <w:bidi w:val="0"/>
        <w:jc w:val="left"/>
        <w:rPr/>
      </w:pPr>
      <w:r>
        <w:rPr/>
        <w:t>###$##$#If#####T###?###?r##???#?#?</w:t>
      </w:r>
    </w:p>
    <w:p>
      <w:pPr>
        <w:pStyle w:val="PreformattedText"/>
        <w:bidi w:val="0"/>
        <w:jc w:val="left"/>
        <w:rPr/>
      </w:pPr>
      <w:r>
        <w:rPr/>
        <w:t>?#?!##?#????################????????##########?#????????##########&lt;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z#kd?####$##$#If#####T###?###?r##???#?#?</w:t>
      </w:r>
    </w:p>
    <w:p>
      <w:pPr>
        <w:pStyle w:val="PreformattedText"/>
        <w:bidi w:val="0"/>
        <w:jc w:val="left"/>
        <w:rPr/>
      </w:pPr>
      <w:r>
        <w:rPr/>
        <w:t>?#?!##?#????################????????##########?#????????##########&lt;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z#kd?####$##$#If#####T###?###?r##???#?#?</w:t>
      </w:r>
    </w:p>
    <w:p>
      <w:pPr>
        <w:pStyle w:val="PreformattedText"/>
        <w:bidi w:val="0"/>
        <w:jc w:val="left"/>
        <w:rPr/>
      </w:pPr>
      <w:r>
        <w:rPr/>
        <w:t>?#?!##?#????################????????##########?#????????##########&lt;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z#kd8####$##$#If#####T###?###?r##???#?#?</w:t>
      </w:r>
    </w:p>
    <w:p>
      <w:pPr>
        <w:pStyle w:val="PreformattedText"/>
        <w:bidi w:val="0"/>
        <w:jc w:val="left"/>
        <w:rPr/>
      </w:pPr>
      <w:r>
        <w:rPr/>
        <w:t>?#?!##?#????################????????##########?#????????##########&lt;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z#kd?####$##$#If#####T###?###?r##???#?#?</w:t>
      </w:r>
    </w:p>
    <w:p>
      <w:pPr>
        <w:pStyle w:val="PreformattedText"/>
        <w:bidi w:val="0"/>
        <w:jc w:val="left"/>
        <w:rPr/>
      </w:pPr>
      <w:r>
        <w:rPr/>
        <w:t>?#?!##?#????################????????##########?#????????##########&lt;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z#kd?####$##$#If#####T###?###?r##???#?#?</w:t>
      </w:r>
    </w:p>
    <w:p>
      <w:pPr>
        <w:pStyle w:val="PreformattedText"/>
        <w:bidi w:val="0"/>
        <w:jc w:val="left"/>
        <w:rPr/>
      </w:pPr>
      <w:r>
        <w:rPr/>
        <w:t>?#?!##?#????################????????##########?#????????##########&lt;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z#kd+####$##$#If#####T###?###?r##???#?#?</w:t>
      </w:r>
    </w:p>
    <w:p>
      <w:pPr>
        <w:pStyle w:val="PreformattedText"/>
        <w:bidi w:val="0"/>
        <w:jc w:val="left"/>
        <w:rPr/>
      </w:pPr>
      <w:r>
        <w:rPr/>
        <w:t>?#?!##?#????################????????##########?#????????##########&lt;#????????##########?#????????########</w:t>
        <w:tab/>
        <w:t>?</w:t>
        <w:br/>
        <w:t>##########</w:t>
        <w:br/>
        <w:t>t##?##V###?2###?###?#####?###?#####?###?#####?###?#####?###?###?#?##6##?####?###?###?###?###?#?####?###?###?###?###?#?####?###?###?###?###?#?####?###?###?###?###?2?#######4?####### ?####????/?####???????? ?### ????/?### ???????? ?####????/?####???????? ?### ????/?### ???????? ?####????/?####???????? ?### ????/?### ???????? ?####????/?####???????? ?### ????/?### ???????? ?####????/?####???????? ?### ????/?### ????????p?2###?###?#####?###?#####?###?#####?###?#####?###?##?T##?#kd7!###$##$#If#####T###?###4##?#????####????####????????#</w:t>
      </w:r>
      <w:r>
        <w:rPr/>
        <w:t>֞</w:t>
      </w:r>
      <w:r>
        <w:rPr/>
        <w:t>##??######f#?!?!?!##?</w:t>
        <w:tab/>
        <w:t>########????????##?</w:t>
        <w:tab/>
        <w:t>########????????##?</w:t>
        <w:tab/>
        <w:t>########????????##?#########????????##?#########????######?#########????######?#########????####</w:t>
        <w:tab/>
        <w:t>?###############</w:t>
        <w:br/>
        <w:t>t##?##V###?F???####?##???####?##???####?##???####?##???####?##???####?##???####?###?0????????###?####????????###?####????????????????#?#?##6##?####?###?###?###?###?###?###?#?####?###?###?###?###?###?###?#?####?###?###?###?###?###?###?#?#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^#kdR$###$##$#If#####T###?###4##</w:t>
      </w:r>
      <w:r>
        <w:rPr/>
        <w:t>֞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a###f#;#?#?!##?#########????????############????????##?#########?????????###########????????##?#########????????############????????############????####</w:t>
        <w:tab/>
        <w:t>?###############</w:t>
        <w:br/>
        <w:t>t##?##V###?F???####?##???####?##???####?#####?###?##???####?##???####?##???####?###?#?##6##?####?###?###?###?###?###?###?#?####?###?###?###?###?###?###?#?####?###?###?###?###?###?###?#?####?###?###?###?###?###?###?2?#######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###?###?##???####?##???####?##???####?##?T##U#kdr'###$##$#If#####T###?###4##</w:t>
      </w:r>
      <w:r>
        <w:rPr/>
        <w:t>֞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a###f#;#?#?!##?#############????################????##?#############????`#?#########????????##?#############????################????####################</w:t>
        <w:tab/>
        <w:t>?###############</w:t>
        <w:br/>
        <w:t>t##?##V###?F???####?##???####?##???####?##???####?##???####?##???####?##???####?###?#?##6##?####?###?###?###?###?###?###?#?####?###?###?###?###?###?###?#?####?###?###?###?###?###?###?#?####?###?###?###?###?###?###?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???####?##???####?##???####?##???####?##?T##^#kd?*###$##$#If#####T###?###4##</w:t>
      </w:r>
      <w:r>
        <w:rPr/>
        <w:t>֞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a###f#;#?#?!##?#????########????####????########????##?#????########?????###########????????##?#????########????####????########????####????############</w:t>
        <w:tab/>
        <w:t>?###############</w:t>
        <w:br/>
        <w:t>t##?##V###?F???####?##???####?##???####?#####?###?##???####?##???####?##???####?###?#?##6##?####?###?###?###?###?###?###?#?####?###?###?###?###?###?###?#?####?###?###?###?###?###?###?#?####?###?###?###?###?###?###?2?#######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###?###?##???####?##???####?##???####?##?T##^#kd#.###$##$#If#####T###?###4##</w:t>
      </w:r>
      <w:r>
        <w:rPr/>
        <w:t>֞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a###f#;#?#?!##?#????########????####????########????##?#????########?????###########????????##?#????########????####????########????####????############</w:t>
        <w:tab/>
        <w:t>?###############</w:t>
        <w:br/>
        <w:t>t##?##V###?F???####?##???####?##???####?#####?###?##???####?##???####?##???####?###?#?##6##?####?###?###?###?###?###?###?#?####?###?###?###?###?###?###?#?####?###?###?###?###?###?###?#?####?###?###?###?###?###?###?2?#######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###?###?##???####?##???####?##???####?##?T##^#kdk1###$##$#If#####T###?###4##</w:t>
      </w:r>
      <w:r>
        <w:rPr/>
        <w:t>֞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a###f#;#?#?!##?#????########????####????########????##?#????########?????###########????????##?#????########????####????########????####????############</w:t>
        <w:tab/>
        <w:t>?###############</w:t>
        <w:br/>
        <w:t>t##?##V###?F???####?##???####?##???####?#####?###?##???####?##???####?##???####?###?#?##6##?####?###?###?###?###?###?###?#?####?###?###?###?###?###?###?#?####?###?###?###?###?###?###?#?####?###?###?###?###?###?###?2?#######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###?###?##???####?##???####?##???####?##?T##^#kd?4###$##$#If#####T###?###4##</w:t>
      </w:r>
      <w:r>
        <w:rPr/>
        <w:t>֞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a###f#;#?#?!##?#????########????####????########????##?#????########?????###########????????##?#????########????####????########????####????############</w:t>
        <w:tab/>
        <w:t>?###############</w:t>
        <w:br/>
        <w:t>t##?##V###?F???####?##???####?##???####?#####?###?##???####?##???####?##???####?###?#?##6##?####?###?###?###?###?###?###?#?####?###?###?###?###?###?###?#?####?###?###?###?###?###?###?#?####?###?###?###?###?###?###?2?#######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###?###?##???####?##???####?##???####?##?T##^#kd#8###$##$#If#####T###?###4##</w:t>
      </w:r>
      <w:r>
        <w:rPr/>
        <w:t>֞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a###f#;#?#?!##?#????########????####????########????##?#????########?????###########????????##?#????########????####????########????####????############</w:t>
        <w:tab/>
        <w:t>?###############</w:t>
        <w:br/>
        <w:t>t##?##V###?F???####?##???####?##???####?#####?###?##???####?##???####?##???####?###?#?##6##?####?###?###?###?###?###?###?#?####?###?###?###?###?###?###?#?####?###?###?###?###?###?###?#?####?###?###?###?###?###?###?2?#######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###?###?##???####?##???####?##???####?##?T##^#kds;###$##$#If#####T###?###4##</w:t>
      </w:r>
      <w:r>
        <w:rPr/>
        <w:t>֞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a###f#;#?#?!##?#????########????####????########????##?#????########?????###########????????##?#????########????####????########????####????############</w:t>
        <w:tab/>
        <w:t>?###############</w:t>
        <w:br/>
        <w:t>t##?##V###?F???####?##???####?##???####?#####?###?##???####?##???####?##???####?###?#?##6##?####?###?###?###?###?###?###?#?####?###?###?###?###?###?###?#?####?###?###?###?###?###?###?#?####?###?###?###?###?###?###?2?#######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###?###?##???####?##???####?##???####?##?T##^#kd?&gt;###$##$#Ịf#####T###?###4##</w:t>
      </w:r>
      <w:r>
        <w:rPr/>
        <w:t>֞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ả###f#;#?#?!##?#????########????####????########????##?#????########?????###########????????##?#????########????####????########????####????############</w:t>
        <w:tab/>
        <w:t>?###############</w:t>
        <w:br/>
        <w:t>t##?##V###?F???####?##???####?##???####?#####?###?##???####?##???####?##???####?###?#?##6##?####?###?###?###?###?###?###?#?####?###?###?###?###?###?###?#?####?###?###?###?###?###?###?#?####?###?###?###?###?###?###?2?#######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###?###?##???####?##???####?##???####?##?T##^#kđ#B###$##$#Ỉf#####T###?###4##</w:t>
      </w:r>
      <w:r>
        <w:rPr/>
        <w:t>֞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ạ###f#;#?#?!##?#????########????####????########????##?#????########?????###########????????##?#????########????####????########????####????############</w:t>
        <w:tab/>
        <w:t>?###############</w:t>
        <w:br/>
        <w:t>t##?##V###?F???####?##???####?##???####?#####?###?##???####?##???####?##???####?###?#?##6##?####?###?###?###?###?###?###?#?####?###?###?###?###?###?###?#?####?###?###?###?###?###?###?#?####?###?###?###?###?###?###?2?#######2?#######4?#######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 ?####????/?####???????? ?### ????/?### ????????p?F???####?##???####?##???####?#####?###?##???####?##???####?##???####?##?T##b#kđ?J##K$#L$##$#Ĩf#####T###?###4##?#????####????####????????#?\##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#?</w:t>
        <w:tab/>
        <w:t>##################?</w:t>
        <w:tab/>
        <w:t>##################?</w:t>
        <w:tab/>
        <w:t>####????##########?</w:t>
        <w:tab/>
        <w:t>####????########</w:t>
        <w:tab/>
        <w:t>?#########</w:t>
        <w:br/>
        <w:t>t##?##V###?(###?###?#####?###?#####?###?#####?###?###?0????????###?####????????###?####????????????????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đ?L##K$#L$##$#Ĩf#####T###?###?\##</w:t>
        <w:br/>
        <w:t>#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###?#????##############?#????????##########?#????????#########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kđ?N##K$#L$##$#Ịf#####T###?###?\##</w:t>
        <w:br/>
        <w:t>#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###?#????##############?#????????##########?#????????##########?#????????########</w:t>
        <w:tab/>
        <w:t>?#########</w:t>
        <w:br/>
        <w:t>t##?##V###?(###?###?#####?###?#####?###?#####?###?###?#?##6##?####?###?###?###?#?####?###?###?###?#?####?###?###?###?#?####?###?###?###?2?#######4?####### ?####????/?####???????? ?### ????/?### ???????? ?####????/?####???????? ?### ????/?### ???????? ?####????/?####???????? ?### ????/?### ???????? ?####????/?####???????? ?### ????/?### ????????p?(###?###?#####?###?#####?###?#####?###?##?T##################################################################################################################################################################################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ô#r#m#ã#l#########CJ##ạJ####################Đ#Ă#???#Đ#############Đ#é#f#á#ù#l#t# #P#ă#r#à#g#r#ạ#p#h# #F#õ#n#t#################Vị####????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&lt;a##t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n###o###p###q###r###s###t#######?###?###?*##?Q##?W##?W##?_##?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?v##L~###?##v?###?##@?##j?##|?##??###?##??##??##?##:?##,?###?##į##??##</w:t>
        <w:br/>
        <w:t>?##??##?##??##??##??##??##&amp;?###?##\?##.?##n?###?##??##??##u###v###w###x###y###z###{###|###}###~######?###?###?###?###?###?###?###?###?###?###?###?###?###?###?###?###?###?###?###?###?###?###?###?###?###?###?###?###?###?###?###??.#####l#o#a#i#_#1###l#o#a#i#_#1#_#n#a#m#e###t#v#p#l#l#i#n#k#_#a#e#b#a#d#s#y#x#v#g###t#v#p#l#l#i#n#k#_#m#d#n#t#d#y#k#d#c#q###d#i#e#u#_#1###d#i#e#u#_#2#</w:t>
      </w:r>
    </w:p>
    <w:p>
      <w:pPr>
        <w:pStyle w:val="PreformattedText"/>
        <w:bidi w:val="0"/>
        <w:jc w:val="left"/>
        <w:rPr/>
      </w:pPr>
      <w:r>
        <w:rPr/>
        <w:t>#b#i#e#u#m#a#u#_#p#l#_#0#1###d#c#_#1###d#c#_#2###b#i#e#u#m#a#u#_#p#l#_#0#1#_#1###d#i#e#u#_#3###d#c#_#4###t#v#p#l#l#i#n#k#_#b#d#c#a#h#z#n#i#r#l###t#v#p#l#l#i#n#k#_#j#e#o#y#x#l#f#y#j#g#</w:t>
      </w:r>
    </w:p>
    <w:p>
      <w:pPr>
        <w:pStyle w:val="PreformattedText"/>
        <w:bidi w:val="0"/>
        <w:jc w:val="left"/>
        <w:rPr/>
      </w:pPr>
      <w:r>
        <w:rPr/>
        <w:t>#b#i#e#u#m#a#u#_#p#l#_#0#2###d#c#_#3###b#i#e#u#m#a#u#_#p#l#_#0#2#_#1###d#c#_#5###d#c#_#6###d#i#e#u#_#4###b#i#e#u#m#a#u#_#p#l#_#0#2#_#2###d#c#_#7###d#i#e#u#_#5###t#v#p#l#l#i#n#k#_#p#k#x#k#k#n#s#s#u#u###d#i#e#u#_#6###d#c#_#8###d#i#e#u#_#7###t#v#p#l#l#i#n#k#_#p#h#x#s#e#f#g#k#f#j###d#i#e#u#_#8###d#i#e#u#_#9###t#v#p#l#l#i#n#k#_#p#h#x#s#e#f#g#k#f#j#_#1#$#b#i#e#u#m#a#u#_#p#l#_#0#2#_#2#4#_#2#0#1#5#_#t#t#l#t#_#b#y#t#_#b#g#t#v#t###t#v#p#l#l#i#n#k#_#p#h#x#s#e#f#g#k#f#j#_#2###b#i#e#u#m#a#u#_#p#l#_#0#2#_#3###b#i#e#u#m#a#u#_#p#l#_#0#2#_#4#$#b#i#e#u#m#a#u#_#p#l#_#0#3#_#2#4#_#2#0#1#5#_#t#t#l#t#_#b#y#t#_#b#g#t#v#t###t#v#p#l#l#i#n#k#_#p#h#x#s#e#f#g#k#f#j#_#3###d#c#_#9###d#c#_#1#0###t#v#p#l#l#i#n#k#_#b#d#c#a#h#z#n#i#r#l#_#1###d#i#e#u#_#1#0###c#h#u#o#n#g#_#p#l#_#1###c#h#u#o#n#g#_#p#l#_#1#_#n#a#m#e###c#h#u#o#n#g#_#p#l#_#2###c#h#u#o#n#g#_#p#l#_#2#_#n#a#m#e#&amp;#b#i#e#u#m#a#u#_#p#l#_#0#3#_#2#4#_#2#0#1#5#_#t#t#l#t#_#b#y#t#_#b#g#t#v#t#_#1#?###?###?#######?###D###?###?###y</w:t>
        <w:tab/>
        <w:t>##?</w:t>
        <w:tab/>
        <w:t>##H</w:t>
        <w:br/>
        <w:t>##?###?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/###@###d###?###u###?###?###?###z###?#######R#######3###@###?###?###e###?###?###X###@###?###5!##?'##?'##Q&lt;##\&lt;##?g##Vi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?###?###?###</w:t>
      </w:r>
    </w:p>
    <w:p>
      <w:pPr>
        <w:pStyle w:val="PreformattedText"/>
        <w:bidi w:val="0"/>
        <w:jc w:val="left"/>
        <w:rPr/>
      </w:pPr>
      <w:r>
        <w:rPr/>
        <w:t>###?###?###?###?###?</w:t>
        <w:tab/>
        <w:t>##?</w:t>
        <w:tab/>
        <w:t>##?</w:t>
        <w:br/>
        <w:t>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Y###b######?###?###B#######</w:t>
      </w:r>
    </w:p>
    <w:p>
      <w:pPr>
        <w:pStyle w:val="PreformattedText"/>
        <w:bidi w:val="0"/>
        <w:jc w:val="left"/>
        <w:rPr/>
      </w:pPr>
      <w:r>
        <w:rPr/>
        <w:t>###?###?###$###o###$###I###g###?###?###o###?###?###?###q###?###O!##?'##5(##[&lt;##?&lt;###h##Vi###############Vi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####################################################################################################################################################################################################################################################################??#!`</w:t>
        <w:tab/>
        <w:t>###?#?###############??####AWN#1...##################</w:t>
        <w:tab/>
        <w:t>####&gt;##&gt;?##&gt;?##Vỉ##############################??##########??##########??##################?#####?#######?###?#######?#######?#######?#######?###############?#######?#######?#######?#######?###&lt;###.###T###?#######?</w:t>
      </w:r>
    </w:p>
    <w:p>
      <w:pPr>
        <w:pStyle w:val="PreformattedText"/>
        <w:bidi w:val="0"/>
        <w:jc w:val="left"/>
        <w:rPr/>
      </w:pPr>
      <w:r>
        <w:rPr/>
        <w:t>##L###?#######?#######?#######?###############?###?###p###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?###?###*###?</w:t>
      </w:r>
    </w:p>
    <w:p>
      <w:pPr>
        <w:pStyle w:val="PreformattedText"/>
        <w:bidi w:val="0"/>
        <w:jc w:val="left"/>
        <w:rPr/>
      </w:pPr>
      <w:r>
        <w:rPr/>
        <w:t>######################?#######?#######################?#######?#######?#######?#######################?#######?#######?###############?#######?#######################################?#######?#######?#######?#######?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################################################################################?#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#######?#######################################################################################################################?</w:t>
      </w:r>
    </w:p>
    <w:p>
      <w:pPr>
        <w:pStyle w:val="PreformattedText"/>
        <w:bidi w:val="0"/>
        <w:jc w:val="left"/>
        <w:rPr/>
      </w:pPr>
      <w:r>
        <w:rPr/>
        <w:t>###########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?#########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##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?#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?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Y# #T#?###-#-#-#-#-#-#-###C#?#N#G# #H#?#A# #X#?# #H#?#I# #C#H#?# #N#G#H#(#A# #V#I#?#T# #N#A#M#####?#c# #l#?#p# #-# #T#?# #d#o# #-# #H#?#n#h# #p#h#?#c# ###-#-#-#-#-#-#-#-#-#-#-#-#-#-#-#####S#?#:# #3#6#/#2#0#2#4#/#T#T#-#B#Y#T###H#?# #N#?#i#,# #n#g#?#y# #1#6# #t#h#?#n#g# #1#1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Q#U#Y# ###?#N#H# #V#?# #T#I#?#U# #C#H#U#?#N# #S#?#C# #K#H#?#E#,# #V#I#?#C# #K#H#?#M# #S#?#C# #K#H#?#E# ###?#I# #V#?#I# #N#G#?#?#I# #L#?#I# #X#E#,# #N#G#?#?#I# ###I#?#U# #K#H#I#?#N# #X#E# #M#?#Y# #C#H#U#Y#?#N# #D#?#N#G#;# #V#I#?#C# #K#H#?#M# #S#?#C# #K#H#?#E# ###?#N#H# #K#?# ###?#I# #V#?#I# #N#G#?#?#I# #H#?#N#H# #N#G#H#?# #L#?#I# #X#E# #?# #T#?#;# #C#?# #S#?# #D#?# #L#I#?#U# #V#?# #S#?#C# #K#H#?#E# #C#?#A# #N#G#?#?#I# #L#?#I# #X#E#,# #N#G#?#?#I# ###I#?#U# #K#H#I#?#N# #X#E# #M#?#Y# #C#H#U#Y#?#N# #D#?#N#G#</w:t>
      </w:r>
    </w:p>
    <w:p>
      <w:pPr>
        <w:pStyle w:val="PreformattedText"/>
        <w:bidi w:val="0"/>
        <w:jc w:val="left"/>
        <w:rPr/>
      </w:pPr>
      <w:r>
        <w:rPr/>
        <w:t>#C###n# #c#?# #L#u#?#t# #T#r#?#t# #t#?#,# #a#n# #t#o#?#n# #g#i#a#o# #t#h#?#n#g# ###?#?#n#g# #b#?# #n#g#?#y# #2#7# #t#h#?#n#g# #6# #n###m# #2#0#2#4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K#h#?#m#,# #c#h#?#a# #b#?#n#h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q#u#y# ###?#n#h# #v#?# #t#i#?#u# #c#h#u#?#n# #s#?#c# #k#h#?#e#,# #v#i#?#c# #k#h#?#m# #s#?#c# #k#h#?#e# ###?#i# #v#?#i# #n#g#?#?#i# #l#?#i# #x#e#,# #n#g#?#?#i# ###i#?#u# #k#h#i#?#n# #x#e# #m#?#y# #c#h#u#y#?#n# #d#?#n#g#;# #v#i#?#c# #k#h#?#m# #s#?#c# #k#h#?#e# ###?#n#h# #k#?# ###?#i# #v#?#i# #n#g#?#?#i# #h#?#n#h# #n#g#h#?# #l#?#i# #x#e# #?# #t#?#;# #c#?# #s#?# #d#?# #l#i#?#u# #v#?# #s#?#c# #k#h#?#e# #n#g#?#?#i# #l#?#i# #x#e#,# #n#g#?#?#i# ###i#?#u# #k#h#i#?#n# #x#e# #m#?#y# #c#h#u#y#?#n# #d#?#n#g#.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>#1#.# #T#h#?#n#g# #t#?# #n#?#y# #q#u#y# ###?#n#h# #v#?# #t#i#?#u# #c#h#u#?#n# #s#?#c# #k#h#?#e#,# #v#i#?#c# #k#h#?#m# #s#?#c# #k#h#?#e# ###?#i# #v#?#i# #n#g#?#?#i# #l#?#i# #x#e#,# #n#g#?#?#i# ###i#?#u# #k#h#i#?#n# #x#e# #m#?#y# #c#h#u#y#?#n# #d#?#n#g#;# #v#i#?#c# #k#h#?#m# #s#?#c# #k#h#?#e# ###?#n#h# #k#?# ###?#i# #v#?#i# #n#g#?#?#i# #h#?#n#h# #n#g#h#?# #l#?#i# #x#e# #?# #t#?#;# #c#?# #s#?# #d#?# #l#i#?#u# #v#?# #s#?#c# #k#h#?#e# #c#?#a# #n#g#?#?#i# #l#?#i# #x#e#,# #n#g#?#?#i# ###i#?#u# #k#h#i#?#n# #x#e# #m#?#y# #c#h#u#y#?#n# #d#?#n#g#.#</w:t>
      </w:r>
    </w:p>
    <w:p>
      <w:pPr>
        <w:pStyle w:val="PreformattedText"/>
        <w:bidi w:val="0"/>
        <w:jc w:val="left"/>
        <w:rPr/>
      </w:pPr>
      <w:r>
        <w:rPr/>
        <w:t>#2#.# #T#h#?#n#g# #t#?# #n#?#y# #k#h#?#n#g# #?#p# #d#?#n#g# ###?#i# #v#?#i# #n#g#?#?#i# ###i#?#u# #k#h#i#?#n# #x#e# #g#?#n# #m#?#y#.#</w:t>
      </w:r>
    </w:p>
    <w:p>
      <w:pPr>
        <w:pStyle w:val="PreformattedText"/>
        <w:bidi w:val="0"/>
        <w:jc w:val="left"/>
        <w:rPr/>
      </w:pPr>
      <w:r>
        <w:rPr/>
        <w:t>###i#?#u# #2#.# #T#i#?#u# #c#h#u#?#n# #s#?#c# #k#h#?#e# #c#?#a# #n#g#?#?#i# #l#?#i# #x#e#,# #n#g#?#?#i# ###i#?#u# #k#h#i#?#n# #x#e# #m#?#y# #c#h#u#y#?#n# #d#?#n#g#</w:t>
      </w:r>
    </w:p>
    <w:p>
      <w:pPr>
        <w:pStyle w:val="PreformattedText"/>
        <w:bidi w:val="0"/>
        <w:jc w:val="left"/>
        <w:rPr/>
      </w:pPr>
      <w:r>
        <w:rPr/>
        <w:t>#1#.# #T#i#?#u# #c#h#u#?#n# #s#?#c# #k#h#?#e# #c#?#a# #n#g#?#?#i# #l#?#i# #x#e#,# #n#g#?#?#i# ###i#?#u# #k#h#i#?#n# #x#e# #m#?#y# #c#h#u#y#?#n# #d#?#n#g# #q#u#y# ###?#n#h# #t#?#i# #P#h#?# #l#?#c# #I# #b#a#n# #h#?#n#h# #k#?#m# #t#h#e#o# #T#h#?#n#g# #t#?# #n#?#y#.#</w:t>
      </w:r>
    </w:p>
    <w:p>
      <w:pPr>
        <w:pStyle w:val="PreformattedText"/>
        <w:bidi w:val="0"/>
        <w:jc w:val="left"/>
        <w:rPr/>
      </w:pPr>
      <w:r>
        <w:rPr/>
        <w:t>#2#.# #T#i#?#u# #c#h#u#?#n# #s#?#c# #k#h#?#e# #c#?#a# #n#g#?#?#i# #l#?#i# #x#e#,# #n#g#?#?#i# ###i#?#u# #k#h#i#?#n# #x#e# #m#?#y# #c#h#u#y#?#n# #d#?#n#g# #c#h#i#a# #t#h#e#o# #3# #n#h#?#m#,# #c#?# #t#h#?# #n#h#?# #s#a#u#:#</w:t>
      </w:r>
    </w:p>
    <w:p>
      <w:pPr>
        <w:pStyle w:val="PreformattedText"/>
        <w:bidi w:val="0"/>
        <w:jc w:val="left"/>
        <w:rPr/>
      </w:pPr>
      <w:r>
        <w:rPr/>
        <w:t>#a#)# #N#h#?#m# #1#:# #?#p# #d#?#n#g# #v#?#i# #t#r#?#?#n#g# #h#?#p# #k#h#?#m# #s#?#c# #k#h#?#e# ###?# #c#?#p# #g#i#?#y# #p#h#?#p# #l#?#i# #x#e# #h#?#n#g# #A#1#,# #B#1# #v#?# #n#g#?#?#i# ###i#?#u# #k#h#i#?#n# #x#e# #m#?#y# #c#h#u#y#?#n# #d#?#n#g#;#</w:t>
      </w:r>
    </w:p>
    <w:p>
      <w:pPr>
        <w:pStyle w:val="PreformattedText"/>
        <w:bidi w:val="0"/>
        <w:jc w:val="left"/>
        <w:rPr/>
      </w:pPr>
      <w:r>
        <w:rPr/>
        <w:t>#b#)# #N#h#?#m# #2#:# #?#p# #d#?#n#g# #v#?#i# #t#r#?#?#n#g# #h#?#p# #k#h#?#m# #s#?#c# #k#h#?#e# ###?# #c#?#p# #g#i#?#y# #p#h#?#p# #l#?#i# #h#?#n#g# #A# #v#?# #B#;#</w:t>
      </w:r>
    </w:p>
    <w:p>
      <w:pPr>
        <w:pStyle w:val="PreformattedText"/>
        <w:bidi w:val="0"/>
        <w:jc w:val="left"/>
        <w:rPr/>
      </w:pPr>
      <w:r>
        <w:rPr/>
        <w:t>#c#)# #N#h#?#m# #3#:# #?#p# #d#?#n#g# #v#?#i# #t#r#?#?#n#g# #h#?#p# #k#h#?#m# #s#?#c# #k#h#?#e# ###?# #c#?#p# #g#i#?#y# #p#h#?#p# #l#?#i# #h#?#n#g# #C#1#,# #C#,# #D#1#,# #D#2#,# #D#,# #B#E#,# #C#1#E#,# #C#E#,# #D#1#E#,# #D#2#E# #V#?# #D#E#.#</w:t>
      </w:r>
    </w:p>
    <w:p>
      <w:pPr>
        <w:pStyle w:val="PreformattedText"/>
        <w:bidi w:val="0"/>
        <w:jc w:val="left"/>
        <w:rPr/>
      </w:pPr>
      <w:r>
        <w:rPr/>
        <w:t>#3#.# #N#g#?#?#i# #c#?# #g#i#?#y# #p#h#?#p# #l#?#i# #x#e# ###?# ###?#?#c# #c#?#p# #t#r#?#?#c# #n#g#?#y# #0#1# #t#h#?#n#g# #0#1# #n###m# #2#0#2#5# #n#?#u# #c#?# #n#h#u# #c#?#u# ###?#i#,# #c#?#p# #l#?#i# #g#i#?#y# #p#h#?#p# #l#?#i# #x#e# #t#?# #h#?#n#g# #A#1# #s#a#n#g# #g#i#?#y# #p#h#?#p# #l#?#i# #x#e# #h#?#n#g# #A# #t#h#e#o# #q#u#y# ###?#n#h# #t#?#i# ###i#?#m# #a# #k#h#o#?#n# #3# ###i#?#u# #8#9# #L#u#?#t# #T#r#?#t# #t#?#,# #a#n# #t#o#?#n# #g#i#a#o# #t#h#?#n#g# ###?#?#n#g# #b#?#:# #?#p# #d#?#n#g# #t#i#?#u# #c#h#u#?#n# #s#?#c# #k#h#?#e# #N#h#?#m# #1# ###?# #k#h#?#m# #s#?#c# #k#h#?#e#.#</w:t>
      </w:r>
    </w:p>
    <w:p>
      <w:pPr>
        <w:pStyle w:val="PreformattedText"/>
        <w:bidi w:val="0"/>
        <w:jc w:val="left"/>
        <w:rPr/>
      </w:pPr>
      <w:r>
        <w:rPr/>
        <w:t>#4#.# #V#i#?#c# #k#h#?#m# #s#?#c# #k#h#?#e# ###?#i# #v#?#i# #n#g#?#?#i# #k#h#u#y#?#t# #t#?#t# ###?# #n#g#h#?# #c#?#p# #g#i#?#y# #p#h#?#p# #l#?#i# #x#e# #h#?#n#g# #A#1# #h#o#?#c# #c#?#p# #g#i#?#y# #p#h#?#p# #l#?#i# #x#e# #h#?#n#g# #B# #q#u#y# ###?#n#h# #t#?#i# #k#h#o#?#n# #2# ###i#?#u# #5#7# #L#u#?#t# #T#r#?#t# #t#?#,# #a#n# #t#o#?#n# #g#i#a#o# #t#h#?#n#g# ###?#?#n#g# #b#?#:# #?#p# #d#?#n#g# #t#i#?#u# #c#h#u#?#n# #s#?#c# #k#h#?#e# #q#u#y# ###?#n#h# #t#?#i# #P#h#?# #l#?#c# #I# #b#a#n# #h#?#n#h# #k#?#m# #t#h#e#o# #T#h#?#n#g# #t#?# #n#?#y# ###?# #k#h#?#m# #s#?#c# #k#h#?#e# #n#h#?#n#g# #k#h#?#n#g# #p#h#?#i# #k#h#?#m# #c#h#u#y#?#n# #k#h#o#a# #C#?# #X#?#?#n#g# #K#h#?#p#.#</w:t>
      </w:r>
    </w:p>
    <w:p>
      <w:pPr>
        <w:pStyle w:val="PreformattedText"/>
        <w:bidi w:val="0"/>
        <w:jc w:val="left"/>
        <w:rPr/>
      </w:pPr>
      <w:r>
        <w:rPr/>
        <w:t>###i#?#u# #3#.# #K#h#?#m# #s#?#c# #k#h#?#e# ###?#i# #v#?#i# #n#g#?#?#i# #l#?#i# #x#e#,# #n#g#?#?#i# ###i#?#u# #k#h#i#?#n# #x#e# #m#?#y# #c#h#u#y#?#n# #d#?#n#g#;# #k#h#?#m# #s#?#c# #k#h#?#e# ###?#n#h# #k#?# ###?#i# #v#?#i# #n#g#?#?#i# #h#?#n#h# #n#g#h#?# #l#?#i# #x#e# #?# #t#?#</w:t>
      </w:r>
    </w:p>
    <w:p>
      <w:pPr>
        <w:pStyle w:val="PreformattedText"/>
        <w:bidi w:val="0"/>
        <w:jc w:val="left"/>
        <w:rPr/>
      </w:pPr>
      <w:r>
        <w:rPr/>
        <w:t>#1#.# #Q#u#y# #t#r#?#n#h# #k#h#?#m# #s#?#c# #k#h#?#e# ###?#i# #v#?#i# #n#g#?#?#i# #l#?#i# #x#e#,# #n#g#?#?#i# ###i#?#u# #k#h#i#?#n# #x#e# #m#?#y# #c#h#u#y#?#n# #d#?#n#g# #v#?# #k#h#?#m# #s#?#c# #k#h#?#e# ###?#n#h# #k#?# ###?#i# #v#?#i# #n#g#?#?#i# #h#?#n#h# #n#g#h#?# #l#?#i# #x#e# #?# #t#?# #t#h#?#c# #h#i#?#n# #t#h#e#o# #q#u#y# ###?#n#h# #t#?#i# ###i#?#u# #3#5# #T#h#?#n#g# #t#?# #s#?# #3#2#/#2#0#2#3#/#T#T#-#B#Y#T# #n#g#?#y# #3#1# #t#h#?#n#g# #1#2# #n###m# #2#0#2#3# #c#?#a# #B#?# #t#r#?#?#n#g# #B#?# #Y# #t#?# #q#u#y# ###?#n#h# #c#h#i# #t#i#?#t# #m#?#t# #s#?# ###i#?#u# #c#?#a# #L#u#?#t# #K#h#?#m# #b#?#n#h#,# #c#h#?#a# #b#?#n#h# #(#s#a#u# ###?#y# #g#?#i# #l#?# #T#h#?#n#g# #t#?# #s#?# #3#2#/#2#0#2#3#/#T#T#-#B#Y#T#)#.#</w:t>
      </w:r>
    </w:p>
    <w:p>
      <w:pPr>
        <w:pStyle w:val="PreformattedText"/>
        <w:bidi w:val="0"/>
        <w:jc w:val="left"/>
        <w:rPr/>
      </w:pPr>
      <w:r>
        <w:rPr/>
        <w:t>#2#.# #N#?#i# #d#u#n#g# #k#h#?#m# #s#?#c# #k#h#?#e# #c#?#a# #n#g#?#?#i# #l#?#i# #x#e#,# #n#g#?#?#i# ###i#?#u# #k#h#i#?#n# #x#e# #m#?#y# #c#h#u#y#?#n# #d#?#n#g# #t#h#e#o# #q#u#y# ###?#n#h# #t#?#i# #P#h#?# #l#?#c# #I#I# #b#a#n# #h#?#n#h# #k#?#m# #t#h#e#o# #T#h#?#n#g# #t#?# #n#?#y#.#</w:t>
      </w:r>
    </w:p>
    <w:p>
      <w:pPr>
        <w:pStyle w:val="PreformattedText"/>
        <w:bidi w:val="0"/>
        <w:jc w:val="left"/>
        <w:rPr/>
      </w:pPr>
      <w:r>
        <w:rPr/>
        <w:t>#3#.# #N#?#i# #d#u#n#g# #k#h#?#m# #s#?#c# #k#h#?#e# ###?#n#h# #k#?# ###?#i# #v#?#i# #n#g#?#?#i# #h#?#n#h# #n#g#h#?# #l#?#i# #x#e# #?# #t#?#:#</w:t>
      </w:r>
    </w:p>
    <w:p>
      <w:pPr>
        <w:pStyle w:val="PreformattedText"/>
        <w:bidi w:val="0"/>
        <w:jc w:val="left"/>
        <w:rPr/>
      </w:pPr>
      <w:r>
        <w:rPr/>
        <w:t>#a#)# #T#h#e#o# #q#u#y# ###?#n#h# #t#?#i# #k#h#o#?#n# #3# ###i#?#u# #3#6# #T#h#?#n#g# #t#?# #s#?# #3#2#/#2#0#2#3#/#T#T#-#B#Y#T#;# ###?#i# #v#?#i# #n#?#i# #d#u#n#g# #k#h#?#m# #t#?#m# #t#h#?#n# #t#h#?#c# #h#i#?#n# #t#h#e#o# #q#u#y# ###?#n#h# #t#?#i# #m#?#c# #1# #p#h#?#n# #I#I# #P#h#?# #l#?#c# #I#I# #h#?#n#h# #k#?#m# #t#h#e#o# #T#h#?#n#g# #t#?# #n#?#y#;#</w:t>
      </w:r>
    </w:p>
    <w:p>
      <w:pPr>
        <w:pStyle w:val="PreformattedText"/>
        <w:bidi w:val="0"/>
        <w:jc w:val="left"/>
        <w:rPr/>
      </w:pPr>
      <w:r>
        <w:rPr/>
        <w:t>#b#)# ###?#i# #v#?#i# #n#g#?#?#i# #h#?#n#h# #n#g#h#?# #l#?#i# #x#e# #l#?# #n#?# #k#h#i# #k#h#?#m# #s#?#c# #k#h#?#e# ###?#n#h# #k#?# #k#h#?#m# #c#h#u#y#?#n# #k#h#o#a# #p#h#?# #s#?#n# #t#h#e#o# #q#u#y# ###?#n#h# #t#?#i# #k#h#o#?#n# #4# ###i#?#u# #3#6# #T#h#?#n#g# #t#?# #s#?# #3#2#/#2#0#2#3#/#T#T#-#B#Y#T#;#</w:t>
      </w:r>
    </w:p>
    <w:p>
      <w:pPr>
        <w:pStyle w:val="PreformattedText"/>
        <w:bidi w:val="0"/>
        <w:jc w:val="left"/>
        <w:rPr/>
      </w:pPr>
      <w:r>
        <w:rPr/>
        <w:t>#c#)# #X#?#t# #n#g#h#i#?#m# #m#a# #t#?#y# #v#?# #x#?#t# #n#g#h#i#?#m# #n#?#n#g# ###?# #c#?#n#.#</w:t>
      </w:r>
    </w:p>
    <w:p>
      <w:pPr>
        <w:pStyle w:val="PreformattedText"/>
        <w:bidi w:val="0"/>
        <w:jc w:val="left"/>
        <w:rPr/>
      </w:pPr>
      <w:r>
        <w:rPr/>
        <w:t>#4#.# #C#?#p# #v#?# #l#?#u# #g#i#?#y# #k#h#?#m# #s#?#c# #k#h#?#e# ###?#i# #v#?#i# #n#g#?#?#i# #l#?#i# #x#e#,# #n#g#?#?#i# ###i#?#u# #k#h#i#?#n# #x#e# #m#?#y# #c#h#u#y#?#n# #d#?#n#g#;# #s#?# #k#h#?#m# #s#?#c# #k#h#?#e# ###?#n#h# #k#?# ###?#i# #v#?#i# #n#g#?#?#i# #h#?#n#h# #n#g#h#?# #l#?#i# #x#e# #?# #t#?# #t#h#?#c# #h#i#?#n# #t#h#e#o# #q#u#y# ###?#n#h# #t#?#i# ###i#?#u# #3#8# #T#h#?#n#g# #t#?# #s#?# #3#2#/#2#0#2#3#/#T#T#-#B#Y#T#.#</w:t>
      </w:r>
    </w:p>
    <w:p>
      <w:pPr>
        <w:pStyle w:val="PreformattedText"/>
        <w:bidi w:val="0"/>
        <w:jc w:val="left"/>
        <w:rPr/>
      </w:pPr>
      <w:r>
        <w:rPr/>
        <w:t>###i#?#u# #4#.# #H#?# #s#?# #k#h#?#m# #s#?#c# #k#h#?#e#</w:t>
      </w:r>
    </w:p>
    <w:p>
      <w:pPr>
        <w:pStyle w:val="PreformattedText"/>
        <w:bidi w:val="0"/>
        <w:jc w:val="left"/>
        <w:rPr/>
      </w:pPr>
      <w:r>
        <w:rPr/>
        <w:t>#1#.# #H#?# #s#?# #k#h#?#m# #s#?#c# #k#h#?#e# #c#?#a# #n#g#?#?#i# #l#?#i# #x#e#,# #n#g#?#?#i# ###i#?#u# #k#h#i#?#n# #x#e# #m#?#y# #c#h#u#y#?#n# #d#?#n#g# #t#h#e#o# #m#?#u# #q#u#y# ###?#n#h# #t#?#i# #P#h#?# #l#?#c# #I#I# #b#a#n# #h#?#n#h# #k#?#m# #t#h#e#o# #T#h#?#n#g# #t#?# #n#?#y#.#</w:t>
      </w:r>
    </w:p>
    <w:p>
      <w:pPr>
        <w:pStyle w:val="PreformattedText"/>
        <w:bidi w:val="0"/>
        <w:jc w:val="left"/>
        <w:rPr/>
      </w:pPr>
      <w:r>
        <w:rPr/>
        <w:t>#2#.# #H#?# #s#?# #k#h#?#m# #s#?#c# #k#h#?#e# ###?#n#h# #k#?# ###?#i# #v#?#i# #n#g#?#?#i# #h#?#n#h# #n#g#h#?# #l#?#i# #x#e# #?# #t#?#:#</w:t>
      </w:r>
    </w:p>
    <w:p>
      <w:pPr>
        <w:pStyle w:val="PreformattedText"/>
        <w:bidi w:val="0"/>
        <w:jc w:val="left"/>
        <w:rPr/>
      </w:pPr>
      <w:r>
        <w:rPr/>
        <w:t>#a#)# #T#h#?#c# #h#i#?#n# #t#h#e#o# #m#?#u# #q#u#y# ###?#n#h# #t#?#i# ###i#?#m# #a# #k#h#o#?#n# #4# ###i#?#u# #3#4# #T#h#?#n#g# #t#?# #s#?# #3#2#/#2#0#2#3#/#T#T#-#B#Y#T#;#</w:t>
      </w:r>
    </w:p>
    <w:p>
      <w:pPr>
        <w:pStyle w:val="PreformattedText"/>
        <w:bidi w:val="0"/>
        <w:jc w:val="left"/>
        <w:rPr/>
      </w:pPr>
      <w:r>
        <w:rPr/>
        <w:t>#b#)# #B#?# #s#u#n#g# #n#?#i# #d#u#n#g# #h#?#n#g# #g#i#?#y# #p#h#?#p# #l#?#i# #x#e# #v#?#o# #m#?#c# #7# #(#n#g#h#?# #n#g#h#i#?#p#)#.#</w:t>
      </w:r>
    </w:p>
    <w:p>
      <w:pPr>
        <w:pStyle w:val="PreformattedText"/>
        <w:bidi w:val="0"/>
        <w:jc w:val="left"/>
        <w:rPr/>
      </w:pPr>
      <w:r>
        <w:rPr/>
        <w:t>###i#?#u# #5#.# #C#?# #s#?# #d#?# #l#i#?#u# #v#?# #s#?#c# #k#h#?#e# #c#?#a# #n#g#?#?#i# #l#?#i# #x#e#,# #n#g#?#?#i# ###i#?#u# #k#h#i#?#n# #x#e# #m#?#y# #c#h#u#y#?#n# #d#?#n#g#</w:t>
      </w:r>
    </w:p>
    <w:p>
      <w:pPr>
        <w:pStyle w:val="PreformattedText"/>
        <w:bidi w:val="0"/>
        <w:jc w:val="left"/>
        <w:rPr/>
      </w:pPr>
      <w:r>
        <w:rPr/>
        <w:t>#C#?#u# #t#r#?#c# #d#?# #l#i#?#u# #k#?#t# #q#u#?# #k#h#?#m# #s#?#c# #k#h#?#e# #c#?#a# #n#g#?#?#i# #l#?#i# #x#e#,# #n#g#?#?#i# ###i#?#u# #k#h#i#?#n# #x#e# #m#?#y# #c#h#u#y#?#n# #d#?#n#g# #g#?#m# #c#?#c# #t#h#?#n#g# #t#i#n# #s#a#u#:#</w:t>
      </w:r>
    </w:p>
    <w:p>
      <w:pPr>
        <w:pStyle w:val="PreformattedText"/>
        <w:bidi w:val="0"/>
        <w:jc w:val="left"/>
        <w:rPr/>
      </w:pPr>
      <w:r>
        <w:rPr/>
        <w:t>#1#.# #P#h#?#n# #H#?#n#h# #c#h#?#n#h#:# #C#?#c# #t#h#?#n#g# #t#i#n# #t#h#e#o# #q#u#y# ###?#n#h# #t#?#i# #Q#u#y#?#t# ###?#n#h# #s#?# #0#6#/#Q###-#T#T#g# #n#g#?#y# #0#6# #t#h#?#n#g# #0#1# #n###m# #2#0#2#2# #c#?#a# #T#h#?# #t#?#?#n#g# #C#h#?#n#h# #p#h#?# #p#h#?# #d#u#y#?#t# ###?# #?#n# #p#h#?#t# #t#r#i#?#n# #?#n#g# #d#?#n#g# #d#?# #l#i#?#u# #v#?# #d#?#n# #c#?#,# ###?#n#h# #d#a#n#h# #v#?# #x#?#c# #t#h#?#c# ###i#?#n# #t#?# #p#h#?#c# #v#?# #c#h#u#y#?#n# ###?#i# #s#?# #Q#u#?#c# #g#i#a# #g#i#a#i# ###o#?#n# #2#0#2#2# #-# #2#0#2#5#,# #t#?#m# #n#h#?#n# ###?#n# #n###m# #2#0#3#0# #(###?# #?#n# #0#6#)#.#</w:t>
      </w:r>
    </w:p>
    <w:p>
      <w:pPr>
        <w:pStyle w:val="PreformattedText"/>
        <w:bidi w:val="0"/>
        <w:jc w:val="left"/>
        <w:rPr/>
      </w:pPr>
      <w:r>
        <w:rPr/>
        <w:t>#2#.# #T#?#n# #c#?# #s#?# #k#h#?#m# #b#?#n#h#,# #c#h#?#a# #b#?#n#h# #t#h#?#c# #h#i#?#n# #k#h#?#m# #s#?#c# #k#h#?#e# #c#?#a# #n#g#?#?#i# #l#?#i# #x#e#,# #n#g#?#?#i# ###i#?#u# #k#h#i#?#n# #x#e# #m#?#y# #c#h#u#y#?#n# #d#?#n#g#;# #k#h#?#m# #s#?#c# #k#h#?#e# ###?#n#h# #k#?# ###?#i# #v#?#i# #n#g#?#?#i# #h#?#n#h# #n#g#h#?# #l#?#i# #x#e#;# #n#g#?#y# #k#h#?#m# #s#?#c# #k#h#?#e#.#</w:t>
      </w:r>
    </w:p>
    <w:p>
      <w:pPr>
        <w:pStyle w:val="PreformattedText"/>
        <w:bidi w:val="0"/>
        <w:jc w:val="left"/>
        <w:rPr/>
      </w:pPr>
      <w:r>
        <w:rPr/>
        <w:t>#3#.# #K#?#t# #q#u#?# #x#?#t# #n#g#h#i#?#m# #m#a# #t#?#y#.#</w:t>
      </w:r>
    </w:p>
    <w:p>
      <w:pPr>
        <w:pStyle w:val="PreformattedText"/>
        <w:bidi w:val="0"/>
        <w:jc w:val="left"/>
        <w:rPr/>
      </w:pPr>
      <w:r>
        <w:rPr/>
        <w:t>#4#.# #K#?#t# #l#u#?#n# #v#?# #t#?#n#h# #t#r#?#n#g# #s#?#c# #k#h#?#e#.#</w:t>
      </w:r>
    </w:p>
    <w:p>
      <w:pPr>
        <w:pStyle w:val="PreformattedText"/>
        <w:bidi w:val="0"/>
        <w:jc w:val="left"/>
        <w:rPr/>
      </w:pPr>
      <w:r>
        <w:rPr/>
        <w:t>###i#?#u# #6#.# #C#h#i# #p#h#?# #k#h#?#m# #s#?#c# #k#h#?#e# #c#h#o# #n#g#?#?#i# #l#?#i# #x#e#</w:t>
      </w:r>
    </w:p>
    <w:p>
      <w:pPr>
        <w:pStyle w:val="PreformattedText"/>
        <w:bidi w:val="0"/>
        <w:jc w:val="left"/>
        <w:rPr/>
      </w:pPr>
      <w:r>
        <w:rPr/>
        <w:t>#C#h#i# #p#h#?# #k#h#?#m# #s#?#c# #k#h#?#e# ###?#i# #v#?#i# #n#g#?#?#i# #l#?#i# #x#e#,# #n#g#?#?#i# ###i#?#u# #k#h#i#?#n# #x#e# #m#?#y# #c#h#u#y#?#n# #d#?#n#g# #t#h#?#c# #h#i#?#n# #t#h#e#o# #q#u#y# ###?#n#h# #t#?#i# ###i#?#u# #3#3# #T#h#?#n#g# #t#?# #s#?# #3#2#/#2#0#2#3#/#T#T#-#B#Y#T#.#</w:t>
      </w:r>
    </w:p>
    <w:p>
      <w:pPr>
        <w:pStyle w:val="PreformattedText"/>
        <w:bidi w:val="0"/>
        <w:jc w:val="left"/>
        <w:rPr/>
      </w:pPr>
      <w:r>
        <w:rPr/>
        <w:t>###i#?#u# #7#.# #H#i#?#u# #l#?#c# #t#h#i# #h#?#n#h#</w:t>
      </w:r>
    </w:p>
    <w:p>
      <w:pPr>
        <w:pStyle w:val="PreformattedText"/>
        <w:bidi w:val="0"/>
        <w:jc w:val="left"/>
        <w:rPr/>
      </w:pPr>
      <w:r>
        <w:rPr/>
        <w:t>#1#.# #T#h#?#n#g# #t#?# #n#?#y# #c#?# #h#i#?#u# #l#?#c# #k#?# #t#?# #n#g#?#y# #0#1# #t#h#?#n#g# #0#1# #n###m# #2#0#2#5#.#</w:t>
      </w:r>
    </w:p>
    <w:p>
      <w:pPr>
        <w:pStyle w:val="PreformattedText"/>
        <w:bidi w:val="0"/>
        <w:jc w:val="left"/>
        <w:rPr/>
      </w:pPr>
      <w:r>
        <w:rPr/>
        <w:t>#2#.# #T#h#?#n#g# #t#?# #l#i#?#n# #t#?#c#h# #s#?# #2#4#/#2#0#1#5#/#T#T#L#T#-#B#Y#T#-#B#G#T#V#T# #n#g#?#y# #2#8# #t#h#?#n#g# #8# #n###m# #2#0#1#5# #c#?#a# #B#?# #t#r#?#?#n#g# #B#?# #Y# #t#?# #v#?# #B#?# #t#r#?#?#n#g# #B#?# #G#i#a#o# #t#h#?#n#g# #v#?#n# #t#?#i# #q#u#y# ###?#n#h# #v#?# #t#i#?#u# #c#h#u#?#n# #s#?#c# #k#h#?#e# #c#?#a# #n#g#?#?#i# #l#?#i# #x#e#,# #v#i#?#c# #k#h#?#m# #s#?#c# #k#h#?#e# ###?#n#h# #k#?# ###?#i# #v#?#i# #n#g#?#?#i# #l#?#i# #x#e# #?# #t#?# #v#?# #q#u#y# ###?#n#h# #v#?# #c#?# #s#?# #y# #t#?# #k#h#?#m# #s#?#c# #k#h#?#e# #c#h#o# #n#g#?#?#i# #l#?#i# #x#e# #h#?#t# #h#i#?#u# #l#?#c# #k#?# #t#?# #n#g#?#y# #T#h#?#n#g# #t#?# #n#?#y# #c#?# #h#i#?#u# #l#?#c# #t#h#i# #h#?#n#h#.#</w:t>
      </w:r>
    </w:p>
    <w:p>
      <w:pPr>
        <w:pStyle w:val="PreformattedText"/>
        <w:bidi w:val="0"/>
        <w:jc w:val="left"/>
        <w:rPr/>
      </w:pPr>
      <w:r>
        <w:rPr/>
        <w:t>###i#?#u# #8#.# ###i#?#u# #k#h#o#?#n# #t#h#a#m# #c#h#i#?#u#</w:t>
      </w:r>
    </w:p>
    <w:p>
      <w:pPr>
        <w:pStyle w:val="PreformattedText"/>
        <w:bidi w:val="0"/>
        <w:jc w:val="left"/>
        <w:rPr/>
      </w:pPr>
      <w:r>
        <w:rPr/>
        <w:t>#T#r#?#?#n#g# #h#?#p# #c#?#c# #v###n# #b#?#n# #d#?#n# #c#h#i#?#u# #t#r#o#n#g# #T#h#?#n#g# #t#?# #n#?#y# ###?#?#c# #t#h#a#y# #t#h#?# #h#o#?#c# #s#?#a# ###?#i#,# #b#?# #s#u#n#g# #t#h#?# #t#h#?#c# #h#i#?#n# #t#h#e#o# #v###n# #b#?#n# #t#h#a#y# #t#h#?# #h#o#?#c# #s#?#a# ###?#i#,# #b#?# #s#u#n#g# ###?#.#</w:t>
      </w:r>
    </w:p>
    <w:p>
      <w:pPr>
        <w:pStyle w:val="PreformattedText"/>
        <w:bidi w:val="0"/>
        <w:jc w:val="left"/>
        <w:rPr/>
      </w:pPr>
      <w:r>
        <w:rPr/>
        <w:t>###i#?#u# #9#.# ###i#?#u# #k#h#o#?#n# #c#h#u#y#?#n# #t#i#?#p#</w:t>
      </w:r>
    </w:p>
    <w:p>
      <w:pPr>
        <w:pStyle w:val="PreformattedText"/>
        <w:bidi w:val="0"/>
        <w:jc w:val="left"/>
        <w:rPr/>
      </w:pPr>
      <w:r>
        <w:rPr/>
        <w:t>#1#.# #G#i#?#y# #k#h#?#m# #s#?#c# #k#h#?#e# #v#?# #s#?# #k#h#?#m# #s#?#c# #k#h#?#e# ###?#n#h# #k#?# #c#?#a# #n#g#?#?#i# #l#?#i# #x#e# ###?#?#c# #c#?#p# #t#r#?#?#c# #n#g#?#y# #T#h#?#n#g# #t#?# #n#?#y# #c#?# #h#i#?#u# #l#?#c# #t#h#i# #h#?#n#h# ###?#?#c# #t#i#?#p# #t#?#c# #s#?# #d#?#n#g# #t#h#e#o# #t#h#?#i# #h#?#n# #g#h#i# #t#r#?#n# #g#i#?#y# #k#h#?#m# #s#?#c# #k#h#?#e# #v#?# #s#?# #k#h#?#m# #s#?#c# #k#h#?#e# ###?#n#h# #k#?# #c#?#a# #n#g#?#?#i# #l#?#i# #x#e# #t#h#e#o# #q#u#y# ###?#n#h# #t#?#i# #T#h#?#n#g# #t#?# #l#i#?#n# #t#?#c#h# #s#?# #2#4#/#2#0#1#5#/#T#T#L#T#-#B#Y#T#-#B#G#T#V#T# #n#g#?#y# #2#8# #t#h#?#n#g# #8# #n###m# #2#0#1#5# #c#?#a# #B#?# #t#r#?#?#n#g# #B#?# #Y# #t#?# #v#?# #B#?# #t#r#?#?#n#g# #B#?# #G#i#a#o# #t#h#?#n#g# #v#?#n# #t#?#i# #q#u#y# ###?#n#h# #v#?# #t#i#?#u# #c#h#u#?#n# #s#?#c# #k#h#?#e# #c#?#a# #n#g#?#?#i# #l#?#i# #x#e#,# #v#i#?#c# #k#h#?#m# #s#?#c# #k#h#?#e# ###?#n#h# #k#?# ###?#i# #v#?#i# #n#g#?#?#i# #l#?#i# #x#e# #?# #t#?# #v#?# #q#u#y# ###?#n#h# #v#?# #c#?# #s#?# #y# #t#?# #k#h#?#m# #s#?#c# #k#h#?#e# #c#h#o# #n#g#?#?#i# #l#?#i# #x#e#.#</w:t>
      </w:r>
    </w:p>
    <w:p>
      <w:pPr>
        <w:pStyle w:val="PreformattedText"/>
        <w:bidi w:val="0"/>
        <w:jc w:val="left"/>
        <w:rPr/>
      </w:pPr>
      <w:r>
        <w:rPr/>
        <w:t>#2#.# #M#?#u# #g#i#?#y# #k#h#?#m# #s#?#c# #k#h#?#e# #c#?#a# #n#g#?#?#i# #l#?#i# #x#e# #b#a#n# #h#?#n#h# #t#?#i# #T#h#?#n#g# #t#?# #l#i#?#n# #t#?#c#h# #s#?# #2#4#/#2#0#1#5#/#T#T#L#T#-#B#Y#T#-#B#G#T#V#T# #n#g#?#y# #2#8# #t#h#?#n#g# #8# #n###m# #2#0#1#5# #c#?#a# #B#?# #t#r#?#?#n#g# #B#?# #Y# #t#?# #v#?# #B#?# #t#r#?#?#n#g# #B#?# #G#i#a#o# #t#h#?#n#g# #v#?#n# #t#?#i# #q#u#y# ###?#n#h# #v#?# #t#i#?#u# #c#h#u#?#n# #s#?#c# #k#h#?#e# #c#?#a# #n#g#?#?#i# #l#?#i# #x#e#,# #v#i#?#c# #k#h#?#m# #s#?#c# #k#h#?#e# ###?#n#h# #k#?# ###?#i# #v#?#i# #n#g#?#?#i# #l#?#i# #x#e# #?# #t#?# #v#?# #q#u#y# ###?#n#h# #v#?# #c#?# #s#?# #y# #t#?# #k#h#?#m# #s#?#c# #k#h#?#e# #c#h#o# #n#g#?#?#i# #l#?#i# #x#e# #b#?#n# #g#i#?#y# ###?# #i#n#,# ###?#?#c# #t#i#?#p# #t#?#c# #s#?# #d#?#n#g# #v#?# #p#h#?#i# #t#u#?#n# #t#h#?# #h#?#?#n#g# #d#?#n# #g#h#i# #t#h#e#o# #q#u#y# ###?#n#h# #t#?#i# #P#h#?# #l#?#c# #I#I# #b#a#n# #h#?#n#h# #k#?#m# #t#h#e#o# #T#h#?#n#g# #t#?# #n#?#y#.# #T#r#?#?#n#g# #h#?#p# #c#?# #s#?# #i#n# #m#?#i# #g#i#?#y# #k#h#?#m# #s#?#c# #k#h#?#e# #p#h#?#i# #t#u#?#n# #t#h#?# #m#?#u# #t#h#e#o# #q#u#y# ###?#n#h# #t#?#i# #P#h#?# #l#?#c# #I#I# #b#a#n# #h#?#n#h# #k#?#m# #t#h#e#o# #T#h#?#n#g# #t#?# #n#?#y#.#</w:t>
      </w:r>
    </w:p>
    <w:p>
      <w:pPr>
        <w:pStyle w:val="PreformattedText"/>
        <w:bidi w:val="0"/>
        <w:jc w:val="left"/>
        <w:rPr/>
      </w:pPr>
      <w:r>
        <w:rPr/>
        <w:t>#3#.# #M#?#u# #s#?# #k#h#?#m# #s#?#c# #k#h#?#e# ###?#n#h# #k#?# #c#?#a# #n#g#?#?#i# #l#?#i# #x#e# #b#a#n# #h#?#n#h# #t#?#i# #T#h#?#n#g# #t#?# #l#i#?#n# #t#?#c#h# #s#?# #2#4#/#2#0#1#5#/#T#T#L#T#-#B#Y#T#-#B#G#T#V#T# #n#g#?#y# #2#8# #t#h#?#n#g# #8# #n###m# #2#0#1#5# #c#?#a# #B#?# #t#r#?#?#n#g# #B#?# #Y# #t#?# #v#?# #B#?# #t#r#?#?#n#g# #B#?# #G#i#a#o# #t#h#?#n#g# #v#?#n# #t#?#i# #q#u#y# ###?#n#h# #v#?# #t#i#?#u# #c#h#u#?#n# #s#?#c# #k#h#?#e# #c#?#a# #n#g#?#?#i# #l#?#i# #x#e#,# #v#i#?#c# #k#h#?#m# #s#?#c# #k#h#?#e# ###?#n#h# #k#?# ###?#i# #v#?#i# #n#g#?#?#i# #l#?#i# #x#e# #?# #t#?# #v#?# #q#u#y# ###?#n#h# #v#?# #c#?# #s#?# #y# #t#?# #k#h#?#m# #s#?#c# #k#h#?#e# #c#h#o# #n#g#?#?#i# #l#?#i# #x#e# #b#?#n# #g#i#?#y# ###?# #i#n# ###?#?#c# #t#i#?#p# #t#?#c# #s#?# #d#?#n#g# ###?#n# #h#?#t# #n#g#?#y# #3#0# #t#h#?#n#g# #6# #n###m# #2#0#2#5# #v#?# #g#h#i# #b#?# #s#u#n#g# #n#?#i# #d#u#n#g# #q#u#y# ###?#n#h# #t#?#i# #k#h#o#?#n# #3# ###i#?#u# #3#6# #T#h#?#n#g# #t#?# #s#?# #3#2#/#2#0#2#3#/#T#T#-#B#Y#T#.#</w:t>
      </w:r>
    </w:p>
    <w:p>
      <w:pPr>
        <w:pStyle w:val="PreformattedText"/>
        <w:bidi w:val="0"/>
        <w:jc w:val="left"/>
        <w:rPr/>
      </w:pPr>
      <w:r>
        <w:rPr/>
        <w:t>#4#.# #C#?# #s#?# #k#h#?#m# #b#?#n#h#,# #c#h#?#a# #b#?#n#h# ###a#n#g# #t#h#?#c# #h#i#?#n# #k#h#?#m# #s#?#c# #k#h#?#e# #l#?#i# #x#e# #t#r#?#?#c# #n#g#?#y# #T#h#?#n#g# #t#?# #n#?#y# #c#?# #h#i#?#u# #l#?#c# #t#h#?# #t#i#?#p# #t#?#c# #t#h#?#c# #h#i#?#n# #m#?# #k#h#?#n#g# #p#h#?#i# #c#?#n#g# #b#?# #l#?#i# #t#r#?# #c#?#c# #t#r#?#?#n#g# #h#?#p# #t#h#e#o# #q#u#y# ###?#n#h# #t#?#i# ###i#?#m# #c# #k#h#o#?#n# #2# ###i#?#u# #6#9# #N#g#h#?# ###?#n#h# #s#?# #9#6#/#2#0#2#3#/#N###-#C#P# #n#g#?#y# #3#0# #t#h#?#n#g# #1#2# #n###m# #2#0#2#3# #c#?#a# #C#h#?#n#h# #p#h#?# #q#u#y# ###?#n#h# #c#h#i# #t#i#?#t# #m#?#t# #s#?# ###i#?#u# #c#?#a# #L#u#?#t# #K#h#?#m# #b#?#n#h#,# #c#h#?#a# #b#?#n#h#.#</w:t>
      </w:r>
    </w:p>
    <w:p>
      <w:pPr>
        <w:pStyle w:val="PreformattedText"/>
        <w:bidi w:val="0"/>
        <w:jc w:val="left"/>
        <w:rPr/>
      </w:pPr>
      <w:r>
        <w:rPr/>
        <w:t>#5#.# #C#?# #s#?# #k#h#?#m# #b#?#n#h#,# #c#h#?#a# #b#?#n#h# ###a#n#g# #t#h#?#c# #h#i#?#n# #k#h#?#m# #s#?#c# #k#h#?#e# ###?#n#h# #k#?# #c#h#o# #n#g#?#?#i# #l#?#i# #x#e# #t#r#?#?#c# #n#g#?#y# #T#h#?#n#g# #t#?# #n#?#y# #c#?# #h#i#?#u# #l#?#c#:#</w:t>
      </w:r>
    </w:p>
    <w:p>
      <w:pPr>
        <w:pStyle w:val="PreformattedText"/>
        <w:bidi w:val="0"/>
        <w:jc w:val="left"/>
        <w:rPr/>
      </w:pPr>
      <w:r>
        <w:rPr/>
        <w:t>#a#)# #T#r#?#?#n#g# #h#?#p# ###?# #c#?#n#g# #b#?# ###?# ###i#?#u# #k#i#?#n# #k#h#?#m# #s#?#c# #k#h#?#e# ###?#n#h# #k#?# #c#h#o# #n#g#?#?#i# #l#?#i# #x#e# #t#r#?#?#c# #n#g#?#y# #T#h#?#n#g# #t#?# #n#?#y# #c#?# #h#i#?#u# #l#?#c#:# ###?#?#c# #t#h#?#c# #h#i#?#n# #k#h#?#m# #s#?#c# #k#h#?#e# ###?#n#h# #k#?# #c#h#o# #n#g#?#?#i# #h#?#n#h# #n#g#h#?# #l#?#i# #x#e# #?# #t#?# #t#h#e#o# #q#u#y# ###?#n#h# #t#?#i# #T#h#?#n#g# #t#?# #n#?#y#;#</w:t>
      </w:r>
    </w:p>
    <w:p>
      <w:pPr>
        <w:pStyle w:val="PreformattedText"/>
        <w:bidi w:val="0"/>
        <w:jc w:val="left"/>
        <w:rPr/>
      </w:pPr>
      <w:r>
        <w:rPr/>
        <w:t>#b#)# #T#r#?#?#n#g# #h#?#p# #k#h#?#n#g# ###?# ###i#?#u# #k#i#?#n# #k#h#?#m# #c#h#u#y#?#n# #k#h#o#a# #R###n#g# #H#?#m# #M#?#t#,# #D#a# #l#i#?#u#,# #N#g#o#?#i# #k#h#o#a# #t#h#?# ###?#?#c# #p#h#?#p# #k#?# #h#?#p# ###?#n#g# #v#?#i# #c#?# #s#?# #k#h#?#m# #b#?#n#h#,# #c#h#?#a# #b#?#n#h# ###?# #k#h#?#m# #c#?#c# #c#h#u#y#?#n# #k#h#o#a# #n#?#u# #t#r#?#n#.# #T#?# #n#g#?#y# #0#1# #t#h#?#n#g# #0#1# #n###m# #2#0#2#6#,# #c#?# #s#?# #p#h#?#i# ###?#p# #?#n#g# #c#?#c# ###i#?#u# #k#i#?#n# #t#h#e#o# #q#u#y# ###?#n#h# #t#?#i# #T#h#?#n#g# #t#?# #n#?#y#.#</w:t>
      </w:r>
    </w:p>
    <w:p>
      <w:pPr>
        <w:pStyle w:val="PreformattedText"/>
        <w:bidi w:val="0"/>
        <w:jc w:val="left"/>
        <w:rPr/>
      </w:pPr>
      <w:r>
        <w:rPr/>
        <w:t>###i#?#u# #1#0#.# #T#?# #c#h#?#c# #t#h#?#c# #h#i#?#n#</w:t>
      </w:r>
    </w:p>
    <w:p>
      <w:pPr>
        <w:pStyle w:val="PreformattedText"/>
        <w:bidi w:val="0"/>
        <w:jc w:val="left"/>
        <w:rPr/>
      </w:pPr>
      <w:r>
        <w:rPr/>
        <w:t>#1#.# #C#?#c# #Q#u#?#n# #l#?# #K#h#?#m#,# #c#h#?#a# #b#?#n#h# #c#h#?# #t#r#?#,# #p#h#?#i# #h#?#p# #v#?#i# #c#?#c# #c#?# #q#u#a#n#,# #t#?# #c#h#?#c# #l#i#?#n# #q#u#a#n# #c#h#?# ###?#o#,# #k#i#?#m# #t#r#a#,# #s#?# #k#?#t#,# #t#?#n#g# #k#?#t# #v#i#?#c# #t#h#?#c# #h#i#?#n# #T#h#?#n#g# #t#?# #n#?#y# #t#r#?#n# #t#o#?#n# #q#u#?#c#.#</w:t>
      </w:r>
    </w:p>
    <w:p>
      <w:pPr>
        <w:pStyle w:val="PreformattedText"/>
        <w:bidi w:val="0"/>
        <w:jc w:val="left"/>
        <w:rPr/>
      </w:pPr>
      <w:r>
        <w:rPr/>
        <w:t>#2#.# #S#?# #Y# #t#?# #c#?#c# #t#?#n#h#,# #t#h#?#n#h# #p#h#?# #t#r#?#c# #t#h#u#?#c# #T#r#u#n#g# #?#?#n#g#;# #Y# #t#?# #B#?#,# #n#g#?#n#h#:#</w:t>
      </w:r>
    </w:p>
    <w:p>
      <w:pPr>
        <w:pStyle w:val="PreformattedText"/>
        <w:bidi w:val="0"/>
        <w:jc w:val="left"/>
        <w:rPr/>
      </w:pPr>
      <w:r>
        <w:rPr/>
        <w:t>#a#)# #C#h#?# ###?#o#,# #h#?#?#n#g# #d#?#n#,# #k#i#?#m# #t#r#a#,# #t#h#a#n#h# #t#r#a#,# #s#?# #k#?#t#,# #t#?#n#g# #k#?#t# #v#i#?#c# #t#h#?#c# #h#i#?#n# #T#h#?#n#g# #t#?# #n#?#y# #t#h#e#o# #t#h#?#m# #q#u#y#?#n# #q#u#?#n# #l#?#;#</w:t>
      </w:r>
    </w:p>
    <w:p>
      <w:pPr>
        <w:pStyle w:val="PreformattedText"/>
        <w:bidi w:val="0"/>
        <w:jc w:val="left"/>
        <w:rPr/>
      </w:pPr>
      <w:r>
        <w:rPr/>
        <w:t>#b#)# #T#?#n#g# #h#?#p# #s#?# #l#i#?#u# #k#h#?#m# #s#?#c# #k#h#?#e# #v#?#i# #n#g#?#?#i# #h#?#n#h# #n#g#h#?# #l#?#i# #x#e# #?# #t#?# #t#h#u#?#c# #t#h#?#m# #q#u#y#?#n# #q#u#?#n# #l#?# #v#?# #g#?#i# #v#?# #B#?# #Y# #t#?# #(#C#?#c# #Q#u#?#n# #l#?# #K#h#?#m#,# #c#h#?#a# #b#?#n#h#)# #t#h#e#o# ###?#n#h# #k#?# #h#?#n#g# #n###m#.#</w:t>
      </w:r>
    </w:p>
    <w:p>
      <w:pPr>
        <w:pStyle w:val="PreformattedText"/>
        <w:bidi w:val="0"/>
        <w:jc w:val="left"/>
        <w:rPr/>
      </w:pPr>
      <w:r>
        <w:rPr/>
        <w:t>#3#.# #C#?# #s#?# #k#h#?#m# #b#?#n#h#,# #c#h#?#a# #b#?#n#h# #c#?# #t#r#?#c#h# #n#h#i#?#m#:#</w:t>
      </w:r>
    </w:p>
    <w:p>
      <w:pPr>
        <w:pStyle w:val="PreformattedText"/>
        <w:bidi w:val="0"/>
        <w:jc w:val="left"/>
        <w:rPr/>
      </w:pPr>
      <w:r>
        <w:rPr/>
        <w:t>#a#)# #B#?#o# #c#?#o# #h#o#?#t# ###?#n#g# #k#h#?#m# #s#?#c# #k#h#?#e# ###?#i# #v#?#i# #n#g#?#?#i# #l#?#i# #x#e#,# #n#g#?#?#i# ###i#?#u# #k#h#i#?#n# #x#e# #m#?#y# #c#h#u#y#?#n# #d#?#n#g#;# #k#h#?#m# #s#?#c# #k#h#?#e# ###?#n#h# #k#?# ###?#i# #v#?#i# #n#g#?#?#i# #h#?#n#h# #n#g#h#?# #l#?#i# #x#e# #?# #t#?# #v#?# #c#?# #q#u#a#n# #q#u#?#n# #l#?# #t#r#?#c# #t#i#?#p#;#</w:t>
      </w:r>
    </w:p>
    <w:p>
      <w:pPr>
        <w:pStyle w:val="PreformattedText"/>
        <w:bidi w:val="0"/>
        <w:jc w:val="left"/>
        <w:rPr/>
      </w:pPr>
      <w:r>
        <w:rPr/>
        <w:t>#b#)# #T#h#?#c# #h#i#?#n# #v#i#?#c# #k#?#t# #n#?#i#,# #c#h#i#a# #s#?# #d#?# #l#i#?#u# #k#h#?#m# #s#?#c# #k#h#?#e# #v#?#i# #c#?# #s#?# #d#?# #l#i#?#u# #v#?# #t#r#?#t# #t#?#,# #a#n# #t#o#?#n# #g#i#a#o# #t#h#?#n#g# ###?#?#n#g# #b#?# #v#?# #c#?#c# #c#?# #s#?# #d#?# #l#i#?#u# #k#h#?#c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T#r#o#n#g# #q#u#?# #t#r#?#n#h# #t#h#?#c# #h#i#?#n# #c#?# #k#h#?# #k#h###n#,# #v#?#?#n#g# #m#?#c#,# #c#?# #q#u#a#n#,# #t#?# #c#h#?#c#,# #c#?# #n#h#?#n# #p#h#?#n# #?#n#h# #k#?#p# #t#h#?#i# #v#?# #B#?# #Y# #t#?# #(#C#?#c# #Q#u#?#n# #l#?# #K#h#?#m#,# #c#h#?#a# #b#?#n#h#)# ###?# #x#e#m# #x#?#t#,# #g#i#?#i# #q#u#y#?#t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i# #n#h#?#n#:###-# #?#y# #b#a#n# #X#?# #h#?#i# #c#?#a# #Q#u#?#c# #h#?#i#;###-# #V###n# #p#h#?#n#g# #C#h#?#n#h# #p#h#?# #(#V#?# #K#G#V#X#,# #C#?#n#g# #b#?#o#;###C#?#n#g# #T#T###T# #C#h#?#n#h# #p#h#?#)#;###-# #B#?# #T#?# #p#h#?#p# #(#C#?#c# #K#i#?#m# #t#r#a# #v###n# #b#?#n# #Q#P#P#L#)#;###-# #C#?#c# #B#?#,# #c#?# #q#u#a#n# #n#g#a#n#g# #B#?#,# #c#?# #q#u#a#n# #t#h#u#?#c# #C#h#?#n#h# #p#h#?#;###-# #B#?# #t#r#?#?#n#g# #(###?# #b#?#o# #c#?#o#)#;###-# #C#?#c# #T#h#?# #t#r#?#?#n#g# #B#?# #Y# #t#?#;###-# #B#?#o# #h#i#?#m# #x#?# #h#?#i# #V#i#?#t# #N#a#m#;###-# #?#y# #b#a#n# #n#h#?#n# #d#?#n# #c#?#c# #t#?#n#h#,# #t#h#?#n#h# #p#h#?# #t#r#?#c# #t#h#u#?#c# #T#r#u#n#g# #?#?#n#g#;###-# #S#?# #Y# #t#?# #c#?#c# #t#?#n#h#,# #t#h#?#n#h# #p#h#?# #t#r#?#c# #t#h#u#?#c# #T#r#u#n#g# #?#?#n#g#;###-# #C#?#c# ###?#n# #v#?# #t#h#u#?#c#,# #t#r#?#c# #t#h#u#?#c# #B#?# #Y# #t#?#;###-# #Y# #t#?# #c#?#c# #B#?#,# #n#g#?#n#h#;###-# #H#i#?#p# #h#?#i# #B#?#n#h# #v#i#?#n# #t#?# #n#h#?#n# #V#i#?#t# #N#a#m#;###-# #C#?#n#g# #T#h#?#n#g# #t#i#n# ###i#?#n# #t#?# #B#?# #Y# #t#?#;###-# #L#?#u#:# #V#T#,# #K#C#B# #(#0#2#)#,# #P#C# #(#0#2#)#.###K#T#.# #B#?# #T#R#?#?#N#G###T#H#?# #T#R#?#?#N#G###########T#r#?#n# #V###n# #T#h#u#?#n#####?#</w:t>
      </w:r>
    </w:p>
    <w:p>
      <w:pPr>
        <w:pStyle w:val="PreformattedText"/>
        <w:bidi w:val="0"/>
        <w:jc w:val="left"/>
        <w:rPr/>
      </w:pPr>
      <w:r>
        <w:rPr/>
        <w:t>#P#H#?# #L#?#C# #I#</w:t>
      </w:r>
    </w:p>
    <w:p>
      <w:pPr>
        <w:pStyle w:val="PreformattedText"/>
        <w:bidi w:val="0"/>
        <w:jc w:val="left"/>
        <w:rPr/>
      </w:pPr>
      <w:r>
        <w:rPr/>
        <w:t>#B#?#N#G# #T#I#?#U# #C#H#U#?#N# #S#?#C# #K#H#?#E# #C#?#A# #N#G#?#?#I# #L#?#I# #X#E#,# #N#G#?#?#I# ###I#?#U# #K#H#I#?#N# #X#E# #M#?#Y# #C#H#U#Y#?#N# #D#?#N#G###(#B#a#n# #h#?#n#h# #k#?#m# #t#h#e#o# #T#h#?#n#g# #t#?# #s#?# #3#6#/#2#0#2#4#/#T#T#-#B#Y#T# #n#g#?#y# #1#6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S#?# #T#T###C#H#U#Y#?#N# #K#H#O#A###T#I#?#U# #C#H#U#?#N# #S#?#C# #K#H#?#E# #C#?#A# #N#G#?#?#I# #L#?#I# #X#E#,# #N#G#?#?#I# ###I#?#U# #K#H#I#?#N# #X#E# #M#?#Y# #C#H#U#Y#?#N# #D#?#N#G#</w:t>
      </w:r>
    </w:p>
    <w:p>
      <w:pPr>
        <w:pStyle w:val="PreformattedText"/>
        <w:bidi w:val="0"/>
        <w:jc w:val="left"/>
        <w:rPr/>
      </w:pPr>
      <w:r>
        <w:rPr/>
        <w:t>#N#g#?#?#i# #c#?# #m#?#t# #t#r#o#n#g# #c#?#c# #t#?#n#h# #t#r#?#n#g# #b#?#n#h#,# #t#?#t# #s#a#u# ###?#y# #t#h#?# #k#h#?#n#g# ###?# ###i#?#u# #k#i#?#n# ###?# #l#?#i# #x#e# #t#h#e#o# #c#?#c# #h#?#n#g# #x#e# #t#?#?#n#g# #?#n#g###T#I#?#U# #C#H#U#?#N# #S#?#C# #K#H#?#E# #C#?#A# #N#G#?#?#I# #L#?#I# #X#E#,# #N#G#?#?#I# ###I#?#U# #K#H#I#?#N# #X#E# #M#?#Y# #C#H#U#Y#?#N# #D#?#N#G#</w:t>
      </w:r>
    </w:p>
    <w:p>
      <w:pPr>
        <w:pStyle w:val="PreformattedText"/>
        <w:bidi w:val="0"/>
        <w:jc w:val="left"/>
        <w:rPr/>
      </w:pPr>
      <w:r>
        <w:rPr/>
        <w:t>#N#g#?#?#i# #c#?# #m#?#t# #t#r#o#n#g# #c#?#c# #t#?#n#h# #t#r#?#n#g# #b#?#n#h#,# #t#?#t# #s#a#u# ###?#y# #t#h#?# #k#h#?#n#g# ###?# ###i#?#u# #k#i#?#n# ###?# #l#?#i# #x#e# #t#h#e#o# #c#?#c# #h#?#n#g# #x#e# #t#?#?#n#g# #?#n#g###T#I#?#U# #C#H#U#?#N# #S#?#C# #K#H#?#E# #C#?#A# #N#G#?#?#I# #L#?#I# #X#E#,# #N#G#?#?#I# ###I#?#U# #K#H#I#?#N# #X#E# #M#?#Y# #C#H#U#Y#?#N# #D#?#N#G#</w:t>
      </w:r>
    </w:p>
    <w:p>
      <w:pPr>
        <w:pStyle w:val="PreformattedText"/>
        <w:bidi w:val="0"/>
        <w:jc w:val="left"/>
        <w:rPr/>
      </w:pPr>
      <w:r>
        <w:rPr/>
        <w:t>#N#g#?#?#i# #c#?# #m#?#t# #t#r#o#n#g# #c#?#c# #t#?#n#h# #t#r#?#n#g# #b#?#n#h#,# #t#?#t# #s#a#u# ###?#y# #t#h#?# #k#h#?#n#g# ###?# ###i#?#u# #k#i#?#n# ###?# #l#?#i# #x#e# #t#h#e#o# #c#?#c# #h#?#n#g# #x#e# #t#?#?#n#g# #?#n#g#########N#H#?#M# #1#</w:t>
      </w:r>
    </w:p>
    <w:p>
      <w:pPr>
        <w:pStyle w:val="PreformattedText"/>
        <w:bidi w:val="0"/>
        <w:jc w:val="left"/>
        <w:rPr/>
      </w:pPr>
      <w:r>
        <w:rPr/>
        <w:t>#?#p# #d#?#n#g# ###?#i# #v#?#i# #n#g#?#?#i# #l#?#i# #x#e# #h#?#n#g#:# #A#1#,# #B#1# #v#?# #n#g#?#?#i# ###i#?#u# #k#h#i#?#n# #x#e# #m#?#y# #c#h#u#y#?#n# #d#?#n#g###N#H#?#M# #2#</w:t>
      </w:r>
    </w:p>
    <w:p>
      <w:pPr>
        <w:pStyle w:val="PreformattedText"/>
        <w:bidi w:val="0"/>
        <w:jc w:val="left"/>
        <w:rPr/>
      </w:pPr>
      <w:r>
        <w:rPr/>
        <w:t>#?#p# #d#?#n#g# ###?#i# #v#?#i# #n#g#?#?#i# #l#?#i# #x#e# #h#?#n#g#:# #A# #v#?# #B###N#H#?#M# #3#</w:t>
      </w:r>
    </w:p>
    <w:p>
      <w:pPr>
        <w:pStyle w:val="PreformattedText"/>
        <w:bidi w:val="0"/>
        <w:jc w:val="left"/>
        <w:rPr/>
      </w:pPr>
      <w:r>
        <w:rPr/>
        <w:t>#?#p# #d#?#n#g# ###?#i# #v#?#i# #n#g#?#?#i# #l#?#i# #x#e# #h#?#n#g#:# #C#1#,# #C#,# #D#1#,# #D#2#,# #D#,# #B#E#,# #C#1#E#,# #C#E#,# #D#1#E#,# #D#2#E# #v#?# #D#E#####1###T#?#M# #T#H#?#N###B#?#n#h# #l#?# #t#?#m# #t#h#?#n# ###a#n#g# #?# #g#i#a#i# ###o#?#n# #c#?#p# #t#?#n#h# #h#o#?#c# ###a#n#g# #t#i#?#n# #t#r#i#?#n###B#?#n#h# #l#?# #t#?#m# #t#h#?#n# ###?# ###?#?#c# ###i#?#u# #t#r#?# #?#n# ###?#n#h# #h#o#?#n# #t#o#?#n# #n#h#?#n#g# #c#h#?#a# ###?# #0#6# #t#h#?#n#g###B#?#n#h# #l#?# #t#?#m# #t#h#?#n# ###?# ###?#?#c# ###i#?#u# #t#r#?# #?#n# ###?#n#h# #h#o#?#n# #t#o#?#n# #n#h#?#n#g# #c#h#?#a# ###?# #2#4# #t#h#?#n#g#####2###T#H#?#N# #K#I#N#H###L#i#?#t# #v#?#n# ###?#n#g# #t#?# #h#a#i# #c#h#i# #t#r#?# #l#?#n###-# ###?#n#g# #k#i#n#h# #c#?#n# #c#?#n# #t#r#o#n#g# #v#?#n#g# #2#4# #t#h#?#n#g# #g#?#n# #n#h#?#t# #(#k#h#?#n#g#/#c#?# #d#?#n#g# #t#h#u#?#c# ###i#?#u# #t#r#?#)#;#</w:t>
      </w:r>
    </w:p>
    <w:p>
      <w:pPr>
        <w:pStyle w:val="PreformattedText"/>
        <w:bidi w:val="0"/>
        <w:jc w:val="left"/>
        <w:rPr/>
      </w:pPr>
      <w:r>
        <w:rPr/>
        <w:t>#-# #L#i#?#t# #v#?#n# ###?#n#g# #t#?# #h#a#i# #c#h#i# #t#r#?# #l#?#n#;#</w:t>
      </w:r>
    </w:p>
    <w:p>
      <w:pPr>
        <w:pStyle w:val="PreformattedText"/>
        <w:bidi w:val="0"/>
        <w:jc w:val="left"/>
        <w:rPr/>
      </w:pPr>
      <w:r>
        <w:rPr/>
        <w:t>#-# #H#?#i# #c#h#?#n#g# #n#g#o#?#i# #t#h#?#p#;#</w:t>
      </w:r>
    </w:p>
    <w:p>
      <w:pPr>
        <w:pStyle w:val="PreformattedText"/>
        <w:bidi w:val="0"/>
        <w:jc w:val="left"/>
        <w:rPr/>
      </w:pPr>
      <w:r>
        <w:rPr/>
        <w:t>#-# #R#?#i# #l#o#?#n# #c#?#m# #g#i#?#c# #s#?#u#;#</w:t>
      </w:r>
    </w:p>
    <w:p>
      <w:pPr>
        <w:pStyle w:val="PreformattedText"/>
        <w:bidi w:val="0"/>
        <w:jc w:val="left"/>
        <w:rPr/>
      </w:pPr>
      <w:r>
        <w:rPr/>
        <w:t>#-# #C#h#?#n#g# #m#?#t# #d#o# #c#?#c# #n#g#u#y#?#n# #n#h#?#n# #b#?#n#h# #l#?###-# ###?#n#g# #k#i#n#h#;#</w:t>
      </w:r>
    </w:p>
    <w:p>
      <w:pPr>
        <w:pStyle w:val="PreformattedText"/>
        <w:bidi w:val="0"/>
        <w:jc w:val="left"/>
        <w:rPr/>
      </w:pPr>
      <w:r>
        <w:rPr/>
        <w:t>#-# #L#i#?#t# #v#?#n# ###?#n#g# #m#?#t# #c#h#i# #t#r#?# #l#?#n#;#</w:t>
      </w:r>
    </w:p>
    <w:p>
      <w:pPr>
        <w:pStyle w:val="PreformattedText"/>
        <w:bidi w:val="0"/>
        <w:jc w:val="left"/>
        <w:rPr/>
      </w:pPr>
      <w:r>
        <w:rPr/>
        <w:t>#-# #H#?#i# #c#h#?#n#g# #n#g#o#?#i# #t#h#?#p#;#</w:t>
      </w:r>
    </w:p>
    <w:p>
      <w:pPr>
        <w:pStyle w:val="PreformattedText"/>
        <w:bidi w:val="0"/>
        <w:jc w:val="left"/>
        <w:rPr/>
      </w:pPr>
      <w:r>
        <w:rPr/>
        <w:t>#-# #R#?#i# #l#o#?#n# #c#?#m# #g#i#?#c# #n#?#n#g# #h#o#?#c# #r#?#i# #l#o#?#n# #c#?#m# #g#i#?#c# #s#?#u#;#</w:t>
      </w:r>
    </w:p>
    <w:p>
      <w:pPr>
        <w:pStyle w:val="PreformattedText"/>
        <w:bidi w:val="0"/>
        <w:jc w:val="left"/>
        <w:rPr/>
      </w:pPr>
      <w:r>
        <w:rPr/>
        <w:t>#-# #C#h#?#n#g# #m#?#t# #d#o# #c#?#c# #n#g#u#y#?#n# #n#h#?#n# #b#?#n#h# #l#?#####3###M#?#T###-# #T#h#?# #l#?#c# #n#h#?#n# #x#a# #b#?#n#g# #h#a#i# #m#?#t#:# #&lt;#4#/#1#0# #(#k#?# #c#?# ###i#?#u# #c#h#?#n#h# #b#?#n#g# #k#?#n#h#)#;#</w:t>
      </w:r>
    </w:p>
    <w:p>
      <w:pPr>
        <w:pStyle w:val="PreformattedText"/>
        <w:bidi w:val="0"/>
        <w:jc w:val="left"/>
        <w:rPr/>
      </w:pPr>
      <w:r>
        <w:rPr/>
        <w:t>#-# #N#?#u# #c#?#n# #m#?#t# #m#?#t#,# #t#h#?# #l#?#c# #&lt;#4#/#1#0# #(#k#?# #c#?# ###i#?#u# #c#h#?#n#h# #b#?#n#g# #k#?#n#h#)#;#</w:t>
      </w:r>
    </w:p>
    <w:p>
      <w:pPr>
        <w:pStyle w:val="PreformattedText"/>
        <w:bidi w:val="0"/>
        <w:jc w:val="left"/>
        <w:rPr/>
      </w:pPr>
      <w:r>
        <w:rPr/>
        <w:t>#-# #R#?#i# #l#o#?#n# #n#h#?#n# #b#i#?#t# #3# #m#?#u# #c#?# #b#?#n#:# ###?#,# #v#?#n#g#,# #x#a#n#h# #l#?# #c#?#y#;###-# #T#h#?# #l#?#c# #n#h#?#n# #x#a# #b#?#n#g# #h#a#i# #m#?#t#:# #&lt;# #5#/#1#0# #(#k#?# #c#?# ###i#?#u# #c#h#?#n#h# #b#?#n#g# #k#?#n#h#)#;#</w:t>
      </w:r>
    </w:p>
    <w:p>
      <w:pPr>
        <w:pStyle w:val="PreformattedText"/>
        <w:bidi w:val="0"/>
        <w:jc w:val="left"/>
        <w:rPr/>
      </w:pPr>
      <w:r>
        <w:rPr/>
        <w:t>#-# #N#?#u# #c#?#n# #m#?#t# #m#?#t#,# #t#h#?# #l#?#c# #&lt;#5#/#1#0# #(#k#?# #c#?# ###i#?#u# #c#h#?#n#h# #b#?#n#g# #k#?#n#h#)#;#</w:t>
      </w:r>
    </w:p>
    <w:p>
      <w:pPr>
        <w:pStyle w:val="PreformattedText"/>
        <w:bidi w:val="0"/>
        <w:jc w:val="left"/>
        <w:rPr/>
      </w:pPr>
      <w:r>
        <w:rPr/>
        <w:t>#-# #R#?#i# #l#o#?#n# #n#h#?#n# #b#i#?#t# #3# #m#?#u# #c#?# #b#?#n#:# ###?#,# #v#?#n#g#,# #x#a#n#h# #l#?# #c#?#y#;#</w:t>
      </w:r>
    </w:p>
    <w:p>
      <w:pPr>
        <w:pStyle w:val="PreformattedText"/>
        <w:bidi w:val="0"/>
        <w:jc w:val="left"/>
        <w:rPr/>
      </w:pPr>
      <w:r>
        <w:rPr/>
        <w:t>#-# #S#o#n#g# #t#h#?# #k#?# #c#?# #c#?# ###i#?#u# #c#h#?#n#h# #b#?#n#g# #l###n#g# #k#?#n#h#.###-# #T#h#?# #l#?#c# #n#h#?#n# #x#a# #t#?#n#g# #m#?#t#:# #m#?#t# #t#?#t# #&lt;# #8#/#1#0# #h#o#?#c# #m#?#t# #k#?#m# #&lt;#5#/#1#0# #(#k#?# #c#?# ###i#?#u# #c#h#?#n#h# #b#?#n#g# #k#?#n#h#)#;#</w:t>
      </w:r>
    </w:p>
    <w:p>
      <w:pPr>
        <w:pStyle w:val="PreformattedText"/>
        <w:bidi w:val="0"/>
        <w:jc w:val="left"/>
        <w:rPr/>
      </w:pPr>
      <w:r>
        <w:rPr/>
        <w:t>#-# #T#?#t# #k#h#?#c# #x#?# #c#?# #s#?# #k#?#n#h#:# #&gt;# #+# #5# #đ#ì#ọ#p# #h#õ#?#c# #&gt;# #-# #8# #đ#ĩ#ọ#p#;#</w:t>
      </w:r>
    </w:p>
    <w:p>
      <w:pPr>
        <w:pStyle w:val="PreformattedText"/>
        <w:bidi w:val="0"/>
        <w:jc w:val="left"/>
        <w:rPr/>
      </w:pPr>
      <w:r>
        <w:rPr/>
        <w:t>#-# #T#h#?# #t#r#?#?#n#g# #n#g#ã#n#g# #h#ă#í# #m#?#t# #(#c#h#i#?#u# #m#i#i# #-# #t#h#?#i# #d#?#?#n#g#)#:# #&lt;# #1#6#0#?# #m#?# #r#?#n#g# #v#?# #b#?#n# #p#h#?#i# #&lt;# #7#0#?#,# #m#?# #r#?#n#g# #v#?# #b#?#n# #t#r#?#i# #&lt;# #7#0#?#;#</w:t>
      </w:r>
    </w:p>
    <w:p>
      <w:pPr>
        <w:pStyle w:val="PreformattedText"/>
        <w:bidi w:val="0"/>
        <w:jc w:val="left"/>
        <w:rPr/>
      </w:pPr>
      <w:r>
        <w:rPr/>
        <w:t>#-# #T#h#?# #t#r#?#?#n#g# ###?#n#g# #(#c#h#i#?#u# #t#r#?#n#-#d#?#?#i#)# #t#r#?#n# #d#?#?#i# ###?#?#n#g# #n#g#a#n#g# #&lt;#3#0#?#;#</w:t>
      </w:r>
    </w:p>
    <w:p>
      <w:pPr>
        <w:pStyle w:val="PreformattedText"/>
        <w:bidi w:val="0"/>
        <w:jc w:val="left"/>
        <w:rPr/>
      </w:pPr>
      <w:r>
        <w:rPr/>
        <w:t>#-# #B#?#n# #m#a#n#h#,# #?#m# ###i#?#m# #g#?#c#;#</w:t>
      </w:r>
    </w:p>
    <w:p>
      <w:pPr>
        <w:pStyle w:val="PreformattedText"/>
        <w:bidi w:val="0"/>
        <w:jc w:val="left"/>
        <w:rPr/>
      </w:pPr>
      <w:r>
        <w:rPr/>
        <w:t>#-# #R#?#i# #l#o#?#n# #n#h#?#n# #b#i#?#t# #3# #m#?#u# #c#?# #b#?#n#:# ###?#,# #v#?#n#g#,# #x#a#n#h# #l#?# #c#?#y#;#</w:t>
      </w:r>
    </w:p>
    <w:p>
      <w:pPr>
        <w:pStyle w:val="PreformattedText"/>
        <w:bidi w:val="0"/>
        <w:jc w:val="left"/>
        <w:rPr/>
      </w:pPr>
      <w:r>
        <w:rPr/>
        <w:t>#-# #S#o#n#g# #t#h#?#;#</w:t>
      </w:r>
    </w:p>
    <w:p>
      <w:pPr>
        <w:pStyle w:val="PreformattedText"/>
        <w:bidi w:val="0"/>
        <w:jc w:val="left"/>
        <w:rPr/>
      </w:pPr>
      <w:r>
        <w:rPr/>
        <w:t>#-# #C#?#c# #b#?#n#h# #c#h#?#i# #s#?#n#g#;#</w:t>
      </w:r>
    </w:p>
    <w:p>
      <w:pPr>
        <w:pStyle w:val="PreformattedText"/>
        <w:bidi w:val="0"/>
        <w:jc w:val="left"/>
        <w:rPr/>
      </w:pPr>
      <w:r>
        <w:rPr/>
        <w:t>#-# #G#i#?#m# #t#h#?# #l#?#c# #l#?#c# #c#h#?#p# #t#?#i# #(#q#u#?#n#g# #g#?#)#.#####4###T#A#I# #-# #M#h#I# #-#H#?#N#G###?###?###T#h#?#n#h# #l#?#c# #?# #t#a#i# #t#?#t# #h#?#n#:#</w:t>
      </w:r>
    </w:p>
    <w:p>
      <w:pPr>
        <w:pStyle w:val="PreformattedText"/>
        <w:bidi w:val="0"/>
        <w:jc w:val="left"/>
        <w:rPr/>
      </w:pPr>
      <w:r>
        <w:rPr/>
        <w:t>#-# #N#?#i# #t#h#?#?#n#g# #&lt;# #4#m# #(#k#?# #c#?# #s#?# #d#?#n#g# #m#?#y# #t#r#?# #t#h#?#n#h#)#</w:t>
      </w:r>
    </w:p>
    <w:p>
      <w:pPr>
        <w:pStyle w:val="PreformattedText"/>
        <w:bidi w:val="0"/>
        <w:jc w:val="left"/>
        <w:rPr/>
      </w:pPr>
      <w:r>
        <w:rPr/>
        <w:t>#-# #H#o#?#c# #n#g#h#e# #t#i#?#n#g# #n#?#i# #t#h#?#m# #t#?#i# #t#h#i#?#u# #(#?# #t#a#i# #t#?#t# #h#?#n#)# #&lt;# #0#,#4# #m# #(#k#?# #c#?# #s#?# #d#?#n#g# #m#?#y# #t#r#?# #t#h#?#n#h#)#.#####5###T#I#M# #M#?#C#H###?###-# #B#l#o#c#k# #n#h#)# #t#h#?#t# ###?# #I#I# #h#o#?#c# #c#?# #n#h#?#p# #c#h#?#m# #k#?#m# #t#h#e#o# #c#?#c# #t#r#i#?#u# #c#h#?#n#g# #l#?#m# #s#?#n#g# #(#k#?# #c#?# ###?# ###?#?#c# ###i#?#u# #t#r#?# #n#h#?#n#g# #k#h#?#n#g# #?#n# ###?#n#h#)#;#</w:t>
      </w:r>
    </w:p>
    <w:p>
      <w:pPr>
        <w:pStyle w:val="PreformattedText"/>
        <w:bidi w:val="0"/>
        <w:jc w:val="left"/>
        <w:rPr/>
      </w:pPr>
      <w:r>
        <w:rPr/>
        <w:t>#-# #S#u#y# #t#i#m# ###?# #I#I#I# #t#r#?# #l#?#n# #(#t#h#e#o# #p#h#?#n# #l#o#?#i# #c#?#a# #H#i#?#p# #h#?#i# #t#i#m# #m#?#c#h# #N#e#w# #Y#o#r#k# #-# #N#Y#H#A#)###-# #B#?#n#h# #t###n#g# #H#A# #k#h#i# #c#?# ###i#?#u# #t#r#?# #m#?# #H#A# #t#?#i# ###a# #e" #1#8#0# #m#m#H#g# #v#?#/#h#o#?#c# #H#A# #t#?#i# #t#h#i#?#u# #e" #1#0#0# #m#m#H#g#;#</w:t>
      </w:r>
    </w:p>
    <w:p>
      <w:pPr>
        <w:pStyle w:val="PreformattedText"/>
        <w:bidi w:val="0"/>
        <w:jc w:val="left"/>
        <w:rPr/>
      </w:pPr>
      <w:r>
        <w:rPr/>
        <w:t>#-# #H#A# #t#h#?#p# #(#H#A# #t#?#i# ###a# #&lt;# #9#0# #m#m#H#g#)# #k#?#m# #t#h#e#o# #t#i#?#n# #s#?# #c#?# #c#?#c# #t#r#i#?#u# #c#h#?#n#g# #n#h#?# #c#h#?#n#g# #m#?#t#,# #m#?#t# #m#?#i#,# #b#u#?#n# #n#g#?# #h#o#?#c# #n#g#?#t# #x#?#u#;#</w:t>
      </w:r>
    </w:p>
    <w:p>
      <w:pPr>
        <w:pStyle w:val="PreformattedText"/>
        <w:bidi w:val="0"/>
        <w:jc w:val="left"/>
        <w:rPr/>
      </w:pPr>
      <w:r>
        <w:rPr/>
        <w:t>#-# #C#?#c# #b#?#n#h# #v#i#?#m# #t#?#c# #m#?#c#h# #(###?#n#g#-#t#)#n#h# #m#?#c#h#)#,# #d#?# #d#?#n#g# #m#?#c#h# #m#?#u# #b#i#?#u# #h#i#?#n# #l#?#m# #s#?#n#g# #?#n#h# #h#?#?#n#g# ###?#n# #k#h#?# #n###n#g# #t#h#a#o# #t#?#c# #v#?#n# #h#?#n#h# #l#?#i# #x#e# #?# #t#?#;#</w:t>
      </w:r>
    </w:p>
    <w:p>
      <w:pPr>
        <w:pStyle w:val="PreformattedText"/>
        <w:bidi w:val="0"/>
        <w:jc w:val="left"/>
        <w:rPr/>
      </w:pPr>
      <w:r>
        <w:rPr/>
        <w:t>#-# #C#?#c# #r#?#i# #l#o#?#n# #n#h#?#p#:# #n#h#?#p# #n#h#a#n#h# #t#r#?#n# #t#h#?#t#,# #n#h#?#p# #n#h#a#n#h# #t#h#?#t#,# #c#u#?#n#g# #n#h#)#,# #r#u#n#g# #n#h#)#,# #n#h#?#p# #n#h#a#n#h# #n#h#)# #v#?# #n#h#?#p# #n#h#a#n#h# #x#o#a#n#g# #&gt;# #1#2#0# #c#h#ư# #k#?#/#p#h#?#t#,# ###?# ###ĩ#?#ư# #t#r#?# #n#h#?#n#g# #c#h#?#ă# #?#n# ###?#n#h#;#</w:t>
      </w:r>
    </w:p>
    <w:p>
      <w:pPr>
        <w:pStyle w:val="PreformattedText"/>
        <w:bidi w:val="0"/>
        <w:jc w:val="left"/>
        <w:rPr/>
      </w:pPr>
      <w:r>
        <w:rPr/>
        <w:t>#-# #N#g#ỏ#?#ì# #t#?#m# #t#h#ù# #t#h#?#t# #?# #n#g#?#?#ĩ# #c#?# #b#?#n#h# #t#ị#m# #t#h#?#c# #t#?#n# #v#?#/#h#ơ#?#c# #t#?# ###?# #Ỉ#Ỉ#Ĩ# #t#r#?# #l#?#n# #t#h#ê#õ# #p#h#?#n# #l#ỏ#?#í# #c#?#ă# #L#ọ#w#n#;#</w:t>
      </w:r>
    </w:p>
    <w:p>
      <w:pPr>
        <w:pStyle w:val="PreformattedText"/>
        <w:bidi w:val="0"/>
        <w:jc w:val="left"/>
        <w:rPr/>
      </w:pPr>
      <w:r>
        <w:rPr/>
        <w:t>#-# #B#l#ơ#c#k# #n#h#)# #t#h#?#t# ###?# #Ĩ#Í# #h#ọ#?#c# #c#?# #n#h#?#p# #c#h#?#m# #k#?#m# #t#h#ẹ#ọ# #c#?#c# #t#r#ĩ#?#ư# #c#h#?#n#g# #l#?#m# #s#?#n#g# #(#k#?# #c#?# ###?# ###?#?#c# ###i#?#u# #t#r#?# #n#h#?#n#g# #k#h#?#n#g# #?#n# ###?#n#h#)#;#</w:t>
      </w:r>
    </w:p>
    <w:p>
      <w:pPr>
        <w:pStyle w:val="PreformattedText"/>
        <w:bidi w:val="0"/>
        <w:jc w:val="left"/>
        <w:rPr/>
      </w:pPr>
      <w:r>
        <w:rPr/>
        <w:t>#-# #C#?#n# ###ạ#ủ# #t#h#?#t# #n#g#?#c# #đ#ó# #b#?#n#h# #l#?# #m#?#c#h# #v#?#n#h#;#</w:t>
      </w:r>
    </w:p>
    <w:p>
      <w:pPr>
        <w:pStyle w:val="PreformattedText"/>
        <w:bidi w:val="0"/>
        <w:jc w:val="left"/>
        <w:rPr/>
      </w:pPr>
      <w:r>
        <w:rPr/>
        <w:t>#-# #G#h#?#p# #t#ì#m#;#</w:t>
      </w:r>
    </w:p>
    <w:p>
      <w:pPr>
        <w:pStyle w:val="PreformattedText"/>
        <w:bidi w:val="0"/>
        <w:jc w:val="left"/>
        <w:rPr/>
      </w:pPr>
      <w:r>
        <w:rPr/>
        <w:t>#-# #S#ạ#ư# #c#â#n# #t#h#ỉ#?#p# #t#?#ĩ# #t#h#?#n#g# #m#?#c#h# #v#?#n#h#;#</w:t>
      </w:r>
    </w:p>
    <w:p>
      <w:pPr>
        <w:pStyle w:val="PreformattedText"/>
        <w:bidi w:val="0"/>
        <w:jc w:val="left"/>
        <w:rPr/>
      </w:pPr>
      <w:r>
        <w:rPr/>
        <w:t>#-# #S#ũ#ỹ# #t#ỉ#m# ###?# #Ĩ#Ì# #t#r#?# #l#?#n# #(#t#h#e#o# #p#h#?#n# #l#o#?#i# #c#?#a# #H#i#?#p# #h#?#i# #t#i#m# #m#?#c#h# #N#e#w# #Y#o#r#k# #-# #N#Y#H#A#)#.#####6###H#?# #H#?#P###?###C#?#c# #b#?#n#h#,# #t#?#t# #g#?#ỳ# #k#h#?# #t#h#?# #m#?#c# ###?# #Ĩ#Í#Ỉ# #t#r#?# #l#?#n# #(#t#h#e#o# #p#h#?#n# #l#o#?#i# #m#M#R#C#)###-# #C#?#c# #b#?#n#h#,# #t#?#t# #g#?#ý# #k#h#?# #t#h#?# #m#?#c# ###?# #Ì#Ị# #t#r#?# #l#?#n# #(#t#h#e#o# #p#h#?#n# #l#o#?#i# #m#M#R#C#)#;#</w:t>
      </w:r>
    </w:p>
    <w:p>
      <w:pPr>
        <w:pStyle w:val="PreformattedText"/>
        <w:bidi w:val="0"/>
        <w:jc w:val="left"/>
        <w:rPr/>
      </w:pPr>
      <w:r>
        <w:rPr/>
        <w:t>#-# #H#ẽ#n# #p#h#?# #q#ư#?#n# #k#ĩ#?#m# #s#ó#?#t# #m#?#t# #p#h#?#n# #h#ò#?#c# #k#h#?#n#g# #k#ì#?#m# #s#ò#?#t#;#</w:t>
      </w:r>
    </w:p>
    <w:p>
      <w:pPr>
        <w:pStyle w:val="PreformattedText"/>
        <w:bidi w:val="0"/>
        <w:jc w:val="left"/>
        <w:rPr/>
      </w:pPr>
      <w:r>
        <w:rPr/>
        <w:t>#-# #L#á#ọ# #p#h#?#í# ###à#n#g# #g#ì#à#ỉ# ###õ#?#n# #l#?#ỳ# #n#h#ì#?#m#.#####7###C#?# #-# #X#?#?#N#G# #-# #K#H#?#P###C#?#t# #h#ó#?#c# #m#?#t# #c#h#?#c# #n###n#g# #0#1# #b#?#n# #t#ạ#ỳ# #h#ó#?#c# #0#1# #b#?#n# #c#h#?#n# #v#?# #m#?#t# #t#r#ô#n#g# #c#?#c# #c#h#?#n# #h#ô#?#c# #t#á#ỵ# #c#?#n# #l#?#í# #k#h#?#n#g# #t#ô#?#n# #v#?#n# #(#c#?#t# #h#o#?#c# #g#i#?#m# #c#h#?#c# #n###n#g#)#.###C#?#t# #h#ỏ#?#c# #m#?#t# #c#h#?#c# #n###n#g# #0#1# #b#?#n# #t#ạ#ỳ# #h#ơ#?#c# #0#1# #b#?#n# #c#h#?#n# #v#?# #m#?#t# #t#r#ô#n#g# #c#?#c# #c#h#?#n# #h#ò#?#c# #t#à#ỳ# #c#?#n# #l#?#ị# #k#h#?#n#g# #t#ô#?#n# #v#?#n# #(#c#?#t# #h#o#?#c# #g#i#?#m# #c#h#?#c# #n###n#g#)#.###-# #C#?#n#g#/#đ#?#n#h# #m#?#t# #k#h#?#p# #l#?#n#;#</w:t>
      </w:r>
    </w:p>
    <w:p>
      <w:pPr>
        <w:pStyle w:val="PreformattedText"/>
        <w:bidi w:val="0"/>
        <w:jc w:val="left"/>
        <w:rPr/>
      </w:pPr>
      <w:r>
        <w:rPr/>
        <w:t>#-# #K#h#?#p# #g#ị#?# #?# #m#?#t# #v#?# #c#?#c# #x#?#?#n#g# #l#?#n#;#</w:t>
      </w:r>
    </w:p>
    <w:p>
      <w:pPr>
        <w:pStyle w:val="PreformattedText"/>
        <w:bidi w:val="0"/>
        <w:jc w:val="left"/>
        <w:rPr/>
      </w:pPr>
      <w:r>
        <w:rPr/>
        <w:t>#-# #G#?#,# #v#?#ò# #c#?#t# #s#?#n#g# #q#ư#?# #m#?#c# #g#?#ỳ# #?#?#n# #c#?#t# #s#?#n#g#;# #c#?#n#g#/#đ#?#n#h# #c#?#t# #s#?#n#g# #?#n#h# #h#?#?#n#g# #t#?#í# #c#h#?#c# #n###n#g# #v#?#n# ###?#n#g#;#</w:t>
      </w:r>
    </w:p>
    <w:p>
      <w:pPr>
        <w:pStyle w:val="PreformattedText"/>
        <w:bidi w:val="0"/>
        <w:jc w:val="left"/>
        <w:rPr/>
      </w:pPr>
      <w:r>
        <w:rPr/>
        <w:t>#-# #C#h#í#?#ũ# #đ#?#ị# #t#ủ#ỵ#?#t# ###?#ị# #g#ì#?#ã# #h#ă#í# #c#h#ì# #t#r#?#n# #h#õ#?#c# #h#ã#ỉ# #c#h#ị# #đ#?#?#ĩ# #c#?# #c#h#?#n#h# #l#?#c#h# #t#?# #5# #c#m# #t#r#?# #l#?#n# #m#?# #k#h#?#n#g# #c#?# #đ#?#n#g# #c#?# #h#?# #t#r#?#;#</w:t>
      </w:r>
    </w:p>
    <w:p>
      <w:pPr>
        <w:pStyle w:val="PreformattedText"/>
        <w:bidi w:val="0"/>
        <w:jc w:val="left"/>
        <w:rPr/>
      </w:pPr>
      <w:r>
        <w:rPr/>
        <w:t>#-# #C#?#t# #h#õ#?#c# #m#?#t# #c#h#?#c# #n###n#g# #0#2# #n#g#?#n# #t#á#ỷ# #c#?#à# #0#1# #b#?#n# #t#ã#ý# #t#r#?# #l#?#n# #h#ò#?#c# #c#?#t# #h#ơ#?#c# #m#?#t# #c#h#?#c# #n###n#g# #0#1# #b#?#n# #c#h#?#n# #t#r#?# #l#?#n#.#####8###N#?#Ỉ# #T#Í#?#T###?###?#####?#ị# #t#h#?#ó# ###?#?#n#g# #(#t#i#?#u# ###?#?#n#g#)# #c#?# #t#ĩ#?#n# #s#?# #h#?#n# #m#?# #đ#ơ# ###?#ĩ# #t#h#?#ò# ###?#?#n#g# #t#r#ó#n#g# #v#?#n#g# #0#1# #t#h#?#n#g#.#####9###S#?# #Đ#?#N#G# #T#H#Ú#?#C#,# #C#H#?#T# #C#?# #C#?#N#,# #M#Ả# #T#?#Ỵ# #V#?# #C#?#C# #C#H#?#T# #H#?#?#N#G# #T#H#?#N###S#?# #đ#?#n#g# #c#?#c# #c#h#?#t# #m#â# #t#?#ỵ###-# #S#?# #đ#?#n#g# #c#?#c# #c#h#?#t# #m#á# #t#?#ý#;#</w:t>
      </w:r>
    </w:p>
    <w:p>
      <w:pPr>
        <w:pStyle w:val="PreformattedText"/>
        <w:bidi w:val="0"/>
        <w:jc w:val="left"/>
        <w:rPr/>
      </w:pPr>
      <w:r>
        <w:rPr/>
        <w:t>#-# #S#?# #đ#?#n#g# #c#h#?#t# #c#?# #n#?#n#g# ###?# #c#?#n# #(#?#p# #d#?#n#g# #k#h#i# #k#h#?#m# #s#?#c# #k#h#?#e# ###?#n#h# #k#?#)#.###-# #S#?# #đ#?#n#g# #c#?#c# #c#h#?#t# #m#ả# #t#?#ỷ#;#</w:t>
      </w:r>
    </w:p>
    <w:p>
      <w:pPr>
        <w:pStyle w:val="PreformattedText"/>
        <w:bidi w:val="0"/>
        <w:jc w:val="left"/>
        <w:rPr/>
      </w:pPr>
      <w:r>
        <w:rPr/>
        <w:t>#-# #S#?# #đ#?#n#g# #c#h#?#t# #c#?# #n#?#n#g# ###?# #c#?#n# #(#?#p# #d#?#n#g# #k#h#i# #k#h#?#m# #s#?#c# #k#h#?#e# ###?#n#h# #k#?#)#;#</w:t>
      </w:r>
    </w:p>
    <w:p>
      <w:pPr>
        <w:pStyle w:val="PreformattedText"/>
        <w:bidi w:val="0"/>
        <w:jc w:val="left"/>
        <w:rPr/>
      </w:pPr>
      <w:r>
        <w:rPr/>
        <w:t>#-# #S#?# #đ#?#n#g# #t#h#ù#?#c# ###ỉ#?#ụ# #t#r#?# #l#?#m# #?#n#h# #h#?#?#n#g# #t#?#ĩ# #k#h#?# #n###n#g# #t#h#?#c# #t#?#n#h#;#</w:t>
      </w:r>
    </w:p>
    <w:p>
      <w:pPr>
        <w:pStyle w:val="PreformattedText"/>
        <w:bidi w:val="0"/>
        <w:jc w:val="left"/>
        <w:rPr/>
      </w:pPr>
      <w:r>
        <w:rPr/>
        <w:t>#-# #L#?#m# #đ#?#n#g# #c#h#?#t# #k#?#c#h# #t#h#?#n#,# #c#h#?#t# #g#?#ỳ# #?#ó# #g#í#?#c#.#####?#</w:t>
      </w:r>
    </w:p>
    <w:p>
      <w:pPr>
        <w:pStyle w:val="PreformattedText"/>
        <w:bidi w:val="0"/>
        <w:jc w:val="left"/>
        <w:rPr/>
      </w:pPr>
      <w:r>
        <w:rPr/>
        <w:t>#P#H#?# #L#?#C# #Ĩ#Ì#</w:t>
      </w:r>
    </w:p>
    <w:p>
      <w:pPr>
        <w:pStyle w:val="PreformattedText"/>
        <w:bidi w:val="0"/>
        <w:jc w:val="left"/>
        <w:rPr/>
      </w:pPr>
      <w:r>
        <w:rPr/>
        <w:t>#M#?#Ũ# #G#Ì#?#Ỵ# #K#H#?#M# #S#?#C# #K#H#?#Ê# #C#?#Ạ# #N#G#?#?#Ị# #L#?#Ị# #X#È#,# #N#G#?#?#Ị# ###Ĩ#?#Ú# #K#H#Í#?#N# #X#È# #M#?#Ỹ# #C#H#Ụ#Ý#?#N# #Đ#?#N#G###(#B#a#n# #h#?#n#h# #k#?#m# #t#h#e#o# #T#h#?#n#g# #t#?# #s#?# #3#6#/#2#0#2#4#/#T#T#-#B#Y#T# #n#g#?#y# #1#6# #t#h#?#n#g# #1#1# #n###m# #2#0#2#4# #c#?#a# #B#?# #t#r#?#?#n#g# #B#?# #Y# #t#?#)#</w:t>
      </w:r>
    </w:p>
    <w:p>
      <w:pPr>
        <w:pStyle w:val="PreformattedText"/>
        <w:bidi w:val="0"/>
        <w:jc w:val="left"/>
        <w:rPr/>
      </w:pPr>
      <w:r>
        <w:rPr/>
        <w:t>#C#?# #Q#Ù#Ạ#N# #C#H#?# #Q#Ụ#?#N###T#?#N# #C#?# #Q#Ù#Ã#N#,# ###?#N# #V#?###-#-#-#-#-#-#-#-#-#-###C#?#N#G# #H#?#Ã# #X#?# #H#?#Ị# #C#H#?# #N#G#H#(#A# #V#I#?#T# #N#A#M#####?#c# #l#?#p# #-# #T#?# #d#o# #-# #H#?#n#h# #p#h#?#c# ###-#-#-#-#-#-#-#-#-#-#-#-#-#-#-#####S#?#:# #.#.#.#(#1#)#.#.#.#.#/#G#K#S#K#L#X#/#M#?# #C#?# #s#?# #k#h#?#m# #c#h#?#ả# #b#?#n#h#/#N###m###?#####?#</w:t>
      </w:r>
    </w:p>
    <w:p>
      <w:pPr>
        <w:pStyle w:val="PreformattedText"/>
        <w:bidi w:val="0"/>
        <w:jc w:val="left"/>
        <w:rPr/>
      </w:pPr>
      <w:r>
        <w:rPr/>
        <w:t>#M#?#Ủ# #G#Ị#?#Ỹ# #K#H#?#M# #S#?#C# #K#H#?#Ẹ# #C#?#Ạ# #N#G#?#?#Ĩ# #L#?#Ị# #X#Ẽ#,# #N#G#?#?#Ị# ###Í#?#Ú# #K#H#Ì#?#N# #X#Ẹ# #M#?#Ỳ# #C#H#Ũ#Ỵ#?#N# #Đ#?#N#G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n#h#</w:t>
      </w:r>
    </w:p>
    <w:p>
      <w:pPr>
        <w:pStyle w:val="PreformattedText"/>
        <w:bidi w:val="0"/>
        <w:jc w:val="left"/>
        <w:rPr/>
      </w:pPr>
      <w:r>
        <w:rPr/>
        <w:t>#(#4#x#6# #c#m#)# ###?#n#g# #đ#?#ũ# #g#í#?#p# #l#ạ#ị# #h#ó#?#c# #S#c#à#n# #?#n#h#</w:t>
      </w:r>
    </w:p>
    <w:p>
      <w:pPr>
        <w:pStyle w:val="PreformattedText"/>
        <w:bidi w:val="0"/>
        <w:jc w:val="left"/>
        <w:rPr/>
      </w:pPr>
      <w:r>
        <w:rPr/>
        <w:t>#(#?#n#h# ###?#?#c# #c#h#?#p# #t#r#?#n# #n#?#n# #t#r#?#n#g# #t#r#o#n#g# #t#h#?#i# #g#i#a#n# #k#h#?#n#g# #q#u#?# #0#6# #(#s#?#u#)# #t#h#?#n#g# #t#?#n#h# ###?#n# #n#g#?#ỹ# #n#?#p# #h#?# #s#?# #k#h#?#m# #s#?#c# #k#h#?#é#)###1#.# #H#?# #v#?# #t#?#n# #(#v#i#?#t# #c#h#?# #i#n# #h#o#a#)#:# #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2#.# #G#ỉ#?#ì# #t#?#n#h#:# #N#á#m# #?% #N#?# #?%</w:t>
      </w:r>
    </w:p>
    <w:p>
      <w:pPr>
        <w:pStyle w:val="PreformattedText"/>
        <w:bidi w:val="0"/>
        <w:jc w:val="left"/>
        <w:rPr/>
      </w:pPr>
      <w:r>
        <w:rPr/>
        <w:t>#3#.# #N#g#?#ỹ# #t#h#?#n#g# #n###m# #s#í#n#h#:# #(#T#u#?#i#:# #.#.#.#.#.#.#.#.#.#.#.#.#.#.#.#.#.#.#.#.#.#.#.#.#.#.#.#.#.#.#.#.#.#.#.#.#)#</w:t>
      </w:r>
    </w:p>
    <w:p>
      <w:pPr>
        <w:pStyle w:val="PreformattedText"/>
        <w:bidi w:val="0"/>
        <w:jc w:val="left"/>
        <w:rPr/>
      </w:pPr>
      <w:r>
        <w:rPr/>
        <w:t>#4#.# #S#?# #C#C#C#Đ# #/#C#C#/#H#?# #c#h#ỉ#?#ù#/###?#n#h# #đ#á#n#h# #c#?#n#g# #đ#?#n#:# #.#.#.#.#.#.#.#(#2#)# 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5#.# #C#?#p# #n#g#?#ỳ# #&amp; /#&amp; /#&amp; &amp;  #T#?#í# 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6#.# #C#h#?# #?# #h#ỉ#?#n# #t#?#ị#:# 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7#.# ###?# #n#g#h#?# #k#h#?#m# #s#?#c# #k#h#?#ẹ# ###?# #l#?#ị# #x#ê# #h#?#n#g#:# #.#.#.#.#.#.#.#.#(#3#)# 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####*# #L#?#ư# #?#:# #T#r#?#?#n#g# #h#?#p# ###?#ỉ# #t#?#?#n#g# #K#S#K# #c#?# #C#C#C#Đ#/#C#C# #g#?#n# #c#h#?#p# #h#ọ#?#c# #c#?# #s#?# ###?#n#h# #đ#ả#n#h# #c#?#n#g# #đ#?#n# ###?# #t#h#?#c# #h#ì#?#n# #k#?#t# #n#?#í# #v#?#ỉ# #c#?# #s#?# #đ#?# #l#í#?#ư# #q#ũ#?#c# #g#ỉ#â# #v#?# #đ#?#n# #c#?# #k#h#?#n#g# #c#?#n# #g#h#ì# #m#?#c# #2#,# #m#?#c# #5#,# #m#?#c# #6#</w:t>
      </w:r>
    </w:p>
    <w:p>
      <w:pPr>
        <w:pStyle w:val="PreformattedText"/>
        <w:bidi w:val="0"/>
        <w:jc w:val="left"/>
        <w:rPr/>
      </w:pPr>
      <w:r>
        <w:rPr/>
        <w:t>#Ị#.# #T#Ì#?#N# #S#?# #B#?#N#H# #C#?#Ả# ###?#Í# #T#?#?#N#G# #K#H#?#M# #S#?#C# #K#H#?#È#</w:t>
      </w:r>
    </w:p>
    <w:p>
      <w:pPr>
        <w:pStyle w:val="PreformattedText"/>
        <w:bidi w:val="0"/>
        <w:jc w:val="left"/>
        <w:rPr/>
      </w:pPr>
      <w:r>
        <w:rPr/>
        <w:t>#1#.# #T#ì#?#n# #s#?# #g#ĩ#ả# ###?#n#h#:#</w:t>
      </w:r>
    </w:p>
    <w:p>
      <w:pPr>
        <w:pStyle w:val="PreformattedText"/>
        <w:bidi w:val="0"/>
        <w:jc w:val="left"/>
        <w:rPr/>
      </w:pPr>
      <w:r>
        <w:rPr/>
        <w:t>#C#?# #ă#ị# #t#r#ơ#n#g# #g#ị#ă# ###?#n#h# #?#n#g# #(#b#?#)# #m#?#c# #m#?#t# #t#r#õ#n#g# #c#?#c# #b#?#n#h#:# #t#r#ụ#ỹ#?#n# #n#h#ĩ#?#m#,# #t#ị#m# #m#?#c#h#,# ###?#ĩ# #t#h#?#ọ# ###?#?#n#g#,# #l#à#ọ#,# #h#ẹ#n# #p#h#?# #q#ú#?#n#,# #ũ#n#g# #t#h#?#,# ###?#n#g# #k#ĩ#n#h#,# #r#?#ĩ# #l#ơ#?#n# #t#?#m# #t#h#?#n#,# #b#?#n#h# #k#h#?#c#:#</w:t>
      </w:r>
    </w:p>
    <w:p>
      <w:pPr>
        <w:pStyle w:val="PreformattedText"/>
        <w:bidi w:val="0"/>
        <w:jc w:val="left"/>
        <w:rPr/>
      </w:pPr>
      <w:r>
        <w:rPr/>
        <w:t>#à#)# #K#h#?#n#g# #?%;# #b#)# #C#?# #?%;#</w:t>
      </w:r>
    </w:p>
    <w:p>
      <w:pPr>
        <w:pStyle w:val="PreformattedText"/>
        <w:bidi w:val="0"/>
        <w:jc w:val="left"/>
        <w:rPr/>
      </w:pPr>
      <w:r>
        <w:rPr/>
        <w:t>#N#?#ụ# ## c#?## ,# ###?# #n#g#h#?# #g#h#ĩ# #c#?# #t#h#?# #t#?#n# #b#?#n#h#:# 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.# #T#í#?#n# #s#?#,# #b#?#n#h# #s#?# #b#?#n# #t#h#?#n#:# #?#n#g# #(#b#?#)# ###?#/###ã#n#g# #m#?#c# #b#?#n#h#,# #t#?#n#h# #t#r#?#n#g# #b#?#n#h# #n#?#ọ# #s#ạ#ư# ###?#ỵ# #k#h#?#n#g# #(#B#?#c# #s#?# #h#?#i# #b#?#n#h# #v#?# ###?#n#h# #d#?#u# #X# #v#?#o# #?# #t#?#?#n#g# #?#n#g#)#</w:t>
      </w:r>
    </w:p>
    <w:p>
      <w:pPr>
        <w:pStyle w:val="PreformattedText"/>
        <w:bidi w:val="0"/>
        <w:jc w:val="left"/>
        <w:rPr/>
      </w:pPr>
      <w:r>
        <w:rPr/>
        <w:t>#C#?#/#K#h#?#n#g###C#?#/#K#h#?#n#g###C#?#/#K#h#?#n#g###?###C#?#/#K#h#?#n#g###C#?#/#K#h#?#n#g###C#?#/#K#h#?#n#g#####C#?# #b#?#n#h# #h#â#ỵ# #b#?# #t#h#?#?#n#g# #t#r#ò#n#g# #5# #n###m# #q#ù#ạ###?###?#######?#ĩ# #t#h#?#ò# ###?#?#n#g# #h#ỏ#?#c# #k#ì#?#m# #s#ỏ#?#t# #t###n#g# ###?#?#n#g# #h#ủ#ỵ#?#t###?###?#####C#?# #b#?#n#h# #t#h#?#n# #k#ĩ#n#h# #h#á#ỷ# #b#?# #t#h#?#?#n#g# #?# ###?#ụ###?###?###?###B#?#n#h# #t#?#m# #t#h#?#n###?###?#####B#?#n#h# #m#?#t# #h#õ#?#c# #g#ỉ#?#m# #t#h#?# #l#?#c# #(#t#r#?# #t#r#?#?#n#g# #h#?#p# ###e#o# #k#?#n#h# #t#h#u#?#c#)###?###?#####M#?#t# #?# #t#h#?#c#,# #r#?#ỉ# #l#ó#?#n# #?# #t#h#?#c###?###?#####B#?#n#h# #?# #t#á#ị#,# #g#ị#?#m# #s#?#c# #n#g#h#è# #h#ơ#?#c# #t#h###n#g# #b#?#n#g###?###?#####N#g#?#t#,# #c#h#?#n#g# #m#?#t#,# #m#?#t# #m#?#ỉ#,# #b#ũ#?#n# #n#g#?# #h#ọ#?#c# #n#g#?#t# #x#?#ú###?###?#####B#?#n#h# #?# #t#í#m#,# #h#ô#?#c# #n#h#?#í# #m#?#ù# #c#?# #t#ĩ#m#,# #c#?#c# #b#?#n#h# #t#í#m# #m#?#c#h# #k#h#?#c###?###?#####B#?#n#h# #t#ị#?#ù# #h#?#ạ###?###?#####P#h#?#ú# #t#h#ư#?#t# #c#á#n# #t#h#ỉ#?#p# #t#í#m# #-# #m#?#c#h# #(#t#h#a#y# #v#a#n#,# #b#?#c# #c#?#u# #n#?#i#,# #t#?#o# #h#?#n#h# #m#?#c#h#,# #m#?#y# #t#?#o# #n#h#?#p#,# ###?#t# #s#t#e#n#t# #m#?#c#h#,# #g#h#?#p# #t#i#m#)###?###?#####R#?#í# #l#ô#?#n# #g#í#?#c# #n#g#?#,# #n#g#?#n#g# #t#h#?# #k#h#í# #n#g#?#,# #n#g#?# #r#ị# #b#à#n# #n#g#?#ỵ#,# #n#g#?#ỹ# #t#ơ###?###?#####T###n#g# #h#ũ#ỵ#?#t# #?#p###?###?#####T#ã#ì# #b#í#?#n# #m#?#c#h# #m#?#ù# #n#?#ỏ# #h#ó#?#c# #l#ì#?#t###?###?#####K#h#?# #t#h#?###?###?#####B#?#n#h# #h#õ#?#c# #t#?#n# #t#h#?#?#n#g# #c#?#t# #s#?#n#g###?###?#####B#?#n#h# #p#h#?#í#,# #h#ẽ#n#,# #k#h#?# #p#h#?# #t#h#ĩ#n#g#,# #v#ĩ#?#m# #p#h#?# #q#ư#?#n# #m#?#n# #t#?#n#h###?###?#####S#?# #đ#?#n#g# #r#?#?#ũ# #t#h#?#?#n#g# #x#ụ#ý#?#n#,# #l#ĩ#?#n# #t#?#c###?###?#####B#?#n#h# #t#h#?#n#,# #l#?#c# #m#?#ư###?###?#####S#?# #đ#?#n#g# #m#ạ# #t#?#ý# #v#?# #c#h#?#t# #g#?#ỷ# #n#g#h#ì#?#n###?###?#####N#?#ú# ## c#?## ,# ###?# #n#g#h#?# #g#h#ì# #c#?# #t#h#?# #t#?#n# #b#?#n#h#:# 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3#.# #C#?#ư# #h#?#ì# #k#h#?#c# #(#n#?#u# #c#?#)#:#</w:t>
      </w:r>
    </w:p>
    <w:p>
      <w:pPr>
        <w:pStyle w:val="PreformattedText"/>
        <w:bidi w:val="0"/>
        <w:jc w:val="left"/>
        <w:rPr/>
      </w:pPr>
      <w:r>
        <w:rPr/>
        <w:t>#?#n#g# #(#b#?#)# #c#?# ###à#n#g# ###ỉ#?#ủ# #t#r#?# #b#?#n#h# #g#?# #k#h#?#n#g#?# #N#?#ủ# #c#?#,# #h#?#ỷ# #l#ỉ#?#t# #k#?# #c#?#c# #t#h#ủ#?#c# ###ã#n#g# #đ#?#n#g# #v#?# #l#ì#?#ũ# #l#?#?#n#g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?#ĩ# #x#í#n# #c#ã#m# ###ơ#á#n# #n#h#?#n#g# ###ỉ#?#ụ# #k#h#ã#ì# #t#r#?#n# ###?#ỳ# #h#ỏ#?#n# #t#ơ#?#n# ###?#n#g# #v#?#ỉ# #s#?# #t#h#?#t#.# #N#?#ú# #s#ạ#ị# #t#?#ỉ# #x#í#n# #c#h#?#ù# #t#r#?#c#h# #n#h#ỉ#?#m# #t#r#?#?#c# #p#h#?#p# #l#ư#?#t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&amp; &amp; &amp; .#,# #n#g#?#ỹ# #.#.#.# #t#h#?#n#g# #.#.#.# #n###m# #.#.#&amp; .#.#.#</w:t>
      </w:r>
    </w:p>
    <w:p>
      <w:pPr>
        <w:pStyle w:val="PreformattedText"/>
        <w:bidi w:val="0"/>
        <w:jc w:val="left"/>
        <w:rPr/>
      </w:pPr>
      <w:r>
        <w:rPr/>
        <w:t>#N#g#?#?#í# ###?# #n#g#h#?# #k#h#?#m# #s#?#c# #k#h#?#è###(#K#?# #v#?# #g#h#i# #r#?# #h#?#,# #t#?#n#)#</w:t>
      </w:r>
    </w:p>
    <w:p>
      <w:pPr>
        <w:pStyle w:val="PreformattedText"/>
        <w:bidi w:val="0"/>
        <w:jc w:val="left"/>
        <w:rPr/>
      </w:pPr>
      <w:r>
        <w:rPr/>
        <w:t>#?#####?#</w:t>
      </w:r>
    </w:p>
    <w:p>
      <w:pPr>
        <w:pStyle w:val="PreformattedText"/>
        <w:bidi w:val="0"/>
        <w:jc w:val="left"/>
        <w:rPr/>
      </w:pPr>
      <w:r>
        <w:rPr/>
        <w:t>#Ì#Ĩ#.# #K#H#?#M# #L#?#M# #S#?#N#G#</w:t>
      </w:r>
    </w:p>
    <w:p>
      <w:pPr>
        <w:pStyle w:val="PreformattedText"/>
        <w:bidi w:val="0"/>
        <w:jc w:val="left"/>
        <w:rPr/>
      </w:pPr>
      <w:r>
        <w:rPr/>
        <w:t>#N#?#í# #đ#ư#n#g# #k#h#?#m###H#?# #t#?#n#,# #c#h#?# #k#?# #c#?#ă# #B#?#c# #s#?#####1#.# #T#?#m# #t#h#?#n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?#t# #l#ú#?#n# #.#.#.#.#.#.#.#.#.#.#.#.#.#.#.#.#.#.#.#.#.#.#.#.#.#.#.#.#.#.#.#.#.#.#.#.#.#.#.#.#.#.#.#.#.#.#.#.#.#.#.#.#.#.#.#.#.#.#.#.#.#.#.#.#.#.#.#.#.#.#.#.#.#.#.#.#.#.#.#.#.#.#.#.#.#.#.#.#.#.#.#.#.###.#.#.#.#.#.#.#.#.#.#.#.#.#.#.#.#.#.#.#.#.#.#.#.#.#.#.#####2#.# #T#h#?#n# #k#ị#n#h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?#t# #l#ũ#?#n# #.#.#.#.#.#.#.#.#.#.#.#.#.#.#.#.#.#.#.#.#.#.#.#.#.#.#.#.#.#.#.#.#.#.#.#.#.#.#.#.#.#.#.#.#.#.#.#.#.#.#.#.#.#.#.#.#.#.#.#.#.#.#.#.#.#.#.#.#.#.#.#.#.#.#.#.#.#.#.#.#.#.#.#.#.#.#.#.#.#.#.#.#.###&amp; &amp; &amp; &amp; &amp; &amp; &amp; &amp; .#.#####3#.# #M#?#t#:#</w:t>
      </w:r>
    </w:p>
    <w:p>
      <w:pPr>
        <w:pStyle w:val="PreformattedText"/>
        <w:bidi w:val="0"/>
        <w:jc w:val="left"/>
        <w:rPr/>
      </w:pPr>
      <w:r>
        <w:rPr/>
        <w:t>#-# #T#h#?# #l#?#c# #n#h#?#n# #x#ạ# #t#?#n#g# #m#?#t#:#</w:t>
      </w:r>
    </w:p>
    <w:p>
      <w:pPr>
        <w:pStyle w:val="PreformattedText"/>
        <w:bidi w:val="0"/>
        <w:jc w:val="left"/>
        <w:rPr/>
      </w:pPr>
      <w:r>
        <w:rPr/>
        <w:t>#+# #K#h#?#n#g# #k#?#n#h#:# #?#?#?#?#?#M#?#t# #p#h#?#ì#:# #.#.#.#.#.#.#.#.#.#.#.#.#.#.#.#.#.# #M#?#t# #t#r#?#ỉ#:# 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+# #C#?# #k#?#n#h#:# #?#?#?#?#?#?#?#?#?#?#M#?#t# #p#h#?#ỉ#:# #.#.#.#.#.#.#.#.#.#.#.#.#.#.#.#.#.#.#.#.#.#.# #M#?#t# #t#r#?#ị#:# 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-# #T#h#?# #l#?#c# #n#h#?#n# #x#ả# #h#ã#ĩ# #m#?#t#:# #K#h#?#n#g# #k#?#n#h# #.#.#.#.#.#.#.#.#.#.#.#.#.# #C#?# #k#?#n#h# #.#.#.#.#.#.#.#.#.#.#.#.#.#.#.#.#.#.#.#.#</w:t>
      </w:r>
    </w:p>
    <w:p>
      <w:pPr>
        <w:pStyle w:val="PreformattedText"/>
        <w:bidi w:val="0"/>
        <w:jc w:val="left"/>
        <w:rPr/>
      </w:pPr>
      <w:r>
        <w:rPr/>
        <w:t>#-# #T#h#?# #t#r#?#?#n#g#:#</w:t>
      </w:r>
    </w:p>
    <w:p>
      <w:pPr>
        <w:pStyle w:val="PreformattedText"/>
        <w:bidi w:val="0"/>
        <w:jc w:val="left"/>
        <w:rPr/>
      </w:pPr>
      <w:r>
        <w:rPr/>
        <w:t>#T#h#?# #t#r#?#?#n#g# #n#g#ả#n#g# #h#á#ỉ# #m#?#t# #(#c#h#i#?#u# #m#i#i# #-# #t#h#?#i# #d#?#?#n#g#)#</w:t>
      </w:r>
    </w:p>
    <w:p>
      <w:pPr>
        <w:pStyle w:val="PreformattedText"/>
        <w:bidi w:val="0"/>
        <w:jc w:val="left"/>
        <w:rPr/>
      </w:pPr>
      <w:r>
        <w:rPr/>
        <w:t>#T#h#?# #t#r#?#?#n#g# #n#g#ả#n#g# #h#ă#ĩ# #m#?#t# #(#c#h#i#?#u# #m#i#i# #-# #t#h#?#i# #d#?#?#n#g#)#</w:t>
      </w:r>
    </w:p>
    <w:p>
      <w:pPr>
        <w:pStyle w:val="PreformattedText"/>
        <w:bidi w:val="0"/>
        <w:jc w:val="left"/>
        <w:rPr/>
      </w:pPr>
      <w:r>
        <w:rPr/>
        <w:t>#T#h#?# #t#r#?#?#n#g# ###?#n#g# #(#c#h#i#?#u# #t#r#?#n#-#d#?#?#i#)#</w:t>
      </w:r>
    </w:p>
    <w:p>
      <w:pPr>
        <w:pStyle w:val="PreformattedText"/>
        <w:bidi w:val="0"/>
        <w:jc w:val="left"/>
        <w:rPr/>
      </w:pPr>
      <w:r>
        <w:rPr/>
        <w:t>#T#h#?# #t#r#?#?#n#g# ###?#n#g# #(#c#h#i#?#u# #t#r#?#n#-#d#?#?#i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?#n#h# #t#h#?#?#n#g#</w:t>
      </w:r>
    </w:p>
    <w:p>
      <w:pPr>
        <w:pStyle w:val="PreformattedText"/>
        <w:bidi w:val="0"/>
        <w:jc w:val="left"/>
        <w:rPr/>
      </w:pPr>
      <w:r>
        <w:rPr/>
        <w:t>#H#?#n# #c#h#?#</w:t>
      </w:r>
    </w:p>
    <w:p>
      <w:pPr>
        <w:pStyle w:val="PreformattedText"/>
        <w:bidi w:val="0"/>
        <w:jc w:val="left"/>
        <w:rPr/>
      </w:pPr>
      <w:r>
        <w:rPr/>
        <w:t>#B#?#n#h# #t#h#?#?#n#g#</w:t>
      </w:r>
    </w:p>
    <w:p>
      <w:pPr>
        <w:pStyle w:val="PreformattedText"/>
        <w:bidi w:val="0"/>
        <w:jc w:val="left"/>
        <w:rPr/>
      </w:pPr>
      <w:r>
        <w:rPr/>
        <w:t>#H#?#n# #c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S#?#c# #g#ì#?#c#</w:t>
      </w:r>
    </w:p>
    <w:p>
      <w:pPr>
        <w:pStyle w:val="PreformattedText"/>
        <w:bidi w:val="0"/>
        <w:jc w:val="left"/>
        <w:rPr/>
      </w:pPr>
      <w:r>
        <w:rPr/>
        <w:t>#+# #B#?#n#h# #t#h#?#?#n#g# #?%</w:t>
      </w:r>
    </w:p>
    <w:p>
      <w:pPr>
        <w:pStyle w:val="PreformattedText"/>
        <w:bidi w:val="0"/>
        <w:jc w:val="left"/>
        <w:rPr/>
      </w:pPr>
      <w:r>
        <w:rPr/>
        <w:t>#+# #M#?# #m#?#ũ# #t#ó#?#n# #b#?# #?% #M#?# #m#?#ụ#:# #-# ###?# #?% #-# #X#â#n#h# #l#?# #c#?#ý# #?% #-# #v#?#n#g# #?%</w:t>
      </w:r>
    </w:p>
    <w:p>
      <w:pPr>
        <w:pStyle w:val="PreformattedText"/>
        <w:bidi w:val="0"/>
        <w:jc w:val="left"/>
        <w:rPr/>
      </w:pPr>
      <w:r>
        <w:rPr/>
        <w:t>#C#?#c# #b#?#n#h# #v#?# #m#?#t# #(#n#?#u# #c#?#)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##?#####K#?#t# #l#ủ#?#n# #.#.#.#.#.#.#.#.#.#.#.#.#.#.#.#.#.#.#.#.#.#.#.#.#.#.#.#.#.#.#.#.#.#.#.#.#.#.#.#.#.#.#.#.#.#.#.#.#.#.#.#.#.#.#.#.#.#.#.#.#.#.#.#.#.#.#.#.#.#.#.#.#.#.#.#.#.#.#.#.#.#.#.#.#.#.#.#.#.#.#.#.#.###&amp; &amp; &amp; &amp; &amp; &amp; &amp; &amp; ####4#.#T#ă#ị#-#M#ì#í#-#H#?#n#g#</w:t>
      </w:r>
    </w:p>
    <w:p>
      <w:pPr>
        <w:pStyle w:val="PreformattedText"/>
        <w:bidi w:val="0"/>
        <w:jc w:val="left"/>
        <w:rPr/>
      </w:pPr>
      <w:r>
        <w:rPr/>
        <w:t>#K#?#t# #q#ụ#?# #k#h#?#m# #t#h#?#n#h# #l#?#c# #(#c#?# #t#h#?# #s#?# #d#?#n#g# #m#?#y# #t#r#?# #t#h#?#n#h#)#</w:t>
      </w:r>
    </w:p>
    <w:p>
      <w:pPr>
        <w:pStyle w:val="PreformattedText"/>
        <w:bidi w:val="0"/>
        <w:jc w:val="left"/>
        <w:rPr/>
      </w:pPr>
      <w:r>
        <w:rPr/>
        <w:t>#+# #T#à#ĩ# #t#r#?#ĩ#:# #N#?#ị# #t#h#?#?#n#g#:# #.#.#.#.#.#.#.#.#.#.#m#;# #N#?#ĩ# #t#h#?#m#:# #.#.#.#.#.#.#.#.#.#.#.#.#.#.#.#m#</w:t>
      </w:r>
    </w:p>
    <w:p>
      <w:pPr>
        <w:pStyle w:val="PreformattedText"/>
        <w:bidi w:val="0"/>
        <w:jc w:val="left"/>
        <w:rPr/>
      </w:pPr>
      <w:r>
        <w:rPr/>
        <w:t>#+# #T#á#ĩ# #p#h#?#ĩ#:# #N#?#ì# #t#h#?#?#n#g#:# #.#.#.#.#.#.#.#.#.#m#;# #N#?#ị# #t#h#?#m#:# #.#.#.#.#.#.#.#.#.#.#.#.#.#.#m#</w:t>
      </w:r>
    </w:p>
    <w:p>
      <w:pPr>
        <w:pStyle w:val="PreformattedText"/>
        <w:bidi w:val="0"/>
        <w:jc w:val="left"/>
        <w:rPr/>
      </w:pPr>
      <w:r>
        <w:rPr/>
        <w:t>#-# #C#?#c# #b#?#n#h# #v#?# #t#ả#í# #m#ì#í# #h#?#n#g# #(#n#?#u# #c#?#)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?#t# #l#ụ#?#n# #.#.#.#.#.#.#.#.#.#.#.#.#.#.#.#.#.#.#.#.#.#.#.#.#.#.#.#.#.#.#.#.#.#.#.#.#.#.#.#.#.#.#.#.#.#.#.#.#.#.#.#.#.#.#.#.#.#.#.#.#.#.#.#.#.#.#.#.#.#.#.#.#.#.#.#.#.#.#.#.#.#.#.#.#.#.#.#.#.#.#.#.#.###.#.#.#.#.#.#.#.#.#.#.#.#.#.#.#.#.#.#.#.#.#.#.#.#.#.#.#####5#.# #T#ĩ#m# #m#?#c#h#:#</w:t>
      </w:r>
    </w:p>
    <w:p>
      <w:pPr>
        <w:pStyle w:val="PreformattedText"/>
        <w:bidi w:val="0"/>
        <w:jc w:val="left"/>
        <w:rPr/>
      </w:pPr>
      <w:r>
        <w:rPr/>
        <w:t>#+# #M#?#c#h#:# #.#.#.#.#.#.#.#.#.#.#.#.#.#.#.#.#.#.#.#.#.#.#.#.#.#.#.#.#.#.#.#.#.#.#.#.# #l#?#n#/#p#h#?#t#;#</w:t>
      </w:r>
    </w:p>
    <w:p>
      <w:pPr>
        <w:pStyle w:val="PreformattedText"/>
        <w:bidi w:val="0"/>
        <w:jc w:val="left"/>
        <w:rPr/>
      </w:pPr>
      <w:r>
        <w:rPr/>
        <w:t>#+# #H#ú#ỳ#?#t# #?#p#:# #.#.#.#.#.#.#.#.#.#.#.#.#.#.#.#.#.#.#.#.#.#.#.#.#/#.#.#.#.#.#.#.#.#.#.#.#.#.#.#.#.#.#.#.#.#.#.#.#.#.#.#.#.#.#.#.#.#.#.#.#.# #m#m#H#g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?#t# #l#ũ#?#n# #.#.#.#.#.#.#.#.#.#.#.#.#.#.#.#.#.#.#.#.#.#.#.#.#.#.#.#.#.#.#.#.#.#.#.#.#.#.#.#.#.#.#.#.#.#.#.#.#.#.#.#.#.#.#.#.#.#.#.#.#.#.#.#.#.#.#.#.#.#.#.#.#.#.#.#.#.#.#.#.#.#.#.#.#.#.#.#.#.#.#.#.#.###.#.#.#.#.#.#.#.#.#.#.#.#.#.#.#.#.#.#.#.#.#.#.#.#.#.#.#####6#.# #H#?# #h#?#p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?#t# #l#ụ#?#n# #.#.#.#.#.#.#.#.#.#.#.#.#.#.#.#.#.#.#.#.#.#.#.#.#.#.#.#.#.#.#.#.#.#.#.#.#.#.#.#.#.#.#.#.#.#.#.#.#.#.#.#.#.#.#.#.#.#.#.#.#.#.#.#.#.#.#.#.#.#.#.#.#.#.#.#.#.#.#.#.#.#.#.#.#.#.#.#.#.#.#.#.#.###.#.#.#.#.#.#.#.#.#.#.#.#.#.#.#.#.#.#.#.#.#.#.#.#.#.#.#####7#.# #C#?# #X#?#?#n#g# #K#h#?#p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?#t# #l#ụ#?#n# #.#.#.#.#.#.#.#.#.#.#.#.#.#.#.#.#.#.#.#.#.#.#.#.#.#.#.#.#.#.#.#.#.#.#.#.#.#.#.#.#.#.#.#.#.#.#.#.#.#.#.#.#.#.#.#.#.#.#.#.#.#.#.#.#.#.#.#.#.#.#.#.#.#.#.#.#.#.#.#.#.#.#.#.#.#.#.#.#.#.#.#.#.###.#.#.#.#.#.#.#.#.#.#.#.#.#.#.#.#.#.#.#.#.#.#.#.#.#.#.#####8#.# #N#?#ỉ# #t#ỉ#?#t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?#t# #l#ụ#?#n# 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##Í#Ỉ#Ĩ#.# #K#H#?#M# #C#?#N# #L#?#M# #S#?#N#G#</w:t>
      </w:r>
    </w:p>
    <w:p>
      <w:pPr>
        <w:pStyle w:val="PreformattedText"/>
        <w:bidi w:val="0"/>
        <w:jc w:val="left"/>
        <w:rPr/>
      </w:pPr>
      <w:r>
        <w:rPr/>
        <w:t>#N#?#ĩ# #đ#ũ#n#g# #k#h#?#m###H#?# #t#?#n#,# #c#h#?# #k#?# #c#?#ă# #B#?#c# #s#?#/#T#r#?#?#n#g# #b#?# #p#h#?#n#####1#.# #X#?#t# #n#g#h#ỉ#?#m# #m#ã# #t#?#ỳ# #(#X#?#t# #n#g#h#i#?#m# #s#?#n#g# #l#?#c# #v#?# ###?#n#h# #t#?#n#h# #c#?#c# #l#o#?#i# #m#a# #t#?#y# #t#h#e#o# #q#u#y# ###?#n#h# #c#?#a# #B#?# #Y# #t#?#:# #A#m#p#h#e#t#a#m#i#n#,# #M#a#r#i#j#u#a#n#a#,# #M#o#r#p#h#i#n#,# #C#o#d#e#i#n#,# #H#e#r#o#i#n#)#</w:t>
      </w:r>
    </w:p>
    <w:p>
      <w:pPr>
        <w:pStyle w:val="PreformattedText"/>
        <w:bidi w:val="0"/>
        <w:jc w:val="left"/>
        <w:rPr/>
      </w:pPr>
      <w:r>
        <w:rPr/>
        <w:t>#K#?#t# #q#ư#?#:# #.#.#.#.#.#.#.#.#.#.#.#.#.#.#.#.#.#.#.#.#.#.#.#.#.#.#.#.#.#.#.#.#.#.#.#.#.#.#.#.#.#.#.#.#.#.#.#.#.#.#.#.#.#.#.#.#.#.#.#.#.#.#.#.#.#.#.#.#.#.#.#.#.#.#.#.#.#.#.#.#.#.#.#.###?#####2#.# #C#?#c# #x#?#t# #n#g#h#ỉ#?#m# #c#h#?# #t#h#?#c# #h#ì#?#n# #k#h#í# #c#?# #c#h#?# ###?#n#h# #c#?#ả# #b#?#c# #s#?# #k#h#?#m# #s#?#c# #k#h#?#ẽ#:# #X#?#t# #n#g#h#í#?#m# #n#?#n#g# ###?# #c#?#n# #t#r#ô#n#g# #m#?#ư# #h#ỏ#?#c# #h#?#í# #t#h#?#/#h#ư#ỹ#?#t# #h#?#c#/#s#í#n#h# #h#?#ả#/#X#.#q#ù#ă#n#g# #v#?# #c#?#c# #x#?#t# #n#g#h#ỉ#?#m# #k#h#?#c# #(###i#?#n# #n#?#o# ###?#,# ###i#?#n# #t#i#m#.#.#.#)#</w:t>
      </w:r>
    </w:p>
    <w:p>
      <w:pPr>
        <w:pStyle w:val="PreformattedText"/>
        <w:bidi w:val="0"/>
        <w:jc w:val="left"/>
        <w:rPr/>
      </w:pPr>
      <w:r>
        <w:rPr/>
        <w:t>#ạ#)# #K#?#t# #q#ũ#?#:# #.#.#.#.#.#.#.#.#.#.#.#.#.#.#.#.#.#.#.#.#.#.#.#.#.#.#.#.#.#.#.#.#.#.#.#.#.#.#.#.#.#.#.#.#.#.#.#.#.#.#.#.#.#.#.#.#.#.#.#.#.#.#.#.#.#.#.#.#.#.#.#.#.#.#.#.#.#.#.#.#.#.#.###?#####b#)# #K#?#t# #l#ư#?#n#:# #.#.#.#.#.#.#.#.#.#.#.#.#.#.#.#.#.#.#.#.#.#.#.#.#.#.#.#.#.#.#.#.#.#.#.#.#.#.#.#.#.#.#.#.#.#.#.#.#.#.#.#.#.#.#.#.#.#.#.#.#.#.#.#.#.#.#.#.#.#.#.#.#.#.#.#.#.#.#.#.#.#.#.#.#.#.#.#.###?#####Ỉ#V#.# #K#?#T# #L#Ư#?#N# #(#4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G#i#?#y# #k#h#?#m# #s#?#c# #k#h#?#e# #n#?#y# #c#?# #g#i#?# #t#r#?# #s#?# #d#?#n#g# #t#r#o#n#g# #v#?#n#g# #1#2# #t#h#?#n#g# #k#?# #t#?# #n#g#?#y# #k#?# #k#?#t# #l#u#?#n#)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##&amp; &amp; &amp; .#,# #n#g#?#ý# #.#.#.# #t#h#?#n#g# #.#.#.# #n###m# #.#.#&amp; .#.#.###N#G#?#?#Í# #K#?#T# #L#Ư#?#N###(#K#?#,# #g#h#i# #r#?# #h#?#,# #t#?#n# #v#?# ###?#n#g# #d#?#u#)#</w:t>
      </w:r>
    </w:p>
    <w:p>
      <w:pPr>
        <w:pStyle w:val="PreformattedText"/>
        <w:bidi w:val="0"/>
        <w:jc w:val="left"/>
        <w:rPr/>
      </w:pPr>
      <w:r>
        <w:rPr/>
        <w:t>#?#####?#</w:t>
      </w:r>
    </w:p>
    <w:p>
      <w:pPr>
        <w:pStyle w:val="PreformattedText"/>
        <w:bidi w:val="0"/>
        <w:jc w:val="left"/>
        <w:rPr/>
      </w:pPr>
      <w:r>
        <w:rPr/>
        <w:t>#H#?#?#N#G# #Đ#?#N# #C#?#C#H# #G#H#Ị# ###?#Ị# #V#?#Ĩ# #M#?#Ú# #G#Í#?#Ỳ# #K#H#?#M# #S#?#C# #K#H#?#É#,# #S#?# #K#H#?#M# #S#?#C# #K#H#?#Ẽ# ###?#N#H# #K#?#</w:t>
      </w:r>
    </w:p>
    <w:p>
      <w:pPr>
        <w:pStyle w:val="PreformattedText"/>
        <w:bidi w:val="0"/>
        <w:jc w:val="left"/>
        <w:rPr/>
      </w:pPr>
      <w:r>
        <w:rPr/>
        <w:t>#1#.# #H#?#?#n#g# #đ#?#n# #g#h#í# ###?#ì# #v#?#ỉ# #m#?#ũ# #g#í#?#ý# #k#h#?#m# #s#?#c# #k#h#?#è# #c#?#à# #n#g#?#?#ĩ# #l#?#ĩ# #x#ê#,# #n#g#?#?#ì# ###ị#?#ủ# #k#h#ì#?#n# #x#é# #m#?#ỹ# #c#h#ư#ỷ#?#n# #đ#?#n#g#</w:t>
      </w:r>
    </w:p>
    <w:p>
      <w:pPr>
        <w:pStyle w:val="PreformattedText"/>
        <w:bidi w:val="0"/>
        <w:jc w:val="left"/>
        <w:rPr/>
      </w:pPr>
      <w:r>
        <w:rPr/>
        <w:t>#(#1#)# #S#?#:# #.#.#.#.#.#.#.#.#.#/#G#K#S#K#L#X#/#M#?# #C#?# #s#?# #k#h#?#m# #c#h#?#ă# #b#?#n#h#/#N###m#:# #G#h#í# #s#?# #g#ỉ#?#ỳ# #k#h#?#m# #t#h#ẻ#ò# #q#ụ#ỳ# #t#?#c# #5# #(#n###m#)# #s#?# #t#h#?# #t#?# #t###n#g# #đ#?#n#/#G#K#S#K#L#X#/#M#?# #C#S#K#C#B#/#N###m# #X#X# #(#V#D#:# #0#0#0#0#1#/#G#K#S#K#L#X#/#3#4#0#0#1#/#2#4#)#.#</w:t>
      </w:r>
    </w:p>
    <w:p>
      <w:pPr>
        <w:pStyle w:val="PreformattedText"/>
        <w:bidi w:val="0"/>
        <w:jc w:val="left"/>
        <w:rPr/>
      </w:pPr>
      <w:r>
        <w:rPr/>
        <w:t>#(#2#)# #S#?# #C#C#C#Đ#/#C#C#/#H#?# #c#h#í#?#ụ#/###?#n#h# #đ#ả#n#h# #c#?#n#g# #đ#?#n#:# #G#h#í# #s#?# #C#h#?#n#g# #m#ỉ#n#h# #n#h#?#n# #đ#?#n# #h#ò#?#c# #C###n# #c#?#?#c# #c#?#n#g# #đ#?#n# #h#ọ#?#c# #C###n# #c#?#?#c# #h#ơ#?#c# #H#?# #c#h#ị#?#ũ# #h#ơ#?#c# #s#?# ###?#n#h# #đ#ả#n#h# #c#?#n#g# #đ#?#n#.#</w:t>
      </w:r>
    </w:p>
    <w:p>
      <w:pPr>
        <w:pStyle w:val="PreformattedText"/>
        <w:bidi w:val="0"/>
        <w:jc w:val="left"/>
        <w:rPr/>
      </w:pPr>
      <w:r>
        <w:rPr/>
        <w:t>#(#3#)# ###?# #n#g#h#?# #k#h#?#m# #s#?#c# #k#h#?#é# ###?# #l#?#ỉ# #x#é# #h#?#n#g#:# #G#h#í# #r#?# #h#?#n#g# #g#ĩ#?#ý# #p#h#?#p# #l#?#ĩ# #x#ẹ# ###?# #n#g#h#?# #v#?# #g#h#ĩ# #r#?# #c#?#p# ###?#ì# #h#ò#?#c# #c#?#p# #m#?#ỉ# #h#ò#?#c# #c#?#p# #l#?#ĩ#.#</w:t>
      </w:r>
    </w:p>
    <w:p>
      <w:pPr>
        <w:pStyle w:val="PreformattedText"/>
        <w:bidi w:val="0"/>
        <w:jc w:val="left"/>
        <w:rPr/>
      </w:pPr>
      <w:r>
        <w:rPr/>
        <w:t>#(#4#)# #K#?#t# #l#ù#?#n#:# #G#h#ì# #r#?# #k#?#t# #l#ù#?#n# #v#?# #t#?#n#h# #t#r#?#n#g# #s#?#c# #k#h#?#ẽ# ###?# #l#?#ỉ# #x#é# #t#h#ẹ#ô# #m#?#t# #t#r#ò#n#g# #c#?#c# #t#r#?#?#n#g# #h#?#p# #s#á#ù#:#</w:t>
      </w:r>
    </w:p>
    <w:p>
      <w:pPr>
        <w:pStyle w:val="PreformattedText"/>
        <w:bidi w:val="0"/>
        <w:jc w:val="left"/>
        <w:rPr/>
      </w:pPr>
      <w:r>
        <w:rPr/>
        <w:t>#+# ###?# ###ị#?#ụ# #k#ị#?#n# #s#?#c# #k#h#?#ẽ# #l#?#í# #x#è#/###í#?#ủ# #k#h#ì#?#n# #x#ê# #m#?#ỹ# #c#h#ụ#ỷ#?#n# #đ#?#n#g# #h#?#n#g# #(#g#h#i# #r#?# #h#?#n#g# #g#i#?#y# #p#h#?#p# #l#?#i# #x#e#)#.#</w:t>
      </w:r>
    </w:p>
    <w:p>
      <w:pPr>
        <w:pStyle w:val="PreformattedText"/>
        <w:bidi w:val="0"/>
        <w:jc w:val="left"/>
        <w:rPr/>
      </w:pPr>
      <w:r>
        <w:rPr/>
        <w:t>#+# #K#h#?#n#g# ###?# ###ỉ#?#ụ# #k#ì#?#n# #s#?#c# #k#h#?#ẹ# #l#?#í# #x#ẻ#/###í#?#ù# #k#h#ỉ#?#n# #x#ẽ# #m#?#ý# #c#h#ù#ỵ#?#n# #đ#?#n#g# #h#?#n#g# #(#g#h#i# #r#?# #h#?#n#g# #g#i#?#y# #p#h#?#p# #l#?#i# #x#e#)#.#</w:t>
      </w:r>
    </w:p>
    <w:p>
      <w:pPr>
        <w:pStyle w:val="PreformattedText"/>
        <w:bidi w:val="0"/>
        <w:jc w:val="left"/>
        <w:rPr/>
      </w:pPr>
      <w:r>
        <w:rPr/>
        <w:t>#+# ###?#t# #t#ỉ#?#ư# #c#h#ú#?#n# #s#?#c# #k#h#?#ẻ# #l#?#ỉ# #x#ê#/###ỉ#?#ù# #k#h#ị#?#n# #x#ẻ# #m#?#ỷ# #c#h#ù#ỷ#?#n# #đ#?#n#g# #h#?#n#g# #(#g#h#i# #r#?# #h#?#n#g# #g#i#?#y# #p#h#?#p# #l#?#i# #x#e#)# #n#h#?#n#g# #ỳ#?#ù# #c#?#ũ# #k#h#?#m# #l#?#ỉ# #(#g#h#i# #c#?# #t#h#?# #t#h#?#i# #g#i#a#n# #k#h#?#m# #l#?#i#)#.#</w:t>
      </w:r>
    </w:p>
    <w:p>
      <w:pPr>
        <w:pStyle w:val="PreformattedText"/>
        <w:bidi w:val="0"/>
        <w:jc w:val="left"/>
        <w:rPr/>
      </w:pPr>
      <w:r>
        <w:rPr/>
        <w:t>#+# ###?# ###ì#?#ù# #k#ĩ#?#n# #s#?#c# #k#h#?#ê# #l#?#ĩ# #x#ẹ# #h#?#n#g# #Ả#1# ###?#í# #v#?#ì# #n#g#?#?#ỉ# #k#h#ụ#ỷ#?#t# #t#?#t# ###ỉ#?#ũ# #k#h#í#?#n# #x#é# #m#?# #t#?# #b#á# #b#?#n#h# #đ#?#n#g# #c#h#õ# #n#g#?#?#í# #k#h#ũ#ý#?#t# #t#?#t#.#</w:t>
      </w:r>
    </w:p>
    <w:p>
      <w:pPr>
        <w:pStyle w:val="PreformattedText"/>
        <w:bidi w:val="0"/>
        <w:jc w:val="left"/>
        <w:rPr/>
      </w:pPr>
      <w:r>
        <w:rPr/>
        <w:t>#+# ###?# ###í#?#ủ# #k#ĩ#?#n# #s#?#c# #k#h#?#ê# #l#?#ì# #x#ê# #h#?#n#g# #B# ###?#ỉ# #v#?#í# #n#g#?#?#ỉ# #k#h#ụ#ỷ#?#t# #t#?#t# ###í#?#ư# #k#h#í#?#n# #x#ẹ# #?# #t#?# #s#?# #t#?# ###?#n#g# #c#?# #k#?#t# #c#?#ư# #p#h#?# #h#?#p# #v#?#ì# #t#?#n#h# #t#r#?#n#g# #k#h#ụ#ỳ#?#t# #t#?#t#.#</w:t>
      </w:r>
    </w:p>
    <w:p>
      <w:pPr>
        <w:pStyle w:val="PreformattedText"/>
        <w:bidi w:val="0"/>
        <w:jc w:val="left"/>
        <w:rPr/>
      </w:pPr>
      <w:r>
        <w:rPr/>
        <w:t>#2#.# #H#?#?#n#g# #đ#?#n# #g#h#ị# ###?#ị# #v#?#ị# #m#?#ũ# #s#?# #k#h#?#m# #s#?#c# #k#h#?#é# ###?#n#h# #k#?# #c#?#ả# #n#g#?#?#ị# #l#?#ỉ# #x#é# #?# #t#?# #b#ả#n# #h#?#n#h# #k#?#m# #t#h#ẹ#ò# #T#h#?#n#g# #t#?# #l#ỉ#?#n# #t#?#c#h# #s#?# #2#4#/#2#0#1#5#/#T#T#L#T#-#B#Ỹ#T#-#B#G#T#V#T#</w:t>
      </w:r>
    </w:p>
    <w:p>
      <w:pPr>
        <w:pStyle w:val="PreformattedText"/>
        <w:bidi w:val="0"/>
        <w:jc w:val="left"/>
        <w:rPr/>
      </w:pPr>
      <w:r>
        <w:rPr/>
        <w:t>#(#1#)# #S#ã#ú# #m#?#c# #9# #P#h#?#n# #Ì#.# #K#h#?#m# #l#?#m# #s#?#n#g#:# #G#h#ỉ# #b#?# #s#ú#n#g#</w:t>
      </w:r>
    </w:p>
    <w:p>
      <w:pPr>
        <w:pStyle w:val="PreformattedText"/>
        <w:bidi w:val="0"/>
        <w:jc w:val="left"/>
        <w:rPr/>
      </w:pPr>
      <w:r>
        <w:rPr/>
        <w:t>#+# #M#?#c# #1#0#:# #k#h#?#m# #R###n#g# #-# #H#?#m# #-# #M#?#t#;#</w:t>
      </w:r>
    </w:p>
    <w:p>
      <w:pPr>
        <w:pStyle w:val="PreformattedText"/>
        <w:bidi w:val="0"/>
        <w:jc w:val="left"/>
        <w:rPr/>
      </w:pPr>
      <w:r>
        <w:rPr/>
        <w:t>#+# #M#?#c# #1#1#:# #k#h#?#m# #Đ#á# #l#í#?#ú#,# #N#g#ô#?#ĩ# #k#h#ọ#ă#.#</w:t>
      </w:r>
    </w:p>
    <w:p>
      <w:pPr>
        <w:pStyle w:val="PreformattedText"/>
        <w:bidi w:val="0"/>
        <w:jc w:val="left"/>
        <w:rPr/>
      </w:pPr>
      <w:r>
        <w:rPr/>
        <w:t>#(#2#)# #P#h#?#n# #Ỉ#Ĩ#Í#.# #K#?#t# #l#ụ#?#n#:#</w:t>
      </w:r>
    </w:p>
    <w:p>
      <w:pPr>
        <w:pStyle w:val="PreformattedText"/>
        <w:bidi w:val="0"/>
        <w:jc w:val="left"/>
        <w:rPr/>
      </w:pPr>
      <w:r>
        <w:rPr/>
        <w:t>#+# #G#h#ì# #t#h#ẽ#õ# #h#?#?#n#g# #đ#?#n# #t#?#ĩ# #p#h#?#n# #(#4#)# #K#?#t# #l#ú#?#n# #t#?#ị# #P#h#?# #l#?#c# #Í#Ĩ# #b#â#n# #h#?#n#h# #k#?#m# #t#h#ê#ò# #T#h#?#n#g# #t#?# #n#?#ỵ#.#</w:t>
      </w:r>
    </w:p>
    <w:p>
      <w:pPr>
        <w:pStyle w:val="PreformattedText"/>
        <w:bidi w:val="0"/>
        <w:jc w:val="left"/>
        <w:rPr/>
      </w:pPr>
      <w:r>
        <w:rPr/>
        <w:t>#+# #B#?# #s#ụ#n#g# #m#?#c# #"#P#h#?#n# #l#ọ#?#ị# #s#?#c# #k#h#?#é#"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?###?###*</w:t>
        <w:tab/>
        <w:t>##0</w:t>
        <w:tab/>
        <w:t>##2</w:t>
        <w:tab/>
        <w:t>##B</w:t>
        <w:tab/>
        <w:t>##Đ</w:t>
        <w:tab/>
        <w:t>##@###B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###?###?###?###########?###?###*###,###2###4###############</w:t>
        <w:br/>
        <w:t>###?###?###?###?###?###?###?###?###?###?###x ##z ##?!##?!## "##""##?###?###?$##?$###%###%##?&amp;##?&amp;##?&amp;###'###(###(##?(##?(##N)##P)##?)##?)##?*##?*##l+##n+##?-##?-##8/##:/##t/##v/##?/##?/###0###0##:1##&lt;1##n1##p1##?1##?1##?4##?4##?4##?4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??????#?#?#?#?#?#?#?#?#?#?#?#?#?#?#?#?#?#?#?#?#?#?#?#?#?#?#?#?#?#?#?#?#?#?#?#?#?#?#?#?#?#?#?##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H6##J6##x:##z:###?## ?###C###C##?E##?E##?F##?F##LH##NH##hJ##jJ##?J##?J##?K##?K##rL##tL##VM##XM##?N##?N##?N##?N##bP##dP##?Q##?Q##?R##?R##?R##?R###S##ZW##\W##?W##?W##?W##?W##?W##?W##lX##(Y##*Y##4Y##6Y##LY##NY##?Y##?Y##?Z##?Z##T[##V[##4\##6\##?\##?\##?]##?]##?]##?]##?]##^^##`^##l^##n^##?^##?^##?^##?^##p_##v_##x_##?_##?_###`##</w:t>
        <w:br/>
        <w:t>`##?`##?`##4a##8a##:a##&lt;a##?#?#?#?#?#?#?#?#?#?#?#?#?#?#?#?#?#?#??#?#?#?#??#?#?#?#???#???#??#?#???#???#??#?#?#?#?#?#####</w:t>
        <w:tab/>
        <w:t>6##]##Z##</w:t>
      </w:r>
    </w:p>
    <w:p>
      <w:pPr>
        <w:pStyle w:val="PreformattedText"/>
        <w:bidi w:val="0"/>
        <w:jc w:val="left"/>
        <w:rPr/>
      </w:pPr>
      <w:r>
        <w:rPr/>
        <w:t>5##CJ##\##Z###CJ##Z###5##6##\##]##Z###Z##</w:t>
        <w:tab/>
        <w:t>5##\##Z###X&lt;a##Na##Pa##?a##?a##2b##4b##Dc##Fc##td##vd##|d##~d###e###e##?f##?f##?h##?h##?k##?k##?k##?k##?k##?k##?k##?k##?k##?k###m###m##"m##$m##&amp;m##(m###n###n##ho##jo##?u##?u##?u##?u##?u##?u##Xv##Zv##?v##?v##?w##?w##?w##?w##?x##?x##?y##?y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?|##?|##?|##?|##?|##?|##?|##?|##?}##?}##?}##?}###~###~##J~##L~##?~##?~##&lt;##&gt;##??##??##??##??##R?###?###?##0?##X?##Z?##n?##p?###?###?##t?##?#?#?#?#?#?#?#?#?#?#?#?#?#?#?#?#?#?#?#?#?#?#?#?#?#?#?#?#?#?#?#?#?#?#?#?#?#?#?#?#?#??#????#?#?###</w:t>
        <w:tab/>
        <w:t>5##\##Z##</w:t>
        <w:tab/>
        <w:t>6##]##Z##</w:t>
      </w:r>
    </w:p>
    <w:p>
      <w:pPr>
        <w:pStyle w:val="PreformattedText"/>
        <w:bidi w:val="0"/>
        <w:jc w:val="left"/>
        <w:rPr/>
      </w:pPr>
      <w:r>
        <w:rPr/>
        <w:t>5##CJ##\##Z###Z###]t?##v?##x?##|?##~?##??###?###?###?###?##n?##??##??##??##B?##R?##??##??##??##??##"?##$?##h?##j?##??##??##??##??##??##?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6?##8?##?##L?##N?##^?##`?##p?##r?##??##??##??##??##??##?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r?##t?##v?##x?##z?##~?##Ȗ##ʖ##̖##Ζ##Ж##Җ##Ԗ##</w:t>
      </w:r>
      <w:r>
        <w:rPr/>
        <w:t>֖</w:t>
      </w:r>
      <w:r>
        <w:rPr/>
        <w:t>##?##?##??##??##??##??##p?##r?##t?##v?##x?##|?##??##??##??##??##??##??###?###?###?###?#?#?#?#???#???#?#?#?#?#?#?#?#?#?#??#?#?#?#?#?#?#?#?#?#?#?#?#?#?#?#?#?#?#?#?#?#?#?#?#?#?#?#?##5##6##\##]##Z##</w:t>
        <w:tab/>
        <w:t>5##\##Z###Z##</w:t>
        <w:tab/>
        <w:t>6##]##Z###]#?###?###?###?##|?##~?##??##??##??##??##??##??##??##??###?###?###?## ?##"?##$?##&amp;?##*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##??##??##??##??##??##??##??##??##??##??##??###?###?###?###?##</w:t>
        <w:br/>
        <w:t>?###?###?###?###?## ?##$?##^?##`?##b?##đ?##f?##j?##ԛ##</w:t>
      </w:r>
      <w:r>
        <w:rPr/>
        <w:t>֛</w:t>
      </w:r>
      <w:r>
        <w:rPr/>
        <w:t>##</w:t>
      </w:r>
      <w:r>
        <w:rPr>
          <w:rtl w:val="true"/>
        </w:rPr>
        <w:t>؛</w:t>
      </w:r>
      <w:r>
        <w:rPr>
          <w:rtl w:val="true"/>
        </w:rPr>
        <w:t>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ܛ</w:t>
      </w:r>
      <w:r>
        <w:rPr>
          <w:rtl w:val="true"/>
        </w:rPr>
        <w:t>##??##&amp;?##(?##*?##,?##.?##</w:t>
      </w:r>
      <w:r>
        <w:rPr/>
        <w:t>2</w:t>
      </w:r>
      <w:r>
        <w:rPr/>
        <w:t>?##V?##X?##Z?##\?##^?##b?##??##??##??##??##??##??##??##??##</w:t>
      </w:r>
      <w:r>
        <w:rPr>
          <w:rtl w:val="true"/>
        </w:rPr>
        <w:t>ڞ</w:t>
      </w:r>
      <w:r>
        <w:rPr>
          <w:rtl w:val="true"/>
        </w:rPr>
        <w:t>##</w:t>
      </w:r>
      <w:r>
        <w:rPr>
          <w:rtl w:val="true"/>
        </w:rPr>
        <w:t>ܞ</w:t>
      </w:r>
      <w:r>
        <w:rPr/>
        <w:t>###?###?##Ο##П##?##?###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#?#?#?#?#?#?#?#?#?#?#?#?#?#?#?#?#?#?#?#?#?#?#?#?#?#?#?#?#?#?#?#?#?#?#?#?#?#?#?#?#?#?#?#?#?#?#?#########Z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R?##T?##??##??##£##ģ##?##?###?###?##6?##:?##R?#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*?##,?##©##Ʃ##ԩ##</w:t>
      </w:r>
      <w:r>
        <w:rPr/>
        <w:t>֩</w:t>
      </w:r>
      <w:r>
        <w:rPr/>
        <w:t>##??##??##??##??###?###?###?###?##??##??##p?##r?##??##??##??##??###?###?##*?##,?##?##??###?###?##??##ļ##?##?##??##??##??##??##~?##??##??##??##??##??##??##??##??##$?##(?##J?##L?##</w:t>
        <w:br/>
        <w:t>?###?##??##??##Z?##^?##(?##*?##,?##0?##J?##P?##R?##r?##t?##??##??##??##??##d?##f?##h?##j?##l?##n?##??##?#???#?#?#?#?#?#?#?#?#?????????#?#?#?#?#?#?#?#?#?#?#?#?#????#?#?#?#?#?#?#?#?#??#?#?#?#?#?#?#?##5##6##\##]##Z##</w:t>
        <w:tab/>
        <w:t>5##\##Z###Z##</w:t>
        <w:tab/>
        <w:t>6##]##Z###]??##??###?###?###?## ?##??##??##??##??##??##??##??##??##??##??##??##??##t?##v?##D?##F?##z?##|?##h?##j?##~?##??##??##??##??##??##8?##:?##??##??##??##??##d?##f?##??##??##??#?#?#?#?#?#?#?#?#?#?#?#?#?#?#?#?#?#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</w:t>
        <w:tab/>
        <w:t>6##]##Z##</w:t>
        <w:tab/>
        <w:t>5##\##Z###)#### ###?###?###?###?############?############%############?##############?##kđ#####$##$#Ìf#####T###?###?#????####????####????????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Ạ$##$#Ĩf####á$###?###,</w:t>
        <w:tab/>
        <w:t>##.</w:t>
        <w:tab/>
        <w:t>##2</w:t>
        <w:tab/>
        <w:t>##Đ</w:t>
        <w:tab/>
        <w:t>##B###?#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Ạ$#á$#</w:t>
        <w:br/>
        <w:t>###?x#[$##?##\$#Â$#?##kđƠ####$##$#Ịf#####T###?###?0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##b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Ã$##$#Ĩf####à$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###?#######?###,###4#######</w:t>
        <w:br/>
        <w:t>###?###?###?###?###?###z ##?!##""##?###?$###%##?&amp;###'###(##?(##P)##?)##?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Â$###?*##n+##?-##:/##v/##?/###0##&lt;1##p1##?1##?4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J6##z:## ?###C##?E##?F##NH##jJ##?J##?K##tL##XM##?N##?N##dP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br/>
        <w:t>###?x#[$##?##\$#A$###?Q##?R##?R##\W##?W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</w:t>
        <w:br/>
        <w:t>###?x#[$##?##\$#A$###?W##?W##?W##?W##7############-############ #########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k####$##$#If#####T###?###?#????####????####????????#?0##??t#T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?W##*Y##6Y##NY##?Y##?Z##V[##6\##?\##?]##?]##?]##?]##?]##`^##n^##?^##?^##r_##t_##x_##?_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Ff?b######Ff?_#######$##?x#[$##?##\$#A$##$#If####a$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##?_##</w:t>
        <w:br/>
        <w:t>`##?`##6a##8a##&lt;a##Pa##?a##4b##|b##?b##?b##,c##Fc##?c##?c##"d##pd##rd##vd##~d###e##?e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}g#######?x#[$##?##\$#A$##$#If#########$##?x#[$##?##\$#A$##$#If####a$#####Ff#e#######?x#[$##?##\$#A$##$#If######?e##?e##?f###g##tg##?g##?h##?h##?i##Zj##?j###k###k##Dk##?k##?k##?k##?k##?k##?k##?k##T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?x#[$##?##\$#A$##$#If####a$#####Ff?i#######?x#[$##?##\$#A$##$#If#########?x#[$##?##\$#A$##$#I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$m##(m###n##?n##jo##Rp##\q##?r##ts##ft##?t##?t###u##?u##?u##?u##?u##?u##Zv##?v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n#######?x#[$##?##\$#A$##$#If#########?x#[$##?##\$#A$##$#If#########$##?x#[$##?##\$#A$##$#If####a$#####Fful####?v##Tw##?w##?w##?w##?w##?x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Rz###{##?{##?|##?|##?|##?|##?|##?|##?}##?}##?}###~##L~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Ffev######Ff?s#######$##?x#[$##?##\$#A$##$#If####a$#####Ffmq#######?x#[$##?##\$#A$##$#If#########?x#[$##?##\$#A$##$#If######L~##?~#####&gt;##?##B?##??##??##??##??###?##p?###?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####Ff?x#######?x#[$##?##\$#A$##$#If#########?x#[$##?##\$#A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?##v?##;############)#############################################################$##?x#[$##?##\$#A$##$#If####a$##?##kd|####$##$#If#####T###?###?#????####????####????????#?0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#z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v?##z?##|?##??###?###?##?############P############C############C############1##########################$##?x#[$##?##\$#A$##$#If####a$#</w:t>
      </w:r>
    </w:p>
    <w:p>
      <w:pPr>
        <w:pStyle w:val="PreformattedText"/>
        <w:bidi w:val="0"/>
        <w:jc w:val="left"/>
        <w:rPr/>
      </w:pPr>
      <w:r>
        <w:rPr/>
        <w:t>###$##?x#[$##?##\$#A$#a$##?##kd?####$##$#If#####T###?###?0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#z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####$##?x#[$##?##\$#A$##$#If####a$####?##&amp;?##x?##T?##??##??##z?###?##</w:t>
      </w:r>
      <w:r>
        <w:rPr>
          <w:rtl w:val="true"/>
        </w:rPr>
        <w:t>܇</w:t>
      </w:r>
      <w:r>
        <w:rPr/>
        <w:t>##??##h?##T?##@?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?x#[$##?##\$#A$##$#If#########?x#[$##?##\$#A$##$#If#########$##?x#[$##?##\$#A$##$#If####a$######$##?x#[$##?##\$#A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#B?##??##??##$?##j?##;############1############1############1############1#####################</w:t>
        <w:br/>
        <w:t>###?x#[$##?##\$#A$##?##kd?####$##$#If#####T###?###?#????####????####????????#?0##??J#?!######################u#########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j?##??##??##??##?###?##8?##N?##`?##r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t?##x?##|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$##?x#[$##?##\$#A$##$#If####a$######?x#[$##?##\$#A$##$#If########Ff]{#######$##?x#[$##?##\$#A$##$#If####a$#</w:t>
        <w:br/>
        <w:t>###?x#[$##?##\$#A$###|?##~?##ʖ##Ζ##Җ##</w:t>
      </w:r>
      <w:r>
        <w:rPr/>
        <w:t>֖</w:t>
      </w:r>
      <w:r>
        <w:rPr/>
        <w:t>##?##??##??##??##r?##v?##z?##|?##??##??##??##??###?###?###?###?##~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Ffb?#######$##?x#[$##?##\$#A$##$#If####a$######?x#[$##?##\$#A$##$#If########Ff#####??##??##??##??###?###?## ?##$?##(?##*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##??##??##?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</w:t>
      </w:r>
      <w:r>
        <w:rPr/>
        <w:t>ُ</w:t>
      </w:r>
      <w:r>
        <w:rPr/>
        <w:t>######Ffy?#######$##?x#[$##?##\$#A$##$#If####a$######?x#[$##?##\$#A$##$#If########Ff#?#####?##</w:t>
        <w:br/>
        <w:t>?###?###?##"?##$?##`?##d?##h?##j?##</w:t>
      </w:r>
      <w:r>
        <w:rPr/>
        <w:t>֛</w:t>
      </w:r>
      <w:r>
        <w:rPr/>
        <w:t>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ޛ</w:t>
      </w:r>
      <w:r>
        <w:rPr>
          <w:rtl w:val="true"/>
        </w:rPr>
        <w:t>##??##(?##,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/>
        <w:t>?##X?##\?##`?##b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####Ff??#######$##?x#[$##?##\$#A$##$#If####a$######?x#[$##?##\$#A$##$#If########Ff9?####??##??##??##</w:t>
      </w:r>
      <w:r>
        <w:rPr>
          <w:rtl w:val="true"/>
        </w:rPr>
        <w:t>ܞ</w:t>
      </w:r>
      <w:r>
        <w:rPr/>
        <w:t>###?##П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T?##??##?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$##?x#[$##?##\$#A$##$#If####a$######?x#[$##?##\$#A$##$#If####</w:t>
        <w:br/>
        <w:t>###?x#[$##?##\$#A$#####FfY?###</w:t>
      </w:r>
    </w:p>
    <w:p>
      <w:pPr>
        <w:pStyle w:val="PreformattedText"/>
        <w:bidi w:val="0"/>
        <w:jc w:val="left"/>
        <w:rPr/>
      </w:pPr>
      <w:r>
        <w:rPr/>
        <w:t>??##??##ģ##?##;############1############1#######################################################</w:t>
        <w:br/>
        <w:t>###?x#[$##?##\$#A$##?##kd{E###$##$#If#####T###?###?#????####????####????????#?0####?#?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?###?##8?##:?##?############?############)########################################?##kd?F###$##$#If#####T###?###?#????####????####????????#?0##???#?!##?###################?#####????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###$##?x#[$##?##\$#A$##$#If####a$###:?##T?##.?###?##</w:t>
      </w:r>
      <w:r>
        <w:rPr/>
        <w:t>֦</w:t>
      </w:r>
      <w:r>
        <w:rPr/>
        <w:t>###?###?##,?##?############?############?############?############?############D############?##########################?##kd)H###$##$#If#####T###?###?0##???#?!##?#????####????######?#????????????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####?x#[$##?##\$#A$##$#If#########?x#[$##?##\$#A$##$#If######,?###?##?##??##ĩ##Ʃ##</w:t>
      </w:r>
      <w:r>
        <w:rPr/>
        <w:t>֩</w:t>
      </w:r>
      <w:r>
        <w:rPr/>
        <w:t>###?##?############?############?############?############D############?############?##########################?##kdlI###$##$#If#####T###?###?0##???#?!##?#????####????######?#????????????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####?x#[$##?##\$#A$##$#If#########?x#[$##?##\$#A$##$#If#######?##ʪ##??##8?##T?##??###?##`?##??##??##??##έ##?##??##??##??###?###?###?##</w:t>
        <w:br/>
        <w:t>?## ?##@?##??##?##į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0?######Ff#?######Ff??######$##?x#[$##?##\$#A$#K$##$#If####a$######?x#[$##?##\$#A$##$#If######į##??##??##??##r?##??##?############?############A############?############?######################################################?##kdiP###$##$#If#####T###?###?0##???#?!##?#????####????######?#????????????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####$##?x#[$##?##\$#A$##$#If####a$######?x#[$##?##\$#A$##$#If######??##??##??#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?##0?##</w:t>
        <w:br/>
        <w:t>?##b############S############S############S############S############S############S############S###########################################?x#[$##?##\$#A$##$#If#####?##kd?Q###$##$#If#####T###?###?0##???#?!##?#????####????######?#????????????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#</w:t>
        <w:br/>
        <w:t>?##</w:t>
      </w:r>
      <w:r>
        <w:rPr>
          <w:rtl w:val="true"/>
        </w:rPr>
        <w:t>ص</w:t>
      </w:r>
      <w:r>
        <w:rPr/>
        <w:t>###?###?##,?##??##?############?############A############2############2############################?x#[$##?##\$#A$##$#If#####?##kd?R###$##$#If#####T###?###?0##???#?!##?#????####????######?#????????????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####$##?x#[$##?##\$#A$##$#If####a$######?x#[$##?##\$#A$##$#If######??##8?###?##?##??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?x#[$##?##\$#A$##$#If#########?x#[$##?##\$#A$##$#If######?##??###?##?##??##??##b############S############S############S############D################################################################?x#[$##?##\$#A$##$#If#########?x#[$##?##\$#A$##$#If#####?##kd2T###$##$#If#####T###?###?0##???#?!##?#????####????######?#????????????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#??##¼##ļ##?##½##??##?############P############A############A############A##########################################################?x#[$##?##\$#A$##$#If#####?##kduU###$##$#If#####T###?###?0##???#?!##?#????####????######?#????????????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####$##?x#[$##?##\$#A$##$#If####a$###??##j?##??##??##??##??##?############?############A############2############2############################?x#[$##?##\$#A$##$#If#####?##kd?V###$##$#If#####T###?###?0##???#?!##?#????####????######?#????????????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####$##?x#[$##?##\$#A$##$#If####a$######?x#[$##?##\$#A$##$#If######??##r?##@?##D?##H?##?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$##?x#[$##?##\$#A$##$#If####a$######$##?x#[$##?##\$#A$##$#If####a$######?x#[$##?##\$#A$##$#If#########?x#[$##?##\$#A$##$#If######??##??##??##??##&amp;?##b############X############F############F#####################################################################################$##?x#[$##?##\$#A$##$#If####a$#</w:t>
        <w:br/>
        <w:t>###?x#[$##?##\$#A$##?##kd?W###$##$#If#####T###?###?0##???#?!##?#????##############?#????????########</w:t>
        <w:tab/>
        <w:t>?#####</w:t>
        <w:br/>
        <w:t>t##?##V###?####?###?#####?###?###?#?##6##?####?###?#?####?###?#?####?###?#?####?###?2?#######4?####### ?####????/?####???????? ?### ????/?### ???????? ?####????/?####???????? ?### ????/?### ????????p?####?###?#####?###?##?T####&amp;?##(?##L?###?##;############,#################################?x#[$##?##\$#A$##$#If#########?x#[$##?##\$#A$##$#If#####?##kd&gt;Y###$##$#If#####T###?###?#????####????####????????#?0##???#?!?#T#########?????????#4#########????####</w:t>
        <w:tab/>
        <w:t>?#####</w:t>
        <w:br/>
        <w:t>t##?##V###?#???####?##???####?###?0????????###?####????????###?####????????????????#?#?##6##?####?###?#?####?###?#?####?###?#?####?###?2?#######4?####### ?####????/?####???????? ?### ????/?### ???????? ?####????/?####???????? ?### ????/?### ????????p?#???####?##???####?##?T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X?##\?##?############P############A############2############?############################?x#[$##?##\$#A$##$#If#########?x#[$##?##\$#A$##$#If#####?##kd?Z###$##$#If#####T###?###?0##???#?!?#T#########?????????#4#########????####</w:t>
        <w:tab/>
        <w:t>?#####</w:t>
        <w:br/>
        <w:t>t##?##V###?#???####?##???####?###?#?##6##?####?###?#?####?###?#?####?###?#?####?###?2?#######4?####### ?####????/?####???????? ?### ????/?### ???????? ?####????/?####???????? ?### ????/?### ????????p?#???####?##???####?##?T#######$##?x#[$##?##\$#A$##$#If####a$###\?##^?##*?##.?##b############S############A############################################################################################$##?x#[$##?##\$#A$##$#If####a$######?x#[$##?##\$#A$##$#If#####?##kd?[###$##$#If#####T###?###?0##???#?!?#T#############?????#4#################</w:t>
        <w:tab/>
        <w:t>?#####</w:t>
        <w:br/>
        <w:t>t##?##V###?#???####?##???####?###?#?##6##?####?###?#?####?###?#?####?###?#?####?###?2?#######4?####### ?####????/?####???????? ?### ????/?### ???????? ?####????/?####???????? ?### ????/?### ????????p?#???####?##???####?##?T####.?##0?##R?##t?##??##??##f?##j?##n?##b############X############X############X############X############X############X############I#######################?x#[$##?##\$#A$##$#If####</w:t>
        <w:br/>
        <w:t>###?x#[$##?##\$#A$##?##kd:]###$##$#If#####T###?###?0##???#?!?#T#????########?????#4#????############</w:t>
        <w:tab/>
        <w:t>?#####</w:t>
        <w:br/>
        <w:t>t##?##V###?#???####?##???####?###?#?##6##?####?###?#?####?###?#?####?###?#?####?###?2?#######4?####### ?####????/?####???????? ?### ????/?### ???????? ?####????/?####???????? ?### ????/?### ????????p?#???####?##???####?##?T####n?###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[$##?##\$#A$##$#If#########$##?x#[$##?##\$#A$##$#If####a$####?###?## ?##??##??##;############.############.############$############</w:t>
        <w:br/>
        <w:t>###?x#[$##?##\$#A$#</w:t>
      </w:r>
    </w:p>
    <w:p>
      <w:pPr>
        <w:pStyle w:val="PreformattedText"/>
        <w:bidi w:val="0"/>
        <w:jc w:val="left"/>
        <w:rPr/>
      </w:pPr>
      <w:r>
        <w:rPr/>
        <w:t>###$##?x#[$##?##\$#A$#a$##?##kd}^###$##$#Ìf#####T###?###?#????####????####????????#?0####?#?!##?</w:t>
        <w:tab/>
        <w:t>##################?</w:t>
        <w:tab/>
        <w:t>################</w:t>
        <w:tab/>
        <w:t>?#####</w:t>
        <w:br/>
        <w:t>t##?##V###?####?###?#####?###?###?0????????###?####????????###?####????????????????#?#?##6##?####?###?#?####?###?#?####?###?#?####?###?2?#######4?####### ?####????/?####???????? ?### ????/?### ???????? ?####????/?####???????? ?### ????/?### ????????p?####?###?#####?###?##?T####??##??##??##??##??##v?##F?##|?##j?##??##??##??##:?##??##??##f?##??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</w:t>
        <w:br/>
        <w:t>###?x#[$##?##\$#A$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????#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????????#####</w:t>
        <w:tab/>
        <w:t>######?######F############?#l?n:?#?###########D#a#t#a#########################################################</w:t>
        <w:br/>
        <w:t>###????####????########################################C?######1#T#a#b#l#e#########################################################????####????####################################T###?#######W#o#r#d#D#o#c#u#m#e#n#t#####################################################????####################################]####&gt;########S#ủ#m#m#ã#r#ỷ#Ì#n#f#ô#r#m#ã#t#í#ọ#n###########################(###????####????########################################@#########D#o#c#u#m#e#n#t#S#u#m#m#a#r#y#I#n#f#o#r#m#a#t#i#o#n###########8###????????????########################################X#######M#s#o#D#a#t#a#S#t#o#r#e#############################################????????########################?#l?n:?#?#l?n:?#############?#4#C#T#T#4#?#5#?#?#?#?#Z#?#R#Y#?#T#H#?#F#?#=#=#################2###</w:t>
        <w:br/>
        <w:t>###????########################?#l?n:?#?#l?n: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Ẹ###F###G###H###Ị###J###K###L###M###N###Ọ###P###Q###R###S###????Ụ###V###W###X###Ý###Z###[###\###????^###_###`###à###b###c###đ###ẻ###f###g###h###ỉ###j###k###l###m###n###ỏ###p###q###r###s###t###ư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########?#######????????????####????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????????################################################ ###!###"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Í#t#ẽ#m#########################################################</w:t>
        <w:br/>
        <w:t>###????</w:t>
        <w:tab/>
        <w:t>###????################################################P#r#ơ#p#ê#r#t#ị#ẹ#s#################################################????????????####################################?###?#######T#?#?#?#?#?#?#?#?#Ẽ#?#?#W#?#G#?#?#B#W#?#?#?#=#=#################2###????????########################?#l?n:?#?#l?n:?#############Ị#t#ê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ò#p#ê#r#t#ỉ#ẹ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âlụé ỉnđỉcãtẻs thê nưmbèr ỏf sàvès ôr rèvìsĩòns. Thẹ ãpplỉcátìôn ìs rêspônsỉblẹ fõr ùpđátỉng thĩs vâlủê ảftér ẹách rèvìsỉò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D93E0E5-1FEE-4BE3-B867-7458D131EF16}" xmlns:ds="http://schemas.openxmlformats.org/officeDocument/2006/customXml"/&gt;#######################################################&lt;?mso-contentType?&gt;&lt;FormTemplates xmlns="http://schemas.microsoft.com/sharepoint/v3/contenttype/forms"&gt;&lt;Display&gt;ĐôcùméntLịbrảrỹFõrm&lt;/Display&gt;&lt;Edit&gt;ĐỏcủmẽntLịbrảrỷFòrm&lt;/Edit&gt;&lt;New&gt;ĐơcụmêntLĩbrârỵFỏ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AE96A4F-3A7B-48A0-A95B-91BAB415ABE2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