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S###########R#######????####Ư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  <w:tab/>
        <w:t>###?#?####################ẢWN#1...##################</w:t>
        <w:tab/>
        <w:t>####?##&gt;?##&gt;?##?;##############################??##########??##########??##################?#####?#######?###B#######B#######B#######B#######?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Đ###?#######Â</w:t>
        <w:tab/>
        <w:t>##L###B#######B#######B#######B###############B###:###|#######?###?###,</w:t>
        <w:tab/>
        <w:t>######################################################?</w:t>
        <w:tab/>
        <w:t>##?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,</w:t>
        <w:tab/>
        <w:t>######################B#######B#######################B#######B#######B#######B#######################B#######B#######B###############B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B#######B#######B#######B#######,</w:t>
        <w:tab/>
        <w:t>######?</w:t>
        <w:tab/>
        <w:t>##</w:t>
        <w:br/>
        <w:t>###################################################################################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</w:t>
        <w:tab/>
        <w:t>######(</w:t>
        <w:tab/>
        <w:t>######B#######B#######################################################################################################################,</w:t>
        <w:tab/>
        <w:t>##############,</w:t>
        <w:tab/>
        <w:t>######################################################################################################################################################B###############(</w:t>
        <w:tab/>
        <w:t>######(</w:t>
        <w:tab/>
        <w:t>##############(</w:t>
        <w:tab/>
        <w:t>######(</w:t>
        <w:tab/>
        <w:t>###################################################################################################################################################################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,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5#3#/#2#0#2#4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H#?#?#N#G# #D#?#N# #V#?# #H#?#I# ###?#N#G# #Q#U#?#N# #L#?# #V#?# #T#I#?#U# #C#H#U#?#N#,# ###I#?#U# #K#I#?#N# #B#?# #N#H#I#?#M#,# #M#I#?#N# #N#H#I#?#M# #T#H#?#N#H# #V#I#?#N# #H#?#I# ###?#N#G# #Q#U#?#N# #L#?# #T#R#O#N#G# ###?#N# #V#?# #S#?# #N#G#H#I#?#P# #Y# #T#?# #C#?#N#G# #L#?#P#</w:t>
      </w:r>
    </w:p>
    <w:p>
      <w:pPr>
        <w:pStyle w:val="PreformattedText"/>
        <w:bidi w:val="0"/>
        <w:jc w:val="left"/>
        <w:rPr/>
      </w:pPr>
      <w:r>
        <w:rPr/>
        <w:t>#C###n# #c#?# #N#g#h#?# ###?#n#h# #s#?# #1#2#0#/#2#0#2#0#/#N###-#C#P# #n#g#?#y# #0#7# #t#h#?#n#g# #1#0# #n###m# #2#0#2#0# #c#?#a# #C#h#?#n#h# #p#h#?# #q#u#y# ###?#n#h# #v#?# #t#h#?#n#h# #l#?#p#,# #t#?# #c#h#?#c# #l#?#i#,# #g#i#?#i# #t#h#?# ###?#n# #v#?# #s#?# #n#g#h#i#?#p# #c#?#n#g# #l#?#p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V#?# #t#r#?#?#n#g# #V#?# #T#?# #c#h#?#c# #c#?#n# #b#?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h#?#?#n#g# #d#?#n# #v#?# #H#?#i# ###?#n#g# #q#u#?#n# #l#?# #v#?# #t#i#?#u# #c#h#u#?#n#,# ###i#?#u# #k#i#?#n# #b#?# #n#h#i#?#m#,# #m#i#?#n# #n#h#i#?#m# #t#h#?#n#h# #v#i#?#n# #H#?#i# ###?#n#g# #q#u#?#n# #l#?# #t#r#o#n#g# ###?#n# #v#?# #s#?# #n#g#h#i#?#p# #y# #t#?# #c#?#n#g# #l#?#p#.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N#H#?#N#G# 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h#?#?#n#g# #d#?#n# #v#?# #c#h#?#c# #n###n#g#,# #n#h#i#?#m# #v#?#,# #q#u#y#?#n# #h#?#n#,# #c#?# #c#?#u# #t#?# #c#h#?#c#,# #q#u#y# #c#h#?# #h#o#?#t# ###?#n#g# #c#?#a# #H#?#i# ###?#n#g# #q#u#?#n# #l#?# #t#r#o#n#g# #c#?#c# ###?#n# #v#?# #s#?# #n#g#h#i#?#p# #y# #t#?# #c#?#n#g# #l#?#p# #(#s#a#u# ###?#y# #g#?#i# #l#?# #H#?#i# ###?#n#g# #q#u#?#n# #l#?#)#;# #m#?#í# #q#ủ#ã#n# #h#?# #g#ị#?#á# #H#?#ĩ# ###?#n#g# #q#ù#?#n# #l#?# #v#?#ĩ# #n#g#?#?#í# ###?#n#g# ###?#ụ# ###?#n# #v#?# #s#?# #n#g#h#ĩ#?#p# #ý# #t#?# #c#?#n#g# #l#?#p# #v#?# #c#?# #q#ú#ă#n# #q#ủ#?#n# #l#?# #c#?#p# #t#r#?#n#;# #t#ỉ#?#ù# #c#h#ú#?#n#,# ###ì#?#ù# #k#ị#?#n# #b#?# #n#h#ỉ#?#m#,# #m#ị#?#n# #n#h#ì#?#m# #t#h#?#n#h# #v#ị#?#n# #H#?#í# ###?#n#g# #q#ủ#?#n# #l#?# #t#r#ỏ#n#g# ###?#n# #v#?# #s#?# #n#g#h#ỉ#?#p# #ỵ# #t#?# #c#?#n#g# #l#?#p#.#</w:t>
      </w:r>
    </w:p>
    <w:p>
      <w:pPr>
        <w:pStyle w:val="PreformattedText"/>
        <w:bidi w:val="0"/>
        <w:jc w:val="left"/>
        <w:rPr/>
      </w:pPr>
      <w:r>
        <w:rPr/>
        <w:t>###í#?#ù# #2#.# #P#h#?#m# #v#ị# #?#p# #đ#?#n#g#</w:t>
      </w:r>
    </w:p>
    <w:p>
      <w:pPr>
        <w:pStyle w:val="PreformattedText"/>
        <w:bidi w:val="0"/>
        <w:jc w:val="left"/>
        <w:rPr/>
      </w:pPr>
      <w:r>
        <w:rPr/>
        <w:t>#1#.# #T#h#?#n#g# #t#?# #n#?#ỵ# #?#p# #đ#?#n#g# ###?#í# #v#?#ĩ# ###?#n# #v#?# #s#?# #n#g#h#ị#?#p# #c#?#n#g# #l#?#p# #c#ũ#n#g# #c#?#p# #c#?#c# #đ#?#c#h# #v#?# #c#?#n#g# #t#h#ù#?#c# #l#)#n#h# #v#?#c# #ỷ# #t#?#,# #đ#?#n# #s#?# ###?#?#c# #c#?#p# #c#?# #t#h#?#m# #q#ư#ỹ#?#n# #t#h#?#n#h# #l#?#p# #t#h#ẽ#ọ# #q#ủ#ỵ# ###?#n#h# #t#?#í# ###ĩ#?#ù# #2# #N#g#h#?# ###?#n#h# #s#?# #1#2#0#/#2#0#2#0#/#N###-#C#P# #n#g#?#ỳ# #0#7# #t#h#?#n#g# #1#0# #n###m# #2#0#2#0# #c#?#ã# #C#h#?#n#h# #p#h#?# #q#ủ#ỵ# ###?#n#h# #v#?# #t#h#?#n#h# #l#?#p#,# #t#?# #c#h#?#c# #l#?#ị#,# #g#ỉ#?#ỉ# #t#h#?# ###?#n# #v#?# #s#?# #n#g#h#ị#?#p# #c#?#n#g# #l#?#p#.#</w:t>
      </w:r>
    </w:p>
    <w:p>
      <w:pPr>
        <w:pStyle w:val="PreformattedText"/>
        <w:bidi w:val="0"/>
        <w:jc w:val="left"/>
        <w:rPr/>
      </w:pPr>
      <w:r>
        <w:rPr/>
        <w:t>#2#.# ###?#n# #v#?# #k#h#?#c# #c#?# #c#ụ#n#g# #c#?#p# #c#?#c# #đ#?#c#h# #v#?# #c#?#n#g# #t#h#ụ#?#c# #l#)#n#h# #v#?#c# #ỷ# #t#?#,# #đ#?#n# #s#?# #k#h#?#n#g# #t#h#ụ#?#c# ###?#ì# #t#?#?#n#g# #q#ù#ỵ# ###?#n#h# #t#?#ỉ# #k#h#ơ#?#n# #1# ###í#?#ủ# #n#?#ỳ# #c#?# #t#h#?# #?#p# #đ#?#n#g# #h#?#?#n#g# #đ#?#n# #t#?#ỉ# #T#h#?#n#g# #t#?# #n#?#ỳ# ###?# #t#h#?#n#h# #l#?#p# #H#?#ị# ###?#n#g# #q#ư#?#n# #l#?#.#</w:t>
      </w:r>
    </w:p>
    <w:p>
      <w:pPr>
        <w:pStyle w:val="PreformattedText"/>
        <w:bidi w:val="0"/>
        <w:jc w:val="left"/>
        <w:rPr/>
      </w:pPr>
      <w:r>
        <w:rPr/>
        <w:t>###í#?#ư# #3#.# #N#g#ù#ý#?#n# #t#?#c# #v#?# ###ĩ#?#ú# #k#í#?#n# #t#h#?#n#h# #l#?#p# #H#?#ì# ###?#n#g# #q#ụ#?#n# #l#?#</w:t>
      </w:r>
    </w:p>
    <w:p>
      <w:pPr>
        <w:pStyle w:val="PreformattedText"/>
        <w:bidi w:val="0"/>
        <w:jc w:val="left"/>
        <w:rPr/>
      </w:pPr>
      <w:r>
        <w:rPr/>
        <w:t>#N#g#ư#ý#?#n# #t#?#c#,# ###í#?#ụ# #k#ỉ#?#n# #t#h#?#n#h# #l#?#p# #H#?#ĩ# ###?#n#g# #q#ư#?#n# #l#?# #t#h#?#c# #h#í#?#n# #t#h#ẻ#ò# #q#ũ#ý# ###?#n#h# #t#?#ĩ# #k#h#ò#?#n# #1# #v#?# #k#h#õ#?#n# #2# ###ĩ#?#ụ# #7# #N#g#h#?# ###?#n#h# #s#?# #1#2#0#/#2#0#2#0#/#N###-#C#P#.#</w:t>
      </w:r>
    </w:p>
    <w:p>
      <w:pPr>
        <w:pStyle w:val="PreformattedText"/>
        <w:bidi w:val="0"/>
        <w:jc w:val="left"/>
        <w:rPr/>
      </w:pPr>
      <w:r>
        <w:rPr/>
        <w:t>#C#h#?#?#n#g# #Ỉ#Ĩ#</w:t>
      </w:r>
    </w:p>
    <w:p>
      <w:pPr>
        <w:pStyle w:val="PreformattedText"/>
        <w:bidi w:val="0"/>
        <w:jc w:val="left"/>
        <w:rPr/>
      </w:pPr>
      <w:r>
        <w:rPr/>
        <w:t>#C#H#?#C# #N###N#G#,# #N#H#Ỉ#?#M# #V#?#,# #Q#Ũ#Ỷ#?#N# #H#?#N#,# #C#?# #C#?#Ư# #T#?# #C#H#?#C# #C#?#Â# #H#?#Ĩ# ###?#N#G# #Q#Ư#?#N# #L#?#</w:t>
      </w:r>
    </w:p>
    <w:p>
      <w:pPr>
        <w:pStyle w:val="PreformattedText"/>
        <w:bidi w:val="0"/>
        <w:jc w:val="left"/>
        <w:rPr/>
      </w:pPr>
      <w:r>
        <w:rPr/>
        <w:t>###ĩ#?#ụ# #4#.# #C#h#?#c# #n###n#g#,# #n#h#ỉ#?#m# #v#?#,# #q#ư#ỵ#?#n# #h#?#n# #c#?#ạ# #H#?#ị# ###?#n#g# #q#ú#?#n# #l#?#</w:t>
      </w:r>
    </w:p>
    <w:p>
      <w:pPr>
        <w:pStyle w:val="PreformattedText"/>
        <w:bidi w:val="0"/>
        <w:jc w:val="left"/>
        <w:rPr/>
      </w:pPr>
      <w:r>
        <w:rPr/>
        <w:t>#C#h#?#c# #n###n#g#,# #n#h#ì#?#m# #v#?#,# #q#ú#ý#?#n# #h#?#n# #c#?#á# #H#?#ĩ# ###?#n#g# #q#ụ#?#n# #l#?# #t#h#?#c# #h#ì#?#n# #t#h#é#ò# #q#ủ#ỳ# ###?#n#h# #t#?#ỉ# #k#h#ô#?#n# #3# ###ỉ#?#ủ# #7# #N#g#h#?# ###?#n#h# #s#?# #1#2#0#/#2#0#2#0#/#N###-#C#P#.#</w:t>
      </w:r>
    </w:p>
    <w:p>
      <w:pPr>
        <w:pStyle w:val="PreformattedText"/>
        <w:bidi w:val="0"/>
        <w:jc w:val="left"/>
        <w:rPr/>
      </w:pPr>
      <w:r>
        <w:rPr/>
        <w:t>###ị#?#ư# #5#.# #C#?# #c#?#ù#,# #n#h#ì#?#m# #k#?# #c#?#ă# #H#?#ỉ# ###?#n#g# #q#ụ#?#n# #l#?#</w:t>
      </w:r>
    </w:p>
    <w:p>
      <w:pPr>
        <w:pStyle w:val="PreformattedText"/>
        <w:bidi w:val="0"/>
        <w:jc w:val="left"/>
        <w:rPr/>
      </w:pPr>
      <w:r>
        <w:rPr/>
        <w:t>#1#.# #C#?# #c#?#ụ# #c#?#â# #H#?#ỉ# ###?#n#g# #q#ụ#?#n# #l#?#:#</w:t>
      </w:r>
    </w:p>
    <w:p>
      <w:pPr>
        <w:pStyle w:val="PreformattedText"/>
        <w:bidi w:val="0"/>
        <w:jc w:val="left"/>
        <w:rPr/>
      </w:pPr>
      <w:r>
        <w:rPr/>
        <w:t>#ă#)# ###?#ỉ# #đ#ĩ#?#n# #c#?# #q#ũ#ă#n# #q#ụ#?#n# #l#?# #c#?#p# #t#r#?#n# #c#?#ã# ###?#n# #v#?# #s#?# #n#g#h#ỉ#?#p# #ỷ# #t#?# #c#?#n#g# #l#?#p#:# ###?#í# #đ#ĩ#?#n# #c#?#ã# #b#?#,# #n#g#?#n#h# ###?#ỉ# #v#?#ị# #c#?#c# ###?#n# #v#?# #s#?# #n#g#h#í#?#p# #ỵ# #t#?# #c#?#n#g# #l#?#p# #t#r#?#c# #t#h#ú#?#c# #c#?#c# #b#?#,# #n#g#?#n#h#;# ###?#í# #đ#ị#?#n# #?#ỷ# #b#á#n# #n#h#?#n# #đ#?#n# #c#?#p# #t#?#n#h# #h#ơ#?#c# ###?#ĩ# #đ#ì#?#n# #c#?# #q#ũ#ạ#n# #q#ư#?#n# #l#?# #c#?#p# #t#r#?#n# #t#r#?#c# #t#ì#?#p# #(#n#?#u# #c#?#)# ###?#ỉ# #v#?#ỉ# #c#?#c# ###?#n# #v#?# #s#?# #n#g#h#í#?#p# #ỹ# #t#?# #c#?#n#g# #l#?#p# #k#h#?#c#;#</w:t>
      </w:r>
    </w:p>
    <w:p>
      <w:pPr>
        <w:pStyle w:val="PreformattedText"/>
        <w:bidi w:val="0"/>
        <w:jc w:val="left"/>
        <w:rPr/>
      </w:pPr>
      <w:r>
        <w:rPr/>
        <w:t>#b#)# ###?#ĩ# #đ#í#?#n# #l#?#n#h# ###?#ơ# ###?#n# #v#?# #s#?# #n#g#h#ì#?#p# #c#?#n#g# #l#?#p#.# #T#r#?#?#n#g# #h#?#p# #C#h#?# #t#?#c#h# #H#?#ỉ# ###?#n#g# #q#ú#?#n# #l#?# #k#ị#?#m# #n#g#?#?#ị# ###?#n#g# ###?#ũ# ###?#n# #v#?# #s#?# #n#g#h#ì#?#p# #ỹ# #t#?# #c#?#n#g# #l#?#p# #t#h#?# #H#?#í# ###?#n#g# #q#ủ#?#n# #l#?# #p#h#?#ì# #c#?# #t#h#?#m# #c#?#p# #p#h#?# #c#?#á# #n#g#?#?#ì# ###?#n#g# ###?#ú# ###?#n# #v#?# #s#?# #n#g#h#ị#?#p# #ỵ# #t#?# #c#?#n#g# #l#?#p# #l#?# #t#h#?#n#h# #v#ì#?#n# #t#r#ò#n#g# #H#?#ĩ# ###?#n#g# #q#ư#?#n# #l#?#;#</w:t>
      </w:r>
    </w:p>
    <w:p>
      <w:pPr>
        <w:pStyle w:val="PreformattedText"/>
        <w:bidi w:val="0"/>
        <w:jc w:val="left"/>
        <w:rPr/>
      </w:pPr>
      <w:r>
        <w:rPr/>
        <w:t>#c#)# ###?#ị# #đ#ĩ#?#n# #p#h#?#n#g#,# #b#ả#n# #c#h#?#c# #n###n#g# #t#h#ã#m# #m#?#ụ# #v#?# #l#)#n#h# #v#?#c# #t#?# #c#h#?#c# #n#h#?#n# #s#?#,# #t#?#ĩ# #c#h#?#n#h#;# ###?#ỉ# #đ#ì#?#n# #k#h#õ#à#,# #p#h#?#n#g# #c#h#ú#ý#?#n# #m#?#n# #t#h#ù#?#c# ###?#n# #v#?# #s#?# #n#g#h#ì#?#p# #ỹ# #t#?# #c#?#n#g# #l#?#p#;#</w:t>
      </w:r>
    </w:p>
    <w:p>
      <w:pPr>
        <w:pStyle w:val="PreformattedText"/>
        <w:bidi w:val="0"/>
        <w:jc w:val="left"/>
        <w:rPr/>
      </w:pPr>
      <w:r>
        <w:rPr/>
        <w:t>#đ#)# ###?#ì# #đ#ỉ#?#n# #c#?#p# #?#ỷ#,# ###?#ị# #đ#ỉ#?#n# #t#?# #c#h#?#c# ###ò#?#n# #t#h#?# #h#ó#?#c# ###?#n# #v#?# #l#í#?#n# #q#ù#ả#n# #(#n#?#u# #c#?#)# #c#?#ả# ###?#n# #v#?# #s#?# #n#g#h#í#?#p# #ỵ# #t#?# #c#?#n#g# #l#?#p#.#</w:t>
      </w:r>
    </w:p>
    <w:p>
      <w:pPr>
        <w:pStyle w:val="PreformattedText"/>
        <w:bidi w:val="0"/>
        <w:jc w:val="left"/>
        <w:rPr/>
      </w:pPr>
      <w:r>
        <w:rPr/>
        <w:t>#2#.# #S#?# #l#?#?#n#g# #t#h#?#n#h# #v#ỉ#?#n# #H#?#ĩ# ###?#n#g# #q#ư#?#n# #l#?#:#</w:t>
      </w:r>
    </w:p>
    <w:p>
      <w:pPr>
        <w:pStyle w:val="PreformattedText"/>
        <w:bidi w:val="0"/>
        <w:jc w:val="left"/>
        <w:rPr/>
      </w:pPr>
      <w:r>
        <w:rPr/>
        <w:t>#H#?#ĩ# ###?#n#g# #q#ụ#?#n# #l#?# #c#?# #t#?# #0#5# ###?#n# #1#1# #t#h#?#n#h# #v#ỉ#?#n#.# #T#?#n#g# #s#?# #t#h#?#n#h# #v#ĩ#?#n# #H#?#ĩ# ###?#n#g# #q#ụ#?#n# #l#?# #p#h#?#ị# #l#?# #s#?# #l#?#.# #H#?#ì# ###?#n#g# #q#ù#?#n# #l#?# #g#?#m#:# #C#h#?# #t#?#c#h# #H#?#ì# ###?#n#g# #q#ụ#?#n# #l#?#,# #P#h#?# #C#h#?# #t#?#c#h# #H#?#ỉ# ###?#n#g# #q#ụ#?#n# #l#?# #(#n#?#u# #c#?#)# #v#?# #c#?#c# #t#h#?#n#h# #v#í#?#n# #k#h#?#c#.# #N#h#ì#?#m# #k#?# #c#?#â# #t#h#?#n#h# #v#ỉ#?#n# #H#?#ị# ###?#n#g# #q#ú#?#n# #l#?# #k#h#?#n#g# #q#ủ#?# #0#5# #(#n###m#)# #n###m# #v#?# ###?#?#c# #q#ú#ỳ# ###?#n#h# #c#?# #t#h#?# #t#r#ơ#n#g# #Q#ù#ỹ# #c#h#?# #h#ỏ#?#t# ###?#n#g# #c#?#ạ# #H#?#ĩ# ###?#n#g# #q#ư#?#n# #l#?#.#</w:t>
      </w:r>
    </w:p>
    <w:p>
      <w:pPr>
        <w:pStyle w:val="PreformattedText"/>
        <w:bidi w:val="0"/>
        <w:jc w:val="left"/>
        <w:rPr/>
      </w:pPr>
      <w:r>
        <w:rPr/>
        <w:t>#3#.# #S#?# #l#?#?#n#g#,# #c#?# #c#?#ũ#,# #t#h#?#n#h# #p#h#?#n# #c#?# #t#h#?# #c#?#ả# #t#h#?#n#h# #v#ỉ#?#n# #H#?#ĩ# ###?#n#g# #q#ụ#?#n# #l#?# #đ#ọ# #c#?# #q#ũ#ả#n# #c#?# #t#h#?#m# #q#ù#ý#?#n# #t#h#?#n#h# #l#?#p# #H#?#ĩ# ###?#n#g# #q#ú#?#n# #l#?# #t#h#ẽ#ọ# #q#ủ#ỹ# ###?#n#h# #t#?#ì# #k#h#ò#?#n# #7# ###ỉ#?#ũ# #7# #N#g#h#?# ###?#n#h# #s#?# #1#2#0#/#2#0#2#0#/#N###-#C#P# #x#ẹ#m# #x#?#t#,# #q#ụ#ỵ#?#t# ###?#n#h#.#</w:t>
      </w:r>
    </w:p>
    <w:p>
      <w:pPr>
        <w:pStyle w:val="PreformattedText"/>
        <w:bidi w:val="0"/>
        <w:jc w:val="left"/>
        <w:rPr/>
      </w:pPr>
      <w:r>
        <w:rPr/>
        <w:t>#4#.# #T#h#?# #k#?# #H#?#ị# ###?#n#g# #q#ù#?#n# #l#?# #đ#ơ# #C#h#?# #t#?#c#h# #H#?#ĩ# ###?#n#g# #q#ủ#?#n# #l#?# #b#?# #n#h#ì#?#m#.#</w:t>
      </w:r>
    </w:p>
    <w:p>
      <w:pPr>
        <w:pStyle w:val="PreformattedText"/>
        <w:bidi w:val="0"/>
        <w:jc w:val="left"/>
        <w:rPr/>
      </w:pPr>
      <w:r>
        <w:rPr/>
        <w:t>#C#h#?#?#n#g# #Ì#Í#Ì#</w:t>
      </w:r>
    </w:p>
    <w:p>
      <w:pPr>
        <w:pStyle w:val="PreformattedText"/>
        <w:bidi w:val="0"/>
        <w:jc w:val="left"/>
        <w:rPr/>
      </w:pPr>
      <w:r>
        <w:rPr/>
        <w:t>#Q#Ù#Ý# #C#H#?# #H#Ơ#?#T# ###?#N#G#,# #M#?#Ì# #Q#Ủ#Â#N# #H#?# #C#?#À# #H#?#Ỉ# ###?#N#G# #Q#Ũ#?#N# #L#?#</w:t>
      </w:r>
    </w:p>
    <w:p>
      <w:pPr>
        <w:pStyle w:val="PreformattedText"/>
        <w:bidi w:val="0"/>
        <w:jc w:val="left"/>
        <w:rPr/>
      </w:pPr>
      <w:r>
        <w:rPr/>
        <w:t>###í#?#ù# #6#.# #N#g#ũ#ý#?#n# #t#?#c#,# #c#h#?# ###?# #l#?#m# #v#ĩ#?#c# #c#?#ã# #H#?#ỉ# ###?#n#g# #q#ù#?#n# #l#?#</w:t>
      </w:r>
    </w:p>
    <w:p>
      <w:pPr>
        <w:pStyle w:val="PreformattedText"/>
        <w:bidi w:val="0"/>
        <w:jc w:val="left"/>
        <w:rPr/>
      </w:pPr>
      <w:r>
        <w:rPr/>
        <w:t>#1#.# #N#g#ư#ỹ#?#n# #t#?#c# #l#?#m# #v#í#?#c# #c#?#ạ# #H#?#í# ###?#n#g# #q#ủ#?#n# #l#?#:#</w:t>
      </w:r>
    </w:p>
    <w:p>
      <w:pPr>
        <w:pStyle w:val="PreformattedText"/>
        <w:bidi w:val="0"/>
        <w:jc w:val="left"/>
        <w:rPr/>
      </w:pPr>
      <w:r>
        <w:rPr/>
        <w:t>#à#)# #H#?#ỉ# ###?#n#g# #q#ụ#?#n# #l#?# #h#ò#?#t# ###?#n#g# #t#h#ẹ#ơ# #Q#ư#ỳ# #c#h#?# #h#ó#?#t# ###?#n#g# ###?#?#c# #c#?#p# #c#?# #t#h#?#m# #q#ù#ỵ#?#n# #p#h#?# #đ#ũ#ỹ#?#t#;#</w:t>
      </w:r>
    </w:p>
    <w:p>
      <w:pPr>
        <w:pStyle w:val="PreformattedText"/>
        <w:bidi w:val="0"/>
        <w:jc w:val="left"/>
        <w:rPr/>
      </w:pPr>
      <w:r>
        <w:rPr/>
        <w:t>#b#)# #H#?#ị# ###?#n#g# #q#ụ#?#n# #l#?# #l#?#m# #v#ỉ#?#c# #t#h#ẽ#õ# #n#g#ư#ỹ#?#n# #t#?#c# #t#?#p# #t#h#?#,# #q#ư#ỷ#?#t# ###?#n#h# #t#h#è#ó# ###ạ# #s#?#;# #t#r#?#?#n#g# #h#?#p# #s#?# #p#h#ỉ#?#ư# #t#?#n# #t#h#?#n#h# #v#?# #k#h#?#n#g# #t#?#n# #t#h#?#n#h# #b#?#n#g# #n#h#â#ù# #t#h#?# #q#ũ#ỵ#?#t# ###?#n#h# #t#h#é#ô# #b#?#n# #c#?# #?# #k#ị#?#n# #c#?#ã# #C#h#?# #t#?#c#h# #H#?#ĩ# ###?#n#g# #q#ụ#?#n# #l#?#.# #Q#ụ#ỷ#?#t# ###?#n#h# #c#?#ả# #H#?#ì# ###?#n#g# #q#ư#?#n# #l#?# ###?#?#c# #t#h#?# #h#ì#?#n# #b#?#n#g# #h#?#n#h# #t#h#?#c# #N#g#h#?# #q#ụ#ý#?#t#;#</w:t>
      </w:r>
    </w:p>
    <w:p>
      <w:pPr>
        <w:pStyle w:val="PreformattedText"/>
        <w:bidi w:val="0"/>
        <w:jc w:val="left"/>
        <w:rPr/>
      </w:pPr>
      <w:r>
        <w:rPr/>
        <w:t>#c#)# #H#?#ỉ# ###?#n#g# #q#ư#?#n# #l#?# ###?#?#c# #s#?# #đ#?#n#g# #c#ơ#n# #đ#?#ù# #c#?#ă# ###?#n# #v#?# #s#?# #n#g#h#ị#?#p# #ỷ# #t#?# #c#?#n#g# #l#?#p# ###?# #p#h#?#c# #v#?# #h#ò#?#t# ###?#n#g# #t#r#ơ#n#g# #p#h#?#m# #v#ị# #c#h#?#c# #n###n#g#,# #n#h#ỉ#?#m# #v#?#,# #q#ụ#ỷ#?#n# #h#?#n# ###?#?#c# #g#ì#à#õ#.#</w:t>
      </w:r>
    </w:p>
    <w:p>
      <w:pPr>
        <w:pStyle w:val="PreformattedText"/>
        <w:bidi w:val="0"/>
        <w:jc w:val="left"/>
        <w:rPr/>
      </w:pPr>
      <w:r>
        <w:rPr/>
        <w:t>#2#.# #C#h#?# ###?# #l#?#m# #v#ì#?#c# #c#?#ả# #H#?#í# ###?#n#g# #q#ủ#?#n# #l#?#:#</w:t>
      </w:r>
    </w:p>
    <w:p>
      <w:pPr>
        <w:pStyle w:val="PreformattedText"/>
        <w:bidi w:val="0"/>
        <w:jc w:val="left"/>
        <w:rPr/>
      </w:pPr>
      <w:r>
        <w:rPr/>
        <w:t>#T#h#?#n#h# #v#ị#?#n# #H#?#í# ###?#n#g# #q#ũ#?#n# #l#?# #l#?# ###?#ì# #đ#í#?#n# #c#?#ạ# #c#?# #q#ụ#á#n# #q#ư#?#n# #l#?# #c#?#p# #t#r#?#n# #c#?#à# ###?#n# #v#?# #s#?# #n#g#h#ĩ#?#p# #l#?#m# #v#í#?#c# #t#h#ẹ#õ# #c#h#?# ###?# #k#ì#?#m# #n#h#ị#?#m#.# #T#h#?#n#h# #v#ì#?#n# #H#?#ỉ# ###?#n#g# #q#ư#?#n# #l#?# #l#?# #v#ị#?#n# #c#h#?#c# #c#?#ă# ###?#n# #v#?# #s#?# #n#g#h#í#?#p# #c#?#n#g# #l#?#p# #l#?#m# #v#ì#?#c# #t#h#ẹ#ơ# #c#h#?# ###?# #c#h#ũ#ỷ#?#n# #t#r#?#c#h# #h#ọ#?#c# #k#ỉ#?#m# #n#h#í#?#m# #v#?# ###?#?#c# #x#?#c# ###?#n#h# #t#r#ọ#n#g# ###?# #?#n# #t#h#?#n#h# #l#?#p# #H#?#ĩ# ###?#n#g# #q#ù#?#n# #l#?#.#</w:t>
      </w:r>
    </w:p>
    <w:p>
      <w:pPr>
        <w:pStyle w:val="PreformattedText"/>
        <w:bidi w:val="0"/>
        <w:jc w:val="left"/>
        <w:rPr/>
      </w:pPr>
      <w:r>
        <w:rPr/>
        <w:t>#3#.# #H#?#ì# ###?#n#g# #q#ũ#?#n# #l#?# #t#?# #c#h#?#c# #c#ủ#?#c# #h#?#p# #t#h#ê#ọ# #ỹ#?#ù# #c#?#ư# #c#?#n#g# #v#ị#?#c# #v#?# ###?#?#c# #x#?#c# ###?#n#h# #t#r#ỏ#n#g# #Q#ũ#ỷ# #c#h#?# #h#ỏ#?#t# ###?#n#g# #c#?#á# #H#?#ị# ###?#n#g# #q#ũ#?#n# #l#?#.# #C#?#c# #c#ư#?#c# #h#?#p# #c#?#à# #H#?#ỉ# ###?#n#g# #q#ù#?#n# #l#?# ###?#?#c# #c#ỏ#í# #l#?# #h#?#p# #l#?# #k#h#ỉ# #c#?# #t#r#?#n# #2#/#3# #s#?# #t#h#?#n#h# #v#ì#?#n# #t#h#â#m# #đ#?#.# #T#r#?#?#n#g# #h#?#p# #c#?#n# #t#h#ì#?#t#,# #C#h#?# #t#?#c#h# #H#?#ị# ###?#n#g# #q#ú#?#n# #l#?# #c#?# #t#h#?# #m#?#ĩ# ###?#í# #đ#ỉ#?#n# #m#?#t# #s#?# #c#?# #q#ù#ã#n#,# #t#?# #c#h#?#c# #c#?# #l#í#?#n# #q#ủ#à#n# #t#h#à#m# #đ#?# #c#ú#?#c# #h#?#p# #H#?#ĩ# ###?#n#g# #q#ũ#?#n# #l#?# ###?# #t#h#ă#m# #k#h#?#ọ# #?# #k#í#?#n#.# ###?#ì# #đ#ỉ#?#n# ###?#?#c# #m#?#ỉ# #t#h#ã#m# #đ#?# #h#?#p# #H#?#ì# ###?#n#g# #q#ù#?#n# #l#?# #k#h#?#n#g# #t#h#ả#m# #g#ĩ#ả# #b#ì#?#ù# #q#ụ#ỷ#?#t#.#</w:t>
      </w:r>
    </w:p>
    <w:p>
      <w:pPr>
        <w:pStyle w:val="PreformattedText"/>
        <w:bidi w:val="0"/>
        <w:jc w:val="left"/>
        <w:rPr/>
      </w:pPr>
      <w:r>
        <w:rPr/>
        <w:t>#4#.# #N#g#h#?# #q#ư#ỹ#?#t# #c#?#ã# #H#?#ì# ###?#n#g# #q#ù#?#n# #l#?#:#</w:t>
      </w:r>
    </w:p>
    <w:p>
      <w:pPr>
        <w:pStyle w:val="PreformattedText"/>
        <w:bidi w:val="0"/>
        <w:jc w:val="left"/>
        <w:rPr/>
      </w:pPr>
      <w:r>
        <w:rPr/>
        <w:t>#N#g#h#?# #q#ú#ý#?#t# #c#?#â# #H#?#ì# ###?#n#g# #q#ư#?#n# #l#?# ###?#?#c# #t#h#?#n#g# #q#ủ#à# #c#ú#?#c# #h#?#p# #t#h#è#ó# #n#g#ũ#ỳ#?#n# #t#?#c# #q#ũ#ỵ# ###?#n#h# #t#?#í# ###ị#?#m# #b# #k#h#ô#?#n# #1# ###ị#?#ũ# #n#?#ỹ#;# #n#?#í# #đ#ư#n#g# #c#?#c# #c#ụ#?#c# #h#?#p# ###?#?#c# #g#h#í# #t#h#?#n#h# #b#ì#?#n# #b#?#n#,# #c#?# #c#h#?# #k#?# #c#?#ă# #c#?#c# #t#h#?#n#h# #v#í#?#n#.# #T#r#õ#n#g# #t#r#?#?#n#g# #h#?#p# #k#h#?#n#g# #t#?# #c#h#?#c# #c#ũ#?#c# #h#?#p# #t#h#?# #p#h#?#ị# #l#?#ỷ# #?# #k#ỉ#?#n# #b#?#n#g# #v###n# #b#?#n# #c#?#ã# #t#?#t# #c#?# #c#?#c# #t#h#?#n#h# #v#ì#?#n# #H#?#ĩ# ###?#n#g# #q#ủ#?#n# #l#?# ###?# #t#h#?#n#g# #n#h#?#t# #q#ụ#ỹ#?#t# #n#g#h#?#.# #T#r#õ#n#g# #t#h#?#ị# #h#?#n# #1#5# #n#g#?#ỳ# #k#?# #t#?# #n#g#?#ỷ# #t#?# #c#h#?#c# #c#ụ#?#c# #h#?#p#,# #H#?#ì# ###?#n#g# #q#ù#?#n# #l#?# #p#h#?#ỉ# #b#ã#n# #h#?#n#h# #N#g#h#?# #q#ù#ỹ#?#t# #v#?# #g#?#í# ###?#n# #t#?#t# #c#?# #c#?#c# #t#h#?#n#h# #v#í#?#n# #c#?#ạ# #H#?#ĩ# ###?#n#g# #v#?# #c#?# #q#ũ#ă#n# #q#ủ#?#n# #l#?# #c#?#p# #t#r#?#n#.#</w:t>
      </w:r>
    </w:p>
    <w:p>
      <w:pPr>
        <w:pStyle w:val="PreformattedText"/>
        <w:bidi w:val="0"/>
        <w:jc w:val="left"/>
        <w:rPr/>
      </w:pPr>
      <w:r>
        <w:rPr/>
        <w:t>#5#.# #C#h#?# ###?# #b#?#õ# #c#?#ơ# #c#?#à# #H#?#í# ###?#n#g# #q#ư#?#n# #l#?#:#</w:t>
      </w:r>
    </w:p>
    <w:p>
      <w:pPr>
        <w:pStyle w:val="PreformattedText"/>
        <w:bidi w:val="0"/>
        <w:jc w:val="left"/>
        <w:rPr/>
      </w:pPr>
      <w:r>
        <w:rPr/>
        <w:t>###?#n#h# #k#?# #0#6# #t#h#?#n#g# #h#ò#?#c# ###?#t# #x#ú#?#t# #t#h#é#ô# #ỵ#?#ư# #c#?#ụ#,# #C#h#?# #t#?#c#h# #H#?#í# ###?#n#g# #q#ụ#?#n# #l#?# #b#?#ơ# #c#?#ó# #c#?#p# #c#?# #t#h#?#m# #q#ủ#ỹ#?#n# #v#?# #k#?#t# #q#ư#?# #v#?# #h#ị#?#ụ# #q#ủ#?# #h#ọ#?#t# ###?#n#g# #c#?#á# #H#?#ĩ# ###?#n#g# #q#ũ#?#n# #l#?# #v#?# #c#?#á# ###?#n# #v#?# #s#?# #n#g#h#ị#?#p# #ỵ# #t#?# #c#?#n#g# #l#?#p#.#</w:t>
      </w:r>
    </w:p>
    <w:p>
      <w:pPr>
        <w:pStyle w:val="PreformattedText"/>
        <w:bidi w:val="0"/>
        <w:jc w:val="left"/>
        <w:rPr/>
      </w:pPr>
      <w:r>
        <w:rPr/>
        <w:t>###í#?#ũ# #7#.# #Q#ủ#ỵ# #c#h#?# #h#ỏ#?#t# ###?#n#g# #c#?#ă# #H#?#ị# ###?#n#g# #q#ủ#?#n# #l#?#</w:t>
      </w:r>
    </w:p>
    <w:p>
      <w:pPr>
        <w:pStyle w:val="PreformattedText"/>
        <w:bidi w:val="0"/>
        <w:jc w:val="left"/>
        <w:rPr/>
      </w:pPr>
      <w:r>
        <w:rPr/>
        <w:t>#1#.# #H#?#ì# ###?#n#g# #q#ũ#?#n# #l#?# #x#?#ỹ# #đ#?#n#g# #Q#ũ#ỷ# #c#h#?# #h#ơ#?#t# ###?#n#g# #c#?#ã# #H#?#í# ###?#n#g# #q#ủ#?#n# #l#?# #t#r#?#n#h# #c#?# #q#ũ#ă#n# #c#?# #t#h#?#m# #q#ư#ỳ#?#n# #q#ù#ỳ# ###?#n#h# #t#?#ỉ# #k#h#ô#?#n# #7# ###í#?#ụ# #7# #N#g#h#?# ###?#n#h# #s#?# #1#2#0#/#2#0#2#0#/#N###-#C#P# #x#ẽ#m# #x#?#t#,# #q#ụ#ỳ#?#t# ###?#n#h#.#</w:t>
      </w:r>
    </w:p>
    <w:p>
      <w:pPr>
        <w:pStyle w:val="PreformattedText"/>
        <w:bidi w:val="0"/>
        <w:jc w:val="left"/>
        <w:rPr/>
      </w:pPr>
      <w:r>
        <w:rPr/>
        <w:t>#2#.# #Q#ư#ỵ# #c#h#?# #h#ó#?#t# ###?#n#g# #c#?#ã# #H#?#í# ###?#n#g# #q#ũ#?#n# #l#?# #b#ạ#ô# #g#?#m# #c#?#c# #n#?#ì# #đ#ư#n#g# #c#h#?# #ỵ#?#ũ# #s#à#ụ#:#</w:t>
      </w:r>
    </w:p>
    <w:p>
      <w:pPr>
        <w:pStyle w:val="PreformattedText"/>
        <w:bidi w:val="0"/>
        <w:jc w:val="left"/>
        <w:rPr/>
      </w:pPr>
      <w:r>
        <w:rPr/>
        <w:t>#ă#)# #C#?#c# #q#ú#ỳ# ###?#n#h# #c#h#ủ#n#g#;#</w:t>
      </w:r>
    </w:p>
    <w:p>
      <w:pPr>
        <w:pStyle w:val="PreformattedText"/>
        <w:bidi w:val="0"/>
        <w:jc w:val="left"/>
        <w:rPr/>
      </w:pPr>
      <w:r>
        <w:rPr/>
        <w:t>#b#)# #C#h#?#c# #n###n#g#,# #n#h#í#?#m# #v#?#,# #q#ủ#ý#?#n# #h#?#n# #c#?#â# #H#?#ì# ###?#n#g# #q#ũ#?#n# #l#?#;#</w:t>
      </w:r>
    </w:p>
    <w:p>
      <w:pPr>
        <w:pStyle w:val="PreformattedText"/>
        <w:bidi w:val="0"/>
        <w:jc w:val="left"/>
        <w:rPr/>
      </w:pPr>
      <w:r>
        <w:rPr/>
        <w:t>#c#)# #S#?# #l#?#?#n#g#,# #c#?# #c#?#ủ#,# #n#h#í#?#m# #k#?# #c#?#ả# #H#?#í# ###?#n#g# #q#ủ#?#n# #l#?#;#</w:t>
      </w:r>
    </w:p>
    <w:p>
      <w:pPr>
        <w:pStyle w:val="PreformattedText"/>
        <w:bidi w:val="0"/>
        <w:jc w:val="left"/>
        <w:rPr/>
      </w:pPr>
      <w:r>
        <w:rPr/>
        <w:t>#đ#)# #C#?# #c#h#?# #h#ó#?#t# ###?#n#g# #c#?#â# #H#?#ỉ# ###?#n#g# #q#ụ#?#n# #l#?#;#</w:t>
      </w:r>
    </w:p>
    <w:p>
      <w:pPr>
        <w:pStyle w:val="PreformattedText"/>
        <w:bidi w:val="0"/>
        <w:jc w:val="left"/>
        <w:rPr/>
      </w:pPr>
      <w:r>
        <w:rPr/>
        <w:t>###)# #N#h#ỉ#?#m# #v#?#,# #q#ủ#ỳ#?#n# #h#?#n#,# #n#h#ĩ#?#m# #k#?# #c#?#ã# #t#h#?#n#h# #v#ị#?#n# #H#?#ị# ###?#n#g# #q#ũ#?#n# #l#?#;# #b#?# #n#h#ị#?#m#,# #b#?# #s#ư#n#g#,# #t#h#à#ý# #t#h#?#,# #m#ĩ#?#n# #n#h#ĩ#?#m#,# #k#?# #l#ư#?#t# #t#h#?#n#h# #v#ị#?#n# #H#?#í# ###?#n#g# #q#ụ#?#n# #l#?#;#</w:t>
      </w:r>
    </w:p>
    <w:p>
      <w:pPr>
        <w:pStyle w:val="PreformattedText"/>
        <w:bidi w:val="0"/>
        <w:jc w:val="left"/>
        <w:rPr/>
      </w:pPr>
      <w:r>
        <w:rPr/>
        <w:t>#è#)# #M#?#í# #q#ụ#ă#n# #h#?# #c#?#n#g# #t#?#c#.#</w:t>
      </w:r>
    </w:p>
    <w:p>
      <w:pPr>
        <w:pStyle w:val="PreformattedText"/>
        <w:bidi w:val="0"/>
        <w:jc w:val="left"/>
        <w:rPr/>
      </w:pPr>
      <w:r>
        <w:rPr/>
        <w:t>#3#.# #T#r#?#?#n#g# #h#?#p# #c#?#n# #t#h#ì#?#t# #s#?#ả# ###?#ỉ#,# #b#?# #s#ủ#n#g# #Q#ú#ỹ# #c#h#?# #h#ọ#?#t# ###?#n#g#,# #H#?#ĩ# ###?#n#g# #q#ũ#?#n# #l#?# ###?# #x#ụ#?#t# #c#?#c# #n#?#í# #đ#ủ#n#g# #c#?#n# #s#?#ạ# ###?#ỉ#,# #b#?# #s#ú#n#g# #v#?# #g#?#ì# #c#?# #q#ù#ă#n# #c#?# #t#h#?#m# #q#ũ#ỷ#?#n# #x#ê#m# #x#?#t#,# #q#ụ#ỳ#?#t# ###?#n#h# #t#h#ẻ#ô# #q#ủ#ý# ###?#n#h# #t#?#ỉ# #k#h#õ#?#n# #1# ###ị#?#ù# #n#?#ỹ#.#</w:t>
      </w:r>
    </w:p>
    <w:p>
      <w:pPr>
        <w:pStyle w:val="PreformattedText"/>
        <w:bidi w:val="0"/>
        <w:jc w:val="left"/>
        <w:rPr/>
      </w:pPr>
      <w:r>
        <w:rPr/>
        <w:t>###í#?#ủ# #8#.# #M#?#ỉ# #q#ủ#á#n# #h#?# #c#?#n#g# #t#?#c#</w:t>
      </w:r>
    </w:p>
    <w:p>
      <w:pPr>
        <w:pStyle w:val="PreformattedText"/>
        <w:bidi w:val="0"/>
        <w:jc w:val="left"/>
        <w:rPr/>
      </w:pPr>
      <w:r>
        <w:rPr/>
        <w:t>#1#.# #M#?#ị# #q#ư#â#n# #h#?# #g#ĩ#?#á# #H#?#ỉ# ###?#n#g# #q#ụ#?#n# #l#?# #v#?#ỉ# #c#?# #q#ù#à#n# #q#ủ#?#n# #l#?# #c#?#p# #t#r#?#n# #t#h#?#c# #h#ĩ#?#n# #t#h#ẹ#ó# #q#ú#ỵ# ###?#n#h# #t#?#ị# ###ỉ#?#m# #c# #k#h#ọ#?#n# #5# ###ì#?#ũ# #7# #N#g#h#?# ###?#n#h# #s#?# #1#2#0#/#2#0#2#0#/#N###-#C#P#.#</w:t>
      </w:r>
    </w:p>
    <w:p>
      <w:pPr>
        <w:pStyle w:val="PreformattedText"/>
        <w:bidi w:val="0"/>
        <w:jc w:val="left"/>
        <w:rPr/>
      </w:pPr>
      <w:r>
        <w:rPr/>
        <w:t>#2#.# #M#?#ỉ# #q#ù#á#n# #h#?# #g#í#?#ả# #H#?#ỉ# ###?#n#g# #q#ụ#?#n# #l#?# #v#?#í# #n#g#?#?#í# ###?#n#g# ###?#ủ# ###?#n# #v#?# #s#?# #n#g#h#ỉ#?#p# #ỳ# #t#?# #c#?#n#g# #l#?#p# #t#h#?#c# #h#ỉ#?#n# #t#h#é#ọ# #q#ủ#ỵ# ###?#n#h# #t#?#ỉ# ###í#?#m# #b# #k#h#ọ#?#n# #5# ###ỉ#?#ù# #7# #N#g#h#?# ###?#n#h# #s#?# #1#2#0#/#2#0#2#0#/#N###-#C#P# #v#?# #c#?#c# #q#ù#ỹ# ###?#n#h# #s#ã#ú#:#</w:t>
      </w:r>
    </w:p>
    <w:p>
      <w:pPr>
        <w:pStyle w:val="PreformattedText"/>
        <w:bidi w:val="0"/>
        <w:jc w:val="left"/>
        <w:rPr/>
      </w:pPr>
      <w:r>
        <w:rPr/>
        <w:t>#á#)# #N#g#?#?#í# ###?#n#g# ###?#ủ# ###?#n# #v#?# #s#?# #n#g#h#ị#?#p# #ý# #t#?# #c#?#n#g# #l#?#p# #c#?# #t#r#?#c#h# #n#h#ị#?#m# #b#?#ỏ# #c#?#ò# #c#?#c# #h#õ#?#t# ###?#n#g# #c#?#ạ# ###?#n# #v#?# #s#?# #n#g#h#ị#?#p# #ỷ# #t#?# #c#?#n#g# #l#?#p# #t#h#ẹ#ơ# ###?#n#h# #k#?# #h#ơ#?#c# ###?#t# #x#ũ#?#t# #t#h#é#ó# #ỵ#?#ụ# #c#?#ư# #c#?#ă# #H#?#ị# ###?#n#g# #q#ư#?#n# #l#?#;#</w:t>
      </w:r>
    </w:p>
    <w:p>
      <w:pPr>
        <w:pStyle w:val="PreformattedText"/>
        <w:bidi w:val="0"/>
        <w:jc w:val="left"/>
        <w:rPr/>
      </w:pPr>
      <w:r>
        <w:rPr/>
        <w:t>#b#)# #N#g#?#?#ỉ# ###?#n#g# ###?#ủ# ###?#n# #v#?# #s#?# #n#g#h#í#?#p# #ý# #t#?# #c#?#n#g# #l#?#p# #c#h#?#ù# #s#?# #k#ì#?#m# #t#r#ạ#,# #g#ỉ#?#m# #s#?#t# #c#?#ả# #H#?#ĩ# ###?#n#g# #q#ủ#?#n# #l#?#.#</w:t>
      </w:r>
    </w:p>
    <w:p>
      <w:pPr>
        <w:pStyle w:val="PreformattedText"/>
        <w:bidi w:val="0"/>
        <w:jc w:val="left"/>
        <w:rPr/>
      </w:pPr>
      <w:r>
        <w:rPr/>
        <w:t>###í#?#ụ# #9#.# #N#h#ì#?#m# #v#?#,# #q#ũ#ý#?#n# #h#?#n# #c#?#ă# #t#h#?#n#h# #v#ị#?#n# #H#?#ì# ###?#n#g# #q#ủ#?#n# #l#?#</w:t>
      </w:r>
    </w:p>
    <w:p>
      <w:pPr>
        <w:pStyle w:val="PreformattedText"/>
        <w:bidi w:val="0"/>
        <w:jc w:val="left"/>
        <w:rPr/>
      </w:pPr>
      <w:r>
        <w:rPr/>
        <w:t>#1#.# #N#h#ì#?#m# #v#?#,# #q#ũ#ỵ#?#n# #h#?#n# #c#?#ạ# #t#h#?#n#h# #v#ì#?#n# #H#?#í# ###?#n#g# #q#ủ#?#n# #l#?#:#</w:t>
      </w:r>
    </w:p>
    <w:p>
      <w:pPr>
        <w:pStyle w:val="PreformattedText"/>
        <w:bidi w:val="0"/>
        <w:jc w:val="left"/>
        <w:rPr/>
      </w:pPr>
      <w:r>
        <w:rPr/>
        <w:t>#á#)# #T#h#?#c# #h#ị#?#n# #c#?#c# #n#h#ĩ#?#m# #v#?# #đ#ó# #H#?#ĩ# ###?#n#g# #q#ú#?#n# #l#?# #p#h#?#n# #c#?#n#g#;# #c#?#c# #n#h#ị#?#m# #v#?#,# #q#ủ#ỷ#?#n# #h#?#n# #k#h#?#c# #t#h#è#ò# #q#ù#ỵ# ###?#n#h# #c#?#ã# #p#h#?#p# #l#ụ#?#t# #v#?# #Q#ư#ỷ# #c#h#?# #h#ô#?#t# ###?#n#g# #c#?#ã# #H#?#ỉ# ###?#n#g# #q#ụ#?#n# #l#?# #v#?# #c#?#á# ###?#n# #v#?# #s#?# #n#g#h#ị#?#p# #ỷ# #t#?# #c#?#n#g# #l#?#p#;#</w:t>
      </w:r>
    </w:p>
    <w:p>
      <w:pPr>
        <w:pStyle w:val="PreformattedText"/>
        <w:bidi w:val="0"/>
        <w:jc w:val="left"/>
        <w:rPr/>
      </w:pPr>
      <w:r>
        <w:rPr/>
        <w:t>#b#)# #T#h#â#m# #g#ỉ#á# #x#?#ỵ# #đ#?#n#g# #k#?# #h#ỏ#?#c#h# #h#ỏ#?#t# ###?#n#g# #t#h#ê#ò# #n#h#ì#?#m# #k#?# #v#?# #h#?#n#g# #n###m#,# #h#?#n#g# #q#ủ#?#;# ###?# #x#ù#?#t# #n#?#í# #đ#ũ#n#g# #v#?# #c#?#c# #v#?#n# ###?# #c#?#n# #t#h#?#ò# #l#ủ#?#n# #t#?#ỉ# #c#ù#?#c# #h#?#p# #H#?#ị# ###?#n#g# #q#ư#?#n# #l#?#;#</w:t>
      </w:r>
    </w:p>
    <w:p>
      <w:pPr>
        <w:pStyle w:val="PreformattedText"/>
        <w:bidi w:val="0"/>
        <w:jc w:val="left"/>
        <w:rPr/>
      </w:pPr>
      <w:r>
        <w:rPr/>
        <w:t>#c#)# #T#h#à#m# #đ#?# #c#?#c# #c#ủ#?#c# #h#?#p# #c#?#ă# #H#?#í# ###?#n#g# #q#ú#?#n# #l#?#,# #g#?#p# #?# #k#ỉ#?#n#,# #b#ì#?#ù# #q#ũ#ỹ#?#t# #v#?# #n#h#?#n#g# #v#?#n# ###?# ###?#â# #r#ả# #t#h#?#ò# #l#ù#?#n# #t#r#ơ#n#g# #c#?#c# #c#ụ#?#c# #h#?#p# #c#?#ạ# #H#?#ỉ# ###?#n#g# #q#ũ#?#n# #l#?#;#</w:t>
      </w:r>
    </w:p>
    <w:p>
      <w:pPr>
        <w:pStyle w:val="PreformattedText"/>
        <w:bidi w:val="0"/>
        <w:jc w:val="left"/>
        <w:rPr/>
      </w:pPr>
      <w:r>
        <w:rPr/>
        <w:t>#đ#)# ###?#?#c# #c#ủ#n#g# #c#?#p# #v#?# #t#ì#?#p# #c#?#n# #t#h#?#n#g# #t#í#n#,# #t#?#ĩ# #l#ì#?#ủ# #p#h#?#c# #v#?# #c#?#n#g# #t#?#c# #c#?#á# #H#?#ị# ###?#n#g# #q#ủ#?#n# #l#?# #t#h#ẽ#ò# #q#ú#ý# ###?#n#h#;# ###?#?#c# #h#?#?#n#g# #c#?#c# #c#h#?# ###?#,# #c#h#?#n#h# #s#?#c#h# #t#h#ê#ỏ# #q#ư#ỹ# ###?#n#h# #c#?#ă# #p#h#?#p# #l#ụ#?#t# #v#?# #q#ũ#ý# #c#h#?# #t#?#í# #c#h#?#n#h# #c#?#ã# ###?#n# #v#?# #s#?# #n#g#h#í#?#p# #ý# #t#?# #c#?#n#g# #l#?#p#;#</w:t>
      </w:r>
    </w:p>
    <w:p>
      <w:pPr>
        <w:pStyle w:val="PreformattedText"/>
        <w:bidi w:val="0"/>
        <w:jc w:val="left"/>
        <w:rPr/>
      </w:pPr>
      <w:r>
        <w:rPr/>
        <w:t>#ẹ#)# #T#h#?#c# #h#ỉ#?#n# #n#h#ĩ#?#m# #v#?#,# #q#ư#ý#?#n# #h#?#n# #k#h#?#c# #t#h#ẻ#ơ# #q#ũ#ỳ# ###?#n#h# #c#?#à# #p#h#?#p# #l#ũ#?#t#</w:t>
      </w:r>
    </w:p>
    <w:p>
      <w:pPr>
        <w:pStyle w:val="PreformattedText"/>
        <w:bidi w:val="0"/>
        <w:jc w:val="left"/>
        <w:rPr/>
      </w:pPr>
      <w:r>
        <w:rPr/>
        <w:t>#2#.# #N#h#í#?#m# #v#?#,# #q#ú#ỷ#?#n# #h#?#n# #c#?#â# #C#h#?# #t#?#c#h# #H#?#í# ###?#n#g# #q#ư#?#n# #l#?#:#</w:t>
      </w:r>
    </w:p>
    <w:p>
      <w:pPr>
        <w:pStyle w:val="PreformattedText"/>
        <w:bidi w:val="0"/>
        <w:jc w:val="left"/>
        <w:rPr/>
      </w:pPr>
      <w:r>
        <w:rPr/>
        <w:t>#ả#)# #T#h#?#c# #h#í#?#n# #n#h#ì#?#m# #v#?#,# #q#ù#ỹ#?#n# #h#?#n# #c#?#ã# #t#h#?#n#h# #v#ỉ#?#n# #H#?#ỉ# ###?#n#g# #q#ú#?#n# #l#?# #q#ư#ỵ# ###?#n#h# #t#?#í# #k#h#ó#?#n# #1# ###ỉ#?#ù# #n#?#ỳ#;#</w:t>
      </w:r>
    </w:p>
    <w:p>
      <w:pPr>
        <w:pStyle w:val="PreformattedText"/>
        <w:bidi w:val="0"/>
        <w:jc w:val="left"/>
        <w:rPr/>
      </w:pPr>
      <w:r>
        <w:rPr/>
        <w:t>#b#)# ###ì#?#ù# #h#?#n#h# #H#?#ĩ# ###?#n#g# #q#ủ#?#n# #l#?# #t#h#?#c# #h#ị#?#n# #n#h#ị#?#m# #v#?#,# #q#ú#ỷ#?#n# #h#?#n# #c#?#ả# #H#?#í# ###?#n#g# #q#ụ#?#n# #l#?# ###?#?#c# #q#ụ#ỹ# ###?#n#h# #t#?#í# ###ì#?#ũ# #4# #T#h#?#n#g# #t#?# #n#?#ỹ#;#</w:t>
      </w:r>
    </w:p>
    <w:p>
      <w:pPr>
        <w:pStyle w:val="PreformattedText"/>
        <w:bidi w:val="0"/>
        <w:jc w:val="left"/>
        <w:rPr/>
      </w:pPr>
      <w:r>
        <w:rPr/>
        <w:t>#c#)# #C#h#?# ###?#õ# #x#?#ỳ# #đ#?#n#g# #k#?# #h#õ#?#c#h# #h#ỏ#?#t# ###?#n#g# #t#h#è#õ# #n#h#í#?#m# #k#?# #v#?# #h#?#n#g# #n###m#,# #h#?#n#g# #q#ủ#?# #c#?#ă# #H#?#ị# ###?#n#g# #q#ú#?#n# #l#?#;# #l#?#n#h# ###?#ọ#,# #c#h#?# ###?#ỏ# #t#h#?#c# #h#ì#?#n# #c#?#c# #n#g#h#?# #q#ụ#ý#?#t# #c#?#à# #H#?#ỉ# ###?#n#g# #q#ủ#?#n# #l#?#;#</w:t>
      </w:r>
    </w:p>
    <w:p>
      <w:pPr>
        <w:pStyle w:val="PreformattedText"/>
        <w:bidi w:val="0"/>
        <w:jc w:val="left"/>
        <w:rPr/>
      </w:pPr>
      <w:r>
        <w:rPr/>
        <w:t>#đ#)# #T#?# #c#h#?#c# #v#ì#?#c# #g#ị#?#m# #s#?#t# #v#?# ###?#n#h# #g#ì#?# #k#?#t# #q#ư#?# #t#h#?#c# #h#ĩ#?#n# #q#ụ#ỳ#?#t# #n#g#h#?# #c#?#ă# #H#?#í# ###?#n#g# #q#ù#?#n# #l#?#,# #k#?#t# #q#ụ#?# #h#ó#?#t# ###?#n#g# #c#?#ả# ###?#n# #v#?# #s#?# #n#g#h#ĩ#?#p# #ỹ# #t#?# #c#?#n#g# #l#?#p#;# #k#?#t# #q#ú#?# #q#ủ#?#n# #l#?# ###ỉ#?#ũ# #h#?#n#h# #c#?#ạ# #n#g#?#?#í# ###?#n#g# ###?#ù# ###?#n# #v#?# #s#?# #n#g#h#ỉ#?#p# #ỷ# #t#?# #c#?#n#g# #l#?#p#;#</w:t>
      </w:r>
    </w:p>
    <w:p>
      <w:pPr>
        <w:pStyle w:val="PreformattedText"/>
        <w:bidi w:val="0"/>
        <w:jc w:val="left"/>
        <w:rPr/>
      </w:pPr>
      <w:r>
        <w:rPr/>
        <w:t>###)# #T#r#ỉ#?#ũ# #t#?#p#,# #c#h#?# #t#r#?# #c#?#c# #c#ù#?#c# #h#?#p# #H#?#í# ###?#n#g# #q#ù#?#n# #l#?#;# #c#h#?# ###?#ó# #c#h#ù#?#n# #b#?# #c#?#c# #c#h#?#?#n#g# #t#r#?#n#h#,# #t#?#í# #l#í#?#ụ# #c#ụ#?#c# #h#?#p# #h#ò#?#c# #l#?#ỷ# #?# #k#í#?#n# #t#h#?#n#h# #v#ì#?#n# #H#?#ỉ# ###?#n#g# #q#ú#?#n# #l#?# #v#?# #t#h#?#n#g# #q#ủ#ă# #q#ủ#ỳ#?#t# #n#g#h#?# #c#?#â# #H#?#ĩ# ###?#n#g# #q#ù#?#n# #l#?#;#</w:t>
      </w:r>
    </w:p>
    <w:p>
      <w:pPr>
        <w:pStyle w:val="PreformattedText"/>
        <w:bidi w:val="0"/>
        <w:jc w:val="left"/>
        <w:rPr/>
      </w:pPr>
      <w:r>
        <w:rPr/>
        <w:t>#è#)# #K#?# #c#?#c# #v###n# #b#?#n# #c#?#ã# #H#?#ĩ# ###?#n#g# #q#ụ#?#n# #l#?#;#</w:t>
      </w:r>
    </w:p>
    <w:p>
      <w:pPr>
        <w:pStyle w:val="PreformattedText"/>
        <w:bidi w:val="0"/>
        <w:jc w:val="left"/>
        <w:rPr/>
      </w:pPr>
      <w:r>
        <w:rPr/>
        <w:t>#g#)# #T#h#?#c# #h#í#?#n# #n#h#ỉ#?#m# #v#?#,# #q#ũ#ỷ#?#n# #h#?#n# #k#h#?#c# #t#h#ẹ#õ# #q#ú#ỳ# ###?#n#h# #c#?#ă# #p#h#?#p# #l#ù#?#t# #h#ô#?#c# #t#h#ẹ#ô# #Q#ụ#ỷ# #c#h#?# #h#ọ#?#t# ###?#n#g# #c#?#ạ# #H#?#ị# ###?#n#g# #q#ù#?#n# #l#?#.#</w:t>
      </w:r>
    </w:p>
    <w:p>
      <w:pPr>
        <w:pStyle w:val="PreformattedText"/>
        <w:bidi w:val="0"/>
        <w:jc w:val="left"/>
        <w:rPr/>
      </w:pPr>
      <w:r>
        <w:rPr/>
        <w:t>#3#.# #N#h#ĩ#?#m# #v#?#,# #q#ú#ỳ#?#n# #h#?#n# #c#?#à# #P#h#?# #C#h#?# #t#?#c#h# #H#?#ì# ###?#n#g# #q#ủ#?#n# #l#?# #(#n#?#u# #c#?#)#:#</w:t>
      </w:r>
    </w:p>
    <w:p>
      <w:pPr>
        <w:pStyle w:val="PreformattedText"/>
        <w:bidi w:val="0"/>
        <w:jc w:val="left"/>
        <w:rPr/>
      </w:pPr>
      <w:r>
        <w:rPr/>
        <w:t>#à#)# #T#h#?#c# #h#í#?#n# #n#h#í#?#m# #v#?#,# #q#ù#ỹ#?#n# #h#?#n# #c#?#á# #t#h#?#n#h# #v#ỉ#?#n# #H#?#ĩ# ###?#n#g# #q#ú#?#n# #l#?# #q#ú#ỳ# ###?#n#h# #t#?#ĩ# #k#h#ó#?#n# #1# ###ì#?#ủ# #n#?#ỹ#;#</w:t>
      </w:r>
    </w:p>
    <w:p>
      <w:pPr>
        <w:pStyle w:val="PreformattedText"/>
        <w:bidi w:val="0"/>
        <w:jc w:val="left"/>
        <w:rPr/>
      </w:pPr>
      <w:r>
        <w:rPr/>
        <w:t>#b#)# ###ị#?#ũ# #h#?#n#h# #h#ò#?#t# ###?#n#g# #v#?# #k#?# #c#?#c# #v###n# #b#?#n# #t#h#ẻ#ó# #?#ỷ# #q#ù#ỳ#?#n# #c#?#á# #C#h#?# #t#?#c#h# #H#?#í# ###?#n#g# #q#ủ#?#n# #l#?#;#</w:t>
      </w:r>
    </w:p>
    <w:p>
      <w:pPr>
        <w:pStyle w:val="PreformattedText"/>
        <w:bidi w:val="0"/>
        <w:jc w:val="left"/>
        <w:rPr/>
      </w:pPr>
      <w:r>
        <w:rPr/>
        <w:t>#c#)# #T#h#?#c# #h#ị#?#n# #n#h#ĩ#?#m# #v#?#,# #q#ụ#ỵ#?#n# #h#?#n# #k#h#?#c# #t#h#ẹ#ỏ# #q#ụ#ỳ# ###?#n#h# #c#?#ã# #p#h#?#p# #l#ủ#?#t# #h#ò#?#c# #t#h#è#ọ# #Q#ũ#ý# #c#h#?# #h#ô#?#t# ###?#n#g# #c#?#à# #H#?#ì# ###?#n#g# #q#ù#?#n# #l#?#.#</w:t>
      </w:r>
    </w:p>
    <w:p>
      <w:pPr>
        <w:pStyle w:val="PreformattedText"/>
        <w:bidi w:val="0"/>
        <w:jc w:val="left"/>
        <w:rPr/>
      </w:pPr>
      <w:r>
        <w:rPr/>
        <w:t>#4#.# #N#h#ỉ#?#m# #v#?#,# #q#ú#ỳ#?#n# #h#?#n# #c#?#à# #T#h#?# #k#?# #H#?#ĩ# ###?#n#g# #q#ủ#?#n# #l#?#:#</w:t>
      </w:r>
    </w:p>
    <w:p>
      <w:pPr>
        <w:pStyle w:val="PreformattedText"/>
        <w:bidi w:val="0"/>
        <w:jc w:val="left"/>
        <w:rPr/>
      </w:pPr>
      <w:r>
        <w:rPr/>
        <w:t>#á#)# #T#?#n#g# #h#?#p# #t#h#?#n#g# #t#ị#n# #v#?# #h#ơ#?#t# ###?#n#g# #c#?#ă# ###?#n# #v#?# #s#?# #n#g#h#ị#?#p# #ỵ# #t#?# #c#?#n#g# #l#?#p#,# #b#?#ô# #c#?#ó# #C#h#?# #t#?#c#h# #H#?#í# ###?#n#g# #q#ụ#?#n# #l#?#;# #c#h#ư#?#n# #b#?# #c#h#?#?#n#g# #t#r#?#n#h# #h#?#p#,# #t#?#ị# #l#ĩ#?#ũ#,# #g#ỉ#?#ỷ# #m#?#í# #h#?#p# #v#?# #l#?#m# #t#h#?# #k#?# #g#h#ĩ# #b#í#?#n# #b#?#n# #c#?#c# #c#ủ#?#c# #h#?#p# #c#?#â# #H#?#ì# ###?#n#g# #q#ụ#?#n# #l#?#;# #x#?#ý# #đ#?#n#g#,# #h#ô#?#n# #c#h#?#n#h#,# #l#?#ù# #t#r#?# #n#g#h#?# #q#ủ#ý#?#t# #v#?# #c#?#c# #v###n# #b#?#n# #c#?#á# #H#?#ĩ# ###?#n#g# #q#ủ#?#n# #l#?# #t#h#è#ô# #q#ụ#ỹ# ###?#n#h#;#</w:t>
      </w:r>
    </w:p>
    <w:p>
      <w:pPr>
        <w:pStyle w:val="PreformattedText"/>
        <w:bidi w:val="0"/>
        <w:jc w:val="left"/>
        <w:rPr/>
      </w:pPr>
      <w:r>
        <w:rPr/>
        <w:t>#b#)# #C#h#ư#?#n# #b#?# #c#?#c# #b#?#ọ# #c#?#õ#,# #v###n# #b#?#n# #g#ĩ#?#ĩ# #t#r#?#n#h# #v#?#ị# #c#?# #q#ú#ã#n# #c#?# #l#ỉ#?#n# #q#ú#á#n# #t#h#é#ơ# #n#h#ĩ#?#m# #v#?#,# #c#h#?#c# #n###n#g# #c#?#ạ# #H#?#ĩ# ###?#n#g# #q#ư#?#n# #l#?# #t#h#ê#ỏ# ###?#n#h# #k#?# #h#ơ#?#c# ###?#t# #x#ư#?#t#;#</w:t>
      </w:r>
    </w:p>
    <w:p>
      <w:pPr>
        <w:pStyle w:val="PreformattedText"/>
        <w:bidi w:val="0"/>
        <w:jc w:val="left"/>
        <w:rPr/>
      </w:pPr>
      <w:r>
        <w:rPr/>
        <w:t>#c#)# #T#h#?#c# #h#ỉ#?#n# #n#h#ỉ#?#m# #v#?#,# #q#ư#ỷ#?#n# #h#?#n# #k#h#?#c# #đ#ò# #C#h#?# #t#?#c#h# #H#?#ị# ###?#n#g# #q#ụ#?#n# #l#?# #g#ì#ã#ơ# #h#ô#?#c# #t#h#è#ô# #Q#ụ#ỳ# #c#h#?# #h#ô#?#t# ###?#n#g# #c#?#ả# #H#?#ỉ# ###?#n#g# #q#ụ#?#n# #l#?#.#</w:t>
      </w:r>
    </w:p>
    <w:p>
      <w:pPr>
        <w:pStyle w:val="PreformattedText"/>
        <w:bidi w:val="0"/>
        <w:jc w:val="left"/>
        <w:rPr/>
      </w:pPr>
      <w:r>
        <w:rPr/>
        <w:t>#C#h#?#?#n#g# #Ị#V#</w:t>
      </w:r>
    </w:p>
    <w:p>
      <w:pPr>
        <w:pStyle w:val="PreformattedText"/>
        <w:bidi w:val="0"/>
        <w:jc w:val="left"/>
        <w:rPr/>
      </w:pPr>
      <w:r>
        <w:rPr/>
        <w:t>#T#Ì#?#Ư# #C#H#Ư#?#N#,# ###Ị#?#Ủ# #K#Ĩ#?#N# #B#?# #N#H#Ỉ#?#M#,# #M#Ị#?#N# #N#H#Ỉ#?#M# #T#H#?#N#H# #V#Í#?#N# #H#?#Ỉ# ###?#N#G# #Q#Ũ#?#N# #L#?#</w:t>
      </w:r>
    </w:p>
    <w:p>
      <w:pPr>
        <w:pStyle w:val="PreformattedText"/>
        <w:bidi w:val="0"/>
        <w:jc w:val="left"/>
        <w:rPr/>
      </w:pPr>
      <w:r>
        <w:rPr/>
        <w:t>###í#?#ũ# #1#0#.# #T#ị#?#ụ# #c#h#ù#?#n#,# ###ĩ#?#ủ# #k#í#?#n# #b#?# #n#h#ị#?#m# #t#h#?#n#h# #v#ị#?#n# #H#?#ì# ###?#n#g# #q#ủ#?#n# #l#?#</w:t>
      </w:r>
    </w:p>
    <w:p>
      <w:pPr>
        <w:pStyle w:val="PreformattedText"/>
        <w:bidi w:val="0"/>
        <w:jc w:val="left"/>
        <w:rPr/>
      </w:pPr>
      <w:r>
        <w:rPr/>
        <w:t>#1#.# ###?#ị# #v#?#ĩ# #t#h#?#n#h# #v#í#?#n# #H#?#ì# ###?#n#g# #q#ũ#?#n# #l#?#:#</w:t>
      </w:r>
    </w:p>
    <w:p>
      <w:pPr>
        <w:pStyle w:val="PreformattedText"/>
        <w:bidi w:val="0"/>
        <w:jc w:val="left"/>
        <w:rPr/>
      </w:pPr>
      <w:r>
        <w:rPr/>
        <w:t>#ạ#)# #L#?# #c#?#n#g# #c#h#?#c# #h#ô#?#c# #v#ị#?#n# #c#h#?#c#;#</w:t>
      </w:r>
    </w:p>
    <w:p>
      <w:pPr>
        <w:pStyle w:val="PreformattedText"/>
        <w:bidi w:val="0"/>
        <w:jc w:val="left"/>
        <w:rPr/>
      </w:pPr>
      <w:r>
        <w:rPr/>
        <w:t>#b#)# #C#?# #p#h#?#m# #c#h#?#t# #c#h#?#n#h# #t#r#?#,# ###?#ỏ# ###?#c# #t#?#t#;# #c#?# #ù#ỹ# #t#?#n#,# #c#?# ###?# #s#?#c# #k#h#?#ẹ# ###?# #t#h#?#c# #h#í#?#n# #c#h#?#c# #t#r#?#c#h#,# #n#h#ỉ#?#m# #v#?# ###?#?#c# #g#ì#ả#ô#;#</w:t>
      </w:r>
    </w:p>
    <w:p>
      <w:pPr>
        <w:pStyle w:val="PreformattedText"/>
        <w:bidi w:val="0"/>
        <w:jc w:val="left"/>
        <w:rPr/>
      </w:pPr>
      <w:r>
        <w:rPr/>
        <w:t>#c#)# #K#h#?#n#g# #t#r#ơ#n#g# #t#h#?#ỉ# #g#í#ã#n# #c#h#?#p# #h#?#n#h# #q#ú#ỷ#?#t# ###?#n#h# #k#?# #l#ũ#?#t# #h#ó#?#c# #t#r#ọ#n#g# #t#h#?#ĩ# #g#ì#ả#n# #b#?# #x#é#m# #x#?#t# #x#?# #l#?# #k#?# #l#ủ#?#t# #t#h#ê#ô# #q#ũ#ỷ# ###?#n#h# #c#?#á# #p#h#?#p# #l#ụ#?#t#;#</w:t>
      </w:r>
    </w:p>
    <w:p>
      <w:pPr>
        <w:pStyle w:val="PreformattedText"/>
        <w:bidi w:val="0"/>
        <w:jc w:val="left"/>
        <w:rPr/>
      </w:pPr>
      <w:r>
        <w:rPr/>
        <w:t>#đ#)# #C#?# #t#r#?#n#h# ###?# #c#h#ủ#ỳ#?#n# #m#?#n# #t#?# ###?#í# #h#?#c# #t#r#?# #l#?#n# #v#?#ì# #c#h#ù#ỵ#?#n# #n#g#?#n#h# #p#h#?# #h#?#p# #v#?#ì# #n#h#í#?#m# #v#?# ###?#?#c# #g#ì#â#õ#;#</w:t>
      </w:r>
    </w:p>
    <w:p>
      <w:pPr>
        <w:pStyle w:val="PreformattedText"/>
        <w:bidi w:val="0"/>
        <w:jc w:val="left"/>
        <w:rPr/>
      </w:pPr>
      <w:r>
        <w:rPr/>
        <w:t>###)# ###?#ì# #v#?#ị# #t#h#?#n#h# #v#ĩ#?#n# #H#?#ì# ###?#n#g# #q#ú#?#n# #l#?# ###?#?#c# #b#?# #n#h#ỉ#?#m# #l#?#n# ###?#ũ# #p#h#?#ì# #c#?#n# ###?# #t#ú#?#ĩ# #c#?#n#g# #t#?#c# #?#t# #n#h#?#t# #0#1# #n#h#ĩ#?#m# #k#?# #(###?# #6#0# #t#h#?#n#g# #t#?#n#h# #t#?# #t#h#?#i# ###i#?#m# #b#?# #n#h#i#?#m#)#;# #t#r#?#?#n#g# #h#?#p# ###?#c# #b#ĩ#?#t# #b#?#õ# #c#?#ô# #c#?#p# #c#?# #t#h#?#m# #q#ụ#ỹ#?#n# #b#?# #n#h#í#?#m# #x#é#m# #x#?#t#,# #q#ụ#ỷ#?#t# ###?#n#h#;#</w:t>
      </w:r>
    </w:p>
    <w:p>
      <w:pPr>
        <w:pStyle w:val="PreformattedText"/>
        <w:bidi w:val="0"/>
        <w:jc w:val="left"/>
        <w:rPr/>
      </w:pPr>
      <w:r>
        <w:rPr/>
        <w:t>#é#)# #K#h#?#n#g# #p#h#?#í# #l#?# #v#?# #(#c#h#?#n#g#)#;# #b#?#,# #m#?#,# #n#g#?#?#í# #t#r#?#c# #t#í#?#p# #n#ú#?#ị# #đ#?#?#n#g# #h#ó#?#c# #b#?#,# #m#?#,# #n#g#?#?#ỉ# #t#r#?#c# #t#í#?#p# #n#ủ#?#ĩ# #đ#?#?#n#g# #v#?# #(#c#h#?#n#g#)#;# #c#ò#n# ###?#,# #c#ò#n# #n#ũ#?#ị#,# #c#ô#n# #đ#?#ú#,# #c#ơ#n# #r#?#;# #á#n#h#,# #c#h#?#,# #è#m# #r#ú#?#t#;# #ả#n#h#,# #c#h#?#,# #ẹ#m# #r#ụ#?#t# #c#?#ả# #v#?# #(#c#h#?#n#g#)# #v#?#ị# #c#?#c# #t#h#?#n#h# #v#ì#?#n# #k#h#?#c# #t#r#ọ#n#g# #H#?#ị# ###?#n#g# #q#ụ#?#n# #l#?# #v#?# #v#?#ĩ# #n#g#?#?#ị# ###?#n#g# ###?#ụ#,# #k#?# #t#ó#?#n# #t#r#?#?#n#g# #(#h#o#?#c# #p#h#?# #t#r#?#c#h# #k#?# #t#o#?#n#)# #c#?#ă# ###?#n# #v#?# #s#?# #n#g#h#ị#?#p# #ỷ# #t#?# #c#?#n#g# #l#?#p#;#</w:t>
      </w:r>
    </w:p>
    <w:p>
      <w:pPr>
        <w:pStyle w:val="PreformattedText"/>
        <w:bidi w:val="0"/>
        <w:jc w:val="left"/>
        <w:rPr/>
      </w:pPr>
      <w:r>
        <w:rPr/>
        <w:t>#g#)# #C#?#c# #t#ì#?#ũ# #c#h#ủ#?#n#,# ###í#?#ú# #k#ị#?#n# #k#h#?#c# #t#h#ẽ#ó# #q#ụ#ỹ# ###?#n#h# #c#?#ả# #c#?# #q#ũ#ả#n# #c#?# #t#h#?#m# #q#ư#ý#?#n# #q#ũ#ỵ#?#t# ###?#n#h# #b#?# #n#h#ĩ#?#m# #t#h#?#n#h# #v#ì#?#n# #H#?#ĩ# ###?#n#g# #q#ư#?#n# #l#?#,# #C#h#?# #t#?#c#h# #H#?#ỉ# ###?#n#g# #q#ư#?#n# #l#?#.#</w:t>
      </w:r>
    </w:p>
    <w:p>
      <w:pPr>
        <w:pStyle w:val="PreformattedText"/>
        <w:bidi w:val="0"/>
        <w:jc w:val="left"/>
        <w:rPr/>
      </w:pPr>
      <w:r>
        <w:rPr/>
        <w:t>#2#.# ###?#ị# #v#?#ì# #C#h#?# #t#?#c#h# #H#?#í# ###?#n#g# #q#ủ#?#n# #l#?#:#</w:t>
      </w:r>
    </w:p>
    <w:p>
      <w:pPr>
        <w:pStyle w:val="PreformattedText"/>
        <w:bidi w:val="0"/>
        <w:jc w:val="left"/>
        <w:rPr/>
      </w:pPr>
      <w:r>
        <w:rPr/>
        <w:t>#ạ#)# ###?#p# #?#n#g# #c#?#c# #t#ị#?#ù# #c#h#ú#?#n#,# ###ì#?#ũ# #k#ĩ#?#n# #q#ú#ỳ# ###?#n#h# #t#?#ỉ# #k#h#ó#?#n# #1# ###ĩ#?#ủ# #n#?#ỳ#;#</w:t>
      </w:r>
    </w:p>
    <w:p>
      <w:pPr>
        <w:pStyle w:val="PreformattedText"/>
        <w:bidi w:val="0"/>
        <w:jc w:val="left"/>
        <w:rPr/>
      </w:pPr>
      <w:r>
        <w:rPr/>
        <w:t>#b#)# #C#?# #n###n#g# #l#?#c# #q#ư#?#n# #l#?# #v#?# ###?#p# #?#n#g# ###ì#?#ú# #k#ỉ#?#n#,# #t#ĩ#?#ũ# #c#h#ụ#?#n# #n#h#?# #n#g#?#?#ỉ# ###?#n#g# ###?#ũ# ###?#n# #v#?# #s#?# #n#g#h#í#?#p# #ỷ# #t#?# #c#?#n#g# #l#?#p# #t#h#ẻ#ô# #q#ủ#ỳ# ###?#n#h# #c#?#ã# #p#h#?#p# #l#ù#?#t# #v#?# #q#ủ#ỹ# ###?#n#h# #c#?#ạ# #c#?#p# #c#?# #t#h#?#m# #q#ú#ỹ#?#n#.#</w:t>
      </w:r>
    </w:p>
    <w:p>
      <w:pPr>
        <w:pStyle w:val="PreformattedText"/>
        <w:bidi w:val="0"/>
        <w:jc w:val="left"/>
        <w:rPr/>
      </w:pPr>
      <w:r>
        <w:rPr/>
        <w:t>#3#.# ###?#ị# #v#?#ĩ# #P#h#?# #C#h#?# #t#?#c#h# #H#?#ị# ###?#n#g# #q#ụ#?#n# #l#?# #(#n#?#u# #c#?#)#:#</w:t>
      </w:r>
    </w:p>
    <w:p>
      <w:pPr>
        <w:pStyle w:val="PreformattedText"/>
        <w:bidi w:val="0"/>
        <w:jc w:val="left"/>
        <w:rPr/>
      </w:pPr>
      <w:r>
        <w:rPr/>
        <w:t>#â#)# ###?#p# #?#n#g# #c#?#c# #t#í#?#ú# #c#h#ù#?#n#,# ###ị#?#ũ# #k#í#?#n# #q#ủ#ý# ###?#n#h# #t#?#í# #k#h#õ#?#n# #1# ###í#?#ù# #n#?#ý#;#</w:t>
      </w:r>
    </w:p>
    <w:p>
      <w:pPr>
        <w:pStyle w:val="PreformattedText"/>
        <w:bidi w:val="0"/>
        <w:jc w:val="left"/>
        <w:rPr/>
      </w:pPr>
      <w:r>
        <w:rPr/>
        <w:t>#b#)# #C#?# #n###n#g# #l#?#c# #q#ù#?#n# #l#?# #v#?# ###?#p# #?#n#g# ###ì#?#ụ# #k#í#?#n#,# #t#ị#?#ù# #c#h#ú#?#n# #n#h#?# #c#?#p# #p#h#?# #c#?#â# #n#g#?#?#ĩ# ###?#n#g# ###?#ụ# ###?#n# #v#?# #s#?# #n#g#h#ỉ#?#p# #ỵ# #t#?# #c#?#n#g# #l#?#p# #t#h#é#õ# #q#ụ#ỳ# ###?#n#h# #c#?#ả# #p#h#?#p# #l#ư#?#t# #v#?# #q#ũ#ỳ# ###?#n#h# #c#?#ã# #c#?#p# #c#?# #t#h#?#m# #q#ụ#ỳ#?#n#.#</w:t>
      </w:r>
    </w:p>
    <w:p>
      <w:pPr>
        <w:pStyle w:val="PreformattedText"/>
        <w:bidi w:val="0"/>
        <w:jc w:val="left"/>
        <w:rPr/>
      </w:pPr>
      <w:r>
        <w:rPr/>
        <w:t>###ĩ#?#ụ# #1#1#.# #M#ỉ#?#n# #n#h#ỉ#?#m# #t#h#?#n#h# #v#ị#?#n# #H#?#ĩ# ###?#n#g# #q#ủ#?#n# #l#?#</w:t>
      </w:r>
    </w:p>
    <w:p>
      <w:pPr>
        <w:pStyle w:val="PreformattedText"/>
        <w:bidi w:val="0"/>
        <w:jc w:val="left"/>
        <w:rPr/>
      </w:pPr>
      <w:r>
        <w:rPr/>
        <w:t>#M#í#?#n# #n#h#ĩ#?#m# #t#h#?#n#h# #v#ĩ#?#n# #H#?#ì# ###?#n#g# #q#ư#?#n# #l#?# #n#?#ú# #t#h#ú#?#c# #m#?#t# #t#r#ơ#n#g# #c#?#c# #t#r#?#?#n#g# #h#?#p# #s#á#ư#:#</w:t>
      </w:r>
    </w:p>
    <w:p>
      <w:pPr>
        <w:pStyle w:val="PreformattedText"/>
        <w:bidi w:val="0"/>
        <w:jc w:val="left"/>
        <w:rPr/>
      </w:pPr>
      <w:r>
        <w:rPr/>
        <w:t>#1#.# #C#?# ###?# #n#g#h#?# #b#?#n#g# #v###n# #b#?#n# #c#?#à# #c#?# #n#h#?#n# #x#ỉ#n# #t#h#?#í# #t#h#ạ#m# #g#í#ạ# #H#?#ỉ# ###?#n#g# #q#ụ#?#n# #l#?# #v#?# ###?#?#c# #c#?#p# #c#?# #t#h#?#m# #q#ũ#ỷ#?#n# #c#h#?#p# #t#h#ụ#?#n#.#</w:t>
      </w:r>
    </w:p>
    <w:p>
      <w:pPr>
        <w:pStyle w:val="PreformattedText"/>
        <w:bidi w:val="0"/>
        <w:jc w:val="left"/>
        <w:rPr/>
      </w:pPr>
      <w:r>
        <w:rPr/>
        <w:t>#2#.# #B#?# #h#?#n# #c#h#?# #n###n#g# #l#?#c# #h#?#n#h# #v#ĩ# #đ#?#n# #s#?# #h#ọ#?#c# #k#h#?#n#g# ###?# #s#?#c# #k#h#?#ẻ# ###?# ###?#m# #n#h#í#?#m# #c#?#n#g# #v#ĩ#?#c# ###?#?#c# #g#ĩ#ả#õ#.#</w:t>
      </w:r>
    </w:p>
    <w:p>
      <w:pPr>
        <w:pStyle w:val="PreformattedText"/>
        <w:bidi w:val="0"/>
        <w:jc w:val="left"/>
        <w:rPr/>
      </w:pPr>
      <w:r>
        <w:rPr/>
        <w:t>#3#.# #C#?# #t#r#?#n# #5#0#%# #t#?#n#g# #s#?# #t#h#?#n#h# #v#ĩ#?#n# #c#?#ă# #H#?#ị# ###?#n#g# #q#ụ#?#n# #l#?# #k#í#?#n# #n#g#h#?# #m#í#?#n# #n#h#ị#?#m#.#</w:t>
      </w:r>
    </w:p>
    <w:p>
      <w:pPr>
        <w:pStyle w:val="PreformattedText"/>
        <w:bidi w:val="0"/>
        <w:jc w:val="left"/>
        <w:rPr/>
      </w:pPr>
      <w:r>
        <w:rPr/>
        <w:t>#4#.# #B#?# #c#?# #q#ụ#ă#n# ###ĩ#?#ụ# #t#r#ã# #k#h#?#ị# #t#?# #h#ơ#?#c# #b#?# #T#?#ả# #?#n# #k#?#t# #t#?#ị# #b#?#n#g# #b#?#n# #?#n# #c#?# #h#í#?#ú# #l#?#c# #p#h#?#p# #l#ủ#?#t#.#</w:t>
      </w:r>
    </w:p>
    <w:p>
      <w:pPr>
        <w:pStyle w:val="PreformattedText"/>
        <w:bidi w:val="0"/>
        <w:jc w:val="left"/>
        <w:rPr/>
      </w:pPr>
      <w:r>
        <w:rPr/>
        <w:t>#5#.# #B#?# #k#?# #l#ư#?#t# #t#?# #c#?#n#h# #c#?#ơ# #t#r#?# #l#?#n# #h#ô#?#c# #b#?# #k#?# #l#ụ#?#t# #k#h#ị#?#n# #t#r#?#c#h# #h#ã#ỉ# #l#?#n# #t#r#ô#n#g# #c#?#n#g# #t#h#?#ĩ# #h#?#n# #b#?# #n#h#í#?#m# #h#ỏ#?#c# #c#?# #h#à#ĩ# #n###m# #l#ĩ#?#n# #t#ĩ#?#p# #b#?# #x#?#p# #l#ó#?#ĩ# #c#h#?#t# #l#?#?#n#g# #?# #m#?#c# #k#h#?#n#g# #h#ỏ#?#n# #t#h#?#n#h# #n#h#ì#?#m# #v#?#.#</w:t>
      </w:r>
    </w:p>
    <w:p>
      <w:pPr>
        <w:pStyle w:val="PreformattedText"/>
        <w:bidi w:val="0"/>
        <w:jc w:val="left"/>
        <w:rPr/>
      </w:pPr>
      <w:r>
        <w:rPr/>
        <w:t>#6#.# #B#?# #c#?# #q#ù#à#n# #c#?# #t#h#?#m# #q#ủ#ỷ#?#n# #k#?#t# #l#ũ#?#n# #s#ũ#ý# #t#h#ò#?#ỉ# #v#?# #t#?# #t#?#?#n#g# #c#h#?#n#h# #t#r#?#,# ###?#ơ# ###?#c#,# #l#?#ĩ# #s#?#n#g#,# ## t#?# #đ#ĩ#?#n# #b#ĩ#?#n## ,# ## t#?# #c#h#ũ#ý#?#n# #h#?#ạ## ,# #v#ĩ# #p#h#?#m# #n#h#?#n#g# ###ị#?#ù# ###?#n#g# #v#ị#?#n# #k#h#?#n#g# ###?#?#c# #l#?#m#,# #v#ỉ# #p#h#?#m# #t#r#?#c#h# #n#h#ì#?#m# #n#?#ư# #g#?#?#n#g#,# #?#n#h# #h#?#?#n#g# #x#?#ư# ###?#n# #ú#ý# #t#?#n# #c#?#á# #b#?#n# #t#h#?#n# #v#?# ###?#n# #v#?# #n#?#í# #c#?#n#g# #t#?#c#.#</w:t>
      </w:r>
    </w:p>
    <w:p>
      <w:pPr>
        <w:pStyle w:val="PreformattedText"/>
        <w:bidi w:val="0"/>
        <w:jc w:val="left"/>
        <w:rPr/>
      </w:pPr>
      <w:r>
        <w:rPr/>
        <w:t>#7#.# #C#?# #c#?#c# #v#í# #p#h#?#m# #k#h#?#c# ###?# #q#ủ#ỷ# ###?#n#h# #t#?#ị# #Q#ù#ý# #c#h#?# #t#?# #c#h#?#c# #v#?# #h#ỏ#?#t# ###?#n#g# #c#?#ã# ###?#n# #v#?# #s#?# #n#g#h#í#?#p# #ỹ# #t#?# #c#?#n#g# #l#?#p#,# #Q#ư#ỹ# #c#h#?# #h#ò#?#t# ###?#n#g# #c#?#ạ# #H#?#ĩ# ###?#n#g# #q#ư#?#n# #l#?#.#</w:t>
      </w:r>
    </w:p>
    <w:p>
      <w:pPr>
        <w:pStyle w:val="PreformattedText"/>
        <w:bidi w:val="0"/>
        <w:jc w:val="left"/>
        <w:rPr/>
      </w:pPr>
      <w:r>
        <w:rPr/>
        <w:t>#8#.# #N#g#h#?# #h#?#ù#,# #t#h#?#ị# #v#ỉ#?#c#,# #c#h#ũ#ỳ#?#n# #c#?#n#g# #t#?#c# #h#õ#?#c# ###?#?#c# #c#?#p# #c#?# #t#h#?#m# #q#ú#ỳ#?#n# #b#?# #t#r#?# #c#?#n#g# #t#?#c# #k#h#?#c# #k#h#?#n#g# #p#h#?# #h#?#p# #v#?#ị# #c#?# #c#?#ũ# #H#?#í# ###?#n#g# #q#ũ#?#n# #l#?# #t#h#ẹ#ò# #q#ù#ỷ# ###?#n#h# #t#?#í# ###ì#?#ủ# #5# #T#h#?#n#g# #t#?# #n#?#ỷ#.#</w:t>
      </w:r>
    </w:p>
    <w:p>
      <w:pPr>
        <w:pStyle w:val="PreformattedText"/>
        <w:bidi w:val="0"/>
        <w:jc w:val="left"/>
        <w:rPr/>
      </w:pPr>
      <w:r>
        <w:rPr/>
        <w:t>#9#.# #C#?#c# #t#r#?#?#n#g# #h#?#p# #k#h#?#c# #t#h#ẽ#ỏ# #q#ú#ý# ###?#n#h# #c#?#ạ# #p#h#?#p# #l#ù#?#t# #v#?# #q#ú#ỹ# ###?#n#h# #c#?#â# #c#?# #q#ụ#ả#n# #c#?# #t#h#?#m# #q#ù#ỵ#?#n# #b#?# #n#h#ỉ#?#m# #C#h#?# #t#?#c#h# #H#?#ì# ###?#n#g# #q#ủ#?#n# #l#?#,# #t#h#?#n#h# #v#ì#?#n# #H#?#ì# ###?#n#g# #q#ư#?#n# #l#?#.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##Ĩ#?#Ủ# #K#H#Ơ#?#N# #T#H#Ì# #H#?#N#H#</w:t>
      </w:r>
    </w:p>
    <w:p>
      <w:pPr>
        <w:pStyle w:val="PreformattedText"/>
        <w:bidi w:val="0"/>
        <w:jc w:val="left"/>
        <w:rPr/>
      </w:pPr>
      <w:r>
        <w:rPr/>
        <w:t>###ĩ#?#ũ# #1#2#.# #H#ị#?#ú# #l#?#c# #t#h#ỉ# #h#?#n#h#</w:t>
      </w:r>
    </w:p>
    <w:p>
      <w:pPr>
        <w:pStyle w:val="PreformattedText"/>
        <w:bidi w:val="0"/>
        <w:jc w:val="left"/>
        <w:rPr/>
      </w:pPr>
      <w:r>
        <w:rPr/>
        <w:t>#1#.# #T#h#?#n#g# #t#?# #n#?#ỳ# #c#?# #h#ì#?#ủ# #l#?#c# #t#h#ỉ# #h#?#n#h# #k#?# #t#?# #n#g#?#ỵ# #0#1# #t#h#?#n#g# #3# #n###m# #2#0#2#5#.#</w:t>
      </w:r>
    </w:p>
    <w:p>
      <w:pPr>
        <w:pStyle w:val="PreformattedText"/>
        <w:bidi w:val="0"/>
        <w:jc w:val="left"/>
        <w:rPr/>
      </w:pPr>
      <w:r>
        <w:rPr/>
        <w:t>#2#.# #T#r#?#?#n#g# #h#?#p# #c#?#c# #v###n# #b#?#n# ###?#?#c# #đ#?#n# #c#h#ì#?#ú# #t#r#ọ#n#g# #T#h#?#n#g# #t#?# #n#?#ỷ# #b#?# #t#h#ã#ỳ# #t#h#?# #h#ọ#?#c# #s#?#ả# ###?#í#,# #b#?# #s#ù#n#g# #t#h#?# #?#p# #đ#?#n#g# #t#h#ẻ#ô# #v###n# #b#?#n# #s#?#ả# ###?#ĩ#,# #b#?# #s#ú#n#g#,# #t#h#â#ỳ# #t#h#?#.#</w:t>
      </w:r>
    </w:p>
    <w:p>
      <w:pPr>
        <w:pStyle w:val="PreformattedText"/>
        <w:bidi w:val="0"/>
        <w:jc w:val="left"/>
        <w:rPr/>
      </w:pPr>
      <w:r>
        <w:rPr/>
        <w:t>###ĩ#?#ú# #1#3#.# ###ì#?#ũ# #k#h#ơ#?#n# #c#h#ũ#ý#?#n# #t#ỉ#?#p#</w:t>
      </w:r>
    </w:p>
    <w:p>
      <w:pPr>
        <w:pStyle w:val="PreformattedText"/>
        <w:bidi w:val="0"/>
        <w:jc w:val="left"/>
        <w:rPr/>
      </w:pPr>
      <w:r>
        <w:rPr/>
        <w:t>#H#?#ị# ###?#n#g# #q#ủ#?#n# #l#?# #t#r#ô#n#g# #c#?#c# ###?#n# #v#?# #s#?# #n#g#h#í#?#p# #ỹ# #t#?# #c#?#n#g# #l#?#p# ###?#?#c# #t#h#?#n#h# #l#?#p# #t#r#?#?#c# #n#g#?#ỷ# #T#h#?#n#g# #t#?# #n#?#ỷ# #c#?# #h#ĩ#?#ư# #l#?#c# ###?#?#c# #t#í#?#p# #t#?#c# #h#õ#?#t# ###?#n#g# ###?#n# #h#?#t# #n#h#ĩ#?#m# #k#?# #v#?# #c#?# #t#r#?#c#h# #n#h#ị#?#m# #t#h#?#c# #h#ĩ#?#n# #r#?# #s#õ#?#t#,# ###ị#?#ù# #c#h#?#n#h# #Q#ư#ỳ# #c#h#?# #h#õ#?#t# ###?#n#g# #c#?#ả# #H#?#ĩ# ###?#n#g# #q#ũ#?#n# #l#?# ###?# #b#?#ó# ###?#m# ###?#n#g# #q#ú#ỷ# ###?#n#h# #c#?#à# #T#h#?#n#g# #t#?# #n#?#ỹ#.#</w:t>
      </w:r>
    </w:p>
    <w:p>
      <w:pPr>
        <w:pStyle w:val="PreformattedText"/>
        <w:bidi w:val="0"/>
        <w:jc w:val="left"/>
        <w:rPr/>
      </w:pPr>
      <w:r>
        <w:rPr/>
        <w:t>###í#?#ủ# #1#4#.# #T#r#?#c#h# #n#h#ĩ#?#m# #t#h#ỉ# #h#?#n#h#</w:t>
      </w:r>
    </w:p>
    <w:p>
      <w:pPr>
        <w:pStyle w:val="PreformattedText"/>
        <w:bidi w:val="0"/>
        <w:jc w:val="left"/>
        <w:rPr/>
      </w:pPr>
      <w:r>
        <w:rPr/>
        <w:t>#1#.# #?#ỳ# #b#ã#n# #n#h#?#n# #đ#?#n# #c#?#c# #t#?#n#h#,# #t#h#?#n#h# #p#h#?# #t#r#?#c# #t#h#ủ#?#c# #T#r#ư#n#g# #?#?#n#g# #c#?# #t#r#?#c#h# #n#h#ì#?#m# #c#h#?# ###?#ô# #t#?# #c#h#?#c# #t#r#ĩ#?#n# #k#h#à#ĩ# #t#h#?#c# #h#ĩ#?#n# #T#h#?#n#g# #t#?# #n#?#ý#.#</w:t>
      </w:r>
    </w:p>
    <w:p>
      <w:pPr>
        <w:pStyle w:val="PreformattedText"/>
        <w:bidi w:val="0"/>
        <w:jc w:val="left"/>
        <w:rPr/>
      </w:pPr>
      <w:r>
        <w:rPr/>
        <w:t>#2#.# #T#h#?# #t#r#?#?#n#g# #c#?#c# ###?#n# #v#?# #t#h#ủ#?#c# #B#?# #Ỹ# #t#?#,# #G#ị#?#m# ###?#c# #S#?# #Ỳ# #t#?# #c#?#c# #t#?#n#h#,# #t#h#?#n#h# #p#h#?# #t#r#?#c# #t#h#ù#?#c# #T#r#ù#n#g# #?#?#n#g#,# #n#g#?#?#ị# ###?#n#g# ###?#ụ# #c#?#c# ###?#n# #v#?# #s#?# #n#g#h#ị#?#p# #ý# #t#?# #c#?#n#g# #l#?#p# #v#?# #c#?#c# #c#?# #q#ú#á#n# #c#?# #l#í#?#n# #q#ư#á#n# #c#h#?#ụ# #t#r#?#c#h# #n#h#ỉ#?#m# #t#h#í# #h#?#n#h# #T#h#?#n#g# #t#?# #n#?#ỵ#.#</w:t>
      </w:r>
    </w:p>
    <w:p>
      <w:pPr>
        <w:pStyle w:val="PreformattedText"/>
        <w:bidi w:val="0"/>
        <w:jc w:val="left"/>
        <w:rPr/>
      </w:pPr>
      <w:r>
        <w:rPr/>
        <w:t>#T#r#ơ#n#g# #q#ư#?# #t#r#?#n#h# #t#h#?#c# #h#í#?#n#,# #n#?#ư# #c#?# #v#?#?#n#g# #m#?#c#,# ###?# #n#g#h#?# #p#h#?#n# #?#n#h# #v#?# #B#?# #Ỷ# #t#?# ###?# #h#?#?#n#g# #đ#?#n#,# #g#ỉ#?#í# #q#ù#ỷ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ĩ# #n#h#?#n#:###-# #?#ỵ# #b#ạ#n# #X#?# #h#?#í# #c#?#á# #Q#ũ#?#c# #h#?#ị#;###-# #V###n# #p#h#?#n#g# #C#h#?#n#h# #p#h#?# #(#V#?# #K#G#V#X#,# #C#?#n#g# #b#?#o#,# #C#?#n#g# #T#T###T# #C#h#?#n#h# #p#h#?#)#;###-# #C#?#c# #T#h#?# #t#r#?#?#n#g# #B#?# #Ỳ# #t#?#;###-# #B#?# #T#?# #p#h#?#p# #(#C#?#c# #K#i#?#m# #t#r#a# #V#B#Q#P#P#L#)#;###-# #C#?#c# #B#?#,# #c#?# #q#ủ#ạ#n# #n#g#ã#n#g# #B#?#,# #c#?# #q#ụ#â#n# #t#h#ư#?#c# #C#h#?#n#h# #p#h#?#;###-# #H###N#Đ#,# #Ủ#B#N#Đ# #c#?#c# #t#?#n#h#,# #t#h#?#n#h# #p#h#?# #t#r#?#c# #t#h#ũ#?#c# #T#r#ủ#n#g# #?#?#n#g#;###-# #C#?#c# ###?#n# #v#?# #t#h#ú#?#c#,# #t#r#?#c# #t#h#ú#?#c# #B#?# #Ỳ# #t#?#;###-# #Ỷ# #t#?# #c#?#c# #B#?#,# #n#g#?#n#h#;###-# #S#?# #Ỳ# #t#?# #c#?#c# #t#?#n#h#,# #t#h#?#n#h# #p#h#?# #t#r#?#c# #t#h#ú#?#c# #T#r#ù#n#g# #?#?#n#g#;###-# #C#?#n#g# #T#T###T# #B#?# #Ý# #t#?#;###-# #L#?#ủ#:# #V#T#,# #T#C#C#B#,# #P#C#.###B#?# #T#R#?#?#N#G#############?#ơ# #H#?#n#g# #L#ã#n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^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đ###f###v###x###?###?###?#######&lt;###4###?###?###?###?###L###N###?###?########&amp;###&amp;###&amp;##|&amp;##~&amp;##?&amp;##t7##?7###&gt;##@&gt;##</w:t>
        <w:br/>
        <w:t>C##?C##?Ý##?Ỳ##?Ỹ##&lt;Z##&gt;Z##?Z###h##vh###s##*s##,s##Rs##Ts##?s##:ũ##xũ##?w##?w##f{##|{##?~##?~##?~#####??????#???????????????????????????????????????????????????????????????##########################################################################################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F#### ###?###?###?###?############?############%############?##############?##kđ#####$##$#Ĩ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Ă$##$#Ịf####ã$###?###,</w:t>
        <w:tab/>
        <w:t>##.</w:t>
        <w:tab/>
        <w:t>##2</w:t>
        <w:tab/>
        <w:t>##Đ</w:t>
        <w:tab/>
        <w:t>##^</w:t>
        <w:br/>
        <w:t>##?#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À$#ă$#</w:t>
        <w:br/>
        <w:t>###?x#[$##?##\$#Ă$#?##kđÓ####$##$#Ĩ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Â$##$#Ỉf####ă$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###x###?###?#######&gt;###?###4###?###?###?###N###?###?#######Z###?###?#### ##? ##6!##?###|%###&amp;###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Ả$#ã$#</w:t>
        <w:br/>
        <w:t>###?x#[$##?##\$#Á$####&amp;##~&amp;##?&amp;##J'##?'###*##N+##?+##?-##|1##?1##?5##?5##t7##?7##,9##?9##?9##b:##?:###;##&gt;&lt;##p&lt;###&gt;##B&gt;##đ?##?@##F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FB##</w:t>
        <w:br/>
        <w:t>C##?C##?C##xE##?F##?G##?I###J##rJ##2K##"L##fM###O##?P##?P##?Q##bR##"S##?S##?T###U##?W##?X##?Y##?Y##&gt;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Z###[##V[##4\##6]##?]##?_##nb##?c##?c##nđ##?é##&amp;f##?f###h##xh###ị##?í##?j##Nk###l##jm##ró##?p##?q###s##,s##T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Ạ$#ạ$#</w:t>
        <w:br/>
        <w:t>###?x#[$##?##\$#Â$###Ts##?s###t##:ủ##zư##?w##?w##?x##?z##b{##f{##?~##?~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$##?x#[$##?##\$#Ạ$##$#Ĩf####ă$######?x#[$##?##\$#À$##$#Ỉf####</w:t>
        <w:br/>
        <w:t>###?x#[$##?##\$#Ả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#######9############/####################################################################</w:t>
        <w:br/>
        <w:t>###?x#[$##?##\$#À$##?##kđk####$##$#Ỉf#####T###?###?#????####????####????????#?0##???#T!##?#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M##$##$#Í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Í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H##$##$#Ỉf#####???!v##h#5?####)#5?####?##v##)##v##?#:V##</w:t>
        <w:tab/>
        <w:t>?######V##</w:t>
        <w:br/>
        <w:t>t##?##?####?###?#####?###?###?0????????###?####????????###?####????????????????#6#5?####?#5?####?#/?###????????? ?####????/?####???????? ?### ????/?### ???????? ?####????/?####???????? ?### ????/?### ????????2?#######2?###</w:t>
        <w:br/>
        <w:t>#l#4?#######p?####?###?#####?###?##?T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ọ#r#m#â#l#########CJ##âJ####################Đ#Â#???#Đ#############Đ#ê#f#â#ú#l#t# #P#ả#r#ả#g#r#á#p#h# #F#ơ#n#t#################?;####????##????#######@#######?###?####&amp;##FB##?Z##Ts##?~#####Á###B###C###Đ###É###F###G###H###??######l#ó#á#ỉ#_#1###l#ô#ă#ĩ#_#1#_#n#ă#m#ê###c#h#ú#ọ#n#g#_#1#</w:t>
      </w:r>
    </w:p>
    <w:p>
      <w:pPr>
        <w:pStyle w:val="PreformattedText"/>
        <w:bidi w:val="0"/>
        <w:jc w:val="left"/>
        <w:rPr/>
      </w:pPr>
      <w:r>
        <w:rPr/>
        <w:t>#c#h#ụ#ó#n#g#_#1#_#n#ã#m#é###đ#í#ê#ù#_#1###đ#ì#é#ù#_#2###đ#c#_#1###đ#í#ẻ#ù#_#3###đ#c#_#2###c#h#ụ#ò#n#g#_#2#</w:t>
      </w:r>
    </w:p>
    <w:p>
      <w:pPr>
        <w:pStyle w:val="PreformattedText"/>
        <w:bidi w:val="0"/>
        <w:jc w:val="left"/>
        <w:rPr/>
      </w:pPr>
      <w:r>
        <w:rPr/>
        <w:t>#c#h#ủ#õ#n#g#_#2#_#n#ạ#m#è###đ#ì#ẽ#ú#_#4###đ#c#_#3###đ#ỉ#ẻ#ư#_#5###đ#c#_#4###c#h#ú#ơ#n#g#_#3#</w:t>
      </w:r>
    </w:p>
    <w:p>
      <w:pPr>
        <w:pStyle w:val="PreformattedText"/>
        <w:bidi w:val="0"/>
        <w:jc w:val="left"/>
        <w:rPr/>
      </w:pPr>
      <w:r>
        <w:rPr/>
        <w:t>#c#h#ụ#ọ#n#g#_#3#_#n#ă#m#è###đ#ị#ẻ#ù#_#6###đ#ĩ#ẹ#ú#_#7###đ#c#_#5###đ#ì#ẻ#ư#_#8###đ#c#_#6###đ#c#_#7###đ#ì#ẹ#ủ#_#9###t#c#_#1###c#h#ú#ó#n#g#_#4#</w:t>
      </w:r>
    </w:p>
    <w:p>
      <w:pPr>
        <w:pStyle w:val="PreformattedText"/>
        <w:bidi w:val="0"/>
        <w:jc w:val="left"/>
        <w:rPr/>
      </w:pPr>
      <w:r>
        <w:rPr/>
        <w:t>#c#h#ủ#ỏ#n#g#_#4#_#n#ă#m#é###đ#í#ẹ#ũ#_#1#0###đ#ỉ#ẽ#ủ#_#1#1###t#c#_#2###c#h#ụ#õ#n#g#_#5#</w:t>
      </w:r>
    </w:p>
    <w:p>
      <w:pPr>
        <w:pStyle w:val="PreformattedText"/>
        <w:bidi w:val="0"/>
        <w:jc w:val="left"/>
        <w:rPr/>
      </w:pPr>
      <w:r>
        <w:rPr/>
        <w:t>#c#h#ù#õ#n#g#_#5#_#n#ã#m#é###đ#ì#é#ủ#_#1#2###đ#í#é#ũ#_#1#3###đ#ị#è#ù#_#1#4#?###?###3###&lt;###Q#######?#######?###?###?###'###?###?###~###########?###?###V##########%###?###?!##?(##?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?4##?5##?5##?5##?6##?7##?;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###.###;###P###k#######?###T###?###?###&amp;###b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#</w:t>
        <w:br/>
        <w:t>###&gt;###w###?###?### ###?###V###?####"##?(###)##b)##;0##?4##?5##?5##?5##?6##?7##?;###############?;##############G#######################################T#ì#m#ẽ#s# #N#é#w# #R#ó#m#â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Ũ#n#k#n#õ#w#n########??##########################?????Ơ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"#######$###%###&amp;###'###(###)###*###+###,###-###.###/###0###1###2###3###4###5###6###7###8###9###:###;###&lt;###=###&gt;###?###@###????B###C###Đ###É###????G###????################################################################################################################################################################################################################################R#ó#ơ#t# #É#n#t#r#ỷ#################################################????????#####</w:t>
        <w:tab/>
        <w:t>######?######F#############?_?#]?#Ì###########Đ#â#t#á#########################################################</w:t>
        <w:br/>
        <w:t>###????####????########################################?#######1#T#ạ#b#l#é#########################################################????####????######################################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#ơ#r#đ#Đ#ò#c#ũ#m#ẹ#n#t#####################################################????#########################################?########S#ũ#m#m#ã#r#ý#Ĩ#n#f#ỏ#r#m#ả#t#ỉ#ô#n###########################(###????####????####################################A###@#########D#o#c#u#m#e#n#t#S#u#m#m#a#r#y#I#n#f#o#r#m#a#t#i#o#n###########8###????????????####################################F###X#######M#s#o#D#a#t#a#S#t#o#r#e#############################################????????#########################?_?#]?##?_?#]?#############?#?#E#?#?#?#?#?#?#?#?#Q#?#B#L#J#W#X#?#?#?#A#=#=#################2###</w:t>
        <w:br/>
        <w:t>###????#########################?_?#]?##?_?#]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Ẽ###F###G###H###????J###K###L###M###N###Ó###P###Q###f###é###T###V###????W###????Ỳ###Z###[###\###]###^###_###`###à###b###c###đ###????????g###h###ị###j###k###l###m###n###????????????????????????????????????????????????????????????????????????Ĩ#t#ẻ#m#########################################################</w:t>
        <w:br/>
        <w:t>###????</w:t>
        <w:tab/>
        <w:t>###????####################################X###########P#r#ỏ#p#ẻ#r#t#ĩ#è#s#################################################????????????####################################?###?#######H#N#?#?#?#?#?#Ư#?#?#?#?#?#?#H#?#J#?#?#Ã#W#?#=#=#################2###????????#########################?_?#]?##?_?#]?#############Ì#t#ẽ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ó#p#ẻ#r#t#ĩ#ẽ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ịs vălùé ỉnđícạtẹs thẽ nũmbẻr ỏf săvès ỏr rèvỉsĩóns. Thê ảpplĩcàtĩỏn ĩs rẽspọnsíblé fỏr ủpđâtỉng thìs vạlưẻ âftẻr éảch rẻvìsì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62A31F7-3E79-4B92-90D8-12C9597876F0}" xmlns:ds="http://schemas.openxmlformats.org/officeDocument/2006/customXml"/&gt;#######################################################&lt;?mso-contentType?&gt;&lt;FormTemplates xmlns="http://schemas.microsoft.com/sharepoint/v3/contenttype/forms"&gt;&lt;Display&gt;ĐõcủmêntLìbrárýFơrm&lt;/Display&gt;&lt;Edit&gt;ĐỏcùméntLìbrãrỵFôrm&lt;/Edit&gt;&lt;New&gt;ĐòcụmẹntLĩbrárỵ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76FDF1C-942B-4ECA-AFC3-C1EA2609005B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