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B###########S#######????####?###@###Ả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?f####bjbj?n?n##################</w:t>
        <w:tab/>
        <w:t>###;?##?#?ă?#?à?n######+#######################??##########??##########??###########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####?###############????####?#######?#######?###8###?###đ###8###đ###?########ê##?###?###$###?$######?$######?$######?$######&amp;;##?###?;##Đ###</w:t>
        <w:br/>
        <w:t>&lt;##$###</w:t>
      </w:r>
    </w:p>
    <w:p>
      <w:pPr>
        <w:pStyle w:val="PreformattedText"/>
        <w:bidi w:val="0"/>
        <w:jc w:val="left"/>
        <w:rPr/>
      </w:pPr>
      <w:r>
        <w:rPr/>
        <w:t>d#######d#######d#######d#######d#######d#######d##$###?g##?###?j##&lt;###3d##?###################?#######.&lt;######################?:##^###&amp;;######.&lt;######.&lt;######3d##############?#######?#######?$##############?$##?###?d######?@######?@######?@######.&lt;##B###?#######?$######?#######?$######</w:t>
      </w:r>
    </w:p>
    <w:p>
      <w:pPr>
        <w:pStyle w:val="PreformattedText"/>
        <w:bidi w:val="0"/>
        <w:jc w:val="left"/>
        <w:rPr/>
      </w:pPr>
      <w:r>
        <w:rPr/>
        <w:t>d##############?@######################################################.&lt;######</w:t>
      </w:r>
    </w:p>
    <w:p>
      <w:pPr>
        <w:pStyle w:val="PreformattedText"/>
        <w:bidi w:val="0"/>
        <w:jc w:val="left"/>
        <w:rPr/>
      </w:pPr>
      <w:r>
        <w:rPr/>
        <w:t>d##############?@######?@##V###?F##@###########################################################################eG######?$######????####?#m#???#########????####p=##.#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c######?d##0####e######?F##x###?j######?=##?###?j######eG######################################################################eG######?j##############?#######uH##?###.&lt;######.&lt;######?@######.&lt;######.&lt;######################################.&lt;######.&lt;######.&lt;######3d######3d######################################(?##r###################################.&lt;######.&lt;######.&lt;#######e######.&lt;######.&lt;######.&lt;######.&lt;##############????####????####????############????####????####????####????####????####????####????####????####????####????####????####????####????####????####?j######.&lt;######.&lt;######.&lt;######.&lt;######.&lt;######.&lt;##############################################################.&lt;######.&lt;######.&lt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T#?# #P#H#?#P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0#3#/#2#0#2#5#/#T#T#-#B#T#P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3#1# #t#h#?#n#g# #3# #n###m# #2#0#2#5#####</w:t>
        <w:tab/>
        <w:t>#</w:t>
      </w:r>
    </w:p>
    <w:p>
      <w:pPr>
        <w:pStyle w:val="PreformattedText"/>
        <w:bidi w:val="0"/>
        <w:jc w:val="left"/>
        <w:rPr/>
      </w:pPr>
      <w:r>
        <w:rPr/>
        <w:t>#T#H#?#N#G# #T#?# # #</w:t>
      </w:r>
    </w:p>
    <w:p>
      <w:pPr>
        <w:pStyle w:val="PreformattedText"/>
        <w:bidi w:val="0"/>
        <w:jc w:val="left"/>
        <w:rPr/>
      </w:pPr>
      <w:r>
        <w:rPr/>
        <w:t>###Q#u#y# ###?#n#h# #m#?# #s#?#,# #t#i#?#u# #c#h#u#?#n# #c#h#u#y#?#n# #m#?#n#,# #n#g#h#i#?#p# #v#?# #v#?# #x#?#p# #l#?#?#n#g# # # # # # # # # # # # # # # # # # # # # # # # # # # # # ###?#i# #v#?#i# #c#?#c# #n#g#?#c#h# #p#h#?#p# #c#h#?# #v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N#g#h#?# ###?#n#h# #s#?# #2#0#4#/#2#0#0#4#/#N###-#C#P# #n#g#?#y# #1#4# #t#h#?#n#g# #1#2# #n###m# #2#0#0#4# #c#?#a# #C#h#?#n#h# #p#h#?# #v#?# #c#h#?# ###?# #t#i#?#n# #l#?#?#n#g# ###?#i# #v#?#i# #c#?#n# #b#?#,# #c#?#n#g# #c#h#?#c#,# #v#i#?#n# #c#h#?#c# #v#?# #l#?#c# #l#?#?#n#g# #v#i# #t#r#a#n#g#;# #N#g#h#?# ###?#n#h# #s#?#?### #H#Y#P#E#R#L#I#N#K# #"#h#t#t#p#s#:#/#/#t#h#u#v#i#e#n#p#h#a#p#l#u#a#t#.#v#n#/#v#a#n#-#b#a#n#/#l#a#o#-#d#o#n#g#-#t#i#e#n#-#l#u#o#n#g#/#n#g#h#i#-#d#i#n#h#-#7#6#-#2#0#0#9#-#n#d#-#c#p#-#c#h#e#-#d#o#-#t#i#e#n#-#l#u#o#n#g#-#d#o#i#-#v#o#i#-#c#a#n#-#b#o#-#c#o#n#g#-#v#i#e#n#-#c#h#u#c#-#l#u#c#-#l#u#o#n#g#-#v#u#-#t#r#a#n#g#-#s#u#a#-#d#o#i#-#n#g#h#i#-#d#i#n#h#-#2#0#4#-#2#0#0#4#-#n#d#-#c#p#-#9#4#7#4#0#.#a#s#p#x#"# #\#t# #"#_#b#l#a#n#k#"# #\#o# #"#N#g#h#?# ###?#n#h# #7#6#/#2#0#0#9#/#N###-#C#P#"# ###7#6#/#2#0#0#9#/#N###-#C#P###?#n#g#?#y# #1#5# #t#h#?#n#g# #9# #n###m# #2#0#0#9# #c#?#a# #C#h#?#n#h# #p#h#?# #v#?# #s#?#a# ###?#i#,# #b#?# #s#u#n#g# #m#?#t# #s#?# ###i#?#u# #c#?#a# #N#g#h#?# ###?#n#h# #s#?#?### #H#Y#P#E#R#L#I#N#K# #"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"# #\#t# #"#_#b#l#a#n#k#"# #\#o# #"#N#g#h#?# ###?#n#h# #2#0#4#/#2#0#0#4#/#N###-#C#P#"# ###2#0#4#/#2#0#0#4#/#N###-#C#P###?#n#g#?#y# #1#4# #t#h#?#n#g# #1#2# #n###m# #2#0#0#4# #c#?#a# #C#h#?#n#h# #p#h#?# #v#?# #c#h#?# ###?# #t#i#?#n# #l#?#?#n#g# ###?#i# #v#?#i# #c#?#n# #b#?#,# #c#?#n#g# #c#h#?#c#,# #v#i#?#n# #c#h#?#c# #v#?# #l#?#c# #l#?#?#n#g# #v#i# #t#r#a#n#g#;# #N#g#h#?# ###?#n#h# #s#?#?### #H#Y#P#E#R#L#I#N#K# #"#h#t#t#p#s#:#/#/#t#h#u#v#i#e#n#p#h#a#p#l#u#a#t#.#v#n#/#v#a#n#-#b#a#n#/#l#a#o#-#d#o#n#g#-#t#i#e#n#-#l#u#o#n#g#/#n#g#h#i#-#d#i#n#h#-#1#4#-#2#0#1#2#-#n#d#-#c#p#-#s#u#a#-#d#o#i#-#d#i#e#u#-#7#-#n#g#h#i#-#d#i#n#h#-#2#0#4#-#2#0#0#4#-#n#d#-#c#p#-#1#3#5#8#1#6#.#a#s#p#x#"# #\#t# #"#_#b#l#a#n#k#"# #\#o# #"#N#g#h#?# ###?#n#h# #1#4#/#2#0#1#2#/#N###-#C#P#"# ###1#4#/#2#0#1#2#/#N###-#C#P###?#n#g#?#y# #0#7# #t#h#?#n#g# #3# #n###m# #2#0#1#2# #c#?#a# #C#h#?#n#h# #p#h#?# #v#?# #s#?#a# ###?#i# ###i#?#u# #7# #N#g#h#?# ###?#n#h# #s#?#?### #H#Y#P#E#R#L#I#N#K# #"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"# #\#t# #"#_#b#l#a#n#k#"# #\#o# #"#N#g#h#?# ###?#n#h# #2#0#4#/#2#0#0#4#/#N###-#C#P#"# ###2#0#4#/#2#0#0#4#/#N###-#C#P### #n#g#?#y# #1#4# #t#h#?#n#g# #1#2# #n###m# #2#0#0#4# #c#?#a# #C#h#?#n#h# #p#h#?# #v#?# #c#h#?# ###?# #t#i#?#n# #l#?#?#n#g# ###?#i# #v#?#i# #c#?#n# #b#?#,# #c#?#n#g# #c#h#?#c#,# #v#i#?#n# #c#h#?#c# #v#?# #l#?#c# #l#?#?#n#g# #v#i# #t#r#a#n#g# #v#?# #M#?#c# #I# #B#?#n#g# #p#h#?# #c#?#p# #c#h#?#c# #v#?# #l#?#n#h# ###?#o# #(#b#?#u# #c#?#,# #b#?# #n#h#i#?#m#)# #t#r#o#n#g# #c#?#c# #c#?# #q#u#a#n# #n#h#?# #n#?#?#c#,# ###?#n# #v#?# #s#?# #n#g#h#i#?#p# #c#?#a# #N#h#?# #n#?#?#c#;# #c#?# #q#u#a#n#,# ###?#n# #v#?# #t#h#u#?#c# #Q#u#?#n# ###?#i# #n#h#?#n# #d#?#n# #v#?# #C#?#n#g# #a#n# #n#h#?#n# #d#?#n# #b#a#n# #h#?#n#h# #k#?#m# #t#h#e#o# #N#g#h#?# ###?#n#h# #s#?#?### #H#Y#P#E#R#L#I#N#K# #"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"# #\#t# #"#_#b#l#a#n#k#"# #\#o# #"#N#g#h#?# ###?#n#h# #2#0#4#/#2#0#0#4#/#N###-#C#P#"# ###2#0#4#/#2#0#0#4#/#N###-#C#P###;# #N#g#h#?# ###?#n#h# #s#?#?### #H#Y#P#E#R#L#I#N#K# #"#h#t#t#p#s#:#/#/#t#h#u#v#i#e#n#p#h#a#p#l#u#a#t#.#v#n#/#v#a#n#-#b#a#n#/#l#a#o#-#d#o#n#g#-#t#i#e#n#-#l#u#o#n#g#/#n#g#h#i#-#d#i#n#h#-#1#7#-#2#0#1#3#-#n#d#-#c#p#-#s#u#a#-#d#o#i#-#n#g#h#i#-#d#i#n#h#-#2#0#4#-#2#0#0#4#-#n#d#-#c#p#-#c#h#e#-#d#o#-#t#i#e#n#-#l#u#o#n#g#-#1#7#2#9#3#8#.#a#s#p#x#"# #\#t# #"#_#b#l#a#n#k#"# #\#o# #"#N#g#h#?# ###?#n#h# #1#7#/#2#0#1#3#/#N###-#C#P#"# ###1#7#/#2#0#1#3#/#N###-#C#P###?#n#g#?#y# #1#9# #t#h#?#n#g# #0#2# #n###m# #2#0#1#3# #c#?#a# #C#h#?#n#h# #p#h#?# #s#?#a# ###?#i#,# #b#?# #s#u#n#g# #m#?#t# #s#?# ###i#?#u# #c#?#a# #N#g#h#?# ###?#n#h# #s#?#?### #H#Y#P#E#R#L#I#N#K# #"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"# #\#t# #"#_#b#l#a#n#k#"# #\#o# #"#N#g#h#?# ###?#n#h# #2#0#4#/#2#0#0#4#/#N###-#C#P#"# ###2#0#4#/#2#0#0#4#/#N###-#C#P###?#n#g#?#y# #1#4# #t#h#?#n#g# #1#2# #n###m# #2#0#0#4# #c#?#a# #C#h#?#n#h# #p#h#?# #v#?# #c#h#?# ###?# #t#i#?#n# #l#?#?#n#g# ###?#i# #v#?#i# #c#?#n# #b#?#,# #c#?#n#g# #c#h#?#c#,# #v#i#?#n# #c#h#?#c# #v#?# #l#?#c# #l#?#?#n#g# #v#i# #t#r#a#n#g#;# #N#g#h#?# ###?#n#h# #s#?#?### #H#Y#P#E#R#L#I#N#K# #"#h#t#t#p#s#:#/#/#t#h#u#v#i#e#n#p#h#a#p#l#u#a#t#.#v#n#/#v#a#n#-#b#a#n#/#b#o#-#m#a#y#-#h#a#n#h#-#c#h#i#n#h#/#n#g#h#i#-#d#i#n#h#-#1#1#7#-#2#0#1#6#-#n#d#-#c#p#-#s#u#a#-#d#o#i#-#2#0#4#-#2#0#0#4#-#n#d#-#c#p#-#t#i#e#n#-#l#u#o#n#g#-#c#a#n#-#b#o#-#c#o#n#g#-#v#i#e#n#-#c#h#u#c#-#l#u#c#-#l#u#o#n#g#-#v#u#-#t#r#a#n#g#-#3#1#8#2#7#8#.#a#s#p#x#"# #\#t# #"#_#b#l#a#n#k#"# #\#o# #"#N#g#h#?# ###?#n#h# #1#1#7#/#2#0#1#6#/#N###-#C#P#"# ###1#1#7#/#2#0#1#6#/#N###-#C#P###?#n#g#?#y# #2#1# #t#h#?#n#g# #7# #n###m# #2#0#1#6# #c#?#a# #C#h#?#n#h# #p#h#?# #s#?#a# ###?#i#,# #b#?# #s#u#n#g# #m#?#t# #s#?# ###i#?#u# #c#?#a# #N#g#h#?# ###?#n#h# #s#?#?### #H#Y#P#E#R#L#I#N#K# #"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"# #\#t# #"#_#b#l#a#n#k#"# #\#o# #"#N#g#h#?# ###?#n#h# #2#0#4#/#2#0#0#4#/#N###-#C#P#"# ###2#0#4#/#2#0#0#4#/#N###-#C#P###?#n#g#?#y# #1#4# #t#h#?#n#g# #1#2# #n###m# #2#0#0#4# #c#?#a# #C#h#?#n#h# #p#h#?# #v#?# #c#h#?# ###?# #t#i#?#n# #l#?#?#n#g# ###?#i# #v#?#i# #c#?#n# #b#?#,# #c#?#n#g# #c#h#?#c#,# #v#i#?#n# #c#h#?#c# #v#?# #l#?#c# #l#?#?#n#g# #v#i# #t#r#a#n#g#;#</w:t>
      </w:r>
    </w:p>
    <w:p>
      <w:pPr>
        <w:pStyle w:val="PreformattedText"/>
        <w:bidi w:val="0"/>
        <w:jc w:val="left"/>
        <w:rPr/>
      </w:pPr>
      <w:r>
        <w:rPr/>
        <w:t>#C###n# #c#?# #N#g#h#?# ###?#n#h# #s#?# #1#3#8#/#2#0#2#0#/#N###-#C#P# #n#g#?#y# #2#7# #t#h#?#n#g# #1#1# #n###m# #2#0#2#0# #c#?#a# #C#h#?#n#h# #p#h#?# #q#u#y# ###?#n#h# #v#?# #t#u#y#?#n# #d#?#n#g#,# #s#?# #d#?#n#g# #v#?# #q#u#?#n# #l#?# #c#?#n#g# #c#h#?#c#;# #N#g#h#?# ###?#n#h# #s#?# #1#1#6#/#2#0#2#4#/#N###-#C#P# #n#g#?#y# #1#7# #t#h#?#n#g# #9# #n###m# #2#0#2#4# #c#?#a# #C#h#?#n#h# #p#h#?# #s#?#a# ###?#i#,# #b#?# #s#u#n#g# #m#?#t# #s#?# ###i#?#u# #c#?#a# #N#g#h#?# ###?#n#h# #s#?#?### #H#Y#P#E#R#L#I#N#K# #"#h#t#t#p#s#:#/#/#t#h#u#v#i#e#n#p#h#a#p#l#u#a#t#.#v#n#/#v#a#n#-#b#a#n#/#b#o#-#m#a#y#-#h#a#n#h#-#c#h#i#n#h#/#n#g#h#i#-#d#i#n#h#-#1#3#8#-#2#0#2#0#-#n#d#-#c#p#-#t#u#y#e#n#-#d#u#n#g#-#s#u#-#d#u#n#g#-#v#a#-#q#u#a#n#-#l#y#-#c#o#n#g#-#c#h#u#c#-#4#5#8#5#4#2#.#a#s#p#x#"# #\#t# #"#_#b#l#a#n#k#"# ###1#3#8#/#2#0#2#0#/#N###-#C#P###?#n#g#?#y# #2#7# #t#h#?#n#g# #1#1# #n###m# #2#0#2#0# #q#u#y# ###?#n#h# #v#?# #t#u#y#?#n# #d#?#n#g#,# #s#?# #d#?#n#g# #v#?# #q#u#?#n# #l#?# #c#?#n#g# #c#h#?#c# #v#?# #N#g#h#?# ###?#n#h# #s#?#?### #H#Y#P#E#R#L#I#N#K# #"#h#t#t#p#s#:#/#/#t#h#u#v#i#e#n#p#h#a#p#l#u#a#t#.#v#n#/#v#a#n#-#b#a#n#/#b#o#-#m#a#y#-#h#a#n#h#-#c#h#i#n#h#/#n#g#h#i#-#d#i#n#h#-#0#6#-#2#0#2#3#-#n#d#-#c#p#-#k#i#e#m#-#d#i#n#h#-#c#h#a#t#-#l#u#o#n#g#-#d#a#u#-#v#a#o#-#c#o#n#g#-#c#h#u#c#-#5#2#4#9#3#5#.#a#s#p#x#"# #\#t# #"#_#b#l#a#n#k#"# #\#o# #"#N#g#h#?# ###?#n#h# #0#6#/#2#0#2#3#/#N###-#C#P#"# ###0#6#/#2#0#2#3#/#N###-#C#P###?#n#g#?#y# #2#1# #t#h#?#n#g# #0#2# #n###m# #2#0#2#3# #q#u#y# ###?#n#h# #v#?### #k#i#?#m# ###?#n#h# #c#h#?#t# #l#?#?#n#g# ###?#u# #v#?#o# #c#?#n#g# #c#h#?#c#;# #N#g#h#?# ###?#n#h# #s#?#?### #H#Y#P#E#R#L#I#N#K# #"#h#t#t#p#s#:#/#/#t#h#u#v#i#e#n#p#h#a#p#l#u#a#t#.#v#n#/#v#a#n#-#b#a#n#/#B#o#-#m#a#y#-#h#a#n#h#-#c#h#i#n#h#/#N#g#h#i#-#d#i#n#h#-#0#6#-#2#0#2#3#-#N#D#-#C#P#-#k#i#e#m#-#d#i#n#h#-#c#h#a#t#-#l#u#o#n#g#-#d#a#u#-#v#a#o#-#c#o#n#g#-#c#h#u#c#-#5#2#4#9#3#5#.#a#s#p#x#"# #\#t# #"#_#b#l#a#n#k#"# ###0#6#/#2#0#2#3#/#N###-#C#P###?#n#g#?#y# #2#1# #t#h#?#n#g# #0#2# #n###m# #2#0#2#3# #c#?#a# #C#h#?#n#h# #p#h#?# #q#u#y# ###?#n#h# #v#?# #k#i#?#m# ###?#n#h# #c#h#?#t# #l#?#?#n#g# ###?#u# #v#?#o# #c#?#n#g# #c#h#?#c#;#</w:t>
      </w:r>
    </w:p>
    <w:p>
      <w:pPr>
        <w:pStyle w:val="PreformattedText"/>
        <w:bidi w:val="0"/>
        <w:jc w:val="left"/>
        <w:rPr/>
      </w:pPr>
      <w:r>
        <w:rPr/>
        <w:t>#C###n# #c#?# #N#g#h#?# ###?#n#h# #s#?# #5#5#/#2#0#1#1#/#N###-#C#P# #n#g#?#y# #0#4# #t#h#?#n#g# #7# #n###m# #2#0#1#1# #c#?#a# #C#h#?#n#h# #p#h#?# #q#u#y# ###?#n#h# #c#h#?#c# #n###n#g#,# #n#h#i#?#m# #v#?#,# #q#u#y#?#n# #h#?#n# #v#?# #t#?# #c#h#?#c# #b#?# #m#?#y# #c#?#a# #t#?# #c#h#?#c# #p#h#?#p# #c#h#?#;# #N#g#h#?# ###?#n#h# #s#?# #5#6#/#2#0#2#4#/#N###-#C#P# #n#g#?#y# #1#8# #t#h#?#n#g# #5# #n###m# #2#0#2#4# #c#?#a# #C#h#?#n#h# #p#h#?# #s#?#a# ###?#i#,# #b#?# #s#u#n#g# #m#?#t# #s#?# ###i#?#u# #c#?#a# #N#g#h#?# ###?#n#h# #s#?# #5#5#/#2#0#1#1#/#N###-#C#P# #n#g#?#y# #0#4# #t#h#?#n#g# #7# #n###m# #2#0#1#1# #c#?#a# #C#h#?#n#h# #p#h#?# #q#u#y# ###?#n#h# #c#h#?#c# #n###n#g#,# #n#h#i#?#m# #v#?#,# #q#u#y#?#n# #h#?#n# #v#?# #t#?# #c#h#?#c# #b#?# #m#?#y# #c#?#a# #t#?# #c#h#?#c# #p#h#?#p# #c#h#?#;#</w:t>
      </w:r>
    </w:p>
    <w:p>
      <w:pPr>
        <w:pStyle w:val="PreformattedText"/>
        <w:bidi w:val="0"/>
        <w:jc w:val="left"/>
        <w:rPr/>
      </w:pPr>
      <w:r>
        <w:rPr/>
        <w:t>#C###n# #c#?# #N#g#h#?# ###?#n#h# #s#?# #3#9#/#2#0#2#5#/#N###-#C#P# #n#g#?#y# #2#6# #t#h#?#n#g# #0#2# #n###m# #2#0#2#5# #c#?#a# #C#h#?#n#h# #p#h#?# #q#u#y# ###?#n#h# #c#h#?#c# #n###n#g#,# #n#h#i#?#m# #v#?#,# #q#u#y#?#n# #h#?#n# #v#?# #c#?# #c#?#u# #t#?# #c#h#?#c# #c#?#a# #B#?# #T#?# #p#h#?#p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k#i#?#m# #t#r#a# #v###n# #b#?#n# #v#?# #Q#u#?#n# #l#?# #x#?# #l#?# #v#i# #p#h#?#m# #h#?#n#h# #c#h#?#n#h#;#</w:t>
      </w:r>
    </w:p>
    <w:p>
      <w:pPr>
        <w:pStyle w:val="PreformattedText"/>
        <w:bidi w:val="0"/>
        <w:jc w:val="left"/>
        <w:rPr/>
      </w:pPr>
      <w:r>
        <w:rPr/>
        <w:t>#B#?# #t#r#?#?#n#g# #B#?# #T#?# #p#h#?#p# #b#a#n# #h#?#n#h# #T#h#?#n#g# #t#?# #q#u#y# ###?#n#h# #m#?# #s#?#,# #t#i#?#u# #c#h#u#?#n# #c#h#u#y#?#n# #m#?#n#,# #n#g#h#i#?#p# #v#?# #v#?# #x#?#p# #l#?#?#n#g# ###?#i# #v#?#i# #c#?#c# #n#g#?#c#h# #p#h#?#p# #c#h#?# #v#i#?#n#.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N#H#?#N#G# 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v#?# ###?#i# #t#?#?#n#g# #?#p# #d#?#n#g#</w:t>
      </w:r>
    </w:p>
    <w:p>
      <w:pPr>
        <w:pStyle w:val="PreformattedText"/>
        <w:bidi w:val="0"/>
        <w:jc w:val="left"/>
        <w:rPr/>
      </w:pPr>
      <w:r>
        <w:rPr/>
        <w:t>#1#.# #T#h#?#n#g# #t#?# #n#?#y# #q#u#y# ###?#n#h# #m#?# #s#?#,# #t#i#?#u# #c#h#u#?#n# #c#h#u#y#?#n# #m#?#n#,# #n#g#h#i#?#p# #v#?# #v#?# #x#?#p# #l#?#?#n#g# ###?#i# #v#?#i# #c#?#c# #n#g#?#c#h# #p#h#?#p# #c#h#?# #v#i#?#n#,# #g#?#m# #p#h#?#p# #c#h#?# #v#i#?#n# #c#a#o# #c#?#p#,# #p#h#?#p# #c#h#?# #v#i#?#n# #c#h#?#n#h# #v#?# #p#h#?#p# #c#h#?# #v#i#?#n#.#</w:t>
      </w:r>
    </w:p>
    <w:p>
      <w:pPr>
        <w:pStyle w:val="PreformattedText"/>
        <w:bidi w:val="0"/>
        <w:jc w:val="left"/>
        <w:rPr/>
      </w:pPr>
      <w:r>
        <w:rPr/>
        <w:t>#2#.# #T#h#?#n#g# #t#?# #n#?#y# #?#p# #d#?#n#g# ###?#i# #v#?#i# #c#?#n#g# #c#h#?#c# #c#?#c# #n#g#?#c#h# #p#h#?#p# #c#h#?# #v#i#?#n# #t#?#i# #c#?#c# #b#?#,# #c#?# #q#u#a#n# #n#g#a#n#g# #b#?# #(#b#a#o# #g#?#m# #c#?# #c#?#c# #C#?#c# #v#?# #t#?#?#n#g# ###?#?#n#g# #t#h#u#?#c# #b#?#,# #c#?# #q#u#a#n# #n#g#a#n#g# #b#?#)#,# #c#?# #q#u#a#n# #c#h#u#y#?#n# #m#?#n# #t#h#u#?#c# #?#y# #b#a#n# #n#h#?#n# #d#?#n# #c#?#c# #t#?#n#h#,# #t#h#?#n#h# #p#h#?# #t#r#?#c# #t#h#u#?#c# #T#r#u#n#g# #?#?#n#g# #(#s#a#u# ###?#y# #g#?#i# #c#h#u#n#g# #l#?# #c#?#p# #t#?#n#h#)#;# #c#?#c# #b#?#,# #c#?# #q#u#a#n# #n#g#a#n#g# #b#?#,# #c#?# #q#u#a#n# #t#h#u#?#c# #C#h#?#n#h# #p#h#?#,# #?#y# #b#a#n# #n#h#?#n# #d#?#n# #c#?#p# #t#?#n#h# #v#?# #c#?#c# #c#?# #q#u#a#n#,# #t#?# #c#h#?#c#,# #c#?# #n#h#?#n# #c#?# #l#i#?#n# #q#u#a#n#.#</w:t>
      </w:r>
    </w:p>
    <w:p>
      <w:pPr>
        <w:pStyle w:val="PreformattedText"/>
        <w:bidi w:val="0"/>
        <w:jc w:val="left"/>
        <w:rPr/>
      </w:pPr>
      <w:r>
        <w:rPr/>
        <w:t>###i#?#u# #2#.# #T#h#?#i# #g#i#a#n# #c#?#a# #n#g#?#?#i# #l#?#m# #c#?#n#g# #t#?#c# #p#h#?#p# #c#h#?# #t#h#?#c# #h#i#?#n# #m#?#t# #t#r#o#n#g# #c#?#c# #n#h#i#?#m# #v#?#,# #q#u#y#?#n# #h#?#n# #c#?#a# #c#?#n#g# #t#?#c# #p#h#?#p# #c#h#?# #v#?# #v###n# #b#?#n# #x#?#c# #n#h#?#n#</w:t>
      </w:r>
    </w:p>
    <w:p>
      <w:pPr>
        <w:pStyle w:val="PreformattedText"/>
        <w:bidi w:val="0"/>
        <w:jc w:val="left"/>
        <w:rPr/>
      </w:pPr>
      <w:r>
        <w:rPr/>
        <w:t>#1#.# #T#h#?#i# #g#i#a#n# #c#?#a# #n#g#?#?#i# #l#?#m# #c#?#n#g# #t#?#c# #p#h#?#p# #c#h#?# #t#h#?#c# #h#i#?#n# #m#?#t# #t#r#o#n#g# #c#?#c# #n#h#i#?#m# #v#?#,# #q#u#y#?#n# #h#?#n# #c#?#a# #c#?#n#g# #t#?#c# #p#h#?#p# #c#h#?# #l#?# #t#h#?#i# #g#i#a#n# ###?#?#c# #t#?#n#h# #c#?#n#g# #d#?#n#,# #k#h#?#n#g#?#k#?#?#t#h#?#i# #g#i#a#n# #t#?#p# #s#?# #c#?#a# #n#g#?#?#i# #t#h#?#c# #h#i#?#n# #c#?#n#g# #v#i#?#c# #t#h#e#o# #v#?# #t#r#?# #v#i#?#c# #l#?#m# #v#?# #c#?#n#g# #t#?#c# #p#h#?#p# #c#h#?#,# #c#?# #b#?#n#g# #t#?#t# #n#g#h#i#?#p# ###?#i# #h#?#c# #t#r#?# #l#?#n# #c#h#u#y#?#n# #n#g#?#n#h# #l#u#?#t# #v#?# #l#?#m# #m#?#t# #t#r#o#n#g# #c#?#c# #n#h#i#?#m# #v#?#,# #q#u#y#?#n# #h#?#n# #q#u#y# ###?#n#h# #t#?#i# #C#h#?#?#n#g# #I#I#?#c#?#a# #N#g#h#?# ###?#n#h# #s#?# #5#5#/#2#0#1#1#/#N###-#C#P# #n#g#?#y# #0#4# #t#h#?#n#g# #7# #n###m# #2#0#1#1# #c#?#a# #C#h#?#n#h# #p#h#?# #q#u#y# ###?#n#h# #c#h#?#c# #n###n#g#,# #n#h#i#?#m# #v#?#,# #q#u#y#?#n# #h#?#n# #v#?# #t#?# #c#h#?#c# #b#?# #m#?#y# #c#?#a# #t#?# #c#h#?#c# #p#h#?#p# #c#h#?# #(###?#?#c# #s#?#a# ###?#i#,# #b#?# #s#u#n#g# #b#?#i# #N#g#h#?# ###?#n#h# #s#?# #5#6#/#2#0#2#4#/#N###-#C#P# #n#g#?#y# #1#8#/#5#/#2#0#2#4#)#.#</w:t>
      </w:r>
    </w:p>
    <w:p>
      <w:pPr>
        <w:pStyle w:val="PreformattedText"/>
        <w:bidi w:val="0"/>
        <w:jc w:val="left"/>
        <w:rPr/>
      </w:pPr>
      <w:r>
        <w:rPr/>
        <w:t>#V###n# #b#?#n# #x#?#c# #n#h#?#n# #t#h#?#i# #g#i#a#n# #c#?#a# #n#g#?#?#i# #l#?#m# #c#?#n#g# #t#?#c# #p#h#?#p# #c#h#?# #t#h#?#c# #h#i#?#n# #m#?#t# #t#r#o#n#g# #c#?#c# #n#h#i#?#m# #v#?#,# #q#u#y#?#n# #h#?#n# #c#?#a# #c#?#n#g# #t#?#c# #p#h#?#p# #c#h#?# #g#?#m# #b#?#n# #s#a#o# #c#?#c# #t#?#i# #l#i#?#u# #s#a#u#:# #b#?#n#g# #t#?#t# #n#g#h#i#?#p# ###?#i# #h#?#c# #t#r#?# #l#?#n# #c#h#u#y#?#n# #n#g#?#n#h# #l#u#?#t#;# #q#u#y#?#t# ###?#n#h# #b#?# #n#h#i#?#m# #v#?#o# #c#?#c# #n#g#?#c#h#,# #c#h#?#c# #d#a#n#h# #n#g#h#?# #n#g#h#i#?#p# #t#h#e#o# #v#?# #t#r#?# #v#i#?#c# #l#?#m# #v#?# #c#?#n#g# #t#?#c# #p#h#?#p# #c#h#?# #h#o#?#c# #v###n# #b#?#n# #c#?# #n#?#i# #d#u#n#g# #t#h#a#y# ###?#i# #n#g#?#c#h#,# #c#h#?#c# #d#a#n#h# #n#g#h#?# #n#g#h#i#?#p# #t#h#e#o# #v#?# #t#r#?# #v#i#?#c# #l#?#m# #v#?# #c#?#n#g# #t#?#c# #p#h#?#p# #c#h#?# #(#n#?#u# #c#?#)# #h#o#?#c# #h#?#p# ###?#n#g# #l#?#m# #v#i#?#c# ###?#i# #v#?#i# #c#h#?#c# #d#a#n#h# #n#g#h#?# #n#g#h#i#?#p#,# #n#h#?#n# #v#i#?#n# #p#h#?#p# #c#h#?#.#</w:t>
      </w:r>
    </w:p>
    <w:p>
      <w:pPr>
        <w:pStyle w:val="PreformattedText"/>
        <w:bidi w:val="0"/>
        <w:jc w:val="left"/>
        <w:rPr/>
      </w:pPr>
      <w:r>
        <w:rPr/>
        <w:t>#2#.# #T#h#?#i# #g#i#a#n# #c#?#a# #n#g#?#?#i# #l#?#m# #c#?#n#g# #t#?#c# #p#h#?#p# #c#h#?# ###?#?#c# #t#?#n#h# #t#?#?#n#g# ###?#?#n#g# #t#h#?#i# #g#i#a#n# #t#h#?#c# #h#i#?#n# #m#?#t# #t#r#o#n#g# #c#?#c# #n#h#i#?#m# #v#?#,# #q#u#y#?#n# #h#?#n# #c#?#a# #c#?#n#g# #t#?#c# #p#h#?#p# #c#h#?# #l#?# #t#h#?#i# #g#i#a#n# #c#?#n#g# #t#?#c# ###?#n#g# #b#?#o# #h#i#?#m# #x#?# #h#?#i# #b#?#t# #b#u#?#c# #t#h#e#o# ###?#n#g# #q#u#y# ###?#n#h# #c#?#a# #L#u#?#t# #B#?#o# #h#i#?#m# #x#?# #h#?#i# #(#n#?#u# #t#h#?#i# #g#i#a#n# #c#?#n#g# #t#?#c# #k#h#?#n#g# #l#i#?#n# #t#?#c# #m#?# #c#h#?#a# #n#h#?#n# #t#r#?# #c#?#p# #b#?#o# #h#i#?#m# #x#?# #h#?#i# #m#?#t# #l#?#n# #t#h#?# ###?#?#c# #c#?#n#g# #d#?#n#)#,# #k#h#?#n#g#?#k#?#?#t#h#?#i# #g#i#a#n# #t#?#p# #s#?#;# #c#?# #b#?#n#g# #t#?#t# #n#g#h#i#?#p# ###?#i# #h#?#c# #t#r#?# #l#?#n# #c#h#u#y#?#n# #n#g#?#n#h# #l#u#?#t# #v#?# #l#?#m# #c#?#n#g# #v#i#?#c# #c#?# #y#?#u# #c#?#u# #t#r#?#n#h# ###?# #c#h#u#y#?#n# #m#?#n#,# #n#g#h#i#?#p# #v#?# #p#h#?# #h#?#p# #v#?#i# #v#?# #t#r#?# #v#i#?#c# #l#?#m# #v#?# #c#?#n#g# #t#?#c# #p#h#?#p# #c#h#?#.# #T#h#?#i# #g#i#a#n# #t#r#?#n# ###?#?#c# #t#?#n#h# #l#?# #t#?#?#n#g# ###?#?#n#g# #t#h#?#i# #g#i#a#n# #g#i#?# #c#?#c# #n#g#?#c#h# #p#h#?#p# #c#h#?# #v#i#?#n#.#</w:t>
      </w:r>
    </w:p>
    <w:p>
      <w:pPr>
        <w:pStyle w:val="PreformattedText"/>
        <w:bidi w:val="0"/>
        <w:jc w:val="left"/>
        <w:rPr/>
      </w:pPr>
      <w:r>
        <w:rPr/>
        <w:t>#V###n# #b#?#n# #x#?#c# #n#h#?#n# #t#h#?#i# #g#i#a#n# #c#?#a# #n#g#?#?#i# #l#?#m# #c#?#n#g# #t#?#c# #p#h#?#p# #c#h#?# ###?#?#c# #t#?#n#h# #t#?#?#n#g# ###?#?#n#g# #t#h#?#i# #g#i#a#n# #t#h#?#c# #h#i#?#n# #m#?#t# #t#r#o#n#g# #c#?#c# #n#h#i#?#m# #v#?#,# #q#u#y#?#n# #h#?#n# #c#?#a# #c#?#n#g# #t#?#c# #p#h#?#p# #c#h#?# #g#?#m# #b#?#n# #s#a#o# #c#?#c# #t#?#i# #l#i#?#u# #s#a#u#:# #b#?#n#g# #t#?#t# #n#g#h#i#?#p# ###?#i# #h#?#c# #t#r#?# #l#?#n# #c#h#u#y#?#n# #n#g#?#n#h# #l#u#?#t#;# #q#u#y#?#t# ###?#n#h# #b#?# #n#h#i#?#m# #n#g#?#c#h# #c#?#n#g# #c#h#?#c#,# #b#?# #n#h#i#?#m# #c#h#?#c# #d#a#n#h# #n#g#h#?# #n#g#h#i#?#p#,# #v###n# #b#?#n# #c#?# #n#?#i# #d#u#n#g# #t#h#a#y# ###?#i# #n#g#?#c#h#,# #c#h#?#c# #d#a#n#h# #(#n#?#u# #c#?#)# #h#o#?#c# #h#?#p# ###?#n#g# #l#?#m# #v#i#?#c# #c#?# #y#?#u# #c#?#u# #t#r#?#n#h# ###?# #c#h#u#y#?#n# #m#?#n#,# #n#g#h#i#?#p# #v#?# #p#h#?# #h#?#p# #v#?#i# #v#?# #t#r#?# #v#i#?#c# #l#?#m# #v#?# #c#?#n#g# #t#?#c# #p#h#?#p# #c#h#?# #h#o#?#c# #c#h#?#n#g# #c#h#?# #h#?#n#h# #n#g#h#?# #l#u#?#t# #s#?# #h#o#?#c# #c#h#?#c# #d#a#n#h# #t#r#o#n#g# #l#)#n#h# #v#?#c# #b#?# #t#r#?# #t#?# #p#h#?#p#;# #g#i#?#y# #t#?# #c#h#?#n#g# #m#i#n#h# #t#h#?#i# #g#i#a#n# ###?#n#g# #b#?#o# #h#i#?#m# #x#?# #h#?#i#;# #g#i#?#y# #t#?# #k#h#?#c# #c#h#?#n#g# #m#i#n#h# #t#h#?#i# #g#i#a#n# ###?#?#c# #t#?#n#h# #t#?#?#n#g# ###?#?#n#g# #t#h#?#c# #h#i#?#n# #m#?#t# #t#r#o#n#g# #c#?#c# #n#h#i#?#m# #v#?# #c#?#a# #c#?#n#g# #t#?#c# #p#h#?#p# #c#h#?#.# #</w:t>
      </w:r>
    </w:p>
    <w:p>
      <w:pPr>
        <w:pStyle w:val="PreformattedText"/>
        <w:bidi w:val="0"/>
        <w:jc w:val="left"/>
        <w:rPr/>
      </w:pPr>
      <w:r>
        <w:rPr/>
        <w:t>###i#?#u# #3#.# #M#?# #s#?# #c#?#c# #n#g#?#c#h# #p#h#?#p# #c#h#?# #v#i#?#n#</w:t>
      </w:r>
    </w:p>
    <w:p>
      <w:pPr>
        <w:pStyle w:val="PreformattedText"/>
        <w:bidi w:val="0"/>
        <w:jc w:val="left"/>
        <w:rPr/>
      </w:pPr>
      <w:r>
        <w:rPr/>
        <w:t>#1#.# #P#h#?#p# #c#h#?# #v#i#?#n# #c#a#o# #c#?#p#:# #M#?# #s#?# #1#5#.#0#0#1#.#</w:t>
      </w:r>
    </w:p>
    <w:p>
      <w:pPr>
        <w:pStyle w:val="PreformattedText"/>
        <w:bidi w:val="0"/>
        <w:jc w:val="left"/>
        <w:rPr/>
      </w:pPr>
      <w:r>
        <w:rPr/>
        <w:t>#2#.# #P#h#?#p# #c#h#?# #v#i#?#n# #c#h#?#n#h#:# #M#?# #s#?# #1#5#.#0#0#2#.#</w:t>
      </w:r>
    </w:p>
    <w:p>
      <w:pPr>
        <w:pStyle w:val="PreformattedText"/>
        <w:bidi w:val="0"/>
        <w:jc w:val="left"/>
        <w:rPr/>
      </w:pPr>
      <w:r>
        <w:rPr/>
        <w:t>#3#.# #P#h#?#p# #c#h#?# #v#i#?#n#:# #M#?# #s#?# #1#5#.#0#0#3#.#</w:t>
      </w:r>
    </w:p>
    <w:p>
      <w:pPr>
        <w:pStyle w:val="PreformattedText"/>
        <w:bidi w:val="0"/>
        <w:jc w:val="left"/>
        <w:rPr/>
      </w:pPr>
      <w:r>
        <w:rPr/>
        <w:t>###i#?#u# #4#.# #T#i#?#u# #c#h#u#?#n# #c#h#u#n#g# #c#?#c# #n#g#?#c#h# #p#h#?#p# #c#h#?# #v#i#?#n#</w:t>
      </w:r>
    </w:p>
    <w:p>
      <w:pPr>
        <w:pStyle w:val="PreformattedText"/>
        <w:bidi w:val="0"/>
        <w:jc w:val="left"/>
        <w:rPr/>
      </w:pPr>
      <w:r>
        <w:rPr/>
        <w:t>#1#.# #L#?# #c#?#n#g# #d#?#n# #V#i#?#t# #N#a#m#,# #t#r#u#n#g# #t#h#?#n#h# #v#?#i# #T#?# #q#u#?#c#,# #c#?# #p#h#?#m# #c#h#?#t# ###?#o# ###?#c# #t#?#t#,# #c#?# #?# #t#h#?#c# #t#r#?#c#h# #n#h#i#?#m#,# #l#i#?#m# #k#h#i#?#t#,# #t#r#u#n#g# #t#h#?#c#,# #c#?#n#g# #m#i#n#h#,# #k#h#?#c#h# #q#u#a#n#.#</w:t>
      </w:r>
    </w:p>
    <w:p>
      <w:pPr>
        <w:pStyle w:val="PreformattedText"/>
        <w:bidi w:val="0"/>
        <w:jc w:val="left"/>
        <w:rPr/>
      </w:pPr>
      <w:r>
        <w:rPr/>
        <w:t>#2#.# #C#?#n#g# #c#h#?#c# ###?#?#c# #b#?# #n#h#i#?#m# #v#?#o# #c#?#c# #n#g#?#c#h# #p#h#?#p# #c#h#?# #v#i#?#n#,# #n#?#n#g# #n#g#?#c#h#,# #c#h#u#y#?#n# #n#g#?#c#h# #p#h#?#i# ###?#p# #?#n#g# #c#?#c# #t#i#?#u# #c#h#u#?#n#,# ###i#?#u# #k#i#?#n# #t#h#e#o# #q#u#y# ###?#n#h# #c#?#a# #C#h#?#n#h# #p#h#?# #v#?# #t#u#y#?#n# #d#?#n#g#,# #s#?# #d#?#n#g# #v#?# #q#u#?#n# #l#?# #c#?#n#g# #c#h#?#c# #v#?# #q#u#y# ###?#n#h# #t#?#i# #T#h#?#n#g# #t#?# #n#?#y#.#</w:t>
      </w:r>
    </w:p>
    <w:p>
      <w:pPr>
        <w:pStyle w:val="PreformattedText"/>
        <w:bidi w:val="0"/>
        <w:jc w:val="left"/>
        <w:rPr/>
      </w:pPr>
      <w:r>
        <w:rPr/>
        <w:t>#C#h#?#?#n#g# #I#I#</w:t>
      </w:r>
    </w:p>
    <w:p>
      <w:pPr>
        <w:pStyle w:val="PreformattedText"/>
        <w:bidi w:val="0"/>
        <w:jc w:val="left"/>
        <w:rPr/>
      </w:pPr>
      <w:r>
        <w:rPr/>
        <w:t>#C#H#?#C# #T#R#?#C#H#,# #N#H#I#?#M# #V#?#,# #T#I#?#U# #C#H#U#?#N# #V#?# #X#?#P# #L#?#?#N#G# ###?#I# #V#?#I# #C#?#C# #N#G#?#C#H# #P#H#?#P# #C#H#?# #V#I#?#N#</w:t>
      </w:r>
    </w:p>
    <w:p>
      <w:pPr>
        <w:pStyle w:val="PreformattedText"/>
        <w:bidi w:val="0"/>
        <w:jc w:val="left"/>
        <w:rPr/>
      </w:pPr>
      <w:r>
        <w:rPr/>
        <w:t>#</w:t>
        <w:tab/>
        <w:t>###i#?#u# #5#.# #N#g#?#c#h# #p#h#?#p# #c#h#?# #v#i#?#n# #c#a#o# #c#?#p#</w:t>
      </w:r>
    </w:p>
    <w:p>
      <w:pPr>
        <w:pStyle w:val="PreformattedText"/>
        <w:bidi w:val="0"/>
        <w:jc w:val="left"/>
        <w:rPr/>
      </w:pPr>
      <w:r>
        <w:rPr/>
        <w:t>#</w:t>
        <w:tab/>
        <w:t>#1#.# #C#h#?#c# #t#r#?#c#h#</w:t>
      </w:r>
    </w:p>
    <w:p>
      <w:pPr>
        <w:pStyle w:val="PreformattedText"/>
        <w:bidi w:val="0"/>
        <w:jc w:val="left"/>
        <w:rPr/>
      </w:pPr>
      <w:r>
        <w:rPr/>
        <w:t>#</w:t>
        <w:tab/>
        <w:t>#P#h#?#p# #c#h#?# #v#i#?#n# #c#a#o# #c#?#p# #l#?# #c#?#n#g# #c#h#?#c# #c#?# #t#r#?#n#h# ###?# #c#h#u#y#?#n# #m#?#n#,# #n#g#h#i#?#p# #v#?# #c#a#o# #n#h#?#t# #v#?# #p#h#?#p# #c#h#?# #?# #T#r#u#n#g# #?#?#n#g#,# #c#h#?#u# #t#r#?#c#h# #n#h#i#?#m# #t#?# #c#h#?#c# #t#h#i# #h#?#n#h# #p#h#?#p# #l#u#?#t# #v#?# #n#h#i#?#u# #l#)#n#h# #v#?#c# #q#u#?#n# #l#?# #n#h#?# #n#?#?#c# #h#o#?#c# #?#t# #n#h#?#t# #m#?#t# #l#)#n#h# #v#?#c# #q#u#?#n# #l#?# #n#h#?# #n#?#?#c# #c#h#u#y#?#n# #s#?#u#;# #t#h#a#m# #m#?#u# #t#?#n#g# #h#?#p#,# #h#o#?#c#h# ###?#n#h# #c#h#?#n#h# #s#?#c#h#;# #x#?#y# #d#?#n#g# #h#o#?#c# #t#h#?#m# ###?#n#h# #v###n# #b#?#n# #q#u#y# #p#h#?#m# #p#h#?#p# #l#u#?#t#;# #t#?# #c#h#?#c# #t#h#?#c# #h#i#?#n# #c#?#c# #n#?#i# #d#u#n#g# #c#?#n#g# #t#?#c# #p#h#?#p# #c#h#?# #c#?#a# #n#g#?#n#h#,# #l#)#n#h# #v#?#c# ###?#?#c# #g#i#a#o# #v#?# #n#g#h#i#?#n# #c#?#u#,# ###?# #x#u#?#t#,# #h#?#?#n#g# #d#?#n# #n#g#h#i#?#p# #v#?# #c#?#n#g# #t#?#c# #p#h#?#p# #c#h#?#.#</w:t>
      </w:r>
    </w:p>
    <w:p>
      <w:pPr>
        <w:pStyle w:val="PreformattedText"/>
        <w:bidi w:val="0"/>
        <w:jc w:val="left"/>
        <w:rPr/>
      </w:pPr>
      <w:r>
        <w:rPr/>
        <w:t>#2#.# #N#h#i#?#m# #v#?# #</w:t>
      </w:r>
    </w:p>
    <w:p>
      <w:pPr>
        <w:pStyle w:val="PreformattedText"/>
        <w:bidi w:val="0"/>
        <w:jc w:val="left"/>
        <w:rPr/>
      </w:pPr>
      <w:r>
        <w:rPr/>
        <w:t>#a#)# #C#h#?# #t#r#?# #t#?# #c#h#?#c# #t#h#?#c# #h#i#?#n# #m#?#t# #h#o#?#c# #m#?#t# #s#?# #n#?#i# #d#u#n#g# #c#?#n#g# #t#?#c# #p#h#?#p# #c#h#?#;# #t#?# #c#h#?#c# #t#h#i# #h#?#n#h# #p#h#?#p# #l#u#?#t# ###?#i# #v#?#i# #n#h#i#?#u# #l#)#n#h# #v#?#c# #q#u#?#n# #l#?# #n#h#?# #n#?#?#c# ###?#?#c# #g#i#a#o# #h#o#?#c# #?#t# #n#h#?#t# #m#?#t# #l#)#n#h# #v#?#c# #q#u#?#n# #l#?# #n#h#?# #n#?#?#c# #c#h#u#y#?#n# #s#?#u#;#</w:t>
      </w:r>
    </w:p>
    <w:p>
      <w:pPr>
        <w:pStyle w:val="PreformattedText"/>
        <w:bidi w:val="0"/>
        <w:jc w:val="left"/>
        <w:rPr/>
      </w:pPr>
      <w:r>
        <w:rPr/>
        <w:t>#b#)# #C#h#?# #t#r#?# #x#?#y# #d#?#n#g# #c#?#c# #v###n# #b#?#n# #c#?#a# ###?#n#g#,# #c#h#?#n#h# #s#?#c#h#,# #c#h#i#?#n# #l#?#?#c#,# #q#u#y# #h#o#?#c#h#,# #k#?# #h#o#?#c#h# #d#?#i# #h#?#n#,# #v###n# #b#?#n# #q#u#y# #p#h#?#m# #p#h#?#p# #l#u#?#t#,# ###i#?#u# #?#?#c# #q#u#?#c# #t#?#,# #t#h#?#a# #t#h#u#?#n# #q#u#?#c# #t#?#,# #c#h#?#?#n#g# #t#r#?#n#h#,# ###?# #?#n#,# #d#?# #?#n# #v#?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c#)# #C#h#?# #t#r#?# #t#h#?#m# ###?#n#h#,# #t#h#a#m# #g#i#a# #?# #k#i#?#n# ###?#i# #v#?#i# #c#?#c# #v###n# #b#?#n# #q#u#y# #p#h#?#m# #p#h#?#p# #l#u#?#t# #l#i#?#n# #q#u#a#n# ###?#n# #n#h#i#?#u# #n#g#?#n#h#,# #n#h#i#?#u# #l#)#n#h# #v#?#c#;#</w:t>
      </w:r>
    </w:p>
    <w:p>
      <w:pPr>
        <w:pStyle w:val="PreformattedText"/>
        <w:bidi w:val="0"/>
        <w:jc w:val="left"/>
        <w:rPr/>
      </w:pPr>
      <w:r>
        <w:rPr/>
        <w:t>#d#)# #C#h#?# #t#r#?# #k#i#?#m# #t#r#a#,# #s#?# #k#?#t#,# #t#?#n#g# #k#?#t# #v#i#?#c# #t#h#?#c# #h#i#?#n# #c#?#c# #v###n# #b#?#n# #q#u#y# #p#h#?#m# #p#h#?#p# #l#u#?#t#,# ###i#?#u# #?#?#c# #q#u#?#c# #t#?#,# #t#h#?#a# #t#h#u#?#n# #q#u#?#c# #t#?# #v#?# #n#g#?#n#h#,# #l#)#n#h# #v#?#c# #q#u#?#n# #l#?# #n#h#?# #n#?#?#c# ###?#?#c# #g#i#a#o#;# #</w:t>
      </w:r>
    </w:p>
    <w:p>
      <w:pPr>
        <w:pStyle w:val="PreformattedText"/>
        <w:bidi w:val="0"/>
        <w:jc w:val="left"/>
        <w:rPr/>
      </w:pPr>
      <w:r>
        <w:rPr/>
        <w:t>###)# #C#h#?# #t#r#?# #n#g#h#i#?#n# #c#?#u# ###?# #t#?#i#,# ###?# #?#n#,# #c#?#c# #c#?#n#g# #t#r#?#n#h# #n#g#h#i#?#n# #c#?#u# #k#h#o#a# #h#?#c# #c#?#p# #n#h#?# #n#?#?#c#,# #c#?#p# #b#?#,# #c#?#p# #b#a#n#,# #c#?#p# #n#g#?#n#h# #h#o#?#c# #c#?#p# #t#?#n#h# #v#?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 #e#)# #C#h#?# #t#r#?# #n#g#h#i#?#n# #c#?#u#,# ###?# #x#u#?#t#,# #t#?# #c#h#?#c# #t#h#?#c# #h#i#?#n# #c#?#c# #b#i#?#n# #p#h#?#p# #n#?#n#g# #c#a#o# #h#i#?#u# #q#u#?# #c#?#n#g# #t#?#c# #p#h#?#p# #c#h#?# #n#?#i# #c#h#u#n#g# #v#?# #c#?#a# #n#g#?#n#h#,# #l#)#n#h# #v#?#c# #n#?#i# #r#i#?#n#g#;#</w:t>
      </w:r>
    </w:p>
    <w:p>
      <w:pPr>
        <w:pStyle w:val="PreformattedText"/>
        <w:bidi w:val="0"/>
        <w:jc w:val="left"/>
        <w:rPr/>
      </w:pPr>
      <w:r>
        <w:rPr/>
        <w:t>#g#)# #C#h#?# #t#r#?# #v#i#?#c# #t#?# #c#h#?#c# #b#i#?#n# #s#o#?#n#,# #x#?#y# #d#?#n#g# #c#?#c# #t#?#i# #l#i#?#u# #h#?#?#n#g# #d#?#n# #c#h#u#y#?#n# #m#?#n# #n#g#h#i#?#p# #v#?# #v#?# #c#?#n#g# #t#?#c# #p#h#?#p# #c#h#?#;# #t#?# #c#h#?#c# #t#?#p# #h#u#?#n# #c#h#u#y#?#n# ###?#,# #b#?#i# #d#?#?#n#g# #n#g#h#i#?#p# #v#?# #h#o#?#c# #p#h#?# #b#i#?#n# #k#i#?#n# #t#h#?#c#,# #k#i#n#h# #n#g#h#i#?#m# #v#?# #c#?#n#g# #t#?#c# #p#h#?#p# #c#h#?# #t#h#e#o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h#)# #C#h#?# #t#r#?# #t#?#n#g# #h#?#p#,# #k#?#t# #n#?#i# #t#r#i#?#n# #k#h#a#i# #t#h#?#c# #h#i#?#n#,# #t#h#a#m# #m#?#u# #t#?#n#g# #h#?#p# #c#?#c# #n#h#i#?#m# #v#?#,# #q#u#y#?#n# #h#?#n# #p#h#?#p# #c#h#?# #t#r#o#n#g# #b#?#,# #c#?# #q#u#a#n# #n#g#a#n#g# #b#?#;#</w:t>
      </w:r>
    </w:p>
    <w:p>
      <w:pPr>
        <w:pStyle w:val="PreformattedText"/>
        <w:bidi w:val="0"/>
        <w:jc w:val="left"/>
        <w:rPr/>
      </w:pPr>
      <w:r>
        <w:rPr/>
        <w:t>#i#)# #T#h#?#c# #h#i#?#n# #m#?#t# #t#r#o#n#g# #c#?#c# #n#h#i#?#m# #v#?#,# #q#u#y#?#n# #h#?#n# #q#u#y# ###?#n#h# #t#?#i# #C#h#?#?#n#g# #I#I# #N#g#h#?# ###?#n#h# #s#?# #5#5#/#2#0#1#1#/#N###-#C#P# #(###?#?#c# #s#?#a# ###?#i#,# #b#?# #s#u#n#g# #b#?#i# #N#g#h#?# ###?#n#h# #s#?# #5#6#/#2#0#2#4#/#N###-#C#P#)#;#</w:t>
      </w:r>
    </w:p>
    <w:p>
      <w:pPr>
        <w:pStyle w:val="PreformattedText"/>
        <w:bidi w:val="0"/>
        <w:jc w:val="left"/>
        <w:rPr/>
      </w:pPr>
      <w:r>
        <w:rPr/>
        <w:t>#k#)# #P#h#?#i# #h#?#p# #v#?#i# #c#?#c# #c#?# #q#u#a#n#,# #t#?# #c#h#?#c#,# #c#?# #n#h#?#n# #c#?# #l#i#?#n# #q#u#a#n# #n#h#?#m# #t#h#?#c# #h#i#?#n# #c#?#c# #n#h#i#?#m# #v#?#,# #q#u#y#?#n# #h#?#n# ###?#?#c# #g#i#a#o#;#</w:t>
      </w:r>
    </w:p>
    <w:p>
      <w:pPr>
        <w:pStyle w:val="PreformattedText"/>
        <w:bidi w:val="0"/>
        <w:jc w:val="left"/>
        <w:rPr/>
      </w:pPr>
      <w:r>
        <w:rPr/>
        <w:t>#l#)# #T#h#?#c# #h#i#?#n# #c#?#c# #n#h#i#?#m# #v#?#,# #q#u#y#?#n# #h#?#n# #k#h#?#c# ###?#?#c# #g#i#a#o# #v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3#.# #T#i#?#u# #c#h#u#?#n# #v#?# #n###n#g# #l#?#c# #c#h#u#y#?#n# #m#?#n#,# #n#g#h#i#?#p# #v#?#</w:t>
      </w:r>
    </w:p>
    <w:p>
      <w:pPr>
        <w:pStyle w:val="PreformattedText"/>
        <w:bidi w:val="0"/>
        <w:jc w:val="left"/>
        <w:rPr/>
      </w:pPr>
      <w:r>
        <w:rPr/>
        <w:t>#a#)# #A#m# #h#i#?#u# #s#?#u# #s#?#c# #v#?# #v#?#n# #d#?#n#g# #t#h#?#n#h# #t#h#?#o# #c#?#c# #c#h#?# #t#r#?#?#n#g#,# ###?#?#n#g# #l#?#i#,# #c#h#?#n#h# #s#?#c#h# #c#?#a# ###?#n#g#,# #p#h#?#p# #l#u#?#t# #c#?#a# #N#h#?# #n#?#?#c# #c#?# #l#i#?#n# #q#u#a#n#,# #v###n# #b#?#n# #c#?#a# #c#?#p# #t#r#?#n#,# #c#?#c# #m#?#c# #t#i#?#u# #p#h#?#t# #t#r#i#?#n# #k#i#n#h# #t#?# #-# #x#?# #h#?#i# #v#?# #n#g#?#n#h#,# #l#)#n#h# #v#?#c# ###?#?#c# #g#i#a#o#;# #n#?#m# #v#?#n#g# #t#?#n#h# #h#?#n#h#,# #x#u# #t#h#?# #p#h#?#t# #t#r#i#?#n# #t#r#o#n#g# #n#?#?#c# #v#?# #t#h#?# #g#i#?#i# #v#?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b#)# #C#?# #k#i#?#n# #t#h#?#c#,# #h#i#?#u# #b#i#?#t# #c#h#u#y#?#n# #s#?#u# #v#?# #c#h#u#y#?#n# #m#?#n# #n#g#h#i#?#p# #v#?# #c#?#n#g# #t#?#c# #p#h#?#p# #c#h#?# #v#?# #v###n# #b#?#n# #q#u#y# #p#h#?#m# #p#h#?#p# #l#u#?#t# #c#?#a# #n#g#?#n#h#,# #l#)#n#h# #v#?#c# #q#u#?#n# #l#?# #n#h#?# #n#?#?#c# ###?#?#c# #g#i#a#o#;# #?#p# #d#?#n#g# #t#h#?#n#h# #t#h#?#o# #c#?#c# #k#i#?#n# #t#h#?#c#,# #k#?# #n###n#g# #c#h#u#y#?#n# #m#?#n# #n#g#h#i#?#p# #v#?# #c#?#n#g# #t#?#c# #p#h#?#p# #c#h#?# #t#r#o#n#g# #v#i#?#c# #t#?# #c#h#?#c# #t#h#?#c# #h#i#?#n# #c#?#c# #n#h#i#?#m# #v#?# ###?#?#c# #g#i#a#o#;#</w:t>
      </w:r>
    </w:p>
    <w:p>
      <w:pPr>
        <w:pStyle w:val="PreformattedText"/>
        <w:bidi w:val="0"/>
        <w:jc w:val="left"/>
        <w:rPr/>
      </w:pPr>
      <w:r>
        <w:rPr/>
        <w:t>#c#)# #C#?# #n###n#g# #l#?#c# ###?# #x#u#?#t#,# #t#h#a#m# #m#?#u# #h#o#?#c#h# ###?#n#h# #c#h#?#n#h# #s#?#c#h#;# #c#?# #k#?# #n###n#g# #c#h#u#y#?#n# #s#?#u# #t#r#o#n#g# #v#i#?#c# #s#o#?#n# #t#h#?#o#,# #g#?#p# #?#,# #t#h#?#m# ###?#n#h# #c#?#c# #v###n# #b#?#n# #l#i#?#n# #q#u#a#n# ###?#n# #c#h#?#c# #t#r#?#c#h#,# #n#h#i#?#m# #v#?# ###?#?#c# #g#i#a#o#;#</w:t>
      </w:r>
    </w:p>
    <w:p>
      <w:pPr>
        <w:pStyle w:val="PreformattedText"/>
        <w:bidi w:val="0"/>
        <w:jc w:val="left"/>
        <w:rPr/>
      </w:pPr>
      <w:r>
        <w:rPr/>
        <w:t>#d#)# #C#?# #n###n#g# #l#?#c# #h#?#?#n#g# #d#?#n# #?#p# #d#?#n#g# #p#h#?#p# #l#u#?#t#,# #c#h#u#y#?#n# #m#?#n# #n#g#h#i#?#p# #v#?# #v#?# #p#h#?#p# #c#h#?# #t#h#e#o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##)# #C#?# #k#h#?# #n###n#g# #l#?#m# #v#i#?#c# ###?#c# #l#?#p#,# #l#?#m# #v#i#?#c# #n#h#?#m# #v#?# #p#h#?#i# #h#?#p# #t#?#t# #v#?#i# #c#?# #q#u#a#n#,# ###?#n# #v#?#,# #c#?# #n#h#?#n# #c#?# #l#i#?#n# #q#u#a#n# #t#r#o#n#g# #t#h#?#c# #h#i#?#n# #n#h#i#?#m# #v#?# ###?#?#c# #g#i#a#o#;#</w:t>
      </w:r>
    </w:p>
    <w:p>
      <w:pPr>
        <w:pStyle w:val="PreformattedText"/>
        <w:bidi w:val="0"/>
        <w:jc w:val="left"/>
        <w:rPr/>
      </w:pPr>
      <w:r>
        <w:rPr/>
        <w:t>#e#)# #C#?# #k#?# #n###n#g# #s#?# #d#?#n#g# #c#?#n#g# #n#g#h#?# #t#h#?#n#g# #t#i#n# #v#?# #n#g#o#?#i# #n#g#?# #p#h#?# #h#?#p# #v#?#i# #c#h#?#c# #n###n#g#,# #n#h#i#?#m# #v#?# #c#?#a# #c#?# #q#u#a#n#,# #t#?# #c#h#?#c#,# ###?#n# #v#?# #s#?# #d#?#n#g# #v#?# #t#r#?# #v#i#?#c# #l#?#m# ###?#?#c# #c#?#p# #c#?# #t#h#?#m# #q#u#y#?#n# #p#h#?# #d#u#y#?#t#.#</w:t>
      </w:r>
    </w:p>
    <w:p>
      <w:pPr>
        <w:pStyle w:val="PreformattedText"/>
        <w:bidi w:val="0"/>
        <w:jc w:val="left"/>
        <w:rPr/>
      </w:pPr>
      <w:r>
        <w:rPr/>
        <w:t>#4#.# #T#i#?#u# #c#h#u#?#n# #v#?# #t#r#?#n#h# ###?# ###?#o# #t#?#o#,# #b#?#i# #d#?#?#n#g#</w:t>
      </w:r>
    </w:p>
    <w:p>
      <w:pPr>
        <w:pStyle w:val="PreformattedText"/>
        <w:bidi w:val="0"/>
        <w:jc w:val="left"/>
        <w:rPr/>
      </w:pPr>
      <w:r>
        <w:rPr/>
        <w:t>#a#)# #C#?# #b#?#n#g# #t#?#t# #n#g#h#i#?#p# ###?#i# #h#?#c# #t#r#?# #l#?#n# #c#h#u#y#?#n# #n#g#?#n#h# #l#u#?#t#;#</w:t>
      </w:r>
    </w:p>
    <w:p>
      <w:pPr>
        <w:pStyle w:val="PreformattedText"/>
        <w:bidi w:val="0"/>
        <w:jc w:val="left"/>
        <w:rPr/>
      </w:pPr>
      <w:r>
        <w:rPr/>
        <w:t>#b#)# #C#?# #c#h#?#n#g# #c#h#?# #b#?#i# #d#?#?#n#g# #n#g#h#i#?#p# #v#?# #p#h#?#p# #c#h#?#;# #</w:t>
      </w:r>
    </w:p>
    <w:p>
      <w:pPr>
        <w:pStyle w:val="PreformattedText"/>
        <w:bidi w:val="0"/>
        <w:jc w:val="left"/>
        <w:rPr/>
      </w:pPr>
      <w:r>
        <w:rPr/>
        <w:t>#c#)# #C#?# #b#?#n#g# #t#?#t# #n#g#h#i#?#p# #c#a#o# #c#?#p# #l#?# #l#u#?#n# #c#h#?#n#h# #t#r#?# #h#o#?#c# #b#?#n#g# #c#a#o# #c#?#p# #l#?# #l#u#?#n# #c#h#?#n#h# #t#r#?# #-# #h#?#n#h# #c#h#?#n#h#;#</w:t>
      </w:r>
    </w:p>
    <w:p>
      <w:pPr>
        <w:pStyle w:val="PreformattedText"/>
        <w:bidi w:val="0"/>
        <w:jc w:val="left"/>
        <w:rPr/>
      </w:pPr>
      <w:r>
        <w:rPr/>
        <w:t>#d#)# #C#?# #c#h#?#n#g# #c#h#?# #b#?#i# #d#?#?#n#g# #k#i#?#n# #t#h#?#c# #q#u#?#n# #l#?# #n#h#?# #n#?#?#c# #t#h#e#o# #t#i#?#u# #c#h#u#?#n# #n#g#?#c#h# #c#h#u#y#?#n# #v#i#?#n# #c#a#o# #c#?#p# #v#?# #t#?#?#n#g# ###?#?#n#g# #h#o#?#c# #c#?# #b#?#n#g# #c#a#o# #c#?#p# #l#?# #l#u#?#n# #c#h#?#n#h# #t#r#?# #-# #h#?#n#h# #c#h#?#n#h#.#</w:t>
      </w:r>
    </w:p>
    <w:p>
      <w:pPr>
        <w:pStyle w:val="PreformattedText"/>
        <w:bidi w:val="0"/>
        <w:jc w:val="left"/>
        <w:rPr/>
      </w:pPr>
      <w:r>
        <w:rPr/>
        <w:t>#5#.# #Y#?#u# #c#?#u# ###?#i# #v#?#i# #p#h#?#p# #c#h#?# #v#i#?#n# #c#h#?#n#h# #d#?# #t#h#i# #n#?#n#g# #n#g#?#c#h# #l#?#n# #n#g#?#c#h# #p#h#?#p# #c#h#?# #v#i#?#n# #c#a#o# #c#?#p#:#</w:t>
      </w:r>
    </w:p>
    <w:p>
      <w:pPr>
        <w:pStyle w:val="PreformattedText"/>
        <w:bidi w:val="0"/>
        <w:jc w:val="left"/>
        <w:rPr/>
      </w:pPr>
      <w:r>
        <w:rPr/>
        <w:t>###?#i# #v#?#i# #p#h#?#p# #c#h#?# #v#i#?#n# #c#h#?#n#h# #d#?# #t#h#i# #n#?#n#g# #n#g#?#c#h# #l#?#n# #n#g#?#c#h# #p#h#?#p# #c#h#?# #v#i#?#n# #c#a#o# #c#?#p# #t#h#?# #n#g#o#?#i# #c#?#c# #t#i#?#u# #c#h#u#?#n# #q#u#y# ###?#n#h# #t#?#i# #k#h#o#?#n# #3#,# #k#h#o#?#n# #4# ###i#?#u# #n#?#y# #v#?# #q#u#y# ###?#n#h# #c#?#a# #C#h#?#n#h# #p#h#?# #v#?# #t#u#y#?#n# #d#?#n#g#,# #s#?# #d#?#n#g# #v#?# #q#u#?#n# #l#?# #c#?#n#g# #c#h#?#c# #c#?#n# #p#h#?#i# ###?#p# #?#n#g# #c#?#c# ###i#?#u# #k#i#?#n# #s#a#u#:#</w:t>
      </w:r>
    </w:p>
    <w:p>
      <w:pPr>
        <w:pStyle w:val="PreformattedText"/>
        <w:bidi w:val="0"/>
        <w:jc w:val="left"/>
        <w:rPr/>
      </w:pPr>
      <w:r>
        <w:rPr/>
        <w:t>#a#)# #C#?# #t#h#?#i# #g#i#a#n# #g#i#?# #n#g#?#c#h# #p#h#?#p# #c#h#?# #v#i#?#n# #c#h#?#n#h# #h#o#?#c# #t#?#?#n#g# ###?#?#n#g# #t#?#i#?#t#h#i#?#u#?#l#?# #0#6# #n###m# #(###?# #7#2# #t#h#?#n#g#)#,# ###?#?#c# #t#?#n#h# #c#?#n#g# #d#?#n# #v#?# #t#?#n#h# ###?#n# #n#g#?#y# #h#?#t# #t#h#?#i# #h#?#n# #n#?#p# #h#?# #s#?# #####n#g# #k#?# #d#?# #t#h#i# #n#?#n#g# #n#g#?#c#h#.# #T#r#?#?#n#g# #h#?#p# #c#?# #t#h#?#i# #g#i#a#n# #g#i#?# #n#g#?#c#h# #t#?#?#n#g# ###?#?#n#g# #v#?#i# #n#g#?#c#h# #p#h#?#p# #c#h#?# #v#i#?#n# #c#h#?#n#h# #t#h#?# #p#h#?#i# #c#?# #?#t# #n#h#?#t# #0#1# #n###m# #(###?# #1#2# #t#h#?#n#g#)#,# ###?#?#c# #t#?#n#h# #c#?#n#g# #d#?#n# #g#i#?# #n#g#?#c#h# #p#h#?#p# #c#h#?# #v#i#?#n# #c#h#?#n#h# #v#?# #t#?#n#h# ###?#n# #n#g#?#y# #h#?#t# #h#?#n# #n#?#p# #h#?# #s#?# #####n#g# #k#?# #d#?# #t#h#i# #n#?#n#g# #n#g#?#c#h#;#</w:t>
      </w:r>
    </w:p>
    <w:p>
      <w:pPr>
        <w:pStyle w:val="PreformattedText"/>
        <w:bidi w:val="0"/>
        <w:jc w:val="left"/>
        <w:rPr/>
      </w:pPr>
      <w:r>
        <w:rPr/>
        <w:t>#b#)# #T#r#o#n#g# #t#h#?#i# #g#i#a#n# #g#i#?# #n#g#?#c#h# #p#h#?#p# #c#h#?# #v#i#?#n# #c#h#?#n#h# #h#o#?#c# #t#?#?#n#g# ###?#?#n#g# ###?# #c#h#?# #t#r#?# #x#?#y# #d#?#n#g# #h#o#?#c# #t#h#?#m# ###?#n#h# #?#t# #n#h#?#t# #0#2# #v###n# #b#?#n# #q#u#y# #p#h#?#m# #p#h#?#p# #l#u#?#t# #h#o#?#c# ###?# #t#?#i#,# ###?# #?#n#,# #d#?# #?#n#,# #c#h#?#?#n#g# #t#r#?#n#h# #n#g#h#i#?#n# #c#?#u# #k#h#o#a# #h#?#c# #c#?#p# #n#h#?# #n#?#?#c#,# #c#?#p# #b#?#,# #c#?#p# #b#a#n#,# #c#?#p# #n#g#?#n#h# #h#o#?#c# #c#?#p# #t#?#n#h# ################################################################################################################### ###(###0###2###B###?###?###?###?###?###?####</w:t>
        <w:tab/>
        <w:t>###</w:t>
        <w:tab/>
        <w:t>###</w:t>
        <w:tab/>
        <w:t>###</w:t>
        <w:tab/>
        <w:t>###</w:t>
        <w:tab/>
        <w:t>##???ʺʪ????n?U?N;###################$#h(&gt;###hmw`#5#?B*#CJ##ỌJ##Q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&gt;###hmw`##0#h(&gt;###h?.#6#?B*#CJ##ỎJ##QJ##ãJ##mH*#ph####sH*##"#h?&amp;&gt;#6#?B*#CJ##ƠJ##QJ##ảJ##ph#####(#h(&gt;###hmw`#6#?B*#CJ##ÓJ##QJ##ảJ##ph#####(#h(&gt;###hmw`#5#?B*#CJ##ỎJ##QJ##ảJ##ph#######h?À?#B*#CJ##ÓJ##QJ##ăJ##ph######h?&amp;&gt;#B*#CJ##ƠJ##QJ##âJ##ph####%#h(&gt;###hmw`#B*#CJ##ỌJ##QJ##âJ##ph######j#####h(&gt;##Ũ##mH##nH##ù###(#h(&gt;###hmw`#5#?B*#CJ##ÓJ##QJ##ạJ##ph#####################B###?###?###?####</w:t>
        <w:tab/>
        <w:t>###</w:t>
        <w:tab/>
        <w:t>##?############?############?############?############?############?############?############?############^############################################_##kđ#####$##$#Ỉf#####?l##?0##???#?$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#%#6##?####?####?###?#?####?###?#?####?###?#?####?###?4?#######4?###</w:t>
        <w:br/>
        <w:t>#l#à?###p?####?###?#####?###?##ỳt(&gt;######$#</w:t>
      </w:r>
    </w:p>
    <w:p>
      <w:pPr>
        <w:pStyle w:val="PreformattedText"/>
        <w:bidi w:val="0"/>
        <w:jc w:val="left"/>
        <w:rPr/>
      </w:pPr>
      <w:r>
        <w:rPr/>
        <w:t>?###K###đ?####?###$#Ỉf####ạ$#gđ?Â?#####$#</w:t>
      </w:r>
    </w:p>
    <w:p>
      <w:pPr>
        <w:pStyle w:val="PreformattedText"/>
        <w:bidi w:val="0"/>
        <w:jc w:val="left"/>
        <w:rPr/>
      </w:pPr>
      <w:r>
        <w:rPr/>
        <w:t>?###K###đ?####?###$#Ỉf####à$#gđ(&gt;#######$#</w:t>
      </w:r>
    </w:p>
    <w:p>
      <w:pPr>
        <w:pStyle w:val="PreformattedText"/>
        <w:bidi w:val="0"/>
        <w:jc w:val="left"/>
        <w:rPr/>
      </w:pPr>
      <w:r>
        <w:rPr/>
        <w:t>?###?###đ?####?###$#@&amp;#Íf####ã$#gđ(&gt;###</w:t>
        <w:tab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</w:t>
        <w:tab/>
        <w:t>###</w:t>
        <w:br/>
        <w:t>###</w:t>
        <w:br/>
        <w:t>###$##^,##z/##?0##N1##Z2##l2##?2##?############?############?############?############?############?############?############?############?############?############s############s######################################$##đ??###?x##?##-Đ##9Đ##M?</w:t>
        <w:br/>
        <w:t>###????###ả$#gđ?C?######$##?7##đ??###?x##?x#`?7#ả$#gđỤỉ?#####$##?7##đ??###?x##?x#-Đ##M?</w:t>
        <w:br/>
        <w:t>###????###`?7#ả$#gđ?#?######$##?7##đ??###?x##?x#`?7#á$#gđ?t?##</w:t>
        <w:tab/>
        <w:t>###$##?x#à$#gđmw`#####$##đ??###?x#@&amp;#ạ$#gđ#Ũ?#####$##đ??###?x##?##@&amp;#ă$#gđ#Ù?#</w:t>
        <w:br/>
        <w:t>##</w:t>
      </w:r>
    </w:p>
    <w:p>
      <w:pPr>
        <w:pStyle w:val="PreformattedText"/>
        <w:bidi w:val="0"/>
        <w:jc w:val="left"/>
        <w:rPr/>
      </w:pPr>
      <w:r>
        <w:rPr/>
        <w:t>?###?##@&amp;#gđmw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# </w:t>
        <w:tab/>
        <w:t>##"</w:t>
        <w:tab/>
        <w:t>##$</w:t>
        <w:tab/>
        <w:t>##6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??Ϫ?h?h?C?"####Ã#h(&gt;###h?l?#5#?@???B*#CJ##ÓJ##PJ##QJ##ạJ##ẹh###@ph####r?####?##@#Ỉ#h(&gt;###hQĐ?#5#?@???B*#CJ##ÓJ##PJ##QJ##ãJ##ẽh###@mH*#ph####r?####?##@#sH*#À#h(&gt;###h_#"#5#?@???B*#CJ##ÔJ##PJ##QJ##ạJ##ẹh###@ph####r?####?##@#Ã#h(&gt;###hmw`#5#?@???B*#CJ##ƠJ##PJ##QJ##ăJ##ẽh###@ph####r?####?##@#Ỉ#h(&gt;###hmw`#5#?@???B*#CJ##ÓJ##PJ##QJ##âJ##ẽh###@mH*#ph####r?####?##@#sH*###j#####h(&gt;##Ủ##mH##nH##ù###$#h(&gt;###hkpL#5#?B*#CJ##ÕJ##QJ##ph#######h?=n#5#?B*#CJ##ỌJ##Q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(</w:t>
        <w:br/>
        <w:t>##l###n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&amp;###(###?###?###?###?###?###?Զ?xZx&lt;x?xZx&lt;x?####################################;#h(&gt;###h?JJ#0J##6#?&gt;*#@???B*#CJ##ỌJ##QJ##ảJ##mH*#ph####sH*#;#h(&gt;###h?J##0J##6#?&gt;*#@???B*#CJ##OJ##QJ##aJ##mH*#ph####sH*#D#j#####h(&gt;###h?J##0J##6#?&gt;*#@???B*#CJ##OJ##QJ##U##aJ##mH*#ph####sH*##4#h(&gt;###h?JJ#6#?@???B*#CJ##OJ##QJ##aJ##mH*#ph####sH*##;#h(&gt;###h?JJ#6#?@???B*#CJ##OJ##PJ##QJ##]#?aJ##mH*#ph####sH*#$#h(&gt;###hmw`#5#?B*#CJ##OJ##QJ##ph#####0#h(&gt;###hmw`#5#?@???B*#CJ##OJ##QJ##mH*#ph####sH*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?###?###?#######*###,###?ʧ??k??P-####################################D#j#####h?t?##h?J##0J##6#?&gt;*#@???B*#CJ##OJ##QJ##U##aJ##mH*#ph####sH*##4#h?t?##h?JJ#6#?@???B*#CJ##OJ##QJ##aJ##mH*#ph####sH*##;#h(&gt;###h?JJ#0J##6#?&gt;*#@???B*#CJ##OJ##QJ##aJ##mH*#ph####sH*#;#h(&gt;###h?J##0J##6#?&gt;*#@???B*#CJ##OJ##QJ##aJ##mH*#ph####sH*#D#j#####h(&gt;###h?J##0J##6#?&gt;*#@???B*#CJ##OJ##QJ##U##aJ##mH*#ph####sH*##4#h(&gt;###h?JJ#6#?@???B*#CJ##OJ##QJ##aJ##mH*#ph####sH*##4#h(&gt;###h?/?#6#?@???B*#CJ##OJ##QJ##aJ##mH*#ph####sH*#</w:t>
        <w:br/>
        <w:t>,###?###?###?###########?###?###H###J###ᾠ??oL.L###########################################;#h(&gt;###h?J##0J##6#?&gt;*#@???B*#CJ##OJ##QJ##aJ##mH*#ph####sH*#D#j#####h(&gt;###h?J##0J##6#?&gt;*#@???B*#CJ##OJ##QJ##U##aJ##mH*#ph####sH*##4#h(&gt;###h?JJ#6#?@???B*#CJ##OJ##QJ##aJ##mH*#ph####sH*##+#h?)ư##h?t?#0J##6#?&gt;*#@???B*#CJ##âJ##ph####;#h?t?##h?JJ#0J##6#?&gt;*#@???B*#CJ##ÔJ##QJ##âJ##mH*#ph####sH*#Đ#j#####h?t?##h?J##0J##6#?&gt;*#@???B*#CJ##ỎJ##QJ##Ú##àJ##mH*#ph####sH*##;#h?t?##h?J##0J##6#?&gt;*#@???B*#CJ##ỎJ##QJ##áJ##mH*#ph####sH*##</w:t>
        <w:tab/>
        <w:t>J###f###h###j###l###?###?###########,###.###?###?###?###?###?###?###?###?###?###?###z ##| ##? ##? ##ᾦ?w?Ỹ??w?Ỵ??w&gt;w?Ỳ??4#h(&gt;###h?/?#6#?@???B*#CJ##OJ##QJ##aJ##mH*#ph####sH*##;#h(&gt;###h?J##0J##6#?&gt;*#@???B*#CJ##OJ##QJ##aJ##mH*#ph####sH*#4#h(&gt;###h?JJ#6#?@???B*#CJ##OJ##QJ##aJ##mH*#ph####sH*##&amp;#h?'##6#?@???B*#CJ##OJ##QJ##aJ##ph#####.#h?'##6#?@???B*#CJ##OJ##QJ##aJ##mH*#ph####sH*##D#j#####h(&gt;###h?J##0J##6#?&gt;*#@???B*#CJ##OJ##QJ##U##aJ##mH*#ph####sH*##;#h(&gt;###h?JJ#0J##6#?&gt;*#@???B*#CJ##OJ##QJ##aJ##mH*#ph####sH*###? ##F!##H!##?"##?"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`$##?¤??k?T9#######################################################4#h(&gt;###h?#?#6#?B*#CJ##OJ##PJ##QJ##aJ##mH*#ph####sH*##,#h?)ù##h?JJ#6#?@???B*#CJ##âJ##mH*#ph####sH*##4#h(&gt;###h?/?#6#?@???B*#CJ##OJ##QJ##aJ##mH*#ph####sH*##;#h(&gt;###h?JJ#0J##6#?&gt;*#@???B*#CJ##OJ##QJ##aJ##mH*#ph####sH*#;#h(&gt;###h?J##0J##6#?&gt;*#@???B*#CJ##OJ##QJ##aJ##mH*#ph####sH*#D#j#####h(&gt;###h?J##0J##6#?&gt;*#@???B*#CJ##OJ##QJ##U##aJ##mH*#ph####sH*##4#h(&gt;###h?JJ#6#?@???B*#CJ##OJ##QJ##aJ##mH*#ph####sH*##`$##,%##T%##f%##?%##?%##?%##?%##?͵?zW4#################################################################D#h?D%##h?#?#6#?B*#CJ##OJ##QJ##]#?aJ##fH##mH*#ph####q?</w:t>
        <w:br/>
        <w:t>###????###sH*##D#h?#?##h?#?#6#?B*#CJ##OJ##QJ##]#?aJ##fH##mH*#ph####q?</w:t>
        <w:br/>
        <w:t>###????###sH*##D#h?B?##h?#?#6#?B*#CJ##OJ##QJ##]#?aJ##fH##mH*#ph####q?</w:t>
        <w:br/>
        <w:t>###????###sH*##.#h?B?##h?#?#6#?CJ##OJ##PJ##QJ##]#?aJ##mH*#sH*##.#h)!é##h?#?#6#?CJ##ÕJ##PJ##QJ##]#?ảJ##mH*#sH*##+#h?Đ%##h?#?#6#?CJ##ÓJ##PJ##QJ##àJ##mH*#sH*#7#h(&gt;###h?#?#6#?B*#CJ##OJ##PJ##QJ##]#?aJ##mH*#ph####sH*###?%##?%##,'##.'##J'##L'##R'##p'##?'##?'##</w:t>
      </w:r>
      <w:r>
        <w:rPr/>
        <w:t>ܹ</w:t>
      </w:r>
      <w:r>
        <w:rPr>
          <w:rtl w:val="true"/>
        </w:rPr>
        <w:t>ܓܹ</w:t>
      </w:r>
      <w:r>
        <w:rPr/>
        <w:t>pM*###################################D#h?B?##h?#?#6#?B*#CJ##OJ##QJ##]#?aJ##fH##mH*#ph####q?</w:t>
        <w:br/>
        <w:t>###????###sH*##D#h)!ê##h?#?#6#?B*#CJ##ỌJ##QJ##]#?âJ##fH##mH*#ph####q?</w:t>
        <w:br/>
        <w:t>###????###sH*##Đ#h?Đ%##h?#?#6#?B*#CJ##ỎJ##QJ##]#?ãJ##fH##mH*#ph####q?</w:t>
        <w:br/>
        <w:t>###????###sH*##K#h(&gt;###h?#?#0J##6#?&gt;*#B*#CJ##OJ##QJ##]#?aJ##fH##mH*#ph####q?</w:t>
        <w:br/>
        <w:t>###????###sH*#D#h(&gt;###h?#?#6#?B*#CJ##OJ##QJ##]#?aJ##fH##mH*#ph####q?</w:t>
        <w:br/>
        <w:t>###????###sH*##E#j#####h(&gt;###h?#?#6#?B*#CJ##OJ##QJ##U##]#?aJ##fH##ph####q?</w:t>
        <w:br/>
        <w:t>###????####</w:t>
        <w:tab/>
        <w:t>?'##?'##?'##?'##?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z)##|)##?)##?)##8*##R*##</w:t>
      </w:r>
      <w:r>
        <w:rPr>
          <w:rtl w:val="true"/>
        </w:rPr>
        <w:t>ݺ</w:t>
      </w:r>
      <w:r>
        <w:rPr/>
        <w:t>?x]B#B#B#B?#=#j#####h(&gt;###h?#?#6#?B*#CJ##ÓJ##PJ##QJ##Ũ##âJ##mH*#ph####sH*#4#h(&gt;###h?#?#6#?B*#CJ##ỎJ##PJ##QJ##ăJ##mH*#ph####sH*##4#h?#?##h?#?#6#?B*#CJ##ÒJ##PJ##QJ##ảJ##mH*#ph####sH*##&lt;#h?#?##h?#?#6#?B*#CJ##OJ##QJ##]#?aJ##fH##ph####q?</w:t>
        <w:br/>
        <w:t>###????####D#h?#?##h?#?#6#?B*#CJ##OJ##QJ##]#?aJ##fH##mH*#ph####q?</w:t>
        <w:br/>
        <w:t>###????###sH*##D#h?D%##h?#?#6#?B*#CJ##OJ##QJ##]#?aJ##fH##mH*#ph####q?</w:t>
        <w:br/>
        <w:t>###????###sH*##D#h?#?##h?#?#6#?B*#CJ##OJ##QJ##]#?aJ##fH##mH*#ph####q?</w:t>
        <w:br/>
        <w:t>###????###sH*#</w:t>
      </w:r>
    </w:p>
    <w:p>
      <w:pPr>
        <w:pStyle w:val="PreformattedText"/>
        <w:bidi w:val="0"/>
        <w:jc w:val="left"/>
        <w:rPr/>
      </w:pPr>
      <w:r>
        <w:rPr/>
        <w:t>R*##T*##?+##?+##?+##?+##?+##?+##?+##</w:t>
        <w:br/>
        <w:t>,##</w:t>
      </w:r>
      <w:r>
        <w:rPr/>
        <w:t>ܹ</w:t>
      </w:r>
      <w:r>
        <w:rPr>
          <w:rtl w:val="true"/>
        </w:rPr>
        <w:t>ܓܹ</w:t>
      </w:r>
      <w:r>
        <w:rPr/>
        <w:t>pM*###################################D#h?B?##h?#?#6#?B*#CJ##OJ##QJ##]#?aJ##fH##mH*#ph####q?</w:t>
        <w:br/>
        <w:t>###????###sH*##D#h)!e##h?#?#6#?B*#CJ##OJ##QJ##]#?aJ##fH##mH*#ph####q?</w:t>
        <w:br/>
        <w:t>###????###sH*##D#h?D%##h?#?#6#?B*#CJ##OJ##QJ##]#?aJ##fH##mH*#ph####q?</w:t>
        <w:br/>
        <w:t>###????###sH*##K#h(&gt;###h?#?#0J##6#?&gt;*#B*#CJ##ÔJ##QJ##]#?ảJ##fH##mH*#ph####q?</w:t>
        <w:br/>
        <w:t>###????###sH*#Đ#h(&gt;###h?#?#6#?B*#CJ##ỌJ##QJ##]#?áJ##fH##mH*#ph####q?</w:t>
        <w:br/>
        <w:t>###????###sH*##Ẻ#j#####h(&gt;###h?#?#6#?B*#CJ##ỌJ##QJ##Ũ##]#?ãJ##fH##ph####q?</w:t>
        <w:br/>
        <w:t>###????####</w:t>
        <w:tab/>
        <w:br/>
        <w:t>,###,##\,##^,##?,##?,##?,##?,##?,##&gt;-##F-##?-##?-##</w:t>
      </w:r>
      <w:r>
        <w:rPr>
          <w:rtl w:val="true"/>
        </w:rPr>
        <w:t>ݺ</w:t>
      </w:r>
      <w:r>
        <w:rPr/>
        <w:t>??rỶrỲr@r'##############0#h(&gt;###hM#K#6#?B*#CJ##ỌJ##QJ##àJ##mH*#ph####sH*##0#h(&gt;###h?0?#6#?B*#CJ##ÒJ##QJ##âJ##mH*#ph####sH*##0#h(&gt;###h{#?#6#?B*#CJ##ÒJ##QJ##ảJ##mH*#ph####sH*##0#h(&gt;###hkpL#6#?B*#CJ##ƠJ##QJ##ạJ##mH*#ph####sH*##0#h(&gt;###hmw`#6#?B*#CJ##ÒJ##QJ##àJ##mH*#ph####sH*##+#h?Đ%##h?#?#6#?CJ##ỌJ##PJ##QJ##ạJ##mH*#sH*#Đ#h?Đ%##h?#?#6#?B*#CJ##ƠJ##QJ##]#?àJ##fH##mH*#ph####q?</w:t>
        <w:br/>
        <w:t>###????###sH*##Đ#h?#?##h?#?#6#?B*#CJ##ÒJ##QJ##]#?àJ##fH##mH*#ph####q?</w:t>
        <w:br/>
        <w:t>###????##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##.##?.##?.##?.##?.##(/##./##z/##?/##?/##?/##?/##?/##?/##?/##?/##?/##?/##?0##?0##J1##?????μΠ??????????lT###########################################################/#h'|?##h?_##0J(#6#?B*#CJ##ÒJ##QJ##]#?àJ##ph####7#h'|?##hmw`#0J(#6#?B*#CJ##ÔJ##QJ##]#?àJ##mH*#ph####sH*#/#h(&gt;###h?_##0J(#6#?B*#CJ##ÔJ##QJ##]#?ãJ##ph####7#h(&gt;###hmw`#0J(#6#?B*#CJ##ỎJ##QJ##]#?áJ##mH*#ph####sH*#"#h?R?#6#?B*#CJ##ỌJ##QJ##ảJ##ph#####0#h(&gt;###hM#K#6#?B*#CJ##ỌJ##QJ##áJ##mH*#ph####sH*##0#h(&gt;###h####6#?B*#CJ##ỌJ##QJ##àJ##mH*#ph####sH*##J1##L1##N1##?1##L2##V2##X2##Z2##j2##?ɫ?ạ?G"########################H#h(&gt;###h?#V#5#?B*#CJ##ÔJ##PJ##QJ##\#?ảJ##èh###@mH*#ph####r?####?##@#sH*##3#hÍm+##hmw`#0J(#6#?@???B*#CJ##]#?ãJ##mH*#ph####sH*#Ĩ#h(&gt;###hQĐ?#6#?@???B*#CJ##ÕJ##PJ##QJ##ạJ##éh###@mH*#ph####r?####?##@#sH*#Í#h(&gt;###hM#K#6#?@???B*#CJ##ÕJ##PJ##QJ##àJ##ẹh###@mH*#ph####r?####?##@#sH*#;#h(&gt;###hmw`#0J(#6#?@???B*#CJ##ỌJ##QJ##]#?ảJ##mH*#ph####sH*#3#h(&gt;###hmw`#6#?B*#CJ##ƠJ##QJ##]#?áJ##mH*#ph####sH*#7#h'|?##h?v?#0J(#6#?B*#CJ##ỌJ##QJ##]#?ảJ##mH*#ph####sH*###j2##l2##?2##?2##?2##?2##?2##?2##?2##(3##v3##??????õ?M+################################B#h(&gt;###h3B?#B*#CJ##ỌJ##PJ##QJ##àJ##ẹh###@mH*#ph####r?####?##@#sH*##B#h(&gt;###h?#V#B*#CJ##ÔJ##PJ##QJ##ãJ##éh###@mH*#ph####r?####?##@#sH*##Ỷ#h(&gt;###h?#V#5#?B*#CJ##ÕJ##PJ##QJ##\#?áJ##ẻh###@fH##mH*#ph####q?</w:t>
        <w:br/>
        <w:t>###????###r?####?##@#sH*#H#h(&gt;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?B*#CJ##ỌJ##PJ##QJ##\#?àJ##ẻh###@mH*#ph####r?####?##@#sH*##H#h(&gt;###h?#V#5#?B*#CJ##ƠJ##PJ##QJ##\#?ãJ##ẻh###@mH*#ph####r?####?##@#sH*##1#h(&gt;###h?#V#B*#CJ##ÔJ##PJ##QJ##âJ##mH*#ph####sH*##</w:t>
        <w:br/>
        <w:t>?2##?2##V4##r7##?8##</w:t>
        <w:br/>
        <w:t>=##?@##?Ẽ##HK##?K##?K##0L##pL##?L##?M##?Ơ##?Ò##?############?############?############?############?############?############?############?############?############?############?############?############?############?############?############?#####################$##đ??###?P##?P#ã$#gđ?wÒ######$#</w:t>
      </w:r>
    </w:p>
    <w:p>
      <w:pPr>
        <w:pStyle w:val="PreformattedText"/>
        <w:bidi w:val="0"/>
        <w:jc w:val="left"/>
        <w:rPr/>
      </w:pPr>
      <w:r>
        <w:rPr/>
        <w:t>?#####?####?7##đ??###?P##?P#1$#`?7#ă$#gđ?wÔ#####$##?7##đ??###?P##?P#-Đ##9Đ##M?</w:t>
        <w:br/>
        <w:t>###????###`?7#á$#gđ?wÔ######$##?7##đ??###?P##?P#`?7#ả$#gđ?wÓ#####?7##đ??###?P##?P#-Đ##9Đ##M?</w:t>
        <w:br/>
        <w:t>###????###`?7#gđ?wÓ###v3##x3##?3##?3##?3##?3##?3##?3##</w:t>
      </w:r>
      <w:r>
        <w:rPr>
          <w:rtl w:val="true"/>
        </w:rPr>
        <w:t>޼</w:t>
      </w:r>
      <w:r>
        <w:rPr/>
        <w:t>?xVx4#################################################################B#h(&gt;###hf&lt;?#B*#CJ##OJ##PJ##QJ##aJ##eh###@mH*#ph####r?####?##@#sH*##B#h(&gt;###h#r?#B*#CJ##ÓJ##PJ##QJ##ảJ##ẹh###@mH*#ph####r?####?##@#sH*##B#h(&gt;###h?8;#B*#CJ##ÒJ##PJ##QJ##àJ##ẻh###@mH*#ph####r?####?##@#sH*##B#h(&gt;###hQĐ?#B*#CJ##ỎJ##PJ##QJ##ăJ##éh###@mH*#ph####r?####?##@#sH*##B#h(&gt;###h3B?#B*#CJ##ÓJ##PJ##QJ##áJ##êh###@mH*#ph####r?####?##@#sH*##B#h(&gt;###h#q?#B*#CJ##ÔJ##PJ##QJ##ãJ##êh###@mH*#ph####r?####?##@#sH*##?3##?3##</w:t>
        <w:br/>
        <w:t>4##04##T4##V4##?4##?4##?4##?4##</w:t>
      </w:r>
      <w:r>
        <w:rPr>
          <w:rtl w:val="true"/>
        </w:rPr>
        <w:t>޼޼</w:t>
      </w:r>
      <w:r>
        <w:rPr/>
        <w:t>?x?V4#######################################################B#h(&gt;###h?8;#B*#CJ##ỎJ##PJ##QJ##ạJ##ẽh###@mH*#ph####r?####?##@#sH*##B#h(&gt;###hQĐ?#B*#CJ##ÔJ##PJ##QJ##ạJ##êh###@mH*#ph####r?####?##@#sH*##B#h(&gt;###h?#V#B*#CJ##ỌJ##PJ##QJ##áJ##ẽh###@mH*#ph####r?####?##@#sH*##B#h(&gt;###h3B?#B*#CJ##ÕJ##PJ##QJ##âJ##èh###@mH*#ph####r?####?##@#sH*##B#h(&gt;###h?2?#B*#CJ##ỌJ##PJ##QJ##àJ##éh###@mH*#ph####r?####?##@#sH*##B#h(&gt;###h?Sf#B*#CJ##ỎJ##PJ##QJ##ăJ##èh###@mH*#ph####r?####?##@#sH*#</w:t>
        <w:tab/>
        <w:t>?4##?4##?4###5##45##65##h5##?5##?5##</w:t>
      </w:r>
      <w:r>
        <w:rPr>
          <w:rtl w:val="true"/>
        </w:rPr>
        <w:t>޼</w:t>
      </w:r>
      <w:r>
        <w:rPr/>
        <w:t>?xcN9###B#h(&gt;###h?:]#B*#CJ##ƠJ##PJ##QJ##ãJ##éh###@mH*#ph####r?####?##@#sH*##(#h?2?##h?t?#@???CJ##ỎJ##QJ##àJ##mH*#sH*##(#h?G?##h?t?#@???CJ##ỎJ##QJ##ãJ##mH*#sH*##(#h?G?##h?=?#@???CJ##ỎJ##QJ##àJ##mH*#sH*##B#h(&gt;###h?t?#B*#CJ##ÔJ##PJ##QJ##ãJ##êh###@mH*#ph####r?####?##@#sH*##B#h(&gt;###h?Sf#B*#CJ##ỎJ##PJ##QJ##ảJ##éh###@mH*#ph####r?####?##@#sH*##B#h(&gt;###hf&lt;?#B*#CJ##OJ##PJ##QJ##aJ##eh###@mH*#ph####r?####?##@#sH*##B#h(&gt;###hđp0#B*#CJ##ÔJ##PJ##QJ##àJ##êh###@mH*#ph####r?####?##@#sH*##?5##?5##f6##v6##x6##|6##?6##?6##?6###7##B7##</w:t>
      </w:r>
      <w:r>
        <w:rPr>
          <w:rtl w:val="true"/>
        </w:rPr>
        <w:t>޼޼ޚ</w:t>
      </w:r>
      <w:r>
        <w:rPr/>
        <w:t>xVx4##################################################B#h(&gt;###h?#w#B*#CJ##ÒJ##PJ##QJ##ạJ##éh###@mH*#ph####r?####?##@#sH*##B#h(&gt;###h?:]#B*#CJ##ƠJ##PJ##QJ##âJ##éh###@mH*#ph####r?####?##@#sH*##B#h(&gt;###h?#t#B*#CJ##ÕJ##PJ##QJ##àJ##éh###@mH*#ph####r?####?##@#sH*##B#h(&gt;###h3B?#B*#CJ##ỌJ##PJ##QJ##ăJ##èh###@mH*#ph####r?####?##@#sH*##B#h(&gt;###h@&gt;ò#B*#CJ##ƠJ##PJ##QJ##âJ##êh###@mH*#ph####r?####?##@#sH*##B#h(&gt;###h?Sf#B*#CJ##ỎJ##PJ##QJ##ăJ##ẽh###@mH*#ph####r?####?##@#sH*#</w:t>
        <w:br/>
        <w:t>B7##T7##n7##p7##r7##?7##?7##?7##</w:t>
      </w:r>
      <w:r>
        <w:rPr>
          <w:rtl w:val="true"/>
        </w:rPr>
        <w:t>޼</w:t>
      </w:r>
      <w:r>
        <w:rPr/>
        <w:t>?xQ6"#############################&amp;#h?#?#5#?@???B*#CJ##ÒJ##QJ##àJ##ph#####4#h(&gt;###h0#?#5#?@???B*#CJ##ÔJ##QJ##ạJ##mH*#ph####sH*##M#h(&gt;###h?Ák#5#?@???B*#CJ##ÓJ##PJ##QJ##RHn#ãJ##ẽh###@mH*#ph####r?####?##@#sH*#B#h(&gt;###h?Sf#B*#CJ##ÒJ##PJ##QJ##áJ##ẻh###@mH*#ph####r?####?##@#sH*##B#h(&gt;###h?#V#B*#CJ##ƠJ##PJ##QJ##âJ##éh###@mH*#ph####r?####?##@#sH*##B#h(&gt;###h?#w#B*#CJ##ƠJ##PJ##QJ##ãJ##éh###@mH*#ph####r?####?##@#sH*##B#h(&gt;###h?#^#B*#CJ##ÒJ##PJ##QJ##àJ##èh###@mH*#ph####r?####?##@#sH*##?7##?7###8##,8##68##88##X8##b8##l8##?8##?8##?8##?ʯ??mR7?##1#h(&gt;###h?p##@???B*#CJ##ÔJ##QJ##ảJ##mH*#ph####sH*#4#h(&gt;###h##?#5#?@???B*#CJ##ÔJ##QJ##ãJ##mH*#ph####sH*##4#h(&gt;###h0#?#5#?@???B*#CJ##ÕJ##QJ##ảJ##mH*#ph####sH*##M#h(&gt;###h0#?#5#?@???B*#CJ##ÒJ##PJ##QJ##RHn#ạJ##ẻh###@mH*#ph####r?####?##@#sH*#4#h(&gt;###h0#?#5#?@???B*#CJ##ỎJ##QJ##ãJ##mH*#ph####sH*##4#h(&gt;###h'+?#5#?@???B*#CJ##ÕJ##QJ##áJ##mH*#ph####sH*##4#h(&gt;###h?#?#5#?@???B*#CJ##ÓJ##QJ##ăJ##mH*#ph####sH*##4#h(&gt;###hR#H#5#?@???B*#CJ##ỌJ##QJ##âJ##mH*#ph####sH*##?8##?8##?8###9##29##&lt;9##z9##?9##?9##?9##?9##?9##?Ի???r^rE,#############################1#h(&gt;###h/&lt;?#@???B*#CJ##OJ##QJ##aJ##mH*#ph####sH*#1#h(&gt;###hKẺ?#@???B*#CJ##ỎJ##QJ##ảJ##mH*#ph####sH*#&amp;#hKÊ?#@???CJ##ÕJ##PJ##QJ##âJ##mH*#sH*##,#hJJ@##hKÊ?#@???CJ##ÕJ##PJ##QJ##ạJ##mH*#sH*##1#h(&gt;###h?p##@???B*#CJ##ÓJ##QJ##ăJ##mH*#ph####sH*#1#h(&gt;###h#/##@???B*#CJ##ÔJ##QJ##ãJ##mH*#ph####sH*#1#h(&gt;###h?#?#@???B*#CJ##ỌJ##QJ##ãJ##mH*#ph####sH*#1#h(&gt;###hR#H#@???B*#CJ##ÒJ##QJ##ãJ##mH*#ph####sH*###h?#?#@???B*#CJ##ƠJ##QJ##ảJ##ph######?9##T:##đ:##h:##n:##?: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$;##&gt;;##??</w:t>
      </w:r>
      <w:r>
        <w:rPr/>
        <w:t>涝</w:t>
      </w:r>
      <w:r>
        <w:rPr/>
        <w:t>??mT;################################################################1#h(&gt;###h?p##@???B*#CJ##ÓJ##QJ##ạJ##mH*#ph####sH*#1#h(&gt;###hR#H#@???B*#CJ##ỎJ##QJ##ảJ##mH*#ph####sH*#1#h(&gt;###h?#?#@???B*#CJ##ÒJ##QJ##âJ##mH*#ph####sH*#-#h(&gt;###h?#?#B*#CJ##ÕJ##QJ##ảJ##mH*#ph####sH*#1#h(&gt;###h/&lt;?#@???B*#CJ##OJ##QJ##aJ##mH*#ph####sH*#-#h(&gt;###h/&lt;?#B*#CJ##OJ##QJ##aJ##mH*#ph####sH*#1#h(&gt;###h/&lt;?#@???B*#CJ##OJ##QJ##aJ##mH*#ph####sH*#1#h(&gt;###h#*'#@???B*#CJ##ÔJ##QJ##ạJ##mH*#ph####sH*##</w:t>
        <w:br/>
        <w:t>&gt;;##t;##?;##|&lt;##?&lt;##?&lt;##?&lt;##?&lt;##?&lt;###=###=###=##?ƯƟ?</w:t>
      </w:r>
      <w:r>
        <w:rPr/>
        <w:t>݃</w:t>
      </w:r>
      <w:r>
        <w:rPr/>
        <w:t>gK,#############################=#h?RF##h?1?#@???B*#CJ##OJ##PJ##QJ##aJ##mH*#nH</w:t>
        <w:tab/>
        <w:t>Hph####sH*#tH</w:t>
        <w:tab/>
        <w:t>H7#hU#?#@???B*#CJ##OJ##PJ##QJ##aJ##mH*#nH</w:t>
        <w:tab/>
        <w:t>Hph####sH*#tH</w:t>
        <w:tab/>
        <w:t>H7#h;#u#@???B*#CJ##OJ##PJ##QJ##aJ##mH*#nH</w:t>
        <w:tab/>
        <w:t>Hph####sH*#tH</w:t>
        <w:tab/>
        <w:t>H7#h?p##@???B*#CJ##OJ##PJ##QJ##aJ##mH*#nH</w:t>
        <w:tab/>
        <w:t>Hph####sH*#tH</w:t>
        <w:tab/>
        <w:t>H##h?#T#B*#CJ##OJ##QJ##aJ##ph####-#h(&gt;###h;#ư#B*#CJ##ỎJ##QJ##àJ##mH*#ph####sH*#-#h(&gt;###h?p##B*#CJ##OJ##QJ##aJ##mH*#ph####sH*#C#h?&amp;?##h?p###h?/?#@???B*#CJ##OJ##PJ##QJ##aJ##mH*#nH</w:t>
        <w:tab/>
        <w:t>Hph####sH*#tH</w:t>
        <w:tab/>
        <w:t>H###=##</w:t>
        <w:br/>
        <w:t>=###=##*=##.=##&gt;=##H=##?=##?=##?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@&gt;##?&gt;##?ʱʘ?t?[?B?)#############1#h(&gt;###h?m?#@???B*#CJ##OJ##QJ##aJ##mH*#ph####sH*#1#h(&gt;###h##g#@???B*#CJ##OJ##QJ##aJ##mH*#ph####sH*#1#h(&gt;###h'+?#@???B*#CJ##OJ##QJ##aJ##mH*#ph####sH*###h?#?#@???B*#CJ##OJ##QJ##aJ##ph######h#?#@???B*#CJ##OJ##QJ##aJ##ph####1#h(&gt;###h?#X#@???B*#CJ##OJ##QJ##aJ##mH*#ph####sH*#1#h(&gt;###h##?#@???B*#CJ##OJ##QJ##aJ##mH*#ph####sH*#1#h(&gt;###h?#X#@???B*#CJ##OJ##QJ##aJ##mH*#ph####sH*#7#h?1?#@???B*#CJ##OJ##PJ##QJ##aJ##mH*#nH</w:t>
        <w:tab/>
        <w:t>Hph####sH*#tH</w:t>
        <w:tab/>
        <w:t>H#</w:t>
      </w:r>
    </w:p>
    <w:p>
      <w:pPr>
        <w:pStyle w:val="PreformattedText"/>
        <w:bidi w:val="0"/>
        <w:jc w:val="left"/>
        <w:rPr/>
      </w:pPr>
      <w:r>
        <w:rPr/>
        <w:t>?&gt;##?&gt;##?&gt;##?&gt;##l?##v?##??##&gt;@##?@##?@##?@##?@##?@##?@###A##&gt;A##?϶??ϝϝτ?eM;#########################################h?#?#@???B*#CJ##OJ##QJ##aJ##ph####/#h#?#@???B*#CJ##OJ##PJ##QJ##aJ##nH</w:t>
        <w:tab/>
        <w:t>Hph####tH</w:t>
        <w:tab/>
        <w:t>H=#h?p###hKE?#@???B*#CJ##OJ##PJ##QJ##aJ##mH*#nH</w:t>
        <w:tab/>
        <w:t>Hph####sH*#tH</w:t>
        <w:tab/>
        <w:t>H1#h(&gt;###h'+?#@???B*#CJ##OJ##QJ##aJ##mH*#ph####sH*#1#h(&gt;###h##?#@???B*#CJ##OJ##QJ##aJ##mH*#ph####sH*#1#h(&gt;###h?m?#@???B*#CJ##OJ##QJ##aJ##mH*#ph####sH*#1#h(&gt;###h?#X#@???B*#CJ##OJ##QJ##aJ##mH*#ph####sH*#-#h(&gt;###h?m?#B*#CJ##OJ##QJ##aJ##mH*#ph####sH*###&gt;A##jA##~A##?A##?A##?A##?A##?A###B###B##,B##????v?]?D+################################1#h(&gt;###h+HP#@???B*#CJ##OJ##QJ##aJ##mH*#ph####sH*#1#h(&gt;###hN#?#@???B*#CJ##OJ##QJ##aJ##mH*#ph####sH*#1#h(&gt;#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???B*#CJ##OJ##QJ##aJ##mH*#ph####sH*#1#h(&gt;###h#/##@???B*#CJ##OJ##QJ##aJ##mH*#ph####sH*#1#h(&gt;###h?#?#@???B*#CJ##OJ##QJ##aJ##mH*#ph####sH*#1#h(&gt;###hKE?#@???B*#CJ##OJ##QJ##aJ##mH*#ph####sH*#=#h?p###h?#?#@???B*#CJ##OJ##PJ##QJ##aJ##mH*#nH</w:t>
        <w:tab/>
        <w:t>Hph####sH*#tH</w:t>
        <w:tab/>
        <w:t>H=#h?p###hN#?#@???B*#CJ##OJ##PJ##QJ##aJ##mH*#nH</w:t>
        <w:tab/>
        <w:t>Hph####sH*#tH</w:t>
        <w:tab/>
        <w:t>H#</w:t>
        <w:br/>
        <w:t>,B##?B##?B##?C##?C##?C##?C##?C##(D##8D##?D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??</w:t>
      </w:r>
      <w:r>
        <w:rPr/>
        <w:t>滤</w:t>
      </w:r>
      <w:r>
        <w:rPr/>
        <w:t>??t??[B)#############1#h(&gt;###h?J?#@???B*#CJ##OJ##QJ##aJ##mH*#ph####sH*#1#hC,?##h?J?#B*#CJ##OJ##PJ##QJ##aJ##mH*#ph####sH*#1#h+HP##h+HP#B*#CJ##OJ##PJ##QJ##aJ##mH*#ph####sH*#1#h(&gt;###h+HP#@???B*#CJ##OJ##QJ##aJ##mH*#ph####sH*#-#h(&gt;###h+HP#B*#CJ##OJ##QJ##aJ##mH*#ph####sH*#,#hJJ@##h+HP#@???CJ##OJ##PJ##QJ##aJ##mH*#sH*##1#h?p###h+HP#B*#CJ##OJ##PJ##QJ##aJ##mH*#ph####sH*###h?v?#B*#CJ##OJ##PJ##QJ##aJ##ph####1#h##7##h+HP#B*#CJ##OJ##PJ##QJ##aJ##mH*#ph####sH*##</w:t>
      </w:r>
    </w:p>
    <w:p>
      <w:pPr>
        <w:pStyle w:val="PreformattedText"/>
        <w:bidi w:val="0"/>
        <w:jc w:val="left"/>
        <w:rPr/>
      </w:pPr>
      <w:r>
        <w:rPr/>
        <w:t>#E###E## E##4E##xE##?E##?E##?E##?E##?E##?E##?E##?E##?E##?E##?Խ?</w:t>
      </w:r>
      <w:r>
        <w:rPr/>
        <w:t>菦</w:t>
      </w:r>
      <w:r>
        <w:rPr/>
        <w:t>?y`G`.##################1#h(&gt;###h?#X#@???B*#CJ##OJ##QJ##aJ##mH*#ph####sH*#1#h(&gt;###h'+?#@???B*#CJ##OJ##QJ##aJ##mH*#ph####sH*#1#h(&gt;###h?#X#@???B*#CJ##OJ##QJ##aJ##mH*#ph####sH*#+#h?J?#B*#CJ##OJ##PJ##QJ##aJ##mH*#ph####sH*#-#h?f</w:t>
        <w:br/>
        <w:t>##h?J?#B*#CJ##OJ##QJ##aJ##mH*#ph####sH*#-#hh####h?J?#B*#CJ##OJ##QJ##aJ##mH*#ph####sH*#-#hC,?##h?J?#B*#CJ##OJ##QJ##aJ##mH*#ph####sH*#'#h?J?#B*#CJ##OJ##QJ##aJ##mH*#ph####sH*#-#haE?##h?J?#B*#CJ##OJ##QJ##aJ##mH*#ph####sH*###?E##?E##?E## F##LF##`F##tF##?F##?F##?F###G## G##?G##?ѿ??kRk9k9 1#h(&gt;###h?xY#@???B*#CJ##OJ##QJ##aJ##mH*#ph####sH*#1#h(&gt;###h##g#@???B*#CJ##OJ##QJ##aJ##mH*#ph####sH*#1#h(&gt;###h'+?#@???B*#CJ##OJ##QJ##aJ##mH*#ph####sH*#1#h(&gt;###h?#X#@???B*#CJ##OJ##QJ##aJ##mH*#ph####sH*#7#h'+?#@???B*#CJ##OJ##PJ##QJ##aJ##mH*#nH</w:t>
        <w:tab/>
        <w:t>Hph####sH*#tH</w:t>
        <w:tab/>
        <w:t>H=#h##7##h?#X#@???B*#CJ##OJ##PJ##QJ##aJ##mH*#nH</w:t>
        <w:tab/>
        <w:t>Hph####sH*#tH</w:t>
        <w:tab/>
        <w:t>H##h?#?#@???B*#CJ##OJ##QJ##aJ##ph######h#?#@???B*#CJ##OJ##QJ##aJ##ph####7#h(&gt;###h?#X##h?k?#@???B*#CJ##OJ##QJ##aJ##mH*#ph###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#?G##?H##PI##`I##bI##fI##lI##?I##?I##?I##?I##?ʹ??r[F1#1###"#h?UN#@???CJ##OJ##QJ##aJ##mH*#sH*##(#h?p###h?UN#@???CJ##OJ##QJ##aJ##mH*#sH*##(#h?y?##h?*e#@???CJ##OJ##QJ##aJ##mH*#sH*##-#h?y?##h?*e#B*#CJ##OJ##QJ##aJ##mH*#ph####sH*#-#h?#'##h?*e#B*#CJ##OJ##QJ##aJ##mH*#ph####sH*###h?%C#B*#CJ##OJ##PJ##QJ##aJ##ph####1#h+HP##h?xY#B*#CJ##OJ##PJ##QJ##aJ##mH*#ph####sH*#1#h##7##h?xY#B*#CJ##OJ##PJ##QJ##aJ##mH*#ph####sH*#1#h(&gt;###h?xY#@???B*#CJ##OJ##QJ##aJ##mH*#ph####sH*#1#h(&gt;###h##g#@???B*#CJ##OJ##QJ##aJ##mH*#ph####sH*###?I##?I###J##`J##bJ##hJ##?J##?J##?J## K##DK##FK##?Ѻ??uVu=u$#############1#h(&gt;###hCQ?#@???B*#CJ##OJ##QJ##aJ##mH*#ph####sH*#1#h(&gt;###h#~a#@???B*#CJ##OJ##QJ##aJ##mH*#ph####sH*#=#h##7##h##g#@???B*#CJ##OJ##PJ##QJ##aJ##mH*#nH</w:t>
        <w:tab/>
        <w:t>Hph####sH*#tH</w:t>
        <w:tab/>
        <w:t>H1#h(&gt;###h##g#@???B*#CJ##OJ##QJ##aJ##mH*#ph####sH*#(#h?p###h##g#@???CJ##OJ##QJ##aJ##mH*#sH*##-#h?#'##h?#'#B*#CJ##OJ##QJ##aJ##mH*#ph####sH*#-#h?p###h?xY#B*#CJ##OJ##QJ##aJ##mH*#ph####sH*#(#h?p###h?*e#@???CJ##OJ##QJ##aJ##mH*#sH*##1#h(&gt;###h?UN#@???B*#CJ##OJ##QJ##aJ##mH*#ph####sH*###FK##HK##TK##bK##lK##?K##?K##???wR-########################################################H#h(&gt;###hQD?#5#?B*#CJ##OJ##PJ##QJ##\#?aJ##eh###@mH*#ph####r?####?##@#sH*##H#h(&gt;###h?(?#5#?B*#CJ##OJ##PJ##QJ##\#?aJ##eh###@mH*#ph####r?####?##@#sH*##H#h(&gt;###h</w:t>
        <w:br/>
        <w:t>:@#5#?B*#CJ##OJ##PJ##QJ##\#?aJ##eh###@mH*#ph####r?####?##@#sH*##H#h(&gt;###h?#V#5#?B*#CJ##OJ##PJ##QJ##\#?aJ##eh###@mH*#ph####r?####?##@#sH*##H#h(&gt;###h?Ak#5#?B*#CJ##OJ##PJ##QJ##\#?aJ##eh###@mH*#ph####r?####?##@#sH*##1#h(&gt;###h?xY#@???B*#CJ##OJ##QJ##aJ##mH*#ph####sH*###?K##?K##?K##?K##?K##?K##?K##</w:t>
      </w:r>
      <w:r>
        <w:rPr/>
        <w:t>۹</w:t>
      </w:r>
      <w:r>
        <w:rPr/>
        <w:t>?uS1################################################################B#h(&gt;###h?L~#B*#CJ##OJ##PJ##QJ##aJ##eh###@mH*#ph####r?####?##@#sH*##B#h(&gt;###h#.g#B*#CJ##OJ##PJ##QJ##aJ##eh###@mH*#ph####r?####?##@#sH*##B#h(&gt;###h?}_#B*#CJ##OJ##PJ##QJ##aJ##eh###@mH*#ph####r?####?##@#sH*##B#h(&gt;###h?(?#B*#CJ##OJ##PJ##QJ##aJ##eh###@mH*#ph####r?####?##@#sH*##B#h(&gt;###h?#V#B*#CJ##OJ##PJ##QJ##aJ##eh###@mH*#ph####r?####?##@#sH*##H#h(&gt;###h#.g#5#?B*#CJ##OJ##PJ##QJ##\#?aJ##eh###@mH*#ph####r?####?##@#sH*##?K##?K##?K##?K##?K###L###L##*L##.L##0L##2L##</w:t>
      </w:r>
      <w:r>
        <w:rPr>
          <w:rtl w:val="true"/>
        </w:rPr>
        <w:t>޼</w:t>
      </w:r>
      <w:r>
        <w:rPr/>
        <w:t>?uS1</w:t>
      </w:r>
      <w:r>
        <w:rPr>
          <w:rtl w:val="true"/>
        </w:rPr>
        <w:t>޼</w:t>
      </w:r>
      <w:r>
        <w:rPr/>
        <w:t>?u############################################B#h(&gt;###h?(?#B*#CJ##OJ##PJ##QJ##aJ##eh###@mH*#ph####r?####?##@#sH*##B#h(&gt;###h#.g#B*#CJ##OJ##PJ##QJ##aJ##eh###@mH*#ph####r?####?##@#sH*##B#h(&gt;###h?L~#B*#CJ##OJ##PJ##QJ##aJ##eh###@mH*#ph####r?####?##@#sH*##H#h(&gt;###h#.g#5#?B*#CJ##OJ##PJ##QJ##\#?aJ##eh###@mH*#ph####r?####?##@#sH*##B#h(&gt;###h?.?#B*#CJ##OJ##PJ##QJ##aJ##eh###@mH*#ph####r?####?##@#sH*##B#h(&gt;###hr###B*#CJ##OJ##PJ##QJ##aJ##eh###@mH*#ph####r?####?##@#sH*#</w:t>
        <w:br/>
        <w:t>2L##6L##TL##^L##lL##nL##pL##zL##</w:t>
      </w:r>
      <w:r>
        <w:rPr>
          <w:rtl w:val="true"/>
        </w:rPr>
        <w:t>޼</w:t>
      </w:r>
      <w:r>
        <w:rPr/>
        <w:t>?xV1########3#h(&gt;###hQ?#5#?B*#CJ##OJ##QJ##\#?aJ##mH*#ph####sH*#H#h(&gt;###h#.g#5#?B*#CJ##OJ##PJ##QJ##\#?aJ##eh###@mH*#ph####r?####?##@#sH*##B#h(&gt;###h?.?#B*#CJ##OJ##PJ##QJ##aJ##eh###@mH*#ph####r?####?##@#sH*##B#h(&gt;###hr###B*#CJ##OJ##PJ##QJ##aJ##eh###@mH*#ph####r?####?##@#sH*##B#h(&gt;###h?(?#B*#CJ##OJ##PJ##QJ##aJ##eh###@mH*#ph####r?####?##@#sH*##B#h(&gt;###h#.g#B*#CJ##OJ##PJ##QJ##aJ##eh###@mH*#ph####r?####?##@#sH*##B#h(&gt;###h?#V#B*#CJ##OJ##PJ##QJ##aJ##eh###@mH*#ph####r?####?##@#sH*##zL##|L##?L##?L##?L##?L##?L##?L##?L##?L##?L##?˱??}X?%?####################3#h(&gt;###h?R?#5#?B*#CJ##OJ##QJ##\#?aJ##mH*#ph####sH*#0#h(&gt;###h?R?#B*#CJ##OJ##QJ##\#?aJ##mH*#ph####sH*##H#h(&gt;###h#.g#5#?B*#CJ##OJ##PJ##QJ##\#?aJ##eh###@mH*#ph####r?####?##@#sH*##3#h(&gt;###hQD?#5#?B*#CJ##OJ##QJ##\#?aJ##mH*#ph####sH*#3#h(&gt;###h</w:t>
        <w:br/>
        <w:t>:@#5#?B*#CJ##OJ##QJ##\#?aJ##mH*#ph####sH*#3#h(&gt;###h*</w:t>
        <w:br/>
        <w:t>?#5#?B*#CJ##OJ##QJ##\#?aJ##mH*#ph####sH*#3#h(&gt;###hQ?#5#?B*#CJ##OJ##QJ##\#?aJ##mH*#ph####sH*#3#h(&gt;###h?Ak#5#?B*#CJ##OJ##QJ##\#?aJ##mH*#ph####sH*##</w:t>
        <w:br/>
        <w:t>?L###M###M##?M##?M##?M##?M###N##fN##zN##?N##|O##?O##?O##??</w:t>
      </w:r>
      <w:r>
        <w:rPr/>
        <w:t>洛</w:t>
      </w:r>
      <w:r>
        <w:rPr/>
        <w:t>?mVm?mVm#########################################################-#h(&gt;###h#}##B*#CJ##OJ##QJ##aJ##mH*#ph####sH*#-#h(&gt;###h??#B*#CJ##OJ##QJ##aJ##mH*#ph####sH*#-#h(&gt;###h?u?#B*#CJ##OJ##QJ##aJ##mH*#ph####sH*#-#h(&gt;###h?;*#B*#CJ##OJ##QJ##aJ##mH*#ph####sH*#1#h(&gt;###h?;*#B*#CJ##OJ##PJ##QJ##aJ##mH*#ph####sH*#1#h(&gt;###h?I)#B*#CJ##ƠJ##PJ##QJ##àJ##mH*#ph####sH*#1#h(&gt;###h?#L#B*#CJ##OJ##PJ##QJ##aJ##mH*#ph####sH*#1#h(&gt;###h?R?#B*#CJ##OJ##PJ##QJ##aJ##mH*#ph####sH*##</w:t>
      </w:r>
    </w:p>
    <w:p>
      <w:pPr>
        <w:pStyle w:val="PreformattedText"/>
        <w:bidi w:val="0"/>
        <w:jc w:val="left"/>
        <w:rPr/>
      </w:pPr>
      <w:r>
        <w:rPr/>
        <w:t>?O##?O##?O##?O##?O###P##2P##:P##VP##?©?w^E,############################################1#h(&gt;###h?8;#0J%#B*#CJ##OJ##QJ##aJ##mH*#ph####sH*#1#h(&gt;###hQD?#0J%#B*#CJ##OJ##QJ##aJ##mH*#ph####sH*#1#h(&gt;###h?m&amp;#0J%#B*#CJ##OJ##QJ##aJ##mH*#ph####sH*#1#h(&gt;###h?R?#0J%#B*#CJ##OJ##QJ##aJ##mH*#ph####sH*#1#h(&gt;###hrG?#0J%#B*#CJ##OJ##QJ##aJ##mH*#ph####sH*#1#h(&gt;###h???#0J%#B*#CJ##OJ##QJ##aJ##mH*#ph####sH*#1#h(&gt;###hjl?#0J%#B*#CJ##OJ##QJ##aJ##mH*#ph####sH*#H#h(&gt;###h?MX#5#?B*#CJ##OJ##PJ##QJ##\#?aJ##eh###@mH*#ph####r?####?##@#sH*##VP##XP##`P##dP##?P##?P##?P##8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?ʹ??gP@P@)P@#############-#h(&gt;###h?="#B*#CJ##ÒJ##QJ##ãJ##mH*#ph####sH*###h?="#B*#CJ##ÕJ##QJ##áJ##ph####-#h(&gt;###h?R?#B*#CJ##ÒJ##QJ##áJ##mH*#ph####sH*#0#h(&gt;###h?}_#5#?B*#CJ##ÒJ##QJ##áJ##mH*#ph####sH*##4#h(&gt;###h?}_#0J%#5#?B*#CJ##ỌJ##QJ##ảJ##mH*#ph####sH*##1#h(&gt;###h?}_#0J%#B*#CJ##ÕJ##QJ##àJ##mH*#ph####sH*#1#h(&gt;###hjl?#0J%#B*#CJ##ƠJ##QJ##ăJ##mH*#ph####sH*#1#h(&gt;###hQĐ?#0J%#B*#CJ##ỌJ##QJ##àJ##mH*#ph####sH*#1#h(&gt;###hK#?#0J%#B*#CJ##ỌJ##QJ##ạJ##mH*#ph####sH*##</w:t>
      </w:r>
    </w:p>
    <w:p>
      <w:pPr>
        <w:pStyle w:val="PreformattedText"/>
        <w:bidi w:val="0"/>
        <w:jc w:val="left"/>
        <w:rPr/>
      </w:pPr>
      <w:r>
        <w:rPr/>
        <w:t>?Ọ##bP##?P##?P##?T##?T##4V##?W##?X##@Z##?[##?\##?^##?_###ả##?ả##?b##?############?############?############?############?############?############?############?############?############?############?############?############?############?############?############?#####################$##??##đ??###?P##?P#`??#à$#gđ?wỎ#####$##??##đ??###?P##?P#-Đ##M?</w:t>
        <w:br/>
        <w:t>###????###`??#â$#gđ?wƠ#####$##đ??###?P##?P#-Đ##M?</w:t>
        <w:br/>
        <w:t>###????###à$#gđ?wỌ######$##?7##đ??###?P##?P#`?7#ạ$#gđ?wỌ######đ??###?P##?P#gđ?wỌ######$##đ??###?P##?P#á$#gđ?wỌ####S##*S##~T##?T##?T##?T##?T##?T###Ũ##(Ũ##:Ụ##bỤ##rŨ##?Ủ##?Ù##?Ú##?Ư##??</w:t>
      </w:r>
      <w:r>
        <w:rPr/>
        <w:t>趣</w:t>
      </w:r>
      <w:r>
        <w:rPr/>
        <w:t>?}j}j?}?WH&lt;######################################hr:?#CJ##OJ##QJ##aJ#####h?C?##hI#?#CJ##OJ##QJ##aJ###$#h?C?##hI#?#CJ##OJ##QJ##aJ##mH*#sH*##$#h?C?##h?g?#CJ##OJ##QJ##aJ##mH*#sH*##$#h?C?##h?6?#CJ##OJ##QJ##aJ##mH*#sH*##$#h?C?##h#K##CJ##OJ##QJ##aJ##mH*#sH*##$#h?C?##h!c?#CJ##OJ##QJ##aJ##mH*#sH*##4#h(&gt;###h?}_#0J%#5#?B*#CJ##ÕJ##QJ##áJ##mH*#ph####sH*##-#h(&gt;###h?R?#B*#CJ##OJ##QJ##aJ##mH*#ph####sH*#-#h(&gt;###ht*V#B*#CJ##OJ##QJ##aJ##mH*#ph####sH*###?U##0V##4V##:V##LV##ZV##\V##dV##&amp;W##*W##rW##?W##?W##??ǲ??s?^I8#######(#h?C?##h?Y?#@???CJ##OJ##QJ##aJ##mH*#sH*## #h?C?##h0XJ#@???CJ##OJ##QJ##aJ###(#h?C?##h?7?#@???CJ##OJ##QJ##aJ##mH*#sH*##(#h?C?##h8=y#@???CJ##OJ##QJ##aJ##mH*#sH*##(#h?C?##h?\?#@???CJ##OJ##QJ##aJ##mH*#sH*##(#h?C?##h?#'#@???CJ##OJ##QJ##aJ##mH*#sH*##(#h?C?##h;#u#@???CJ##OJ##QJ##aJ##mH*#sH*##(#h?C?##h#&amp;##@???CJ##OJ##QJ##aJ##mH*#sH*##(#h?C?##h#K##@???CJ##OJ##QJ##aJ##mH*#sH*##$#h?C?##hI#?#CJ##OJ##QJ##aJ##mH*#sH*####hr:?#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#?W##?W##?W##?W##?W##?W##?W###X##(X##VX##nX##?X##?X##?X##?X##?X##???</w:t>
      </w:r>
      <w:r>
        <w:rPr/>
        <w:t>ְ֝</w:t>
      </w:r>
      <w:r>
        <w:rPr/>
        <w:t>?wdwd?dN8############################+#h?C?##h!c?#@???CJ##OJ##QJ##\#?aJ##mH*#sH*#+#h?C?##h#K##@???CJ##OJ##QJ##\#?aJ##mH*#sH*#$#h?C?##h?6?#CJ##OJ##QJ##aJ##mH*#sH*##$#h?C?##h?M?#CJ##OJ##QJ##aJ##mH*#sH*##$#h?C?##h!c?#CJ##OJ##QJ##aJ##mH*#sH*##$#h?C?##h?D##CJ##OJ##QJ##aJ##mH*#sH*##(#h?C?##h?R?#@???CJ##OJ##QJ##aJ##mH*#sH*## #h?C?##h?%?#@???CJ##OJ##QJ##aJ###(#h?C?##h?6?#@???CJ##OJ##QJ##aJ##mH*#sH*##(#h?C?##h?V)#@???CJ##ÔJ##QJ##âJ##mH*#sH*##?X###Ỷ##lỴ##~Ỳ##?Ý##?Ỹ##?Ỹ##?Ý##?Ỷ##?Ỵ##:Z##&lt;Z##?????jU&lt;#j###########1#h?wO##h?Wr#@???B*#CJ##OJ##QJ##aJ##mH*#ph####sH*#1#h?wO##h?V)#@???B*#CJ##OJ##QJ##aJ##mH*#ph####sH*#(#h?wO##h$(?#@???CJ##OJ##QJ##aJ##mH*#sH*##(#h?wO##h?7?#@???CJ##OJ##QJ##aJ##mH*#sH*##+#h?wO##h;#u#@???CJ##OJ##QJ##\#?aJ##mH*#sH*#+#h?wO##h?V)#@???CJ##OJ##QJ##\#?aJ##mH*#sH*#+#h#R{##h?V)#@???CJ##OJ##QJ##\#?aJ##mH*#sH*###h?C?##h?%?#@???CJ##OJ##QJ##\#?aJ##+#h?C?##h;#u#@???CJ##OJ##QJ##\#?aJ##mH*#sH*#+#h?C?##h?#'#@???CJ##OJ##QJ##\#?aJ##mH*#sH*###&lt;Z##&gt;Z##@Z##BZ##FZ##JZ##?Z##?Z##&lt;[##&gt;[##D[##R[##??ð??nUC3##############h?#</w:t>
        <w:tab/>
        <w:t>#B*#CJ##OJ##QJ##aJ##ph######h#Q##B*#CJ##OJ##QJ##aJ##ph######heg%#B*#CJ##OJ##PJ##QJ##aJ##ph####1#h?~###h?#</w:t>
        <w:tab/>
        <w:t>#B*#CJ##OJ##PJ##QJ##aJ##mH*#ph####sH*#+#h#\q#B*#CJ##OJ##PJ##QJ##aJ##mH*#ph####sH*#1#h?,?##h?M?#B*#CJ##OJ##PJ##QJ##aJ##mH*#ph####sH*#$#h?M?##h?M?#CJ##OJ##QJ##aJ##mH*#sH*##$#hC,?##h!c?#CJ##OJ##QJ##aJ##mH*#sH*##$#h#K###h#K##CJ##OJ##QJ##aJ##mH*#sH*##(#h#R{##h;#u#@???CJ##OJ##QJ##aJ##mH*#sH*##(#h#R{##h?Wr#@???CJ##OJ##QJ##aJ##mH*#sH*##R[##?[##?[##?[##?[##?[##?[###\##d\##?\##?\##?\##?\##?\##l]##n]##?]##,^##?Ͼ???????v?]?Đ-?#-#h(&gt;###h?V)#B*#CJ##ÓJ##QJ##ãJ##mH*#ph####sH*#1#h#K###h?V)#B*#CJ##ỎJ##PJ##QJ##àJ##mH*#ph####sH*#1#hC,?##h!c?#B*#CJ##ÔJ##PJ##QJ##áJ##mH*#ph####sH*#+#h?Đ##B*#CJ##ÔJ##PJ##QJ##ãJ##mH*#ph####sH*#1#h?R?##h?Đ##B*#CJ##ÒJ##PJ##QJ##ăJ##mH*#ph####sH*#1#h?Đ###h?Đ##B*#CJ##ỎJ##PJ##QJ##ảJ##mH*#ph####sH*#!#h?M?#CJ##ỎJ##QJ##\#?ảJ##mH*#sH*#1#h?,?##h?M?#B*#CJ##ƠJ##PJ##QJ##áJ##mH*#ph####sH*#-#h(&gt;###h?Wr#B*#CJ##OJ##QJ##aJ##mH*#ph####sH*###,^##B^##D^##l^##?^##?^##?^##?^##?^##?^##?_##?_##?_##?_##?Ͷ??pW&gt;W&gt;+&gt;W#################$#h#$?##h(Gt#CJ##OJ##QJ##aJ##mH*#sH*##1#h#$?##h(Gt#B*#CJ##OJ##PJ##QJ##aJ##mH*#ph####sH*#1#h#$?##h#?#B*#CJ##OJ##PJ##QJ##aJ##mH*#ph####sH*#1#h#$?##h?D##B*#CJ##OJ##PJ##QJ##aJ##mH*#ph####sH*#+#h?M?#B*#CJ##OJ##PJ##QJ##aJ##mH*#ph####sH*#-#h(&gt;###h?Wr#B*#CJ##OJ##QJ##aJ##mH*#ph####sH*#-#h(&gt;###h?V)#B*#CJ##ƠJ##QJ##ãJ##mH*#ph####sH*#1#h#K###h?V)#B*#CJ##ÔJ##PJ##QJ##ãJ##mH*#ph####sH*#1#h?M?##h?M?#B*#CJ##ÔJ##PJ##QJ##âJ##mH*#ph####sH*##</w:t>
      </w:r>
    </w:p>
    <w:p>
      <w:pPr>
        <w:pStyle w:val="PreformattedText"/>
        <w:bidi w:val="0"/>
        <w:jc w:val="left"/>
        <w:rPr/>
      </w:pPr>
      <w:r>
        <w:rPr/>
        <w:t>?_##?_##?_##?_###`##</w:t>
        <w:br/>
        <w:t>`##``##?`##?`###á###á###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?â##?à##?ă##?â##?b##?b##??ǻǫ???ư??éù??P7################1#h(&gt;###h?M?#@???B*#CJ##ỌJ##QJ##ảJ##mH*#ph####sH*#(#h?wƠ##h%#</w:t>
      </w:r>
    </w:p>
    <w:p>
      <w:pPr>
        <w:pStyle w:val="PreformattedText"/>
        <w:bidi w:val="0"/>
        <w:jc w:val="left"/>
        <w:rPr/>
      </w:pPr>
      <w:r>
        <w:rPr/>
        <w:t>#@???CJ##ÓJ##QJ##áJ##mH*#sH*####h%#</w:t>
      </w:r>
    </w:p>
    <w:p>
      <w:pPr>
        <w:pStyle w:val="PreformattedText"/>
        <w:bidi w:val="0"/>
        <w:jc w:val="left"/>
        <w:rPr/>
      </w:pPr>
      <w:r>
        <w:rPr/>
        <w:t>#CJ##ÓJ##QJ##ăJ##mH*#sH*####h;#ủ#CJ##ÓJ##QJ##ạJ##mH*#sH*## #h?wÒ##h?#T#@???CJ##ÔJ##QJ##àJ###(#h?wÔ##h;#ú#@???CJ##ỌJ##QJ##ạJ##mH*#sH*####h[$4#CJ##ÒJ##QJ##àJ##mH*#sH*####hv#b#CJ##ÒJ##QJ##áJ###$#h#&amp;###h;#ụ#CJ##ÓJ##QJ##ảJ##mH*#sH*##$#hC,?##h!c?#CJ##ỌJ##QJ##ãJ##mH*#sH*##$#h?R?##h?Đ##CJ##ƠJ##QJ##âJ##mH*#sH*##?b##?b##?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&amp;c##&lt;c##dd##?d##?d##?d##?d##?d###e###e##?̳?????r?^N?7?###############################-#h?v?##h?#!#B*#CJ##OJ##QJ##aJ##mH*#ph####sH*###h(###B*#CJ##OJ##QJ##aJ##ph####'#h(###B*#CJ##OJ##QJ##aJ##mH*#ph####sH*#%#h?v?##h?|&gt;#B*#CJ##ÕJ##QJ##ảJ##ph####-#h?v?##h?Đ##B*#CJ##ỌJ##QJ##ảJ##mH*#ph####sH*#-#h?v?##h?}_#B*#CJ##ÕJ##QJ##ãJ##mH*#ph####sH*#1#h(&gt;###h?}_#@???B*#CJ##ÓJ##QJ##áJ##mH*#ph####sH*#0#h(&gt;###h?}_#5#?B*#CJ##ÓJ##QJ##ãJ##mH*#ph####sH*##4#h(&gt;###h?}_#0J%#5#?B*#CJ##ỌJ##QJ##ảJ##mH*#ph####sH*##?b##?b##xẹ##?g###ĩ###j##4k##?l##?l##\m##?m##~n##?ọ##xp##hr##?ụ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?############?############?############?############?############?############?############?############?############?############?############?############?############?############?############?############?######################$##?7##đ?####?P##?P#-Đ##M?</w:t>
        <w:br/>
        <w:t>###????###[$#\$#`?7#ả$#gđ?wÔ###,##$##?7##đ??###?P##?P#`?7#ă$#gđ?wỌ#####$##??##đ??###?P##?P#-Đ##9Đ##M?</w:t>
        <w:br/>
        <w:t>###????###`??#ạ$#gđ?wÒ######$##??##đ??###?P##?P#`??#ã$#gđ?wƠ####ẹ## è##Pẽ##bẹ##tẻ##vẽ##xè##~ẽ##?ê##?è##?ẻ##?ẽ##?ê###f###f##Zf##\f##jf##?Ѻѣ?s????\?\Ẽ?\#################################################-#h?v?##h?Đ##B*#CJ##ÔJ##QJ##àJ##mH*#ph####sH*#-#h?v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ÓJ##QJ##âJ##mH*#ph####sH*#1#h(&gt;###h?}_#@???B*#CJ##ÔJ##QJ##áJ##mH*#ph####sH*#-#h?v?##h|`\#B*#CJ##ÔJ##QJ##áJ##mH*#ph####sH*#-#h?v?##h?}_#B*#CJ##ÕJ##QJ##ảJ##mH*#ph####sH*#-#h?v?##h?</w:t>
        <w:br/>
        <w:t>?#B*#CJ##ÒJ##QJ##áJ##mH*#ph####sH*#-#h?v?##h&amp;f</w:t>
        <w:tab/>
        <w:t>#B*#CJ##ƠJ##QJ##áJ##mH*#ph####sH*#-#h?v?##h?M9#B*#CJ##ƠJ##QJ##àJ##mH*#ph####sH*###jf##?f##?f##?f##?f##?f##0g##Tg##?g##?g##?g##?g##0h##\h###ĩ##??</w:t>
      </w:r>
      <w:r>
        <w:rPr/>
        <w:t>躪</w:t>
      </w:r>
      <w:r>
        <w:rPr/>
        <w:t>???|ẽRê;è############################################-#h(&gt;###h|`\#B*#CJ##ƠJ##QJ##ạJ##mH*#ph####sH*#%#h(&gt;###h?|&gt;#B*#CJ##ỎJ##QJ##âJ##ph####-#h(&gt;###h?}_#B*#CJ##ÒJ##QJ##ăJ##mH*#ph####sH*#-#h?v?##h|`\#B*#CJ##ÕJ##QJ##ãJ##mH*#ph####sH*#-#h?v?##h?Đ##B*#CJ##ỌJ##QJ##ăJ##mH*#ph####sH*###h?R?#B*#CJ##ƠJ##QJ##ảJ##ph####-#h?v?##h?}_#B*#CJ##ƠJ##QJ##ãJ##mH*#ph####sH*#-#h?v?##h~lG#B*#CJ##ÔJ##QJ##ạJ##mH*#ph####sH*#-#h?v?##h?#B#B*#CJ##ÔJ##QJ##ảJ##mH*#ph####sH*####ỉ## ỉ##?ĩ##?ĩ##?ì##?ĩ###j###j###j###j##?á?õXơ6?###########################################################B#h(&gt;###h?:?#B*#CJ##ÕJ##PJ##QJ##ăJ##ẽh###@mH*#ph####r?####?##@#sH*##-#h(&gt;###h?</w:t>
        <w:br/>
        <w:t>?#B*#CJ##ÔJ##QJ##ạJ##mH*#ph####sH*#-#h(&gt;###h&amp;f</w:t>
        <w:tab/>
        <w:t>#B*#CJ##ÓJ##QJ##àJ##mH*#ph####sH*#4#h?#?#B*#CJ##ÒJ##PJ##QJ##ảJ##ẹh###@ph####r?####?##@##B#h(&gt;###h&amp;f</w:t>
        <w:tab/>
        <w:t>#B*#CJ##ÔJ##PJ##QJ##ăJ##ẽh###@mH*#ph####r?####?##@#sH*##B#h(&gt;###h?}_#B*#CJ##ÓJ##PJ##QJ##ảJ##éh###@mH*#ph####r?####?##@#sH*##4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ÒJ##PJ##QJ##ăJ##ẹh###@ph####r?####?##@#</w:t>
        <w:tab/>
        <w:t>#j###j##?j##4k##6k##@k##Pk##?k##?l##?l##?l##?l##Ῠ??}?[M2?#########################################4#h(&gt;###h?}_#0J%#5#?B*#CJ##ỎJ##QJ##ăJ##mH*#ph####sH*####h?%###h?}_#0J%#5#?mH*#sH*#B#h?%###h?}_#B*#CJ##ÕJ##PJ##QJ##ãJ##fH##mH*#ph####q?</w:t>
        <w:br/>
        <w:t>###????###sH*##-#h(&gt;###h?2?#B*#CJ##ƠJ##QJ##ạJ##mH*#ph####sH*#'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ỌJ##QJ##áJ##mH*#ph####sH*#-#h(&gt;###h?}_#B*#CJ##ÔJ##QJ##ảJ##mH*#ph####sH*#B#h(&gt;###h?}_#B*#CJ##ÒJ##PJ##QJ##áJ##éh###@mH*#ph####r?####?##@#sH*##&lt;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PJ##QJ##aJ##eh###@mH*#ph####r?####?##@#sH*##?l##?l##Xm##\m##?m##?m##?m##?m##|n##~n##?n##&lt;o##Xo##??</w:t>
      </w:r>
      <w:r>
        <w:rPr/>
        <w:t>润</w:t>
      </w:r>
      <w:r>
        <w:rPr/>
        <w:t>??v`vG0################################-#h(&gt;###hrh1#B*#CJ##ÒJ##QJ##ảJ##mH*#ph####sH*#1#h?L?##h?L?#B*#CJ##ỌJ##PJ##QJ##áJ##mH*#ph####sH*#+#hÊJ?#B*#CJ##ÕJ##PJ##QJ##ạJ##mH*#ph####sH*#1#hC,?##hẸJ?#B*#CJ##ƠJ##PJ##QJ##âJ##mH*#ph####sH*#-#h(&gt;###h?xW#B*#CJ##ÓJ##QJ##ảJ##mH*#ph####sH*###h?</w:t>
        <w:tab/>
        <w:t>!#B*#CJ##ÒJ##QJ##ãJ##ph####-#h(&gt;###h?}_#B*#CJ##ỌJ##QJ##ảJ##mH*#ph####sH*#1#h(&gt;###h?nR#@???B*#CJ##ỌJ##QJ##àJ##mH*#ph####sH*#1#h(&gt;###h?}_#@???B*#CJ##ÕJ##QJ##ảJ##mH*#ph###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ơ##Zỏ##?ọ##?ơ##?ơ##?ỏ###p##Jp##tp##vp##xp##zp##?p##?p##?p###q##?q##?Ͷ??ỵ?ỳ?ẻỤBỤBÚ/##########%#h?#X##h0tX#B*#CJ##ÓJ##QJ##ãJ##ph####%#hMg?##h?#2#B*#CJ##ƠJ##QJ##ảJ##ph######h?#2#B*#CJ##ỌJ##QJ##âJ##ph####'#hMg?#B*#CJ##ƠJ##QJ##ăJ##mH*#ph####sH*###hMg?#B*#CJ##ÓJ##QJ##ãJ##ph####%#hMg?##hMg?#B*#CJ##ÔJ##QJ##âJ##ph####3#h(&gt;###h?}_##h?h##B*#CJ##ÓJ##QJ##àJ##mH*#ph####sH*#-#h(&gt;###hẼJ?#B*#CJ##ỌJ##QJ##áJ##mH*#ph####sH*#1#hC,?##hÊJ?#B*#CJ##ỎJ##PJ##QJ##àJ##mH*#ph####sH*#1#hrh1##hrh1#B*#CJ##ÔJ##PJ##QJ##áJ##mH*#ph####sH*###?q## r##đr##fr##hr##jr##pr###s###s###s###s##??̹??fKf0##########################################5#h(&gt;###h?}_#@???B*#CJ##ỎJ##PJ##QJ##âJ##mH*#ph####sH*#5#h(&gt;###h?1?#@???B*#CJ##ÓJ##PJ##QJ##ăJ##mH*#ph####sH*#;#h(&gt;###h?}_##h?h##@???B*#CJ##ỌJ##PJ##QJ##âJ##mH&gt;#ph####sH&gt;#7#h(&gt;###h?}_##h?h##B*#CJ##ỌJ##PJ##QJ##ăJ##mH*#ph####sH*#1#h(&gt;###h?}_#B*#CJ##ỎJ##PJ##QJ##àJ##mH*#ph####sH*#%#h?wƠ##h0tX#B*#CJ##ÕJ##QJ##âJ##ph######h0tX#B*#CJ##ÒJ##QJ##ạJ##ph####%#h?#X##h0tX#B*#CJ##ƠJ##QJ##ạJ##ph######h0tX#B*#CJ##ÕJ##QJ##ảJ##ph#####</w:t>
        <w:br/>
        <w:t>#s##&amp;s##(s##*s##Ps##Rs##Xs##?s##?s##?s##?ë?ëmQ/#############################################B#h?wƠ##hH#J#B*#CJ##ÕJ##PJ##QJ##ăJ##èh###@mH*#ph####r?####?##@#sH*##7#hẽg%#B*#CJ##ƠJ##PJ##QJ##\#?ãJ##êh###@ph####r?####?##@#K#h(&gt;###h?}_##h?h##B*#CJ##ÒJ##PJ##QJ##\#?âJ##êh###@mH*#ph####r?####?##@#sH*#/#h?p_#@???B*#CJ##ỎJ##PJ##QJ##ăJ##mH&gt;#ph####sH&gt;#/#h8#?#@???B*#CJ##ÓJ##PJ##QJ##ạJ##mH&gt;#ph####sH&gt;#;#h(&gt;###h?}_##h?h##@???B*#CJ##ƠJ##PJ##QJ##ạJ##mH&gt;#ph####sH&gt;#;#h(&gt;###h?}_##h?h##@???B*#CJ##ÒJ##PJ##QJ##ạJ##mH*#ph####sH*##</w:t>
        <w:tab/>
        <w:t>?s##?s##?t##?t##?t##?t##?t##&amp;ủ##,ũ##Xú##lụ##?ụ##?ù##?ũ##?ư##</w:t>
      </w:r>
      <w:r>
        <w:rPr/>
        <w:t>ܺ</w:t>
      </w:r>
      <w:r>
        <w:rPr/>
        <w:t>???ỉ????G</w:t>
      </w:r>
      <w:r>
        <w:rPr/>
        <w:t>ܺ</w:t>
      </w:r>
      <w:r>
        <w:rPr/>
        <w:t>*##########9#h?~###h?}_#CJ##ỌJ##PJ##QJ##ăJ##ẻh###@mH*#r?####?##@#sH*#B#hàỎ?##hH#J#B*#CJ##ÕJ##PJ##QJ##ảJ##ẹh###@mH*#ph####r?####?##@#sH*##;#h(&gt;###hPK?##h?h##@???B*#CJ##ÔJ##PJ##QJ##àJ##mH&gt;#ph####sH&gt;#/#hPK?#@???B*#CJ##ÔJ##PJ##QJ##áJ##mH&gt;#ph####sH&gt;#4#h8#?#B*#CJ##ÒJ##PJ##QJ##ảJ##ẽh###@ph####r?####?##@##B#h(&gt;###h?}_#B*#CJ##ỎJ##PJ##QJ##áJ##ẻh###@mH*#ph####r?####?##@#sH*##Ẻ#h(&gt;###h?}_#B*#CJ##ỌJ##PJ##QJ##\#?âJ##ẹh###@mH*#ph####r?####?##@#sH*###?ư##?ũ##&amp;v##,v##&lt;v##Lv##Xv##0w##?w###?##??##??##??###?###?##?ɫ??u?\Z?uF?.##################.#h?~###h?}_##h?h##@?##CJ##OJ##QJ##aJ##mH*#sH*##'#heg%#CJ##OJ##QJ##aJ##fH##q?</w:t>
        <w:br/>
        <w:t>###????####U##1#h?~###h?TD#B*#CJ##OJ##PJ##QJ##aJ##mH*#ph####sH*#5#h?~###h?#?#CJ##OJ##QJ##aJ##fH##mH*#q?</w:t>
        <w:br/>
        <w:t>###????###sH*#5#h?~###h?}_#CJ##OJ##QJ##aJ##fH##mH*#q?</w:t>
        <w:br/>
        <w:t>###????###sH*#;#h?~###h?}_##h?h##CJ##OJ##QJ##aJ##fH##mH*#q?</w:t>
        <w:br/>
        <w:t>###????###sH*#*#h?~###h?}_##h?h##CJ##OJ##QJ##aJ##mH*#sH*##?#h?~###h?}_##h?h##CJ##OJ##PJ##QJ##aJ##eh###@mH*#r?####?##@#sH*###m#?# #c#?# #q#u#a#n# #s#?# #d#?#n#g# #c#?#n#g# #c#h#?#c# ###?#?#c# #g#i#a#o# #c#h#?# #t#r#?# #n#g#h#i#?#n# #c#?#u#,# #x#?#y# #d#?#n#g#,# #t#h#?#m# ###?#n#h#,# #t#h#?#m# #t#r#a# ###?# ###?#?#c# #c#?#p# #c#?# #t#h#?#m# #q#u#y#?#n# #b#a#n# #h#?#n#h# #h#o#?#c# #n#g#h#i#?#m# #t#h#u# ###?#t# #y#?#u# #c#?#u# #h#o#?#c# #t#h#a#m# #g#i#a# #t#h#?#m# ###?#n#h# #?#t# #n#h#?#t# #0#5# #v###n# #b#?#n# #q#u#y# #p#h#?#m# #p#h#?#p# #l#u#?#t#.# #C#?# #t#h#?#:# #</w:t>
      </w:r>
    </w:p>
    <w:p>
      <w:pPr>
        <w:pStyle w:val="PreformattedText"/>
        <w:bidi w:val="0"/>
        <w:jc w:val="left"/>
        <w:rPr/>
      </w:pPr>
      <w:r>
        <w:rPr/>
        <w:t>#C#?# #v###n# #b#?#n# #c#?#a# #n#g#?#?#i# #c#?# #t#h#?#m# #q#u#y#?#n# #c#?# #t#h#a#m# #g#i#a# #B#a#n# #s#o#?#n# #t#h#?#o#,# #T#?# #s#o#?#n# #t#h#?#o# #v###n# #b#?#n# #q#u#y# #p#h#?#m# #p#h#?#p# #l#u#?#t# #h#o#?#c# #g#i#a#o# #n#h#i#?#m# #v#?# #c#h#?# #t#r#?# #x#?#y# #d#?#n#g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C#?# #v###n# #b#?#n# #c#?#a# #n#g#?#?#i# #c#?# #t#h#?#m# #q#u#y#?#n# #c#?# #t#h#a#m# #g#i#a# #B#a#n# #c#h#?# ###?#o#,# #B#a#n# #c#h#?# #n#h#i#?#m#,# #B#a#n# #s#o#?#n# #t#h#?#o# ###?# #t#?#i#,# ###?# #?#n#,# #d#?# #?#n#,# #c#h#?#?#n#g# #t#r#?#n#h# #n#g#h#i#?#n# #c#?#u# #k#h#o#a# #h#?#c# #c#?#p# #n#h#?# #n#?#?#c#,# #c#?#p# #b#?#,# #c#?#p# #b#a#n#,# #c#?#p# #n#g#?#n#h#,# #c#?#p# #t#?#n#h# #h#o#?#c# #g#i#a#o# #n#h#i#?#m# #v#?# #v#?# #v#i#?#c# #c#h#?# #t#r#?# #t#h#?#m# ###?#n#h#,# #x#?#y# #d#?#n#g# #b#?#o# #c#?#o# #t#h#?#m# ###?#n#h#,# #t#h#?#m# #t#r#a# #v###n# #b#?#n# #q#u#y# #p#h#?#m# #p#h#?#p# #l#u#?#t#,# #t#h#a#m# #g#i#a# #t#h#?#m# ##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</w:t>
        <w:tab/>
        <w:t>###i#?#u# #6#.# #N#g#?#c#h# #p#h#?#p# #c#h#?# #v#i#?#n# #c#h#?#n#h#</w:t>
      </w:r>
    </w:p>
    <w:p>
      <w:pPr>
        <w:pStyle w:val="PreformattedText"/>
        <w:bidi w:val="0"/>
        <w:jc w:val="left"/>
        <w:rPr/>
      </w:pPr>
      <w:r>
        <w:rPr/>
        <w:t>#</w:t>
        <w:tab/>
        <w:t>#1#.# #C#h#?#c# #t#r#?#c#h#</w:t>
      </w:r>
    </w:p>
    <w:p>
      <w:pPr>
        <w:pStyle w:val="PreformattedText"/>
        <w:bidi w:val="0"/>
        <w:jc w:val="left"/>
        <w:rPr/>
      </w:pPr>
      <w:r>
        <w:rPr/>
        <w:t>#P#h#?#p# #c#h#?# #v#i#?#n# #c#h#?#n#h# #l#?# #c#?#n#g# #c#h#?#c# #c#?# #t#r#?#n#h# ###?# #c#h#u#y#?#n# #m#?#n#,# #n#g#h#i#?#p# #v#?# #c#a#o# #v#?# #p#h#?#p# #c#h#?# #?# #T#r#u#n#g# #?#?#n#g# #h#o#?#c# #c#?#p# #t#?#n#h#,# #c#h#?#u# #t#r#?#c#h# #n#h#i#?#m# #t#?# #c#h#?#c# #t#h#i# #h#?#n#h# #p#h#?#p# #l#u#?#t# #v#?# #m#?#t# #h#o#?#c# #m#?#t# #s#?# #l#)#n#h# #v#?#c# #q#u#?#n# #l#?# #n#h#?# #n#?#?#c#;# #n#g#h#i#?#n# #c#?#u#,# #h#o#?#n# #t#h#i#?#n# #c#h#?#n#h# #s#?#c#h#;# #x#?#y# #d#?#n#g# #h#o#?#c# #t#h#?#m# ###?#n#h# #v###n# #b#?#n# #q#u#y# #p#h#?#m# #p#h#?#p# #l#u#?#t# #v#?# #l#)#n#h# #v#?#c# ###?#?#c# #g#i#a#o#;# #t#?# #c#h#?#c# #t#h#?#c# #h#i#?#n# #n#?#i# #d#u#n#g# #c#?#n#g# #t#?#c# #p#h#?#p# #c#h#?# #c#?#a# #n#g#?#n#h#,# #l#)#n#h# #v#?#c# ###?#?#c# #g#i#a#o# #v#?# #n#g#h#i#?#n# #c#?#u#,# ###?# #x#u#?#t#,# #h#?#?#n#g# #d#?#n# #n#g#h#i#?#p# #v#?# #c#?#n#g# #t#?#c# #p#h#?#p# #c#h#?#.#</w:t>
      </w:r>
    </w:p>
    <w:p>
      <w:pPr>
        <w:pStyle w:val="PreformattedText"/>
        <w:bidi w:val="0"/>
        <w:jc w:val="left"/>
        <w:rPr/>
      </w:pPr>
      <w:r>
        <w:rPr/>
        <w:t>#2#.# #N#h#i#?#m# #v#?# #</w:t>
      </w:r>
    </w:p>
    <w:p>
      <w:pPr>
        <w:pStyle w:val="PreformattedText"/>
        <w:bidi w:val="0"/>
        <w:jc w:val="left"/>
        <w:rPr/>
      </w:pPr>
      <w:r>
        <w:rPr/>
        <w:t>#a#)# #C#h#?# #t#r#?# #t#?# #c#h#?#c# #t#h#?#c# #h#i#?#n# #m#?#t# #h#o#?#c# #m#?#t# #s#?# #n#?#i# #d#u#n#g# #c#?#n#g# #t#?#c# #p#h#?#p# #c#h#?#;# #t#?# #c#h#?#c# #t#h#i# #h#?#n#h# #p#h#?#p# #l#u#?#t# ###?#i# #v#?#i# #m#?#t# #h#o#?#c# #m#?#t# #s#?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b#)# #C#h#?# #t#r#?# #h#o#?#c# #t#h#a#m# #g#i#a# #x#?#y# #d#?#n#g# #v###n# #b#?#n# #q#u#y# #p#h#?#m# #p#h#?#p# #l#u#?#t#,# ###i#?#u# #?#?#c# #q#u#?#c# #t#?#,# #t#h#?#a# #t#h#u#?#n# #q#u#?#c# #t#?#,# #q#u#y# #h#o#?#c#h#,# #k#?# #h#o#?#c#h#,# #c#h#?#n#h# #s#?#c#h#,# #c#h#?#?#n#g# #t#r#?#n#h#,# ###?# #?#n#,# #d#?# #?#n# #v#?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c#)# #C#h#?# #t#r#?# #h#o#?#c# #t#h#a#m# #g#i#a# #t#h#?#m# ###?#n#h#,# #t#h#a#m# #g#i#a# #?# #k#i#?#n# ###?#i# #v#?#i# #c#?#c# #v###n# #b#?#n# #q#u#y# #p#h#?#m# #p#h#?#p# #l#u#?#t# #l#i#?#n# #q#u#a#n# ###?#n# #m#?#t# #s#?# #n#g#?#n#h#,# #l#)#n#h# #v#?#c#;#</w:t>
      </w:r>
    </w:p>
    <w:p>
      <w:pPr>
        <w:pStyle w:val="PreformattedText"/>
        <w:bidi w:val="0"/>
        <w:jc w:val="left"/>
        <w:rPr/>
      </w:pPr>
      <w:r>
        <w:rPr/>
        <w:t>#d#)# #C#h#?# #t#r#?# #h#o#?#c# #t#h#a#m# #g#i#a# #k#i#?#m# #t#r#a#,# #s#?# #k#?#t#,# #t#?#n#g# #k#?#t# #v#i#?#c# #t#h#?#c# #h#i#?#n# #c#?#c# #v###n# #b#?#n# #q#u#y# #p#h#?#m# #p#h#?#p# #l#u#?#t#,# ###i#?#u# #?#?#c# #q#u#?#c# #t#?#,# #t#h#?#a# #t#h#u#?#n# #q#u#?#c# #t#?# #v#?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##)# #C#h#?# #t#r#?# #h#o#?#c# #t#h#a#m# #g#i#a# #n#g#h#i#?#n# #c#?#u# ###?# #t#?#i#,# ###?# #?#n#,# #c#?#c# #c#?#n#g# #t#r#?#n#h# #n#g#h#i#?#n# #c#?#u# #k#h#o#a# #h#?#c# #c#?#p# #n#h#?# #n#?#?#c#,# #c#?#p# #b#?#,# #c#?#p# #b#a#n#,# #c#?#p# #n#g#?#n#h# #h#o#?#c# #c#?#p# #t#?#n#h# #v#?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e#)# #C#h#?# #t#r#?# #h#o#?#c# #t#h#a#m# #g#i#a# #n#g#h#i#?#n# #c#?#u#,# ###?# #x#u#?#t#,# #t#?# #c#h#?#c# #t#h#?#c# #h#i#?#n# #c#?#c# #b#i#?#n# #p#h#?#p# #n#?#n#g# #c#a#o# #h#i#?#u# #q#u#?# #c#?#n#g# #t#?#c# #p#h#?#p# #c#h#?# #n#?#i# #c#h#u#n#g# #v#?# #c#?#a# #n#g#?#n#h#,# #l#)#n#h# #v#?#c# #n#?#i# #r#i#?#n#g#;#</w:t>
      </w:r>
    </w:p>
    <w:p>
      <w:pPr>
        <w:pStyle w:val="PreformattedText"/>
        <w:bidi w:val="0"/>
        <w:jc w:val="left"/>
        <w:rPr/>
      </w:pPr>
      <w:r>
        <w:rPr/>
        <w:t>#g#)# #C#h#?# #t#r#?# #h#o#?#c# #t#h#a#m# #g#i#a# #t#?# #c#h#?#c# #b#i#?#n# #s#o#?#n#,# #x#?#y# #d#?#n#g# #c#?#c# #t#?#i# #l#i#?#u# #h#?#?#n#g# #d#?#n# #c#h#u#y#?#n# #m#?#n# #n#g#h#i#?#p# #v#?# #v#?# #c#?#n#g# #t#?#c# #p#h#?#p# #c#h#?#;# #t#?# #c#h#?#c# #t#?#p# #h#u#?#n# #c#h#u#y#?#n# ###?#,# #b#?#i# #d#?#?#n#g# #n#g#h#i#?#p# #v#?# #h#o#?#c# #p#h#?# #b#i#?#n# #k#i#?#n# #t#h#?#c#,# #k#i#n#h# #n#g#h#i#?#m# #v#?# #c#?#n#g# #t#?#c# #p#h#?#p# #c#h#?# #t#h#e#o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h#)# #T#h#?#c# #h#i#?#n# #t#?#n#g# #h#?#p#,# #k#?#t# #n#?#i# #t#r#i#?#n# #k#h#a#i# #t#h#?#c# #h#i#?#n#,# #t#h#a#m# #m#?#u# #t#?#n#g# #h#?#p# #c#?#c# #n#h#i#?#m# #v#?#,# #q#u#y#?#n# #h#?#n# #p#h#?#p# #c#h#?# #t#r#o#n#g# #b#?#,# #c#?# #q#u#a#n# #n#g#a#n#g# #b#?#,# #c#?# #q#u#a#n# #c#h#u#y#?#n# #m#?#n# #t#h#u#?#c# #?#y# #b#a#n# #n#h#?#n# #d#?#n# #c#?#p# #t#?#n#h#;#</w:t>
      </w:r>
    </w:p>
    <w:p>
      <w:pPr>
        <w:pStyle w:val="PreformattedText"/>
        <w:bidi w:val="0"/>
        <w:jc w:val="left"/>
        <w:rPr/>
      </w:pPr>
      <w:r>
        <w:rPr/>
        <w:t>#i#)# #T#h#?#c# #h#i#?#n# #m#?#t# #t#r#o#n#g# #c#?#c# #n#h#i#?#m# #v#?#,# #q#u#y#?#n# #h#?#n# #q#u#y# ###?#n#h# #t#?#i# #C#h#?#?#n#g# #I#I# #N#g#h#?# ###?#n#h# #s#?# #5#5#/#2#0#1#1#/#N###-#C#P# #(###?#?#c# #s#?#a# ###?#i#,# #b#?# #s#u#n#g# #b#?#i# #N#g#h#?# ###?#n#h# #s#?# #5#6#/#2#0#2#4#/#N###-#C#P#)#;#</w:t>
      </w:r>
    </w:p>
    <w:p>
      <w:pPr>
        <w:pStyle w:val="PreformattedText"/>
        <w:bidi w:val="0"/>
        <w:jc w:val="left"/>
        <w:rPr/>
      </w:pPr>
      <w:r>
        <w:rPr/>
        <w:t>#k#)# #P#h#?#i# #h#?#p# #v#?#i# #c#?#c# #c#?# #q#u#a#n#,# #t#?# #c#h#?#c#,# #c#?# #n#h#?#n# #c#?# #l#i#?#n# #q#u#a#n# #n#h#?#m# #t#h#?#c# #h#i#?#n# #c#?#c# #n#h#i#?#m# #v#?#,# #q#u#y#?#n# #h#?#n# ###?#?#c# #g#i#a#o#;#</w:t>
      </w:r>
    </w:p>
    <w:p>
      <w:pPr>
        <w:pStyle w:val="PreformattedText"/>
        <w:bidi w:val="0"/>
        <w:jc w:val="left"/>
        <w:rPr/>
      </w:pPr>
      <w:r>
        <w:rPr/>
        <w:t>#l#)# #T#h#?#c# #h#i#?#n# #c#?#c# #n#h#i#?#m# #v#?#,# #q#u#y#?#n# #h#?#n# #k#h#?#c# ###?#?#c# #g#i#a#o# #v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3#.# #T#i#?#u# #c#h#u#?#n# #v#?# #n###n#g# #l#?#c# #c#h#u#y#?#n# #m#?#n#,# #n#g#h#i#?#p# #v#?#</w:t>
      </w:r>
    </w:p>
    <w:p>
      <w:pPr>
        <w:pStyle w:val="PreformattedText"/>
        <w:bidi w:val="0"/>
        <w:jc w:val="left"/>
        <w:rPr/>
      </w:pPr>
      <w:r>
        <w:rPr/>
        <w:t>#a#)# #N#?#m# #v#?#n#g# #c#?#c# #c#h#?# #t#r#?#?#n#g#,# ###?#?#n#g# #l#?#i#,# #c#h#?#n#h# #s#?#c#h# #c#?#a# ###?#n#g#,# #p#h#?#p# #l#u#?#t# #c#?#a# #N#h#?# #n#?#?#c# #c#?# #l#i#?#n# #q#u#a#n#,# #v###n# #b#?#n# #c#?#a# #c#?#p# #t#r#?#n# #v#?# #l#)#n#h# #v#?#c# ###?#?#c# #g#i#a#o#;# #n#?#m# #v#?#n#g# #t#?#n#h# #h#?#n#h# #t#r#o#n#g# #n#?#?#c# #v#?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b#)# #C#?# #k#i#?#n# #t#h#?#c#,# #h#i#?#u# #b#i#?#t# #s#?#u# #s#?#c# #v#?# #p#h#?#p# #l#u#?#t#,# #c#h#u#y#?#n# #m#?#n# #n#g#h#i#?#p# #v#?# #l#i#?#n# #q#u#a#n# ###?#n# #l#)#n#h# #v#?#c# #q#u#?#n# #l#?# #n#h#?# #n#?#?#c# ###?#?#c# #g#i#a#o#;# #?#p# #d#?#n#g# #t#h#?#n#h# #t#h#?#o# #c#?#c# #k#i#?#n# #t#h#?#c#,# #k#?# #n###n#g# #c#h#u#y#?#n# #m#?#n#,# #n#g#h#i#?#p# #v#?# #c#?#n#g# #t#?#c# #p#h#?#p# #c#h#?# #t#r#o#n#g# #v#i#?#c# #t#?# #c#h#?#c# #t#h#?#c# #h#i#?#n# #c#?#c# #n#h#i#?#m# #v#?# ###?#?#c# #g#i#a#o#;#</w:t>
      </w:r>
    </w:p>
    <w:p>
      <w:pPr>
        <w:pStyle w:val="PreformattedText"/>
        <w:bidi w:val="0"/>
        <w:jc w:val="left"/>
        <w:rPr/>
      </w:pPr>
      <w:r>
        <w:rPr/>
        <w:t>#c#)# #C#?# #n###n#g# #l#?#c# #t#r#o#n#g# #v#i#?#c# #s#o#?#n# #t#h#?#o#,# #g#?#p# #?#,# #t#h#?#m# ###?#n#h# #c#?#c# #v###n# #b#?#n# #l#i#?#n# #q#u#a#n# ###?#n# #c#h#?#c# #t#r#?#c#h#,# #n#h#i#?#m# #v#?# ###?#?#c# #g#i#a#o#;#</w:t>
      </w:r>
    </w:p>
    <w:p>
      <w:pPr>
        <w:pStyle w:val="PreformattedText"/>
        <w:bidi w:val="0"/>
        <w:jc w:val="left"/>
        <w:rPr/>
      </w:pPr>
      <w:r>
        <w:rPr/>
        <w:t>#d#)# #C#?# #n###n#g# #l#?#c# #h#?#?#n#g# #d#?#n# #?#p# #d#?#n#g# #p#h#?#p# #l#u#?#t#,# #c#h#u#y#?#n# #m#?#n# #n#g#h#i#?#p# #v#?# #v#?# #p#h#?#p# #c#h#?# #t#h#e#o# #m#?#t# #s#?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##)# #C#?# #k#h#?# #n###n#g# #l#?#m# #v#i#?#c# ###?#c# #l#?#p#,# #l#?#m# #v#i#?#c# #n#h#?#m# #v#?# #p#h#?#i# #h#?#p# #v#?#i# ###?#n# #v#?#,# #c#?# #n#h#?#n# #c#?# #l#i#?#n# #q#u#a#n# #t#r#o#n#g# #t#h#?#c# #h#i#?#n# #n#h#i#?#m# #v#?# ###?#?#c# #g#i#a#o#;#</w:t>
      </w:r>
    </w:p>
    <w:p>
      <w:pPr>
        <w:pStyle w:val="PreformattedText"/>
        <w:bidi w:val="0"/>
        <w:jc w:val="left"/>
        <w:rPr/>
      </w:pPr>
      <w:r>
        <w:rPr/>
        <w:t>#e#)# #C#?# #n###n#g# #l#?#c# #s#?# #d#?#n#g# #c#?#n#g# #n#g#h#?# #t#h#?#n#g# #t#i#n# #v#?# #n#g#o#?#i# #n#g#?# #p#h#?# #h#?#p# #v#?#i# #c#h#?#c# #n###n#g#,# #n#h#i#?#m# #v#?# #c#?#a# #c#?# #q#u#a#n#,# #t#?# #c#h#?#c#,# ###?#n# #v#?# #s#?# #d#?#n#g# #v#?# #t#r#?# #v#i#?#c# #l#?#m# ###?#?#c# #c#?#p# #c#?# #t#h#?#m# #q#u#y#?#n# #p#h#?# #d#u#y#?#t#.#</w:t>
      </w:r>
    </w:p>
    <w:p>
      <w:pPr>
        <w:pStyle w:val="PreformattedText"/>
        <w:bidi w:val="0"/>
        <w:jc w:val="left"/>
        <w:rPr/>
      </w:pPr>
      <w:r>
        <w:rPr/>
        <w:t>#4#.# #T#i#?#u# #c#h#u#?#n# #v#?# #t#r#?#n#h# ###?# ###?#o# #t#?#o#,# #b#?#i# #d#?#?#n#g#</w:t>
      </w:r>
    </w:p>
    <w:p>
      <w:pPr>
        <w:pStyle w:val="PreformattedText"/>
        <w:bidi w:val="0"/>
        <w:jc w:val="left"/>
        <w:rPr/>
      </w:pPr>
      <w:r>
        <w:rPr/>
        <w:t>#a#)# #C#?# #b#?#n#g# #t#?#t# #n#g#h#i#?#p# ###?#i# #h#?#c# #t#r#?# #l#?#n# #c#h#u#y#?#n# #n#g#?#n#h# #l#u#?#t#;#</w:t>
      </w:r>
    </w:p>
    <w:p>
      <w:pPr>
        <w:pStyle w:val="PreformattedText"/>
        <w:bidi w:val="0"/>
        <w:jc w:val="left"/>
        <w:rPr/>
      </w:pPr>
      <w:r>
        <w:rPr/>
        <w:t>#b#)# #C#?# #c#h#?#n#g# #c#h#?# #b#?#i# #d#?#?#n#g# #n#g#h#i#?#p# #v#?# #p#h#?#p# #c#h#?#;#</w:t>
      </w:r>
    </w:p>
    <w:p>
      <w:pPr>
        <w:pStyle w:val="PreformattedText"/>
        <w:bidi w:val="0"/>
        <w:jc w:val="left"/>
        <w:rPr/>
      </w:pPr>
      <w:r>
        <w:rPr/>
        <w:t>#c#)# #C#?# #c#h#?#n#g# #c#h#?# #b#?#i# #d#?#?#n#g# #k#i#?#n# #t#h#?#c# #q#u#?#n# #l#?# #n#h#?# #n#?#?#c# #t#h#e#o# #t#i#?#u# #c#h#u#?#n# #n#g#?#c#h# #c#h#u#y#?#n# #v#i#?#n# #c#h#?#n#h# #v#?# #t#?#?#n#g# ###?#?#n#g# #h#o#?#c# #c#?# #b#?#n#g# #c#a#o# #c#?#p# #l#?# #l#u#?#n# #c#h#?#n#h# #t#r#?# #-# #h#?#n#h# #c#h#?#n#h#.#</w:t>
      </w:r>
    </w:p>
    <w:p>
      <w:pPr>
        <w:pStyle w:val="PreformattedText"/>
        <w:bidi w:val="0"/>
        <w:jc w:val="left"/>
        <w:rPr/>
      </w:pPr>
      <w:r>
        <w:rPr/>
        <w:t>#5#.# #Y#?#u# #c#?#u# ###?#i# #v#?#i# #p#h#?#p# #c#h#?# #v#i#?#n# #d#?# #t#h#i# #n#?#n#g# #n#g#?#c#h# #l#?#n# #n#g#?#c#h# #p#h#?#p# #c#h#?# #v#i#?#n# #c#h#?#n#h#</w:t>
      </w:r>
    </w:p>
    <w:p>
      <w:pPr>
        <w:pStyle w:val="PreformattedText"/>
        <w:bidi w:val="0"/>
        <w:jc w:val="left"/>
        <w:rPr/>
      </w:pPr>
      <w:r>
        <w:rPr/>
        <w:t>###?#i# #v#?#i# #p#h#?#p# #c#h#?# #v#i#?#n# #d#?# #t#h#i# #n#?#n#g# #n#g#?#c#h# #l#?#n# #n#g#?#c#h# #p#h#?#p# #c#h#?# #v#i#?#n# #c#h#?#n#h# #t#h#?# #n#g#o#?#i# #c#?#c# #t#i#?#u# #c#h#u#?#n# #q#u#y# ###?#n#h# #t#?#i# #k#h#o#?#n# #3#,# #k#h#o#?#n# #4# ###i#?#u# #n#?#y# #v#?# #q#u#y# ###?#n#h# #c#?#a# #C#h#?#n#h# #p#h#?# #v#?# #t#u#y#?#n# #d#?#n#g#,# #s#?# #d#?#n#g# #v#?# #q#u#?#n# #l#?# #c#?#n#g# #c#h#?#c# #c#?#n# #p#h#?#i# ###?#p# #?#n#g# #c#?#c# ###i#?#u# #k#i#?#n# #s#a#u#:#</w:t>
      </w:r>
    </w:p>
    <w:p>
      <w:pPr>
        <w:pStyle w:val="PreformattedText"/>
        <w:bidi w:val="0"/>
        <w:jc w:val="left"/>
        <w:rPr/>
      </w:pPr>
      <w:r>
        <w:rPr/>
        <w:t>#a#)# #C#?# #t#h#?#i# #g#i#a#n# #g#i#?# #n#g#?#c#h# #p#h#?#p# #c#h#?# #v#i#?#n# #h#o#?#c# #t#?#?#n#g#?###?#?#n#g#?#t#?#i# #t#h#i#?#u# #l#?# #0#9# #n###m# #(###?# #1#0#8# #t#h#?#n#g#)#,# ###?#?#c# #t#?#n#h# #c#?#n#g# #d#?#n# #v#?# #t#?#n#h# ###?#n# #n#g#?#y# #h#?#t# #t#h#?#i# #h#?#n# #n#?#p# #h#?# #s#?# #####n#g# #k#?# #d#?# #t#h#i# #n#?#n#g# #n#g#?#c#h#,# #k#h#?#n#g#?#k#?#?#t#h#?#i# #g#i#a#n# #t#?#p# #s#?#.# #T#r#?#?#n#g# #h#?#p# #c#?# #t#h#?#i# #g#i#a#n# #g#i#?# #n#g#?#c#h# #t#?#?#n#g# ###?#?#n#g# #v#?#i# #n#g#?#c#h# #p#h#?#p# #c#h#?# #v#i#?#n# #t#h#?# #p#h#?#i# #c#?# #?#t# #n#h#?#t# #0#1# #n###m# #(###?# #1#2# #t#h#?#n#g#)#,# ###?#?#c# #t#?#n#h# #c#?#n#g# #d#?#n# #g#i#?# #n#g#?#c#h# #p#h#?#p# #c#h#?# #v#i#?#n# #v#?# #t#?#n#h# ###?#n# #n#g#?#y# #h#?#t# #h#?#n# #n#?#p# #h#?# #s#?# #####n#g# #k#?# #d#?# #t#h#i# #n#?#n#g# #n#g#?#c#h#;#</w:t>
      </w:r>
    </w:p>
    <w:p>
      <w:pPr>
        <w:pStyle w:val="PreformattedText"/>
        <w:bidi w:val="0"/>
        <w:jc w:val="left"/>
        <w:rPr/>
      </w:pPr>
      <w:r>
        <w:rPr/>
        <w:t>#b#)# #T#r#o#n#g# #t#h#?#i# #g#i#a#n# #g#i#?# #n#g#?#c#h# #p#h#?#p# #c#h#?# #v#i#?#n# #h#o#?#c# #t#?#?#n#g# ###?#?#n#g# ###?# #c#h#?# #t#r#?# #t#h#?#m# ###?#n#h# #?#t# #n#h#?#t# #0#1# #v###n# #b#?#n# #q#u#y# #p#h#?#m# #p#h#?#p# #l#u#?#t# #h#o#?#c# #t#h#a#m# #g#i#a# #x#?#y# #d#?#n#g# #h#o#?#c# #t#h#?#m# ###?#n#h# #?#t# #n#h#?#t# #0#2# #v###n# #b#?#n# #q#u#y# #p#h#?#m# #p#h#?#p# #l#u#?#t# #h#o#?#c# ###?# #t#?#i#,# ###?# #?#n#,# #d#?# #?#n#,# #c#h#?#?#n#g# #t#r#?#n#h# #n#g#h#i#?#n# #c#?#u# #k#h#o#a# #h#?#c# #t#?# #c#?#p# #c#?# #s#?# #t#r#?# #l#?#n# #m#?# #c#?# #q#u#a#n# #s#?# #d#?#n#g# #c#?#n#g# #c#h#?#c# ###?#?#c# #g#i#a#o# #c#h#?# #t#r#?# #n#g#h#i#?#n# #c#?#u#,# #x#?#y# #d#?#n#g#,# #t#h#?#m# ###?#n#h#,# #t#h#?#m# #t#r#a# ###?# ###?#?#c# #c#?#p# #c#?# #t#h#?#m# #q#u#y#?#n# #b#a#n# #h#?#n#h# #h#o#?#c# #n#g#h#i#?#m# #t#h#u# ###?#t# #y#?#u# #c#?#u#.# #C#?# #t#h#?#:# #</w:t>
      </w:r>
    </w:p>
    <w:p>
      <w:pPr>
        <w:pStyle w:val="PreformattedText"/>
        <w:bidi w:val="0"/>
        <w:jc w:val="left"/>
        <w:rPr/>
      </w:pPr>
      <w:r>
        <w:rPr/>
        <w:t>#C#?# #v###n# #b#?#n# #c#?#a# #n#g#?#?#i# #c#?# #t#h#?#m# #q#u#y#?#n# #c#?# #t#h#a#m# #g#i#a# #B#a#n# #s#o#?#n# #t#h#?#o#,# #T#?# #s#o#?#n# #t#h#?#o# #v###n# #b#?#n# #q#u#y# #p#h#?#m# #p#h#?#p# #l#u#?#t# #h#o#?#c# #g#i#a#o# #n#h#i#?#m# #v#?# #t#h#a#m# #g#i#a# #x#?#y# #d#?#n#g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C#?# #v###n# #b#?#n# #c#?#a# #n#g#?#?#i# #c#?# #t#h#?#m# #q#u#y#?#n# #c#?# #t#h#a#m# #g#i#a# #B#a#n# #c#h#?# ###?#o#,# #B#a#n# #c#h#?# #n#h#i#?#m#,# #B#a#n# #s#o#?#n# #t#h#?#o# ###?# #t#?#i#,# ###?# #?#n#,# #d#?# #?#n#,# #c#h#?#?#n#g# #t#r#?#n#h# #n#g#h#i#?#n# #c#?#u# #k#h#o#a# #h#?#c# #c#?#p# #c#?# #s#?# #t#r#?# #l#?#n# #h#o#?#c# #g#i#a#o# #n#h#i#?#m# #v#?# #v#?# #v#i#?#c# #c#h#?# #t#r#?# #t#h#?#m# ###?#n#h#,# #x#?#y# #d#?#n#g# #b#?#o# #c#?#o# #t#h#?#m# ###?#n#h#,# #t#h#?#m# #t#r#a# #v###n# #b#?#n# #q#u#y# #p#h#?#m# #p#h#?#p# #l#u#?#t#,# #t#h#a#m# #g#i#a# #t#h#?#m# ##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</w:t>
        <w:tab/>
        <w:t>###i#?#u# #7#.# #N#g#?#c#h# #p#h#?#p# #c#h#?# #v#i#?#n#</w:t>
      </w:r>
    </w:p>
    <w:p>
      <w:pPr>
        <w:pStyle w:val="PreformattedText"/>
        <w:bidi w:val="0"/>
        <w:jc w:val="left"/>
        <w:rPr/>
      </w:pPr>
      <w:r>
        <w:rPr/>
        <w:t>#</w:t>
        <w:tab/>
        <w:t>#1#.# #C#h#?#c# #t#r#?#c#h#</w:t>
      </w:r>
    </w:p>
    <w:p>
      <w:pPr>
        <w:pStyle w:val="PreformattedText"/>
        <w:bidi w:val="0"/>
        <w:jc w:val="left"/>
        <w:rPr/>
      </w:pPr>
      <w:r>
        <w:rPr/>
        <w:t>#P#h#?#p# #c#h#?# #v#i#?#n# #l#?# #c#?#n#g# #c#h#?#c# #c#?# #t#r#?#n#h# ###?# #c#h#u#y#?#n# #m#?#n#,# #n#g#h#i#?#p# #v#?# #c#?# #b#?#n# #v#?# #p#h#?#p# #c#h#?# #?# #T#r#u#n#g# #?#?#n#g# #h#o#?#c# #c#?#p# #t#?#n#h#,# #c#h#?#u# #t#r#?#c#h# #n#h#i#?#m# #t#?# #c#h#?#c# #t#h#i# #h#?#n#h# #p#h#?#p# #l#u#?#t# #v#?# #l#)#n#h# #v#?#c# #q#u#?#n# #l#?# #n#h#?# #n#?#?#c#;# #n#g#h#i#?#n# #c#?#u#,# #h#o#?#n# #t#h#i#?#n# #c#h#?#n#h# #s#?#c#h#;# #x#?#y# #d#?#n#g# #h#o#?#c# #t#h#?#m# ###?#n#h# #v###n# #b#?#n# #q#u#y# #p#h#?#m# #p#h#?#p# #l#u#?#t# #v#?# #l#)#n#h# #v#?#c# #q#u#?#n# #l#?# #n#h#?# #n#?#?#c# ###?#?#c# #g#i#a#o#;# #t#h#?#c# #h#i#?#n# #c#?#c# #n#?#i# #d#u#n#g# #c#?#n#g# #t#?#c# #p#h#?#p# #c#h#?# #c#?#a# #n#g#?#n#h#,# #l#)#n#h# #v#?#c# ###?#?#c# #g#i#a#o#.#</w:t>
      </w:r>
    </w:p>
    <w:p>
      <w:pPr>
        <w:pStyle w:val="PreformattedText"/>
        <w:bidi w:val="0"/>
        <w:jc w:val="left"/>
        <w:rPr/>
      </w:pPr>
      <w:r>
        <w:rPr/>
        <w:t>#2#.# #N#h#i#?#m# #v#?# #</w:t>
      </w:r>
    </w:p>
    <w:p>
      <w:pPr>
        <w:pStyle w:val="PreformattedText"/>
        <w:bidi w:val="0"/>
        <w:jc w:val="left"/>
        <w:rPr/>
      </w:pPr>
      <w:r>
        <w:rPr/>
        <w:t>#a#)# #C#h#?# #t#r#?# #t#?# #c#h#?#c# #t#h#?#c# #h#i#?#n# #m#?#t# #h#o#?#c# #m#?#t# #s#?# #n#?#i# #d#u#n#g# #c#?#n#g# #t#?#c# #p#h#?#p# #c#h#?#;# #t#?# #c#h#?#c# #t#h#i# #h#?#n#h# #p#h#?#p# #l#u#?#t# #v#?# #l#)#n#h# #v#?#c# #q#u#?#n# #l#?# #n#h#?# #n#?#?#c# ###?#?#c# #g#i#a#o#;# #</w:t>
      </w:r>
    </w:p>
    <w:p>
      <w:pPr>
        <w:pStyle w:val="PreformattedText"/>
        <w:bidi w:val="0"/>
        <w:jc w:val="left"/>
        <w:rPr/>
      </w:pPr>
      <w:r>
        <w:rPr/>
        <w:t>#b#)# #T#h#a#m# #g#i#a# #x#?#y# #d#?#n#g# #v###n# #b#?#n# #q#u#y# #p#h#?#m# #p#h#?#p# #l#u#?#t#,# ###i#?#u# #?#?#c# #q#u#?#c# #t#?#,# #t#h#?#a# #t#h#u#?#n# #q#u#?#c# #t#?#,# #q#u#y# #h#o#?#c#h#,# #k#?# #h#o#?#c#h#,# #c#h#?#n#h# #s#?#c#h#,# #c#h#?#?#n#g# #t#r#?#n#h#,# ###?# #?#n#,# #d#?# #?#n# #v#?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c#)# #C#h#?# #t#r#?# #h#o#?#c# #t#h#a#m# #g#i#a# #t#h#?#m# ###?#n#h#,# #t#h#a#m# #g#i#a# #?# #k#i#?#n# ###?#i# #v#?#i# #c#?#c# #v###n# #b#?#n# #q#u#y# #p#h#?#m# #p#h#?#p# #l#u#?#t# #l#i#?#n# #q#u#a#n# ###?#n# #m#?#t# #n#g#?#n#h#,# #l#)#n#h# #v#?#c#;#</w:t>
      </w:r>
    </w:p>
    <w:p>
      <w:pPr>
        <w:pStyle w:val="PreformattedText"/>
        <w:bidi w:val="0"/>
        <w:jc w:val="left"/>
        <w:rPr/>
      </w:pPr>
      <w:r>
        <w:rPr/>
        <w:t>#d#)# #T#h#a#m# #g#i#a# #k#i#?#m# #t#r#a#,# #s#?# #k#?#t#,# #t#?#n#g# #k#?#t# #v#i#?#c# #t#h#?#c# #h#i#?#n# #c#?#c# #v###n# #b#?#n# #v#?# #c#?#n#g# #t#?#c# #p#h#?#p# #c#h#?#,# #v###n# #b#?#n# #q#u#y# #p#h#?#m# #p#h#?#p# #l#u#?#t#,# ###i#?#u# #?#?#c# #q#u#?#c# #t#?#,# #t#h#?#a# #t#h#u#?#n# #q#u#?#c# #t#?# #v#?# #c#?#n#g# #t#?#c# #p#h#?#p# #c#h#?# #t#h#e#o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##)# #T#h#a#m# #g#i#a# #n#g#h#i#?#n# #c#?#u# ###?# #t#?#i#,# ###?# #?#n#,# #c#?#c# #c#?#n#g# #t#r#?#n#h# #n#g#h#i#?#n# #c#?#u# #k#h#o#a# #h#?#c# #c#?#p# #n#h#?# #n#?#?#c#,# #c#?#p# #b#?#,# #c#?#p# #b#a#n#,# #c#?#p# #n#g#?#n#h# #h#o#?#c# #c#?#p# #t#?#n#h# #v#?# #c#?#n#g# #t#?#c# #p#h#?#p# #c#h#?# #t#h#e#o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e#)# #T#h#a#m# #g#i#a# #n#g#h#i#?#n# #c#?#u#,# ###?# #x#u#?#t#,# #t#?# #c#h#?#c# #t#h#?#c# #h#i#?#n# #c#?#c# #b#i#?#n# #p#h#?#p# #n#?#n#g# #c#a#o# #h#i#?#u# #q#u#?# #c#?#n#g# #t#?#c# #p#h#?#p# #c#h#?# #n#?#i# #c#h#u#n#g# #v#?# #c#?#a# #n#g#?#n#h#,# #l#)#n#h# #v#?#c# #n#?#i# #r#i#?#n#g#;#</w:t>
      </w:r>
    </w:p>
    <w:p>
      <w:pPr>
        <w:pStyle w:val="PreformattedText"/>
        <w:bidi w:val="0"/>
        <w:jc w:val="left"/>
        <w:rPr/>
      </w:pPr>
      <w:r>
        <w:rPr/>
        <w:t>#g#)# #T#h#a#m# #g#i#a# #t#?# #c#h#?#c# #b#i#?#n# #s#o#?#n#,# #x#?#y# #d#?#n#g# #c#?#c# #t#?#i# #l#i#?#u# #h#?#?#n#g# #d#?#n# #c#h#u#y#?#n# #m#?#n# #n#g#h#i#?#p# #v#?# #v#?# #c#?#n#g# #t#?#c# #p#h#?#p# #c#h#?#;# #t#?# #c#h#?#c# #t#?#p# #h#u#?#n# #c#h#u#y#?#n# ###?#,# #b#?#i# #d#?#?#n#g# #n#g#h#i#?#p# #v#?# #h#o#?#c# #p#h#?# #b#i#?#n# #k#i#?#n# #t#h#?#c#,# #k#i#n#h# #n#g#h#i#?#m# #v#?# #c#?#n#g# #t#?#c# #p#h#?#p# #c#h#?# #t#h#e#o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h#)# #T#h#?#c# #h#i#?#n# #t#?#n#g# #h#?#p#,# #k#?#t# #n#?#i# #t#r#i#?#n# #k#h#a#i# #t#h#?#c# #h#i#?#n#,# #t#h#a#m# #m#?#u# #t#?#n#g# #h#?#p# #c#?#c# #n#h#i#?#m# #v#?#,# #q#u#y#?#n# #h#?#n# #p#h#?#p# #c#h#?# #t#r#o#n#g# #b#?#,# #c#?# #q#u#a#n# #n#g#a#n#g# #b#?#,# #c#?# #q#u#a#n# #c#h#u#y#?#n# #m#?#n# #t#h#u#?#c# #?#y# #b#a#n# #n#h#?#n# #d#?#n# #c#?#p# #t#?#n#h#;#</w:t>
      </w:r>
    </w:p>
    <w:p>
      <w:pPr>
        <w:pStyle w:val="PreformattedText"/>
        <w:bidi w:val="0"/>
        <w:jc w:val="left"/>
        <w:rPr/>
      </w:pPr>
      <w:r>
        <w:rPr/>
        <w:t>#i#)# #T#h#?#c# #h#i#?#n# #m#?#t# #t#r#o#n#g# #c#?#c# #n#h#i#?#m# #v#?#,# #q#u#y#?#n# #h#?#n# #q#u#y# ###?#n#h# #t#?#i# #C#h#?#?#n#g# #I#I# #N#g#h#?# ###?#n#h# #s#?# #5#5#/#2#0#1#1#/#N###-#C#P# #(###?#?#c# #s#?#a# ###?#i#,# #b#?# #s#u#n#g# #b#?#i# #N#g#h#?# ###?#n#h# #s#?# #5#6#/#2#0#2#4#/#N###-#C#P#)#;#</w:t>
      </w:r>
    </w:p>
    <w:p>
      <w:pPr>
        <w:pStyle w:val="PreformattedText"/>
        <w:bidi w:val="0"/>
        <w:jc w:val="left"/>
        <w:rPr/>
      </w:pPr>
      <w:r>
        <w:rPr/>
        <w:t>#k#)# #P#h#?#i# #h#?#p# #v#?#i# #c#?#c# #c#?# #q#u#a#n#,# #t#?# #c#h#?#c#,# #c#?# #n#h#?#n# #c#?# #l#i#?#n# #q#u#a#n# #n#h#?#m# #t#h#?#c# #h#i#?#n# #c#?#c# #n#h#i#?#m# #v#?#,# #q#u#y#?#n# #h#?#n# ###?#?#c# #g#i#a#o#;#</w:t>
      </w:r>
    </w:p>
    <w:p>
      <w:pPr>
        <w:pStyle w:val="PreformattedText"/>
        <w:bidi w:val="0"/>
        <w:jc w:val="left"/>
        <w:rPr/>
      </w:pPr>
      <w:r>
        <w:rPr/>
        <w:t>#l#)# #T#h#?#c# #h#i#?#n# #c#?#c# #n#h#i#?#m# #v#?#,# #q#u#y#?#n# #h#?#n# #k#h#?#c# ###?#?#c# #g#i#a#o# #v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3#.# #T#i#?#u# #c#h#u#?#n# #v#?# #n###n#g# #l#?#c# #c#h#u#y#?#n# #m#?#n#,# #n#g#h#i#?#p# #v#?#</w:t>
      </w:r>
    </w:p>
    <w:p>
      <w:pPr>
        <w:pStyle w:val="PreformattedText"/>
        <w:bidi w:val="0"/>
        <w:jc w:val="left"/>
        <w:rPr/>
      </w:pPr>
      <w:r>
        <w:rPr/>
        <w:t>#a#)# #H#i#?#u# #v#?# #c#?# #k#h#?# #n###n#g# #v#?#n# #d#?#n#g# #c#?#c# #c#h#?# #t#r#?#?#n#g#,# ###?#?#n#g# #l#?#i#,# #c#h#?#n#h# #s#?#c#h# #c#?#a# ###?#n#g#,# #p#h#?#p# #l#u#?#t# #c#?#a# #N#h#?# #n#?#?#c# #c#?# #l#i#?#n# #q#u#a#n#,# #v###n# #b#?#n# #c#?#a# #c#?#p# #t#r#?#n# #t#r#o#n#g# #c#?#n#g# #t#?#c# #p#h#?#p# #c#h#?# #t#h#e#o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b#)# #C#?# #k#i#?#n# #t#h#?#c#,# #h#i#?#u# #b#i#?#t# #v#?# #c#?#c# #l#)#n#h# #v#?#c# #p#h#?#p# #l#u#?#t#,# #c#h#u#y#?#n# #m#?#n# #n#g#h#i#?#p# #v#?# #v#?# #n#g#?#n#h#,# #l#)#n#h# #v#?#c# #q#u#?#n# #l#?# #n#h#?# #n#?#?#c# ###?#?#c# #g#i#a#o#;# #c#?# #k#h#?# #n###n#g# #?#p# #d#?#n#g# #k#?# #n###n#g# #c#h#u#y#?#n# #m#?#n# #n#g#h#i#?#p# #v#?# #c#?#n#g# #t#?#c# #p#h#?#p# #c#h#?# #t#r#o#n#g# #v#i#?#c# #t#?# #c#h#?#c# #t#h#?#c# #h#i#?#n# #c#?#c# #n#h#i#?#m# #v#?# ###?#?#c# #g#i#a#o#;#</w:t>
      </w:r>
    </w:p>
    <w:p>
      <w:pPr>
        <w:pStyle w:val="PreformattedText"/>
        <w:bidi w:val="0"/>
        <w:jc w:val="left"/>
        <w:rPr/>
      </w:pPr>
      <w:r>
        <w:rPr/>
        <w:t>#c#)# #C#?# #k#h#?# #n###n#g# #s#o#?#n# #t#h#?#o#,# #g#?#p# #?#,# #t#h#?#m# ###?#n#h# #c#?#c# #v###n# #b#?#n# #l#i#?#n# #q#u#a#n# ###?#n# #c#h#?#c# #t#r#?#c#h#,# #n#h#i#?#m# #v#?# ###?#?#c# #g#i#a#o#;#</w:t>
      </w:r>
    </w:p>
    <w:p>
      <w:pPr>
        <w:pStyle w:val="PreformattedText"/>
        <w:bidi w:val="0"/>
        <w:jc w:val="left"/>
        <w:rPr/>
      </w:pPr>
      <w:r>
        <w:rPr/>
        <w:t>#d#)# #C#?# #k#h#?# #n###n#g# #t#h#a#m# #g#i#a# #n#g#h#i#?#n# #c#?#u# #t#?#n#g# #k#?#t# #k#i#n#h# #n#g#h#i#?#m# #v#?# #t#h#?#c# #t#i#?#n# #c#?#n#g# #t#?#c# #p#h#?#p# #c#h#?#;#</w:t>
      </w:r>
    </w:p>
    <w:p>
      <w:pPr>
        <w:pStyle w:val="PreformattedText"/>
        <w:bidi w:val="0"/>
        <w:jc w:val="left"/>
        <w:rPr/>
      </w:pPr>
      <w:r>
        <w:rPr/>
        <w:t>###)# #C#?# #k#h#?# #n###n#g# #h#?#?#n#g# #d#?#n# #?#p# #d#?#n#g# #p#h#?#p# #l#u#?#t#,# #c#h#u#y#?#n# #m#?#n# #n#g#h#i#?#p# #v#?# #v#?# #p#h#?#p# #c#h#?# #t#h#e#o# #n#g#?#n#h#,# #l#)#n#h# #v#?#c# #q#u#?#n# #l#?# #n#h#?# #n#?#?#c# ###?#?#c# #g#i#a#o#;#</w:t>
      </w:r>
    </w:p>
    <w:p>
      <w:pPr>
        <w:pStyle w:val="PreformattedText"/>
        <w:bidi w:val="0"/>
        <w:jc w:val="left"/>
        <w:rPr/>
      </w:pPr>
      <w:r>
        <w:rPr/>
        <w:t>#e#)# #C#?# #k#h#?# #n###n#g# #l#?#m# #v#i#?#c# ###?#c# #l#?#p#,# #l#?#m# #v#i#?#c# #n#h#?#m# #v#?# #p#h#?#i# #h#?#p# #v#?#i# #c#?#c# ###?#n# #v#?#,# #c#?# #n#h#?#n# #c#?# #l#i#?#n# #q#u#a#n# #t#r#o#n#g# #t#h#?#c# #h#i#?#n# #n#h#i#?#m# #v#?# ###?#?#c# #g#i#a#o#;#</w:t>
      </w:r>
    </w:p>
    <w:p>
      <w:pPr>
        <w:pStyle w:val="PreformattedText"/>
        <w:bidi w:val="0"/>
        <w:jc w:val="left"/>
        <w:rPr/>
      </w:pPr>
      <w:r>
        <w:rPr/>
        <w:t>#g#)# #C#?# #n###n#g# #l#?#c# #s#?# #d#?#n#g# #c#?#n#g# #n#g#h#?# #t#h#?#n#g# #t#i#n# #v#?# #n#g#o#?#i# #n#g#?# #p#h#?# #h#?#p# #v#?#i# #c#h#?#c# #n###n#g#,# #n#h#i#?#m# #v#?# #c#?#a# #c#?# #q#u#a#n#,# #t#?# #c#h#?#c#,# ###?#n# #v#?# #s#?# #d#?#n#g# #v#?# #t#r#?# #v#i#?#c# #l#?#m# ###?#?#c# #c#?#p# #c#?# #t#h#?#m# #q#u#y#?#n# #p#h#?# #d#u#y#?#t#.#</w:t>
      </w:r>
    </w:p>
    <w:p>
      <w:pPr>
        <w:pStyle w:val="PreformattedText"/>
        <w:bidi w:val="0"/>
        <w:jc w:val="left"/>
        <w:rPr/>
      </w:pPr>
      <w:r>
        <w:rPr/>
        <w:t>#4#.# #T#i#?#u# #c#h#u#?#n# #v#?# #t#r#?#n#h# ###?# ###?#o# #t#?#o#,# #b#?#i# #d#?#?#n#g#</w:t>
      </w:r>
    </w:p>
    <w:p>
      <w:pPr>
        <w:pStyle w:val="PreformattedText"/>
        <w:bidi w:val="0"/>
        <w:jc w:val="left"/>
        <w:rPr/>
      </w:pPr>
      <w:r>
        <w:rPr/>
        <w:t>#a#)# #C#?# #b#?#n#g# #t#?#t# #n#g#h#i#?#p# ###?#i# #h#?#c# #t#r#?# #l#?#n# #c#h#u#y#?#n# #n#g#?#n#h# #l#u#?#t#;#</w:t>
      </w:r>
    </w:p>
    <w:p>
      <w:pPr>
        <w:pStyle w:val="PreformattedText"/>
        <w:bidi w:val="0"/>
        <w:jc w:val="left"/>
        <w:rPr/>
      </w:pPr>
      <w:r>
        <w:rPr/>
        <w:t>#b#)# #C#?# #c#h#?#n#g# #c#h#?# #b#?#i# #d#?#?#n#g# #n#g#h#i#?#p# #v#?# #p#h#?#p# #c#h#?#;#</w:t>
      </w:r>
    </w:p>
    <w:p>
      <w:pPr>
        <w:pStyle w:val="PreformattedText"/>
        <w:bidi w:val="0"/>
        <w:jc w:val="left"/>
        <w:rPr/>
      </w:pPr>
      <w:r>
        <w:rPr/>
        <w:t>#c#)# #C#?# #c#h#?#n#g# #c#h#?# #b#?#i# #d#?#?#n#g# #k#i#?#n# #t#h#?#c#,# #k#?# #n###n#g# #q#u#?#n# #l#?# #n#h#?# #n#?#?#c# ###?#i# #v#?#i# #c#?#n#g# #c#h#?#c# #n#g#?#c#h# #c#h#u#y#?#n# #v#i#?#n# #v#?# #t#?#?#n#g# ###?#?#n#g#.#</w:t>
      </w:r>
    </w:p>
    <w:p>
      <w:pPr>
        <w:pStyle w:val="PreformattedText"/>
        <w:bidi w:val="0"/>
        <w:jc w:val="left"/>
        <w:rPr/>
      </w:pPr>
      <w:r>
        <w:rPr/>
        <w:t>#5#.# #N#g#?#?#i# ###?#?#c# #b#?# #n#h#i#?#m# #v#?#o# #n#g#?#c#h# #p#h#?#p# #c#h#?# #v#i#?#n# #t#h#e#o# #q#u#y# ###?#n#h# #c#?#a# #p#h#?#p# #l#u#?#t# #v#?# #c#?#n# #b#?#,# #c#?#n#g# #c#h#?#c# #t#h#?# #n#g#o#?#i# #c#?#c# #t#i#?#u# #c#h#u#?#n# #t#h#e#o# #q#u#y# ###?#n#h# #t#?#i# #k#h#o#?#n# #3#,# #k#h#o#?#n# #4# ###i#?#u# #n#?#y# #v#?# #q#u#y# ###?#n#h# # #c#?#a# #C#h#?#n#h# #p#h#?# #v#?# #t#u#y#?#n# #d#?#n#g#,# #s#?# #d#?#n#g# #v#?# #q#u#?#n# #l#?# #c#?#n#g# #c#h#?#c# #t#h#?# #c#?#n# #p#h#?#i# #c#?# #?#t# #n#h#?#t# #0#2# #n###m# #(###?# #2#4# #t#h#?#n#g#)# ###?#?#c# #t#?#n#h# #c#?#n#g# #d#?#n# #t#h#?#c# #h#i#?#n# #m#?#t# #t#r#o#n#g# #c#?#c# #n#h#i#?#m# #v#?#,# #q#u#y#?#n# #h#?#n# #q#u#y# ###?#n#h# #t#?#i#?#C#h#?#?#n#g# #I#I#?#c#?#a# #N#g#h#?# ###?#n#h# #s#?# #5#5#/#2#0#1#1#/#N###-#C#P# #(###?#?#c# #s#?#a# ###?#i#,# #b#?# #s#u#n#g# #b#?#i# #N#g#h#?# ###?#n#h# #s#?# #5#6#/#2#0#2#4#/#N###-#C#P#)#,# #k#h#?#n#g#?#k#?#?#t#h#?#i# #g#i#a#n# #t#?#p# #s#?# #t#?#n#h# ###?#n# #n#g#?#y# #h#?#t# #h#?#n# #n#?#p# #h#?# #s#?# #b#?# #n#h#i#?#m#.#</w:t>
      </w:r>
    </w:p>
    <w:p>
      <w:pPr>
        <w:pStyle w:val="PreformattedText"/>
        <w:bidi w:val="0"/>
        <w:jc w:val="left"/>
        <w:rPr/>
      </w:pPr>
      <w:r>
        <w:rPr/>
        <w:t>###i#?#u# #8#.# #X#?#p# #l#?#?#n#g# ###?#i# #v#?#i# #c#?#c# #n#g#?#c#h# #p#h#?#p# #c#h#?# #v#i#?#n#</w:t>
      </w:r>
    </w:p>
    <w:p>
      <w:pPr>
        <w:pStyle w:val="PreformattedText"/>
        <w:bidi w:val="0"/>
        <w:jc w:val="left"/>
        <w:rPr/>
      </w:pPr>
      <w:r>
        <w:rPr/>
        <w:t>#</w:t>
        <w:tab/>
        <w:t>#1#.# #C#?#n#g# #c#h#?#c# #c#?#c# #n#g#?#c#h# #p#h#?#p# #c#h#?# #v#i#?#n# ###?#?#c# #?#p# #d#?#n#g# #B#?#n#g# #l#?#?#n#g# #c#h#u#y#?#n# #m#?#n#,# #n#g#h#i#?#p# #v#?# ###?#i# #v#?#i# #c#?#n# #b#?#,# #c#?#n#g# #c#h#?#c# #t#r#o#n#g# #c#?# #q#u#a#n# #N#h#?# #n#?#?#c# #(#B#?#n#g# #2#)# #b#a#n# #h#?#n#h# #k#?#m# #t#h#e#o# #N#g#h#?# ###?#n#h# #s#?# #2#0#4#/#2#0#0#4#/#N###-#C#P# #n#g#?#y# #1#4# #t#h#?#n#g# #1#2# #n###m# #2#0#0#4# #c#?#a# #C#h#?#n#h# #p#h#?# #v#?# #c#h#?# ###?# #t#i#?#n# #l#?#?#n#g# ###?#i# #v#?#i# #c#?#n# #b#?#,# #c#?#n#g# #c#h#?#c#,# #v#i#?#n# #c#h#?#c# #v#?# #l#?#c# #l#?#?#n#g# #v#i# #t#r#a#n#g# #(###?#?#c# #s#?#a# ###?#i#,# #b#?# #s#u#n#g# #t#h#e#o# #N#g#h#?# ###?#n#h# #s#?#?### #H#Y#P#E#R#L#I#N#K# #"#h#t#t#p#s#:#/#/#t#h#u#v#i#e#n#p#h#a#p#l#u#a#t#.#v#n#/#v#a#n#-#b#a#n#/#l#a#o#-#d#o#n#g#-#t#i#e#n#-#l#u#o#n#g#/#n#g#h#i#-#d#i#n#h#-#7#6#-#2#0#0#9#-#n#d#-#c#p#-#c#h#e#-#d#o#-#t#i#e#n#-#l#u#o#n#g#-#d#o#i#-#v#o#i#-#c#a#n#-#b#o#-#c#o#n#g#-#v#i#e#n#-#c#h#u#c#-#l#u#c#-#l#u#o#n#g#-#v#u#-#t#r#a#n#g#-#s#u#a#-#d#o#i#-#n#g#h#i#-#d#i#n#h#-#2#0#4#-#2#0#0#4#-#n#d#-#c#p#-#9#4#7#4#0#.#a#s#p#x#"# #\#t# #"#_#b#l#a#n#k#"# #\#o# #"#N#g#h#?# ###?#n#h# #7#6#/#2#0#0#9#/#N###-#C#P#"# ###7#6#/#2#0#0#9#/#N###-#C#P###?#n#g#?#y# #1#5# #t#h#?#n#g# #9# #n###m# #2#0#0#9#;# #N#g#h#?# ###?#n#h# #s#?#?### #H#Y#P#E#R#L#I#N#K# #"#h#t#t#p#s#:#/#/#t#h#u#v#i#e#n#p#h#a#p#l#u#a#t#.#v#n#/#v#a#n#-#b#a#n#/#l#a#o#-#d#o#n#g#-#t#i#e#n#-#l#u#o#n#g#/#n#g#h#i#-#d#i#n#h#-#1#4#-#2#0#1#2#-#n#d#-#c#p#-#s#u#a#-#d#o#i#-#d#i#e#u#-#7#-#n#g#h#i#-#d#i#n#h#-#2#0#4#-#2#0#0#4#-#n#d#-#c#p#-#1#3#5#8#1#6#.#a#s#p#x#"# #\#t# #"#_#b#l#a#n#k#"# #\#o# #"#N#g#h#?# ###?#n#h# #1#4#/#2#0#1#2#/#N###-#C#P#"# ###1#4#/#2#0#1#2#/#N###-#C#P###?#n#g#?#y# #0#7# #t#h#?#n#g# #3# #n###m# #2#0#1#2#;# #N#g#h#?# ###?#n#h# #s#?#?### #H#Y#P#E#R#L#I#N#K# #"#h#t#t#p#s#:#/#/#t#h#u#v#i#e#n#p#h#a#p#l#u#a#t#.#v#n#/#v#a#n#-#b#a#n#/#l#a#o#-#d#o#n#g#-#t#i#e#n#-#l#u#o#n#g#/#n#g#h#i#-#d#i#n#h#-#1#7#-#2#0#1#3#-#n#d#-#c#p#-#s#u#a#-#d#o#i#-#n#g#h#i#-#d#i#n#h#-#2#0#4#-#2#0#0#4#-#n#d#-#c#p#-#c#h#e#-#d#o#-#t#i#e#n#-#l#u#o#n#g#-#1#7#2#9#3#8#.#a#s#p#x#"# #\#t# #"#_#b#l#a#n#k#"# #\#o# #"#N#g#h#?# ###?#n#h# #1#7#/#2#0#1#3#/#N###-#C#P#"# ###1#7#/#2#0#1#3#/#N###-#C#P###?#n#g#?#y# #1#9# #t#h#?#n#g# #0#2# #n###m# #2#0#1#3#;# #N#g#h#?# ###?#n#h# #s#?#?### #H#Y#P#E#R#L#I#N#K# #"#h#t#t#p#s#:#/#/#t#h#u#v#i#e#n#p#h#a#p#l#u#a#t#.#v#n#/#v#a#n#-#b#a#n#/#b#o#-#m#a#y#-#h#a#n#h#-#c#h#i#n#h#/#n#g#h#i#-#d#i#n#h#-#1#1#7#-#2#0#1#6#-#n#d#-#c#p#-#s#u#a#-#d#o#i#-#2#0#4#-#2#0#0#4#-#n#d#-#c#p#-#t#i#e#n#-#l#u#o#n#g#-#c#a#n#-#b#o#-#c#o#n#g#-#v#i#e#n#-#c#h#u#c#-#l#u#c#-#l#u#o#n#g#-#v#u#-#t#r#a#n#g#-#3#1#8#2#7#8#.#a#s#p#x#"# #\#t# #"#_#b#l#a#n#k#"# #\#o# #"#N#g#h#?# ###?#n#h# #1#1#7#/#2#0#1#6#/#N###-#C#P#"# ###1#1#7#/#2#0#1#6#/#N###-#C#P###?#n#g#?#y# #2#1# #t#h#?#n#g# #7# #n###m# #2#0#1#6#)# #n#h#?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)# #N#g#?#c#h# #p#h#?#p# #c#h#?# #v#i#?#n# #?#p# #d#?#n#g# #b#?#n#g# #l#?#?#n#g# #c#?#n#g# #c#h#?#c# #l#o#?#i# #A#1#;#</w:t>
      </w:r>
    </w:p>
    <w:p>
      <w:pPr>
        <w:pStyle w:val="PreformattedText"/>
        <w:bidi w:val="0"/>
        <w:jc w:val="left"/>
        <w:rPr/>
      </w:pPr>
      <w:r>
        <w:rPr/>
        <w:t>#</w:t>
        <w:tab/>
        <w:t>#b#)# #N#g#?#c#h# #p#h#?#p# #c#h#?# #v#i#?#n# #c#h#?#n#h# #?#p# #d#?#n#g# #b#?#n#g# #l#?#?#n#g# #c#?#n#g# #c#h#?#c# #l#o#?#i# #A#2#,# #n#h#?#m# #A#2#.#1#;#</w:t>
      </w:r>
    </w:p>
    <w:p>
      <w:pPr>
        <w:pStyle w:val="PreformattedText"/>
        <w:bidi w:val="0"/>
        <w:jc w:val="left"/>
        <w:rPr/>
      </w:pPr>
      <w:r>
        <w:rPr/>
        <w:t>#</w:t>
        <w:tab/>
        <w:t>#c#)# #N#g#?#c#h# #p#h#?#p# #c#h#?# #v#i#?#n# #c#a#o# #c#?#p# #?#p# #d#?#n#g# #b#?#n#g# #l#?#?#n#g# #c#?#n#g# #c#h#?#c# #l#o#?#i# #A#3#,# #n#h#?#m# #A#3#.#1#.#</w:t>
      </w:r>
    </w:p>
    <w:p>
      <w:pPr>
        <w:pStyle w:val="PreformattedText"/>
        <w:bidi w:val="0"/>
        <w:jc w:val="left"/>
        <w:rPr/>
      </w:pPr>
      <w:r>
        <w:rPr/>
        <w:t>#2#.# #V#i#?#c# #c#h#u#y#?#n# #x#?#p# #l#?#?#n#g# #k#h#i# #n#?#n#g# #n#g#?#c#h#,# #c#h#u#y#?#n# #n#g#?#c#h# ###?#?#c# #t#h#?#c# #h#i#?#n# #t#h#e#o# #q#u#y# ###?#n#h# #t#?#i# #T#h#?#n#g# #t#?# #s#?# #0#2#/#2#0#0#7#/#T#T#-#B#N#V# #n#g#?#y# #2#5# #t#h#?#n#g# #5# #n###m# #2#0#0#7# #c#?#a# #B#?# #t#r#?#?#n#g# #B#?# #N#?#i# #v#?# #h#?#?#n#g# #d#?#n# #x#?#p# #l#?#?#n#g# #k#h#i# #n#?#n#g# #n#g#?#c#h#,# #c#h#u#y#?#n# #n#g#?#c#h#,# #c#h#u#y#?#n# #l#o#?#i# #c#?#n#g# #c#h#?#c#,# #v#i#?#n# #c#h#?#c#.#</w:t>
      </w:r>
    </w:p>
    <w:p>
      <w:pPr>
        <w:pStyle w:val="PreformattedText"/>
        <w:bidi w:val="0"/>
        <w:jc w:val="left"/>
        <w:rPr/>
      </w:pPr>
      <w:r>
        <w:rPr/>
        <w:t>#C#h#?#?#n#g# #I#I#I#</w:t>
      </w:r>
    </w:p>
    <w:p>
      <w:pPr>
        <w:pStyle w:val="PreformattedText"/>
        <w:bidi w:val="0"/>
        <w:jc w:val="left"/>
        <w:rPr/>
      </w:pPr>
      <w:r>
        <w:rPr/>
        <w:t>###I#?#U# #K#H#O#?#N# #T#H#I# #H#?#N#H#</w:t>
      </w:r>
    </w:p>
    <w:p>
      <w:pPr>
        <w:pStyle w:val="PreformattedText"/>
        <w:bidi w:val="0"/>
        <w:jc w:val="left"/>
        <w:rPr/>
      </w:pPr>
      <w:r>
        <w:rPr/>
        <w:t>###i#?#u# #9#.# #Q#u#y# ###?#n#h# #c#h#u#y#?#n# #t#i#?#p#</w:t>
      </w:r>
    </w:p>
    <w:p>
      <w:pPr>
        <w:pStyle w:val="PreformattedText"/>
        <w:bidi w:val="0"/>
        <w:jc w:val="left"/>
        <w:rPr/>
      </w:pPr>
      <w:r>
        <w:rPr/>
        <w:t>#1#.# #T#?#n#h# ###?#n# #n#g#?#y# #0#1#/#7#/#2#0#2#5#,# #c#?#n#g# #c#h#?#c# #t#h#?#c# #h#i#?#n# #c#?#n#g# #t#?#c# #p#h#?#p# #c#h#?# ###a#n#g# ###?#?#c# #x#?#t# #c#h#u#y#?#n# #n#g#?#c#h# #s#a#n#g# #c#?#c# #n#g#?#c#h# #p#h#?#p# #c#h#?# #v#i#?#n# #t#?#?#n#g# #?#n#g# #t#h#e#o# #k#h#o#?#n# #4# ###i#?#u# #4# #N#g#h#?# ###?#n#h# #s#?# #5#6#/#2#0#2#4#/#N###-#C#P# #t#h#?# #c#h#?# #?#p# #d#?#n#g# #t#i#?#u# #c#h#u#?#n# #q#u#y# ###?#n#h# #t#?#i# #k#h#o#?#n# #4# ###i#?#u# #4# #N#g#h#?# ###?#n#h# #s#?# #5#6#/#2#0#2#4#/#N###-#C#P#.# #S#a#u# #n#g#?#y# #0#1#/#7#/#2#0#2#5#,# #n#g#?#?#i# ###?#?#c# #b#?# #n#h#i#?#m# #v#?#o# #c#?#c# #n#g#?#c#h# #p#h#?#p# #c#h#?# #v#i#?#n# #p#h#?#i# ###?#p# #?#n#g# #c#?#c# #t#i#?#u# #c#h#u#?#n#,# ###i#?#u# #k#i#?#n# #t#h#e#o# #q#u#y# ###?#n#h# #c#?#a# #C#h#?#n#h# #p#h#?# #v#?# #t#u#y#?#n# #d#?#n#g#,# #s#?# #d#?#n#g# #v#?# #q#u#?#n# #l#?# #c#?#n#g# #c#h#?#c# #v#?# #T#h#?#n#g# #t#?# #n#?#y#.#</w:t>
      </w:r>
    </w:p>
    <w:p>
      <w:pPr>
        <w:pStyle w:val="PreformattedText"/>
        <w:bidi w:val="0"/>
        <w:jc w:val="left"/>
        <w:rPr/>
      </w:pPr>
      <w:r>
        <w:rPr/>
        <w:t>#2#.# #T#r#?#?#n#g# #h#?#p# #c#?#c# #v###n# #b#?#n# #q#u#y# #p#h#?#m# #p#h#?#p# #l#u#?#t# ###?#?#c# #d#?#n# #c#h#i#?#u# ###?# #?#p# #d#?#n#g###t#?#i# #T#h#?#n#g# #t#?# #n#?#y# ###?#?#c# #s#?#a# ###?#i#,# #b#?# #s#u#n#g# #h#o#?#c# #t#h#a#y# #t#h#?# #t#h#?# #t#h#?#c# #h#i#?#n# #t#h#e#o# #c#?#c# #v###n###b#?#n# #s#?#a# ###?#i#,# #b#?# #s#u#n#g#,# #t#h#a#y# #t#h#?# ###?#.#</w:t>
      </w:r>
    </w:p>
    <w:p>
      <w:pPr>
        <w:pStyle w:val="PreformattedText"/>
        <w:bidi w:val="0"/>
        <w:jc w:val="left"/>
        <w:rPr/>
      </w:pPr>
      <w:r>
        <w:rPr/>
        <w:t>###i#?#u# #1#0#.# #H#i#?#u# #l#?#c# #v#?# #t#r#?#c#h# #n#h#i#?#m# #t#h#i# #h#?#n#h#</w:t>
      </w:r>
    </w:p>
    <w:p>
      <w:pPr>
        <w:pStyle w:val="PreformattedText"/>
        <w:bidi w:val="0"/>
        <w:jc w:val="left"/>
        <w:rPr/>
      </w:pPr>
      <w:r>
        <w:rPr/>
        <w:t>#1#.# #T#h#?#n#g# #t#?# #n#?#y# #c#?# #h#i#?#u# #l#?#c# #t#?# #n#g#?#y# #1#5# #t#h#?#n#g# #5# #n###m# #2#0#2#5#.#</w:t>
      </w:r>
    </w:p>
    <w:p>
      <w:pPr>
        <w:pStyle w:val="PreformattedText"/>
        <w:bidi w:val="0"/>
        <w:jc w:val="left"/>
        <w:rPr/>
      </w:pPr>
      <w:r>
        <w:rPr/>
        <w:t>#2#.# #C#?#c# #B#?# #t#r#?#?#n#g#,# #T#h#?# #t#r#?#?#n#g# #c#?# #q#u#a#n# #n#g#a#n#g# #b#?#,# #T#h#?# #t#r#?#?#n#g# #c#?# #q#u#a#n# #t#h#u#?#c# #C#h#?#n#h# #p#h#?#,# #C#h#?# #t#?#c#h# #?#y# #b#a#n# #n#h#?#n# #d#?#n# #c#?#p# #t#?#n#h# #v#?# #c#?#c# #c#?# #q#u#a#n#,# #t#?# #c#h#?#c#,# #c#?# #n#h#?#n# #c#?# #l#i#?#n# #q#u#a#n# #c#h#?#u# #t#r#?#c#h# #n#h#i#?#m# #t#h#i# #h#?#n#h# #q#u#y# ###?#n#h# #t#?#i# #T#h#?#n#g# #t#?# #n#?#y#.#</w:t>
      </w:r>
    </w:p>
    <w:p>
      <w:pPr>
        <w:pStyle w:val="PreformattedText"/>
        <w:bidi w:val="0"/>
        <w:jc w:val="left"/>
        <w:rPr/>
      </w:pPr>
      <w:r>
        <w:rPr/>
        <w:t>#3#.# #T#r#o#n#g# #q#u#?# #t#r#?#n#h# #t#h#?#c# #h#i#?#n# #n#?#u# #c#?# #v#?#?#n#g# #m#?#c#,# ###?# #n#g#h#?# #p#h#?#n# #?#n#h# #v#?# #B#?# #T#?# #p#h#?#p# ###?# ###?#?#c# #h#?#?#n#g# #d#?#n#,# #g#i#?#i# #q#u#y#?#t#.#/#.#</w:t>
      </w:r>
    </w:p>
    <w:p>
      <w:pPr>
        <w:pStyle w:val="PreformattedText"/>
        <w:bidi w:val="0"/>
        <w:jc w:val="left"/>
        <w:rPr/>
      </w:pPr>
      <w:r>
        <w:rPr/>
        <w:t>#N#?#i# #n#h#?#n#:###-# #T#h#?# #t#?#?#n#g#,# #c#?#c# #P#h#?# #T#h#?# #t#?#?#n#g# #C#h#?#n#h# #p#h#?#;###-# #C#?#c# #B#?#,# #c#?# #q#u#a#n# #n#g#a#n#g# #B#?#,# #c#?# #q#u#a#n# #t#h#u#?#c# #C#h#?#n#h# #p#h#?#;###-# #H###N#D#,# #U#B#N#D# #c#?#c# #t#?#n#h#,# #t#h#?#n#h# #p#h#?# #t#r#?#c# #t#h#u#?#c# #t#r#u#n#g# #?#?#n#g#;###-# #V###n# #p#h#?#n#g# #T#r#u#n#g# #?#?#n#g# #v#?# #c#?#c# #B#a#n# #c#?#a# ###?#n#g#;###-# #V###n# #p#h#?#n#g# #T#?#n#g# #B#?# #t#h#?#;###-# #V###n# #p#h#?#n#g# #Q#u#?#c# #h#?#i#;##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V###n# #p#h#?#n#g# #C#h#?#n#h# #p#h#?#;###-# #V#i#?#n# #K#i#?#m# #s#?#t# #n#h#?#n# #d#?#n# #t#?#i# #c#a#o#;###-# #T#?#a# #?#n# #n#h#?#n# #d#?#n# #t#?#i# #c#a#o#;###-# #K#i#?#m# #t#o#?#n# #n#h#?# #n#?#?#c#;###-# #?#y# #b#a#n# #t#r#u#n#g# #?#?#n#g# #M#?#t# #t#r#?#n# #T#?# #q#u#?#c# #V#i#?#t# #N#a#m#;###-# #C#?# #q#u#a#n# #T#r#u#n#g# #?#?#n#g# #c#?#a# #c#?#c# ###o#?#n# #t#h#?#;###-# #S#?# #T#?# #p#h#?#p# #c#?#c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-# #S#?# #N#?#i# #v#?# #c#?#c# #t#?#n#h#,# #t#h#?#n#h# #p#h#?# #t#r#?#c# #t#h#u#?#c# #t#r#u#n#g# #?#?#n#g#;###-# #C#?#n#g# #b#?#o#;# #C#?#n#g# #T#T###T#:# #C#h#?#n#h# #p#h#?#,# #B#?# #T#?# #p#h#?#p#;###-# #B#?# #T#?# #p#h#?#p#:# #B#?# #t#r#?#?#n#g#,# #c#?#c# #T#h#?# #t#r#?#?#n#g#,# #c#?#c# ###?#n# #v#?# #t#h#u#?#c# #B#?#;###-# #L#?#u#:# #V#T#,# #C#?#c# #K#T#V#B#&amp;#Q#L#X#L#V#P#H#C#.###K#T#.# #B#?# #T#R#?#?#N#G#</w:t>
      </w:r>
    </w:p>
    <w:p>
      <w:pPr>
        <w:pStyle w:val="PreformattedText"/>
        <w:bidi w:val="0"/>
        <w:jc w:val="left"/>
        <w:rPr/>
      </w:pPr>
      <w:r>
        <w:rPr/>
        <w:t>#T#H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?#n#g# #H#o#?#n#g# #O#a#n#h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.?##0?##L?##`?##??##??##??##??##??##??##??##?</w:t>
      </w:r>
      <w:r>
        <w:rPr>
          <w:rtl w:val="true"/>
        </w:rPr>
        <w:t>׾</w:t>
      </w:r>
      <w:r>
        <w:rPr/>
        <w:t>???v`B+B###########################,#h--(#B*#CJ##PJ##aJ##fH##ph####q?</w:t>
        <w:br/>
        <w:t>###????####:#h?wO##h?#?#B*#CJ##PJ##aJ##fH##mH*#ph####q?</w:t>
        <w:br/>
        <w:t>###????###sH*##+#h?~##@?##CJ##OJ##QJ##aJ##fH##q?</w:t>
        <w:br/>
        <w:t>###????###+#h?#?#@?##CJ##OJ##QJ##aJ##fH##q?</w:t>
        <w:br/>
        <w:t>###????###1#h1"n##h( ##@?##CJ##OJ##QJ##aJ##fH##q?</w:t>
        <w:br/>
        <w:t>###????###1#h1"n##h#eX#@?##CJ##OJ##QJ##aJ##fH##q?</w:t>
        <w:br/>
        <w:t>###????###1#h1"n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CJ##OJ##QJ##aJ##fH##q?</w:t>
        <w:br/>
        <w:t>###????### #h1"n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CJ##OJ##QJ##aJ###.#h1"n##h?}_##h?h##@?##CJ##OJ##QJ##aJ##mH*#sH*##??###?##</w:t>
        <w:br/>
        <w:t>?###?## ?##??##??##l?##??##??##??##??###?##?Ȫ??y??hO6O############################################1#h(&gt;###h?*3#0J%#B*#CJ##ÓJ##QJ##ãJ##mH*#ph####sH*#1#h(&gt;###hjl?#0J%#B*#CJ##ÓJ##QJ##ãJ##mH*#ph####sH*#!#h1"n##h?#?#@?##B*#CJ##ạJ##ph?###2#hvw?##hẸ&gt;g#B*#CJ##PJ##àJ##fH##ph####q?</w:t>
        <w:br/>
        <w:t>###????####,#h--(#B*#CJ##PJ##ạJ##fH##ph####q?</w:t>
        <w:br/>
        <w:t>###????####:#h?wỎ##h?#?#B*#CJ##PJ##ãJ##fH##mH*#ph####q?</w:t>
        <w:br/>
        <w:t>###????###sH*##:#hvw?##h#ẻX#B*#CJ##PJ##ãJ##fH##mH*#ph####q?</w:t>
        <w:br/>
        <w:t>###????###sH*##2#hvw?##h?#?#B*#CJ##PJ##ăJ##fH##ph####q?</w:t>
        <w:br/>
        <w:t>###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##2?##?###?#######?###?#######?###?</w:t>
        <w:tab/>
        <w:t>##?###T</w:t>
      </w:r>
    </w:p>
    <w:p>
      <w:pPr>
        <w:pStyle w:val="PreformattedText"/>
        <w:bidi w:val="0"/>
        <w:jc w:val="left"/>
        <w:rPr/>
      </w:pPr>
      <w:r>
        <w:rPr/>
        <w:t>##?###`#######h###########?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?##đ??###?P##?P#-Đ##9Đ##M?</w:t>
        <w:br/>
        <w:t>###????###`??#ă$#gđ?wỎ######$##??##đ??###?P##?P#`??#ă$#gđ?wỎ######$##?7##đ??###?P##?P#`?7#ả$#gđ?wÒ######đ??###?P##?P#gđ?wỌ####?###?##0?##2?##z?##??##h?##??##??##??##??##########&amp;###8###:###p###?˲???nWGWGW7WGW############################h?#`#B*#CJ##ƠJ##QJ##âJ##ph######h?ư##B*#CJ##ÒJ##QJ##âJ##ph####-#h(&gt;###h?R?#B*#CJ##ỌJ##QJ##âJ##mH*#ph####sH*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ỎJ##PJ##QJ##âJ##ph####1#h&lt;t?##h?R?#B*#CJ##OJ##PJ##QJ##aJ##mH*#ph####sH*#1#h?O###h?R?#B*#CJ##OJ##PJ##QJ##aJ##mH*#ph####sH*#0#h(&gt;###h?#?#5#?B*#CJ##ÕJ##QJ##ãJ##mH*#ph####sH*##4#h(&gt;###h?#?#0J%#5#?B*#CJ##ƠJ##QJ##ạJ##mH*#ph####sH*##1#h(&gt;###h?#?#0J%#B*#CJ##ÔJ##QJ##ạJ##mH*#ph####sH*###p###v###?###?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?§?ỳf???V??fC###################################$#h?C?##h?\?#CJ##ƠJ##QJ##ăJ##mH*#sH*####h{&amp;+#B*#CJ##ÒJ##QJ##ảJ##ph####$#h#K###h?R?#CJ##ÒJ##QJ##ãJ##mH*#sH*##$#hC,?##h?R?#CJ##ÕJ##QJ##ảJ##mH*#sH*##4#h(&gt;###h?#?#0J%#5#?B*#CJ##ÕJ##QJ##áJ##mH*#ph####sH*##4#h(&gt;###h?R?#0J%#5#?B*#CJ##ÔJ##QJ##ạJ##mH*#ph####sH*##-#h(&gt;###h?R?#B*#CJ##ÒJ##QJ##ạJ##mH*#ph####sH*#%#h(&gt;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ÓJ##QJ##âJ##ph####%#h(&gt;###h?</w:t>
      </w:r>
    </w:p>
    <w:p>
      <w:pPr>
        <w:pStyle w:val="PreformattedText"/>
        <w:bidi w:val="0"/>
        <w:jc w:val="left"/>
        <w:rPr/>
      </w:pPr>
      <w:r>
        <w:rPr/>
        <w:t>?#B*#CJ##ÒJ##QJ##áJ##ph##############.###?###?###F###N###T###?###?###?###?###?###?###????????xcP=-#######################h?4?#CJ##ỎJ##QJ##ạJ##mH*#sH*##$#h?#?##h?7?#CJ##ƠJ##QJ##âJ##mH*#sH*##$#h?</w:t>
        <w:br/>
        <w:t>?##h?\?#CJ##ỌJ##QJ##áJ##mH*#sH*##(#h?C?##h(Gt#@???CJ##ỌJ##QJ##ảJ##mH*#sH*##(#h?C?##h?###@???CJ##ỎJ##QJ##àJ##mH*#sH*##$#h?C?##h?Wr#CJ##ƠJ##QJ##ăJ##mH*#sH*##'#h?C?##h!#T#CJ##ỌJ##QJ##\#?àJ##mH*#sH*#$#h?C?##h!#T#CJ##ÕJ##QJ##ãJ##mH*#sH*##$#h?C?##h?7?#CJ##ƠJ##QJ##âJ##mH*#sH*##$#h?C?##h?</w:t>
      </w:r>
    </w:p>
    <w:p>
      <w:pPr>
        <w:pStyle w:val="PreformattedText"/>
        <w:bidi w:val="0"/>
        <w:jc w:val="left"/>
        <w:rPr/>
      </w:pPr>
      <w:r>
        <w:rPr/>
        <w:t>c#CJ##ÔJ##QJ##âJ##mH*#sH*##$#h?C?##hŨs-#CJ##ÔJ##QJ##âJ##mH*#sH*#</w:t>
      </w:r>
    </w:p>
    <w:p>
      <w:pPr>
        <w:pStyle w:val="PreformattedText"/>
        <w:bidi w:val="0"/>
        <w:jc w:val="left"/>
        <w:rPr/>
      </w:pPr>
      <w:r>
        <w:rPr/>
        <w:t>?###?#######*###,###l###?###?###?###?###?###?###&amp;###.###b###????</w:t>
      </w:r>
      <w:r>
        <w:rPr>
          <w:rtl w:val="true"/>
        </w:rPr>
        <w:t>ڷڡ</w:t>
      </w:r>
      <w:r>
        <w:rPr/>
        <w:t>?ụ_úÍ4##############################(#h#R{##h?l</w:t>
        <w:br/>
        <w:t>#@???CJ##ÒJ##QJ##ãJ##mH*#sH*##+#h?%?##h?l</w:t>
        <w:br/>
        <w:t>#@???CJ##ÓJ##QJ##\#?ãJ##mH*#sH*#+#h#R{##h?</w:t>
      </w:r>
    </w:p>
    <w:p>
      <w:pPr>
        <w:pStyle w:val="PreformattedText"/>
        <w:bidi w:val="0"/>
        <w:jc w:val="left"/>
        <w:rPr/>
      </w:pPr>
      <w:r>
        <w:rPr/>
        <w:t>c#@???CJ##ỎJ##QJ##\#?ảJ##mH*#sH*#+#h#R{##h?l</w:t>
        <w:br/>
        <w:t>#@???CJ##ÒJ##QJ##\#?âJ##mH*#sH*#+#h#R{##h?7?#@???CJ##ỌJ##QJ##\#?ạJ##mH*#sH*#+#h#R{##h?</w:t>
        <w:br/>
        <w:t>?#@???CJ##ÕJ##QJ##\#?âJ##mH*#sH*###h?4?#CJ##ÓJ##QJ##àJ##mH*#sH*##$#h;#ủ##h?4?#CJ##ỌJ##QJ##àJ##mH*#sH*##$#h?R?##h?4?#CJ##ỎJ##QJ##ãJ##mH*#sH*##$#h#&amp;###h?4?#CJ##ÕJ##QJ##ăJ##mH*#sH*##b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@###?###????</w:t>
      </w:r>
      <w:r>
        <w:rPr/>
        <w:t>땂</w:t>
      </w:r>
      <w:r>
        <w:rPr/>
        <w:t>ò\C-C##########################+#h?M?#B*#CJ##ÕJ##PJ##QJ##áJ##mH*#ph####sH*#1#h8`3##h?M?#B*#CJ##ƠJ##PJ##QJ##ảJ##mH*#ph####sH*#$#h?M?##h?M?#CJ##ÕJ##QJ##ăJ##mH*#sH*##$#h?#?##h?7?#CJ##ỌJ##QJ##ạJ##mH*#sH*##$#h?</w:t>
        <w:br/>
        <w:t>?##h?</w:t>
        <w:br/>
        <w:t>?#CJ##ƠJ##QJ##ảJ##mH*#sH*##"#h?l</w:t>
        <w:br/>
        <w:t>#@???CJ##ỌJ##QJ##ãJ##mH*#sH*##1#h(&gt;###h?Wr#@???B*#CJ##ÔJ##QJ##ăJ##mH*#ph####sH*#+#hỈ#?#@???B*#CJ##ỌJ##QJ##áJ##mH*#ph####sH*#(#h#R{##h?Ỵ?#@???CJ##ÕJ##QJ##àJ##mH*#sH*##(#h#R{##h?7?#@???CJ##ÓJ##QJ##á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(###.###?###?###?###?</w:t>
        <w:tab/>
        <w:t>##?</w:t>
        <w:tab/>
        <w:t>##?</w:t>
        <w:tab/>
        <w:t>##?</w:t>
        <w:tab/>
        <w:t>##?</w:t>
        <w:tab/>
        <w:t>##L</w:t>
        <w:br/>
        <w:t>##?</w:t>
        <w:br/>
        <w:t>##?Ի?Ԏs]ĐԎ?.#######################+#h#P?#B*#CJ##ÔJ##PJ##QJ##ạJ##mH*#ph####sH*#1#h?#?##h?7?#B*#CJ##ÔJ##PJ##QJ##âJ##mH*#ph####sH*#+#h?4?#B*#CJ##ÒJ##PJ##QJ##áJ##mH*#ph####sH*#5#h?C?##h?4?#@???B*#CJ##ÕJ##PJ##QJ##ảJ##mH*#ph####sH*#+#h?M?#B*#CJ##ÔJ##PJ##QJ##áJ##mH*#ph####sH*#-#h(&gt;###h?Wr#B*#CJ##ÔJ##QJ##ảJ##mH*#ph####sH*#1#h?</w:t>
      </w:r>
    </w:p>
    <w:p>
      <w:pPr>
        <w:pStyle w:val="PreformattedText"/>
        <w:bidi w:val="0"/>
        <w:jc w:val="left"/>
        <w:rPr/>
      </w:pPr>
      <w:r>
        <w:rPr/>
        <w:t>?##h?m?#B*#CJ##ỎJ##PJ##QJ##ạJ##mH*#ph####sH*#1#h8`3##h?M?#B*#CJ##ỌJ##PJ##QJ##ảJ##mH*#ph####sH*###h?#?#B*#CJ##ƠJ##PJ##QJ##âJ##ph#####</w:t>
      </w:r>
    </w:p>
    <w:p>
      <w:pPr>
        <w:pStyle w:val="PreformattedText"/>
        <w:bidi w:val="0"/>
        <w:jc w:val="left"/>
        <w:rPr/>
      </w:pPr>
      <w:r>
        <w:rPr/>
        <w:t>?</w:t>
        <w:br/>
        <w:t>##?</w:t>
        <w:br/>
        <w:t>##?</w:t>
        <w:br/>
        <w:t>##B###Z###`###r###?###?###?###?###?###?###?Ӻ???r[?Ẻ,########################1#h?`?##h?m?#B*#CJ##ÓJ##PJ##QJ##àJ##mH*#ph####sH*#+#h?4?#B*#CJ##ÓJ##PJ##QJ##àJ##mH*#ph####sH*#-#h(&gt;###h?Wr#B*#CJ##ƠJ##QJ##ảJ##mH*#ph####sH*#1#h?4?##h?Wr#B*#CJ##ÓJ##PJ##QJ##âJ##mH*#ph####sH*#+#h?M?#B*#CJ##ỌJ##PJ##QJ##áJ##mH*#ph####sH*#1#h?M?##h?M?#B*#CJ##ỎJ##PJ##QJ##ăJ##mH*#ph####sH*#1#h8`3##h?M?#B*#CJ##ỎJ##PJ##QJ##áJ##mH*#ph####sH*#+#h#P?#B*#CJ##ỎJ##PJ##QJ##ãJ##mH*#ph####sH*#+#h?Ỹ?#B*#CJ##ÕJ##PJ##QJ##âJ##mH*#ph###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н????táƯạẸ0######################(#hN#?##h[$4#@???CJ##ÔJ##QJ##âJ##mH*#sH*####h[$4#CJ##ỌJ##QJ##ăJ##mH*#sH*####hv#b#CJ##ỌJ##QJ##ăJ###$#h#&amp;###h[$4#CJ##ỌJ##QJ##ãJ##mH*#sH*##$#h?#?##h?7?#CJ##ÕJ##QJ##ãJ##mH*#sH*####h?4?#CJ##ÒJ##QJ##ạJ##mH*#sH*##$#h?`?##h?c?#CJ##ÕJ##QJ##ãJ##mH*#sH*##$#hT8?##h?c?#CJ##ỌJ##QJ##ăJ##mH*#sH*##$#h?`?##h?m?#CJ##ÒJ##QJ##ảJ##mH*#sH*##1#h?`?##h?m?#B*#CJ##ÔJ##PJ##QJ##ãJ##mH*#ph####sH*#+#h?m?#B*#CJ##ỎJ##PJ##QJ##ăJ##mH*#ph####sH*###?###?###?###?###?###`###b###f###########h###n###?###?###??Ƴ?Ƴ?sXẺ6Ẽ#########################################h?v?##h?/6#CJ##ỌJ##QJ##áJ###$#h?v?##h?#?#CJ##ÕJ##QJ##áJ##mH*#sH*##4#h(&gt;###h?#?#0J%#5#?B*#CJ##ÔJ##QJ##ảJ##mH*#ph####sH*##4#h(&gt;###h?\?#0J%#5#?B*#CJ##ỌJ##QJ##àJ##mH*#ph####sH*##(#h?wƠ##h?l</w:t>
        <w:br/>
        <w:t>#@???CJ##ÕJ##QJ##ăJ##mH*#sH*####h?l</w:t>
        <w:br/>
        <w:t>#CJ##ỎJ##QJ##ảJ##mH*#sH*##$#h?#?##h?7?#CJ##ÕJ##QJ##ạJ##mH*#sH*####h?4?#CJ##ÒJ##QJ##àJ##mH*#sH*##(#hN#?##h[$4#@???CJ##ƠJ##QJ##ãJ##mH*#sH*##(#hN#?##hNSf#@???CJ##ÒJ##QJ##áJ##mH*#sH*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R###T###Z###~###?###############R###b###?###?###</w:t>
        <w:br/>
        <w:t>#######T###????</w:t>
      </w:r>
      <w:r>
        <w:rPr/>
        <w:t>辧辔</w:t>
      </w:r>
      <w:r>
        <w:rPr/>
        <w:t>??j?S&lt;S?##########################-#h?v?##hD6R#B*#CJ##OJ##QJ##aJ##mH*#ph####sH*#-#h?v?##hN[?#B*#CJ##OJ##QJ##aJ##mH*#ph####sH*#-#h?v?##hrh1#B*#CJ##OJ##QJ##aJ##mH*#ph####sH*#%#h?v?##h?#?#B*#CJ##OJ##QJ##aJ##ph####%#h?v?##h?###B*#CJ##OJ##QJ##aJ##ph####-#h?v?##h?e##B*#CJ##OJ##QJ##aJ##mH*#ph####sH*#%#h?v?##h?$;#B*#CJ##OJ##QJ##aJ##ph####-#h?v?##h?O?#B*#CJ##OJ##QJ##aJ##mH*#ph####sH*#-#h?v?##h?#?#B*#CJ##OJ##QJ##aJ##mH*#ph####sH*###T###V###v###z###?###?###########?###?###?###~###???</w:t>
      </w:r>
      <w:r>
        <w:rPr>
          <w:rtl w:val="true"/>
        </w:rPr>
        <w:t>خؗ</w:t>
      </w:r>
      <w:r>
        <w:rPr/>
        <w:t>y^@##B#h(&gt;###h?#?#B*#CJ##ÕJ##PJ##QJ##ảJ##ẻh###@mH*#ph####r?####?##@#sH*##:#h(&gt;###hhL!#B*#CJ##OJ##PJ##QJ##aJ##eh###@ph####r?####?##@##4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OJ##PJ##QJ##aJ##eh###@ph####r?####?##@##: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OJ##PJ##QJ##aJ##eh###@ph####r?####?##@##-#h?v?##hrh1#B*#CJ##OJ##QJ##aJ##mH*#ph####sH*#-#h?v?##h?4?#B*#CJ##OJ##QJ##aJ##mH*#ph####sH*#%#h?v?##hhL!#B*#CJ##OJ##QJ##aJ##ph####-#h?v?##h?#?#B*#CJ##OJ##QJ##aJ##mH*#ph####sH*###hLC?#B*#CJ##OJ##QJ##aJ##ph######~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  <w:r>
        <w:rPr>
          <w:rtl w:val="true"/>
        </w:rPr>
        <w:t>޼</w:t>
      </w:r>
      <w:r>
        <w:rPr/>
        <w:t>???eC!######################B#h(&gt;###h#5e#B*#CJ##OJ##PJ##QJ##aJ##eh###@mH*#ph####r?####?##@#sH*##B#h(&gt;###h?#?#B*#CJ##OJ##PJ##QJ##aJ##eh###@mH*#ph####r?####?##@#sH*##:#h(&gt;###hhL!#B*#CJ##OJ##PJ##QJ##aJ##eh###@ph####r?####?##@##-#h(&gt;###h?</w:t>
        <w:br/>
        <w:t>?#B*#CJ##OJ##QJ##aJ##mH*#ph####sH*#B#h(&gt;###h?</w:t>
        <w:br/>
        <w:t>?#B*#CJ##OJ##PJ##QJ##aJ##eh###@mH*#ph####r?####?##@#sH*##B#h(&gt;###hk2?#B*#CJ##OJ##PJ##QJ##aJ##eh###@mH*#ph####r?####?##@#sH*##B#h(&gt;###hI8r#B*#CJ##OJ##PJ##QJ##aJ##eh###@mH*#ph####r?####?##@#sH*##########d###?###0###?###?###p###P###? ##</w:t>
        <w:br/>
        <w:t>$##X%##?'###(##?############?############?############?############?############?############?############?############?############?############?############?############?####################################################################d??###?P##?P#gd?wO#####$##?7##d?####?P##?P#-D##M?</w:t>
        <w:br/>
        <w:t>###????###[$#\$#`?7#a$#gd?wO#####$##??##d??###?P##?P#-D##M?</w:t>
        <w:br/>
        <w:t>###????###`??#a$#gd?wO######$##??##d??###?P##?P#`??#a$#gd?wO#####$##??##d??###?P##?P#-D##9D##M?</w:t>
        <w:br/>
        <w:t>###????###`??#a$#gd?wO##</w:t>
      </w:r>
    </w:p>
    <w:p>
      <w:pPr>
        <w:pStyle w:val="PreformattedText"/>
        <w:bidi w:val="0"/>
        <w:jc w:val="left"/>
        <w:rPr/>
      </w:pPr>
      <w:r>
        <w:rPr/>
        <w:t>l###########x###b###d###?###?###,###.###?###?###?###?վ??s?\E?.?############################-#h(&gt;###hX1M#B*#CJ##OJ##QJ##aJ##mH*#ph####sH*#-#h(&gt;###hk2?#B*#CJ##OJ##QJ##aJ##mH*#ph####sH*#-#h(&gt;###h?nR#B*#CJ##OJ##QJ##aJ##mH*#ph####sH*#4#h(&gt;###h?#?#0J%#5#?B*#CJ##OJ##QJ##aJ##mH*#ph####sH*####h?%###h?H?#0J%#5#?mH*#sH*#B#h?%###h?H?#B*#CJ##OJ##PJ##QJ##aJ##fH##mH*#ph####q?</w:t>
        <w:br/>
        <w:t>###????###sH*##-#h(&gt;###h?H?#B*#CJ##OJ##QJ##aJ##mH*#ph####sH*#%#h(&gt;###hhL!#B*#CJ##OJ##QJ##aJ##ph####-#h(&gt;###h?#?#B*#CJ##OJ##QJ##aJ##mH*#ph###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F###d###?###?###n###p###r###?###?###?###?###|#######P###?϶Ϝ?scPcPc=-=#############h0tX#B*#CJ##OJ##QJ##aJ##ph####%#h?#X##h~1?#B*#CJ##OJ##QJ##aJ##ph####%#hMg?##h~1?#B*#CJ##OJ##QJ##aJ##ph######h~1?#B*#CJ##OJ##QJ##aJ##ph####'#h~1?#B*#CJ##OJ##QJ##aJ##mH*#ph####sH*#)#h?wÕ##h~1?#@???B*#CJ##ỎJ##QJ##ảJ##ph####3#h(&gt;###h~1?##h?h##B*#CJ##ÓJ##QJ##âJ##mH*#ph####sH*#1#h?wÓ##hrh1#@???B*#CJ##ÒJ##QJ##ảJ##mH*#ph####sH*#1#h?wÔ##h?#Z#@???B*#CJ##ỌJ##QJ##ăJ##mH*#ph####sH*#-#h(&gt;###h?#Z#B*#CJ##ÔJ##QJ##ãJ##mH*#ph####sH*###P###X###?###?###?###############</w:t>
        <w:br/>
        <w:t>###.###0###6###?ʹ???p?X:"#########/#h?*v#@???B*#CJ##ỌJ##PJ##QJ##ãJ##mH&gt;#ph####sH&gt;#;#h(&gt;###hG?##h?h##@???B*#CJ##ỎJ##PJ##QJ##ạJ##mH&gt;#ph####sH&gt;#/#hG?#@???B*#CJ##ÕJ##PJ##QJ##âJ##mH&gt;#ph####sH&gt;###h?*v#B*#CJ##ƠJ##PJ##QJ##àJ##ph####1#h(&gt;###h?#?#B*#CJ##ƠJ##PJ##QJ##ạJ##mH&gt;#ph####sH&gt;#1#h(&gt;###h:Ý##B*#CJ##ỎJ##PJ##QJ##áJ##mH*#ph####sH*#1#h(&gt;###h?#?#B*#CJ##ÒJ##PJ##QJ##ạJ##mH*#ph####sH*#1#h(&gt;###h?3đ#B*#CJ##ÓJ##PJ##QJ##áJ##mH&gt;#ph####sH&gt;#1#h(&gt;###h</w:t>
        <w:tab/>
        <w:t>#?#B*#CJ##ỌJ##PJ##QJ##ảJ##mH*#ph####sH*###6###?###?###?###?###.###0###?###?###?###</w:t>
      </w:r>
      <w:r>
        <w:rPr/>
        <w:t>ܺ</w:t>
      </w:r>
      <w:r>
        <w:rPr/>
        <w:t>??^&lt;^!^#################4#h?;?#B*#CJ##OJ##PJ##QJ##aJ##eh###@ph####r?####?##@##B#h(&gt;###hZ#?#B*#CJ##ỌJ##PJ##QJ##áJ##ẽh###@mH*#ph####r?####?##@#sH*##B#h(&gt;###h#O##B*#CJ##OJ##PJ##QJ##aJ##eh###@mH*#ph####r?####?##@#sH*##,#hJJ@##h?^##@???CJ##OJ##PJ##QJ##aJ##mH*#sH*##E#h(&gt;###h?^##B*#CJ##OJ##PJ##QJ##\#?aJ##eh###@mH*#ph####r?####?##@#sH*#B#haO?##hH#J#B*#CJ##OJ##PJ##QJ##aJ##eh###@mH*#ph####r?####?##@#sH*##E#h(&gt;###h?3d#B*#CJ##OJ##PJ##QJ##\#?aJ##eh###@mH*#ph####r?####?##@#sH*##</w:t>
        <w:tab/>
        <w:t>?###?###?###" ##( ##T ##f ##h ##? ##?ɧ??iF$############################B#haO?##hH#J#B*#CJ##OJ##PJ##QJ##aJ##eh###@mH*#ph####r?####?##@#sH*##E#h(&gt;###htc?#B*#CJ##OJ##PJ##QJ##\#?aJ##eh###@mH*#ph####r?####?##@#sH*#E#h(&gt;###h#O##B*#CJ##OJ##PJ##QJ##\#?aJ##eh###@mH*#ph####r?####?##@#sH*#4#h?;?#B*#CJ##OJ##PJ##QJ##aJ##eh###@ph####r?####?##@##B#h(&gt;###h#O##B*#CJ##OJ##PJ##QJ##aJ##eh###@mH*#ph####r?####?##@#sH*##;#h(&gt;###hG?##h?h##@???B*#CJ##OJ##PJ##QJ##aJ##mH&gt;#ph####sH&gt;#/#hG?#@???B*#CJ##OJ##PJ##QJ##aJ##mH&gt;#ph####sH&gt;###? ##? ##? ##? ##? ##? ##? ##? ###!###!##????taN; ###############5#h?C?##h?K?#CJ##OJ##QJ##aJ##fH##mH*#q?</w:t>
        <w:br/>
        <w:t>###????###sH*#$#h?C?##h?&gt;?#CJ##OJ##QJ##aJ##mH*#sH*##$#h?C?##h?{?#CJ##OJ##QJ##aJ##mH*#sH*##$#h?C?##hFT-#CJ##OJ##QJ##aJ##mH*#sH*##$#h?C?##h?K?#CJ##OJ##QJ##aJ##mH*#sH*##9#h?C?##h?3d#CJ##OJ##PJ##QJ##aJ##eh###@mH*#r?####?##@#sH*#9#h?C?##h</w:t>
        <w:tab/>
        <w:t>#?#CJ##OJ##PJ##QJ##aJ##eh###@mH*#r?####?##@#sH*#B#h(&gt;###h?3d#B*#CJ##OJ##PJ##QJ##aJ##eh###@mH*#ph####r?####?##@#sH*##7#h?###B*#CJ##OJ##PJ##QJ##\#?aJ##eh###@ph####r?####?##@##</w:t>
        <w:tab/>
        <w:t>#!##,!##@!##?!##?!##?!##?!##?!##""##$"##?ɮ??oX?8###############################################################&gt;#h(&gt;###h?&gt;?#B*#CJ##OJ##QJ##aJ##fH##mH*#ph####q?</w:t>
        <w:br/>
        <w:t>###????###sH*##-#h?C?##h?#`#CJ##OJ##QJ##aJ##fH##q?</w:t>
        <w:br/>
        <w:t>###????###'#h?#`#CJ##OJ##QJ##aJ##fH##q?</w:t>
        <w:br/>
        <w:t>###????###-#h?C?##h?z0#CJ##OJ##QJ##aJ##fH##q?</w:t>
        <w:br/>
        <w:t>###????###'#hLC?#CJ##OJ##QJ##aJ##fH##q?</w:t>
        <w:br/>
        <w:t>###????###5#h?C?##h?K?#CJ##OJ##QJ##aJ##fH##mH*#q?</w:t>
        <w:br/>
        <w:t>###????###sH*#5#h?C?##h#z?#CJ##OJ##QJ##aJ##fH##mH*#q?</w:t>
        <w:br/>
        <w:t>###????###sH*#5#h?C?##h?R)#CJ##ƠJ##QJ##âJ##fH##mH*#q?</w:t>
        <w:br/>
        <w:t>###????###sH*##</w:t>
        <w:tab/>
        <w:t>$"##L###b###v###?###?###?####$##</w:t>
        <w:br/>
        <w:t>$###$###$##?????ưcQ3###,#h--(#B*#CJ##PJ##aJ##fH##ph####q?</w:t>
        <w:br/>
        <w:t>###????####:#h#eX##h#eX#B*#CJ##PJ##aJ##fH##mH*#ph####q?</w:t>
        <w:br/>
        <w:t>###????###sH*####h?y?#@?##B*#CJ##OJ##QJ##aJ##ph######h?#?#@?##B*#CJ##OJ##QJ##aJ##ph####1#h(&gt;###h?y?#@?##B*#CJ##OJ##QJ##aJ##mH*#ph####sH*#1#h(&gt;###h?K?#@?##B*#CJ##OJ##QJ##aJ##mH*#ph####sH*#0#hbB##B*#CJ##OJ##QJ##aJ##fH##ph####q?</w:t>
        <w:br/>
        <w:t>###????####&gt;#h(&gt;###h?&gt;?#B*#CJ##OJ##QJ##aJ##fH##mH*#ph####q?</w:t>
        <w:br/>
        <w:t>###????###sH*##&gt;#h(&gt;###h?K?#B*#CJ##OJ##QJ##aJ##fH##mH*#ph####q?</w:t>
        <w:br/>
        <w:t>###????###sH*#</w:t>
        <w:br/>
        <w:t>#$##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 %##T%##^%##l%##?&amp;##?&amp;##?&amp;##?&amp;##?'##?'##?'##?'##?'###(##?????????pW&gt;W########################################1#h(&gt;###h}#?#0J%#B*#CJ##OJ##QJ##aJ##mH*#ph####sH*#1#h(&gt;###h+#?#0J%#B*#CJ##OJ##QJ##aJ##mH*#ph####sH*#1#h(&gt;###hjl?#0J%#B*#CJ##OJ##QJ##aJ##mH*#ph####sH*#!#h1"n##h#eX#@?##B*#CJ##aJ##ph?###,#h--(#B*#CJ##PJ##aJ##fH##ph####q?</w:t>
        <w:br/>
        <w:t>###????####2#h#eX##h#eX#B*#CJ##PJ##aJ##fH##ph####q?</w:t>
        <w:br/>
        <w:t>###????####,#hE&gt;g#B*#CJ##PJ##aJ##fH##ph####q?</w:t>
        <w:br/>
        <w:t>###????####:#h#eX##h#eX#B*#CJ##PJ##aJ##fH##mH*#ph####q?</w:t>
        <w:br/>
        <w:t>###????###sH*###(##0(##(+##B+##\,##?-##?.##?0##&amp;2##H3##R5##?6##?7##?8##t9##?9##z;##^=##(&gt;##?&gt;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$##??##d??###?P##?P#-D##9D##M?</w:t>
        <w:br/>
        <w:t>###????###`??#a$#gd?wO######$##??##d??###?P##?P#`??#a$#gd?wO######$##?7##d??###?P##?P#`?7#a$#gd?wO####(##0(##`)##?)##?)##?)##?)##H*##N*##?*##?*##?*##(+##B+##H+##X+##?̵?????{?b??Ơ&lt;#########################################$#h#K###hr4?#CJ##OJ##QJ##aJ##mH*#sH*##$#hC,?##hr4?#CJ##OJ##QJ##aJ##mH*#sH*##1#hUi?##h?4?#B*#CJ##OJ##PJ##QJ##aJ##mH*#ph####sH*#%#h?#?##h{&amp;+#B*#CJ##OJ##QJ##aJ##ph####-#h?#?##h?4?#B*#CJ##OJ##QJ##aJ##mH*#ph####sH*###h##A#B*#CJ##OJ##QJ##aJ##ph####-#h(&gt;###h?4?#B*#CJ##ƠJ##QJ##ãJ##mH*#ph####sH*#1#h?Ọ###h?4?#B*#CJ##ƠJ##PJ##QJ##ăJ##mH*#ph####sH*#4#h(&gt;###h+#?#0J%#5#?B*#CJ##ƠJ##QJ##ãJ##mH*#ph####sH*##X+##</w:t>
        <w:br/>
        <w:t>,###,##",##B,##Đ,##L,##V,##X,##Z,##\,##b,##đ,##?,###-##</w:t>
        <w:br/>
        <w:t>-##z-##?վծ?????tđQ&gt;+Q##$#h?#?##h?7?#CJ##ÒJ##QJ##ạJ##mH*#sH*##$#h##7##h?7?#CJ##ÔJ##QJ##ảJ##mH*#sH*##$#hỤs-##h?J?#CJ##ÕJ##QJ##àJ##mH*#sH*####h?J?#CJ##ỎJ##QJ##ãJ##mH*#sH*##$#h#Ã?##h?B?#CJ##ỎJ##QJ##ạJ##mH*#sH*####h&lt;a?#B*#CJ##OJ##QJ##aJ##ph####-#h(&gt;###h?#?#B*#CJ##ÔJ##QJ##áJ##mH*#ph####sH*###h?#?#B*#CJ##ỎJ##QJ##âJ##ph####-#h?#?##hr4?#B*#CJ##ỎJ##QJ##áJ##mH*#ph####sH*#%#h?#?##hhL!#B*#CJ##ÒJ##QJ##âJ##ph####-#h(&gt;###hr4?#B*#CJ##ÕJ##QJ##ăJ##mH*#ph####sH*###z-##?-##?-##?-##?-##?-##?-##?-###.##?.##?.##?.##f/##?/##??ȱ??kWC0###########################$#h?C?##h?J?#CJ##ÕJ##QJ##ăJ##mH*#sH*##'#h?C?##h?J?#CJ##ỌJ##QJ##\#?ảJ##mH*#sH*#'#h?C?##h?7?#CJ##ỎJ##QJ##\#?ãJ##mH*#sH*#'#h?C?##h?ẹ##CJ##ÔJ##QJ##\#?âJ##mH*#sH*###h?C?##h?z0#CJ##ÒJ##QJ##ạJ###$#h?C?##hr4?#CJ##ÒJ##QJ##âJ##mH*#sH*####h?J?#CJ##ÒJ##QJ##ạJ##mH*#sH*##-#h(&gt;###h?Wr#B*#CJ##ÔJ##QJ##ảJ##mH*#ph####sH*#-#h?#?##h?Wr#B*#CJ##ÓJ##QJ##ảJ##mH*#ph####sH*#!#h!#T#CJ##ÕJ##QJ##\#?ảJ##mH*#sH*###h!#T#CJ##ÕJ##QJ##ăJ##mH*#sH*#</w:t>
      </w:r>
    </w:p>
    <w:p>
      <w:pPr>
        <w:pStyle w:val="PreformattedText"/>
        <w:bidi w:val="0"/>
        <w:jc w:val="left"/>
        <w:rPr/>
      </w:pPr>
      <w:r>
        <w:rPr/>
        <w:t>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60##80##?0##?0##?0##?0##V1##?1##?1##?1##??ǰ??kR@R'###################1#h?C?##h?m?#B*#CJ##ỌJ##PJ##QJ##àJ##mH*#ph####sH*###hS###B*#CJ##ÕJ##PJ##QJ##ăJ##ph####1#h?C?##h?M?#B*#CJ##ÔJ##PJ##QJ##âJ##mH*#ph####sH*#1#h?C?##h?7?#B*#CJ##ƠJ##PJ##QJ##ãJ##mH*#ph####sH*#1#h?C?##h?ê##B*#CJ##ỎJ##PJ##QJ##ảJ##mH*#ph####sH*#$#h?C?##h?J?#CJ##ÒJ##QJ##ăJ##mH*#sH*##-#h?C?##h?Wr#B*#CJ##ÔJ##QJ##ãJ##mH*#ph####sH*#$#h?C?##h?Wr#CJ##ƠJ##QJ##ạJ##mH*#sH*##$#h?C?##h?Z.#CJ##ÕJ##QJ##âJ##mH*#sH*##$#h?C?##h?7?#CJ##ỌJ##QJ##áJ##mH*#sH*##?1##?1##"2##&amp;2##F3##H3##J3##N3##?3##?3###4###4##?4##?4##?4##?϶???p?W&gt;W?%?1#h?C?##h#]$#B*#CJ##ƠJ##PJ##QJ##ăJ##mH*#ph####sH*#1#h?C?##h?Z.#B*#CJ##ỎJ##PJ##QJ##âJ##mH*#ph####sH*#1#h?C?##h#P?#B*#CJ##ÒJ##PJ##QJ##àJ##mH*#ph####sH*#1#h?C?##h?7?#B*#CJ##ÒJ##PJ##QJ##ảJ##mH*#ph####sH*#'#h?C?##hr4?#CJ##ƠJ##QJ##\#?àJ##mH*#sH*#1#h?C?##hr4?#B*#CJ##ỎJ##PJ##QJ##áJ##mH*#ph####sH*#1#h?C?##h?M?#B*#CJ##ƠJ##PJ##QJ##ạJ##mH*#ph####sH*#-#h?C?##h?Wr#B*#CJ##ÔJ##QJ##âJ##mH*#ph####sH*#1#h?C?##h?Wr#B*#CJ##ỎJ##PJ##QJ##áJ##mH*#ph####sH*###?4##?4##N5##R5##T5##.6##V6##Z6##?6##?6##?6##?6##?϶??qẹR??,#############################$#h?C?##h?7?#CJ##ỎJ##QJ##âJ##mH*#sH*##$#h?C?##hr4?#CJ##ÔJ##QJ##ạJ##mH*#sH*##$#h?C?##h?c?#CJ##ƠJ##QJ##ăJ##mH*#sH*####h?|p#CJ##ƠJ##QJ##ăJ###$#h?C?##h?m?#CJ##ÒJ##QJ##áJ##mH*#sH*##1#h?C?##h?m?#B*#CJ##ỎJ##PJ##QJ##âJ##mH*#ph####sH*#1#h?C?##hr4?#B*#CJ##ÔJ##PJ##QJ##ạJ##mH*#ph####sH*#1#h?C?##h?M?#B*#CJ##ỌJ##PJ##QJ##ăJ##mH*#ph####sH*#-#h?C?##h?Wr#B*#CJ##ỎJ##QJ##âJ##mH*#ph####sH*#1#h?C?##h?Wr#B*#CJ##ỌJ##PJ##QJ##ăJ##mH*#ph####sH*###?6##?6##?6##L7##?7##?7##?7##?7##?7##?8##?8##?8##r9##t9##?9##?9##???̷???~??~êJ1###################0#h?C?##h+#?#5#?B*#CJ##ƠJ##QJ##ăJ##mH*#ph####sH*##4#h?C?##h+#?#0J%#5#?B*#CJ##ÕJ##QJ##ãJ##mH*#ph####sH*##0#h?C?##h?M?#5#?B*#CJ##ƠJ##QJ##ăJ##mH*#ph####sH*##$#h?C?##h?J?#CJ##ỌJ##QJ##âJ##mH*#sH*##$#h?C?##h?7?#CJ##ỎJ##QJ##ạJ##mH*#sH*##$#h?C?##hr4?#CJ##ÔJ##QJ##ãJ##mH*#sH*##(#hN#?##h?7?#@???CJ##ÔJ##QJ##ăJ##mH*#sH*##(#hN#?##hrh1#@???CJ##ƠJ##QJ##âJ##mH*#sH*####hv#b#CJ##ỌJ##QJ##ãJ###$#h?C?##hrh1#CJ##ÒJ##QJ##áJ##mH*#sH*##?9##?:##?:###;##v;###&lt;###&lt;##V&lt;##j&lt;##n&lt;##x&lt;##?&lt;##?&lt;##?&lt;##???</w:t>
      </w:r>
      <w:r>
        <w:rPr/>
        <w:t>諔</w:t>
      </w:r>
      <w:r>
        <w:rPr/>
        <w:t>}fO8(8#############h#*?#B*#CJ##OJ##QJ##aJ##ph####-#h( ###h+#?#B*#CJ##OJ##QJ##aJ##mH*#ph####sH*#-#h?"###h+#?#B*#CJ##OJ##QJ##aJ##mH*#ph####sH*#-#h?"###hN[?#B*#CJ##OJ##QJ##aJ##mH*#ph####sH*#-#h?C?##hD6R#B*#CJ##OJ##QJ##aJ##mH*#ph####sH*#-#h?C?##hN[?#B*#CJ##OJ##QJ##aJ##mH*#ph####sH*#%#h?C?##h?z0#B*#CJ##OJ##QJ##aJ##ph####-#h?C?##h?e##B*#CJ##OJ##QJ##aJ##mH*#ph####sH*#%#h?C?##hhL!#B*#CJ##OJ##QJ##aJ##ph####-#h?C?##h+#?#B*#CJ##OJ##QJ##aJ##mH*#ph####sH*##</w:t>
      </w:r>
    </w:p>
    <w:p>
      <w:pPr>
        <w:pStyle w:val="PreformattedText"/>
        <w:bidi w:val="0"/>
        <w:jc w:val="left"/>
        <w:rPr/>
      </w:pPr>
      <w:r>
        <w:rPr/>
        <w:t>?&lt;##?&lt;###=##?&gt;##p?##r?##??##6@##NÀ##8B##:B##?Ѻ?v_??=/##########################################h?C?##h+#?#0J%#5#?mH*#sH*#B#h?C?##h+#?#B*#CJ##ÓJ##PJ##QJ##ạJ##fH##mH*#ph####q?</w:t>
        <w:br/>
        <w:t>###????###sH*##-#h?C?##h?è##B*#CJ##ỎJ##QJ##ảJ##mH*#ph####sH*#B#h?C?##h?ẽ##B*#CJ##ÕJ##PJ##QJ##âJ##êh###@mH*#ph####r?####?##@#sH*##B#h?C?##h+#?#B*#CJ##ÒJ##PJ##QJ##ãJ##ẽh###@mH*#ph####r?####?##@#sH*##-#h?C?##h+#?#B*#CJ##ƠJ##QJ##ạJ##mH*#ph####sH*#-#h( ###h+#?#B*#CJ##ÕJ##QJ##âJ##mH*#ph####sH*#-#h( ###hr4?#B*#CJ##ÕJ##QJ##ảJ##mH*#ph####sH*##</w:t>
        <w:br/>
        <w:t>?&gt;##??##?@##:B##?B###C##bC##FĐ##ZH##?H##?S##JT##?T##?Ư##xW##?############?############?############?############?############?############?############?############?############?############?############?############?############?#####################################$#</w:t>
      </w:r>
    </w:p>
    <w:p>
      <w:pPr>
        <w:pStyle w:val="PreformattedText"/>
        <w:bidi w:val="0"/>
        <w:jc w:val="left"/>
        <w:rPr/>
      </w:pPr>
      <w:r>
        <w:rPr/>
        <w:t>?#####?####?2##đ??###?P##?P#1$#`?2#ả$#gđ?wƠ######$##?7##đ??###?P##?P#`?7#à$#gđ?wỎ######$##??##đ??###?P##?P#`??#ạ$#gđ?wỎ#####$##??##đ??###?P##?P#-Đ##9Đ##M?</w:t>
        <w:br/>
        <w:t>###????###`??#ả$#gđ?wÔ######$##??##đ??###?P##?P#-Đ##1$#9Đ##M?</w:t>
        <w:br/>
        <w:t>###????###`??#â$#gđ?wỌ###:B##?B##?B###C##ĐĐ##FĐ##XĐ##|Đ##?Đ##?Đ###Ẻ##?É##?Ẽ##?ηΠ?ô?V@*@####################+#hW#s#B*#CJ##ỎJ##PJ##QJ##ảJ##mH&gt;#ph####sH&gt;#+#h &gt;?#B*#CJ##ÕJ##PJ##QJ##ảJ##mH&gt;#ph####sH&gt;#1#h?C?##h+#?#B*#CJ##ỎJ##PJ##QJ##àJ##mH&gt;#ph####sH&gt;#-#h?C?##h#T?#B*#CJ##ÕJ##QJ##ăJ##mH*#ph####sH*#3#h?C?##h+#?##h?/?#B*#CJ##ÓJ##QJ##àJ##mH*#ph####sH*#-#h?C?##h?L?#B*#CJ##ÓJ##QJ##ãJ##mH*#ph####sH*#-#h?C?##h?nR#B*#CJ##ÔJ##QJ##àJ##mH*#ph####sH*#-#h?C?##h+#?#B*#CJ##ƠJ##QJ##áJ##mH*#ph####sH*#4#h?C?##h+#?#0J%#5#?B*#CJ##ÓJ##QJ##ãJ##mH*#ph###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É##?Ẹ##?Ẻ###F###F##&amp;F##.F##&gt;F##?F##FG##?Թ??x^B"###################?#h?C?##h+#?##h?/?#B*#CJ##ƠJ##PJ##QJ##âJ##mH*#nH</w:t>
        <w:tab/>
        <w:t>Hph####sH*#tH</w:t>
        <w:tab/>
        <w:t>H7#h?C?##h+#?##h?/?#B*#CJ##ỎJ##PJ##QJ##ảJ##mH*#ph####sH*#3#h?C?##h+#?##h?/?#B*#CJ##ÒJ##QJ##ăJ##mH*#ph####sH*#4#h?C?##h+#?#B*#CJ##ÔJ##PJ##QJ##]#?ãJ##mH*#ph####sH*####hó#?#B*#CJ##ÕJ##PJ##QJ##âJ##ph####&amp;#hv#b#B*#CJ##ÕJ##PJ##QJ##]#?áJ##ph#####4#h?C?##h##?#B*#CJ##ỌJ##PJ##QJ##]#?ảJ##mH*#ph####sH*##1#h?C?##h##?#B*#CJ##ỌJ##PJ##QJ##áJ##mH*#ph####sH*###h &gt;?#B*#CJ##ÕJ##PJ##QJ##âJ##ph#####</w:t>
        <w:tab/>
        <w:t>FG##?G##?G##?G##?G##?G##?G###H###H##2H##FH##??</w:t>
      </w:r>
      <w:r>
        <w:rPr/>
        <w:t>踛</w:t>
      </w:r>
      <w:r>
        <w:rPr/>
        <w:t>?fĐ!############Ẹ#h?C?##h+#?#B*#CJ##ƠJ##PJ##QJ##\#?ảJ##éh###@mH*#ph####r?####?##@#sH*#B#h?C?##h+#?#B*#CJ##ÔJ##PJ##QJ##âJ##ẽh###@mH*#ph####r?####?##@#sH*##1#h?C?##h+#?#B*#CJ##ƠJ##PJ##QJ##ảJ##mH*#ph####sH*#7#h?C?##h+#?##h?/?#B*#CJ##ÔJ##PJ##QJ##ạJ##mH*#ph####sH*#9#h?C?##h+#?#B*#CJ##ÔJ##PJ##QJ##ạJ##mH*#nH</w:t>
        <w:tab/>
        <w:t>Hph####sH*#tH</w:t>
        <w:tab/>
        <w:t>H?#h?C?##h+#?##h?/?#B*#CJ##ÔJ##PJ##QJ##ãJ##mH*#nH</w:t>
        <w:tab/>
        <w:t>Hph####sH*#tH</w:t>
        <w:tab/>
        <w:t>H##h?#T#B*#CJ##ÔJ##QJ##ảJ##ph####-#h?C?##h+#?#B*#CJ##ÓJ##QJ##ăJ##mH*#ph####sH*##</w:t>
        <w:br/>
        <w:t>FH##XH##ZH##đH##fH##hH##jH##~H##?H##?H##?H##</w:t>
      </w:r>
      <w:r>
        <w:rPr/>
        <w:t>ܹ</w:t>
      </w:r>
      <w:r>
        <w:rPr/>
        <w:t>???p?W&gt;%####################0#h?C?##h?8;#5#?B*#CJ##ÔJ##QJ##ảJ##mH*#ph####sH*##0#h?C?##h&amp;6W#5#?B*#CJ##ÔJ##QJ##ãJ##mH*#ph####sH*##0#h?C?##hÙ&amp;?#5#?B*#CJ##ƠJ##QJ##ảJ##mH*#ph####sH*##-#h?C?##h?#?#B*#CJ##ÔJ##QJ##ảJ##mH*#ph####sH*#0#h?C?##h?=k#5#?B*#CJ##ÔJ##QJ##ăJ##mH*#ph####sH*##0#h?C?##h?#?#5#?B*#CJ##ÓJ##QJ##ãJ##mH*#ph####sH*##Ẹ#h?C?##hq`</w:t>
        <w:tab/>
        <w:t>#B*#CJ##ỎJ##PJ##QJ##\#?áJ##ẽh###@mH*#ph####r?####?##@#sH*#Ê#h?C?##h#T?#B*#CJ##ÒJ##PJ##QJ##\#?ãJ##êh###@mH*#ph####r?####?##@#sH*##</w:t>
        <w:br/>
        <w:t>?H##?H##?H##?H##?H##?H##?H##?H###Í##</w:t>
        <w:br/>
        <w:t>Í##?Ĩ##?Ĩ##?Ỉ##?ε??jQ?&amp;j?j############1#h?C?##h?;P#@???B*#CJ##ÓJ##QJ##âJ##mH*#ph####sH*###hS###@???B*#CJ##ƠJ##QJ##ăJ##ph####1#h?C?##h?8;#@???B*#CJ##ỎJ##QJ##âJ##mH*#ph####sH*#1#h?C?##h?#?#@???B*#CJ##ÒJ##QJ##ạJ##mH*#ph####sH*#1#h?C?##hvL?#@???B*#CJ##ỎJ##QJ##ạJ##mH*#ph####sH*#1#h?C?##h?#?#@???B*#CJ##ỎJ##QJ##âJ##mH*#ph####sH*#1#h?C?##hjL?#@???B*#CJ##ÔJ##QJ##ảJ##mH*#ph####sH*#0#h?C?##h?#?#5#?B*#CJ##ỌJ##QJ##ãJ##mH*#ph####sH*##0#h?C?##h?+?#5#?B*#CJ##ƠJ##QJ##ăJ##mH*#ph###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Ỉ##?Ì##?Ĩ##xK##zK##bM##đM##~M##?M##?M##?M##ĐỎ##FƠ##`Ơ##bÔ##?Ơ##?Ó##&lt;Q##&gt;Q##XQ##ZQ##?Q##?Q##fS##hS##?S##?S##?S##?ʹ?v?Ỷ???v?Ỹ???v?Ỵ???v?Ỹ??#######################################8#h?C?##h?@7#0J##&gt;*#@???B*#CJ##ÕJ##QJ##ãJ##mH*#ph####sH*##8#h?C?##h?J##0J##&gt;*#@???B*#CJ##ƠJ##QJ##ăJ##mH*#ph####sH*##Á#j#####h?C?##h?J##0J##&gt;*#@???B*#CJ##ÒJ##QJ##Ủ##áJ##mH*#ph####sH*#1#h?C?##h?@7#@???B*#CJ##ÓJ##QJ##ăJ##mH*#ph####sH*#1#h?C?##h#S-#@???B*#CJ##ÒJ##QJ##ảJ##mH*#ph####sH*#1#h?C?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??B*#CJ##ƠJ##QJ##ảJ##mH*#ph####sH*###?S##?S##?S##?S##?S##?S###T###T##ĐT##FT##HT##JT##LT##RT##?T##?T##?T##?̵???p?p`???G.G########1#h?wƠ##h#&gt;x#@???B*#CJ##ÕJ##QJ##ãJ##mH*#ph####sH*#1#h?wÓ##h?#?#@???B*#CJ##ỌJ##QJ##ãJ##mH*#ph####sH*###h?###B*#CJ##ỌJ##QJ##àJ##ph####-#h?C?##h#&gt;x#B*#CJ##ỌJ##QJ##ảJ##mH*#ph####sH*#-#h?C?##h?#?#B*#CJ##ÒJ##QJ##ạJ##mH*#ph####sH*#-#h?C?##h?#?#B*#CJ##ỎJ##QJ##âJ##mH*#ph####sH*#-#h?C?##hjL?#B*#CJ##ỌJ##QJ##ãJ##mH*#ph####sH*#1#h?C?##h?#?#@???B*#CJ##ÓJ##QJ##àJ##mH*#ph####sH*#4#h?C?##h?@7#6#?@???B*#CJ##ƠJ##QJ##àJ##mH*#ph####sH*##?T##?T##?T##?T##?T##?T##?T##(U##*U##8U##@U##hU##?U##?U##?U##?Ѻ???qX?X?q?&amp;##1#h?wO##h?U?#@???B*#CJ##OJ##QJ##aJ##mH*#ph####sH*#1#h?wO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??B*#CJ##OJ##QJ##aJ##mH*#ph####sH*#1#h?wO##hj,?#@???B*#CJ##OJ##QJ##aJ##mH*#ph####sH*#1#h?wO##h?#?#@???B*#CJ##OJ##QJ##aJ##mH*#ph####sH*#1#h?wO##h?#?#@???B*#CJ##OJ##QJ##aJ##mH*#ph####sH*#-#h?C?##hjL?#B*#CJ##OJ##QJ##aJ##mH*#ph####sH*#-#h?C?##h?#?#B*#CJ##OJ##QJ##aJ##mH*#ph####sH*#)#h?wÒ##h?###@???B*#CJ##ỌJ##QJ##ạJ##ph####1#h?wÔ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??B*#CJ##ÔJ##QJ##ãJ##mH*#ph####sH*###?Ú##?Ụ##?Ũ##8V##JV##|V##?V##?V##?V##?V##?V##vW##?Ƥ?`&gt;`&gt;`??#################################################################B#h?C?##h6M##B*#CJ##ƠJ##PJ##QJ##àJ##êh###@mH*#ph####r?####?##@#sH*##B#h?C?##h?@7#B*#CJ##ỌJ##PJ##QJ##ăJ##èh###@mH*#ph####r?####?##@#sH*##B#h?C?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ÓJ##PJ##QJ##ảJ##ẹh###@mH*#ph####r?####?##@#sH*##B#h?C?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ỌJ##PJ##QJ##âJ##ẻh###@mH*#ph####r?####?##@#sH*##B#h?C?##h?#?#B*#CJ##ƠJ##PJ##QJ##àJ##éh###@mH*#ph####r?####?##@#sH*##-#h?C?##h?#?#B*#CJ##ÕJ##QJ##ãJ##mH*#ph####sH*###vW##xW##?W##?W##?W##?W##?W##?W##?W##?W##?W##?ɶ???sZÃ(##########################1#h(&gt;###h#'?#@???B*#CJ##OJ##QJ##aJ##mH*#ph####sH*#1#h(&gt;###h##?#@???B*#CJ##OJ##QJ##aJ##mH*#ph####sH*#1#h(&gt;###h2#n#0J%#B*#CJ##OJ##QJ##aJ##mH*#ph####sH*#1#h(&gt;###h?#?#0J%#B*#CJ##OJ##QJ##aJ##mH*#ph####sH*#(#h(&gt;###hU&amp;?#5#?B*#CJ##aJ##mH*#ph####sH*##(#h(&gt;###h?#?#5#?B*#CJ##aJ##mH*#ph####sH*##%#h(&gt;###h?#?#B*#CJ##aJ##mH*#ph####sH*#)#h(&gt;###h?#?#0J%#B*#CJ##aJ##mH*#ph####sH*#B#h?C?##h?Y##B*#CJ##OJ##PJ##QJ##aJ##eh###@mH*#ph####r?####?##@#sH*#</w:t>
        <w:br/>
        <w:t>xW##?W##?W##?W##?[##?\##L]##?]##n_##L`##zb##jd##?############?############?############?############?############?############?############?############w############i############i###################################d?####?###$#If####gdVP######$##?7##d??###?x##??#`?7#a$#gd?JU######$##?2##d??###?x##?x#`?2#a$#gdUi?######$##?7##d??###?x##?x#`?7#a$#gdUi?######$##?7##d??###?P##?P#`?7#a$#gd?wO######$##?2##d??###?P##?P#`?2#a$#gd?wO######$##?7##d??###?P##?P#`?7#a$#gd?wO######$##?7##d??###?P##?P#[$#\$#`?7#a$#gd?wO###?W###X###X##*X##tX##~X##?X##?X##?X##?X##?X##?X##?X##^Y##fY##vY##?Y##?Y##?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?Z##?Z##??</w:t>
      </w:r>
      <w:r>
        <w:rPr/>
        <w:t>洛</w:t>
      </w:r>
      <w:r>
        <w:rPr/>
        <w:t>???i??i?</w:t>
      </w:r>
      <w:r>
        <w:rPr/>
        <w:t>更</w:t>
      </w:r>
      <w:r>
        <w:rPr/>
        <w:t>???W???&gt;1#h(&gt;###h#]$#@???B*#CJ##OJ##QJ##aJ##mH*#ph####sH*###h?v?#@???B*#CJ##OJ##QJ##aJ##ph####1#h(&gt;###hk^?#@???B*#CJ##OJ##QJ##aJ##mH*#ph####sH*#1#h(&gt;###h6M##@???B*#CJ##OJ##QJ##aJ##mH*#ph####sH*#1#h(&gt;###h?g</w:t>
        <w:tab/>
        <w:t>#@???B*#CJ##OJ##QJ##aJ##mH*#ph####sH*#1#h(&gt;###h?#l#@???B*#CJ##OJ##QJ##aJ##mH*#ph####sH*#1#h(&gt;###hNSf#@???B*#CJ##OJ##QJ##aJ##mH*#ph####sH*#1#h(&gt;###hrh1#@???B*#CJ##OJ##QJ##aJ##mH*#ph####sH*###?Z###[##h[##?[##?[##?\##?\##</w:t>
        <w:br/>
        <w:t>]##J]##L]##?]##?]##??</w:t>
      </w:r>
      <w:r>
        <w:rPr/>
        <w:t>䳜</w:t>
      </w:r>
      <w:r>
        <w:rPr/>
        <w:t>?oVo?/#####################################hbb?#B*#CJ##OJ##QJ##aJ##ph####-#h(&gt;###h#'?#B*#CJ##OJ##QJ##aJ##mH*#ph####sH*#0#h(&gt;###h#'?#5#?B*#CJ##OJ##QJ##aJ##mH*#ph####sH*##0#h(&gt;###h?R)#5#?B*#CJ##ỎJ##QJ##ãJ##mH*#ph####sH*##'#h2#n#B*#CJ##ÓJ##QJ##âJ##mH*#ph####sH*#-#h##?##h2#n#B*#CJ##ÒJ##QJ##âJ##mH*#ph####sH*#'#h?t?#B*#CJ##ƠJ##QJ##âJ##mH*#ph####sH*#8#h(&gt;###hrh1#@???B*#CJ##ÕJ##PJ##QJ##]#?ăJ##mH*#ph####sH*##5#h(&gt;###hrh1#@???B*#CJ##ỌJ##PJ##QJ##âJ##mH*#ph####sH*###?]##?]##?]##?]##?]##?]##?]##?]##?]###^##đ^##B`##J`##L`##????ѱјv?vW5#####################################B#h?JÙ##h?+-#@???B*#CJ##ỎJ##QJ##ảJ##fH##mH*#ph####q?</w:t>
        <w:br/>
        <w:t>###????###sH*##&lt;#h?JU#@???B*#CJ##OJ##QJ##aJ##fH##mH*#ph####q?</w:t>
        <w:br/>
        <w:t>###????###sH*##B#h(&gt;###h?ns#@???B*#CJ##ỌJ##QJ##âJ##fH##mH*#ph####q?</w:t>
        <w:br/>
        <w:t>###????###sH*##1#h(&gt;###h?ns#@???B*#CJ##OJ##QJ##aJ##mH*#ph####sH*###h'#?#B*#CJ##OJ##QJ##aJ##ph######hbb?#B*#CJ##OJ##QJ##aJ##ph####-#h(&gt;###h#'?#B*#CJ##OJ##QJ##aJ##mH*#ph####sH*#-#h(&gt;###hbb?#B*#CJ##OJ##QJ##aJ##mH*#ph####sH*##</w:t>
      </w:r>
    </w:p>
    <w:p>
      <w:pPr>
        <w:pStyle w:val="PreformattedText"/>
        <w:bidi w:val="0"/>
        <w:jc w:val="left"/>
        <w:rPr/>
      </w:pPr>
      <w:r>
        <w:rPr/>
        <w:t>L`##\`##``###a##va##?a##?a##xb##?b##`c##tc##vc###d###d##Rd##fd##hd##???????m?_J?5?_?######################)#h(&gt;###h</w:t>
      </w:r>
    </w:p>
    <w:p>
      <w:pPr>
        <w:pStyle w:val="PreformattedText"/>
        <w:bidi w:val="0"/>
        <w:jc w:val="left"/>
        <w:rPr/>
      </w:pPr>
      <w:r>
        <w:rPr/>
        <w:t>.?#B*#OJ##PJ##QJ##mH*#ph####sH*#)#h(&gt;###h#s3#B*#OJ##PJ##QJ##mH*#ph####sH*###h#s3#B*#OJ##PJ##QJ##ph####)#h(&gt;###hH</w:t>
        <w:br/>
        <w:t>/#B*#OJ##PJ##QJ##mH*#ph####sH*#%#h?JU##hbb?#@???B*#OJ##PJ##QJ##ph####-#h?JU##h:F#@???B*#OJ##PJ##QJ##mH*#ph####sH*#)#h(&gt;###h:F#B*#OJ##PJ##QJ##mH*#ph####sH*#=#h(&gt;###h:F#5#?6#?B*#CJ##OJ##PJ##QJ##\#?]#?aJ##mH*#ph####sH*#=#h(&gt;###h:F#5#?6#?B*#CJ##OJ##PJ##QJ##\#?]#?aJ##mH*#ph####sH*###hd##?d##?d##?d##?d##?d###e###e###e##0e##2e##4e##&gt;e##Le##Pe##le##ne##?e##???ǰ??????kTkA.k###%#h?JU##h?0?#@???B*#OJ##PJ##QJ##ph####%#h?JU##h?JU#@???B*#OJ##PJ##QJ##ph####-#h?JU##h?=v#@???B*#OJ##PJ##QJ##mH*#ph####sH*#-#h?JU##h:F#@???B*#OJ##PJ##QJ##mH*#ph####sH*#-#h(&gt;###hH</w:t>
        <w:br/>
        <w:t>/#@???B*#OJ##PJ##QJ##mH*#ph####sH*#-#h(&gt;###h##?#@???B*#OJ##PJ##QJ##mH*#ph####sH*#-#h(&gt;###h:F#@???B*#OJ##PJ##QJ##mH*#ph####sH*#)#h(&gt;###h:F#B*#OJ##PJ##QJ##mH*#ph####sH*###h#s3#B*#OJ##PJ##QJ##ph####)#h(&gt;###hVP#B*#OJ##PJ##QJ##mH*#ph####sH*###?e##?e##?e##?e##?e##?e###f###f###f###f## f##$f##&amp;f##*f##???î?y?aE?)?#############7#h(&gt;###hmw`#5#?B*#CJ##OJ##PJ##QJ##\#?aJ##mH*#ph####sH*#7#h(&gt;###hVP#5#?B*#CJ##OJ##PJ##QJ##\#?aJ##mH*#ph####sH*#/#h?JU##h?JU#5#?B*#CJ##OJ##PJ##QJ##\#?aJ##ph####1#h? ?#5#?B*#CJ##OJ##PJ##QJ##\#?aJ##mH*#ph####sH*#7#h(&gt;###h:F#5#?B*#CJ##OJ##PJ##QJ##\#?aJ##mH*#ph####sH*#)#h?JÙ#5#?B*#CJ##ỌJ##PJ##QJ##\#?ảJ##ph####1#h(&gt;###h:F#B*#CJ##OJ##PJ##QJ##aJ##mH*#ph####sH*###hQf"#B*#OJ##PJ##QJ##ph####)#h(&gt;###h:F#B*#OJ##PJ##QJ##mH*#ph####sH*##</w:t>
      </w:r>
    </w:p>
    <w:p>
      <w:pPr>
        <w:pStyle w:val="PreformattedText"/>
        <w:bidi w:val="0"/>
        <w:jc w:val="left"/>
        <w:rPr/>
      </w:pPr>
      <w:r>
        <w:rPr/>
        <w:t>jd##?e###f###f## f##&amp;f##Jf##Lf##?############?############?############?############?############?############L###########################################kdg####$##$#If#####?0##???#?##F[##################F##################</w:t>
        <w:tab/>
        <w:t>?#####</w:t>
        <w:br/>
        <w:t>t##?##?####????######????####?#j$#6##?####?####?###?#?####?###?#?####?###?#?####?###?2?#######2?###</w:t>
        <w:br/>
        <w:t>#l#3?#######4?#######B?####`?</w:t>
        <w:br/>
        <w:t>###????###a?###p?####????######????###ytVP#####$##d?####?x##?x##$#If####a$#gd?JU#####$##d?####?x##?x##$#If####a$#gd:F#####d?####?###$#If####gd?JU###*f##Hf##Jf##Lf##Nf##Pf##Tf##Vf##Zf##\f##`f##bf##ff##hf##?f##?f##?f##?f##?f##?f##?f##?f##?f##??λ???????????|b?^Z??####################################################################h?J#####h?p###3#j#####h?C?##h?p##CJ##OJ##QJ##U##aJ##mH##nH##u##?*#!#h?#?#CJ##OJ##QJ##aJ##mH##nH##u####h?C?##h?p##CJ##OJ##QJ##aJ###%#j#####h?C?##h?p##CJ##OJ##QJ##U##aJ####h##?####j#####h##?#U##%#h?D?##h]O?#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&gt;###h:F##,#h?RW##h:F#5#?B*#CJ##OJ##PJ##QJ##aJ##ph#####&amp;#h?JU#5#?B*#CJ##OJ##PJ##QJ##aJ##ph#####Lf##Nf##Rf##Tf##Xf##Zf##^f##`f##df##ff##?f##?f##?f##?f##?f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$#a$######</w:t>
        <w:tab/>
        <w:t>###d?####?##gd?O</w:t>
      </w:r>
    </w:p>
    <w:p>
      <w:pPr>
        <w:pStyle w:val="PreformattedText"/>
        <w:bidi w:val="0"/>
        <w:jc w:val="left"/>
        <w:rPr/>
      </w:pPr>
      <w:r>
        <w:rPr/>
        <w:t>######d??###?x##?x#gd?D?###9#</w:t>
        <w:br/>
        <w:t>0#&amp;P</w:t>
        <w:tab/>
        <w:t>#1?h#:pa&amp;?##??. ??A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$##$#If#####?#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#%#6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p?####?###?#####?###?##yt(&gt;##?##$##$#If#####???!v##h##v##[##v####:V##</w:t>
        <w:tab/>
        <w:t>?#####</w:t>
        <w:br/>
        <w:t>t##?##?####????######????####?#j$#6#5?####[#5?######2?#######2?###</w:t>
        <w:br/>
        <w:t>#l#3?#######4?###</w:t>
        <w:br/>
        <w:t>###B?####`?</w:t>
        <w:br/>
        <w:t>###????###p?####????######????###ytVP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-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####H###6###6###6###6###6###&gt;###6###6###6###6###6###6###6###6###6###6###6###6###6###6###6###6###6###6###6###6###6###6###6###6###6###6###6###6###6###6###6###6###6###6###6###6###6###6###6###6###6###6###6###6###6###6###6###6###6###6###6###6###6###6###6###6###6###6###6###p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O?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??###CJ##_H##aJ##mH</w:t>
        <w:tab/>
        <w:t>#sH</w:t>
        <w:tab/>
        <w:t>#tH</w:t>
        <w:tab/>
        <w:t>###d##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+?#?#</w:t>
        <w:tab/>
        <w:t>#H#e#a#d#i#n#g# #2########d?####?d##?d#@&amp;#[$#\$####5#?CJ$#OJ##PJ##QJ##\#?^J##aJ$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~#</w:t>
      </w:r>
    </w:p>
    <w:p>
      <w:pPr>
        <w:pStyle w:val="PreformattedText"/>
        <w:bidi w:val="0"/>
        <w:jc w:val="left"/>
        <w:rPr/>
      </w:pPr>
      <w:r>
        <w:rPr/>
        <w:t>#?#</w:t>
        <w:tab/>
        <w:t>#H#e#a#d#i#n#g# #4########$##$##?(##?##@&amp;####6#?B*#OJ##PJ##QJ##]#?^J##ph6_?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^@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?#V#0#k#N#o#r#m#a#l# #(#W#e#b#)#,#C#h#ã#r# #C#h#ă#r# #C#h#ã#r# #C#h#á#r# #C#h#á#r# #C#h#á#r# #C#h#ạ#r# #C#h#ả#r# #C#h#ã#r# #C#h#ă#r# #C#h#á#r#,#N#ơ#r#m#ă#l# #(#W#e#b#)# #C#h#á#r# #C#h#á#r#,#C#h#ả#r# #C#h#ă#r#2#5#,#w#é#b#b########đ?####?đ##?đ#[$#\$###CJ##OJ##PJ##QJ##^J##aJ##6#U`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V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R#?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|a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OJ##QJ##^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a?#0###B#a#l#l#o#o#n# #T#e#x#t# #C#h#a#r#####CJ##OJ##QJ##^J##aJ##B#' ??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C#o#m#m#e#n#t# #R#e#f#e#r#e#n#c#e#####CJ##aJ##B##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d?#####CJ##aJ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T#e#x#t# #C#h#a#r#####CJ##aJ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C#o#m#m#e#n#t# #S#u#b#j#e#c#t#########5#?\#?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S#u#b#j#e#c#t# #C#h#a#r#####5#?CJ##\#?aJ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&amp;?# ###L#i#s#t# #P#a#r#a#g#r#a#p#h###</w:t>
        <w:tab/>
        <w:t>###^??#m$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</w:t>
      </w:r>
    </w:p>
    <w:p>
      <w:pPr>
        <w:pStyle w:val="PreformattedText"/>
        <w:bidi w:val="0"/>
        <w:jc w:val="left"/>
        <w:rPr/>
      </w:pPr>
      <w:r>
        <w:rPr/>
        <w:t>#0###H#e#a#d#e#r########d?####?###?###H#?$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</w:t>
      </w:r>
    </w:p>
    <w:p>
      <w:pPr>
        <w:pStyle w:val="PreformattedText"/>
        <w:bidi w:val="0"/>
        <w:jc w:val="left"/>
        <w:rPr/>
      </w:pPr>
      <w:r>
        <w:rPr/>
        <w:t>#0###H#e#a#d#e#r# #C#h#a#r#####&gt;# 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</w:t>
      </w:r>
    </w:p>
    <w:p>
      <w:pPr>
        <w:pStyle w:val="PreformattedText"/>
        <w:bidi w:val="0"/>
        <w:jc w:val="left"/>
        <w:rPr/>
      </w:pPr>
      <w:r>
        <w:rPr/>
        <w:t>#0###F#o#o#t#e#r########d?####?###?###H#?$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</w:t>
      </w:r>
    </w:p>
    <w:p>
      <w:pPr>
        <w:pStyle w:val="PreformattedText"/>
        <w:bidi w:val="0"/>
        <w:jc w:val="left"/>
        <w:rPr/>
      </w:pPr>
      <w:r>
        <w:rPr/>
        <w:t>#0###F#o#o#t#e#r# #C#h#a#r#####t#?#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3`#p#</w:t>
        <w:br/>
        <w:t>#T#a#b#l#e# #G#r#i#d###7#:V###?0###?#######?#######?#######?#######?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D#? ???#D#####$#?#0###R#e#v#i#s#i#o#n#########CJ##_H##aJ##mH</w:t>
        <w:tab/>
        <w:t>#sH</w:t>
        <w:tab/>
        <w:t>#tH</w:t>
        <w:tab/>
        <w:t>#H##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2X?#0#</w:t>
      </w:r>
    </w:p>
    <w:p>
      <w:pPr>
        <w:pStyle w:val="PreformattedText"/>
        <w:bidi w:val="0"/>
        <w:jc w:val="left"/>
        <w:rPr/>
      </w:pPr>
      <w:r>
        <w:rPr/>
        <w:t>#F#o#o#t#n#o#t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aJ##D#?/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X?#0###F#o#o#t#n#o#t#e# #T#e#x#t# #C#h#a#r#####CJ##aJ##@#&amp; 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2X?#0###F#o#o#t#n#o#t#e# #R#e#f#e#r#e#n#c#e#####H*##8#?/?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9##0#?#N#o#r#m#a#l# #(#W#e#b#)# #C#h#a#r#,#C#h#a#r# #C#h#a#r# #C#h#a#r# #C#h#a#r# #C#h#a#r# #C#h#a#r# #C#h#a#r# #C#h#a#r# #C#h#a#r# #C#h#a#r# #C#h#a#r# #C#h#a#r#,#N#o#r#m#a#l# #(#W#e#b#)# #C#h#a#r# #C#h#a#r# #C#h#a#r#,#C#h#a#r# #C#h#a#r#2#5# #C#h#a#r#,#w#e#b#b# #C#h#a#r#####CJ##OJ##PJ##QJ##^J##aJ##Z#?/??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9######f#o#n#t#s#t#y#l#e#0#1###,#5#?6#?B*#CJ##OJ##QJ##\#?]#?^J##ảJ##ọ(#ph##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?#?###H#e#a#d#i#n#g# #2# #C#h#a#r#####5#?CJ$#OJ##PJ##QJ##\#?^J##aJ$#*#W`?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?#####S#t#r#o#n#g#####5#?\#?T#?/??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</w:t>
      </w:r>
    </w:p>
    <w:p>
      <w:pPr>
        <w:pStyle w:val="PreformattedText"/>
        <w:bidi w:val="0"/>
        <w:jc w:val="left"/>
        <w:rPr/>
      </w:pPr>
      <w:r>
        <w:rPr/>
        <w:t>#?###H#e#a#d#i#n#g# #4# #C#h#a#r#####6#?B*#OJ##PJ##QJ##]#?^J##ph6_?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`#@###E#m#p#h#a#s#i#s#####6#?]#?2#?o??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`###</w:t>
      </w:r>
    </w:p>
    <w:p>
      <w:pPr>
        <w:pStyle w:val="PreformattedText"/>
        <w:bidi w:val="0"/>
        <w:jc w:val="left"/>
        <w:rPr/>
      </w:pPr>
      <w:r>
        <w:rPr/>
        <w:t>#b#o#d#y#t#e#x#t#c#h#a#r#1###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)?#####B#ỏ#đ#ỷ# #T#é#x#t# #C#h#ả#r###!#CJ##ƠJ##PJ##QJ##ảJ##q?</w:t>
        <w:br/>
        <w:t>###????####`#B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)?###</w:t>
        <w:tab/>
        <w:t>#B#ò#đ#ỷ# #T#ẻ#x#t### #*##đ#####?đ#1$#M?</w:t>
        <w:br/>
        <w:t>###????###`??###CJ##ỎJ##PJ##QJ##ãJ#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?#0###B#ơ#đ#ỹ# #T#ẽ#x#t# #C#h#ã#r#1#####H#?`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C@###</w:t>
        <w:br/>
        <w:t>#N#ọ# #S#p#à#c#í#n#g#####,###CJ##_H##áJ##mH</w:t>
        <w:tab/>
        <w:t>#sH</w:t>
        <w:tab/>
        <w:t>#tH</w:t>
        <w:tab/>
        <w:t>#PK##########!#??#??###########[Content_Types].xml???N?0#Ẽ?H???-J??@#%?ǎǢ|?ș$#?</w:t>
      </w:r>
      <w:r>
        <w:rPr>
          <w:rtl w:val="true"/>
        </w:rPr>
        <w:t>ز</w:t>
      </w:r>
      <w:r>
        <w:rPr/>
        <w:t>?Ù??L?TB? #l,?3??;?r?##?Ø??J??B+$?#G]??7Ơ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ô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-########</w:t>
        <w:tab/>
        <w:t>###</w:t>
        <w:br/>
        <w:t>##?###,###J###? ##`$##?%##?'##R*##</w:t>
        <w:br/>
        <w:t>,##?-##J1##j2##v3##?3##?4##?5##B7##?7##?8##?9##&gt;;###=##?&gt;##&gt;Ã##,B###É##?É##?G##?Ì##FK##?K##?K##2L##zL##?L##?Ó##VP###S##?Ủ##?W##?X##&lt;Z##R[##,^##?_##?b###e##jf###i###j##?l##Xo##?q###s##?s##?u###?##??###?##p#######?###b###?###?</w:t>
        <w:br/>
        <w:t>##?###?###?###T###~###l###?###P###6###?###? ###!##$"###$###(##X+##z-##?/##?1##?4##?6##?9##?&lt;##:B##?E##FG##FH##?H##?I##?S##?T##?U##vW##?W##?Z##?]##L`##hd##?e##*f##?f##&lt;###?###@###A###B###C###D###E###F###G###H###I###J###K###L###N###O###P###Q###R###S###T###U###V###W###X###Y###Z###[###\###]###^###_###`###a###b###c###d###e###f###h###i###j###k###l###m###n###o###p###r###s###t###u###v###w###x###y###z###{###?###?###?###?###?###?###?###?###?###?###?###?###?###?###?###?###?###?###?###?###?###?###?###?###?###?###?###?###?###?###?###?###?###?###?###?###?###?###?###?###?###?###?###?###?###?###?###?###?########</w:t>
        <w:tab/>
        <w:t>##?2##?O##?b##??#######(##?&gt;##xW##jđ##Lf##?f##=###&gt;###M###g###q###?###?###?###?###?###?###?###?###?###?#######?###?###?###?###M###?###p######?###?###?###?###?</w:t>
        <w:tab/>
        <w:t>##?</w:t>
        <w:tab/>
        <w:t>##?</w:t>
        <w:tab/>
        <w:t>##?</w:t>
        <w:br/>
        <w:t>##?</w:t>
        <w:br/>
        <w:t>##`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?###?###)###?###?###?ă##?b##?b##?b##qc##c##?c##mđ##{d##?d##?e##?e##"o###X????#X????#X????#X????#X????#X????#X????#X????#X????#X????#X????#X????#X????#X????#X????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3######?(#####</w:t>
        <w:tab/>
        <w:t>?######################</w:t>
        <w:br/>
        <w:t>?###############??###B#</w:t>
        <w:br/>
        <w:t>?#########</w:t>
        <w:br/>
        <w:t>##S##?H########?#####?#####??*###?###"#S#t#r#a#i#g#h#t# #C#o#n#n#e#c#t#o#r# #7###C#"?_###?###@#??G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ĩҺ0BL??)#?#:T</w:t>
      </w:r>
      <w:r>
        <w:rPr/>
        <w:t>뢸</w:t>
      </w:r>
      <w:r>
        <w:rPr/>
        <w:t>W?QĐ?Ỹ?;đ]6???#????Ọ&amp;##???8?*</w:t>
        <w:tab/>
        <w:t>?#VCL?j"󃒝</w:t>
        <w:tab/>
        <w:t>ỷ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ủ?#??#P?[ị???##??T;GĨ?4Êw??=}?3??b9`5?Ỵ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ó?~#?è?z??r?###??##PK##########!#\?g??###?#######đrs/ẻ2õĐôc.xml?S?n?0#?#??#?</w:t>
      </w:r>
      <w:r>
        <w:rPr>
          <w:rtl w:val="true"/>
        </w:rPr>
        <w:t>ײ</w:t>
      </w:r>
      <w:r>
        <w:rPr>
          <w:rtl w:val="true"/>
        </w:rPr>
        <w:t>?:?#?</w:t>
      </w:r>
      <w:r>
        <w:rPr/>
        <w:t>9</w:t>
      </w:r>
      <w:r>
        <w:rPr/>
        <w:t>?H/}#H?##&gt;$#|??Z??wÌ?n?</w:t>
      </w:r>
      <w:r>
        <w:rPr>
          <w:rtl w:val="true"/>
        </w:rPr>
        <w:t>ފ</w:t>
      </w:r>
      <w:r>
        <w:rPr/>
        <w:t>?@-w?Ý?h?xr?#ƯB#|?#?9gʋ ??;?????#g??K?????#????w?1?j#?`?J?@&lt;?c???sl?#Š#?,D</w:t>
      </w:r>
      <w:r>
        <w:rPr/>
        <w:t>婨</w:t>
      </w:r>
      <w:r>
        <w:rPr/>
        <w:t>Cr?i??F&amp;#</w:t>
        <w:tab/>
        <w:t>??f9??5cH2? #"e?S?o+??J?oZ???v?f?uMu}-k??@?'??#?1?#?p`&lt;]z??C#?#????#)`?y&amp;?k??F?ʁ?,??y# ?ʅ??x?</w:t>
        <w:tab/>
        <w:t>?#??z&lt;$fd??9???#=?#?#2?#?I???}?i???????#?!#?'?\y##v?</w:t>
      </w:r>
      <w:r>
        <w:rPr>
          <w:rtl w:val="true"/>
        </w:rPr>
        <w:t>ڞ</w:t>
      </w:r>
      <w:r>
        <w:rPr/>
        <w:t>o</w:t>
      </w:r>
      <w:r>
        <w:rPr>
          <w:rtl w:val="true"/>
        </w:rPr>
        <w:t>ڪ</w:t>
      </w:r>
      <w:r>
        <w:rPr/>
        <w:t>Sf??w##??5g?Zj~?ń??</w:t>
        <w:br/>
        <w:t>???????#Z8~?Lw??</w:t>
      </w:r>
      <w:r>
        <w:rPr/>
        <w:t>둒</w:t>
      </w:r>
      <w:r>
        <w:rPr/>
        <w:t>???X[???l??z?\#2???L???#}?#</w:t>
      </w:r>
      <w:r>
        <w:rPr>
          <w:rtl w:val="true"/>
        </w:rPr>
        <w:t>؞</w:t>
      </w:r>
      <w:r>
        <w:rPr/>
        <w:t>?)r??#??????#w6?#?7?R2?/4-g#0S?(?gj#@???zE??8#?K?Sz1??i?</w:t>
        <w:tab/>
        <w:t>?N?</w:t>
      </w:r>
      <w:r>
        <w:rPr>
          <w:rtl w:val="true"/>
        </w:rPr>
        <w:t>ە</w:t>
      </w:r>
      <w:r>
        <w:rPr/>
        <w:t>??#p?Zj? Q??e$U-{a]#?$.?k??|Svd??v?n???=?o??O###??##PK##########!#S#M??###########drs/downrev.xmlL??N?0#D?H???H\??!@EC?</w:t>
        <w:br/>
        <w:t>#?qi?</w:t>
      </w:r>
      <w:r>
        <w:rPr/>
        <w:t>⺍</w:t>
      </w:r>
      <w:r>
        <w:rPr/>
        <w:t>?$"^???#??-#??hF?o???:u?!??</w:t>
      </w:r>
    </w:p>
    <w:p>
      <w:pPr>
        <w:pStyle w:val="PreformattedText"/>
        <w:bidi w:val="0"/>
        <w:jc w:val="left"/>
        <w:rPr/>
      </w:pPr>
      <w:r>
        <w:rPr/>
        <w:t>\?#Pĕ?-?#?^??#?#?-v???##X#?g9f?#yE?u???p??@#c?i#??#????????(r??#?(??i?̵Ö?C?==6T}???@(7?+?'?$y??=????g4??b|?##i?a8?#:#´?{?Au##?\?#ne??^?ȱ?պ????###??##PK##-#########!#??8??###?#####################[Content_Types].xmlPK##-#########!#8?!??###?#################/###_rels/.relsPK##-#########!#\?g??###?#################.###drs/e2oDoc.xmlPK##-#########!#S#M??#####################7###drs/downrev.xmlPK##########?###&gt;########?###########?###########?(###B#</w:t>
        <w:br/>
        <w:t>?#########</w:t>
        <w:br/>
        <w:t>##s##?T######?######?#####?#####?#####??*###?###"#S#t#r#a#i#g#h#t# #C#o#n#n#e#c#t#o#r# #1###3#"?###?Ê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ìҺ0BL??)#?#:T</w:t>
      </w:r>
      <w:r>
        <w:rPr/>
        <w:t>뢸</w:t>
      </w:r>
      <w:r>
        <w:rPr/>
        <w:t>W?QĐ?Ý?;đ]6???#????Ỏ&amp;##???8?*</w:t>
        <w:tab/>
        <w:t>?#VCL?j"󃒝</w:t>
        <w:tab/>
        <w:t>ỷ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ủ?#??#P?[ì???##??T;GÍ?4Ẹw??=}?3??b9`5?Ỷ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ọ?~#?ẽ?z??r?###??##PK##########!#?'#H####6#######đrs/ê2òĐỏc.xml?Sˮ?0#?W??X?C##?##??#??m???#c;?ÙǶlC@Ụ??????n??,?#?ɜ9????ȭ#Z?8#?#qẺ5#?-???h???Đ1"??%&gt;s??Wò?,#S???đ?" Q?#L?;?M?$?v?'n?</w:t>
      </w:r>
    </w:p>
    <w:p>
      <w:pPr>
        <w:pStyle w:val="PreformattedText"/>
        <w:bidi w:val="0"/>
        <w:jc w:val="left"/>
        <w:rPr/>
      </w:pPr>
      <w:r>
        <w:rPr/>
        <w:t>Wp?h?##K?&amp;̒#?{?L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5???n}9ī??4???M?G?Ġ????q#?đ?$Êk??#?? ???'B?G?T5?##????#?j?#???Ót?#?c</w:t>
      </w:r>
    </w:p>
    <w:p>
      <w:pPr>
        <w:pStyle w:val="PreformattedText"/>
        <w:bidi w:val="0"/>
        <w:jc w:val="left"/>
        <w:rPr/>
      </w:pPr>
      <w:r>
        <w:rPr/>
        <w:t>PM??Vͮ#??Z?#g?6??GK?#?#</w:t>
        <w:tab/>
        <w:t>#??H?#Z?󖈶??J??</w:t>
      </w:r>
      <w:r>
        <w:rPr>
          <w:rtl w:val="true"/>
        </w:rPr>
        <w:t>ڢ</w:t>
      </w:r>
      <w:r>
        <w:rPr>
          <w:rtl w:val="true"/>
        </w:rPr>
        <w:t>,?</w:t>
      </w:r>
      <w:r>
        <w:rPr/>
        <w:t>4</w:t>
      </w:r>
      <w:r>
        <w:rPr/>
        <w:t>#W#?R[#*?'?3/?~ưH?#??Q???#Ĩ??&lt;\</w:t>
        <w:tab/>
        <w:t>#g?k??f?!#??i????#?@?</w:t>
      </w:r>
      <w:r>
        <w:rPr>
          <w:rtl w:val="true"/>
        </w:rPr>
        <w:t>؛</w:t>
      </w:r>
      <w:r>
        <w:rPr>
          <w:rtl w:val="true"/>
        </w:rPr>
        <w:t>?</w:t>
      </w:r>
      <w:r>
        <w:rPr/>
        <w:t>7</w:t>
      </w:r>
      <w:r>
        <w:rPr/>
        <w:t>??#??l?HgOS???,!??????GaRb)T??#???&lt;H#?</w:t>
      </w:r>
    </w:p>
    <w:p>
      <w:pPr>
        <w:pStyle w:val="PreformattedText"/>
        <w:bidi w:val="0"/>
        <w:jc w:val="left"/>
        <w:rPr/>
      </w:pPr>
      <w:r>
        <w:rPr/>
        <w:t>#???#)c?BC?#??4^pZ</w:t>
        <w:br/>
        <w:t>###??v_I??$?'??#@?#???X$?8a???#!/s?K#??#?s?]??m?.???&lt;#??z??u=z????l?=M?wuU??? -ˋN0?UPwKj??]#?o</w:t>
      </w:r>
      <w:r>
        <w:rPr/>
        <w:t>撱</w:t>
      </w:r>
      <w:r>
        <w:rPr/>
        <w:t>{V?6$??D#{???c/C?.A?kv???Fh+?3??#)???uD?|?####??##PK##########!#j#?#?###</w:t>
        <w:tab/>
        <w:t>#######drs/downrev.xmlL??N?0#D?H???H\*?#R?8##r?B#q??K##???m#_?"#p????r=?A#h</w:t>
        <w:br/>
        <w:t>?g#??##q?mϭ????b#*Dd??g2?I#???I???G~??&amp;?JJ8#h??q,?#MG#?ҏ????a#9??Nx?r7?4I??Þ?C?#?u?|l??@?_iW-?E򖵞????##s~6?</w:t>
      </w:r>
      <w:r>
        <w:rPr>
          <w:rtl w:val="true"/>
        </w:rPr>
        <w:t>ހ</w:t>
      </w:r>
      <w:r>
        <w:rPr>
          <w:rtl w:val="true"/>
        </w:rPr>
        <w:t>?</w:t>
      </w:r>
      <w:r>
        <w:rPr/>
        <w:t>4</w:t>
      </w:r>
      <w:r>
        <w:rPr/>
        <w:t>ǿ0??#:T´?{?A</w:t>
      </w:r>
    </w:p>
    <w:p>
      <w:pPr>
        <w:pStyle w:val="PreformattedText"/>
        <w:bidi w:val="0"/>
        <w:jc w:val="left"/>
        <w:rPr/>
      </w:pPr>
      <w:r>
        <w:rPr/>
        <w:t>#?4#?h ?e?#??U#j?{?U??/??###??##PK##-#########!#??8??###?#####################[Content_Types].xmlPK##-#########!#8?!??###?#################/###_rels/.relsPK##-#########!#?'#H####6#################.###drs/e2oDoc.xmlPK##-#########!#j#?#?###</w:t>
        <w:tab/>
        <w:t>#################w###drs/downrev.xmlPK##########?###?########?###########?###########??###B#</w:t>
        <w:br/>
        <w:t>?#########</w:t>
        <w:br/>
        <w:t>##S##?H########?#####?#####??*###?###"#S#t#r#a#i#g#h#t# #C#o#n#n#e#c#t#o#r# #8###S#"?d###?###@#??F###?##?#?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#?###?#######drs/e2oDoc.xml?S?n?0#?#??#?</w:t>
      </w:r>
      <w:r>
        <w:rPr>
          <w:rtl w:val="true"/>
        </w:rPr>
        <w:t>ג</w:t>
      </w:r>
    </w:p>
    <w:p>
      <w:pPr>
        <w:pStyle w:val="PreformattedText"/>
        <w:bidi w:val="0"/>
        <w:jc w:val="left"/>
        <w:rPr/>
      </w:pPr>
      <w:r>
        <w:rPr/>
        <w:t>??#?9?H.}#H?##??#?#.c??%e?ir+?#???#w?????#vT#?w-??jΔ#^j</w:t>
      </w:r>
      <w:r>
        <w:rPr>
          <w:rtl w:val="true"/>
        </w:rPr>
        <w:t>׷</w:t>
      </w:r>
      <w:r>
        <w:rPr>
          <w:rtl w:val="true"/>
        </w:rPr>
        <w:t>????ˊ</w:t>
      </w:r>
      <w:r>
        <w:rPr/>
        <w:t>3</w:t>
      </w:r>
      <w:r>
        <w:rPr/>
        <w:t>L?$#?T??</w:t>
        <w:br/>
        <w:t>?????##???7REF #?1?|H)4Ụ?bP#p?rT?|??h#?JF#</w:t>
        <w:tab/>
      </w:r>
      <w:r>
        <w:rPr>
          <w:rtl w:val="true"/>
        </w:rPr>
        <w:t>ݚ</w:t>
      </w:r>
      <w:r>
        <w:rPr/>
        <w:t>jQ?_??G#?#</w:t>
        <w:br/>
        <w:t>????ȷ#??H??#Ưb??4[*k,?K^??#?&gt;B#???#?0?#???#?##?</w:t>
      </w:r>
      <w:r>
        <w:rPr>
          <w:rtl w:val="true"/>
        </w:rPr>
        <w:t>ר</w:t>
      </w:r>
      <w:r>
        <w:rPr/>
        <w:t>?@Y-?G</w:t>
      </w:r>
      <w:r>
        <w:rPr>
          <w:rtl w:val="true"/>
        </w:rPr>
        <w:t>ߥ</w:t>
      </w:r>
      <w:r>
        <w:rPr/>
        <w:t>???]??*#?ͼ~??q??</w:t>
        <w:br/>
        <w:t>###?M&amp;?????#??-??r`?#S#?#???s$??l?ú##6t|?#??p?????6?##v*</w:t>
      </w:r>
      <w:r>
        <w:rPr>
          <w:rtl w:val="true"/>
        </w:rPr>
        <w:t>ڞ</w:t>
      </w:r>
      <w:r>
        <w:rPr/>
        <w:t>ó</w:t>
      </w:r>
      <w:r>
        <w:rPr>
          <w:rtl w:val="true"/>
        </w:rPr>
        <w:t>ڪ</w:t>
      </w:r>
      <w:r>
        <w:rPr/>
        <w:t>Sb???z?\[r&amp;???Òc??#??,#-7?ê????;&amp;???^????</w:t>
      </w:r>
      <w:r>
        <w:rPr>
          <w:rtl w:val="true"/>
        </w:rPr>
        <w:t>ژ</w:t>
      </w:r>
      <w:r>
        <w:rPr/>
        <w:t>?tƱ????"###?3?(??(??9#ӓ3Ẽ?##??2wg#&lt;??Dv#2#yJ?????#&amp;*#??##?j:?^Rzr#B??</w:t>
      </w:r>
      <w:r>
        <w:rPr/>
        <w:t>唞</w:t>
      </w:r>
      <w:r>
        <w:rPr/>
        <w:t>??&lt;?;A????2??##SK)e$?0.???g/????9z??\????P?.?͆{????#??</w:t>
      </w:r>
    </w:p>
    <w:p>
      <w:pPr>
        <w:pStyle w:val="PreformattedText"/>
        <w:bidi w:val="0"/>
        <w:jc w:val="left"/>
        <w:rPr/>
      </w:pPr>
      <w:r>
        <w:rPr/>
        <w:t>##??##PK##########!#?t???###########drs/downrev.xmlL??N?0#D?H???H\*?D?B?</w:t>
        <w:br/>
        <w:t>#?q???n?%???i</w:t>
      </w:r>
      <w:r>
        <w:rPr/>
        <w:t>춁</w:t>
      </w:r>
      <w:r>
        <w:rPr/>
        <w:t>?g?#?O3?y?jv???#z?#.?</w:t>
        <w:tab/>
        <w:t>(??</w:t>
      </w:r>
      <w:r>
        <w:rPr/>
        <w:t>۞</w:t>
      </w:r>
      <w:r>
        <w:rPr/>
        <w:t>[#?/??</w:t>
      </w:r>
    </w:p>
    <w:p>
      <w:pPr>
        <w:pStyle w:val="PreformattedText"/>
        <w:bidi w:val="0"/>
        <w:jc w:val="left"/>
        <w:rPr/>
      </w:pPr>
      <w:r>
        <w:rPr/>
        <w:t>?#?-#???##XU?'%#?#?????*#?P??.Ʊ?:4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K??'?Qpj??? ?n?i?\i?=?C?#?w?|?w?@??h[/?E򞵞????##s~6?</w:t>
      </w:r>
      <w:r>
        <w:rPr/>
        <w:t>݂</w:t>
      </w:r>
      <w:r>
        <w:rPr/>
        <w:t>?4ǿ2??:T??;?A</w:t>
      </w:r>
    </w:p>
    <w:p>
      <w:pPr>
        <w:pStyle w:val="PreformattedText"/>
        <w:bidi w:val="0"/>
        <w:jc w:val="left"/>
        <w:rPr/>
      </w:pPr>
      <w:r>
        <w:rPr/>
        <w:t>?y&amp;??@???&lt;?N3P?#?????####??##PK##-#########!#??8??###?#####################[Content_Types].xmlPK##-#########!#8?!??###?#################/###_rels/.relsPK##-#########!##??#?###?#################.###drs/e2oDoc.xmlPK##-#########!#?t???#####################6###drs/downrev.xmlPK##########?###=########?###########?###########?B#####</w:t>
        <w:br/>
        <w:t>?############S##?####?#####?#####?#######</w:t>
        <w:tab/>
        <w:t>###?########?############`###?###"o######?###:###?###:###t#########?###*###s###*###t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t#####??######c#h#u#o#n#g#_#1#</w:t>
      </w:r>
    </w:p>
    <w:p>
      <w:pPr>
        <w:pStyle w:val="PreformattedText"/>
        <w:bidi w:val="0"/>
        <w:jc w:val="left"/>
        <w:rPr/>
      </w:pPr>
      <w:r>
        <w:rPr/>
        <w:t>#c#h#u#o#n#g#_#1#_#n#a#m#e###d#i#e#u#_#1###d#i#e#u#_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7#2#4#1#8#7#5#6#</w:t>
        <w:br/>
        <w:t>#d#i#e#m#_#c#_#4#_#5#</w:t>
        <w:br/>
        <w:t>#d#i#e#m#_#b#_#4#_#6###d#c#_#2#####6###K###?!###"##B3##?H##?f###o##################################5###J###z###?!##?3##5I###g##?k###o######?###?####9###9##yJ##zJ##(K##*K###L###L##?L##?L##?L##?L##?M##?M##?M##?M##CN##DN##yN##{N##?N##?N##&amp;O##'O##?O##?O##?P##?P##?Q##?Q##aW##bW##?^##?^##?c##?c##?d##?d##?e##?e##&lt;i##=i##?i##?i##Oj##Pj##?n##?n###o###o###o#################################################################################################################9###9##?n##?n###o###o###o####################?###?####9###9##wJ##wJ##(K##(K###L###L##?L##?L##?L##?L##?M##?M##?M##?M##?N##?N##yN##yN##~N##~N##"O##"O##0O##0O##?O##?O##?P##?P##?P##?P##pQ##pQ##?Q##?Q##^W##^W##kW##kW##Q^##Q^##?^##?^##?^##?^##?c##?c##?d##?d##?e##?e##8i##8i##?i##?i##Kj##Kj##?n##?n###o###o###o########################################################################################################################################?###?####9###9##wJ##wJ##(K##(K###L###L##?L##?L##?L##?L##?M##?M##?M##?M##?N##?N##yN##yN##~N##~N##"O##"O##0O##0O##?O##?O##?P##?P##?P##?P##pQ##pQ##?Q##?Q##^W##^W##kW##kW##Q^##Q^##?^##?^##?^##?^##?c##?c##?d##?d##?e##?e##8i##8i##?i##?i##Kj##Kj###o##############################################################################################################################?f?#?????#?#?#?#?#?#?#?#?####9?#?%?6?#?#?#?#?#?#?#?#?###u#?Lj??f?#?#?#?#?#?#?#?#?################################??##???^??#`???o(#####.######?#######################?j##???^?j#`???####.######?#######################?:</w:t>
        <w:tab/>
        <w:t>#?L?^?:</w:t>
        <w:tab/>
        <w:t>`?L?####.######?######################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z##???^?z#`???####.######?#######################?J##???^?J#`???####.######?#######################?###?L?^?##`?L?####.##############################??##???^??#`???OJ##PJ##QJ##^J##o(###-######?#######################?o##???^?o#`???OJ##QJ##^J##o(###o######?#######################??</w:t>
        <w:tab/>
        <w:t>#???^??</w:t>
        <w:tab/>
        <w:t>`???OJ</w:t>
        <w:tab/>
        <w:t>#QJ</w:t>
        <w:tab/>
        <w:t>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</w:t>
        <w:tab/>
        <w:t>#QJ</w:t>
        <w:tab/>
        <w:t>#o(###??#####?#######################?##???^?#`???OJ##QJ##o(###??#####?#######################?O##???^?O#`???OJ##QJ##^J##o(###o######?#######################?###???^?##`???OJ</w:t>
        <w:tab/>
        <w:t>#QJ</w:t>
        <w:tab/>
        <w:t>#o(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u#?L############?f?##############9?#############??????????????##########??######??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p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R?###############?1? e##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x###e##2##############?s?5##############?=s5##############?qt5##############?_~9##############?#=D############### KL##############?#DTe##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x###Vc?Z##############?EJ\e##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x###?y?p################?r##############?###########?###########?###S###?###?!##6M##:Y##(###~$##8*###1##?6###9##`&lt;##&lt;Y##?m##?r##?u##|###X/##|:##?`##Hd##Aw##?w##?###'###c'##P@##?B##?y######?###</w:t>
      </w:r>
    </w:p>
    <w:p>
      <w:pPr>
        <w:pStyle w:val="PreformattedText"/>
        <w:bidi w:val="0"/>
        <w:jc w:val="left"/>
        <w:rPr/>
      </w:pPr>
      <w:r>
        <w:rPr/>
        <w:t>###S ##oC##?Q##?T##oa##?g##Xj##?u##?z##</w:t>
        <w:tab/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A##?F##?a##( ##?1###:##K?###C##?N##]##?c###~##Y2##?4###f##?h##?z##?#######?)##?.##??##?M##7Q###S##?X##?^##?#</w:t>
        <w:tab/>
        <w:t>#?#</w:t>
        <w:tab/>
        <w:t>#?#</w:t>
        <w:tab/>
        <w:t>#?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tab/>
        <w:t>#?:</w:t>
        <w:tab/>
        <w:t>#0F</w:t>
        <w:tab/>
        <w:t>##K</w:t>
        <w:tab/>
        <w:t>#q`</w:t>
        <w:tab/>
        <w:t>#&amp;f</w:t>
        <w:tab/>
        <w:t>#?g</w:t>
        <w:tab/>
        <w:t>##</w:t>
        <w:br/>
        <w:t>#?Y</w:t>
        <w:br/>
        <w:t>#?f</w:t>
        <w:br/>
        <w:t>#?k</w:t>
        <w:br/>
        <w:t>#?l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\-##?1##?5##L9##?N##?_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~#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se</w:t>
      </w:r>
    </w:p>
    <w:p>
      <w:pPr>
        <w:pStyle w:val="PreformattedText"/>
        <w:bidi w:val="0"/>
        <w:jc w:val="left"/>
        <w:rPr/>
      </w:pPr>
      <w:r>
        <w:rPr/>
        <w:t>#?e</w:t>
      </w:r>
    </w:p>
    <w:p>
      <w:pPr>
        <w:pStyle w:val="PreformattedText"/>
        <w:bidi w:val="0"/>
        <w:jc w:val="left"/>
        <w:rPr/>
      </w:pPr>
      <w:r>
        <w:rPr/>
        <w:t>#####0&amp;##?&amp;###/##?2##?K##?L##oR##gt##R###?R###~##N1##</w:t>
        <w:br/>
        <w:t>?##IL##|Q##?##?###</w:t>
        <w:br/>
        <w:t>###?'##W1##%B##?B##?Y##4p##?5##?6##</w:t>
        <w:br/>
        <w:t>L##?l##?w##?y##?</w:t>
        <w:tab/>
        <w:t>##r###?####&amp;##??##d@##?^##?b##?e##?e###}##?###?%##?)##?9##?=##hM##rO##?e##?v######?###?###.=##bB##?D##?Y##?h##?y##$###?(##L4##2@##?O##}Q##?k##?p##r###?$##?1##?I##"i##?j##E|##?###?!##q%##*,##?W##?~##?"##?:###K##?L##aO##O^##eo##?s##h</w:t>
        <w:tab/>
        <w:t>######?###w###?D##?J##?U##?_##}t##?###?'###Q###b##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###O###-##b###?###?###? ##'/##?&lt;###D##{E##?V##?W###a###l##i</w:t>
        <w:br/>
        <w:t>##?8##(&gt;##?S##Sá##?è##Vn#### #?# #;&amp; #?: #wỲ #+ì #Ỵm #?</w:t>
        <w:tab/>
        <w:t>!#L#!#?#!#{"!#M&gt;!#?Đ!#?Đ!#VG!#hL!#jZ!#?Z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#?s!#?z!#_#"#G5"#?="#?L"#?Ò"#Qf"#Jl"#?z"#####?#######?"##Đ(##?:##E=##?D##'L##?a##yo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$#\#$#?,$##@$##U$##]$#?^$#?#%#?#%#?</w:t>
        <w:br/>
        <w:t>%#?#%#p#%#C#%#?"%#F3%#?D%#fG%#?Z%#eg%#?z%#s#&amp;##,&amp;#?O&amp;#?m&amp;#?z&amp;#q#'#?#'#2#'#?#'##*'#hq'#?#(#--(#?C(#?K(#?W(#Uf(#?w(#?#)#{9)#?=)#?B)#?G)#?Ỉ)#?R)#?Ủ)#?V)#?x)#p</w:t>
        <w:br/>
        <w:t>*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#*##'*#?;*#?Ê*#{&amp;+#?K+##P+#Ịm+#?õ+#?q+#?#,#Ĩ+,##6,#&lt;P,##e,#Ko,#?u,#?#-#t!-#?+-#?H-##S-#FT-#?d-##s-#Us-#?#.##.#?#.#\(.#?,.#?K.#?Z.#?[.#.r.###/#H</w:t>
        <w:br/>
        <w:t>/#/%/#?R/#?u/#?}/###0#s#0#?&amp;0#9C0#?b0#dp0#?z0#G</w:t>
        <w:tab/>
        <w:t>1#3#1##@1#?I1##P1#?]1#rh1##u1#jx1#?#2##22#?62#I^2#ve2#?q2#?q2#?t2#?2#?*3#?B3##s3#e</w:t>
        <w:tab/>
        <w:t>4#?#4#?#4#[$4#IE4#]N4#?O4#?g4#?k4#|p4#.N5##Q5#nj5#?#6#?/6#??6#?a6#L%7#?@7#?l7#?v7#?#8#?#8#?.8#y48#n88#?I8#?_8#?n8#?#9###9#?M9#?j9#9#:#?#:#UC:#LP:#`[:#V#;#?$;#?8;#?9;#fZ;##l;#[l;#?#&lt;###&lt;#?#&lt;#P&gt;&lt;#ta&lt;#?#=#?#=#i$=#^V=##Y=#?d=#.l=#?#&gt;# #&gt;#?#&gt;#?&amp;&gt;#?@&gt;#?Đ&gt;#?P&gt;#?V&gt;#?|&gt;#b}&gt;#?}&gt;#nP?#?_?#?c?#ck?#?#@#</w:t>
        <w:br/>
        <w:t>:@#p=@#?&gt;@#rC@#JJ@#?L@#3R@##p@#Qũ@##ý@#ò#Á###Ạ#?7À##ĩẠ#?ọÃ#m~Á#?#B#?#B#Q"B#?:B#m&gt;B#,?B##CB#?RB#áƯB#=vB#r#C#?%C#?0C#?9C#?=C#?PC#?ỷC#?}C#?#Đ#?&gt;Đ#??Đ#?MĐ#?TĐ##ẽĐ#?rĐ#?HÈ#?ÍÈ# hẼ#?ùẸ#PzẼ#:#F#?#F#?RF#CủF#:F#?(G##=G#~lG#ĩrG#P#H#R#H#1#H#?&amp;H##1H#@:H#0cH#?cH#?#Ĩ#?.Ỉ#,ũỊ#H#J#?#J#Đ@J#?JJ#0XJ#M#K#!ÉK#7tK#?#L#?#L##</w:t>
      </w:r>
    </w:p>
    <w:p>
      <w:pPr>
        <w:pStyle w:val="PreformattedText"/>
        <w:bidi w:val="0"/>
        <w:jc w:val="left"/>
        <w:rPr/>
      </w:pPr>
      <w:r>
        <w:rPr/>
        <w:t>L#?#L#??L#?GL#kpL#?vL#?#M#?"M#?.M#X1M#?&lt;M#?dM#?tM#?wM#'!N#n+N#?,N#?1N#?UN#O</w:t>
        <w:br/>
        <w:t>O#S#O#?'O#?2O#?@O#?wO#t</w:t>
        <w:br/>
        <w:t>P#?,P#?;P#+HP#?_P#?kP##xP#?zP#w#Q#r#Q#?#Q#?+Q#]2R#D6R#?&lt;R#?nR#k#S#} S#?"S#,YS#?#T#!#T#?!T#?!T#?#T##$T#?)T##HT#?ZT#?|T#?~T#?JU#y#V#?#V#?$V#t*V#?.V##3V#?HV#~hV#?xV###W##!W#W0W#&amp;6W#?OW#?RW#?YW#V^W#"eW#?xW#?#X#?#X#?MX##eX#0tX#DwX#?wX#?#Y#.+Y#?&lt;Y#iCY##_Y#?mY#WxY#?xY#?~Y#!</w:t>
        <w:tab/>
        <w:t>Z#?#Z#?3Z#?IZ##]Z#]#[###[##9[#$M[#2Q[#?Q[##[[#?#\#`]\#?^\#|`\#Ov\#?#]#+#]#?:]#?Z]#?j]###^#?#^#?#^#?'^#?(^#?i^#</w:t>
      </w:r>
    </w:p>
    <w:p>
      <w:pPr>
        <w:pStyle w:val="PreformattedText"/>
        <w:bidi w:val="0"/>
        <w:jc w:val="left"/>
        <w:rPr/>
      </w:pPr>
      <w:r>
        <w:rPr/>
        <w:t>k^#&amp;0_#?4_#?p_#?}_##_#?#`#?#`#?#`#?#`#(#`#W*`#43`#?6`#3=`#mw`###a#?#a#?#a#?2a#?{a##~a#v#b#?.b#?/b#?Eb#]]b#4_b#Orb#?yb#?}b#?</w:t>
      </w:r>
    </w:p>
    <w:p>
      <w:pPr>
        <w:pStyle w:val="PreformattedText"/>
        <w:bidi w:val="0"/>
        <w:jc w:val="left"/>
        <w:rPr/>
      </w:pPr>
      <w:r>
        <w:rPr/>
        <w:t>c#?#c#J#c#?%c#?Kc#r#d#?#d#@#d#?3d##4d#]Bd#?bd#?bd#jud#^#e#)!e#?*e#?-e##5e#?Qe#DLf#?Nf#NSf#?Sf##Uf#?ef##ff#?|f#?#g###g#r</w:t>
        <w:tab/>
        <w:t>g###g#q#g##.g#S9g#E&gt;g#èBg#?Lg#?Wg#fsg#{#h#n*h#?`h#px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#3}h#?#ì#?*í#11ĩ##4í#*\ỉ#Írí#?&gt;j#?Tj#S#k#?=k#?Ák#?Gk#?\k#%kk#?qk#?tk##vk#?#l#?#l#ẹ%l#H:l#Ẻ_l#Fl#1+m#?/m#?5m#?Ịm#?Km#?jm#?#n#2#n#?#n#?#n#1"n#?=n#)~n#:#ỏ#0&lt;o#@&gt;ò#?&gt;ó#È^ọ#?lò#? p##5p#?9p#?Hp##Kp#?|p#Đ#q#S$q##:q##\q#È]q#?^q#m#r#?*r#?5r#Í8r#RKr#?Wr#?Xr#?tr#?#s#W#s#ù#s#?#s#X,s#??s#?ns#?#t#}-t#(Gt#?Pt#?`t#izt#;#u#?)ư#?#v#?(v#?*v#?4v#?=v#2Av#!Dv#?gv#?mv#?tv#?#w#?6w#?Qw#5`w#?`w#?}w#?#x#j#x#0(x##&gt;x#4\x#Wvx###y#/#y#?#y#?</w:t>
        <w:tab/>
        <w:t>y#?1y#?:y#8=y#?@y#?Ly##Wy#?Xy#?ty#L#z#e,z#f0z#x&gt;z#</w:t>
      </w:r>
    </w:p>
    <w:p>
      <w:pPr>
        <w:pStyle w:val="PreformattedText"/>
        <w:bidi w:val="0"/>
        <w:jc w:val="left"/>
        <w:rPr/>
      </w:pPr>
      <w:r>
        <w:rPr/>
        <w:t>;{##R{#Rg{#nw{#?~{#?#|#7</w:t>
      </w:r>
    </w:p>
    <w:p>
      <w:pPr>
        <w:pStyle w:val="PreformattedText"/>
        <w:bidi w:val="0"/>
        <w:jc w:val="left"/>
        <w:rPr/>
      </w:pPr>
      <w:r>
        <w:rPr/>
        <w:t>|#U</w:t>
      </w:r>
    </w:p>
    <w:p>
      <w:pPr>
        <w:pStyle w:val="PreformattedText"/>
        <w:bidi w:val="0"/>
        <w:jc w:val="left"/>
        <w:rPr/>
      </w:pPr>
      <w:r>
        <w:rPr/>
        <w:t>|#p9|##\|#?c|#?#}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%#}#p#}#?,}##Q}#1l}#?B~#?C~#?F~#?L~#?d~#?~#i##?.#?J#TM#VP#?#?#?#?#?&amp;?#45?#d??##A?#?F?#?J?#Mg?#?r?#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E?#?P?#?\?#Ci?#?r?#?#?#?4?#?s?#?#?#?#?#?#?#L&amp;?#?/?#?D?#ME?#?#?##!?#?-?#</w:t>
        <w:tab/>
        <w:t>@?#fc?#?n?#?p?#?</w:t>
        <w:br/>
        <w:t>?#?#?#?A?#?D?#?H?#?p?# q?#8#?#?#?###?#L#?#?E?#?Y?##\?##b?##e?#?l?#X,?#a:?#&amp;S?#?S?#?m?#(y?#?#?###?#?#?#~/?#-3?#~5?#]O?#?R?#?</w:t>
        <w:br/>
        <w:t>?##+?#?&gt;?#?^?#e#?#?#?##%?#'+?#V8?#)S?##Z?##q?#Bx?##</w:t>
      </w:r>
    </w:p>
    <w:p>
      <w:pPr>
        <w:pStyle w:val="PreformattedText"/>
        <w:bidi w:val="0"/>
        <w:jc w:val="left"/>
        <w:rPr/>
      </w:pPr>
      <w:r>
        <w:rPr/>
        <w:t>?#{#?#?#?#?*?#&lt;2?#x7?##U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?#?#$(?#?&gt;?#?S?#?[?#?f?#?</w:t>
        <w:br/>
        <w:t>?#y#?#?%?#b1?##7?#?]?#?k?#Mó?#?r?#?v?#6{?##'?#?4?##f?##h?#*w?#L#?###?#?/?#w`?#`f?##z?#?</w:t>
        <w:br/>
        <w:t>?###?#?)?#$-?#z.?#w6?#Wc?#o{?#??#?#?#Y)?#?*?#j,?# I?#?l?#x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</w:t>
      </w:r>
    </w:p>
    <w:p>
      <w:pPr>
        <w:pStyle w:val="PreformattedText"/>
        <w:bidi w:val="0"/>
        <w:jc w:val="left"/>
        <w:rPr/>
      </w:pPr>
      <w:r>
        <w:rPr/>
        <w:t>?#?3?#?7?#QD?#?S?#?^?#bb?#+u?#*</w:t>
        <w:br/>
        <w:t>?#?#?#? ?#`,?#</w:t>
      </w:r>
    </w:p>
    <w:p>
      <w:pPr>
        <w:pStyle w:val="PreformattedText"/>
        <w:bidi w:val="0"/>
        <w:jc w:val="left"/>
        <w:rPr/>
      </w:pPr>
      <w:r>
        <w:rPr/>
        <w:t>.?#?.?#?&gt;?#?M?#Ea?#?t?#?#?###?##*?#?6?#???#?D?#;R?#k_?###?#?#?#h9?#??#2(?#?6?#???#cY?#?^?#?o?#n#?#?.?#qU?#?j?#vq?#?s?#0y?#?#?#*#?#J#?#</w:t>
        <w:tab/>
        <w:t>#?#?=?#?B?#QD?#R?#?|?#?}?#+#?#?#?#?&amp;?#q-?#?4?#L=?#?Đ?#?Ò?#?_?#?ĩ?#?q?#1-?#?4?#.6?#"&gt;?#?R?#?^?#?k?##</w:t>
        <w:br/>
        <w:t>?##5?#\8?#c^?#c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#?#Q%?#?*?##2?#?b?#?g?###?#g#?#?+?#?1?#&gt;đ?#*n?#?s?#@#?#?:?#?Q?#?b?#?t?#?#?#&lt;#?#?#?#/#?#?#?#?#?#?#?#?#?##&amp;?#?'?#?D?#?J?#IK?#vL?#?m?#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4?#r4?#MB?#'E?#?{?#?</w:t>
        <w:tab/>
        <w:t>?#?#?#?*?#?&gt;?#?Ị?#mT?#RX?#Ú#?#?&amp;?#g8?#!c?##r?#?s?#?#?#N#?###?#?!?#LC?#PK?#?S?##ọ?#Zv?#?2?#3B?#N[?#?c?#=q?#?ủ?###?#?"?#mj?#,}?#?#?#=)?#?Á?#jL?#?t?#?#?#Ũ8?#?C?#?L?#?4?#?{?#?1?#?R?#M[?#?\?#Eh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4?#=6?#?D?#pK?#?R?#,#?#?#?#?K?#?T?#c{?#* ?#?4?##I?#xZ?#?b?##}?#?0?#N7?#.Z?#?h?#??#ạ#?#| ?#?,?#tG?#à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&amp;?#?&lt;?#gB?#]i?#&amp;t?#?}?#?</w:t>
      </w:r>
    </w:p>
    <w:p>
      <w:pPr>
        <w:pStyle w:val="PreformattedText"/>
        <w:bidi w:val="0"/>
        <w:jc w:val="left"/>
        <w:rPr/>
      </w:pPr>
      <w:r>
        <w:rPr/>
        <w:t>?###?# #?#a#?#'#?#?$?#?)?#?0?##j?#?k?#Zn?#?x?#?{?##?#o#?###?#?#?#?;?#c=?#?]?#?^?#?#?#?#?###?#?.?#b1?##??#TO?#CQ?#{R?#|Z?#?m?#?u?#q#?#?</w:t>
        <w:br/>
        <w:t>?#?</w:t>
      </w:r>
    </w:p>
    <w:p>
      <w:pPr>
        <w:pStyle w:val="PreformattedText"/>
        <w:bidi w:val="0"/>
        <w:jc w:val="left"/>
        <w:rPr/>
      </w:pPr>
      <w:r>
        <w:rPr/>
        <w:t>?#?#?#?C?#\T?##|?#?|?#?#?#?</w:t>
        <w:br/>
        <w:t>?#?5?#?z?#</w:t>
        <w:br/>
        <w:tab/>
        <w:t>?#?C?#xT?#~U?#?c?##?#?#?#?M?#Ui?#?~?#?#?#8#?#$0?#?7?#4S?#xh?#?#?#?8?#aE?#?F?##K?#?g?#g(?#?8?#?E?#?R?#}`?#?#?#k+?##9?#?u?#?#?#H#?#)#?#%'?#?2?#?;?#2??#???#?T?#k^?##b?#Fm?##?#9#?#?#?#"#?#?#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H#?#?(?#???#,U?#Hk?#?</w:t>
        <w:br/>
        <w:t>?#?</w:t>
        <w:br/>
        <w:t>?#k#?#?#?#q#?#+E?#?T?#1[?#g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?$?#?.?##Z?#PZ?#xe?#?q?#?w?#?#?#?:?#?C?#1K?#?R?#?U?#\j?#</w:t>
        <w:br/>
        <w:t>z?#?#?#)#?#?L?#kN?##x?#]!?#?.?#W4?#?L?##R?#?_?#?v?#?v?#?8?#?I?#|a?#e/?#?7?#T8?##r?#B|?#?#?#?H?##Z?##]?#?e?##t?#?#?#?/?#20?#?1?##5?#?L?#ip?#W#?#d4?#?F?#?G?#?Q?#?U?#?#?#?</w:t>
        <w:tab/>
        <w:t>?#2#?#3#?##,?#?4?#=X?##Y?#Rq?#?y?#${?#b#?#v#?#?#?#?#?#? ?#?#?#?#?#[??#?W?#tc?#?#?#?#?#?/?#?M?#?`?#?b?#?m?###?#h</w:t>
        <w:tab/>
        <w:t>?#&amp;4?#f&lt;?#pK?#?#?#Z#?#?)?#k-?#rG?#?J?#?t?#'|?#?#?#?#?#Y$?#U&amp;?#?g?#hn?#Ly?##?#y#?#B#?#_#?#?#?#4!?#?1?#kA?#?f?#?o?#?o?###?#,#?#t#?#` ?#?7?#A:?#3S?#?q?#?t?#?y?#?#?#0#?#C#?#}&amp;?##=?#?A?#KE?##U?#?#?#?0?##:?##^?#?j?#vw?# &gt;?#?F?#</w:t>
        <w:tab/>
        <w:t>H?##{?###?#</w:t>
        <w:br/>
        <w:t>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?#!1?#?H?#?J?#?d?#?#?#?#?#?B?#)S?#?b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?#?A?#?K?#RP?#?R?#jl?#?p?#L}?#r:?#G?#</w:t>
        <w:tab/>
        <w:t>?#N#?#T#?#Ĩ#?#C,?##B?##P?#?</w:t>
        <w:br/>
        <w:t>?#đ#?#2#?#?3?#?N?#?ẻ?#?ò?#?#?#?#?#3#?#?0?#?&gt;?#GV?#?W?#Êz?#?#?###?##H?#BÔ?#_h?#?#?#Ư#?#?;?#6ỳ?#&gt;#?#.#?#%5?#v;?#sÕ?#ẽT?#%_?#Rf?#?l?#?#?#?#?#&amp;:?#s;?#?&lt;?#?s?#</w:t>
        <w:tab/>
        <w:t>#?#?&gt;?#ÉK?#?K?#?đ?#?j?#qr?#?t?#?#?#H</w:t>
        <w:br/>
        <w:t>?#?(?#!8?#?Z?#g`?#9f?#?q?#3~?#?#?###?#?#?#?#?#?#?#?5?#?;?#?T?#?ị?#?v?#?#?#q"?##l?#??#?J?#&lt;t?#xu?#?w?#?#?#?\?#T#?#A#?#?)?##I?#?M?#?_?#?#?#?#?#S#?#?#?#?#?#?#?#).?#&lt;F?#SV?#?Y?#rb?#?c?#?m?#?z?###?###?##N?#!S?#?U?###?#s%?#?.?#?6?##M?#?0?#?3?#?&lt;?#?&gt;?#+R?#?\?#ơí?##m?#?w?#?#?#?#?#-#?#W(?#X(?##2?#?=?#?_?#Ì}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f#?#?#?#?x?#K#?#?C?#M`?#?#?#?#?#?/?#&lt;a?#?o?#?t?#;#?#?#?#W!?#?)?##X?#,Y?#l#?#^#?#?5?#?_?#cw?#?#?##/?#?X?#?x?#my?#?}?#?#?#A#?#?*?#?1?#8I?#EJ?#&amp;K?#N]?#?#?#?$?#a&amp;?#?(?#55?#F6?#2X?###?#r3?#Q]?#?_?#?k?#sn?#?{?#:|?#9#?#?@?#?o?#i}?#?#?###?#?2?#/&lt;?#.w?#?#?#N#?#? ?#?3?#?#?#$#?#M#?#?#?#t1?#?B?#?w?#`#?#;'?#?F?##W?#?k?#?o?#Us?#?"?#?.?#?:?#?E?##T?#Q]?#Kw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~1?#?2?##:?#?A?#?R?#hZ?#?#?#?$?#?,?#r5?#?G?#?a?##p?#?q?#?v?#?w?###?#?#?#?#?#k2?#$7?#?`?#?k?#&amp;o?#?#?#?#?## ?##$?#?N?#&amp;Y?#Q?#?#?#}#?#?=?#?I?#]e?#?p?#####?n##?n##########?@#?###9###9###########9#######9#######?########################!###"###(###,###1###4##?7##"o##?#######?##$####?##&amp;####?##(####?##B####?##J####?##L####?##X####?##`####?##j####?##p####?##?####??######U#n#k#n#o#w#n#??##############??######??####??####??####??########G#?#############?*#?Cx#?</w:t>
        <w:tab/>
        <w:t>#######?#######T#i#m#e#s# #N#e#w# #R#o#m#a#n###5#?################################?####S#y#m#b#o#l###3&amp;?#############?*#?Cx#?</w:t>
        <w:tab/>
        <w:t>#######?#######A#r#i#a#l###U#?#####################################T#i#m#e#s# #N#e#w# #R#o#m#a#n# #I#t#a#l#i#c###c#?#####################################T#i#m#e#s#N#e#w#R#o#m#a#n###T#i#m#e#s# #N#e#w# #R#o#m#a#n###7&amp;?#############?##???#@########?#######C#a#l#i#b#r#i###7#?#############?##??$#B########?#######C#a#m#b#r#i#a###5.?#############?.#?[`#?)#######?#######T#a#h#o#m#a###?=?######</w:t>
        <w:tab/>
        <w:t>######?.#?Cx#?</w:t>
        <w:tab/>
        <w:t>#######?#######C#o#u#r#i#e#r# #N#e#w###;#?################################?####W#i#n#g#d#i#n#g#s###A#?#############?##??$#B########?#######C#a#m#b#r#i#a# #M#a#t#h###"###1</w:t>
        <w:tab/>
        <w:t>?##??###h#####?CՇ#DՇ3&lt;?g######?###g^####8######??###?###g^####8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n##?n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Q#?####??##########################HP####</w:t>
        <w:tab/>
        <w:t>??##</w:t>
        <w:tab/>
        <w:t>$P##?###??????????????????????#V#####2#####################!#######################</w:t>
        <w:br/>
        <w:t>#########x###x###########?####?++########?#######??##################U#s#e#r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h###########?#######?#######?#######?#######?#######?#######?###</w:t>
        <w:tab/>
        <w:t>###?#######?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#User########################Normal##########Admin###########5###########Microsoft Office Word###@####F?#####@####Z??5??#@####*?;??#@####?a????#############?#######g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D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ruong######?#######8#######?n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?###`#######V#######-#######################?###h#t#t#p#s#:#/#/#t#h#u#v#i#e#n#p#h#a#p#l#u#a#t#.#v#n#/#v#a#n#-#b#a#n#/#b#o#-#m#a#y#-#h#a#n#h#-#c#h#i#n#h#/#n#g#h#i#-#d#i#n#h#-#1#1#7#-#2#0#1#6#-#n#d#-#c#p#-#s#u#a#-#d#o#i#-#2#0#4#-#2#0#0#4#-#n#d#-#c#p#-#t#i#e#n#-#l#u#o#n#g#-#c#a#n#-#b#o#-#c#o#n#g#-#v#i#e#n#-#c#h#u#c#-#l#u#c#-#l#u#o#n#g#-#v#u#-#t#r#a#n#g#-#3#1#8#2#7#8#.#a#s#p#x#####################</w:t>
        <w:br/>
        <w:t>#R#####*#######################?###h#t#t#p#s#:#/#/#t#h#u#v#i#e#n#p#h#a#p#l#u#a#t#.#v#n#/#v#a#n#-#b#a#n#/#l#a#o#-#d#o#n#g#-#t#i#e#n#-#l#u#o#n#g#/#n#g#h#i#-#d#i#n#h#-#1#7#-#2#0#1#3#-#n#d#-#c#p#-#s#u#a#-#d#o#i#-#n#g#h#i#-#d#i#n#h#-#2#0#4#-#2#0#0#4#-#n#d#-#c#p#-#c#h#e#-#d#o#-#t#i#e#n#-#l#u#o#n#g#-#1#7#2#9#3#8#.#a#s#p#x###################e#o#####'#######################?###h#t#t#p#s#:#/#/#t#h#u#v#i#e#n#p#h#a#p#l#u#a#t#.#v#n#/#v#a#n#-#b#a#n#/#l#a#o#-#d#o#n#g#-#t#i#e#n#-#l#u#o#n#g#/#n#g#h#i#-#d#i#n#h#-#1#4#-#2#0#1#2#-#n#d#-#c#p#-#s#u#a#-#d#o#i#-#d#i#e#u#-#7#-#n#g#h#i#-#d#i#n#h#-#2#0#4#-#2#0#0#4#-#n#d#-#c#p#-#1#3#5#8#1#6#.#a#s#p#x#####################O#######$#######################?###h#t#t#p#s#:#/#/#t#h#u#v#i#e#n#p#h#a#p#l#u#a#t#.#v#n#/#v#a#n#-#b#a#n#/#l#a#o#-#d#o#n#g#-#t#i#e#n#-#l#u#o#n#g#/#n#g#h#i#-#d#i#n#h#-#7#6#-#2#0#0#9#-#n#d#-#c#p#-#c#h#e#-#d#o#-#t#i#e#n#-#l#u#o#n#g#-#d#o#i#-#v#o#i#-#c#a#n#-#b#o#-#c#o#n#g#-#v#i#e#n#-#c#h#u#c#-#l#u#c#-#l#u#o#n#g#-#v#u#-#t#r#a#n#g#-#s#u#a#-#d#o#i#-#n#g#h#i#-#d#i#n#h#-#2#0#4#-#2#0#0#4#-#n#d#-#c#p#-#9#4#7#4#0#.#a#s#p#x###################r#j#####!#######################?###h#t#t#p#s#:#/#/#t#h#u#v#i#e#n#p#h#a#p#l#u#a#t#.#v#n#/#v#a#n#-#b#a#n#/#B#o#-#m#a#y#-#h#a#n#h#-#c#h#i#n#h#/#N#g#h#i#-#d#i#n#h#-#0#6#-#2#0#2#3#-#N#D#-#C#P#-#k#i#e#m#-#d#i#n#h#-#c#h#a#t#-#l#u#o#n#g#-#d#a#u#-#v#a#o#-#c#o#n#g#-#c#h#u#c#-#5#2#4#9#3#5#.#a#s#p#x###################r#j#############################?###h#t#t#p#s#:#/#/#t#h#u#v#i#e#n#p#h#a#p#l#u#a#t#.#v#n#/#v#a#n#-#b#a#n#/#b#o#-#m#a#y#-#h#a#n#h#-#c#h#i#n#h#/#n#g#h#i#-#d#i#n#h#-#0#6#-#2#0#2#3#-#n#d#-#c#p#-#k#i#e#m#-#d#i#n#h#-#c#h#a#t#-#l#u#o#n#g#-#d#a#u#-#v#a#o#-#c#o#n#g#-#c#h#u#c#-#5#2#4#9#3#5#.#a#s#p#x###################################################?###h#t#t#p#s#:#/#/#t#h#u#v#i#e#n#p#h#a#p#l#u#a#t#.#v#n#/#v#a#n#-#b#a#n#/#b#o#-#m#a#y#-#h#a#n#h#-#c#h#i#n#h#/#n#g#h#i#-#d#i#n#h#-#1#3#8#-#2#0#2#0#-#n#d#-#c#p#-#t#u#y#e#n#-#d#u#n#g#-#s#u#-#d#u#n#g#-#v#a#-#q#u#a#n#-#l#y#-#c#o#n#g#-#c#h#u#c#-#4#5#8#5#4#2#.#a#s#p#x###################z#u#############################?##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####################V###############################?###h#t#t#p#s#:#/#/#t#h#u#v#i#e#n#p#h#a#p#l#u#a#t#.#v#n#/#v#a#n#-#b#a#n#/#b#o#-#m#a#y#-#h#a#n#h#-#c#h#i#n#h#/#n#g#h#i#-#d#i#n#h#-#1#1#7#-#2#0#1#6#-#n#d#-#c#p#-#s#u#a#-#d#o#i#-#2#0#4#-#2#0#0#4#-#n#d#-#c#p#-#t#i#e#n#-#l#u#o#n#g#-#c#a#n#-#b#o#-#c#o#n#g#-#v#i#e#n#-#c#h#u#c#-#l#u#c#-#l#u#o#n#g#-#v#u#-#t#r#a#n#g#-#3#1#8#2#7#8#.#a#s#p#x#####################z#u#############################?##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####################</w:t>
        <w:br/>
        <w:t>#R#############################?###h#t#t#p#s#:#/#/#t#h#u#v#i#e#n#p#h#a#p#l#u#a#t#.#v#n#/#v#a#n#-#b#a#n#/#l#a#o#-#d#o#n#g#-#t#i#e#n#-#l#u#o#n#g#/#n#g#h#i#-#d#i#n#h#-#1#7#-#2#0#1#3#-#n#d#-#c#p#-#s#u#a#-#d#o#i#-#n#g#h#i#-#d#i#n#h#-#2#0#4#-#2#0#0#4#-#n#d#-#c#p#-#c#h#e#-#d#o#-#t#i#e#n#-#l#u#o#n#g#-#1#7#2#9#3#8#.#a#s#p#x###################z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####################z#u#####</w:t>
        <w:tab/>
        <w:t>#######################?##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####################e#o#############################?###h#t#t#p#s#:#/#/#t#h#u#v#i#e#n#p#h#a#p#l#u#a#t#.#v#n#/#v#a#n#-#b#a#n#/#l#a#o#-#d#o#n#g#-#t#i#e#n#-#l#u#o#n#g#/#n#g#h#i#-#d#i#n#h#-#1#4#-#2#0#1#2#-#n#d#-#c#p#-#s#u#a#-#d#o#i#-#d#i#e#u#-#7#-#n#g#h#i#-#d#i#n#h#-#2#0#4#-#2#0#0#4#-#n#d#-#c#p#-#1#3#5#8#1#6#.#a#s#p#x#####################z#u#############################?###h#t#t#p#s#:#/#/#t#h#u#v#i#e#n#p#h#a#p#l#u#a#t#.#v#n#/#v#a#n#-#b#a#n#/#l#a#o#-#d#o#n#g#-#t#i#e#n#-#l#u#o#n#g#/#n#g#h#i#-#d#i#n#h#-#2#0#4#-#2#0#0#4#-#n#d#-#c#p#-#c#h#e#-#d#o#-#t#i#e#n#-#l#u#o#n#g#-#d#o#i#-#v#o#i#-#c#a#n#-#b#o#-#c#o#n#g#-#c#h#u#c#-#v#i#e#n#-#c#h#u#c#-#l#u#c#-#l#u#o#n#g#-#v#u#-#t#r#a#n#g#-#5#2#6#2#9#.#a#s#p#x#####################O###############################?###h#t#t#p#s#:#/#/#t#h#u#v#i#e#n#p#h#a#p#l#u#a#t#.#v#n#/#v#a#n#-#b#a#n#/#l#a#o#-#d#o#n#g#-#t#i#e#n#-#l#u#o#n#g#/#n#g#h#i#-#d#i#n#h#-#7#6#-#2#0#0#9#-#n#d#-#c#p#-#c#h#e#-#d#o#-#t#i#e#n#-#l#u#o#n#g#-#d#o#i#-#v#o#i#-#c#a#n#-#b#o#-#c#o#n#g#-#v#i#e#n#-#c#h#u#c#-#l#u#c#-#l#u#o#n#g#-#v#u#-#t#r#a#n#g#-#s#u#a#-#d#o#i#-#n#g#h#i#-#d#i#n#h#-#2#0#4#-#2#0#0#4#-#n#d#-#c#p#-#9#4#7#4#0#.#a#s#p#x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É###F###G###H###Ị###J###K###L###M###N###Ơ###P###Q###R###S###T###Ù###V###W###X###Ỷ###Z###[###\###]###^###_###`###ã###b###c###đ###ẻ###f###g###h###í###j###k###l###m###n###ò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????,###-###.###/###0###1###2###????4###5###6###7###8###9###:###;###&lt;###=###&gt;###????????????????C###Đ###Ẻ###Ỹ###G###H###Ì###J###K###L###M###N###Ơ###P###Q###R###????????Ư###V###W###X###????????????????????????????????????????????????????????????????????????????????????????????????????????????????????????????????????????????????????????????????R#ò#ô#t# #É#n#t#r#ỵ#################################################????????#####</w:t>
        <w:tab/>
        <w:t>######?######F############?#m#???#T###?</w:t>
        <w:tab/>
        <w:t>######Đ#â#t#â#########################################################</w:t>
        <w:br/>
        <w:t>###????????????####################################?###########1#T#ã#b#l#é#############################################################????????####################################?###?j######W#ò#r#đ#Đ#õ#c#ụ#m#é#n#t#####################################################????########################################;?########S#ủ#m#m#à#r#ý#Ĩ#n#f#ọ#r#m#â#t#ỉ#ó#n###########################(###????????????####################################+#############Đ#õ#c#ũ#m#è#n#t#S#ụ#m#m#ã#r#ý#Í#n#f#ó#r#m#ã#t#ị#ơ#n###########8#######????????####################################3###########M#s#ỏ#Đ#á#t#ả#S#t#ò#r#è#############################################????????</w:t>
        <w:br/>
        <w:t>#######################??j#???#?#m#???#############H#W#?#?#?#?#Ũ#F#?#?#?#?#Ỵ#?#?#H#?#?#?#?#?#Ả#=#=#################2###????????########################??j#???#??j#???#############Ỉ#t#ẹ#m#########################################################</w:t>
        <w:br/>
        <w:t>###????</w:t>
        <w:tab/>
        <w:t>###????####################################F###########P#r#õ#p#é#r#t#ỉ#ê#s#################################################????????????########################################?#######M#?#5#?#?#?#F#H#M#Ẹ#0#?#?#Ẽ#M#?#2#G#J#R#?#Ả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??j#???#?#m#???#############Í#t#ẻ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ô#p#ẽ#r#t#í#ê#s#################################################????????????########################################Ơ#######?#Đ#?#T#Ỹ#?#?#T#C#?#?#?#?#H#?#?#?#?#C#Ã#?#?#=#=#################2###????????########################??j#???#?#m#???#############Í#t#ẻ#m#########################################################</w:t>
        <w:br/>
        <w:t>###????####????################################################P#r#ỏ#p#ẻ#r#t#ĩ#ẽ#s#################################################????????????########################################Ụ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ịs vạlũê ịnđĩcătẻs thẹ nũmbêr ơf sávês ôr rẻvịsĩơns. Thé ảpplìcãtỉòn ịs rẻspônsịblẻ fôr úpđãtịng thìs vălúê âftér ẹâch rêvísí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????####################????################????#### ###!###"#######????%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A356D1D-0545-4FD3-B663-4F87EE9E73A0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&lt;?mso-contentType?&gt;&lt;FormTemplates xmlns="http://schemas.microsoft.com/sharepoint/v3/contenttype/forms"&gt;&lt;Display&gt;ĐõcúmẹntLỉbràrỷFỏrm&lt;/Display&gt;&lt;Edit&gt;ĐơcưmẽntLìbrảrýFòrm&lt;/Edit&gt;&lt;New&gt;ĐọcủmẽntLỉbràrỵ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2E21732-47A1-4630-BBDC-4331706251B4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2533F88-13ED-4A0B-B584-7D27AF3080C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òsóft Wỏrđ 97-2003 Đòcưmènt#</w:t>
        <w:br/>
        <w:t>###MSWơrđĐỏc#####Wõrđ.Đócũmént.8#?9?q############################################################################################################################################################C#ò#m#p#Ò#b#j#############################################################????####################################$###r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