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>
          <w:rtl w:val="true"/>
        </w:rPr>
        <w:t>#?################&gt;###??</w:t>
      </w:r>
      <w:r>
        <w:rPr/>
        <w:tab/>
      </w:r>
      <w:r>
        <w:rPr>
          <w:rtl w:val="true"/>
        </w:rPr>
        <w:t>#############################</w:t>
      </w:r>
      <w:r>
        <w:rPr/>
        <w:t>0</w:t>
      </w:r>
      <w:r>
        <w:rPr/>
        <w:t>#######????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Ụ#</w:t>
        <w:tab/>
        <w:t>###?#?###############?p####bjbj?n?n##################</w:t>
        <w:tab/>
        <w:t>###;?##?#?ã?#?ã</w:t>
        <w:br/>
        <w:t>#######+#######################??##########??##########??##################?#####Z#######Z###?#######?#######?#######?#######?###############????####?#######?#######?###8###"###&lt;###^###4###?#######?f##?###?###?###########*#######*#######*######## ##Z###s!##T###?!##,###?e######?e######?e######?e######?e######?e######?e##$###?i##?###Ul##&lt;####f##u###################?#######?!####################### ####### ######?!######?!#######f##############?#######?#######*###############*###?###?f######96######96######96######?!##?###?#######*#######?#######*#######?e##############96######################################################?!######?e##############96######96##R###?M##?###########################################################################?P######*#######????####@??$??#########????####?-######?N##############?e######?f##0###?f######?N##?###?l######?-##6###?l##&lt;###?P######################################################################?P######?l##############?#######?Q##$###?!######?!######96######?!######?!######################################?!######?!######?!#######f#######f#######################################2##$###################################?!######?!######?!######?f######?!######?!######?!######?!##############????####????####????############????####????####????####????####????####????####????####????####????####????####????####????####????####????####?l######?!######?!######?!######?!######?!######?!##############################################################?!######?!######?!######Z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?# #T#?# #P#H#?#P#</w:t>
      </w:r>
    </w:p>
    <w:p>
      <w:pPr>
        <w:pStyle w:val="PreformattedText"/>
        <w:bidi w:val="0"/>
        <w:jc w:val="left"/>
        <w:rPr/>
      </w:pPr>
      <w:r>
        <w:rPr/>
        <w:t>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?#:# # # #0#1#/#2#0#2#5#/#T#T#-#B#T#P###C#?#N#G# #H#?#A# #X#?# #H#?#I# #C#H#?# #N#G#H#(#A# #V#I#?#T# #N#A#M#</w:t>
      </w:r>
    </w:p>
    <w:p>
      <w:pPr>
        <w:pStyle w:val="PreformattedText"/>
        <w:bidi w:val="0"/>
        <w:jc w:val="left"/>
        <w:rPr/>
      </w:pPr>
      <w:r>
        <w:rPr/>
        <w:t>###?#c# #l#?#p# #-# #T#?# #d#o# #-# #H#?#n#h# #p#h#?#c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H#?# #N#?#i#,# #n#g#?#y# # #2#1# # #t#h#?#n#g# # #0#2# # #n###m# #2#0#2#5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?#N#G# #T#?#</w:t>
      </w:r>
    </w:p>
    <w:p>
      <w:pPr>
        <w:pStyle w:val="PreformattedText"/>
        <w:bidi w:val="0"/>
        <w:jc w:val="left"/>
        <w:rPr/>
      </w:pPr>
      <w:r>
        <w:rPr/>
        <w:t>#S#?#a# ###?#i#,# #b#?# #s#u#n#g# #m#?#t# #s#?# ###i#?#u# #c#?#a# #T#h#?#n#g# #t#?# #s#?# #2#1#/#2#0#1#1#/#T#T#-#B#T#P# # # # # #n#g#?#y# #2#1# #t#h#?#n#g# #1#1# #n###m# #2#0#1#1# #c#?#a# #B#?# #t#r#?#?#n#g# #B#?# #T#?# #p#h#?#p# #v#?# #v#i#?#c# #q#u#?#n# #l#?# #V###n# #p#h#?#n#g# #c#o#n# #n#u#?#i# #n#?#?#c# #n#g#o#?#i# #t#?#i# #V#i#?#t# #N#a#m# ###?# ###?#?#c# #s#?#a# ###?#i#,# #b#?# #s#u#n#g# #m#?#t# #s#?# ###i#?#u# #t#h#e#o# #T#h#?#n#g# #t#?# #s#?# #1#1#/#2#0#2#1#/#T#T#-#B#T#P# # # # # # # # # # # # # # # # # # # # # # # # # # # # # # # # # # # # # # # # #n#g#?#y# #2#8# #t#h#?#n#g# #1#2# #n###m# #2#0#2#1# #c#?#a# #B#?# #t#r#?#?#n#g# #B#?# #T#?# #p#h#?#p#</w:t>
      </w:r>
    </w:p>
    <w:p>
      <w:pPr>
        <w:pStyle w:val="PreformattedText"/>
        <w:bidi w:val="0"/>
        <w:jc w:val="left"/>
        <w:rPr/>
      </w:pPr>
      <w:r>
        <w:rPr/>
        <w:t>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##n# #c#?#?### #H#Y#P#E#R#L#I#N#K# #"#h#t#t#p#s#:#/#/#t#h#u#v#i#e#n#p#h#a#p#l#u#a#t#.#v#n#/#v#a#n#-#b#a#n#/#Q#u#y#e#n#-#d#a#n#-#s#u#/#L#u#a#t#-#n#u#o#i#-#c#o#n#-#n#u#o#i#-#2#0#1#0#-#1#0#8#0#8#2#.#a#s#p#x#"# #\#t# #"#_#b#l#a#n#k#"# ###L#u#?#t# #N#u#?#i# #c#o#n# #n#u#?#i###?#n#g#?#y# #1#7# #t#h#?#n#g# #6# #n###m# #2#0#1#0#;#</w:t>
      </w:r>
    </w:p>
    <w:p>
      <w:pPr>
        <w:pStyle w:val="PreformattedText"/>
        <w:bidi w:val="0"/>
        <w:jc w:val="left"/>
        <w:rPr/>
      </w:pPr>
      <w:r>
        <w:rPr/>
        <w:t>#C###n# #c#?# #N#g#h#?# ###?#n#h# #s#?#?### #H#Y#P#E#R#L#I#N#K# #"#h#t#t#p#s#:#/#/#t#h#u#v#i#e#n#p#h#a#p#l#u#a#t#.#v#n#/#v#a#n#-#b#a#n#/#q#u#y#e#n#-#d#a#n#-#s#u#/#n#g#h#i#-#d#i#n#h#-#1#9#-#2#0#1#1#-#n#d#-#c#p#-#h#u#o#n#g#-#d#a#n#-#l#u#a#t#-#n#u#o#i#-#c#o#n#-#n#u#o#i#-#1#2#0#6#3#5#.#a#s#p#x#"# #\#t# #"#_#b#l#a#n#k#"# ###1#9#/#2#0#1#1#/#N###-#C#P###?#n#g#?#y# #2#1# #t#h#?#n#g# #3# #n###m# #2#0#1#1# #c#?#a# #C#h#?#n#h# #p#h#?# #q#u#y# ###?#n#h# #c#h#i# #t#i#?#t# #t#h#i# #h#?#n#h# #m#?#t# #s#?# ###i#?#u# #c#?#a#?### #H#Y#P#E#R#L#I#N#K# #"#h#t#t#p#s#:#/#/#t#h#u#v#i#e#n#p#h#a#p#l#u#a#t#.#v#n#/#v#a#n#-#b#a#n#/#Q#u#y#e#n#-#d#a#n#-#s#u#/#L#u#a#t#-#n#u#o#i#-#c#o#n#-#n#u#o#i#-#2#0#1#0#-#1#0#8#0#8#2#.#a#s#p#x#"# #\#t# #"#_#b#l#a#n#k#"# ###L#u#?#t# #N#u#?#i# #c#o#n# #n#u#?#i###;# #N#g#h#?# ###?#n#h# #s#?#?### #H#Y#P#E#R#L#I#N#K# #"#h#t#t#p#s#:#/#/#t#h#u#v#i#e#n#p#h#a#p#l#u#a#t#.#v#n#/#v#a#n#-#b#a#n#/#q#u#y#e#n#-#d#a#n#-#s#u#/#n#g#h#i#-#d#i#n#h#-#2#4#-#2#0#1#9#-#n#d#-#c#p#-#s#u#a#-#d#o#i#-#n#g#h#i#-#d#i#n#h#-#1#9#-#2#0#1#1#-#n#d#-#c#p#-#h#u#o#n#g#-#d#a#n#-#l#u#a#t#-#n#u#o#i#-#c#o#n#-#n#u#o#i#-#3#9#2#8#2#2#.#a#s#p#x#"# #\#t# #"#_#b#l#a#n#k#"# ###2#4#/#2#0#1#9#/#N###-#C#P###?#n#g#?#y# #0#5# #t#h#?#n#g# #3# #n###m# #2#0#1#9# #c#?#a# #C#h#?#n#h# #p#h#?# #s#?#a# ###?#i#,# #b#?# #s#u#n#g# #m#?#t# #s#?# ###i#?#u# #c#?#a# #N#g#h#?# ###?#n#h# #s#?#?### #H#Y#P#E#R#L#I#N#K# #"#h#t#t#p#s#:#/#/#t#h#u#v#i#e#n#p#h#a#p#l#u#a#t#.#v#n#/#v#a#n#-#b#a#n#/#q#u#y#e#n#-#d#a#n#-#s#u#/#n#g#h#i#-#d#i#n#h#-#1#9#-#2#0#1#1#-#n#d#-#c#p#-#h#u#o#n#g#-#d#a#n#-#l#u#a#t#-#n#u#o#i#-#c#o#n#-#n#u#o#i#-#1#2#0#6#3#5#.#a#s#p#x#"# #\#t# #"#_#b#l#a#n#k#"# ###1#9#/#2#0#1#1#/#N###-#C#P###?#n#g#?#y# #2#1# #t#h#?#n#g# #3# #n###m# #2#0#1#1# #c#?#a# #C#h#?#n#h# #p#h#?# #q#u#y# ###?#n#h# #c#h#i# #t#i#?#t# #t#h#i# #h#?#n#h# #m#?#t# #s#?# ###i#?#u# #c#?#a#?### #H#Y#P#E#R#L#I#N#K# #"#h#t#t#p#s#:#/#/#t#h#u#v#i#e#n#p#h#a#p#l#u#a#t#.#v#n#/#v#a#n#-#b#a#n#/#Q#u#y#e#n#-#d#a#n#-#s#u#/#L#u#a#t#-#n#u#o#i#-#c#o#n#-#n#u#o#i#-#2#0#1#0#-#1#0#8#0#8#2#.#a#s#p#x#"# #\#t# #"#_#b#l#a#n#k#"# ###L#u#?#t# #N#u#?#i# #c#o#n# #n#u#?#i###;# #N#g#h#?# ###?#n#h# #s#?# #0#6#/#2#0#2#5#/#N###-#C#P# #n#g#?#y# #0#8# #t#h#?#n#g# #0#1# #n###m# #2#0#2#5# #c#?#a# #C#h#?#n#h# #p#h#?# #s#?#a# ###?#i#,# #b#?# #s#u#n#g# #m#?#t# #s#?# ###i#?#u# #c#?#a# #c#?#c# #N#g#h#?# ###?#n#h# #v#?# #n#u#?#i# #c#o#n# #n#u#?#i#;#</w:t>
      </w:r>
    </w:p>
    <w:p>
      <w:pPr>
        <w:pStyle w:val="PreformattedText"/>
        <w:bidi w:val="0"/>
        <w:jc w:val="left"/>
        <w:rPr/>
      </w:pPr>
      <w:r>
        <w:rPr/>
        <w:t>#C###n# #c#?# #N#g#h#?# ###?#n#h# #s#?#?### #H#Y#P#E#R#L#I#N#K# #"#h#t#t#p#s#:#/#/#t#h#u#v#i#e#n#p#h#a#p#l#u#a#t#.#v#n#/#v#a#n#-#b#a#n#/#B#o#-#m#a#y#-#h#a#n#h#-#c#h#i#n#h#/#N#g#h#i#-#d#i#n#h#-#9#8#-#2#0#2#2#-#N#D#-#C#P#-#c#h#u#c#-#n#a#n#g#-#n#h#i#e#m#-#v#u#-#q#u#y#e#n#-#h#a#n#-#c#o#-#c#a#u#-#t#o#-#c#h#u#c#-#c#u#a#-#B#o#-#T#u#-#p#h#a#p#-#5#4#1#7#7#5#.#a#s#p#x#"# #\#t# #"#_#b#l#a#n#k#"# ###9#8#/#2#0#2#2#/#N###-#C#P###?#n#g#?#y# #2#9# #t#h#?#n#g# #1#1# #n###m# #2#0#2#2# #c#?#a# #C#h#?#n#h# #p#h#?# #q#u#y# ###?#n#h# #c#h#?#c# #n###n#g#,# #n#h#i#?#m# #v#?#,# #q#u#y#?#n# #h#?#n# #v#?# #c#?# #c#?#u# #t#?# #c#h#?#c# #c#?#a# #B#?# #T#?# #p#h#?#p#;#</w:t>
      </w:r>
    </w:p>
    <w:p>
      <w:pPr>
        <w:pStyle w:val="PreformattedText"/>
        <w:bidi w:val="0"/>
        <w:jc w:val="left"/>
        <w:rPr/>
      </w:pPr>
      <w:r>
        <w:rPr/>
        <w:t>#T#h#e#o# ###?# #n#g#h#?# #c#?#a# #V#?# #t#r#?#?#n#g# #V#?# #C#o#n# #n#u#?#i#;#</w:t>
      </w:r>
    </w:p>
    <w:p>
      <w:pPr>
        <w:pStyle w:val="PreformattedText"/>
        <w:bidi w:val="0"/>
        <w:jc w:val="left"/>
        <w:rPr/>
      </w:pPr>
      <w:r>
        <w:rPr/>
        <w:t>#B#?# #t#r#?#?#n#g# #B#?# #T#?# #p#h#?#p# #b#a#n# #h#?#n#h# #T#h#?#n#g# #t#?# #s#?#a# ###?#i#,# #b#?# #s#u#n#g# #m#?#t# #s#?# ###i#?#u# #c#?#a# #T#h#?#n#g# #t#?# #s#?# #2#1#/#2#0#1#1#/#T#T#-#B#T#P# #n#g#?#y# #2#1# #t#h#?#n#g# #1#1# #n###m# #2#0#1#1# #c#?#a# #B#?# #t#r#?#?#n#g# #B#?# #T#?# #p#h#?#p# #v#?# #v#i#?#c# #q#u#?#n# #l#?# #V###n# #p#h#?#n#g# #c#o#n# #n#u#?#i# #n#?#?#c# #n#g#o#?#i# #t#?#i# #V#i#?#t# #N#a#m# ###?# ###?#?#c# #s#?#a# ###?#i#,# #b#?# #s#u#n#g# #m#?#t# #s#?# ###i#?#u# #t#h#e#o# #T#h#?#n#g# #t#?# #s#?# #1#1#/#2#0#2#1#/#T#T#-#B#T#P# #n#g#?#y# #2#8# #t#h#?#n#g# #1#2# #n###m# #2#0#2#1# #c#?#a# #B#?# #t#r#?#?#n#g# #B#?# #T#?# #p#h#?#p#.# #</w:t>
      </w:r>
    </w:p>
    <w:p>
      <w:pPr>
        <w:pStyle w:val="PreformattedText"/>
        <w:bidi w:val="0"/>
        <w:jc w:val="left"/>
        <w:rPr/>
      </w:pPr>
      <w:r>
        <w:rPr/>
        <w:t>###i#?#u# #1#.# #S#?#a# ###?#i#,# #b#?# #s#u#n#g# #m#?#t# #s#?# ###i#?#u# #c#?#a# #T#h#?#n#g# #t#?# #s#?# #2#1#/#2#0#1#1#/#T#T#-#B#T#P# #n#g#?#y# #2#1# #t#h#?#n#g# #1#1# #n###m# #2#0#1#1# #c#?#a# #B#?# #t#r#?#?#n#g# #B#?# #T#?# #p#h#?#p# #v#?# #v#i#?#c# #q#u#?#n# #l#?# #V###n# #p#h#?#n#g# #c#o#n# #n#u#?#i# #n#?#?#c# #n#g#o#?#i# #t#?#i# #V#i#?#t# #N#a#m# ###?# ###?#?#c# #s#?#a# ###?#i#,# #b#?# #s#u#n#g# #m#?#t# #s#?# ###i#?#u# #t#h#e#o# #T#h#?#n#g# #t#?# #s#?# #1#1#/#2#0#2#1#/#T#T#-#B#T#P# #n#g#?#y# #2#8# #t#h#?#n#g# #1#2# #n###m# #2#0#2#1# #c#?#a# #B#?# #t#r#?#?#n#g# #B#?# #T#?# #p#h#?#p# #</w:t>
      </w:r>
    </w:p>
    <w:p>
      <w:pPr>
        <w:pStyle w:val="PreformattedText"/>
        <w:bidi w:val="0"/>
        <w:jc w:val="left"/>
        <w:rPr/>
      </w:pPr>
      <w:r>
        <w:rPr/>
        <w:t>#1#.# #S#?#a# ###?#i#,# #b#?# #s#u#n#g# #k#h#o#?#n# #1# ###i#?#u# #2# #c#?#a# #T#h#?#n#g# #t#?# #s#?# #2#1#/#2#0#1#1#/#T#T#-#B#T#P# #n#h#?# #s#a#u#:#</w:t>
      </w:r>
    </w:p>
    <w:p>
      <w:pPr>
        <w:pStyle w:val="PreformattedText"/>
        <w:bidi w:val="0"/>
        <w:jc w:val="left"/>
        <w:rPr/>
      </w:pPr>
      <w:r>
        <w:rPr/>
        <w:t>## 1#.# #T#h#e#o# #q#u#y# ###?#n#h# #t#?#i# ###i#?#u# #3#7# #c#?#a# #N#g#h#?# ###?#n#h# #s#?# #1#9#/#2#0#1#1#/#N###-#C#P#,# #c###n# #c#?# #v#?#o# #s#?# #l#?#?#n#g# #v#?# #n#h#u# #c#?#u# #c#?#a# #t#r#?# #e#m# #V#i#?#t# #N#a#m# #c#?#n# #t#?#m# #g#i#a# ###?#n#h# #t#h#a#y# #t#h#?# #?# #n#?#?#c# #n#g#o#?#i#,# ###i#?#u# #k#i#?#n# #v#?# #n###n#g# #l#?#c# #c#?#a# #t#?# #c#h#?#c# #c#o#n# #n#u#?#i# #n#?#?#c# #n#g#o#?#i# #c#?# #n#h#u# #c#?#u# #h#o#?#t# ###?#n#g# #t#?#i# #V#i#?#t# #N#a#m#,# #s#a#u# #k#h#i# #t#r#a#o# ###?#i# #v#?#i# #C#?# #q#u#a#n# #T#r#u#n#g# #?#?#n#g# #v#?# #c#o#n# #n#u#?#i# #q#u#?#c# #t#?# #c#?#a# #n#?#?#c# #n#g#o#?#i# #c#?# #l#i#?#n# #q#u#a#n#,# #B#?# #T#?# #p#h#?#p# #c#h#?# #t#r#?#,# #p#h#?#i# #h#?#p# #v#?#i# #B#?# #N#g#o#?#i# #g#i#a#o# #v#?# #B#?# #C#?#n#g# #a#n# #q#u#y#?#t# ###?#n#h# #s#?# #l#?#?#n#g# #t#?# #c#h#?#c# #c#o#n# #n#u#?#i# #n#?#?#c# #n#g#o#?#i# ###?#?#c# #c#?#p# #p#h#?#p# #h#o#?#t# ###?#n#g# #t#?#i# #V#i#?#t# #N#a#m# #(#s#a#u# ###?#y# #g#?#i# #l#?# #t#?# #c#h#?#c# #c#o#n# #n#u#?#i# #n#?#?#c# #n#g#o#?#i#)#.##  #</w:t>
      </w:r>
    </w:p>
    <w:p>
      <w:pPr>
        <w:pStyle w:val="PreformattedText"/>
        <w:bidi w:val="0"/>
        <w:jc w:val="left"/>
        <w:rPr/>
      </w:pPr>
      <w:r>
        <w:rPr/>
        <w:t>#2#.# #S#?#a# ###?#i#,# #b#?# #s#u#n#g# ###i#?#u# #3# #c#?#a# #T#h#?#n#g# #t#?# #s#?# #2#1#/#2#0#1#1#/#T#T#-#B#T#P# #n#h#?# #s#a#u#:#</w:t>
      </w:r>
    </w:p>
    <w:p>
      <w:pPr>
        <w:pStyle w:val="PreformattedText"/>
        <w:bidi w:val="0"/>
        <w:jc w:val="left"/>
        <w:rPr/>
      </w:pPr>
      <w:r>
        <w:rPr/>
        <w:t>## ##i#?#u# #3#.# #T#h#a#m# #g#i#a# #t#h#?#c# #h#i#?#n# #t#h#?# #t#?#c# #g#i#?#i# #q#u#y#?#t# #n#u#?#i# #c#o#n# #n#u#?#i# #n#?#?#c# #n#g#o#?#i#</w:t>
      </w:r>
    </w:p>
    <w:p>
      <w:pPr>
        <w:pStyle w:val="PreformattedText"/>
        <w:bidi w:val="0"/>
        <w:jc w:val="left"/>
        <w:rPr/>
      </w:pPr>
      <w:r>
        <w:rPr/>
        <w:t>#V###n# #p#h#?#n#g# #c#o#n# #n#u#?#i# #n#?#?#c# #n#g#o#?#i# ###?#?#c# #t#h#a#m# #g#i#a# #v#?#o# #v#i#?#c# #t#h#?#c# #h#i#?#n# #c#?#c# #t#h#?# #t#?#c# #g#i#?#i# #q#u#y#?#t# #c#h#o# #t#r#?# #e#m# #V#i#?#t# #N#a#m# #l#?#m# #c#o#n# #n#u#?#i# #n#?#?#c# #n#g#o#?#i# #t#h#e#o# #q#u#y# ###?#n#h# #c#?#a# #p#h#?#p# #l#u#?#t# #v#?# #n#u#?#i# #c#o#n# #n#u#?#i#.##  #</w:t>
      </w:r>
    </w:p>
    <w:p>
      <w:pPr>
        <w:pStyle w:val="PreformattedText"/>
        <w:bidi w:val="0"/>
        <w:jc w:val="left"/>
        <w:rPr/>
      </w:pPr>
      <w:r>
        <w:rPr/>
        <w:t>#3#.# #S#?#a# ###?#i#,# #b#?# #s#u#n#g# #k#h#o#?#n# #2# ###i#?#u# #4# #c#?#a# #T#h#?#n#g# #t#?# #s#?# #2#1#/#2#0#1#1#/#T#T#-#B#T#P# #n#h#?# #s#a#u#:#</w:t>
      </w:r>
    </w:p>
    <w:p>
      <w:pPr>
        <w:pStyle w:val="PreformattedText"/>
        <w:bidi w:val="0"/>
        <w:jc w:val="left"/>
        <w:rPr/>
      </w:pPr>
      <w:r>
        <w:rPr/>
        <w:t xml:space="preserve">## 2#.# #H#?# #s#?# #c#?#a# #t#?# #c#h#?#c# #c#o#n# #n#u#?#i# #n#?#?#c# #n#g#o#?#i# #x#i#n# #c#?#p#,# #g#i#a# #h#?#n#,# #s#?#a# ###?#i# #G#i#?#y# #p#h#?#p# #h#o#?#t# ###?#n#g# #n#u#?#i# #c#o#n# #n#u#?#i# #n#?#?#c# #n#g#o#?#i# #t#?#i# #V#i#?#t# #N#a#m# #p#h#?#i# ###?#?#c# #h#?#p# #p#h#?#p# #h#o#?# #l#?#n#h# #s#?# #t#h#e#o# #q#u#y# ###?#n#h# #t#?#i# ###i#?#u# #3#0# #c#?#a# #L#u#?#t# #N#u#?#i# #c#o#n# #n#u#?#i#,# ###?#?#c# #l#?#p# #t#h#?#n#h# #0#2# #b#?# #v#?# #d#?#c#h# #r#a# #t#i#?#n#g# #V#i#?#t#.# #B#?#n# #d#?#c#h# #p#h#?#i# ###?#?#c# #c#h#?#n#g# #t#h#?#c# #c#h#?# #k#?# #n#g#?#?#i# #d#?#c#h# #t#h#e#o# #q#u#y# ###?#n#h# #c#?#a# #p#h#?#p# #l#u#?#t# #V#i#?#t# #N#a#m#.## </w:t>
      </w:r>
    </w:p>
    <w:p>
      <w:pPr>
        <w:pStyle w:val="PreformattedText"/>
        <w:bidi w:val="0"/>
        <w:jc w:val="left"/>
        <w:rPr/>
      </w:pPr>
      <w:r>
        <w:rPr/>
        <w:t>#4#.# #S#?#a# ###?#i#,# #b#?# #s#u#n#g# ###i#?#m# #a# #k#h#o#?#n# #1# ###i#?#u# #5# #c#?#a# #T#h#?#n#g# #t#?# #s#?# #2#1#/#2#0#1#1#/#T#T#-#B#T#P# #n#h#?# #s#a#u#:#</w:t>
      </w:r>
    </w:p>
    <w:p>
      <w:pPr>
        <w:pStyle w:val="PreformattedText"/>
        <w:bidi w:val="0"/>
        <w:jc w:val="left"/>
        <w:rPr/>
      </w:pPr>
      <w:r>
        <w:rPr/>
        <w:t>## a#)# #S#a#u# #k#h#i# #n#h#?#n# ###?#?#c# #v###n# #b#?#n# #t#r#?# #l#?#i# #c#?#a# #B#?# #C#?#n#g# #a#n# #t#h#e#o# #q#u#y# ###?#n#h# #t#?#i# #k#h#o#?#n# #2# ###i#?#u# #3#3#,# #k#h#o#?#n# #4# ###i#?#u# #3#4# #c#?#a# #N#g#h#?# ###?#n#h# #s#?# #1#9#/#2#0#1#1#/#N###-#C#P# #v#?# #k#h#o#?#n# #2# ###i#?#u# #3#5# #c#?#a# #N#g#h#?# ###?#n#h# #s#?# #1#9#/#2#0#1#1#/#N###-#C#P# ###?# ###?#?#c# #s#?#a# ###?#i#,# #b#?# #s#u#n#g# #m#?#t# #s#?# ###i#?#u# #t#h#e#o# #N#g#h#?# ###?#n#h# #s#?# #0#6#/#2#0#2#5#/#N###-#C#P# #n#g#?#y# #0#8# #t#h#?#n#g# #0#1# #n###m# #2#0#2#5# ###############################################################################################*###,###8###&lt;###D###F###H###N###T###V###?ѹ??}?k?U?%##########3#h?#;##hKlX#5#?CJ##\#?aJ##eh###@mH*#r?####?##@#sH*#*#h?#;#CJ##\#?aJ##eh###@mH*#r?####?##@#sH*##*#h?Bv#CJ##\#?aJ##eh###@mH*#r?####?##@#sH*##"#h#;##CJ##\#?aJ##eh###@r?####?##@##"#hcI.#CJ##\#?aJ##eh###@r?####?##@##(#hKlX##hKlX#CJ##\#?aJ##eh###@r?####?##@##(#hKlX##hKlX#CJ##\#?aJ##eh###@r?####?##@##.#hKlX##hKlX#5#?CJ##H*#\#?aJ##eh###@r?####?##@##0#h?#;##hKlX#5#?CJ##aJ##eh###@mH*#r?####?##@#sH*##*#h?#;#5#?CJ##aJ##eh###@mH*#r?####?##@#sH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*###,###V###?###?###$</w:t>
        <w:tab/>
        <w:t>##p</w:t>
        <w:tab/>
        <w:t>##r</w:t>
        <w:tab/>
        <w:t>##t</w:t>
        <w:tab/>
        <w:t>##v</w:t>
        <w:tab/>
        <w:t>##?</w:t>
        <w:tab/>
        <w:t>##?############?############?############?############?############?############?############?############s############i############i############i###############</w:t>
        <w:tab/>
        <w:t>###$#9D##a$#gdKlX#d##kd#####$##$#If#####?l##??##?0##??*#?"##?###################?#################</w:t>
        <w:br/>
        <w:t>t##?##?####6##?####?####?####?###?#?####?###?#?####?###?#?####?###?4?#######4?###</w:t>
        <w:br/>
        <w:t>#l#a?###p?####?###?#####?###?##ytK#z#####$##$#9D##If####a$#gd#T######$##$#9D##If####a$#gdKl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l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?###?###$</w:t>
        <w:tab/>
        <w:t>##&lt;</w:t>
        <w:tab/>
        <w:t>##&gt;</w:t>
        <w:tab/>
        <w:t>##@</w:t>
        <w:tab/>
        <w:t>##Đ</w:t>
        <w:tab/>
        <w:t>##T</w:t>
        <w:tab/>
        <w:t>##V</w:t>
        <w:tab/>
        <w:t>##Z</w:t>
        <w:tab/>
        <w:t>##\</w:t>
        <w:tab/>
        <w:t>##l</w:t>
        <w:tab/>
        <w:t>##n</w:t>
        <w:tab/>
        <w:t>##p</w:t>
        <w:tab/>
        <w:t>##r</w:t>
        <w:tab/>
        <w:t>##t</w:t>
        <w:tab/>
        <w:t>##v</w:t>
        <w:tab/>
        <w:t>##?ӻ?????{?{?h?âJ3#############-#h#&lt;?#5#?CJ##\#?aJ##eh###@mH*#r?####?##@#sH*#-#h##?#5#?CJ&amp;#\#?aJ##eh###@mH*#r?####?##@#sH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lX##hKlX##%#h#;##6#?CJ##\#?aJ##eh###@r?####?##@#-#h?#;#6#?CJ##\#?aJ##eh###@mH*#r?####?##@#sH*#%#h#T##6#?CJ##\#?aJ##eh###@r?####?##@#+#hKlX##hKlX#6#?CJ##\#?aJ##eh###@r?####?##@#.#hKlX##hKlX#5#?CJ##H*#\#?aJ##eh###@r?####?##@##+#hKlX##hKlX#5#?CJ##\#?aJ##eh###@r?####?##@#+#hKlX##hKlX#5#?CJ##\#?aJ##eh###@r?####?##@###v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?</w:t>
        <w:br/>
        <w:t>##?</w:t>
        <w:br/>
        <w:t xml:space="preserve">##8###P###R###Z###^###n###?ɩɩɩ?h?D.?D?D?###+#h_bb##h]s##5#?CJ##OJ##QJ##RHg#aJ##mH*#sH*#F#h_bb##h]s##5#?CJ##OJ##QJ##RHg#\#?aJ##eh###@mH##nH##r?####?##@#sH*#u###&lt;#h?R~#5#?CJ##OJ##QJ##RHg#\#?aJ##eh###@mH##nH##r?####?##@#u###B#h_bb##h]s##5#?CJ##OJ##QJ##RHg#\#?aJ##eh###@mH##nH##r?####?##@#u###?#h_bb##h?#?#5#?CJ##OJ##QJ##RHg#\#?aJ##eh###@mH*#r?####?##@#sH*#7#h_bb##h?#?#5#?CJ##OJ##QJ##RHg#\#?aJ##eh###@r?####?##@#3#h?Bv##h?#;#5#?CJ##\#?aJ##eh###@mH*#r?####?##@#sH*###n###?###?###?###?###?###?###?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?###?###?###?###b###d###?###Ί????????oYoYoYoNoYoYoYoYoYo####h,#?##h?#;#CJ##aJ###+#j#####h,#?##h?#;#6#?CJ##U##]#?aJ##mH*#sH*#"#h,#?##h?#;#6#?CJ##]#?aJ##mH*#sH*####hKlX##h$"##5#?CJ</w:t>
        <w:br/>
        <w:t>#aJ####hKlX##hKlX#5#?CJ##H*#aJ###F#h_bb##h]s##5#?CJ##OJ##QJ##RHg#\#?aJ##eh###@mH##nH##r?####?##@#sH*#u###B#h_bb##h]s##5#?CJ##OJ##QJ##RHg#\#?aJ##eh###@mH##nH##r?####?##@#u###&lt;#h?R~#5#?CJ##OJ##QJ##RHg#\#?aJ##eh###@mH##nH##r?####?##@#u###?</w:t>
        <w:tab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:###?### 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#?###&lt;$##?############?############?############?############?############?############?############?############?############?############?############s############s######################$##?7##d?####?x##?x#`?7#a$#gd\L^######$##?7##d?####?x##?x#9D##`?7#a$#gd\L^#####$##?7##d?####?x##?x#-D##M?</w:t>
        <w:br/>
        <w:t>###????###`?7#a$#gd\L^#####?7##d?####?x##?x#-D##M?</w:t>
        <w:br/>
        <w:t>###????###`?7#gd\L^######$##d?####?x##?x#9D##a$#gd\L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?###9D##a$#gd\L^######$##?7##d?####??#9D##`?7#a$#gd\L^##</w:t>
      </w:r>
    </w:p>
    <w:p>
      <w:pPr>
        <w:pStyle w:val="PreformattedText"/>
        <w:bidi w:val="0"/>
        <w:jc w:val="left"/>
        <w:rPr/>
      </w:pPr>
      <w:r>
        <w:rPr/>
        <w:t>?###?###?###?###?###############?###?###?###?###?###?###?###?###~###?###?###?###?###?###?###?###?###?###?###?###?###?###?###########</w:t>
        <w:br/>
        <w:t>###############?###?###?###?###?###6###8###R###T###8###:###?###?#######????????????????????????????????</w:t>
      </w:r>
      <w:r>
        <w:rPr>
          <w:rtl w:val="true"/>
        </w:rPr>
        <w:t>ׯ</w:t>
      </w:r>
      <w:r>
        <w:rPr>
          <w:rtl w:val="true"/>
        </w:rPr>
        <w:t>??</w:t>
      </w:r>
      <w:r>
        <w:rPr>
          <w:rtl w:val="true"/>
        </w:rPr>
        <w:t>ם</w:t>
      </w:r>
      <w:r>
        <w:rPr>
          <w:rtl w:val="true"/>
        </w:rPr>
        <w:t>???????</w:t>
      </w:r>
      <w:r>
        <w:rPr>
          <w:rtl w:val="true"/>
        </w:rPr>
        <w:t>גג</w:t>
      </w:r>
      <w:r>
        <w:rPr/>
        <w:t>?########################################h,#?##h?#;#CJ##aJ###"#h,#?##hLFK#6#?CJ##]#?aJ##mH*#sH*##"#h,#?##h?V/#6#?CJ##]#?aJ##mH*#sH*####h</w:t>
        <w:tab/>
        <w:t>(@#6#?CJ##]#?aJ#####h?V/#6#?CJ##]#?aJ###"#h,#?##h?#;#6#?CJ##]#?aJ##mH*#sH*##+#j#####h,#?##h?#;#6#?CJ##U##]#?aJ##mH*#sH*##2####*###,###?###?###?###?###?###?###?###?###?###?###?########### ###0###r###?ƶ??????????</w:t>
      </w:r>
      <w:r>
        <w:rPr/>
        <w:t>䚃</w:t>
      </w:r>
      <w:r>
        <w:rPr/>
        <w:t>mM############################################################?#hLFK##h?#?#5#?@???CJ##OJ##QJ##\#?aJ##eh###@mH*#r?####?##@#sH*#+#hKlX##h?#?#5#?@???CJ##OJ##QJ##aJ##mH*#sH*#,#h_bb##h?#;#6#?B*#CJ##OJ##QJ##^J##aJ##ph#####7#h^mu##h?#;#6#?B*#CJ##OJ##QJ##]#?^J##aJ##mH*#ph####sH*###h_bb##h^mu#6#?CJ##aJ##mH*#sH*#:#h_bb##h^mu#6#?CJ##\#?aJ##eh###@mH##nH##r?####?##@#sH*#u###6#h_bb##h^mu#6#?CJ##\#?aJ##eh###@mH##nH##r?####?##@#u###r###?###?###?###?###?###?###?###########,###.###&lt;###&gt;###t###v###|###?###?###?###?###?###?###?###?ƶ???????????Ʃ?ó?bQb?########################################### #h;=r##h?#?#@???CJ##ảJ##mH*#sH*####h;=r##h?#?#@???CJ##ạJ###:#h;=r##h?#?#5#?@???CJ##\#?àJ##éh###@mH##nH##r?####?##@#ù###7#h;=r##h?#?#@???CJ##\#?ạJ##ẹh###@mH##nH##r?####?##@#ũ####h;=r##h?V/#@???CJ##ãJ#####hLFK##h?#?#5#?CJ##àJ##mH*#sH*#:#hLFK##hLFK#5#?CJ##\#?áJ##ẽh###@mH##nH##r?####?##@#sH*#ụ###6#hLFK##hLFK#5#?CJ##\#?àJ##èh###@mH##nH##r?####?##@#ũ###?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!##?!##?!##?!##?!##?!##?!##?ӽ?????ơZ?C.C##################(#h?#Ì##h?#ê#B*#CJ##àJ##mH##nH##ph####ư###,#h?#Ĩ##hLFK#B*#CJ##âJ##mH##nH##ph####sH*#ù###(#h?#Ỉ##hLFK#B*#CJ##ạJ##mH##nH##ph####ú###(#h?#Í##h}L?#B*#CJ##âJ##mH##nH##ph####ủ###(#h?T?##hLFK#B*#CJ##ãJ##mH##nH##ph####ư#####h?xỈ#CJ##ảJ##mH##nH##ú####hLFK#CJ##àJ##mH*#sH*####hKlX##h?ýK#CJ##ăJ###+#h;=r##h##?#@???CJ##\#?ăJ##mH##nH##sH##tH##+#h;=r##h'đ?#@???CJ##\#?ạJ##mH##nH##sH##tH##+#h;=r##h?#?#@???CJ##\#?áJ##mH##nH##sH##tH####?!##?!##?!##?!###"##&amp;"##("## ###$###&amp;###,###L###N###??</w:t>
      </w:r>
      <w:r>
        <w:rPr/>
        <w:t>绦</w:t>
      </w:r>
      <w:r>
        <w:rPr/>
        <w:t>???sjP4########################################6#h?</w:t>
      </w:r>
    </w:p>
    <w:p>
      <w:pPr>
        <w:pStyle w:val="PreformattedText"/>
        <w:bidi w:val="0"/>
        <w:jc w:val="left"/>
        <w:rPr/>
      </w:pPr>
      <w:r>
        <w:rPr/>
        <w:t>###h?#?#5#?CJ##\#?àJ##ẽh###@mH##nH##r?####?##@#ủ###3#h?</w:t>
      </w:r>
    </w:p>
    <w:p>
      <w:pPr>
        <w:pStyle w:val="PreformattedText"/>
        <w:bidi w:val="0"/>
        <w:jc w:val="left"/>
        <w:rPr/>
      </w:pPr>
      <w:r>
        <w:rPr/>
        <w:t>###h?#?#CJ##\#?áJ##èh###@mH##nH##r?####?##@#ũ####h?V/#CJ##\#?âJ####h_bb##h?&gt;G#6#?CJ##\#?ạJ###"#h?#ẹ#B*#CJ##ảJ##mH##nH##ph####ụ###%#h?#?#6#?B*#CJ##àJ##mH##nH##ph####ư##(#h?#Ĩ##h?#?#B*#CJ##ảJ##mH##nH##ph####ư###(#h?T?##hLFK#B*#CJ##àJ##mH##nH##ph####ú###,#h?#Í##hLFK#B*#CJ##ăJ##mH##nH##ph####sH*#ủ###/#họH###hLFK#6#?B*#CJ##ăJ##mH##nH##ph####sH*#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X###Z###\###đ###?###?###:$##&lt;$##\%##d%##?%##??????}bM8############(#h?#I##h`W&lt;#B*#CJ##aJ##mH##nH##ph####u###(#h`W&lt;##h`W&lt;#B*#CJ##aJ##mH##nH##ph####u###(#h?T?##h`W&lt;#B*#CJ##aJ##mH##nH##ph####u###4#h;=r##h`W&lt;#@???B*#CJ##OJ##QJ##aJ##mH##nH##ph####u###:#h;=r##h`W&lt;#5#?@???B*#CJ##OJ##QJ##\#?aJ##mH##nH##ph####u###'#hKlX##h`W&lt;#CJ##\#?aJ##mH*#nH##sH*#tH##!#h`W&lt;#CJ##\#?aJ##mH*#nH##sH*#tH####hKlX##h`W&lt;#CJ##aJ##mH*#sH*####h]s##CJ##PJ##aJ##nH*#tH*####h`W&lt;#CJ##PJ##aJ##nH*#tH*##(#hKlX##h`W&lt;#CJ##PJ##aJ##mH*#nH*#sH*#tH*##?%##?%##?%##?%##?%##?%##?%##?%##?%##?%##?%##?%##??¯?|^|L5"#########$#h?####hx#s#@???CJ##PJ##aJ##nH*#tH*##,#h?####hx#s#@???CJ##PJ##aJ##mH*#nH*#sH*#tH*####h?####hx#s#@???CJ##aJ##mH##nH##u##:#h?####h?#?#5#?@???CJ##\#?aJ##eh###@mH##nH##r?####?##@#u###7#h?####h?#?#@???CJ##\#?aJ##eh###@mH##nH##r?####?##@#u##,#h;=r##hx#s#@???B*#CJ##aJ##mH##nH##ph####u###%#h`W&lt;#6#?B*#CJ##aJ##mH##nH##ph####u##(#h(%&gt;##h`W&lt;#B*#CJ##aJ##mH##nH##ph####u###(#h(%&gt;##h,Ê?#B*#CJ##àJ##mH##nH##ph####ủ###%#h]s##6#?B*#CJ##áJ##mH##nH##ph####ũ####&lt;$##?%##6&amp;##?(##~)##?O###Q##*S##?S##pU##?V##&amp;X##?X##?Y##"Z##?[##.\##?_##&amp;`##r`##?############?############?############?############?############?############?############?############?############?############?############?############?############?############?############?############?############?############?#########################$##?7##d?####?x##?x#1$#`?7#a$#gd\L^######$##?7##d?####?x##?x#9D##`?7#a$#gd\L^#####$##?7##d?####?x##?x#-D##M?</w:t>
        <w:br/>
        <w:t>###????###`?7#a$#gd\L^######$##?7##d?####?x##?x#`?7#a$#gd\L^###?%##?%##"&amp;##$&amp;##6&amp;##F'##?'##?'###(## (##,(##?(##?(##?(##?(##?(##?(##?(###)###)##?</w:t>
      </w:r>
      <w:r>
        <w:rPr>
          <w:rtl w:val="true"/>
        </w:rPr>
        <w:t>ٽٲ</w:t>
      </w:r>
      <w:r>
        <w:rPr/>
        <w:t>????????~?shN2#6#hY]?##h?#?#5#?CJ##\#?aJ##eh###@mH##nH##r?####?##@#u###3#hY]?##h?#?#CJ##\#?aJ##eh###@mH##nH##r?####?##@#u####hY]?##h`W&lt;#CJ##aJ#####hY]?##h?#&lt;#CJ##aJ#####h?####h?###CJ##aJ#####h?####hZ#Q#CJ##aJ#####h?####h?#&lt;#CJ##aJ#####h?P?#CJ##aJ#####h?####h?###CJ##aJ#####h?####hx#s#CJ##aJ###7#h?####h?#?#@???CJ##\#?aJ##eh###@mH##nH##r?####?##@#u##+#h?####hx#s#@???CJ##\#?aJ##mH*#nH##sH*#tH## #h?####hx#s#@???CJ##aJ##mH*#sH*###)###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)## )##.)##6)##j)##l)##|)##~)##?)##L*##??ȳ??vbN&lt;'###################(#h?T?##hLFK#B*#CJ##aJ##mH##nH##ph####u#####hKlX##h?p?#CJ##aJ##mH##nH##sH*#u##'#hKlX##h?#?#CJ##\#?aJ##mH*#nH##sH*#tH##'#hY]?##h?#?#CJ##\#?aJ##mH*#nH##sH*#tH##3#hY]?##h?#?#CJ##\#?aJ##eh###@mH##nH##r?####?##@#u##'#hY]?##hLFK#CJ##\#?aJ##mH*#nH##sH*#tH####hY]?##h?#?#CJ##aJ##mH*#sH*##(#hY]?##h?yK#CJ##PJ##aJ##mH*#nH*#sH*#tH*##(#hY]?##hLFK#CJ##PJ##aJ##mH*#nH*#sH*#tH*##(#hY]?##h?#?#CJ##PJ##aJ##mH*#nH*#sH*#tH*####h?#?#CJ##PJ##aJ##nH*#tH*##L*##N*##?*##?*##?*## +##8+##D+##\+##b+##d+##j+##l+##?+##?+##?+##?+##?+##?+##?+##?+###N##?N##?N##??Ĳ???{rb{r{r{r{brb`{K###############################(#h?#I##hLFK#B*#CJ##aJ##mH##nH##ph####u####U####h?#I##h?V/#CJ##]#?aJ##mH*#sH*###h?V/#CJ##]#?aJ####h?#I##h}L?#CJ##]#?aJ##mH*#sH*#"#h#T##B*#CJ##aJ##mH##nH##ph####u###(#h?#I##h}L?#B*#CJ##aJ##mH##nH##ph####u###"#h}L?#B*#CJ##aJ##mH##nH##ph####u###(#h?T?##hLFK#B*#CJ##aJ##mH##nH##ph####u###(#h?T?##h?a?#B*#CJ##aJ##mH##nH##ph####u###"#h?a?#B*#CJ##aJ##mH##nH##ph####u###c#?#a# #C#h#?#n#h# #p#h#?# #s#?#a# ###?#i#,# #b#?# #s#u#n#g# #m#?#t# #s#?# ###i#?#u# #c#?#a# #c#?#c# #N#g#h#?# ###?#n#h# #v#?# #n#u#?#i# #c#o#n# #n#u#?#i#,# #B#?# #t#r#?#?#n#g# #B#?# #T#?# #p#h#?#p# #x#e#m# #x#?#t# #q#u#y#?#t# ###?#n#h# #v#i#?#c# #c#?#p#,# #g#i#a# #h#?#n#,# #s#?#a# ###?#i# #G#i#?#y# #p#h#?#p# #h#o#?#t# ###?#n#g# #n#u#?#i# #c#o#n# #n#u#?#i# #n#?#?#c# #n#g#o#?#i# #t#?#i# #V#i#?#t# #N#a#m# #c#h#o# #t#?# #c#h#?#c# #c#o#n# #n#u#?#i# #n#?#?#c# #n#g#o#?#i#.## </w:t>
      </w:r>
    </w:p>
    <w:p>
      <w:pPr>
        <w:pStyle w:val="PreformattedText"/>
        <w:bidi w:val="0"/>
        <w:jc w:val="left"/>
        <w:rPr/>
      </w:pPr>
      <w:r>
        <w:rPr/>
        <w:t>#5#.# #S#?#a# ###?#i#,# #b#?# #s#u#n#g# #k#h#o#?#n# #3# ###i#?#u# #6# #c#?#a# #T#h#?#n#g# #t#?# #s#?# #2#1#/#2#0#1#1#/#T#T#-#B#T#P# ###?# ###?#?#c# #s#?#a# ###?#i#,# #b#?# #s#u#n#g# #t#?#i# #k#h#o#?#n# #1# ###i#?#u# #1# #c#?#a# #T#h#?#n#g# #t#?# #s#?# #1#1#/#2#0#2#1#/#T#T#-#B#T#P# #n#h#?# #s#a#u#:#</w:t>
      </w:r>
    </w:p>
    <w:p>
      <w:pPr>
        <w:pStyle w:val="PreformattedText"/>
        <w:bidi w:val="0"/>
        <w:jc w:val="left"/>
        <w:rPr/>
      </w:pPr>
      <w:r>
        <w:rPr/>
        <w:t>## 3#.# #T#r#?#?#n#g# #h#?#p# #t#?# #c#h#?#c# #c#o#n# #n#u#?#i# #n#?#?#c# #n#g#o#?#i# #b#?# #t#h#u# #h#?#i# #G#i#?#y# #p#h#?#p# #h#o#?#t# ###?#n#g# #n#u#?#i# #c#o#n# #n#u#?#i# #n#?#?#c# #n#g#o#?#i# #t#?#i# #V#i#?#t# #N#a#m# #t#h#e#o# #q#u#y# ###?#n#h# #t#?#i# #k#h#o#?#n# #1# ###i#?#u# #3#6# #c#?#a# #N#g#h#?# ###?#n#h# #s#?# #1#9#/#2#0#1#1#/#N###-#C#P#,# #B#?# #T#?# #p#h#?#p# #t#r#a#o# ###?#i# #v#?#i# #C#?# #q#u#a#n# #T#r#u#n#g# #?#?#n#g# #v#?# #c#o#n# #n#u#?#i# #q#u#?#c# #t#?# #c#?#a# #n#?#?#c# #n#g#o#?#i# #c#?# #l#i#?#n# #q#u#a#n# #v#?#:#</w:t>
      </w:r>
    </w:p>
    <w:p>
      <w:pPr>
        <w:pStyle w:val="PreformattedText"/>
        <w:bidi w:val="0"/>
        <w:jc w:val="left"/>
        <w:rPr/>
      </w:pPr>
      <w:r>
        <w:rPr/>
        <w:t>#a#)# #B#i#?#n# #p#h#?#p# #h#?# #t#r#?# #h#o#?#n# #t#?#t# #v#i#?#c# #g#i#?#i# #q#u#y#?#t# ###?#i# #v#?#i# #n#h#?#n#g# #h#?# #s#?# ###?# ###?#?#c# #c#h#u#y#?#n# #c#h#o# #S#?# #T#?# #p#h#?#p#;#</w:t>
      </w:r>
    </w:p>
    <w:p>
      <w:pPr>
        <w:pStyle w:val="PreformattedText"/>
        <w:bidi w:val="0"/>
        <w:jc w:val="left"/>
        <w:rPr/>
      </w:pPr>
      <w:r>
        <w:rPr/>
        <w:t xml:space="preserve">#b#)# #C#?#c#h# #t#h#?#c# #t#i#?#p# #t#?#c# #t#h#?#c# #h#i#?#n# #t#r#?#c#h# #n#h#i#?#m# #b#?#o# #c#?#o# #t#?#n#h# #h#?#n#h# #p#h#?#t# #t#r#i#?#n# #c#?#a# #t#r#?# #e#m# #V#i#?#t# #N#a#m# ###?#?#c# #n#h#?#n# #l#?#m# #c#o#n# #n#u#?#i# #?# #n#?#?#c# #n#g#o#?#i# #t#h#e#o# #q#u#y# ###?#n#h# #t#?#i# ###i#?#m# #g# #k#h#o#?#n# #2# ###i#?#u# #4#3# #c#?#a# #L#u#?#t# #N#u#?#i# #c#o#n# #n#u#?#i#.## </w:t>
      </w:r>
    </w:p>
    <w:p>
      <w:pPr>
        <w:pStyle w:val="PreformattedText"/>
        <w:bidi w:val="0"/>
        <w:jc w:val="left"/>
        <w:rPr/>
      </w:pPr>
      <w:r>
        <w:rPr/>
        <w:t>#6#.# #S#?#a# ###?#i#,# #b#?# #s#u#n#g# #k#h#o#?#n# #1# ###i#?#u# #1#0# #c#?#a# #T#h#?#n#g# #t#?# #s#?# #2#1#/#2#0#1#1#/#T#T#-#B#T#P# ###?# ###?#?#c# #s#?#a# ###?#i#,# #b#?# #s#u#n#g# #t#?#i# #k#h#o#?#n# #3# ###i#?#u# #1# #c#?#a# #T#h#?#n#g# #t#?# #s#?# #1#1#/#2#0#2#1#/#T#T#-#B#T#P# # # #n#h#?# #s#a#u#:#</w:t>
      </w:r>
    </w:p>
    <w:p>
      <w:pPr>
        <w:pStyle w:val="PreformattedText"/>
        <w:bidi w:val="0"/>
        <w:jc w:val="left"/>
        <w:rPr/>
      </w:pPr>
      <w:r>
        <w:rPr/>
        <w:t xml:space="preserve">## 1#.# #V###n# #p#h#?#n#g# #c#o#n# #n#u#?#i# #n#?#?#c# #n#g#o#?#i# #c#?# #t#r#?#c#h# #n#h#i#?#m# #g#?#i# #B#?# #T#?# #p#h#?#p# #b#?#o# #c#?#o# #6# #t#h#?#n#g# #v#?# #b#?#o# #c#?#o# #h#?#n#g# #n###m# #v#?# #t#?#n#h# #h#?#n#h# #h#o#?#t# ###?#n#g# #c#?#a# #t#?# #c#h#?#c# #c#o#n# #n#u#?#i# #n#?#?#c# #n#g#o#?#i# ###?#?#c# #c#?#p# #p#h#?#p# #h#o#?#t# ###?#n#g# #t#?#i# #V#i#?#t# #N#a#m#.## </w:t>
      </w:r>
    </w:p>
    <w:p>
      <w:pPr>
        <w:pStyle w:val="PreformattedText"/>
        <w:bidi w:val="0"/>
        <w:jc w:val="left"/>
        <w:rPr/>
      </w:pPr>
      <w:r>
        <w:rPr/>
        <w:t>#7#.# #S#?#a# ###?#i#,# #b#?# #s#u#n#g# #k#h#o#?#n# #1# ###i#?#u# #1#1# #c#?#a# #T#h#?#n#g# #t#?# #s#?# #2#1#/#2#0#1#1#/#T#T#-#B#T#P# # # #n#h#?# #s#a#u#:#</w:t>
      </w:r>
    </w:p>
    <w:p>
      <w:pPr>
        <w:pStyle w:val="PreformattedText"/>
        <w:bidi w:val="0"/>
        <w:jc w:val="left"/>
        <w:rPr/>
      </w:pPr>
      <w:r>
        <w:rPr/>
        <w:t xml:space="preserve">## 1#.# #B#?# #T#?# #p#h#?#p# #t#h#?#c# #h#i#?#n# #q#u#?#n# #l#?#,# #k#i#?#m# #t#r#a# ###?#i# #v#?#i# #c#?#c# #V###n# #p#h#?#n#g# #c#o#n# #n#u#?#i# #n#?#?#c# #n#g#o#?#i# #t#?#i# #V#i#?#t# #N#a#m#.## </w:t>
      </w:r>
    </w:p>
    <w:p>
      <w:pPr>
        <w:pStyle w:val="PreformattedText"/>
        <w:bidi w:val="0"/>
        <w:jc w:val="left"/>
        <w:rPr/>
      </w:pPr>
      <w:r>
        <w:rPr/>
        <w:t>#8#.# #S#?#a# ###?#i#,# #b#?# #s#u#n#g# #k#h#o#?#n# #4# ###i#?#u# #1#3# #c#?#a# #T#h#?#n#g# #t#?# #s#?# #2#1#/#2#0#1#1#/#T#T#-#B#T#P# #n#h#?# #s#a#u#:#</w:t>
      </w:r>
    </w:p>
    <w:p>
      <w:pPr>
        <w:pStyle w:val="PreformattedText"/>
        <w:bidi w:val="0"/>
        <w:jc w:val="left"/>
        <w:rPr/>
      </w:pPr>
      <w:r>
        <w:rPr/>
        <w:t xml:space="preserve">## 4#.# #C#h#?#m# #n#h#?#t# #3#0# #n#g#?#y# #s#a#u# #k#h#i# #k#?#t# #t#h#?#c# #k#i#?#m# #t#r#a#,# #B#?# #T#?# #p#h#?#p# #t#h#?#n#g# #b#?#o# #c#h#o# #V###n# #p#h#?#n#g# #c#o#n# #n#u#?#i# #n#?#?#c# #n#g#o#?#i# #t#?#i# #V#i#?#t# #N#a#m# #v#?# #t#?# #c#h#?#c# #c#o#n# #n#u#?#i# #n#?#?#c# #n#g#o#?#i# #c#?# #l#i#?#n# #q#u#a#n# #v#?# #k#?#t# #l#u#?#n# #k#i#?#m# #t#r#a#.## </w:t>
      </w:r>
    </w:p>
    <w:p>
      <w:pPr>
        <w:pStyle w:val="PreformattedText"/>
        <w:bidi w:val="0"/>
        <w:jc w:val="left"/>
        <w:rPr/>
      </w:pPr>
      <w:r>
        <w:rPr/>
        <w:t>#9#.# #S#?#a# ###?#i#,# #b#?# #s#u#n#g# #k#h#o#?#n# #1# ###i#?#u# #1#5# #c#?#a# #T#h#?#n#g# #t#?# #s#?# #2#1#/#2#0#1#1#/#T#T#-#B#T#P# # # #n#h#?# #s#a#u#:#</w:t>
      </w:r>
    </w:p>
    <w:p>
      <w:pPr>
        <w:pStyle w:val="PreformattedText"/>
        <w:bidi w:val="0"/>
        <w:jc w:val="left"/>
        <w:rPr/>
      </w:pPr>
      <w:r>
        <w:rPr/>
        <w:t>## 1#.# #V###n# #p#h#?#n#g# #c#o#n# #n#u#?#i# #n#?#?#c# #n#g#o#?#i#,# #n#g#?#?#i# ###?#n#g# ###?#u# #V###n# #p#h#?#n#g# #c#o#n# #n#u#?#i# #n#?#?#c# #n#g#o#?#i# #t#?#i# #V#i#?#t# #N#a#m# #n#g#h#i#?#m# #c#h#?#n#h# #c#h#?#p# #h#?#n#h# #T#h#?#n#g# #t#?# #n#?#y# #v#?# #c#?#c# #q#u#y# ###?#n#h# #p#h#?#p# #l#u#?#t# #l#i#?#n# #q#u#a#n# #k#h#?#c#,# #c#?# #t#h#?#n#h# #t#?#c#h# #x#u#?#t# #s#?#c# #t#r#o#n#g# #h#o#?#t# ###?#n#g# #h#?# #t#r#?# #t#?#m# #g#i#a# ###?#n#h# #t#h#a#y# #t#h#?# #c#h#o# #t#r#?# #e#m# #c#?# #h#o#?#n# #c#?#n#h# ###?#c# #b#i#?#t# #h#o#?#c# #g#i#?#p# ###?# #t#r#?# #e#m# #k#h#u#y#?#t# #t#?#t#,# #t#r#?# #e#m# #m#?#c# #b#?#n#h# #h#i#?#m# #n#g#h#?#o# #t#?#i# #V#i#?#t# #N#a#m# #t#h#?# ###?#?#c# #k#h#e#n# #t#h#?#?#n#g#.# #C#h#?# ###?# #k#h#e#n# #t#h#?#?#n#g# ###?#?#c# #t#h#?#c# #h#i#?#n# #t#h#e#o# #q#u#y# ###?#n#h# #p#h#?#p# #l#u#?#t# #h#i#?#n# #h#?#n#h#.##  # # #</w:t>
      </w:r>
    </w:p>
    <w:p>
      <w:pPr>
        <w:pStyle w:val="PreformattedText"/>
        <w:bidi w:val="0"/>
        <w:jc w:val="left"/>
        <w:rPr/>
      </w:pPr>
      <w:r>
        <w:rPr/>
        <w:t>#1#0#.# #S#?#a# ###?#i#,# #b#?# #s#u#n#g# ###i#?#u# #1#8# #c#?#a# #T#h#?#n#g# #t#?# #s#?# #2#1#/#2#0#1#1#/#T#T#-#B#T#P# #n#h#?# #s#a#u#:#</w:t>
      </w:r>
    </w:p>
    <w:p>
      <w:pPr>
        <w:pStyle w:val="PreformattedText"/>
        <w:bidi w:val="0"/>
        <w:jc w:val="left"/>
        <w:rPr/>
      </w:pPr>
      <w:r>
        <w:rPr/>
        <w:t>## ##i#?#u# #1#8#.# #T#?# #c#h#?#c# #t#h#?#c# #h#i#?#n# #T#h#?#n#g# #t#?# #</w:t>
      </w:r>
    </w:p>
    <w:p>
      <w:pPr>
        <w:pStyle w:val="PreformattedText"/>
        <w:bidi w:val="0"/>
        <w:jc w:val="left"/>
        <w:rPr/>
      </w:pPr>
      <w:r>
        <w:rPr/>
        <w:t>#1#.# #B#?# #T#?# #p#h#?#p# #t#?# #c#h#?#c# #t#h#?#c# #h#i#?#n# #T#h#?#n#g# #t#?# #n#?#y# #v#?# #p#h#?#i# #h#?#p# #v#?#i# #B#?# #C#?#n#g# #a#n#,# #B#?# #N#g#o#?#i# #g#i#a#o# #t#h#?#c# #h#i#?#n# #q#u#?#n# #l#?# #V###n# #p#h#?#n#g# #c#o#n# #n#u#?#i# #n#?#?#c# #n#g#o#?#i# #t#?#i# #V#i#?#t# #N#a#m#.#</w:t>
      </w:r>
    </w:p>
    <w:p>
      <w:pPr>
        <w:pStyle w:val="PreformattedText"/>
        <w:bidi w:val="0"/>
        <w:jc w:val="left"/>
        <w:rPr/>
      </w:pPr>
      <w:r>
        <w:rPr/>
        <w:t xml:space="preserve">#2#.# #T#r#o#n#g# #q#u#?# #t#r#?#n#h# #t#h#?#c# #h#i#?#n#,# #n#?#u# #c#?# #v#?#?#n#g# #m#?#c# #h#o#?#c# #p#h#?#t# #s#i#n#h# #n#h#?#n#g# #v#i#?#c# #m#?#i#,# #c#?#c# #c#?# #q#u#a#n# #c#?# #l#i#?#n# #q#u#a#n# #t#h#?#n#g# #t#i#n# #c#h#o# #B#?# #T#?# #p#h#?#p# ###?# #k#?#p# #t#h#?#i# #h#?#?#n#g# #d#?#n#.#/#.## </w:t>
      </w:r>
    </w:p>
    <w:p>
      <w:pPr>
        <w:pStyle w:val="PreformattedText"/>
        <w:bidi w:val="0"/>
        <w:jc w:val="left"/>
        <w:rPr/>
      </w:pPr>
      <w:r>
        <w:rPr/>
        <w:t>###i#?#u# #2#.# #T#h#a#y# #t#h#?# #m#?#t# #s#?# #c#?#m# #t#?# #c#?#a# #T#h#?#n#g# #t#?# #s#?# #2#1#/#2#0#1#1#/#T#T#-#B#T#P# ###?# ###?#?#c# #s#?#a# ###?#i#,# #b#?# #s#u#n#g# #m#?#t# #s#?# ###i#?#u# #t#h#e#o# #T#h#?#n#g# #t#?# #s#?# #1#1#/#2#0#2#1#/#T#T#-#B#T#P#</w:t>
      </w:r>
    </w:p>
    <w:p>
      <w:pPr>
        <w:pStyle w:val="PreformattedText"/>
        <w:bidi w:val="0"/>
        <w:jc w:val="left"/>
        <w:rPr/>
      </w:pPr>
      <w:r>
        <w:rPr/>
        <w:t>#1#.# #T#h#a#y# #t#h#?# #c#?#m# #t#?# ## C#?#c# #C#o#n# #n#u#?#i##  #b#?#n#g# #c#?#m# #t#?# ## B#?# #T#?# #p#h#?#p##  #t#?#i# ###i#?#m# #b#,# ###i#?#m# #c# #v#?# ###i#?#m# #e# #k#h#o#?#n# #1# ###i#?#u# #6#,# #k#h#o#?#n# #1# #v#?# #k#h#o#?#n# #2# ###i#?#u# #8#,# #k#h#o#?#n# #4# ###i#?#u# #9#,# #k#h#o#?#n# #2# ###i#?#u# #1#3# #c#?#a# #T#h#?#n#g# #t#?# #s#?# #2#1#/#2#0#1#1#/#T#T#-#B#T#P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 #T#h#a#y# #t#h#?# #c#?#m# #t#?# ## C#?#c# #C#o#n# #n#u#?#i##  #b#?#n#g# #c#?#m# #t#?# ## B#?# #T#?# #p#h#?#p##  #t#?#i#:# ###i#?#m# #d# #k#h#o#?#n# #1# ###i#?#u# #6# #c#?#a# #T#h#?#n#g# #t#?# #s#?# #2#1#/#2#0#1#1#/#T#T#-#B#T#P# ###?# ###?#?#c# #s#?#a# ###?#i#,# #b#?# #s#u#n#g# #t#?#i# #k#h#o#?#n# #1# ###i#?#u# #1# #c#?#a# #T#h#?#n#g# #t#?# #s#?# #1#1#/#2#0#2#1#/#T#T#-#B#T#P#;# #k#h#o#?#n# #2# ###i#?#u# #9# #c#?#a# #T#h#?#n#g# #t#?# #s#?# #2#1#/#2#0#1#1#/#T#T#-#B#T#P# ###?# ###?#?#c# #s#?#a# ###?#i#,# #b#?# #s#u#n#g# #t#?#i# #k#h#o#?#n# #2# ###i#?#u# #1# #c#?#a# #T#h#?#n#g# #t#?# #s#?# #1#1#/#2#0#2#1#/#T#T#-#B#T#P#;# #k#h#o#?#n# #3# ###i#?#u# #9# #c#?#a# #T#h#?#n#g# #t#?# #s#?# #2#1#/#2#0#1#1#/#T#T#-#B#T#P# ###?# ###?#?#c# #s#?#a# ###?#i#,# #b#?# #s#u#n#g# #t#?#i# #k#h#o#?#n# #5# ###i#?#u# #2# #c#?#a# #T#h#?#n#g# #t#?# #s#?# #1#1#/#2#0#2#1#/#T#T#-#B#T#P#.# #</w:t>
      </w:r>
    </w:p>
    <w:p>
      <w:pPr>
        <w:pStyle w:val="PreformattedText"/>
        <w:bidi w:val="0"/>
        <w:jc w:val="left"/>
        <w:rPr/>
      </w:pPr>
      <w:r>
        <w:rPr/>
        <w:t>###i#?#u# #3#.# ###i#?#u# #k#h#o#?#n# #t#h#i# #h#?#n#h#</w:t>
      </w:r>
    </w:p>
    <w:p>
      <w:pPr>
        <w:pStyle w:val="PreformattedText"/>
        <w:bidi w:val="0"/>
        <w:jc w:val="left"/>
        <w:rPr/>
      </w:pPr>
      <w:r>
        <w:rPr/>
        <w:t>#T#h#?#n#g# #t#?# #n#?#y# #c#?# #h#i#?#u# #l#?#c# #t#h#i# #h#?#n#h# #t#?# #n#g#?#y# # #0#8# #t#h#?#n#g# #4# #n###m# #2#0#2#5#.#</w:t>
      </w:r>
    </w:p>
    <w:p>
      <w:pPr>
        <w:pStyle w:val="PreformattedText"/>
        <w:bidi w:val="0"/>
        <w:jc w:val="left"/>
        <w:rPr/>
      </w:pPr>
      <w:r>
        <w:rPr/>
        <w:t># # #</w:t>
      </w:r>
    </w:p>
    <w:p>
      <w:pPr>
        <w:pStyle w:val="PreformattedText"/>
        <w:bidi w:val="0"/>
        <w:jc w:val="left"/>
        <w:rPr/>
      </w:pPr>
      <w:r>
        <w:rPr/>
        <w:t># #N#?#i# #n#h#?#n#:###-# #B#a#n# #B#?# #t#h#?# #T#r#u#n#g# #?#?#n#g# ###?#n#g#;###-# #T#h#?# #t#?#?#n#g# #C#h#?#n#h# #p#h#?#;###-# #C#?#c# #P#h#?# #T#h#?# #t#?#?#n#g# #C#h#?#n#h# #p#h#?#;###-# #B#?# #T#?# #p#h#?#p#:# #B#?# #t#r#?#?#n#g#,# #c#?#c# #T#h#?# #t#r#?#?#n#g#;###-# #C#?#c# #B#?#,# #c#?# #q#u#a#n# #n#g#a#n#g# #B#?#,# #c#?# #q#u#a#n# #t#h#u#?#c# #C#h#?#n#h# #p#h#?#;###-# #H###N#D#,# #U#B#N#D# #c#?#c# #t#?#n#h#,# #t#h#?#n#h# #p#h#?# #t#r#?#c# #t#h#u#?#c# #T#W#;###-#?#V###n# #p#h#?#n#g# #T#W# ###?#n#g# #v#?# #c#?#c# #b#a#n# #c#?#a# ###?#n#g#;###-# #V###n# #p#h#?#n#g# #Q#u#?#c# #h#?#i#;###-#?#V###n# #p#h#?#n#g# #C#h#?# #t#?#c#h# #n#?#?#c#;###-#?#V###n# #p#h#?#n#g# #C#h#?#n#h# #p#h#?#;###-# #H#?#i# ###?#n#g# #D#?#n# #t#?#c# #v#?# #c#?#c# #?#y# #b#a#n# #c#?#a# #Q#u#?#c# #h#?#i#;###-# #V#i#?#n# #k#i#?#m# #s#?#t# #n#h#?#n# #d#?#n# #t#?#i# #c#a#o#;###-# #T#?#a# #?#n# #n#h#?#n# #d#?#n# #t#?#i# #c#a#o#;###-# #T#?#n#g# #k#i#?#m# #t#o#?#n# #n#h#?# #n#?#?#c#;###-# #?#y# #b#a#n# #T#W# #M#?#t# #t#r#?#n# #T#?# #q#u#?#c# #V#i#?#t# #N#a#m#;###-# #C#?# #q#u#a#n# #T#W# #c#?#a# #c#?#c# #t#?# #c#h#?#c# #c#h#?#n#h# #t#r#?# #-# #x#?# #h#?#i#;###-# #C#?#c# #K#i#?#m# #t#r#a# #v###n# #b#?#n# #q#u#y# #p#h#?#m# #p#h#?#p# #l#u#?#t#,# #B#?# #T#?# #p#h#?#p#;###-# #S#?# #T#?# #p#h#?#p# #c#?#c# #t#?#n#h#,# #t#h#?#n#h# #p#h#?# #t#r#?#c# #t#h#u#?#c# #T#W#;###-# #C#?#c# #V###n# #p#h#?#n#g# #c#o#n# #n#u#?#i# #n#?#?#c# #n#g#o#?#i# #t#?#i# #V#i#?#t# #N#a#m#;###-# #C#?#n#g# #b#?#o#;#?#C#?#n#g# #t#h#?#n#g# #t#i#n# ###i#?#n# #t#?# #C#h#?#n#h# #p#h#?#;###C#?#n#g# #t#h#?#n#g# #t#i#n# ###i#?#n# #t#?# #B#?# #T#?# #p#h#?#p#;###-# #L#?#u#:# #V#T#,# #V#?# #C#N#.###K#T#.# #B#?# #T#R#?#?#N#G#</w:t>
      </w:r>
    </w:p>
    <w:p>
      <w:pPr>
        <w:pStyle w:val="PreformattedText"/>
        <w:bidi w:val="0"/>
        <w:jc w:val="left"/>
        <w:rPr/>
      </w:pPr>
      <w:r>
        <w:rPr/>
        <w:t>#T#H#?# #T#R#?#?#N#G### #?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 #k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a#i# #L#?#?#n#g# #K#h#?#i# 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4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N##?N##?N##?N##?N##?O##?O##?O##?O##?O##?O##?O##?O###P##?P##??ĭ</w:t>
      </w:r>
      <w:r>
        <w:rPr/>
        <w:t>֝</w:t>
      </w:r>
      <w:r>
        <w:rPr/>
        <w:t>??}m[I7I######################################h?o?##h?#?#@???CJ##aJ##mH##nH##u####h?o?##h`W&lt;#@???CJ##aJ##mH##nH##u####h?o?##h?#&lt;#@???CJ##aJ##mH##nH##u####h?o?##h?###CJ##aJ##mH##nH##u####h?o?##h`A0#CJ##aJ##mH##nH##u####h?o?##h(%&gt;#CJ##ạJ##mH##nH##ú####h?õ?##hLFK#CJ##ăJ##mH##nH##ụ##,#h?#Ị##hLFK#B*#CJ##àJ##mH##nH##ph####sH*#ú###"#h?P?#B*#CJ##ăJ##mH##nH##ph####ụ###(#h?#Ỉ##hLFK#B*#CJ##ăJ##mH##nH##ph####ũ###(#h?#Ĩ##h]s##B*#CJ##ãJ##mH##nH##ph####ư###?P##?P###Q##tQ##vQ##?Q##?Q###R###R##hR##jR##lR##?R##?R##?R## S##??˻˻˫??{kỶÌ4#########################(#h?#Ỉ##h#Ịỏ#B*#CJ##ảJ##mH##nH##ph####ủ#####h_bb##h`W&lt;#CJ##aJ##mH##nH##u##"#h_bb##h`W&lt;#6#?CJ##aJ##mH##nH##u#####h?#I##h`W&lt;#CJ##aJ##mH##nH##u####h?#I##h?0?#CJ##aJ##mH##nH##u####h?#I##h?#?#CJ##aJ##mH##nH##u####h?#I##h?#6#CJ##aJ##mH##nH##u####h_bb##h?S?#CJ##aJ##mH##nH##u####h?o?##h(%&gt;#CJ##ảJ##mH##nH##ủ####h?ọ?##h`W&lt;#CJ##aJ##mH##nH##u####h?o?##h`W&lt;#@???CJ##aJ##mH##nH##u####h?o?##h?V/#@???CJ##aJ##mH##nH##u#### S##"S##&amp;S##*S##.S##2S##?S##?S##*T##@T##BT##?T##?T##jU##lU##pU##rU##vU##?U##???????²¢??r?eX&gt;##############################3#h?</w:t>
      </w:r>
    </w:p>
    <w:p>
      <w:pPr>
        <w:pStyle w:val="PreformattedText"/>
        <w:bidi w:val="0"/>
        <w:jc w:val="left"/>
        <w:rPr/>
      </w:pPr>
      <w:r>
        <w:rPr/>
        <w:t>###h?#?#CJ##\#?ảJ##èh###@mH##nH##r?####?##@#ũ####h?0?#CJ##ảJ##mH##nH##ú####h?#&lt;#CJ##aJ##mH##nH##u####h?#I##h?#?#CJ##aJ##mH##nH##u####h?#I##h?P4#CJ##aJ##mH##nH##u####h?#I##hf^##CJ##aJ##mH##nH##u####h?#I##h`W&lt;#CJ##aJ##mH##nH##u####h?#I##h?P4#CJ##aJ##mH##nH##u####h?#I##h?8^#CJ##aJ##mH##nH##u####h?8^#CJ##aJ##mH##nH##u####h_bb##h`W&lt;#CJ##aJ##mH##nH##u####h?#I##h#Io#CJ##aJ##mH##nH##u####?U##?U##?U##?U##?U##?U###V###V##.V##0V##&lt;V##&gt;V##JV##LV##NV##TV##?ʸ??????ù\ụ\Ĩ6#############################$#h?&amp;###h?Ú##@?##CJ##RHf#ảJ##mH*#sH*##$#h?&amp;###h?Ú##@?##CJ##RHf#ăJ##mH##sH###1#h?&amp;###h?Ù##@?##CJ##ạJ##fH##mH*#q?</w:t>
        <w:br/>
        <w:t>###????###sH*#1#h?&amp;###h?Ụ##@?##CJ##âJ##fH##mH##q?</w:t>
        <w:br/>
        <w:t>###????###sH####h?Ư##CJ##PJ##ăJ##nH*#tH*####h?#?#CJ##PJ##ảJ##nH*#tH*####h?0?#CJ##PJ##áJ##nH*#tH*##"#h?0?#CJ##PJ##ảJ##mH*#nH*#sH*#tH*##3#hÝ]?##h?#?#CJ##\#?ăJ##èh###@mH##nH##r?####?##@#ú##6#h?</w:t>
      </w:r>
    </w:p>
    <w:p>
      <w:pPr>
        <w:pStyle w:val="PreformattedText"/>
        <w:bidi w:val="0"/>
        <w:jc w:val="left"/>
        <w:rPr/>
      </w:pPr>
      <w:r>
        <w:rPr/>
        <w:t>###h?#?#5#?CJ##\#?àJ##ẻh###@mH##nH##r?####?##@#ụ###TV##VV##nV##pV##xV##|V##?V##?V##?V##?V##?V##?V##?V##?W##?W##?W##?</w:t>
      </w:r>
      <w:r>
        <w:rPr>
          <w:rtl w:val="true"/>
        </w:rPr>
        <w:t>׻׻ץ</w:t>
      </w:r>
      <w:r>
        <w:rPr/>
        <w:t>?t?`PẸ:/#################h?#Ỉ##h?Ú##CJ##âJ#####h_bb##h?Ú##CJ##ăJ#####h_bb##h?0?#CJ##àJ#####h_bb##h?0?#CJ##ăJ##mH##nH##ư##'#h\kC##h?0?#CJ##\#?ãJ##mH##nH##sH##tH##3#h?#Ỉ##h?"9#CJ##\#?ãJ##ẽh###@mH##nH##r?####?##@#ủ##-#h?#?#CJ##\#?ạJ##éh###@mH##nH##r?####?##@#ũ##+#hKlX##h?0?#@???CJ##\#?ảJ##mH##nH##sH##tH##7#h?&amp;###h?Ụ##CJ##\#?ăJ##ẹh###@mH##nH##r?####?##@#sH*#ủ##3#h?&amp;###h?Ủ##CJ##\#?ãJ##èh###@mH##nH##r?####?##@#ú####h?&amp;###h?Ù##CJ##ăJ##mH*#sH*##?W###X## X##"X##$X##&amp;X##(X##*X##,X##LX##NX##PX##?X##?X##?????</w:t>
        <w:softHyphen/>
        <w:t>?~bH6(#############h?"9#CJ##PJ##ạJ##nH*#tH*##"#hLFK#CJ##PJ##ảJ##mH*#nH*#sH*#tH*##3#hỴ]?##h?#?#CJ##\#?âJ##ẻh###@mH##nH##r?####?##@#ụ##6#h?</w:t>
      </w:r>
    </w:p>
    <w:p>
      <w:pPr>
        <w:pStyle w:val="PreformattedText"/>
        <w:bidi w:val="0"/>
        <w:jc w:val="left"/>
        <w:rPr/>
      </w:pPr>
      <w:r>
        <w:rPr/>
        <w:t>###h?#?#5#?CJ##\#?áJ##èh###@mH##nH##r?####?##@#ù###3#h?</w:t>
      </w:r>
    </w:p>
    <w:p>
      <w:pPr>
        <w:pStyle w:val="PreformattedText"/>
        <w:bidi w:val="0"/>
        <w:jc w:val="left"/>
        <w:rPr/>
      </w:pPr>
      <w:r>
        <w:rPr/>
        <w:t>###h?#?#CJ##\#?âJ##éh###@mH##nH##r?####?##@#ú##(#hKlX##hL?#CJ##PJ##àJ##mH##nH*#sH##tH*##(#hKlX##h đm#CJ##PJ##ăJ##mH##nH*#sH##tH*##"#h?#&lt;#CJ##PJ##aJ##mH##nH*#sH##tH*####h_bb##h?U##CJ##aJ#####h_bb##h?0?#CJ##aJ#####h?#I##h?U##CJ##aJ#####h?#I##h#,?#CJ##aJ##</w:t>
      </w:r>
    </w:p>
    <w:p>
      <w:pPr>
        <w:pStyle w:val="PreformattedText"/>
        <w:bidi w:val="0"/>
        <w:jc w:val="left"/>
        <w:rPr/>
      </w:pPr>
      <w:r>
        <w:rPr/>
        <w:t>?X##?X##?X##?X##?X##?X##?X##?X##?X##?Y##?Y##?Y##?Y##?ӽ???qa?QA2######################################h|#?##hB0#CJ##aJ##mH*#sH*####h|#?##h?S?#CJ##aJ##mH##nH##u####h|#?##hG#A#CJ##aJ##mH##nH##u####h?#I##hLFK#CJ##aJ##mH##nH##u####h?#I##ha</w:t>
        <w:tab/>
        <w:t>##CJ##aJ##mH##nH##sH*#u####h|#?##hLFK#CJ##aJ##mH##nH##u##'#ha</w:t>
        <w:tab/>
        <w:t>###h?[?#CJ##\#?aJ##mH##nH##sH##tH##+#hKlX##h?#?#@???CJ##\#?aJ##mH##nH##sH##tH##+#hKlX##h#g?#@???CJ##\#?aJ##mH##nH##sH##tH##(#h?#I##hLFK#CJ##PJ##aJ##mH*#nH*#sH*#tH*##-#h?#?#CJ##\#?aJ##eh###@mH##nH##r?####?##@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##?Y##?Y##?Y##?Y##?Y##?Y##?Y##?Y##?Y##?Y##?Y##?Y##?</w:t>
      </w:r>
      <w:r>
        <w:rPr/>
        <w:t>ֿ</w:t>
      </w:r>
      <w:r>
        <w:rPr/>
        <w:t>??r[D?D?.############################+#h;=r##ha</w:t>
        <w:tab/>
        <w:t>##@???CJ##\#?aJ##mH*#nH##sH*#tH##,#h;=r##ha</w:t>
        <w:tab/>
        <w:t>##@???CJ##PJ##aJ##mH*#nH*#sH*#tH*##,#h;=r##h?#?#@???CJ##PJ##aJ##mH*#nH*#sH*#tH*##$#h;=r##h?#?#@???CJ##PJ##aJ##nH*#tH*##:#h;=r##h?#?#5#?@???CJ##\#?aJ##eh###@mH##nH##r?####?##@#u###7#h;=r##h?#?#@???CJ##\#?aJ##eh###@mH##nH##r?####?##@#u##,#h;=r##h#g?#@???CJ##PJ##aJ##mH*#nH*#sH*#tH*##,#h;=r##h#k?#@???CJ##PJ##aJ##mH*#nH*#sH*#tH*##$#h;=r##h?#&lt;#@???CJ##PJ##aJ##nH*#tH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###Z###Z##"Z##$Z##*Z##pZ##?Z##J[##X[##Z[##?[##?[##?[##??</w:t>
      </w:r>
      <w:r>
        <w:rPr/>
        <w:t>鿮</w:t>
      </w:r>
      <w:r>
        <w:rPr/>
        <w:t>??oZEo3####h?#I##hf{"#CJ##]#?aJ##mH*#sH*###h?#I##h?#?#CJ##aJ##mH##nH##sH*#u##(#h?#I##hf^##B*#CJ##aJ##mH##nH##ph####u###(#h?#I##h\kC#B*#CJ##aJ##mH##nH##ph####u###(#h?#I##ha</w:t>
        <w:tab/>
        <w:t>##B*#CJ##aJ##mH##nH##ph####u###(#ha</w:t>
        <w:tab/>
        <w:t>###ha</w:t>
        <w:tab/>
        <w:t>##B*#CJ##aJ##mH##nH##ph####u###(#h#&lt;?##ha</w:t>
        <w:tab/>
        <w:t>##B*#CJ##aJ##mH##nH##ph####u###!#ha</w:t>
        <w:tab/>
        <w:t>##CJ##\#?aJ##mH*#nH##sH*#tH##'#hKlX##h?}?#CJ##\#?aJ##mH*#nH##sH*#tH##+#h;=r##ha</w:t>
        <w:tab/>
        <w:t>##@???CJ##\#?aJ##mH*#nH##sH*#tH##+#h;=r##h#g?#@???CJ##\#?aJ##mH*#nH##sH*#tH###</w:t>
      </w:r>
    </w:p>
    <w:p>
      <w:pPr>
        <w:pStyle w:val="PreformattedText"/>
        <w:bidi w:val="0"/>
        <w:jc w:val="left"/>
        <w:rPr/>
      </w:pPr>
      <w:r>
        <w:rPr/>
        <w:t>?[##?[##?[##?[##?[##?[###\###\###\##.\##0\##??ç??pT@,##################################'#h?i##h?Q?#CJ##\#?aJ##mH*#nH##sH*#tH##'#h?i##hcT`#CJ##\#?aJ##mH*#nH##sH*#tH##6#hLFK##h?"9#5#?CJ##\#?aJ##eh###@mH##nH##r?####?##@#u###-#h?#?#CJ##\#?aJ##eh###@mH##nH##r?####?##@#u##"#ha</w:t>
        <w:tab/>
        <w:t>##CJ##PJ##aJ##mH*#nH*#sH*#tH*####h?#?#CJ##PJ##aJ##nH*#tH*##6#h?</w:t>
      </w:r>
    </w:p>
    <w:p>
      <w:pPr>
        <w:pStyle w:val="PreformattedText"/>
        <w:bidi w:val="0"/>
        <w:jc w:val="left"/>
        <w:rPr/>
      </w:pPr>
      <w:r>
        <w:rPr/>
        <w:t>###h?#?#5#?CJ##\#?aJ##eh###@mH##nH##r?####?##@#u###3#h?</w:t>
      </w:r>
    </w:p>
    <w:p>
      <w:pPr>
        <w:pStyle w:val="PreformattedText"/>
        <w:bidi w:val="0"/>
        <w:jc w:val="left"/>
        <w:rPr/>
      </w:pPr>
      <w:r>
        <w:rPr/>
        <w:t>###h?#?#CJ##\#?aJ##eh###@mH##nH##r?####?##@#u##(#h?i##hcT`#CJ##PJ##aJ##mH*#nH*#sH*#tH*####h?#&lt;#CJ##PJ##aJ##nH*#tH*#</w:t>
        <w:br/>
        <w:t>0\##2\##4\##6\##p\##?\###_##</w:t>
        <w:br/>
        <w:t>_###_###_##._##N_##h_##?_##?_##?_##??̷???~gRgRgG7#################################ha</w:t>
        <w:tab/>
        <w:t>###h?Q?#CJ##aJ##mH##nH##u####ha</w:t>
        <w:tab/>
        <w:t>###h?Q?#CJ##aJ###(#h?#I##ha</w:t>
        <w:tab/>
        <w:t>##B*#CJ##aJ##mH##nH##ph####u###,#h?#I##ha</w:t>
        <w:tab/>
        <w:t>##B*#CJ##aJ##mH##nH##ph####sH*#u###(#h?#I##h?S?#B*#CJ##aJ##mH##nH##ph####u###"#h!L:#B*#CJ##aJ##mH##nH##ph####u###"#hx#s#B*#CJ##aJ##mH##nH##ph####u###(#h0#N##ha</w:t>
        <w:tab/>
        <w:t>##B*#CJ##aJ##mH##nH##ph####u#####h?i##h?#\#CJ##aJ##mH##nH##u####h?i##h?#\#CJ##aJ##mH##nH##sH*#u##!#ha</w:t>
        <w:tab/>
        <w:t>##CJ##\#?aJ##mH*#nH##sH*#tH####?_##?_##?_##?_##?_##?_##?_###`###`##&amp;`##(`##p`##???ū?}l\L4#############################################.#h0#N##ha</w:t>
        <w:tab/>
        <w:t>##5#?B*#CJ##\#?aJ##mH##nH##ph####u#####h?i##h?#~#CJ##aJ##mH##nH##u####h?i##h?g?#CJ##\#?aJ##nH##tH## #h?i##ht:?#CJ##PJ##aJ##nH*#tH*##"#ha</w:t>
        <w:tab/>
        <w:t>##CJ##PJ##aJ##mH*#nH*#sH*#tH*##6#h?</w:t>
      </w:r>
    </w:p>
    <w:p>
      <w:pPr>
        <w:pStyle w:val="PreformattedText"/>
        <w:bidi w:val="0"/>
        <w:jc w:val="left"/>
        <w:rPr/>
      </w:pPr>
      <w:r>
        <w:rPr/>
        <w:t>###h?#?#5#?CJ##\#?aJ##eh###@mH##nH##r?####?##@#u###3#h?</w:t>
      </w:r>
    </w:p>
    <w:p>
      <w:pPr>
        <w:pStyle w:val="PreformattedText"/>
        <w:bidi w:val="0"/>
        <w:jc w:val="left"/>
        <w:rPr/>
      </w:pPr>
      <w:r>
        <w:rPr/>
        <w:t>###h?#?#CJ##\#?aJ##eh###@mH##nH##r?####?##@#u## #h?i##h?g?#CJ##PJ##aJ##nH*#tH*####h?#&lt;#CJ##PJ##aJ##nH*#tH*####h?i##h?Q?#CJ##aJ#####h?i##h?Q?#CJ##aJ##mH##nH##u####p`##r`##x`##?`##?`###a## a##?a##8b##Nb##Tb##?b##?b##?b##?</w:t>
      </w:r>
      <w:r>
        <w:rPr/>
        <w:t>ֿ</w:t>
      </w:r>
      <w:r>
        <w:rPr/>
        <w:t>?</w:t>
      </w:r>
      <w:r>
        <w:rPr/>
        <w:t>֒</w:t>
      </w:r>
      <w:r>
        <w:rPr/>
        <w:t>?{bKb1{#############################3#h;=r##h#3?#6#?@???B*#CJ##aJ##mH##nH##ph####sH*#u##,#h;=r##hf^##@???B*#CJ##aJ##mH##nH##ph####u###0#h;=r##h#3?#@???B*#CJ##aJ##mH##nH##ph####sH*#u###,#h;=r##ha</w:t>
        <w:tab/>
        <w:t>##@???B*#CJ##aJ##mH##nH##ph####u###(#h_bb##hX+?#B*#CJ##aJ##mH##nH##ph####u###/#h#3?##h#3?#6#?B*#CJ##aJ##mH##nH##ph####sH*#u##,#h?#I##h#3?#B*#CJ##aJ##mH##nH##ph####sH*#u###(#h#3?##ha</w:t>
        <w:tab/>
        <w:t>##B*#CJ##aJ##mH##nH##ph####u###(#h0#N##ha</w:t>
        <w:tab/>
        <w:t>##B*#CJ##aJ##mH##nH##ph####u##</w:t>
      </w:r>
    </w:p>
    <w:p>
      <w:pPr>
        <w:pStyle w:val="PreformattedText"/>
        <w:bidi w:val="0"/>
        <w:jc w:val="left"/>
        <w:rPr/>
      </w:pPr>
      <w:r>
        <w:rPr/>
        <w:t>r`##?a##?b##?c##\e##^e##`e##?h###i##?i##?i##?o##?############?############?############?############?############?############?############?############?############p############g###########################</w:t>
        <w:tab/>
        <w:t>###$#If####gdKlX######$##?7##d?####??##?##9D##[$#\$#`?7#a$#gd#&lt;?######$##?7##d?####?x##?x#9D##[$#\$#`?7#a$#gd#&lt;?######$##?7##d?####?x##?x#9D##`?7#a$#gd#&lt;?######$##?7##d?####?x##?x#`?7#a$#gd#&lt;?######$##d?####?x##?x#a$#gd#&lt;?######$##?7##d?####?x##?x#9D##`?7#a$#gd\L^######$##?7##d?####?x##?x#`?7#a$#gd\L^###?b##?b##?b##?b##?b##?b###c###c##Jc##Lc##|c##?c##?c##?c##??˻???xZJAJ1###############################hY]?##h?#?#5#?CJ##aJ##mH##sH####h?#?#5#?CJ##aJ####hY]?##h#t#5#?CJ##aJ##mH*#sH*#:#hY]?##h#t#5#?CJ##\#?aJ##eh###@mH##nH##r?####?##@#sH*#u###6#hY]?##h#t#5#?CJ##\#?aJ##eh###@mH##nH##r?####?##@#u#####h?#?#5#?CJ##aJ##mH##sH####h#t#5#?CJ##aJ##mH##sH####h?Q##5#?CJ##aJ##mH##sH####hKlX##h?#?#5#?CJ##aJ##mH##sH####hKlX##hky?#5#?CJ##aJ##mH##sH####h;=r##h?g?#@???CJ##aJ##mH##nH##u####h;=r##h?#~#@???CJ##aJ##mH##nH##u###</w:t>
      </w:r>
    </w:p>
    <w:p>
      <w:pPr>
        <w:pStyle w:val="PreformattedText"/>
        <w:bidi w:val="0"/>
        <w:jc w:val="left"/>
        <w:rPr/>
      </w:pPr>
      <w:r>
        <w:rPr/>
        <w:t>?c##?c##?c##?c##?c##?c##?c##?c##?c##Rd##?d###e##$e##Xe##Ze##?</w:t>
      </w:r>
      <w:r>
        <w:rPr/>
        <w:t>ָָ֚</w:t>
      </w:r>
      <w:r>
        <w:rPr/>
        <w:t>?sgsM1########################7#h#3?##h#3?#CJ##\#?aJ##eh###@mH##nH##r?####?##@#sH*#u##3#h#3?##h#3?#CJ##\#?aJ##eh###@mH##nH##r?####?##@#u####h?R##CJ##aJ##mH*#sH*####h#3?#CJ##aJ##mH*#sH*####hKlX##hky?#CJ##aJ##mH##sH#####h#&lt;?#CJ##aJ##mH##sH###:#hY]?##h#3?#5#?CJ##\#?aJ##eh###@mH##nH##r?####?##@#sH*#u###:#hY]?##h#t#5#?CJ##\#?aJ##eh###@mH##nH##r?####?##@#sH*#u###6#hY]?##h#t#5#?CJ##\#?aJ##eh###@mH##nH##r?####?##@#u#####h?A</w:t>
      </w:r>
    </w:p>
    <w:p>
      <w:pPr>
        <w:pStyle w:val="PreformattedText"/>
        <w:bidi w:val="0"/>
        <w:jc w:val="left"/>
        <w:rPr/>
      </w:pPr>
      <w:r>
        <w:rPr/>
        <w:t>#5#?CJ##aJ##mH##sH####Ze##\e##^e##`e##de##fe##?e##?e##?e##?e##?e##?e##?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?Ͳ?{l`TLT@4T#####################################h`W&lt;#CJ##aJ##mH*#sH*####h#3?#CJ##aJ##mH*#sH*####h]s##CJ##aJ#####h?R##CJ##aJ##mH*#sH*####h]s##CJ##aJ##mH##sH#####hKlX##h#3?#CJ##aJ##mH##sH###4#h#3?#5#?CJ##\#?aJ##eh###@mH##nH##r?####?##@#sH*#u###7#h?R###h#3?#CJ##\#?aJ##eh###@mH##nH##r?####?##@#sH*#u##4#h#&lt;?#5#?CJ##\#?aJ##eh###@mH##nH##r?####?##@#sH*#u###1#h#&lt;?#CJ##\#?aJ##eh###@mH##nH##r?####?##@#sH*#u##1#h#3?#CJ##\#?aJ##eh###@mH##nH##r?####?##@#sH*#u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#Hf##Jf##`f##lf##|f##?f##?f##?f##?f##?f##?f##?f##?f##?f##?̳?????v?vdTE+#######3#h#3?##h#3?#CJ##\#?aJ##eh###@mH##nH##r?####?##@#u####h#3?##h#3?#CJ##aJ##mH*#sH*####h?R##@?##CJ##RHf#aJ##mH*#sH*####h?I:#@?##CJ##aJ##fH##q?</w:t>
        <w:br/>
        <w:t>###????###+#h?R##@?##CJ##aJ##fH##mH*#q?</w:t>
        <w:br/>
        <w:t>###????###sH*###hU)###h?R##CJ##aJ##mH##sH#####h?&amp;##CJ##aJ##mH*#sH*####h?R##CJ##aJ##mH*#sH*##1#h?R##CJ##\#?aJ##eh###@mH##nH##r?####?##@#sH*#u##3#h#3?##h?R##CJ##\#?aJ##eh###@mH##nH##r?####?##@#u##1#hU)###h?R##@?##CJ##aJ##fH##mH##q?</w:t>
        <w:br/>
        <w:t>###????###sH####?f##?f##?f##?f##?f##?f##?f###g###g##&lt;g##&gt;g##pg##xg##?g##?g##?g##?g##???ɲ??{aE??{,{,####1#h?&amp;###h?R##@?##CJ##aJ##fH##mH*#q?</w:t>
        <w:br/>
        <w:t>###????###sH*#7#h?&amp;###h?R##CJ##\#?aJ##eh###@mH##nH##r?####?##@#sH*#u##3#h?&amp;###h?R##CJ##\#?aJ##eh###@mH##nH##r?####?##@#u##1#h?&amp;###h?R##@?##CJ##aJ##fH##mH##q?</w:t>
        <w:br/>
        <w:t>###????###sH####h?&amp;###h?R##CJ##aJ##mH*#sH*####h?&amp;###h?R##CJ##aJ##mH##sH###-#h]s##CJ##\#?aJ##eh###@mH##nH##r?####?##@#u##3#h#3?##h#3?#CJ##\#?aJ##eh###@mH##nH##r?####?##@#u##7#h#3?##h#3?#CJ##\#?aJ##eh###@mH##nH##r?####?##@#sH*#u####?g##?g##?g##?g##?g##?g##?g##?g##?g##?g##?g##?g##?g##?g##??˱????|eV='#########+#h?I:#@?##CJ##aJ##fH##mH##q?</w:t>
        <w:br/>
        <w:t>###????###sH##1#h?&amp;###h?&amp;##@?##CJ##aJ##fH##mH##q?</w:t>
        <w:br/>
        <w:t>###????###sH####h?&amp;###h?&amp;##CJ##aJ##mH*#sH*##-#h?S?#CJ##\#?aJ##eh###@mH##nH##r?####?##@#u##1#h?&amp;##CJ##\#?aJ##eh###@mH##nH##r?####?##@#sH*#u##7#h?&amp;###h?R##CJ##\#?aJ##eh###@mH##nH##r?####?##@#sH*#u##3#h?&amp;###h?R##CJ##\#?aJ##eh###@mH##nH##r?####?##@#u####h?&amp;###h?R##CJ##aJ##mH*#sH*##$#h?&amp;###h?R##@?##CJ##RHf#aJ##mH*#sH*##$#h?&amp;###h?R##@?##CJ##RHf#aJ##mH##sH##</w:t>
      </w:r>
    </w:p>
    <w:p>
      <w:pPr>
        <w:pStyle w:val="PreformattedText"/>
        <w:bidi w:val="0"/>
        <w:jc w:val="left"/>
        <w:rPr/>
      </w:pPr>
      <w:r>
        <w:rPr/>
        <w:t>?g##0h##2h##dh##lh##xh##zh##?h##?h##?h##?h##?h##?h##?h##?h##?h##?h##?h##?ɺ??y?yfS??????:###########################1#h?&amp;##CJ##\#?aJ##eh###@mH##nH##r?####?##@#sH*#u##$#h?&amp;###h?&amp;##@?##CJ##RHf#aJ##mH*#sH*##$#h?&amp;###h?&amp;##@?##CJ##RHf#aJ##mH##sH###1#h?&amp;###h?&amp;##@?##CJ##aJ##fH##mH*#q?</w:t>
        <w:br/>
        <w:t>###????###sH*#1#h?&amp;###h?&amp;##@?##CJ##aJ##fH##mH##q?</w:t>
        <w:br/>
        <w:t>###????###sH####h?&amp;###h?&amp;##CJ##aJ##mH##sH#####h?&amp;###h?&amp;##CJ##aJ##mH*#sH*##7#h?&amp;###h?&amp;##CJ##\#?aJ##eh###@mH##nH##r?####?##@#sH*#u##3#h?&amp;###h?&amp;##CJ##\#?aJ##eh###@mH##nH##r?####?##@#u####?h##?h##?h##?h##?h##?h##?h###i###i##Xi##Zi##^i##ji##li##ni##?i##??ǹǦ?xaM=)M=M###'#hcI.#CJ##aJ##eh###@mH*#r?####?##@#sH*###h?t##CJ##aJ##eh###@r?####?##@#'#ha</w:t>
        <w:tab/>
        <w:t>##CJ##aJ##eh###@mH*#r?####?##@#sH*#-#hKlX##h?#?#CJ##aJ##eh###@mH*#r?####?##@#sH*#'#h#3?#CJ##aJ##eh###@mH*#r?####?##@#sH*#3#hKlX##h?#?#5#?CJ##\#?aJ##eh###@mH*#r?####?##@#sH*#%#h?"9#5#?CJ##\#?aJ##eh###@r?####?##@###hKlX##h#Ah#5#?CJ##\#?aJ###"#hKlX##h?#?#5#?CJ##\#?aJ##mH*#sH*####h_bb##hky?#B*#CJ##aJ##ph?###-#h!L:#CJ##\#?aJ##eh###@mH##nH##r?####?##@#u####?i##?i##?i##?i##?i##?i##?i##?i##?i##?i##?Կ??yW;##############6#h,#?##h?#?#B*#CJ##aJ##fH##mH*#ph####q?</w:t>
        <w:br/>
        <w:t>###????###sH*##6#h,#?##h?#?#B*#CJ##aJ##fH##mH*#ph####q?</w:t>
        <w:br/>
        <w:t>###????###sH*##B#h,#?##h?#?#5#?6#?B*#CJ##\#?]#?aJ##fH##mH*#ph####q?</w:t>
        <w:br/>
        <w:t>###????###sH*##:#h?#g##h?#?#5#?6#?B*#\#?]#?fH##mH*#ph####q?</w:t>
        <w:br/>
        <w:t>###????###sH*##$#h,#?##ha</w:t>
        <w:tab/>
        <w:t>##5#?6#?\#?]#?aJ##mH*#sH*##(#h?Wm##h?q##7#?CJ##aJ##eh###@r?####?##@##(#hKlX##h^LM#7#?CJ##aJ##eh###@r?####?##@##'#h?#?#CJ##aJ##eh###@mH*#r?####?##@#sH*#-#ha</w:t>
        <w:tab/>
        <w:t>###h?#?#CJ##aJ##eh###@mH*#r?####?##@#sH*##</w:t>
        <w:tab/>
        <w:t>?i##?i###j##</w:t>
        <w:br/>
        <w:t>j##Fj##Hj##?j##?j###k###k##bk##dk##?k##?k##?k##?k###l###l##Dl##Fl##?l##?l##?l##?l###m###m##Rm##Tm##?m##?m###n###n##pn##rn##?n##?n##4o##6o##No##Po##?o##?o##?o##?o##?o##?o###p###p###p###p##,p##??????????????????????????????????????????????????########################h?Aj#5#?CJ##\#?aJ##mH*#sH*##"#h,#?##ha</w:t>
        <w:tab/>
        <w:t>##5#?CJ##\#?aJ##mH*#sH*####hk:?#5#?CJ##\#?aJ#####h?Aj#5#?CJ##\#?aJ#####h,#?##h?#?#CJ##aJ###6#h,#?##h?#?#B*#CJ##aJ##fH##mH*#ph####q?</w:t>
        <w:br/>
        <w:t>###????###sH*##.#h,#?##h?#?#B*#CJ##aJ##fH##ph####q?</w:t>
        <w:br/>
        <w:t>###????###2?o###p##4p##8p##@p##Bp##bp##dp##fp##?############?############?############?############?############?############c############L############################$##?x##?x#-D##M?</w:t>
        <w:br/>
        <w:t>###????###[$#\$#a$#gdKlX#|##kdp####$##$#If#####?0##???#?"##&amp;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?#####</w:t>
        <w:br/>
        <w:t>t##?##?####????######????####?#3##6##?####?####?###?#?####?###?#?####?###?#?####?###?2?#######2?###</w:t>
        <w:br/>
        <w:t>#l#3?#######4?#######`?</w:t>
        <w:br/>
        <w:t>###????###a?###p?####????######????###ytp#}#####$##$#1$#7$#8$#9Đ##H$#Ỉf####ã$#gđKl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ã$#gđKlX###,p##.p##0p##2p##4p##6p##8p##:p##&gt;p##@p##Bp##^p##`p##bp##đp##fp##hp##lp##np##rp##tp##xp##zp##??????????zhỶRF&gt;:&gt;:&gt;:&gt;####h?#?####j#####h?#?#Ù####hKlX##h#(?#6#?CJ##ạ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##?####h,#?##h?#?#CJ##âJ##mH*#sH*##"#h,#?##h]s##5#?CJ##\#?ảJ##mH*#sH*####h?j##5#?CJ##\#?âJ#####hỸ]?##h?#?#CJ##\#?ảJ####hKlX#B*#CJ##ăJ##ph???###h,#?##hKlX#B*#CJ`#ảJ##ph???###h,#?##hKlX#ãJ#####h,#?##hKlX#CJ##âJ#####h,#?##h?[^#6#?CJ##]#?ảJ###"#h,#?##h?#?#5#?CJ##\#?ảJ##mH*#sH*##"#h,#?##hả</w:t>
        <w:tab/>
        <w:t>##5#?CJ##\#?âJ##mH*#sH*####h,#?##h?#?#5#?CJ##\#?àJ###fp##jp##lp##pp##rp##vp##xp##|p##~p##?p##?p##?p##?p##?p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$##?x##?x#-Đ##M?</w:t>
        <w:br/>
        <w:t>###????###[$#\$#ả$#gđKlX##########$#ă$######</w:t>
      </w:r>
    </w:p>
    <w:p>
      <w:pPr>
        <w:pStyle w:val="PreformattedText"/>
        <w:bidi w:val="0"/>
        <w:jc w:val="left"/>
        <w:rPr/>
      </w:pPr>
      <w:r>
        <w:rPr/>
        <w:t>zp##~p##?p##?p##?p##?p##?p##?p##?p##?p##?p##?p##????տ</w:t>
      </w:r>
      <w:r>
        <w:rPr/>
        <w:t>⻷</w:t>
      </w: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KlX##h#(?#6#?CJ##ãJ####hK#z####h?7K##+#j#####hKlX##h?7K#CJ##Ù##ăJ##mH##nH##ư##?*###hcÍ.#CJ##ãJ##mH##nH##ủ####hKlX##h?7K#CJ##âJ#####j#####hKlX##h?7K#CJ##Ú##ãJ####h?#?##9#</w:t>
        <w:br/>
        <w:t>0#&amp;P</w:t>
        <w:tab/>
        <w:t>#1?h#:p#&lt;?##??. ??A!??#"?n##??#$??#%?###?7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#$##$#If#####?##!v##h##v##?##v##?#:V###?l##??#</w:t>
        <w:br/>
        <w:t>t##?##?####6##?###5?####?#5?####?#p?####?###?#####?###?##ytK#z#?##$##$#If#####???!v##h##v##&amp;##v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V##</w:t>
        <w:tab/>
        <w:t>?#####</w:t>
        <w:br/>
        <w:t>t##?##?####????######????####?#3##6#5?####&amp;#5?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?#######2?###</w:t>
        <w:br/>
        <w:t>#l#3?#######4?###</w:t>
        <w:br/>
        <w:t>###`?</w:t>
        <w:br/>
        <w:t>###????###p?####????######????###ytp#}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)#####s#######################?###?###?###?###?###?###?###?###6###6###6###6###6###6###6###6###6###v###v###v###v###v###v###v###v###v###6#######6###6#######6###&gt;###6###6###6#######6###6###6###6###6###6###6###6###6###6###6###6###6###6###6###6###6###6###6###6###6###6###6###?###6###6#######6#######6###6###6###6###6###6###?###6###6###6###6###6###6###6###6###6###6###6###6###h###H###6###6###6###6###6###6###6###6###6###6###6###6###6###6###6###6###0###6###6###6###6###6###6###6###6###6###6###6###6###6###6###6###6###6###6###6###6###6###6###6###6###6###6###6###6###6###6###6###6###6###6###6###6###6###6###6###6###6###6###0###6###6###0###0###6###p###6###2#######?###?###?###?###########&amp;###6###F###V###f###v###?###?###?###?###?###?###########2###(###?###?###&amp;###6###F###V###f###v###?###?###?###?###?###?###########&amp;###6###F###V###f###v###?###?###?###?###?###?###########&amp;###6###F###V###f###v###?###?###?###?###?###?###########&amp;###6###F###V###f###v###?###?###?###?###?###?###########&amp;###6###F###V###f###v###?###?###?###?###?###?###########&amp;###6###F###P###`###p###?###?###8###X###?###########V###~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####PJ##_H##mH</w:t>
        <w:tab/>
        <w:t>#nH</w:t>
        <w:tab/>
        <w:t>#sH</w:t>
        <w:tab/>
        <w:t>#tH</w:t>
        <w:tab/>
        <w:t>#####D##`??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N#o#r#m#a#l#########CJ##PJ##_H##aJ##mH</w:t>
        <w:tab/>
        <w:t>#sH</w:t>
        <w:tab/>
        <w:t>#tH</w:t>
        <w:tab/>
        <w:t>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S?###</w:t>
        <w:tab/>
        <w:t>#H#e#a#d#i#n#g# #1########$#@&amp;#a$####5#?CJ #OJ##QJ##\#?aJ##################D#A 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 ###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F#o#o#t#e#r###</w:t>
      </w:r>
    </w:p>
    <w:p>
      <w:pPr>
        <w:pStyle w:val="PreformattedText"/>
        <w:bidi w:val="0"/>
        <w:jc w:val="left"/>
        <w:rPr/>
      </w:pPr>
      <w:r>
        <w:rPr/>
        <w:t>####?###H#?$#####CJ##OJ##QJ##aJ##B#?/??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F#o#o#t#e#r# #C#h#a#r#####CJ##OJ##PJ##QJ##^J##B#^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?đ##?đ#[$#\$###Z#C###"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B#ơ#đ#ỵ# #T#è#x#t# #Ị#n#đ#ẽ#n#t########đ ####??#`?7###CJ##ÔJ##QJ##áJ##Z#?/??1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B#ò#đ#ỵ# #T#ẻ#x#t# #Ị#n#đ#é#n#t# #C#h#ạ#r#####CJ##ÕJ##PJ##QJ##^J##àJ##L#?`??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</w:t>
        <w:br/>
        <w:t>#N#ô# #S#p#à#c#í#n#g#########CJ##PJ##_H##ăJ##mH</w:t>
        <w:tab/>
        <w:t>#sH</w:t>
        <w:tab/>
        <w:t>#tH</w:t>
        <w:tab/>
        <w:t>#4##@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0###H#ẽ#ã#đ#é#r###</w:t>
      </w:r>
    </w:p>
    <w:p>
      <w:pPr>
        <w:pStyle w:val="PreformattedText"/>
        <w:bidi w:val="0"/>
        <w:jc w:val="left"/>
        <w:rPr/>
      </w:pPr>
      <w:r>
        <w:rPr/>
        <w:t>####?###H#?$#####:#?/??ạ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0###H#ẽ#à#đ#ẻ#r# #C#h#à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^J##áJ##j#?#?#s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p#</w:t>
        <w:br/>
        <w:t>#T#à#b#l#ẹ# #G#r#ĩ#đ###7#:V###?0###?#######?#######?#######?#######?#######?###########H#?###?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?p&amp;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ã#l#l#õ#ỏ#n# #T#ẻ#x#t#########CJ##ÓJ##QJ##^J##ảJ##R#?/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p&amp;#0###B#â#l#l#õ#ò#n# #T#é#x#t# #C#h#á#r#####CJ##ƠJ##PJ##QJ##^J##ảJ##J####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g?###</w:t>
      </w:r>
    </w:p>
    <w:p>
      <w:pPr>
        <w:pStyle w:val="PreformattedText"/>
        <w:bidi w:val="0"/>
        <w:jc w:val="left"/>
        <w:rPr/>
      </w:pPr>
      <w:r>
        <w:rPr/>
        <w:t>#F#ỏ#õ#t#n#ọ#t#ẹ# #T#ẻ#x#t#########CJ##ãJ##mH##sH##tH##L#?/??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g?#####F#ỏ#ỏ#t#n#ó#t#é# #T#ẽ#x#t# #C#h#á#r#####PJ##mH##sH##tH##@#&amp; ??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?g?#####F#ơ#ọ#t#n#õ#t#è# #R#ẻ#f#ê#r#ẽ#n#c#ẹ#####H*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ƯF###Z#C#h#ã#r# #C#h#à#r# #C#h#à#r# #C#h#á#r# #C#h#ả#r# #C#h#á#r# #C#h#à#r# #C#h#á#r# #C#h#ả#r# #C#h#ă#r# #C#h#â#r# #C#h#á#r#1# #C#h#ạ#r# #C#h#ả#r# #C#h#á#r# #C#h#ã#r# #C#h#ạ#r# #C#h#ả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#?###??###CJ##ÕJ##QJ##ăJ##N#?/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S?#####H#ẽ#ả#đ#ỉ#n#g# #1# #C#h#â#r#####5#?CJ #ƠJ##PJ##QJ##\#?ãJ##:#?#####:#</w:t>
      </w:r>
    </w:p>
    <w:p>
      <w:pPr>
        <w:pStyle w:val="PreformattedText"/>
        <w:bidi w:val="0"/>
        <w:jc w:val="left"/>
        <w:rPr/>
      </w:pPr>
      <w:r>
        <w:rPr/>
        <w:t>###s[######C#h#à#r########đ8####?x##?x###CJ##âJ##B#' ??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`X?#0###C#ỏ#m#m#ẽ#n#t# #R#ê#f#ẹ#r#ẹ#n#c#è#####CJ##âJ##&lt;##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"#`X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!###CJ##aJ##&gt;#?/??!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`X?#0###C#ọ#m#m#ẻ#n#t# #T#ê#x#t# #C#h#ả#r#####PJ##@#j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$#`X?#0###C#ơ#m#m#é#n#t# #S#ù#b#j#è#c#t#########5#?\#?J#?/??Ă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X?#0###C#õ#m#m#ẹ#n#t# #S#ư#b#j#ẽ#c#t# #C#h#á#r###</w:t>
        <w:br/>
        <w:t>#5#?PJ##\#?H#? ??R#H#####`X?#0###R#ẹ#v#ĩ#s#ị#ỏ#n#####%###CJ##PJ##_H##ãJ##mH</w:t>
        <w:tab/>
        <w:t>#sH</w:t>
        <w:tab/>
        <w:t>#tH</w:t>
        <w:tab/>
        <w:t>#.#X ??ả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:##@###Ẽ#m#p#h#ạ#s#í#s#####6#?]#?6#Ù ??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?#*#0#</w:t>
        <w:tab/>
        <w:t>#H#ỷ#p#è#r#l#í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@#?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3?# ###L#ỉ#s#t# #P#á#r#ă#g#r#ả#p#h###</w:t>
        <w:tab/>
        <w:t>#(#^??#m$####PK##########!#??#??###########[Content_Types].xml???N?0#Ẻ?H???-J??@#%?ǎǢ|?ș$#?</w:t>
      </w:r>
      <w:r>
        <w:rPr>
          <w:rtl w:val="true"/>
        </w:rPr>
        <w:t>ز</w:t>
      </w:r>
      <w:r>
        <w:rPr/>
        <w:t>?Ủ??L?TB? #l,?3??;?r?##?Ø??J??B+$?#G]??7Õ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#?@??###?#######theme/theme/theme1.xml?Y[??F#~/??#?;?I?,?#[??6?I???&lt;??ck?#?ьwcB?$O})#?҇#?ևR#h??/?1##??G??H?g?q?B</w:t>
        <w:br/>
        <w:t>?d</w:t>
      </w:r>
    </w:p>
    <w:p>
      <w:pPr>
        <w:pStyle w:val="PreformattedText"/>
        <w:bidi w:val="0"/>
        <w:jc w:val="left"/>
        <w:rPr/>
      </w:pPr>
      <w:r>
        <w:rPr/>
        <w:t>?4?Ιo?9??H?z?QD?#?p??[?Rr##?</w:t>
      </w:r>
      <w:r>
        <w:rPr/>
        <w:t>ؘ</w:t>
      </w:r>
      <w:r>
        <w:rPr/>
        <w:t>?Ӗ{o?/4\?##?#e1n?#??k??~r#?#G?#??#</w:t>
        <w:br/>
        <w:t>1?)#?#?#??f8?k#?DH?i2-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??J?b?H?:1????Ʉ??3?.?</w:t>
      </w:r>
      <w:r>
        <w:rPr>
          <w:rtl w:val="true"/>
        </w:rPr>
        <w:t>ݥ</w:t>
      </w:r>
      <w:r>
        <w:rPr/>
        <w:t>?#??Xp90??@?Ɔ?#?#?#&lt;??s?h˅y??x?#</w:t>
        <w:tab/>
      </w:r>
      <w:r>
        <w:rPr>
          <w:rtl w:val="true"/>
        </w:rPr>
        <w:t>ס</w:t>
      </w:r>
      <w:r>
        <w:rPr/>
        <w:t>?#??rK??-?^-??̈?-??]_?ev??????L?#????{?v?_#?????Z???S#4#?JS.?O?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?n?[-#x?u?s</w:t>
      </w:r>
      <w:r>
        <w:rPr/>
        <w:t>ۗ</w:t>
      </w:r>
      <w:r>
        <w:rPr/>
        <w:t>?#?@?o#??##E#?@)???{^?#x#^?R|m#_/??^??+PHI|??.??j?\m#?0z?</w:t>
        <w:br/>
        <w:t>o?^?^ɜ?PP</w:t>
      </w:r>
    </w:p>
    <w:p>
      <w:pPr>
        <w:pStyle w:val="PreformattedText"/>
        <w:bidi w:val="0"/>
        <w:jc w:val="left"/>
        <w:rPr/>
      </w:pPr>
      <w:r>
        <w:rPr/>
        <w:t>yu?)&amp;,#?j-B#Y?#?#R$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?8@?#$??#?#</w:t>
        <w:br/>
        <w:t>o?b?a?T)?KU?/?:R#A;#i</w:t>
      </w:r>
      <w:r>
        <w:rPr/>
        <w:t>֒</w:t>
      </w:r>
      <w:r>
        <w:rPr/>
        <w:t>#0?#C???G</w:t>
        <w:tab/>
        <w:t>????9xu5????'O_?&lt;???</w:t>
      </w:r>
      <w:r>
        <w:rPr>
          <w:rtl w:val="true"/>
        </w:rPr>
        <w:t>ٳ</w:t>
      </w:r>
      <w:r>
        <w:rPr/>
        <w:t>???fs+W??</w:t>
      </w:r>
    </w:p>
    <w:p>
      <w:pPr>
        <w:pStyle w:val="PreformattedText"/>
        <w:bidi w:val="0"/>
        <w:jc w:val="left"/>
        <w:rPr/>
      </w:pPr>
      <w:r>
        <w:rPr/>
        <w:t>#Ou???}?ϋ/??????oө??\ǿ??7??.???U(N?{??????????#??##??!?0wn?c?.?`?#?? ???0DD?h?S?b$g????@?Z ?,?#6?x?#??#??##?#a2#???f##?}?h?%?(</w:t>
      </w:r>
      <w:r>
        <w:rPr>
          <w:rtl w:val="true"/>
        </w:rPr>
        <w:t>ܔ</w:t>
      </w:r>
      <w:r>
        <w:rPr/>
        <w:t>sia#??}?d???"td?;@????|##Kl.?##4?P##4?1#???#1???#!F\??(a?M??8#D?!#?#??VF7H#yY?#B?????w:??V??G&amp;#?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???#E6?C#Q=?{H?6??E2?q=. ?SL??#c?m6?#X???? 3????Ed"#A#m&gt;?#c:??#?#Ẹ3#v@?P?~?#?Đ?s?</w:t>
        <w:tab/>
        <w:t>#|??w?&lt;?&lt;?xk??#l??l5?#</w:t>
        <w:br/>
        <w:t>?SZ#??2O,????Q??#? ??##???#??#?5y??;y##=??eE?G?</w:t>
      </w:r>
      <w:r>
        <w:rPr/>
        <w:t>펍</w:t>
      </w:r>
      <w:r>
        <w:rPr/>
        <w:t>|\P??</w:t>
        <w:tab/>
        <w:t>??M7?$|#n]?#??ɇ??]4??`?U6??G??(???^?????_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v]m</w:t>
      </w:r>
      <w:r>
        <w:rPr>
          <w:rtl w:val="true"/>
        </w:rPr>
        <w:t>ޣ</w:t>
      </w:r>
      <w:r>
        <w:rPr/>
        <w:t>?{?</w:t>
        <w:tab/>
        <w:t>?t ##?q?}?Е?}#?v?#??r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i????0?##? D3??]?d?3?S??#???#???x:???8}d-???i*##??x????qC??Z}?#??Wl??qyI@?^??6?I?j!Q_#? ??s#???Z?{aѴ?hH??Tm?#jyV`???f???#??#&lt;U!??2Oi???U?|???#L?#`#???U???????ե?v?L#$?r3I?Ȩ#?C4?Yu???иh????#?d(?|PZ+#?ƻX\6?`??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</w:t>
      </w:r>
      <w:r>
        <w:rPr/>
        <w:t>???q˭U}(?#???</w:t>
        <w:tab/>
        <w:t>&lt;??a4???r???#</w:t>
      </w:r>
      <w:r>
        <w:rPr>
          <w:rtl w:val="true"/>
        </w:rPr>
        <w:t>ޟ</w:t>
      </w:r>
      <w:r>
        <w:rPr/>
        <w:t>?D???Q?Y?E#?0</w:t>
      </w:r>
    </w:p>
    <w:p>
      <w:pPr>
        <w:pStyle w:val="PreformattedText"/>
        <w:bidi w:val="0"/>
        <w:jc w:val="left"/>
        <w:rPr/>
      </w:pPr>
      <w:r>
        <w:rPr/>
        <w:t>?#?T</w:t>
      </w:r>
    </w:p>
    <w:p>
      <w:pPr>
        <w:pStyle w:val="PreformattedText"/>
        <w:bidi w:val="0"/>
        <w:jc w:val="left"/>
        <w:rPr/>
      </w:pPr>
      <w:r>
        <w:rPr/>
        <w:t>""p?P#?\??&lt;</w:t>
      </w:r>
    </w:p>
    <w:p>
      <w:pPr>
        <w:pStyle w:val="PreformattedText"/>
        <w:bidi w:val="0"/>
        <w:jc w:val="left"/>
        <w:rPr/>
      </w:pPr>
      <w:r>
        <w:rPr/>
        <w:t>4V#???+ ##,?&amp;?ʇF#?n&amp;#O&amp;x$??k#2??)(|?#</w:t>
      </w:r>
      <w:r>
        <w:rPr/>
        <w:t>֫</w:t>
      </w:r>
      <w:r>
        <w:rPr/>
        <w:t>???`i???A8&gt;v#?&lt;?????zY#pL8?#*??##x??#</w:t>
      </w:r>
      <w:r>
        <w:rPr/>
        <w:t>٪</w:t>
      </w:r>
      <w:r>
        <w:rPr/>
        <w:t>??#S&amp;??;EUC?8??#e#E#?#??&lt;????#hg</w:t>
      </w:r>
      <w:r>
        <w:rPr/>
        <w:t>ٚ</w:t>
      </w:r>
      <w:r>
        <w:rPr/>
        <w:t>!?ZH?Fx0?</w:t>
      </w:r>
    </w:p>
    <w:p>
      <w:pPr>
        <w:pStyle w:val="PreformattedText"/>
        <w:bidi w:val="0"/>
        <w:jc w:val="left"/>
        <w:rPr/>
      </w:pPr>
      <w:r>
        <w:rPr/>
        <w:t>V#??M?r??u?6???Ds?3</w:t>
      </w:r>
    </w:p>
    <w:p>
      <w:pPr>
        <w:pStyle w:val="PreformattedText"/>
        <w:bidi w:val="0"/>
        <w:jc w:val="left"/>
        <w:rPr/>
      </w:pPr>
      <w:r>
        <w:rPr/>
        <w:t>U?]Ӯ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#??5y??2Ġiz?O?{]r?K?[?'?]##????u??#4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F?</w:t>
      </w:r>
      <w:r>
        <w:rPr>
          <w:rtl w:val="true"/>
        </w:rPr>
        <w:t>ޱ</w:t>
      </w:r>
      <w:r>
        <w:rPr>
          <w:rtl w:val="true"/>
        </w:rPr>
        <w:t>\?#???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?-?#??`?R?#?</w:t>
      </w:r>
      <w:r>
        <w:rPr/>
        <w:t>֫</w:t>
      </w:r>
      <w:r>
        <w:rPr/>
        <w:t>#?&amp;?}???????`##A&lt;??"xN#W???#</w:t>
        <w:tab/>
        <w:t>?</w:t>
      </w:r>
    </w:p>
    <w:p>
      <w:pPr>
        <w:pStyle w:val="PreformattedText"/>
        <w:bidi w:val="0"/>
        <w:jc w:val="left"/>
        <w:rPr/>
      </w:pPr>
      <w:r>
        <w:rPr/>
        <w:t>?@?IR</w:t>
      </w:r>
      <w:r>
        <w:rPr>
          <w:rtl w:val="true"/>
        </w:rPr>
        <w:t>ـ</w:t>
      </w:r>
      <w:r>
        <w:rPr/>
        <w:t>[??n</w:t>
      </w:r>
    </w:p>
    <w:p>
      <w:pPr>
        <w:pStyle w:val="PreformattedText"/>
        <w:bidi w:val="0"/>
        <w:jc w:val="left"/>
        <w:rPr/>
      </w:pPr>
      <w:r>
        <w:rPr/>
        <w:t>8r?</w:t>
        <w:tab/>
        <w:t>i??K~?#*~P(5?^??z?B?oW#m</w:t>
      </w:r>
      <w:r>
        <w:rPr/>
        <w:t>߯</w:t>
      </w:r>
      <w:r>
        <w:rPr/>
        <w:t>?{~???T?@c#aT???.}x</w:t>
      </w:r>
    </w:p>
    <w:p>
      <w:pPr>
        <w:pStyle w:val="PreformattedText"/>
        <w:bidi w:val="0"/>
        <w:jc w:val="left"/>
        <w:rPr/>
      </w:pPr>
      <w:r>
        <w:rPr/>
        <w:t>E#??#5??#&amp;Z?i?2bQ??/,EE\}?)W??q#???Z?</w:t>
      </w:r>
      <w:r>
        <w:rPr/>
        <w:t>߬</w:t>
      </w:r>
      <w:r>
        <w:rPr/>
        <w:t>6;?B???#?n?Qh#?N?[#??~7?#??#?9R`?]</w:t>
      </w:r>
    </w:p>
    <w:p>
      <w:pPr>
        <w:pStyle w:val="PreformattedText"/>
        <w:bidi w:val="0"/>
        <w:jc w:val="left"/>
        <w:rPr/>
      </w:pPr>
      <w:r>
        <w:rPr/>
        <w:t>?Z?Q??????J?~?Y?{?J</w:t>
      </w:r>
      <w:r>
        <w:rPr/>
        <w:t>۫</w:t>
      </w:r>
      <w:r>
        <w:rPr/>
        <w:t>?#=??$????S??b#?U?v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#?@??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6######?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*###*###*###*###-#######V###v</w:t>
        <w:tab/>
        <w:t>##n###?#######r###?###?!##N###?%##?%###)##L*##?N##?P## S##?Ũ##TV##?W##?X##?Ỷ##?Ỹ##?[##0\##?_##p`##?b##?c##Z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?f##?g##?g##?h##?ì##?ì##,p##zp##?p################################## ###!###"###$###%###&amp;###9###:###;###&lt;###=###&gt;###?###@###Ă###B###C###Đ###Ẽ###G###H###Ị###J###K###L###M###N###Õ###P###R###T#######?</w:t>
        <w:tab/>
        <w:t>##&lt;$##r`##?o##fp##?p##############F###Q###S###%###?###?###?###a###o###?###1###D###T###?###</w:t>
      </w:r>
    </w:p>
    <w:p>
      <w:pPr>
        <w:pStyle w:val="PreformattedText"/>
        <w:bidi w:val="0"/>
        <w:jc w:val="left"/>
        <w:rPr/>
      </w:pPr>
      <w:r>
        <w:rPr/>
        <w:t>###d###?###?###Q###?###?###m#######)###6####X#?#?#X#?#?#X#?#?#X#?#?#X#?#?#X#?#?#X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-####!#?#?###?L######?#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??####@##?####??####?#???#?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??</w:t>
        <w:br/>
        <w:t>#####t#v#p#l#l#i#n#k#_#x#q#z#g#g#f#g#r#v#t###t#v#p#l#l#i#n#k#_#p#c#h#h#l#d#y#w#u#r###t#v#p#l#l#i#n#k#_#x#q#z#g#g#f#g#r#v#t#_#1###t#v#p#l#l#i#n#k#_#j#y#z#r#a#c#p#k#n#u###t#v#p#l#l#i#n#k#_#p#c#h#h#l#d#y#w#u#r#_#1###t#v#p#l#l#i#n#k#_#x#q#z#g#g#f#g#r#v#t#_#2###t#v#p#l#l#i#n#k#_#l#n#h#l#z#c#o#c#m#o#</w:t>
        <w:tab/>
        <w:t>#k#h#o#a#n#_#3#_#1###D#i#e#u#_#5###d#i#e#u#_#2#%###?###?###T###d###Q###m###?###=###=###7#######################################</w:t>
        <w:tab/>
        <w:t>###?###p###E#######?###?###*###?###=###?###7#######</w:t>
        <w:br/>
        <w:t>###################$###'###N###Q###R###U###X###Z###`###d###e###i###?###?###?###?###?###?###?###?###?###?###?###?###r###?#######%###?###?###?###?###?###?###v###?###7###D###G###T#######%###(###d#######%###*###Q###?###?###?###?###?###?###?###?###?###?###########</w:t>
        <w:br/>
        <w:t>###%###)###W###`###m###0###?####</w:t>
        <w:br/>
        <w:t>###</w:t>
        <w:br/>
        <w:t>##P###T###W###[###\###]###^###a###}###?###?###?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?###########################!###"###$###%###(###)###+###,###0###5###9###:###&gt;###?###Đ###É###H###Ỉ###L###N###Q###R###Ư###W###Z###[###^###_###c###d###h###i###m###n###r###s###w###|###?###?###?###?###?###?###?###?###?###?###?###?###?###?###?###?###?###?###?###?###?###?###?###?###?###?###?###?###?###?###?###?###?###?###?###?###?###?###?###?###?###?###?###?###?###?###?###?###?###?###################</w:t>
        <w:tab/>
        <w:t>###</w:t>
        <w:br/>
        <w:t>#######################################$###(###)###.###/###3###4###7###8###:###;###@###A###E###F###J###K###N###O###S###T###W###X###\###]###ă###b###f###?###?###?###?###?###?###?###?###?###?###?###?###?###?###?###?###?###?###?###?###?###?###?###$###?###?###?###?###?###?###?###?###?###?###?###?###?###?###?###?###?###?###?###?###?###?###?###?###?###?###?#######)###,###/###0###5###:###&gt;###?###C###Đ###Ị###J###L###M###R###S###X###Ỵ###\###]###_###`###b###c###g###h###k###l###ó###r###w###x###z###{###~######?###?###?###?###?###?###?###?###?###?###?###?###?###?###?###?###?###?###?###?###?###?###?###?###?###?###?###?###?###?###?###?###?###?###?###?###?###?###?###?###?###?###?###?###################################,###/###7###8###9###?###?###?###?###?###?###?###?###?###?###?###?###?###?###?###?###?###?###?###?###?###?###?###?###?###?###?###?###?###?###?###?###?###?###?###E###G###O###T###a###}###?###?###?###?###?###?###?###?###?###?###?###?###########đ###?###?###?###?###?###?###?###?###?#######</w:t>
      </w:r>
    </w:p>
    <w:p>
      <w:pPr>
        <w:pStyle w:val="PreformattedText"/>
        <w:bidi w:val="0"/>
        <w:jc w:val="left"/>
        <w:rPr/>
      </w:pPr>
      <w:r>
        <w:rPr/>
        <w:t>########### ###!###'###H###[###v###?###?###?###?###?###?###?###?###</w:t>
      </w:r>
    </w:p>
    <w:p>
      <w:pPr>
        <w:pStyle w:val="PreformattedText"/>
        <w:bidi w:val="0"/>
        <w:jc w:val="left"/>
        <w:rPr/>
      </w:pPr>
      <w:r>
        <w:rPr/>
        <w:t>###################=###B###C###È###Ỉ###J###Ỏ###P###ạ###f###?###?###?###?###?###?###?###?###?###?"##?"##?"##?"##?"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1###4###7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#######?###?###?###?###?###?###?###?###?###?###########?###?###%###?###?###?###?###?###?###?###?###?###?###?###?###?###?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##;###?###?###?###?###?###?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################?###?###?###############)###)###?###?###?###?###?###?###&amp;###Ẻ###?###?###?###?###?###?###?###?###?###?###?###?###M###N###?###?###?###?###?###?###R###R###[###[###?###?###?###?###?###?###########?###?###-###.###?###?###?###?###?###?###?###?###?###?###?###?###?###?###?###?###?###?###?###?###C###C###Ẽ###È###G###G###ả###b###?###?###?###?###?###?###?###?###?###?###?###?###'###(###?###?###=###=###Y###Y###{###{###?###?###?###?###?###?###?###?###?"##?"##?"##?"##?"######</w:t>
        <w:tab/>
        <w:t>###</w:t>
        <w:br/>
        <w:t>#######1###7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#######?###?###?###?###?###?###?###?###?###?###########?###?###%###?###?###?###?###?###?###?###?###?###?###?###?###?###?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##;###?###?###?###?###?###?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################?###?###?###############)###)###?###?###?###?###?###?###&amp;###Ẹ###?###?###?###?###?###?###?###?###?###?###?###?###M###N###?###?###?###?###?###?###R###R###[###[###?###?###?###?###?###?###########?###?###-###.###?###?###?###?###?###?###?###?###?###?###?###?###?###?###?###?###?###?###?###?###C###C###Ẹ###È###G###G###á###b###?###?###?###?###?###?###?###?###?###?###?###?###'###(###?###?###=###=###Y###Y###{###{###?###?###?###?###?###?###?###?###?"##?"##?"##?"##?"######</w:t>
        <w:tab/>
        <w:t>###7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)#</w:t>
        <w:tab/>
        <w:t>`x##?#?#?#?#?#?#?#?#?###?#{#?#???#?#?#?#?#?#?#?#?###?P)!???n?#?#?#?#?#?#?#?#?###G##'(????#?#?#?#?#?#?#?#?###?,?,??</w:t>
      </w:r>
      <w:r>
        <w:rPr/>
        <w:t>ֱ</w:t>
      </w:r>
      <w:r>
        <w:rPr/>
        <w:t>?#?#?#?#?#?#?#?#?###?#e1??</w:t>
        <w:br/>
        <w:t>#?#?#?#?#?#?#?#?#?###?#?6?#.??#?#?#?#?#?#?#?#?###&gt;n/L</w:t>
      </w:r>
      <w:r>
        <w:rPr/>
        <w:t>ॢ</w:t>
      </w:r>
      <w:r>
        <w:rPr/>
        <w:t>??#?#?#?#?#?#?#?#?###..=OX4?#?#?#?#?#?#?#?#?#?###|E?l#???#?#?#?#?#?#?#?#?###?@4t?#Dw?#?#?#?#?#?#?#?#?###?l?z?"t??#?#?#?#?#?#?#?#?################################??##???^??#`???o(#####.######?##################</w:t>
        <w:br/>
        <w:t>####?o##???^?o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O##???^?O#`????h####?H######.######?##################</w:t>
        <w:br/>
        <w:t>####?###?L?^?##`?L??h####?H######.##############################??##???^??#`???o(#####.######?##################</w:t>
        <w:br/>
        <w:t>####?o##???^?o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O##???^?O#`????h####?H######.######?##################</w:t>
        <w:br/>
        <w:t>####?###?L?^?##`?L??h####?H##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J##PJ##QJ##^J##o(###-######?#######################??##???^??#`???OJ##QJ##^J##o(###o######?#######################?p##???^?p#`???OJ</w:t>
        <w:tab/>
        <w:t>#QJ</w:t>
        <w:tab/>
        <w:t>#o(###??#####?#######################?@##???^?@#`???OJ##QJ##o(###??#####?#######################?###???^?##`???OJ##QJ##^J##o(###o######?#######################??##???^??#`???OJ</w:t>
        <w:tab/>
        <w:t>#QJ</w:t>
        <w:tab/>
        <w:t>#o(###??#####?#######################??##???^??#`???OJ##QJ##o(###??#####?#######################??##???^??#`???OJ##QJ##^J##o(###o######?#######################?P##???^?P#`???OJ</w:t>
        <w:tab/>
        <w:t>#QJ</w:t>
        <w:tab/>
        <w:t>#o(###??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###???^?##`???o(#####.######?#######################??##???^??#`???####.######?#######################??##?L?^??#`?L?####.######?#######################??##???^??#`???####.######?#######################?R##???^?R#`???####.######?#######################?"##?L?^?"#`?L?####.######?#######################??##???^??#`???####.######?#######################??##???^??#`???####.######?#######################??##?L?^??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</w:t>
        <w:br/>
        <w:t>####??##???^??#`???5##RHf#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@4t############&gt;n/L############?,?,############..=O############?#e1############?#?6############|E?l############?l?z############?P)!############G##'############?)#</w:t>
        <w:tab/>
        <w:t>############?#{#############??????????????????????????????????????????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V&lt;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2h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F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,#L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NL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r?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j?~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R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kr</w:t>
        <w:br/>
        <w:t>##############?# ###############?G?###############O^? ##############</w:t>
        <w:tab/>
        <w:t>A#=##############?&amp;?G##############0I_N##############?8#V##############?S#Y##############qq#\###############</w:t>
        <w:br/>
        <w:t>Fl##############</w:t>
      </w:r>
    </w:p>
    <w:p>
      <w:pPr>
        <w:pStyle w:val="PreformattedText"/>
        <w:bidi w:val="0"/>
        <w:jc w:val="left"/>
        <w:rPr/>
      </w:pPr>
      <w:r>
        <w:rPr/>
        <w:t>f?l##############?G?q##############ehby##############?#?{##########################?#######?###A###)###?.###W##w###?###?2##?9##?:##?U##?c######=###?#### ##?&amp;##!'##?H##jO##?r##Q</w:t>
        <w:tab/>
        <w:t>##?#######78###^##?`##?n##-###?###?</w:t>
        <w:br/>
        <w:t>##m!##JQ##Gl##Wn##f###7###?)###3##?J##S###</w:t>
      </w:r>
    </w:p>
    <w:p>
      <w:pPr>
        <w:pStyle w:val="PreformattedText"/>
        <w:bidi w:val="0"/>
        <w:jc w:val="left"/>
        <w:rPr/>
      </w:pPr>
      <w:r>
        <w:rPr/>
        <w:t>###?(##?H##tJ##?K##?Q###T##?X###a##b</w:t>
        <w:br/>
        <w:t>##d#### ##?3##~#######?###Vp###t##?#</w:t>
        <w:tab/>
        <w:t>#?X</w:t>
        <w:tab/>
        <w:t>#?Y</w:t>
        <w:tab/>
        <w:t>#?z</w:t>
        <w:tab/>
        <w:t>#?~</w:t>
        <w:tab/>
        <w:t>#&gt;#</w:t>
        <w:br/>
        <w:t>#C(</w:t>
        <w:br/>
        <w:t>#?.</w:t>
        <w:br/>
        <w:t>#?T</w:t>
        <w:br/>
        <w:t>##\</w:t>
        <w:br/>
        <w:t>#5###?M##s[##?n##?#</w:t>
      </w:r>
    </w:p>
    <w:p>
      <w:pPr>
        <w:pStyle w:val="PreformattedText"/>
        <w:bidi w:val="0"/>
        <w:jc w:val="left"/>
        <w:rPr/>
      </w:pPr>
      <w:r>
        <w:rPr/>
        <w:t>#?$</w:t>
      </w:r>
    </w:p>
    <w:p>
      <w:pPr>
        <w:pStyle w:val="PreformattedText"/>
        <w:bidi w:val="0"/>
        <w:jc w:val="left"/>
        <w:rPr/>
      </w:pPr>
      <w:r>
        <w:rPr/>
        <w:t>#?*</w:t>
      </w:r>
    </w:p>
    <w:p>
      <w:pPr>
        <w:pStyle w:val="PreformattedText"/>
        <w:bidi w:val="0"/>
        <w:jc w:val="left"/>
        <w:rPr/>
      </w:pPr>
      <w:r>
        <w:rPr/>
        <w:t>#?:</w:t>
      </w:r>
    </w:p>
    <w:p>
      <w:pPr>
        <w:pStyle w:val="PreformattedText"/>
        <w:bidi w:val="0"/>
        <w:jc w:val="left"/>
        <w:rPr/>
      </w:pPr>
      <w:r>
        <w:rPr/>
        <w:t>#?A</w:t>
      </w:r>
    </w:p>
    <w:p>
      <w:pPr>
        <w:pStyle w:val="PreformattedText"/>
        <w:bidi w:val="0"/>
        <w:jc w:val="left"/>
        <w:rPr/>
      </w:pPr>
      <w:r>
        <w:rPr/>
        <w:t>#?q##?###n ##?!##_K##?\##?k##$"##7)##?_##?ủ##:p##?###?###?####;###&lt;###D##|f##?m##?###O####0###W##?b##?}##?###?D##RN##?###c####!##?4##?{##?"##?.##1\##a</w:t>
        <w:tab/>
        <w:t>##?###?Z##?*##4R##?</w:t>
        <w:tab/>
        <w:t>##}###?###f^##?n######}-##$M##VR##?###,0##+7##?###</w:t>
        <w:br/>
        <w:t>$##?2##?S##?j##?s###&amp;##3&amp;##?&amp;##?6##?A##+F##?R##?p##?###U)##?*##{2##/\##Ns##Vt##?t##dz##?K #</w:t>
        <w:tab/>
        <w:t>#!#?$!#")!#u)!#HA!#-J!##P!#?X!#?{!#t#"#?."#h:"#il"#f{"#\###z####&amp;##|:##?[##]s##I#$#on$##p$#?r$##x$#? %#? %#aJ%#?Y%#?y%#Z%#?#&amp;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?P&amp;#?p&amp;#e}&amp;#?#'#?#'#A*'#?2'#3D'#?Z'#?t'##{'#?#(#n#(#?V(#8b(#d}(#?#)#?#)#f#)#?1)##L)#?P)#?#*#?1*#?5*##I*#?K*#?K*#2T*#?Z*#?[*#?{*##6+#4Z+#?h+#?#,#</w:t>
        <w:br/>
        <w:t>3,#?@,#w],#?q,#{#-#]#-#?#-#?.-#$l-#cI.#?M.#$X.#yk.#?#/#?7/#?O/#?T/#?T/#?V/#;k/#?o/#?q/#?#0#N(0#?00#`A0##u0#?</w:t>
        <w:br/>
        <w:t>1#&amp;#1#?\1#?#2#?!2#?j2#?#3#J#3#?-3#zk3##}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4#M24#?64#?=4##L4##N4#?P4#?P4#su4#RY5#RZ5#Ef5#.n5#?</w:t>
        <w:br/>
        <w:t>6#?#6#o(6#f+6#&lt;&gt;6#zÁ6#Zú6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?*7#J#8#?#8#?C8#?G8#?H8#?#9#?"9#?#:#?Ĩ:#!L:#lP:#?f:#*j:#?}:#?#;#?&amp;;#]3;#?#&lt;#?#&lt;#`W&lt;#?d&lt;#fu&lt;###=#?#=#?#=#7Q=#?#&gt;#{#&gt;#(%&gt;#?9&gt;#?I&gt;#]K&gt;#?#?#3*?#?.?#?O?#_j?#?#@#</w:t>
        <w:tab/>
        <w:t>(@#]@#?_@#vu@#G#A#n#A#r#B#?WB#?XB#\ZB#?|B#?IC#WLC#?fC#\kC#?WE#$[E#)ƯF#&amp;xF#Q{F##!G#?&gt;G#?ÊG#tLG#?ZG#?kG#N#H#0#H#?7H#!&lt;H#?WH#?ZH#o#I#?#I#?#I#?:I#?AI##jI#?xI##\J#?#K#?</w:t>
        <w:br/>
        <w:t>K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g#K#9)K#?7K#LFK#4MK#?yK##{K#dCL#h_L#?oL#?wL#x#M##</w:t>
        <w:tab/>
        <w:t>M#p3M#</w:t>
      </w:r>
    </w:p>
    <w:p>
      <w:pPr>
        <w:pStyle w:val="PreformattedText"/>
        <w:bidi w:val="0"/>
        <w:jc w:val="left"/>
        <w:rPr/>
      </w:pPr>
      <w:r>
        <w:rPr/>
        <w:t>5M#?5M#^LM#?|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N##-N#?6N#?BN##FN#IaN#?pN#5{N#?|N#?#O###O#?!O#&amp;SO#z`O##eO#?lO#?kP#Z#Q###Q#hJQ#?mQ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?#R#?3R#O&lt;S#??S##`S#$#T#?#T#?-T#Y&gt;T#&gt;#Ư##5Ư#?jỦ#?rỤ#</w:t>
        <w:br/>
        <w:t>vŨ#</w:t>
      </w:r>
    </w:p>
    <w:p>
      <w:pPr>
        <w:pStyle w:val="PreformattedText"/>
        <w:bidi w:val="0"/>
        <w:jc w:val="left"/>
        <w:rPr/>
      </w:pPr>
      <w:r>
        <w:rPr/>
        <w:t>#V#$#V#XFV#</w:t>
        <w:tab/>
        <w:t>ỴV#Ê^V#XrV#?vV#?#W#?0W#?7W#?qW#q.X#?=X#?ĐX#$XX#;gX#KlX#"]Ỵ#FvỴ#?1Z##4Z#?ĂZ#?ẽZ#?rZ#?vZ#.{Z###[#?#[#?#[#I"[#f"[#?0[#?U[#?[[#?w[#?#\#?#\#?.\#\8\##C\#CN\#?N\#?#]#?#]#?#]#8"]#t:]#UN]#?j]#9r]#?u]#?8^#\L^#?[^#{#_#?#_###_#OD_#Xx_#B#`#?3`#cT`#G#a##Na#?Oa##[a#a`a#2aa#?}â#?</w:t>
      </w:r>
    </w:p>
    <w:p>
      <w:pPr>
        <w:pStyle w:val="PreformattedText"/>
        <w:bidi w:val="0"/>
        <w:jc w:val="left"/>
        <w:rPr/>
      </w:pPr>
      <w:r>
        <w:rPr/>
        <w:t>b#p0b#%8b#_bb#?#c#Q#c#ì3c#Szc#?#đ#?"đ##Èđ#íÓđ#?}đ#?đ#?#ê#?#ẽ#?1é#?[ẻ#V#f#đ#g#?#g##Pg#?ng#?ỵg###h#?#h#q#h#?#h#?%h#J9h#|&gt;h##Ảh#?Ĩh#=Th#?Xh#?Ỹh##&amp;ì#Gbỉ#?#j##$j#?0j##7j#?Àj#?Sj#?Ỹj#Ãịj##nj#?kk#?#l#[Õl#5ảl#?#m#RFm#?Wm#2ạm# đm#?9n#Ẹõn#?zn##Ĩơ#_Vơ#&lt;eo#?%p#?sp#L{p#?#q#?&gt;q#?qq#?#r#?#r#?"r#;=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r#?&gt;r##Ũr#Đhr#wjr#?|r#?#s#x#s#?Ms#?Rs#?ms#Ú}s#?#t#?,t#?èt#P#ụ#?#ũ#?'ũ#^mù#?wụ#?|ủ#?#v#?#v#?Bv#-[v#?hv#?#w#? w#Đ1w#?Ỉw#?:x#?Fx#@Ỳx#?^x#?kx#?#ỷ#g#ỹ#?#ỹ#?Gỷ#?Nỳ#K#z###z#?#z#ị#z#XRz#pSz#|jz#?mz#+tz#!wz#W#{##M{#?S{#fq{#?t{#u#|#@#|#O1|#15|#9C|#?m|#u</w:t>
        <w:tab/>
        <w:t>}###}#p#}#?h}#?#~#?R~#?R~#tp~#######B0#??#Ĩg#?í#?l##t#P#?#kB?#?Đ?#cF?##S?#wZ?#x#?#J#?#WỴ?#6ẹ?#Gỹ?#?#?#NẼ?#"à?#??#M</w:t>
        <w:br/>
        <w:t>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K?#TZ?#;b?##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</w:t>
        <w:tab/>
        <w:t>?#W#?#"$?#W'?#v6?#?F?#?P?#?Ụ?#~[?#&amp;g?#!z?#?#?#?#?###?#?,?#?w?#&amp;-?#é=?#n@?#?J?#MW?#?#?#="?#ĂẢ?#?z?##</w:t>
        <w:tab/>
        <w:t>?#?!?#?6?#"9?#ÀQ?#?m?#?z?#?+?#ỤS?#?#?#?#?#?Q?#?\?#?#?#?+?#7[?#`c?#Vđ?#?#?#?G?#WS?#^ỵ?#?#?##9?#?9?#?#?#?2?#?&lt;?#qs?#&amp;#?#m#?#&gt;+?#?1?##Q?#?}?#?#?###?###?#?7?##G?#</w:t>
        <w:br/>
        <w:t>#?#?_?#{ẻ?#?#?###?#^.?#tÌ?##k?#Á#?#r#?#4p?#?#?#Đ~?#ả,?#?B?#?P?#,Z?#|#?#?#?#?7?#ZW?#`x?##?#?#?#?#?#?'?##2?#?#?#À</w:t>
        <w:tab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0$?#k:?#?'?##j?##&amp;?#?&lt;?#?H?#$\?#?\?#</w:t>
        <w:tab/>
        <w:t>d?#?j?#?#?###?#u7?#^N?#?[?#?`?#?z?#?/?#?M?#5P?#?i?#Pp?#:#?##</w:t>
        <w:tab/>
        <w:t>?#J!?#?#?#?#?#4/?###?#*#?#9Y?#?|?###?#?H?##t?#?#?###?#?#?#?#?##?#x-?#9E?#fY?##n?#"9?#lQ?#?V?#?#?#?:?#?K?##e?#Ps?#?|?#?#?###?##,?#?6?#?C?#?]?#0k?#?}?#?#?##V?#s#?##</w:t>
      </w:r>
    </w:p>
    <w:p>
      <w:pPr>
        <w:pStyle w:val="PreformattedText"/>
        <w:bidi w:val="0"/>
        <w:jc w:val="left"/>
        <w:rPr/>
      </w:pPr>
      <w:r>
        <w:rPr/>
        <w:t>?#?#?#*#?#?K?#?h?#t#?#?:?##X?#*#?#?</w:t>
        <w:tab/>
        <w:t>?#?#?#"#?#</w:t>
        <w:tab/>
        <w:t>'?#?/?#?A?#?X?#ZZ?#pj?#5u?#%R?##W?##e?#X#?#?#?#?#?#?#?#l/?##]?#?d?#_i?#?~?#?#?#&amp;</w:t>
        <w:tab/>
        <w:t>?##"?#?A?#?I?#L?#?L?#FR?##T?#?Z?#</w:t>
        <w:br/>
        <w:t>]?#2B?#KD?#~X?##a?#f#?#?#?#i)?#?0?#?2?#?&gt;?#qT?#\`?#?ỹ?#?#?#`#?#r$?#?1?#?@?#+Ĩ?#Ml?#m'?#?.?#`#?#&gt;6?#XB?#?#?#}L?##x?#kỹ?#?#?#?T?#ÁỤ?#K#?#?Q?#BT?#</w:t>
        <w:br/>
        <w:t>#?#ọ$?#NS?#?ì?#@v?#?#?#+</w:t>
        <w:tab/>
        <w:t>?#?#?#?2?#v?#"#?#MR?#?{?#l#?#s(?#?S?#'đ?#?#?#&lt;W?#?L?#?(?#?B?#?B?#?Z?#a]?##k?#?-?#":?#???#'M?#?\?#?u?#??#0#?#+#?#S</w:t>
        <w:tab/>
        <w:t>?#?#?#ZB?#?C?##]?#md?#di?#En?#?</w:t>
        <w:br/>
        <w:t>?#?-?#A4?#~k?#?l?#?n?#Gv?#?|?#?#?#?I?#?x?#?#?#?"?#_*?#?S?#?x?#?{?#8#?#?#?#S@?#OA?#`D?#-b?#gg?#?n?##z?###?#?=?#sX?#,#?###?#&amp;#?#?!?#8/?#XC?#?G?#?P?#?</w:t>
        <w:br/>
        <w:t>?#?#?#?T?#?/?##3?#?c?##f?#?k?#?#?#?H?#?#?#B</w:t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#?#?#*:?#G</w:t>
      </w:r>
    </w:p>
    <w:p>
      <w:pPr>
        <w:pStyle w:val="PreformattedText"/>
        <w:bidi w:val="0"/>
        <w:jc w:val="left"/>
        <w:rPr/>
      </w:pPr>
      <w:r>
        <w:rPr/>
        <w:t>?#? ?#?'?##,?##.?#i8?#PB?#lG?#?V?#rp?#C#?###?#?#?#D#?#?"?#?5?#?8?#c&lt;?#?y?#?#?#%#?#?,?#nS?#?#?#?N?#?b?#}d?#?e?###?#z#?#m!?#?$?#?/?#6E?#?I?#|z?##}?#?!?##3?#@8?#?]?#?s?#?z?#)!?#MB?#?J?#?#?#?&gt;?#?L?#9R?#"V?#!#?#f'?#?;?#\m?#Ís?#?@?##Đ?#`X?#?p?#?p?#\6?##@?#?M?#(j?#?{?#?|?#p#?#?#?#Cg?##t?#?#?#?&amp;?#?'?#?+?#?4?#?#?#w#?#?.?#?d?#?</w:t>
      </w:r>
    </w:p>
    <w:p>
      <w:pPr>
        <w:pStyle w:val="PreformattedText"/>
        <w:bidi w:val="0"/>
        <w:jc w:val="left"/>
        <w:rPr/>
      </w:pPr>
      <w:r>
        <w:rPr/>
        <w:t>?#t:?#U@?#JG?#?H?##P?#)P?#NR?#(#?#`N?#?;?#?\?#$_?#M#?#"#?##,?#?;?#?;?#+D?#-P?#oP?#"[?#?#?#X#?#+$?#,E?#AF?#_#?#?N?#?g?#?o?#</w:t>
        <w:br/>
        <w:t>(?#?.?#kJ?#?N?#?b?##n?#?u?#?#?#X+?#,j?#wk?#?o?##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#Nd?#@#?#?5?#?#?#n0?#?T?##d?##j?#F~?# #?#\R?#eT?#Y]?#yz?#?#?#?o?##s?#Vz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;k?#Kz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A#?#1"?##(?#?O?#?W?#?t?#b#?#?Z?#?p?#?#?#?9?#?&gt;?#?a?##E?#?K?#?`?#?#?#x&amp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l?#?}?#M#?#?)?#?-?#P8?#?G?#?T?##s?#?ỵ?#q#?##&lt;?#?N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#L</w:t>
      </w:r>
    </w:p>
    <w:p>
      <w:pPr>
        <w:pStyle w:val="PreformattedText"/>
        <w:bidi w:val="0"/>
        <w:jc w:val="left"/>
        <w:rPr/>
      </w:pPr>
      <w:r>
        <w:rPr/>
        <w:t>?#?(?#~,?##8?#?8?#?=?#?L?##]?#?v?#R#?#M#?#?#?#y&lt;?#?C?#5P?#?^?#Qc?#?Q?#?#?#?(?#.;?#w?#?</w:t>
        <w:tab/>
        <w:t>?#|.?#?i?##{?#?#?#?#?#W1?##J?#?P?#?d?#?k?#R#?#?#?#?+?#?+?#</w:t>
        <w:tab/>
        <w:t>J?##T?#?^?#?s?#2u?#?#?#si?#8k?#?u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;#?#D#?#?d?#?e?##g?#?j?#?#?#?P?#?[?#J}?#?V?#G\?#?i?#?n?#?3?#;??#dY?#?_?#?d?##y?#o#?#K#?###?#?#?#?#?#?#?#?C?#?e?#</w:t>
        <w:br/>
        <w:t>f?#?y?###?#?#?#^</w:t>
        <w:tab/>
        <w:t>?#?/?#?5?#?g?#</w:t>
        <w:tab/>
        <w:t>#?#?#?#?#?#?#?#?1?#?9?#5H?#?a?#}#?###?###?# #?#z#?#h#?#w%?#?)?##F?#?T?#?#?#zz?#:#?#?/?#@I?#VM?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@#?##?###?###########?#######?###??*##p###################################?###6###?#######?##</w:t>
        <w:br/>
        <w:t>####?#######?#######?#######?#######?#######?##(####?##N####??######U#n#k#n#o#w#n#??##############??######??####??####??####??########G#?#############?*# ###?########?#######T#i#m#e#s# #N#e#w# #R#o#m#a#n###5#?################################?####S#y#m#b#o#l###3.?#############?*# ###?########?#######A#r#i#a#l###q#?#####################################T#i#m#e#s# #N#e#w# #R#o#m#a#n# #B#o#l#d###T#i#m#e#s# #N#e#w# #R#o#m#a#n###?=?######</w:t>
        <w:tab/>
        <w:t>######?.#?Cx#?</w:t>
        <w:tab/>
        <w:t>#######?#######C#o#u#r#i#e#r# #N#e#w###7.?#############?.#?{$#?</w:t>
        <w:tab/>
        <w:t>#######?#######C#a#l#i#b#r#i###9&amp;?#####r###############################.#V#n#T#i#m#e#H###7&amp;?#####r###############################.#V#n#T#i#m#e###5.?#############?*#!###?########?#######T#a#h#o#m#a###;#?################################?####W#i#n#g#d#i#n#g#s###A#?#############?##??$#B########?#######C#a#m#b#r#i#a# #M#a#t#h###"###1</w:t>
        <w:tab/>
        <w:t>?##??###h#####???'??҇Ϛ?g######:###?############??###:###?#########?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x#?#??#0##############?"##?"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q#?####??##########################HP####</w:t>
        <w:tab/>
        <w:t>??##</w:t>
        <w:tab/>
        <w:t>$P##?###??????????????????????#?#####2#####################!#######################</w:t>
        <w:br/>
        <w:t>#########x###x###########?###IS?#########?#######??##################A#d#m#i#n###L#I#T#E#####################&lt;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?????Oh#??##+'??0###??##########?#######?#######?#######?#######?#######?#######?###</w:t>
        <w:tab/>
        <w:t>###?###########</w:t>
        <w:br/>
        <w:t>### ####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p#######?###################################Admin#######################Normal##########LITE############3###########Microsoft Office Word###@####?Ik####@####?z</w:t>
      </w:r>
      <w:r>
        <w:rPr/>
        <w:t>ׄ</w:t>
      </w:r>
      <w:r>
        <w:rPr/>
        <w:t>??#@####*??j??#@####|8#??#############:#######?###########G###L?##????#######R#t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~####F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########?#0#_#j#####?#??######?######@##Times New Roman#####################-#######-#######-###############</w:t>
        <w:tab/>
        <w:t>###########n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n#?#####j#_#0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.#########n#?#</w:t>
      </w:r>
    </w:p>
    <w:p>
      <w:pPr>
        <w:pStyle w:val="PreformattedText"/>
        <w:bidi w:val="0"/>
        <w:jc w:val="left"/>
        <w:rPr/>
      </w:pPr>
      <w:r>
        <w:rPr/>
        <w:t>###2</w:t>
        <w:br/>
        <w:t>n#?#####j#_#0#?#?#</w:t>
      </w:r>
    </w:p>
    <w:p>
      <w:pPr>
        <w:pStyle w:val="PreformattedText"/>
        <w:bidi w:val="0"/>
        <w:jc w:val="left"/>
        <w:rPr/>
      </w:pPr>
      <w:r>
        <w:rPr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?#####j#_#0#?# #######</w:t>
        <w:tab/>
        <w:t>###########n#?#####?#??######?####?#@##Times New Roman#####################-#######-#######.#######2</w:t>
        <w:br/>
        <w:t>n#?#####j#_#0#?#T?</w:t>
        <w:br/>
        <w:t>##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?#####j#_#0#?# #######</w:t>
        <w:tab/>
        <w:t>#########2</w:t>
        <w:br/>
        <w:t>n#?#####j#_#0#?#PH?P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######j#_#0#?# #</w:t>
        <w:tab/>
        <w:t>#############?#0#_#j#####?###???#######-#######?###???#######-#######'#??####</w:t>
        <w:tab/>
        <w:t>#########?#??######?######@##Times New Roman#####################-#######-#######-#######?#??######?######@##Times New Roman#####################-#######-#######-#######-#######-#######-###############-#######-#######-#######</w:t>
        <w:tab/>
        <w:t>#########2</w:t>
        <w:br/>
        <w:t>|#?#</w:t>
        <w:tab/>
        <w:t>###j#_#0#?#_________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|#?#####j#_#0#?# ###############?#0#_#j#####-#######-#######'#??####</w:t>
        <w:tab/>
        <w:t>#########?#??######?######@##Times New Roman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j#_#0#?# #</w:t>
        <w:tab/>
        <w:t>#####</w:t>
        <w:tab/>
        <w:t>#########?#??######?######@##Times New Roman#####################-#######-#######-#######?#??######?######@##Times New Roman#####################-#######-#######-#######-#######-#######-###############-#######-#######-#######</w:t>
        <w:tab/>
        <w:t>###########?#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#####j#_#0#?#S#</w:t>
        <w:tab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j#_#0#?#?#</w:t>
        <w:tab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j#_#0#?#:#######.#################</w:t>
        <w:tab/>
        <w:t>#########2</w:t>
        <w:br/>
        <w:t>?#?#####j#_#0#?#   ###########</w:t>
        <w:tab/>
        <w:t>#########2</w:t>
        <w:br/>
        <w:t>?#?#####j#_#0#?#01</w:t>
        <w:tab/>
        <w:t>#</w:t>
        <w:tab/>
        <w:t>#####</w:t>
        <w:tab/>
        <w:t>#########2</w:t>
        <w:br/>
        <w:t>?#?#####j#_#0#?#/202#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j#_#0#?#5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j#_#0#?#/#######</w:t>
        <w:tab/>
        <w:t>#########2</w:t>
        <w:br/>
        <w:t>?#?#####j#_#0#?#TT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j#_#0#?#-#######</w:t>
        <w:tab/>
        <w:t>#########2</w:t>
        <w:br/>
        <w:t>?#?#####j#_#0#?#BTP###</w:t>
        <w:tab/>
        <w:t>#</w:t>
        <w:b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j#_#0#?# #</w:t>
        <w:tab/>
        <w:t>#############?#0#_#j#####-#######-#######'#??####</w:t>
        <w:tab/>
        <w:t>#########'#??############?#?#_#0#####-#######-#######-###############</w:t>
        <w:tab/>
        <w:t>###########n#E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n#E#####0#_#?#?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.#########n#Q#</w:t>
      </w:r>
    </w:p>
    <w:p>
      <w:pPr>
        <w:pStyle w:val="PreformattedText"/>
        <w:bidi w:val="0"/>
        <w:jc w:val="left"/>
        <w:rPr/>
      </w:pPr>
      <w:r>
        <w:rPr/>
        <w:t>###2</w:t>
        <w:br/>
        <w:t>n#Q#####0#_#?#?#?#</w:t>
      </w:r>
    </w:p>
    <w:p>
      <w:pPr>
        <w:pStyle w:val="PreformattedText"/>
        <w:bidi w:val="0"/>
        <w:jc w:val="left"/>
        <w:rPr/>
      </w:pPr>
      <w:r>
        <w:rPr/>
        <w:t>#####.#######.#########n#^#####2</w:t>
        <w:br/>
        <w:t>n#^#####0#_#?#?#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x#####0#_#?#?# #######</w:t>
        <w:tab/>
        <w:t>#########2</w:t>
        <w:br/>
        <w:t>n#}#####0#_#?#?#H?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?#####0#_#?#?# #######</w:t>
        <w:tab/>
        <w:t>#########2</w:t>
        <w:br/>
        <w:t>n#?#####0#_#?#?#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?#####0#_#?#?# #######</w:t>
        <w:tab/>
        <w:t>###########n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n#?#####0#_#?#?#H#</w:t>
      </w:r>
    </w:p>
    <w:p>
      <w:pPr>
        <w:pStyle w:val="PreformattedText"/>
        <w:bidi w:val="0"/>
        <w:jc w:val="left"/>
        <w:rPr/>
      </w:pPr>
      <w:r>
        <w:rPr/>
        <w:t>#####.#######.#########n#?#</w:t>
      </w:r>
    </w:p>
    <w:p>
      <w:pPr>
        <w:pStyle w:val="PreformattedText"/>
        <w:bidi w:val="0"/>
        <w:jc w:val="left"/>
        <w:rPr/>
      </w:pPr>
      <w:r>
        <w:rPr/>
        <w:t>###2</w:t>
        <w:br/>
        <w:t>n#?#####0#_#?#?#?#</w:t>
      </w:r>
    </w:p>
    <w:p>
      <w:pPr>
        <w:pStyle w:val="PreformattedText"/>
        <w:bidi w:val="0"/>
        <w:jc w:val="left"/>
        <w:rPr/>
      </w:pPr>
      <w:r>
        <w:rPr/>
        <w:t>#####.#######.#########n#?#</w:t>
      </w:r>
    </w:p>
    <w:p>
      <w:pPr>
        <w:pStyle w:val="PreformattedText"/>
        <w:bidi w:val="0"/>
        <w:jc w:val="left"/>
        <w:rPr/>
      </w:pPr>
      <w:r>
        <w:rPr/>
        <w:t>###2</w:t>
        <w:br/>
        <w:t>n#?#####0#_#?#?#I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?#####0#_#?#?# #######</w:t>
        <w:tab/>
        <w:t>###########n#?#####.#######2</w:t>
        <w:br/>
        <w:t>n#?#####0#_#?#?#C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.#######.#########n###</w:t>
      </w:r>
    </w:p>
    <w:p>
      <w:pPr>
        <w:pStyle w:val="PreformattedText"/>
        <w:bidi w:val="0"/>
        <w:jc w:val="left"/>
        <w:rPr/>
      </w:pPr>
      <w:r>
        <w:rPr/>
        <w:t>###2</w:t>
        <w:br/>
        <w:t>n#######0#_#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######0#_#?#?# #######</w:t>
        <w:tab/>
        <w:t>###########n#######.#######2</w:t>
        <w:br/>
        <w:t>n#######0#_#?#?#NG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.#######.#########n#?#</w:t>
      </w:r>
    </w:p>
    <w:p>
      <w:pPr>
        <w:pStyle w:val="PreformattedText"/>
        <w:bidi w:val="0"/>
        <w:jc w:val="left"/>
        <w:rPr/>
      </w:pPr>
      <w:r>
        <w:rPr/>
        <w:t>###2</w:t>
        <w:br/>
        <w:t>n#?#####0#_#?#?#I#######.#######.#########n#E#</w:t>
      </w:r>
    </w:p>
    <w:p>
      <w:pPr>
        <w:pStyle w:val="PreformattedText"/>
        <w:bidi w:val="0"/>
        <w:jc w:val="left"/>
        <w:rPr/>
      </w:pPr>
      <w:r>
        <w:rPr/>
        <w:t>###2</w:t>
        <w:br/>
        <w:t>n#E#####0#_#?#?#A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P#####0#_#?#?# #######</w:t>
        <w:tab/>
        <w:t>###########n#W#####.#######2</w:t>
        <w:br/>
        <w:t>n#W#####0#_#?#?#VI########.#######.#########n#h#</w:t>
      </w:r>
    </w:p>
    <w:p>
      <w:pPr>
        <w:pStyle w:val="PreformattedText"/>
        <w:bidi w:val="0"/>
        <w:jc w:val="left"/>
        <w:rPr/>
      </w:pPr>
      <w:r>
        <w:rPr/>
        <w:t>###2</w:t>
        <w:br/>
        <w:t>n#h#####0#_#?#?#?#######.#######.#########n#s#</w:t>
      </w:r>
    </w:p>
    <w:p>
      <w:pPr>
        <w:pStyle w:val="PreformattedText"/>
        <w:bidi w:val="0"/>
        <w:jc w:val="left"/>
        <w:rPr/>
      </w:pPr>
      <w:r>
        <w:rPr/>
        <w:t>###2</w:t>
        <w:br/>
        <w:t>n#s#####0#_#?#?#T#</w:t>
        <w:br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}#####0#_#?#?# #######</w:t>
        <w:tab/>
        <w:t>#########2</w:t>
        <w:br/>
        <w:t>n#?#####0#_#?#?#NA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?#####0#_#?#?# #</w:t>
        <w:tab/>
        <w:t>#############?#?#_#0#####-#######-#######'#??####</w:t>
        <w:tab/>
        <w:t>#########-#######-#######-###############</w:t>
        <w:tab/>
        <w:t>###########?#?#####?#??######?####?#@##Times New Roman#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0#_#?#?#?#######.#######?#??######?######@##Times New Roman#####################-#</w:t>
        <w:tab/>
        <w:t>#####-#</w:t>
        <w:tab/>
        <w:t>#####?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0#_#?#?#?#</w:t>
        <w:br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0#_#?#?#c#</w:t>
        <w:tab/>
        <w:t>#####.#######-#######?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0#_#?#?# #######</w:t>
        <w:tab/>
        <w:t>###########?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0#_#?#?#l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0#_#?#?#?#</w:t>
        <w:br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0#_#?#?#p#</w:t>
        <w:br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0#_#?#?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0#_#?#?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0#_#?#?# #######</w:t>
        <w:tab/>
        <w:t>###########?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0#_#?#?#T#</w:t>
      </w:r>
    </w:p>
    <w:p>
      <w:pPr>
        <w:pStyle w:val="PreformattedText"/>
        <w:bidi w:val="0"/>
        <w:jc w:val="left"/>
        <w:rPr/>
      </w:pPr>
      <w:r>
        <w:rPr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0#_#?#?#?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0#_#?#?# #######</w:t>
        <w:tab/>
        <w:t>#########2</w:t>
        <w:br/>
        <w:t>?#?#####0#_#?#?#do</w:t>
        <w:b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0#_#?#?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0#_#?#?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0#_#?#?# #######</w:t>
        <w:tab/>
        <w:t>###########?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0#_#?#?#H#######.#######.#########?#!#</w:t>
      </w:r>
    </w:p>
    <w:p>
      <w:pPr>
        <w:pStyle w:val="PreformattedText"/>
        <w:bidi w:val="0"/>
        <w:jc w:val="left"/>
        <w:rPr/>
      </w:pPr>
      <w:r>
        <w:rPr/>
        <w:t>###2</w:t>
        <w:br/>
        <w:t>?#!#####0#_#?#?#?#</w:t>
        <w:br/>
        <w:t>#####.#######.#########?#+#####2</w:t>
        <w:br/>
        <w:t>?#+#####0#_#?#?#nh</w:t>
        <w:br/>
        <w:t>#</w:t>
        <w:br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0#_#?#?# #######</w:t>
        <w:tab/>
        <w:t>#########2</w:t>
        <w:br/>
        <w:t>?#D#####0#_#?#?#ph?c</w:t>
        <w:br/>
        <w:t>#</w:t>
        <w:br/>
        <w:t>#</w:t>
        <w:br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k#####0#_#?#?# #</w:t>
        <w:br/>
        <w:t>#############?#?#_#0#####-#######-#######'#??####</w:t>
        <w:tab/>
        <w:t>#########?#??######?######@##Times New Roman#####################-#######-#######-#######-#######-#######-###############-#######-#######-#######</w:t>
        <w:tab/>
        <w:t>#####F###2</w:t>
        <w:br/>
        <w:t>?#?#'###0#_#?#?#_______________________________________####################################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n#####0#_#?#?# ###############?#?#_#0#####-#######-#######'#??####</w:t>
        <w:tab/>
        <w:t>#########?#??######?######@##Times New Roman#####################-#</w:t>
        <w:tab/>
        <w:t>#####-#</w:t>
        <w:tab/>
        <w:t>#####-#</w:t>
        <w:tab/>
        <w:t>#############</w:t>
        <w:tab/>
        <w:t>#########2</w:t>
        <w:br/>
        <w:t>?#e#####0#_#?#?#H?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}#####0#_#?#?# #######</w:t>
        <w:tab/>
        <w:t>###########?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0#_#?#?#N#</w:t>
      </w:r>
    </w:p>
    <w:p>
      <w:pPr>
        <w:pStyle w:val="PreformattedText"/>
        <w:bidi w:val="0"/>
        <w:jc w:val="left"/>
        <w:rPr/>
      </w:pPr>
      <w:r>
        <w:rPr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0#_#?#?#?#</w:t>
        <w:tab/>
        <w:t>#####.#######.#########?#?#####2</w:t>
        <w:br/>
        <w:t>?#?#####0#_#?#?#i,#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0#_#?#?# #######</w:t>
        <w:tab/>
        <w:t>#########2</w:t>
        <w:br/>
        <w:t>?#?#####0#_#?#?#ng?y</w:t>
        <w:br/>
        <w:t>#</w:t>
        <w:br/>
        <w:t>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0#_#?#?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0#_#?#?# #######</w:t>
        <w:tab/>
        <w:t>#########2</w:t>
        <w:br/>
        <w:t>?#?#####0#_#?#?#21</w:t>
        <w:br/>
        <w:t>#</w:t>
        <w:br/>
        <w:t>#####</w:t>
        <w:tab/>
        <w:t>#########2</w:t>
        <w:br/>
        <w:t>?#?#####0#_#?#?#  ########</w:t>
        <w:tab/>
        <w:t>#########2</w:t>
        <w:br/>
        <w:t>?#?#####0#_#?#?#th?ng###</w:t>
        <w:br/>
        <w:t>#</w:t>
        <w:br/>
        <w:t>#</w:t>
        <w:b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0#_#?#?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0#_#?#?# #######</w:t>
        <w:tab/>
        <w:t>#########2</w:t>
        <w:br/>
        <w:t>?#$#####0#_#?#?#02</w:t>
        <w:b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8#####0#_#?#?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;#####0#_#?#?# #######</w:t>
        <w:tab/>
        <w:t>###########?#@#####?#??######?####?#@##Times New Roman#####################-#</w:t>
        <w:br/>
        <w:t>#####-#</w:t>
        <w:br/>
        <w:t>#####.#######2</w:t>
        <w:br/>
        <w:t>?#@#####0#_#?#?#n?m#</w:t>
        <w:br/>
        <w:t>#</w:t>
        <w:br/>
        <w:t>#######.#######-#</w:t>
        <w:tab/>
        <w:t>#####?#</w:t>
        <w:b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b#####0#_#?#?# #######</w:t>
        <w:tab/>
        <w:t>#########2</w:t>
        <w:br/>
        <w:t>?#e#####0#_#?#?#202#</w:t>
        <w:br/>
        <w:t>#</w:t>
        <w:br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0#_#?#?#5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0#_#?#?# #</w:t>
        <w:tab/>
        <w:t>#############?#?#_#0#####-#######-#######'#??####</w:t>
        <w:tab/>
        <w:t>#########'#??####</w:t>
        <w:tab/>
        <w:t>###########???#####</w:t>
        <w:tab/>
        <w:t>###########???#####</w:t>
        <w:tab/>
        <w:t>###########???#####?#??######?######@##Times New Roman#####################-#</w:t>
        <w:br/>
        <w:t>#####-#</w:t>
        <w:br/>
        <w:t>#####-#</w:t>
        <w:b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</w:t>
        <w:br/>
        <w:t>#####</w:t>
        <w:tab/>
        <w:t>#################</w:t>
        <w:tab/>
        <w:t>#########2</w:t>
        <w:br/>
        <w:t>?#l###########c#TH?NG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######?#?#####?#??######?####?#@##Times New Roman#####################-#######-#######.#######2</w:t>
        <w:br/>
        <w:t>?#?###########c#T?</w:t>
      </w:r>
    </w:p>
    <w:p>
      <w:pPr>
        <w:pStyle w:val="PreformattedText"/>
        <w:bidi w:val="0"/>
        <w:jc w:val="left"/>
        <w:rPr/>
      </w:pPr>
      <w:r>
        <w:rPr/>
        <w:t>##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</w:t>
        <w:br/>
        <w:t>#############c###########-#######-#######'#??####</w:t>
        <w:tab/>
        <w:t>#########?#??######?######@##Times New Roman Bold################-#######-#######-#######?#########?########"System#??###???#?##???</w:t>
      </w:r>
      <w:r>
        <w:rPr>
          <w:rtl w:val="true"/>
        </w:rPr>
        <w:t>ٿ</w:t>
      </w:r>
      <w:r>
        <w:rPr/>
        <w:t>### 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?#??######?######@##Times New Roman Bold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S#######</w:t>
        <w:tab/>
        <w:t>############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?#######.#######.###########?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a#</w:t>
        <w:br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 #######</w:t>
        <w:tab/>
        <w:t>#############?#####?#??######?####?#@##Times New Roman Bold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?#</w:t>
        <w:br/>
        <w:t>#####.#######?#??######?######@##Times New Roman Bold################-#######-#######?#</w:t>
      </w:r>
    </w:p>
    <w:p>
      <w:pPr>
        <w:pStyle w:val="PreformattedText"/>
        <w:bidi w:val="0"/>
        <w:jc w:val="left"/>
        <w:rPr/>
      </w:pPr>
      <w:r>
        <w:rPr/>
        <w:t>#####.###########?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?#</w:t>
        <w:br/>
        <w:t>#####.#######.###########?#####2</w:t>
        <w:br/>
        <w:t>##?###########c#i,###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 #######</w:t>
        <w:tab/>
        <w:t>############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b#</w:t>
        <w:br/>
        <w:t>#####.#######.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?#</w:t>
        <w:br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</w:t>
      </w:r>
    </w:p>
    <w:p>
      <w:pPr>
        <w:pStyle w:val="PreformattedText"/>
        <w:bidi w:val="0"/>
        <w:jc w:val="left"/>
        <w:rPr/>
      </w:pPr>
      <w:r>
        <w:rPr/>
        <w:t>###########c# #######</w:t>
        <w:tab/>
        <w:t>#########2</w:t>
        <w:br/>
        <w:t>##############c#sung##</w:t>
        <w:br/>
        <w:t>#</w:t>
        <w:b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8###########c# #######</w:t>
        <w:tab/>
        <w:t>#############=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##=###########c#m#######.#######.###########L#</w:t>
      </w:r>
    </w:p>
    <w:p>
      <w:pPr>
        <w:pStyle w:val="PreformattedText"/>
        <w:bidi w:val="0"/>
        <w:jc w:val="left"/>
        <w:rPr/>
      </w:pPr>
      <w:r>
        <w:rPr/>
        <w:t>###2</w:t>
        <w:br/>
        <w:t>##L###########c#?#</w:t>
        <w:br/>
        <w:t>#####.#######.###########V#</w:t>
      </w:r>
    </w:p>
    <w:p>
      <w:pPr>
        <w:pStyle w:val="PreformattedText"/>
        <w:bidi w:val="0"/>
        <w:jc w:val="left"/>
        <w:rPr/>
      </w:pPr>
      <w:r>
        <w:rPr/>
        <w:t>###2</w:t>
        <w:br/>
        <w:t>##V###########c#t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\###########c# #######</w:t>
        <w:tab/>
        <w:t>#############b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##b###########c#s#######.#######.###########j#</w:t>
      </w:r>
    </w:p>
    <w:p>
      <w:pPr>
        <w:pStyle w:val="PreformattedText"/>
        <w:bidi w:val="0"/>
        <w:jc w:val="left"/>
        <w:rPr/>
      </w:pPr>
      <w:r>
        <w:rPr/>
        <w:t>###2</w:t>
        <w:br/>
        <w:t>##j###########c#?#</w:t>
        <w:br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t###########c# #######</w:t>
        <w:tab/>
        <w:t>#############x#####?#??######?####?#@##Times New Roman Bold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##x###########c#?#</w:t>
        <w:br/>
        <w:t>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#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i#######.#######.###########?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?#</w:t>
        <w:tab/>
        <w:t>#####.#######.###########?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u#</w:t>
        <w:br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 #######</w:t>
        <w:tab/>
        <w:t>############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c#</w:t>
        <w:tab/>
        <w:t>#####.#######.###########?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?#</w:t>
        <w:br/>
        <w:t>#####.#######.###########?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a#</w:t>
        <w:br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 #######</w:t>
        <w:tab/>
        <w:t>#########2</w:t>
        <w:br/>
        <w:t>##?###########c#Th?ng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</w:t>
        <w:b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 #######</w:t>
        <w:tab/>
        <w:t>#############?#####?#??######?####?#@##Times New Roman Bold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.#######2</w:t>
        <w:br/>
        <w:t>##?###########c#t?###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</w:t>
      </w:r>
    </w:p>
    <w:p>
      <w:pPr>
        <w:pStyle w:val="PreformattedText"/>
        <w:bidi w:val="0"/>
        <w:jc w:val="left"/>
        <w:rPr/>
      </w:pPr>
      <w:r>
        <w:rPr/>
        <w:t>###########c# #######</w:t>
        <w:tab/>
        <w:t>############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s#######.#######.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?#</w:t>
        <w:br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$###########c# #######</w:t>
        <w:tab/>
        <w:t>#########2</w:t>
        <w:br/>
        <w:t>##(#</w:t>
        <w:br/>
        <w:t>#########c#21/2011/TT</w:t>
        <w:br/>
        <w:t>#</w:t>
        <w:br/>
        <w:t>###</w:t>
        <w:br/>
        <w:t>#</w:t>
        <w:br/>
        <w:t>#</w:t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-#######</w:t>
        <w:tab/>
        <w:t>#########2</w:t>
        <w:br/>
        <w:t>##?###########c#B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 #######</w:t>
        <w:tab/>
        <w:t>#########2</w:t>
        <w:br/>
        <w:t>##?###########c#    ####################c###########-#######-#######'#??####</w:t>
        <w:tab/>
        <w:t>#################</w:t>
        <w:tab/>
        <w:t>#########2</w:t>
        <w:br/>
        <w:t>1#?###########c#ng?y</w:t>
        <w:br/>
        <w:t>#</w:t>
        <w:br/>
        <w:t>#</w:t>
        <w:br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1#?###########c# #######</w:t>
        <w:tab/>
        <w:t>#########2</w:t>
        <w:br/>
        <w:t>1#?###########c#21</w:t>
        <w:b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1#?###########c# #######</w:t>
        <w:tab/>
        <w:t>#########2</w:t>
        <w:br/>
        <w:t>1#?###########c#th?ng###</w:t>
        <w:br/>
        <w:t>#</w:t>
        <w:br/>
        <w:t>#</w:t>
        <w:b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1#?###########c# #######</w:t>
        <w:tab/>
        <w:t>#########2</w:t>
        <w:br/>
        <w:t>1#?###########c#11</w:t>
        <w:b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 #######</w:t>
        <w:tab/>
        <w:t>###########1#######?#??######?####?#@##Times New Roman Bold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.#######2</w:t>
        <w:br/>
        <w:t>1#############c#n?m#</w:t>
        <w:br/>
        <w:t>#</w:t>
        <w:br/>
        <w:t>##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1#3###########c# #######</w:t>
        <w:tab/>
        <w:t>#########2</w:t>
        <w:br/>
        <w:t>1#9###########c#2011</w:t>
        <w:br/>
        <w:t>#</w:t>
        <w:br/>
        <w:t>#</w:t>
        <w:b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1#a###########c# #######</w:t>
        <w:tab/>
        <w:t>###########1#d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1#d###########c#c#</w:t>
        <w:tab/>
        <w:t>#####.#######.#########1#m#</w:t>
      </w:r>
    </w:p>
    <w:p>
      <w:pPr>
        <w:pStyle w:val="PreformattedText"/>
        <w:bidi w:val="0"/>
        <w:jc w:val="left"/>
        <w:rPr/>
      </w:pPr>
      <w:r>
        <w:rPr/>
        <w:t>###2</w:t>
        <w:br/>
        <w:t>1#m###########c#?#</w:t>
        <w:br/>
        <w:t>#####.#######.#########1#w#</w:t>
      </w:r>
    </w:p>
    <w:p>
      <w:pPr>
        <w:pStyle w:val="PreformattedText"/>
        <w:bidi w:val="0"/>
        <w:jc w:val="left"/>
        <w:rPr/>
      </w:pPr>
      <w:r>
        <w:rPr/>
        <w:t>###2</w:t>
        <w:br/>
        <w:t>1#w###########c#a#</w:t>
        <w:br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1#?###########c# #######</w:t>
        <w:tab/>
        <w:t>###########1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1#?###########c#B#</w:t>
      </w:r>
    </w:p>
    <w:p>
      <w:pPr>
        <w:pStyle w:val="PreformattedText"/>
        <w:bidi w:val="0"/>
        <w:jc w:val="left"/>
        <w:rPr/>
      </w:pPr>
      <w:r>
        <w:rPr/>
        <w:t>#####.#######.#########1#?#</w:t>
      </w:r>
    </w:p>
    <w:p>
      <w:pPr>
        <w:pStyle w:val="PreformattedText"/>
        <w:bidi w:val="0"/>
        <w:jc w:val="left"/>
        <w:rPr/>
      </w:pPr>
      <w:r>
        <w:rPr/>
        <w:t>###2</w:t>
        <w:br/>
        <w:t>1#?###########c#?#</w:t>
        <w:br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1#?###########c# #######</w:t>
        <w:tab/>
        <w:t>###########1#?#####?#??######?####?#@##Times New Roman Bold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.#######2</w:t>
        <w:br/>
        <w:t>1#?###########c#tr?###########.#######?#??######?######@##Times New Roman Bold################-#######-#######?#</w:t>
      </w:r>
    </w:p>
    <w:p>
      <w:pPr>
        <w:pStyle w:val="PreformattedText"/>
        <w:bidi w:val="0"/>
        <w:jc w:val="left"/>
        <w:rPr/>
      </w:pPr>
      <w:r>
        <w:rPr/>
        <w:t>#####.#########1#?#</w:t>
      </w:r>
    </w:p>
    <w:p>
      <w:pPr>
        <w:pStyle w:val="PreformattedText"/>
        <w:bidi w:val="0"/>
        <w:jc w:val="left"/>
        <w:rPr/>
      </w:pPr>
      <w:r>
        <w:rPr/>
        <w:t>###2</w:t>
        <w:br/>
        <w:t>1#?###########c#?#######.#######.#########1#?#####2</w:t>
        <w:br/>
        <w:t>1#?###########c#ng</w:t>
        <w:br/>
        <w:t>#</w:t>
        <w:br/>
        <w:t>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1#?###########c# #######</w:t>
        <w:tab/>
        <w:t>###########1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1#?###########c#B#</w:t>
      </w:r>
    </w:p>
    <w:p>
      <w:pPr>
        <w:pStyle w:val="PreformattedText"/>
        <w:bidi w:val="0"/>
        <w:jc w:val="left"/>
        <w:rPr/>
      </w:pPr>
      <w:r>
        <w:rPr/>
        <w:t>#####.#######.#########1#?#</w:t>
      </w:r>
    </w:p>
    <w:p>
      <w:pPr>
        <w:pStyle w:val="PreformattedText"/>
        <w:bidi w:val="0"/>
        <w:jc w:val="left"/>
        <w:rPr/>
      </w:pPr>
      <w:r>
        <w:rPr/>
        <w:t>###2</w:t>
        <w:br/>
        <w:t>1#?###########c#?#</w:t>
        <w:br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1#?###########c# #######</w:t>
        <w:tab/>
        <w:t>###########1#?#####?#??######?####?#@##Times New Roman Bold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.#######2</w:t>
        <w:br/>
        <w:t>1#?###########c#T?</w:t>
      </w:r>
    </w:p>
    <w:p>
      <w:pPr>
        <w:pStyle w:val="PreformattedText"/>
        <w:bidi w:val="0"/>
        <w:jc w:val="left"/>
        <w:rPr/>
      </w:pPr>
      <w:r>
        <w:rPr/>
        <w:t>##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1#############c# #######</w:t>
        <w:tab/>
        <w:t>#########2</w:t>
        <w:br/>
        <w:t>1#############c#ph?p</w:t>
        <w:br/>
        <w:t>#</w:t>
        <w:br/>
        <w:t>#</w:t>
        <w:b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1#@###########c# #######</w:t>
        <w:tab/>
        <w:t>###########1#F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1#F###########c#v#</w:t>
        <w:tab/>
        <w:t>#####.#######.#########1#O#</w:t>
      </w:r>
    </w:p>
    <w:p>
      <w:pPr>
        <w:pStyle w:val="PreformattedText"/>
        <w:bidi w:val="0"/>
        <w:jc w:val="left"/>
        <w:rPr/>
      </w:pPr>
      <w:r>
        <w:rPr/>
        <w:t>###2</w:t>
        <w:br/>
        <w:t>1#O###########c#?#</w:t>
        <w:tab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1#X###########c# #######</w:t>
        <w:tab/>
        <w:t>###########1#]#####.#######2</w:t>
        <w:br/>
        <w:t>1#]###########c#vi</w:t>
        <w:tab/>
        <w:t>#######.#######.#########1#k#</w:t>
      </w:r>
    </w:p>
    <w:p>
      <w:pPr>
        <w:pStyle w:val="PreformattedText"/>
        <w:bidi w:val="0"/>
        <w:jc w:val="left"/>
        <w:rPr/>
      </w:pPr>
      <w:r>
        <w:rPr/>
        <w:t>###2</w:t>
        <w:br/>
        <w:t>1#k###########c#?#</w:t>
        <w:tab/>
        <w:t>#####.#######.#########1#t#</w:t>
      </w:r>
    </w:p>
    <w:p>
      <w:pPr>
        <w:pStyle w:val="PreformattedText"/>
        <w:bidi w:val="0"/>
        <w:jc w:val="left"/>
        <w:rPr/>
      </w:pPr>
      <w:r>
        <w:rPr/>
        <w:t>###2</w:t>
        <w:br/>
        <w:t>1#t###########c#c#</w:t>
        <w:tab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1#}###########c# #######</w:t>
        <w:tab/>
        <w:t>###########1#?#####.#######2</w:t>
        <w:br/>
        <w:t>1#?###########c#qu</w:t>
        <w:br/>
        <w:t>#</w:t>
        <w:br/>
        <w:t>#####.#######.#########1#?#</w:t>
      </w:r>
    </w:p>
    <w:p>
      <w:pPr>
        <w:pStyle w:val="PreformattedText"/>
        <w:bidi w:val="0"/>
        <w:jc w:val="left"/>
        <w:rPr/>
      </w:pPr>
      <w:r>
        <w:rPr/>
        <w:t>###2</w:t>
        <w:br/>
        <w:t>1#?###########c#?#</w:t>
        <w:br/>
        <w:t>#####.#######.#########1#?#</w:t>
      </w:r>
    </w:p>
    <w:p>
      <w:pPr>
        <w:pStyle w:val="PreformattedText"/>
        <w:bidi w:val="0"/>
        <w:jc w:val="left"/>
        <w:rPr/>
      </w:pPr>
      <w:r>
        <w:rPr/>
        <w:t>###2</w:t>
        <w:br/>
        <w:t>1#?###########c#n#</w:t>
        <w:br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1#?###########c# #######</w:t>
        <w:tab/>
        <w:t>#########2</w:t>
        <w:br/>
        <w:t>1#?###########c#l?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1#?###########c# ###############c###########-#######-#######'#??####</w:t>
        <w:tab/>
        <w:t>#################</w:t>
        <w:tab/>
        <w:t>###########G#~#####?#??######?####?#@##Times New Roman Bold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.#######2</w:t>
        <w:br/>
        <w:t>G#~###########c#V?n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?###########c# #######</w:t>
        <w:tab/>
        <w:t>#########2</w:t>
        <w:br/>
        <w:t>G#?###########c#ph?ng#</w:t>
        <w:br/>
        <w:t>#</w:t>
        <w:br/>
        <w:t>#</w:t>
        <w:br/>
        <w:t>#</w:t>
        <w:b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?###########c# #######</w:t>
        <w:tab/>
        <w:t>#########2</w:t>
        <w:br/>
        <w:t>G#?###########c#con#</w:t>
        <w:tab/>
        <w:t>#</w:t>
        <w:b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?###########c# #######</w:t>
        <w:tab/>
        <w:t>#########2</w:t>
        <w:br/>
        <w:t>G#?###########c#nu?i</w:t>
        <w:br/>
        <w:t>#</w:t>
        <w:br/>
        <w:t>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"###########c# #######</w:t>
        <w:tab/>
        <w:t>###########G#(#####?#??######?####?#@##Times New Roman Bold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.#######2</w:t>
        <w:br/>
        <w:t>G#(###########c#n?</w:t>
        <w:br/>
        <w:t>#######.#######?#??######?######@##Times New Roman Bold################-#######-#######?#</w:t>
      </w:r>
    </w:p>
    <w:p>
      <w:pPr>
        <w:pStyle w:val="PreformattedText"/>
        <w:bidi w:val="0"/>
        <w:jc w:val="left"/>
        <w:rPr/>
      </w:pPr>
      <w:r>
        <w:rPr/>
        <w:t>#####.#########G#=#</w:t>
      </w:r>
    </w:p>
    <w:p>
      <w:pPr>
        <w:pStyle w:val="PreformattedText"/>
        <w:bidi w:val="0"/>
        <w:jc w:val="left"/>
        <w:rPr/>
      </w:pPr>
      <w:r>
        <w:rPr/>
        <w:t>###2</w:t>
        <w:br/>
        <w:t>G#=###########c#?#######.#######.#########G#H#</w:t>
      </w:r>
    </w:p>
    <w:p>
      <w:pPr>
        <w:pStyle w:val="PreformattedText"/>
        <w:bidi w:val="0"/>
        <w:jc w:val="left"/>
        <w:rPr/>
      </w:pPr>
      <w:r>
        <w:rPr/>
        <w:t>###2</w:t>
        <w:br/>
        <w:t>G#H###########c#c#</w:t>
        <w:tab/>
        <w:t>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Q###########c# #######</w:t>
        <w:tab/>
        <w:t>#########2</w:t>
        <w:br/>
        <w:t>G#V###########c#ngo?i#</w:t>
        <w:br/>
        <w:t>#</w:t>
        <w:br/>
        <w:t>#</w:t>
        <w:br/>
        <w:t>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?###########c# #######</w:t>
        <w:tab/>
        <w:t>###########G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G#?###########c#t#######.#######.#########G#?#</w:t>
      </w:r>
    </w:p>
    <w:p>
      <w:pPr>
        <w:pStyle w:val="PreformattedText"/>
        <w:bidi w:val="0"/>
        <w:jc w:val="left"/>
        <w:rPr/>
      </w:pPr>
      <w:r>
        <w:rPr/>
        <w:t>###2</w:t>
        <w:br/>
        <w:t>G#?###########c#?#</w:t>
        <w:br/>
        <w:t>#####.#######.#########G#?#</w:t>
      </w:r>
    </w:p>
    <w:p>
      <w:pPr>
        <w:pStyle w:val="PreformattedText"/>
        <w:bidi w:val="0"/>
        <w:jc w:val="left"/>
        <w:rPr/>
      </w:pPr>
      <w:r>
        <w:rPr/>
        <w:t>###2</w:t>
        <w:br/>
        <w:t>G#?###########c#i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?###########c# #######</w:t>
        <w:tab/>
        <w:t>###########G#?#####.#######2</w:t>
        <w:br/>
        <w:t>G#?###########c#Vi</w:t>
      </w:r>
    </w:p>
    <w:p>
      <w:pPr>
        <w:pStyle w:val="PreformattedText"/>
        <w:bidi w:val="0"/>
        <w:jc w:val="left"/>
        <w:rPr/>
      </w:pPr>
      <w:r>
        <w:rPr/>
        <w:t>#######.#######.#########G#?#</w:t>
      </w:r>
    </w:p>
    <w:p>
      <w:pPr>
        <w:pStyle w:val="PreformattedText"/>
        <w:bidi w:val="0"/>
        <w:jc w:val="left"/>
        <w:rPr/>
      </w:pPr>
      <w:r>
        <w:rPr/>
        <w:t>###2</w:t>
        <w:br/>
        <w:t>G#?###########c#?#</w:t>
        <w:tab/>
        <w:t>#####.#######.#########G#?#</w:t>
      </w:r>
    </w:p>
    <w:p>
      <w:pPr>
        <w:pStyle w:val="PreformattedText"/>
        <w:bidi w:val="0"/>
        <w:jc w:val="left"/>
        <w:rPr/>
      </w:pPr>
      <w:r>
        <w:rPr/>
        <w:t>###2</w:t>
        <w:br/>
        <w:t>G#?###########c#t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?###########c# #######</w:t>
        <w:tab/>
        <w:t>#########2</w:t>
        <w:br/>
        <w:t>G#?###########c#Nam##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?###########c# #######</w:t>
        <w:tab/>
        <w:t>###########G#?#####?#??######?####?#@##Times New Roman Bold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G#?###########c#?#</w:t>
        <w:br/>
        <w:t>#####.#######?#??######?######@##Times New Roman Bold################-#######-#######?#</w:t>
      </w:r>
    </w:p>
    <w:p>
      <w:pPr>
        <w:pStyle w:val="PreformattedText"/>
        <w:bidi w:val="0"/>
        <w:jc w:val="left"/>
        <w:rPr/>
      </w:pPr>
      <w:r>
        <w:rPr/>
        <w:t>#####.#########G#?#####2</w:t>
        <w:br/>
        <w:t xml:space="preserve">G#?###########c#? </w:t>
        <w:br/>
        <w:t>#######.#######?#??######?####?#@##Times New Roman Bold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######.#########G#######2</w:t>
        <w:br/>
        <w:t>G#############c#??</w:t>
        <w:br/>
        <w:t>#######.#######?#??######?######@##Times New Roman Bold################-#######-#######?#</w:t>
      </w:r>
    </w:p>
    <w:p>
      <w:pPr>
        <w:pStyle w:val="PreformattedText"/>
        <w:bidi w:val="0"/>
        <w:jc w:val="left"/>
        <w:rPr/>
      </w:pPr>
      <w:r>
        <w:rPr/>
        <w:t>#####.#########G###</w:t>
      </w:r>
    </w:p>
    <w:p>
      <w:pPr>
        <w:pStyle w:val="PreformattedText"/>
        <w:bidi w:val="0"/>
        <w:jc w:val="left"/>
        <w:rPr/>
      </w:pPr>
      <w:r>
        <w:rPr/>
        <w:t>###2</w:t>
        <w:br/>
        <w:t>G#############c#?#######.#######.#########G#.#####2</w:t>
        <w:br/>
        <w:t>G#.###########c#c s#</w:t>
        <w:tab/>
        <w:t>#########.#######.#########G#D#</w:t>
      </w:r>
    </w:p>
    <w:p>
      <w:pPr>
        <w:pStyle w:val="PreformattedText"/>
        <w:bidi w:val="0"/>
        <w:jc w:val="left"/>
        <w:rPr/>
      </w:pPr>
      <w:r>
        <w:rPr/>
        <w:t>###2</w:t>
        <w:br/>
        <w:t>G#D###########c#?#######.#######?#??######?####?#@##Times New Roman Bold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######.#########G#O#####2</w:t>
        <w:br/>
        <w:t>G#O###########c#a ?#</w:t>
        <w:br/>
        <w:t>###</w:t>
        <w:br/>
        <w:t>#####.#######?#??######?######@##Times New Roman Bold################-#######-#######?#</w:t>
      </w:r>
    </w:p>
    <w:p>
      <w:pPr>
        <w:pStyle w:val="PreformattedText"/>
        <w:bidi w:val="0"/>
        <w:jc w:val="left"/>
        <w:rPr/>
      </w:pPr>
      <w:r>
        <w:rPr/>
        <w:t>#####.#########G#h#</w:t>
      </w:r>
    </w:p>
    <w:p>
      <w:pPr>
        <w:pStyle w:val="PreformattedText"/>
        <w:bidi w:val="0"/>
        <w:jc w:val="left"/>
        <w:rPr/>
      </w:pPr>
      <w:r>
        <w:rPr/>
        <w:t>###2</w:t>
        <w:br/>
        <w:t>G#h###########c#?#</w:t>
        <w:br/>
        <w:t>#####.#######.#########G#r#####2</w:t>
        <w:br/>
        <w:t>G#r###########c#i, b######</w:t>
        <w:br/>
        <w:t>#####.#######.#########G#?#</w:t>
      </w:r>
    </w:p>
    <w:p>
      <w:pPr>
        <w:pStyle w:val="PreformattedText"/>
        <w:bidi w:val="0"/>
        <w:jc w:val="left"/>
        <w:rPr/>
      </w:pPr>
      <w:r>
        <w:rPr/>
        <w:t>###2</w:t>
        <w:br/>
        <w:t>G#?###########c#?#</w:t>
        <w:br/>
        <w:t>#####.#######.#########G#?#####2</w:t>
        <w:br/>
        <w:t>G#?###########c# sung ####</w:t>
        <w:br/>
        <w:t>#</w:t>
        <w:br/>
        <w:t>#</w:t>
        <w:br/>
        <w:t>#######.#######-#######?#########################c###########-#######-#######'#??####</w:t>
        <w:tab/>
        <w:t>#################</w:t>
        <w:tab/>
        <w:t>###########]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]#?###########c#m#######.#######.#########]#?#</w:t>
      </w:r>
    </w:p>
    <w:p>
      <w:pPr>
        <w:pStyle w:val="PreformattedText"/>
        <w:bidi w:val="0"/>
        <w:jc w:val="left"/>
        <w:rPr/>
      </w:pPr>
      <w:r>
        <w:rPr/>
        <w:t>###2</w:t>
        <w:br/>
        <w:t>]#?###########c#?#</w:t>
        <w:br/>
        <w:t>#####.#######.#########]#?#####2</w:t>
        <w:br/>
        <w:t>]#?###########c#t s###########.#######.#########]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]#</w:t>
      </w:r>
    </w:p>
    <w:p>
      <w:pPr>
        <w:pStyle w:val="PreformattedText"/>
        <w:bidi w:val="0"/>
        <w:jc w:val="left"/>
        <w:rPr/>
      </w:pPr>
      <w:r>
        <w:rPr/>
        <w:t>###########c#?#</w:t>
        <w:br/>
        <w:t>#####.#######?#??######?####?#@##Times New Roman Bold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.#########]#######2</w:t>
        <w:br/>
        <w:t>]#############c# ?i###</w:t>
        <w:br/>
        <w:t>#######.#######?#??######?######@##Times New Roman Bold################-#######-#######?#</w:t>
      </w:r>
    </w:p>
    <w:p>
      <w:pPr>
        <w:pStyle w:val="PreformattedText"/>
        <w:bidi w:val="0"/>
        <w:jc w:val="left"/>
        <w:rPr/>
      </w:pPr>
      <w:r>
        <w:rPr/>
        <w:t>#####.#########]#*#</w:t>
      </w:r>
    </w:p>
    <w:p>
      <w:pPr>
        <w:pStyle w:val="PreformattedText"/>
        <w:bidi w:val="0"/>
        <w:jc w:val="left"/>
        <w:rPr/>
      </w:pPr>
      <w:r>
        <w:rPr/>
        <w:t>###2</w:t>
        <w:br/>
        <w:t>]#*###########c#?#</w:t>
        <w:tab/>
        <w:t>#####.#######.#########]#3#####2</w:t>
        <w:br/>
        <w:t>]#3###########c#u theo #</w:t>
        <w:br/>
        <w:t>#####</w:t>
        <w:br/>
        <w:t>#</w:t>
        <w:tab/>
        <w:t>#</w:t>
        <w:br/>
        <w:t>#######.#######-#######?#################</w:t>
        <w:tab/>
        <w:t>#########2</w:t>
        <w:br/>
        <w:t>]#k###########c#Th?ng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</w:t>
        <w:b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]#?###########c# #######</w:t>
        <w:tab/>
        <w:t>###########]#?#####?#??######?####?#@##Times New Roman Bold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.#######2</w:t>
        <w:br/>
        <w:t>]#?###########c#t?###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]#?###########c# #######</w:t>
        <w:tab/>
        <w:t>###########]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]#?###########c#s#######.#######.#########]#?#</w:t>
      </w:r>
    </w:p>
    <w:p>
      <w:pPr>
        <w:pStyle w:val="PreformattedText"/>
        <w:bidi w:val="0"/>
        <w:jc w:val="left"/>
        <w:rPr/>
      </w:pPr>
      <w:r>
        <w:rPr/>
        <w:t>###2</w:t>
        <w:br/>
        <w:t>]#?###########c#?#</w:t>
        <w:br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]#?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]#?###########c#1#</w:t>
        <w:br/>
        <w:t>#####</w:t>
        <w:tab/>
        <w:t>#########2</w:t>
        <w:br/>
        <w:t>]#?###########c#1/20</w:t>
        <w:br/>
        <w:t>###</w:t>
        <w:br/>
        <w:t>#</w:t>
        <w:br/>
        <w:t>#####</w:t>
        <w:tab/>
        <w:t>#########2</w:t>
        <w:br/>
        <w:t>]#?###########c#21</w:t>
        <w:br/>
        <w:t>#</w:t>
        <w:br/>
        <w:t>#####</w:t>
        <w:tab/>
        <w:t>#########2</w:t>
        <w:br/>
        <w:t>]#############c#/TT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]#2###########c#-#######</w:t>
        <w:tab/>
        <w:t>#########2</w:t>
        <w:br/>
        <w:t>]#8###########c#BTP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]#^###########c# #######</w:t>
        <w:tab/>
        <w:t>#####F###2</w:t>
        <w:br/>
        <w:t>]#a#'#########c#                                       ###########################################################################################c###########-#######-#######'#??####</w:t>
        <w:tab/>
        <w:t>#################</w:t>
        <w:tab/>
        <w:t>#########2</w:t>
        <w:br/>
        <w:t>s#?###########c#ng?y</w:t>
        <w:br/>
        <w:t>#</w:t>
        <w:br/>
        <w:t>#</w:t>
        <w:br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?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?###########c#2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?###########c#8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?###########c# #######</w:t>
        <w:tab/>
        <w:t>#########2</w:t>
        <w:br/>
        <w:t>s#############c#th?ng###</w:t>
        <w:br/>
        <w:t>#</w:t>
        <w:br/>
        <w:t>#</w:t>
        <w:b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1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7###########c#1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A###########c#2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K###########c# #######</w:t>
        <w:tab/>
        <w:t>###########s#O#####?#??######?####?#@##Times New Roman Bold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.#######2</w:t>
        <w:br/>
        <w:t>s#O###########c#n?m#</w:t>
        <w:br/>
        <w:t>#</w:t>
        <w:br/>
        <w:t>##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r###########c# #######</w:t>
        <w:tab/>
        <w:t>#########2</w:t>
        <w:br/>
        <w:t>s#x###########c#20</w:t>
        <w:b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?###########c#2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?###########c#1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?###########c# #######</w:t>
        <w:tab/>
        <w:t>###########s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s#?###########c#c#</w:t>
        <w:tab/>
        <w:t>#####.#######.#########s#?#</w:t>
      </w:r>
    </w:p>
    <w:p>
      <w:pPr>
        <w:pStyle w:val="PreformattedText"/>
        <w:bidi w:val="0"/>
        <w:jc w:val="left"/>
        <w:rPr/>
      </w:pPr>
      <w:r>
        <w:rPr/>
        <w:t>###2</w:t>
        <w:br/>
        <w:t>s#?###########c#?#</w:t>
        <w:br/>
        <w:t>#####.#######.#########s#?#</w:t>
      </w:r>
    </w:p>
    <w:p>
      <w:pPr>
        <w:pStyle w:val="PreformattedText"/>
        <w:bidi w:val="0"/>
        <w:jc w:val="left"/>
        <w:rPr/>
      </w:pPr>
      <w:r>
        <w:rPr/>
        <w:t>###2</w:t>
        <w:br/>
        <w:t>s#?###########c#a#</w:t>
        <w:br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?###########c# #######</w:t>
        <w:tab/>
        <w:t>###########s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s#?###########c#B#</w:t>
      </w:r>
    </w:p>
    <w:p>
      <w:pPr>
        <w:pStyle w:val="PreformattedText"/>
        <w:bidi w:val="0"/>
        <w:jc w:val="left"/>
        <w:rPr/>
      </w:pPr>
      <w:r>
        <w:rPr/>
        <w:t>#####.#######.#########s#?#</w:t>
      </w:r>
    </w:p>
    <w:p>
      <w:pPr>
        <w:pStyle w:val="PreformattedText"/>
        <w:bidi w:val="0"/>
        <w:jc w:val="left"/>
        <w:rPr/>
      </w:pPr>
      <w:r>
        <w:rPr/>
        <w:t>###2</w:t>
        <w:br/>
        <w:t>s#?###########c#?#</w:t>
        <w:br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?###########c# #######</w:t>
        <w:tab/>
        <w:t>###########s#?#####?#??######?####?#@##Times New Roman Bold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.#######2</w:t>
        <w:br/>
        <w:t>s#?###########c#tr?###########.#######?#??######?######@##Times New Roman Bold################-#######-#######?#</w:t>
      </w:r>
    </w:p>
    <w:p>
      <w:pPr>
        <w:pStyle w:val="PreformattedText"/>
        <w:bidi w:val="0"/>
        <w:jc w:val="left"/>
        <w:rPr/>
      </w:pPr>
      <w:r>
        <w:rPr/>
        <w:t>#####.#########s#?#</w:t>
      </w:r>
    </w:p>
    <w:p>
      <w:pPr>
        <w:pStyle w:val="PreformattedText"/>
        <w:bidi w:val="0"/>
        <w:jc w:val="left"/>
        <w:rPr/>
      </w:pPr>
      <w:r>
        <w:rPr/>
        <w:t>###2</w:t>
        <w:br/>
        <w:t>s#?###########c#?#######.#######.#########s#######2</w:t>
        <w:br/>
        <w:t>s#############c#ng</w:t>
        <w:br/>
        <w:t>#</w:t>
        <w:br/>
        <w:t>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############c# #######</w:t>
        <w:tab/>
        <w:t>###########s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s#############c#B#</w:t>
      </w:r>
    </w:p>
    <w:p>
      <w:pPr>
        <w:pStyle w:val="PreformattedText"/>
        <w:bidi w:val="0"/>
        <w:jc w:val="left"/>
        <w:rPr/>
      </w:pPr>
      <w:r>
        <w:rPr/>
        <w:t>#####.#######.#########s#+#</w:t>
      </w:r>
    </w:p>
    <w:p>
      <w:pPr>
        <w:pStyle w:val="PreformattedText"/>
        <w:bidi w:val="0"/>
        <w:jc w:val="left"/>
        <w:rPr/>
      </w:pPr>
      <w:r>
        <w:rPr/>
        <w:t>###2</w:t>
        <w:br/>
        <w:t>s#+###########c#?#</w:t>
        <w:br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5###########c# #######</w:t>
        <w:tab/>
        <w:t>###########s#:#####?#??######?####?#@##Times New Roman Bold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.#######2</w:t>
        <w:br/>
        <w:t>s#:###########c#T?</w:t>
      </w:r>
    </w:p>
    <w:p>
      <w:pPr>
        <w:pStyle w:val="PreformattedText"/>
        <w:bidi w:val="0"/>
        <w:jc w:val="left"/>
        <w:rPr/>
      </w:pPr>
      <w:r>
        <w:rPr/>
        <w:t>##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R###########c# #######</w:t>
        <w:tab/>
        <w:t>#########2</w:t>
        <w:br/>
        <w:t>s#W###########c#ph?p</w:t>
        <w:br/>
        <w:t>#</w:t>
        <w:br/>
        <w:t>#</w:t>
        <w:b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###########c# #</w:t>
        <w:br/>
        <w:t>#############c###########-#######-#######'#??####</w:t>
        <w:tab/>
        <w:t>#################-#######-#######-#######</w:t>
        <w:tab/>
        <w:t>#########2</w:t>
        <w:br/>
        <w:t>?#~###########c#___________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####?#??######?######@##Times New Roma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####?#??######?######@##Times New Roman#####################-#######-#######-#######?#??######?######@##Times New Roman#####################-#######-#######-#######-#######-#######-#######</w:t>
        <w:tab/>
        <w:t>###########???#####?###???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a#?#o#####-#######</w:t>
        <w:tab/>
        <w:t>###########???#####?###############-#######-#######-#######</w:t>
        <w:tab/>
        <w:t>###########?#?#####?#??######?####?#@##Times New Roman#####################-#######-#######.#######2</w:t>
        <w:br/>
        <w:t>?#?###########c#C?n c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########.#######?#??######?######@##Times New Roman#####################-#######-#######?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######?#?#####.#######2</w:t>
        <w:br/>
        <w:t>?#?###########c#Lu##</w:t>
        <w:br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.#########?#?#"###2</w:t>
        <w:br/>
        <w:t>?#?###########c#t Nu?i con nu?i####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######</w:t>
        <w:tab/>
        <w:t>#</w:t>
        <w:br/>
        <w:t>###</w:t>
        <w:br/>
        <w:t>#</w:t>
        <w:br/>
        <w:t>#</w:t>
        <w:tab/>
        <w:t>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c###########c# #######</w:t>
        <w:tab/>
        <w:t>###########?#g#####?#??######?####?#@##Times New Roman#####################-#######-#######.###1###2</w:t>
        <w:br/>
        <w:t>?#g###########c#ng?y 17 th?ng 6 n?m 2010;#</w:t>
        <w:br/>
        <w:t>#</w:t>
        <w:br/>
        <w:t>#</w:t>
        <w:br/>
        <w:t>#####</w:t>
        <w:br/>
        <w:t>#</w:t>
        <w:br/>
        <w:t>#####</w:t>
        <w:br/>
        <w:t>#</w:t>
        <w:br/>
        <w:t>#</w:t>
        <w:br/>
        <w:t>#</w:t>
        <w:br/>
        <w:t>###</w:t>
        <w:br/>
        <w:t>###</w:t>
        <w:br/>
        <w:t>#</w:t>
        <w:br/>
        <w:t>#####</w:t>
        <w:br/>
        <w:t>#</w:t>
        <w:br/>
        <w:t>#</w:t>
        <w:br/>
        <w:t>#</w:t>
        <w:br/>
        <w:t>#######.#######-#######?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8###########c# #######</w:t>
        <w:tab/>
        <w:t>#######################c###########?###???#######-#######</w:t>
        <w:tab/>
        <w:t>###########???#####-#######</w:t>
        <w:tab/>
        <w:t>###########???#####?#######'#??####'#??####-#######-#######-#######</w:t>
        <w:tab/>
        <w:t>###########???#####?###???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a#?#o#####-#######</w:t>
        <w:tab/>
        <w:t>###########???#####?###############</w:t>
        <w:tab/>
        <w:t>###########?#?#####?#??######?####?#@##Times New Roman#####################-#######-#######.#######2</w:t>
        <w:br/>
        <w:t>?#?###########c#C?n c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########.#######?#??######?######@##Times New Roman#####################-#######-#######?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.#########?#?#####2</w:t>
        <w:br/>
        <w:t>?#?###########c# Ngh#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.#######?#??######?####?#@##Times New Roman#####################-#######-#######?#######.#########?#######2</w:t>
        <w:br/>
        <w:t>?#############c# ?##</w:t>
        <w:br/>
        <w:t>#####.#######?#??######?######@##Times New Roman#####################-#######-#######?#######.#########?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######c#?#######.#######.#########?#######2</w:t>
        <w:br/>
        <w:t>?#############c#nh s</w:t>
        <w:br/>
        <w:t>#</w:t>
        <w:br/>
        <w:t>#########.#######.#########?#:#</w:t>
      </w:r>
    </w:p>
    <w:p>
      <w:pPr>
        <w:pStyle w:val="PreformattedText"/>
        <w:bidi w:val="0"/>
        <w:jc w:val="left"/>
        <w:rPr/>
      </w:pPr>
      <w:r>
        <w:rPr/>
        <w:t>###2</w:t>
        <w:br/>
        <w:t>?#:###########c#?#</w:t>
        <w:tab/>
        <w:t>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C###########c# #######</w:t>
        <w:tab/>
        <w:t>###########?#H#####?#??######?####?#@##Times New Roman#####################-#######-#######.#######2</w:t>
        <w:br/>
        <w:t>?#H#</w:t>
        <w:br/>
        <w:t>#########c#19/2011/N?</w:t>
        <w:br/>
        <w:t>#</w:t>
        <w:br/>
        <w:t>###</w:t>
        <w:br/>
        <w:t>#</w:t>
        <w:br/>
        <w:t>#</w:t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##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-#######</w:t>
        <w:tab/>
        <w:t>#########2</w:t>
        <w:br/>
        <w:t>?#?###########c#CP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######?#?#####?#??######?####?#@##Times New Roman#####################-#######-#######.###2###2</w:t>
        <w:br/>
        <w:t>?#?###########c#ng?y 21 th?ng 3 n?m 2011 c</w:t>
        <w:br/>
        <w:t>#</w:t>
        <w:br/>
        <w:t>#</w:t>
        <w:br/>
        <w:t>#####</w:t>
        <w:br/>
        <w:t>#</w:t>
        <w:br/>
        <w:t>#####</w:t>
        <w:br/>
        <w:t>#</w:t>
        <w:br/>
        <w:t>#</w:t>
        <w:br/>
        <w:t>#</w:t>
        <w:br/>
        <w:t>###</w:t>
        <w:br/>
        <w:t>###</w:t>
        <w:br/>
        <w:t>#</w:t>
        <w:br/>
        <w:t>#####</w:t>
        <w:br/>
        <w:t>#</w:t>
        <w:br/>
        <w:t>#</w:t>
        <w:br/>
        <w:t>#</w:t>
        <w:br/>
        <w:t>#########.#######?#??######?######@##Times New Roman#####################-#######-#######?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.#########?#?#####2</w:t>
        <w:br/>
        <w:t xml:space="preserve">?#?###########c#a </w:t>
        <w:br/>
        <w:t>#######.#######-#######?#################</w:t>
        <w:tab/>
        <w:t>#######################c###########?###???#######-#######</w:t>
        <w:tab/>
        <w:t>###########???#####-#######</w:t>
        <w:tab/>
        <w:t>###########???#####?#######'#??####'#??####</w:t>
        <w:tab/>
        <w:t>###########???#####?###???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a#?#o#####-#######</w:t>
        <w:tab/>
        <w:t>###########???#####?###############</w:t>
        <w:tab/>
        <w:t>###########?#q#####.#######2</w:t>
        <w:br/>
        <w:t>?#q###########c#Ch?nh ph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</w:t>
        <w:br/>
        <w:t>###</w:t>
        <w:br/>
        <w:t>#</w:t>
        <w:br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?#??######?####?#@##Times New Roman#####################-#######-#######.#########?#?#####2</w:t>
        <w:br/>
        <w:t>?#?###########c# quy ?##</w:t>
        <w:br/>
        <w:t>#</w:t>
        <w:br/>
        <w:t>#####</w:t>
        <w:br/>
        <w:t>#####.#######?#??######?######@##Times New Roman#####################-#######-#######?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.#######.#########?#?#####2</w:t>
        <w:br/>
        <w:t>?#?#</w:t>
        <w:tab/>
        <w:t>#########c#nh chi ti#</w:t>
        <w:br/>
        <w:t>#</w:t>
        <w:br/>
        <w:t>#####</w:t>
        <w:br/>
        <w:t>#############.#######.#########?#/#</w:t>
      </w:r>
    </w:p>
    <w:p>
      <w:pPr>
        <w:pStyle w:val="PreformattedText"/>
        <w:bidi w:val="0"/>
        <w:jc w:val="left"/>
        <w:rPr/>
      </w:pPr>
      <w:r>
        <w:rPr/>
        <w:t>###2</w:t>
        <w:br/>
        <w:t>?#/###########c#?#######.#######.#########?#7#####2</w:t>
        <w:br/>
        <w:t>?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t thi h?nh m######</w:t>
        <w:br/>
        <w:t>#####</w:t>
        <w:br/>
        <w:t>#</w:t>
        <w:br/>
        <w:t>#</w:t>
        <w:br/>
        <w:t>#</w:t>
        <w:br/>
        <w:t>##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tab/>
        <w:t>#####.#######.#########?#?#####2</w:t>
        <w:br/>
        <w:t>?#?###########c#t s####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tab/>
        <w:t>#####.#######?#??######?####?#@##Times New Roman#####################-#######-#######?#######.#########?#?#####2</w:t>
        <w:br/>
        <w:t>?#?###########c# ?i###</w:t>
        <w:br/>
        <w:t>#######.#######?#??######?######@##Times New Roman#####################-#######-#######?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.#######.#########?#?#####2</w:t>
        <w:br/>
        <w:t>?#?###########c#u c#</w:t>
        <w:br/>
        <w:t>##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a#</w:t>
        <w:br/>
        <w:t>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######?#?#####.#######2</w:t>
        <w:br/>
        <w:t>?#?###########c#Lu##</w:t>
        <w:br/>
        <w:t>#####.#######.#########?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######c#?#</w:t>
        <w:br/>
        <w:t>#####.#######.#########?###"###2</w:t>
        <w:br/>
        <w:t>?#############c#t Nu?i con nu?i####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####</w:t>
        <w:tab/>
        <w:t>#</w:t>
        <w:br/>
        <w:t>#########</w:t>
        <w:br/>
        <w:t>#######.#################</w:t>
        <w:tab/>
        <w:t>###########?#?#####.#######2</w:t>
        <w:br/>
        <w:t>?#?###########c#; Ngh########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.#################</w:t>
        <w:tab/>
        <w:t>#########</w:t>
        <w:tab/>
        <w:t>###########???#####?###???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a#?#o#####-#######</w:t>
        <w:tab/>
        <w:t>###########???#####?###############</w:t>
        <w:tab/>
        <w:t>#############q#####?#??######?####?#@##Times New Roman#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?#</w:t>
        <w:br/>
        <w:t>#####.#######?#??######?######@##Times New Roman#####################-#######-#######?#######.###########{#</w:t>
      </w:r>
    </w:p>
    <w:p>
      <w:pPr>
        <w:pStyle w:val="PreformattedText"/>
        <w:bidi w:val="0"/>
        <w:jc w:val="left"/>
        <w:rPr/>
      </w:pPr>
      <w:r>
        <w:rPr/>
        <w:t>###2</w:t>
        <w:br/>
        <w:t>##{###########c#?#######.#######.###########?#####2</w:t>
        <w:br/>
        <w:t>##?###########c#nh s</w:t>
        <w:br/>
        <w:t>#</w:t>
        <w:br/>
        <w:t>#########.#######.###########?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?#</w:t>
        <w:tab/>
        <w:t>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 #######</w:t>
        <w:tab/>
        <w:t>#############?#####?#??######?####?#@##Times New Roman#####################-#######-#######.#######2</w:t>
        <w:br/>
        <w:t>##?#</w:t>
        <w:br/>
        <w:t>#########c#24/2019/N?</w:t>
        <w:br/>
        <w:t>#</w:t>
        <w:br/>
        <w:t>###</w:t>
        <w:br/>
        <w:t>#</w:t>
        <w:br/>
        <w:t>#</w:t>
        <w:br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-#######</w:t>
        <w:tab/>
        <w:t>#########2</w:t>
        <w:br/>
        <w:t>##############c#CP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*###########c# #######</w:t>
        <w:tab/>
        <w:t>#############-#####?#??######?####?#@##Times New Roman#####################-#######-#######.###2###2</w:t>
        <w:br/>
        <w:t>##-###########c#ng?y 05 th?ng 3 n?m 2019 c</w:t>
        <w:br/>
        <w:t>#</w:t>
        <w:br/>
        <w:t>#</w:t>
        <w:tab/>
        <w:t>#####</w:t>
        <w:br/>
        <w:t>#</w:t>
        <w:br/>
        <w:t>#####</w:t>
        <w:br/>
        <w:t>#</w:t>
        <w:br/>
        <w:t>#</w:t>
        <w:br/>
        <w:t>#</w:t>
        <w:br/>
        <w:t>###</w:t>
        <w:br/>
        <w:t>###</w:t>
        <w:br/>
        <w:t>#</w:t>
        <w:br/>
        <w:t>#####</w:t>
        <w:br/>
        <w:t>#</w:t>
        <w:br/>
        <w:t>#</w:t>
        <w:br/>
        <w:t>#</w:t>
        <w:br/>
        <w:t>#########.#######?#??######?######@##Times New Roman#####################-#######-#######?#######.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?#</w:t>
        <w:br/>
        <w:t>#####.#######.#################2</w:t>
        <w:br/>
        <w:t>####</w:t>
        <w:br/>
        <w:t>#########c#a Ch?nh ph</w:t>
        <w:br/>
        <w:t>###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</w:t>
        <w:br/>
        <w:t>###########.#######.###########b#</w:t>
      </w:r>
    </w:p>
    <w:p>
      <w:pPr>
        <w:pStyle w:val="PreformattedText"/>
        <w:bidi w:val="0"/>
        <w:jc w:val="left"/>
        <w:rPr/>
      </w:pPr>
      <w:r>
        <w:rPr/>
        <w:t>###2</w:t>
        <w:br/>
        <w:t>##b###########c#?#######.#######.###########m#####2</w:t>
        <w:br/>
        <w:t>##m###########c# s########.#######.###########y#</w:t>
      </w:r>
    </w:p>
    <w:p>
      <w:pPr>
        <w:pStyle w:val="PreformattedText"/>
        <w:bidi w:val="0"/>
        <w:jc w:val="left"/>
        <w:rPr/>
      </w:pPr>
      <w:r>
        <w:rPr/>
        <w:t>###2</w:t>
        <w:br/>
        <w:t>##y###########c#?#######.#######?#??######?####?#@##Times New Roman#####################-#######-#######?#######.###########?#####2</w:t>
        <w:br/>
        <w:t>##?###########c#a ?###########.#######?#??######?######@##Times New Roman#####################-#######-#######?#######.###########?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?#</w:t>
        <w:br/>
        <w:t>#####.#######.###########?#####2</w:t>
        <w:br/>
        <w:t>##?###########c#i, b############.#######.###########?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?#</w:t>
        <w:br/>
        <w:t>#####.#######.###########?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 #######.#######-#######?#################</w:t>
        <w:tab/>
        <w:t>#########</w:t>
        <w:tab/>
        <w:t>###########???#####?###???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a###o#####-#######</w:t>
        <w:tab/>
        <w:t>###########???#####?###############</w:t>
        <w:tab/>
        <w:t>#############q#####.#######2</w:t>
        <w:br/>
        <w:t>##q###########c#sung m##</w:t>
        <w:br/>
        <w:t>#</w:t>
        <w:br/>
        <w:t>#</w:t>
        <w:br/>
        <w:t>#########.#######.###########?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?#</w:t>
        <w:tab/>
        <w:t>#####.#######.###########?#####2</w:t>
        <w:br/>
        <w:t>##?###########c#t s###########.#######.###########?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?#</w:t>
        <w:tab/>
        <w:t>#####.#######?#??######?####?#@##Times New Roman#####################-#######-#######.###########?#####2</w:t>
        <w:br/>
        <w:t>##?###########c# ?i###</w:t>
        <w:br/>
        <w:t>#######.#######?#??######?######@##Times New Roman#####################-#######-#######?#######.###########?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?#######.#######.###########?#####2</w:t>
        <w:br/>
        <w:t>##?###########c#u c#</w:t>
        <w:br/>
        <w:t>#########.#######.###########?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?#</w:t>
        <w:br/>
        <w:t>#####.#######.#################2</w:t>
        <w:br/>
        <w:t>##############c#a Ngh#</w:t>
        <w:br/>
        <w:t>##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####.#######.###########4#</w:t>
      </w:r>
    </w:p>
    <w:p>
      <w:pPr>
        <w:pStyle w:val="PreformattedText"/>
        <w:bidi w:val="0"/>
        <w:jc w:val="left"/>
        <w:rPr/>
      </w:pPr>
      <w:r>
        <w:rPr/>
        <w:t>###2</w:t>
        <w:br/>
        <w:t>##4###########c#?#######.#######?#??######?####?#@##Times New Roman#####################-#######-#######?#######.###########9#####2</w:t>
        <w:br/>
        <w:t>##9###########c# ?##</w:t>
        <w:br/>
        <w:t>#####.#######?#??######?######@##Times New Roman#####################-#######-#######?#######.###########F#</w:t>
      </w:r>
    </w:p>
    <w:p>
      <w:pPr>
        <w:pStyle w:val="PreformattedText"/>
        <w:bidi w:val="0"/>
        <w:jc w:val="left"/>
        <w:rPr/>
      </w:pPr>
      <w:r>
        <w:rPr/>
        <w:t>###2</w:t>
        <w:br/>
        <w:t>##F###########c#?#######.#######.###########K#####2</w:t>
        <w:br/>
        <w:t>##K###########c#nh s</w:t>
        <w:br/>
        <w:t>#</w:t>
        <w:br/>
        <w:t>#########.#######.###########i#</w:t>
      </w:r>
    </w:p>
    <w:p>
      <w:pPr>
        <w:pStyle w:val="PreformattedText"/>
        <w:bidi w:val="0"/>
        <w:jc w:val="left"/>
        <w:rPr/>
      </w:pPr>
      <w:r>
        <w:rPr/>
        <w:t>###2</w:t>
        <w:br/>
        <w:t>##i###########c#?#</w:t>
        <w:tab/>
        <w:t>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r###########c# #######</w:t>
        <w:tab/>
        <w:t>#############x#####?#??######?####?#@##Times New Roman#####################-#######-#######.#######2</w:t>
        <w:br/>
        <w:t>##x#</w:t>
        <w:br/>
        <w:t>#########c#19/2011/N?</w:t>
        <w:br/>
        <w:t>#</w:t>
        <w:br/>
        <w:t>###</w:t>
        <w:br/>
        <w:t>#</w:t>
        <w:br/>
        <w:t>#</w:t>
        <w:tab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-#######</w:t>
        <w:tab/>
        <w:t>#########2</w:t>
        <w:br/>
        <w:t>##?###########c#CP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 #######</w:t>
        <w:tab/>
        <w:t>#############?#####?#??######?####?#@##Times New Roman#####################-#######-#######.###1###2</w:t>
        <w:br/>
        <w:t>##?###########c#ng?y 21 th?ng 3 n?m 2011 #</w:t>
        <w:br/>
        <w:t>#</w:t>
        <w:br/>
        <w:t>#</w:t>
        <w:br/>
        <w:t>#####</w:t>
        <w:br/>
        <w:t>#</w:t>
        <w:br/>
        <w:t>#####</w:t>
        <w:br/>
        <w:t>#</w:t>
        <w:br/>
        <w:t>###</w:t>
        <w:br/>
        <w:t>#############################.#######-#######?#################</w:t>
        <w:tab/>
        <w:t>#########</w:t>
        <w:tab/>
        <w:t>###########???#####?###???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a###o#####-#######</w:t>
        <w:tab/>
        <w:t>###########???#####?###############</w:t>
        <w:tab/>
        <w:t>###########.#q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.#q###########c#c#######.#######.#########.#y#</w:t>
      </w:r>
    </w:p>
    <w:p>
      <w:pPr>
        <w:pStyle w:val="PreformattedText"/>
        <w:bidi w:val="0"/>
        <w:jc w:val="left"/>
        <w:rPr/>
      </w:pPr>
      <w:r>
        <w:rPr/>
        <w:t>###2</w:t>
        <w:br/>
        <w:t>.#y###########c#?#</w:t>
        <w:br/>
        <w:t>#####.#######.#########.#?#####2</w:t>
        <w:br/>
        <w:t>.#?#</w:t>
        <w:br/>
        <w:t>#########c#a Ch?nh ph</w:t>
        <w:br/>
        <w:t>###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</w:t>
        <w:br/>
        <w:t>###</w:t>
        <w:br/>
        <w:t>#</w:t>
        <w:br/>
        <w:t>#####.#######.#########.#?#</w:t>
      </w:r>
    </w:p>
    <w:p>
      <w:pPr>
        <w:pStyle w:val="PreformattedText"/>
        <w:bidi w:val="0"/>
        <w:jc w:val="left"/>
        <w:rPr/>
      </w:pPr>
      <w:r>
        <w:rPr/>
        <w:t>###2</w:t>
        <w:br/>
        <w:t>.#?###########c#?#</w:t>
        <w:br/>
        <w:t>#####.#######?#??######?####?#@##Times New Roman#####################-#######-#######.#########.#?#####2</w:t>
        <w:br/>
        <w:t>.#?###########c# quy ?##</w:t>
        <w:br/>
        <w:t>#</w:t>
        <w:br/>
        <w:t>#####</w:t>
        <w:br/>
        <w:t>#####.#######?#??######?######@##Times New Roman#####################-#######-#######?#######.##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.#############c#?#######.#######.#########.#######2</w:t>
        <w:br/>
        <w:t>.###</w:t>
        <w:tab/>
        <w:t>#########c#nh chi ti#</w:t>
        <w:br/>
        <w:t>#</w:t>
        <w:br/>
        <w:t>#####</w:t>
        <w:br/>
        <w:t>#############.#######.#########.#^#</w:t>
      </w:r>
    </w:p>
    <w:p>
      <w:pPr>
        <w:pStyle w:val="PreformattedText"/>
        <w:bidi w:val="0"/>
        <w:jc w:val="left"/>
        <w:rPr/>
      </w:pPr>
      <w:r>
        <w:rPr/>
        <w:t>###2</w:t>
        <w:br/>
        <w:t>.#^###########c#?#######.#######.#########.#f#####2</w:t>
        <w:br/>
        <w:t>.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t thi h?nh m######</w:t>
        <w:br/>
        <w:t>#####</w:t>
        <w:br/>
        <w:t>#</w:t>
        <w:br/>
        <w:t>#</w:t>
        <w:br/>
        <w:t>#</w:t>
        <w:br/>
        <w:t>#########.#######.#########.#?#</w:t>
      </w:r>
    </w:p>
    <w:p>
      <w:pPr>
        <w:pStyle w:val="PreformattedText"/>
        <w:bidi w:val="0"/>
        <w:jc w:val="left"/>
        <w:rPr/>
      </w:pPr>
      <w:r>
        <w:rPr/>
        <w:t>###2</w:t>
        <w:br/>
        <w:t>.#?###########c#?#</w:t>
        <w:tab/>
        <w:t>#####.#######.#########.#?#####2</w:t>
        <w:br/>
        <w:t>.#?###########c#t s###########.#######.#########.#?#</w:t>
      </w:r>
    </w:p>
    <w:p>
      <w:pPr>
        <w:pStyle w:val="PreformattedText"/>
        <w:bidi w:val="0"/>
        <w:jc w:val="left"/>
        <w:rPr/>
      </w:pPr>
      <w:r>
        <w:rPr/>
        <w:t>###2</w:t>
        <w:br/>
        <w:t>.#?###########c#?#</w:t>
        <w:tab/>
        <w:t>#####.#######?#??######?####?#@##Times New Roman#####################-#######-#######?#######.#########.#?#####2</w:t>
        <w:br/>
        <w:t>.#?###########c# ?i###</w:t>
        <w:br/>
        <w:t>#######.#######?#??######?######@##Times New Roman#####################-#######-#######?#######.#########.#?#</w:t>
      </w:r>
    </w:p>
    <w:p>
      <w:pPr>
        <w:pStyle w:val="PreformattedText"/>
        <w:bidi w:val="0"/>
        <w:jc w:val="left"/>
        <w:rPr/>
      </w:pPr>
      <w:r>
        <w:rPr/>
        <w:t>###2</w:t>
        <w:br/>
        <w:t>.#?###########c#?#######.#######.#########.#######2</w:t>
        <w:br/>
        <w:t>.#############c#u c#</w:t>
        <w:br/>
        <w:t>#########.#######.##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.#############c#?#</w:t>
        <w:br/>
        <w:t>#####.#######.#########.#$#</w:t>
      </w:r>
    </w:p>
    <w:p>
      <w:pPr>
        <w:pStyle w:val="PreformattedText"/>
        <w:bidi w:val="0"/>
        <w:jc w:val="left"/>
        <w:rPr/>
      </w:pPr>
      <w:r>
        <w:rPr/>
        <w:t>###2</w:t>
        <w:br/>
        <w:t>.#$###########c#a#</w:t>
        <w:br/>
        <w:t>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.#.###########c# #######</w:t>
        <w:tab/>
        <w:t>###########.#3#####.#######2</w:t>
        <w:br/>
        <w:t>.#3###########c#Lu##</w:t>
        <w:br/>
        <w:t>#####.#######.#########.#H#</w:t>
      </w:r>
    </w:p>
    <w:p>
      <w:pPr>
        <w:pStyle w:val="PreformattedText"/>
        <w:bidi w:val="0"/>
        <w:jc w:val="left"/>
        <w:rPr/>
      </w:pPr>
      <w:r>
        <w:rPr/>
        <w:t>###2</w:t>
        <w:br/>
        <w:t>.#H###########c#?#</w:t>
        <w:br/>
        <w:t>#####.#######.#########.#R#"###2</w:t>
        <w:br/>
        <w:t>.#R###########c#t Nu?i con nu?i####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######</w:t>
        <w:tab/>
        <w:t>#</w:t>
        <w:br/>
        <w:t>###</w:t>
        <w:br/>
        <w:t>#</w:t>
        <w:br/>
        <w:t>#</w:t>
        <w:tab/>
        <w:t>#######.#################</w:t>
        <w:tab/>
        <w:t>#########2</w:t>
        <w:br/>
        <w:t>.#?###########c#; ########</w:t>
        <w:tab/>
        <w:t>#########</w:t>
        <w:tab/>
        <w:t>###########???#####?###???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a#4#o#####-#######</w:t>
        <w:tab/>
        <w:t>###########???#####?###############</w:t>
        <w:tab/>
        <w:t>###########D#q#####.#######2</w:t>
        <w:br/>
        <w:t>D#q###########c#Ngh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####.#######.#########D#?#</w:t>
      </w:r>
    </w:p>
    <w:p>
      <w:pPr>
        <w:pStyle w:val="PreformattedText"/>
        <w:bidi w:val="0"/>
        <w:jc w:val="left"/>
        <w:rPr/>
      </w:pPr>
      <w:r>
        <w:rPr/>
        <w:t>###2</w:t>
        <w:br/>
        <w:t>D#?###########c#?#######.#######?#??######?####?#@##Times New Roman#####################-#######-#######.#########D#?#####2</w:t>
        <w:br/>
        <w:t>D#?###########c# ?##</w:t>
        <w:br/>
        <w:t>#####.#######?#??######?######@##Times New Roman#####################-#######-#######?#######.#########D#?#</w:t>
      </w:r>
    </w:p>
    <w:p>
      <w:pPr>
        <w:pStyle w:val="PreformattedText"/>
        <w:bidi w:val="0"/>
        <w:jc w:val="left"/>
        <w:rPr/>
      </w:pPr>
      <w:r>
        <w:rPr/>
        <w:t>###2</w:t>
        <w:br/>
        <w:t>D#?###########c#?#######.#######.#########D#?#####2</w:t>
        <w:br/>
        <w:t>D#?###########c#nh s</w:t>
        <w:br/>
        <w:t>#</w:t>
        <w:br/>
        <w:t>#########.#######.#########D#?#</w:t>
      </w:r>
    </w:p>
    <w:p>
      <w:pPr>
        <w:pStyle w:val="PreformattedText"/>
        <w:bidi w:val="0"/>
        <w:jc w:val="left"/>
        <w:rPr/>
      </w:pPr>
      <w:r>
        <w:rPr/>
        <w:t>###2</w:t>
        <w:br/>
        <w:t>D#?###########c#?#</w:t>
        <w:tab/>
        <w:t>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?###########c# #######</w:t>
        <w:tab/>
        <w:t>#########2</w:t>
        <w:br/>
        <w:t>D#?###########c#06</w:t>
        <w:b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?###########c#/#######</w:t>
        <w:tab/>
        <w:t>#########2</w:t>
        <w:br/>
        <w:t>D#?###########c#202#</w:t>
        <w:br/>
        <w:t>#</w:t>
        <w:b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5#</w:t>
        <w:tab/>
        <w:t>#####</w:t>
        <w:tab/>
        <w:t>###########D#######?#??######?####?#@##Times New Roman#####################-#######-#######.#######2</w:t>
        <w:br/>
        <w:t>D#############c#/N?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4###########c#-#######</w:t>
        <w:tab/>
        <w:t>#########2</w:t>
        <w:br/>
        <w:t>D#:###########c#CP ng?y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</w:t>
        <w:br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{###########c# #######</w:t>
        <w:tab/>
        <w:t>#########2</w:t>
        <w:br/>
        <w:t>D#~###########c#08</w:t>
        <w:b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?###########c# #######</w:t>
        <w:tab/>
        <w:t>#########2</w:t>
        <w:br/>
        <w:t>D#?###########c#th?ng###</w:t>
        <w:br/>
        <w:t>#</w:t>
        <w:br/>
        <w:t>#</w:t>
        <w:b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?###########c# #######</w:t>
        <w:tab/>
        <w:t>#########2</w:t>
        <w:br/>
        <w:t>D#?###########c#01</w:t>
        <w:b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?###########c# #######</w:t>
        <w:tab/>
        <w:t>###########D#?#####?#??######?####?#@##Times New Roman#####################-#######-#######.#######2</w:t>
        <w:br/>
        <w:t xml:space="preserve">D#?###########c#n?m </w:t>
        <w:br/>
        <w:t>#</w:t>
        <w:br/>
        <w:t>#########.#######-#######?#################</w:t>
        <w:tab/>
        <w:t>#########2</w:t>
        <w:br/>
        <w:t>D#############c#202#</w:t>
        <w:b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!###########c#5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+###########c# #######</w:t>
        <w:tab/>
        <w:t>###########D#/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D#/###########c#c#</w:t>
        <w:tab/>
        <w:t>#####.#######.#########D#8#</w:t>
      </w:r>
    </w:p>
    <w:p>
      <w:pPr>
        <w:pStyle w:val="PreformattedText"/>
        <w:bidi w:val="0"/>
        <w:jc w:val="left"/>
        <w:rPr/>
      </w:pPr>
      <w:r>
        <w:rPr/>
        <w:t>###2</w:t>
        <w:br/>
        <w:t>D#8###########c#?#######.#######.#########D#C#####2</w:t>
        <w:br/>
        <w:t>D#C#</w:t>
        <w:br/>
        <w:t>#########c#a Ch?nh ph########################.#######.#########D#?#</w:t>
      </w:r>
    </w:p>
    <w:p>
      <w:pPr>
        <w:pStyle w:val="PreformattedText"/>
        <w:bidi w:val="0"/>
        <w:jc w:val="left"/>
        <w:rPr/>
      </w:pPr>
      <w:r>
        <w:rPr/>
        <w:t>###2</w:t>
        <w:br/>
        <w:t>D#?###########c#?#######.#######.#########D#?#####2</w:t>
        <w:br/>
        <w:t>D#?###########c# s########.#######.#########D#?#</w:t>
      </w:r>
    </w:p>
    <w:p>
      <w:pPr>
        <w:pStyle w:val="PreformattedText"/>
        <w:bidi w:val="0"/>
        <w:jc w:val="left"/>
        <w:rPr/>
      </w:pPr>
      <w:r>
        <w:rPr/>
        <w:t>###2</w:t>
        <w:br/>
        <w:t>D#?###########c#?#######.#######.#########D#?#####2</w:t>
        <w:br/>
        <w:t>D#?###########c#a ########.#################</w:t>
        <w:tab/>
        <w:t>#########-#######-#######-#######</w:t>
        <w:tab/>
        <w:t>###########???#####?###???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a#J#o#####-#######</w:t>
        <w:tab/>
        <w:t>###########???#####?###############-#######-#######-#######</w:t>
        <w:tab/>
        <w:t>###########Z#q#####?#??######?####?#@##Times New Roman#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Z#q###########c#?#</w:t>
        <w:br/>
        <w:t>#####.#######?#??######?######@##Times New Roman#####################-#######-#######?#######.#########Z#{#</w:t>
      </w:r>
    </w:p>
    <w:p>
      <w:pPr>
        <w:pStyle w:val="PreformattedText"/>
        <w:bidi w:val="0"/>
        <w:jc w:val="left"/>
        <w:rPr/>
      </w:pPr>
      <w:r>
        <w:rPr/>
        <w:t>###2</w:t>
        <w:br/>
        <w:t>Z#{###########c#?#</w:t>
        <w:tab/>
        <w:t>#####.#######.#########Z#?#####2</w:t>
        <w:br/>
        <w:t>Z#?###########c#i, b######</w:t>
        <w:br/>
        <w:t>#####.#######.#########Z#?#</w:t>
      </w:r>
    </w:p>
    <w:p>
      <w:pPr>
        <w:pStyle w:val="PreformattedText"/>
        <w:bidi w:val="0"/>
        <w:jc w:val="left"/>
        <w:rPr/>
      </w:pPr>
      <w:r>
        <w:rPr/>
        <w:t>###2</w:t>
        <w:br/>
        <w:t>Z#?###########c#?#</w:t>
        <w:tab/>
        <w:t>#####.#######.#########Z#?#####2</w:t>
        <w:br/>
        <w:t>Z#?###########c# sung m#####</w:t>
        <w:br/>
        <w:t>#</w:t>
        <w:br/>
        <w:t>#</w:t>
        <w:br/>
        <w:t>#########.#######.#########Z#?#</w:t>
      </w:r>
    </w:p>
    <w:p>
      <w:pPr>
        <w:pStyle w:val="PreformattedText"/>
        <w:bidi w:val="0"/>
        <w:jc w:val="left"/>
        <w:rPr/>
      </w:pPr>
      <w:r>
        <w:rPr/>
        <w:t>###2</w:t>
        <w:br/>
        <w:t>Z#?###########c#?#</w:t>
        <w:tab/>
        <w:t>#####.#######.#########Z#?#####2</w:t>
        <w:br/>
        <w:t>Z#?###########c#t s###########.#######.#########Z#?#</w:t>
      </w:r>
    </w:p>
    <w:p>
      <w:pPr>
        <w:pStyle w:val="PreformattedText"/>
        <w:bidi w:val="0"/>
        <w:jc w:val="left"/>
        <w:rPr/>
      </w:pPr>
      <w:r>
        <w:rPr/>
        <w:t>###2</w:t>
        <w:br/>
        <w:t>Z#?###########c#?#</w:t>
        <w:tab/>
        <w:t>#####.#######?#??######?####?#@##Times New Roman#####################-#######-#######?#######.#########Z#######2</w:t>
        <w:br/>
        <w:t>Z#############c# ?i###</w:t>
        <w:br/>
        <w:t>#######.#######?#??######?######@##Times New Roman#####################-#######-#######?#######.#########Z###</w:t>
      </w:r>
    </w:p>
    <w:p>
      <w:pPr>
        <w:pStyle w:val="PreformattedText"/>
        <w:bidi w:val="0"/>
        <w:jc w:val="left"/>
        <w:rPr/>
      </w:pPr>
      <w:r>
        <w:rPr/>
        <w:t>###2</w:t>
        <w:br/>
        <w:t>Z#############c#?#######.#######.#########Z#######2</w:t>
        <w:br/>
        <w:t>Z#############c#u c#</w:t>
        <w:br/>
        <w:t>#########.#######.#########Z#4#</w:t>
      </w:r>
    </w:p>
    <w:p>
      <w:pPr>
        <w:pStyle w:val="PreformattedText"/>
        <w:bidi w:val="0"/>
        <w:jc w:val="left"/>
        <w:rPr/>
      </w:pPr>
      <w:r>
        <w:rPr/>
        <w:t>###2</w:t>
        <w:br/>
        <w:t>Z#4###########c#?#</w:t>
        <w:br/>
        <w:t>#####.#######.#########Z#&gt;#####2</w:t>
        <w:br/>
        <w:t>Z#&gt;#</w:t>
        <w:tab/>
        <w:t>#########c#ả c?c Ngh#</w:t>
        <w:br/>
        <w:t>#####</w:t>
        <w:br/>
        <w:t>####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####.#######.#########Z#?#</w:t>
      </w:r>
    </w:p>
    <w:p>
      <w:pPr>
        <w:pStyle w:val="PreformattedText"/>
        <w:bidi w:val="0"/>
        <w:jc w:val="left"/>
        <w:rPr/>
      </w:pPr>
      <w:r>
        <w:rPr/>
        <w:t>###2</w:t>
        <w:br/>
        <w:t>Z#?###########c#?#######.#######?#??######?####?#@##Tỉmẻs Nẽw Rõmản#####################-#######-#######?#######.#########Z#?#####2</w:t>
        <w:br/>
        <w:t>Z#?###########c# ?##</w:t>
        <w:br/>
        <w:t>#####.#######?#??######?######@##Tịmẻs Nèw Ròmãn#####################-#######-#######?#######.#########Z#?#</w:t>
      </w:r>
    </w:p>
    <w:p>
      <w:pPr>
        <w:pStyle w:val="PreformattedText"/>
        <w:bidi w:val="0"/>
        <w:jc w:val="left"/>
        <w:rPr/>
      </w:pPr>
      <w:r>
        <w:rPr/>
        <w:t>###2</w:t>
        <w:br/>
        <w:t>Z#?###########c#?#######.#######.#########Z#?#####2</w:t>
        <w:br/>
        <w:t>Z#?###########c#nh v</w:t>
        <w:br/>
        <w:t>#</w:t>
        <w:br/>
        <w:t>#########.#######.#########Z#?#</w:t>
      </w:r>
    </w:p>
    <w:p>
      <w:pPr>
        <w:pStyle w:val="PreformattedText"/>
        <w:bidi w:val="0"/>
        <w:jc w:val="left"/>
        <w:rPr/>
      </w:pPr>
      <w:r>
        <w:rPr/>
        <w:t>###2</w:t>
        <w:br/>
        <w:t>Z#?###########c#?#######.#######.#########Z#?# ###2</w:t>
        <w:br/>
        <w:t>Z#?###########c# nù?ĩ cơn nư?ĩ##</w:t>
        <w:br/>
        <w:t>#</w:t>
        <w:br/>
        <w:t>#</w:t>
        <w:tab/>
        <w:t>#######</w:t>
        <w:tab/>
        <w:t>#</w:t>
        <w:br/>
        <w:t>###</w:t>
        <w:br/>
        <w:t>#</w:t>
        <w:br/>
        <w:t>#</w:t>
        <w:tab/>
        <w:t>##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6###########c#;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&lt;###########c# #######</w:t>
        <w:tab/>
        <w:t>#########</w:t>
        <w:tab/>
        <w:t>###########???#####?###???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a#h#o#####-#######</w:t>
        <w:tab/>
        <w:t>###########???#####?###############-#######-#######-#######</w:t>
        <w:tab/>
        <w:t>###########x#?#####?#??######?####?#@##Times New Roman#####################-#######-#######.#######2</w:t>
        <w:br/>
        <w:t>x#?###########c#C?n c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########.#######?#??######?######@##Times New Roman#####################-#######-#######?#######.#########x#?#</w:t>
      </w:r>
    </w:p>
    <w:p>
      <w:pPr>
        <w:pStyle w:val="PreformattedText"/>
        <w:bidi w:val="0"/>
        <w:jc w:val="left"/>
        <w:rPr/>
      </w:pPr>
      <w:r>
        <w:rPr/>
        <w:t>###2</w:t>
        <w:br/>
        <w:t>x#?###########c#?#</w:t>
        <w:br/>
        <w:t>#####.#######.#########x#?#####2</w:t>
        <w:br/>
        <w:t>x#?###########c# Ngh#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####.#######.#########x#?#</w:t>
      </w:r>
    </w:p>
    <w:p>
      <w:pPr>
        <w:pStyle w:val="PreformattedText"/>
        <w:bidi w:val="0"/>
        <w:jc w:val="left"/>
        <w:rPr/>
      </w:pPr>
      <w:r>
        <w:rPr/>
        <w:t>###2</w:t>
        <w:br/>
        <w:t>x#?###########c#?#######.#######?#??######?####?#@##Times New Roman#####################-#######-#######?#######.#########x#?#####2</w:t>
        <w:br/>
        <w:t>x#?###########c# ?##</w:t>
        <w:br/>
        <w:t>#####.#######?#??######?######@##Times New Roman#####################-#######-#######?#######.#########x###</w:t>
      </w:r>
    </w:p>
    <w:p>
      <w:pPr>
        <w:pStyle w:val="PreformattedText"/>
        <w:bidi w:val="0"/>
        <w:jc w:val="left"/>
        <w:rPr/>
      </w:pPr>
      <w:r>
        <w:rPr/>
        <w:t>###2</w:t>
        <w:br/>
        <w:t>x#############c#?#######.#######.#########x#######2</w:t>
        <w:br/>
        <w:t>x#############c#nh s</w:t>
        <w:br/>
        <w:t>#</w:t>
        <w:br/>
        <w:t>#########.#######.#########x#6#</w:t>
      </w:r>
    </w:p>
    <w:p>
      <w:pPr>
        <w:pStyle w:val="PreformattedText"/>
        <w:bidi w:val="0"/>
        <w:jc w:val="left"/>
        <w:rPr/>
      </w:pPr>
      <w:r>
        <w:rPr/>
        <w:t>###2</w:t>
        <w:br/>
        <w:t>x#6###########c#?#</w:t>
        <w:tab/>
        <w:t>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?###########c# #######</w:t>
        <w:tab/>
        <w:t>###########x#D#####?#??######?####?#@##Times New Roman#####################-#######-#######.#######2</w:t>
        <w:br/>
        <w:t>x#D#</w:t>
        <w:br/>
        <w:t>#########c#98/2022/N?</w:t>
        <w:br/>
        <w:t>#</w:t>
        <w:br/>
        <w:t>###</w:t>
        <w:br/>
        <w:t>#</w:t>
        <w:br/>
        <w:t>#</w:t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##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?###########c#-#######</w:t>
        <w:tab/>
        <w:t>#########2</w:t>
        <w:br/>
        <w:t>x#?###########c#CP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?###########c# #######</w:t>
        <w:tab/>
        <w:t>###########x#?#####?#??######?####?#@##Times New Roman#####################-#######-#######.###4###2</w:t>
        <w:br/>
        <w:t>x#?###########c#ng?y 29 th?ng 11 n?m 2022 c#</w:t>
        <w:br/>
        <w:t>#</w:t>
        <w:br/>
        <w:t>#</w:t>
        <w:br/>
        <w:t>#####</w:t>
        <w:br/>
        <w:t>#</w:t>
        <w:br/>
        <w:t>#####</w:t>
        <w:br/>
        <w:t>#</w:t>
        <w:br/>
        <w:t>#</w:t>
        <w:br/>
        <w:t>#</w:t>
        <w:br/>
        <w:t>###</w:t>
        <w:br/>
        <w:t>#</w:t>
        <w:br/>
        <w:t>###</w:t>
        <w:br/>
        <w:t>#</w:t>
        <w:br/>
        <w:t>#####</w:t>
        <w:br/>
        <w:t>#</w:t>
        <w:br/>
        <w:t>#</w:t>
        <w:br/>
        <w:t>#</w:t>
        <w:br/>
        <w:t>#########.#######?#??######?######@##Times New Roman#####################-#######-#######?#######.#########x#?#</w:t>
      </w:r>
    </w:p>
    <w:p>
      <w:pPr>
        <w:pStyle w:val="PreformattedText"/>
        <w:bidi w:val="0"/>
        <w:jc w:val="left"/>
        <w:rPr/>
      </w:pPr>
      <w:r>
        <w:rPr/>
        <w:t>###2</w:t>
        <w:br/>
        <w:t>x#?###########c#?#</w:t>
        <w:br/>
        <w:t>#####.#######.#########x#?#####2</w:t>
        <w:br/>
        <w:t xml:space="preserve">x#?###########c#a </w:t>
        <w:br/>
        <w:t>#######.#######-#######?#################</w:t>
        <w:tab/>
        <w:t>#######################c###########?###???#######-#######</w:t>
        <w:tab/>
        <w:t>###########???#####-#######</w:t>
        <w:tab/>
        <w:t>###########???#####?#######'#??####'#??####</w:t>
        <w:tab/>
        <w:t>###########???#####?###???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a#~#o#####-#######</w:t>
        <w:tab/>
        <w:t>###########???#####?###############</w:t>
        <w:tab/>
        <w:t>###########?#q#####.#######2</w:t>
        <w:br/>
        <w:t>?#q###########c#Ch?nh ph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</w:t>
        <w:br/>
        <w:t>###</w:t>
        <w:br/>
        <w:t>#</w:t>
        <w:br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?#??######?####?#@##Times New Roman#####################-#######-#######.#########?#?#####2</w:t>
        <w:br/>
        <w:t>?#?###########c# quy ?##</w:t>
        <w:br/>
        <w:t>#</w:t>
        <w:br/>
        <w:t>#####</w:t>
        <w:br/>
        <w:t>#####.#######?#??######?######@##Times New Roman#####################-#######-#######?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.#######.#########?#?#####2</w:t>
        <w:br/>
        <w:t>?#?###########c#nh ch#</w:t>
        <w:br/>
        <w:t>#</w:t>
        <w:br/>
        <w:t>#####</w:t>
        <w:br/>
        <w:t>#####.#######.#########?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######c#?#</w:t>
        <w:br/>
        <w:t>#####.#######?#??######?####?#@##Times New Roman#####################-#######-#######?#######.#########?#&amp;#####2</w:t>
        <w:br/>
        <w:t>?#&amp;###########c#c n?ng, nhi#####</w:t>
        <w:br/>
        <w:t>#</w:t>
        <w:br/>
        <w:t>#</w:t>
        <w:br/>
        <w:t>#</w:t>
        <w:br/>
        <w:t>#####</w:t>
        <w:br/>
        <w:t>#</w:t>
        <w:br/>
        <w:t>#######.#######?#??######?######@##Times New Roman#####################-#######-#######?#######.#########?#{#</w:t>
      </w:r>
    </w:p>
    <w:p>
      <w:pPr>
        <w:pStyle w:val="PreformattedText"/>
        <w:bidi w:val="0"/>
        <w:jc w:val="left"/>
        <w:rPr/>
      </w:pPr>
      <w:r>
        <w:rPr/>
        <w:t>###2</w:t>
        <w:br/>
        <w:t>?#{###########c#?#######.#######.#########?#?#####2</w:t>
        <w:br/>
        <w:t>?#?###########c#m v####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.#########?#?#####2</w:t>
        <w:br/>
        <w:t>?#?###########c#, quy#####</w:t>
        <w:br/>
        <w:t>#</w:t>
        <w:br/>
        <w:t>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.#######.#########?#?#####2</w:t>
        <w:br/>
        <w:t>?#?###########c#n h#</w:t>
        <w:br/>
        <w:t>###</w:t>
        <w:br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?#??######?####?#@##Times New Roman#####################-#######-#######?#######.#########?#?#####2</w:t>
        <w:br/>
        <w:t>?#?#</w:t>
        <w:tab/>
        <w:t>#########c#n v? c? c#</w:t>
        <w:br/>
        <w:t>#####</w:t>
        <w:br/>
        <w:t>#####</w:t>
        <w:br/>
        <w:t>#########.#######?#??######?######@##Times New Roman#####################-#######-#######?#######.#########?#5#</w:t>
      </w:r>
    </w:p>
    <w:p>
      <w:pPr>
        <w:pStyle w:val="PreformattedText"/>
        <w:bidi w:val="0"/>
        <w:jc w:val="left"/>
        <w:rPr/>
      </w:pPr>
      <w:r>
        <w:rPr/>
        <w:t>###2</w:t>
        <w:br/>
        <w:t>?#5###########c#?#</w:t>
        <w:br/>
        <w:t>#####.#######.#########?#?#####2</w:t>
        <w:br/>
        <w:t>?#?###########c#u t###########.#######.#########?#U#</w:t>
      </w:r>
    </w:p>
    <w:p>
      <w:pPr>
        <w:pStyle w:val="PreformattedText"/>
        <w:bidi w:val="0"/>
        <w:jc w:val="left"/>
        <w:rPr/>
      </w:pPr>
      <w:r>
        <w:rPr/>
        <w:t>###2</w:t>
        <w:br/>
        <w:t>?#U###########c#?#</w:t>
        <w:br/>
        <w:t>#####.#######.#########?#_#####2</w:t>
        <w:br/>
        <w:t>?#_###########c# ch###</w:t>
        <w:tab/>
        <w:t>#######.#######.#########?#y#</w:t>
      </w:r>
    </w:p>
    <w:p>
      <w:pPr>
        <w:pStyle w:val="PreformattedText"/>
        <w:bidi w:val="0"/>
        <w:jc w:val="left"/>
        <w:rPr/>
      </w:pPr>
      <w:r>
        <w:rPr/>
        <w:t>###2</w:t>
        <w:br/>
        <w:t>?#y###########c#?#######.#######.#########?#?#####2</w:t>
        <w:br/>
        <w:t>?#?###########c#c c#</w:t>
        <w:tab/>
        <w:t>###</w:t>
        <w:tab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.#######.#########?#?#####2</w:t>
        <w:br/>
        <w:t>?#?###########c#a B#####</w:t>
      </w:r>
    </w:p>
    <w:p>
      <w:pPr>
        <w:pStyle w:val="PreformattedText"/>
        <w:bidi w:val="0"/>
        <w:jc w:val="left"/>
        <w:rPr/>
      </w:pPr>
      <w:r>
        <w:rPr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.#######-#######?#################</w:t>
        <w:tab/>
        <w:t>#########</w:t>
        <w:tab/>
        <w:t>###########???#####?###???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a#?#o#####-#######</w:t>
        <w:tab/>
        <w:t>###########???#####?###############-#######-#######-#######</w:t>
        <w:tab/>
        <w:t>###########?#q#####?#??######?####?#@##Times New Roman#####################-#######-#######.#######2</w:t>
        <w:br/>
        <w:t>?#q###########c#T? ph?p;##</w:t>
        <w:br/>
        <w:t>###</w:t>
        <w:br/>
        <w:t>#</w:t>
        <w:br/>
        <w:t>#</w:t>
        <w:br/>
        <w:t>#</w:t>
        <w:br/>
        <w:t>#######.#######-#######?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####-#######-#######-#######</w:t>
        <w:tab/>
        <w:t>###########???#####?###???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a#?#o#####-#######</w:t>
        <w:tab/>
        <w:t>###########???#####?###############-#######-#######-#######</w:t>
        <w:tab/>
        <w:t>###########?#?#####?#??######?####?#@##Times New Roman#####################-#######-#######.#######2</w:t>
        <w:br/>
        <w:t>?#?###########c#Theo ?##</w:t>
        <w:br/>
        <w:t>###</w:t>
        <w:tab/>
        <w:t>###</w:t>
        <w:br/>
        <w:t>#####.#######?#??######?######@##Times New Roman#####################-#######-#######?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.#######.#########?#?#####2</w:t>
        <w:br/>
        <w:t>?#?###########c# ngh##</w:t>
        <w:br/>
        <w:t>#</w:t>
        <w:br/>
        <w:t>#</w:t>
        <w:br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.#######.#########?#?#####2</w:t>
        <w:br/>
        <w:t>?#?###########c# c########.#######.#########?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######c#?#</w:t>
        <w:br/>
        <w:t>#####.#######.#########?#######2</w:t>
        <w:br/>
        <w:t>?#############c#a V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.#########?#)#</w:t>
      </w:r>
    </w:p>
    <w:p>
      <w:pPr>
        <w:pStyle w:val="PreformattedText"/>
        <w:bidi w:val="0"/>
        <w:jc w:val="left"/>
        <w:rPr/>
      </w:pPr>
      <w:r>
        <w:rPr/>
        <w:t>###2</w:t>
        <w:br/>
        <w:t>?#)###########c#?#</w:t>
        <w:br/>
        <w:t>#####.#######?#??######?####?#@##Times New Roman#####################-#######-#######?#######.#########?#3#####2</w:t>
        <w:br/>
        <w:t>?#3###########c# tr?######</w:t>
        <w:br/>
        <w:t>#####.#######?#??######?######@##Times New Roman#####################-#######-#######?#######.#########?#L#</w:t>
      </w:r>
    </w:p>
    <w:p>
      <w:pPr>
        <w:pStyle w:val="PreformattedText"/>
        <w:bidi w:val="0"/>
        <w:jc w:val="left"/>
        <w:rPr/>
      </w:pPr>
      <w:r>
        <w:rPr/>
        <w:t>###2</w:t>
        <w:br/>
        <w:t>?#L###########c#?#</w:t>
        <w:br/>
        <w:t>#####.#######.#########?#V#####2</w:t>
        <w:br/>
        <w:t>?#V###########c#ng V</w:t>
        <w:b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.#########?#z#</w:t>
      </w:r>
    </w:p>
    <w:p>
      <w:pPr>
        <w:pStyle w:val="PreformattedText"/>
        <w:bidi w:val="0"/>
        <w:jc w:val="left"/>
        <w:rPr/>
      </w:pPr>
      <w:r>
        <w:rPr/>
        <w:t>###2</w:t>
        <w:br/>
        <w:t>?#z###########c#?#</w:t>
        <w:br/>
        <w:t>#####.#######.#########?#?#####2</w:t>
        <w:br/>
        <w:t>?#?#</w:t>
        <w:br/>
        <w:t>#########c# Con nu?i;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##</w:t>
        <w:br/>
        <w:t>#</w:t>
        <w:br/>
        <w:t>#</w:t>
        <w:tab/>
        <w:t>#########.#######-#######?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##################c###########?###???#######-#######</w:t>
        <w:tab/>
        <w:t>###########???#####-#######</w:t>
        <w:tab/>
        <w:t>###########???#####?#######'#??####'#??####-#</w:t>
        <w:tab/>
        <w:t>#####-#</w:t>
        <w:tab/>
        <w:t>#####-#</w:t>
        <w:tab/>
        <w:t>#############</w:t>
        <w:tab/>
        <w:t>###########?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tab/>
        <w:t>#####.#######?#??######?####?#@##Times New Roman#####################-#######-#######.#########?#?#####2</w:t>
        <w:br/>
        <w:t>?#?###########c# tr?######</w:t>
        <w:br/>
        <w:t>#####.#######?#??######?######@##Times New Roman#####################-#######-#######?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.#########?#?#####2</w:t>
        <w:br/>
        <w:t>?#?###########c#ng B</w:t>
        <w:b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tab/>
        <w:t>#####.#######?#??######?####?#@##Times New Roman#####################-#######-#######?#######.#########?#?#5###2</w:t>
        <w:br/>
        <w:t>?#?###########c# T? ph?p ban h?nh Th?ng t? s####</w:t>
        <w:br/>
        <w:t>###</w:t>
        <w:br/>
        <w:t>#</w:t>
        <w:br/>
        <w:t>#</w:t>
        <w:br/>
        <w:t>#</w:t>
        <w:br/>
        <w:t>###</w:t>
        <w:br/>
        <w:t>#</w:t>
        <w:br/>
        <w:t>#</w:t>
        <w:br/>
        <w:t>###</w:t>
        <w:br/>
        <w:t>#</w:t>
        <w:br/>
        <w:t>#</w:t>
        <w:br/>
        <w:t>#</w:t>
        <w:tab/>
        <w:t>#####</w:t>
        <w:br/>
        <w:t>#</w:t>
        <w:tab/>
        <w:t>#</w:t>
        <w:br/>
        <w:t>#</w:t>
        <w:tab/>
        <w:t>#####</w:t>
        <w:br/>
        <w:t>#########.#######?#??######?######@##Times New Roman#####################-#######-#######?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?#??######?####?#@##Times New Roman#####################-#######-#######?#######.#########?#?#####2</w:t>
        <w:br/>
        <w:t>?#?###########c#a ?#</w:t>
        <w:br/>
        <w:t>###</w:t>
        <w:br/>
        <w:t>#####.#######?#??######?######@##Times New Roman#####################-#######-#######?#######.#########?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######c#?#</w:t>
        <w:tab/>
        <w:t>#####.#######.#########?#######2</w:t>
        <w:br/>
        <w:t>?#############c#i, b######</w:t>
        <w:br/>
        <w:t>#####.#######.#########?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######c#?#</w:t>
        <w:tab/>
        <w:t>#####.#######.#########?#,#####2</w:t>
        <w:br/>
        <w:t>?#,###########c# sung m#####</w:t>
        <w:br/>
        <w:t>#</w:t>
        <w:br/>
        <w:t>#</w:t>
        <w:br/>
        <w:t>#########.#######-#</w:t>
        <w:tab/>
        <w:t>#####?#################</w:t>
        <w:tab/>
        <w:t>###########?#f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f###########c#?#</w:t>
        <w:tab/>
        <w:t>#####.#######.#########?#o#####2</w:t>
        <w:br/>
        <w:t>?#o###########c#t s####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tab/>
        <w:t>#####.#######?#??######?####?#@##Times New Roman#####################-#######-#######.#########?#?#####2</w:t>
        <w:br/>
        <w:t>?#?###########c# ?i###</w:t>
        <w:br/>
        <w:t>#######.#######?#??######?######@##Times New Roman#####################-#######-#######?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.#######.#########?#?#####2</w:t>
        <w:br/>
        <w:t>?#?###########c#u c#</w:t>
        <w:br/>
        <w:t>##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tab/>
        <w:t>#####.#######.#########?#?#####2</w:t>
        <w:br/>
        <w:t xml:space="preserve">?#?###########c#a </w:t>
        <w:br/>
        <w:t>#######.#######-#</w:t>
        <w:tab/>
        <w:t>#####?#################</w:t>
        <w:tab/>
        <w:t>#################</w:t>
        <w:tab/>
        <w:t>#########2</w:t>
        <w:br/>
        <w:t>?#q###########c#Th?ng###</w:t>
        <w:br/>
        <w:t>#</w:t>
        <w:tab/>
        <w:t>#</w:t>
        <w:b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######?#?#####?#??######?####?#@##Times New Roman#####################-#######-#######.#######2</w:t>
        <w:br/>
        <w:t>?#?###########c#t?##</w:t>
        <w:br/>
        <w:t>#####.#######-#</w:t>
        <w:tab/>
        <w:t>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######?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s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tab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####2</w:t>
        <w:br/>
        <w:t>?#?#</w:t>
        <w:br/>
        <w:t>#########c#21/2011/TT</w:t>
        <w:br/>
        <w:t>#</w:t>
        <w:br/>
        <w:t>###</w:t>
        <w:br/>
        <w:t>#</w:t>
        <w:br/>
        <w:t>#</w:t>
        <w:br/>
        <w:t>#</w:t>
        <w:tab/>
        <w:t>##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)###########c#-#######</w:t>
        <w:tab/>
        <w:t>#########2</w:t>
        <w:br/>
        <w:t>?#/###########c#BT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P###########c# #######</w:t>
        <w:tab/>
        <w:t>#########2</w:t>
        <w:br/>
        <w:t>?#S###########c#ng?y</w:t>
        <w:br/>
        <w:t>#</w:t>
        <w:br/>
        <w:t>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y###########c# #######</w:t>
        <w:tab/>
        <w:t>#########2</w:t>
        <w:br/>
        <w:t>?#|###########c#21</w:t>
        <w:b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####2</w:t>
        <w:br/>
        <w:t>?#?###########c#th?ng###</w:t>
        <w:br/>
        <w:t>#</w:t>
        <w:br/>
        <w:t>#</w:t>
        <w:b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####2</w:t>
        <w:br/>
        <w:t>?#?###########c#11</w:t>
        <w:b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######?#?#####?#??######?####?#@##Times New Roman#####################-#######-#######.#######2</w:t>
        <w:br/>
        <w:t>?#?###########c#n?m#</w:t>
        <w:br/>
        <w:t>#</w:t>
        <w:br/>
        <w:t>#######.#######-#</w:t>
        <w:tab/>
        <w:t>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####2</w:t>
        <w:br/>
        <w:t>?#?###########c#2011</w:t>
        <w:br/>
        <w:t>#</w:t>
        <w:br/>
        <w:t>#</w:t>
        <w:br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&amp;###########c# #######</w:t>
        <w:tab/>
        <w:t>###########?#)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)###########c#c#######.#######.#########?#1#</w:t>
      </w:r>
    </w:p>
    <w:p>
      <w:pPr>
        <w:pStyle w:val="PreformattedText"/>
        <w:bidi w:val="0"/>
        <w:jc w:val="left"/>
        <w:rPr/>
      </w:pPr>
      <w:r>
        <w:rPr/>
        <w:t>###2</w:t>
        <w:br/>
        <w:t>?#1###########c#?#</w:t>
        <w:br/>
        <w:t>#####.#######.#########?#;#</w:t>
      </w:r>
    </w:p>
    <w:p>
      <w:pPr>
        <w:pStyle w:val="PreformattedText"/>
        <w:bidi w:val="0"/>
        <w:jc w:val="left"/>
        <w:rPr/>
      </w:pPr>
      <w:r>
        <w:rPr/>
        <w:t>###2</w:t>
        <w:br/>
        <w:t>?#;###########c#a#</w:t>
        <w:br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E###########c# #######</w:t>
        <w:tab/>
        <w:t>###########?#H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H###########c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.#########?#T#</w:t>
      </w:r>
    </w:p>
    <w:p>
      <w:pPr>
        <w:pStyle w:val="PreformattedText"/>
        <w:bidi w:val="0"/>
        <w:jc w:val="left"/>
        <w:rPr/>
      </w:pPr>
      <w:r>
        <w:rPr/>
        <w:t>###2</w:t>
        <w:br/>
        <w:t>?#T###########c#?#</w:t>
        <w:tab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]###########c# #######</w:t>
        <w:tab/>
        <w:t>###########?#a#####?#??######?####?#@##Times New Roman#####################-#######-#######.#######2</w:t>
        <w:br/>
        <w:t>?#a###########c#tr?#####</w:t>
        <w:br/>
        <w:t>#####.#######?#??######?######@##Times New Roman#####################-#######-#######?#######.#########?#w#</w:t>
      </w:r>
    </w:p>
    <w:p>
      <w:pPr>
        <w:pStyle w:val="PreformattedText"/>
        <w:bidi w:val="0"/>
        <w:jc w:val="left"/>
        <w:rPr/>
      </w:pPr>
      <w:r>
        <w:rPr/>
        <w:t>###2</w:t>
        <w:br/>
        <w:t>?#w###########c#?#</w:t>
        <w:br/>
        <w:t>#####.#######.#########?#?#####2</w:t>
        <w:br/>
        <w:t>?#?###########c#ng</w:t>
        <w:br/>
        <w:t>#######.#######-#</w:t>
        <w:tab/>
        <w:t>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######?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B#</w:t>
      </w:r>
    </w:p>
    <w:p>
      <w:pPr>
        <w:pStyle w:val="PreformattedText"/>
        <w:bidi w:val="0"/>
        <w:jc w:val="left"/>
        <w:rPr/>
      </w:pPr>
      <w:r>
        <w:rPr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######?#?#####?#??######?####?#@##Times New Roman#####################-#######-#######.#######2</w:t>
        <w:br/>
        <w:t>?#?###########c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#######-#</w:t>
        <w:tab/>
        <w:t>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########c###########-#######-#######'#??####</w:t>
        <w:tab/>
        <w:t>#################</w:t>
        <w:tab/>
        <w:t>#########2</w:t>
        <w:br/>
      </w:r>
    </w:p>
    <w:p>
      <w:pPr>
        <w:pStyle w:val="PreformattedText"/>
        <w:bidi w:val="0"/>
        <w:jc w:val="left"/>
        <w:rPr/>
      </w:pPr>
      <w:r>
        <w:rPr/>
        <w:t>#q###########c#ph?p</w:t>
        <w:br/>
        <w:t>#</w:t>
        <w:br/>
        <w:t>#</w:t>
        <w:b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?###########c# ######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?#####.##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?###########c#v#######.#######.########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?###########c#?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?###########c# ######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?#####.#######2</w:t>
        <w:br/>
      </w:r>
    </w:p>
    <w:p>
      <w:pPr>
        <w:pStyle w:val="PreformattedText"/>
        <w:bidi w:val="0"/>
        <w:jc w:val="left"/>
        <w:rPr/>
      </w:pPr>
      <w:r>
        <w:rPr/>
        <w:t>#?###########c#vi########.#######.########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?###########c#?#######.#######.########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?###########c#c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?###########c# ######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?#####.#######2</w:t>
        <w:br/>
      </w:r>
    </w:p>
    <w:p>
      <w:pPr>
        <w:pStyle w:val="PreformattedText"/>
        <w:bidi w:val="0"/>
        <w:jc w:val="left"/>
        <w:rPr/>
      </w:pPr>
      <w:r>
        <w:rPr/>
        <w:t>#?###########c#qu</w:t>
        <w:br/>
        <w:t>#</w:t>
        <w:br/>
        <w:t>#####.#######.########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?###########c#?#</w:t>
        <w:br/>
        <w:t>#####.#######.########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?###########c#n#</w:t>
        <w:br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?###########c# #######</w:t>
        <w:tab/>
        <w:t>#########2</w:t>
        <w:br/>
      </w:r>
    </w:p>
    <w:p>
      <w:pPr>
        <w:pStyle w:val="PreformattedText"/>
        <w:bidi w:val="0"/>
        <w:jc w:val="left"/>
        <w:rPr/>
      </w:pPr>
      <w:r>
        <w:rPr/>
        <w:t>#?###########c#l?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############c# ######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######?#??######?####?#@##Times New Roman#####################-#######-#######.#######2</w:t>
        <w:br/>
      </w:r>
    </w:p>
    <w:p>
      <w:pPr>
        <w:pStyle w:val="PreformattedText"/>
        <w:bidi w:val="0"/>
        <w:jc w:val="left"/>
        <w:rPr/>
      </w:pPr>
      <w:r>
        <w:rPr/>
        <w:t>#############c#V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####.#######-#</w:t>
        <w:tab/>
        <w:t>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/###########c# #######</w:t>
        <w:tab/>
        <w:t>#########2</w:t>
        <w:br/>
      </w:r>
    </w:p>
    <w:p>
      <w:pPr>
        <w:pStyle w:val="PreformattedText"/>
        <w:bidi w:val="0"/>
        <w:jc w:val="left"/>
        <w:rPr/>
      </w:pPr>
      <w:r>
        <w:rPr/>
        <w:t>#2###########c#ph?ng#</w:t>
        <w:br/>
        <w:t>#</w:t>
        <w:br/>
        <w:t>#</w:t>
        <w:tab/>
        <w:t>#</w:t>
        <w:b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c###########c# #######</w:t>
        <w:tab/>
        <w:t>#########2</w:t>
        <w:br/>
      </w:r>
    </w:p>
    <w:p>
      <w:pPr>
        <w:pStyle w:val="PreformattedText"/>
        <w:bidi w:val="0"/>
        <w:jc w:val="left"/>
        <w:rPr/>
      </w:pPr>
      <w:r>
        <w:rPr/>
        <w:t>#f###########c#con###</w:t>
        <w:tab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?###########c# #######</w:t>
        <w:tab/>
        <w:t>#########2</w:t>
        <w:br/>
      </w:r>
    </w:p>
    <w:p>
      <w:pPr>
        <w:pStyle w:val="PreformattedText"/>
        <w:bidi w:val="0"/>
        <w:jc w:val="left"/>
        <w:rPr/>
      </w:pPr>
      <w:r>
        <w:rPr/>
        <w:t>#?###########c#nu?i</w:t>
        <w:br/>
        <w:t>#</w:t>
        <w:br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?###########c# ######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?#####?#??######?####?#@##Times New Roman#####################-#######-#######.#######2</w:t>
        <w:br/>
      </w:r>
    </w:p>
    <w:p>
      <w:pPr>
        <w:pStyle w:val="PreformattedText"/>
        <w:bidi w:val="0"/>
        <w:jc w:val="left"/>
        <w:rPr/>
      </w:pPr>
      <w:r>
        <w:rPr/>
        <w:t>#?###########c#n?</w:t>
        <w:br/>
        <w:t>#</w:t>
        <w:br/>
        <w:t>#####.#######?#??######?######@##Times New Roman#####################-#######-#######?#######.########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?###########c#?#</w:t>
        <w:br/>
        <w:t>#####.#######.########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?###########c#c#######.#######-#</w:t>
        <w:tab/>
        <w:t>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?###########c# #######</w:t>
        <w:tab/>
        <w:t>#########2</w:t>
        <w:br/>
      </w:r>
    </w:p>
    <w:p>
      <w:pPr>
        <w:pStyle w:val="PreformattedText"/>
        <w:bidi w:val="0"/>
        <w:jc w:val="left"/>
        <w:rPr/>
      </w:pPr>
      <w:r>
        <w:rPr/>
        <w:t>#?###########c#ngo?i#</w:t>
        <w:br/>
        <w:t>#</w:t>
        <w:br/>
        <w:t>#</w:t>
        <w:tab/>
        <w:t>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############c# ######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######.##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############c#t#######.#######.#####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</w:t>
        <w:tab/>
        <w:t>###########c#?#</w:t>
        <w:br/>
        <w:t>#####.#######.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############c#i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############c# ######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######.#######2</w:t>
        <w:br/>
      </w:r>
    </w:p>
    <w:p>
      <w:pPr>
        <w:pStyle w:val="PreformattedText"/>
        <w:bidi w:val="0"/>
        <w:jc w:val="left"/>
        <w:rPr/>
      </w:pPr>
      <w:r>
        <w:rPr/>
        <w:t>#############c#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#######.#########</w:t>
      </w:r>
    </w:p>
    <w:p>
      <w:pPr>
        <w:pStyle w:val="PreformattedText"/>
        <w:bidi w:val="0"/>
        <w:jc w:val="left"/>
        <w:rPr/>
      </w:pPr>
      <w:r>
        <w:rPr/>
        <w:t>#.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.###########c#?#######.#######.#########</w:t>
      </w:r>
    </w:p>
    <w:p>
      <w:pPr>
        <w:pStyle w:val="PreformattedText"/>
        <w:bidi w:val="0"/>
        <w:jc w:val="left"/>
        <w:rPr/>
      </w:pPr>
      <w:r>
        <w:rPr/>
        <w:t>#6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6###########c#t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;###########c# #######</w:t>
        <w:tab/>
        <w:t>#########2</w:t>
        <w:br/>
      </w:r>
    </w:p>
    <w:p>
      <w:pPr>
        <w:pStyle w:val="PreformattedText"/>
        <w:bidi w:val="0"/>
        <w:jc w:val="left"/>
        <w:rPr/>
      </w:pPr>
      <w:r>
        <w:rPr/>
        <w:t>#@###########c#Nam#</w:t>
      </w:r>
    </w:p>
    <w:p>
      <w:pPr>
        <w:pStyle w:val="PreformattedText"/>
        <w:bidi w:val="0"/>
        <w:jc w:val="left"/>
        <w:rPr/>
      </w:pPr>
      <w:r>
        <w:rPr/>
        <w:t>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e###########c# ######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h#####?#??######?####?#@##Times New Roman#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h###########c#?#</w:t>
        <w:br/>
        <w:t>#####.#######?#??######?######@##Times New Roman#####################-#######-#######?#######.#########</w:t>
      </w:r>
    </w:p>
    <w:p>
      <w:pPr>
        <w:pStyle w:val="PreformattedText"/>
        <w:bidi w:val="0"/>
        <w:jc w:val="left"/>
        <w:rPr/>
      </w:pPr>
      <w:r>
        <w:rPr/>
        <w:t>#r#####2</w:t>
        <w:br/>
      </w:r>
    </w:p>
    <w:p>
      <w:pPr>
        <w:pStyle w:val="PreformattedText"/>
        <w:bidi w:val="0"/>
        <w:jc w:val="left"/>
        <w:rPr/>
      </w:pPr>
      <w:r>
        <w:rPr/>
        <w:t>#r###########c#? ########.#######?#??######?####?#@##Times New Roman#####################-#######-#######?#######.#########</w:t>
      </w:r>
    </w:p>
    <w:p>
      <w:pPr>
        <w:pStyle w:val="PreformattedText"/>
        <w:bidi w:val="0"/>
        <w:jc w:val="left"/>
        <w:rPr/>
      </w:pPr>
      <w:r>
        <w:rPr/>
        <w:t>#?#####2</w:t>
        <w:br/>
      </w:r>
    </w:p>
    <w:p>
      <w:pPr>
        <w:pStyle w:val="PreformattedText"/>
        <w:bidi w:val="0"/>
        <w:jc w:val="left"/>
        <w:rPr/>
      </w:pPr>
      <w:r>
        <w:rPr/>
        <w:t>#?###########c#??########.#######?#??######?######@##Times New Roman#####################-#######-#######?#######.########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?###########c#?#######.#######.#########</w:t>
      </w:r>
    </w:p>
    <w:p>
      <w:pPr>
        <w:pStyle w:val="PreformattedText"/>
        <w:bidi w:val="0"/>
        <w:jc w:val="left"/>
        <w:rPr/>
      </w:pPr>
      <w:r>
        <w:rPr/>
        <w:t>#?#####2</w:t>
        <w:br/>
      </w:r>
    </w:p>
    <w:p>
      <w:pPr>
        <w:pStyle w:val="PreformattedText"/>
        <w:bidi w:val="0"/>
        <w:jc w:val="left"/>
        <w:rPr/>
      </w:pPr>
      <w:r>
        <w:rPr/>
        <w:t>#?###########c#c s#</w:t>
        <w:tab/>
        <w:t>#########.#######.########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?###########c#?#######.#######.#########</w:t>
      </w:r>
    </w:p>
    <w:p>
      <w:pPr>
        <w:pStyle w:val="PreformattedText"/>
        <w:bidi w:val="0"/>
        <w:jc w:val="left"/>
        <w:rPr/>
      </w:pPr>
      <w:r>
        <w:rPr/>
        <w:t>#?#####2</w:t>
        <w:br/>
      </w:r>
    </w:p>
    <w:p>
      <w:pPr>
        <w:pStyle w:val="PreformattedText"/>
        <w:bidi w:val="0"/>
        <w:jc w:val="left"/>
        <w:rPr/>
      </w:pPr>
      <w:r>
        <w:rPr/>
        <w:t>#?###########c#a ########.#######-#</w:t>
        <w:tab/>
        <w:t>#####?#########################c###########-#######-#######'#??####</w:t>
        <w:tab/>
        <w:t>#################</w:t>
        <w:tab/>
        <w:t>#############q#####?#??######?####?#@##Times New Roman#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?#</w:t>
        <w:br/>
        <w:t>#####.#######?#??######?######@##Times New Roman#####################-#######-#######?#######.###########{#</w:t>
      </w:r>
    </w:p>
    <w:p>
      <w:pPr>
        <w:pStyle w:val="PreformattedText"/>
        <w:bidi w:val="0"/>
        <w:jc w:val="left"/>
        <w:rPr/>
      </w:pPr>
      <w:r>
        <w:rPr/>
        <w:t>###2</w:t>
        <w:br/>
        <w:t>##{###########c#?#</w:t>
        <w:tab/>
        <w:t>#####.#######.###########?#####2</w:t>
        <w:br/>
        <w:t>##?###########c#i, b######</w:t>
        <w:br/>
        <w:t>#####.#######.###########?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?#</w:t>
        <w:tab/>
        <w:t>#####.#######.###########?#####2</w:t>
        <w:br/>
        <w:t>##?###########c# sung m#####</w:t>
        <w:br/>
        <w:t>#</w:t>
        <w:br/>
        <w:t>#</w:t>
        <w:br/>
        <w:t>#########.#######.###########?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?#</w:t>
        <w:tab/>
        <w:t>#####.#######.###########?#####2</w:t>
        <w:br/>
        <w:t>##?###########c#t s###########.#######.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?#</w:t>
        <w:tab/>
        <w:t>#####.#######?#??######?####?#@##Times New Roman#####################-#######-#######?#######.###########</w:t>
        <w:br/>
        <w:t>#####2</w:t>
        <w:br/>
        <w:t>##</w:t>
        <w:br/>
        <w:t>###########c# ?i###</w:t>
        <w:br/>
        <w:t>#######.#######?#??######?######@##Times New Roman#####################-#######-#######?#######.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?#######.#######.###########&amp;#####2</w:t>
        <w:br/>
        <w:t>##&amp;###########c#u theo #</w:t>
        <w:br/>
        <w:t>#####</w:t>
        <w:br/>
        <w:t>###</w:t>
        <w:tab/>
        <w:t>#######.#######-#</w:t>
        <w:tab/>
        <w:t>#####?#################</w:t>
        <w:tab/>
        <w:t>#########2</w:t>
        <w:br/>
        <w:t>##Z###########c#Th?ng###</w:t>
        <w:br/>
        <w:t>#</w:t>
        <w:tab/>
        <w:t>#</w:t>
        <w:b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 #######</w:t>
        <w:tab/>
        <w:t>#############?#####?#??######?####?#@##Times New Roman#####################-#######-#######.#######2</w:t>
        <w:br/>
        <w:t>##?###########c#t?##</w:t>
        <w:br/>
        <w:t>#####.#######-#</w:t>
        <w:tab/>
        <w:t>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 #######</w:t>
        <w:tab/>
        <w:t>############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s#######.#######.###########?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?#</w:t>
        <w:tab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1#</w:t>
        <w:br/>
        <w:t>#####</w:t>
        <w:tab/>
        <w:t>#########2</w:t>
        <w:br/>
        <w:t>##?###########c#1/20</w:t>
        <w:br/>
        <w:t>###</w:t>
        <w:br/>
        <w:t>#</w:t>
        <w:br/>
        <w:t>#####</w:t>
        <w:tab/>
        <w:t>#########2</w:t>
        <w:br/>
        <w:t>##?###########c#21</w:t>
        <w:br/>
        <w:t>#</w:t>
        <w:br/>
        <w:t>#####</w:t>
        <w:tab/>
        <w:t>#########2</w:t>
        <w:br/>
        <w:t>##?###########c#/TT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-#######</w:t>
        <w:tab/>
        <w:t>#########2</w:t>
        <w:br/>
        <w:t>##############c#BT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 #######</w:t>
        <w:tab/>
        <w:t>#########2</w:t>
        <w:br/>
        <w:t>##D###########c#ng?y</w:t>
        <w:br/>
        <w:t>#</w:t>
        <w:br/>
        <w:t>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j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o###########c#2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y###########c#8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 #######</w:t>
        <w:tab/>
        <w:t>#########2</w:t>
        <w:br/>
        <w:t>##?###########c#th?ng###</w:t>
        <w:br/>
        <w:t>#</w:t>
        <w:br/>
        <w:t>#</w:t>
        <w:b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1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2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 ###############c###########-#######-#######'#??####</w:t>
        <w:tab/>
        <w:t>#########?#??######?######@#"Arial###############################-#######-#######-#######?#??######?######@#"Arial###############################-#######-#######-#######-#</w:t>
        <w:tab/>
        <w:t>#####-#</w:t>
        <w:tab/>
        <w:t>#####-#</w:t>
        <w:tab/>
        <w:t>#####-#######-#######-###############-#</w:t>
        <w:tab/>
        <w:t>#####-#</w:t>
        <w:tab/>
        <w:t>#####-#</w:t>
        <w:tab/>
        <w:t>#####</w:t>
        <w:tab/>
        <w:t>###########9#q#####?#??######?####?#@##Times New Roman#####################-#######-#######.#######2</w:t>
        <w:br/>
        <w:t>9#q###########c#n?m#</w:t>
        <w:br/>
        <w:t>#</w:t>
        <w:br/>
        <w:t>#######.#######-#</w:t>
        <w:tab/>
        <w:t>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9#?###########c# #######</w:t>
        <w:tab/>
        <w:t>#########2</w:t>
        <w:br/>
        <w:t>9#?###########c#20</w:t>
        <w:b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9#?###########c#2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9#?###########c#1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9#?###########c# #######</w:t>
        <w:tab/>
        <w:t>###########9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9#?###########c#c#######.#######.#########9#?#</w:t>
      </w:r>
    </w:p>
    <w:p>
      <w:pPr>
        <w:pStyle w:val="PreformattedText"/>
        <w:bidi w:val="0"/>
        <w:jc w:val="left"/>
        <w:rPr/>
      </w:pPr>
      <w:r>
        <w:rPr/>
        <w:t>###2</w:t>
        <w:br/>
        <w:t>9#?###########c#?#</w:t>
        <w:br/>
        <w:t>#####.#######.#########9#?#</w:t>
      </w:r>
    </w:p>
    <w:p>
      <w:pPr>
        <w:pStyle w:val="PreformattedText"/>
        <w:bidi w:val="0"/>
        <w:jc w:val="left"/>
        <w:rPr/>
      </w:pPr>
      <w:r>
        <w:rPr/>
        <w:t>###2</w:t>
        <w:br/>
        <w:t>9#?###########c#a#</w:t>
        <w:br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9#?###########c# #######</w:t>
        <w:tab/>
        <w:t>###########9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9#?###########c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.#########9#?#</w:t>
      </w:r>
    </w:p>
    <w:p>
      <w:pPr>
        <w:pStyle w:val="PreformattedText"/>
        <w:bidi w:val="0"/>
        <w:jc w:val="left"/>
        <w:rPr/>
      </w:pPr>
      <w:r>
        <w:rPr/>
        <w:t>###2</w:t>
        <w:br/>
        <w:t>9#?###########c#?#</w:t>
        <w:tab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9#?###########c# #######</w:t>
        <w:tab/>
        <w:t>#########2</w:t>
        <w:br/>
        <w:t>9#?###########c#tr########</w:t>
        <w:tab/>
        <w:t>###########9#######?#??######?####?#@##Times New Roman#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9#############c#?#</w:t>
        <w:br/>
        <w:t>#####.#######?#??######?######@##Times New Roman#####################-#######-#######?#######.#########9###</w:t>
      </w:r>
    </w:p>
    <w:p>
      <w:pPr>
        <w:pStyle w:val="PreformattedText"/>
        <w:bidi w:val="0"/>
        <w:jc w:val="left"/>
        <w:rPr/>
      </w:pPr>
      <w:r>
        <w:rPr/>
        <w:t>###2</w:t>
        <w:br/>
        <w:t>9#############c#?#</w:t>
        <w:br/>
        <w:t>#####.#######.#########9#######2</w:t>
        <w:br/>
        <w:t>9#############c#ng</w:t>
        <w:br/>
        <w:t>#</w:t>
        <w:br/>
        <w:t>#####.#######-#</w:t>
        <w:tab/>
        <w:t>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9#-###########c# #######</w:t>
        <w:tab/>
        <w:t>###########9#1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9#1###########c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.#########9#=#</w:t>
      </w:r>
    </w:p>
    <w:p>
      <w:pPr>
        <w:pStyle w:val="PreformattedText"/>
        <w:bidi w:val="0"/>
        <w:jc w:val="left"/>
        <w:rPr/>
      </w:pPr>
      <w:r>
        <w:rPr/>
        <w:t>###2</w:t>
        <w:br/>
        <w:t>9#=###########c#?#</w:t>
        <w:tab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9#F###########c# #######</w:t>
        <w:tab/>
        <w:t>###########9#J#####?#??######?####?#@##Times New Roman#####################-#######-#######.#######2</w:t>
        <w:br/>
        <w:t>9#J###########c#T?##</w:t>
        <w:br/>
        <w:t>#####.#######-#</w:t>
        <w:tab/>
        <w:t>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9#_###########c# #######</w:t>
        <w:tab/>
        <w:t>#########2</w:t>
        <w:br/>
        <w:t>9#d###########c#ph?p.#</w:t>
        <w:br/>
        <w:t>#</w:t>
        <w:br/>
        <w:t>#</w:t>
        <w:br/>
        <w:t>#</w:t>
        <w:b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9#?###########c# 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9#?###########c# ###############c###########-#######-#######'#??####</w:t>
        <w:tab/>
        <w:t>#########?#??######?######@##Times New Roman Bold################-#######-#######-#######-#######-#######-#######-#######-#######-###############-#######-#######-#######</w:t>
        <w:tab/>
        <w:t>###########W#?#####?#??######?####?#@##Times New Roman Bold################-#######-#######.#######2</w:t>
        <w:br/>
        <w:t>W#?###########c#?i########.#######?#??######?######@##Times New Roman Bold################-#######-#######?#######.#########W#?#</w:t>
      </w:r>
    </w:p>
    <w:p>
      <w:pPr>
        <w:pStyle w:val="PreformattedText"/>
        <w:bidi w:val="0"/>
        <w:jc w:val="left"/>
        <w:rPr/>
      </w:pPr>
      <w:r>
        <w:rPr/>
        <w:t>###2</w:t>
        <w:br/>
        <w:t>W#?###########c#?#</w:t>
        <w:tab/>
        <w:t>#####.#######.#########W#?#####2</w:t>
        <w:br/>
        <w:t>W#?###########c#u 1. #</w:t>
        <w:br/>
        <w:t>###</w:t>
        <w:br/>
        <w:t>#########.#######-#######?#################</w:t>
        <w:tab/>
        <w:t>###########W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W#?###########c#S#######.#######.#########W#?#</w:t>
      </w:r>
    </w:p>
    <w:p>
      <w:pPr>
        <w:pStyle w:val="PreformattedText"/>
        <w:bidi w:val="0"/>
        <w:jc w:val="left"/>
        <w:rPr/>
      </w:pPr>
      <w:r>
        <w:rPr/>
        <w:t>###2</w:t>
        <w:br/>
        <w:t>W#?###########c#?#######.#######.#########W#?#</w:t>
      </w:r>
    </w:p>
    <w:p>
      <w:pPr>
        <w:pStyle w:val="PreformattedText"/>
        <w:bidi w:val="0"/>
        <w:jc w:val="left"/>
        <w:rPr/>
      </w:pPr>
      <w:r>
        <w:rPr/>
        <w:t>###2</w:t>
        <w:br/>
        <w:t>W#?###########c#a#</w:t>
        <w:tab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?###########c# #######</w:t>
        <w:tab/>
        <w:t>###########W#?#####?#??######?####?#@##Times New Roman Bold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W#?###########c#?#</w:t>
        <w:br/>
        <w:t>#####.#######?#??######?######@##Times New Roman Bold################-#######-#######?#######.#########W#?#</w:t>
      </w:r>
    </w:p>
    <w:p>
      <w:pPr>
        <w:pStyle w:val="PreformattedText"/>
        <w:bidi w:val="0"/>
        <w:jc w:val="left"/>
        <w:rPr/>
      </w:pPr>
      <w:r>
        <w:rPr/>
        <w:t>###2</w:t>
        <w:br/>
        <w:t>W#?###########c#?#</w:t>
        <w:br/>
        <w:t>#####.#######.#########W#######2</w:t>
        <w:br/>
        <w:t>W#############c#i,###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############c# #######</w:t>
        <w:tab/>
        <w:t>###########W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W#############c#b#</w:t>
        <w:br/>
        <w:t>#####.#######.#########W###</w:t>
      </w:r>
    </w:p>
    <w:p>
      <w:pPr>
        <w:pStyle w:val="PreformattedText"/>
        <w:bidi w:val="0"/>
        <w:jc w:val="left"/>
        <w:rPr/>
      </w:pPr>
      <w:r>
        <w:rPr/>
        <w:t>###2</w:t>
        <w:br/>
        <w:t>W#############c#?#</w:t>
        <w:br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(###########c# #######</w:t>
        <w:tab/>
        <w:t>#########2</w:t>
        <w:br/>
        <w:t>W#+###########c#sung##</w:t>
        <w:br/>
        <w:t>#</w:t>
        <w:b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Q###########c# #######</w:t>
        <w:tab/>
        <w:t>###########W#T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W#T###########c#m#######.#######.#########W#c#</w:t>
      </w:r>
    </w:p>
    <w:p>
      <w:pPr>
        <w:pStyle w:val="PreformattedText"/>
        <w:bidi w:val="0"/>
        <w:jc w:val="left"/>
        <w:rPr/>
      </w:pPr>
      <w:r>
        <w:rPr/>
        <w:t>###2</w:t>
        <w:br/>
        <w:t>W#c###########c#?#</w:t>
        <w:br/>
        <w:t>#####.#######.#########W#m#</w:t>
      </w:r>
    </w:p>
    <w:p>
      <w:pPr>
        <w:pStyle w:val="PreformattedText"/>
        <w:bidi w:val="0"/>
        <w:jc w:val="left"/>
        <w:rPr/>
      </w:pPr>
      <w:r>
        <w:rPr/>
        <w:t>###2</w:t>
        <w:br/>
        <w:t>W#m###########c#t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s###########c# #######</w:t>
        <w:tab/>
        <w:t>###########W#v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W#v###########c#s#######.#######.#########W#~#</w:t>
      </w:r>
    </w:p>
    <w:p>
      <w:pPr>
        <w:pStyle w:val="PreformattedText"/>
        <w:bidi w:val="0"/>
        <w:jc w:val="left"/>
        <w:rPr/>
      </w:pPr>
      <w:r>
        <w:rPr/>
        <w:t>###2</w:t>
        <w:br/>
        <w:t>W#~###########c#?#</w:t>
        <w:tab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?###########c# #######</w:t>
        <w:tab/>
        <w:t>###########W#?#####?#??######?####?#@##Times New Roman Bold################-#######-#######.#######2</w:t>
        <w:br/>
        <w:t>W#?###########c#?i</w:t>
        <w:br/>
        <w:t>#######.#######?#??######?######@##Times New Roman Bold################-#######-#######?#######.#########W#?#</w:t>
      </w:r>
    </w:p>
    <w:p>
      <w:pPr>
        <w:pStyle w:val="PreformattedText"/>
        <w:bidi w:val="0"/>
        <w:jc w:val="left"/>
        <w:rPr/>
      </w:pPr>
      <w:r>
        <w:rPr/>
        <w:t>###2</w:t>
        <w:br/>
        <w:t>W#?###########c#?#</w:t>
        <w:tab/>
        <w:t>#####.#######.#########W#?#</w:t>
      </w:r>
    </w:p>
    <w:p>
      <w:pPr>
        <w:pStyle w:val="PreformattedText"/>
        <w:bidi w:val="0"/>
        <w:jc w:val="left"/>
        <w:rPr/>
      </w:pPr>
      <w:r>
        <w:rPr/>
        <w:t>###2</w:t>
        <w:br/>
        <w:t>W#?###########c#u#</w:t>
        <w:br/>
        <w:t>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?###########c# #######</w:t>
        <w:tab/>
        <w:t>###########W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W#?###########c#c#</w:t>
        <w:tab/>
        <w:t>#####.#######.#########W#?#</w:t>
      </w:r>
    </w:p>
    <w:p>
      <w:pPr>
        <w:pStyle w:val="PreformattedText"/>
        <w:bidi w:val="0"/>
        <w:jc w:val="left"/>
        <w:rPr/>
      </w:pPr>
      <w:r>
        <w:rPr/>
        <w:t>###2</w:t>
        <w:br/>
        <w:t>W#?###########c#?#</w:t>
        <w:br/>
        <w:t>#####.#######.#########W#?#</w:t>
      </w:r>
    </w:p>
    <w:p>
      <w:pPr>
        <w:pStyle w:val="PreformattedText"/>
        <w:bidi w:val="0"/>
        <w:jc w:val="left"/>
        <w:rPr/>
      </w:pPr>
      <w:r>
        <w:rPr/>
        <w:t>###2</w:t>
        <w:br/>
        <w:t>W#?###########c#a#</w:t>
        <w:tab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?###########c# #######-#######-#######-#######</w:t>
        <w:tab/>
        <w:t>#########2</w:t>
        <w:br/>
        <w:t>W#?###########c#Th?ng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</w:t>
        <w:b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############c# #######</w:t>
        <w:tab/>
        <w:t>###########W#######?#??######?####?#@##Times New Roman#####################-#######-#######.#######2</w:t>
        <w:br/>
        <w:t>W#############c#t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############c# #######</w:t>
        <w:tab/>
        <w:t>###########W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W#############c#s#</w:t>
        <w:tab/>
        <w:t>#####.#######.#########W#(#</w:t>
      </w:r>
    </w:p>
    <w:p>
      <w:pPr>
        <w:pStyle w:val="PreformattedText"/>
        <w:bidi w:val="0"/>
        <w:jc w:val="left"/>
        <w:rPr/>
      </w:pPr>
      <w:r>
        <w:rPr/>
        <w:t>###2</w:t>
        <w:br/>
        <w:t>W#(###########c#?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3###########c# #######</w:t>
        <w:tab/>
        <w:t>#########2</w:t>
        <w:br/>
        <w:t>W#7#</w:t>
        <w:br/>
        <w:t>#########c#21/2011/TT############</w:t>
        <w:br/>
        <w:t>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?###########c#-#######</w:t>
        <w:tab/>
        <w:t>#########2</w:t>
        <w:br/>
        <w:t>W#?###########c#BTP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?###########c# ###############c###########-#######-#######'#??####</w:t>
        <w:tab/>
        <w:t>#################</w:t>
        <w:tab/>
        <w:t>#########2</w:t>
        <w:br/>
        <w:t>m#q###########c#ng?y</w:t>
        <w:br/>
        <w:t>#</w:t>
        <w:br/>
        <w:t>#</w:t>
        <w:br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?###########c# #######</w:t>
        <w:tab/>
        <w:t>#########2</w:t>
        <w:br/>
        <w:t>m#?###########c#21</w:t>
        <w:b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?###########c# #######</w:t>
        <w:tab/>
        <w:t>#########2</w:t>
        <w:br/>
        <w:t>m#?###########c#th?ng###</w:t>
        <w:br/>
        <w:t>#</w:t>
        <w:br/>
        <w:t>#</w:t>
        <w:b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?###########c# #######</w:t>
        <w:tab/>
        <w:t>#########2</w:t>
        <w:br/>
        <w:t>m#?###########c#11</w:t>
        <w:b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?###########c# #######</w:t>
        <w:tab/>
        <w:t>###########m#?#####?#??######?####?#@##Times New Roman#####################-#######-#######.#######2</w:t>
        <w:br/>
        <w:t>m#?###########c#n?m#</w:t>
        <w:br/>
        <w:t>#</w:t>
        <w:br/>
        <w:t>##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 ###########c# #######</w:t>
        <w:tab/>
        <w:t>#########2</w:t>
        <w:br/>
        <w:t>m#%###########c#2011</w:t>
        <w:br/>
        <w:t>#</w:t>
        <w:br/>
        <w:t>#</w:t>
        <w:b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M###########c# #######</w:t>
        <w:tab/>
        <w:t>###########m#P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m#P###########c#c#</w:t>
        <w:tab/>
        <w:t>#####.#######.#########m#Y#</w:t>
      </w:r>
    </w:p>
    <w:p>
      <w:pPr>
        <w:pStyle w:val="PreformattedText"/>
        <w:bidi w:val="0"/>
        <w:jc w:val="left"/>
        <w:rPr/>
      </w:pPr>
      <w:r>
        <w:rPr/>
        <w:t>###2</w:t>
        <w:br/>
        <w:t>m#Y###########c#?#</w:t>
        <w:br/>
        <w:t>#####.#######.#########m#c#</w:t>
      </w:r>
    </w:p>
    <w:p>
      <w:pPr>
        <w:pStyle w:val="PreformattedText"/>
        <w:bidi w:val="0"/>
        <w:jc w:val="left"/>
        <w:rPr/>
      </w:pPr>
      <w:r>
        <w:rPr/>
        <w:t>###2</w:t>
        <w:br/>
        <w:t>m#c###########c#a#</w:t>
        <w:br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m###########c# #######</w:t>
        <w:tab/>
        <w:t>###########m#p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m#p###########c#B#</w:t>
      </w:r>
    </w:p>
    <w:p>
      <w:pPr>
        <w:pStyle w:val="PreformattedText"/>
        <w:bidi w:val="0"/>
        <w:jc w:val="left"/>
        <w:rPr/>
      </w:pPr>
      <w:r>
        <w:rPr/>
        <w:t>#####.#######.#########m#}#</w:t>
      </w:r>
    </w:p>
    <w:p>
      <w:pPr>
        <w:pStyle w:val="PreformattedText"/>
        <w:bidi w:val="0"/>
        <w:jc w:val="left"/>
        <w:rPr/>
      </w:pPr>
      <w:r>
        <w:rPr/>
        <w:t>###2</w:t>
        <w:br/>
        <w:t>m#}###########c#?#</w:t>
        <w:br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?###########c# #######</w:t>
        <w:tab/>
        <w:t>###########m#?#####?#??######?####?#@##Times New Roman#####################-#######-#######.#######2</w:t>
        <w:br/>
        <w:t>m#?###########c#tr?###########.#######?#??######?######@##Times New Roman#####################-#######-#######?#######.#########m#?#</w:t>
      </w:r>
    </w:p>
    <w:p>
      <w:pPr>
        <w:pStyle w:val="PreformattedText"/>
        <w:bidi w:val="0"/>
        <w:jc w:val="left"/>
        <w:rPr/>
      </w:pPr>
      <w:r>
        <w:rPr/>
        <w:t>###2</w:t>
        <w:br/>
        <w:t>m#?###########c#?#######.#######.#########m#?#####2</w:t>
        <w:br/>
        <w:t>m#?###########c#ng</w:t>
        <w:br/>
        <w:t>#</w:t>
        <w:br/>
        <w:t>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?###########c# #######</w:t>
        <w:tab/>
        <w:t>###########m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m#?###########c#B#</w:t>
      </w:r>
    </w:p>
    <w:p>
      <w:pPr>
        <w:pStyle w:val="PreformattedText"/>
        <w:bidi w:val="0"/>
        <w:jc w:val="left"/>
        <w:rPr/>
      </w:pPr>
      <w:r>
        <w:rPr/>
        <w:t>#####.#######.#########m#?#</w:t>
      </w:r>
    </w:p>
    <w:p>
      <w:pPr>
        <w:pStyle w:val="PreformattedText"/>
        <w:bidi w:val="0"/>
        <w:jc w:val="left"/>
        <w:rPr/>
      </w:pPr>
      <w:r>
        <w:rPr/>
        <w:t>###2</w:t>
        <w:br/>
        <w:t>m#?###########c#?#</w:t>
        <w:br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?###########c# #######</w:t>
        <w:tab/>
        <w:t>###########m#?#####?#??######?####?#@##Times New Roman#####################-#######-#######.#######2</w:t>
        <w:br/>
        <w:t>m#?###########c#T?</w:t>
      </w:r>
    </w:p>
    <w:p>
      <w:pPr>
        <w:pStyle w:val="PreformattedText"/>
        <w:bidi w:val="0"/>
        <w:jc w:val="left"/>
        <w:rPr/>
      </w:pPr>
      <w:r>
        <w:rPr/>
        <w:t>##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?###########c# #######</w:t>
        <w:tab/>
        <w:t>#########2</w:t>
        <w:br/>
        <w:t>m#?###########c#ph?p</w:t>
        <w:br/>
        <w:t>#</w:t>
        <w:br/>
        <w:t>#</w:t>
        <w:b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%###########c# #######</w:t>
        <w:tab/>
        <w:t>###########m#+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m#+###########c#v#</w:t>
        <w:tab/>
        <w:t>#####.#######.#########m#4#</w:t>
      </w:r>
    </w:p>
    <w:p>
      <w:pPr>
        <w:pStyle w:val="PreformattedText"/>
        <w:bidi w:val="0"/>
        <w:jc w:val="left"/>
        <w:rPr/>
      </w:pPr>
      <w:r>
        <w:rPr/>
        <w:t>###2</w:t>
        <w:br/>
        <w:t>m#4###########c#?#</w:t>
        <w:tab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=###########c# #######</w:t>
        <w:tab/>
        <w:t>###########m#A#####.#######2</w:t>
        <w:br/>
        <w:t>m#A###########c#vi</w:t>
        <w:tab/>
        <w:t>#######.#######.#########m#O#</w:t>
      </w:r>
    </w:p>
    <w:p>
      <w:pPr>
        <w:pStyle w:val="PreformattedText"/>
        <w:bidi w:val="0"/>
        <w:jc w:val="left"/>
        <w:rPr/>
      </w:pPr>
      <w:r>
        <w:rPr/>
        <w:t>###2</w:t>
        <w:br/>
        <w:t>m#O###########c#?#</w:t>
        <w:tab/>
        <w:t>#####.#######.#########m#X#</w:t>
      </w:r>
    </w:p>
    <w:p>
      <w:pPr>
        <w:pStyle w:val="PreformattedText"/>
        <w:bidi w:val="0"/>
        <w:jc w:val="left"/>
        <w:rPr/>
      </w:pPr>
      <w:r>
        <w:rPr/>
        <w:t>###2</w:t>
        <w:br/>
        <w:t>m#X###########c#c#</w:t>
        <w:tab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a###########c# #######</w:t>
        <w:tab/>
        <w:t>###########m#e#####.#######2</w:t>
        <w:br/>
        <w:t>m#e###########c#qu</w:t>
        <w:br/>
        <w:t>#</w:t>
        <w:br/>
        <w:t>#####.#######.#########m#y#</w:t>
      </w:r>
    </w:p>
    <w:p>
      <w:pPr>
        <w:pStyle w:val="PreformattedText"/>
        <w:bidi w:val="0"/>
        <w:jc w:val="left"/>
        <w:rPr/>
      </w:pPr>
      <w:r>
        <w:rPr/>
        <w:t>###2</w:t>
        <w:br/>
        <w:t>m#y###########c#?#</w:t>
        <w:br/>
        <w:t>#####.#######.#########m#?#</w:t>
      </w:r>
    </w:p>
    <w:p>
      <w:pPr>
        <w:pStyle w:val="PreformattedText"/>
        <w:bidi w:val="0"/>
        <w:jc w:val="left"/>
        <w:rPr/>
      </w:pPr>
      <w:r>
        <w:rPr/>
        <w:t>###2</w:t>
        <w:br/>
        <w:t>m#?###########c#n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?###########c# #######</w:t>
        <w:tab/>
        <w:t>#########2</w:t>
        <w:br/>
        <w:t>m#?###########c#l?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?###########c# #######</w:t>
        <w:tab/>
        <w:t>###########m#?#####?#??######?####?#@##Times New Roman#####################-#######-#######.#######2</w:t>
        <w:br/>
        <w:t>m#?###########c#V?n######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?###########c# ###############c###########-#######-#######'#??####</w:t>
        <w:tab/>
        <w:t>#################</w:t>
        <w:tab/>
        <w:t>#########2</w:t>
        <w:br/>
        <w:t>?#q###########c#ph?ng#</w:t>
        <w:br/>
        <w:t>#</w:t>
        <w:br/>
        <w:t>#</w:t>
        <w:br/>
        <w:t>#</w:t>
        <w:b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####2</w:t>
        <w:br/>
        <w:t>?#?###########c#con#</w:t>
        <w:tab/>
        <w:t>#</w:t>
        <w:b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####2</w:t>
        <w:br/>
        <w:t>?#?###########c#nu?i</w:t>
        <w:br/>
        <w:t>#</w:t>
        <w:br/>
        <w:t>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######?#?#####?#??######?####?#@##Times New Roman#####################-#######-#######.#######2</w:t>
        <w:br/>
        <w:t>?#?###########c#n?</w:t>
        <w:br/>
        <w:t>#######.#######?#??######?######@##Times New Roman#####################-#######-#######?#######.#########?#</w:t>
        <w:br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?#</w:t>
        <w:br/>
        <w:t>###########c#?#######.#######.#########?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######c#c#</w:t>
        <w:tab/>
        <w:t>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######c# #######</w:t>
        <w:tab/>
        <w:t>#########2</w:t>
        <w:br/>
        <w:t>?#$###########c#ngo?i#</w:t>
        <w:br/>
        <w:t>#</w:t>
        <w:br/>
        <w:t>#</w:t>
        <w:br/>
        <w:t>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Q###########c# #######</w:t>
        <w:tab/>
        <w:t>###########?#W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W###########c#t#######.#######.#########?#]#</w:t>
      </w:r>
    </w:p>
    <w:p>
      <w:pPr>
        <w:pStyle w:val="PreformattedText"/>
        <w:bidi w:val="0"/>
        <w:jc w:val="left"/>
        <w:rPr/>
      </w:pPr>
      <w:r>
        <w:rPr/>
        <w:t>###2</w:t>
        <w:br/>
        <w:t>?#]###########c#?#</w:t>
        <w:br/>
        <w:t>#####.#######.#########?#g#</w:t>
      </w:r>
    </w:p>
    <w:p>
      <w:pPr>
        <w:pStyle w:val="PreformattedText"/>
        <w:bidi w:val="0"/>
        <w:jc w:val="left"/>
        <w:rPr/>
      </w:pPr>
      <w:r>
        <w:rPr/>
        <w:t>###2</w:t>
        <w:br/>
        <w:t>?#g###########c#i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l###########c# #######</w:t>
        <w:tab/>
        <w:t>###########?#r#####.#######2</w:t>
        <w:br/>
        <w:t>?#r###########c#Vi</w:t>
      </w:r>
    </w:p>
    <w:p>
      <w:pPr>
        <w:pStyle w:val="PreformattedText"/>
        <w:bidi w:val="0"/>
        <w:jc w:val="left"/>
        <w:rPr/>
      </w:pPr>
      <w:r>
        <w:rPr/>
        <w:t>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tab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t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####2</w:t>
        <w:br/>
        <w:t>?#?###########c#Nam##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######?#?#####?#??######?####?#@##Times New Roman#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?#??######?######@##Times New Roman#####################-#######-#######?#######.#########?#?#####2</w:t>
        <w:br/>
        <w:t xml:space="preserve">?#?###########c#? </w:t>
        <w:br/>
        <w:t>#######.#######?#??######?####?#@##Times New Roman#####################-#######-#######?#######.#########?#?#####2</w:t>
        <w:br/>
        <w:t>?#?###########c#??</w:t>
        <w:br/>
        <w:t>#######.#######?#??######?######@##Times New Roman#####################-#######-#######?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.#######.#########?#######2</w:t>
        <w:br/>
        <w:t>?#############c#c s#</w:t>
        <w:tab/>
        <w:t>#########.#######.#########?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######c#?#######.#######?#??######?####?#@##Times New Roman#####################-#######-#######?#######.#########?#"#####2</w:t>
        <w:br/>
        <w:t>?#"###########c#a ?#</w:t>
        <w:br/>
        <w:t>###</w:t>
        <w:br/>
        <w:t>#####.#######?#??######?######@##Times New Roman#####################-#######-#######?#######.#########?#;#</w:t>
      </w:r>
    </w:p>
    <w:p>
      <w:pPr>
        <w:pStyle w:val="PreformattedText"/>
        <w:bidi w:val="0"/>
        <w:jc w:val="left"/>
        <w:rPr/>
      </w:pPr>
      <w:r>
        <w:rPr/>
        <w:t>###2</w:t>
        <w:br/>
        <w:t>?#;###########c#?#</w:t>
        <w:br/>
        <w:t>#####.#######.#########?#E#####2</w:t>
        <w:br/>
        <w:t>?#E###########c#i, b######</w:t>
        <w:br/>
        <w:t>#####.#######.#########?#^#</w:t>
      </w:r>
    </w:p>
    <w:p>
      <w:pPr>
        <w:pStyle w:val="PreformattedText"/>
        <w:bidi w:val="0"/>
        <w:jc w:val="left"/>
        <w:rPr/>
      </w:pPr>
      <w:r>
        <w:rPr/>
        <w:t>###2</w:t>
        <w:br/>
        <w:t>?#^###########c#?#</w:t>
        <w:br/>
        <w:t>#####.#######.#########?#h#####2</w:t>
        <w:br/>
        <w:t>?#h###########c# sung m#####</w:t>
        <w:br/>
        <w:t>#</w:t>
        <w:br/>
        <w:t>#</w:t>
        <w:br/>
        <w:t>##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.#########?#?#####2</w:t>
        <w:br/>
        <w:t>?#?###########c#t s####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.#######-#######?#########################c###########-#######-#######'#??####</w:t>
        <w:tab/>
        <w:t>#################</w:t>
        <w:tab/>
        <w:t>###########?#q#####?#??######?####?#@##Times New Roman#####################-#######-#######.#######2</w:t>
        <w:br/>
        <w:t>?#q###########c#?i</w:t>
        <w:br/>
        <w:t>#######.#######?#??######?######@##Times New Roman#####################-#######-#######?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tab/>
        <w:t>#####.#######.#########?#?#####2</w:t>
        <w:br/>
        <w:t>?#?###########c#u theo #</w:t>
        <w:br/>
        <w:t>#####</w:t>
        <w:br/>
        <w:t>#</w:t>
        <w:tab/>
        <w:t>#</w:t>
        <w:br/>
        <w:t>#######.#######-#######?#################</w:t>
        <w:tab/>
        <w:t>#########2</w:t>
        <w:br/>
        <w:t>?#?###########c#Th?ng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</w:t>
        <w:b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######?#?#####?#??######?####?#@##Times New Roman#####################-#######-#######.#######2</w:t>
        <w:br/>
        <w:t>?#?###########c#t?###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######c# #######</w:t>
        <w:tab/>
        <w:t>###########?#</w:t>
      </w:r>
    </w:p>
    <w:p>
      <w:pPr>
        <w:pStyle w:val="PreformattedText"/>
        <w:bidi w:val="0"/>
        <w:jc w:val="left"/>
        <w:rPr/>
      </w:pPr>
      <w:r>
        <w:rPr/>
        <w:t>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</w:t>
      </w:r>
    </w:p>
    <w:p>
      <w:pPr>
        <w:pStyle w:val="PreformattedText"/>
        <w:bidi w:val="0"/>
        <w:jc w:val="left"/>
        <w:rPr/>
      </w:pPr>
      <w:r>
        <w:rPr/>
        <w:t>###########c#s#######.#######.#########?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######c#?#</w:t>
        <w:br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######c#1#</w:t>
        <w:br/>
        <w:t>#####</w:t>
        <w:tab/>
        <w:t>#########2</w:t>
        <w:br/>
        <w:t>?#-###########c#1/20</w:t>
        <w:br/>
        <w:t>###</w:t>
        <w:b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P###########c#2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Z###########c#1#</w:t>
        <w:tab/>
        <w:t>#####</w:t>
        <w:tab/>
        <w:t>#########2</w:t>
        <w:br/>
        <w:t>?#c###########c#/TT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-#######</w:t>
        <w:tab/>
        <w:t>#########2</w:t>
        <w:br/>
        <w:t>?#?###########c#BTP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####2</w:t>
        <w:br/>
        <w:t>?#?###########c#ng?y</w:t>
        <w:br/>
        <w:t>#</w:t>
        <w:br/>
        <w:t>#</w:t>
        <w:br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2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8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####2</w:t>
        <w:br/>
        <w:t>?#?###########c#th?ng###</w:t>
        <w:br/>
        <w:t>#</w:t>
        <w:br/>
        <w:t>#</w:t>
        <w:b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"###########c#1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,###########c#2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6###########c# #######</w:t>
        <w:tab/>
        <w:t>###########?#9#####?#??######?####?#@##Times New Roman#####################-#######-#######.#######2</w:t>
        <w:br/>
        <w:t>?#9###########c#n?m#</w:t>
        <w:br/>
        <w:t>#</w:t>
        <w:br/>
        <w:t>##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\###########c# #######</w:t>
        <w:tab/>
        <w:t>#########2</w:t>
        <w:br/>
        <w:t>?#a###########c#20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w###########c#2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1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######?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c#</w:t>
        <w:br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a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######?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B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########c###########-#######-#######'#??####</w:t>
        <w:tab/>
        <w:t>#################</w:t>
        <w:tab/>
        <w:t>###########?#q#####?#??######?####?#@##Times New Roman#####################-#######-#######.#######2</w:t>
        <w:br/>
        <w:t>?#q###########c#tr?###########.#######?#??######?######@##Times New Roman#####################-#######-#######?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.#######.#########?#?#####2</w:t>
        <w:br/>
        <w:t>?#?###########c#ng</w:t>
        <w:br/>
        <w:t>#</w:t>
        <w:br/>
        <w:t>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######?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B#</w:t>
      </w:r>
    </w:p>
    <w:p>
      <w:pPr>
        <w:pStyle w:val="PreformattedText"/>
        <w:bidi w:val="0"/>
        <w:jc w:val="left"/>
        <w:rPr/>
      </w:pPr>
      <w:r>
        <w:rPr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######?#?#####?#??######?####?#@##Times New Roman#####################-#######-#######.#######2</w:t>
        <w:br/>
        <w:t>?#?###########c#T?</w:t>
      </w:r>
    </w:p>
    <w:p>
      <w:pPr>
        <w:pStyle w:val="PreformattedText"/>
        <w:bidi w:val="0"/>
        <w:jc w:val="left"/>
        <w:rPr/>
      </w:pPr>
      <w:r>
        <w:rPr/>
        <w:t>##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####2</w:t>
        <w:br/>
        <w:t>?#?###########c#ph?p</w:t>
        <w:br/>
        <w:t>#</w:t>
        <w:br/>
        <w:t>#</w:t>
        <w:b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######c# #</w:t>
        <w:br/>
        <w:t>#############c###########-#######-#######'#??####</w:t>
        <w:tab/>
        <w:t>#########?#??######?######@##Times New Roman#####################-#######-#######-#######-#######-#######-#######-#######-#######-###############</w:t>
        <w:tab/>
        <w:t>#########2</w:t>
        <w:br/>
        <w:t>?#?###########c#1. #</w:t>
        <w:tab/>
        <w:t>#########</w:t>
        <w:tab/>
        <w:t>###########?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S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a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######?#?#####?#??######?####?#@##Times New Roman#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?#??######?######@##Times New Roman#####################-#######-#######?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.#########?#?#####2</w:t>
        <w:br/>
        <w:t>?#?###########c#i,###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######?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b#</w:t>
        <w:br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####2</w:t>
        <w:br/>
        <w:t>?#?###########c#sung##</w:t>
        <w:tab/>
        <w:t>#</w:t>
        <w:tab/>
        <w:t>#</w:t>
        <w:tab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"###########c# 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%###########c#k#</w:t>
        <w:tab/>
        <w:t>#####</w:t>
        <w:tab/>
        <w:t>###########?#.#####.#######2</w:t>
        <w:br/>
        <w:t>?#.###########c#ho</w:t>
        <w:tab/>
        <w:t>#</w:t>
        <w:br/>
        <w:t>#####.#######.#########?#A#</w:t>
      </w:r>
    </w:p>
    <w:p>
      <w:pPr>
        <w:pStyle w:val="PreformattedText"/>
        <w:bidi w:val="0"/>
        <w:jc w:val="left"/>
        <w:rPr/>
      </w:pPr>
      <w:r>
        <w:rPr/>
        <w:t>###2</w:t>
        <w:br/>
        <w:t>?#A###########c#?#######.#######?#??######?####?#@##Times New Roman#####################-#######-#######.#########?#I#####2</w:t>
        <w:br/>
        <w:t>?#I###########c#n 1 ?i</w:t>
        <w:tab/>
        <w:t>###</w:t>
        <w:tab/>
        <w:t>###########.#######?#??######?######@##Times New Roman#####################-#######-#######?#######.#########?#s#</w:t>
      </w:r>
    </w:p>
    <w:p>
      <w:pPr>
        <w:pStyle w:val="PreformattedText"/>
        <w:bidi w:val="0"/>
        <w:jc w:val="left"/>
        <w:rPr/>
      </w:pPr>
      <w:r>
        <w:rPr/>
        <w:t>###2</w:t>
        <w:br/>
        <w:t>?#s###########c#?#######.#######.#########?#{#####2</w:t>
        <w:br/>
        <w:t xml:space="preserve">?#{###########c#u </w:t>
        <w:tab/>
        <w:t>##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2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######?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c#</w:t>
        <w:tab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tab/>
        <w:t>#####.#######.#########?#?#####2</w:t>
        <w:br/>
        <w:t>?#?###########c#a ########.#################</w:t>
        <w:tab/>
        <w:t>#########2</w:t>
        <w:br/>
        <w:t>?#?###########c#Th?n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######?#?#####?#??######?####?#@##Times New Roman#####################-#######-#######.#######2</w:t>
        <w:br/>
        <w:t>?#?###########c#t?##</w:t>
        <w:br/>
        <w:t>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######?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s#######.#######.#########?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######c#?#</w:t>
        <w:br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</w:t>
        <w:br/>
        <w:t>###########c# #######</w:t>
        <w:tab/>
        <w:t>#########2</w:t>
        <w:br/>
        <w:t>?#</w:t>
      </w:r>
    </w:p>
    <w:p>
      <w:pPr>
        <w:pStyle w:val="PreformattedText"/>
        <w:bidi w:val="0"/>
        <w:jc w:val="left"/>
        <w:rPr/>
      </w:pPr>
      <w:r>
        <w:rPr/>
        <w:t>#</w:t>
        <w:br/>
        <w:t>#########c#21/2011/TT</w:t>
        <w:tab/>
        <w:t>#</w:t>
        <w:tab/>
        <w:t>###</w:t>
        <w:tab/>
        <w:t>#</w:t>
        <w:tab/>
        <w:t>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d###########c#-#######</w:t>
        <w:tab/>
        <w:t>#########2</w:t>
        <w:br/>
        <w:t>?#j###########c#BT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######?#?#####?#??######?####?#@##Times New Roman#####################-#######-#######.#######2</w:t>
        <w:br/>
        <w:t>?#?###########c#nh? sau#</w:t>
        <w:tab/>
        <w:t>#</w:t>
        <w:tab/>
        <w:t>#</w:t>
        <w:br/>
        <w:t>#######</w:t>
        <w:tab/>
        <w:t>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: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########c###########-#######-#######'#??############c###########-#######-#######'#??####</w:t>
        <w:tab/>
        <w:t>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c#########c#######################################b#########b#######################################a#########a#########################################################??##</w:t>
        <w:br/>
        <w:t>########################??՜.##??##+,??D####??՜.##??##+,??,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########?###############?"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?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?###A###|###*#######6#0#############################?###h#t#t#p#s#:#/#/#t#h#u#v#i#e#n#p#h#a#p#l#u#a#t#.#v#n#/#v#a#n#-#b#a#n#/#B#o#-#m#a#y#-#h#a#n#h#-#c#h#i#n#h#/#N#g#h#i#-#d#i#n#h#-#9#8#-#2#0#2#2#-#N#D#-#C#P#-#c#h#u#c#-#n#a#n#g#-#n#h#i#e#m#-#v#u#-#q#u#y#e#n#-#h#a#n#-#c#o#-#c#a#u#-#t#o#-#c#h#u#c#-#c#u#a#-#B#o#-#T#u#-#p#h#a#p#-#5#4#1#7#7#5#.#a#s#p#x###################q#l#############################T###h#t#t#p#s#:#/#/#t#h#u#v#i#e#n#p#h#a#p#l#u#a#t#.#v#n#/#v#a#n#-#b#a#n#/#Q#u#y#e#n#-#d#a#n#-#s#u#/#L#u#a#t#-#n#u#o#i#-#c#o#n#-#n#u#o#i#-#2#0#1#0#-#1#0#8#0#8#2#.#a#s#p#x###################S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q###h#t#t#p#s#:#/#/#t#h#u#v#i#e#n#p#h#a#p#l#u#a#t#.#v#n#/#v#a#n#-#b#a#n#/#q#u#y#e#n#-#d#a#n#-#s#u#/#n#g#h#i#-#d#i#n#h#-#1#9#-#2#0#1#1#-#n#d#-#c#p#-#h#u#o#n#g#-#d#a#n#-#l#u#a#t#-#n#u#o#i#-#c#o#n#-#n#u#o#i#-#1#2#0#6#3#5#.#a#s#p#x#####################A#######</w:t>
        <w:tab/>
        <w:t>#######################?###h#t#t#p#s#:#/#/#t#h#u#v#i#e#n#p#h#a#p#l#u#a#t#.#v#n#/#v#a#n#-#b#a#n#/#q#u#y#e#n#-#d#a#n#-#s#u#/#n#g#h#i#-#d#i#n#h#-#2#4#-#2#0#1#9#-#n#d#-#c#p#-#s#u#a#-#d#o#i#-#n#g#h#i#-#d#i#n#h#-#1#9#-#2#0#1#1#-#n#d#-#c#p#-#h#u#o#n#g#-#d#a#n#-#l#u#a#t#-#n#u#o#i#-#c#o#n#-#n#u#o#i#-#3#9#2#8#2#2#.#a#s#p#x#####################q#l#############################T###h#t#t#p#s#:#/#/#t#h#u#v#i#e#n#p#h#a#p#l#u#a#t#.#v#n#/#v#a#n#-#b#a#n#/#Q#u#y#e#n#-#d#a#n#-#s#u#/#L#u#a#t#-#n#u#o#i#-#c#o#n#-#n#u#o#i#-#2#0#1#0#-#1#0#8#0#8#2#.#a#s#p#x###################S###############################q###h#t#t#p#s#:#/#/#t#h#u#v#i#e#n#p#h#a#p#l#u#a#t#.#v#n#/#v#a#n#-#b#a#n#/#q#u#y#e#n#-#d#a#n#-#s#u#/#n#g#h#i#-#d#i#n#h#-#1#9#-#2#0#1#1#-#n#d#-#c#p#-#h#u#o#n#g#-#d#a#n#-#l#u#a#t#-#n#u#o#i#-#c#o#n#-#n#u#o#i#-#1#2#0#6#3#5#.#a#s#p#x#####################q#l#############################T###h#t#t#p#s#:#/#/#t#h#u#v#i#e#n#p#h#a#p#l#u#a#t#.#v#n#/#v#a#n#-#b#a#n#/#Q#u#y#e#n#-#d#a#n#-#s#u#/#L#u#a#t#-#n#u#o#i#-#c#o#n#-#n#u#o#i#-#2#0#1#0#-#1#0#8#0#8#2#.#a#s#p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Á###B###C###Đ###Ẽ###F###G###H###Ỉ###J###K###L###M###N###Ô###P###Q###R###S###T###Ủ###????W###X###Ỹ###Z###[###\###]###????_###`###ạ###b###c###đ###è###f###g###h###ĩ###j###k###l###m###n###ơ###p###q###r###s###t###ú###v###w###x###ỳ###z###{###|###}###~######?###?###?###?###?###?###?###?###?###?###?###?###?###?###?###?###?###?###?###?###?###????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????############################???????????????? ###!###"###6###$###%###&amp;###'###(###)###*###+###,###-###.###/###????????2###3###4###5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ơ#ò#t# #Ê#n#t#r#ỵ#################################################????????#####</w:t>
        <w:tab/>
        <w:t>######?######F############???$??#1###?</w:t>
        <w:tab/>
        <w:t>######Đ#ả#t#ạ#########################################################</w:t>
        <w:br/>
        <w:t>###????????????####################################V###########1#T#ạ#b#l#ê#############################################################????????####################################^###?l######W#ó#r#đ#Đ#ọ#c#ú#m#ẻ#n#t#####################################################????########################################;?########S#ủ#m#m#â#r#ỳ#Ị#n#f#õ#r#m#ạ#t#ì#ỏ#n###########################(###????????????####################################?###??########Đ#ơ#c#ũ#m#ê#n#t#S#ụ#m#m#ă#r#ỳ#Ì#n#f#ơ#r#m#á#t#ĩ#ọ#n###########8#######????????################################################M#s#ò#Đ#ả#t#á#S#t#ọ#r#é#############################################????????</w:t>
        <w:br/>
        <w:t>#######################?</w:t>
      </w:r>
      <w:r>
        <w:rPr>
          <w:rtl w:val="true"/>
        </w:rPr>
        <w:t>ݽ</w:t>
      </w:r>
      <w:r>
        <w:rPr>
          <w:rtl w:val="true"/>
        </w:rPr>
        <w:t>$??#</w:t>
      </w:r>
      <w:r>
        <w:rPr/>
        <w:t>0</w:t>
      </w:r>
      <w:r>
        <w:rPr/>
        <w:t>m?$??#############F#B#3#C#?#4#?#G#?#É#?#?#?#?#?#Đ#?#?#P#?#?#Q#=#=#################2###????????########################?</w:t>
      </w:r>
      <w:r>
        <w:rPr>
          <w:rtl w:val="true"/>
        </w:rPr>
        <w:t>ݽ</w:t>
      </w:r>
      <w:r>
        <w:rPr>
          <w:rtl w:val="true"/>
        </w:rPr>
        <w:t>$??#</w:t>
      </w:r>
      <w:r>
        <w:rPr/>
        <w:t>0</w:t>
      </w:r>
      <w:r>
        <w:rPr/>
        <w:t>??$??#############Ỉ#t#é#m#########################################################</w:t>
        <w:br/>
        <w:t>###????</w:t>
        <w:tab/>
        <w:t>###????################################################P#r#ò#p#ẻ#r#t#ỉ#ẹ#s#################################################????????????########################################?#######Ỳ#3#H#?#?#?#4#?#?#?#?#Ù#Ă#0#?#?#?#Q#?#?#?#Q#=#=#################2#######</w:t>
      </w:r>
    </w:p>
    <w:p>
      <w:pPr>
        <w:pStyle w:val="PreformattedText"/>
        <w:bidi w:val="0"/>
        <w:jc w:val="left"/>
        <w:rPr/>
      </w:pPr>
      <w:r>
        <w:rPr/>
        <w:t>###########################?</w:t>
      </w:r>
      <w:r>
        <w:rPr>
          <w:rtl w:val="true"/>
        </w:rPr>
        <w:t>ݽ</w:t>
      </w:r>
      <w:r>
        <w:rPr>
          <w:rtl w:val="true"/>
        </w:rPr>
        <w:t>$??#?</w:t>
      </w:r>
      <w:r>
        <w:rPr/>
        <w:t>4</w:t>
      </w:r>
      <w:r>
        <w:rPr/>
        <w:t>?$??#############Í#t#é#m######################################################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########################################?#######P#r#ỏ#p#ê#r#t#í#è#s#################################################????????????########################################Ò#######?#?#?#W#1#?#F#?#?#Ụ#?#X#?#?#?#?#3#P#C#?#V#?#=#=#################2###????????########################?</w:t>
      </w:r>
      <w:r>
        <w:rPr>
          <w:rtl w:val="true"/>
        </w:rPr>
        <w:t>ݽ</w:t>
      </w:r>
      <w:r>
        <w:rPr>
          <w:rtl w:val="true"/>
        </w:rPr>
        <w:t>$??#</w:t>
      </w:r>
      <w:r>
        <w:rPr/>
        <w:t>0</w:t>
      </w:r>
      <w:r>
        <w:rPr/>
        <w:t>m?$??#############Ị#t#é#m#########################################################</w:t>
        <w:br/>
        <w:t>###????####????########################################2#######P#r#ò#p#ẻ#r#t#ỉ#è#s#################################################????????????########################################Ư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/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ìs vàlưé ĩnđĩcạtẽs thẽ nụmbẻr õf sãvẽs ơr rẻvịsíôns. Thé ạpplícảtìõn ìs rẻspõnsĩblẽ fơr ưpđátỉng thís vạlụê àftèr èãch rẻvịsịơ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????############????####################????################????#### ###!###"#######????%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E5421714-46EF-49F4-A1D3-7DC39293FADD}" xmlns:ds="http://schemas.openxmlformats.org/officeDocument/2006/customXml"&gt;&lt;ds:schemaRefs&gt;&lt;ds:schemaRef ds:uri="http://schemas.microsoft.com/office/2006/metadata/contentType"/&gt;&lt;ds:schemaRef ds:uri="http://schemas.microsoft.com/office/2006/metadata/properties/metaAttributes"/&gt;&lt;ds:schemaRef ds:uri="http://www.w3.org/2001/XMLSchema"/&gt;&lt;ds:schemaRef ds:uri="http://schemas.microsoft.com/office/2006/metadata/properties"/&gt;&lt;ds:schemaRef ds:uri="http://schemas.openxmlformats.org/package/2006/metadata/core-properties"/&gt;&lt;ds:schemaRef ds:uri="http://purl.org/dc/elements/1.1/"/&gt;&lt;ds:schemaRef ds:uri="http://purl.org/dc/terms/"/&gt;&lt;ds:schemaRef ds:uri="http://schemas.microsoft.com/internal/obd"/&gt;&lt;ds:schemaRef ds:uri="http://schemas.microsoft.com/office/infopath/2007/PartnerControls"/&gt;&lt;/ds:schemaRefs&gt;&lt;/ds:datastoreItem&gt;#######################&lt;?mso-contentType?&gt;&lt;FormTemplates xmlns="http://schemas.microsoft.com/sharepoint/v3/contenttype/forms"&gt;&lt;Display&gt;ĐòcũmẻntLìbrârỳFórm&lt;/Display&gt;&lt;Edit&gt;ĐócũméntLịbrạrỹFõrm&lt;/Edit&gt;&lt;New&gt;ĐọcưmêntLíbrạrỳFơ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82EED161-B087-48FA-9401-AF6FA90CABBD}" xmlns:ds="http://schemas.openxmlformats.org/officeDocument/2006/customXml"&gt;&lt;ds:schemaRefs&gt;&lt;ds:schemaRef ds:uri="http://schemas.microsoft.com/sharepoint/v3/contenttype/forms"/&gt;&lt;/ds:schemaRefs&gt;&lt;/ds:datastoreItem&gt;#################################################&lt;?xml version="1.0" encoding="UTF-8" standalone="no"?&gt;&lt;b:Sources SelectedStyle="\APASixthEditionOfficeOnline.xsl" StyleName="APA" Version="6" xmlns:b="http://schemas.openxmlformats.org/officeDocument/2006/bibliography" xmlns="http://schemas.openxmlformats.org/officeDocument/2006/bibliography"&gt;&lt;/b:Sources&gt;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6F96BEF2-7CF1-4BED-9786-AC6974F0AE57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?#</w:t>
        <w:br/>
        <w:t>##????#</w:t>
        <w:tab/>
        <w:t>######?######F ###Mĩcrõsóft Wórđ 97-2003 Đòcưmẽnt#</w:t>
        <w:br/>
        <w:t>###MSWơrđĐóc#####Wòrđ.Đọcưmẻnt.8#?9?q############################################################################################################################################################C#ơ#m#p#Ô#b#j#############################################################????####################################$###r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