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t###########w#######????####m###n###ỏ###p###q###r###s###|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]#</w:t>
        <w:tab/>
        <w:t>###?#?###############? ####bjbj?\?\##################</w:t>
        <w:tab/>
        <w:t>###;?##?6?ì?6?í#?######Đ#######################??##########??##########??##################?#####n/######n/###=#######=#######=#######=#######=##############????#####=#######=#######=##8###M=##|###?B#######=######j?##:###?C##(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Đ##4###ẢĐ######ÀĐ######ẠĐ######W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c~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׊</w:t>
      </w:r>
      <w:r>
        <w:rPr/>
        <w:t>##&lt;###Y?######[?######[?######[?######[?######[?######[?######??##?###Z?##f###[?##?####################=#######?######################?R##^###WS#######?#######?######[?###############=#######=######AD##############AD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###}?######}?######}?#######?##&gt;####=######ÂĐ#######=######ÂĐ######Ỷ?##############}?#######################################################?######Ỷ?##############}?######}?##2####?##?2##########################################################################?#######ÃĐ######????####??#????#########????####Q?######?###.###########Ẽ?######.?##&lt;###j?######?###?###??######o?##^###??##\###?#######################################################################?#######??###############=######?"##??###?#######?######}?#######?#######?#######################################?#######?#######?######[?######[?######################################ͻ##?####################################?#######?#######?######j?#######?#######?#######?#######?##############????####????####????############????####????####????####????####????####????####????####????####????####????####????####????####????####????####??#######?#######?#######?#######?#######?#######?###############################################################?#######?#######?######n/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;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U#?#C# #H#?#I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L#u#?#t# #s#?#:# #6#4#/#2#0#2#5#/#Q#H#1#5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##?#c# #l#?#p# #-# #T#?# #d#o# #-# #H#?#n#h# #p#h#?#c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U#?#T#</w:t>
      </w:r>
    </w:p>
    <w:p>
      <w:pPr>
        <w:pStyle w:val="PreformattedText"/>
        <w:bidi w:val="0"/>
        <w:jc w:val="left"/>
        <w:rPr/>
      </w:pPr>
      <w:r>
        <w:rPr/>
        <w:t>#B#A#N# #H#?#N#H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?# #H#i#?#n# #p#h#?#p# #n#?#?#c# #C#?#n#g# #h#?#a# #x#?# #h#?#i# #c#h#?# #n#g#h#)#a# #V#i#?#t# #N#a#m#;#</w:t>
      </w:r>
    </w:p>
    <w:p>
      <w:pPr>
        <w:pStyle w:val="PreformattedText"/>
        <w:bidi w:val="0"/>
        <w:jc w:val="left"/>
        <w:rPr/>
      </w:pPr>
      <w:r>
        <w:rPr/>
        <w:t>#Q#u#?#c# #h#?#i# #b#a#n# #h#?#n#h# #L#u#?#t# #B#a#n# #h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I#</w:t>
      </w:r>
    </w:p>
    <w:p>
      <w:pPr>
        <w:pStyle w:val="PreformattedText"/>
        <w:bidi w:val="0"/>
        <w:jc w:val="left"/>
        <w:rPr/>
      </w:pPr>
      <w:r>
        <w:rPr/>
        <w:t>#N#H#?#N#G# #Q#U#Y# ###?#N#H# #C#H#U#N#G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L#u#?#t# #n#?#y# #q#u#y# ###?#n#h# #v#?# #x#?#y# #d#?#n#g#,# #b#a#n# #h#?#n#h# #v###n# #b#?#n# #q#u#y# #p#h#?#m# #p#h#?#p# #l#u#?#t#;# #n#?#i# #d#u#n#g# #c#?# #b#?#n# #v#?# #t#?# #c#h#?#c# #t#h#i# #h#?#n#h# #v###n# #b#?#n# #q#u#y# #p#h#?#m# #p#h#?#p# #l#u#?#t#.# #</w:t>
      </w:r>
    </w:p>
    <w:p>
      <w:pPr>
        <w:pStyle w:val="PreformattedText"/>
        <w:bidi w:val="0"/>
        <w:jc w:val="left"/>
        <w:rPr/>
      </w:pPr>
      <w:r>
        <w:rPr/>
        <w:t>#L#u#?#t# #n#?#y# #k#h#?#n#g# #q#u#y# ###?#n#h# #v#?# #l#?#m# #H#i#?#n# #p#h#?#p#,# #s#?#a# ###?#i# #H#i#?#n# #p#h#?#p#.# #</w:t>
      </w:r>
    </w:p>
    <w:p>
      <w:pPr>
        <w:pStyle w:val="PreformattedText"/>
        <w:bidi w:val="0"/>
        <w:jc w:val="left"/>
        <w:rPr/>
      </w:pPr>
      <w:r>
        <w:rPr/>
        <w:t>###i#?#u# #2#.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V###n# #b#?#n# #q#u#y# #p#h#?#m# #p#h#?#p# #l#u#?#t# #l#?# #v###n# #b#?#n# #c#?# #c#h#?#a# #q#u#y# #p#h#?#m# #p#h#?#p# #l#u#?#t#,# ###?#?#c# #b#a#n# #h#?#n#h# ###?#n#g# #t#h#?#m# #q#u#y#?#n#,# #h#?#n#h# #t#h#?#c#,# #t#r#?#n#h# #t#?#,# #t#h#?# #t#?#c# #t#h#e#o# #q#u#y# ###?#n#h# #c#?#a# #L#u#?#t# #n#?#y#.#</w:t>
      </w:r>
    </w:p>
    <w:p>
      <w:pPr>
        <w:pStyle w:val="PreformattedText"/>
        <w:bidi w:val="0"/>
        <w:jc w:val="left"/>
        <w:rPr/>
      </w:pPr>
      <w:r>
        <w:rPr/>
        <w:t>###i#?#u# #3#.# #G#i#?#i# #t#h#?#c#h# #t#?# #n#g#?# #</w:t>
      </w:r>
    </w:p>
    <w:p>
      <w:pPr>
        <w:pStyle w:val="PreformattedText"/>
        <w:bidi w:val="0"/>
        <w:jc w:val="left"/>
        <w:rPr/>
      </w:pPr>
      <w:r>
        <w:rPr/>
        <w:t>#T#r#o#n#g# #L#u#?#t# #n#?#y#,# #c#?#c# #t#?# #n#g#?# #d#?#?#i# ###?#y# ###?#?#c# #h#i#?#u# #n#h#?# #s#a#u#:#</w:t>
      </w:r>
    </w:p>
    <w:p>
      <w:pPr>
        <w:pStyle w:val="PreformattedText"/>
        <w:bidi w:val="0"/>
        <w:jc w:val="left"/>
        <w:rPr/>
      </w:pPr>
      <w:r>
        <w:rPr/>
        <w:t>#1#.#?#Q#u#y# #p#h#?#m# #p#h#?#p# #l#u#?#t#?#l#?# #q#u#y# #t#?#c# #x#?# #s#?# #c#h#u#n#g#,# #c#?# #h#i#?#u# #l#?#c# #b#?#t# #b#u#?#c# #c#h#u#n#g#,# ###?#?#c# #?#p# #d#?#n#g# ###?#i# #v#?#i# #c#?# #q#u#a#n#,# #t#?# #c#h#?#c#,# #c#?# #n#h#?#n#,# #t#r#o#n#g# #p#h#?#m# #v#i# #c#?# #n#?#?#c# #h#o#?#c# #t#r#o#n#g# ###?#n# #v#?# #h#?#n#h# #c#h#?#n#h# #n#h#?#t# ###?#n#h#,# #d#o# #c#?# #q#u#a#n# #n#h#?# #n#?#?#c#,# #n#g#?#?#i# #c#?# #t#h#?#m# #q#u#y#?#n# #q#u#y# ###?#n#h# #t#?#i# #L#u#?#t# #n#?#y# #b#a#n# #h#?#n#h# #v#?# ###?#?#c# #N#h#?# #n#?#?#c# #b#?#o# ###?#m# #t#h#?#c# #h#i#?#n#.#</w:t>
      </w:r>
    </w:p>
    <w:p>
      <w:pPr>
        <w:pStyle w:val="PreformattedText"/>
        <w:bidi w:val="0"/>
        <w:jc w:val="left"/>
        <w:rPr/>
      </w:pPr>
      <w:r>
        <w:rPr/>
        <w:t>#2#.# #C#h#?#n#h# #s#?#c#h# #l#?# #t#?#p# #h#?#p# #c#?#c# #g#i#?#i# #p#h#?#p# #c#?# #t#h#?# #c#?#a# #N#h#?# #n#?#?#c# ###?# #g#i#?#i# #q#u#y#?#t# #m#?#t# #h#o#?#c# #m#?#t# #s#?# #v#?#n# ###?# #c#?#a# #t#h#?#c# #t#i#?#n# #n#h#?#m# ###?#t# ###?#?#c# #m#?#c# #t#i#?#u# #n#h#?#t# ###?#n#h#,# #p#h#?# #h#?#p# #v#?#i# #c#h#?# #t#r#?#?#n#g#,# ###?#?#n#g# #l#?#i# #c#?#a# ###?#n#g#.#</w:t>
      </w:r>
    </w:p>
    <w:p>
      <w:pPr>
        <w:pStyle w:val="PreformattedText"/>
        <w:bidi w:val="0"/>
        <w:jc w:val="left"/>
        <w:rPr/>
      </w:pPr>
      <w:r>
        <w:rPr/>
        <w:t>#3#.# #T#h#a#m# #v#?#n# #c#h#?#n#h# #s#?#c#h# #l#?# #v#i#?#c# #t#r#a#o# ###?#i# #t#r#?#c# #t#i#?#p# #g#i#?#a# #c#?# #q#u#a#n# #l#?#p# ###?# #x#u#?#t# #c#h#?#n#h# #s#?#c#h# #v#?#i# #c#?# #q#u#a#n#,# #t#?# #c#h#?#c#,# #c#?# #n#h#?#n# ###?#?#c# #t#h#a#m# #v#?#n# #t#h#e#o# #q#u#y# ###?#n#h# #c#?#a# #L#u#?#t# #n#?#y# #n#h#?#m# #l#?#a# #c#h#?#n# #g#i#?#i# #p#h#?#p#,# #h#o#?#n# #t#h#i#?#n# #c#h#?#n#h# #s#?#c#h# #c#?#a# #d#?# #?#n# #l#u#?#t#,# #n#g#h#?# #q#u#y#?#t# #c#?#a# #Q#u#?#c# #h#?#i#,# #p#h#?#p# #l#?#n#h# #c#?#a# #?#y# #b#a#n# #T#h#?#?#n#g# #v#?# #Q#u#?#c# #h#?#i#.#</w:t>
      </w:r>
    </w:p>
    <w:p>
      <w:pPr>
        <w:pStyle w:val="PreformattedText"/>
        <w:bidi w:val="0"/>
        <w:jc w:val="left"/>
        <w:rPr/>
      </w:pPr>
      <w:r>
        <w:rPr/>
        <w:t>#4#.# ###?#n#h# #g#i#?# #t#?#c# ###?#n#g# #c#?#a# #c#h#?#n#h# #s#?#c#h# #l#?# #v#i#?#c# #p#h#?#n# #t#?#c#h#,# #d#?# #b#?#o# #k#h#?# #n###n#g# #?#n#h# #h#?#?#n#g# #c#?#a# #t#?#n#g# #g#i#?#i# #p#h#?#p# #n#h#?#m# #l#?#a# #c#h#?#n# #p#h#?#?#n#g# #?#n# #t#?#i# #?#u#,# #p#h#?# #h#?#p# #v#?#i# #m#?#c# #t#i#?#u# #c#?#a# #c#h#?#n#h# #s#?#c#h#.#</w:t>
      </w:r>
    </w:p>
    <w:p>
      <w:pPr>
        <w:pStyle w:val="PreformattedText"/>
        <w:bidi w:val="0"/>
        <w:jc w:val="left"/>
        <w:rPr/>
      </w:pPr>
      <w:r>
        <w:rPr/>
        <w:t>#5#.# #R#?# #s#o#?#t# #v###n# #b#?#n# #q#u#y# #p#h#?#m# #p#h#?#p# #l#u#?#t# #l#?# #v#i#?#c# #x#e#m# #x#?#t#,# ###?#i# #c#h#i#?#u#,# ###?#n#h# #g#i#?# #c#?#c# #q#u#y# ###?#n#h# #c#?#a# #v###n# #b#?#n# ###?#?#c# #r#?# #s#o#?#t# #n#h#?#m# #p#h#?#t# #h#i#?#n#,# #x#?# #l#?# #h#o#?#c# #k#i#?#n# #n#g#h#?# #x#?# #l#?# #c#?#c# #q#u#y# ###?#n#h# #m#?#u# #t#h#u#?#n#,# #c#h#?#n#g# #c#h#?#o#,# #h#?#t# #h#i#?#u# #l#?#c# #h#o#?#c# #k#h#?#n#g# #c#?#n# #p#h#?# #h#?#p#.#</w:t>
      </w:r>
    </w:p>
    <w:p>
      <w:pPr>
        <w:pStyle w:val="PreformattedText"/>
        <w:bidi w:val="0"/>
        <w:jc w:val="left"/>
        <w:rPr/>
      </w:pPr>
      <w:r>
        <w:rPr/>
        <w:t>#6#.# #K#i#?#m# #t#r#a# #v###n# #b#?#n# #q#u#y# #p#h#?#m# #p#h#?#p# #l#u#?#t# #l#?# #v#i#?#c# #x#e#m# #x#?#t#,# ###?#n#h# #g#i#?#,# #k#?#t# #l#u#?#n# #v#?# #t#?#n#h# #h#?#p# #h#i#?#n#,# #t#?#n#h# #h#?#p# #p#h#?#p#,# #t#?#n#h# #t#h#?#n#g# #n#h#?#t# #v#?#i# #h#?# #t#h#?#n#g# #p#h#?#p# #l#u#?#t# #c#?#a# #v###n# #b#?#n# ###?#?#c# #k#i#?#m# #t#r#a#.#</w:t>
      </w:r>
    </w:p>
    <w:p>
      <w:pPr>
        <w:pStyle w:val="PreformattedText"/>
        <w:bidi w:val="0"/>
        <w:jc w:val="left"/>
        <w:rPr/>
      </w:pPr>
      <w:r>
        <w:rPr/>
        <w:t>###i#?#u# #4#.# #H#?# #t#h#?#n#g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1#.# #H#i#?#n# #p#h#?#p#.#</w:t>
      </w:r>
    </w:p>
    <w:p>
      <w:pPr>
        <w:pStyle w:val="PreformattedText"/>
        <w:bidi w:val="0"/>
        <w:jc w:val="left"/>
        <w:rPr/>
      </w:pPr>
      <w:r>
        <w:rPr/>
        <w:t>#2#.# #B#?# #l#u#?#t#,# #l#u#?#t# #(#s#a#u# ###?#y# #g#?#i# #c#h#u#n#g# #l#?# #l#u#?#t#)#,# #n#g#h#?# #q#u#y#?#t# #c#?#a# #Q#u#?#c# #h#?#i#.#</w:t>
      </w:r>
    </w:p>
    <w:p>
      <w:pPr>
        <w:pStyle w:val="PreformattedText"/>
        <w:bidi w:val="0"/>
        <w:jc w:val="left"/>
        <w:rPr/>
      </w:pPr>
      <w:r>
        <w:rPr/>
        <w:t>#3#.# #P#h#?#p# #l#?#n#h#,# #n#g#h#?# #q#u#y#?#t# #c#?#a# #?#y# #b#a#n# #T#h#?#?#n#g# #v#?# #Q#u#?#c# #h#?#i#;# #n#g#h#?# #q#u#y#?#t# #l#i#?#n# #t#?#c#h# #g#i#?#a# #?#y# #b#a#n# #T#h#?#?#n#g# #v#?# #Q#u#?#c# #h#?#i# #v#?#i# ###o#?#n# #C#h#?# #t#?#c#h# #?#y# #b#a#n# #T#r#u#n#g# #?#?#n#g# #M#?#t# #t#r#?#n# #T#?# #q#u#?#c# #V#i#?#t# #N#a#m#;# #n#g#h#?# #q#u#y#?#t# #l#i#?#n# #t#?#c#h# #g#i#?#a# #?#y# #b#a#n# #T#h#?#?#n#g# #v#?# #Q#u#?#c# #h#?#i#,# #C#h#?#n#h# #p#h#?# #v#?#i# ###o#?#n# #C#h#?# #t#?#c#h# #?#y# #b#a#n# #T#r#u#n#g# #?#?#n#g# #M#?#t# #t#r#?#n# #T#?# #q#u#?#c# #V#i#?#t# #N#a#m#.#</w:t>
      </w:r>
    </w:p>
    <w:p>
      <w:pPr>
        <w:pStyle w:val="PreformattedText"/>
        <w:bidi w:val="0"/>
        <w:jc w:val="left"/>
        <w:rPr/>
      </w:pPr>
      <w:r>
        <w:rPr/>
        <w:t>#4#.# #L#?#n#h#,# #q#u#y#?#t# ###?#n#h# #c#?#a# #C#h#?# #t#?#c#h# #n#?#?#c#.#</w:t>
      </w:r>
    </w:p>
    <w:p>
      <w:pPr>
        <w:pStyle w:val="PreformattedText"/>
        <w:bidi w:val="0"/>
        <w:jc w:val="left"/>
        <w:rPr/>
      </w:pPr>
      <w:r>
        <w:rPr/>
        <w:t>#5#.# #N#g#h#?# ###?#n#h#,# #n#g#h#?# #q#u#y#?#t# #c#?#a# #C#h#?#n#h# #p#h#?#;# #n#g#h#?# #q#u#y#?#t# #l#i#?#n# #t#?#c#h# #g#i#?#a# #C#h#?#n#h# #p#h#?# #v#?#i# ###o#?#n# #C#h#?# #t#?#c#h# #?#y# #b#a#n# #T#r#u#n#g# #?#?#n#g# #M#?#t# #t#r#?#n# #T#?# #q#u#?#c# #V#i#?#t# #N#a#m#.#</w:t>
      </w:r>
    </w:p>
    <w:p>
      <w:pPr>
        <w:pStyle w:val="PreformattedText"/>
        <w:bidi w:val="0"/>
        <w:jc w:val="left"/>
        <w:rPr/>
      </w:pPr>
      <w:r>
        <w:rPr/>
        <w:t>#6#.# #Q#u#y#?#t# ###?#n#h# #c#?#a# #T#h#?# #t#?#?#n#g# #C#h#?#n#h# #p#h#?#.# #</w:t>
      </w:r>
    </w:p>
    <w:p>
      <w:pPr>
        <w:pStyle w:val="PreformattedText"/>
        <w:bidi w:val="0"/>
        <w:jc w:val="left"/>
        <w:rPr/>
      </w:pPr>
      <w:r>
        <w:rPr/>
        <w:t>#7#.# #N#g#h#?# #q#u#y#?#t# #c#?#a# #H#?#i# ###?#n#g# #T#h#?#m# #p#h#?#n# #T#?#a# #?#n# #n#h#?#n# #d#?#n# #t#?#i# #c#a#o#.# #</w:t>
      </w:r>
    </w:p>
    <w:p>
      <w:pPr>
        <w:pStyle w:val="PreformattedText"/>
        <w:bidi w:val="0"/>
        <w:jc w:val="left"/>
        <w:rPr/>
      </w:pPr>
      <w:r>
        <w:rPr/>
        <w:t>#8#.# #T#h#?#n#g# #t#?# #c#?#a# #C#h#?#n#h# #?#n# #T#?#a# #?#n# #n#h#?#n# #d#?#n# #t#?#i# #c#a#o#;# #t#h#?#n#g# #t#?# #c#?#a# #V#i#?#n# #t#r#?#?#n#g# #V#i#?#n# #k#i#?#m# #s#?#t# #n#h#?#n# #d#?#n# #t#?#i# #c#a#o#;# #t#h#?#n#g# #t#?# #c#?#a# #B#?# #t#r#?#?#n#g#,# #T#h#?# #t#r#?#?#n#g# #c#?# #q#u#a#n# #n#g#a#n#g# #B#?#;# #t#h#?#n#g# #t#?# #c#?#a# #T#?#n#g# #K#i#?#m# #t#o#?#n# #n#h#?# #n#?#?#c#.# #</w:t>
      </w:r>
    </w:p>
    <w:p>
      <w:pPr>
        <w:pStyle w:val="PreformattedText"/>
        <w:bidi w:val="0"/>
        <w:jc w:val="left"/>
        <w:rPr/>
      </w:pPr>
      <w:r>
        <w:rPr/>
        <w:t>#9#.# #T#h#?#n#g# #t#?# #l#i#?#n# #t#?#c#h# #g#i#?#a# #C#h#?#n#h# #?#n# #T#?#a# #?#n# #n#h#?#n# #d#?#n# #t#?#i# #c#a#o#,# #V#i#?#n# #t#r#?#?#n#g# #V#i#?#n# #k#i#?#m# #s#?#t# #n#h#?#n# #d#?#n# #t#?#i# #c#a#o#,# #T#?#n#g# #K#i#?#m# #t#o#?#n# #n#h#?# #n#?#?#c#,# #B#?# #t#r#?#?#n#g#,# #T#h#?# #t#r#?#?#n#g# #c#?# #q#u#a#n# #n#g#a#n#g# #B#?#.# #</w:t>
      </w:r>
    </w:p>
    <w:p>
      <w:pPr>
        <w:pStyle w:val="PreformattedText"/>
        <w:bidi w:val="0"/>
        <w:jc w:val="left"/>
        <w:rPr/>
      </w:pPr>
      <w:r>
        <w:rPr/>
        <w:t>#1#0#.# #N#g#h#?# #q#u#y#?#t# #c#?#a# #H#?#i# ###?#n#g# #n#h#?#n# #d#?#n# #t#?#n#h#,# #t#h#?#n#h# #p#h#?# #t#r#?#c# #t#h#u#?#c# #t#r#u#n#g# #?#?#n#g# #(#s#a#u# ###?#y# #g#?#i# #c#h#u#n#g# #l#?# #c#?#p# #t#?#n#h#)#.#</w:t>
      </w:r>
    </w:p>
    <w:p>
      <w:pPr>
        <w:pStyle w:val="PreformattedText"/>
        <w:bidi w:val="0"/>
        <w:jc w:val="left"/>
        <w:rPr/>
      </w:pPr>
      <w:r>
        <w:rPr/>
        <w:t>#1#1#.# #Q#u#y#?#t# ###?#n#h# #c#?#a# #?#y# #b#a#n# #n#h#?#n# #d#?#n# #c#?#p# #t#?#n#h#.# #</w:t>
      </w:r>
    </w:p>
    <w:p>
      <w:pPr>
        <w:pStyle w:val="PreformattedText"/>
        <w:bidi w:val="0"/>
        <w:jc w:val="left"/>
        <w:rPr/>
      </w:pPr>
      <w:r>
        <w:rPr/>
        <w:t>#1#2#.# #V###n# #b#?#n# #q#u#y# #p#h#?#m# #p#h#?#p# #l#u#?#t# #c#?#a# #c#h#?#n#h# #q#u#y#?#n# ###?#a# #p#h#?#?#n#g# #?# ###?#n# #v#?# #h#?#n#h# #c#h#?#n#h# #-# #k#i#n#h# #t#?# ###?#c# #b#i#?#t#.#</w:t>
      </w:r>
    </w:p>
    <w:p>
      <w:pPr>
        <w:pStyle w:val="PreformattedText"/>
        <w:bidi w:val="0"/>
        <w:jc w:val="left"/>
        <w:rPr/>
      </w:pPr>
      <w:r>
        <w:rPr/>
        <w:t>#1#3#.# #N#g#h#?# #q#u#y#?#t# #c#?#a# #H#?#i# ###?#n#g# #n#h#?#n# #d#?#n# #h#u#y#?#n#,# #q#u#?#n#,# #t#h#?# #x#?#,# #t#h#?#n#h# #p#h#?# #t#h#u#?#c# #t#?#n#h#,# #t#h#?#n#h# #p#h#?# #t#h#u#?#c# #t#h#?#n#h# #p#h#?# #t#r#?#c# #t#h#u#?#c# #t#r#u#n#g# #?#?#n#g# #(#s#a#u# ###?#y# #g#?#i# #c#h#u#n#g# #l#?# #c#?#p# #h#u#y#?#n#)#.#</w:t>
      </w:r>
    </w:p>
    <w:p>
      <w:pPr>
        <w:pStyle w:val="PreformattedText"/>
        <w:bidi w:val="0"/>
        <w:jc w:val="left"/>
        <w:rPr/>
      </w:pPr>
      <w:r>
        <w:rPr/>
        <w:t>#1#4#.# #Q#u#y#?#t# ###?#n#h# #c#?#a# #?#y# #b#a#n# #n#h#?#n# #d#?#n# #c#?#p# #h#u#y#?#n#.#</w:t>
      </w:r>
    </w:p>
    <w:p>
      <w:pPr>
        <w:pStyle w:val="PreformattedText"/>
        <w:bidi w:val="0"/>
        <w:jc w:val="left"/>
        <w:rPr/>
      </w:pPr>
      <w:r>
        <w:rPr/>
        <w:t>###i#?#u# #5#.# #N#g#u#y#?#n# #t#?#c# #x#?#y# #d#?#n#g#,# #b#a#n# #h#?#n#h# #v###n# #b#?#n# #q#u#y# #p#h#?#m# #p#h#?#p# #l#u#?#t# #</w:t>
      </w:r>
    </w:p>
    <w:p>
      <w:pPr>
        <w:pStyle w:val="PreformattedText"/>
        <w:bidi w:val="0"/>
        <w:jc w:val="left"/>
        <w:rPr/>
      </w:pPr>
      <w:r>
        <w:rPr/>
        <w:t>#1#.# #B#?#o# ###?#m# #s#?# #l#?#n#h# ###?#o# #t#o#?#n# #d#i#?#n#,# #t#r#?#c# #t#i#?#p# #c#?#a# ###?#n#g# #C#?#n#g# #s#?#n# #V#i#?#t# #N#a#m#.#</w:t>
      </w:r>
    </w:p>
    <w:p>
      <w:pPr>
        <w:pStyle w:val="PreformattedText"/>
        <w:bidi w:val="0"/>
        <w:jc w:val="left"/>
        <w:rPr/>
      </w:pPr>
      <w:r>
        <w:rPr/>
        <w:t>#2#.# #B#?#o# ###?#m# #t#?#n#h# #h#?#p# #h#i#?#n#,# #t#?#n#h# #h#?#p# #p#h#?#p#,# #t#?#n#h# #t#h#?#n#g# #n#h#?#t# #c#?#a# #v###n# #b#?#n# #q#u#y# #p#h#?#m# #p#h#?#p# #l#u#?#t# #t#r#o#n#g# #h#?# #t#h#?#n#g# #p#h#?#p# #l#u#?#t# #v#?# #k#h#?#n#g# #t#r#?#i# #v#?#i# ###i#?#u# #?#?#c# #q#u#?#c# #t#?# #m#?# #n#?#?#c# #C#?#n#g# #h#?#a# #x#?# #h#?#i# #c#h#?# #n#g#h#)#a# #V#i#?#t# #N#a#m# #l#?# #t#h#?#n#h# #v#i#?#n#;# #t#u#?#n# #t#h#?# ###?#n#g# #t#h#?#m# #q#u#y#?#n#,# #n#?#i# #d#u#n#g#,# #h#?#n#h# #t#h#?#c# #v#?# #t#r#?#n#h# #t#?#,# #t#h#?# #t#?#c# #x#?#y# #d#?#n#g#,# #b#a#n# #h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3#.# #B#?#o# ###?#m# #c#h#?# #q#u#y#?#n# #q#u#?#c# #g#i#a#,# #q#u#?#c# #p#h#?#n#g#,# #a#n# #n#i#n#h#,# #l#?#i# #?#c#h# #q#u#?#c# #g#i#a#,# #d#?#n# #t#?#c#;# #k#i#?#m# #s#o#?#t# #q#u#y#?#n# #l#?#c#,# #p#h#?#n#g#,# #c#h#?#n#g# #t#h#a#m# #n#h#i#n#g#,# #t#i#?#u# #c#?#c#,# #l#?#n#g# #p#h#?#;# #p#h#?#n#g#,# #c#h#?#n#g# #l#?#i# #?#c#h# #n#h#?#m#,# #c#?#c# #b#?#.#</w:t>
      </w:r>
    </w:p>
    <w:p>
      <w:pPr>
        <w:pStyle w:val="PreformattedText"/>
        <w:bidi w:val="0"/>
        <w:jc w:val="left"/>
        <w:rPr/>
      </w:pPr>
      <w:r>
        <w:rPr/>
        <w:t>#4#.# #T#?#n# #t#r#?#n#g#,# #b#?#o# #v#?# #v#?# #b#?#o# ###?#m# #q#u#y#?#n# #c#o#n# #n#g#?#?#i#,# #q#u#y#?#n# #c#?#n#g# #d#?#n#,# #b#?#n#h# ###?#n#g# #g#i#?#i#;# #b#?#o# ###?#m# #d#?#n# #c#h#?#,# #c#?#n#g# #b#?#n#g#,# #n#h#?#n# ###?#o#,# #c#?#n#g# #k#h#a#i#,# #m#i#n#h# #b#?#c#h#,# #k#h#o#a# #h#?#c#,# #k#?#p# #t#h#?#i#,# #?#n# ###?#n#h#,# #k#h#?# #t#h#i#,# #h#i#?#u# #q#u#?#.# # #</w:t>
      </w:r>
    </w:p>
    <w:p>
      <w:pPr>
        <w:pStyle w:val="PreformattedText"/>
        <w:bidi w:val="0"/>
        <w:jc w:val="left"/>
        <w:rPr/>
      </w:pPr>
      <w:r>
        <w:rPr/>
        <w:t>#5#.# #B#?#o# ###?#m# #v#i#?#c# #t#h#?#c# #h#i#?#n# #c#h#?# #t#r#?#?#n#g# #p#h#?#n# #q#u#y#?#n#,# #p#h#?#n# #c#?#p#;# #g#i#?#i# #q#u#y#?#t# #v#?#n# ###?# #b#?#t# #c#?#p#,# #p#h#?#t# #s#i#n#h# #t#?# #t#h#?#c# #t#i#?#n#;# #v#?#n# ###?# #m#?#i#,# #x#u# #h#?#?#n#g# #m#?#i#;# #y#?#u# #c#?#u# #q#u#?#n# #l#?# #n#h#?# #n#?#?#c# #v#?# #k#h#u#y#?#n# #k#h#?#c#h# #s#?#n#g# #t#?#o#,# #k#h#?#i# #t#h#?#n#g# #m#?#i# #n#g#u#?#n# #l#?#c#,# #t#h#?#c# ###?#y# #p#h#?#t# #t#r#i#?#n# #k#i#n#h# #t#?# #-# #x#?# #h#?#i#.# #</w:t>
      </w:r>
    </w:p>
    <w:p>
      <w:pPr>
        <w:pStyle w:val="PreformattedText"/>
        <w:bidi w:val="0"/>
        <w:jc w:val="left"/>
        <w:rPr/>
      </w:pPr>
      <w:r>
        <w:rPr/>
        <w:t>#6#.# #V###n# #b#?#n# #q#u#y# #p#h#?#m# #p#h#?#p# #l#u#?#t# #q#u#y# ###?#n#h# #t#h#?#c# #h#i#?#n# #t#h#?# ###i#?#m# #p#h#?#i# #x#?#c# ###?#n#h# #t#h#?#i# #g#i#a#n# #t#h#?#c# #h#i#?#n# #t#h#?# ###i#?#m# #v#?# #p#h#?#i# ###?#?#c# #s#?# #k#?#t#,# #t#?#n#g# #k#?#t# ###?# #x#e#m# #x#?#t#,# #q#u#y#?#t# ###?#n#h# #v#i#?#c# #t#i#?#p# #t#?#c# #?#p# #d#?#n#g# #h#o#?#c# #b#a#n# #h#?#n#h# #v###n# #b#?#n# #q#u#y# #p#h#?#m# #p#h#?#p# #l#u#?#t# ###?# #?#p# #d#?#n#g# #c#h#?#n#h# #t#h#?#c#.#</w:t>
      </w:r>
    </w:p>
    <w:p>
      <w:pPr>
        <w:pStyle w:val="PreformattedText"/>
        <w:bidi w:val="0"/>
        <w:jc w:val="left"/>
        <w:rPr/>
      </w:pPr>
      <w:r>
        <w:rPr/>
        <w:t>#7#.# #B#?#o# ###?#m# #t#h#?#c# #h#i#?#n# #q#u#y# ###?#n#h# #c#?#a# #p#h#?#p# #l#u#?#t# #v#?# #b#?#o# #v#?# #b#?# #m#?#t# #n#h#?# #n#?#?#c# ###?#i# #v#?#i# #n#?#i# #d#u#n#g# #v###n# #b#?#n# #q#u#y# #p#h#?#m# #p#h#?#p# #l#u#?#t# #t#h#u#?#c# #p#h#?#m# #v#i# #b#?# #m#?#t# #n#h#?# #n#?#?#c#.# #</w:t>
      </w:r>
    </w:p>
    <w:p>
      <w:pPr>
        <w:pStyle w:val="PreformattedText"/>
        <w:bidi w:val="0"/>
        <w:jc w:val="left"/>
        <w:rPr/>
      </w:pPr>
      <w:r>
        <w:rPr/>
        <w:t>###i#?#u# #6#.# #P#h#?#n# #b#i#?#n# #x#?# #h#?#i#,# #t#h#a#m# #v#?#n#,# #g#?#p# #?# ###?#i# #v#?#i# #c#h#?#n#h# #s#?#c#h#,# #d#?# #t#h#?#o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1#.# #M#?#t# #t#r#?#n# #T#?# #q#u#?#c# #V#i#?#t# #N#a#m# #v#?# #c#?#c# #t#?# #c#h#?#c# #c#h#?#n#h# #t#r#?# #-# #x#?# #h#?#i# #t#h#?#c# #h#i#?#n# #p#h#?#n# #b#i#?#n# #x#?# #h#?#i# ###?#i# #v#?#i# #d#?# #t#h#?#o# #v###n# #b#?#n# #q#u#y# #p#h#?#m# #p#h#?#p# #l#u#?#t# #t#h#e#o# #q#u#y# ###?#n#h# #c#?#a# #L#u#?#t# #n#?#y#,# #L#u#?#t# #M#?#t# #t#r#?#n# #T#?# #q#u#?#c# #V#i#?#t# #N#a#m# #v#?# #c#?#c# #l#u#?#t# #k#h#?#c# #c#?# #l#i#?#n# #q#u#a#n#.#</w:t>
      </w:r>
    </w:p>
    <w:p>
      <w:pPr>
        <w:pStyle w:val="PreformattedText"/>
        <w:bidi w:val="0"/>
        <w:jc w:val="left"/>
        <w:rPr/>
      </w:pPr>
      <w:r>
        <w:rPr/>
        <w:t>#P#h#?#n# #b#i#?#n# #x#?# #h#?#i# ###?#?#c# #t#h#?#c# #h#i#?#n# #t#r#o#n#g# #t#h#?#i# #g#i#a#n# #t#?# #c#h#?#c# #s#o#?#n# #t#h#?#o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2#.# #C#?# #q#u#a#n# #l#?#p# ###?# #x#u#?#t# #c#h#?#n#h# #s#?#c#h# #c#?# #t#r#?#c#h# #n#h#i#?#m# #t#h#a#m# #v#?#n# #H#?#i# ###?#n#g# #D#?#n# #t#?#c#,# #?#y# #b#a#n# #c#?#a# #Q#u#?#c# #h#?#i#,# #B#?#,# #c#?# #q#u#a#n# #n#g#a#n#g# #B#?# #t#h#e#o# #q#u#y# ###?#n#h# #c#?#a# #L#u#?#t# #n#?#y#.#</w:t>
      </w:r>
    </w:p>
    <w:p>
      <w:pPr>
        <w:pStyle w:val="PreformattedText"/>
        <w:bidi w:val="0"/>
        <w:jc w:val="left"/>
        <w:rPr/>
      </w:pPr>
      <w:r>
        <w:rPr/>
        <w:t>#3#.# #M#?#t# #t#r#?#n# #T#?# #q#u#?#c# #V#i#?#t# #N#a#m#,# #c#?#c# #t#?# #c#h#?#c# #t#h#?#n#h# #v#i#?#n# #c#?#a# #M#?#t# #t#r#?#n# #v#?# #c#?#c# #c#?# #q#u#a#n#,# #t#?# #c#h#?#c#,# #c#?# #n#h#?#n# #c#?# #q#u#y#?#n# #v#?# ###?#?#c# #t#?#o# ###i#?#u# #k#i#?#n# #t#h#a#m# #g#i#a# #g#?#p# #?# #k#i#?#n# #v#?# #c#h#?#n#h# #s#?#c#h#,# #d#?# #t#h#?#o# #v###n# #b#?#n# #q#u#y# #p#h#?#m# #p#h#?#p# #l#u#?#t#.# #</w:t>
      </w:r>
    </w:p>
    <w:p>
      <w:pPr>
        <w:pStyle w:val="PreformattedText"/>
        <w:bidi w:val="0"/>
        <w:jc w:val="left"/>
        <w:rPr/>
      </w:pPr>
      <w:r>
        <w:rPr/>
        <w:t>#4#.# #C#?# #q#u#a#n# #l#?#p# ###?# #x#u#?#t# #c#h#?#n#h# #s#?#c#h#,# #c#?# #q#u#a#n# #c#h#?# #t#r#?# #s#o#?#n# #t#h#?#o# #c#?# #t#r#?#c#h# #n#h#i#?#m# #n#g#h#i#?#n# #c#?#u# #t#i#?#p# #t#h#u#,# #g#i#?#i# #t#r#?#n#h# ###?#y# ###?# #v#?# #c#?#n#g# #k#h#a#i# #v#i#?#c# #t#i#?#p# #t#h#u#,# #g#i#?#i# #t#r#?#n#h# #?# #k#i#?#n# #p#h#?#n# #b#i#?#n# #x#?# #h#?#i#,# #t#h#a#m# #v#?#n# #c#h#?#n#h# #s#?#c#h#,# #g#?#p# #?# #c#h#?#n#h# #s#?#c#h#,# #d#?# #t#h#?#o# #v###n# #b#?#n# #q#u#y# #p#h#?#m# #p#h#?#p# #l#u#?#t#.# #</w:t>
      </w:r>
    </w:p>
    <w:p>
      <w:pPr>
        <w:pStyle w:val="PreformattedText"/>
        <w:bidi w:val="0"/>
        <w:jc w:val="left"/>
        <w:rPr/>
      </w:pPr>
      <w:r>
        <w:rPr/>
        <w:t>###i#?#u# #7#.# #N#g#?#n# #n#g#?#,# #t#h#?# #t#h#?#c#,# #k#?# #t#h#u#?#t# #t#r#?#n#h# #b#?#y# #v#?# #d#?#c#h# #v###n# #b#?#n# #q#u#y# #p#h#?#m# #p#h#?#p# #l#u#?#t# #r#a# #t#i#?#n#g# #d#?#n# #t#?#c# #t#h#i#?#u# #s#?#,# #t#i#?#n#g# #n#?#?#c# #n#g#o#?#i#</w:t>
      </w:r>
    </w:p>
    <w:p>
      <w:pPr>
        <w:pStyle w:val="PreformattedText"/>
        <w:bidi w:val="0"/>
        <w:jc w:val="left"/>
        <w:rPr/>
      </w:pPr>
      <w:r>
        <w:rPr/>
        <w:t>#1#.# #N#g#?#n# #n#g#?# ###?#?#c# #s#?# #d#?#n#g# #t#r#o#n#g# #v###n# #b#?#n# #q#u#y# #p#h#?#m# #p#h#?#p# #l#u#?#t# #l#?# #t#i#?#n#g# #V#i#?#t#,# #b#?#o# ###?#m# #c#h#?#n#h# #x#?#c#,# #p#h#?# #t#h#?#n#g#,# #t#h#?#n#g# #n#h#?#t#,# #d#i#?#n# ###?#t# #r#?# #r#?#n#g#,# #d#?# #h#i#?#u#.# #</w:t>
      </w:r>
    </w:p>
    <w:p>
      <w:pPr>
        <w:pStyle w:val="PreformattedText"/>
        <w:bidi w:val="0"/>
        <w:jc w:val="left"/>
        <w:rPr/>
      </w:pPr>
      <w:r>
        <w:rPr/>
        <w:t>#2#.# #V###n# #b#?#n# #q#u#y# #p#h#?#m# #p#h#?#p# #l#u#?#t# #c#?# #t#h#?# ###?#?#c# #b#?# #c#?#c# #t#h#e#o# #p#h#?#n#,# #c#h#?#?#n#g#,# #m#?#c#,# #t#i#?#u# #m#?#c#,# ###i#?#u#,# #k#h#o#?#n#,# ###i#?#m#;# #p#h#?#n#,# #c#h#?#?#n#g#,# #m#?#c#,# #t#i#?#u# #m#?#c#,# ###i#?#u# #p#h#?#i# #c#?# #t#?#n#.#</w:t>
      </w:r>
    </w:p>
    <w:p>
      <w:pPr>
        <w:pStyle w:val="PreformattedText"/>
        <w:bidi w:val="0"/>
        <w:jc w:val="left"/>
        <w:rPr/>
      </w:pPr>
      <w:r>
        <w:rPr/>
        <w:t>#3#.# #V###n# #b#?#n# #q#u#y# #p#h#?#m# #p#h#?#p# #l#u#?#t# #p#h#?#i# ###?#n#h# #s#?#,# #k#?# #h#i#?#u# #b#?#o# ###?#m# #t#h#?# #h#i#?#n# #r#?# #s#?# #t#h#?# #t#?# #l#i#?#n# #t#?#c#,# #n###m# #b#a#n# #h#?#n#h#,# #l#o#?#i# #v###n# #b#?#n#,# #c#?# #q#u#a#n#,# #n#g#?#?#i# #c#?# #t#h#?#m# #q#u#y#?#n# #b#a#n# #h#?#n#h# #v###n# #b#?#n#.# #</w:t>
      </w:r>
    </w:p>
    <w:p>
      <w:pPr>
        <w:pStyle w:val="PreformattedText"/>
        <w:bidi w:val="0"/>
        <w:jc w:val="left"/>
        <w:rPr/>
      </w:pPr>
      <w:r>
        <w:rPr/>
        <w:t>#4#.# #V###n# #b#?#n# #q#u#y# #p#h#?#m# #p#h#?#p# #l#u#?#t# #c#?# #t#h#?# ###?#?#c# #d#?#c#h# #r#a# #t#i#?#n#g# #d#?#n# #t#?#c# #t#h#i#?#u# #s#?#,# #t#i#?#n#g# #n#?#?#c# #n#g#o#?#i#.# #B#?#n# #d#?#c#h# #c#?# #g#i#?# #t#r#?# #t#h#a#m# #k#h#?#o#.#</w:t>
      </w:r>
    </w:p>
    <w:p>
      <w:pPr>
        <w:pStyle w:val="PreformattedText"/>
        <w:bidi w:val="0"/>
        <w:jc w:val="left"/>
        <w:rPr/>
      </w:pPr>
      <w:r>
        <w:rPr/>
        <w:t>###i#?#u# #8#.# #S#?#a# ###?#i#,# #b#?# #s#u#n#g#,# #t#h#a#y# #t#h#?#,# #b#?#i# #b#?# #h#o#?#c# ###?#n#h# #c#h#?# #v#i#?#c# #t#h#i# #h#?#n#h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1#.# #V###n# #b#?#n# #q#u#y# #p#h#?#m# #p#h#?#p# #l#u#?#t# #c#h#?# ###?#?#c# #s#?#a# ###?#i#,# #b#?# #s#u#n#g#,# #t#h#a#y# #t#h#?# #b#?#n#g# #v###n# #b#?#n# #q#u#y# #p#h#?#m# #p#h#?#p# #l#u#?#t# #c#?#a# #c#h#?#n#h# #c#?# #q#u#a#n#,# #n#g#?#?#i# #c#?# #t#h#?#m# #q#u#y#?#n# ###?# #b#a#n# #h#?#n#h# #v###n# #b#?#n# ###?# #h#o#?#c# #b#?# ###?#n#h# #c#h#?# #v#i#?#c# #t#h#i# #h#?#n#h# #b#?#n#g# #v###n# #b#?#n# #c#?#a# #c#?# #q#u#a#n#,# #n#g#?#?#i# #c#?# #t#h#?#m# #q#u#y#?#n#,# #t#r#?# #t#r#?#?#n#g# #h#?#p# #q#u#y# ###?#n#h# #t#?#i# ###i#?#m# #a# #v#?# ###i#?#m# #b# #k#h#o#?#n# #2# ###i#?#u# #5#4# #c#?#a# #L#u#?#t# #n#?#y# #h#o#?#c# #l#u#?#t#,# #n#g#h#?# #q#u#y#?#t# #c#?#a# #Q#u#?#c# #h#?#i# #c#?# #q#u#y# ###?#n#h# #k#h#?#c#.# #</w:t>
      </w:r>
    </w:p>
    <w:p>
      <w:pPr>
        <w:pStyle w:val="PreformattedText"/>
        <w:bidi w:val="0"/>
        <w:jc w:val="left"/>
        <w:rPr/>
      </w:pPr>
      <w:r>
        <w:rPr/>
        <w:t>#2#.# #V###n# #b#?#n# #q#u#y# #p#h#?#m# #p#h#?#p# #l#u#?#t# #b#?# #b#?#i# #b#?# #b#?#n#g# #v###n# #b#?#n# #c#?#a# #c#h#?#n#h# #c#?# #q#u#a#n#,# #n#g#?#?#i# #c#?# #t#h#?#m# #q#u#y#?#n# ###?# #b#a#n# #h#?#n#h# #v###n# #b#?#n# ###?# #h#o#?#c# #b#?#n#g# #v###n# #b#?#n# #c#?#a# #c#?# #q#u#a#n#,# #n#g#?#?#i# #c#?# #t#h#?#m# #q#u#y#?#n#,# #t#r#?# #t#r#?#?#n#g# #h#?#p# #q#u#y# ###?#n#h# #t#?#i# ###i#?#m# #a# #v#?# ###i#?#m# #b# #k#h#o#?#n# #2# ###i#?#u# #5#4# #c#?#a# #L#u#?#t# #n#?#y#.# #</w:t>
      </w:r>
    </w:p>
    <w:p>
      <w:pPr>
        <w:pStyle w:val="PreformattedText"/>
        <w:bidi w:val="0"/>
        <w:jc w:val="left"/>
        <w:rPr/>
      </w:pPr>
      <w:r>
        <w:rPr/>
        <w:t>#3#.# #V###n# #b#?#n# #s#?#a# ###?#i#,# #b#?# #s#u#n#g#,# #t#h#a#y# #t#h#?#,# #b#?#i# #b#?# #h#o#?#c# ###?#n#h# #c#h#?# #v#i#?#c# #t#h#i# #h#?#n#h# #v###n# #b#?#n# #k#h#?#c# #p#h#?#i# #x#?#c# ###?#n#h# #r#?# #t#?#n# #v###n# #b#?#n#,# #p#h#?#n#,# #c#h#?#?#n#g#,# #m#?#c#,# #t#i#?#u# #m#?#c#,# ###i#?#u#,# #k#h#o#?#n#,# ###i#?#m# #c#?#a# #v###n# #b#?#n# #b#?# #s#?#a# ###?#i#,# #b#?# #s#u#n#g#,# #t#h#a#y# #t#h#?#,# #b#?#i# #b#?# #h#o#?#c# ###?#n#h# #c#h#?# #v#i#?#c# #t#h#i# #h#?#n#h#.# #</w:t>
      </w:r>
    </w:p>
    <w:p>
      <w:pPr>
        <w:pStyle w:val="PreformattedText"/>
        <w:bidi w:val="0"/>
        <w:jc w:val="left"/>
        <w:rPr/>
      </w:pPr>
      <w:r>
        <w:rPr/>
        <w:t>#T#r#?#?#n#g# #h#?#p# #b#?#i# #b#?# #p#h#?#p# #l#?#n#h# #t#h#?# #?#y# #b#a#n# #T#h#?#?#n#g# #v#?# #Q#u#?#c# #h#?#i# #c#?# #t#r#?#c#h# #n#h#i#?#m# #b#?#o# #c#?#o# #Q#u#?#c# #h#?#i# #t#?#i# #k#?# #h#?#p# #g#?#n# #n#h#?#t#.#</w:t>
      </w:r>
    </w:p>
    <w:p>
      <w:pPr>
        <w:pStyle w:val="PreformattedText"/>
        <w:bidi w:val="0"/>
        <w:jc w:val="left"/>
        <w:rPr/>
      </w:pPr>
      <w:r>
        <w:rPr/>
        <w:t>#V###n# #b#?#n# #b#?#i# #b#?# #h#o#?#c# ###?#n#h# #c#h#?# #v#i#?#c# #t#h#i# #h#?#n#h# #v###n# #b#?#n# #q#u#y# #p#h#?#m# #p#h#?#p# #l#u#?#t# #q#u#y# ###?#n#h# #t#?#i# #k#h#o#?#n# #1# #v#?# #k#h#o#?#n# #2# ###i#?#u# #n#?#y# #p#h#?#i# ###?#?#c# #####n#g# #t#?#i# #t#r#?#n# #c#?#n#g# #b#?#o# ###i#?#n# #t#?#,# #c#?# #s#?# #d#?# #l#i#?#u# #q#u#?#c# #g#i#a# #v#?# #p#h#?#p# #l#u#?#t#.#</w:t>
      </w:r>
    </w:p>
    <w:p>
      <w:pPr>
        <w:pStyle w:val="PreformattedText"/>
        <w:bidi w:val="0"/>
        <w:jc w:val="left"/>
        <w:rPr/>
      </w:pPr>
      <w:r>
        <w:rPr/>
        <w:t>#4#.# #B#a#n# #h#?#n#h# #v###n# #b#?#n# #q#u#y# #p#h#?#m# #p#h#?#p# #l#u#?#t# #t#h#a#y# #t#h#?# #v###n# #b#?#n# #q#u#y# #p#h#?#m# #p#h#?#p# #l#u#?#t# #h#i#?#n# #h#?#n#h# #t#h#u#?#c# #m#?#t# #t#r#o#n#g# #c#?#c# #t#r#?#?#n#g# #h#?#p# #s#a#u# ###?#y#:#</w:t>
      </w:r>
    </w:p>
    <w:p>
      <w:pPr>
        <w:pStyle w:val="PreformattedText"/>
        <w:bidi w:val="0"/>
        <w:jc w:val="left"/>
        <w:rPr/>
      </w:pPr>
      <w:r>
        <w:rPr/>
        <w:t>#a#)# #T#h#a#y# ###?#i# #c#?# #b#?#n# #c#h#?#n#h# #s#?#c#h#,# #p#h#?#m# #v#i# ###i#?#u# #c#h#?#n#h#,# ###?#i# #t#?#?#n#g# #?#p# #d#?#n#g#;# #</w:t>
      </w:r>
    </w:p>
    <w:p>
      <w:pPr>
        <w:pStyle w:val="PreformattedText"/>
        <w:bidi w:val="0"/>
        <w:jc w:val="left"/>
        <w:rPr/>
      </w:pPr>
      <w:r>
        <w:rPr/>
        <w:t>#b#)# #S#?#a# ###?#i#,# #b#?# #s#u#n#g# #v#?# #n#?#i# #d#u#n#g# #q#u#?# #m#?#t# #p#h#?#n# #h#a#i# #t#?#n#g# #s#?# ###i#?#u#.#</w:t>
      </w:r>
    </w:p>
    <w:p>
      <w:pPr>
        <w:pStyle w:val="PreformattedText"/>
        <w:bidi w:val="0"/>
        <w:jc w:val="left"/>
        <w:rPr/>
      </w:pPr>
      <w:r>
        <w:rPr/>
        <w:t>#5#.# #C#?# #q#u#a#n#,# #n#g#?#?#i# #c#?# #t#h#?#m# #q#u#y#?#n# #b#a#n# #h#?#n#h# #v###n# #b#?#n# #q#u#y# #p#h#?#m# #p#h#?#p# #l#u#?#t# #p#h#?#i# ###?#n#g# #t#h#?#i# #s#?#a# ###?#i#,# #b#?# #s#u#n#g#,# #b#?#i# #b#?# #t#o#?#n# #b#?# #h#o#?#c# #m#?#t# #p#h#?#n# #c#?#a# #v###n# #b#?#n# #q#u#y# #p#h#?#m# #p#h#?#p# #l#u#?#t# #d#o# #m#?#n#h# ###?# #b#a#n# #h#?#n#h# #k#h#?#c# #v#?#i# #q#u#y# ###?#n#h# #c#?#a# #v###n# #b#?#n# #q#u#y# #p#h#?#m# #p#h#?#p# #l#u#?#t# #m#?#i# ###?#?#c# #b#a#n# #h#?#n#h#.# #T#r#?#?#n#g# #h#?#p# #c#?# #q#u#y# ###?#n#h# #k#h#?#c# #n#h#?#n#g# #c#?#n# #t#i#?#p# #t#?#c# ###?#?#c# #?#p# #d#?#n#g# #t#h#?# #p#h#?#i# ###?#?#c# #q#u#y# ###?#n#h# #r#?# #t#r#o#n#g# #v###n# #b#?#n# #q#u#y# #p#h#?#m# #p#h#?#p# #l#u#?#t# #m#?#i# ###?#?#c# #b#a#n# #h#?#n#h#.#</w:t>
      </w:r>
    </w:p>
    <w:p>
      <w:pPr>
        <w:pStyle w:val="PreformattedText"/>
        <w:bidi w:val="0"/>
        <w:jc w:val="left"/>
        <w:rPr/>
      </w:pPr>
      <w:r>
        <w:rPr/>
        <w:t>#6#.# #V###n# #b#?#n# #q#u#y# #p#h#?#m# #p#h#?#p# #l#u#?#t# #c#?# #t#h#?# ###?#?#c# #b#a#n# #h#?#n#h# ###?# ###?#n#g# #t#h#?#i# #s#?#a# ###?#i#,# #b#?# #s#u#n#g#,# #t#h#a#y# #t#h#?#,# #b#?#i# #b#?# #n#?#i# #d#u#n#g# #c#?#a# #n#h#i#?#u# #v###n# #b#?#n# #q#u#y# #p#h#?#m# #p#h#?#p# #l#u#?#t# #d#o# #c#?#n#g# #m#?#t# #c#?# #q#u#a#n#,# #n#g#?#?#i# #c#?# #t#h#?#m# #q#u#y#?#n# #b#a#n# #h#?#n#h#.#</w:t>
      </w:r>
    </w:p>
    <w:p>
      <w:pPr>
        <w:pStyle w:val="PreformattedText"/>
        <w:bidi w:val="0"/>
        <w:jc w:val="left"/>
        <w:rPr/>
      </w:pPr>
      <w:r>
        <w:rPr/>
        <w:t>###i#?#u# #9#.# #G#?#i#,# #l#?#u# #t#r#?# #v###n# #b#?#n# #q#u#y# #p#h#?#m# #p#h#?#p# #l#u#?#t# #</w:t>
      </w:r>
    </w:p>
    <w:p>
      <w:pPr>
        <w:pStyle w:val="PreformattedText"/>
        <w:bidi w:val="0"/>
        <w:jc w:val="left"/>
        <w:rPr/>
      </w:pPr>
      <w:r>
        <w:rPr/>
        <w:t>#1#.# #C#h#?#m# #n#h#?#t# #l#?# #0#3# #n#g#?#y# #k#?# #t#?# #n#g#?#y# #c#?#n#g# #b#?# #l#u#?#t#,# #n#g#h#?# #q#u#y#?#t# #c#?#a# #Q#u#?#c# #h#?#i#,# #p#h#?#p# #l#?#n#h#,# #n#g#h#?# #q#u#y#?#t# #c#?#a# #?#y# #b#a#n# #T#h#?#?#n#g# #v#?# #Q#u#?#c# #h#?#i# #h#o#?#c# #k#?# #c#h#?#n#g# #t#h#?#c#,# #k#?# #b#a#n# #h#?#n#h# ###?#i# #v#?#i# #v###n# #b#?#n# #q#u#y# #p#h#?#m# #p#h#?#p# #l#u#?#t# #k#h#?#c#,# #c#?# #q#u#a#n#,# #n#g#?#?#i# #c#?# #t#h#?#m# #q#u#y#?#n# #b#a#n# #h#?#n#h# #v###n# #b#?#n# #q#u#y# #p#h#?#m# #p#h#?#p# #l#u#?#t# #c#?# #t#r#?#c#h# #n#h#i#?#m# #g#?#i# #v###n# #b#?#n# ###?# #####n#g# #t#?#i# #t#r#?#n# #c#?#n#g# #b#?#o# ###i#?#n# #t#?#,# #c#?# #s#?# #d#?# #l#i#?#u# #q#u#?#c# #g#i#a# #v#?# #p#h#?#p# #l#u#?#t#.#</w:t>
      </w:r>
    </w:p>
    <w:p>
      <w:pPr>
        <w:pStyle w:val="PreformattedText"/>
        <w:bidi w:val="0"/>
        <w:jc w:val="left"/>
        <w:rPr/>
      </w:pPr>
      <w:r>
        <w:rPr/>
        <w:t>#2#.# #H#?# #s#?# #c#h#?#n#h# #s#?#c#h#,# #d#?# #?#n# #v#?# #b#?#n# #g#?#c# #c#?#a# #v###n# #b#?#n# #q#u#y# #p#h#?#m# #p#h#?#p# #l#u#?#t# #p#h#?#i# ###?#?#c# #l#?#u# #t#r#?# #t#h#e#o# #q#u#y# ###?#n#h# #c#?#a# #p#h#?#p# #l#u#?#t# #v#?# #l#?#u# #t#r#?#.#</w:t>
      </w:r>
    </w:p>
    <w:p>
      <w:pPr>
        <w:pStyle w:val="PreformattedText"/>
        <w:bidi w:val="0"/>
        <w:jc w:val="left"/>
        <w:rPr/>
      </w:pPr>
      <w:r>
        <w:rPr/>
        <w:t>#3#.# #V###n# #b#?#n# #q#u#y# #p#h#?#m# #p#h#?#p# #l#u#?#t# #c#?#a# #c#?# #q#u#a#n#,# #n#g#?#?#i# #c#?# #t#h#?#m# #q#u#y#?#n# #?# #t#r#u#n#g# #?#?#n#g# #b#a#n# #h#?#n#h# #p#h#?#i# ###?#?#c# #####n#g# #t#?#i# #t#r#?#n# #c#?#n#g# #b#?#o# ###i#?#n# #t#?# #n#?#?#c# #C#?#n#g# #h#?#a# #x#?# #h#?#i# #c#h#?# #n#g#h#)#a# #V#i#?#t# #N#a#m#.# #V###n# #b#?#n# #q#u#y# #p#h#?#m# #p#h#?#p# #l#u#?#t# #c#?#a# #H#?#i# ###?#n#g# #n#h#?#n# #d#?#n#,# #?#y# #b#a#n# #n#h#?#n# #d#?#n#,# #c#h#?#n#h# #q#u#y#?#n# ###?#a# #p#h#?#?#n#g# #?# ###?#n# #v#?# #h#?#n#h# #c#h#?#n#h# #-# #k#i#n#h# #t#?# ###?#c# #b#i#?#t# #p#h#?#i# ###?#?#c# #####n#g# #t#?#i# #t#r#?#n# #c#?#n#g# #b#?#o# ###i#?#n# #t#?# #c#?#p# #t#?#n#h#.#</w:t>
      </w:r>
    </w:p>
    <w:p>
      <w:pPr>
        <w:pStyle w:val="PreformattedText"/>
        <w:bidi w:val="0"/>
        <w:jc w:val="left"/>
        <w:rPr/>
      </w:pPr>
      <w:r>
        <w:rPr/>
        <w:t>#4#.# #V###n# #b#?#n# #q#u#y# #p#h#?#m# #p#h#?#p# #l#u#?#t# #####n#g# #t#?#i# #t#r#?#n# #c#?#n#g# #b#?#o# ###i#?#n# #t#?# #c#?# #g#i#?# #t#r#?# #n#h#?# #v###n# #b#?#n# #g#?#c#.#</w:t>
      </w:r>
    </w:p>
    <w:p>
      <w:pPr>
        <w:pStyle w:val="PreformattedText"/>
        <w:bidi w:val="0"/>
        <w:jc w:val="left"/>
        <w:rPr/>
      </w:pPr>
      <w:r>
        <w:rPr/>
        <w:t>#C#h#?#?#n#g# #I#I#</w:t>
      </w:r>
    </w:p>
    <w:p>
      <w:pPr>
        <w:pStyle w:val="PreformattedText"/>
        <w:bidi w:val="0"/>
        <w:jc w:val="left"/>
        <w:rPr/>
      </w:pPr>
      <w:r>
        <w:rPr/>
        <w:t>#T#H#?#M# #Q#U#Y#?#N# #B#A#N# #H#?#N#H#,# #</w:t>
      </w:r>
    </w:p>
    <w:p>
      <w:pPr>
        <w:pStyle w:val="PreformattedText"/>
        <w:bidi w:val="0"/>
        <w:jc w:val="left"/>
        <w:rPr/>
      </w:pPr>
      <w:r>
        <w:rPr/>
        <w:t>#N#?#I# #D#U#N#G# #V###N# #B#?#N# #Q#U#Y# #P#H#?#M# #P#H#?#P# #L#U#?#T# #</w:t>
      </w:r>
    </w:p>
    <w:p>
      <w:pPr>
        <w:pStyle w:val="PreformattedText"/>
        <w:bidi w:val="0"/>
        <w:jc w:val="left"/>
        <w:rPr/>
      </w:pPr>
      <w:r>
        <w:rPr/>
        <w:t>###i#?#u# #1#0#.# #L#u#?#t#,# #n#g#h#?# #q#u#y#?#t# #c#?#a# #Q#u#?#c# #h#?#i# #</w:t>
      </w:r>
    </w:p>
    <w:p>
      <w:pPr>
        <w:pStyle w:val="PreformattedText"/>
        <w:bidi w:val="0"/>
        <w:jc w:val="left"/>
        <w:rPr/>
      </w:pPr>
      <w:r>
        <w:rPr/>
        <w:t>#1#.# #Q#u#?#c# #h#?#i# #b#a#n# #h#?#n#h# #l#u#?#t# ###?# #q#u#y# ###?#n#h#:#</w:t>
      </w:r>
    </w:p>
    <w:p>
      <w:pPr>
        <w:pStyle w:val="PreformattedText"/>
        <w:bidi w:val="0"/>
        <w:jc w:val="left"/>
        <w:rPr/>
      </w:pPr>
      <w:r>
        <w:rPr/>
        <w:t>#a#)# #T#?# #c#h#?#c# #v#?# #h#o#?#t# ###?#n#g# #c#?#a# #Q#u#?#c# #h#?#i#,# #C#h#?# #t#?#c#h# #n#?#?#c#,# #C#h#?#n#h# #p#h#?#,# #T#?#a# #?#n# #n#h#?#n# #d#?#n#,# #V#i#?#n# #k#i#?#m# #s#?#t# #n#h#?#n# #d#?#n#,# #H#?#i# ###?#n#g# #b#?#u# #c#?# #q#u#?#c# #g#i#a#,# #K#i#?#m# #t#o#?#n# #n#h#?# #n#?#?#c#,# #c#h#?#n#h# #q#u#y#?#n# ###?#a# #p#h#?#?#n#g#,# ###?#n# #v#?# #h#?#n#h# #c#h#?#n#h# #-# #k#i#n#h# #t#?# ###?#c# #b#i#?#t# #v#?# #c#?# #q#u#a#n# #k#h#?#c# #d#o# #Q#u#?#c# #h#?#i# #t#h#?#n#h# #l#?#p#;#</w:t>
      </w:r>
    </w:p>
    <w:p>
      <w:pPr>
        <w:pStyle w:val="PreformattedText"/>
        <w:bidi w:val="0"/>
        <w:jc w:val="left"/>
        <w:rPr/>
      </w:pPr>
      <w:r>
        <w:rPr/>
        <w:t>#b#)# #Q#u#y#?#n# #c#o#n# #n#g#?#?#i#,# #q#u#y#?#n# #v#?# #n#g#h#)#a# #v#?# #c#?# #b#?#n# #c#?#a# #c#?#n#g# #d#?#n# #m#?# #t#h#e#o# ### #H#Y#P#E#R#L#I#N#K# #"#h#t#t#p#s#:#/#/#t#h#u#v#i#e#n#p#h#a#p#l#u#a#t#.#v#n#/#v#a#n#-#b#a#n#/#B#o#-#m#a#y#-#h#a#n#h#-#c#h#i#n#h#/#H#i#e#n#-#p#h#a#p#-#n#a#m#-#2#0#1#3#-#2#1#5#6#2#7#.#a#s#p#x#"# #\#t# #"#_#b#l#a#n#k#"# #####H#i#?#n# #p#h#?#p### #p#h#?#i# #d#o# #l#u#?#t# ###?#n#h#;# #v#i#?#c# #h#?#n# #c#h#?# #q#u#y#?#n# #c#o#n# #n#g#?#?#i#,# #q#u#y#?#n# #c#?#n#g# #d#?#n#;# #t#?#i# #p#h#?#m# #v#?# #h#?#n#h# #p#h#?#t#;# #t#?# #t#?#n#g# #t#?# #p#h#?#p#;#</w:t>
      </w:r>
    </w:p>
    <w:p>
      <w:pPr>
        <w:pStyle w:val="PreformattedText"/>
        <w:bidi w:val="0"/>
        <w:jc w:val="left"/>
        <w:rPr/>
      </w:pPr>
      <w:r>
        <w:rPr/>
        <w:t>#c#)# #C#h#?#n#h# #s#?#c#h# #c#?# #b#?#n# #v#?# #k#i#n#h# #t#?#,# #x#?# #h#?#i#,# #v###n# #h#?#a#,# #g#i#?#o# #d#?#c#,# #k#h#o#a# #h#?#c#,# #c#?#n#g# #n#g#h#?#,# #m#?#i# #t#r#?#?#n#g#,# #t#?#i# #c#h#?#n#h#,# #t#i#?#n# #t#?# #q#u#?#c# #g#i#a#,# #n#g#?#n# #s#?#c#h# #n#h#?# #n#?#?#c#;# #q#u#y# ###?#n#h# #c#?#c# #t#h#?# #t#h#u#?#,# #v#?# #h#u#?#n# #c#h#?#?#n#g#,# #h#u#y# #c#h#?#?#n#g# #v#?# #d#a#n#h# #h#i#?#u# #v#i#n#h# #d#?# #n#h#?# #n#?#?#c#;#</w:t>
      </w:r>
    </w:p>
    <w:p>
      <w:pPr>
        <w:pStyle w:val="PreformattedText"/>
        <w:bidi w:val="0"/>
        <w:jc w:val="left"/>
        <w:rPr/>
      </w:pPr>
      <w:r>
        <w:rPr/>
        <w:t>#d#)# #C#h#?#n#h# #s#?#c#h# #c#?# #b#?#n# #v#?# #q#u#?#c# #p#h#?#n#g#,# #a#n# #n#i#n#h# #q#u#?#c# #g#i#a#;# #h#?#m#,# #c#?#p# #t#r#o#n#g# #l#?#c# #l#?#?#n#g# #v#i# #t#r#a#n#g# #n#h#?#n# #d#?#n#;# #q#u#y# ###?#n#h# #v#?# #t#?#n#h# #t#r#?#n#g# #k#h#?#n# #c#?#p#,# #c#?#c# #b#i#?#n# #p#h#?#p# ###?#c# #b#i#?#t# #k#h#?#c# #b#?#o# ###?#m# #q#u#?#c# #p#h#?#n#g# #v#?# #a#n# #n#i#n#h# #q#u#?#c# #g#i#a#;#</w:t>
      </w:r>
    </w:p>
    <w:p>
      <w:pPr>
        <w:pStyle w:val="PreformattedText"/>
        <w:bidi w:val="0"/>
        <w:jc w:val="left"/>
        <w:rPr/>
      </w:pPr>
      <w:r>
        <w:rPr/>
        <w:t>###)# #C#h#?#n#h# #s#?#c#h# #c#?# #b#?#n# #v#?# ###?#i# #n#g#o#?#i#;# #h#?#m#,# #c#?#p# #n#g#o#?#i# #g#i#a#o#;# #h#?#m#,# #c#?#p# #n#h#?# #n#?#?#c# #k#h#?#c#;#</w:t>
      </w:r>
    </w:p>
    <w:p>
      <w:pPr>
        <w:pStyle w:val="PreformattedText"/>
        <w:bidi w:val="0"/>
        <w:jc w:val="left"/>
        <w:rPr/>
      </w:pPr>
      <w:r>
        <w:rPr/>
        <w:t>#e#)# #C#h#?#n#h# #s#?#c#h# #d#?#n# #t#?#c#,# #c#h#?#n#h# #s#?#c#h# #t#?#n# #g#i#?#o# #c#?#a# #N#h#?# #n#?#?#c#;#</w:t>
      </w:r>
    </w:p>
    <w:p>
      <w:pPr>
        <w:pStyle w:val="PreformattedText"/>
        <w:bidi w:val="0"/>
        <w:jc w:val="left"/>
        <w:rPr/>
      </w:pPr>
      <w:r>
        <w:rPr/>
        <w:t>#g#)# #T#r#?#n#g# #c#?#u# #?# #d#?#n#;#</w:t>
      </w:r>
    </w:p>
    <w:p>
      <w:pPr>
        <w:pStyle w:val="PreformattedText"/>
        <w:bidi w:val="0"/>
        <w:jc w:val="left"/>
        <w:rPr/>
      </w:pPr>
      <w:r>
        <w:rPr/>
        <w:t>#h#)# #C#?# #c#h#?# #b#?#o# #v#?# ### #H#Y#P#E#R#L#I#N#K# #"#h#t#t#p#s#:#/#/#t#h#u#v#i#e#n#p#h#a#p#l#u#a#t#.#v#n#/#v#a#n#-#b#a#n#/#B#o#-#m#a#y#-#h#a#n#h#-#c#h#i#n#h#/#H#i#e#n#-#p#h#a#p#-#n#a#m#-#2#0#1#3#-#2#1#5#6#2#7#.#a#s#p#x#"# #\#t# #"#_#b#l#a#n#k#"# #####H#i#?#n# #p#h#?#p###;#</w:t>
      </w:r>
    </w:p>
    <w:p>
      <w:pPr>
        <w:pStyle w:val="PreformattedText"/>
        <w:bidi w:val="0"/>
        <w:jc w:val="left"/>
        <w:rPr/>
      </w:pPr>
      <w:r>
        <w:rPr/>
        <w:t>#i#)# #V#?#n# ###?# #k#h#?#c# #t#h#u#?#c# #t#h#?#m# #q#u#y#?#n# #c#?#a# #Q#u#?#c# #h#?#i# #t#h#e#o# #q#u#y# ###?#n#h# #c#?#a# #H#i#?#n# #p#h#?#p# #v#?# #l#u#?#t#.#</w:t>
      </w:r>
    </w:p>
    <w:p>
      <w:pPr>
        <w:pStyle w:val="PreformattedText"/>
        <w:bidi w:val="0"/>
        <w:jc w:val="left"/>
        <w:rPr/>
      </w:pPr>
      <w:r>
        <w:rPr/>
        <w:t>#2#.# #Q#u#?#c# #h#?#i# #b#a#n# #h#?#n#h# #n#g#h#?# #q#u#y#?#t# ###?# #q#u#y# ###?#n#h#:#</w:t>
      </w:r>
    </w:p>
    <w:p>
      <w:pPr>
        <w:pStyle w:val="PreformattedText"/>
        <w:bidi w:val="0"/>
        <w:jc w:val="left"/>
        <w:rPr/>
      </w:pPr>
      <w:r>
        <w:rPr/>
        <w:t>#a#)# #T#h#?#c# #h#i#?#n# #t#h#?# ###i#?#m# #m#?#t# #s#?# #c#h#?#n#h# #s#?#c#h# #m#?#i# #t#h#u#?#c# #t#h#?#m# #q#u#y#?#n# #q#u#y#?#t# ###?#n#h# #c#?#a# #Q#u#?#c# #h#?#i# #k#h#?#c# #v#?#i# #q#u#y# ###?#n#h# #c#?#a# #l#u#?#t# #h#i#?#n# #h#?#n#h#;# # #</w:t>
      </w:r>
    </w:p>
    <w:p>
      <w:pPr>
        <w:pStyle w:val="PreformattedText"/>
        <w:bidi w:val="0"/>
        <w:jc w:val="left"/>
        <w:rPr/>
      </w:pPr>
      <w:r>
        <w:rPr/>
        <w:t>#b#)# #T#?#m# #n#g#?#n#g#,# ###i#?#u# #c#h#?#n#h# #h#i#?#u# #l#?#c# #h#o#?#c# #k#?#o# #d#?#i# #t#h#?#i# #h#?#n# #?#p# #d#?#n#g# #t#o#?#n# #b#?# #h#o#?#c# #m#?#t# #p#h#?#n# #l#u#?#t#,# #n#g#h#?# #q#u#y#?#t# #c#?#a# #Q#u#?#c# #h#?#i# ###?#p# #?#n#g# #y#?#u# #c#?#u# #c#?#p# #b#?#c#h# #v#?# #p#h#?#t# #t#r#i#?#n# #k#i#n#h# #t#?# #-# #x#?# #h#?#i#,# #b#?#o# ###?#m# #q#u#y#?#n# #c#o#n# #n#g#?#?#i#,# #q#u#y#?#n# #c#?#n#g# #d#?#n#;#</w:t>
      </w:r>
    </w:p>
    <w:p>
      <w:pPr>
        <w:pStyle w:val="PreformattedText"/>
        <w:bidi w:val="0"/>
        <w:jc w:val="left"/>
        <w:rPr/>
      </w:pPr>
      <w:r>
        <w:rPr/>
        <w:t>#c#)# #V#?#n# ###?# #k#h#?#c# #d#o# #Q#u#?#c# #h#?#i# #q#u#y#?#t# ###?#n#h#.#</w:t>
      </w:r>
    </w:p>
    <w:p>
      <w:pPr>
        <w:pStyle w:val="PreformattedText"/>
        <w:bidi w:val="0"/>
        <w:jc w:val="left"/>
        <w:rPr/>
      </w:pPr>
      <w:r>
        <w:rPr/>
        <w:t>###i#?#u# #1#1#.# #P#h#?#p# #l#?#n#h#,# #n#g#h#?# #q#u#y#?#t# #c#?#a# #?#y# #b#a#n# #T#h#?#?#n#g# #v#?# #Q#u#?#c# #h#?#i# #</w:t>
      </w:r>
    </w:p>
    <w:p>
      <w:pPr>
        <w:pStyle w:val="PreformattedText"/>
        <w:bidi w:val="0"/>
        <w:jc w:val="left"/>
        <w:rPr/>
      </w:pPr>
      <w:r>
        <w:rPr/>
        <w:t>#1#.# #?#y# #b#a#n# #T#h#?#?#n#g# #v#?# #Q#u#?#c# #h#?#i# #b#a#n# #h#?#n#h# #p#h#?#p# #l#?#n#h# #t#r#o#n#g# #t#r#?#?#n#g# #h#?#p# ###?#?#c# #Q#u#?#c# #h#?#i# #g#i#a#o#.#</w:t>
      </w:r>
    </w:p>
    <w:p>
      <w:pPr>
        <w:pStyle w:val="PreformattedText"/>
        <w:bidi w:val="0"/>
        <w:jc w:val="left"/>
        <w:rPr/>
      </w:pPr>
      <w:r>
        <w:rPr/>
        <w:t>#2#.# #?#y# #b#a#n# #T#h#?#?#n#g# #v#?# #Q#u#?#c# #h#?#i# #b#a#n# #h#?#n#h# #n#g#h#?# #q#u#y#?#t# ###?# #q#u#y# ###?#n#h#:#</w:t>
      </w:r>
    </w:p>
    <w:p>
      <w:pPr>
        <w:pStyle w:val="PreformattedText"/>
        <w:bidi w:val="0"/>
        <w:jc w:val="left"/>
        <w:rPr/>
      </w:pPr>
      <w:r>
        <w:rPr/>
        <w:t>#a#)# #G#i#?#i# #t#h#?#c#h# #H#i#?#n# #p#h#?#p#,# #l#u#?#t#,# #n#g#h#?# #q#u#y#?#t# #c#?#a# #Q#u#?#c# #h#?#i# #v#?# #p#h#?#p# #l#?#n#h#,# #n#g#h#?# #q#u#y#?#t# #c#?#a# #?#y# #b#a#n# #T#h#?#?#n#g# #v#?# #Q#u#?#c# #h#?#i#;#</w:t>
      </w:r>
    </w:p>
    <w:p>
      <w:pPr>
        <w:pStyle w:val="PreformattedText"/>
        <w:bidi w:val="0"/>
        <w:jc w:val="left"/>
        <w:rPr/>
      </w:pPr>
      <w:r>
        <w:rPr/>
        <w:t>#b#)# #T#?#m# #n#g#?#n#g#,# ###i#?#u# #c#h#?#n#h# #h#i#?#u# #l#?#c# #h#o#?#c# #k#?#o# #d#?#i# #t#h#?#i# #h#?#n# #?#p# #d#?#n#g# #t#o#?#n# #b#?# #h#o#?#c# #m#?#t# #p#h#?#n# #p#h#?#p# #l#?#n#h#,# #n#g#h#?# #q#u#y#?#t# #c#?#a# #?#y# #b#a#n# #T#h#?#?#n#g# #v#?# #Q#u#?#c# #h#?#i# ###?#p# #?#n#g# #y#?#u# #c#?#u# #c#?#p# #b#?#c#h# #v#?# #p#h#?#t# #t#r#i#?#n# #k#i#n#h# #t#?# #-# #x#?# #h#?#i#;#</w:t>
      </w:r>
    </w:p>
    <w:p>
      <w:pPr>
        <w:pStyle w:val="PreformattedText"/>
        <w:bidi w:val="0"/>
        <w:jc w:val="left"/>
        <w:rPr/>
      </w:pPr>
      <w:r>
        <w:rPr/>
        <w:t>#c#)# #T#?#n#g# ###?#n#g# #v#i#?#n# #h#o#?#c# ###?#n#g# #v#i#?#n# #c#?#c# #b#?#;# #b#a#n# #b#?#,# #b#?#i# #b#?# #t#?#n#h# #t#r#?#n#g# #k#h#?#n# #c#?#p# #t#r#o#n#g# #c#?# #n#?#?#c# #h#o#?#c# #?# #t#?#n#g# ###?#a# #p#h#?#?#n#g#;#</w:t>
      </w:r>
    </w:p>
    <w:p>
      <w:pPr>
        <w:pStyle w:val="PreformattedText"/>
        <w:bidi w:val="0"/>
        <w:jc w:val="left"/>
        <w:rPr/>
      </w:pPr>
      <w:r>
        <w:rPr/>
        <w:t>#d#)# #H#?#?#n#g# #d#?#n# #h#o#?#t# ###?#n#g# #c#?#a# #H#?#i# ###?#n#g# #n#h#?#n# #d#?#n#;#</w:t>
      </w:r>
    </w:p>
    <w:p>
      <w:pPr>
        <w:pStyle w:val="PreformattedText"/>
        <w:bidi w:val="0"/>
        <w:jc w:val="left"/>
        <w:rPr/>
      </w:pPr>
      <w:r>
        <w:rPr/>
        <w:t>###)# #N#?#i# #d#u#n#g# ###?#?#c# #l#u#?#t#,# #n#g#h#?# #q#u#y#?#t# #c#?#a# #Q#u#?#c# #h#?#i# #g#i#a#o#,# #t#r#?# #t#r#?#?#n#g# #h#?#p# #q#u#y# ###?#n#h# #t#?#i# #k#h#o#?#n# #1# ###i#?#u# #n#?#y#;#</w:t>
      </w:r>
    </w:p>
    <w:p>
      <w:pPr>
        <w:pStyle w:val="PreformattedText"/>
        <w:bidi w:val="0"/>
        <w:jc w:val="left"/>
        <w:rPr/>
      </w:pPr>
      <w:r>
        <w:rPr/>
        <w:t>#e#)# #V#?#n# ###?# #k#h#?#c# #t#h#u#?#c# #t#h#?#m# #q#u#y#?#n# #c#?#a# #?#y# #b#a#n# #T#h#?#?#n#g# #v#?# #Q#u#?#c# #h#?#i#.#</w:t>
      </w:r>
    </w:p>
    <w:p>
      <w:pPr>
        <w:pStyle w:val="PreformattedText"/>
        <w:bidi w:val="0"/>
        <w:jc w:val="left"/>
        <w:rPr/>
      </w:pPr>
      <w:r>
        <w:rPr/>
        <w:t>###i#?#u# #1#2#.# #L#?#n#h#,# #q#u#y#?#t# ###?#n#h# #c#?#a# #C#h#?# #t#?#c#h# #n#?#?#c# # #</w:t>
      </w:r>
    </w:p>
    <w:p>
      <w:pPr>
        <w:pStyle w:val="PreformattedText"/>
        <w:bidi w:val="0"/>
        <w:jc w:val="left"/>
        <w:rPr/>
      </w:pPr>
      <w:r>
        <w:rPr/>
        <w:t>#C#h#?# #t#?#c#h# #n#?#?#c# #b#a#n# #h#?#n#h# #l#?#n#h#,# #q#u#y#?#t# ###?#n#h# ###?# #q#u#y# ###?#n#h#:#</w:t>
      </w:r>
    </w:p>
    <w:p>
      <w:pPr>
        <w:pStyle w:val="PreformattedText"/>
        <w:bidi w:val="0"/>
        <w:jc w:val="left"/>
        <w:rPr/>
      </w:pPr>
      <w:r>
        <w:rPr/>
        <w:t>#1#.# #T#?#n#g# ###?#n#g# #v#i#?#n# #h#o#?#c# ###?#n#g# #v#i#?#n# #c#?#c# #b#?#;# #c#?#n#g# #b#?#,# #b#a###i# #b#o#</w:t>
        <w:tab/>
        <w:t># #t#?#n#h# #t#r#?#n#g# #k#h#?#n# #c#?#p# #t#r#o#n#g# #c#?# #n#?#?#c# #h#o#?#c# #?# #t#?#n#g# ###?#a# #p#h#?#?#n#g#;#</w:t>
      </w:r>
    </w:p>
    <w:p>
      <w:pPr>
        <w:pStyle w:val="PreformattedText"/>
        <w:bidi w:val="0"/>
        <w:jc w:val="left"/>
        <w:rPr/>
      </w:pPr>
      <w:r>
        <w:rPr/>
        <w:t>#2#.# #V#?#n# ###?# #k#h#?#c# #t#h#u#?#c# #t#h#?#m# #q#u#y#?#n# #c#?#a# #C#h#?# #t#?#c#h# #n#?#?#c#.# #</w:t>
      </w:r>
    </w:p>
    <w:p>
      <w:pPr>
        <w:pStyle w:val="PreformattedText"/>
        <w:bidi w:val="0"/>
        <w:jc w:val="left"/>
        <w:rPr/>
      </w:pPr>
      <w:r>
        <w:rPr/>
        <w:t>###i#?#u# #1#3#.# #N#g#h#?# #q#u#y#?#t# #l#i#?#n# #t#?#c#h# #g#i#?#a# #?#y# #b#a#n# #T#h#?#?#n#g# #v#?# #Q#u#?#c# #h#?#i#,# #C#h#?#n#h# #p#h#?#,# ###o#?#n# #C#h#?# #t#?#c#h# #?#y# #b#a#n# #T#r#u#n#g# #?#?#n#g# #M#?#t# #t#r#?#n# #T#?# #q#u#?#c# #V#i#?#t# #N#a#m#</w:t>
      </w:r>
    </w:p>
    <w:p>
      <w:pPr>
        <w:pStyle w:val="PreformattedText"/>
        <w:bidi w:val="0"/>
        <w:jc w:val="left"/>
        <w:rPr/>
      </w:pPr>
      <w:r>
        <w:rPr/>
        <w:t>#?#y# #b#a#n# #T#h#?#?#n#g# #v#?# #Q#u#?#c# #h#?#i#,# #C#h#?#n#h# #p#h#?#,# ###o#?#n# #C#h#?# #t#?#c#h# #?#y# #b#a#n# #T#r#u#n#g# #?#?#n#g# #M#?#t# #t#r#?#n# #T#?# #q#u#?#c# #V#i#?#t# #N#a#m# #b#a#n# #h#?#n#h# #n#g#h#?# #q#u#y#?#t# #l#i#?#n# #t#?#c#h# ###?# #q#u#y# ###?#n#h# #c#h#i# #t#i#?#t# #n#h#?#n#g# #v#?#n# ###?# ###?#?#c# #l#u#?#t# #g#i#a#o# #h#o#?#c# #h#?#?#n#g# #d#?#n# #m#?#t# #s#?# #v#?#n# ###?# #c#?#n# #t#h#i#?#t# #t#r#o#n#g# #c#?#n#g# #t#?#c# #b#?#u# #c#?# ###?#i# #b#i#?#u# #Q#u#?#c# #h#?#i#,# ###?#i# #b#i#?#u# #H#?#i# ###?#n#g# #n#h#?#n# #d#?#n#.#</w:t>
      </w:r>
    </w:p>
    <w:p>
      <w:pPr>
        <w:pStyle w:val="PreformattedText"/>
        <w:bidi w:val="0"/>
        <w:jc w:val="left"/>
        <w:rPr/>
      </w:pPr>
      <w:r>
        <w:rPr/>
        <w:t>###i#?#u# #1#4#.# #N#g#h#?# ###?#n#h#,# #n#g#h#?# #q#u#y#?#t# #c#?#a# #C#h#?#n#h# #p#h#?#</w:t>
      </w:r>
    </w:p>
    <w:p>
      <w:pPr>
        <w:pStyle w:val="PreformattedText"/>
        <w:bidi w:val="0"/>
        <w:jc w:val="left"/>
        <w:rPr/>
      </w:pPr>
      <w:r>
        <w:rPr/>
        <w:t>#1#.# #C#h#?#n#h# #p#h#?# #b#a#n# #h#?#n#h# #n#g#h#?# ###?#n#h# ###?# #q#u#y# ###?#n#h#:#</w:t>
      </w:r>
    </w:p>
    <w:p>
      <w:pPr>
        <w:pStyle w:val="PreformattedText"/>
        <w:bidi w:val="0"/>
        <w:jc w:val="left"/>
        <w:rPr/>
      </w:pPr>
      <w:r>
        <w:rPr/>
        <w:t>#a#)# #C#h#i# #t#i#?#t# ###i#?#u#,# #k#h#o#?#n#,# ###i#?#m# #v#?# #c#?#c# #n#?#i# #d#u#n#g# #k#h#?#c# ###?#?#c# #g#i#a#o# #t#r#o#n#g# #l#u#?#t#,# #n#g#h#?# #q#u#y#?#t# #c#?#a# #Q#u#?#c# #h#?#i#,# #p#h#?#p# #l#?#n#h#,# #n#g#h#?# #q#u#y#?#t# #c#?#a# #?#y# #b#a#n# #T#h#?#?#n#g# #v#?# #Q#u#?#c# #h#?#i#,# #l#?#n#h#,# #q#u#y#?#t# ###?#n#h# #c#?#a# #C#h#?# #t#?#c#h# #n#?#?#c#;#</w:t>
      </w:r>
    </w:p>
    <w:p>
      <w:pPr>
        <w:pStyle w:val="PreformattedText"/>
        <w:bidi w:val="0"/>
        <w:jc w:val="left"/>
        <w:rPr/>
      </w:pPr>
      <w:r>
        <w:rPr/>
        <w:t>#b#)# #C#?#c# #b#i#?#n# #p#h#?#p# #c#?# #t#h#?# ###?# #t#?# #c#h#?#c# #t#h#i# #h#?#n#h# #H#i#?#n# #p#h#?#p#;# #c#?#c# #b#i#?#n# #p#h#?#p# #c#?# #t#h#?# ###?# #t#?# #c#h#?#c#,# #h#?#?#n#g# #d#?#n# #t#h#i# #h#?#n#h# #l#u#?#t#,# #n#g#h#?# #q#u#y#?#t# #c#?#a# #Q#u#?#c# #h#?#i#,# #p#h#?#p# #l#?#n#h#,# #n#g#h#?# #q#u#y#?#t# #c#?#a# #?#y# #b#a#n# #T#h#?#?#n#g# #v#?# #Q#u#?#c# #h#?#i#,# #l#?#n#h#,# #q#u#y#?#t# ###?#n#h# #c#?#a# #C#h#?# #t#?#c#h# #n#?#?#c#;# #c#?#c# #b#i#?#n# #p#h#?#p# ###?# #t#h#?#c# #h#i#?#n# #c#h#?#n#h# #s#?#c#h# #k#i#n#h# #t#?# #-# #x#?# #h#?#i#,# #q#u#?#c# #p#h#?#n#g#,# #a#n# #n#i#n#h#,# #t#?#i# #c#h#?#n#h#,# #t#i#?#n# #t#?#,# #n#g#?#n# #s#?#c#h#,# #t#h#u#?#,# #d#?#n# #t#?#c#,# #t#?#n# #g#i#?#o#,# #v###n# #h#?#a#,# #g#i#?#o# #d#?#c#,# #y# #t#?#,# #k#h#o#a# #h#?#c#,# #c#?#n#g# #n#g#h#?#,# #m#?#i# #t#r#?#?#n#g#,# ###?#i# #n#g#o#?#i#,# #c#h#?# ###?# #c#?#n#g# #v#?#,# #c#?#n# #b#?#,# #c#?#n#g# #c#h#?#c#,# #v#i#?#n# #c#h#?#c#,# #q#u#y#?#n#,# #n#g#h#)#a# #v#?# #c#?#a# #c#?#n#g# #d#?#n# #v#?# #c#?#c# #v#?#n# ###?# #k#h#?#c# #t#h#u#?#c# #t#h#?#m# #q#u#y#?#n# #q#u#?#n# #l#?#,# ###i#?#u# #h#?#n#h# #c#?#a# #C#h#?#n#h# #p#h#?#;# #n#h#?#n#g# #v#?#n# ###?# #l#i#?#n# #q#u#a#n# ###?#n# #n#h#i#?#m# #v#?#,# #q#u#y#?#n# #h#?#n# #c#?#a# #t#?# #0#2# #B#?#,# #c#?# #q#u#a#n# #n#g#a#n#g# #B#?# #t#r#?# #l#?#n#;# #n#h#i#?#m# #v#?#,# #q#u#y#?#n# #h#?#n#,# #t#?# #c#h#?#c# #b#?# #m#?#y# #c#?#a# #c#?#c# #B#?#,# #c#?# #q#u#a#n# #n#g#a#n#g# #B#?#,# #c#?# #q#u#a#n# #t#h#u#?#c# #C#h#?#n#h# #p#h#?# #v#?# #c#?#c# #c#?# #q#u#a#n# #k#h#?#c# #t#h#u#?#c# #t#h#?#m# #q#u#y#?#n# #c#?#a# #C#h#?#n#h# #p#h#?#;# #p#h#?#n# #c#?#p# #n#h#i#?#m# #v#?#,# #q#u#y#?#n# #h#?#n#;#</w:t>
      </w:r>
    </w:p>
    <w:p>
      <w:pPr>
        <w:pStyle w:val="PreformattedText"/>
        <w:bidi w:val="0"/>
        <w:jc w:val="left"/>
        <w:rPr/>
      </w:pPr>
      <w:r>
        <w:rPr/>
        <w:t>#c#)# #V#?#n# ###?# #c#?#n# #t#h#i#?#t# #t#h#u#?#c# #t#h#?#m# #q#u#y#?#n# #c#?#a# #Q#u#?#c# #h#?#i#,# #?#y# #b#a#n# #T#h#?#?#n#g# #v#?# #Q#u#?#c# #h#?#i# #n#h#?#n#g# #c#h#?#a# ###?# ###i#?#u# #k#i#?#n# #x#?#y# #d#?#n#g# #t#h#?#n#h# #l#u#?#t# #h#o#?#c# #p#h#?#p# #l#?#n#h# ###?# ###?#p# #?#n#g# #y#?#u# #c#?#u# #q#u#?#n# #l#?# #n#h#?# #n#?#?#c#,# #q#u#?#n# #l#?# #k#i#n#h# #t#?#,# #q#u#?#n# #l#?# #x#?# #h#?#i#.# #T#r#?#?#c# #k#h#i# #b#a#n# #h#?#n#h# #n#g#h#?# ###?#n#h# #n#?#y# #p#h#?#i# ###?#?#c# #s#?# ###?#n#g# #?# #c#?#a# #?#y# #b#a#n# #T#h#?#?#n#g# #v#?# #Q#u#?#c# #h#?#i#.# #</w:t>
      </w:r>
    </w:p>
    <w:p>
      <w:pPr>
        <w:pStyle w:val="PreformattedText"/>
        <w:bidi w:val="0"/>
        <w:jc w:val="left"/>
        <w:rPr/>
      </w:pPr>
      <w:r>
        <w:rPr/>
        <w:t>#2#.# #C#h#?#n#h# #p#h#?# #b#a#n# #h#?#n#h# #n#g#h#?# #q#u#y#?#t# ###?# #q#u#y# ###?#n#h#:#</w:t>
      </w:r>
    </w:p>
    <w:p>
      <w:pPr>
        <w:pStyle w:val="PreformattedText"/>
        <w:bidi w:val="0"/>
        <w:jc w:val="left"/>
        <w:rPr/>
      </w:pPr>
      <w:r>
        <w:rPr/>
        <w:t>#a#)# #G#i#?#i# #q#u#y#?#t# #c#?#c# #v#?#n# ###?# #c#?#p# #b#?#c#h#,# #q#u#a#n# #t#r#?#n#g# #p#h#?#t# #s#i#n#h# #t#?# #t#h#?#c# #t#i#?#n# #v#?# ###?# #?#p# #d#?#n#g# #t#r#o#n#g# #m#?#t# #t#h#?#i# #g#i#a#n# #n#h#?#t# ###?#n#h#,# #p#h#?#m# #v#i# #c#?# #t#h#?# #t#h#u#?#c# #t#h#?#m# #q#u#y#?#n# #c#?#a# #C#h#?#n#h# #p#h#?#;# #p#h#?#n# #c#?#p# #n#h#i#?#m# #v#?#,# #q#u#y#?#n# #h#?#n#;#</w:t>
      </w:r>
    </w:p>
    <w:p>
      <w:pPr>
        <w:pStyle w:val="PreformattedText"/>
        <w:bidi w:val="0"/>
        <w:jc w:val="left"/>
        <w:rPr/>
      </w:pPr>
      <w:r>
        <w:rPr/>
        <w:t>#b#)# #T#?#m# #n#g#?#n#g#,# ###i#?#u# #c#h#?#n#h# #h#i#?#u# #l#?#c# #h#o#?#c# #k#?#o# #d#?#i# #t#h#?#i# #h#?#n# #?#p# #d#?#n#g# #t#o#?#n# #b#?# #h#o#?#c# #m#?#t# #p#h#?#n# #n#g#h#?# ###?#n#h# #c#?#a# #C#h#?#n#h# #p#h#?# ###?#p# #?#n#g# #y#?#u# #c#?#u# #c#?#p# #b#?#c#h# #v#?# #p#h#?#t# #t#r#i#?#n# #k#i#n#h# #t#?# #-# #x#?# #h#?#i#,# #b#?#o# ###?#m# #q#u#y#?#n# #c#o#n# #n#g#?#?#i#,# #q#u#y#?#n# #c#?#n#g# #d#?#n#;#</w:t>
      </w:r>
    </w:p>
    <w:p>
      <w:pPr>
        <w:pStyle w:val="PreformattedText"/>
        <w:bidi w:val="0"/>
        <w:jc w:val="left"/>
        <w:rPr/>
      </w:pPr>
      <w:r>
        <w:rPr/>
        <w:t>#c#)# #T#h#?#c# #h#i#?#n# #t#h#?# ###i#?#m# #m#?#t# #s#?# #c#h#?#n#h# #s#?#c#h# #c#h#?#a# #c#?# #p#h#?#p# #l#u#?#t# ###i#?#u# #c#h#?#n#h# #t#h#u#?#c# #t#h#?#m# #q#u#y#?#n# #c#?#a# #C#h#?#n#h# #p#h#?# #h#o#?#c# #k#h#?#c# #v#?#i# #n#g#h#?# ###?#n#h#,# #n#g#h#?# #q#u#y#?#t# #c#?#a# #C#h#?#n#h# #p#h#?#.#</w:t>
      </w:r>
    </w:p>
    <w:p>
      <w:pPr>
        <w:pStyle w:val="PreformattedText"/>
        <w:bidi w:val="0"/>
        <w:jc w:val="left"/>
        <w:rPr/>
      </w:pPr>
      <w:r>
        <w:rPr/>
        <w:t>###i#?#u# #1#5#.# #Q#u#y#?#t# ###?#n#h# #c#?#a# #T#h#?# #t#?#?#n#g# #C#h#?#n#h# #p#h#?#</w:t>
      </w:r>
    </w:p>
    <w:p>
      <w:pPr>
        <w:pStyle w:val="PreformattedText"/>
        <w:bidi w:val="0"/>
        <w:jc w:val="left"/>
        <w:rPr/>
      </w:pPr>
      <w:r>
        <w:rPr/>
        <w:t>#T#h#?# #t#?#?#n#g# #C#h#?#n#h# #p#h#?# #b#a#n# #h#?#n#h# #q#u#y#?#t# ###?#n#h# ###?# #q#u#y# ###?#n#h#:#</w:t>
      </w:r>
    </w:p>
    <w:p>
      <w:pPr>
        <w:pStyle w:val="PreformattedText"/>
        <w:bidi w:val="0"/>
        <w:jc w:val="left"/>
        <w:rPr/>
      </w:pPr>
      <w:r>
        <w:rPr/>
        <w:t>#1#.# #N#?#i# #d#u#n#g# ###?#?#c# #g#i#a#o# #t#r#o#n#g# #l#u#?#t#,# #n#g#h#?# #q#u#y#?#t# #c#?#a# #Q#u#?#c# #h#?#i#,# #p#h#?#p# #l#?#n#h#,# #n#g#h#?# #q#u#y#?#t# #c#?#a# #?#y# #b#a#n# #T#h#?#?#n#g# #v#?# #Q#u#?#c# #h#?#i#,# #l#?#n#h#,# #q#u#y#?#t# ###?#n#h# #c#?#a# #C#h#?# #t#?#c#h# #n#?#?#c#,# #n#g#h#?# ###?#n#h#,# #n#g#h#?# #q#u#y#?#t# #c#?#a# #C#h#?#n#h# #p#h#?#;#</w:t>
      </w:r>
    </w:p>
    <w:p>
      <w:pPr>
        <w:pStyle w:val="PreformattedText"/>
        <w:bidi w:val="0"/>
        <w:jc w:val="left"/>
        <w:rPr/>
      </w:pPr>
      <w:r>
        <w:rPr/>
        <w:t>#2#.# #B#i#?#n# #p#h#?#p# #c#h#?# ###?#o#,# ###i#?#u# #h#?#n#h# #h#o#?#t# ###?#n#g# #c#?#a# #C#h#?#n#h# #p#h#?# #v#?# #h#?# #t#h#?#n#g# #h#?#n#h# #c#h#?#n#h# #n#h#?# #n#?#?#c# #t#?# #t#r#u#n#g# #?#?#n#g# ###?#n# ###?#a# #p#h#?#?#n#g#,# #c#h#?# ###?# #l#?#m# #v#i#?#c# #v#?#i# #c#?#c# #t#h#?#n#h# #v#i#?#n# #C#h#?#n#h# #p#h#?#,# #c#h#?#n#h# #q#u#y#?#n# ###?#a# #p#h#?#?#n#g# #v#?# #c#?#c# #v#?#n# ###?# #k#h#?#c# #t#h#u#?#c# #t#h#?#m# #q#u#y#?#n# #c#?#a# #T#h#?# #t#?#?#n#g# #C#h#?#n#h# #p#h#?#;# #p#h#?#n# #c#?#p# #v#?# #t#h#?#c# #h#i#?#n# #n#h#i#?#m# #v#?#,# #q#u#y#?#n# #h#?#n# ###?#?#c# #p#h#?#n# #c#?#p#;#</w:t>
      </w:r>
    </w:p>
    <w:p>
      <w:pPr>
        <w:pStyle w:val="PreformattedText"/>
        <w:bidi w:val="0"/>
        <w:jc w:val="left"/>
        <w:rPr/>
      </w:pPr>
      <w:r>
        <w:rPr/>
        <w:t>#3#.# #B#i#?#n# #p#h#?#p# #c#h#?# ###?#o#,# #p#h#?#i# #h#?#p# #h#o#?#t# ###?#n#g# #c#?#a# #c#?#c# #t#h#?#n#h# #v#i#?#n# #C#h#?#n#h# #p#h#?#;# #k#i#?#m# #t#r#a# #h#o#?#t# ###?#n#g# #c#?#a# #c#?#c# #B#?#,# #c#?# #q#u#a#n# #n#g#a#n#g# #B#?#,# #c#?# #q#u#a#n# #t#h#u#?#c# #C#h#?#n#h# #p#h#?#,# #c#h#?#n#h# #q#u#y#?#n# ###?#a# #p#h#?#?#n#g# #t#r#o#n#g# #v#i#?#c# #t#h#?#c# #h#i#?#n# #c#h#?# #t#r#?#?#n#g#,# ###?#?#n#g# #l#?#i# #c#?#a# ###?#n#g#,# #c#h#?#n#h# #s#?#c#h#,# #p#h#?#p# #l#u#?#t# #c#?#a# #N#h#?# #n#?#?#c#.#</w:t>
      </w:r>
    </w:p>
    <w:p>
      <w:pPr>
        <w:pStyle w:val="PreformattedText"/>
        <w:bidi w:val="0"/>
        <w:jc w:val="left"/>
        <w:rPr/>
      </w:pPr>
      <w:r>
        <w:rPr/>
        <w:t>###i#?#u# #1#6#.# #N#g#h#?# #q#u#y#?#t# #c#?#a# #H#?#i# ###?#n#g# #T#h#?#m# #p#h#?#n# #T#?#a# #?#n# #n#h#?#n# #d#?#n# #t#?#i# #c#a#o#,# #t#h#?#n#g# #t#?# #c#?#a# #C#h#?#n#h# #?#n# #T#?#a# #?#n# #n#h#?#n# #d#?#n# #t#?#i# #c#a#o#</w:t>
      </w:r>
    </w:p>
    <w:p>
      <w:pPr>
        <w:pStyle w:val="PreformattedText"/>
        <w:bidi w:val="0"/>
        <w:jc w:val="left"/>
        <w:rPr/>
      </w:pPr>
      <w:r>
        <w:rPr/>
        <w:t>#1#.# #H#?#i# ###?#n#g# #T#h#?#m# #p#h#?#n# #T#?#a# #?#n# #n#h#?#n# #d#?#n# #t#?#i# #c#a#o# #b#a#n# #h#?#n#h# #n#g#h#?# #q#u#y#?#t# #h#?#?#n#g# #d#?#n# #?#p# #d#?#n#g# #t#h#?#n#g# #n#h#?#t# #p#h#?#p# #l#u#?#t# #t#r#o#n#g# #x#?#t# #x#?#.#</w:t>
      </w:r>
    </w:p>
    <w:p>
      <w:pPr>
        <w:pStyle w:val="PreformattedText"/>
        <w:bidi w:val="0"/>
        <w:jc w:val="left"/>
        <w:rPr/>
      </w:pPr>
      <w:r>
        <w:rPr/>
        <w:t>#2#.# #C#h#?#n#h# #?#n# #T#?#a# #?#n# #n#h#?#n# #d#?#n# #t#?#i# #c#a#o# #b#a#n# #h#?#n#h# #t#h#?#n#g# #t#?# ###?# #q#u#y# ###?#n#h# #v#i#?#c# #q#u#?#n# #l#?# #c#?#c# #T#?#a# #?#n# #n#h#?#n# #d#?#n#,# #T#?#a# #?#n# #q#u#?#n# #s#?# #v#?# #t#?# #c#h#?#c#,# #h#o#?#t# ###?#n#g#,# #n#h#?#n#g# #v#?#n# ###?# #k#h#?#c# #t#h#u#?#c# #t#h#?#m# #q#u#y#?#n# #h#o#?#c# ###?#?#c# #g#i#a#o# #t#?#i# #L#u#?#t# #T#?# #c#h#?#c# #T#?#a# #?#n# #n#h#?#n# #d#?#n# #v#?# #v###n# #b#?#n# #q#u#y# #p#h#?#m# #p#h#?#p# #l#u#?#t# #k#h#?#c# #c#?#a# #Q#u#?#c# #h#?#i#,# #?#y# #b#a#n# #T#h#?#?#n#g# #v#?# #Q#u#?#c# #h#?#i#,# #C#h#?# #t#?#c#h# #n#?#?#c#.#</w:t>
      </w:r>
    </w:p>
    <w:p>
      <w:pPr>
        <w:pStyle w:val="PreformattedText"/>
        <w:bidi w:val="0"/>
        <w:jc w:val="left"/>
        <w:rPr/>
      </w:pPr>
      <w:r>
        <w:rPr/>
        <w:t>###i#?#u# #1#7#.# #T#h#?#n#g# #t#?# #c#?#a# #V#i#?#n# #t#r#?#?#n#g# #V#i#?#n# #k#i#?#m# #s#?#t# #n#h#?#n# #d#?#n# #t#?#i# #c#a#o#</w:t>
      </w:r>
    </w:p>
    <w:p>
      <w:pPr>
        <w:pStyle w:val="PreformattedText"/>
        <w:bidi w:val="0"/>
        <w:jc w:val="left"/>
        <w:rPr/>
      </w:pPr>
      <w:r>
        <w:rPr/>
        <w:t>#V#i#?#n# #t#r#?#?#n#g# #V#i#?#n# #k#i#?#m# #s#?#t# #n#h#?#n# #d#?#n# #t#?#i# #c#a#o# #b#a#n# #h#?#n#h# #t#h#?#n#g# #t#?# ###?# #q#u#y# ###?#n#h# #n#h#?#n#g# #v#?#n# ###?# #t#h#u#?#c# #t#h#?#m# #q#u#y#?#n# #h#o#?#c# ###?#?#c# #g#i#a#o# #t#?#i# #L#u#?#t# #T#?# #c#h#?#c# #V#i#?#n# #k#i#?#m# #s#?#t# #n#h#?#n# #d#?#n# #v#?# #v###n# #b#?#n# #q#u#y# #p#h#?#m# #p#h#?#p# #l#u#?#t# #k#h#?#c# #c#?#a# #Q#u#?#c# #h#?#i#,# #?#y# #b#a#n# #T#h#?#?#n#g# #v#?# #Q#u#?#c# #h#?#i#,# #C#h#?# #t#?#c#h# #n#?#?#c#.#</w:t>
      </w:r>
    </w:p>
    <w:p>
      <w:pPr>
        <w:pStyle w:val="PreformattedText"/>
        <w:bidi w:val="0"/>
        <w:jc w:val="left"/>
        <w:rPr/>
      </w:pPr>
      <w:r>
        <w:rPr/>
        <w:t>###i#?#u# #1#8#.# #T#h#?#n#g# #t#?# #c#?#a# #B#?# #t#r#?#?#n#g#,# #T#h#?# #t#r#?#?#n#g# #c#?# #q#u#a#n# #n#g#a#n#g# #B#?#</w:t>
      </w:r>
    </w:p>
    <w:p>
      <w:pPr>
        <w:pStyle w:val="PreformattedText"/>
        <w:bidi w:val="0"/>
        <w:jc w:val="left"/>
        <w:rPr/>
      </w:pPr>
      <w:r>
        <w:rPr/>
        <w:t>#B#?# #t#r#?#?#n#g#,# #T#h#?# #t#r#?#?#n#g# #c#?# #q#u#a#n# #n#g#a#n#g# #B#?# #b#a#n# #h#?#n#h# #t#h#?#n#g# #t#?# ###?# #q#u#y# ###?#n#h#:# #</w:t>
      </w:r>
    </w:p>
    <w:p>
      <w:pPr>
        <w:pStyle w:val="PreformattedText"/>
        <w:bidi w:val="0"/>
        <w:jc w:val="left"/>
        <w:rPr/>
      </w:pPr>
      <w:r>
        <w:rPr/>
        <w:t>#1#.# #C#h#i# #t#i#?#t# ###i#?#u#,# #k#h#o#?#n#,# ###i#?#m# #v#?# #c#?#c# #n#?#i# #d#u#n#g# #k#h#?#c# ###?#?#c# #g#i#a#o# #t#r#o#n#g# #l#u#?#t#,# #n#g#h#?# #q#u#y#?#t# #c#?#a# #Q#u#?#c# #h#?#i#,# #p#h#?#p# #l#?#n#h#,# #n#g#h#?# #q#u#y#?#t# #c#?#a# #?#y# #b#a#n# #T#h#?#?#n#g# #v#?# #Q#u#?#c# #h#?#i#,# #l#?#n#h#,# #q#u#y#?#t# ###?#n#h# #c#?#a# #C#h#?# #t#?#c#h# #n#?#?#c#,# #n#g#h#?# ###?#n#h#,# #n#g#h#?# #q#u#y#?#t# #c#?#a# #C#h#?#n#h# #p#h#?#,# #q#u#y#?#t# ###?#n#h# #c#?#a# #T#h#?# #t#?#?#n#g# #C#h#?#n#h# #p#h#?#;# #</w:t>
      </w:r>
    </w:p>
    <w:p>
      <w:pPr>
        <w:pStyle w:val="PreformattedText"/>
        <w:bidi w:val="0"/>
        <w:jc w:val="left"/>
        <w:rPr/>
      </w:pPr>
      <w:r>
        <w:rPr/>
        <w:t>#2#.# #B#i#?#n# #p#h#?#p# #t#h#?#c# #h#i#?#n# #c#h#?#c# #n###n#g# #q#u#?#n# #l#?# #n#h#?# #n#?#?#c# #c#?#a# #m#?#n#h#;# #p#h#?#n# #c#?#p# #v#?# #t#h#?#c# #h#i#?#n# #n#h#i#?#m# #v#?#,# #q#u#y#?#n# #h#?#n# ###?#?#c# #p#h#?#n# #c#?#p#.# #</w:t>
      </w:r>
    </w:p>
    <w:p>
      <w:pPr>
        <w:pStyle w:val="PreformattedText"/>
        <w:bidi w:val="0"/>
        <w:jc w:val="left"/>
        <w:rPr/>
      </w:pPr>
      <w:r>
        <w:rPr/>
        <w:t>###i#?#u# #1#9#.# #T#h#?#n#g# #t#?# #c#?#a# #T#?#n#g# #K#i#?#m# #t#o#?#n# #n#h#?# #n#?#?#c#</w:t>
      </w:r>
    </w:p>
    <w:p>
      <w:pPr>
        <w:pStyle w:val="PreformattedText"/>
        <w:bidi w:val="0"/>
        <w:jc w:val="left"/>
        <w:rPr/>
      </w:pPr>
      <w:r>
        <w:rPr/>
        <w:t>#T#?#n#g# #K#i#?#m# #t#o#?#n# #n#h#?# #n#?#?#c# #b#a#n# #h#?#n#h# #t#h#?#n#g# #t#?# ###?# #q#u#y# ###?#n#h# #c#h#u#?#n# #m#?#c# #k#i#?#m# #t#o#?#n# #n#h#?# #n#?#?#c#,# #q#u#y# #t#r#?#n#h# #k#i#?#m# #t#o#?#n#,# #h#?# #s#?# #k#i#?#m# #t#o#?#n#,# #n#h#?#n#g# #v#?#n# ###?# #t#h#u#?#c# #t#h#?#m# #q#u#y#?#n# #h#o#?#c# ###?#?#c# #g#i#a#o# #t#?#i# #L#u#?#t# #K#i#?#m# #t#o#?#n# #n#h#?# #n#?#?#c# #v#?# #v###n# #b#?#n# #q#u#y# #p#h#?#m# #p#h#?#p# #l#u#?#t# #k#h#?#c# #c#?#a# #Q#u#?#c# #h#?#i#,# #?#y# #b#a#n# #T#h#?#?#n#g# #v#?# #Q#u#?#c# #h#?#i#.# #</w:t>
      </w:r>
    </w:p>
    <w:p>
      <w:pPr>
        <w:pStyle w:val="PreformattedText"/>
        <w:bidi w:val="0"/>
        <w:jc w:val="left"/>
        <w:rPr/>
      </w:pPr>
      <w:r>
        <w:rPr/>
        <w:t>###i#?#u# #2#0#.# #T#h#?#n#g# #t#?# #l#i#?#n# #t#?#c#h# #g#i#?#a# #C#h#?#n#h# #?#n# #T#?#a# #?#n# #n#h#?#n# #d#?#n# #t#?#i# #c#a#o#,# #V#i#?#n# #t#r#?#?#n#g# #V#i#?#n# #k#i#?#m# #s#?#t# #n#h#?#n# #d#?#n# #t#?#i# #c#a#o#,# #T#?#n#g# #K#i#?#m# #t#o#?#n# #n#h#?# #n#?#?#c#,# #B#?# #t#r#?#?#n#g#,# #T#h#?# #t#r#?#?#n#g# #c#?# #q#u#a#n# #n#g#a#n#g# #B#?#</w:t>
      </w:r>
    </w:p>
    <w:p>
      <w:pPr>
        <w:pStyle w:val="PreformattedText"/>
        <w:bidi w:val="0"/>
        <w:jc w:val="left"/>
        <w:rPr/>
      </w:pPr>
      <w:r>
        <w:rPr/>
        <w:t>#1#.# #C#h#?#n#h# #?#n# #T#?#a# #?#n# #n#h#?#n# #d#?#n# #t#?#i# #c#a#o#,# #V#i#?#n# #t#r#?#?#n#g# #V#i#?#n# #k#i#?#m# #s#?#t# #n#h#?#n# #d#?#n# #t#?#i# #c#a#o#,# #T#?#n#g# #K#i#?#m# #t#o#?#n# #n#h#?# #n#?#?#c#,# #B#?# #t#r#?#?#n#g#,# #T#h#?# #t#r#?#?#n#g# #c#?# #q#u#a#n# #n#g#a#n#g# #B#?# #b#a#n# #h#?#n#h# #t#h#?#n#g# #t#?# #l#i#?#n# #t#?#c#h# ###?# #q#u#y# ###?#n#h# #v#i#?#c# #p#h#?#i# #h#?#p# #t#r#o#n#g# #v#i#?#c# #t#h#?#c# #h#i#?#n# #t#r#?#n#h# #t#?#,# #t#h#?# #t#?#c# #t#?# #t#?#n#g#,# #t#h#i# #h#?#n#h# #?#n#,# #t#h#i# #h#?#n#h# #t#?#m# #g#i#?#,# #t#?#m# #g#i#a#m#;# #p#h#?#n#g#,# #c#h#?#n#g# #t#h#a#m# #n#h#i#n#g# #v#?# #c#?#n#g# #t#?#c# #b#?#i# #t#h#?#?#n#g# #n#h#?# #n#?#?#c#;# #n#?#i# #d#u#n#g# ###?#?#c# #g#i#a#o# #t#r#o#n#g# #l#u#?#t#,# #n#g#h#?# #q#u#y#?#t# #c#?#a# #Q#u#?#c# #h#?#i#,# #p#h#?#p# #l#?#n#h#,# #n#g#h#?# #q#u#y#?#t# #c#?#a# #?#y# #b#a#n# #T#h#?#?#n#g# #v#?# #Q#u#?#c# #h#?#i#,# #l#?#n#h#,# #q#u#y#?#t# ###?#n#h# #c#?#a# #C#h#?# #t#?#c#h# #n#?#?#c#.#</w:t>
      </w:r>
    </w:p>
    <w:p>
      <w:pPr>
        <w:pStyle w:val="PreformattedText"/>
        <w:bidi w:val="0"/>
        <w:jc w:val="left"/>
        <w:rPr/>
      </w:pPr>
      <w:r>
        <w:rPr/>
        <w:t>#2#.# #K#h#?#n#g# #b#a#n# #h#?#n#h# #t#h#?#n#g# #t#?# #l#i#?#n# #t#?#c#h# #g#i#?#a# #B#?# #t#r#?#?#n#g#,# #T#h#?# #t#r#?#?#n#g# #c#?# #q#u#a#n# #n#g#a#n#g# #B#?#.#</w:t>
      </w:r>
    </w:p>
    <w:p>
      <w:pPr>
        <w:pStyle w:val="PreformattedText"/>
        <w:bidi w:val="0"/>
        <w:jc w:val="left"/>
        <w:rPr/>
      </w:pPr>
      <w:r>
        <w:rPr/>
        <w:t>###i#?#u# #2#1#.# #N#g#h#?# #q#u#y#?#t# #c#?#a# #H#?#i# ###?#n#g# #n#h#?#n# #d#?#n# #c#?#p# #t#?#n#h#,# #q#u#y#?#t# ###?#n#h# #c#?#a# #?#y# #b#a#n# #n#h#?#n# #d#?#n# #c#?#p# #t#?#n#h#</w:t>
      </w:r>
    </w:p>
    <w:p>
      <w:pPr>
        <w:pStyle w:val="PreformattedText"/>
        <w:bidi w:val="0"/>
        <w:jc w:val="left"/>
        <w:rPr/>
      </w:pPr>
      <w:r>
        <w:rPr/>
        <w:t>#1#.# #H#?#i# ###?#n#g# #n#h#?#n# #d#?#n# #c#?#p# #t#?#n#h# #b#a#n# #h#?#n#h# #n#g#h#?# #q#u#y#?#t# ###?# #q#u#y# ###?#n#h#:#</w:t>
      </w:r>
    </w:p>
    <w:p>
      <w:pPr>
        <w:pStyle w:val="PreformattedText"/>
        <w:bidi w:val="0"/>
        <w:jc w:val="left"/>
        <w:rPr/>
      </w:pPr>
      <w:r>
        <w:rPr/>
        <w:t>#a#)# #C#h#i# #t#i#?#t# ###i#?#u#,# #k#h#o#?#n#,# ###i#?#m# #v#?# #c#?#c# #n#?#i# #d#u#n#g# #k#h#?#c# ###?#?#c# #g#i#a#o# #t#r#o#n#g# #v###n# #b#?#n# #q#u#y# #p#h#?#m# #p#h#?#p# #l#u#?#t# #c#?#a# #c#?# #q#u#a#n# #n#h#?# #n#?#?#c# #c#?#p# #t#r#?#n#;#</w:t>
      </w:r>
    </w:p>
    <w:p>
      <w:pPr>
        <w:pStyle w:val="PreformattedText"/>
        <w:bidi w:val="0"/>
        <w:jc w:val="left"/>
        <w:rPr/>
      </w:pPr>
      <w:r>
        <w:rPr/>
        <w:t>#b#)# #C#h#?#n#h# #s#?#c#h#,# #b#i#?#n# #p#h#?#p# #n#h#?#m# #b#?#o# ###?#m# #t#h#i# #h#?#n#h# #H#i#?#n# #p#h#?#p#,# #l#u#?#t#,# #v###n# #b#?#n# #q#u#y# #p#h#?#m# #p#h#?#p# #l#u#?#t# #c#?#a# #c#?# #q#u#a#n# #n#h#?# #n#?#?#c# #c#?#p# #t#r#?#n#;#</w:t>
      </w:r>
    </w:p>
    <w:p>
      <w:pPr>
        <w:pStyle w:val="PreformattedText"/>
        <w:bidi w:val="0"/>
        <w:jc w:val="left"/>
        <w:rPr/>
      </w:pPr>
      <w:r>
        <w:rPr/>
        <w:t>#c#)# #B#i#?#n# #p#h#?#p# #n#h#?#m# #p#h#?#t# #t#r#i#?#n# #k#i#n#h# #t#?# #-# #x#?# #h#?#i#,# #n#g#?#n# #s#?#c#h#,# #q#u#?#c# #p#h#?#n#g#,# #a#n# #n#i#n#h# #?# ###?#a# #p#h#?#?#n#g#;# #b#i#?#n# #p#h#?#p# #k#h#?#c# #c#?# #t#?#n#h# #c#h#?#t# ###?#c# #t#h#?# #p#h#?# #h#?#p# #v#?#i# ###i#?#u# #k#i#?#n# #p#h#?#t# #t#r#i#?#n# #k#i#n#h# #t#?# #-# #x#?# #h#?#i# #c#?#a# ###?#a# #p#h#?#?#n#g#;# #t#h#?#c# #h#i#?#n# #n#h#i#?#m# #v#?#,# #q#u#y#?#n# #h#?#n# ###?#?#c# #p#h#?#n# #c#?#p#;#</w:t>
      </w:r>
    </w:p>
    <w:p>
      <w:pPr>
        <w:pStyle w:val="PreformattedText"/>
        <w:bidi w:val="0"/>
        <w:jc w:val="left"/>
        <w:rPr/>
      </w:pPr>
      <w:r>
        <w:rPr/>
        <w:t>#d#)# #T#h#?#c# #h#i#?#n# #t#h#?# ###i#?#m# #c#?#c# #c#h#?#n#h# #s#?#c#h# #t#h#e#o# #q#u#y# ###?#n#h# #c#?#a# #L#u#?#t# #T#?# #c#h#?#c# #c#h#?#n#h# #q#u#y#?#n# ###?#a# #p#h#?#?#n#g#.#</w:t>
      </w:r>
    </w:p>
    <w:p>
      <w:pPr>
        <w:pStyle w:val="PreformattedText"/>
        <w:bidi w:val="0"/>
        <w:jc w:val="left"/>
        <w:rPr/>
      </w:pPr>
      <w:r>
        <w:rPr/>
        <w:t>#2#.# #?#y# #b#a#n# #n#h#?#n# #d#?#n# #c#?#p# #t#?#n#h# #b#a#n# #h#?#n#h# #q#u#y#?#t# ###?#n#h# ###?# #q#u#y# ###?#n#h#:#</w:t>
      </w:r>
    </w:p>
    <w:p>
      <w:pPr>
        <w:pStyle w:val="PreformattedText"/>
        <w:bidi w:val="0"/>
        <w:jc w:val="left"/>
        <w:rPr/>
      </w:pPr>
      <w:r>
        <w:rPr/>
        <w:t>#a#)# #C#h#i# #t#i#?#t# ###i#?#u#,# #k#h#o#?#n#,# ###i#?#m# #v#?# #c#?#c# #n#?#i# #d#u#n#g# #k#h#?#c# ###?#?#c# #g#i#a#o# #t#r#o#n#g# #v###n# #b#?#n# #q#u#y# #p#h#?#m# #p#h#?#p# #l#u#?#t# #c#?#a# #c#?# #q#u#a#n# #n#h#?# #n#?#?#c# #c#?#p# #t#r#?#n#;#</w:t>
      </w:r>
    </w:p>
    <w:p>
      <w:pPr>
        <w:pStyle w:val="PreformattedText"/>
        <w:bidi w:val="0"/>
        <w:jc w:val="left"/>
        <w:rPr/>
      </w:pPr>
      <w:r>
        <w:rPr/>
        <w:t>#b#)# #B#i#?#n# #p#h#?#p# #t#h#i# #h#?#n#h# #H#i#?#n# #p#h#?#p#,# #l#u#?#t#,# #v###n# #b#?#n# #q#u#y# #p#h#?#m# #p#h#?#p# #l#u#?#t# #c#?#a# #c#?# #q#u#a#n# #n#h#?# #n#?#?#c# #c#?#p# #t#r#?#n#,# #n#g#h#?# #q#u#y#?#t# #c#?#a# #H#?#i# ###?#n#g# #n#h#?#n# #d#?#n# #c#?#n#g# #c#?#p# #v#?# #p#h#?#t# #t#r#i#?#n# #k#i#n#h# #t#?# #-# #x#?# #h#?#i#,# #n#g#?#n# #s#?#c#h#,# #q#u#?#c# #p#h#?#n#g#,# #a#n# #n#i#n#h# #?# ###?#a# #p#h#?#?#n#g#;#</w:t>
      </w:r>
    </w:p>
    <w:p>
      <w:pPr>
        <w:pStyle w:val="PreformattedText"/>
        <w:bidi w:val="0"/>
        <w:jc w:val="left"/>
        <w:rPr/>
      </w:pPr>
      <w:r>
        <w:rPr/>
        <w:t>#c#)# #B#i#?#n# #p#h#?#p# #t#h#?#c# #h#i#?#n# #c#h#?#c# #n###n#g# #q#u#?#n# #l#?# #n#h#?# #n#?#?#c# #?# ###?#a# #p#h#?#?#n#g#;# #p#h#?#n# #c#?#p# #v#?# #t#h#?#c# #h#i#?#n# #n#h#i#?#m# #v#?#,# #q#u#y#?#n# #h#?#n# ###?#?#c# #p#h#?#n# #c#?#p#.#</w:t>
      </w:r>
    </w:p>
    <w:p>
      <w:pPr>
        <w:pStyle w:val="PreformattedText"/>
        <w:bidi w:val="0"/>
        <w:jc w:val="left"/>
        <w:rPr/>
      </w:pPr>
      <w:r>
        <w:rPr/>
        <w:t>###i#?#u# #2#2#.# #V###n# #b#?#n# #q#u#y# #p#h#?#m# #p#h#?#p# #l#u#?#t# #c#?#a# #c#h#?#n#h# #q#u#y#?#n# ###?#a# #p#h#?#?#n#g# #?# ###?#n# #v#?# #h#?#n#h# #c#h#?#n#h# #-# #k#i#n#h# #t#?# ###?#c# #b#i#?#t# #v#?# #c#?#p# #h#u#y#?#n# #</w:t>
      </w:r>
    </w:p>
    <w:p>
      <w:pPr>
        <w:pStyle w:val="PreformattedText"/>
        <w:bidi w:val="0"/>
        <w:jc w:val="left"/>
        <w:rPr/>
      </w:pPr>
      <w:r>
        <w:rPr/>
        <w:t>#1#.# #C#h#?#n#h# #q#u#y#?#n# ###?#a# #p#h#?#?#n#g# #?# ###?#n# #v#?# #h#?#n#h# #c#h#?#n#h# #-# #k#i#n#h# #t#?# ###?#c# #b#i#?#t# #b#a#n# #h#?#n#h# #v###n# #b#?#n# #q#u#y# #p#h#?#m# #p#h#?#p# #l#u#?#t# #t#h#e#o# #q#u#y# ###?#n#h# #c#?#a# #L#u#?#t# #n#?#y# #v#?# #v###n# #b#?#n# #q#u#y# #p#h#?#m# #p#h#?#p# #l#u#?#t# #k#h#?#c# #c#?# #l#i#?#n# #q#u#a#n# #c#?#a# #Q#u#?#c# #h#?#i#.#</w:t>
      </w:r>
    </w:p>
    <w:p>
      <w:pPr>
        <w:pStyle w:val="PreformattedText"/>
        <w:bidi w:val="0"/>
        <w:jc w:val="left"/>
        <w:rPr/>
      </w:pPr>
      <w:r>
        <w:rPr/>
        <w:t>#2#.# #H#?#i# ###?#n#g# #n#h#?#n# #d#?#n# #c#?#p# #h#u#y#?#n# #b#a#n# #h#?#n#h# #n#g#h#?# #q#u#y#?#t# ###?# #q#u#y# ###?#n#h# #n#h#?#n#g# #v#?#n# ###?# ###?#?#c# #l#u#?#t#,# #n#g#h#?# #q#u#y#?#t# #c#?#a# #Q#u#?#c# #h#?#i# #g#i#a#o#;# #t#h#?#c# #h#i#?#n# #n#h#i#?#m# #v#?#,# #q#u#y#?#n# #h#?#n# ###?#?#c# #p#h#?#n# #c#?#p#.# #</w:t>
      </w:r>
    </w:p>
    <w:p>
      <w:pPr>
        <w:pStyle w:val="PreformattedText"/>
        <w:bidi w:val="0"/>
        <w:jc w:val="left"/>
        <w:rPr/>
      </w:pPr>
      <w:r>
        <w:rPr/>
        <w:t>#3#.# #?#y# #b#a#n# #n#h#?#n# #d#?#n# #c#?#p# #h#u#y#?#n# #b#a#n# #h#?#n#h# #q#u#y#?#t# ###?#n#h# ###?# #q#u#y# ###?#n#h# #n#h#?#n#g# #v#?#n# ###?# ###?#?#c# #l#u#?#t#,# #n#g#h#?# #q#u#y#?#t# #c#?#a# #Q#u#?#c# #h#?#i# #g#i#a#o#;# #p#h#?#n# #c#?#p# #v#?# #t#h#?#c# #h#i#?#n# #n#h#i#?#m# #v#?#,# #q#u#y#?#n# #h#?#n# ###?#?#c# #p#h#?#n# #c#?#p#.#</w:t>
      </w:r>
    </w:p>
    <w:p>
      <w:pPr>
        <w:pStyle w:val="PreformattedText"/>
        <w:bidi w:val="0"/>
        <w:jc w:val="left"/>
        <w:rPr/>
      </w:pPr>
      <w:r>
        <w:rPr/>
        <w:t>#C#h#?#?#n#g# #I#I#I#</w:t>
      </w:r>
    </w:p>
    <w:p>
      <w:pPr>
        <w:pStyle w:val="PreformattedText"/>
        <w:bidi w:val="0"/>
        <w:jc w:val="left"/>
        <w:rPr/>
      </w:pPr>
      <w:r>
        <w:rPr/>
        <w:t>#X#?#Y# #D#?#N#G#,# #B#A#N# #H#?#N#H# #V###N# #B#?#N# #Q#U#Y# #P#H#?#M# #P#H#?#P# #L#U#?#T# #C#?#A# #Q#U#?#C# #H#?#I#,# #?#Y# #B#A#N# #T#H#?#?#N#G# #V#?# #Q#U#?#C# #H#?#I#</w:t>
      </w:r>
    </w:p>
    <w:p>
      <w:pPr>
        <w:pStyle w:val="PreformattedText"/>
        <w:bidi w:val="0"/>
        <w:jc w:val="left"/>
        <w:rPr/>
      </w:pPr>
      <w:r>
        <w:rPr/>
        <w:t>#M#?#c# #1#</w:t>
      </w:r>
    </w:p>
    <w:p>
      <w:pPr>
        <w:pStyle w:val="PreformattedText"/>
        <w:bidi w:val="0"/>
        <w:jc w:val="left"/>
        <w:rPr/>
      </w:pPr>
      <w:r>
        <w:rPr/>
        <w:t>###?#N#H# #H#?#?#N#G# #L#?#P# #P#H#?#P# #N#H#I#?#M# #K#?# #V#?# #C#H#?#?#N#G# #T#R#?#N#H#</w:t>
      </w:r>
    </w:p>
    <w:p>
      <w:pPr>
        <w:pStyle w:val="PreformattedText"/>
        <w:bidi w:val="0"/>
        <w:jc w:val="left"/>
        <w:rPr/>
      </w:pPr>
      <w:r>
        <w:rPr/>
        <w:t>#L#?#P# #P#H#?#P# #H#?#N#G# #N###M# #C#?#A# #Q#U#?#C# #H#?#I#</w:t>
      </w:r>
    </w:p>
    <w:p>
      <w:pPr>
        <w:pStyle w:val="PreformattedText"/>
        <w:bidi w:val="0"/>
        <w:jc w:val="left"/>
        <w:rPr/>
      </w:pPr>
      <w:r>
        <w:rPr/>
        <w:t>###i#?#u# #2#3#.# ###?#n#h# #h#?#?#n#g# #l#?#p# #p#h#?#p# #n#h#i#?#m# #k#?# #c#?#a# #Q#u#?#c# #h#?#i#</w:t>
      </w:r>
    </w:p>
    <w:p>
      <w:pPr>
        <w:pStyle w:val="PreformattedText"/>
        <w:bidi w:val="0"/>
        <w:jc w:val="left"/>
        <w:rPr/>
      </w:pPr>
      <w:r>
        <w:rPr/>
        <w:t>#1#.# #?#y# #b#a#n# #T#h#?#?#n#g# #v#?# #Q#u#?#c# #h#?#i# #c#h#?# #t#r#?#,# #p#h#?#i# #h#?#p# #v#?#i# #C#h#?#n#h# #p#h#?# #x#?#y# #d#?#n#g# ###?#n#h# #h#?#?#n#g# #l#?#p# #p#h#?#p# #n#h#i#?#m# #k#?# #c#?#a# #Q#u#?#c# #h#?#i#,# #h#o#?#n# #t#h#?#n#h# #t#r#?#?#c# #n#g#?#y# #0#1# #t#h#?#n#g# #9# #c#?#a# #n###m# ###?#u# #t#i#?#n# #n#h#i#?#m# #k#?# #Q#u#?#c# #h#?#i#,# ###?# #t#r#?#n#h# #c#?# #q#u#a#n# #c#?# #t#h#?#m# #q#u#y#?#n# #c#?#a# ###?#n#g# #p#h#?# #d#u#y#?#t#.#</w:t>
      </w:r>
    </w:p>
    <w:p>
      <w:pPr>
        <w:pStyle w:val="PreformattedText"/>
        <w:bidi w:val="0"/>
        <w:jc w:val="left"/>
        <w:rPr/>
      </w:pPr>
      <w:r>
        <w:rPr/>
        <w:t>#?#y# #b#a#n# #T#h#?#?#n#g# #v#?# #Q#u#?#c# #h#?#i# #t#?# #m#?#n#h# ###?# #x#u#?#t# #n#h#i#?#m# #v#?# #l#?#p# #p#h#?#p#;# #C#h#?# #t#?#c#h# #n#?#?#c#,# #H#?#i# ###?#n#g# #D#?#n# #t#?#c#,# #?#y# #b#a#n# #c#?#a# #Q#u#?#c# #h#?#i#,# #C#h#?#n#h# #p#h#?#,# #T#?#a# #?#n# #n#h#?#n# #d#?#n# #t#?#i# #c#a#o#,# #V#i#?#n# #k#i#?#m# #s#?#t# #n#h#?#n# #d#?#n# #t#?#i# #c#a#o#,# #K#i#?#m# #t#o#?#n# #n#h#?# #n#?#?#c#,# #?#y# #b#a#n# #T#r#u#n#g# #?#?#n#g# #M#?#t# #t#r#?#n# #T#?# #q#u#?#c# #V#i#?#t# #N#a#m# #v#?# #c#?# #q#u#a#n# #t#r#u#n#g# #?#?#n#g# #c#?#a# #t#?# #c#h#?#c# #t#h#?#n#h# #v#i#?#n# #c#?#a# #M#?#t# #t#r#?#n#,# ###?#i# #b#i#?#u# #Q#u#?#c# #h#?#i# #g#?#i# ###?# #x#u#?#t# #n#h#i#?#m# #v#?# #l#?#p# #p#h#?#p# ###?#n# #?#y# #b#a#n# #T#h#?#?#n#g# #v#?# #Q#u#?#c# #h#?#i# #t#r#?#?#c# #n#g#?#y# #0#1# #t#h#?#n#g# #8# #c#?#a# #n###m# ###?#u# #t#i#?#n# #n#h#i#?#m# #k#?# #Q#u#?#c# #h#?#i# ###?# #x#e#m# #x#?#t# ###?#a# #v#?#o# ###?#n#h# #h#?#?#n#g# #l#?#p# #p#h#?#p# #n#h#i#?#m# #k#?# #c#?#a# #Q#u#?#c# #h#?#i#.#</w:t>
      </w:r>
    </w:p>
    <w:p>
      <w:pPr>
        <w:pStyle w:val="PreformattedText"/>
        <w:bidi w:val="0"/>
        <w:jc w:val="left"/>
        <w:rPr/>
      </w:pPr>
      <w:r>
        <w:rPr/>
        <w:t>#2#.# #C###n# #c#?# #x#?#y# #d#?#n#g# ###?#n#h# #h#?#?#n#g# #l#?#p# #p#h#?#p# #n#h#i#?#m# #k#?# #c#?#a# #Q#u#?#c# #h#?#i# #b#a#o# #g#?#m#:#</w:t>
      </w:r>
    </w:p>
    <w:p>
      <w:pPr>
        <w:pStyle w:val="PreformattedText"/>
        <w:bidi w:val="0"/>
        <w:jc w:val="left"/>
        <w:rPr/>
      </w:pPr>
      <w:r>
        <w:rPr/>
        <w:t>#a#)# #C#h#?# #t#r#?#?#n#g#,# ###?#?#n#g# #l#?#i# #c#?#a# ###?#n#g#,# #c#?#c# ###?#n#h# #h#?#?#n#g#,# #k#?#t# #l#u#?#n# #c#?#a# #c#?# #q#u#a#n# #c#?# #t#h#?#m# #q#u#y#?#n# #c#?#a# ###?#n#g# #v#?# #N#h#?# #n#?#?#c#;#</w:t>
      </w:r>
    </w:p>
    <w:p>
      <w:pPr>
        <w:pStyle w:val="PreformattedText"/>
        <w:bidi w:val="0"/>
        <w:jc w:val="left"/>
        <w:rPr/>
      </w:pPr>
      <w:r>
        <w:rPr/>
        <w:t>#b#)# #K#?#t# #q#u#?# #t#h#?#c# #h#i#?#n# ###?#n#h# #h#?#?#n#g# #l#?#p# #p#h#?#p# #n#h#i#?#m# #k#?# #c#?#a# #Q#u#?#c# #h#?#i# #n#h#i#?#m# #k#?# #t#r#?#?#c#,# #y#?#u# #c#?#u# #t#i#?#p# #t#?#c# #x#?#y# #d#?#n#g#,# #h#o#?#n# #t#h#i#?#n# #h#?# #t#h#?#n#g# #p#h#?#p# #l#u#?#t#;#</w:t>
      </w:r>
    </w:p>
    <w:p>
      <w:pPr>
        <w:pStyle w:val="PreformattedText"/>
        <w:bidi w:val="0"/>
        <w:jc w:val="left"/>
        <w:rPr/>
      </w:pPr>
      <w:r>
        <w:rPr/>
        <w:t>#c#)# #V#?#n# ###?# #m#?#i#,# #x#u# #h#?#?#n#g# #m#?#i# #c#?#n# #c#?# #p#h#?#p# #l#u#?#t# ###i#?#u# #c#h#?#n#h#;#</w:t>
      </w:r>
    </w:p>
    <w:p>
      <w:pPr>
        <w:pStyle w:val="PreformattedText"/>
        <w:bidi w:val="0"/>
        <w:jc w:val="left"/>
        <w:rPr/>
      </w:pPr>
      <w:r>
        <w:rPr/>
        <w:t>#d#)# #Y#?#u# #c#?#u# #g#i#?#i# #q#u#y#?#t# #v#?#n# ###?# #b#?#t# #c#?#p#,# #p#h#?#t# #s#i#n#h# #t#?# #t#h#?#c# #t#i#?#n#.#</w:t>
      </w:r>
    </w:p>
    <w:p>
      <w:pPr>
        <w:pStyle w:val="PreformattedText"/>
        <w:bidi w:val="0"/>
        <w:jc w:val="left"/>
        <w:rPr/>
      </w:pPr>
      <w:r>
        <w:rPr/>
        <w:t>#3#.# ###?# #x#u#?#t# #n#h#i#?#m# #v#?# #l#?#p# #p#h#?#p# #b#a#o# #g#?#m#:# #t#?# #t#r#?#n#h#;# #d#a#n#h# #m#?#c# #n#h#i#?#m# #v#?# #l#?#p# #p#h#?#p#,# #t#r#o#n#g# ###?# #n#?#u# #r#?# #c###n# #c#?#,# #n#?#i# #d#u#n#g# #c#?#n# ###?#?#c# #n#g#h#i#?#n# #c#?#u#,# #r#?# #s#o#?#t#,# #t#h#?# #c#h#?# #h#?#a#,# #d#?# #k#i#?#n# #t#h#?#i# #h#?#n# #h#o#?#n# #t#h#?#n#h# #v#i#?#c# #n#g#h#i#?#n# #c#?#u#,# #r#?# #s#o#?#t# #v#?# #t#h#?#i# #h#?#n# #c#?#n# #s#?#a# ###?#i#,# #b#?# #s#u#n#g# #h#o#?#c# #b#a#n# #h#?#n#h# #m#?#i# #l#u#?#t#,# #n#g#h#?# #q#u#y#?#t# #c#?#a# #Q#u#?#c# #h#?#i#,# #p#h#?#p# #l#?#n#h#,# #n#g#h#?# #q#u#y#?#t# #c#?#a# #?#y# #b#a#n# #T#h#?#?#n#g# #v#?# #Q#u#?#c# #h#?#i# #(#n#?#u# #c#?#)#.#</w:t>
      </w:r>
    </w:p>
    <w:p>
      <w:pPr>
        <w:pStyle w:val="PreformattedText"/>
        <w:bidi w:val="0"/>
        <w:jc w:val="left"/>
        <w:rPr/>
      </w:pPr>
      <w:r>
        <w:rPr/>
        <w:t>#4#.# ###?#n#h# #h#?#?#n#g# #l#?#p# #p#h#?#p# #n#h#i#?#m# #k#?# #c#?#a# #Q#u#?#c# #h#?#i# #l#?# #d#a#n#h# #m#?#c# #c#?#c# #n#h#i#?#m# #v#?# #l#?#p# #p#h#?#p#,# #t#r#o#n#g# ###?# #x#?#c# ###?#n#h# #c#?# #t#h#?# #y#?#u# #c#?#u# #v#?# #v#i#?#c# #r#?# #s#o#?#t#,# ###?# #x#u#?#t# #s#?#a# ###?#i#,# #b#?# #s#u#n#g# #h#o#?#c# #n#g#h#i#?#n# #c#?#u#,# ###?# #x#u#?#t# #b#a#n# #h#?#n#h# #m#?#i# #l#u#?#t#,# #n#g#h#?# #q#u#y#?#t# #c#?#a# #Q#u#?#c# #h#?#i#,# #p#h#?#p# #l#?#n#h#,# #n#g#h#?# #q#u#y#?#t# #c#?#a# #?#y# #b#a#n# #T#h#?#?#n#g# #v#?# #Q#u#?#c# #h#?#i#;# #c#?# #q#u#a#n# #c#h#?# #t#r#?# #t#h#?#c# #h#i#?#n#;# #t#h#?#i# #g#i#a#n# #h#o#?#n# #t#h#?#n#h# #v#i#?#c# #n#g#h#i#?#n# #c#?#u#,# #r#?# #s#o#?#t# ###?#?#c# #s#?#p# #x#?#p# #t#h#e#o# #t#h#?# #t#?# #?#u# #t#i#?#n# #h#?#n#g# #n###m# #c#?#a# #n#h#i#?#m# #k#?# #Q#u#?#c# #h#?#i#.#</w:t>
      </w:r>
    </w:p>
    <w:p>
      <w:pPr>
        <w:pStyle w:val="PreformattedText"/>
        <w:bidi w:val="0"/>
        <w:jc w:val="left"/>
        <w:rPr/>
      </w:pPr>
      <w:r>
        <w:rPr/>
        <w:t>#5#.# #?#y# #b#a#n# #T#h#?#?#n#g# #v#?# #Q#u#?#c# #h#?#i# #b#a#n# #h#?#n#h# #k#?# #h#o#?#c#h# #t#r#i#?#n# #k#h#a#i# #t#h#?#c# #h#i#?#n# ###?#n#h# #h#?#?#n#g# #l#?#p# #p#h#?#p# #n#h#i#?#m# #k#?# #c#?#a# #Q#u#?#c# #h#?#i# #n#g#a#y# #s#a#u# #k#h#i# ###?#?#c# #p#h#?# #d#u#y#?#t#.# #T#r#?#?#n#g# #h#?#p# #p#h#?#t# #s#i#n#h# #c#?#c# #n#h#i#?#m# #v#?# #l#?#p# #p#h#?#p# #m#?#i#,# #?#y# #b#a#n# #T#h#?#?#n#g# #v#?# #Q#u#?#c# #h#?#i# #x#e#m# #x#?#t#,# #q#u#y#?#t# ###?#n#h# ###i#?#u# #c#h#?#n#h# #k#?# #h#o#?#c#h# #t#r#i#?#n# #k#h#a#i# #t#h#?#c# #h#i#?#n#.#</w:t>
      </w:r>
    </w:p>
    <w:p>
      <w:pPr>
        <w:pStyle w:val="PreformattedText"/>
        <w:bidi w:val="0"/>
        <w:jc w:val="left"/>
        <w:rPr/>
      </w:pPr>
      <w:r>
        <w:rPr/>
        <w:t>#6#.# #C#h#?#n#h# #p#h#?# #v#?# #c#?# #q#u#a#n#,# #t#?# #c#h#?#c# ###?#?#c# #?#y# #b#a#n# #T#h#?#?#n#g# #v#?# #Q#u#?#c# #h#?#i# #g#i#a#o# #t#h#?#c# #h#i#?#n# #c#?#c# #n#h#i#?#m# #v#?# #l#?#p# #p#h#?#p# #b#a#n# #h#?#n#h# #k#?# #h#o#?#c#h# #t#h#?#c# #h#i#?#n# ###?#n#h# #h#?#?#n#g# #l#?#p# #p#h#?#p# #n#h#i#?#m# #k#?# #c#?#a# #Q#u#?#c# #h#?#i#;# #t#r#o#n#g# #q#u#?# #t#r#?#n#h# #t#h#?#c# #h#i#?#n# #c#?#c# #n#h#i#?#m# #v#?# #l#?#p# #p#h#?#p# #c#?# #t#h#?# #c#h#?# ###?#n#g# #x#?#y# #d#?#n#g# #c#h#?#n#h# #s#?#c#h#,# #s#o#?#n# #t#h#?#o# #l#u#?#t#,# #n#g#h#?# #q#u#y#?#t# #c#?#a# #Q#u#?#c# #h#?#i#,# #p#h#?#p# #l#?#n#h#,# #n#g#h#?# #q#u#y#?#t# #c#?#a# #?#y# #b#a#n# #T#h#?#?#n#g# #v#?# #Q#u#?#c# #h#?#i#.# #</w:t>
      </w:r>
    </w:p>
    <w:p>
      <w:pPr>
        <w:pStyle w:val="PreformattedText"/>
        <w:bidi w:val="0"/>
        <w:jc w:val="left"/>
        <w:rPr/>
      </w:pPr>
      <w:r>
        <w:rPr/>
        <w:t>###i#?#u# #2#4#.# #C#h#?#?#n#g# #t#r#?#n#h# #l#?#p# #p#h#?#p# #h#?#n#g# #n###m# #c#?#a# #Q#u#?#c# #h#?#i#</w:t>
      </w:r>
    </w:p>
    <w:p>
      <w:pPr>
        <w:pStyle w:val="PreformattedText"/>
        <w:bidi w:val="0"/>
        <w:jc w:val="left"/>
        <w:rPr/>
      </w:pPr>
      <w:r>
        <w:rPr/>
        <w:t>#1#.# #C###n# #c#?# ###?#n#h# #h#?#?#n#g# #l#?#p# #p#h#?#p# #n#h#i#?#m# #k#?# #c#?#a# #Q#u#?#c# #h#?#i# #h#o#?#c# #y#?#u# #c#?#u# #g#i#?#i# #q#u#y#?#t# #v#?#n# ###?# #b#?#t# #c#?#p#,# #p#h#?#t# #s#i#n#h# #t#?# #t#h#?#c# #t#i#?#n# #(#n#?#u# #c#?#)#,# #?#y# #b#a#n# #T#h#?#?#n#g# #v#?# #Q#u#?#c# #h#?#i# #t#?# #m#?#n#h# ###?# #x#u#?#t# #x#?#y# #d#?#n#g# #l#u#?#t#,# #n#g#h#?# #q#u#y#?#t# #c#?#a# #Q#u#?#c# #h#?#i#,# #p#h#?#p# #l#?#n#h#,# #n#g#h#?# #q#u#y#?#t# #c#?#a# #?#y# #b#a#n# #T#h#?#?#n#g# #v#?# #Q#u#?#c# #h#?#i#;# #C#h#?# #t#?#c#h# #n#?#?#c#,# #H#?#i# ###?#n#g# #D#?#n# #t#?#c#,# #?#y# #b#a#n# #c#?#a# #Q#u#?#c# #h#?#i#,# #C#h#?#n#h# #p#h#?#,# #T#?#a# #?#n# #n#h#?#n# #d#?#n# #t#?#i# #c#a#o#,# #V#i#?#n# #k#i#?#m# #s#?#t# #n#h#?#n# #d#?#n# #t#?#i# #c#a#o#,# #K#i#?#m# #t#o#?#n# #n#h#?# #n#?#?#c#,# #?#y# #b#a#n# #T#r#u#n#g# #?#?#n#g# #M#?#t# #t#r#?#n# #T#?# #q#u#?#c# #V#i#?#t# #N#a#m# #v#?# #c#?# #q#u#a#n# #t#r#u#n#g# #?#?#n#g# #c#?#a# #t#?# #c#h#?#c# #t#h#?#n#h# #v#i#?#n# #c#?#a# #M#?#t# #t#r#?#n#,# ###?#i# #b#i#?#u# #Q#u#?#c# #h#?#i# #(#s#a#u# ###?#y# #g#?#i# #c#h#u#n#g# #l#?# #c#?# #q#u#a#n# #t#r#?#n#h#)# #g#?#i# #t#?# #t#r#?#n#h# ###?# #x#u#?#t# #x#?#y# #d#?#n#g# #l#u#?#t#,# #n#g#h#?# #q#u#y#?#t# #c#?#a# #Q#u#?#c# #h#?#i#,# #p#h#?#p# #l#?#n#h#,# #n#g#h#?# #q#u#y#?#t# #c#?#a# #?#y# #b#a#n# #T#h#?#?#n#g# #v#?# #Q#u#?#c# #h#?#i# ###?#n# #?#y# #b#a#n# #T#h#?#?#n#g# #v#?# #Q#u#?#c# #h#?#i# #t#r#?#?#c# #n#g#?#y# #0#1# #t#h#?#n#g# #8# #h#?#n#g# #n###m# ###?# ###?#a# #v#?#o# #C#h#?#?#n#g# #t#r#?#n#h# #l#?#p# #p#h#?#p# #c#?#a# #n###m# #t#i#?#p# #t#h#e#o#.# #</w:t>
      </w:r>
    </w:p>
    <w:p>
      <w:pPr>
        <w:pStyle w:val="PreformattedText"/>
        <w:bidi w:val="0"/>
        <w:jc w:val="left"/>
        <w:rPr/>
      </w:pPr>
      <w:r>
        <w:rPr/>
        <w:t>#2#.# #T#?# #t#r#?#n#h# ###?# #x#u#?#t# #x#?#y# #d#?###n#g# #l#u#?###t#,# #p#h#?#p# #l#?#n#h#,# #n#g#h#?# #q#u#y#?#t# ###?#?#c# #g#?#i# #b#?#n#g# #b#?#n# ###i#?#n# #t#?# #v#?# #0#1# #b#?#n# #g#i#?#y#,# #t#r#o#n#g# ###?# #n#?#u# #r#?# #s#?# #c#?#n# #t#h#i#?#t#,# #m#?#c# ###?#c#h# #b#a#n# #h#?#n#h#,# #p#h#?#m# #v#i# ###i#?#u# #c#h#?#n#h#,# ###?#i# #t#?#?#n#g# #?#p# #d#?#n#g#;# #c#?#c# #v#?#n# ###?# #c#?# #t#h#?# ###?# #x#?# #l#?# #m#?#u# #t#h#u#?#n#,# #c#h#?#n#g# #c#h#?#o#,# #b#?#t# #c#?#p# #c#?# #n#g#u#y#?#n# #n#h#?#n# #t#?# #p#h#?#p# #l#u#?#t#;# #v#?#n# ###?# #m#?#i#,# #x#u# #h#?#?#n#g# #m#?#i# #v#?# #c#?#c# #n#?#i# #d#u#n#g# #c#?#n# #t#h#i#?#t# #k#h#?#c# #(#n#?#u# #c#?#)#;# #t#h#?#i# #g#i#a#n# #d#?# #k#i#?#n# #t#r#?#n#h# #v#?# #t#h#?#n#g# #q#u#a#.#</w:t>
      </w:r>
    </w:p>
    <w:p>
      <w:pPr>
        <w:pStyle w:val="PreformattedText"/>
        <w:bidi w:val="0"/>
        <w:jc w:val="left"/>
        <w:rPr/>
      </w:pPr>
      <w:r>
        <w:rPr/>
        <w:t>#3#.# #?#y# #b#a#n# #T#h#?#?#n#g# #v#?# #Q#u#?#c# #h#?#i# #q#u#y#?#t# ###?#n#h# #C#h#?#?#n#g# #t#r#?#n#h# #l#?#p# #p#h#?#p# #c#?#a# #n###m# #t#i#?#p# #t#h#e#o# #t#r#?#?#c# #n#g#?#y# #0#1# #t#h#?#n#g# #1#0# #h#?#n#g# #n###m# #t#r#?#n# #c#?# #s#?# #t#?# #t#r#?#n#h# ###?# #x#u#?#t# #c#?#a# #c#?# #q#u#a#n# #t#r#?#n#h#.# #</w:t>
      </w:r>
    </w:p>
    <w:p>
      <w:pPr>
        <w:pStyle w:val="PreformattedText"/>
        <w:bidi w:val="0"/>
        <w:jc w:val="left"/>
        <w:rPr/>
      </w:pPr>
      <w:r>
        <w:rPr/>
        <w:t>###i#?#u# #2#5#.# #T#h#?#n#g# #q#u#a# #C#h#?#?#n#g# #t#r#?#n#h# #l#?#p# #p#h#?#p# #h#?#n#g# #n###m#</w:t>
      </w:r>
    </w:p>
    <w:p>
      <w:pPr>
        <w:pStyle w:val="PreformattedText"/>
        <w:bidi w:val="0"/>
        <w:jc w:val="left"/>
        <w:rPr/>
      </w:pPr>
      <w:r>
        <w:rPr/>
        <w:t>#1#.# #T#h#?#?#n#g# #t#r#?#c# #?#y# #b#a#n# #P#h#?#p# #l#u#?#t# #v#?# #T#?# #p#h#?#p# #c#h#?# #t#r#?#,# #p#h#?#i# #h#?#p# #v#?#i# #c#?# #q#u#a#n# #t#r#?#n#h# #v#?# #H#?#i# ###?#n#g# #D#?#n# #t#?#c#,# #?#y# #b#a#n# #k#h#?#c# #c#?#a# #Q#u#?#c# #h#?#i# #c#?# #?# #k#i#?#n# #v#?# #n#?#i# #d#u#n#g# ###?# #x#u#?#t# #x#?#y# #d#?#n#g# #l#u#?#t#,# #n#g#h#?# #q#u#y#?#t# #c#?#a# #Q#u#?#c# #h#?#i#,# #p#h#?#p# #l#?#n#h#,# #n#g#h#?# #q#u#y#?#t# #c#?#a# #?#y# #b#a#n# #T#h#?#?#n#g# #v#?# #Q#u#?#c# #h#?#i#;# #d#?# #k#i#?#n# #C#h#?#?#n#g# #t#r#?#n#h# #l#?#p# #p#h#?#p# #h#?#n#g# #n###m#,# #b#?#o# #c#?#o# #?#y# #b#a#n# #T#h#?#?#n#g# #v#?# #Q#u#?#c# #h#?#i#.#</w:t>
      </w:r>
    </w:p>
    <w:p>
      <w:pPr>
        <w:pStyle w:val="PreformattedText"/>
        <w:bidi w:val="0"/>
        <w:jc w:val="left"/>
        <w:rPr/>
      </w:pPr>
      <w:r>
        <w:rPr/>
        <w:t>#2#.# #T#h#?#?#n#g# #t#r#?#c# #H#?#i# ###?#n#g# #D#?#n# #t#?#c#,# #T#h#?#?#n#g# #t#r#?#c# #?#y# #b#a#n# #c#?#a# #Q#u#?#c# #h#?#i# #c#?# #t#r#?#c#h# #n#h#i#?#m# #p#h#?#i# #h#?#p# #c#h#o# #?# #k#i#?#n# #v#?# #n#?#i# #d#u#n#g# #t#r#o#n#g# #t#?# #t#r#?#n#h#,# #t#h#?# #t#?# #?#u# #t#i#?#n#,# #t#h#?#i# #g#i#a#n# #t#r#?#n#h# #Q#u#?#c# #h#?#i#,# #?#y# #b#a#n# #T#h#?#?#n#g# #v#?# #Q#u#?#c# #h#?#i#.# #</w:t>
      </w:r>
    </w:p>
    <w:p>
      <w:pPr>
        <w:pStyle w:val="PreformattedText"/>
        <w:bidi w:val="0"/>
        <w:jc w:val="left"/>
        <w:rPr/>
      </w:pPr>
      <w:r>
        <w:rPr/>
        <w:t>#3#.# #?#y# #b#a#n# #T#h#?#?#n#g# #v#?# #Q#u#?#c# #h#?#i# #x#e#m# #x#?#t#,# #t#h#?#n#g# #q#u#a# #n#g#h#?# #q#u#y#?#t# #v#?# #C#h#?#?#n#g# #t#r#?#n#h# #l#?#p# #p#h#?#p# #h#?#n#g# #n###m#;# #n#g#h#?# #q#u#y#?#t# #n#?#u# #r#?# #t#?#n# #l#u#?#t#,# #n#g#h#?# #q#u#y#?#t# #c#?#a# #Q#u#?#c# #h#?#i#,# #p#h#?#p# #l#?#n#h#,# #n#g#h#?# #q#u#y#?#t# #c#?#a# #?#y# #b#a#n# #T#h#?#?#n#g# #v#?# #Q#u#?#c# #h#?#i#,# #c#?# #q#u#a#n# #t#r#?#n#h#,# #c#?# #q#u#a#n# #t#h#?#m# #t#r#a# #v#?# #t#h#?#i# #g#i#a#n# #d#?# #k#i#?#n# #t#r#?#n#h# #t#h#e#o# #k#?# #h#?#p# #c#?#a# #Q#u#?#c# #h#?#i#,# #p#h#i#?#n# #h#?#p# #c#?#a# #?#y# #b#a#n# #T#h#?#?#n#g# #v#?# #Q#u#?#c# #h#?#i#;# #n#g#h#?# #q#u#y#?#t# ###?#?#c# #g#?#i# ###?#n# ###?#i# #b#i#?#u# #Q#u#?#c# #h#?#i#.#</w:t>
      </w:r>
    </w:p>
    <w:p>
      <w:pPr>
        <w:pStyle w:val="PreformattedText"/>
        <w:bidi w:val="0"/>
        <w:jc w:val="left"/>
        <w:rPr/>
      </w:pPr>
      <w:r>
        <w:rPr/>
        <w:t>#T#r#?#?#n#g# #h#?#p# #c#?# #n#?#i# #d#u#n#g# ###?# #x#u#?#t# #x#?#y# #d#?#n#g# #p#h#?#p# #l#?#n#h# #c#?#a# #?#y# #b#a#n# #T#h#?#?#n#g# #v#?# #Q#u#?#c# #h#?#i# #m#?# #c#h#?#a# ###?#?#c# #Q#u#?#c# #h#?#i# #g#i#a#o# #t#h#?# #?#y# #b#a#n# #T#h#?#?#n#g# #v#?# #Q#u#?#c# #h#?#i# #b#?#o# #c#?#o# #Q#u#?#c# #h#?#i# #x#e#m# #x#?#t#,# #q#u#y#?#t# ###?#n#h#.#</w:t>
      </w:r>
    </w:p>
    <w:p>
      <w:pPr>
        <w:pStyle w:val="PreformattedText"/>
        <w:bidi w:val="0"/>
        <w:jc w:val="left"/>
        <w:rPr/>
      </w:pPr>
      <w:r>
        <w:rPr/>
        <w:t>#4#.# #?#y# #b#a#n# #T#h#?#?#n#g# #v#?# #Q#u#?#c# #h#?#i# #c#h#?# ###?#o# #t#r#i#?#n# #k#h#a#i# #v#i#?#c# #t#h#?#c# #h#i#?#n# #C#h#?#?#n#g# #t#r#?#n#h# #l#?#p# #p#h#?#p# #h#?#n#g# #n###m#.# #</w:t>
      </w:r>
    </w:p>
    <w:p>
      <w:pPr>
        <w:pStyle w:val="PreformattedText"/>
        <w:bidi w:val="0"/>
        <w:jc w:val="left"/>
        <w:rPr/>
      </w:pPr>
      <w:r>
        <w:rPr/>
        <w:t>###i#?#u# #2#6#.# ###i#?#u# #c#h#?#n#h# #C#h#?#?#n#g# #t#r#?#n#h# #l#?#p# #p#h#?#p# #h#?#n#g# #n###m# #</w:t>
      </w:r>
    </w:p>
    <w:p>
      <w:pPr>
        <w:pStyle w:val="PreformattedText"/>
        <w:bidi w:val="0"/>
        <w:jc w:val="left"/>
        <w:rPr/>
      </w:pPr>
      <w:r>
        <w:rPr/>
        <w:t>#1#.# #?#y# #b#a#n# #T#h#?#?#n#g# #v#?# #Q#u#?#c# #h#?#i# #t#?# #m#?#n#h# ###i#?#u# #c#h#?#n#h# #h#o#?#c# #x#e#m# #x#?#t#,# #q#u#y#?#t# ###?#n#h# #v#i#?#c# ###i#?#u# #c#h#?#n#h# #C#h#?#?#n#g# #t#r#?#n#h# #l#?#p# #p#h#?#p# #h#?#n#g# #n###m# #t#h#e#o# #q#u#y# ###?#n#h# #t#?#i# ###i#?#u# #2#5# #c#?#a# #L#u#?#t# #n#?#y# #t#r#o#n#g# #c#?#c# #t#r#?#?#n#g# #h#?#p# #s#a#u# ###?#y#:#</w:t>
      </w:r>
    </w:p>
    <w:p>
      <w:pPr>
        <w:pStyle w:val="PreformattedText"/>
        <w:bidi w:val="0"/>
        <w:jc w:val="left"/>
        <w:rPr/>
      </w:pPr>
      <w:r>
        <w:rPr/>
        <w:t>#a#)# #C#?# #q#u#a#n# #t#r#?#n#h# #c#?# #t#?# #t#r#?#n#h# #q#u#y# ###?#n#h# #t#?#i# #k#h#o#?#n# #2# ###i#?#u# #2#4# #c#?#a# #L#u#?#t# #n#?#y# ###?# #x#u#?#t# #b#?# #s#u#n#g# #l#u#?#t#,# #n#g#h#?# #q#u#y#?#t# #c#?#a# #Q#u#?#c# #h#?#i#,# #p#h#?#p# #l#?#n#h#,# #n#g#h#?# #q#u#y#?#t# #c#?#a# #?#y# #b#a#n# #T#h#?#?#n#g# #v#?# #Q#u#?#c# #h#?#i# #v#?#o# #C#h#?#?#n#g# #t#r#?#n#h# #l#?#p# #p#h#?#p# #h#?#n#g# #n###m#;# #</w:t>
      </w:r>
    </w:p>
    <w:p>
      <w:pPr>
        <w:pStyle w:val="PreformattedText"/>
        <w:bidi w:val="0"/>
        <w:jc w:val="left"/>
        <w:rPr/>
      </w:pPr>
      <w:r>
        <w:rPr/>
        <w:t>#b#)# #C#?# #q#u#a#n# #t#r#?#n#h# #c#?# #v###n# #b#?#n# #n#?#u# #r#?# #l#?# #d#o# ###?# #x#u#?#t# ###?#a# #r#a# #k#h#?#i# #C#h#?#?#n#g# #t#r#?#n#h# #l#?#p# #p#h#?#p# #h#?#n#g# #n###m# #h#o#?#c# ###i#?#u# #c#h#?#n#h# #t#h#?#i# ###i#?#m# #t#r#?#n#h#.# #</w:t>
      </w:r>
    </w:p>
    <w:p>
      <w:pPr>
        <w:pStyle w:val="PreformattedText"/>
        <w:bidi w:val="0"/>
        <w:jc w:val="left"/>
        <w:rPr/>
      </w:pPr>
      <w:r>
        <w:rPr/>
        <w:t>#2#.# #T#r#?#?#n#g# #h#?#p# #c#?#n# #b#a#n# #h#?#n#h# #l#u#?#t#,# #n#g#h#?# #q#u#y#?#t# #n#g#a#y# #t#?#i# #k#?# #h#?#p# #Q#u#?#c# #h#?#i# ###a#n#g# #d#i#?#n# #r#a# #h#o#?#c# #k#?# #h#?#p# #g#?#n# #n#h#?#t# ###?# #g#i#?#i# #q#u#y#?#t# #n#g#a#y# #v#?#n# ###?# #c#?#p# #b#?#c#h#,# #v#?#?#n#g# #m#?#c#,# #b#?#t# #c#?#p# #p#h#?#t# #s#i#n#h# #t#?# #t#h#?#c# #t#i#?#n# #m#?# #n#?#i# #d#u#n#g# ###?# #x#u#?#t# #c#h#?#a# #c#?# #t#r#o#n#g# #C#h#?#?#n#g# #t#r#?#n#h# #l#?#p# #p#h#?#p# #h#?#n#g# #n###m# #t#h#?# #c#?# #q#u#a#n# #t#r#?#n#h# #d#?# #?#n# #c#h#?# ###?#n#g# #t#?# #c#h#?#c# #v#i#?#c# #s#o#?#n# #t#h#?#o# #v#?# #k#h#?#n#g# #p#h#?#i# #t#h#?#c# #h#i#?#n# #q#u#y# #t#r#?#n#h# #x#?#y# #d#?#n#g# #c#h#?#n#h# #s#?#c#h#;# #g#?#i# #h#?# #s#?# #d#?# #?#n# ###?# #H#?#i# ###?#n#g# #D#?#n# #t#?#c#,# #?#y# #b#a#n# #c#?#a# #Q#u#?#c# #h#?#i# #t#h#?#m# #t#r#a#,# #t#r#?#n#h# #?#y# #b#a#n# #T#h#?#?#n#g# #v#?# #Q#u#?#c# #h#?#i# #c#h#o# #?# #k#i#?#n# ###?#n#g# #t#h#?#i# #q#u#y#?#t# ###?#n#h# #v#i#?#c# #b#?# #s#u#n#g# #v#?#o# #d#?# #k#i#?#n# #c#h#?#?#n#g# #t#r#?#n#h# #k#?# #h#?#p# #Q#u#?#c# #h#?#i# ###?# #t#r#?#n#h# #Q#u#?#c# #h#?#i# #x#e#m# #x#?#t#,# #t#h#?#n#g# #q#u#a#.#</w:t>
      </w:r>
    </w:p>
    <w:p>
      <w:pPr>
        <w:pStyle w:val="PreformattedText"/>
        <w:bidi w:val="0"/>
        <w:jc w:val="left"/>
        <w:rPr/>
      </w:pPr>
      <w:r>
        <w:rPr/>
        <w:t>#M#?#c# #2#</w:t>
      </w:r>
    </w:p>
    <w:p>
      <w:pPr>
        <w:pStyle w:val="PreformattedText"/>
        <w:bidi w:val="0"/>
        <w:jc w:val="left"/>
        <w:rPr/>
      </w:pPr>
      <w:r>
        <w:rPr/>
        <w:t>#X#?#Y# #D#?#N#G# #C#H#?#N#H# #S#?#C#H#</w:t>
      </w:r>
    </w:p>
    <w:p>
      <w:pPr>
        <w:pStyle w:val="PreformattedText"/>
        <w:bidi w:val="0"/>
        <w:jc w:val="left"/>
        <w:rPr/>
      </w:pPr>
      <w:r>
        <w:rPr/>
        <w:t>###i#?#u# #2#7#.# #C#?#c# #t#r#?#?#n#g# #h#?#p# #t#h#?#c# #h#i#?#n# #q#u#y# #t#r#?#n#h# #x#?#y# #d#?#n#g# #c#h#?#n#h# #s#?#c#h#</w:t>
      </w:r>
    </w:p>
    <w:p>
      <w:pPr>
        <w:pStyle w:val="PreformattedText"/>
        <w:bidi w:val="0"/>
        <w:jc w:val="left"/>
        <w:rPr/>
      </w:pPr>
      <w:r>
        <w:rPr/>
        <w:t>#1#.# #C#?# #q#u#a#n# #t#r#?#n#h# #c#?# #t#r#?#c#h# #n#h#i#?#m# #t#?# #c#h#?#c# #t#h#?#c# #h#i#?#n# #q#u#y# #t#r#?#n#h# #x#?#y# #d#?#n#g# #c#h#?#n#h# #s#?#c#h# #t#r#?#?#c# #k#h#i# #s#o#?#n# #t#h#?#o# #t#r#o#n#g# #c#?#c# #t#r#?#?#n#g# #h#?#p# #x#?#y# #d#?#n#g# #v###n# #b#?#n# #q#u#y# #p#h#?#m# #p#h#?#p# #l#u#?#t# #s#a#u# ###?#y#:#</w:t>
      </w:r>
    </w:p>
    <w:p>
      <w:pPr>
        <w:pStyle w:val="PreformattedText"/>
        <w:bidi w:val="0"/>
        <w:jc w:val="left"/>
        <w:rPr/>
      </w:pPr>
      <w:r>
        <w:rPr/>
        <w:t>#a#)# #L#u#?#t#,# #p#h#?#p# #l#?#n#h# #m#?#i#;# #l#u#?#t#,# #p#h#?#p# #l#?#n#h# #t#h#a#y# #t#h#?# #c#?#c# #l#u#?#t#,# #p#h#?#p# #l#?#n#h# #h#i#?#n# #h#?#n#h#;# #</w:t>
      </w:r>
    </w:p>
    <w:p>
      <w:pPr>
        <w:pStyle w:val="PreformattedText"/>
        <w:bidi w:val="0"/>
        <w:jc w:val="left"/>
        <w:rPr/>
      </w:pPr>
      <w:r>
        <w:rPr/>
        <w:t>#b#)# #L#u#?#t# #s#?#a# ###?#i#,# #b#?# #s#u#n#g# #m#?#t# #s#?# ###i#?#u# #c#?#a# #l#u#?#t# #c#?# #n#?#i# #d#u#n#g# #h#?#n# #c#h#?# #q#u#y#?#n# #c#o#n# #n#g#?#?#i#,# #q#u#y#?#n# #c#?#n#g# #d#?#n# #t#h#e#o# #q#u#y# ###?#n#h# #c#?#a# #H#i#?#n# #p#h#?#p#;#</w:t>
      </w:r>
    </w:p>
    <w:p>
      <w:pPr>
        <w:pStyle w:val="PreformattedText"/>
        <w:bidi w:val="0"/>
        <w:jc w:val="left"/>
        <w:rPr/>
      </w:pPr>
      <w:r>
        <w:rPr/>
        <w:t>#c#)# #N#g#h#?# #q#u#y#?#t# #t#h#?# ###i#?#m# #c#?#a# #Q#u#?#c# #h#?#i#.#</w:t>
      </w:r>
    </w:p>
    <w:p>
      <w:pPr>
        <w:pStyle w:val="PreformattedText"/>
        <w:bidi w:val="0"/>
        <w:jc w:val="left"/>
        <w:rPr/>
      </w:pPr>
      <w:r>
        <w:rPr/>
        <w:t>#2#.# ###?#i# #v#?#i# #d#?# #?#n# #l#u#?#t#,# #n#g#h#?# #q#u#y#?#t# #c#?#a# #Q#u#?#c# #h#?#i#,# #p#h#?#p# #l#?#n#h# #c#?#a# #?#y# #b#a#n# #T#h#?#?#n#g# #v#?# #Q#u#?#c# #h#?#i# #k#h#?#n#g# #t#h#u#?#c# #t#r#?#?#n#g# #h#?#p# #q#u#y# ###?#n#h# #t#?#i# #k#h#o#?#n# #1# ###i#?#u# #n#?#y# #t#h#?# #c#?# #q#u#a#n# #t#r#?#n#h# #k#h#?#n#g# #p#h#?#i# #t#h#?#c# #h#i#?#n# #q#u#y# #t#r#?#n#h# #x#?#y# #d#?#n#g# #c#h#?#n#h# #s#?#c#h# #n#h#?#n#g# #p#h#?#i# #n#?#u# #r#?# #t#?#c# ###?#n#g# #c#?#a# #c#h#?#n#h# #s#?#c#h# #t#r#o#n#g# #b#?#n# #t#h#u#y#?#t# #m#i#n#h# #q#u#y# #p#h#?#m# #h#?#a# #c#h#?#n#h# #s#?#c#h#.# #</w:t>
      </w:r>
    </w:p>
    <w:p>
      <w:pPr>
        <w:pStyle w:val="PreformattedText"/>
        <w:bidi w:val="0"/>
        <w:jc w:val="left"/>
        <w:rPr/>
      </w:pPr>
      <w:r>
        <w:rPr/>
        <w:t>#3#.# #C#?# #q#u#a#n# #t#r#?#n#h# #t#?# #m#?#n#h# #l#?#p# ###?# #x#u#?#t# #c#h#?#n#h# #s#?#c#h# #h#o#?#c# #p#h#?#n# #c#?#n#g# #c#?# #q#u#a#n# #t#h#?#c# #h#i#?#n# #l#?#p# ###?# #x#u#?#t# #c#h#?#n#h# #s#?#c#h#.#</w:t>
      </w:r>
    </w:p>
    <w:p>
      <w:pPr>
        <w:pStyle w:val="PreformattedText"/>
        <w:bidi w:val="0"/>
        <w:jc w:val="left"/>
        <w:rPr/>
      </w:pPr>
      <w:r>
        <w:rPr/>
        <w:t>###i#?#u# #2#8#.# #X#?#c# ###?#n#h# #c#h#?#n#h# #s#?#c#h#</w:t>
      </w:r>
    </w:p>
    <w:p>
      <w:pPr>
        <w:pStyle w:val="PreformattedText"/>
        <w:bidi w:val="0"/>
        <w:jc w:val="left"/>
        <w:rPr/>
      </w:pPr>
      <w:r>
        <w:rPr/>
        <w:t>#1#.# #C#?# #q#u#a#n# #l#?#p# ###?# #x#u#?#t# #c#h#?#n#h# #s#?#c#h# #c#?# #t#r#?#c#h# #n#h#i#?#m# #x#?#c# ###?#n#h# #c#h#?#n#h# #s#?#c#h# #t#r#?#n# #c#?# #s#?# #c#h#?# #t#r#?#?#n#g#,# ###?#?#n#g# #l#?#i# #c#?#a# ###?#n#g#;# #k#?#t# #q#u#?# #t#?#n#g# #k#?#t# #t#h#i# #h#?#n#h# #p#h#?#p# #l#u#?#t# #h#o#?#c# ###?#n#h# #g#i#?# #t#h#?#c# #t#r#?#n#g# #q#u#a#n# #h#?# #x#?# #h#?#i#;# #b#?#o# ###?#m# #t#h#?#c# #h#i#?#n# #q#u#y#?#n# #c#o#n# #n#g#?#?#i#,# #q#u#y#?#n# #v#?# #n#g#h#)#a# #v#?# #c#?# #b#?#n# #c#?#a# #c#?#n#g# #d#?#n#;# #b#?#o# ###?#m# #q#u#?#c# #p#h#?#n#g#,# #a#n# #n#i#n#h#;# #c#h#?# #t#r#?#?#n#g# #p#h#?#n# #q#u#y#?#n#,# #p#h#?#n# #c#?#p#;# #v#?#n# ###?# #m#?#i#,# #x#u# #h#?#?#n#g# #m#?#i#;# #y#?#u# #c#?#u# #q#u#?#n# #l#?# #n#h#?# #n#?#?#c# #v#?# #k#h#u#y#?#n# #k#h#?#c#h# #s#?#n#g# #t#?#o#,# #k#h#?#i# #t#h#?#n#g# #m#?#i# #n#g#u#?#n# #l#?#c#,# #t#h#?#c# ###?#y# #p#h#?#t# #t#r#i#?#n# #k#i#n#h# #t#?# #-# #x#?# #h#?#i#;# #c#a#m# #k#?#t# #t#r#o#n#g# ###i#?#u# #?#?#c# #q#u#?#c# #t#?# #c#?# #l#i#?#n# #q#u#a#n# #m#?# #n#?#?#c# #C#?#n#g# #h#?#a# #x#?# #h#?#i# #c#h#?# #n#g#h#)#a# #V#i#?#t# #N#a#m# #l#?# #t#h#?#n#h# #v#i#?#n#.#</w:t>
      </w:r>
    </w:p>
    <w:p>
      <w:pPr>
        <w:pStyle w:val="PreformattedText"/>
        <w:bidi w:val="0"/>
        <w:jc w:val="left"/>
        <w:rPr/>
      </w:pPr>
      <w:r>
        <w:rPr/>
        <w:t>#2#.# #N#?#i# #d#u#n#g# #t#?#n#g# #c#h#?#n#h# #s#?#c#h# #p#h#?#i# #c#?# #t#h#?#,# #r#?# #r#?#n#g#,# #b#a#o# #g#?#m#:#</w:t>
      </w:r>
    </w:p>
    <w:p>
      <w:pPr>
        <w:pStyle w:val="PreformattedText"/>
        <w:bidi w:val="0"/>
        <w:jc w:val="left"/>
        <w:rPr/>
      </w:pPr>
      <w:r>
        <w:rPr/>
        <w:t>#a#)# #V#?#n# ###?# #c#?#n# #g#i#?#i# #q#u#y#?#t#,# #n#g#u#y#?#n# #n#h#?#n# #c#?#a# #t#?#n#g# #v#?#n# ###?#;#</w:t>
      </w:r>
    </w:p>
    <w:p>
      <w:pPr>
        <w:pStyle w:val="PreformattedText"/>
        <w:bidi w:val="0"/>
        <w:jc w:val="left"/>
        <w:rPr/>
      </w:pPr>
      <w:r>
        <w:rPr/>
        <w:t>#b#)# #M#?#c# #t#i#?#u# #c#?#n# ###?#t# ###?#?#c# #k#h#i# #g#i#?#i# #q#u#y#?#t# #c#?#c# #v#?#n# ###?#;#</w:t>
      </w:r>
    </w:p>
    <w:p>
      <w:pPr>
        <w:pStyle w:val="PreformattedText"/>
        <w:bidi w:val="0"/>
        <w:jc w:val="left"/>
        <w:rPr/>
      </w:pPr>
      <w:r>
        <w:rPr/>
        <w:t>#c#)# #C#?#c# #g#i#?#i# #p#h#?#p# ###?# #g#i#?#i# #q#u#y#?#t# #t#?#n#g# #v#?#n# ###?#;#</w:t>
      </w:r>
    </w:p>
    <w:p>
      <w:pPr>
        <w:pStyle w:val="PreformattedText"/>
        <w:bidi w:val="0"/>
        <w:jc w:val="left"/>
        <w:rPr/>
      </w:pPr>
      <w:r>
        <w:rPr/>
        <w:t>#d#)# ###?#i# #t#?#?#n#g# #c#h#?#u# #s#?# #t#?#c# ###?#n#g# #t#r#?#c# #t#i#?#p# #c#?#a# #c#h#?#n#h# #s#?#c#h#,# #n#h#?#m# ###?#i# #t#?#?#n#g# #c#h#?#u# #t#r#?#c#h# #n#h#i#?#m# #t#h#?#c# #h#i#?#n# #c#h#?#n#h# #s#?#c#h#;#</w:t>
      </w:r>
    </w:p>
    <w:p>
      <w:pPr>
        <w:pStyle w:val="PreformattedText"/>
        <w:bidi w:val="0"/>
        <w:jc w:val="left"/>
        <w:rPr/>
      </w:pPr>
      <w:r>
        <w:rPr/>
        <w:t>###)# #G#i#?#i# #p#h#?#p# #t#?#i# #?#u# ###?#?#c# #l#?#a# #c#h#?#n#.#</w:t>
      </w:r>
    </w:p>
    <w:p>
      <w:pPr>
        <w:pStyle w:val="PreformattedText"/>
        <w:bidi w:val="0"/>
        <w:jc w:val="left"/>
        <w:rPr/>
      </w:pPr>
      <w:r>
        <w:rPr/>
        <w:t>###i#?#u# #2#9#.# ###?#n#h# #g#i#?# #t#?#c# ###?#n#g# #c#?#a# #c#h#?#n#h# #s#?#c#h# #</w:t>
      </w:r>
    </w:p>
    <w:p>
      <w:pPr>
        <w:pStyle w:val="PreformattedText"/>
        <w:bidi w:val="0"/>
        <w:jc w:val="left"/>
        <w:rPr/>
      </w:pPr>
      <w:r>
        <w:rPr/>
        <w:t>#1#.# #C#?# #q#u#a#n# #l#?#p# ###?# #x#u#?#t# #c#h#?#n#h# #s#?#c#h# #c#?# #t#r#?#c#h# #n#h#i#?#m# ###?#n#h# #g#i#?# #t#?#c# ###?#n#g# #c#?#a# #c#h#?#n#h# #s#?#c#h#.#</w:t>
      </w:r>
    </w:p>
    <w:p>
      <w:pPr>
        <w:pStyle w:val="PreformattedText"/>
        <w:bidi w:val="0"/>
        <w:jc w:val="left"/>
        <w:rPr/>
      </w:pPr>
      <w:r>
        <w:rPr/>
        <w:t>#2#.# #N#?#i# #d#u#n#g# ###?#n#h# #g#i#?# #t#?#c# ###?#n#g# #c#?#a# #c#h#?#n#h# #s#?#c#h# #b#a#o# #g#?#m#:#</w:t>
      </w:r>
    </w:p>
    <w:p>
      <w:pPr>
        <w:pStyle w:val="PreformattedText"/>
        <w:bidi w:val="0"/>
        <w:jc w:val="left"/>
        <w:rPr/>
      </w:pPr>
      <w:r>
        <w:rPr/>
        <w:t>#a#)# #T#?#c# ###?#n#g# ###?#i# #v#?#i# #h#?# #t#h#?#n#g# #p#h#?#p# #l#u#?#t# ###?#?#c# ###?#n#h# #g#i#?# #t#r#?#n# #c#?# #s#?# #p#h#?#n# #t#?#c#h# #v#?# #t#?#n#h# #h#?#p# #h#i#?#n#,# #t#?#n#h# #h#?#p# #p#h#?#p#,# #t#?#n#h# #t#h#?#n#g# #n#h#?#t# #v#?#i# #h#?# #t#h#?#n#g# #p#h#?#p# #l#u#?#t# #c#?#a# #c#h#?#n#h# #s#?#c#h#;# #t#?#n#h# #t#?#?#n#g# #t#h#?#c#h# #v#?#i# #c#?#c# ###i#?#u# #?#?#c# #q#u#?#c# #t#?# #c#?# #l#i#?#n# #q#u#a#n# #m#?# #n#?#?#c# #C#?#n#g# #h#?#a# #x#?# #h#?#i# #c#h#?# #n#g#h#)#a# #V#i#?#t# #N#a#m# #l#?# #t#h#?#n#h# #v#i#?#n#;#</w:t>
      </w:r>
    </w:p>
    <w:p>
      <w:pPr>
        <w:pStyle w:val="PreformattedText"/>
        <w:bidi w:val="0"/>
        <w:jc w:val="left"/>
        <w:rPr/>
      </w:pPr>
      <w:r>
        <w:rPr/>
        <w:t>#b#)# #T#?#c# ###?#n#g# #v#?# #k#i#n#h# #t#?# #-# #x#?# #h#?#i# ###?#?#c# ###?#n#h# #g#i#?# #t#r#?#n# #c#?# #s#?# #p#h#?#n# #t#?#c#h#,# #d#?# #b#?#o# #c#h#i# #p#h#?#,# #l#?#i# #?#c#h#,# #t#?#c# ###?#n#g# #t#?#c#h# #c#?#c#,# #t#i#?#u# #c#?#c# #v#?# #m#?#t# #h#o#?#c# #m#?#t# #s#?# #n#?#i# #d#u#n#g# #l#i#?#n# #q#u#a#n# ###?#n# #s#?#n# #x#u#?#t#,# #k#i#n#h# #d#o#a#n#h#,# #v#i#?#c# #l#?#m#,# #d#?#n# #t#?#c#,# #t#?#n# #g#i#?#o#,# #v###n# #h#?#a#,# #y# #t#?#,# #g#i#?#o# #d#?#c#,# #m#?#i# #t#r#?#?#n#g#,# #q#u#?#c# #p#h#?#n#g#,# #a#n# #n#i#n#h#;# #c#?#c# #v#?#n# ###?# #k#h#?#c# #c#?# #l#i#?#n# #q#u#a#n# ###?#n# #k#i#n#h# #t#?# #-# #x#?# #h#?#i#;#</w:t>
      </w:r>
    </w:p>
    <w:p>
      <w:pPr>
        <w:pStyle w:val="PreformattedText"/>
        <w:bidi w:val="0"/>
        <w:jc w:val="left"/>
        <w:rPr/>
      </w:pPr>
      <w:r>
        <w:rPr/>
        <w:t>#c#)# #T#?#c# ###?#n#g# #v#?# #g#i#?#i# #(#n#?#u# #c#?#)# ###?#?#c# ###?#n#h# #g#i#?# #t#r#?#n# #c#?# #s#?# #p#h#?#n# #t#?#c#h# #v#?# #c#?# #h#?#i#,# ###i#?#u# #k#i#?#n#,# #n###n#g# #l#?#c# #t#h#?#c# #h#i#?#n# #v#?# #t#h#?# #h#?#?#n#g# #c#?#c# #q#u#y#?#n#,# #l#?#i# #?#c#h# #c#?#a# #m#?#i# #g#i#?#i#;#</w:t>
      </w:r>
    </w:p>
    <w:p>
      <w:pPr>
        <w:pStyle w:val="PreformattedText"/>
        <w:bidi w:val="0"/>
        <w:jc w:val="left"/>
        <w:rPr/>
      </w:pPr>
      <w:r>
        <w:rPr/>
        <w:t>#d#)# #T#?#c# ###?#n#g# #c#?#a# #t#h#?# #t#?#c# #h#?#n#h# #c#h#?#n#h# #(#n#?#u# #c#?#)# ###?#?#c# ###?#n#h# #g#i#?# #t#r#?#n# #c#?# #s#?# #p#h#?#n# #t#?#c#h# #v#?# #s#?# #c#?#n# #t#h#i#?#t# #c#?#a# #t#h#?# #t#?#c# #h#?#n#h# #c#h#?#n#h# ###?# #t#h#?#c# #h#i#?#n# #c#h#?#n#h# #s#?#c#h#.# #</w:t>
      </w:r>
    </w:p>
    <w:p>
      <w:pPr>
        <w:pStyle w:val="PreformattedText"/>
        <w:bidi w:val="0"/>
        <w:jc w:val="left"/>
        <w:rPr/>
      </w:pPr>
      <w:r>
        <w:rPr/>
        <w:t>#3#.# ###?#i# #v#?#i# #d#?# #t#h#?#o# #l#u#?#t#,# #n#g#h#?# #q#u#y#?#t# #c#?#a# #Q#u#?#c# #h#?#i#,# #p#h#?#p# #l#?#n#h# #c#?#a# #?#y# #b#a#n# #T#h#?#?#n#g# #v#?# #Q#u#?#c# #h#?#i# #t#h#u#?#c# #t#r#?#?#n#g# #h#?#p# #q#u#y# ###?#n#h# #t#?#i# #k#h#o#?#n# #1# ###i#?#u# #2#7# #c#?#a# #L#u#?#t# #n#?#y#,# #t#r#?#?#c# #k#h#i# #b#i#?#u# #q#u#y#?#t# #t#h#?#n#g# #q#u#a#,# #n#?#u# #b#?# #s#u#n#g# #c#h#?#n#h# #s#?#c#h# #m#?#i# #t#h#?# #c#?# #q#u#a#n# #t#r#?#n#h# #c#?# #t#r#?#c#h# #n#h#i#?#m# #t#?# #c#h#?#c# ###?#n#h# #g#i#?# #t#?#c# ###?#n#g# #c#?#a# #c#h#?#n#h# #s#?#c#h# ###?#.#</w:t>
      </w:r>
    </w:p>
    <w:p>
      <w:pPr>
        <w:pStyle w:val="PreformattedText"/>
        <w:bidi w:val="0"/>
        <w:jc w:val="left"/>
        <w:rPr/>
      </w:pPr>
      <w:r>
        <w:rPr/>
        <w:t>###i#?#u# #3#0#.# #L#?#y# #?# #k#i#?#n#,# #t#h#a#m# #v#?#n# #c#h#?#n#h# #s#?#c#h# #</w:t>
      </w:r>
    </w:p>
    <w:p>
      <w:pPr>
        <w:pStyle w:val="PreformattedText"/>
        <w:bidi w:val="0"/>
        <w:jc w:val="left"/>
        <w:rPr/>
      </w:pPr>
      <w:r>
        <w:rPr/>
        <w:t>#1#.# #C#?# #q#u#a#n# #l#?#p# ###?# #x#u#?#t# #c#h#?#n#h# #s#?#c#h# #c#?# #t#r#?#c#h# #n#h#i#?#m# #s#a#u# ###?#y#:#</w:t>
      </w:r>
    </w:p>
    <w:p>
      <w:pPr>
        <w:pStyle w:val="PreformattedText"/>
        <w:bidi w:val="0"/>
        <w:jc w:val="left"/>
        <w:rPr/>
      </w:pPr>
      <w:r>
        <w:rPr/>
        <w:t>#a#)# #T#?# #c#h#?#c# #l#?#y# #?# #k#i#?#n# ###?#i# #t#?#?#n#g# #c#h#?#u# #s#?# #t#?#c# ###?#n#g# #t#r#?#c# #t#i#?#p# #c#?#a# #c#h#?#n#h# #s#?#c#h#,# #M#?#t# #t#r#?#n# #T#?# #q#u#?#c# #V#i#?#t# #N#a#m# #v#?# #c#?#c# #t#?# #c#h#?#c# #c#h#?#n#h# #t#r#?# #-# #x#?# #h#?#i#,# #c#?#c# ###o#?#n# ###?#i# #b#i#?#u# #Q#u#?#c# #h#?#i#,# #B#?#,# #c#?# #q#u#a#n# #n#g#a#n#g# #B#?# #v#?# #c#?# #q#u#a#n#,# #t#?# #c#h#?#c#,# #c#?# #n#h#?#n# #k#h#?#c# #c#?# #l#i#?#n# #q#u#a#n#.# #T#r#?#?#n#g# #h#?#p# #l#?#y# #?# #k#i#?#n# #b#?#n#g# #v###n# #b#?#n#,# #c#?# #q#u#a#n#,# #t#?# #c#h#?#c# ###?#?#c# #l#?#y# #?# #k#i#?#n# #c#?# #t#r#?#c#h# #n#h#i#?#m# #t#r#?# #l#?#i# #b#?#n#g# #v###n# #b#?#n# #t#r#o#n#g# #t#h#?#i# #h#?#n# #1#5# #n#g#?#y# #k#?# #t#?# #n#g#?#y# #n#h#?#n# ###?#?#c# ###?# #n#g#h#?# #t#h#a#m# #g#i#a# #g#?#p# #?# #k#i#?#n#;# # #</w:t>
      </w:r>
    </w:p>
    <w:p>
      <w:pPr>
        <w:pStyle w:val="PreformattedText"/>
        <w:bidi w:val="0"/>
        <w:jc w:val="left"/>
        <w:rPr/>
      </w:pPr>
      <w:r>
        <w:rPr/>
        <w:t>#b#)# #T#?# #c#h#?#c# #h#?#i# #n#g#h#?# #t#h#a#m# #v#?#n# #T#h#?#?#n#g# #t#r#?#c# #H#?#i# ###?#n#g# #D#?#n# #t#?#c#,# #T#h#?#?#n#g# #t#r#?#c# #?#y# #b#a#n# #c#?#a# #Q#u#?#c# #h#?#i#,# #B#?#,# #c#?# #q#u#a#n# #n#g#a#n#g# #B#?# ###?#i# #v#?#i# #c#h#?#n#h# #s#?#c#h# #l#i#?#n# #q#u#a#n# #t#r#?#c# #t#i#?#p# #t#h#u#?#c# #p#h#?#m# #v#i#,# #l#)#n#h# #v#?#c# #p#h#?# #t#r#?#c#h# #t#r#o#n#g# #q#u#?# #t#r#?#n#h# #x#?#y# #d#?#n#g# #c#h#?#n#h# #s#?#c#h#.# #</w:t>
      </w:r>
    </w:p>
    <w:p>
      <w:pPr>
        <w:pStyle w:val="PreformattedText"/>
        <w:bidi w:val="0"/>
        <w:jc w:val="left"/>
        <w:rPr/>
      </w:pPr>
      <w:r>
        <w:rPr/>
        <w:t>#T#h#e#o# #y#?#u# #c#?#u# #c#?#a# #T#h#?#?#n#g# #t#r#?#c# #H#?#i# ###?#n#g# #D#?#n# #t#?#c#,# #T#h#?#?#n#g# #t#r#?#c# #?#y# #b#a#n# #c#?#a# #Q#u#?#c# #h#?#i# ###?#?#c# #t#h#a#m# #v#?#n#,# #c#?# #q#u#a#n# #l#?#p# ###?# #x#u#?#t# #c#h#?#n#h# #s#?#c#h# #m#?#i# ###?#i# #d#i#?#n# #c#?# #q#u#a#n# #k#h#?#c# #c#?#a# #Q#u#?#c# #h#?#i#,# ###?#i# #t#?#?#n#g# #h#o#?#c# #t#?# #c#h#?#c# ###?#i# #d#i#?#n# #c#h#o# ###?#i# #t#?#?#n#g# #c#h#?#u# #s#?# #t#?#c# ###?#n#g# #t#r#?#c# #t#i#?#p# #c#?#a# #c#h#?#n#h# #s#?#c#h#,# #c#?#c# #c#h#u#y#?#n# #g#i#a#,# #n#h#?# #k#h#o#a# #h#?#c# #v#?# #c#?#c# #c#?# #q#u#a#n#,# #t#?# #c#h#?#c#,# #c#?# #n#h#?#n# #c#?# #l#i#?#n# #q#u#a#n# #t#h#a#m# #g#i#a# #h#?#i# #n#g#h#?#.# #T#?#i# #h#?#i# #n#g#h#?# #t#h#a#m# #v#?#n#,# #l#?#n#h# ###?#o# #c#?# #q#u#a#n# #l#?#p# ###?# #x#u#?#t# #c#h#?#n#h# #s#?#c#h# #t#h#u#y#?#t# #t#r#?#n#h# #v#?# #g#i#?#i# #t#r#?#n#h# #c#?#c# #v#?#n# ###?# #l#i#?#n# #q#u#a#n# ###?#n# #c#h#?#n#h# #s#?#c#h#.# #C#?# #q#u#a#n# #l#?#p# ###?# #x#u#?#t# #c#h#?#n#h# #s#?#c#h# #c#?# #t#r#?#c#h# #n#h#i#?#m# #x#?#y# #d#?#n#g# #v###n# #b#?#n# #v#?# #k#?#t# #q#u#?# #t#h#a#m# #v#?#n# #c#h#?#n#h# #s#?#c#h# #t#r#o#n#g# ###?# #p#h#?#i# #n#?#u# #r#?# #q#u#a#n# ###i#?#m# #c#?#a# #c#?# #q#u#a#n#,# #t#?# #c#h#?#c#,# #c#?# #n#h#?#n# ###?#?#c# #t#h#a#m# #v#?#n#.#</w:t>
      </w:r>
    </w:p>
    <w:p>
      <w:pPr>
        <w:pStyle w:val="PreformattedText"/>
        <w:bidi w:val="0"/>
        <w:jc w:val="left"/>
        <w:rPr/>
      </w:pPr>
      <w:r>
        <w:rPr/>
        <w:t>#V#i#?#c# #t#h#a#m# #v#?#n# #c#h#?#n#h# #s#?#c#h# ###?#i# #v#?#i# #B#?#,# #c#?# #q#u#a#n# #n#g#a#n#g# #B#?# #t#h#?#c# #h#i#?#n# #t#h#e#o# #q#u#y# ###?#n#h# #c#?#a# #C#h#?#n#h# #p#h#?#;# # #</w:t>
      </w:r>
    </w:p>
    <w:p>
      <w:pPr>
        <w:pStyle w:val="PreformattedText"/>
        <w:bidi w:val="0"/>
        <w:jc w:val="left"/>
        <w:rPr/>
      </w:pPr>
      <w:r>
        <w:rPr/>
        <w:t>#c#)# #N#g#h#i#?#n# #c#?#u# #t#i#?#p# #t#h#u#,# #g#i#?#i# #t#r#?#n#h# #?# #k#i#?#n# #g#?#p# #?#,# #t#h#a#m# #v#?#n# #c#h#?#n#h# #s#?#c#h#.#</w:t>
      </w:r>
    </w:p>
    <w:p>
      <w:pPr>
        <w:pStyle w:val="PreformattedText"/>
        <w:bidi w:val="0"/>
        <w:jc w:val="left"/>
        <w:rPr/>
      </w:pPr>
      <w:r>
        <w:rPr/>
        <w:t>#2#.# #H#?# #s#?# #c#h#?#n#h# #s#?#c#h# ###?# #l#?#y# #?# #k#i#?#n#,# #t#h#a#m# #v#?#n# #c#h#?#n#h# #s#?#c#h# #g#?#m# #d#?# #t#h#?#o# #c#?#c# #t#?#i# #l#i#?#u# #s#a#u# ###?#y#:#</w:t>
      </w:r>
    </w:p>
    <w:p>
      <w:pPr>
        <w:pStyle w:val="PreformattedText"/>
        <w:bidi w:val="0"/>
        <w:jc w:val="left"/>
        <w:rPr/>
      </w:pPr>
      <w:r>
        <w:rPr/>
        <w:t>#a#)# #T#?# #t#r#?#n#h#;# #</w:t>
      </w:r>
    </w:p>
    <w:p>
      <w:pPr>
        <w:pStyle w:val="PreformattedText"/>
        <w:bidi w:val="0"/>
        <w:jc w:val="left"/>
        <w:rPr/>
      </w:pPr>
      <w:r>
        <w:rPr/>
        <w:t>#b#)# #B#?#o# #c#?#o# ###?#n#h# #g#i#?# #t#?#c# ###?#n#g# #c#?#a# #c#h#?#n#h# #s#?#c#h#;# #</w:t>
      </w:r>
    </w:p>
    <w:p>
      <w:pPr>
        <w:pStyle w:val="PreformattedText"/>
        <w:bidi w:val="0"/>
        <w:jc w:val="left"/>
        <w:rPr/>
      </w:pPr>
      <w:r>
        <w:rPr/>
        <w:t>#c#)#?#B#?#o# #c#?#o# #r#?# #s#o#?#t# #c#?#c# #c#h#?# #t#r#?#?#n#g#,# ###?#?#n#g# #l#?#i# #c#?#a# ###?#n#g#,# #v###n# #b#?#n# #q#u#y# #p#h#?#m# #p#h#?#p# #l#u#?#t#,# ###i#?#u# #?#?#c# #q#u#?#c# #t#?# #c#?# #l#i#?#n# #q#u#a#n# ###?#n# #c#h#?#n#h# #s#?#c#h#;#</w:t>
      </w:r>
    </w:p>
    <w:p>
      <w:pPr>
        <w:pStyle w:val="PreformattedText"/>
        <w:bidi w:val="0"/>
        <w:jc w:val="left"/>
        <w:rPr/>
      </w:pPr>
      <w:r>
        <w:rPr/>
        <w:t>#d#)# #B#?#o# #c#?#o# #t#?#n#g# #k#?#t# #v#i#?#c# #t#h#i# #h#?#n#h# #p#h#?#p# #l#u#?#t# #h#o#?#c# ###?#n#h# #g#i#?# #t#h#?#c# #t#r#?#n#g# #q#u#a#n# #h#?# #x#?# #h#?#i# #l#i#?#n# #q#u#a#n# ###?#n# #c#h#?#n#h# #s#?#c#h#;# # #</w:t>
      </w:r>
    </w:p>
    <w:p>
      <w:pPr>
        <w:pStyle w:val="PreformattedText"/>
        <w:bidi w:val="0"/>
        <w:jc w:val="left"/>
        <w:rPr/>
      </w:pPr>
      <w:r>
        <w:rPr/>
        <w:t>###)# #B#?#n# #t#h#u#y#?#t# #m#i#n#h# #q#u#y# #p#h#?#m# #h#?#a# #c#h#?#n#h# #s#?#c#h#.#</w:t>
      </w:r>
    </w:p>
    <w:p>
      <w:pPr>
        <w:pStyle w:val="PreformattedText"/>
        <w:bidi w:val="0"/>
        <w:jc w:val="left"/>
        <w:rPr/>
      </w:pPr>
      <w:r>
        <w:rPr/>
        <w:t>#3#.# ###?#i# #v#?#i# #h#?# #s#?# #c#h#?#n#h# #s#?#c#h# #k#h#?#n#g# #d#o# #C#h#?#n#h# #p#h#?# #t#r#?#n#h#,# #c#?# #q#u#a#n# #l#?#p# ###?# #x#u#?#t# #c#h#?#n#h# #s#?#c#h# #c#?# #t#r#?#c#h# #n#h#i#?#m# #x#i#n# #?# #k#i#?#n# #C#h#?#n#h# #p#h#?#.# #H#?# #s#?# #c#h#?#n#h# #s#?#c#h# #g#?#i# #C#h#?#n#h# #p#h#?# #c#h#o# #?# #k#i#?#n# #g#?#m# #v###n# #b#?#n# ###?# #n#g#h#?# #c#h#o# #?# #k#i#?#n# #v#?# #c#?#c# #t#?#i# #l#i#?#u# #q#u#y# ###?#n#h# #t#?#i# #c#?#c# ###i#?#m# #b#,# #c#,# #d#,# ###,# #e# #v#?# #g# #k#h#o#?#n# #2# ###i#?#u# #3#1# #c#?#a# #L#u#?#t# #n#?#y#.# #C#h#?#n#h# #p#h#?# #c#?# #t#r#?#c#h# #n#h#i#?#m# #t#r#?# #l#?#i# #b#?#n#g# #v###n# #b#?#n# #t#r#o#n#g# #t#h#?#i# #h#?#n# #3#0# #n#g#?#y# #k#?# #t#?# #n#g#?#y# #n#h#?#n# ###?#?#c# #h#?# #s#?# #c#h#?#n#h# #s#?#c#h#.# # #</w:t>
      </w:r>
    </w:p>
    <w:p>
      <w:pPr>
        <w:pStyle w:val="PreformattedText"/>
        <w:bidi w:val="0"/>
        <w:jc w:val="left"/>
        <w:rPr/>
      </w:pPr>
      <w:r>
        <w:rPr/>
        <w:t>#C#?# #q#u#a#n# #l#?#p# ###?# #x#u#?#t# #c#h#?#n#h# #s#?#c#h# #c#?# #t#r#?#c#h# #n#h#i#?#m# #n#g#h#i#?#n# #c#?#u# #t#i#?#p# #t#h#u#,# #g#i#?#i# #t#r#?#n#h# #?# #k#i#?#n# #c#?#a# #C#h#?#n#h# #p#h#?#.# #</w:t>
      </w:r>
    </w:p>
    <w:p>
      <w:pPr>
        <w:pStyle w:val="PreformattedText"/>
        <w:bidi w:val="0"/>
        <w:jc w:val="left"/>
        <w:rPr/>
      </w:pPr>
      <w:r>
        <w:rPr/>
        <w:t>###i#?#u# #3#1#.# #T#h#?#m# ###?#n#h# #c#h#?#n#h# #s#?#c#h# #c#?#a# #l#u#?#t#,# #n#g#h#?# #q#u#y#?#t# #c#?#a# #Q#u#?#c# #h#?#i#,# #p#h#?#p# #l#?#n#h# #c#?#a# #?#y# #b#a#n# #T#h#?#?#n#g# #v#?# #Q#u#?#c# #h#?#i# #d#o# #C#h#?#n#h# #p#h#?# #t#r#?#n#h#</w:t>
      </w:r>
    </w:p>
    <w:p>
      <w:pPr>
        <w:pStyle w:val="PreformattedText"/>
        <w:bidi w:val="0"/>
        <w:jc w:val="left"/>
        <w:rPr/>
      </w:pPr>
      <w:r>
        <w:rPr/>
        <w:t>#1#.# #B#?# #T#?# #p#h#?#p# #c#h#?# #t#r#?#,# #p#h#?#i# #h#?#p# #v#?#i# #B#?# #T#?#i# #c#h#?#n#h#,# #B#?# #N#?#i# #v#?#,# #B#?# #N#g#o#?#i# #g#i#a#o#,# #B#?# #C#?#n#g# #a#n#,# #B#?# #Q#u#?#c# #p#h#?#n#g# #v#?# #c#?#c# #c#?# #q#u#a#n#,# #t#?# #c#h#?#c#,# #c#?# #n#h#?#n# #c#?# #l#i#?#n# #q#u#a#n# #t#?# #c#h#?#c# #t#h#?#m# ###?#n#h# #c#h#?#n#h# #s#?#c#h# #c#?#a# #l#u#?#t#,# #n#g#h#?# #q#u#y#?#t# #c#?#a# #Q#u#?#c# #h#?#i#,# #p#h#?#p# #l#?#n#h# #c#?#a# #?#y# #b#a#n# #T#h#?#?#n#g# #v#?# #Q#u#?#c# #h#?#i# #t#r#?#?#c# #k#h#i# #t#r#?#n#h# #C#h#?#n#h# #p#h#?# #t#r#o#n#g# #t#h#?#i# #h#?#n# #3#0# #n#g#?#y# #k#?# #t#?# #n#g#?#y# #n#h#?#n# ###?# #h#?# #s#?#.# #V#i#?#c# #t#h#?#m# ###?#n#h# ###?#?#c# #t#h#?#c# #h#i#?#n# #t#r#?#n# #c#?# #s#?# #h#?# #s#?# #c#h#?#n#h# #s#?#c#h# #g#?#i# #t#h#?#m# ###?#n#h#.#</w:t>
      </w:r>
    </w:p>
    <w:p>
      <w:pPr>
        <w:pStyle w:val="PreformattedText"/>
        <w:bidi w:val="0"/>
        <w:jc w:val="left"/>
        <w:rPr/>
      </w:pPr>
      <w:r>
        <w:rPr/>
        <w:t>###?#i# #v#?#i# #c#h#?#n#h# #s#?#c#h# #d#o# #B#?# #T#?# #p#h#?#p# ###?# #x#u#?#t# #h#o#?#c# #t#r#o#n#g# #t#r#?#?#n#g# #h#?#p# #c#?#n# #t#h#i#?#t#,# #B#?# #t#r#?#?#n#g# #B#?# #T#?# #p#h#?#p# #t#h#?#n#h# #l#?#p# #h#?#i# ###?#n#g# #t#h#?#m# ###?#n#h#.#</w:t>
      </w:r>
    </w:p>
    <w:p>
      <w:pPr>
        <w:pStyle w:val="PreformattedText"/>
        <w:bidi w:val="0"/>
        <w:jc w:val="left"/>
        <w:rPr/>
      </w:pPr>
      <w:r>
        <w:rPr/>
        <w:t>#2#.# #H#?# #s#?# #c#h#?#n#h# #s#?#c#h# #g#?#i# #t#h#?#m# ###?#n#h# #b#a#o# #g#?#m#:#</w:t>
      </w:r>
    </w:p>
    <w:p>
      <w:pPr>
        <w:pStyle w:val="PreformattedText"/>
        <w:bidi w:val="0"/>
        <w:jc w:val="left"/>
        <w:rPr/>
      </w:pPr>
      <w:r>
        <w:rPr/>
        <w:t>#a#)# #V###n# #b#?#n# ###?# #n#g#h#?# #t#h#?#m# ###?#n#h# #c#?#a# #c#?# #q#u#a#n# #l#?#p# ###?# #x#u#?#t# #c#h#?#n#h# #s#?#c#h#;#</w:t>
      </w:r>
    </w:p>
    <w:p>
      <w:pPr>
        <w:pStyle w:val="PreformattedText"/>
        <w:bidi w:val="0"/>
        <w:jc w:val="left"/>
        <w:rPr/>
      </w:pPr>
      <w:r>
        <w:rPr/>
        <w:t>#b#)# #D#?# #t#h#?#o# #t#?# #t#r#?#n#h#;#</w:t>
      </w:r>
    </w:p>
    <w:p>
      <w:pPr>
        <w:pStyle w:val="PreformattedText"/>
        <w:bidi w:val="0"/>
        <w:jc w:val="left"/>
        <w:rPr/>
      </w:pPr>
      <w:r>
        <w:rPr/>
        <w:t>#c#)# #B#?#o# #c#?#o# ###?#n#h# #g#i#?# #t#?#c# ###?#n#g# #c#?#a# #c#h#?#n#h# #s#?#c#h#;# #</w:t>
      </w:r>
    </w:p>
    <w:p>
      <w:pPr>
        <w:pStyle w:val="PreformattedText"/>
        <w:bidi w:val="0"/>
        <w:jc w:val="left"/>
        <w:rPr/>
      </w:pPr>
      <w:r>
        <w:rPr/>
        <w:t>#d#)# #B#?#o# #c#?#o# #r#?# #s#o#?#t# #c#?#c# #c#h#?# #t#r#?#?#n#g#,# ###?#?#n#g# #l#?#i# #c#?#a# ###?#n#g#,# #v###n# #b#?#n# #q#u#y# #p#h#?#m# #p#h#?#p# #l#u#?#t#,# ###i#?#u# #?#?#c# #q#u#?#c# #t#?# #c#?# #l#i#?#n# #q#u#a#n# ###?#n# #c#h#?#n#h# #s#?#c#h#;# #</w:t>
      </w:r>
    </w:p>
    <w:p>
      <w:pPr>
        <w:pStyle w:val="PreformattedText"/>
        <w:bidi w:val="0"/>
        <w:jc w:val="left"/>
        <w:rPr/>
      </w:pPr>
      <w:r>
        <w:rPr/>
        <w:t>###)# #B#?#o# #c#?#o# #t#?#n#g# #k#?#t# #v#i#?#c# #t#h#i# #h#?#n#h# #p#h#?#p# #l#u#?#t# #h#o#?#c# ###?#n#h# #g#i#?# #t#h#?#c# #t#r#?#n#g# #q#u#a#n# #h#?# #x#?# #h#?#i# #l#i#?#n# #q#u#a#n# ###?#n# #c#h#?#n#h# #s#?#c#h#;# #</w:t>
      </w:r>
    </w:p>
    <w:p>
      <w:pPr>
        <w:pStyle w:val="PreformattedText"/>
        <w:bidi w:val="0"/>
        <w:jc w:val="left"/>
        <w:rPr/>
      </w:pPr>
      <w:r>
        <w:rPr/>
        <w:t>#e#)# #B#?#n# #t#h#u#y#?#t# #m#i#n#h# #q#u#y# #p#h#?#m# #h#?#a# #c#h#?#n#h# #s#?#c#h#;#</w:t>
      </w:r>
    </w:p>
    <w:p>
      <w:pPr>
        <w:pStyle w:val="PreformattedText"/>
        <w:bidi w:val="0"/>
        <w:jc w:val="left"/>
        <w:rPr/>
      </w:pPr>
      <w:r>
        <w:rPr/>
        <w:t>#g#)# #B#?#n# #t#?#n#g# #h#?#p# #?# #k#i#?#n#,# #t#i#?#p# #t#h#u#,# #g#i#?#i# #t#r#?#n#h# #?# #k#i#?#n# #g#?#p# #?#,# #t#h#a#m# #v#?#n#.#</w:t>
      </w:r>
    </w:p>
    <w:p>
      <w:pPr>
        <w:pStyle w:val="PreformattedText"/>
        <w:bidi w:val="0"/>
        <w:jc w:val="left"/>
        <w:rPr/>
      </w:pPr>
      <w:r>
        <w:rPr/>
        <w:t>#3#.# #L#?#n#h# ###?#o# #c#?# #q#u#a#n# #l#?#p# ###?# #x#u#?#t# #c#h#?#n#h# #s#?#c#h# #c#?# #t#r#?#c#h# #n#h#i#?#m# #t#h#u#y#?#t# #t#r#?#n#h# #v#?# #g#i#?#i# #t#r#?#n#h# #c#?#c# #v#?#n# ###?# #l#i#?#n# #q#u#a#n# ###?#n# #c#h#?#n#h# #s#?#c#h# #t#?#i# #c#u#?#c# #h#?#p# #t#h#?#m# ###?#n#h#.# #</w:t>
      </w:r>
    </w:p>
    <w:p>
      <w:pPr>
        <w:pStyle w:val="PreformattedText"/>
        <w:bidi w:val="0"/>
        <w:jc w:val="left"/>
        <w:rPr/>
      </w:pPr>
      <w:r>
        <w:rPr/>
        <w:t>#4#.# #N#?#i# #d#u#n#g# #t#h#?#m# ###?#n#h# #c#h#?#n#h# #s#?#c#h# #b#a#o# #g#?#m#:#</w:t>
      </w:r>
    </w:p>
    <w:p>
      <w:pPr>
        <w:pStyle w:val="PreformattedText"/>
        <w:bidi w:val="0"/>
        <w:jc w:val="left"/>
        <w:rPr/>
      </w:pPr>
      <w:r>
        <w:rPr/>
        <w:t>#a#)# #S#?# #c#?#n# #t#h#i#?#t# #c#?#a# #c#h#?#n#h# #s#?#c#h#;#</w:t>
      </w:r>
    </w:p>
    <w:p>
      <w:pPr>
        <w:pStyle w:val="PreformattedText"/>
        <w:bidi w:val="0"/>
        <w:jc w:val="left"/>
        <w:rPr/>
      </w:pPr>
      <w:r>
        <w:rPr/>
        <w:t>#b#)# #S#?# #p#h#?# #h#?#p# #c#?#a# #c#h#?#n#h# #s#?#c#h# #v#?#i# #c#h#?# #t#r#?#?#n#g#,# ###?#?#n#g# #l#?#i# #c#?#a# ###?#n#g#,# #c#h#?#n#h# #s#?#c#h# #c#?#a# #N#h#?# #n#?#?#c#;#</w:t>
      </w:r>
    </w:p>
    <w:p>
      <w:pPr>
        <w:pStyle w:val="PreformattedText"/>
        <w:bidi w:val="0"/>
        <w:jc w:val="left"/>
        <w:rPr/>
      </w:pPr>
      <w:r>
        <w:rPr/>
        <w:t>#c#)# #T#?#n#h# #h#?#p# #h#i#?#n#,# #t#?#n#h# #h#?#p# #p#h#?#p#,# #t#?#n#h# #t#h#?#n#g# #n#h#?#t# #v#?#i# #h#?# #t#h#?#n#g# #p#h#?#p# #l#u#?#t# #c#?#a# #c#h#?#n#h# #s#?#c#h#;#</w:t>
      </w:r>
    </w:p>
    <w:p>
      <w:pPr>
        <w:pStyle w:val="PreformattedText"/>
        <w:bidi w:val="0"/>
        <w:jc w:val="left"/>
        <w:rPr/>
      </w:pPr>
      <w:r>
        <w:rPr/>
        <w:t>#d#)# #T#?#n#h# #t#?#?#n#g# #t#h#?#c#h# #c#?#a# #c#h#?#n#h# #s#?#c#h# #v#?#i# ###i#?#u# #?#?#c# #q#u#?#c# #t#?# #c#?# #l#i#?#n# #q#u#a#n# #m#?# #n#?#?#c# #C#?#n#g# #h#?#a# #x#?# #h#?#i# #c#h#?# #n#g#h#)#a# #V#i#?#t# #N#a#m# #l#?# #t#h#?#n#h# #v#i#?#n#;# #b#?#o# ###?#m# #y#?#u# #c#?#u# #v#?# #q#u#?#c# #p#h#?#n#g#,# #a#n# #n#i#n#h#;# #n#g#u#?#n# #t#?#i# #c#h#?#n#h#;# #n#g#u#?#n# #n#h#?#n# #l#?#c#;#</w:t>
      </w:r>
    </w:p>
    <w:p>
      <w:pPr>
        <w:pStyle w:val="PreformattedText"/>
        <w:bidi w:val="0"/>
        <w:jc w:val="left"/>
        <w:rPr/>
      </w:pPr>
      <w:r>
        <w:rPr/>
        <w:t>###)# #S#?# #c#?#n# #t#h#i#?#t# #q#u#y# ###?#n#h# #t#h#?# #t#?#c# #h#?#n#h# #c#h#?#n#h#;# #v#i#?#c# #p#h#?#n# #q#u#y#?#n#,# #p#h#?#n# #c#?#p#;# #v#i#?#c# #b#?#o# ###?#m# #b#?#n#h# ###?#n#g# #g#i#?#i#,# #c#h#?#n#h# #s#?#c#h# #d#?#n# #t#?#c# #(#n#?###u# #c#o###)#;# #</w:t>
      </w:r>
    </w:p>
    <w:p>
      <w:pPr>
        <w:pStyle w:val="PreformattedText"/>
        <w:bidi w:val="0"/>
        <w:jc w:val="left"/>
        <w:rPr/>
      </w:pPr>
      <w:r>
        <w:rPr/>
        <w:t>#e#)# #V#i#?#c# #t#u#?#n# #t#h#?# #t#r#?#n#h# #t#?#,# #t#h#?# #t#?#c# #x#?#y# #d#?#n#g# #c#h#?#n#h# #s#?#c#h#.#</w:t>
      </w:r>
    </w:p>
    <w:p>
      <w:pPr>
        <w:pStyle w:val="PreformattedText"/>
        <w:bidi w:val="0"/>
        <w:jc w:val="left"/>
        <w:rPr/>
      </w:pPr>
      <w:r>
        <w:rPr/>
        <w:t>#5#.# #B#?#o# #c#?#o# #t#h#?#m# ###?#n#h# #c#?#a# #B#?# #T#?# #p#h#?#p# #p#h#?#i# #n#?#u# #r#?# #h#?# #s#?# #c#h#?#n#h# #s#?#c#h# ###?# #h#a#y# #c#h#?#a# ###?# ###i#?#u# #k#i#?#n# #t#r#?#n#h# #C#h#?#n#h# #p#h#?#;# #b#?#o# #c#?#o# #t#h#?#m# ###?#n#h# ###?#?#c# #g#?#i# ###?#n# #C#h#?#n#h# #p#h#?#,# ###?#n#g# #t#h#?#i# #g#?#i# #c#?# #q#u#a#n# #l#?#p# ###?# #x#u#?#t# #c#h#?#n#h# #s#?#c#h#.# #</w:t>
      </w:r>
    </w:p>
    <w:p>
      <w:pPr>
        <w:pStyle w:val="PreformattedText"/>
        <w:bidi w:val="0"/>
        <w:jc w:val="left"/>
        <w:rPr/>
      </w:pPr>
      <w:r>
        <w:rPr/>
        <w:t>#T#r#?#?#n#g# #h#?#p# ###?# ###i#?#u# #k#i#?#n# #t#r#?#n#h# #C#h#?#n#h# #p#h#?#,# #c#?# #q#u#a#n# #l#?#p# ###?# #x#u#?#t# #c#h#?#n#h# #s#?#c#h# #n#g#h#i#?#n# #c#?#u#,# #x#?#y# #d#?#n#g# #b#?#o# #c#?#o# #t#i#?#p# #t#h#u#,# #g#i#?#i# #t#r#?#n#h# #?# #k#i#?#n# #t#h#?#m# ###?#n#h# #v#?# #c#h#?#u# #t#r#?#c#h# #n#h#i#?#m# #v#?# #n#?#i# #d#u#n#g# #t#i#?#p# #t#h#u#,# #g#i#?#i# #t#r#?#n#h# ###?# #t#r#?#n#h# #C#h#?#n#h# #p#h#?#.# #</w:t>
      </w:r>
    </w:p>
    <w:p>
      <w:pPr>
        <w:pStyle w:val="PreformattedText"/>
        <w:bidi w:val="0"/>
        <w:jc w:val="left"/>
        <w:rPr/>
      </w:pPr>
      <w:r>
        <w:rPr/>
        <w:t>#T#r#?#?#n#g# #h#?#p# #c#h#?#a# ###?# ###i#?#u# #k#i#?#n# #t#r#?#n#h# #C#h#?#n#h# #p#h#?#,# #c#?# #q#u#a#n# #l#?#p# ###?# #x#u#?#t# #c#h#?#n#h# #s#?#c#h# #p#h#?#i# #t#i#?#p# #t#h#u#,# #g#i#?#i# #t#r#?#n#h#,# #h#o#?#n# #t#h#i#?#n# #h#?# #s#?# #c#h#?#n#h# #s#?#c#h# ###?# #t#h#?#m# ###?#n#h# #l#?#i#.#</w:t>
      </w:r>
    </w:p>
    <w:p>
      <w:pPr>
        <w:pStyle w:val="PreformattedText"/>
        <w:bidi w:val="0"/>
        <w:jc w:val="left"/>
        <w:rPr/>
      </w:pPr>
      <w:r>
        <w:rPr/>
        <w:t>###i#?#u# #3#2#.# #T#h#?#n#g# #q#u#a# #c#h#?#n#h# #s#?#c#h# #</w:t>
      </w:r>
    </w:p>
    <w:p>
      <w:pPr>
        <w:pStyle w:val="PreformattedText"/>
        <w:bidi w:val="0"/>
        <w:jc w:val="left"/>
        <w:rPr/>
      </w:pPr>
      <w:r>
        <w:rPr/>
        <w:t>#1#.# ###?#i# #v#?#i# #l#u#?#t#,# #n#g#h#?# #q#u#y#?#t# #c#?#a# #Q#u#?#c# #h#?#i#,# #p#h#?#p# #l#?#n#h# #c#?#a# #?#y# #b#a#n# #T#h#?#?#n#g# #v#?# #Q#u#?#c# #h#?#i# #d#o# #C#h#?#n#h# #p#h#?# #t#r#?#n#h#,# #C#h#?#n#h# #p#h#?# #b#a#n# #h#?#n#h# #n#g#h#?# #q#u#y#?#t# #t#h#?#n#g# #q#u#a# #c#h#?#n#h# #s#?#c#h# #l#?#m# #c#?# #s#?# #c#h#o# #v#i#?#c# #s#o#?#n# #t#h#?#o#.#</w:t>
      </w:r>
    </w:p>
    <w:p>
      <w:pPr>
        <w:pStyle w:val="PreformattedText"/>
        <w:bidi w:val="0"/>
        <w:jc w:val="left"/>
        <w:rPr/>
      </w:pPr>
      <w:r>
        <w:rPr/>
        <w:t>#2#.# ###?#i# #v#?#i# #l#u#?#t#,# #n#g#h#?# #q#u#y#?#t# #c#?#a# #Q#u#?#c# #h#?#i#,# #p#h#?#p# #l#?#n#h# #c#?#a# #?#y# #b#a#n# #T#h#?#?#n#g# #v#?# #Q#u#?#c# #h#?#i# #k#h#?#n#g# #d#o# #C#h#?#n#h# #p#h#?# #t#r#?#n#h#,# #c#?# #q#u#a#n# #t#r#?#n#h# #b#a#n# #h#?#n#h# #v###n# #b#?#n# #t#h#?#n#g# #q#u#a# #c#h#?#n#h# #s#?#c#h# #l#?#m# #c#?# #s#?# #c#h#o# #v#i#?#c# #s#o#?#n# #t#h#?#o#.# #</w:t>
      </w:r>
    </w:p>
    <w:p>
      <w:pPr>
        <w:pStyle w:val="PreformattedText"/>
        <w:bidi w:val="0"/>
        <w:jc w:val="left"/>
        <w:rPr/>
      </w:pPr>
      <w:r>
        <w:rPr/>
        <w:t>#M#?#c# #3#</w:t>
      </w:r>
    </w:p>
    <w:p>
      <w:pPr>
        <w:pStyle w:val="PreformattedText"/>
        <w:bidi w:val="0"/>
        <w:jc w:val="left"/>
        <w:rPr/>
      </w:pPr>
      <w:r>
        <w:rPr/>
        <w:t>#S#O#?#N# #T#H#?#O# #L#U#?#T#,# #N#G#H#?# #Q#U#Y#?#T# #C#?#A# #Q#U#?#C# #H#?#I#,# #P#H#?#P# #L#?#N#H#,# #N#G#H#?# #Q#U#Y#?#T# #C#?#A# #?#Y# #B#A#N# #T#H#?#?#N#G# #V#?# #Q#U#?#C# #H#?#I#</w:t>
      </w:r>
    </w:p>
    <w:p>
      <w:pPr>
        <w:pStyle w:val="PreformattedText"/>
        <w:bidi w:val="0"/>
        <w:jc w:val="left"/>
        <w:rPr/>
      </w:pPr>
      <w:r>
        <w:rPr/>
        <w:t>###i#?#u# #3#3#.# #S#o#?#n# #t#h#?#o# #l#u#?#t#,# #n#g#h#?# #q#u#y#?#t# #c#?#a# #Q#u#?#c# #h#?#i#,# #p#h#?#p# #l#?#n#h#,# #n#g#h#?# #q#u#y#?#t# #c#?#a# #?#y# #b#a#n# #T#h#?#?#n#g# #v#?# #Q#u#?#c# #h#?#i#</w:t>
      </w:r>
    </w:p>
    <w:p>
      <w:pPr>
        <w:pStyle w:val="PreformattedText"/>
        <w:bidi w:val="0"/>
        <w:jc w:val="left"/>
        <w:rPr/>
      </w:pPr>
      <w:r>
        <w:rPr/>
        <w:t>#1#.# #C#?# #q#u#a#n# #t#r#?#n#h# #t#?# #m#?#n#h# #s#o#?#n# #t#h#?#o# #h#o#?#c# #p#h#?#n# #c#?#n#g# #c#h#o# #m#?#t# #c#?# #q#u#a#n# #t#?# #c#h#?#c# #s#o#?#n# #t#h#?#o# #(#s#a#u# ###?#y# #g#?#i# #c#h#u#n#g# #l#?# #c#?# #q#u#a#n# #c#h#?# #t#r#?# #s#o#?#n# #t#h#?#o#)# #l#u#?#t#,# #p#h#?#p# #l#?#n#h#,# #n#g#h#?# #q#u#y#?#t#.# #N#?#i# #d#u#n#g# #d#?# #t#h#?#o# #l#u#?#t#,# #p#h#?#p# #l#?#n#h#,# #n#g#h#?# #q#u#y#?#t# #p#h#?#i# #b#?#o# ###?#m# #c#?#c# #n#g#u#y#?#n# #t#?#c# #q#u#y# ###?#n#h# #t#?#i# ###i#?#u# #5# #c#?#a# #L#u#?#t# #n#?#y#.# #</w:t>
      </w:r>
    </w:p>
    <w:p>
      <w:pPr>
        <w:pStyle w:val="PreformattedText"/>
        <w:bidi w:val="0"/>
        <w:jc w:val="left"/>
        <w:rPr/>
      </w:pPr>
      <w:r>
        <w:rPr/>
        <w:t>#2#.# #V#i#?#c# #t#?# #c#h#?#c# #s#o#?#n# #t#h#?#o# ###?#?#c# #t#h#?#c# #h#i#?#n# #n#h#?# #s#a#u#:#</w:t>
      </w:r>
    </w:p>
    <w:p>
      <w:pPr>
        <w:pStyle w:val="PreformattedText"/>
        <w:bidi w:val="0"/>
        <w:jc w:val="left"/>
        <w:rPr/>
      </w:pPr>
      <w:r>
        <w:rPr/>
        <w:t>#a#)# ###?#i# #v#?#i# #l#u#?#t#,# #n#g#h#?# #q#u#y#?#t# #c#?#a# #Q#u#?#c# #h#?#i#,# #p#h#?#p# #l#?#n#h# #c#?#a# #?#y# #b#a#n# #T#h#?#?#n#g# #v#?# #Q#u#?#c# #h#?#i# #p#h#?#i# #t#h#?#c# #h#i#?#n# #q#u#y# #t#r#?#n#h# #x#?#y# #d#?#n#g# #c#h#?#n#h# #s#?#c#h#,# #v#i#?#c# #s#o#?#n# #t#h#?#o# ###?#?#c# #t#h#?#c# #h#i#?#n# #t#r#?#n# #c#?# #s#?# #c#?#c# #c#h#?#n#h# #s#?#c#h# ###?# ###?#?#c# #t#h#?#n#g# #q#u#a#.# #</w:t>
      </w:r>
    </w:p>
    <w:p>
      <w:pPr>
        <w:pStyle w:val="PreformattedText"/>
        <w:bidi w:val="0"/>
        <w:jc w:val="left"/>
        <w:rPr/>
      </w:pPr>
      <w:r>
        <w:rPr/>
        <w:t>#T#r#?#?#n#g# #h#?#p# #b#?# #s#u#n#g# #c#h#?#n#h# #s#?#c#h# #m#?#i# #t#r#o#n#g# #q#u#?# #t#r#?#n#h# #s#o#?#n# #t#h#?#o# #t#h#?# #c#h#?#n#h# #s#?#c#h# #m#?#i# #p#h#?#i# ###?#?#c# #t#h#?#c# #h#i#?#n# #t#h#e#o# #q#u#y# ###?#n#h# #t#?#i# #c#?#c# ###i#?#u# #2#8#,# #2#9#,# #3#0#,# #3#1# #v#?# #3#2# #c#?#a# #L#u#?#t# #n#?#y#;# #</w:t>
      </w:r>
    </w:p>
    <w:p>
      <w:pPr>
        <w:pStyle w:val="PreformattedText"/>
        <w:bidi w:val="0"/>
        <w:jc w:val="left"/>
        <w:rPr/>
      </w:pPr>
      <w:r>
        <w:rPr/>
        <w:t>#b#)# ###?#i# #v#?#i# #l#u#?#t#,# #p#h#?#p# #l#?#n#h#,# #n#g#h#?# #q#u#y#?#t# #k#h#?#n#g# #p#h#?#i# #t#h#?#c# #h#i#?#n# #q#u#y# #t#r#?#n#h# #x#?#y# #d#?#n#g# #c#h#?#n#h# #s#?#c#h#,# #v#i#?#c# #s#o#?#n# #t#h#?#o# ###?#?#c# #t#h#?#c# #h#i#?#n# #t#r#?#n# #c#?# #s#?# #k#?# #h#o#?#c#h# #t#r#i#?#n# #k#h#a#i# #t#h#?#c# #h#i#?#n# ###?#n#h# #h#?#?#n#g# #l#?#p# #p#h#?#p# #n#h#i#?#m# #k#?# #c#?#a# #Q#u#?#c# #h#?#i# #v#?# #C#h#?#?#n#g# #t#r#?#n#h# #l#?#p# #p#h#?#p# #h#?#n#g# #n###m#.# #</w:t>
      </w:r>
    </w:p>
    <w:p>
      <w:pPr>
        <w:pStyle w:val="PreformattedText"/>
        <w:bidi w:val="0"/>
        <w:jc w:val="left"/>
        <w:rPr/>
      </w:pPr>
      <w:r>
        <w:rPr/>
        <w:t>#3#.# #C#?# #q#u#a#n# #c#h#?# #t#r#?# #s#o#?#n# #t#h#?#o# #c#?# #t#r#?#c#h# #n#h#i#?#m# #t#h#?#c# #h#i#?#n# #c#?#c# #n#?#i# #d#u#n#g# #s#a#u# ###?#y#:# #</w:t>
      </w:r>
    </w:p>
    <w:p>
      <w:pPr>
        <w:pStyle w:val="PreformattedText"/>
        <w:bidi w:val="0"/>
        <w:jc w:val="left"/>
        <w:rPr/>
      </w:pPr>
      <w:r>
        <w:rPr/>
        <w:t>#a#)# #T#?# #c#h#?#c# #l#?#y# #?# #k#i#?#n# #c#?#c# ###o#?#n# ###?#i# #b#i#?#u# #Q#u#?#c# #h#?#i#,# ###?#i# #t#?#?#n#g# #c#h#?#u# #s#?# #t#?#c# ###?#n#g# #t#r#?#c# #t#i#?#p# #c#?#a# #d#?# #?#n# #l#u#?#t#,# #p#h#?#p# #l#?#n#h#,# #n#g#h#?# #q#u#y#?#t#;# #l#?#y# #?# #k#i#?#n# #B#?#,# #c#?# #q#u#a#n# #n#g#a#n#g# #B#?# ###?#i# #v#?#i# #n#h#?#n#g# #n#?#i# #d#u#n#g# #c#?#a# #d#?# #?#n# #l#i#?#n# #q#u#a#n# ###?#n# #c#h#?#c# #n###n#g# #q#u#?#n# #l#?# #n#g#?#n#h#,# #l#)#n#h# #v#?#c# #c#?#a# #B#?#,# #c#?# #q#u#a#n# #n#g#a#n#g# #B#?# #v#?# #c#?# #q#u#a#n#,# #t#?# #c#h#?#c#,# #c#?# #n#h#?#n# #k#h#?#c# #c#?# #l#i#?#n# #q#u#a#n#.# #T#r#?#?#n#g# #h#?#p# #l#?#y# #?# #k#i#?#n# #b#?#n#g# #v###n# #b#?#n#,# #c#?# #q#u#a#n#,# #t#?# #c#h#?#c#,# #c#?# #n#h#?#n# ###?#?#c# #l#?#y# #?# #k#i#?#n# #c#?# #t#r#?#c#h# #n#h#i#?#m# #t#r#?# #l#?#i# #b#?#n#g# #v###n# #b#?#n# #t#r#o#n#g# #t#h#?#i# #h#?#n# #1#5# #n#g#?#y# #k#?# #t#?# #n#g#?#y# #n#h#?#n# ###?#?#c# ###?# #n#g#h#?# #t#h#a#m# #g#i#a# #g#?#p# #?# #k#i#?#n#.#</w:t>
      </w:r>
    </w:p>
    <w:p>
      <w:pPr>
        <w:pStyle w:val="PreformattedText"/>
        <w:bidi w:val="0"/>
        <w:jc w:val="left"/>
        <w:rPr/>
      </w:pPr>
      <w:r>
        <w:rPr/>
        <w:t>###?#i# #v#?#i# #c#?#c# #d#?# #?#n# #l#u#?#t#,# #n#g#h#?# #q#u#y#?#t# #c#?#a# #Q#u#?#c# #h#?#i#,# #p#h#?#p# #l#?#n#h# #c#?#a# #?#y# #b#a#n# #T#h#?#?#n#g# #v#?# #Q#u#?#c# #h#?#i# ###?# #t#h#?#c# #h#i#?#n# #q#u#y# #t#r#?#n#h# #x#?#y# #d#?#n#g# #c#h#?#n#h# #s#?#c#h# #t#h#?# #k#h#?#n#g# #b#?#t# #b#u#?#c# #p#h#?#i# #t#?# #c#h#?#c# #l#?#y# #?# #k#i#?#n#;# #</w:t>
      </w:r>
    </w:p>
    <w:p>
      <w:pPr>
        <w:pStyle w:val="PreformattedText"/>
        <w:bidi w:val="0"/>
        <w:jc w:val="left"/>
        <w:rPr/>
      </w:pPr>
      <w:r>
        <w:rPr/>
        <w:t>#b#)# #L#?#y# #?# #k#i#?#n# #p#h#?#n# #b#i#?#n# #x#?# #h#?#i# #c#?#a# #M#?#t# #t#r#?#n# #T#?# #q#u#?#c# #V#i#?#t# #N#a#m# #v#?# #c#?# ###?#i# #d#i#?#n# #t#h#a#m# #g#i#a# #c#u#?#c# #h#?#p# #p#h#?#n# #b#i#?#n# #x#?# #h#?#i# #k#h#i# ###?#?#c# ###?# #n#g#h#?#.#</w:t>
      </w:r>
    </w:p>
    <w:p>
      <w:pPr>
        <w:pStyle w:val="PreformattedText"/>
        <w:bidi w:val="0"/>
        <w:jc w:val="left"/>
        <w:rPr/>
      </w:pPr>
      <w:r>
        <w:rPr/>
        <w:t>#M#?#t# #t#r#?#n# #T#?# #q#u#?#c# #V#i#?#t# #N#a#m# #c#h#?# #t#r#?# #h#o#?#c# ###?# #n#g#h#?# #c#?#c# #t#?# #c#h#?#c# #c#h#?#n#h# #t#r#?# #-# #x#?# #h#?#i# #t#?# #c#h#?#c# #p#h#?#n# #b#i#?#n# #x#?# #h#?#i#.# #V###n# #b#?#n# #p#h#?#n# #b#i#?#n# ###?#?#c# #g#?#i# ###?#n# #c#?# #q#u#a#n# #c#h#?# #t#r#?# #s#o#?#n# #t#h#?#o# #c#h#?#m# #n#h#?#t# #l#?# #2#0# #n#g#?#y# #k#?# #t#?# #n#g#?#y# #n#h#?#n# ###?#?#c# #h#?# #s#?#;#</w:t>
      </w:r>
    </w:p>
    <w:p>
      <w:pPr>
        <w:pStyle w:val="PreformattedText"/>
        <w:bidi w:val="0"/>
        <w:jc w:val="left"/>
        <w:rPr/>
      </w:pPr>
      <w:r>
        <w:rPr/>
        <w:t>#c#)# #####n#g# #t#?#i# #h#?# #s#?# #d#?# #?#n# #l#u#?#t#,# #p#h#?#p# #l#?#n#h#,# #n#g#h#?# #q#u#y#?#t# #t#r#?#n# #c#?#n#g# #t#h#?#n#g# #t#i#n# ###i#?#n# #t#?# #c#?#a# #c#?# #q#u#a#n# #c#h#?# #t#r#?# #s#o#?#n# #t#h#?#o# #t#r#o#n#g# #t#h#?#i# #g#i#a#n# #?#t# #n#h#?#t# #l#?# #2#0# #n#g#?#y# ###?# #c#?#c# #c#?# #q#u#a#n#,# #t#?# #c#h#?#c#,# #c#?# #n#h#?#n# #t#h#a#m# #g#i#a# #g#?#p# #?# #k#i#?#n#,# #t#r#?# #t#r#?#?#n#g# #h#?#p# ###i#?#u# #?#?#c# #q#u#?#c# #t#?# #c#?# #l#i#?#n# #q#u#a#n# #m#?# #n#?#?#c# #C#?#n#g# #h#?#a# #x#?# #h#?#i# #c#h#?# #n#g#h#)#a# #V#i#?#t# #N#a#m# #l#?# #t#h#?#n#h# #v#i#?#n# #c#?# #q#u#y# ###?#n#h# #k#h#?#c#.# #T#r#?#?#n#g# #h#?#p# #v###n# #b#?#n# #q#u#y# #p#h#?#m# #p#h#?#p# #l#u#?#t# ###?#?#c# #b#a#n# #h#?#n#h# #t#h#e#o# #t#r#?#n#h# #t#?#,# #t#h#?# #t#?#c# #r#?#t# #g#?#n# #t#h#?# #v#i#?#c# #####n#g# #t#?#i# #t#h#?#c# #h#i#?#n# #t#h#e#o# #q#u#y# ###?#n#h# #t#?#i# ###i#?#m# #b# #k#h#o#?#n# #4# ###i#?#u# #5#1# #c#?#a# #L#u#?#t# #n#?#y#;#</w:t>
      </w:r>
    </w:p>
    <w:p>
      <w:pPr>
        <w:pStyle w:val="PreformattedText"/>
        <w:bidi w:val="0"/>
        <w:jc w:val="left"/>
        <w:rPr/>
      </w:pPr>
      <w:r>
        <w:rPr/>
        <w:t>#d#)# #N#g#h#i#?#n# #c#?#u# #t#i#?#p# #t#h#u#,# #g#i#?#i# #t#r#?#n#h# #?# #k#i#?#n# #g#?#p# #?#,# #p#h#?#n# #b#i#?#n# #x#?# #h#?#i#.#</w:t>
      </w:r>
    </w:p>
    <w:p>
      <w:pPr>
        <w:pStyle w:val="PreformattedText"/>
        <w:bidi w:val="0"/>
        <w:jc w:val="left"/>
        <w:rPr/>
      </w:pPr>
      <w:r>
        <w:rPr/>
        <w:t>#4#.# #H#?# #s#?# #d#?# #?#n# #l#u#?###t#,# #p#h#a###p# #l#?###n#h#,# #n#g#h#?# #q#u#y#?#t# #g#?#i# #p#h#?#n# #b#i#?#n# #x#?# #h#?#i#,# #l#?#y# #?# #k#i#?#n#,# #####n#g# #t#?#i# #g#?#m# #c#?#c# #t#?#i# #l#i#?#u# #s#a#u# ###?#y#:#</w:t>
      </w:r>
    </w:p>
    <w:p>
      <w:pPr>
        <w:pStyle w:val="PreformattedText"/>
        <w:bidi w:val="0"/>
        <w:jc w:val="left"/>
        <w:rPr/>
      </w:pPr>
      <w:r>
        <w:rPr/>
        <w:t>#a#)# #D#?# #t#h#?#o# #t#?# #t#r#?#n#h#;#</w:t>
      </w:r>
    </w:p>
    <w:p>
      <w:pPr>
        <w:pStyle w:val="PreformattedText"/>
        <w:bidi w:val="0"/>
        <w:jc w:val="left"/>
        <w:rPr/>
      </w:pPr>
      <w:r>
        <w:rPr/>
        <w:t>#b#)# #D#?# #t#h#?#o# #l#u#?#t#,# #p#h#?#p# #l#?#n#h#,# #n#g#h#?# #q#u#y#?#t#;#</w:t>
      </w:r>
    </w:p>
    <w:p>
      <w:pPr>
        <w:pStyle w:val="PreformattedText"/>
        <w:bidi w:val="0"/>
        <w:jc w:val="left"/>
        <w:rPr/>
      </w:pPr>
      <w:r>
        <w:rPr/>
        <w:t>#c#)# #B#?#o# #c#?#o# #t#?#n#g# #k#?#t# #v#i#?#c# #t#h#i# #h#?#n#h# #p#h#?#p# #l#u#?#t# #h#o#?#c# ###?#n#h# #g#i#?# #t#h#?#c# #t#r#?#n#g# #q#u#a#n# #h#?# #x#?# #h#?#i# #l#i#?#n# #q#u#a#n# ###?#n# #d#?# #t#h#?#o#;#</w:t>
      </w:r>
    </w:p>
    <w:p>
      <w:pPr>
        <w:pStyle w:val="PreformattedText"/>
        <w:bidi w:val="0"/>
        <w:jc w:val="left"/>
        <w:rPr/>
      </w:pPr>
      <w:r>
        <w:rPr/>
        <w:t>#d#)#?#B#?#o# #c#?#o# #r#?# #s#o#?#t# #c#?#c# #c#h#?# #t#r#?#?#n#g#,# ###?#?#n#g# #l#?#i# #c#?#a# ###?#n#g#,# #v###n# #b#?#n# #q#u#y# #p#h#?#m# #p#h#?#p# #l#u#?#t#,# ###i#?#u# #?#?#c# #q#u#?#c# #t#?# #c#?# #l#i#?#n# #q#u#a#n# ###?#n# #d#?# #t#h#?#o#;#</w:t>
      </w:r>
    </w:p>
    <w:p>
      <w:pPr>
        <w:pStyle w:val="PreformattedText"/>
        <w:bidi w:val="0"/>
        <w:jc w:val="left"/>
        <w:rPr/>
      </w:pPr>
      <w:r>
        <w:rPr/>
        <w:t>###)# #B#?#n# ###?#n#h# #g#i#?# #v#?# #t#h#?# #t#?#c# #h#?#n#h# #c#h#?#n#h#,# #v#i#?#c# #p#h#?#n# #q#u#y#?#n#,# #p#h#?#n# #c#?#p#,# #b#?#o# ###?#m# #b#?#n#h# ###?#n#g# #g#i#?#i#,# #c#h#?#n#h# #s#?#c#h# #d#?#n# #t#?#c# #t#r#o#n#g# #d#?# #t#h#?#o# #(#n#?###u# #c#?#)#;#</w:t>
      </w:r>
    </w:p>
    <w:p>
      <w:pPr>
        <w:pStyle w:val="PreformattedText"/>
        <w:bidi w:val="0"/>
        <w:jc w:val="left"/>
        <w:rPr/>
      </w:pPr>
      <w:r>
        <w:rPr/>
        <w:t>#e#)# #B#?#n# #t#h#u#y#?#t# #m#i#n#h# #q#u#y# #p#h#?#m# #h#?#a# #c#h#?#n#h# #s#?#c#h# #t#r#o#n#g# #t#r#?#?#n#g# #h#?#p# #q#u#y# ###?#n#h# #t#?#i# #k#h#o#?#n# #2# ###i#?#u# #2#7# #c#?#a# #L#u#?#t# #n#?#y#;#</w:t>
      </w:r>
    </w:p>
    <w:p>
      <w:pPr>
        <w:pStyle w:val="PreformattedText"/>
        <w:bidi w:val="0"/>
        <w:jc w:val="left"/>
        <w:rPr/>
      </w:pPr>
      <w:r>
        <w:rPr/>
        <w:t>#g#)# #B#?#n# #s#o# #s#?#n#h# #d#?# #t#h#?#o# #s#?#a# ###?#i#,# #b#?# #s#u#n#g#,# #t#h#a#y# #t#h#?# #v#?#i# #l#u#?#t#,# #p#h#?#p# #l#?#n#h#,# #n#g#h#?# #q#u#y#?#t# #h#i#?#n# #h#?#n#h#;#</w:t>
      </w:r>
    </w:p>
    <w:p>
      <w:pPr>
        <w:pStyle w:val="PreformattedText"/>
        <w:bidi w:val="0"/>
        <w:jc w:val="left"/>
        <w:rPr/>
      </w:pPr>
      <w:r>
        <w:rPr/>
        <w:t>#h#)# #T#?#i# #l#i#?#u# #k#h#?#c# #(#n#?#u# #c#?#)#.#</w:t>
      </w:r>
    </w:p>
    <w:p>
      <w:pPr>
        <w:pStyle w:val="PreformattedText"/>
        <w:bidi w:val="0"/>
        <w:jc w:val="left"/>
        <w:rPr/>
      </w:pPr>
      <w:r>
        <w:rPr/>
        <w:t>###i#?#u# #3#4#.# #T#h#?#m# ###?#n#h# #d#?# #?#n# #l#u#?#t#,# #n#g#h#?# #q#u#y#?#t# #c#?#a# #Q#u#?#c# #h#?#i#,# #p#h#?#p# #l#?#n#h#,# #n#g#h#?# #q#u#y#?#t# #c#?#a# #?#y# #b#a#n# #T#h#?#?#n#g# #v#?# #Q#u#?#c# #h#?#i# #d#o# #C#h#?#n#h# #p#h#?# #t#r#?#n#h#</w:t>
      </w:r>
    </w:p>
    <w:p>
      <w:pPr>
        <w:pStyle w:val="PreformattedText"/>
        <w:bidi w:val="0"/>
        <w:jc w:val="left"/>
        <w:rPr/>
      </w:pPr>
      <w:r>
        <w:rPr/>
        <w:t>#1#.# #B#?# #T#?# #p#h#?#p# #c#h#?# #t#r#?#,# #p#h#?#i# #h#?#p# #v#?#i# #B#?# #T#?#i# #c#h#?#n#h#,# #B#?# #N#?#i# #v#?#,# #B#?# #N#g#o#?#i# #g#i#a#o#,# #B#?# #C#?#n#g# #a#n#,# #B#?# #Q#u#?#c# #p#h#?#n#g# #v#?# #c#?#c# #c#?# #q#u#a#n#,# #t#?# #c#h#?#c#,# #c#?# #n#h#?#n# #c#?# #l#i#?#n# #q#u#a#n# #t#?# #c#h#?#c# #t#h#?#m# ###?#n#h# #d#?# #?#n# #l#u#?#t#,# #p#h#?#p# #l#?#n#h#,# #n#g#h#?# #q#u#y#?#t# #t#r#?#?#c# #k#h#i# #t#r#?#n#h# #C#h#?#n#h# #p#h#?# #t#r#o#n#g# #t#h#?#i# #h#?#n# #3#0# #n#g#?#y# #k#?# #t#?# #n#g#?#y# #n#h#?#n# ###?# #h#?# #s#?#.# #V#i#?#c# #t#h#?#m# ###?#n#h# ###?#?#c# #t#h#?#c# #h#i#?#n# #t#r#?#n# #c#?# #s#?# #h#?# #s#?# #d#?# #?#n# #g#?#i# #t#h#?#m# ###?#n#h#.#</w:t>
      </w:r>
    </w:p>
    <w:p>
      <w:pPr>
        <w:pStyle w:val="PreformattedText"/>
        <w:bidi w:val="0"/>
        <w:jc w:val="left"/>
        <w:rPr/>
      </w:pPr>
      <w:r>
        <w:rPr/>
        <w:t>###?#i# #v#?#i# #d#?# #?#n# #d#o# #B#?# #T#?# #p#h#?#p# #c#h#?# #t#r#?# #s#o#?#n# #t#h#?#o# #h#o#?#c# #t#r#o#n#g# #t#r#?#?#n#g# #h#?#p# #c#?#n# #t#h#i#?#t#,# #B#?# #t#r#?#?#n#g# #B#?# #T#?# #p#h#?#p# #t#h#?#n#h# #l#?#p# #h#?#i# ###?#n#g# #t#h#?#m# ###?#n#h#.#</w:t>
      </w:r>
    </w:p>
    <w:p>
      <w:pPr>
        <w:pStyle w:val="PreformattedText"/>
        <w:bidi w:val="0"/>
        <w:jc w:val="left"/>
        <w:rPr/>
      </w:pPr>
      <w:r>
        <w:rPr/>
        <w:t>#2#.# #H#?# #s#?# #d#?# #?#n# #g#?#i# #t#h#?#m# ###?#n#h# #b#a#o# #g#?#m#:#</w:t>
      </w:r>
    </w:p>
    <w:p>
      <w:pPr>
        <w:pStyle w:val="PreformattedText"/>
        <w:bidi w:val="0"/>
        <w:jc w:val="left"/>
        <w:rPr/>
      </w:pPr>
      <w:r>
        <w:rPr/>
        <w:t>#a#)# #V###n# #b#?#n# ###?# #n#g#h#?# #t#h#?#m# ###?#n#h#;# #</w:t>
      </w:r>
    </w:p>
    <w:p>
      <w:pPr>
        <w:pStyle w:val="PreformattedText"/>
        <w:bidi w:val="0"/>
        <w:jc w:val="left"/>
        <w:rPr/>
      </w:pPr>
      <w:r>
        <w:rPr/>
        <w:t>#b#)# #D#?# #t#h#?#o# #t#?# #t#r#?#n#h#;#</w:t>
      </w:r>
    </w:p>
    <w:p>
      <w:pPr>
        <w:pStyle w:val="PreformattedText"/>
        <w:bidi w:val="0"/>
        <w:jc w:val="left"/>
        <w:rPr/>
      </w:pPr>
      <w:r>
        <w:rPr/>
        <w:t>#c#)# #D#?# #t#h#?#o# #l#u#?#t#,# #p#h#?#p# #l#?#n#h#,# #n#g#h#?# #q#u#y#?#t#;#</w:t>
      </w:r>
    </w:p>
    <w:p>
      <w:pPr>
        <w:pStyle w:val="PreformattedText"/>
        <w:bidi w:val="0"/>
        <w:jc w:val="left"/>
        <w:rPr/>
      </w:pPr>
      <w:r>
        <w:rPr/>
        <w:t>#d#)# #B#?#o# #c#?#o# #t#?#n#g# #k#?#t# #v#i#?#c# #t#h#i# #h#?#n#h# #p#h#?#p# #l#u#?#t# #h#o#?#c# ###?#n#h# #g#i#?# #t#h#?#c# #t#r#?#n#g# #q#u#a#n# #h#?# #x#?# #h#?#i# #l#i#?#n# #q#u#a#n# ###?#n# #d#?# #t#h#?#o#;#</w:t>
      </w:r>
    </w:p>
    <w:p>
      <w:pPr>
        <w:pStyle w:val="PreformattedText"/>
        <w:bidi w:val="0"/>
        <w:jc w:val="left"/>
        <w:rPr/>
      </w:pPr>
      <w:r>
        <w:rPr/>
        <w:t>###)#?#B#?#o# #c#?#o# #r#?# #s#o#?#t# #c#?#c# #c#h#?# #t#r#?#?#n#g#,# ###?#?#n#g# #l#?#i# #c#?#a# ###?#n#g#,# #v###n# #b#?#n# #q#u#y# #p#h#?#m# #p#h#?#p# #l#u#?#t#,# ###i#?#u# #?#?#c# #q#u#?#c# #t#?# #c#?# #l#i#?#n# #q#u#a#n# ###?#n# #d#?# #t#h#?#o#;#</w:t>
      </w:r>
    </w:p>
    <w:p>
      <w:pPr>
        <w:pStyle w:val="PreformattedText"/>
        <w:bidi w:val="0"/>
        <w:jc w:val="left"/>
        <w:rPr/>
      </w:pPr>
      <w:r>
        <w:rPr/>
        <w:t>#e#)# #B#?#n# ###?#n#h# #g#i#?# #t#h#?# #t#?#c# #h#?#n#h# #c#h#?#n#h#,# #v#i#?#c# #p#h#?#n# #q#u#y#?#n#,# #p#h#?#n# #c#?#p#,# #b#?#o# ###?#m# #b#?#n#h# ###?#n#g# #g#i#?#i#,# #c#h#?#n#h# #s#?#c#h# #d#?#n# #t#?#c# #(#n#?###u# #c#?#)#;#</w:t>
      </w:r>
    </w:p>
    <w:p>
      <w:pPr>
        <w:pStyle w:val="PreformattedText"/>
        <w:bidi w:val="0"/>
        <w:jc w:val="left"/>
        <w:rPr/>
      </w:pPr>
      <w:r>
        <w:rPr/>
        <w:t>#g#)# #B#?#n# #t#h#u#y#?#t# #m#i#n#h# #q#u#y# #p#h#?#m# #h#?#a# #c#h#?#n#h# #s#?#c#h# #t#r#o#n#g# #t#r#?#?#n#g# #h#?#p# #q#u#y# ###?#n#h# #t#?#i# #k#h#o#?#n# #2# ###i#?#u# #2#7# #c#?#a# #L#u#?#t# #n#?#y#;#</w:t>
      </w:r>
    </w:p>
    <w:p>
      <w:pPr>
        <w:pStyle w:val="PreformattedText"/>
        <w:bidi w:val="0"/>
        <w:jc w:val="left"/>
        <w:rPr/>
      </w:pPr>
      <w:r>
        <w:rPr/>
        <w:t>#h#)# #B#?#n# #s#o# #s#?#n#h# #d#?# #t#h#?#o# #s#?#a# ###?#i#,# #b#?# #s#u#n#g#,# #t#h#a#y# #t#h#?# #v#?#i# #l#u#?#t#,# #p#h#?#p# #l#?#n#h#,# #n#g#h#?# #q#u#y#?#t# #h#i#?#n# #h#?#n#h#;#</w:t>
      </w:r>
    </w:p>
    <w:p>
      <w:pPr>
        <w:pStyle w:val="PreformattedText"/>
        <w:bidi w:val="0"/>
        <w:jc w:val="left"/>
        <w:rPr/>
      </w:pPr>
      <w:r>
        <w:rPr/>
        <w:t>#i#)# #B#?#n# #t#?#n#g# #h#?#p# #?# #k#i#?#n#,# #t#i#?#p# #t#h#u#,# #g#i#?#i# #t#r#?#n#h# #?# #k#i#?#n# #g#?#p# #?#,# #p#h#?#n# #b#i#?#n# #x#?# #h#?#i#;#</w:t>
      </w:r>
    </w:p>
    <w:p>
      <w:pPr>
        <w:pStyle w:val="PreformattedText"/>
        <w:bidi w:val="0"/>
        <w:jc w:val="left"/>
        <w:rPr/>
      </w:pPr>
      <w:r>
        <w:rPr/>
        <w:t>#k#)# #T#?#i# #l#i#?#u# #k#h#?#c# #(#n#?#u# #c#?#)#.#</w:t>
      </w:r>
    </w:p>
    <w:p>
      <w:pPr>
        <w:pStyle w:val="PreformattedText"/>
        <w:bidi w:val="0"/>
        <w:jc w:val="left"/>
        <w:rPr/>
      </w:pPr>
      <w:r>
        <w:rPr/>
        <w:t>#3#.# #L#?#n#h# ###?#o# #c#?# #q#u#a#n# #c#h#?# #t#r#?# #s#o#?#n# #t#h#?#o# #c#?# #t#r#?#c#h# #n#h#i#?#m# #t#h#u#y#?#t# #t#r#?#n#h# #v#?# #g#i#?#i# #t#r#?#n#h# #c#?#c# #v#?#n# ###?# #l#i#?#n# #q#u#a#n# ###?#n# #d#?# #?#n# #t#?#i# #c#u#?#c# #h#?#p# #t#h#?#m# ###?#n#h#.#</w:t>
      </w:r>
    </w:p>
    <w:p>
      <w:pPr>
        <w:pStyle w:val="PreformattedText"/>
        <w:bidi w:val="0"/>
        <w:jc w:val="left"/>
        <w:rPr/>
      </w:pPr>
      <w:r>
        <w:rPr/>
        <w:t>#4#.# #N#?#i# #d#u#n#g# #t#h#?#m# ###?#n#h# #d#?# #?#n# #b#a#o# #g#?#m#:#</w:t>
      </w:r>
    </w:p>
    <w:p>
      <w:pPr>
        <w:pStyle w:val="PreformattedText"/>
        <w:bidi w:val="0"/>
        <w:jc w:val="left"/>
        <w:rPr/>
      </w:pPr>
      <w:r>
        <w:rPr/>
        <w:t>#a#)#?#S#?# #c#?#n# #t#h#i#?#t# #b#a#n# #h#?#n#h# #l#u#?#t#,# #p#h#?#p# #l#?#n#h#,# #n#g#h#?# #q#u#y#?#t#;#</w:t>
      </w:r>
    </w:p>
    <w:p>
      <w:pPr>
        <w:pStyle w:val="PreformattedText"/>
        <w:bidi w:val="0"/>
        <w:jc w:val="left"/>
        <w:rPr/>
      </w:pPr>
      <w:r>
        <w:rPr/>
        <w:t>#b#)# #S#?# #p#h#?# #h#?#p# #c#?#a# #n#?#i# #d#u#n#g# #d#?# #t#h#?#o# #v#?#i# #c#h#?# #t#r#?#?#n#g#,# ###?#?#n#g# #l#?#i# #c#?#a# ###?#n#g#;# #t#?#n#h# #h#?#p# #h#i#?#n#,# #t#?#n#h# #h#?#p# #p#h#?#p#,# #t#?#n#h# #t#h#?#n#g# #n#h#?#t# #v#?#i# #h#?# #t#h#?#n#g# #p#h#?#p# #l#u#?#t#;# #</w:t>
      </w:r>
    </w:p>
    <w:p>
      <w:pPr>
        <w:pStyle w:val="PreformattedText"/>
        <w:bidi w:val="0"/>
        <w:jc w:val="left"/>
        <w:rPr/>
      </w:pPr>
      <w:r>
        <w:rPr/>
        <w:t>#c#)# #S#?# #p#h#?# #h#?#p# #c#?#a# #n#?#i# #d#u#n#g# #d#?# #t#h#?#o# #v#?#i# #c#h#?#n#h# #s#?#c#h# ###?# ###?#?#c# #t#h#?#n#g# #q#u#a# #(#n#?###u# #c#o###)#;#</w:t>
      </w:r>
    </w:p>
    <w:p>
      <w:pPr>
        <w:pStyle w:val="PreformattedText"/>
        <w:bidi w:val="0"/>
        <w:jc w:val="left"/>
        <w:rPr/>
      </w:pPr>
      <w:r>
        <w:rPr/>
        <w:t>#d#)# #T#?#n#h# #t#?#?#n#g# #t#h#?#c#h# #v#?#i# ###i#?#u# #?#?#c# #q#u#?#c# #t#?# #c#?# #l#i#?#n# #q#u#a#n# #m#?# #n#?#?#c# #C#?#n#g# #h#?#a# #x#?# #h#?#i# #c#h#?# #n#g#h#)#a# #V#i#?#t# #N#a#m# #l#?# #t#h#?#n#h# #v#i#?#n#;# #b#?#o# ###?#m# #y#?#u# #c#?#u# #v#?# #q#u#?#c# #p#h#?#n#g#,# #a#n# #n#i#n#h#;# #n#g#u#?#n# #t#?#i# #c#h#?#n#h#;# #n#g#u#?#n# #n#h#?#n# #l#?#c#;# #</w:t>
      </w:r>
    </w:p>
    <w:p>
      <w:pPr>
        <w:pStyle w:val="PreformattedText"/>
        <w:bidi w:val="0"/>
        <w:jc w:val="left"/>
        <w:rPr/>
      </w:pPr>
      <w:r>
        <w:rPr/>
        <w:t>###)# #S#?# #c#?#n# #t#h#i#?#t#,# #t#?#n#h# #h#?#p# #l#?# #c#?#a# #t#h#?# #t#?#c# #h#?#n#h# #c#h#?#n#h#;# #v#i#?#c# #p#h#?#n# #q#u#y#?#n#,# #p#h#?#n# #c#?#p#;# #v#i#?#c# #b#?#o# ###?#m# #b#?#n#h# ###?#n#g# #g#i#?#i#,# #c#h#?#n#h# #s#?#c#h# #d#?#n# #t#?#c# #(#n#?###u# #c#o###)#;#</w:t>
      </w:r>
    </w:p>
    <w:p>
      <w:pPr>
        <w:pStyle w:val="PreformattedText"/>
        <w:bidi w:val="0"/>
        <w:jc w:val="left"/>
        <w:rPr/>
      </w:pPr>
      <w:r>
        <w:rPr/>
        <w:t>#e#)# #N#g#?#n# #n#g#?#,# #t#h#?# #t#h#?#c#,# #k#?# #t#h#u#?#t# #t#r#?#n#h# #b#?#y# #v###n# #b#?#n# #v#?# #t#r#?#n#h# #t#?#,# #t#h#?# #t#?#c# #s#o#?#n# #t#h#?#o# #l#u#?#t#,# #p#h#?#p# #l#?#n#h#,# #n#g#h#?# #q#u#y#?#t#.#</w:t>
      </w:r>
    </w:p>
    <w:p>
      <w:pPr>
        <w:pStyle w:val="PreformattedText"/>
        <w:bidi w:val="0"/>
        <w:jc w:val="left"/>
        <w:rPr/>
      </w:pPr>
      <w:r>
        <w:rPr/>
        <w:t>#5#.# #B#?#o# #c#?#o# #t#h#?#m# ###?#n#h# #p#h#?#i# #n#?#u# #r#?# #d#?# #?#n# ###?# #h#a#y# #c#h#?#a# ###?# ###i#?#u# #k#i#?#n# #t#r#?#n#h# #C#h#?#n#h# #p#h#?#;# #b#?#o# #c#?#o# #t#h#?#m# ###?#n#h# ###?#?#c# #g#?#i# ###?#n# #C#h#?#n#h# #p#h#?#,# ###?#n#g# #t#h#?#i# #g#?#i# #c#?# #q#u#a#n# #c#h#?# #t#r#?# #s#o#?#n# #t#h#?#o#.#</w:t>
      </w:r>
    </w:p>
    <w:p>
      <w:pPr>
        <w:pStyle w:val="PreformattedText"/>
        <w:bidi w:val="0"/>
        <w:jc w:val="left"/>
        <w:rPr/>
      </w:pPr>
      <w:r>
        <w:rPr/>
        <w:t>#T#r#?#?#n#g# #h#?#p# ###?# ###i#?#u# #k#i#?#n# #t#r#?#n#h# #C#h#?#n#h# #p#h#?#,# #c#?# #q#u#a#n# #c#h#?# #t#r#?# #s#o#?#n# #t#h#?#o# #n#g#h#i#?#n# #c#?#u# #t#i#?#p# #t#h#u#,# #g#i#?#i# #t#r#?#n#h# #?# #k#i#?#n# #t#h#?#m# ###?#n#h#,# #x#?#y# #d#?#n#g# #b#?#o# #c#?#o# #t#i#?#p# #t#h#u#,# #g#i#?#i# #t#r#?#n#h# #v#?# #c#h#?#u# #t#r#?#c#h# #n#h#i#?#m# #v#?# #n#?#i# #d#u#n#g# #t#i#?#p# #t#h#u#,# #g#i#?#i# #t#r#?#n#h# ###?# #t#r#?#n#h# #C#h#?#n#h# #p#h#?#.#</w:t>
      </w:r>
    </w:p>
    <w:p>
      <w:pPr>
        <w:pStyle w:val="PreformattedText"/>
        <w:bidi w:val="0"/>
        <w:jc w:val="left"/>
        <w:rPr/>
      </w:pPr>
      <w:r>
        <w:rPr/>
        <w:t>#T#r#?#?#n#g# #h#?#p# #c#h#?#a# ###?# ###i#?#u# #k#i#?#n# #t#r#?#n#h# #C#h#?#n#h# #p#h#?#,# #c#?# #q#u#a#n# #c#h#?# #t#r#?# #s#o#?#n# #t#h#?#o# #p#h#?#i# #t#i#?#p# #t#h#u#,# #g#i#?#i# #t#r#?#n#h#,# #h#o#?#n# #t#h#i#?#n# #h#?# #s#?# #d#?# #?#n# ###?# #t#h#?#m# ###?#n#h# #l#?#i#.#</w:t>
      </w:r>
    </w:p>
    <w:p>
      <w:pPr>
        <w:pStyle w:val="PreformattedText"/>
        <w:bidi w:val="0"/>
        <w:jc w:val="left"/>
        <w:rPr/>
      </w:pPr>
      <w:r>
        <w:rPr/>
        <w:t>###i#?#u# #3#5#.# #C#h#o# #?# #k#i#?#n# ###?#i# #v#?#i# #d#?# #?#n# #l#u#?#t#,# #n#g#h#?# #q#u#y#?#t# #c#?#a# #Q#u#?#c# #h#?#i#,# #p#h#?#p# #l#?#n#h#,# #n#g#h#?# #q#u#y#?#t# #c#?#a# #?#y# #b#a#n# #T#h#?#?#n#g# #v#?# #Q#u#?#c# #h#?#i# #k#h#?#n#g# #d#o# #C#h#?#n#h# #p#h#?# #t#r#?#n#h#</w:t>
      </w:r>
    </w:p>
    <w:p>
      <w:pPr>
        <w:pStyle w:val="PreformattedText"/>
        <w:bidi w:val="0"/>
        <w:jc w:val="left"/>
        <w:rPr/>
      </w:pPr>
      <w:r>
        <w:rPr/>
        <w:t>#1#.# #C#h#?#n#h# #p#h#?# #c#h#o# #?# #k#i#?#n# ###?#i# #v#?#i# #d#?# #?#n# #l#u#?#t#,# #p#h#?#p# #l#?#n#h#,# #n#g#h#?# #q#u#y#?#t# #k#h#?#n#g# #d#o# #C#h#?#n#h# #p#h#?# #t#r#?#n#h# #t#r#?#?#c# #k#h#i# #t#r#?#n#h# #Q#u#?#c# #h#?#i#,# #?#y# #b#a#n# #T#h#?#?#n#g# #v#?# #Q#u#?#c# #h#?#i#.# #T#h#?#i# #h#?#n# #c#h#o# #?# #k#i#?#n# #c#h#?#m# #n#h#?#t# #l#?# #3#0# #n#g#?#y# #k#?# #t#?# #n#g#?#y# #n#h#?#n# ###?# #h#?# #s#?#.#</w:t>
      </w:r>
    </w:p>
    <w:p>
      <w:pPr>
        <w:pStyle w:val="PreformattedText"/>
        <w:bidi w:val="0"/>
        <w:jc w:val="left"/>
        <w:rPr/>
      </w:pPr>
      <w:r>
        <w:rPr/>
        <w:t>#2#.# #H#?# #s#?# #d#?# #?#n# #g#?#i# #C#h#?#n#h# #p#h#?# #c#h#o# #?# #k#i#?#n# #g#?#m# #v###n# #b#?#n# ###?# #n#g#h#?# #c#h#o# #?# #k#i#?#n# #v#?# #c#?#c# #t#?#i# #l#i#?#u# #q#u#y# ###?#n#h# #t#?#i# #c#?#c# ###i#?#m# #b#,# #c#,# #d#,# ###,# #e#,# #g#,# #h#,# #i# #v#?# #k# #k#h#o#?#n# #2# ###i#?#u# #3#4# #c#?#a# #L#u#?#t# #n#?#y#.# # #</w:t>
      </w:r>
    </w:p>
    <w:p>
      <w:pPr>
        <w:pStyle w:val="PreformattedText"/>
        <w:bidi w:val="0"/>
        <w:jc w:val="left"/>
        <w:rPr/>
      </w:pPr>
      <w:r>
        <w:rPr/>
        <w:t>#3#.# #C#?# #q#u#a#n# #t#r#?#n#h# #c#?# #t#r#?#c#h# #n#h#i#?#m# #n#g#h#i#?#n# #c#?#u# #t#i#?#p# #t#h#u#,# #g#i#?#i# #t#r#?#n#h# #?# #k#i#?#n# #c#?#a# #C#h#?#n#h# #p#h#?#.#</w:t>
      </w:r>
    </w:p>
    <w:p>
      <w:pPr>
        <w:pStyle w:val="PreformattedText"/>
        <w:bidi w:val="0"/>
        <w:jc w:val="left"/>
        <w:rPr/>
      </w:pPr>
      <w:r>
        <w:rPr/>
        <w:t>###i#?#u# #3#6#.# #X#e#m# #x#?#t#,# #q#u#y#?#t# ###?#n#h# #v#i#?#c# #t#r#?#n#h# #d#?# #?#n# #l#u#?#t#,# #n#g#h#?# #q#u#y#?#t# #c#?#a# #Q#u#?#c# #h#?#i#,# #p#h#?#p# #l#?#n#h#,# #n#g#h#?# #q#u#y#?#t# #c#?#a# #?#y# #b#a#n# #T#h#?#?#n#g# #v#?# #Q#u#?#c# #h#?#i#</w:t>
      </w:r>
    </w:p>
    <w:p>
      <w:pPr>
        <w:pStyle w:val="PreformattedText"/>
        <w:bidi w:val="0"/>
        <w:jc w:val="left"/>
        <w:rPr/>
      </w:pPr>
      <w:r>
        <w:rPr/>
        <w:t>#1#.# #C#h#?#n#h# #p#h#?# #x#e#m# #x#?#t#,# #q#u#y#?#t# ###?#n#h# #v#i#?#c# #t#r#?#n#h# #d#?# #?#n# #l#u#?#t#,# #p#h#?#p# #l#?#n#h#,# #n#g#h#?# #q#u#y#?#t# #t#r#?#n# #c#?# #s#?# #t#?# #t#r#?#n#h# #c#?#a# #c#?# #q#u#a#n# #c#h#?# #t#r#?# #s#o#?#n# #t#h#?#o# #v#?# #h#?# #s#?# #d#?# #?#n# #s#a#u# #k#h#i# ###?# #t#i#?#p# #t#h#u#,# #g#i#?#i# #t#r#?#n#h# #?# #k#i#?#n# #t#h#?#m# ###?#n#h#.# #</w:t>
      </w:r>
    </w:p>
    <w:p>
      <w:pPr>
        <w:pStyle w:val="PreformattedText"/>
        <w:bidi w:val="0"/>
        <w:jc w:val="left"/>
        <w:rPr/>
      </w:pPr>
      <w:r>
        <w:rPr/>
        <w:t>#2#.# ###?#i# #v#?#i# #l#u#?#t#,# #p#h#?#p# #l#?#n#h#,# #n#g#h#?# #q#u#y#?#t# #k#h#?#n#g# #d#o# #C#h#?#n#h# #p#h#?# #t#r#?#n#h#,# #c#?# #q#u#a#n# #t#r#?#n#h# #x#e#m# #x#?#t#,# #q#u#y#?#t# ###?#n#h# #v#i#?#c# #t#r#?#n#h# #s#a#u# #k#h#i# ###?# #t#i#?#p# #t#h#u#,# #g#i#?#i# #t#r#?#n#h# #?# #k#i#?#n# #c#?#a# #C#h#?#n#h# #p#h#?#.# #</w:t>
      </w:r>
    </w:p>
    <w:p>
      <w:pPr>
        <w:pStyle w:val="PreformattedText"/>
        <w:bidi w:val="0"/>
        <w:jc w:val="left"/>
        <w:rPr/>
      </w:pPr>
      <w:r>
        <w:rPr/>
        <w:t>#M#?#c# #4#</w:t>
      </w:r>
    </w:p>
    <w:p>
      <w:pPr>
        <w:pStyle w:val="PreformattedText"/>
        <w:bidi w:val="0"/>
        <w:jc w:val="left"/>
        <w:rPr/>
      </w:pPr>
      <w:r>
        <w:rPr/>
        <w:t>#T#H#?#M# #T#R#A#,# #T#H#?#N#G# #Q#U#A#,# #C#?#N#G# #B#?# #</w:t>
      </w:r>
    </w:p>
    <w:p>
      <w:pPr>
        <w:pStyle w:val="PreformattedText"/>
        <w:bidi w:val="0"/>
        <w:jc w:val="left"/>
        <w:rPr/>
      </w:pPr>
      <w:r>
        <w:rPr/>
        <w:t>#L#U#?#T#,# #N#G#H#?# #Q#U#Y#?#T# #C#?#A# #Q#U#?#C# #H#?#I#,# #P#H#?#P# #L#?#N#H#,# #N#G#H#?# #Q#U#Y#?#T# #C#?#A# #?#Y# #B#A#N# #T#H#?#?#N#G# #V#?# #Q#U#?#C# #H#?#I#</w:t>
      </w:r>
    </w:p>
    <w:p>
      <w:pPr>
        <w:pStyle w:val="PreformattedText"/>
        <w:bidi w:val="0"/>
        <w:jc w:val="left"/>
        <w:rPr/>
      </w:pPr>
      <w:r>
        <w:rPr/>
        <w:t>###i#?#u# #3#7#.# #T#h#?#m# #t#r#a# #d#?# #?#n# #</w:t>
      </w:r>
    </w:p>
    <w:p>
      <w:pPr>
        <w:pStyle w:val="PreformattedText"/>
        <w:bidi w:val="0"/>
        <w:jc w:val="left"/>
        <w:rPr/>
      </w:pPr>
      <w:r>
        <w:rPr/>
        <w:t>#1#.# ###?#i# #v#?#i# #d#?# #?#n# #t#r#?#n#h# #Q#u#?#c# #h#?#i# #t#h#?# #c#h#?#m# #n#h#?#t# #l#?# #4#5# #n#g#?#y# #t#r#?#?#c# #n#g#?#y# #k#h#a#i# #m#?#c# #k#?# #h#?#p# #Q#u#?#c# #h#?#i#,# #c#?# #q#u#a#n# #t#r#?#n#h# #p#h#?#i# #g#?#i# #h#?# #s#?# #q#u#y# ###?#n#h# #t#?#i# #k#h#o#?#n# #3# ###i#?#u# #n#?#y# ###?#n# #c#?# #q#u#a#n# #c#h#?# #t#r#?# #t#h#?#m# #t#r#a# ###?# #t#i#?#n# #h#?#n#h# #t#h#?#m# #t#r#a# #v#?# #g#?#i# #h#?# #s#?# #q#u#y# ###?#n#h# #t#?#i# #k#h#o#?#n# #3# ###i#?#u# #n#?#y# #b#?#n#g# #b#?#n# ###i#?#n# #t#?# ###?#n# #T#?#n#g# #T#h#?# #k#?# #Q#u#?#c# #h#?#i# #-# #C#h#?# #n#h#i#?#m# #V###n# #p#h#?#n#g# #Q#u#?#c# #h#?#i# ###?# #g#?#i# ###?#n# #c#?#c# ###o#?#n# ###?#i# #b#i#?#u# #Q#u#?#c# #h#?#i# #v#?# #####n#g# #t#?#i# #t#r#?#n# #C#?#n#g# #t#h#?#n#g# #t#i#n# ###i#?#n# #t#?# #c#?#a# #Q#u#?#c# #h#?#i#.#</w:t>
      </w:r>
    </w:p>
    <w:p>
      <w:pPr>
        <w:pStyle w:val="PreformattedText"/>
        <w:bidi w:val="0"/>
        <w:jc w:val="left"/>
        <w:rPr/>
      </w:pPr>
      <w:r>
        <w:rPr/>
        <w:t>###?#i# #v#?#i# #d#?# #?#n# #t#r#?#n#h# #?#y# #b#a#n# #T#h#?#?#n#g# #v#?# #Q#u#?#c# #h#?#i# #t#h#?# #c#h#?#m# #n#h#?#t# #l#?# #2#0# #n#g#?#y# #t#r#?#?#c# #n#g#?#y# #b#?#t# ###?#u# #p#h#i#?#n# #h#?#p# #?#y# #b#a#n# #T#h#?#?#n#g# #v#?# #Q#u#?#c# #h#?#i#,# #c#?# #q#u#a#n# #t#r#?#n#h# #p#h#?#i# #g#?#i# #h#?# #s#?# #q#u#y# ###?#n#h# #t#?#i# #k#h#o#?#n# #3# ###i#?#u# #n#?#y# ###?#n# #c#?# #q#u#a#n# #c#h#?# #t#r#?# #t#h#?#m# #t#r#a# ###?# #t#i#?#n# #h#?#n#h# #t#h#?#m# #t#r#a#.#</w:t>
      </w:r>
    </w:p>
    <w:p>
      <w:pPr>
        <w:pStyle w:val="PreformattedText"/>
        <w:bidi w:val="0"/>
        <w:jc w:val="left"/>
        <w:rPr/>
      </w:pPr>
      <w:r>
        <w:rPr/>
        <w:t>#2#.# #H#?#i# ###?#n#g# #D#?#n# #t#?#c#,# #?#y# #b#a#n# #c#?#a# #Q#u#?#c# #h#?#i# #c#h#?# #t#r#?# #t#h#?#m# #t#r#a# #d#?# #?#n# #l#u#?#t#,# #n#g#h#?# #q#u#y#?#t# #c#?#a# #Q#u#?#c# #h#?#i#,# #p#h#?#p# #l#?#n#h#,# #n#g#h#?# #q#u#y#?#t# #c#?#a# #?#y# #b#a#n# #T#h#?#?#n#g# #v#?# #Q#u#?#c# #h#?#i# #t#h#u#?#c# #l#)#n#h# #v#?#c# #m#?#n#h# #p#h#?# #t#r#?#c#h# #v#?# #d#?# #?#n# #l#u#?#t#,# #p#h#?#p# #l#?#n#h#,# #n#g#h#?# #q#u#y#?#t# #k#h#?#c# #d#o# #Q#u#?#c# #h#?#i#,# #?#y# #b#a#n# #T#h#?#?#n#g# #v#?# #Q#u#?#c# #h#?#i# #g#i#a#o#;# #t#h#a#m# #g#i#a# #t#h#?#m# #t#r#a# ###?#i# #v#?#i# #n#?#i# #d#u#n#g# #l#i#?#n# #q#u#a#n# ###?#n# #l#)#n#h# #v#?#c# #m#?#n#h# #p#h#?# #t#r#?#c#h# #t#r#o#n#g# #d#?# #?#n# #l#u#?#t#,# #p#h#?#p# #l#?#n#h#,# #n#g#h#?# #q#u#y#?#t# #d#o# #c#?# #q#u#a#n# #k#h#?#c# #c#?#a# #Q#u#?#c# #h#?#i# #c#h#?# #t#r#?# #t#h#?#m# #t#r#a# #t#h#e#o# #q#u#y# ###?#n#h# #c#?#a# #?#y# #b#a#n# #T#h#?#?#n#g# #v#?# #Q#u#?#c# #h#?#i#.# #T#h#?#?#n#g# #t#r#?#c# #?#y# #b#a#n# #P#h#?#p# #l#u#?#t# #v#?# #T#?# #p#h#?#p# #c#?# #t#r#?#c#h# #n#h#i#?#m# #t#h#a#m# #g#i#a# #t#h#?#m# #t#r#a# #v#?# #t#?#n#h# #h#?#p# #h#i#?#n#,# #t#?#n#h# #h#?#p# #p#h#?#p#,# #t#?#n#h# #t#h#?#n#g# #n#h#?#t# #v#?#i# #h#?# #t#h#?#n#g# #p#h#?#p# #l#u#?#t# #c#?#a# #d#?# #t#h#?#o# #l#u#?#t#,# #p#h#?#p# #l#?#n#h#,# #n#g#h#?# #q#u#y#?#t#.#</w:t>
      </w:r>
    </w:p>
    <w:p>
      <w:pPr>
        <w:pStyle w:val="PreformattedText"/>
        <w:bidi w:val="0"/>
        <w:jc w:val="left"/>
        <w:rPr/>
      </w:pPr>
      <w:r>
        <w:rPr/>
        <w:t>#3#.# #H#?# #s#?# #d#?# #?#n# #g#?#i# #t#h#?#m# #t#r#a# #b#a#o# #g#?#m#:#</w:t>
      </w:r>
    </w:p>
    <w:p>
      <w:pPr>
        <w:pStyle w:val="PreformattedText"/>
        <w:bidi w:val="0"/>
        <w:jc w:val="left"/>
        <w:rPr/>
      </w:pPr>
      <w:r>
        <w:rPr/>
        <w:t>#a#)# #T#?# #t#r#?#n#h#;#</w:t>
      </w:r>
    </w:p>
    <w:p>
      <w:pPr>
        <w:pStyle w:val="PreformattedText"/>
        <w:bidi w:val="0"/>
        <w:jc w:val="left"/>
        <w:rPr/>
      </w:pPr>
      <w:r>
        <w:rPr/>
        <w:t>#b#)# #D#?# #t#h#?#o# #l#u#?#t#,# #p#h#?#p# #l#?#n#h#,# #n#g#h#?# #q#u#y#?#t#;#</w:t>
      </w:r>
    </w:p>
    <w:p>
      <w:pPr>
        <w:pStyle w:val="PreformattedText"/>
        <w:bidi w:val="0"/>
        <w:jc w:val="left"/>
        <w:rPr/>
      </w:pPr>
      <w:r>
        <w:rPr/>
        <w:t>#c#)# #B#?#o# #c#?#o# #t#?#n#g# #k#?#t# #v#i#?#c# #t#h#i# #h#?#n#h# #p#h#?#p# #l#u#?#t# #h#o#?#c# ###?#n#h# #g#i#?# #t#h#?#c# #t#r#?#n#g# #q#u#a#n# #h#?# #x#?# #h#?#i# #l#i#?#n# #q#u#a#n# ###?#n# #d#?# #t#h#?#o#;#</w:t>
      </w:r>
    </w:p>
    <w:p>
      <w:pPr>
        <w:pStyle w:val="PreformattedText"/>
        <w:bidi w:val="0"/>
        <w:jc w:val="left"/>
        <w:rPr/>
      </w:pPr>
      <w:r>
        <w:rPr/>
        <w:t>#d#)#?#B#?#o# #c#?#o# #r#?# #s#o#?#t# #c#?#c# #c#h#?# #t#r#?#?#n#g#,# ###?#?#n#g# #l#?#i# #c#?#a# ###?#n#g#,# #v###n# #b#?#n# #q#u#y# #p#h#?#m# #p#h#?#p# #l#u#?#t#,# ###i#?#u# #?#?#c# #q#u#?#c# #t#?# #c#?# #l#i#?#n# #q#u#a#n# ###?#n# #d#?# #t#h#?#o#;#</w:t>
      </w:r>
    </w:p>
    <w:p>
      <w:pPr>
        <w:pStyle w:val="PreformattedText"/>
        <w:bidi w:val="0"/>
        <w:jc w:val="left"/>
        <w:rPr/>
      </w:pPr>
      <w:r>
        <w:rPr/>
        <w:t>###)# #B#?#n# ###?#n#h# #g#i#?# #v#?# #t#h#?# #t#?#c# #h#?#n#h# #c#h#?#n#h#,# #v#i#?#c# #p#h#?#n# #q#u#y#?#n#,# #p#h#?#n# #c#?#p#,# #b#?#o# ###?#m# #b#?#n#h# ###?#n#g# #g#i#?#i#,# #c#h#?#n#h# #s#?#c#h# #d#?#n# #t#?#c# #(#n#?###u# #c#?#)#;#</w:t>
      </w:r>
    </w:p>
    <w:p>
      <w:pPr>
        <w:pStyle w:val="PreformattedText"/>
        <w:bidi w:val="0"/>
        <w:jc w:val="left"/>
        <w:rPr/>
      </w:pPr>
      <w:r>
        <w:rPr/>
        <w:t>#e#)# #B#?#n# #t#h#u#y#?#t# #m#i#n#h# #q#u#y# #p#h#?#m# #h#?#a# #c#h#?#n#h# #s#?#c#h# #t#r#o#n#g# #t#r#?#?#n#g# #h#?#p# #q#u#y# ###?#n#h# #t#?#i# #k#h#o#?#n# #2# ###i#?#u# #2#7# #c#?#a# #L#u#?#t# #n#?#y#;#</w:t>
      </w:r>
    </w:p>
    <w:p>
      <w:pPr>
        <w:pStyle w:val="PreformattedText"/>
        <w:bidi w:val="0"/>
        <w:jc w:val="left"/>
        <w:rPr/>
      </w:pPr>
      <w:r>
        <w:rPr/>
        <w:t>#g#)# #B#?#n# #s#o# #s#?#n#h# #d#?# #t#h#?#o# #s#?#a# ###?#i#,# #b#?# #s#u#n#g#,# #t#h#a#y# #t#h#?# #v#?#i# #l#u#?#t#,# #p#h#?#p# #l#?#n#h#,# #n#g#h#?# #q#u#y#?#t# #h#i#?#n# #h#?#n#h#;#</w:t>
      </w:r>
    </w:p>
    <w:p>
      <w:pPr>
        <w:pStyle w:val="PreformattedText"/>
        <w:bidi w:val="0"/>
        <w:jc w:val="left"/>
        <w:rPr/>
      </w:pPr>
      <w:r>
        <w:rPr/>
        <w:t>#h#)# #B#?#n# #t#?#n#g# #h#?#p# #?# #k#i#?#n#,# #t#i#?#p# #t#h#u#,# #g#i#?#i# #t#r#?#n#h# #?# #k#i#?#n# #g#?#p# #?#,# #p#h#?#n# #b#i#?#n# #x#?# #h#?#i#;#</w:t>
      </w:r>
    </w:p>
    <w:p>
      <w:pPr>
        <w:pStyle w:val="PreformattedText"/>
        <w:bidi w:val="0"/>
        <w:jc w:val="left"/>
        <w:rPr/>
      </w:pPr>
      <w:r>
        <w:rPr/>
        <w:t>#i#)# #B#?#o# #c#?#o# #t#h#?#m# ###?#n#h# #h#o#?#c# #?# #k#i#?#n# #c#?#a# #C#h#?#n#h# #p#h#?# ###?#i# #v#?#i# #d#?# #?#n# #l#u#?#t#,# #p#h#?#p# #l#?#n#h#,# #n#g#h#?# #q#u#y#?#t# #k#h#?#n#g# #d#o# #C#h#?#n#h# #p#h#?# #t#r#?#n#h#;#</w:t>
      </w:r>
    </w:p>
    <w:p>
      <w:pPr>
        <w:pStyle w:val="PreformattedText"/>
        <w:bidi w:val="0"/>
        <w:jc w:val="left"/>
        <w:rPr/>
      </w:pPr>
      <w:r>
        <w:rPr/>
        <w:t>#k#)# #B#?#o# #c#?#o# #t#i#?#p# #t#h#u#,# #g#i#?#i# #t#r#?#n#h# #?# #k#i#?#n# #t#h#?#m# ###?#n#h# ###?#i# #v#?#i# #d#?# #?#n# #l#u#?#t#,# #p#h#?#p# #l#?#n#h#,# #n#g#h#?# #q#u#y#?#t# #d#o# #C#h#?#n#h# #p#h#?# #t#r#?#n#h# #h#o#?#c# #b#?#o# #c#?#o# #t#i#?#p# #t#h#u#,# #g#i#?#i# #t#r#?#n#h# #?# #k#i#?#n# #c#?#a# #C#h#?#n#h# #p#h#?# ###?#i# #v#?#i# #d#?# #?#n# #l#u#?#t#,# #p#h#?#p# #l#?#n#h#,# #n#g#h#?# #q#u#y#?#t# #k#h#?#n#g# #d#o# #C#h#?#n#h# #p#h#?# #t#r#?#n#h#;#</w:t>
      </w:r>
    </w:p>
    <w:p>
      <w:pPr>
        <w:pStyle w:val="PreformattedText"/>
        <w:bidi w:val="0"/>
        <w:jc w:val="left"/>
        <w:rPr/>
      </w:pPr>
      <w:r>
        <w:rPr/>
        <w:t>#l#)# #T#?#i# #l#i#?#u# #k#h#?#c# #(#n#?#u# #c#?#)#.#</w:t>
      </w:r>
    </w:p>
    <w:p>
      <w:pPr>
        <w:pStyle w:val="PreformattedText"/>
        <w:bidi w:val="0"/>
        <w:jc w:val="left"/>
        <w:rPr/>
      </w:pPr>
      <w:r>
        <w:rPr/>
        <w:t>#4#.# #N#?#i# #d#u#n#g# #t#h#?#m# #t#r#a# #t#?#p# #t#r#u#n#g# #v#?#o# #c#?#c# #v#?#n# ###?# #s#a#u# ###?#y#:# #</w:t>
      </w:r>
    </w:p>
    <w:p>
      <w:pPr>
        <w:pStyle w:val="PreformattedText"/>
        <w:bidi w:val="0"/>
        <w:jc w:val="left"/>
        <w:rPr/>
      </w:pPr>
      <w:r>
        <w:rPr/>
        <w:t>#a#)# #S#?# #p#h#?# #h#?#p# #c#?#a# #n#?#i# #d#u#n#g# #d#?# #t#h#?#o# #l#u#?#t#,# #p#h#?#p# #l#?#n#h#,# #n#g#h#?# #q#u#y#?#t# #v#?#i# #c#h#?# #t#r#?#?#n#g#,# ###?#?#n#g# #l#?#i# #c#?#a# ###?#n#g#;# #</w:t>
      </w:r>
    </w:p>
    <w:p>
      <w:pPr>
        <w:pStyle w:val="PreformattedText"/>
        <w:bidi w:val="0"/>
        <w:jc w:val="left"/>
        <w:rPr/>
      </w:pPr>
      <w:r>
        <w:rPr/>
        <w:t>#b#)# #P#h#?#m# #v#i# ###i#?#u# #c#h#?#n#h#,# ###?#i# #t#?#?#n#g# #?#p# #d#?#n#g# #c#?#a# #d#?# #t#h#?#o# #l#u#?#t#,# #p#h#?#p# #l#?#n#h#,# #n#g#h#?# #q#u#y#?#t#;#</w:t>
      </w:r>
    </w:p>
    <w:p>
      <w:pPr>
        <w:pStyle w:val="PreformattedText"/>
        <w:bidi w:val="0"/>
        <w:jc w:val="left"/>
        <w:rPr/>
      </w:pPr>
      <w:r>
        <w:rPr/>
        <w:t>#c#)# #N#?#i# #d#u#n#g# #c#?#a# #d#?# #t#h#?#o# #l#u#?#t#,# #p#h#?#p# #l#?#n#h#,# #n#g#h#?# #q#u#y#?#t# #v#?# #n#h#?#n#g# #v#?#n# ###?# #c#?#n# #c#?# #?# #k#i#?#n# #k#h#?#c# #n#h#a#u# #(#n#?#u# #c#?#)#;#</w:t>
      </w:r>
    </w:p>
    <w:p>
      <w:pPr>
        <w:pStyle w:val="PreformattedText"/>
        <w:bidi w:val="0"/>
        <w:jc w:val="left"/>
        <w:rPr/>
      </w:pPr>
      <w:r>
        <w:rPr/>
        <w:t>#d#)# #T#?#n#h# #h#?#p# #h#i#?#n#,# #t#?#n#h# #h#?#p# #p#h#?#p#,# #t#?#n#h# #t#h#?#n#g# #n#h#?#t# #v#?#i# #h#?# #t#h#?#n#g# #p#h#?#p# #l#u#?#t# #c#?#a# #d#?# #t#h#?#o# #l#u#?#t#,# #p#h#?#p# #l#?#n#h#,# #n#g#h#?# #q#u#y#?#t#;# #</w:t>
      </w:r>
    </w:p>
    <w:p>
      <w:pPr>
        <w:pStyle w:val="PreformattedText"/>
        <w:bidi w:val="0"/>
        <w:jc w:val="left"/>
        <w:rPr/>
      </w:pPr>
      <w:r>
        <w:rPr/>
        <w:t>###)# #T#?#n#h# #t#?#?#n#g# #t#h#?#c#h# #v#?#i# ###i#?#u# #?#?#c# #q#u#?#c# #t#?# #c#?# #l#i#?#n# #q#u#a#n# #m#?# #n#?#?#c# #C#?#n#g# #h#?#a# #x#?# #h#?#i# #c#h#?# #n#g#h#)#a# #V#i#?#t# #N#a#m# #l#?# #t#h#?#n#h# #v#i#?#n#;# #b#?#o# ###?#m# #y#?#u# #c#?#u# #v#?# #q#u#?#c# #p#h#?#n#g#,# #a#n# #n#i#n#h#;# #n#g#u#?#n# #t#?#i# #c#h#?#n#h#;# #n#g#u#?#n# #n#h#?#n# #l#?#c#;# #</w:t>
      </w:r>
    </w:p>
    <w:p>
      <w:pPr>
        <w:pStyle w:val="PreformattedText"/>
        <w:bidi w:val="0"/>
        <w:jc w:val="left"/>
        <w:rPr/>
      </w:pPr>
      <w:r>
        <w:rPr/>
        <w:t>#e#)# #S#?# #c#?#n# #t#h#i#?#t#,# #t#?#n#h# #h#?#p# #l#?# #c#?#a# #t#h#?# #t#?#c# #h#?#n#h# #c#h#?#n#h#;# #v#i#?#c# #p#h#?#n# #q#u#y#?#n#,# #p#h#?#n# #c#?#p#;# #v#i#?#c# #b#?#o# ###?#m# #b#?#n#h# ###?#n#g# #g#i#?#i#,# #c#h#?#n#h# #s#?#c#h# #d#?#n# #t#?#c# #(#n#?###u# #c#o###)#;#</w:t>
      </w:r>
    </w:p>
    <w:p>
      <w:pPr>
        <w:pStyle w:val="PreformattedText"/>
        <w:bidi w:val="0"/>
        <w:jc w:val="left"/>
        <w:rPr/>
      </w:pPr>
      <w:r>
        <w:rPr/>
        <w:t>#g#)# #T#?#n#h# #k#h#?# #t#h#i# #c#?#a# #c#?#c# #q#u#y# ###?#n#h# #t#r#o#n#g# #d#?# #t#h#?#o# #l#u#?#t#,# #p#h#?#p# #l#?#n#h#,# #n#g#h#?# #q#u#y#?#t#;#</w:t>
      </w:r>
    </w:p>
    <w:p>
      <w:pPr>
        <w:pStyle w:val="PreformattedText"/>
        <w:bidi w:val="0"/>
        <w:jc w:val="left"/>
        <w:rPr/>
      </w:pPr>
      <w:r>
        <w:rPr/>
        <w:t>#h#)# #N#g#?#n# #n#g#?#,# #t#h#?# #t#h#?#c#,# #k#?# #t#h#u#?#t# #t#r#?#n#h# #b#?#y# #v###n# #b#?#n# #v#?# #t#r#?#n#h# #t#?#,# #t#h#?# #t#?#c# #x#?#y# #d#?#n#g# #c#h#?#n#h# #s#?#c#h#,# #s#o#?#n# #t#h#?#o# #l#u#?#t#,# #p#h#?#p# #l#?#n#h#,# #n#g#h#?# #q#u#y#?#t#.#</w:t>
      </w:r>
    </w:p>
    <w:p>
      <w:pPr>
        <w:pStyle w:val="PreformattedText"/>
        <w:bidi w:val="0"/>
        <w:jc w:val="left"/>
        <w:rPr/>
      </w:pPr>
      <w:r>
        <w:rPr/>
        <w:t>#5#.# #P#h#?#?#n#g# #t#h#?#c# #t#h#?#m# #t#r#a#:#</w:t>
      </w:r>
    </w:p>
    <w:p>
      <w:pPr>
        <w:pStyle w:val="PreformattedText"/>
        <w:bidi w:val="0"/>
        <w:jc w:val="left"/>
        <w:rPr/>
      </w:pPr>
      <w:r>
        <w:rPr/>
        <w:t>#a#)# #C#?# #q#u#a#n# #c#h#?# #t#r#?# #t#h#?#m# #t#r#a# #p#h#?#i# #t#?# #c#h#?#c# #p#h#i#?#n# #h#?#p# #t#o#?#n# #t#h#?# ###?# #t#h#?#m# #t#r#a#.# #T#r#?#?#n#g# #h#?#p# #c#h#?#a# #t#?# #c#h#?#c# #p#h#i#?#n# #h#?#p# #t#o#?#n# #t#h#?# ###?# #t#h#?#m# #t#r#a# #t#h#?# #c#?# #t#h#?# #t#?# #c#h#?#c# #p#h#i#?#n# #h#?#p# #T#h#?#?#n#g# #t#r#?#c# #H#?#i# ###?#n#g# #D#?#n# #t#?#c#,# #T#h#?#?#n#g# #t#r#?#c# #?#y# #b#a#n# #c#?#a# #Q#u#?#c# #h#?#i# #t#h#?#m# #t#r#a# #s#?# #b#?# ###?# #k#?#p# #t#r#?#n#h# #?#y# #b#a#n# #T#h#?#?#n#g# #v#?# #Q#u#?#c# #h#?#i# #c#h#o# #?# #k#i#?#n# #t#r#?#?#c# #k#h#i# #t#r#?#n#h# #Q#u#?#c# #h#?#i#;#</w:t>
      </w:r>
    </w:p>
    <w:p>
      <w:pPr>
        <w:pStyle w:val="PreformattedText"/>
        <w:bidi w:val="0"/>
        <w:jc w:val="left"/>
        <w:rPr/>
      </w:pPr>
      <w:r>
        <w:rPr/>
        <w:t>#b#)# #C#?# #q#u#a#n# #c#h#?# #t#r#?# #t#h#?#m# #t#r#a# #c#?# #t#r#?#c#h# #n#h#i#?#m# #m#?#i# #c#?# #q#u#a#n# #t#h#a#m# #g#i#a# #t#h#?#m# #t#r#a# #h#o#?#c# #T#h#?#?#n#g# #t#r#?#c# #c#?# #q#u#a#n# #t#h#a#m# #g#i#a# #t#h#?#m# #t#r#a# #t#h#a#m# #d#?# #p#h#i#?#n# #h#?#p# #t#h#?#m# #t#r#a#;# #</w:t>
      </w:r>
    </w:p>
    <w:p>
      <w:pPr>
        <w:pStyle w:val="PreformattedText"/>
        <w:bidi w:val="0"/>
        <w:jc w:val="left"/>
        <w:rPr/>
      </w:pPr>
      <w:r>
        <w:rPr/>
        <w:t>#c#)# #L#?#n#h# ###?#o# #c#?# #q#u#a#n# #c#h#?# #t#r#?# #s#o#?#n# #t#h#?#o# ###?#i# #v#?#i# #d#?# #?#n# #d#o# #C#h#?#n#h# #p#h#?# #t#r#?#n#h# #h#o#?#c# ###?#i# #b#i#?#u# #Q#u#?#c# #h#?#i#,# #l#?#n#h# ###?#o# #c#?# #q#u#a#n# #t#r#?#n#h# ###?#i# #v#?#i# #d#?# #?#n# #k#h#?#n#g# #d#o# #C#h#?#n#h# #p#h#?# #t#r#?#n#h# #c#?# #t#r#?#c#h# #n#h#i#?#m# #t#h#a#m# #d#?#,# #b#?#o# #c#?#o# #v#?# #g#i#?#i# #t#r#?#n#h# #c#?#c# #v#?#n# ###?# #l#i#?#n# #q#u#a#n# ###?#n# #d#?# #?#n# #t#?#i# #p#h#i#?#n# #h#?#p# #t#h#?#m# #t#r#a#.#</w:t>
      </w:r>
    </w:p>
    <w:p>
      <w:pPr>
        <w:pStyle w:val="PreformattedText"/>
        <w:bidi w:val="0"/>
        <w:jc w:val="left"/>
        <w:rPr/>
      </w:pPr>
      <w:r>
        <w:rPr/>
        <w:t>#6#.# #Y#?#u# #c#?#u# ###?#i# #v#?#i# #b#?#o# #c#?#o# #t#h#?#m# #t#r#a#:#</w:t>
      </w:r>
    </w:p>
    <w:p>
      <w:pPr>
        <w:pStyle w:val="PreformattedText"/>
        <w:bidi w:val="0"/>
        <w:jc w:val="left"/>
        <w:rPr/>
      </w:pPr>
      <w:r>
        <w:rPr/>
        <w:t>#a#)# #B#?#o# #c#?#o# #t#h#?#m# #t#r#a# #p#h#?#i# #t#h#?# #h#i#?#n# #r#?# #q#u#a#n# ###i#?#m# #c#?#a# #c#?# #q#u#a#n# #t#h#?#m# #t#r#a# #v#?# #n#h#?#n#g# #v#?#n# ###?# #t#h#u#?#c# #n#?#i# #d#u#n#g# #t#h#?#m# #t#r#a# #q#u#y# ###?#n#h# #t#?#i# #k#h#o#?#n# #4# ###i#?#u# #n#?#y#;#</w:t>
      </w:r>
    </w:p>
    <w:p>
      <w:pPr>
        <w:pStyle w:val="PreformattedText"/>
        <w:bidi w:val="0"/>
        <w:jc w:val="left"/>
        <w:rPr/>
      </w:pPr>
      <w:r>
        <w:rPr/>
        <w:t>#b#)# #B#?#o# #c#?#o# #t#h#?#m# #t#r#a# #p#h#?#i# #p#h#?#n# #?#n#h# ###?#y# ###?# #?# #k#i#?#n# #c#?#a# #t#h#?#n#h# #v#i#?#n# #c#?# #q#u#a#n# #c#h#?# #t#r#?# #t#h#?#m# #t#r#a#,# #?# #k#i#?#n# #c#?#a# #c#?# #q#u#a#n# #t#h#a#m# #g#i#a# #t#h#?#m# #t#r#a#,# #?# #k#i#?#n# #c#?#a# #c#?#c# ###o#?#n# ###?#i# #b#i#?#u# #Q#u#?#c# #h#?#i# #(#n#?#u# #c#?#)# #v#?# #n#?#i# #d#u#n#g# #d#?# #?#n# #l#u#?#t#,# #p#h#?#p# #l#?#n#h#,# #n#g#h#?# #q#u#y#?#t#;# #n#?#u# #r#?# #d#?# #?#n# #l#u#?#t#,# #p#h#?#p# #l#?#n#h#,# #n#g#h#?# #q#u#y#?#t# ###?# #h#o#?#c# #c#h#?#a# ###?# ###i#?#u# #k#i#?#n# #t#r#?#n#h# #?#y# #b#a#n# #T#h#?#?#n#g# #v#?# #Q#u#?#c# #h#?#i#,# #Q#u#?#c# #h#?#i#;# #t#r#?#?#n#g# #h#?#p# #d#?# #?#n# #c#h#?#a# ###?# ###i#?#u# #k#i#?#n# #t#r#?#n#h# #t#h#?# #c#?# #q#u#a#n# #c#h#?# #t#r#?# #t#h#?#m# #t#r#a# #b#?#o# #c#?#o# #?#y# #b#a#n# #T#h#?#?#n#g# #v#?# #Q#u#?#c# #h#?#i# #x#e#m# #x#?#t# #t#r#?# #l#?#i# #h#?# #s#?# #c#h#o# #c#?# #q#u#a#n# #t#r#?#n#h# ###?# #t#i#?#p# #t#?#c# #c#h#?#n#h# #l#?#,# #h#o#?#n# #t#h#i#?#n#.#</w:t>
      </w:r>
    </w:p>
    <w:p>
      <w:pPr>
        <w:pStyle w:val="PreformattedText"/>
        <w:bidi w:val="0"/>
        <w:jc w:val="left"/>
        <w:rPr/>
      </w:pPr>
      <w:r>
        <w:rPr/>
        <w:t>###i#?#u# #3#8#.# #?#y# #b#a#n# #T#h#?#?#n#g# #v#?# #Q#u#?#c# #h#?#i# #c#h#o# #?# #k#i#?#n# #v#?# #d#?# #?#n# #l#u#?#t#,# #n#g#h#?# #q#u#y#?#t# #c#?#a# #Q#u#?#c# #h#?#i#</w:t>
      </w:r>
    </w:p>
    <w:p>
      <w:pPr>
        <w:pStyle w:val="PreformattedText"/>
        <w:bidi w:val="0"/>
        <w:jc w:val="left"/>
        <w:rPr/>
      </w:pPr>
      <w:r>
        <w:rPr/>
        <w:t>#1#.# #D#?# #?#n# #l#u#?#t#,# #n#g#h#?# #q#u#y#?#t# #c#?#a# #Q#u#?#c# #h#?#i# #p#h#?#i# ###?#?#c# #?#y# #b#a#n# #T#h#?#?#n#g# #v#?# #Q#u#?#c# #h#?#i# #c#h#o# #?# #k#i#?#n# #t#r#?#?#c# #k#h#i# #t#r#?#n#h# #Q#u#?#c# #h#?#i#.# #?#y# #b#a#n# #T#h#?#?#n#g# #v#?# #Q#u#?#c# #h#?#i# #c#?# #t#h#?# ###?#a# #d#?# #?#n# #r#a# #t#h#?#o# #l#u#?#n#,# #c#h#o# #?# #k#i#?#n# #t#?#i# #H#?#i# #n#g#h#?# ###?#i# #b#i#?#u# #Q#u#?#c# #h#?#i# #h#o#?#t# ###?#n#g# #c#h#u#y#?#n# #t#r#?#c#h#.#</w:t>
      </w:r>
    </w:p>
    <w:p>
      <w:pPr>
        <w:pStyle w:val="PreformattedText"/>
        <w:bidi w:val="0"/>
        <w:jc w:val="left"/>
        <w:rPr/>
      </w:pPr>
      <w:r>
        <w:rPr/>
        <w:t>#2#.# #C#h#?#m# #n#h#?#t# #l#?# #0#7# #n#g#?#y# #t#r#?#?#c# #n#g#?#y# #b#?#t# ###?#u# #p#h#i#?#n# #h#?#p# #?#y# #b#a#n# #T#h#?#?#n#g# #v#?# #Q#u#?#c# #h#?#i#,# #h#?# #s#?# #q#u#y# ###?#n#h# #t#?#i#?#k#h#o#?#n# #3# ###i#?#u# #3#7# #c#?#a# #L#u#?#t# #n#?#y# #v#?# #b#?#o# #c#?#o# #t#h#?#m# #t#r#a#?#p#h#?#i# ###?#?#c# #g#?#i# ###?#n# #?#y# #b#a#n# #T#h#?#?#n#g# #v#?# #Q#u#?#c# #h#?#i#.# #</w:t>
      </w:r>
    </w:p>
    <w:p>
      <w:pPr>
        <w:pStyle w:val="PreformattedText"/>
        <w:bidi w:val="0"/>
        <w:jc w:val="left"/>
        <w:rPr/>
      </w:pPr>
      <w:r>
        <w:rPr/>
        <w:t>#3#.# #D#?# #?#n# #l#u#?#t#,# #n#g#h#?# #q#u#y#?#t# #c#?#a# #Q#u#?#c# #h#?#i# ###?#?#c# #?#y# #b#a#n# #T#h#?#?#n#g# #v#?# #Q#u#?#c# #h#?#i# #c#h#o# #?# #k#i#?#n# #t#?#i# #m#?#t# #h#o#?#c# #n#h#i#?#u# #p#h#i#?#n# #h#?#p# #t#h#e#o# #t#r#?#n#h# #t#?# #s#a#u# ###?#y#:#</w:t>
      </w:r>
    </w:p>
    <w:p>
      <w:pPr>
        <w:pStyle w:val="PreformattedText"/>
        <w:bidi w:val="0"/>
        <w:jc w:val="left"/>
        <w:rPr/>
      </w:pPr>
      <w:r>
        <w:rPr/>
        <w:t>#a#)# #C#?# #q#u#a#n# #t#r#?#n#h# #t#h#u#y#?#t# #t#r#?#n#h# #v#?# #n#?#i# #d#u#n#g# #c#?# #b#?#n# #c#?#a# #d#?# #t#h#?#o#;# #</w:t>
      </w:r>
    </w:p>
    <w:p>
      <w:pPr>
        <w:pStyle w:val="PreformattedText"/>
        <w:bidi w:val="0"/>
        <w:jc w:val="left"/>
        <w:rPr/>
      </w:pPr>
      <w:r>
        <w:rPr/>
        <w:t>#b#)# #C#?# #q#u#a#n# #c#h#?# #t#r#?# #t#h#?#m# #t#r#a# #t#r#?#n#h# #b#?#y# #b#?#o# #c#?#o# #t#h#?#m# #t#r#a#,# ###?# #x#u#?#t# #c#?#c# #v#?#n# ###?# #c#?#n# #Q#u#?#c# #h#?#i# #t#?#p# #t#r#u#n#g# #t#h#?#o# #l#u#?#n#;#</w:t>
      </w:r>
    </w:p>
    <w:p>
      <w:pPr>
        <w:pStyle w:val="PreformattedText"/>
        <w:bidi w:val="0"/>
        <w:jc w:val="left"/>
        <w:rPr/>
      </w:pPr>
      <w:r>
        <w:rPr/>
        <w:t>#c#)# ###?#i# #d#i#?#n# #C#h#?#n#h# #p#h#?# #p#h#?#t# #b#i#?#u# #?# #k#i#?#n# #v#?# #d#?# #?#n# #k#h#?#n#g# #d#o# #C#h#?#n#h# #p#h#?# #t#r#?#n#h#;# #</w:t>
      </w:r>
    </w:p>
    <w:p>
      <w:pPr>
        <w:pStyle w:val="PreformattedText"/>
        <w:bidi w:val="0"/>
        <w:jc w:val="left"/>
        <w:rPr/>
      </w:pPr>
      <w:r>
        <w:rPr/>
        <w:t>#d#)# #C#?# #q#u#a#n#,# #t#?# #c#h#?#c#,# #c#?# #n#h#?#n# #t#h#a#m# #d#?# #p#h#i#?#n# #h#?#p# #p#h#?#t# #b#i#?#u# #?# #k#i#?#n#;# #</w:t>
      </w:r>
    </w:p>
    <w:p>
      <w:pPr>
        <w:pStyle w:val="PreformattedText"/>
        <w:bidi w:val="0"/>
        <w:jc w:val="left"/>
        <w:rPr/>
      </w:pPr>
      <w:r>
        <w:rPr/>
        <w:t>###)# #?#y# #b#a#n# #T#h#?#?#n#g# #v#?# #Q#u#?#c# #h#?#i# #t#h#?#o# #l#u#?#n#;#</w:t>
      </w:r>
    </w:p>
    <w:p>
      <w:pPr>
        <w:pStyle w:val="PreformattedText"/>
        <w:bidi w:val="0"/>
        <w:jc w:val="left"/>
        <w:rPr/>
      </w:pPr>
      <w:r>
        <w:rPr/>
        <w:t>#e#)# #C#h#?# #t#?#a# #p#h#i#?#n# #h#?#p# #k#?#t# #l#u#?#n#.#</w:t>
      </w:r>
    </w:p>
    <w:p>
      <w:pPr>
        <w:pStyle w:val="PreformattedText"/>
        <w:bidi w:val="0"/>
        <w:jc w:val="left"/>
        <w:rPr/>
      </w:pPr>
      <w:r>
        <w:rPr/>
        <w:t>#4#.# #T#r#?#n# #c#?# #s#?# #?# #k#i#?#n# #c#?#a# #?#y# #b#a#n# #T#h#?#?#n#g# #v#?# #Q#u#?#c# #h#?#i#,# #c#?# #q#u#a#n# #t#r#?#n#h# #c#?# #t#r#?#c#h# #n#h#i#?#m# #n#g#h#i#?#n# #c#?#u#,# #t#i#?#p# #t#h#u# ###?# #c#h#?#n#h# #l#?#,# #h#o#?#n# #t#h#i#?#n# #d#?# #?#n#.# #</w:t>
      </w:r>
    </w:p>
    <w:p>
      <w:pPr>
        <w:pStyle w:val="PreformattedText"/>
        <w:bidi w:val="0"/>
        <w:jc w:val="left"/>
        <w:rPr/>
      </w:pPr>
      <w:r>
        <w:rPr/>
        <w:t>#5#.# #C#?# #q#u#a#n# #t#r#?#n#h# #b#?#o# #c#?#o# #?#y# #b#a#n# #T#h#?#?#n#g# #v#?# #Q#u#?#c# #h#?#i# #v#?# #v#i#?#c# #t#i#?#p# #t#h#u#,# #c#h#?#n#h# #l#?#,# #h#o#?#n# #t#h#i#?#n# #d#?# #?#n#.# #T#h#?#?#n#g# #t#r#?#c# #c#?# #q#u#a#n# #c#h#?# #t#r#?# #t#h#?#m# #t#r#a# #b#?#o# #c#?#o# #?#y# #b#a#n# #T#h#?#?#n#g# #v#?# #Q#u#?#c# #h#?#i# #?# #k#i#?#n# #v#?# #n#?#i# #d#u#n#g# #t#i#?#p# #t#h#u#,# #c#h#?#n#h# #l#?#,# #h#o#?#n# #t#h#i#?#n# #d#?# #?#n# #c#?#a# #c#?# #q#u#a#n# #t#r#?#n#h#.# #T#r#?#?#n#g# #h#?#p# #c#?# #q#u#a#n# #t#r#?#n#h# #v#?# #?#y# #b#a#n# #T#h#?#?#n#g# #v#?# #Q#u#?#c# #h#?#i# #c#h#?#a# #t#h#?#n#g# #n#h#?#t# #h#o#?#c# #d#?# #?#n# #c#?# #n#?#i# #d#u#n#g# #q#u#a#n# #t#r#?#n#g#,# #p#h#?#c# #t#?#p# #c#?#n# #c#?# #t#h#?#m# #t#h#?#i# #g#i#a#n# ###?# #n#g#h#i#?#n# #c#?#u# #t#i#?#p# #t#h#u#,# #c#h#?#n#h# #l#?# #t#h#?# #?#y# #b#a#n# #T#h#?#?#n#g# #v#?# #Q#u#?#c# #h#?#i# #t#?# #m#?#n#h# #h#o#?#c# #t#h#e#o# ###?# #n#g#h#?# #c#?#a# #c#?# #q#u#a#n# #t#r#?#n#h# #q#u#y#?#t# ###?#n#h# #l#?#i# #t#h#?#i# ###i#?#m# #t#r#?#n#h# #Q#u#?#c# #h#?#i# #t#h#?#n#g# #q#u#a#.#</w:t>
      </w:r>
    </w:p>
    <w:p>
      <w:pPr>
        <w:pStyle w:val="PreformattedText"/>
        <w:bidi w:val="0"/>
        <w:jc w:val="left"/>
        <w:rPr/>
      </w:pPr>
      <w:r>
        <w:rPr/>
        <w:t>#6#.# #C#h#?#m# #n#h#?#t# #l#?# #2#0# #n#g#?#y# #t#r#?#?#c# #n#g#?#y# #k#h#a#i# #m#?#c# #k#?# #h#?#p# #Q#u#?#c# #h#?#i#,# #?#y# #b#a#n# #T#h#?#?#n#g# #v#?# #Q#u#?#c# #h#?#i# #c#h#?# ###?#o# ###?#a# #v#?#o# #d#?# #k#i#?#n# #c#h#?#?#n#g# #t#r#?#n#h# #k#?# #h#?#p# #c#?#a# #Q#u#?#c# #h#?#i# ###?#i# #v#?#i# #c#?#c# #d#?# #?#n# #l#u#?#t#,# #n#g#h#?# #q#u#y#?#t# ###?# ###?#?#c# #?#y# #b#a#n# #T#h#?#?#n#g# #v#?# #Q#u#?#c# #h#?#i# #c#h#o# #?# #k#i#?#n#,# ###?# ###i#?#u# #k#i#?#n# #t#r#?#n#h# #Q#u#?#c# #h#?#i#.# #</w:t>
      </w:r>
    </w:p>
    <w:p>
      <w:pPr>
        <w:pStyle w:val="PreformattedText"/>
        <w:bidi w:val="0"/>
        <w:jc w:val="left"/>
        <w:rPr/>
      </w:pPr>
      <w:r>
        <w:rPr/>
        <w:t>###i#?#u# #3#9#.# #X#e#m# #x#?#t#,# #t#h#?#n#g# #q#u#a# #d#?# #t#h#?#o# #l#u#?#t#,# #n#g#h#?# #q#u#y#?#t# #c#?#a# #Q#u#?#c# #h#?#i#,# #p#h#?#p# #l#?#n#h#,# #n#g#h#?# #q#u#y#?#t# #c#?#a# #?#y# #b#a#n# #T#h#?#?#n#g# #v#?# #Q#u#?#c# #h#?#i#</w:t>
      </w:r>
    </w:p>
    <w:p>
      <w:pPr>
        <w:pStyle w:val="PreformattedText"/>
        <w:bidi w:val="0"/>
        <w:jc w:val="left"/>
        <w:rPr/>
      </w:pPr>
      <w:r>
        <w:rPr/>
        <w:t>#1#.# #Q#u#?#c# #h#?#i# #x#e#m# #x#?#t#,# #t#h#?#n#g# #q#u#a# #d#?# #t#h#?#o# #l#u#?#t#,# #n#g#h#?# #q#u#y#?#t# #t#?#i# #m#?#t# #k#?# #h#?#p#,# #t#r#?# #t#r#?#?#n#g# #h#?#p# #q#u#y# ###?#n#h# #t#?#i# #k#h#o#?#n# #1#1# ###i#?#u# #4#0# #c#?#a# #L#u#?#t# #n#?#y#.# #C#h#?#m# #n#h#?#t# #l#?# #1#5# #n#g#?#y# #t#r#?#?#c# #n#g#?#y# #k#h#a#i# #m#?#c# #k#?# #h#?#p#,# #h#?# #s#?# #d#?# #?#n# #l#u#?#t#,# #n#g#h#?# #q#u#y#?#t# #v#?# #b#?#o# #c#?#o# #t#h#?#m# #t#r#a# #p#h#?#i# ###?#?#c# #g#?#i# ###?#n# #c#?#c# ###?#i# #b#i#?#u# #Q#u#?#c# #h#?#i#.# #</w:t>
      </w:r>
    </w:p>
    <w:p>
      <w:pPr>
        <w:pStyle w:val="PreformattedText"/>
        <w:bidi w:val="0"/>
        <w:jc w:val="left"/>
        <w:rPr/>
      </w:pPr>
      <w:r>
        <w:rPr/>
        <w:t>#2#.# #?#y# #b#a#n# #T#h#?#?#n#g# #v#?# #Q#u#?#c# #h#?#i# #x#e#m# #x#?#t#,# #t#h#?#n#g# #q#u#a# #d#?# #t#h#?#o# #p#h#?#p# #l#?#n#h#,# #n#g#h#?# #q#u#y#?#t# #t#?#i# #m#?#t# #p#h#i#?#n# #h#?#p#,# #t#r#?# #t#r#?#?#n#g# #h#?#p# #q#u#y# ###?#n#h# #t#?#i# #k#h#o#?#n# #2# ###i#?#u# #4#2# #c#?#a# #L#u#?#t# #n#?#y#.# #C#h#?#m# #n#h#?#t# #l#?# #1#0# #n#g#?#y# #t#r#?#?#c# #n#g#?#y# #b#?#t# ###?#u# #p#h#i#?#n# #h#?#p#,# #h#?# #s#?# #d#?# #?#n# #p#h#?#p# #l#?#n#h#,# #n#g#h#?# #q#u#y#?#t# #v#?# #b#?#o# #c#?#o# #t#h#?#m# #t#r#a# #p#h#?#i# ###?#?#c# #g#?#i# ###?#n# #c#?#c# #t#h#?#n#h# #v#i#?#n# #?#y# #b#a#n# #T#h#?#?#n#g# #v#?# #Q#u#?#c# #h#?#i#.#</w:t>
      </w:r>
    </w:p>
    <w:p>
      <w:pPr>
        <w:pStyle w:val="PreformattedText"/>
        <w:bidi w:val="0"/>
        <w:jc w:val="left"/>
        <w:rPr/>
      </w:pPr>
      <w:r>
        <w:rPr/>
        <w:t>#3#.# #H#?# #s#?# #d#?# #?#n# #l#u#?#t#,# #n#g#h#?# #q#u#y#?#t# #t#r#?#n#h# #Q#u#?#c# #h#?#i#,# #p#h#?#p# #l#?#n#h#,# #n#g#h#?# #q#u#y#?#t# #t#r#?#n#h# #?#y# #b#a#n# #T#h#?#?#n#g# #v#?# #Q#u#?#c# #h#?#i# #g#?#m# #c#?#c# #t#?#i# #l#i#?#u# #q#u#y# ###?#n#h# #t#?#i# #k#h#o#?#n# #3# ###i#?#u# #3#7# #c#?#a# #L#u#?#t# #n#?#y# #v#?# #b#?#o# #c#?#o# #t#h#?#m# #t#r#a# ###?#?#c# #g#?#i# #b#?#n#g# #b#?#n# ###i#?#n# #t#?# #v#?# #0#3# #b#?#n# #g#i#?#y#.# #</w:t>
      </w:r>
    </w:p>
    <w:p>
      <w:pPr>
        <w:pStyle w:val="PreformattedText"/>
        <w:bidi w:val="0"/>
        <w:jc w:val="left"/>
        <w:rPr/>
      </w:pPr>
      <w:r>
        <w:rPr/>
        <w:t>###i#?#u# #4#0#.# #T#r#?#n#h# #t#?# #x#e#m# #x#?#t#,# #t#h#?#n#g# #q#u#a# #d#?# #t#h#?#o# #l#u#?#t#,# #n#g#h#?# #q#u#y#?#t# #c#?#a# #Q#u#?#c# #h#?#i# #</w:t>
      </w:r>
    </w:p>
    <w:p>
      <w:pPr>
        <w:pStyle w:val="PreformattedText"/>
        <w:bidi w:val="0"/>
        <w:jc w:val="left"/>
        <w:rPr/>
      </w:pPr>
      <w:r>
        <w:rPr/>
        <w:t>#1#.# #C#?# #q#u#a#n# #t#r#?#n#h# #t#r#?#n#h# #b#?#y# #t#?# #t#r#?#n#h#.# #</w:t>
      </w:r>
    </w:p>
    <w:p>
      <w:pPr>
        <w:pStyle w:val="PreformattedText"/>
        <w:bidi w:val="0"/>
        <w:jc w:val="left"/>
        <w:rPr/>
      </w:pPr>
      <w:r>
        <w:rPr/>
        <w:t>#2#.# #C#?# #q#u#a#n# #c#h#?# #t#r#?# #t#h#?#m# #t#r#a# #t#r#?#n#h# #b#?#y# #b#?#o# #c#?#o# #t#h#?#m# #t#r#a#.#</w:t>
      </w:r>
    </w:p>
    <w:p>
      <w:pPr>
        <w:pStyle w:val="PreformattedText"/>
        <w:bidi w:val="0"/>
        <w:jc w:val="left"/>
        <w:rPr/>
      </w:pPr>
      <w:r>
        <w:rPr/>
        <w:t>#3#.# #Q#u#?#c# #h#?#i# #t#h#?#o# #l#u#?#n# #t#?#i# #p#h#i#?#n# #h#?#p# #t#o#?#n# #t#h#?#.# #T#r#?#?#c# #k#h#i# #t#h#?#o# #l#u#?#n# #t#?#i# #p#h#i#?#n# #h#?#p# #t#o#?#n# #t#h#?#,# #d#?# #?#n# #c#?# #t#h#?# ###?#?#c# #t#h#?#o# #l#u#?#n# #?# #T#?# ###?#i# #b#i#?#u# #Q#u#?#c# #h#?#i#.#</w:t>
      </w:r>
    </w:p>
    <w:p>
      <w:pPr>
        <w:pStyle w:val="PreformattedText"/>
        <w:bidi w:val="0"/>
        <w:jc w:val="left"/>
        <w:rPr/>
      </w:pPr>
      <w:r>
        <w:rPr/>
        <w:t>#4#.# #T#r#o#n#g# #q#u#?# #t#r#?#n#h# #t#h#?#o# #l#u#?#n#,# #c#?# #q#u#a#n# #t#r#?#n#h# #g#i#?#i# #t#r#?#n#h# #n#h#?#n#g# #v#?#n# ###?# #l#i#?#n# #q#u#a#n# ###?#n# #d#?# #?#n# #m#?# ###?#i# #b#i#?#u# #Q#u#?#c# #h#?#i# #n#?#u#.#</w:t>
      </w:r>
    </w:p>
    <w:p>
      <w:pPr>
        <w:pStyle w:val="PreformattedText"/>
        <w:bidi w:val="0"/>
        <w:jc w:val="left"/>
        <w:rPr/>
      </w:pPr>
      <w:r>
        <w:rPr/>
        <w:t>#5#.# ###?#i# #v#?#i# #n#h#?#n#g# #v#?#n# ###?# #q#u#a#n# #t#r#?#n#g#,# #v#?#n# ###?# #l#?#n# #c#?#a# #d#?# #?#n# #c#?#n# #c#?# #?# #k#i#?#n# #k#h#?#c# #n#h#a#u# #t#h#?# #Q#u#?#c# #h#?#i# #t#i#?#n# #h#?#n#h# #b#i#?#u# #q#u#y#?#t# #t#h#e#o# ###?# #n#g#h#?# #c#?#a# #c#?# #q#u#a#n# #t#r#?#n#h# #h#o#?#c# #t#h#e#o# ###?# #n#g#h#?# #c#?#a# #?#y# #b#a#n# #T#h#?#?#n#g# #v#?# #Q#u#?#c# #h#?#i# ###?# #l#?#m# #c#?# #s#?# #c#h#o# #v#i#?#c# #c#h#?#n#h# #l#?#.# #</w:t>
      </w:r>
    </w:p>
    <w:p>
      <w:pPr>
        <w:pStyle w:val="PreformattedText"/>
        <w:bidi w:val="0"/>
        <w:jc w:val="left"/>
        <w:rPr/>
      </w:pPr>
      <w:r>
        <w:rPr/>
        <w:t>#6#.# #T#?#n#g# #T#h#?# #k#?# #Q#u#?#c# #h#?#i# #-# #C#h#?# #n#h#i#?#m# #V###n# #p#h#?#n#g# #Q#u#?#c# #h#?#i# #t#?# #c#h#?#c# #t#?#n#g# #h#?#p# #?# #k#i#?#n# #c#?#a# ###?#i# #b#i#?#u# #Q#u#?#c# #h#?#i# #v#?# #k#?#t# #q#u#?# #b#i#?#u# #q#u#y#?#t# ###?#i# #v#?#i# #t#r#?#?#n#g# #h#?#p# #q#u#y# ###?#n#h# #t#?#i# #k#h#o#?#n# #5# ###i#?#u# #n#?#y# ###?# #g#?#i# #c#?# #q#u#a#n# #t#r#?#n#h# #v#?# #c#?# #q#u#a#n# #c#h#?# #t#r#?# #t#h#?#m# #t#r#a#.#</w:t>
      </w:r>
    </w:p>
    <w:p>
      <w:pPr>
        <w:pStyle w:val="PreformattedText"/>
        <w:bidi w:val="0"/>
        <w:jc w:val="left"/>
        <w:rPr/>
      </w:pPr>
      <w:r>
        <w:rPr/>
        <w:t>#7#.# #V#i#?#c# #n#g#h#i#?#n# #c#?#u# #t#i#?#p# #t#h#u#,# #g#i#?#i# #t#r#?#n#h# #v#?# #c#h#?#n#h# #l#?# #d#?# #t#h#?#o# #l#u#?#t#,# #n#g#h#?# #q#u#y#?#t# ###?#?#c# #t#h#?#c# #h#i#?#n# #t#h#e#o# #t#r#?#n#h# #t#?# #s#a#u# ###?#y#:#</w:t>
      </w:r>
    </w:p>
    <w:p>
      <w:pPr>
        <w:pStyle w:val="PreformattedText"/>
        <w:bidi w:val="0"/>
        <w:jc w:val="left"/>
        <w:rPr/>
      </w:pPr>
      <w:r>
        <w:rPr/>
        <w:t>#a#)# #C#?# #q#u#a#n# #t#r#?#n#h# #c#h#?# #t#r#?#,# #p#h#?#i# #h#?#p# #v#?#i# #T#h#?#?#n#g# #t#r#?#c# #c#?# #q#u#a#n# #c#h#?# #t#r#?# #t#h#?#m# #t#r#a#,# #c#?# #q#u#a#n#,# #t#?# #c#h#?#c# #c#?# #l#i#?#n# #q#u#a#n# #n#g#h#i#?#n# #c#?#u# #t#i#?#p# #t#h#u#,# #g#i#?#i# #t#r#?#n#h#,# #c#h#?#n#h# #l#?# #d#?# #t#h#?#o# #v#?# #x#?#y# #d#?#n#g# #b#?#o# #c#?#o# #t#i#?#p# #t#h#u#,# #g#i#?#i# #t#r#?#n#h# #v#?# #c#h#?#n#h# #l#?# #d#?# #t#h#?#o# #l#u#?#t#,# #n#g#h#?# #q#u#y#?#t#,# #t#r#?#n#h# #?#y# #b#a#n# #T#h#?#?#n#g# #v#?# #Q#u#?#c# #h#?#i####################################### ###"###&amp;###*###.###4###8###@###B###?Ͱ??k?T=?&amp;?&amp;#######-#hCw?##h0#?#B*#CJ##aJ##mH*#nH</w:t>
        <w:tab/>
        <w:t>#ph####sH*#tH</w:t>
        <w:tab/>
        <w:t>#-#hCw?##h?#3#B*#CJ##aJ##mH</w:t>
        <w:tab/>
        <w:t>#nH</w:t>
        <w:tab/>
        <w:t>#ph####sH</w:t>
        <w:tab/>
        <w:t>#tH</w:t>
        <w:tab/>
        <w:t>#-#hCw?##h?#3#B*#CJ##aJ##mH*#nH</w:t>
        <w:tab/>
        <w:t>#ph####sH*#tH</w:t>
        <w:tab/>
        <w:t>#-#hCw?##h?4?#B*#CJ##aJ##mH*#nH</w:t>
        <w:tab/>
        <w:t>#ph####sH*#tH</w:t>
        <w:tab/>
        <w:t>#-#hCw?##h#rB#B*#CJ##aJ##mH*#nH</w:t>
        <w:tab/>
        <w:t>#ph####sH*#tH</w:t>
        <w:tab/>
        <w:t>#-#h#- ##h.U##B*#CJ##aJ##mH*#nH</w:t>
        <w:tab/>
        <w:t>#ph####sH*#tH</w:t>
        <w:tab/>
        <w:t>#9#j#####h#- ##hY)?#B*#CJ##U##aJ##mH##nH##ph####sH*#tH</w:t>
        <w:tab/>
        <w:t>#u##3#h#- ##h#rB#5#?B*#CJ##\#?aJ##mH*#nH</w:t>
        <w:tab/>
        <w:t>#ph####sH*#tH</w:t>
        <w:tab/>
        <w:t>#/#hCw?##h#rB#5#?B*#\#?aJ##mH*#nH</w:t>
        <w:tab/>
        <w:t>#ph####sH*#tH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D###?###?###?############?############?############?############m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g###?###d?####?###?###$#If####[$#\$#`?##a$#gd#n(#####$##?###d?####?###?###$#If####[$#\$#`?##a$#gdCw?#####$##???#?###d?####?###?###$#If####[$#\$#]???`?##a$#gdCw?#####$##???#?###d?####?###?###$#If####[$#\$#]???`?##a$#gd#n(#####$##???#?###d?####?###?###$#If####[$#\$#]???`?##a$#gdCw?###B###D###?###?###?###?###?###?###?###?###?####</w:t>
        <w:tab/>
        <w:t>###</w:t>
        <w:tab/>
        <w:t>##\</w:t>
        <w:tab/>
        <w:t>##`</w:t>
        <w:tab/>
        <w:t>##?</w:t>
        <w:tab/>
        <w:t>##?</w:t>
        <w:tab/>
        <w:t>##?ͳ????ymmcTB0BB##############h#- ##h?J?#6#?@???CJ##aJ##mH*#sH*###h#- ##h#rB#6#?@???CJ##aJ##mH*#sH*###h#n(#6#?@???CJ##aJ##mH*#sH*###h#- ##h#rB#5#?@???##h#- ##h#rB#5#?@???\#?###h#;?#5#?@???\#?mH</w:t>
        <w:tab/>
        <w:t>#sH</w:t>
        <w:tab/>
        <w:t>####h#n(#5#?@??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??##9#j#####h#- ##hY)?#B*#CJ##U##aJ##mH##nH##ph####sH*#tH</w:t>
        <w:tab/>
        <w:t>#u##3#h#- ##h#rB#5#?B*#CJ##\#?aJ##mH*#nH</w:t>
        <w:tab/>
        <w:t>#ph####sH*#tH</w:t>
        <w:tab/>
        <w:t>#/#hCw?##h#rB#5#?B*#\#?aJ##mH*#nH</w:t>
        <w:tab/>
        <w:t>#ph####sH*#tH</w:t>
        <w:tab/>
        <w:t>#3#h?L?##h?#'#5#?6#?B*#CJ##aJ##mH*#nH</w:t>
        <w:tab/>
        <w:t>#ph####sH*#tH</w:t>
        <w:tab/>
        <w:t>###?###?###?###?###?####</w:t>
        <w:tab/>
        <w:t>##?############?############p############X############E##################################################################$##?###dh####?###?##`?##a$#gd##9#####$#</w:t>
      </w:r>
    </w:p>
    <w:p>
      <w:pPr>
        <w:pStyle w:val="PreformattedText"/>
        <w:bidi w:val="0"/>
        <w:jc w:val="left"/>
        <w:rPr/>
      </w:pPr>
      <w:r>
        <w:rPr/>
        <w:t>?###?#?####?###dh####?###?##`?##a$#gdCw?#####$#</w:t>
      </w:r>
    </w:p>
    <w:p>
      <w:pPr>
        <w:pStyle w:val="PreformattedText"/>
        <w:bidi w:val="0"/>
        <w:jc w:val="left"/>
        <w:rPr/>
      </w:pPr>
      <w:r>
        <w:rPr/>
        <w:t>?###?#?####?###dh####?###?##`?##a$#gd#n(#o?####w?ҧ###</w:t>
      </w:r>
    </w:p>
    <w:p>
      <w:pPr>
        <w:pStyle w:val="PreformattedText"/>
        <w:bidi w:val="0"/>
        <w:jc w:val="left"/>
        <w:rPr/>
      </w:pPr>
      <w:r>
        <w:rPr/>
        <w:t>?###?#?####?###dh####?###?##`?##gd?$###\##kd#####$##$#If#####T###?l##??##?0##W?f#?"##?###################?</w:t>
        <w:br/>
        <w:t>################</w:t>
        <w:br/>
        <w:t>t##?##?#?##6##?####?####?####?###?#?####?###?#?####?###?#?####?###?4?#######4?###</w:t>
        <w:br/>
        <w:t>#l#a?#??ytCw?#?T#####</w:t>
        <w:tab/>
        <w:t>###</w:t>
        <w:tab/>
        <w:t>##?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H</w:t>
        <w:br/>
        <w:t>##~</w:t>
        <w:br/>
        <w:t>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"###j###?###?############?############?############?############?############?############?############?############?############?############?############?############?############?############?####################dT###gd?E?######dT###gd?#?##</w:t>
      </w:r>
    </w:p>
    <w:p>
      <w:pPr>
        <w:pStyle w:val="PreformattedText"/>
        <w:bidi w:val="0"/>
        <w:jc w:val="left"/>
        <w:rPr/>
      </w:pPr>
      <w:r>
        <w:rPr/>
        <w:t>###dT###7$#8$#@&amp;#H$#gd?#?#####$##?###d?####?###?##@&amp;#`?##a$#gd?#?#####$##?###dh####?###?##@&amp;#`?##a$#gd?.?#####</w:t>
      </w:r>
    </w:p>
    <w:p>
      <w:pPr>
        <w:pStyle w:val="PreformattedText"/>
        <w:bidi w:val="0"/>
        <w:jc w:val="left"/>
        <w:rPr/>
      </w:pPr>
      <w:r>
        <w:rPr/>
        <w:t>?###?###dh####?x##?##[$#\$#gd?.?######dh####?###?##[$#\$#gdCw?######dh####?###?##[$#\$#gd#n(#o?####y?ҧ##?</w:t>
        <w:tab/>
        <w:t>##?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H</w:t>
        <w:br/>
        <w:t>##|</w:t>
        <w:br/>
        <w:t>##~</w:t>
        <w:br/>
        <w:t>##?</w:t>
        <w:br/>
        <w:t>##?</w:t>
        <w:br/>
        <w:t>##?</w:t>
        <w:br/>
        <w:t>######################&amp;###*###,###L###?###?###??ʻ????{tmtf_fXQJQXtfC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5D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L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o&amp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nu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4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9b?####h#- ##h9b?#5#?6#?PJ##\#?##h#- ##h9b?#5#?PJ##\#?###h#- ##h#rB#aJ##mH*#sH*####h#- ##h</w:t>
        <w:tab/>
        <w:t>5?#aJ##mH*#sH*####h#- ##h#6##aJ##mH*#sH*####h#- ##h?.?#@???aJ##mH*#sH*## #h#- ##h_$##@???CJ##aJ##mH*#sH*####h#- ##h#rB#6#?@???CJ##aJ##mH*#sH*###h#- ##h# N#6#?@???CJ##aJ##mH*#sH*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"###$###(###L###########J###V###?###?###?#######h###j###????????</w:t>
      </w:r>
      <w:r>
        <w:rPr>
          <w:rtl w:val="true"/>
        </w:rPr>
        <w:t>߾</w:t>
      </w:r>
      <w:r>
        <w:rPr>
          <w:rtl w:val="true"/>
        </w:rPr>
        <w:t>???????</w:t>
      </w:r>
      <w:r>
        <w:rPr>
          <w:rtl w:val="true"/>
        </w:rPr>
        <w:t>ߣ</w:t>
      </w:r>
      <w:r>
        <w:rPr/>
        <w:t>????x?o?f]??T######h?E?##hxx&amp;#@???###h#- ##h#b##@???###hCw?##h#b##@???###h?Kp##h?#?#@???###h?Kp##h?#Y#@???###h#- ##h;r\#6#?@???##h#- ##h;r\#@???###h#- ##h;r\#fH##q?</w:t>
        <w:br/>
        <w:t>###????#####h#- ##h?###PJ#####h#- ##h?###@?#####h#- ##h?q##@?#####h#- ##h;r\#@?#####h#- ##h?#?#5#?PJ##\#?###h#- ##h?c?#5#?PJ##\#?###h#- ##h?###5#?PJ##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}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9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D7?# j###l###n###?###?###?###?###?###?###?###?###?###?###?#######(###*###?###?###?###?###?###?###?####### ###P###?###?###&amp;###N###b###d###x###?###????????????????????</w:t>
      </w:r>
      <w:r>
        <w:rPr/>
        <w:t>犃</w:t>
      </w:r>
      <w:r>
        <w:rPr/>
        <w:t>|?u?n?g?`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~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t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D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b}?####h#- ##hb}?#6#?]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7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h^?####h#- ##h?#V##h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V####h#- ##h?-?#]#?##h#- ##h?}?#]#?##h#- ##h?#V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###h#- ##h?###6#?##h#- ##h?###]#?##h#- ##h?2A#]#?#"?###?###?############### ###$###d###n###p###r###t###v###?###F###:###&lt;###&gt;###?#######2###J###`###x###?###?###?###?###?###</w:t>
        <w:br/>
        <w:t>###?###?###?#######J###L###n###????????????Ƽ?ƴ??????????w???nènnên###############hCw?##h?Kp#@???###hCw?##h?###@???###h#- ##h?#?#5#?PJ##\#?###h#- ##h?###5#?PJ##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P;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###h#- ##h?###6#?##h#- ##h?###]#?##h#- ##h?2Ă#]#?##h#- ##h?#%#6#?]#?###h#- ##h?#%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%####h#- ##hb}?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3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2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b}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~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)?#%?#######p###:###?###?###</w:t>
        <w:br/>
        <w:t>###?###?###8###N###?#######?####!##?!##4"##?"##&lt;$##?$###%##?%##,(##?)###+##</w:t>
        <w:br/>
        <w:t>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</w:t>
      </w:r>
    </w:p>
    <w:p>
      <w:pPr>
        <w:pStyle w:val="PreformattedText"/>
        <w:bidi w:val="0"/>
        <w:jc w:val="left"/>
        <w:rPr/>
      </w:pPr>
      <w:r>
        <w:rPr/>
        <w:t>###dX###7$#8$#@&amp;#H$#gd?#?######dX###gd?#?######dT###gd?#?###n###x###?###?###?###0###2###b###j###t###?###?###?###?#######8###H###R###T###h###j###?###?###?###########N###?#######"###T###V###?###?###?#### ##? ##? ##? ###!##?!##&amp;"##0"##2"##4"##?"##????????????????пеЮ?Р???Й???Й?????Њ??|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~@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U?####h?z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#|####h#- ##h?###6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0?####h#- ##h?###\#?]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(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(##h?######hCw?##h?Kp#@???###hCw?##h?###@???###hCw?##h?#|#@???-?"##?"##?"##B###P###X###?###?####$###$##:$##&lt;$##&gt;$##@$##?$##?$##?$##?$##?$###%##H%##r%##?%##?%##?%##?%##?%##?%##?%##?%###&amp;###&amp;###&amp;##????????ĺ????Ę????ỷ?r?k?b\bSSb####hCw?##h?B?#@???#</w:t>
        <w:br/>
        <w:t>#h???#@???###h#- ##h?5G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x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b#?####h#- ##h?#?#5#?PJ##\#?###h#- ##h?###5#?PJ##\#?###h#- ##h?###]#?##h#- ##h?g?#]#?##h#- ##h?#?#]#?##h#- ##h?###@?##]#?#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#]#?#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###h#- ##h?#?#@?#####hCw?##h?:?#@?#####h#- ##h?###@?#####h#- ##h?g?#@?#####h#- ##h?#?#@?## #&amp;##&lt;&amp;##&gt;&amp;##?&amp;##?&amp;##?&amp;##z'##|'###(##,(##.(##2(##T(##f(##j(##?(##?(##?(##?(##N)##?)##?)##?)##?)##?)##?)##?)##?)##?)##?)##</w:t>
        <w:br/>
        <w:t>*###*###*##2*##8*##l*##?*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?+##",##2,###-###-##</w:t>
        <w:br/>
        <w:t>-###-##?????????????????????Ժ???</w:t>
      </w:r>
      <w:r>
        <w:rPr/>
        <w:t>⺬</w:t>
      </w:r>
      <w:r>
        <w:rPr/>
        <w:t>????Ԟ????Ԏ???ԇԀ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6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è?####h?È?##h##?#CJ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w+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w4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z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H-####h#- ##h#{?#\#?##h#]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{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Z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-U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}V##h#}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5G####h#- ##h?5G#@???0#-##X-##l-##?-##?-##?-##?-##?-##?-##?-##?-###.##H.##h.##r.##?.##?.##?.###/###/##&amp;/##./##?/##?/##?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 0##@0##T0##V0##`0##r0##?0##???????????????????˽˶˯????????x???l########################h#- ##h|k?#5#?PJ##\#?###h#- ##h?q?#5#?PJ##\#?###h#- ##h?Ê##5#?PJ##\#?###h#- ##h#-?#5#?PJ##\#?###h#- ##h?###5#?PJ##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Ẽ?##hK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Ị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5k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`ĩ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h@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8(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|?####h</w:t>
      </w:r>
    </w:p>
    <w:p>
      <w:pPr>
        <w:pStyle w:val="PreformattedText"/>
        <w:bidi w:val="0"/>
        <w:jc w:val="left"/>
        <w:rPr/>
      </w:pPr>
      <w:r>
        <w:rPr/>
        <w:t>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K#5#&amp;</w:t>
        <w:br/>
        <w:t>-##?.###0##?0##?2##J3##n4###6###8##?8###:##Đ;##?&lt;##?=##N&gt;##*Â###C##?Đ##?Ẽ##RG##LH##?H##XĨ##^L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đT###gđ?V</w:t>
      </w:r>
    </w:p>
    <w:p>
      <w:pPr>
        <w:pStyle w:val="PreformattedText"/>
        <w:bidi w:val="0"/>
        <w:jc w:val="left"/>
        <w:rPr/>
      </w:pPr>
      <w:r>
        <w:rPr/>
        <w:t>######đT###gđ##^######đT###gđ?#?##</w:t>
      </w:r>
    </w:p>
    <w:p>
      <w:pPr>
        <w:pStyle w:val="PreformattedText"/>
        <w:bidi w:val="0"/>
        <w:jc w:val="left"/>
        <w:rPr/>
      </w:pPr>
      <w:r>
        <w:rPr/>
        <w:t>###đT###7$#8$#@&amp;#H$#gđ?#?######đT###gđK#5###?0##?0##?0##?0##?0##?0###1##</w:t>
        <w:br/>
        <w:t>1##N1##?1##?1###2###2###2##N2##?2##?2##?2##?2##?2## 3##F3##H3##J3##L3##P3##l4##n4##p4##r4##t4##?????»???</w:t>
        <w:softHyphen/>
        <w:t>?</w:t>
        <w:softHyphen/>
        <w:t>¦???????|ũn|g`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Nụ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?~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?{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?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z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'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2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~(####h#- ##h?###5#?PJ##\#?###h#- ##h?#D#5#?PJ##\#?###h#- ##h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PJ##\#?###h#- ##h?#k#5#?PJ##\#?#t4##?4##?4###5##25##45##V5##X5##p5##r5##?5###6###6###6###6##J6##?6##?6##?6##?6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67##x7##?7##?7##?7##?7##?7###8##??????????????????|unug?^?W?W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J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t####h?L?##h?J?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}X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z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ê?####h#- ##h?ẻ?#PJ###</w:t>
        <w:br/>
        <w:t>#h?7?#PJ#####h#- ##h?#t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</w:t>
        <w:tab/>
        <w:t>#?####h#- ##h?#k##h?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~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~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!k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!kẽ##'#h?NC##h!kẹ#0J]#5#?\#?fH##q?</w:t>
        <w:br/>
        <w:t>###????###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?8###9##&lt;9###:###:###:###:##?:##?:##?:##?:##?:##?:##?:##?:##?:##?: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 ;##(;##B;##D;##F;##?;##?;###&lt;##B&lt;##l&lt;##?&lt;##?&lt;##?&lt;##H=##L=##N=##?????????????????????????|?u??n?u|?g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U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&amp;'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I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9A?####h?Kp##h9A?#@???###h?Kp##h#]##@???###h?Kp##h?|?#@???###h?Kp##h?###@???###h?Kp##h?Ik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9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2P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###h?L?##h#-?#5#?PJ##\#?###h#- ##h?###5#?PJ##\#?%N=##?=##?=##?=###&gt;##N&gt;##??##??##&amp;@##*@##t@##~@##?@##$Ã##(A##*A###B##tB##xB##</w:t>
        <w:br/>
        <w:t>C###C###C##?C##?C###D###D## D##4D##?D##?D##?D##FE##HE##?E##?E##?E##?????????žŷ</w:t>
      </w:r>
      <w:r>
        <w:rPr>
          <w:rtl w:val="true"/>
        </w:rPr>
        <w:t>ڰ</w:t>
      </w:r>
      <w:r>
        <w:rPr>
          <w:rtl w:val="true"/>
        </w:rPr>
        <w:t>?</w:t>
      </w:r>
      <w:r>
        <w:rPr>
          <w:rtl w:val="true"/>
        </w:rPr>
        <w:t>ک</w:t>
      </w:r>
      <w:r>
        <w:rPr>
          <w:rtl w:val="true"/>
        </w:rPr>
        <w:t>??</w:t>
      </w:r>
      <w:r>
        <w:rPr>
          <w:rtl w:val="true"/>
        </w:rPr>
        <w:t>ڒ</w:t>
      </w:r>
      <w:r>
        <w:rPr/>
        <w:t>???}y?r?kdk?]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###h&amp;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&amp;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&amp;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d''####h!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4?####h?Kp##h?4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zO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&amp;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</w:t>
      </w:r>
    </w:p>
    <w:p>
      <w:pPr>
        <w:pStyle w:val="PreformattedText"/>
        <w:bidi w:val="0"/>
        <w:jc w:val="left"/>
        <w:rPr/>
      </w:pPr>
      <w:r>
        <w:rPr/>
        <w:t>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v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v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`;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4?####h#- ##h#-?#5#?PJ##\#?###h#- ##h?###5#?PJ##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#?E###F##?F##NG##PG##RG##TG##?G###H###H##$H##@H##HH##LH##RH##rH##?H##?H##?H##?H###I###I##:I##TI##VI##XI##ZI##pI##?I###J##0J##JJ##RJ##ZJ##?J##?J##HK##JK##^L##`L##?????????????ҹ?ҫ?Ҥ?Җ??ҁ??zsl?eҝ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A{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Cn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_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zỤ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#)##h?~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Ẹ?##h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##h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ú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BGX####h#- ##h?_#@?#####h#- ##hđ''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đ''#'`L##?M##?M##?M##?M##?M##?M##?M##?M##?M##?M###N##HN##NN##`N##fN##hN###Ỏ## Ô##?P##?P###Q###Q##$Q##?Q###R###R###R##rR##?R##?R##?R##?R###S##????????ʸ???????????ỳ?rrr????kđ]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(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(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0A?####h#- ##h?#?#@?#####h#- ##h0+?#@?#####h?Kp##hN#/#@?#####h?Kp##h?#O#@?#####h#- ##h_S##@?#####h?L?##h4#?#@?#####h#- ##h?u?#@?###"#h#- ##h#-?#5#?@?##OJ##PJ##QJ##\#?#"#h#- ##h?###5#?@?##OJ##PJ##QJ##\#?###h#- ##h?##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&gt;n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!?M##HN###Q###R##?T##?U##?U##?U###V##^V##?V##?X##?Z##?\##:^##?^##L_##?############?############?############?############?############?############?############?############?############?############?############?############?############?############?############?#################################?9##d??##]?9#gdCw?##</w:t>
      </w:r>
    </w:p>
    <w:p>
      <w:pPr>
        <w:pStyle w:val="PreformattedText"/>
        <w:bidi w:val="0"/>
        <w:jc w:val="left"/>
        <w:rPr/>
      </w:pPr>
      <w:r>
        <w:rPr/>
        <w:t>###?9##dT####?##]?9#gd?L?##</w:t>
        <w:tab/>
        <w:t>###dT####?##gd?L?#</w:t>
        <w:tab/>
        <w:t>###dT###@&amp;#gd?V</w:t>
      </w:r>
    </w:p>
    <w:p>
      <w:pPr>
        <w:pStyle w:val="PreformattedText"/>
        <w:bidi w:val="0"/>
        <w:jc w:val="left"/>
        <w:rPr/>
      </w:pPr>
      <w:r>
        <w:rPr/>
        <w:t>######$##$##?###dT####?###?##@&amp;#`?##a$#gd?L?#####$##?###dT####??##?##@&amp;#`?##a$#gd?L?######dT###gd?V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T###7$#8$#@&amp;#H$#gd?V</w:t>
      </w:r>
    </w:p>
    <w:p>
      <w:pPr>
        <w:pStyle w:val="PreformattedText"/>
        <w:bidi w:val="0"/>
        <w:jc w:val="left"/>
        <w:rPr/>
      </w:pPr>
      <w:r>
        <w:rPr/>
        <w:t>####S###S##"S##,S##?S###T###T##jT##?T##?T##?T##?T##?T##?T##?T###U###U##*U##,U##:U##JU##?U##?U##?U##?U##?U##?U##?U##?U##?U###V##????????????????????????xZxZxx##########################;#h#- ##h#Uh#5#?@???B*#KH #OJ##PJ##QJ##\#?mH</w:t>
        <w:tab/>
        <w:t>#ph###?sH</w:t>
        <w:tab/>
        <w:t>#tH##3#h#- ##hf#?#5#?@???B*#KH #OJ##PJ##QJ##\#?ph###?tH####h#- ##h?4?#aJ##mH*#sH*####h#- ##h#m`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p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0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[ 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]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(##h?#####V###V###V## V##"V##^V##dV##?V##?V##?X##&amp;Y##(Y##?Y###Z###Z###Z###Z###Z###Z##?Z##?\##?]###^##:^##?^##L_##t_##?_##?_##?_###`##r`##t`##v`##?`##?`##?`##2a##6a##8a##?a##?a##tb##~b##?b##?????????????????????????????????????ˋ˄}}v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?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?g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#QK#####?#j?#######h?#N##h#_7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_7#####?#jb#######h?#N##h#_7#U####j#####h?#N##h#_7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N##h#_7##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f#?####h#- ##h#)X#áJ##mH*#sH*####h#- ##h#-?#ãJ##mH*#sH*####h#- ##hf#?#áJ##mH*#sH*#,L_##t_##?`##2ă##?â##?b##2đ##?đ##?đ##?ê##"f###g##?h##jị##?ĩ##?j##</w:t>
        <w:br/>
        <w:t>k##fk##?k##?l##"m##(n##^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</w:t>
        <w:tab/>
        <w:t>###dJ####?##gd?L?#####dJ####?##@&amp;#gd?L?######dR###gd#Uh#</w:t>
        <w:tab/>
        <w:t>###d??##@&amp;#gdCw?######d??##gdCw?######?9##d??##]?9#gdCw?###?b##?b##?b##?b##?b##?b##?b##?b##?b##?b##?b##?c###d##2d##4d##8d##Pd##Td##fd##~d##?d##?d##?d##?d##?d##?d##?d##?d##?d###e###e##\e##|e##?e##??????????????</w:t>
      </w:r>
      <w:r>
        <w:rPr>
          <w:rtl w:val="true"/>
        </w:rPr>
        <w:t>ݺ</w:t>
      </w:r>
      <w:r>
        <w:rPr/>
        <w:t>?????????x?j?c?\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H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##h#- ##hf#?#6#?aJ##mH*#sH*###h?Kp##h?Kp#aJ##mH*#sH*####h#- ##h#)X#ảJ##mH*#sH*####h#- ##h#-?#âJ##mH*#sH*####h#- ##hf#?#ả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?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't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K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: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?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?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?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?'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R?##h?[?#!?e##?e##?e##?e##"f##`f##?f##?f##?f##?f##?f##?f##?f###g###g###g###g##2g##?g##?g###h##?h##?h##ji##li##?i##?i##,j##?j##?j##?j##?j##?j##</w:t>
        <w:br/>
        <w:t>k###k###k##dk##fk##?k##?k##?k##?k###l##??????????????????????????</w:t>
      </w:r>
      <w:r>
        <w:rPr/>
        <w:t>ֺ</w:t>
      </w:r>
      <w:r>
        <w:rPr/>
        <w:t>??????????}r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)X####hCw?##h#</w:t>
      </w:r>
    </w:p>
    <w:p>
      <w:pPr>
        <w:pStyle w:val="PreformattedText"/>
        <w:bidi w:val="0"/>
        <w:jc w:val="left"/>
        <w:rPr/>
      </w:pPr>
      <w:r>
        <w:rPr/>
        <w:t>&amp;#mH##sH#####h#- ##h#</w:t>
      </w:r>
    </w:p>
    <w:p>
      <w:pPr>
        <w:pStyle w:val="PreformattedText"/>
        <w:bidi w:val="0"/>
        <w:jc w:val="left"/>
        <w:rPr/>
      </w:pPr>
      <w:r>
        <w:rPr/>
        <w:t>&amp;#mH##sH#####h#- ##h@k?#mH##sH#####h#- ##hf#?#aJ##mH*#sH*####h#- ##h#-?#aJ##mH*#sH*####h#- ##h?#?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B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8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U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E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v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Y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%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f#?#*#l###l## l##"l##ll##nl##?l##?l##?l##?l##"m##,m##0m##vm##xm##?m##?m## n##&amp;n##(n##6n##8n##?n##?n##"p##\p##^p##hp##lp##?p##??????ʿ??????????yrkrkrrdW?W###########################h#- ##h]'G#ă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]'G####h#- ##hb#]#àJ##mH*#sH*####h?Kp##h?Kp#ạJ##mH*#sH*####h#- ##h#-?#ăJ##mH*#sH*####h#- ##h##?#â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)X####h#- ##h#</w:t>
      </w:r>
    </w:p>
    <w:p>
      <w:pPr>
        <w:pStyle w:val="PreformattedText"/>
        <w:bidi w:val="0"/>
        <w:jc w:val="left"/>
        <w:rPr/>
      </w:pPr>
      <w:r>
        <w:rPr/>
        <w:t>&amp;#mH##sH#####hCw?##hTý?#mH##sH#####hCw?##h#</w:t>
      </w:r>
    </w:p>
    <w:p>
      <w:pPr>
        <w:pStyle w:val="PreformattedText"/>
        <w:bidi w:val="0"/>
        <w:jc w:val="left"/>
        <w:rPr/>
      </w:pPr>
      <w:r>
        <w:rPr/>
        <w:t>&amp;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úủ##h?s?####hCw?##h?s?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Cw?####h0#}##hCw?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)X##?p##?p##?p###q##Lq##lq##vq###r###r##?r##?r##?r##?r##?r##?r##?r##?r##?r##\s##?s##?s## t##"t##pw##tw##vw##xw##zw##?w##?w##?w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"x##.x##0x##2x##?x##?x###ỵ###ỳ##</w:t>
        <w:br/>
        <w:t>ỷ##~ỷ##?ỳ##?z##&amp;{##({##L{##????????</w:t>
      </w:r>
      <w:r>
        <w:rPr>
          <w:rtl w:val="true"/>
        </w:rPr>
        <w:t>ؼ</w:t>
      </w:r>
      <w:r>
        <w:rPr>
          <w:rtl w:val="true"/>
        </w:rPr>
        <w:t>?</w:t>
      </w:r>
      <w:r>
        <w:rPr>
          <w:rtl w:val="true"/>
        </w:rPr>
        <w:t>ؼ</w:t>
      </w:r>
      <w:r>
        <w:rPr>
          <w:rtl w:val="true"/>
        </w:rPr>
        <w:t>?</w:t>
      </w:r>
      <w:r>
        <w:rPr>
          <w:rtl w:val="true"/>
        </w:rPr>
        <w:t>خا</w:t>
      </w:r>
      <w:r>
        <w:rPr>
          <w:rtl w:val="true"/>
        </w:rPr>
        <w:t>????</w:t>
      </w:r>
      <w:r>
        <w:rPr>
          <w:rtl w:val="true"/>
        </w:rPr>
        <w:t>ؠ</w:t>
      </w:r>
      <w:r>
        <w:rPr/>
        <w:t>???</w:t>
      </w:r>
      <w:r>
        <w:rPr/>
        <w:t>ؒ</w:t>
      </w:r>
      <w:r>
        <w:rPr/>
        <w:t>?</w:t>
      </w:r>
      <w:r>
        <w:rPr/>
        <w:t>ؒ</w:t>
      </w:r>
      <w:r>
        <w:rPr/>
        <w:t>??</w:t>
      </w:r>
      <w:r>
        <w:rPr/>
        <w:t>ؒ</w:t>
      </w:r>
      <w:r>
        <w:rPr/>
        <w:t>?</w:t>
      </w:r>
      <w:r>
        <w:rPr/>
        <w:t>؇</w:t>
      </w:r>
      <w:r>
        <w:rPr/>
        <w:t>??|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#)##h?U?####h?Oa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~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~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4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4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"|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^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;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+L#####h#- ##h]'G#aJ##mH*#sH*####h#- ##h+L##aJ##mH*#sH*#0^p##?p###q##?r##</w:t>
        <w:br/>
        <w:t>y##P{##?{##*}##?~##?##P?##??##,?##??##??##t?##b?##Ҋ##T?##F?##??##N?##X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</w:r>
    </w:p>
    <w:p>
      <w:pPr>
        <w:pStyle w:val="PreformattedText"/>
        <w:bidi w:val="0"/>
        <w:jc w:val="left"/>
        <w:rPr/>
      </w:pPr>
      <w:r>
        <w:rPr/>
        <w:t>?###?###đ??##gđCw?######đ??##gđCw?##</w:t>
      </w:r>
    </w:p>
    <w:p>
      <w:pPr>
        <w:pStyle w:val="PreformattedText"/>
        <w:bidi w:val="0"/>
        <w:jc w:val="left"/>
        <w:rPr/>
      </w:pPr>
      <w:r>
        <w:rPr/>
        <w:t>###đ??##7$#8$#@&amp;#H$#gđCw?##</w:t>
        <w:tab/>
        <w:t>###đJ####?##gđ?L?#####đJ####?##@&amp;#gđ?L?###L{##N{##P{##?{##?{##?{##?{##?{##?{###|##"|##6|##&lt;|##x|##?|##?|##?|##?|##?|##(}##*}##.}##0}##:}##B}##Z}##?~##?~##?~##?~##?~#####T##?##?##?##?##?????????????????</w:t>
      </w:r>
      <w:r>
        <w:rPr/>
        <w:t>佶</w:t>
      </w:r>
      <w:r>
        <w:rPr/>
        <w:t>?</w:t>
      </w:r>
      <w:r>
        <w:rPr/>
        <w:t>먯</w:t>
      </w:r>
      <w:r>
        <w:rPr/>
        <w:t>???????xoxf]####h#- ##h?X?#@?#####h#- ##h9gX#@?#####h#- ##h5K?#@?#####h#- ##h?%?#@?#####h#- ##h?W?#@?#####h#- ##h?d?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%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5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O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#)##h?#?####h?]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l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%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+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S?#$?##?##?##?##?##?##?###?###?##"?##P?##??##??##</w:t>
      </w:r>
      <w:r>
        <w:rPr>
          <w:rtl w:val="true"/>
        </w:rPr>
        <w:t>܀</w:t>
      </w:r>
      <w:r>
        <w:rPr/>
        <w:t>##?##r?##t?##??##??## ?##(?##*?##,?##2?##F?##N?###?###?##"?##,?##??##??##??##??##R?##T?##v?##x?###?###?##?????????ι????????????????{?t??m?m?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#+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#)##h?U?####h?Oa####ht2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X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'V####h#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##h$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d?####h#- ##h#-?#5#?PJ##\#?tH#####h#- ##h?\?#5#?PJ##\#?tH#####h#- ##h?^?#@?#####h#- ##h?</w:t>
        <w:br/>
        <w:t>?#@?#####h#- ##h?#r#@?#####h#- ##h9gX#@?##'#?###?## ?##2?##4?##??##??##??##??##??###?###?###?##$?##r?##t?##z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`?##b?##&amp;?##(?##\?##r?##t?##??##ĉ##Љ##?????????ϳ?????{t{m{{f?b?[W?S?#########hm#?####h`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E#####hW{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v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"K?####h#- ##h?~[#5#?PJ##\#?tH#####h#- ##h?U?#5#?PJ##\#?tH#####h#- ##h"K?#5#?PJ##\#?tH#####h#- ##h?&lt;m#5#?PJ##\#?tH#####h#- ##h#-?#5#?PJ##\#?tH#####h#- ##hcU4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((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O?##Љ##?##?##?###?##"?##b?##??##??##??##Ί##Њ##Ҋ##</w:t>
      </w:r>
      <w:r>
        <w:rPr>
          <w:rtl w:val="true"/>
        </w:rPr>
        <w:t>܊</w:t>
      </w:r>
      <w:r>
        <w:rPr/>
        <w:t>##??##T?###?##"?##,?##4?##F?##R?##X?##??###?###?##$?##B?##F?##P?##T?##??##???????????򺬺??????????{?m_m#################################h#- ##h#w##5#?PJ##\#?tH#####h#- ##hy'&amp;#5#?PJ##\#?tH#####hD3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##h#- ##h#rU#PJ##tH#####hW{?#PJ##tH#####h?6J#PJ##tH#####h#- ##h?U##PJ##tH#####h#- ##h#-?#5#?PJ##\#?tH#####h#- ##hmv(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?3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s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x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x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"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j0##??##??##??##??###?##</w:t>
        <w:br/>
        <w:t>?##N?##??##??##T?##V?##֏##?###?##"?##T?##V?##X?##̐##А##&gt;?##@?##B?##Đ?##N?##R?##??##??##??##??##</w:t>
      </w:r>
      <w:r>
        <w:rPr>
          <w:rtl w:val="true"/>
        </w:rPr>
        <w:t>ڒ</w:t>
      </w:r>
      <w:r>
        <w:rPr/>
        <w:t>##?##??###?##???????????????????????zlzẻ^éZẽZẽ#############h: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@@####h#- ##h#w##5#?PJ##\#?tH#####h#- ##h?@@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#)##h</w:t>
        <w:tab/>
        <w:t>Z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ũg####h?~?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X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ẻ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FÀ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j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t?####h#- ##hỷ'&amp;#5#?PJ##\#?tH#####h#- ##h#{?#5#?PJ##\#?tH#####hCw?##h#{?#5#?PJ##\#?tH##!Đ?##??##??###?##?##??##N?##̚##ƛ##??##??##P?##ʟ##Ġ##t?##f?##N?##ʥ###?##h?##~?##?############?############?############?############?############?############?############?############?############?############?############?############?############?############?############?############?############?############?############?######################$##?###đJ####?##@&amp;#`?##á$#gđ?L?##</w:t>
        <w:tab/>
        <w:t>###đJ####?##gđ?L?##</w:t>
        <w:tab/>
        <w:t>###đJ####?##gđ?L?######đJ####?##7$#8$#@&amp;#H$#gđ?L?##</w:t>
        <w:tab/>
        <w:t>###đ@####?##gđ?L?######đ@####?##7$#8$#@&amp;#H$#gđ?L?####?##$?##&amp;?##,?##b?##j?##??##??##??##??##??##"?###?###?###?##:?##&lt;?##@?##F?##H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#\?##??##?????????????ϰ?????q?`TC?!#h#- ##h?#m#0JZ#fH##q?</w:t>
        <w:br/>
        <w:t>###????#####h#- ##h?7#\#?mH##sH##!#h#- ##h?7#0JZ#fH##q?</w:t>
        <w:br/>
        <w:t>###????###!#h#- ##h?d##0JZ#fH##q?</w:t>
        <w:br/>
        <w:t>###????#####h#- ##h#w##0JZ#5#?\#?#!#h#- ##h#w##0JZ#fH##q?</w:t>
        <w:br/>
        <w:t>###????###!#h?Kp##h?Kp#0JZ#eh###@r?####?##@#!#h#- ##h#w##0JZ#eh###@r?####?##@###h?Kp##h?Kp#5#?PJ##\#?tH#####h#- ##h#w#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6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@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X#?##??##??##̗##Η##"?##??##??##?##?##?##??##??##??##??##??##??##??##??##</w:t>
        <w:br/>
        <w:t>?##L?##N?##T?##??̻????</w:t>
      </w:r>
      <w:r>
        <w:rPr>
          <w:rtl w:val="true"/>
        </w:rPr>
        <w:t>ݒ</w:t>
      </w:r>
      <w:r>
        <w:rPr/>
        <w:t>???}o}aSa}E###############################h#- ##hG\?#5#?aJ##mH*#sH*###h#- ##h#rU#5#?PJ##\#?tH#####h#- ##h?&lt;m#5#?PJ##\#?tH#####h#- ##h#-?#5#?PJ##\#?tH#####h#- ##h?# 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w###!#h#- ##h#$?#0JZ#fH##q?</w:t>
        <w:br/>
        <w:t>###????###!#h?Kp##h?Kp#0JZ#fH##q?</w:t>
        <w:br/>
        <w:t>###????###!#h#- ##h?d##0JZ#fH##q?</w:t>
        <w:br/>
        <w:t>###????###!#h#- ##h?#m#0JZ#fH##q?</w:t>
        <w:br/>
        <w:t>###????###!#h#- ##h#w##0JZ#fH##q?</w:t>
        <w:br/>
        <w:t>###????###!#h#- ##hl_?#0JZ#fH##q?</w:t>
        <w:br/>
        <w:t>###????#####T?##̚###?##2?##ƛ##"?##??##??##??##n?##r?##??##??##:?##&lt;?##&gt;?##??##??##??##Ğ##ʞ##̞##P?##V?##ʟ##Ο###?##"?##0?##Ġ##Ƞ## ?##F?##p?##r?##t?##x?##?##????????????ȸ??</w:t>
      </w:r>
      <w:r>
        <w:rPr/>
        <w:t>襜</w:t>
      </w:r>
      <w:r>
        <w:rPr/>
        <w:t>????|ũn??núngn`nũ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r##h?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k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&lt;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G\?####hCw?##h?b?#@?#####hCw?##h?#?#@?#####h?E?##h? ##@?#####h?E?##h#y##@?#####h?I?##</w:t>
        <w:br/>
        <w:t>#h?I?#KH#####h?E?##hT#r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w</w:t>
        <w:tab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GL####h?Kp##h#GL#KH#####h~#)##h?#1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Tm####h#- ##h?#1#KH#####h#- ##h?# #5#?aJ##mH*#sH*##%?##??##b?##f?##p?##t?##x?##??##??##?###?##"?##8?##L?##N?##T?##??##?###?##T?##??##??##??##ƥ##ʥ##Х##??###?##??????ǹ?????</w:t>
      </w:r>
      <w:r>
        <w:rPr/>
        <w:t>㔋</w:t>
      </w:r>
      <w:r>
        <w:rPr/>
        <w:t>?y?p?g^?WPI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A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 "##h?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 "##h#</w:t>
        <w:br/>
        <w:t>Y####h?Kp##hS#?#@?#####h?E?##hS#?#@?#####h?Kp##h?_?#@?#####h#- ##h</w:t>
        <w:tab/>
        <w:t>[?#@?#####h#- ##h Y?#@?#####h#- ##h#w?#@?#####h#- ##h?*c#@?#####h#- ##h?W~#5#?PJ##\#?tH#####h#- ##h?j##5#?PJ##\#?tH#####h#- ##h?q?#5#?PJ##\#?tH#####h#- ##hy#?#5#?PJ##\#?tH#####h#- ##h#-?#5#?PJ##\#?tH#####h#- ##h#6?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;?####h?~?####h?#?###?###?##.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??##??##"?##d?##f?##h?##~?##*?##6?##??##??##Ω##</w:t>
      </w:r>
      <w:r>
        <w:rPr/>
        <w:t>֩</w:t>
      </w:r>
      <w:r>
        <w:rPr/>
        <w:t>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ܩ</w:t>
      </w:r>
      <w:r>
        <w:rPr>
          <w:rtl w:val="true"/>
        </w:rPr>
        <w:t>##$?##</w:t>
      </w:r>
      <w:r>
        <w:rPr/>
        <w:t>4</w:t>
      </w:r>
      <w:r>
        <w:rPr/>
        <w:t>?##H?##?????????????ȹ??????wi[wwO#####################h#- ##h?jj#PJ##\#?tH####h#- ##h#-?#5#?PJ##\#?tH#####h#- ##h##?#5#?PJ##\#?tH#####h#- ##h?-?#5#?PJ##\#?tH#####h?E?##hRly#aJ##mH*#sH*####h#- ##h?v.#aJ##mH*#sH*####h#- ##h!Gm#aJ##mH*#sH*####h#- ##h?I-#aJ##mH*#sH*####hl8?####h?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 "##hl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l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{##h#6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{##h?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{##h?q?####h?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?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a|##h?q?####hQa|##h?I?##h?I?##~?##*?##6?##??##Ω##4?###?##??##??##X?##j?##</w:t>
      </w:r>
      <w:r>
        <w:rPr/>
        <w:t>ܲ</w:t>
      </w:r>
      <w:r>
        <w:rPr/>
        <w:t>##X?###?##P?##v?##6?##??##?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</w:t>
        <w:tab/>
        <w:t>###dJ####?##gd?L?######dJ####?##7$#8$#@&amp;#H$#gd?L?#####$##?###dJ####?###?##@&amp;#`?##a$#gdCw?#####$##?###dJ####?##@&amp;#`?##a$#gd?L?###H?##J?##??##??##T?##V?##X?##??##</w:t>
      </w:r>
      <w:r>
        <w:rPr>
          <w:rtl w:val="true"/>
        </w:rPr>
        <w:t>ܫ</w:t>
      </w:r>
      <w:r>
        <w:rPr>
          <w:rtl w:val="true"/>
        </w:rPr>
        <w:t>##</w:t>
      </w:r>
      <w:r>
        <w:rPr>
          <w:rtl w:val="true"/>
        </w:rPr>
        <w:t>ޫ</w:t>
      </w:r>
      <w:r>
        <w:rPr>
          <w:rtl w:val="true"/>
        </w:rPr>
        <w:t>##?###?###?###?##"?##</w:t>
      </w:r>
      <w:r>
        <w:rPr/>
        <w:t>8</w:t>
      </w:r>
      <w:r>
        <w:rPr/>
        <w:t>?##|?##~?##??##??##??##??##??##??##T?##??##??##??##Ȯ##?##?##?##??###?##.?##0?##v?##x?##????????</w:t>
      </w:r>
      <w:r>
        <w:rPr/>
        <w:t>簩</w:t>
      </w:r>
      <w:r>
        <w:rPr/>
        <w:t>??????????????{?{?t{mfm{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.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</w:t>
        <w:br/>
        <w:t>GE####hY~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j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.a?####h?Kp##h?h?#PJ##\#?tH####h#- ##h?#?#PJ##\#?tH####h?Kp##h?#?#PJ##\#?tH####h#- ##h?R?#PJ##\#?tH####h#- ##h?jj#PJ##\#?tH####h?Kp##h#d?#PJ##\#?tH###%x?##|?##??##?##?##??##??###?###?##"?##l?##|?##??##?##*?##&lt;?##T?##X?##??##??##±##Ա##?##?##j?##n?##??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ڲ</w:t>
      </w:r>
      <w:r>
        <w:rPr/>
        <w:t>##</w:t>
      </w:r>
      <w:r>
        <w:rPr/>
        <w:t>ܲ</w:t>
      </w:r>
      <w:r>
        <w:rPr/>
        <w:t>##?##?????????ѹ?ѭ???щ?}?q??eYM?M##h#- ##h?p?#PJ##\#?tH####h#- ##h#|,#PJ##\#?tH####h#- ##hO~?#PJ##\#?tH####h?Kp##h?###PJ##\#?tH####h?Kp##h?&lt;?#PJ##\#?tH####h?Kp##hCj?#PJ##\#?tH####h?Kp##h?#?#PJ##\#?tH####h?Kp##h?#0#PJ##\#?tH####h?Kp##h##?#PJ##\#?tH####hCw?##h?uJ#PJ##\#?tH####h?Kp##h#Z?#PJ##\#?tH####h#- ##h?jj#PJ##\#?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</w:t>
        <w:br/>
        <w:t>G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.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c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I#3##?##?##V?##X?##^?##??##??##??##??##??##??##??##??##ʳ##?##?###?###?###?##"?##2?##B?##D?##n?##??##??##??##??##??##??##ʴ##?##</w:t>
        <w:br/>
        <w:t>?###?##V?##X?##b?##??##??##??##??###?###?###?##l?##?????????˽?????˽?˶˽˽??үҨҨҡ???????}?############################h?Kp##h?j##PJ##\#?tH####hCw?##h?</w:t>
      </w:r>
    </w:p>
    <w:p>
      <w:pPr>
        <w:pStyle w:val="PreformattedText"/>
        <w:bidi w:val="0"/>
        <w:jc w:val="left"/>
        <w:rPr/>
      </w:pPr>
      <w:r>
        <w:rPr/>
        <w:t>v#PJ##\#?tH####h#- ##hvv?#PJ##\#?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~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j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=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G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qY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=#{####h#- ##h?jj#PJ##\#?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.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O~?####h#- ##hO~?#PJ##\#?tH###,l?##p?##??##??##??##?##??###?##??##ҷ##??##"?##8?##:?##J?##Z?##n?##p?##r?##?##?##P?##R?##d?##f?##F?##N?##b?##f?##|?##??##t?##???????????÷?????Ϸ???{o?aSa#########h?Kp##h?#?#@?##PJ##\#?tH####h?Kp##h</w:t>
        <w:tab/>
        <w:t>Lt#@?##PJ##\#?tH####h#- ##hJ</w:t>
        <w:tab/>
        <w:t>?#PJ##\#?tH####h#- ##h?@?#PJ##\#?tH####h?Kp##h?#?#PJ##\#?tH####h?Kp##h?j##PJ##\#?tH####h?Kp##h?b?#PJ##\#?tH####h?Kp##h*0?#PJ##\#?tH####h?Kp##h?#?#PJ##\#?tH####hCw?##h?</w:t>
      </w:r>
    </w:p>
    <w:p>
      <w:pPr>
        <w:pStyle w:val="PreformattedText"/>
        <w:bidi w:val="0"/>
        <w:jc w:val="left"/>
        <w:rPr/>
      </w:pPr>
      <w:r>
        <w:rPr/>
        <w:t>v#PJ##\#?tH####h?L?##h?ju#PJ##\#?tH####h?Kp##h?A0#PJ##\#?tH####h#- ##h?jj#PJ##\#?tH####h?Kp##h?F)#PJ##\#?tH####t?##v?##x?##??##л##һ##??##"?##ʼ##̼##μ##м##</w:t>
      </w:r>
      <w:r>
        <w:rPr>
          <w:rtl w:val="true"/>
        </w:rPr>
        <w:t>ڼ</w:t>
      </w:r>
      <w:r>
        <w:rPr/>
        <w:t>##?##,?##t?##v?##??##ʽ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0?##?????????????}?o?a?SGG##############################hCw?##h?</w:t>
      </w:r>
    </w:p>
    <w:p>
      <w:pPr>
        <w:pStyle w:val="PreformattedText"/>
        <w:bidi w:val="0"/>
        <w:jc w:val="left"/>
        <w:rPr/>
      </w:pPr>
      <w:r>
        <w:rPr/>
        <w:t>v#PJ##\#?tH####h#- ##hDn?#@?##PJ##\#?tH####hCw?##h?</w:t>
      </w:r>
    </w:p>
    <w:p>
      <w:pPr>
        <w:pStyle w:val="PreformattedText"/>
        <w:bidi w:val="0"/>
        <w:jc w:val="left"/>
        <w:rPr/>
      </w:pPr>
      <w:r>
        <w:rPr/>
        <w:t>v#@?##PJ##\#?tH####h#- ##ha8[#@?##PJ##\#?tH####h#- ##h?v.#@?##PJ##\#?tH####h#- ##hDn?#@?##PJ##\#?tH####h#- ##h?s?#@?##PJ##\#?tH####hCw?##h?s?#@?##PJ##\#?tH####h#- ##h?s?#PJ##\#?tH####hCw?##h?s?#PJ##\#?tH####h#- ##hJ</w:t>
        <w:tab/>
        <w:t>?#PJ##\#?tH####h#- ##h?jj#PJ##\#?tH####h?Kp##h#</w:t>
        <w:br/>
        <w:t>?#PJ##\#?tH####h?E?##h</w:t>
        <w:tab/>
        <w:t>Lt#@?##PJ##\#?tH####0?##2?##4?##6?##@?##D?##H?##J?##??###?###?##8?##??##??##̿##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&gt;?##h?##??##??##??##??##??##??##??##??##??##???ǹǫǤ???????zz?ng`ỴR???K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V-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ju####hCw?##h?</w:t>
      </w:r>
    </w:p>
    <w:p>
      <w:pPr>
        <w:pStyle w:val="PreformattedText"/>
        <w:bidi w:val="0"/>
        <w:jc w:val="left"/>
        <w:rPr/>
      </w:pPr>
      <w:r>
        <w:rPr/>
        <w:t>v#PJ##\#?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</w:t>
      </w:r>
    </w:p>
    <w:p>
      <w:pPr>
        <w:pStyle w:val="PreformattedText"/>
        <w:bidi w:val="0"/>
        <w:jc w:val="left"/>
        <w:rPr/>
      </w:pPr>
      <w:r>
        <w:rP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(##h?j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j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yK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V-Q####h#- ##h?8?#5#?PJ##\#?tH#####h#- ##h#-?#5#?PJ##\#?tH#####h#- ##h?-?#5#?PJ##\#?tH#####h?Kp##h.a?#@?##PJ##\#?tH####h#- ##h?7?#@?##PJ##\#?tH####h#- ##hy#;#@?##PJ##\#?tH####??##??##"?##??##??###?###?###?###?##*?##H?##z?##??##??##??##??##??##??###?###?##"?##F?##H?##J?##\?##b?##p?##r?##??##??##??##???????????????Ȕ?ȍ???xqjc\U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{##h?1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{##h?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a|##h?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a|##hV-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a|##hq}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 "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 "##h?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##h#- ##h?</w:t>
      </w:r>
    </w:p>
    <w:p>
      <w:pPr>
        <w:pStyle w:val="PreformattedText"/>
        <w:bidi w:val="0"/>
        <w:jc w:val="left"/>
        <w:rPr/>
      </w:pPr>
      <w:r>
        <w:rPr/>
        <w:t>v#PJ##\#?tH####hCw?##h?</w:t>
      </w:r>
    </w:p>
    <w:p>
      <w:pPr>
        <w:pStyle w:val="PreformattedText"/>
        <w:bidi w:val="0"/>
        <w:jc w:val="left"/>
        <w:rPr/>
      </w:pPr>
      <w:r>
        <w:rPr/>
        <w:t>v#PJ##\#?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O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</w:t>
      </w:r>
    </w:p>
    <w:p>
      <w:pPr>
        <w:pStyle w:val="PreformattedText"/>
        <w:bidi w:val="0"/>
        <w:jc w:val="left"/>
        <w:rPr/>
      </w:pPr>
      <w:r>
        <w:rP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q}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G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e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V-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s?##??##??##??##??##??##??###?##$?##??##??##??##??##??##??##??##??##??##??###?###?##"?##8?##@?##B?##R?##T?##\?##^?##t?##x?##??##??##??##?????????????ú???????????wnen\S####h&amp; "##h?r?#@?#####h?L?##h?r?#@?#####h?NC##hs_/#@?#####h?NC##h?V?#@?#####h?NC##hV-Q#@?#####h?NC##h?n"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?n"####h?NC##h?n"#@?###</w:t>
        <w:br/>
        <w:t>#h?6##@?#####h?NC##h?f?#@?#####h?NC##h?Kp#@?#####h?NC##hV-Q#@?#####h?NC##h?h&lt;#@?#####h?NC##hG#?#PJ##\#?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v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M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?G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*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C##h?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{##h?#D# 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$?##&amp;?##2?##N?##`?##b?##d?##??????ü?????}oaS?E?&lt;#############h#- ##h#dS#@???###h#- ##hf|?#5#?PJ##\#?tH#####h#- ##h?#O#5#?PJ##\#?tH#####h?Kp##h?#O#5#?PJ##\#?tH#####h#- ##h#0?#5#?PJ##\#?tH#####h#- ##h"0?#5#?PJ##\#?tH#####h#- ##h#-?#5#?PJ##\#?tH#####h#- ##h,###5#?PJ##\#?tH#####h#- ##h#dS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V-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%####h#- ##hV-Q#@?#####h#- ##h?1?#@?#####hQa|##h?1?#@?#####hQa|##hyx`#@?#####h?#?##hV-Q#@?#####h&amp; "##h?#?#@?###??##b?##??##t?##V?##??##t?##??##V?##??##??##x?##??##??##,?##x?###?###?##b?##??##??##??##6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d??##gdCw?##</w:t>
      </w:r>
    </w:p>
    <w:p>
      <w:pPr>
        <w:pStyle w:val="PreformattedText"/>
        <w:bidi w:val="0"/>
        <w:jc w:val="left"/>
        <w:rPr/>
      </w:pPr>
      <w:r>
        <w:rPr/>
        <w:t>###d??##7$#8$#@&amp;#H$#gdCw?######$##?###d??##7$#8$#@&amp;#H$#`?##a$#gdCw?###.#gdCw?#####gdCw?##</w:t>
        <w:br/>
        <w:t>##7$#8$#@&amp;#H$#gdCw?###d?##h?##??##??##??##??##??##??##??###?###?###?##Z?##??##??###?##N?##P?##R?##b?##d?##p?##??##??##??##??##??##??##??##??##??##??##??###?##???????ü????????Ù????}vo?ohaaaZ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5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d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a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s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N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j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NR`####h?L?##h?ju#@???###h#- ##hNR`#@???###h#- ##h#(?#@???###h#- ##h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?###h#- ##h#h##@???###h#- ##h?8?#@???!#?###?###?##*?##B?##??##??##??##??###?##J?##L?##p?##r?##t?##v?##??##??##??##??##??##??##??##??##,?##.?##0?##2?##:?##F?##f?##??##??##??##??###?###?###?##????????????????򳬳?????????zszlzsez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r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z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=@?####h=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</w:t>
        <w:tab/>
        <w:t>c?##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B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X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######h#- ##h?8?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d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[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-?#%#?##B?##x?##??##??##??##??##??##??##??##??##??##??###?###?##T?##V?##l?##??##??##??##??##??##*?##B?##D?##??##??##??##??##??##??##??###?##2?##4?##R?##n?##p?##r?##t?##~?##??????????????????̺??̱??????򚓓????~wi###h#- ##h?-?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B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#)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#)##h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#?##h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######h#- ##h,###@?#####h#- ##h4ez#@?#####h?Kp##h?Kp#@?#####h?L?##ho.r#@?#####h#- ##h?E?#@?#####h=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E?##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K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RZ##)~?##??##??##??##??##??##??##??##??##??##??##??###?##D?##F?##n?##x?##??##??##??##??##??##??###?###?##J?##???Ⱥ??</w:t>
      </w:r>
      <w:r>
        <w:rPr/>
        <w:t>䕌</w:t>
      </w:r>
      <w:r>
        <w:rPr/>
        <w:t>??z?qh?_V??MMMD#########h?#?##h#kL#0J#####h&amp; "##h?qs#0J#####h#- ##h?#O#0J#####h?Kp##h?#O#0J#####h?Kp##h?#o#0J#####h#- ##hzF)#0J#####h?Kp##h?U$#0J#####h?Kp##h?Kp#0J#####h#- ##h?#?#0J#####h#- ##hU-:#0J#####h#- ##h?#O#5#?PJ##\#?tH#####h?Kp##h?#O#5#?PJ##\#?tH#####h#- ##h,###5#?PJ##\#?tH#####h#- ##h?#?#5#?PJ##\#?tH#####h#- ##h&gt;N?#5#?PJ##\#?tH#####h#- ##h?-?#5#?PJ##\#?tH#####h#- ##h#-?#5#?PJ##\#?tH###J?##R?##T?##V?##??##??###?##B?##n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##p?##|?##??##??##??##??###?##??##??##??###?###?##X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##???????</w:t>
      </w:r>
      <w:r>
        <w:rPr/>
        <w:t>ܿ</w:t>
      </w:r>
      <w:r>
        <w:rPr/>
        <w:t>?</w:t>
      </w:r>
      <w:r>
        <w:rPr>
          <w:rtl w:val="true"/>
        </w:rPr>
        <w:t>ܭ</w:t>
      </w:r>
      <w:r>
        <w:rPr>
          <w:rtl w:val="true"/>
        </w:rPr>
        <w:t>?</w:t>
      </w:r>
      <w:r>
        <w:rPr>
          <w:rtl w:val="true"/>
        </w:rPr>
        <w:t>ܭ</w:t>
      </w:r>
      <w:r>
        <w:rPr>
          <w:rtl w:val="true"/>
        </w:rPr>
        <w:t>??</w:t>
      </w:r>
      <w:r>
        <w:rPr>
          <w:rtl w:val="true"/>
        </w:rPr>
        <w:t>ܛ</w:t>
      </w:r>
      <w:r>
        <w:rPr>
          <w:rtl w:val="true"/>
        </w:rPr>
        <w:t>?</w:t>
      </w:r>
      <w:r>
        <w:rPr>
          <w:rtl w:val="true"/>
        </w:rPr>
        <w:t>܉</w:t>
      </w:r>
      <w:r>
        <w:rPr/>
        <w:t>??wnwwnnwẻw\ww##h?L?##h?Kp#0J#####h?L?##h?#'#0J#####h?L?##hB#?#0J#####h?L?##h?ịf#0J#####h#- ##h?h!#0J#####h?Kp##h?Sx#0J#####h#- ##h?#Õ#0J#####h?Kp##h?đ?#0J#####h#- ##hJÙ2#0J#####h?Kp##hJŨ2#0J#####h#- ##h?,?#0J#####hCw?##h?,?#CJ##ăJ#####hCw?##h?,?#0J#####h#- ##h#-?#0J#####h#- ##hỸ\##0J#####h#- ##hỦ-:#0J#####hQâ|##hÚ-:#0J#####hQâ|##hXQ?#0J##$&gt;?##L?##Z?##\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0?##P?##b?##t?##v?##x?##??##??##??##??##??##??##??###?##,?##2?##|?##??##??##??###?##???????????????ʸ??????rr?kđ]đVđ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T: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1{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vỴ####h-"?##h?S?#5#?PJ##\#?tH#####h-"?##hl!?#5#?PJ##\#?tH#####h-"?##h#-?#5#?PJ##\#?tH#####h-"?##h?8^#5#?PJ##\#?tH#####h#- ##h#,?#5#?PJ##\#?tH#####h?L?##h?#?#0J#####h?L?##hB#?#0J#####h?L?##h?#'#0J#####h?L?##h~&amp;0#0J#####h?L?##h&lt;A?#0J#####h?L?##h?Kp#0J#####h?L?##h?if#0J#####h?L?##h?*!#0J## #?###?##f?##l?##t?##v?##x?##|?##~?##??##??##??###?###?##??##??##??###?###?###?## ?##F?##N?##`?##b?##f?##x?###?##(?##&gt;?##??##??##??????Ϳ?????????|?|?ù?ng`Ỵ`Ỵ`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Ủ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T: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J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</w:t>
        <w:tab/>
        <w:t>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vỸ####h-"?##h?Ì|#@???###h-"?##hl!?#@???###h-"?##h#P/#@???PJ##\#?tH####h-"?##hl!?#@???PJ##\#?tH####h-"?##h?vỸ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ẹh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Đ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#}##hCw?##??##??###?###?###?##Z?##đ?##f?##??##??##??##??##??##??##??##??##??##??###?###?##F?##Z?##??##??##??##??##??##??##??##??##?????????ü??????????????v?hZ#################################h-"?##h#+?#5#?PJ##\#?tH#####h-"?##h?\?#5#?PJ##\#?tH#####h-"?##h#-?#5#?PJ##\#?tH#####h-"?##h?#?#5#?PJ##\#?tH#####h-"?##hl!?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v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~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J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T: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|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|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p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</w:t>
        <w:tab/>
        <w:t>?####h-"?##h1{?#PJ##\#?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1{?##??##??##??##??##??##</w:t>
        <w:br/>
        <w:t>?##P?##f?##~?##??###?###?##P?##??##??##h?##j?##??##??##6?##N?##X?##??###?##??##??##??##??###?##??##??###?###?##</w:t>
        <w:br/>
        <w:t>?##??????ö??èèÛÎ????|?q|???ccƯ###h-"?##h#-?#5#?PJ##\#?tH#####h-"?##h?&gt;t#5#?PJ##\#?tH#####h-"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J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h-"?##h?#?#B*#ph###?##h-"?##hF</w:t>
        <w:tab/>
        <w:t>?#B*#]#?ph###?###h-"?##h?Ũ?#B*#]#?ph###?###h-"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\#?]#?ph###?##hCw?##h?Ọ?#B*#]#?ph###?###h-"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]#?ph###?###h-"?##hòỤb#B*#]#?ph###?###h-"?##hòỦb#\#?]#?###h-"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ph###?##h-"?##h?Ủ?#5#?PJ##\#?tH##!6?##??###?##??##??##??##??##R?##??##đ?##??###?##&gt;?##^?##??##??##đ?##??##^?##h?##&amp;###?###đ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đJ###gđ?L?######đ@####?x##?x#-Đ##@&amp;#M?</w:t>
        <w:br/>
        <w:t>###????###[$#\$#gđCw?######đ@###gđCw?##</w:t>
      </w:r>
    </w:p>
    <w:p>
      <w:pPr>
        <w:pStyle w:val="PreformattedText"/>
        <w:bidi w:val="0"/>
        <w:jc w:val="left"/>
        <w:rPr/>
      </w:pPr>
      <w:r>
        <w:rPr/>
        <w:t>###đ??##7$#8$#@&amp;#H$#gđCw?######đ??##gđCw?###</w:t>
        <w:br/>
        <w:t>?###?###?##2?##:?##R?##X?##??##??##??##??##??##??##4?##&lt;?##d?##h?##??##??###?###?##&amp;?##??##??##??##??###?###?##??##??##|?##??????¸®¤????????z???pf\fRf############h-"?##hZ;?#@???\#?##h-"?##h?{S#@???\#?##h-"?##h-s(#@???\#?##h-"?##h##?#@???\#?##h-"?##h?:&lt;#\#?##h-"?##h?[?#\#?##h-"?##h-s(#\#?##h-"?##h##?#\#?##h-"?##h?M?#\#?]#?###h-"?##h?3##\#?]#?###hCw?##h?3##\#?]#?###hCw?##h#D?#\#?]#?###hCw?##hP&gt;#\#?]#?###hCw?##h##?#\#?]#?###hCw?##h#Đ?#5#?PJ##\#?tH#####h-"?##hỏỤb#5#?PJ##\#?tH#####h-"?##h?&gt;t#5#?PJ##\#?tH###|?##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:?##&lt;?##&gt;?##B?##X?##Z?##\?##^?##`?##??##??##??##??##??###?##2?##4?##??##??##??##??##??##??##??????????????????????????|b|###############################################3#h-"?##h#-?#5#?B*#CJ##\#?ăJ##mH*#nH</w:t>
        <w:tab/>
        <w:t>#ph####sH*#tH</w:t>
        <w:tab/>
        <w:t>#3#h-"?##h?]?#5#?B*#CJ##\#?ạJ##mH*#nH</w:t>
        <w:tab/>
        <w:t>#ph####sH*#t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k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hZ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3#####h-"?##h?K##\#?##h-"?##h|zs#\#?##h-"?##h)X##\#?##h-"?##h-s(#\#?##h-"?##h##?#\#?##h-"?##h##?#@???\#?##h-"?##h-s(#@???\#?##h-"?##h?#?#@???\#?##??##??##??##??##??##??###?##4?##P?##`?##đ?##l?##|?##??##</w:t>
        <w:br/>
        <w:t>?##r?##??##??##??##??##?˯?{sskc[[SKCC;3K3#####h-"?##h?c?#\#?##h-"?##h??#\#?##h-"?##h#/&lt;#\#?##h-"?##h</w:t>
        <w:tab/>
        <w:t>\l#\#?##h-"?##h?##\#?##h-"?##h?#?#\#?##h-"?##h?@F#\#?##h-"?##h#)?#\#?##h-"?##h?###\#?3#h-"?##h?]?#5#?B*#CJ##\#?aJ##mH*#nH</w:t>
        <w:tab/>
        <w:t>#ph####sH*#tH</w:t>
        <w:tab/>
        <w:t>#3#h-"?##h;&gt;?#5#?B*#CJ##\#?ăJ##mH*#nH</w:t>
        <w:tab/>
        <w:t>#ph####sH*#tH</w:t>
        <w:tab/>
        <w:t>#6#h-"?##hP&gt;#5#?B*#CJ##\#?]#?ãJ##mH*#nH</w:t>
        <w:tab/>
        <w:t>#ph####sH*#tH</w:t>
        <w:tab/>
        <w:t>##3#h-"?##hP&gt;#5#?B*#CJ##\#?âJ##mH*#nH</w:t>
        <w:tab/>
        <w:t>#ph####sH*#tH</w:t>
        <w:tab/>
        <w:t>#3#h-"?##h?2&gt;#5#?B*#CJ##\#?ăJ##mH*#nH</w:t>
        <w:tab/>
        <w:t>#ph####sH*#tH</w:t>
        <w:tab/>
        <w:t>###??##??##??##2?##6?##??##p?##??##??##??##??##??##??##??##??##??##??##??###?###?###?###?##,?##V?##X?##z?##|?###?###?##X?##Z?##???????</w:t>
      </w:r>
      <w:r>
        <w:rPr/>
        <w:t>⻮</w:t>
      </w:r>
      <w:r>
        <w:rPr/>
        <w:t>??????~wpwwíwpwpwb[T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K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_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l</w:t>
        <w:tab/>
        <w:t>?####h-"?##h?R?#\#?##h-"?##h?#O#\#?##h-"?##h:u?#\#?##h-"?##h?#?#\#?##h-"?##h?#?#\#?##h-"?##h?#?#\#?##h-"?##h#k9#B*#\#?ph###?###h-"?##h?#?#B*#\#?ph###?###h-"?##h?|?#B*#\#?ph###?###h-"?##h#R?#B*#\#?ph###?###h-"?##hJ&amp;k#B*#\#?ph###?###h-"?##hl</w:t>
        <w:tab/>
        <w:t>?#\#?##h-"?##h</w:t>
        <w:tab/>
        <w:t>\l#\#?##Z?##\?##^?##??##??##??##??##??##??##??##*?##2?##p?##??##\?##??##??###?###?##B?###?###?##??##??##??##??###?##$?##H?##d?##f?##h?##j?##??##??##??##??##??##??##??###### ###"###???????????????????????</w:t>
      </w:r>
      <w:r>
        <w:rPr/>
        <w:t>۵</w:t>
      </w:r>
      <w:r>
        <w:rPr/>
        <w:t>???</w:t>
      </w:r>
      <w:r>
        <w:rPr>
          <w:rtl w:val="true"/>
        </w:rPr>
        <w:t>ۥ</w:t>
      </w:r>
      <w:r>
        <w:rPr/>
        <w:t>???????y?r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_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|?####h-"?##h?c?#\#?##h-"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##h-"?##h?#(#\#?##h-"?##h  ?#\#?##h-"?##h?R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V?####h-"?##h?1?#\#?##h-"?##h?_P#\#?##h-"?##h\/#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\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1?####h-"?##h?}p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q#?#*"###$###&amp;###*###,###.###?###?###?###?###?###?#######</w:t>
        <w:br/>
        <w:t>### ###&amp;###X###`###d###?###?###?###?###?###?###?###?###?###?###?###?###?###?###?###?###?###?###?###############??????????????Ϻ?Ϭ??????????????{tm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p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p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c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z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z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L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k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"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j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e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u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*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"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N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;5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hQY#(d###?###?###?###?#######&amp;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`###d###B###?###$###H###?###?###?###@###?###?###J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</w:t>
      </w:r>
    </w:p>
    <w:p>
      <w:pPr>
        <w:pStyle w:val="PreformattedText"/>
        <w:bidi w:val="0"/>
        <w:jc w:val="left"/>
        <w:rPr/>
      </w:pPr>
      <w:r>
        <w:rPr/>
        <w:t>###dJ###7$#8$#@&amp;#H$#gd?L?######dJ###gd?L?###############?###?###"###^###|###&amp;###?###?###?###,###@###r###?###?###?###?###?####</w:t>
        <w:tab/>
        <w:t>##(</w:t>
        <w:tab/>
        <w:t>##.</w:t>
        <w:tab/>
        <w:t>##0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?????????ǹǫ??????zzslsese^eszW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b^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w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ov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}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G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V$####h-"?##h?]?#5#?PJ##\#?tH#####h-"?##h?V?#5#?PJ##\#?tH#####hCw?##h?,?#5#?PJ##\#?tH#####h-"?##h^##5#?PJ##\#?tH#####h-"?##h#-?#5#?PJ##\#?tH#####h-"?##h?8^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9####h?L?##h_r?#@???###h?L?##h?_P#@???###h?L?##h?#9#@???###h?L?##h#0?#@???"#</w:t>
        <w:br/>
        <w:t>###</w:t>
        <w:br/>
        <w:t>###</w:t>
        <w:br/>
        <w:t xml:space="preserve">## </w:t>
        <w:br/>
        <w:t>##"</w:t>
        <w:br/>
        <w:t>##2</w:t>
        <w:br/>
        <w:t>##R</w:t>
        <w:br/>
        <w:t>##^</w:t>
        <w:br/>
        <w:t>##?</w:t>
        <w:br/>
        <w:t>##?</w:t>
        <w:br/>
        <w:t>##?</w:t>
        <w:br/>
        <w:t>##2###8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&gt;###F###^###`###f###b###đ###?????????????ž???????򔰍???x????q?jj?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k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[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g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j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b^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R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ỳ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)đ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P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}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/?####h-"?##h?V$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V$#)đ###j###@###B###H###R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$###&amp;###*###L###?###########.###B###F###H###J###N###t###?###?###?###?###?###?###?###?###?#######???????????????????????????zôz??g_gg?###hCw?##h?#</w:t>
      </w:r>
    </w:p>
    <w:p>
      <w:pPr>
        <w:pStyle w:val="PreformattedText"/>
        <w:bidi w:val="0"/>
        <w:jc w:val="left"/>
        <w:rPr/>
      </w:pPr>
      <w:r>
        <w:rPr/>
        <w:t>#\#?##hCw?##h&lt;Ld#\#?##h-"?##h?#{#B*#ph###?##h-"?##h!c?#B*#ph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!c?####h-"?##h?8^#\#?##h-"?##h#j[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0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+?####h-"?##h?D?#\#?##h-"?##h?+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^m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e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#j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j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Q#?#%####6###r###t###?###?###?###?###?###?###?#######&lt;###&gt;###@###B###?###?###:###&gt;###@###N###đ###?###?###?###?###?###???????ѻ?ѥ?ђ??{tmf^VNF###h-"?##h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##h-"?##h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##h-"?##hcz?#\#?##h-"?##hau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a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ci?####h-"?##h?p,#\#?##h-"?##h#}V#\#?##h-"?##h#V`#\#?##h-"?##h#&lt;i#PJ##tH#####h-"?##h?[?#PJ##tH#####h-"?##h9&amp;?#PJ##tH#####h-"?##hC)?#PJ##tH#####h-"?##h???#PJ##tH#####h-"?##h?8^#PJ##tH#####h-"?##h&lt;Ld#PJ##tH#####h-"?##h</w:t>
      </w:r>
    </w:p>
    <w:p>
      <w:pPr>
        <w:pStyle w:val="PreformattedText"/>
        <w:bidi w:val="0"/>
        <w:jc w:val="left"/>
        <w:rPr/>
      </w:pPr>
      <w:r>
        <w:rPr/>
        <w:t>!^#\#?##h-"?##h?8^#\#?##hCw?##h?O?#\#?##?###?###?#######&amp;###(###*###2###\###^###`###?###?###?###?###?###?#######0###2###F###H###J###L###P###t###?###?###?###?###?###?????????žž??????????{qgq]qT################h-"?##h?t?#@?#####h-"?##h#fz#@?##\#?##h-"?##h?D?#@?##\#?##h-"?##h?t?#@?##\#?##h-"?##h##?#@?##\#?##h-"?##h?#?#@?##\#?##h-"?##h?q?#\#?##h-"?##h##</w:t>
        <w:tab/>
        <w:t>#\#?##h-"?##h?</w:t>
      </w:r>
    </w:p>
    <w:p>
      <w:pPr>
        <w:pStyle w:val="PreformattedText"/>
        <w:bidi w:val="0"/>
        <w:jc w:val="left"/>
        <w:rPr/>
      </w:pPr>
      <w:r>
        <w:rPr/>
        <w:t>?#\#?##h-"?##h?"?#\#?##h-"?##h?8^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E7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96####h-"?##h0#?#\#?##h-"?##h96#\#?##hCw?##h##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####### ###"###?###?###?###?###?###?###&amp;###4###L###z###?###?###?###?###########(###P###v###x###z###|###?###?###2###J###?###?###????????</w:t>
      </w:r>
      <w:r>
        <w:rPr/>
        <w:t>伲</w:t>
      </w:r>
      <w:r>
        <w:rPr/>
        <w:t>??????????????z?rjrbrz#############################h-"?##h?"q#\#?##h-"?##h;L?#\#?##h-"?##h?#s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w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.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</w:t>
        <w:tab/>
        <w:t>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$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"q####h-"?##h:(?#@?##\#?##h-"?##h?b?#@?##\#?##h-"?##h#rU#@?##\#?##h-"?##h+k?#@?##\#?##h-"?##h?X=#@?##\#?##h-"?##h?t?#@?##\#?##h-"?##h?t?#@?#####h-"?##h;L?#@?##!?###|###?###?###T###?###?###?###d ##?"##?"##|$##?%##?'##:(## ,##?-##?.##?############?############?############?############?############?############?############?############?############?############?############?############?############?############?############?############?######################dT###gd?Z;######dT###gd?#?######dT###gd?NC#</w:t>
        <w:tab/>
        <w:t>###dT###@&amp;#gd?#?#####$##?###d?####?###?##@&amp;#`?##a$#gd?#?#####$##?###d?####??##?##@&amp;#`?##a$#gd#Uh#####dJ###-D##M?</w:t>
        <w:br/>
        <w:t>###????###gd?L?#</w:t>
        <w:tab/>
        <w:t>###dJ###@&amp;#gd?L?######dJ###gd?L?###?###?###?###?###?###?#######:###L###?###?###?###########P###T###Z###v###?###?###?###(###*###,###F###?###?###?###?###?###?###?###?????????Ҿ</w:t>
      </w:r>
      <w:r>
        <w:rPr/>
        <w:t>۳</w:t>
      </w:r>
      <w:r>
        <w:rPr/>
        <w:t>?</w:t>
      </w:r>
      <w:r>
        <w:rPr/>
        <w:t>ۡ</w:t>
      </w:r>
      <w:r>
        <w:rPr/>
        <w:t>???????~?w?pfYY#####################h#- ##h#,?#aJ##mH*#sH*####h-"?##h#,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8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u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pj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"?##h#S2####h-"?##h?b?#@?##tH#####h-"?##h?g}#@?##tH#####h-"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@?##tH#####h-"?##h#^?#@?#####h-"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@?#####h-"?##h?8^#@?##tH#####h-"?##h#-?#aJ##mH*#sH*####h-"?##h?8^#aJ##mH*#sH*##?###0###B###D###Z###?###?###?###?###?###?###?###?###?###?###&amp; ##b ##d ##j ##?????̹????jWW?J=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&gt;X7####hCw?##h#p?#ăJ##mH*#sH*####hCw?##h-}?#ảJ##mH*#sH*##$#h.####h-}?#@???ÓJ##QJ##ảJ##mH*#sH*##*#h#n(##h.####h.###@???ỎJ##QJ##ăJ##mH*#sH*##$#hCw?##h?ư##@???ỌJ##QJ##âJ##mH*#sH*##$#hCw?##h&gt;#?#@???ÕJ##QJ##ăJ##mH*#sH*##$#hCw?##h#-?#@???ỌJ##QJ##áJ##mH*#sH*##$#hCw?##h#ị?#@???ÕJ##QJ##áJ##mH*#sH*####hCw?##h#,?#àJ##mH*#sH*####h?Kp##h?#?#ạJ##mH*#sH*####h#- ##h#,?#ăJ##mH*#sH*####hCw?##hp#1#ăJ##mH*#sH*##j ##l ##? ##? ##? ##? ##? ##? ##? ##l!##?!##?!##X"##~"##?"##?"##?"##?"##?"##?"##?"##?"##?"##?"##?"######8###J###?###?###?###?###?###?####$## $##v$##z$##|$##?$##?$##?$##?$##??????????????????üѵ?????????????????}vó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~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Đ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|Ú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~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&gt;X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W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</w:p>
    <w:p>
      <w:pPr>
        <w:pStyle w:val="PreformattedText"/>
        <w:bidi w:val="0"/>
        <w:jc w:val="left"/>
        <w:rPr/>
      </w:pPr>
      <w:r>
        <w:rP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&amp;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.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Õ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0`####h?$?####h#s?##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Ẻ?##hQ#?#*?$###%##$%##.%##@%##B%##n%##p%##x%##|%##~%##?%##?%##?%##?%##?%##?%##?%##?%##?%##?%##?%##?%##?%##?%###&amp;###&amp;##$&amp;##L&amp;##T&amp;##r&amp;##t&amp;##?&amp;##?&amp;##?&amp;##?&amp;##?&amp;##????????????????????</w:t>
      </w:r>
      <w:r>
        <w:rPr/>
        <w:t>볬</w:t>
      </w:r>
      <w:r>
        <w:rPr/>
        <w:t>?????????{tmă############h?ũư##h?Í##PJ##\#?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ũụ##h?</w:t>
      </w:r>
    </w:p>
    <w:p>
      <w:pPr>
        <w:pStyle w:val="PreformattedText"/>
        <w:bidi w:val="0"/>
        <w:jc w:val="left"/>
        <w:rPr/>
      </w:pPr>
      <w:r>
        <w:rP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?##h?0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(##h?Ị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(##h?</w:t>
      </w:r>
    </w:p>
    <w:p>
      <w:pPr>
        <w:pStyle w:val="PreformattedText"/>
        <w:bidi w:val="0"/>
        <w:jc w:val="left"/>
        <w:rPr/>
      </w:pPr>
      <w:r>
        <w:rP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(##h|Ũ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(##h"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~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"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</w:p>
    <w:p>
      <w:pPr>
        <w:pStyle w:val="PreformattedText"/>
        <w:bidi w:val="0"/>
        <w:jc w:val="left"/>
        <w:rPr/>
      </w:pPr>
      <w:r>
        <w:rP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K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_P##h?_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+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Đ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Ê?##h?#?#$?&amp;##?&amp;##?&amp;##&lt;'##&gt;'##X'##^'##`'##?'##?'##?'##?'##?'##?'##?'##?'##?'##?'##?'##?'##?'##?'###(##</w:t>
        <w:br/>
        <w:t>(###(##&amp;(##4(##6(##8(##:(##&lt;(##f(##?(##?????????</w:t>
      </w:r>
      <w:r>
        <w:rPr/>
        <w:t>۷</w:t>
      </w:r>
      <w:r>
        <w:rPr/>
        <w:t>?????????????z??sld\T######h?E?##h?L.#\#?##h#- ##hj#?#\#?##h#- ##hi4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o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X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 "##hj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j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0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##h#- ##h?#?#PJ##\#?tH####h#b###hị4?#PJ##\#?tH####h#b###h_#\#PJ##\#?tH####h#b###hk##PJ##\#?tH####h#b###h?Đ?#PJ##\#?tH####hCw?##h#~Q#PJ##\#?tH####h#b###h?Ĩ##PJ##\#?tH### ?(##?(##?(##?(##2)##L)##N)##p)##r)##?)##?)## *##"*##Đ*##F*##H*##P*##?*##?*###+###+##$+##?+##?+###,###,###,###,## ,##P,##?,##?,##?,##X-##h-##|-##~-##?-##?-##?-##?-##?-##???????????????</w:t>
      </w:r>
      <w:r>
        <w:rPr/>
        <w:t>緰</w:t>
      </w:r>
      <w:r>
        <w:rPr/>
        <w:t>??????????????{???s?k?#######h#- ##hỴ)?#\#?##h#- ##hị4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+]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Z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Z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j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ủ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|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(##h?^#####h?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##h#- ##h?#?#\#?##h#- ##h?`?#\#?##h?Kp##h?+##\#?##h#- ##h'f?#\#?##h?Kp##hr-##\#?##hCw?##h?b?#\#?##h#- ##hj#?#\#?##h#- ##h?L.#\#?##hCw?##h?L.#\#?#)?-##?-##?.##?.## /##?/##?/##?/###0##$0##&amp;0##(0##*0##@0##?0##?0##$1##81##:1##@1##H1##?1##?1##?1##?1##?1##?1##,2##?2##?2##?2##?2##?3##?3##?3##?3##?3##?????????º?????????????~wppípêpp?^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ẼB####h?É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1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[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È?##h[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È?##h?s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Ê?##h?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|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Ỉ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Ẹ?##h##</w:t>
        <w:tab/>
        <w:t>####h?#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w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4H####hCw?##h?k##\#?##hCw?##h?8&gt;#\#?##h#- ##h#Ỉ?#\#?##h#- ##h?k##\#?##h#- ##h?k##B*#\#?ph###?###h#- ##h??#\#?##h#- ##h##s#\#?##h#- ##h##?#\#?#$?.##(0##?3##x4##^5##?5##?5##?6##?7##?8##?9##&gt;:##t:##r;## &gt;##$?##p?##??##??##(@##?@##?Á##?B##?C##l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  <w:tab/>
        <w:t>###đJ####?##gđ?L?#</w:t>
        <w:tab/>
        <w:t>###đ??##@&amp;#gđCw?######đ??##gđCw?######đT###gđ?ÊB######đT###gđ?#?###?3##F4##N4##T4##f4##t4##v4##x4##z4##?4##?4##?4##?4###5##(5##05##R5##Z5##^5##đ5##t5##v5##z5##?5##?5##?5##?5##(6##?6##?6##?7##?7##?7##?7##?7###8###8##.8##&lt;8##Z8##t8##???????????????Ľ?</w:t>
      </w:r>
      <w:r>
        <w:rPr>
          <w:rtl w:val="true"/>
        </w:rPr>
        <w:t>ٶ</w:t>
      </w:r>
      <w:r>
        <w:rPr>
          <w:rtl w:val="true"/>
        </w:rPr>
        <w:t>?????</w:t>
      </w:r>
      <w:r>
        <w:rPr/>
        <w:t>١</w:t>
      </w:r>
      <w:r>
        <w:rPr/>
        <w:t>??</w:t>
      </w:r>
      <w:r>
        <w:rPr/>
        <w:t>ٓ</w:t>
      </w:r>
      <w:r>
        <w:rPr/>
        <w:t>??{?v?n?f##h#- ##h?oc#\#?##h#- ##h&amp;J?#\#?</w:t>
        <w:tab/>
        <w:t>#hNv?#\#?##h?Kp##h[E?#\#?##h#- ##h?g##\#?##h#- ##hn#F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]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n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V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V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r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/T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LL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</w:t>
        <w:br/>
        <w:t>&amp;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4H####hJ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#}##hC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t8##?8##?8##?8##</w:t>
        <w:br/>
        <w:t>9##49##?9##?9##?9##?9##?9###:##&gt;:##@:##t:##~:##?:##?:##?:##?:##?:##?:##?:###;##???????Ž?????wđwÚBw#############$#hCw?##h-}?#@???ƠJ##QJ##ạJ##mH*#sH*####hCw?##h-}?#@???àJ##mH*#sH*##$#h#- ##h?ụr#@???ÔJ##QJ##áJ##mH*#sH*##$#h#- ##h_đ?#@???ƠJ##QJ##âJ##mH*#sH*##$#h#- ##h?`</w:t>
        <w:tab/>
        <w:t>#@???ỌJ##QJ##ảJ##mH*#sH*##$#h#- ##h#ị?#@???ÓJ##QJ##ảJ##mH*#sH*##</w:t>
        <w:tab/>
        <w:t>#hSị?#\#?##h?Kp##h[#^#\#?##h?Kp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Ô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[È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Ơ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[É?####h#- ##h?g##\#?##h#- ##h?óc#\#?###;##J;##L;##p;##r;###&lt;###&lt;##&lt;&lt;##l&lt;##t&lt;##~&lt;##?&lt;##?&lt;##?&lt;##?&lt;##T=##X=##Z=##?=###&gt;## &gt;##z&gt;##?&gt;##?&gt;##$?##*?##4?##@?##B?##J?##^?##f?##l?##p?##??##??##??ͺ??????????????{?tmft{?b?{?[?{{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W ####h#x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/3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d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u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u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4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:T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d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a`##$#h#- ##h?\?#@???OJ##QJ##aJ##mH*#sH*##$#h#- ##h_d?#@???OJ##QJ##aJ##mH*#sH*##$#h#- ##h-}?#@???ƠJ##QJ##ạJ##mH*#sH*####hCw?##h-}?#ạJ##mH*#sH*##??##??##??##??##??##&amp;@##(@##t@##?@###Ả##?Ạ##?Á##LB##đB##?B##?B##?B##bC##?C##NĐ##hĐ##jĐ##lĐ##nĐ##tĐ##?Đ##?Đ##?Đ##?Đ###Ẻ###Ê###Ẽ###Ẻ##&lt;E##&gt;È##BÈ###F##FF##HF##JF##LF##tF##???????????????й?????????ТЈ?ỳ?ỷr?k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J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(#####h#- ##hQC&gt;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QC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V?####hJ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\#</w:t>
        <w:tab/>
        <w:t>####h#- ##h?Z?#\#?##h?Kp##h?Z?#\#?##h?Kp##h[#^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`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`#?####h#- ##h?#O#\#?##h#- ##hcC?#\#?##h#- ##hd#[#\#?##h#- ##h?#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;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d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  <w:br/>
        <w:t>q####h?</w:t>
        <w:br/>
        <w:t>q#)lĐ###È##&lt;E##JF##?F###G###H##?H##0J##HK##$L##lM##4O##LP##hQ###S##`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V##?W##?X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dZ###-D##M?</w:t>
        <w:br/>
        <w:t>###????###gd#Uh#####dT####?&lt;#-D##M?</w:t>
        <w:br/>
        <w:t>###????###gd?L?#####dT####?&lt;#@&amp;#gd?L?##</w:t>
        <w:tab/>
        <w:t>###dT####?&lt;#gdC#?##</w:t>
        <w:tab/>
        <w:t>###dT####?&lt;#gd?L?##</w:t>
        <w:tab/>
        <w:t>###dJ####?##gd?L?###tF##?F##?F##?F##?F##?F##?F##?F###G###G##NG##fG##?G##?G##?G##?G##?G###H###H##"H##?H##?H##?H##?H##.I##6I##8I##?I##?I##???????????????????xng?_WO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?####h#- ##hF</w:t>
        <w:tab/>
        <w:t>?#\#?##h?Kp##hF</w:t>
        <w:tab/>
        <w:t>?#\#?##h#- ##h?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J(q####hCw?##hC#?#@?##\#?##hCw?##h??#@?#####hCw?##hJ(q#@?##\#?##h#- ##h?k?#@?##\#?</w:t>
      </w:r>
    </w:p>
    <w:p>
      <w:pPr>
        <w:pStyle w:val="PreformattedText"/>
        <w:bidi w:val="0"/>
        <w:jc w:val="left"/>
        <w:rPr/>
      </w:pPr>
      <w:r>
        <w:rPr/>
        <w:t>#h#9##@?##\#?</w:t>
      </w:r>
    </w:p>
    <w:p>
      <w:pPr>
        <w:pStyle w:val="PreformattedText"/>
        <w:bidi w:val="0"/>
        <w:jc w:val="left"/>
        <w:rPr/>
      </w:pPr>
      <w:r>
        <w:rPr/>
        <w:t>#h???#@?##\#?##hCw?##h?O?#@?##\#?##h#- ##h?z{#@?##\#?##h#- ##h+</w:t>
      </w:r>
    </w:p>
    <w:p>
      <w:pPr>
        <w:pStyle w:val="PreformattedText"/>
        <w:bidi w:val="0"/>
        <w:jc w:val="left"/>
        <w:rPr/>
      </w:pPr>
      <w:r>
        <w:rPr/>
        <w:t>B#@?##\#?##h#- ##h?k?#\#?##h#- ##h+</w:t>
      </w:r>
    </w:p>
    <w:p>
      <w:pPr>
        <w:pStyle w:val="PreformattedText"/>
        <w:bidi w:val="0"/>
        <w:jc w:val="left"/>
        <w:rPr/>
      </w:pPr>
      <w:r>
        <w:rPr/>
        <w:t>B#B*#ph###?##h#- ##h+</w:t>
      </w:r>
    </w:p>
    <w:p>
      <w:pPr>
        <w:pStyle w:val="PreformattedText"/>
        <w:bidi w:val="0"/>
        <w:jc w:val="left"/>
        <w:rPr/>
      </w:pPr>
      <w:r>
        <w:rPr/>
        <w:t>B#\#?##h#- ##h?z{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J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V$##?I##?I##?I###J##,J##.J##0J##2J##6J##NJ##hJ##rJ##?J##?J##?J##?J##?J##FK##HK##JK##NK##`K##tK##?K##?K##?K##?K##?K##?K###L## L##"L##$L##&amp;L##????????Ľ?˶????</w:t>
      </w:r>
      <w:r>
        <w:rPr/>
        <w:t>ُ</w:t>
      </w:r>
      <w:r>
        <w:rPr/>
        <w:t>????xpp?i_#######################h#- ##hJ(q#@?#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b?##h?*?####h#b###h?b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J#?####hCw?##hJ#?#@?#####hCw?##h#w#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###h#- ##h?###\#?##hCw?##h##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P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J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k?####h#- ##h??##h??####h#- ##h?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k?#!&amp;L##XL##^L##lL##pL##?L##?L##?L##DM##lM##?M###N##VN##hN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0O##4O##JO##TO##?O##?O##?O##?O##?O###P###P##&amp;P##JP##LP##VP##ZP##^P##???????????ŽҶ?Ҫ?????ͪ͒??wdw####################################$#h?L?##h?`</w:t>
        <w:tab/>
        <w:t>#@???OJ##QJ##aJ##mH*#sH*##$#h?L?##h?%c#@???OJ##QJ##aJ##mH*#sH*####h?NC##h?~?#\#?##h#- ##h3 ##\#?##h#- ##h+</w:t>
      </w:r>
    </w:p>
    <w:p>
      <w:pPr>
        <w:pStyle w:val="PreformattedText"/>
        <w:bidi w:val="0"/>
        <w:jc w:val="left"/>
        <w:rPr/>
      </w:pPr>
      <w:r>
        <w:rPr/>
        <w:t>B#\#?##h#- ##h;L?#\#?##h#- ##hn###\#?##h?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~?##h?~?####h#- ##h?c?#\#?##h#- ##hwE##\#?</w:t>
        <w:tab/>
        <w:t>#h?~?#\#?##h#- ##h#:##\#?##h#- ##h;L?#@?##\#?##h#- ##h!-S#@?##\#?</w:t>
      </w:r>
    </w:p>
    <w:p>
      <w:pPr>
        <w:pStyle w:val="PreformattedText"/>
        <w:bidi w:val="0"/>
        <w:jc w:val="left"/>
        <w:rPr/>
      </w:pPr>
      <w:r>
        <w:rPr/>
        <w:t>#hcy!#@?##\#?##h#- ##h#:##@?##\#?# ^P##`P##?P##?P##?P##6Q##fQ##hQ##nQ##?Q##`R##b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 S##,S##^S##?S##?S##?S##?S##?S##?S###T###T###T###T###T###T##,T##.T##?????</w:t>
      </w:r>
      <w:r>
        <w:rPr>
          <w:rtl w:val="true"/>
        </w:rPr>
        <w:t>ڴ</w:t>
      </w:r>
      <w:r>
        <w:rPr/>
        <w:t>?????????????{??t?m?mfmbfb?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.z?####h?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w3j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q\####h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w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_P##h?_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B8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'9##$#h?L?##h?W?#@???OJ##QJ##aJ##mH*#sH*##$#hCw?##h-}?#@???OJ##QJ##aJ##mH*#sH*##$#h?L?##hEl##@???OJ##QJ##aJ##mH*#sH*##$#h?L?##h3"?#@???OJ##QJ##aJ##mH*#sH*##.T##&lt;T##&gt;T##XT##ZT##\T##^T##`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###Ú##FÙ##PỦ##ZÙ##rỤ##tŨ##?Ù##?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rV##?W##?W##?W##?W##$X##????????ð??Ê{?n?ê\ŨỤẻLÉ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tl####h#- ##h?tl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*v?####h#- ##h*v?#tH#####h#- ##h3"?#tH#####hCw?##h?9?#ảJ##mH*#sH*####hCw?##h?9?#@???áJ##mH*#sH*##$#hCw?##h?9?#@???ÒJ##QJ##ăJ##mH*#sH*##$#h#- ##h?tl#@???ÓJ##QJ##ảJ##mH*#sH*##$#h#- ##h?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?ÓJ##QJ##ảJ##mH*#sH*##$#h#- ##h3"?#@???ỎJ##QJ##à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F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@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.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q\##$X##0X##bX##lX##?X##?X##?X##?X##?X##?X##?X###Ỳ##"Ỳ##$Ỵ##,Ỹ##.Ỷ##0Ỷ##bỲ##?Ý##?Ỳ##?Ỳ##?Ỹ##?Ý##?Ỵ##?Ỷ##?Ỳ##?Ỵ##????????ƹƬ?Ɵƒƒ?xk^xQĐ####h#- ##h####ạJ##mH*#sH*####h#- ##hỶđ##ảJ##mH*#sH*####h#- ##h?#?#ạJ##mH*#sH*####h#- ##h?`</w:t>
        <w:tab/>
        <w:t>#âJ##mH*#sH*####h#- ##h#k?#âJ##mH*#sH*####hCw?##h#,?#ãJ##mH*#sH*####hCw?##h?9?#ăJ##mH*#sH*####h#- ##h#rỤ#ảJ##mH*#sH*####h#- ##h#q\#ãJ##mH*#sH*####h#- ##h?Ỉ-#âJ##mH*#sH*####h#- ##h#,?#ăJ##mH*#sH*####h#- ##h?tl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+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9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t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6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qỦ?##?X##?X##$Ỳ##?Ỵ##?Ỷ##4]###_##,đ##vđ##?đ##?đ##?ẻ##?f##?g##ph##*ĩ##?ì##?j##|l##?l##"m##?############?############?############?############?############?############?############?############?############?############?############?############?############?############?############?############?############?############?############?#####################đT###gđ?#?######đZ###gđ?ùụ######đZ###gđ#Ủh######đZ###gđr###</w:t>
        <w:tab/>
        <w:t>###đZ###@&amp;#gđ#Ũh#####$##?###đ?####?###?##@&amp;#`?##ả$#gđ#Ùh#####$##?###đ?####??##?##@&amp;#`?##ã$#gđ#Úh###?Ỵ##?Ỳ###Z###Z##NZ##XZ##^Z##bZ##đZ##lZ###[###[##?[##?[##?[##?[##?[##?[##?[##?[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&gt;\##|\##?\##?\##?\##?\##?\##0]##2]##4]##j]##l]##?]##?]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??????ƾ????</w:t>
      </w:r>
      <w:r>
        <w:rPr>
          <w:rtl w:val="true"/>
        </w:rPr>
        <w:t>޷</w:t>
      </w:r>
      <w:r>
        <w:rPr/>
        <w:t>?????????????v?k??đ?`?đ#####h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##h?Ê?##h?tm#B*#ph###?##h?Ê?##h?#N#B*#ph###?##hCw?##h?#N#B*#ph###?##h?Ê?##h?###B*#ph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#####hq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7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SvẠ####h#- ##hâÂB#]#?##h#- ##h?P##]#?##h?L?##h?9Õ#]#?##h#- ##h?tm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t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l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N|#####h#- ##hỴđ##ăJ##mH*#sH*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?^##?^###_###_##(_##*_##?_##?_##?_##?_##?_##?_###`##4`##x`##~`##?`##?`##?`##?`###à##?b##?b##?b##?b##Hc##Jc##Nc##Pc##Zc##nc##xc##?c##?c##?c##????????????????????</w:t>
      </w:r>
      <w:r>
        <w:rPr/>
        <w:t>亳</w:t>
      </w:r>
      <w:r>
        <w:rPr/>
        <w:t>?????x?mfm_m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??####h#b###h#CT#mH##sH#####h#- ##h?#`#mH##sH#####h?úụ##h?B?#mH##sH#####h#- ##h#CT#mH##sH#####h#- ##h?N?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:#####h?#`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w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t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n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ã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á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J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lH##?c##?c##?c###đ##(đ##*đ##,đ##.đ##2đ##&lt;d##Pd##bd##jd##ld##rd##vd##?d##?d##?d##?d##?d##?e##?e##Jf##?f##?f##?f##?f##</w:t>
        <w:br/>
        <w:t>g##?????ƻ?????????v?vkdk??]UMU############h?Kp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##h#- ##h?k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U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u?####h#- ##h?u?#mH##sH#####h#- ##h?k?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k?####h#- ##hEDh#mH##sH#####h#- ##h?#&lt;#mH##sH#####h?L?##h;#Y#mH##sH#####h^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Y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e?####h#- ##h"'E#mH##sH#####h#- ##h#W?#mH##sH#####h#- ##h#CT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C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#CT####h#b###h#CT#mH##sH#####h#b###h&lt;Z?#mH##sH###</w:t>
        <w:br/>
        <w:t>g##"g##bg##?g##?g## h##ph##(i##*i##,i##2i##Ji##Vi##Xi##Zi##?i##?i##?i##?i##?i##?i##?i##?i##?i##$j##8j##&lt;j##?j##?j##?j##?j##?j##</w:t>
        <w:br/>
        <w:t>k##?k##?k##?k##?k##??????????»??»</w:t>
        <w:softHyphen/>
        <w:t>???????z?oho?]]####h#- ##h?7?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</w:t>
        <w:tab/>
        <w:t>74####h#- ##h</w:t>
        <w:tab/>
        <w:t>74#mH##sH#####h#- ##h?9?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@/####h#- ##h#@/#mH##sH#####h#- ##h9&lt;2#mH##sH#####h#- ##h?k?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l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k?####h#- ##h?9?#\#?##h?Kp##h?9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##h#- ##h?k?#\#?##h#- ##hj#K#\#?#$?k##?k##?k##?k##</w:t>
        <w:br/>
        <w:t>l###l##xl##zl##|l##~l##?l##?l##?l##?l##?l###m###m###m## m##"m##?m###n##?n##?n##?n##Zo##\o##~o##?o##?o##?o##?o##?o##???????????????????yooyjyby]yyXy############</w:t>
        <w:tab/>
        <w:t>#hBE?#\#?</w:t>
        <w:tab/>
        <w:t>#h##?#\#?##h#- ##hQ_?#\#?</w:t>
        <w:tab/>
        <w:t>#hh~?#\#?##h#- ##h?)?#@?##\#?##h#- ##h?)?#\#?##h#- ##hYd##5#?mH##sH####h#- ##h+!##\#?mH##sH####h#- ##h?g?#\#?##h?Kp##h?F?#\#?##h#- ##h?#?#\#?##h#- ##h6&lt;=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6&lt;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"'E####h#- ##h?k?#\#?mH##sH####h#- ##h?9?#\#?mH##sH####h#- ##h?k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j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##h#- ##h?#?#mH##sH## "m##?m##?n##Zo##&gt;p##?q##?r##bs##ht##?t###w##(x##,z##vz##?{##?##0?###?##??##??###?##?##??###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</w:t>
        <w:tab/>
        <w:t>###đT###@&amp;#gđ?#?######đZ###gđ#Ụh######đZ###gđ#Ưh######đZ###gđ</w:t>
        <w:br/>
        <w:t>Z?######đT###gđ?#?######đT###gđ?#?###?ò##?ó###p##8p##&lt;p##&gt;p##Fp##?p##?p###q## q##,q##Bq##Đq##jq##?q##?q##?q###r###r###r##$r##Pr##Rr##\r##?r##?r##?r##bs##đs##?s##?s##?s##?s##?s###t###t##ft##ht##????????????ɻ?</w:t>
      </w:r>
      <w:r>
        <w:rPr/>
        <w:t>߬</w:t>
      </w:r>
      <w:r>
        <w:rPr/>
        <w:t>????</w:t>
      </w:r>
      <w:r>
        <w:rPr>
          <w:rtl w:val="true"/>
        </w:rPr>
        <w:t>ߥ</w:t>
      </w:r>
      <w:r>
        <w:rPr/>
        <w:t>????????wrr?j####################h#- ##h?-##\#?</w:t>
        <w:tab/>
        <w:t>#h#Ỵ-#\#?##h#Ỵ-##h#Ỹ-#\#?##hCw?##h?#m#\#?##h#- ##h?G9#\#?##hCw?##h?/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Q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G9####h#- ##h#pÈ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p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?####h?Kp##hF</w:t>
        <w:tab/>
        <w:t>?#\#?##h#- ##hQ_?#\#?##h#- ##h?)?#\#?##h#- ##h##?#\#?##h##?##h##?#\#?#&amp;ht##jt##nt##?t##?t##?t##(ủ##*ũ##,ủ##?ụ###v##4v##Nv##lv###w###w###w##?w##"x##$x##(x##.x##Px##?x##?x##?x##?x##bý##????վ????????????z?qg]VQ]Ĩ#########h#- ##h?Đ?#\#?</w:t>
        <w:tab/>
        <w:t>#h?#?#\#?</w:t>
      </w:r>
    </w:p>
    <w:p>
      <w:pPr>
        <w:pStyle w:val="PreformattedText"/>
        <w:bidi w:val="0"/>
        <w:jc w:val="left"/>
        <w:rPr/>
      </w:pPr>
      <w:r>
        <w:rPr/>
        <w:t>#h?#?#@???\#?##h#- ##h?Đ?#@???\#?##h#- ##h?T?#@???\#?##h#- ##h?T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hủ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T?####hCw?##h</w:t>
        <w:br/>
        <w:t>Z?#@???###hCw?##h?L?#@???###h?L?##h?#?#@???###h?L?##h?#X#@???###h?L?##hsÉt#@???###h?L?##h</w:t>
        <w:br/>
        <w:t>Z?#@???###h?L?##h?T?#@???###h#- ##h?0?#5#?ăJ##mH*#sH*###h#- ##hÝđ##5#?áJ##mH*#sH*###h#- ##h6&lt;=#5#?aJ##mH*#sH*###h#- ##h?m?#5#?aJ##mH*#sH*###by##?y##?y##?y##?y##?y##?y###z##*z##,z##.z##2z##Tz##rz##tz##vz##zz##|z##`{##h{##t{##x{##?{##?{##?{##?{##?{##n|##?|##?|##????????л?????|ung`Y`Rn|unn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7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V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Y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##h#- ##h? ?#5#?aJ##mH*#sH*###h#- ##hYd##5#?aJ##mH*#sH*###h?L?##hf&lt;?#5#?aJ##mH*#sH*###h#- ##h6&lt;=#5#?aJ##mH*#sH*###h#- ##h"'E#5#?a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h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T?####h#- ##h?4?#\#?##h#- ##hhu?#\#?##h#- ##hO.B#\#?##h#- ##h?(?#\#?##h#- ##h?T?#\#?##?|###}##</w:t>
        <w:br/>
        <w:t>}##F}##R}##Z}##^}##?}##?}##?}##?}###~###~## ~##"~##$~##8~##D~##\~##|~##?~##?~##?~##?##?##?##?##?##?##?##?##??????????????ƻ?????????ttgZt############################h#- ##hQm.#aJ##mH*#sH*####h#- ##h?`</w:t>
        <w:tab/>
        <w:t>#aJ##mH*#sH*####h#- ##h?#?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Ac####h#- ##h;4</w:t>
        <w:tab/>
        <w:t>#0J##PJ#####h?#X##h?#X#0J#####h#- ##h?#?#0J#####h#- ##h;4</w:t>
        <w:tab/>
        <w:t>#0J#####h#- ##h}#+#0J##@???PJ#####h#- ##h;4</w:t>
        <w:tab/>
        <w:t>#0J##@???###h?&gt;?#0J#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0&amp;####h?&g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;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Đ7####hN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Ỷđ###?##?##?##?##?###?##0?##6?##8?##~?##??##??##</w:t>
      </w:r>
      <w:r>
        <w:rPr>
          <w:rtl w:val="true"/>
        </w:rPr>
        <w:t>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Đ?##R?##Z?##đ?##l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&amp;?##~?##??????ú???????????{?rí?`ỸR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f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\-####h?E?##h#1</w:t>
      </w:r>
    </w:p>
    <w:p>
      <w:pPr>
        <w:pStyle w:val="PreformattedText"/>
        <w:bidi w:val="0"/>
        <w:jc w:val="left"/>
        <w:rPr/>
      </w:pPr>
      <w:r>
        <w:rPr/>
        <w:t>#@?#####h?E?##h#=?#@?#####h?#X##h#=?#@?#####h?#X##h2m?#@?#####h?E?##h2m?#@?#####h?E?##h&amp;d?#@?#####h?#X##h_#?#@?#####h?E?##hDUh#@?#####h?#X##h?m##@?#####h?#X##h?$?#@?#####h?E?##h?$?#@?#####h?#X##hIr?#@?#####h#- ##hd##aJ##mH*#sH*####h#- ##h?[##aJ##mH*#sH*####h#- ##h?#?#aJ##mH*#sH*####h?#X##h?#X#aJ##mH*#sH*##~?##??##̂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܂</w:t>
      </w:r>
      <w:r>
        <w:rPr>
          <w:rtl w:val="true"/>
        </w:rPr>
        <w:t>##?##?##?##?##?###?##,?##.?##</w:t>
      </w:r>
      <w:r>
        <w:rPr/>
        <w:t>8</w:t>
      </w:r>
      <w:r>
        <w:rPr/>
        <w:t>?##J?##`?##b?##??##??##??##??##??##??##??##??##??##</w:t>
      </w:r>
      <w:r>
        <w:rPr/>
        <w:t>؃</w:t>
      </w:r>
      <w:r>
        <w:rPr/>
        <w:t>##?##??##?###?##*?##2?##R?##d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???????????򳬥?????????{??w?p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`#####h'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%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I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!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2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#\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8c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C&amp;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"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j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`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"'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?##?##?###?##F?##J?##~?##??##??##??##??##??###?###?###?###?###?##V?##X?##??##??##??##ԇ##և##*?##v?##??##??##??##??##??##??##??##??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?##T?##Z?##^?##b?##??##???????????????</w:t>
      </w:r>
      <w:r>
        <w:rPr>
          <w:rtl w:val="true"/>
        </w:rPr>
        <w:t>ٽ</w:t>
      </w:r>
      <w:r>
        <w:rPr>
          <w:rtl w:val="true"/>
        </w:rPr>
        <w:t>??</w:t>
      </w:r>
      <w:r>
        <w:rPr>
          <w:rtl w:val="true"/>
        </w:rPr>
        <w:t>ٽ</w:t>
      </w:r>
      <w:r>
        <w:rPr>
          <w:rtl w:val="true"/>
        </w:rPr>
        <w:t>??</w:t>
      </w:r>
      <w:r>
        <w:rPr>
          <w:rtl w:val="true"/>
        </w:rPr>
        <w:t>ٽ</w:t>
      </w:r>
      <w:r>
        <w:rPr/>
        <w:t>??????????Ľ??????????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Z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p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e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Z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#\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E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w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J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%+k####h'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n'#1V?##??##??##Ҍ##Ў##??##</w:t>
      </w:r>
      <w:r>
        <w:rPr/>
        <w:t>ܑ</w:t>
      </w:r>
      <w:r>
        <w:rPr/>
        <w:t>##\?###?##??###?##p?##??##p?##6?##?##</w:t>
      </w:r>
      <w:r>
        <w:rPr>
          <w:rtl w:val="true"/>
        </w:rPr>
        <w:t>؝</w:t>
      </w:r>
      <w:r>
        <w:rPr/>
        <w:t>##p?##&amp;?##??##??##N?##*?##?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dh###gdep#######dh###gd?#X######dT###gd?K##</w:t>
        <w:tab/>
        <w:t>###dT###@&amp;#gd?#?######dT###gd?#?###??##??##ʉ##̉##??###?###?###?###?##T?##Z?##^?##??##??##??##??##??##̊##Ί##??##?###?##??##֋##??##?##??###?##P?##j?##l?##???????ż??</w:t>
      </w:r>
      <w:r>
        <w:rPr/>
        <w:t>ನ</w:t>
      </w:r>
      <w:r>
        <w:rPr/>
        <w:t>?????????vlvvbX########################hCw?##h?QV#@???]#?##hCw?##h?_?#@???]#?##hCw?##h##|#@???]#?##hCw?##hXYe#@???]#?##hCw?##hy#?#@???]#?##hCw?##haAB#@???]#?##hCw?##h?E@#@???]#?##hCw?##h#rU#@???]#?##hCw?##h?#?#@???]#?##hCw?##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@???]#?##hCw?##hZ#?#@???###hCw?##h?c?#@???###hCw?##hNSs#@???###hCw?##hX2?#@???###hCw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@???###hCw?##h#t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Y)?##l?##??##Ό##Ќ##Ҍ##Ԍ##</w:t>
      </w:r>
      <w:r>
        <w:rPr/>
        <w:t>،</w:t>
      </w:r>
      <w:r>
        <w:rPr/>
        <w:t>##?##?##??##Z?##\?##??##??###?###?###?##V?##X?##??##??##Ў##</w:t>
      </w:r>
      <w:r>
        <w:rPr>
          <w:rtl w:val="true"/>
        </w:rPr>
        <w:t>ڎ</w:t>
      </w:r>
      <w:r>
        <w:rPr>
          <w:rtl w:val="true"/>
        </w:rPr>
        <w:t>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ގ</w:t>
      </w:r>
      <w:r>
        <w:rPr/>
        <w:t>##?##??##$?##V?##??????ƿ?Ʊƪƣ?ƱƘƋ~q?dWJ######hCw?##h?9?#aJ##mH*#sH*####h#- ##h$#g#aJ##mH*#sH*####h#- ##hd##aJ##mH*#sH*####h#- ##hQm.#aJ##mH*#sH*####h#- ##h?`</w:t>
        <w:tab/>
        <w:t>#aJ##mH*#sH*####h#- ##h6&lt;=#aJ##mH*#sH*##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f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O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#\-####h#- ##h?</w:t>
        <w:br/>
        <w:t>##]#?##h#- ##h?#?#]#?##hCw?##h?QV#@???]#?##hCw?##hZ:=#@???]#?##V?##??##??##??##??##ď###?###?##J?##??##??##??##??##??####Đ##</w:t>
      </w:r>
      <w:r>
        <w:rPr/>
        <w:t>ؐ</w:t>
      </w:r>
      <w:r>
        <w:rPr/>
        <w:t>##</w:t>
      </w:r>
      <w:r>
        <w:rPr>
          <w:rtl w:val="true"/>
        </w:rPr>
        <w:t>ސ</w:t>
      </w:r>
      <w:r>
        <w:rPr>
          <w:rtl w:val="true"/>
        </w:rPr>
        <w:t>##??##?##"?##$?##&amp;?##</w:t>
      </w:r>
      <w:r>
        <w:rPr/>
        <w:t>2</w:t>
      </w:r>
      <w:r>
        <w:rPr>
          <w:rtl w:val="true"/>
        </w:rPr>
        <w:t>?##</w:t>
      </w:r>
      <w:r>
        <w:rPr/>
        <w:t>8</w:t>
      </w:r>
      <w:r>
        <w:rPr>
          <w:rtl w:val="true"/>
        </w:rPr>
        <w:t>?##&lt;?##`?##??##</w:t>
      </w:r>
      <w:r>
        <w:rPr>
          <w:rtl w:val="true"/>
        </w:rPr>
        <w:t>ؑ</w:t>
      </w:r>
      <w:r>
        <w:rPr>
          <w:rtl w:val="true"/>
        </w:rPr>
        <w:t>##</w:t>
      </w:r>
      <w:r>
        <w:rPr>
          <w:rtl w:val="true"/>
        </w:rPr>
        <w:t>ڑ</w:t>
      </w:r>
      <w:r>
        <w:rPr/>
        <w:t>##</w:t>
      </w:r>
      <w:r>
        <w:rPr/>
        <w:t>ܑ</w:t>
      </w:r>
      <w:r>
        <w:rPr/>
        <w:t>##?##?##?###?##&lt;?##???????˽????˨ˡ??ˌˈˁ?z?qh??a?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##h?E?##h$#g#0J#####h#- ##h''e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"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BT####h?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s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%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f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H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A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d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U####hCw?##h$#g#aJ##mH*#sH*####hCw?##h?9?#aJ##mH*#sH*####h#- ##h$#g#aJ##mH*#sH*##&lt;?##B?##J?##L?##??###?###?###?##&amp;?##,?##0?##x?##??##??##??##??##??##?###?##4?##6?##\?##b?##p?##t?##x?##??##??##??##??###?###?##&amp;?##??##ĕ##??###?###?###?###?##&amp;?##???????????????????</w:t>
      </w:r>
      <w:r>
        <w:rPr/>
        <w:t>묥랗</w:t>
      </w:r>
      <w:r>
        <w:rPr/>
        <w:t>???</w:t>
      </w:r>
      <w:r>
        <w:rPr/>
        <w:t>륐</w:t>
      </w:r>
      <w:r>
        <w:rPr/>
        <w:t>?????u################################h#- ##h!_?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#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i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uu##h?i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a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i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\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%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=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A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F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e2 #(&amp;?##*?##.?##??##??##??##??##??##Ȗ##Ԗ##??##??##??###?###?###?##p?##v?##??##̗##$?##0?##??##??##6?##&lt;?##l?##n?##p?##</w:t>
      </w:r>
      <w:r>
        <w:rPr>
          <w:rtl w:val="true"/>
        </w:rPr>
        <w:t>ܙ</w:t>
      </w:r>
      <w:r>
        <w:rPr/>
        <w:t>##?###?##V?##??##?????ž??????ž????????xqjc\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*v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2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w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A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U####h#- ##h?=x#aJ##mH*#sH*####h#- ##h$#g#aJ##mH*#sH*####h#- ##h!_?#aJ##mH*#sH*####h#- ##hQm.#aJ##mH*#sH*#!??##Κ##К##?##0?##2?##4?##6?##8?##&lt;?##F?##H?##d?##??##??##??###?###?##*?##,?##j?##??##Μ##</w:t>
      </w:r>
      <w:r>
        <w:rPr>
          <w:rtl w:val="true"/>
        </w:rPr>
        <w:t>ޜ</w:t>
      </w:r>
      <w:r>
        <w:rPr/>
        <w:t>##?##?##?##??##??###?###?##,?##@?##F?##h?##??##??##??##̝##ԝ##</w:t>
      </w:r>
      <w:r>
        <w:rPr>
          <w:rtl w:val="true"/>
        </w:rPr>
        <w:t>؝</w:t>
      </w:r>
      <w:r>
        <w:rPr>
          <w:rtl w:val="true"/>
        </w:rPr>
        <w:t>##</w:t>
      </w:r>
      <w:r>
        <w:rPr>
          <w:rtl w:val="true"/>
        </w:rPr>
        <w:t>ޝ</w:t>
      </w:r>
      <w:r>
        <w:rPr/>
        <w:t>##"?##&amp;?##??????????????Ƚ?ȶ??Ȩȡ??Ϛ?</w:t>
      </w:r>
      <w:r>
        <w:rPr>
          <w:rtl w:val="true"/>
        </w:rPr>
        <w:t>ݓݓ</w:t>
      </w:r>
      <w:r>
        <w:rPr/>
        <w:t>????~?wp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0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}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(1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'?####h?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2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%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0&amp;#+&amp;?##&gt;?##Ğ##</w:t>
      </w:r>
      <w:r>
        <w:rPr>
          <w:rtl w:val="true"/>
        </w:rPr>
        <w:t>؞</w:t>
      </w:r>
      <w:r>
        <w:rPr/>
        <w:t>##:?##N?##b?##đ?##h?##z?##??##??##??##??##??##ʟ##̟##?###?###?###?###?##??##??##??##??##J?##l?##n?##p?##v?##??##֋##\?##p?##??##??##??##Ќ##?##??###?##"?##$?##&amp;?##&gt;?##Đ?##??##?##</w:t>
        <w:br/>
        <w:t>?##:?##?????????????????????????????????򀪀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q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7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&lt;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#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e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K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Y)?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;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uu##h?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5?#2 #c#h#o# #?# #k#i#?#n#;# #T#h#?#?#n#g# #t#r#?#c# #c#?# #q#u#a#n# #c#h#?# #t#r#?# #t#h#?#m# #t#r#a# #b#?#o# #c#?#o# #?#y# #b#a#n# #T#h#?#?#n#g# #v#?# #Q#u#?#c# #h#?#i# #?# #k#i#?#n# #v#?# #n#?#i# #d#u#n#g# #c#?# #q#u#a#n# #t#r#?#n#h# #d#?# #k#i#?#n# #t#i#?#p# #t#h#u#,# #g#i#?#i# #t#r#?#n#h# #v#?# #c#h#?#n#h# #l#?# #d#?# #t#h#?#o# #l#u#?#t#,# #n#g#h#?# #q#u#y#?#t#;#</w:t>
      </w:r>
    </w:p>
    <w:p>
      <w:pPr>
        <w:pStyle w:val="PreformattedText"/>
        <w:bidi w:val="0"/>
        <w:jc w:val="left"/>
        <w:rPr/>
      </w:pPr>
      <w:r>
        <w:rPr/>
        <w:t>#b#)# #C#?# #q#u#a#n# #t#r#?#n#h# #c#h#?# #t#r#?#,# #p#h#?#i# #h#?#p# #v#?#i# #T#h#?#?#n#g# #t#r#?#c# #c#?# #q#u#a#n# #c#h#?# #t#r#?# #t#h#?#m# #t#r#a#,# #c#?# #q#u#a#n#,# #t#?# #c#h#?#c# #c#?# #l#i#?#n# #q#u#a#n# #n#g#h#i#?#n# #c#?#u# #t#i#?#p# #t#h#u#,# #g#i#?#i# #t#r#?#n#h# #v#?# #c#h#?#n#h# #l#?# #d#?# #t#h#?#o# #l#u#?#t#,# #n#g#h#?# #q#u#y#?#t# #t#h#e#o# #?# #k#i#?#n# #c#?#a# #?#y# #b#a#n# #T#h#?#?#n#g# #v#?# #Q#u#?#c# #h#?#i#;#</w:t>
      </w:r>
    </w:p>
    <w:p>
      <w:pPr>
        <w:pStyle w:val="PreformattedText"/>
        <w:bidi w:val="0"/>
        <w:jc w:val="left"/>
        <w:rPr/>
      </w:pPr>
      <w:r>
        <w:rPr/>
        <w:t>#c#)# #C#h#?#m# #n#h#?#t# #l#?# #0#3# #n#g#?#y# #t#r#?#?#c# #n#g#?#y# #Q#u#?#c# #h#?#i# #b#i#?#u# #q#u#y#?#t# #t#h#?#n#g# #q#u#a#,# #c#?# #q#u#a#n# #t#r#?#n#h# #c#h#?# #t#r#?#,# #p#h#?#i# #h#?#p# #v#?#i# #T#h#?#?#n#g# #t#r#?#c# #c#?# #q#u#a#n# #c#h#?# #t#r#?# #t#h#?#m# #t#r#a#,# #c#?# #q#u#a#n#,# #t#?# #c#h#?#c# #c#?# #l#i#?#n# #q#u#a#n# #h#o#?#n# #t#h#?#n#h# #v#i#?#c# #r#?# #s#o#?#t#,# #h#o#?#n# #t#h#i#?#n# #v#?# #n#g#?#n# #n#g#?#,# #t#h#?# #t#h#?#c#,# #k#?# #t#h#u#?#t# #t#r#?#n#h# #b#?#y# #v###n# #b#?#n# ###?#i# #v#?#i# #d#?# #t#h#?#o# #l#u#?#t#,# #n#g#h#?# #q#u#y#?#t# #v#?# #g#?#i# #Q#u#?#c# #h#?#i#;#</w:t>
      </w:r>
    </w:p>
    <w:p>
      <w:pPr>
        <w:pStyle w:val="PreformattedText"/>
        <w:bidi w:val="0"/>
        <w:jc w:val="left"/>
        <w:rPr/>
      </w:pPr>
      <w:r>
        <w:rPr/>
        <w:t>#d#)# #T#r#?#?#n#g# #h#?#p# #c#?# #q#u#a#n# #t#r#?#n#h# #c#?# #?# #k#i#?#n# #k#h#?#c# #v#?#i# #?# #k#i#?#n# #c#?#a# #?#y# #b#a#n# #T#h#?#?#n#g# #v#?# #Q#u#?#c# #h#?#i# #h#o#?#c# #d#?# #?#n# #c#?# #n#?#i# #d#u#n#g# #q#u#a#n# #t#r#?#n#g#,# #p#h#?#c# #t#?#p# #c#?#n# #c#?# #t#h#?#m# #t#h#?#i# #g#i#a#n# ###?# #n#g#h#i#?#n# #c#?#u# #t#i#?#p# #t#h#u#,# #c#h#?#n#h# #l#?# #t#h#?# #?#y# #b#a#n# #T#h#?#?#n#g# #v#?# #Q#u#?#c# #h#?#i# #t#?# #m#?#n#h# #h#o#?#c# #t#r#?#n# #c#?# #s#?# ###?# #x#u#?#t# #c#?#a# #c#?# #q#u#a#n# #t#r#?#n#h# #b#?#o# #c#?#o# #Q#u#?#c# #h#?#i# #x#e#m# #x#?#t#,# #q#u#y#?#t# ###?#n#h# #c#h#o# #l#?#i# #t#h#?#i# ###i#?#m# #t#r#?#n#h# #Q#u#?#c# #h#?#i# #t#h#?#n#g# #q#u#a# #t#?#i# #k#?# #h#?#p# #t#i#?#p# #t#h#e#o# #h#o#?#c# #t#r#?#n#h# #l#?#i#.# #</w:t>
      </w:r>
    </w:p>
    <w:p>
      <w:pPr>
        <w:pStyle w:val="PreformattedText"/>
        <w:bidi w:val="0"/>
        <w:jc w:val="left"/>
        <w:rPr/>
      </w:pPr>
      <w:r>
        <w:rPr/>
        <w:t>#8#.# #C#?# #q#u#a#n# #t#r#?#n#h# #b#?#o# #c#?#o# #Q#u#?#c# #h#?#i# #v#?# #v#i#?#c# #t#i#?#p# #t#h#u#,# #g#i#?#i# #t#r#?#n#h# #v#?# #c#h#?#n#h# #l#?# #d#?# #t#h#?#o# #l#u#?#t#,# #n#g#h#?# #q#u#y#?#t#.#</w:t>
      </w:r>
    </w:p>
    <w:p>
      <w:pPr>
        <w:pStyle w:val="PreformattedText"/>
        <w:bidi w:val="0"/>
        <w:jc w:val="left"/>
        <w:rPr/>
      </w:pPr>
      <w:r>
        <w:rPr/>
        <w:t>#9#.# #Q#u#?#c# #h#?#i# #b#i#?#u# #q#u#y#?#t# #t#h#?#n#g# #q#u#a# #d#?# #t#h#?#o# #l#u#?#t#,# #n#g#h#?# #q#u#y#?#t#.# #T#r#?#?#n#g# #h#?#p# #d#?# #t#h#?#o# #c#?#n# #v#?#n# ###?# #c#?# #?# #k#i#?#n# #k#h#?#c# #n#h#a#u# #t#h#?# #Q#u#?#c# #h#?#i# #b#i#?#u# #q#u#y#?#t# #v#?# #v#?#n# ###?# ###?# #t#h#e#o# ###?# #n#g#h#?# #c#?#a# #?#y# #b#a#n# #T#h#?#?#n#g# #v#?# #Q#u#?#c# #h#?#i# #t#r#?#?#c# #k#h#i# #b#i#?#u# #q#u#y#?#t# #t#h#?#n#g# #q#u#a# #t#o#?#n# #v###n# #d#?# #t#h#?#o#.#</w:t>
      </w:r>
    </w:p>
    <w:p>
      <w:pPr>
        <w:pStyle w:val="PreformattedText"/>
        <w:bidi w:val="0"/>
        <w:jc w:val="left"/>
        <w:rPr/>
      </w:pPr>
      <w:r>
        <w:rPr/>
        <w:t>#1#0#.# #C#h#?# #t#?#c#h# #Q#u#?#c# #h#?#i# #k#?# #c#h#?#n#g# #t#h#?#c# #l#u#?#t#,# #n#g#h#?# #q#u#y#?#t# #c#?#a# #Q#u#?#c# #h#?#i#.#</w:t>
      </w:r>
    </w:p>
    <w:p>
      <w:pPr>
        <w:pStyle w:val="PreformattedText"/>
        <w:bidi w:val="0"/>
        <w:jc w:val="left"/>
        <w:rPr/>
      </w:pPr>
      <w:r>
        <w:rPr/>
        <w:t>#1#1#.# #T#r#?#?#n#g# #h#?#p# #d#?# #t#h#?#o# #l#u#?#t#,# #n#g#h#?# #q#u#y#?#t# #c#h#?#a# ###?#?#c# #t#h#?#n#g# #q#u#a#,# #Q#u#?#c# #h#?#i# #x#e#m# #x#?#t#,# #q#u#y#?#t# ###?#n#h# #l#?#i# #t#h#?#i# ###i#?#m# #t#h#?#n#g# #q#u#a# ###?# #t#i#?#p# #t#?#c# #h#o#?#n# #t#h#i#?#n#,# #t#r#?#n#h# #Q#u#?#c# #h#?#i# #t#h#?#n#g# #q#u#a# #t#?#i# #k#?# #h#?#p# #t#i#?#p# #t#h#e#o# #h#o#?#c# #t#r#?#n#h# #l#?#i#.# #</w:t>
      </w:r>
    </w:p>
    <w:p>
      <w:pPr>
        <w:pStyle w:val="PreformattedText"/>
        <w:bidi w:val="0"/>
        <w:jc w:val="left"/>
        <w:rPr/>
      </w:pPr>
      <w:r>
        <w:rPr/>
        <w:t>#1#2#.# #V#i#?#c# #h#o#?#n# #t#h#i#?#n#,# #t#r#?#n#h# #Q#u#?#c# #h#?#i# #t#h#?#n#g# #q#u#a# #d#?# #t#h#?#o# #l#u#?#t#,# #n#g#h#?# #q#u#y#?#t# #t#?#i# #k#?# #h#?#p# #t#i#?#p# #t#h#e#o# ###?#?#c# #t#h#?#c# #h#i#?#n# #t#h#e#o# #q#u#y# ###?#n#h# #t#?#i# ###i#?#u# #4#1# #c#?#a# #L#u#?#t# #n#?#y#.# #V#i#?#c# #t#r#?#n#h# #l#?#i# #t#h#?#c# #h#i#?#n# #t#h#e#o# #q#u#y# ###?#n#h# #t#?#i# #c#?#c# ###i#?#u# #3#7#,# #3#8# #v#?# #4#0# #c#?#a# #L#u#?#t# #n#?#y#;# #h#?# #s#?# #d#?# #?#n#,# #t#h#?#i# #h#?#n# #g#?#i# #h#?# #s#?# #d#?# #?#n# #t#h#?#c# #h#i#?#n# #t#h#e#o# #q#u#y# ###?#n#h# #t#?#i# #k#h#o#?#n# #1# #v#?# #k#h#o#?#n# #3# ###i#?#u# #3#9# #c#?#a# #L#u#?#t# #n#?#y#.#</w:t>
      </w:r>
    </w:p>
    <w:p>
      <w:pPr>
        <w:pStyle w:val="PreformattedText"/>
        <w:bidi w:val="0"/>
        <w:jc w:val="left"/>
        <w:rPr/>
      </w:pPr>
      <w:r>
        <w:rPr/>
        <w:t>###i#?#u# #4#1#.# #T#r#?#n#h# #t#?# #x#e#m# #x#?#t#,# #t#h#?#n#g# #q#u#a# #d#?# #t#h#?#o# #l#u#?#t#,# #n#g#h#?# #q#u#y#?#t# #t#?#i# #k#?# #h#?#p# #t#i#?#p# #t#h#e#o# #</w:t>
      </w:r>
    </w:p>
    <w:p>
      <w:pPr>
        <w:pStyle w:val="PreformattedText"/>
        <w:bidi w:val="0"/>
        <w:jc w:val="left"/>
        <w:rPr/>
      </w:pPr>
      <w:r>
        <w:rPr/>
        <w:t>#1#.# #T#r#?#?#c# #k#?# #h#?#p# #t#i#?#p# #t#h#e#o#,# #c#?# #q#u#a#n# #t#r#?#n#h# #c#h#?# #t#r#?#,# #p#h#?#i# #h#?#p# #v#?#i# #T#h#?#?#n#g# #t#r#?#c# #c#?# #q#u#a#n# #c#h#?# #t#r#?# #t#h#?#m# #t#r#a# #v#?# #c#?# #q#u#a#n#,# #t#?# #c#h#?#c# #c#?# #l#i#?#n# #q#u#a#n# #n#g#h#i#?#n# #c#?#u# #t#i#?#p# #t#h#u#,# #g#i#?#i# #t#r#?#n#h#,# #c#h#?#n#h# #l#?# #d#?# #t#h#?#o# #l#u#?#t#,# #n#g#h#?# #q#u#y#?#t# #v#?# #x#?#y# #d#?#n#g# #b#?#o# #c#?#o# #t#i#?#p# #t#h#u#,# #g#i#?#i# #t#r#?#n#h# #v#?# #c#h#?#n#h# #l#?# #d#?# #t#h#?#o#,# #b#?#o# #c#?#o# #?#y# #b#a#n# #T#h#?#?#n#g# #v#?# #Q#u#?#c# #h#?#i#.# #</w:t>
      </w:r>
    </w:p>
    <w:p>
      <w:pPr>
        <w:pStyle w:val="PreformattedText"/>
        <w:bidi w:val="0"/>
        <w:jc w:val="left"/>
        <w:rPr/>
      </w:pPr>
      <w:r>
        <w:rPr/>
        <w:t>#T#r#?#?#n#g# #h#?#p# #?#y# #b#a#n# #T#h#?#?#n#g# #v#?# #Q#u#?#c# #h#?#i# #t#?# #c#h#?#c# #H#?#i# #n#g#h#?# ###?#i# #b#i#?#u# #Q#u#?#c# #h#?#i# #h#o#?#t# ###?#n#g# #c#h#u#y#?#n# #t#r#?#c#h# ###?# #t#h#?#o# #l#u#?#n#,# #c#h#o# #?# #k#i#?#n# ###?#i# #v#?#i# #d#?# #t#h#?#o# #l#u#?#t#,# #n#g#h#?# #q#u#y#?#t#,# #c#?# #q#u#a#n# #t#r#?#n#h# #b#?#o# #c#?#o# #v#?# #n#g#h#i#?#n# #c#?#u# #t#i#?#p# #t#h#u#,# #g#i#?#i# #t#r#?#n#h# #?# #k#i#?#n# #c#?#a# ###?#i# #b#i#?#u# #t#h#a#m# #d#?# #H#?#i# #n#g#h#?#.#</w:t>
      </w:r>
    </w:p>
    <w:p>
      <w:pPr>
        <w:pStyle w:val="PreformattedText"/>
        <w:bidi w:val="0"/>
        <w:jc w:val="left"/>
        <w:rPr/>
      </w:pPr>
      <w:r>
        <w:rPr/>
        <w:t>#2#.# #?#y# #b#a#n# #T#h#?#?#n#g# #v#?# #Q#u#?#c# #h#?#i# #x#e#m# #x#?#t#,# #c#h#o# #?# #k#i#?#n# #v#?# #v#i#?#c# #t#i#?#p# #t#h#u#,# #g#i#?#i# #t#r#?#n#h# #v#?# #c#h#?#n#h# #l#?# #d#?# #t#h#?#o# #l#u#?#t#,# #n#g#h#?# #q#u#y#?#t# #t#h#e#o# #t#r#?#n#h# #t#?# #s#a#u# ###?#y#:#</w:t>
      </w:r>
    </w:p>
    <w:p>
      <w:pPr>
        <w:pStyle w:val="PreformattedText"/>
        <w:bidi w:val="0"/>
        <w:jc w:val="left"/>
        <w:rPr/>
      </w:pPr>
      <w:r>
        <w:rPr/>
        <w:t>#a#)# #C#?# #q#u#a#n# #t#r#?#n#h# #t#r#?#n#h# #b#?#y# #b#?#o# #c#?#o# #t#i#?#p# #t#h#u#,# #g#i#?#i# #t#r#?#n#h# #v#?# #c#h#?#n#h# #l#?# #d#?# #t#h#?#o#;#</w:t>
      </w:r>
    </w:p>
    <w:p>
      <w:pPr>
        <w:pStyle w:val="PreformattedText"/>
        <w:bidi w:val="0"/>
        <w:jc w:val="left"/>
        <w:rPr/>
      </w:pPr>
      <w:r>
        <w:rPr/>
        <w:t>#b#)# #T#h#?#?#n#g# #t#r#?#c# #c#?# #q#u#a#n# #c#h#?# #t#r#?# #t#h#?#m# #t#r#a# #t#r#?#n#h# #b#?#y# #?# #k#i#?#n# ###?#i# #v#?#i# #n#?#i# #d#u#n#g# #c#?# #q#u#a#n# #t#r#?#n#h# #d#?# #k#i#?#n# #t#i#?#p# #t#h#u#,# #g#i#?#i# #t#r#?#n#h# #v#?# #c#h#?#n#h# #l#?# #d#?# #t#h#?#o#;#</w:t>
      </w:r>
    </w:p>
    <w:p>
      <w:pPr>
        <w:pStyle w:val="PreformattedText"/>
        <w:bidi w:val="0"/>
        <w:jc w:val="left"/>
        <w:rPr/>
      </w:pPr>
      <w:r>
        <w:rPr/>
        <w:t>#c#)# #?#y# #b#a#n# #T#h#?#?#n#g# #v#?# #Q#u#?#c# #h#?#i# #x#e#m# #x#?#t#,# #t#h#?#o# #l#u#?#n# #v#?# #d#?# #t#h#?#o# ###?# ###?#?#c# #c#h#?#n#h# #l#?#.#</w:t>
      </w:r>
    </w:p>
    <w:p>
      <w:pPr>
        <w:pStyle w:val="PreformattedText"/>
        <w:bidi w:val="0"/>
        <w:jc w:val="left"/>
        <w:rPr/>
      </w:pPr>
      <w:r>
        <w:rPr/>
        <w:t>#3#.# #C#?# #q#u#a#n# #t#r#?#n#h# #n#g#h#i#?#n# #c#?#u# #t#i#?#p# #t#h#u#,# #g#i#?#i# #t#r#?#n#h# #?# #k#i#?#n# #c#?#a# #?#y# #b#a#n# #T#h#?#?#n#g# #v#?# #Q#u#?#c# #h#?#i#.#</w:t>
      </w:r>
    </w:p>
    <w:p>
      <w:pPr>
        <w:pStyle w:val="PreformattedText"/>
        <w:bidi w:val="0"/>
        <w:jc w:val="left"/>
        <w:rPr/>
      </w:pPr>
      <w:r>
        <w:rPr/>
        <w:t>#4#.# #T#?#i# #k#?# #h#?#p# #t#i#?#p# #t#h#e#o#:#</w:t>
      </w:r>
    </w:p>
    <w:p>
      <w:pPr>
        <w:pStyle w:val="PreformattedText"/>
        <w:bidi w:val="0"/>
        <w:jc w:val="left"/>
        <w:rPr/>
      </w:pPr>
      <w:r>
        <w:rPr/>
        <w:t>#a#)# #C#?# #q#u#a#n# #t#r#?#n#h# #b#?#o# #c#?#o# #Q#u#?#c# #h#?#i# #v#i#?#c# #t#i#?#p# #t#h#u#,# #g#i#?#i# #t#r#?#n#h# #v#?# #c#h#?#n#h# #l#?# #d#?# #t#h#?#o#,# #t#r#o#n#g# ###?# #n#?#u# #r#?# #?# #k#i#?#n# #k#h#?#c# #v#?#i# #?# #k#i#?#n# #c#?#a# #?#y# #b#a#n# #T#h#?#?#n#g# #v#?# #Q#u#?#c# #h#?#i# #h#o#?#c# #k#h#?#c# #v#?#i# #?# #k#i#?#n# #c#?#a# #C#h#?#n#h# #p#h#?# ###?#i# #v#?#i# #d#?# #?#n# #k#h#?#n#g# #d#o# #C#h#?#n#h# #p#h#?# #t#r#?#n#h# #(#n#?#u# #c#?#)#;# #</w:t>
      </w:r>
    </w:p>
    <w:p>
      <w:pPr>
        <w:pStyle w:val="PreformattedText"/>
        <w:bidi w:val="0"/>
        <w:jc w:val="left"/>
        <w:rPr/>
      </w:pPr>
      <w:r>
        <w:rPr/>
        <w:t>#b#)# #T#h#?#?#n#g# #t#r#?#c# #c#?# #q#u#a#n# #c#h#?# #t#r#?# #t#h#?#m# #t#r#a# #t#r#?#n#h# #b#?#y# #?# #k#i#?#n# ###?#i# #v#?#i# #n#?#i# #d#u#n#g# #c#?# #q#u#a#n# #t#r#?#n#h# #d#?# #k#i#?#n# #t#i#?#p# #t#h#u#,# #g#i#?#i# #t#r#?#n#h# #v#?# #c#h#?#n#h# #l#?# #d#?# #t#h#?#o#;#</w:t>
      </w:r>
    </w:p>
    <w:p>
      <w:pPr>
        <w:pStyle w:val="PreformattedText"/>
        <w:bidi w:val="0"/>
        <w:jc w:val="left"/>
        <w:rPr/>
      </w:pPr>
      <w:r>
        <w:rPr/>
        <w:t>#c#)# #Q#u#?#c# #h#?#i# #t#h#?#o# #l#u#?#n# #v#?# #n#?#i# #d#u#n#g# #d#?# #t#h#?#o#;#</w:t>
      </w:r>
    </w:p>
    <w:p>
      <w:pPr>
        <w:pStyle w:val="PreformattedText"/>
        <w:bidi w:val="0"/>
        <w:jc w:val="left"/>
        <w:rPr/>
      </w:pPr>
      <w:r>
        <w:rPr/>
        <w:t>#d#)# #V#i#?#c# #n#g#h#i#?#n# #c#?#u# #t#i#?#p# #t#h#u#,# #g#i#?#i# #t#r#?#n#h# #?# #k#i#?#n# #c#?#a# ###?#i# #b#i#?#u# #Q#u#?#c# #h#?#i# ###?# #c#h#?#n#h# #l#?# #d#?# #t#h#?#o# #l#u#?#t#,# #n#g#h#?# #q#u#y#?#t#,# #t#r#?#n#h# #Q#u#?#c# #h#?#i# #b#i#?#u# #q#u#y#?#t# #t#h#?#n#g# #q#u#a# #v#?# #k#?# #c#h#?#n#g# #t#h#?#c# #t#i#?#p# #t#?#c# #t#h#?#c# #h#i#?#n# #t#h#e#o# #q#u#y# ###?#n#h# #t#?#i# #c#?#c# #k#h#o#?#n# #7#,# #8#,# #9# #v#?# #1#0# ###i#?#u# #4#0# #c#?#a# #L#u#?#t# #n#?#y#.#</w:t>
      </w:r>
    </w:p>
    <w:p>
      <w:pPr>
        <w:pStyle w:val="PreformattedText"/>
        <w:bidi w:val="0"/>
        <w:jc w:val="left"/>
        <w:rPr/>
      </w:pPr>
      <w:r>
        <w:rPr/>
        <w:t>###i#?#u# #4#2#.# #T#r#?#n#h# #t#?# #x#e#m# #x#?#t#,# #t#h#?#n#g# #q#u#a# #d#?# #t#h#?#o# #p#h#?#p# #l#?#n#h#,# #n#g#h#?# #q#u#y#?#t# #c#?#a# #?#y# #b#a#n# #T#h#?#?#n#g# #v#?# #Q#u#?#c# #h#?#i#</w:t>
      </w:r>
    </w:p>
    <w:p>
      <w:pPr>
        <w:pStyle w:val="PreformattedText"/>
        <w:bidi w:val="0"/>
        <w:jc w:val="left"/>
        <w:rPr/>
      </w:pPr>
      <w:r>
        <w:rPr/>
        <w:t>#1#.# #?#y# #b#a#n# #T#h#?#?#n#g# #v#?# #Q#u#?#c# #h#?#i# #x#e#m# #x#?#t#,# #t#h#?#n#g# #q#u#a# #d#?# #t#h#?#o# #p#h#?#p# #l#?#n#h#,# #n#g#h#?# #q#u#y#?#t# #t#h#e#o# #t#r#?#n#h# #t#?# #s#a#u# ###?#y#:#</w:t>
      </w:r>
    </w:p>
    <w:p>
      <w:pPr>
        <w:pStyle w:val="PreformattedText"/>
        <w:bidi w:val="0"/>
        <w:jc w:val="left"/>
        <w:rPr/>
      </w:pPr>
      <w:r>
        <w:rPr/>
        <w:t>#a#)# #C#?# #q#u#a#n# #t#r#?#n#h# #t#r#?#n#h# #b#?#y# #t#?# #t#r#?#n#h#;#</w:t>
      </w:r>
    </w:p>
    <w:p>
      <w:pPr>
        <w:pStyle w:val="PreformattedText"/>
        <w:bidi w:val="0"/>
        <w:jc w:val="left"/>
        <w:rPr/>
      </w:pPr>
      <w:r>
        <w:rPr/>
        <w:t>#b#)# #C#?# #q#u#a#n# #c#h#?# #t#r#?# #t#h#?#m# #t#r#a# #t#r#?#n#h# #b#?#y# #b#?#o# #c#?#o# #t#h#?#m# #t#r#a#;#</w:t>
      </w:r>
    </w:p>
    <w:p>
      <w:pPr>
        <w:pStyle w:val="PreformattedText"/>
        <w:bidi w:val="0"/>
        <w:jc w:val="left"/>
        <w:rPr/>
      </w:pPr>
      <w:r>
        <w:rPr/>
        <w:t>#c#)# #C#?# #q#u#a#n#,# #t#?# #c#h#?#c#,# #c#?# #n#h#?#n# ###?#?#c# #m#?#i# #t#h#a#m# #d#?# #p#h#i#?#n# #h#?#p# #p#h#?#t# #b#i#?#u# #?# #k#i#?#n#;#</w:t>
      </w:r>
    </w:p>
    <w:p>
      <w:pPr>
        <w:pStyle w:val="PreformattedText"/>
        <w:bidi w:val="0"/>
        <w:jc w:val="left"/>
        <w:rPr/>
      </w:pPr>
      <w:r>
        <w:rPr/>
        <w:t>#d#)# #?#y# #b#a#n# #T#h#?#?#n#g# #v#?# #Q#u#?#c# #h#?#i# #t#h#?#o# #l#u#?#n#,# #c#h#?# #t#?#a# #p#h#i#?#n# #h#?#p# #k#?#t# #l#u#?#n#;#</w:t>
      </w:r>
    </w:p>
    <w:p>
      <w:pPr>
        <w:pStyle w:val="PreformattedText"/>
        <w:bidi w:val="0"/>
        <w:jc w:val="left"/>
        <w:rPr/>
      </w:pPr>
      <w:r>
        <w:rPr/>
        <w:t>###)# #C#?# #q#u#a#n# #t#r#?#n#h# #c#h#?# #t#r#?#,# #p#h#?#i# #h#?#p# #v#?#i# #T#h#?#?#n#g# #t#r#?#c# #c#?# #q#u#a#n# #c#h#?# #t#r#?# #t#h#?#m# #t#r#a#,# #c#?# #q#u#a#n#,# #t#?# #c#h#?#c# #c#?# #l#i#?#n# #q#u#a#n# #n#g#h#i#?#n# #c#?#u# #t#i#?#p# #t#h#u#,# #g#i#?#i# #t#r#?#n#h#,# #c#h#?#n#h# #l#?# #d#?# #t#h#?#o# #t#h#e#o# #?# #k#i#?#n# #c#?#a# #?#y# #b#a#n# #T#h#?#?#n#g# #v#?# #Q#u#?#c# #h#?#i# #v#?# #t#?# #c#h#?#c#,# #h#o#?#n# #t#h#?#n#h# #v#i#?#c# #r#?# #s#o#?#t#,# #h#o#?#n# #t#h#i#?#n# #v#?# #n#g#?#n# #n#g#?#,# #t#h#?# #t#h#?#c#,# #k#?# #t#h#u#?#t# #t#r#?#n#h# #b#?#y# #v###n# #b#?#n# ###?#i# #v#?#i# #d#?# #t#h#?#o# #p#h#?#p# #l#?#n#h#,# #n#g#h#?# #q#u#y#?#t# #c#h#?#m# #n#h#?#t# #l#?# #0#3# #n#g#?#y# #t#r#?#?#c# #n#g#?#y# #?#y# #b#a#n# #T#h#?#?#n#g# #v#?# #Q#u#?#c# #h#?#i# #b#i#?#u# #q#u#y#?#t# #t#h#?#n#g# #q#u#a#;# #</w:t>
      </w:r>
    </w:p>
    <w:p>
      <w:pPr>
        <w:pStyle w:val="PreformattedText"/>
        <w:bidi w:val="0"/>
        <w:jc w:val="left"/>
        <w:rPr/>
      </w:pPr>
      <w:r>
        <w:rPr/>
        <w:t>#e#)# #C#?# #q#u#a#n# #t#r#?#n#h# #b#?#o# #c#?#o# #?#y# #b#a#n# #T#h#?#?#n#g# #v#?# #Q#u#?#c# #h#?#i# #v#?# #v#i#?#c# #t#i#?#p# #t#h#u#,# #g#i#?#i# #t#r#?#n#h# #v#?# #c#h#?#n#h# #l#?# #d#?# #t#h#?#o#;# #T#h#?#?#n#g# #t#r#?#c# #c#?# #q#u#a#n# #c#h#?# #t#r#?# #t#h#?#m# #t#r#a# #t#r#?#n#h# #b#?#y# #?# #k#i#?#n# ###?#i# #v#?#i# #n#?#i# #d#u#n#g# #c#?# #q#u#a#n# #t#r#?#n#h# #d#?# #k#i#?#n# #t#i#?#p# #t#h#u#,# #g#i#?#i# #t#r#?#n#h# #v#?# #c#h#?#n#h# #l#?# #d#?# #t#h#?#o# #(#n#?#u# #c#?#)#;#</w:t>
      </w:r>
    </w:p>
    <w:p>
      <w:pPr>
        <w:pStyle w:val="PreformattedText"/>
        <w:bidi w:val="0"/>
        <w:jc w:val="left"/>
        <w:rPr/>
      </w:pPr>
      <w:r>
        <w:rPr/>
        <w:t>#g#)# #?#y# #b#a#n# #T#h#?#?#n#g# #v#?# #Q#u#?#c# #h#?#i# #b#i#?#u# #q#u#y#?#t# #t#h#?#n#g# #q#u#a# #d#?# #t#h#?#o#.# #T#r#?#?#n#g# #h#?#p# #d#?# #t#h#?#o# #c#?#n# #v#?#n# ###?# #c#?# #?# #k#i#?#n# #k#h#?#c# #n#h#a#u# #t#h#?# #?#y# #b#a#n# #T#h#?#?#n#g# #v#?# #Q#u#?#c# #h#?#i# #b#i#?#u# #q#u#y#?#t# #v#?# #v#?#n# ###?# ###?# #t#h#e#o# ###?# #n#g#h#?# #c#?#a# #c#h#?# #t#?#a# #p#h#i#?#n# #h#?#p# #t#r#?#?#c# #k#h#i# #b#i#?#u# #q#u#y#?#t# #t#h#?#n#g# #q#u#a# #t#o#?#n# #v###n# #d#?# #t#h#?#o#;#</w:t>
      </w:r>
    </w:p>
    <w:p>
      <w:pPr>
        <w:pStyle w:val="PreformattedText"/>
        <w:bidi w:val="0"/>
        <w:jc w:val="left"/>
        <w:rPr/>
      </w:pPr>
      <w:r>
        <w:rPr/>
        <w:t>#h#)# #C#h#?# #t#?#c#h# #Q#u#?#c# #h#?#i# #k#?# #p#h#?#p# #l#?#n#h#,# #n#g#h#?# #q#u#y#?#t# #c#?#a# #?#y# #b#a#n# #T#h#?#?#n#g# #v#?# #Q#u#?#c# #h#?#i#.#</w:t>
      </w:r>
    </w:p>
    <w:p>
      <w:pPr>
        <w:pStyle w:val="PreformattedText"/>
        <w:bidi w:val="0"/>
        <w:jc w:val="left"/>
        <w:rPr/>
      </w:pPr>
      <w:r>
        <w:rPr/>
        <w:t>#2#.# #T#r#?#?#n#g# #h#?#p# #d#?# #t#h#?#o# #p#h#?#p# #l#?#n#h#,# #n#g#h#?# #q#u#y#?#t# #c#h#?#a# ###?#?#c# #t#h#?#n#g# #q#u#a#,# #c#?# #q#u#a#n# #t#r#?#n#h# #c#h#?# #t#r#?#,# #p#h#?#i# #h#?#p# #v#?#i# #T#h#?#?#n#g# #t#r#?#c# #c#?# #q#u#a#n# #c#h#?# #t#r#?# #t#h#?#m# #t#r#a#,# #c#?# #q#u#a#n#,# #t#?# #c#h#?#c# #c#?# #l#i#?#n# #q#u#a#n# #n#g#h#i#?#n# #c#?#u# #t#i#?#p# #t#h#u#,# #g#i#?#i# #t#r#?#n#h#,# #c#h#?#n#h# #l#?# #d#?# #t#h#?#o# #v#?# #x#?#y# #d#?#n#g# #b#?#o# #c#?#o# #t#i#?#p# #t#h#u#,# #g#i#?#i# #t#r#?#n#h# #v#?# #c#h#?#n#h# #l#?# #d#?# #t#h#?#o# ###?# #t#r#?#n#h# #?#y# #b#a#n# #T#h#?#?#n#g# #v#?# #Q#u#?#c# #h#?#i# #x#e#m# #x#?#t#,# #t#h#?#n#g# #q#u#a# #d#?# #t#h#?#o# #t#?#i# #p#h#i#?#n# #h#?#p# #s#a#u# #t#h#e#o# #t#r#?#n#h# #t#?# #s#a#u# ###?#y#:#</w:t>
      </w:r>
    </w:p>
    <w:p>
      <w:pPr>
        <w:pStyle w:val="PreformattedText"/>
        <w:bidi w:val="0"/>
        <w:jc w:val="left"/>
        <w:rPr/>
      </w:pPr>
      <w:r>
        <w:rPr/>
        <w:t>#a#)# #C#?# #q#u#a#n# #t#r#?#n#h# #t#r#?#n#h# #b#?#y# #b#?#o# #c#?#o# #t#i#?#p# #t#h#u#,# #g#i#?#i# #t#r#?#n#h# #v#?# #c#h#?#n#h# #l#?# #d#?# #t#h#?#o#;#</w:t>
      </w:r>
    </w:p>
    <w:p>
      <w:pPr>
        <w:pStyle w:val="PreformattedText"/>
        <w:bidi w:val="0"/>
        <w:jc w:val="left"/>
        <w:rPr/>
      </w:pPr>
      <w:r>
        <w:rPr/>
        <w:t>#b#)# #T#h#?#?#n#g# #t#r#?#c# #c#?# #q#u#a#n# #c#h#?# #t#r#?# #t#h#?#m# #t#r#a# #t#r#?#n#h# #b#?#y# #?# #k#i#?#n# ###?#i# #v#?#i# #b#?#o# #c#?#o# #t#i#?#p# #t#h#u#,# #g#i#?#i# #t#r#?#n#h# #v#?# #c#h#?#n#h# #l#?# #d#?# #t#h#?#o#;#</w:t>
      </w:r>
    </w:p>
    <w:p>
      <w:pPr>
        <w:pStyle w:val="PreformattedText"/>
        <w:bidi w:val="0"/>
        <w:jc w:val="left"/>
        <w:rPr/>
      </w:pPr>
      <w:r>
        <w:rPr/>
        <w:t>#c#)# #?#y# #b#a#n# #T#h#?#?#n#g# #v#?# #Q#u#?#c# #h#?#i# #x#e#m# #x#?#t#,# #t#h#?#o# #l#u#?#n# #v#?# #b#i#?#u# #q#u#y#?#t# #t#h#?#n#g# #q#u#a# #d#?# #t#h#?#o#.# #T#r#?#?#n#g# #h#?#p# #d#?# #t#h#?#o# #c#?#n# #v#?#n# ###?# #c#?# #?# #k#i#?#n# #k#h#?#c# #n#h#a#u# #t#h#?# #?#y# #b#a#n# #T#h#?#?#n#g# #v#?# #Q#u#?#c# #h#?#i# #b#i#?#u# #q#u#y#?#t# #v#?# #v#?#n# ###?# ###?# #t#h#e#o# ###?# #n#g#h#?# #c#?#a# #c#h#?# #t#?#a# #p#h#i#?#n# #h#?#p# #t#r#?#?#c# #k#h#i# #b#i#?#u# #q#u#y#?#t# #t#h#?#n#g# #q#u#a# #t#o#?#n# #v###n# #d#?# #t#h#?#o#;#</w:t>
      </w:r>
    </w:p>
    <w:p>
      <w:pPr>
        <w:pStyle w:val="PreformattedText"/>
        <w:bidi w:val="0"/>
        <w:jc w:val="left"/>
        <w:rPr/>
      </w:pPr>
      <w:r>
        <w:rPr/>
        <w:t>#d#)# #C#h#?# #t#?#c#h# #Q#u#?#c# #h#?#i# #k#?# #p#h#?#p# #l#?#n#h#,# #n#g#h#?# #q#u#y#?#t# #c#?#a# #?#y# #b#a#n# #T#h#?#?#n#g# #v#?# #Q#u#?#c# #h#?#i#.#</w:t>
      </w:r>
    </w:p>
    <w:p>
      <w:pPr>
        <w:pStyle w:val="PreformattedText"/>
        <w:bidi w:val="0"/>
        <w:jc w:val="left"/>
        <w:rPr/>
      </w:pPr>
      <w:r>
        <w:rPr/>
        <w:t>###i#?#u# #4#3#.# #C#?#n#g# #b#?# #l#u#?#t#,# #n#g#h#?# #q#u#y#?#t# #c#?#a# #Q#u#?#c# #h#?#i#,# #p#h#?#p# #l#?#n#h#,# #n#g#h#?# #q#u#y#?#t# #c#?#a# #?#y# #b#a#n# #T#h#?#?#n#g# #v#?# #Q#u#?#c# #h#?#i#</w:t>
      </w:r>
    </w:p>
    <w:p>
      <w:pPr>
        <w:pStyle w:val="PreformattedText"/>
        <w:bidi w:val="0"/>
        <w:jc w:val="left"/>
        <w:rPr/>
      </w:pPr>
      <w:r>
        <w:rPr/>
        <w:t>#1#.# #C#h#?# #t#?#c#h# #n#?#?#c# #c#?#n#g# #b#?# #l#u#?#t#,# #p#h#?#p# #l#?#n#h# #c#h#?#m# #n#h#?#t# #l#?# #1#5# #n#g#?#y# #k#?# #t#?# #n#g#?#y# #l#u#?#t#,# #p#h#?#p# #l#?#n#h# ###?#?#c# #t#h#?#n#g# #q#u#a#.# #</w:t>
      </w:r>
    </w:p>
    <w:p>
      <w:pPr>
        <w:pStyle w:val="PreformattedText"/>
        <w:bidi w:val="0"/>
        <w:jc w:val="left"/>
        <w:rPr/>
      </w:pPr>
      <w:r>
        <w:rPr/>
        <w:t>###?#i# #v#?#i# #p#h#?#p# #l#?#n#h# ###?# ###?#?#c# #?#y# #b#a#n# #T#h#?#?#n#g# #v#?# #Q#u#?#c# #h#?#i# #t#h#?#n#g# #q#u#a# #m#?# #C#h#?# #t#?#c#h# #n#?#?#c# ###?# #n#g#h#?# #?#y# #b#a#n# #T#h#?#?#n#g# #v#?# #Q#u#?#c# #h#?#i# #x#e#m# #x#?#t# #l#?#i#,# #c#h#?#m# #n#h#?#t# #l#?# #1#0# #n#g#?#y# #k#?# #t#?# #n#g#?#y# #p#h#?#p# #l#?#n#h# ###?#?#c# #t#h#?#n#g# #q#u#a#,# #C#h#?# #t#?#c#h# #n#?#?#c# #g#?#i# #v###n# #b#?#n# ###?#n# #?#y# #b#a#n# #T#h#?#?#n#g# #v#?# #Q#u#?#c# #h#?#i# #y#?#u# #c#?#u# #x#e#m# #x#?#t# #l#?#i#.# #?#y# #b#a#n# #T#h#?#?#n#g# #v#?# #Q#u#?#c# #h#?#i# #c#?# #t#r#?#c#h# #n#h#i#?#m# #x#e#m# #x#?#t# #l#?#i# #n#h#?#n#g# #v#?#n# ###?# #m#?# #C#h#?# #t#?#c#h# #n#?#?#c# #c#?# #?# #k#i#?#n# #t#?#i# #p#h#i#?#n# #h#?#p# #g#?#n# #n#h#?#t#.# #S#a#u# #k#h#i# #p#h#?#p# #l#?#n#h# ###?#?#c# #?#y# #b#a#n# #T#h#?#?#n#g# #v#?# #Q#u#?#c# #h#?#i# #b#i#?#u# #q#u#y#?#t#,# #t#h#?#n#g# #q#u#a# #l#?#i# #t#h#?# #C#h#?# #t#?#c#h# #n#?#?#c# #c#?#n#g# #b#?# #c#h#?#m# #n#h#?#t# #l#?# #1#5# #n#g#?#y# #k#?# #t#?# #n#g#?#y# #?#y# #b#a#n# #T#h#?#?#n#g# #v#?# #Q#u#?#c# #h#?#i# #t#h#?#n#g# #q#u#a# #l#?#i#.# #T#r#?#?#n#g# #h#?#p# #C#h#?# #t#?#c#h# #n#?#?#c# #v#?#n# #k#h#?#n#g# #n#h#?#t# #t#r#?# #t#h#?# #C#h#?# #t#?#c#h# #n#?#?#c# #t#r#?#n#h# #Q#u#?#c# #h#?#i# #q#u#y#?#t# ###?#n#h# #t#?#i# #k#?# #h#?#p# #g#?#n# #n#h#?#t#.#</w:t>
      </w:r>
    </w:p>
    <w:p>
      <w:pPr>
        <w:pStyle w:val="PreformattedText"/>
        <w:bidi w:val="0"/>
        <w:jc w:val="left"/>
        <w:rPr/>
      </w:pPr>
      <w:r>
        <w:rPr/>
        <w:t>#2#.# #T#?#n#g# #T#h#?# #k#?# #Q#u#?#c# #h#?#i# #-# #C#h#?# #n#h#i#?#m# #V###n# #p#h#?#n#g# #Q#u#?#c# #h#?#i# #c#?#n#g# #b#?# #n#g#h#?# #q#u#y#?#t# #c#?#a# #Q#u#?#c# #h#?#i#,# #n#g#h#?# #q#u#y#?#t# #c#?#a# #?#y# #b#a#n# #T#h#?#?#n#g# #v#?# #Q#u#?#c# #h#?#i# #c#h#?#m# #n#h#?#t# #l#?# #1#5# #n#g#?#y# #k#?# #t#?# #n#g#?#y# #n#g#h#?# #q#u#y#?#t# ###?#?#c# #t#h#?#n#g# #q#u#a#.#</w:t>
      </w:r>
    </w:p>
    <w:p>
      <w:pPr>
        <w:pStyle w:val="PreformattedText"/>
        <w:bidi w:val="0"/>
        <w:jc w:val="left"/>
        <w:rPr/>
      </w:pPr>
      <w:r>
        <w:rPr/>
        <w:t>###?#i# #v#?#i# #n#g#h#?# #q#u#y#?#t# ###?#?#c# #x#?#y# #d#?#n#g#,# #b#a#n# #h#?#n#h# #t#h#e#o# #t#r#?#n#h# #t#?#,# #t#h#?# #t#?#c# #r#?#t# #g#?#n# #v#?# #t#r#o#n#g# #t#r#?#?#n#g# #h#?#p# ###?#c# #b#i#?#t# #t#h#?# #T#?#n#g# #T#h#?# #k#?# #Q#u#?#c# #h#?#i# #-# #C#h#?# #n#h#i#?#m# #V###n# #p#h#?#n#g# #Q#u#?#c# #h#?#i# #c#?#n#g# #b#?# #n#g#h#?# #q#u#y#?#t# #c#h#?#m# #n#h#?#t# #l#?# #0#5# #n#g#?#y# #k#?# #t#?# #n#g#?#y# #n#g#h#?# #q#u#y#?#t# ###?#?#c# #t#h#?#n#g# #q#u#a#.#</w:t>
      </w:r>
    </w:p>
    <w:p>
      <w:pPr>
        <w:pStyle w:val="PreformattedText"/>
        <w:bidi w:val="0"/>
        <w:jc w:val="left"/>
        <w:rPr/>
      </w:pPr>
      <w:r>
        <w:rPr/>
        <w:t>#C#h#?#?#n#g# #I#V#</w:t>
      </w:r>
    </w:p>
    <w:p>
      <w:pPr>
        <w:pStyle w:val="PreformattedText"/>
        <w:bidi w:val="0"/>
        <w:jc w:val="left"/>
        <w:rPr/>
      </w:pPr>
      <w:r>
        <w:rPr/>
        <w:t>#X#?#Y# #D#?#N#G#,# #B#A#N# #H#?#N#H# #V###N# #B#?#N# #Q#U#Y# #P#H#?#M# #P#H#?#P# #L#U#?#T# #</w:t>
      </w:r>
    </w:p>
    <w:p>
      <w:pPr>
        <w:pStyle w:val="PreformattedText"/>
        <w:bidi w:val="0"/>
        <w:jc w:val="left"/>
        <w:rPr/>
      </w:pPr>
      <w:r>
        <w:rPr/>
        <w:t>#C#?#A# #C#?#C# #C#?# #Q#U#A#N# #K#H#?#C#</w:t>
      </w:r>
    </w:p>
    <w:p>
      <w:pPr>
        <w:pStyle w:val="PreformattedText"/>
        <w:bidi w:val="0"/>
        <w:jc w:val="left"/>
        <w:rPr/>
      </w:pPr>
      <w:r>
        <w:rPr/>
        <w:t>###i#?#u# #4#4#.# #X#?#y# #d#?#n#g#,# #b#a#n# #h#?#n#h# #l#?#n#h#,# #q#u#y#?#t# ###?#n#h# #c#?#a# #C#h#?# #t#?#c#h# #n#?#?#c#</w:t>
      </w:r>
    </w:p>
    <w:p>
      <w:pPr>
        <w:pStyle w:val="PreformattedText"/>
        <w:bidi w:val="0"/>
        <w:jc w:val="left"/>
        <w:rPr/>
      </w:pPr>
      <w:r>
        <w:rPr/>
        <w:t>#1#.# #C#h#?# #t#?#c#h# #n#?#?#c# #t#?# #m#?#n#h# #h#o#?#c# #t#h#e#o# ###?# #n#g#h#?# #c#?#a# #C#h#?#n#h# #p#h#?#,# #T#?#a# #?#n# #n#h#?#n# #d#?#n# #t#?#i# #c#a#o#,# #V#i#?#n# #k#i#?#m# #s#?#t# #n#h#?#n# #d#?#n# #t#?#i# #c#a#o# #h#o#?#c# #c#?# #q#u#a#n# #k#h#?#c# #c#?# #t#h#?#m# #q#u#y#?#n# #q#u#y#?#t# ###?#n#h# #c#?# #q#u#a#n# #c#h#?# #t#r#?# #s#o#?#n# #t#h#?#o# #l#?#n#h#,# #q#u#y#?#t# ###?#n#h#.#</w:t>
      </w:r>
    </w:p>
    <w:p>
      <w:pPr>
        <w:pStyle w:val="PreformattedText"/>
        <w:bidi w:val="0"/>
        <w:jc w:val="left"/>
        <w:rPr/>
      </w:pPr>
      <w:r>
        <w:rPr/>
        <w:t>#2#.# #C#?# #q#u#a#n# #c#h#?# #t#r#?# #s#o#?#n# #t#h#?#o# #t#?# #c#h#?#c# #s#o#?#n# #t#h#?#o# #l#?#n#h#,# #q#u#y#?#t# ###?#n#h#.#</w:t>
      </w:r>
    </w:p>
    <w:p>
      <w:pPr>
        <w:pStyle w:val="PreformattedText"/>
        <w:bidi w:val="0"/>
        <w:jc w:val="left"/>
        <w:rPr/>
      </w:pPr>
      <w:r>
        <w:rPr/>
        <w:t>#3#.# #C#h#?# #t#?#c#h# #n#?#?#c# #c#?# #t#h#?# #y#?#u# #c#?#u# #c#?# #q#u#a#n# #c#h#?# #t#r#?# #s#o#?#n# #t#h#?#o# #t#h#?#o# #l#u#?#n# #v#?# #n#h#?#n#g# #v#?#n# ###?# #q#u#a#n# #t#r#?#n#g# #c#?#a# #d#?# #t#h#?#o# #l#?#n#h#,# #q#u#y#?#t# ###?#n#h#.#</w:t>
      </w:r>
    </w:p>
    <w:p>
      <w:pPr>
        <w:pStyle w:val="PreformattedText"/>
        <w:bidi w:val="0"/>
        <w:jc w:val="left"/>
        <w:rPr/>
      </w:pPr>
      <w:r>
        <w:rPr/>
        <w:t>#4#.# #T#?#y# #t#h#e#o# #n#?#i# #d#u#n#g# #c#?#a# #d#?# #t#h#?#o# #l#?#n#h#,# #q#u#y#?#t# ###?#n#h#,# #C#h#?# #t#?#c#h# #n#?#?#c# #q#u#y#?#t# ###?#n#h# #v#i#?#c# #####n#g# #t#?#i# #t#o#?#n# #v###n# #t#r#?#n# #c#?#n#g# #t#h#?#n#g# #t#i#n# ###i#?#n# #t#?# #c#?#a# #c#?# #q#u#a#n# #c#h#?# #t#r#?# #s#o#?#n# #t#h#?#o#.# #V#i#?#c# #####n#g# #t#?#i# #d#?# #t#h#?#o# #l#?#n#h#,# #q#u#y#?#t# ###?#n#h# #t#r#o#n#g# #t#h#?#i# #g#i#a#n# #?#t# #n#h#?#t# #l#?# #2#0# #n#g#?#y# ###?# #c#?#c# #c#?# #q#u#a#n#,# #t#?# #c#h#?#c#,# #c#?# #n#h#?#n# #t#h#a#m# #g#i#a# #g#?#p# #?# #k#i#?#n#,# #t#r#?# #t#r#?#?#n#g# #h#?#p# ###i#?#u# #?#?#c# #q#u#?#c# #t#?# #c#?# #l#i#?#n# #q#u#a#n# #m#?# #n#?#?#c# #C#?#n#g# #h#?#a# #x#?# #h#?#i# #c#h#?# #n#g#h#)#a# #V#i#?#t# #N#a#m# #l#?# #t#h#?#n#h# #v#i#?#n# #c#?# #q#u#y# ###?#n#h# #k#h#?#c#.# #T#r#?#?#n#g# #h#?#p# #v###n# #b#?#n# #q#u#y# #p#h#?#m# #p#h#?#p# #l#u#?#t# ###?#?#c# #b#a#n# #h#?#n#h# #t#h#e#o# #t#r#?#n#h# #t#?#,# #t#h#?# #t#?#c# #r#?#t# #g#?#n# #t#h#?# #v#i#?#c# #####n#g# #t#?#i# #t#h#?#c# #h#i#?#n# #t#h#e#o# #q#u#y# ###?#n#h# #t#?#i# ###i#?#m# #b# #k#h#o#?#n# #4# ###i#?#u# #5#1# #c#?#a# #L#u#?#t# #n#?#y#.#</w:t>
      </w:r>
    </w:p>
    <w:p>
      <w:pPr>
        <w:pStyle w:val="PreformattedText"/>
        <w:bidi w:val="0"/>
        <w:jc w:val="left"/>
        <w:rPr/>
      </w:pPr>
      <w:r>
        <w:rPr/>
        <w:t>#5#.# #C#?# #q#u#a#n# #c#h#?# #t#r#?# #s#o#?#n# #t#h#?#o# #c#?# #t#r#?#c#h# #n#h#i#?#m# #n#g#h#i#?#n# #c#?#u# #t#i#?#p# #t#h#u# #?# #k#i#?#n# #c#?#a# #c#?#c# #c#?# #q#u#a#n#,# #t#?# #c#h#?#c#,# #c#?# #n#h#?#n# ###?# #c#h#?#n#h# #l#?# #d#?# #t#h#?#o# #l#?#n#h#,# #q#u#y#?#t# ###?#n#h# #v#?# #b#?#o# #c#?#o# #C#h#?# #t#?#c#h# #n#?#?#c#.#</w:t>
      </w:r>
    </w:p>
    <w:p>
      <w:pPr>
        <w:pStyle w:val="PreformattedText"/>
        <w:bidi w:val="0"/>
        <w:jc w:val="left"/>
        <w:rPr/>
      </w:pPr>
      <w:r>
        <w:rPr/>
        <w:t>#6#.# #C#h#?# #t#?#c#h# #n#?#?#c# #x#e#m# #x#?#t#,# #k#?# #b#a#n# #h#?#n#h# #l#?#n#h#,# #q#u#y#?#t# ###?#n#h#.#</w:t>
      </w:r>
    </w:p>
    <w:p>
      <w:pPr>
        <w:pStyle w:val="PreformattedText"/>
        <w:bidi w:val="0"/>
        <w:jc w:val="left"/>
        <w:rPr/>
      </w:pPr>
      <w:r>
        <w:rPr/>
        <w:t>###i#?#u# #4#5#.# #X#?#y# #d#?#n#g#,# #b#a#n# #h#?#n#h# #v###n# #b#?#n# #q#u#y# #p#h#?#m# #p#h#?#p# #l#u#?#t# #c#?#a# #C#h#?#n#h# #p#h#?#,# #T#h#?# #t#?#?#n#g# #C#h#?#n#h# #p#h#?#,# #B#?# #t#r#?#?#n#g#,# #T#h#?# #t#r#?#?#n#g# #c#?# #q#u#a#n# #n#g#a#n#g# #B#?#,# #c#h#?#n#h# #q#u#y#?#n# ###?#a# #p#h#?#?#n#g#</w:t>
      </w:r>
    </w:p>
    <w:p>
      <w:pPr>
        <w:pStyle w:val="PreformattedText"/>
        <w:bidi w:val="0"/>
        <w:jc w:val="left"/>
        <w:rPr/>
      </w:pPr>
      <w:r>
        <w:rPr/>
        <w:t>#C#h#?#n#h# #p#h#?# #q#u#y# ###?#n#h# #t#r#?#n#h# #t#?#,# #t#h#?# #t#?#c# #x#?#y# #d#?#n#g#,# #b#a#n# #h#?#n#h# #v###n# #b#?#n# #q#u#y# #p#h#?#m# #p#h#?#p# #l#u#?#t# #c#?#a# #C#h#?#n#h# #p#h#?#,# #T#h#?# #t#?#?#n#g# #C#h#?#n#h# #p#h#?#,# #B#?# #t#r#?#?#n#g#,# #T#h#?# #t#r#?#?#n#g# #c#?# #q#u#a#n# #n#g#a#n#g# #B#?#,# #c#h#?#n#h# #q#u#y#?#n# ###?#a# #p#h#?#?#n#g#.#</w:t>
      </w:r>
    </w:p>
    <w:p>
      <w:pPr>
        <w:pStyle w:val="PreformattedText"/>
        <w:bidi w:val="0"/>
        <w:jc w:val="left"/>
        <w:rPr/>
      </w:pPr>
      <w:r>
        <w:rPr/>
        <w:t>###i#?#u# #4#6#.# #X#?#y# #d#?#n#g#,# #b#a#n# #h#?#n#h# #n#g#h#?# #q#u#y#?#t# #c#?#a# #H#?#i# ###?#n#g# #T#h#?#m# #p#h#?#n# #T#?#a# #?#n# #n#h#?#n# #d#?#n# #t#?#i# #c#a#o#,# #t#h#?#n#g# #t#?# #c#?#a# #C#h#?#n#h# #?#n# #T#?#a# #?#n# #n#h#?#n# #d#?#n# #t#?#i# #c#a#o#</w:t>
      </w:r>
    </w:p>
    <w:p>
      <w:pPr>
        <w:pStyle w:val="PreformattedText"/>
        <w:bidi w:val="0"/>
        <w:jc w:val="left"/>
        <w:rPr/>
      </w:pPr>
      <w:r>
        <w:rPr/>
        <w:t>#1#.# #X#?#y# #d#?#n#g#,# #b#a#n# #h#?#n#h# #n#g#h#?# #q#u#y#?#t# #c#?#a# #H#?#i# ###?#n#g# #T#h#?#m# #p#h#?#n# #T#?#a# #?#n# #n#h#?#n# #d#?#n# #t#?#i# #c#a#o#:#</w:t>
      </w:r>
    </w:p>
    <w:p>
      <w:pPr>
        <w:pStyle w:val="PreformattedText"/>
        <w:bidi w:val="0"/>
        <w:jc w:val="left"/>
        <w:rPr/>
      </w:pPr>
      <w:r>
        <w:rPr/>
        <w:t>#a#)# #D#?# #t#h#?#o# #n#g#h#?# #q#u#y#?#t# #c#?#a# #H#?#i# ###?#n#g# #T#h#?#m# #p#h#?#n# #T#?#a# #?#n# #n#h#?#n# #d#?#n# #t#?#i# #c#a#o# #d#o# #C#h#?#n#h# #?#n# #T#?#a# #?#n# #n#h#?#n# #d#?#n# #t#?#i# #c#a#o# #t#?# #c#h#?#c# #v#?# #c#h#?# ###?#o# #v#i#?#c# #s#o#?#n# #t#h#?#o#;#</w:t>
      </w:r>
    </w:p>
    <w:p>
      <w:pPr>
        <w:pStyle w:val="PreformattedText"/>
        <w:bidi w:val="0"/>
        <w:jc w:val="left"/>
        <w:rPr/>
      </w:pPr>
      <w:r>
        <w:rPr/>
        <w:t>#b#)# #D#?# #t#h#?#o# #n#g#h#?# #q#u#y#?#t# ###?#?#c# #####n#g# #t#?#i# #t#r#?#n# #C#?#n#g# #t#h#?#n#g# #t#i#n# ###i#?#n# #t#?# #c#?#a# #C#h#?#n#h# #p#h#?# #v#?# #C#?#n#g# #t#h#?#n#g# #t#i#n# ###i#?#n# #t#?# #c#?#a# #T#?#a# #?#n# #n#h#?#n# #d#?#n# #t#?#i# #c#a#o# #t#r#o#n#g# #t#h#?#i# #g#i#a#n# #?#t# #n#h#?#t# #l#?# #2#0# #n#g#?#y# ###?# #c#?#c# #c#?# #q#u#a#n#,# #t#?# #c#h#?#c#,# #c#?# #n#h#?#n# #t#h#a#m# #g#i#a# #g#?#p# #?# #k#i#?#n#,# #t#r#?# #t#r#?#?#n#g# #h#?#p# ###i#?#u# #?#?#c# #q#u#?#c# #t#?# #c#?# #l#i#?#n# #q#u#a#n# #m#?# #n#?#?#c# #C#?#n#g# #h#?#a# #x#?# #h#?#i# #c#h#?# #n#g#h#)#a# #V#i#?#t# #N#a#m# #l#?# #t#h#?#n#h# #v#i#?#n# #c#?# #q#u#y# ###?#n#h# #k#h#?#c#;# #t#r#?#?#n#g# #h#?#p# #n#g#h#?# #q#u#y#?#t# ###?#?#c# #b#a#n# #h#?#n#h# #t#h#e#o# #t#r#?#n#h# #t#?#,# #t#h#?# #t#?#c# #r#?#t# #g#?#n# #t#h#?# #v#i#?#c# #####n#g# #t#?#i# #t#h#?#c# #h#i#?#n# #t#h#e#o# #q#u#y# ###?#n#h# #t#?#i# ###i#?#m# #b# #k#h#o#?#n# #4# ###i#?#u# #5#1# #c#?#a# #L#u#?#t# #n#?#y#.#</w:t>
      </w:r>
    </w:p>
    <w:p>
      <w:pPr>
        <w:pStyle w:val="PreformattedText"/>
        <w:bidi w:val="0"/>
        <w:jc w:val="left"/>
        <w:rPr/>
      </w:pPr>
      <w:r>
        <w:rPr/>
        <w:t>#D#?# #t#h#?#o# #n#g#h#?# #q#u#y#?#t# #p#h#?#i# #g#?#i# ###?# #l#?#y# #?# #k#i#?#n# #V#i#?#n# #k#i#?#m# #s#?#t# #n#h#?#n# #d#?#n# #t#?#i# #c#a#o#,# #B#?# #T#?# #p#h#?#p#,# #B#?#,# #c#?# #q#u#a#n# #n#g#a#n#g# #B#?# #c#?# #l#i#?#n# #q#u#a#n#,# #H#?#i# #L#u#?#t# #g#i#a# #V#i#?#t# #N#a#m# #v#?# #L#i#?#n# ###o#?#n# #L#u#?#t# #s#?# #V#i#?#t# #N#a#m#;#</w:t>
      </w:r>
    </w:p>
    <w:p>
      <w:pPr>
        <w:pStyle w:val="PreformattedText"/>
        <w:bidi w:val="0"/>
        <w:jc w:val="left"/>
        <w:rPr/>
      </w:pPr>
      <w:r>
        <w:rPr/>
        <w:t>#c#)# #C#h#?#n#h# #?#n# #T#?#a# #?#n# #n#h#?#n# #d#?#n# #t#?#i# #c#a#o# #c#h#?# ###?#o# #v#i#?#c# #t#i#?#p# #t#h#u# #?# #k#i#?#n# #g#?#p# #?# #v#?# #d#?# #t#h#?#o# #n#g#h#?# #q#u#y#?#t#;#</w:t>
      </w:r>
    </w:p>
    <w:p>
      <w:pPr>
        <w:pStyle w:val="PreformattedText"/>
        <w:bidi w:val="0"/>
        <w:jc w:val="left"/>
        <w:rPr/>
      </w:pPr>
      <w:r>
        <w:rPr/>
        <w:t>#d#)# #C#h#?#n#h# #?#n# #T#?#a# #?#n# #n#h#?#n# #d#?#n# #t#?#i# #c#a#o# #t#h#?#n#h# #l#?#p# #h#?#i# ###?#n#g# #t#?# #v#?#n# #t#h#?#m# ###?#n#h# #d#?# #t#h#?#o# #n#g#h#?# #q#u#y#?#t# #c#?#a# #H#?#i# ###?#n#g# #T#h#?#m# #p#h#?#n# #T#?#a# #?#n# #n#h#?#n# #d#?#n# #t#?#i# #c#a#o# #c#?# #s#?# #t#h#a#m# #g#i#a# #c#?#a# ###?#i# #d#i#?#n# #V#i#?#n# #k#i#?#m# #s#?#t# #n#h#?#n# #d#?#n# #t#?#i# #c#a#o#,# #B#?# #T#?# #p#h#?#p# #v#?# #c#?# #q#u#a#n#,# #t#?# #c#h#?#c#,# ###?#n# #v#?# #c#?# #l#i#?#n# #q#u#a#n#,# #c#?#c# #c#h#u#y#?#n# #g#i#a#,# #n#h#?# #k#h#o#a# #h#?#c#;#</w:t>
      </w:r>
    </w:p>
    <w:p>
      <w:pPr>
        <w:pStyle w:val="PreformattedText"/>
        <w:bidi w:val="0"/>
        <w:jc w:val="left"/>
        <w:rPr/>
      </w:pPr>
      <w:r>
        <w:rPr/>
        <w:t>###)# #D#?# #t#h#?#o# #n#g#h#?# #q#u#y#?#t# ###?#?#c# #t#h#?#o# #l#u#?#n# #t#?#i# #p#h#i#?#n# #h#?#p# #c#?#a# #H#?#i# ###?#n#g# #T#h#?#m# #p#h#?#n# #T#?#a# #?#n# #n#h#?#n# #d#?#n# #t#?#i# #c#a#o#,# #c#?# #s#?# #t#h#a#m# #d#?# #c#?#a# #V#i#?#n# #t#r#?#?#n#g# #V#i#?#n# #k#i#?#m# #s#?#t# #n#h#?#n# #d#?#n# #t#?#i# #c#a#o# #v#?# #B#?# #t#r#?#?#n#g# #B#?# #T#?# #p#h#?#p#;#</w:t>
      </w:r>
    </w:p>
    <w:p>
      <w:pPr>
        <w:pStyle w:val="PreformattedText"/>
        <w:bidi w:val="0"/>
        <w:jc w:val="left"/>
        <w:rPr/>
      </w:pPr>
      <w:r>
        <w:rPr/>
        <w:t>#e#)# #H#?#i# ###?#n#g# #T#h#?#m# #p#h#?#n# #T#?#a# #?#n# #n#h#?#n# #d#?#n# #t#?#i# #c#a#o# #t#?# #c#h#?#c# #p#h#i#?#n# #h#?#p# ###?# #t#h#?#n#g# #q#u#a# #d#?# #t#h#?#o# #n#g#h#?# #q#u#y#?#t#.#</w:t>
      </w:r>
    </w:p>
    <w:p>
      <w:pPr>
        <w:pStyle w:val="PreformattedText"/>
        <w:bidi w:val="0"/>
        <w:jc w:val="left"/>
        <w:rPr/>
      </w:pPr>
      <w:r>
        <w:rPr/>
        <w:t>#T#r#?#?#n#g# #h#?#p# #V#i#?#n# #t#r#?#?#n#g# #V#i#?#n# #k#i#?#m# #s#?#t# #n#h#?#n# #d#?#n# #t#?#i# #c#a#o#,# #B#?# #t#r#?#?#n#g# #B#?# #T#?# #p#h#?#p# #k#h#?#n#g# #n#h#?#t# #t#r#?# #v#?#i# #n#g#h#?# #q#u#y#?#t# #c#?#a# #H#?#i# ###?#n#g# #T#h#?#m# #p#h#?#n# #T#?#a# #?#n# #n#h#?#n# #d#?#n# #t#?#i# #c#a#o# #t#h#?# #c#?# #q#u#y#?#n# #b#?#o# #c#?#o# #?#y# #b#a#n# #T#h#?#?#n#g# #v#?# #Q#u#?#c# #h#?#i# #x#e#m# #x#?#t#,# #c#h#o# #?# #k#i#?#n# #t#?#i# #p#h#i#?#n# #h#?#p# #g#?#n# #n#h#?#t#;#</w:t>
      </w:r>
    </w:p>
    <w:p>
      <w:pPr>
        <w:pStyle w:val="PreformattedText"/>
        <w:bidi w:val="0"/>
        <w:jc w:val="left"/>
        <w:rPr/>
      </w:pPr>
      <w:r>
        <w:rPr/>
        <w:t>#g#)# #C#h#?#n#h# #?#n# #T#?#a# #?#n# #n#h#?#n# #d#?#n# #t#?#i# #c#a#o# #k#?# #n#g#h#?# #q#u#y#?#t# #c#?#a# #H#?#i# ###?#n#g# #T#h#?#m# #p#h#?#n# #T#?#a# #?#n# #n#h#?#n# #d#?#n# #t#?#i# #c#a#o#.#</w:t>
      </w:r>
    </w:p>
    <w:p>
      <w:pPr>
        <w:pStyle w:val="PreformattedText"/>
        <w:bidi w:val="0"/>
        <w:jc w:val="left"/>
        <w:rPr/>
      </w:pPr>
      <w:r>
        <w:rPr/>
        <w:t>#2#.# #X#?#y# #d#?#n#g#,# #b#a#n# #h#?#n#h# #t#h#?#n#g# #t#?# #c#?#a# #C#h#?#n#h# #?#n# #T#?#a# #?#n# #n#h#?#n# #d#?#n# #t#?#i# #c#a#o#:#</w:t>
      </w:r>
    </w:p>
    <w:p>
      <w:pPr>
        <w:pStyle w:val="PreformattedText"/>
        <w:bidi w:val="0"/>
        <w:jc w:val="left"/>
        <w:rPr/>
      </w:pPr>
      <w:r>
        <w:rPr/>
        <w:t>#a#)# #D#?# #t#h#?#o# #t#h#?#n#g# #t#?# #c#?#a# #C#h#?#n#h# #?#n# #T#?#a# #?#n# #n#h#?#n# #d#?#n# #t#?#i# #c#a#o# #d#o# #C#h#?#n#h# #?#n# #T#?#a# #?#n# #n#h#?#n# #d#?#n# #t#?#i# #c#a#o# #t#?# #c#h#?#c# #v#?# #c#h#?# ###?#o# #v#i#?#c# #s#o#?#n# #t#h#?#o#;#</w:t>
      </w:r>
    </w:p>
    <w:p>
      <w:pPr>
        <w:pStyle w:val="PreformattedText"/>
        <w:bidi w:val="0"/>
        <w:jc w:val="left"/>
        <w:rPr/>
      </w:pPr>
      <w:r>
        <w:rPr/>
        <w:t>#b#)# ###?#n# #v#?# ###?#?#c# #p#h#?#n# #c#?#n#g# #c#h#?# #t#r#?# #s#o#?#n# #t#h#?#o# #c#?# #t#r#?#c#h# #n#h#i#?#m# #t#?#n#g# #k#?#t# #t#h#?#c# #t#i#?#n# #t#h#i# #h#?#n#h# #p#h#?#p# #l#u#?#t# #l#i#?#n# #q#u#a#n# ###?#n# #d#?# #t#h#?#o#;# #n#g#h#i#?#n# #c#?#u# #t#h#?#n#g# #t#i#n#,# #t#?# #l#i#?#u# #c#?# #l#i#?#n# #q#u#a#n#;# #c#h#u#?#n# #b#?# ###?# #c#?#?#n#g#,# #s#o#?#n# #t#h#?#o# #v#?# #c#h#?#n#h# #l#?# #d#?# #t#h#?#o#;# #t#?# #c#h#?#c# #l#?#y# #?# #k#i#?#n#;# #c#h#u#?#n# #b#?# #t#?# #t#r#?#n#h# #v#?# #t#?#i# #l#i#?#u# #c#?# #l#i#?#n# #q#u#a#n# ###?#n# #d#?# #t#h#?#o#.#</w:t>
      </w:r>
    </w:p>
    <w:p>
      <w:pPr>
        <w:pStyle w:val="PreformattedText"/>
        <w:bidi w:val="0"/>
        <w:jc w:val="left"/>
        <w:rPr/>
      </w:pPr>
      <w:r>
        <w:rPr/>
        <w:t>#D#?# #t#h#?#o# #t#h#?#n#g# #t#?# ###?#?#c# #####n#g# #t#?#i# #t#r#?#n# #C#?#n#g# #t#h#?#n#g# #t#i#n# ###i#?#n# #t#?# #c#?#a# #T#?#a# #?#n# #n#h#?#n# #d#?#n# #t#?#i# #c#a#o# #t#r#o#n#g# #t#h#?#i# #g#i#a#n# #?#t# #n#h#?#t# #l#?# #2#0# #n#g#?#y# ###?# #c#?#c# #c#?# #q#u#a#n#,# #t#?# #c#h#?#c#,# #c#?# #n#h#?#n# #t#h#a#m# #g#i#a# #g#?#p# #?# #k#i#?#n#,# #t#r#?# #t#r#?#?#n#g# #h#?#p# ###i#?#u# #?#?#c# #q#u#?#c# #t#?# #c#?# #l#i#?#n# #q#u#a#n# #m#?# #n#?#?#c# #C#?#n#g# #h#?#a# #x#?# #h#?#i# #c#h#?# #n#g#h#)#a# #V#i#?#t# #N#a#m# #l#?# #t#h#?#n#h# #v#i#?#n# #c#?# #q#u#y# ###?#n#h# #k#h#?#c#;# #t#r#?#?#n#g# #h#?#p# #t#h#?#n#g# #t#?# ###?#?#c# #b#a#n# #h#?#n#h# #t#h#e#o# #t#r#?#n#h# #t#?#,# #t#h#?# #t#?#c# #r#?#t# #g#?#n# #t#h#?# #v#i#?#c# #####n#g# #t#?#i# #t#h#?#c# #h#i#?#n# #t#h#e#o# #q#u#y# ###?#n#h# #t#?#i# ###i#?#m# #b# #k#h#o#?#n# #4# ###i#?#u# #5#1# #c#?#a# #L#u#?#t# #n#?#y#.#</w:t>
      </w:r>
    </w:p>
    <w:p>
      <w:pPr>
        <w:pStyle w:val="PreformattedText"/>
        <w:bidi w:val="0"/>
        <w:jc w:val="left"/>
        <w:rPr/>
      </w:pPr>
      <w:r>
        <w:rPr/>
        <w:t>#T#?#y# #t#h#e#o# #t#?#n#h# #c#h#?#t# #v#?# #n#?#i# #d#u#n#g# #c#?#a# #d#?# #t#h#?#o#,# #C#h#?#n#h# #?#n# #T#?#a# #?#n# #n#h#?#n# #d#?#n# #t#?#i# #c#a#o# #q#u#y#?#t# ###?#n#h# #g#?#i# #d#?# #t#h#?#o# #t#h#?#n#g# #t#?# ###?# #l#?#y# #?# #k#i#?#n# #T#?#a# #?#n# #n#h#?#n# #d#?#n# ###?#a# #p#h#?#?#n#g#,# #T#?#a# #?#n# #q#u#?#n# #s#?# #v#?# #c#?# #q#u#a#n#,# #t#?# #c#h#?#c# #c#?# #l#i#?#n# #q#u#a#n#;#</w:t>
      </w:r>
    </w:p>
    <w:p>
      <w:pPr>
        <w:pStyle w:val="PreformattedText"/>
        <w:bidi w:val="0"/>
        <w:jc w:val="left"/>
        <w:rPr/>
      </w:pPr>
      <w:r>
        <w:rPr/>
        <w:t>#c#)# #H#?#i# ###?#n#g# #T#h#?#m# #p#h#?#n# #T#?#a# #?#n# #n#h#?#n# #d#?#n# #t#?#i# #c#a#o# #t#h#?#o# #l#u#?#n# #v#?# #c#h#o# #?# #k#i#?#n# ###?#i# #v#?#i# #d#?# #t#h#?#o# #t#h#?#n#g# #t#?# #c#?#a# #C#h#?#n#h# #?#n# #T#?#a# #?#n# #n#h#?#n# #d#?#n# #t#?#i# #c#a#o#;#</w:t>
      </w:r>
    </w:p>
    <w:p>
      <w:pPr>
        <w:pStyle w:val="PreformattedText"/>
        <w:bidi w:val="0"/>
        <w:jc w:val="left"/>
        <w:rPr/>
      </w:pPr>
      <w:r>
        <w:rPr/>
        <w:t>#d#)# #C#h#?#n#h# #?#n# #T#?#a# #?#n# #n#h#?#n# #d#?#n# #t#?#i# #c#a#o# #c#h#?# ###?#o# #v#i#?#c# #t#i#?#p# #t#h#u# #?# #k#i#?#n#?#g#?#p# #?#,# #x#e#m# #x#?#t# #v#?# #k#?# #b#a#n# #h#?#n#h# #t#h#?#n#g# #t#?#.#</w:t>
      </w:r>
    </w:p>
    <w:p>
      <w:pPr>
        <w:pStyle w:val="PreformattedText"/>
        <w:bidi w:val="0"/>
        <w:jc w:val="left"/>
        <w:rPr/>
      </w:pPr>
      <w:r>
        <w:rPr/>
        <w:t>###i#?#u# #4#7#.# #X#?#y# #d#?#n#g#,# #b#a#n# #h#?#n#h# #t#h#?#n#g# #t#?# #c#?#a# #V#i#?#n# #t#r#?#?#n#g# #V#i#?#n# #k#i#?#m# #s#?#t# #n#h#?#n# #d#?#n# #t#?#i# #c#a#o#</w:t>
      </w:r>
    </w:p>
    <w:p>
      <w:pPr>
        <w:pStyle w:val="PreformattedText"/>
        <w:bidi w:val="0"/>
        <w:jc w:val="left"/>
        <w:rPr/>
      </w:pPr>
      <w:r>
        <w:rPr/>
        <w:t>#1#.# #D#?# #t#h#?#o# #t#h#?#n#g# #t#?# #c#?#a# #V#i#?#n# #t#r#?#?#n#g# #V#i#?#n# #k#i#?#m# #s#?#t# #n#h#?#n# #d#?#n# #t#?#i# #c#a#o# #d#o# #V#i#?#n# #t#r#?#?#n#g# #V#i#?#n# #k#i#?#m# #s#?#t# #n#h#?#n# #d#?#n# #t#?#i# #c#a#o# #t#?# #c#h#?#c# #v#?# #c#h#?# ###?#o# #v#i#?#c# #s#o#?#n# #t#h#?#o#.#</w:t>
      </w:r>
    </w:p>
    <w:p>
      <w:pPr>
        <w:pStyle w:val="PreformattedText"/>
        <w:bidi w:val="0"/>
        <w:jc w:val="left"/>
        <w:rPr/>
      </w:pPr>
      <w:r>
        <w:rPr/>
        <w:t>#2#.# ###?#n# #v#?# ###?#?#c# #p#h#?#n# #c#?#n#g# #c#h#?# #t#r#?# #s#o#?#n# #t#h#?#o# #c#?# #t#r#?#c#h# #n#h#i#?#m# #t#?#n#g# #k#?#t# #t#h#?#c# #t#i#?#n# #t#h#i# #h#?#n#h# #p#h#?#p# #l#u#?#t# #l#i#?#n# #q#u#a#n# ###?#n# #d#?# #t#h#?#o#;# #n#g#h#i#?#n# #c#?#u# #t#h#?#n#g# #t#i#n#,# #t#?# #l#i#?#u# #c#?# #l#i#?#n# #q#u#a#n#;# #c#h#u#?#n# #b#?# ###?# #c#?#?#n#g#,# #s#o#?#n# #t#h#?#o# #v#?# #c#h#?#n#h# #l#?# #d#?# #t#h#?#o#;# #t#?# #c#h#?#c# #l#?#y# #?# #k#i#?#n#;# #c#h#u#?#n# #b#?# #t#?# #t#r#?#n#h# #v#?# #t#?#i# #l#i#?#u# #c#?# #l#i#?#n# #q#u#a#n# ###?#n# #d#?# #t#h#?#o#.#</w:t>
      </w:r>
    </w:p>
    <w:p>
      <w:pPr>
        <w:pStyle w:val="PreformattedText"/>
        <w:bidi w:val="0"/>
        <w:jc w:val="left"/>
        <w:rPr/>
      </w:pPr>
      <w:r>
        <w:rPr/>
        <w:t>#3#.# #D#?# #t#h#?#o# #t#h#?#n#g# #t#?# ###?#?#c# #####n#g# #t#?#i# #t#r#?#n# #C#?#n#g# #t#h#?#n#g# #t#i#n# ###i#?#n# #t#?# #c#?#a# #V#i#?#n# #k#i#?#m# #s#?#t# #n#h#?#n# #d#?#n# #t#?#i# #c#a#o# #t#r#o#n#g# #t#h#?#i# #g#i#a#n# #?#t# #n#h#?#t# #l#?# #2#0# #n#g#?#y# ###?# #c#?#c# #c#?# #q#u#a#n#,# #t#?# #c#h#?#c#,# #c#?# #n#h#?#n# #t#h#a#m# #g#i#a# #g#?#p# #?# #k#i#?#n#,# #t#r#?# #t#r#?#?#n#g# #h#?#p# ###i#?#u# #?#?#c# #q#u#?#c# #t#?# #c#?# #l#i#?#n# #q#u#a#n# #m#?# #n#?#?#c# #C#?#n#g# #h#?#a# #x#?# #h#?#i# #c#h#?# #n#g#h#)#a# #V#i#?#t# #N#a#m# #l#?# #t#h#?#n#h# #v#i#?#n# #c#?# #q#u#y# ###?#n#h# #k#h#?#c#;# #t#r#?#?#n#g# #h#?#p# #t#h#?#n#g# #t#?# ###?#?#c# #b#a#n# #h#?#n#h# #t#h#e#o# #t#r#?#n#h# #t#?#,# #t#h#?# #t#?#c# #r#?#t# #g#?#n# #t#h#?# #v#i#?#c# #####n#g# #t#?#i# #t#h#?#c# #h#i#?#n# #t#h#e#o# #q#u#y# ###?#n#h# #t#?#i# ###i#?#m# #b# #k#h#o#?#n# #4# ###i#?#u# #5#1# #c#?#a# #L#u#?#t# #n#?#y#.#</w:t>
      </w:r>
    </w:p>
    <w:p>
      <w:pPr>
        <w:pStyle w:val="PreformattedText"/>
        <w:bidi w:val="0"/>
        <w:jc w:val="left"/>
        <w:rPr/>
      </w:pPr>
      <w:r>
        <w:rPr/>
        <w:t>#T#?#y# #t#h#e#o# #t#?#n#h# #c#h#?#t# #v#?# #n#?#i# #d#u#n#g# #c#?#a# #d#?# #t#h#?#o#,# #V#i#?#n# #t#r#?#?#n#g# #V#i#?#n# #k#i#?#m# #s#?#t# #n#h#?#n# #d#?#n# #t#?#i# #c#a#o# #q#u#y#?#t# ###?#n#h# #g#?#i# #d#?# #t#h#?#o# #t#h#?#n#g# #t#?# ###?# #l#?#y# #?# #k#i#?#n# #V#i#?#n# #k#i#?#m# #s#?#t# #n#h#?#n# #d#?#n# ###?#a# #p#h#?#?#n#g#,# #V#i#?#n# #k#i#?#m# #s#?#t# #q#u#?#n# #s#?# #v#?# #c#?# #q#u#a#n#,# #t#?# #c#h#?#c# #c#?# #l#i#?#n# #q#u#a#n#.#</w:t>
      </w:r>
    </w:p>
    <w:p>
      <w:pPr>
        <w:pStyle w:val="PreformattedText"/>
        <w:bidi w:val="0"/>
        <w:jc w:val="left"/>
        <w:rPr/>
      </w:pPr>
      <w:r>
        <w:rPr/>
        <w:t>#4#.# #?#y# #b#a#n# #k#i#?#m# #s#?#t# #V#i#?#n# #k#i#?#m# #s#?#t# #n#h#?#n# #d#?#n# #t#?#i# #c#a#o# #t#h#?#o# #l#u#?#n# #v#?# #c#h#o# #?# #k#i#?#n# ###?#i# #v#?#i# #d#?# #t#h#?#o# #t#h#?#n#g# #t#?# #c#?#a# #V#i#?#n# #t#r#?#?#n#g# #V#i#?#n# #k#i#?#m# #s#?#t# #n#h#?#n# #d#?#n# #t#?#i# #c#a#o#.#</w:t>
      </w:r>
    </w:p>
    <w:p>
      <w:pPr>
        <w:pStyle w:val="PreformattedText"/>
        <w:bidi w:val="0"/>
        <w:jc w:val="left"/>
        <w:rPr/>
      </w:pPr>
      <w:r>
        <w:rPr/>
        <w:t>#5#.# #V#i#?#n# #t#r#?#?#n#g# #V#i#?#n# #k#i#?#m# #s#?#t# #n#h#?#n# #d#?#n# #t#?#i# #c#a#o# #c#h#?# ###?#o# #v#i#?#c# #t#i#?#p# #t#h#u# #?# #k#i#?#n# #g#?#p# #?#,# #x#e#m# #x#?#t# #v#?# #k#?# #b#a#n# #h#?#n#h# #t#h#?#n#g# #t#?#.#</w:t>
      </w:r>
    </w:p>
    <w:p>
      <w:pPr>
        <w:pStyle w:val="PreformattedText"/>
        <w:bidi w:val="0"/>
        <w:jc w:val="left"/>
        <w:rPr/>
      </w:pPr>
      <w:r>
        <w:rPr/>
        <w:t>###i#?#u# #4#8#.# #X#?#y# #d#?#n#g#,# #b#a#n# #h#?#n#h# #t#h#?#n#g# #t#?# #c#?#a# #T#?#n#g# #K#i#?#m# #t#o#?#n# #n#h#?# #n#?#?#c#</w:t>
      </w:r>
    </w:p>
    <w:p>
      <w:pPr>
        <w:pStyle w:val="PreformattedText"/>
        <w:bidi w:val="0"/>
        <w:jc w:val="left"/>
        <w:rPr/>
      </w:pPr>
      <w:r>
        <w:rPr/>
        <w:t>#1#.# #D#?# #t#h#?#o# #t#h#?#n#g# #t#?# #c#?#a# #T#?#n#g# #K#i#?#m# #t#o#?#n# #n#h#?# #n#?#?#c# #d#o# #T#?#n#g# #K#i#?#m# #t#o#?#n#?#n#h#?# #n#?#?#c# #t#?# #c#h#?#c# #v#?# #c#h#?# ###?#o# #v#i#?#c# #s#o#?#n# #t#h#?#o#.#</w:t>
      </w:r>
    </w:p>
    <w:p>
      <w:pPr>
        <w:pStyle w:val="PreformattedText"/>
        <w:bidi w:val="0"/>
        <w:jc w:val="left"/>
        <w:rPr/>
      </w:pPr>
      <w:r>
        <w:rPr/>
        <w:t>#2#.# #D#?# #t#h#?#o# #t#h#?#n#g# #t#?# ###?#?#c# #####n#g# #t#?#i# #t#r#?#n#?#C#?#n#g#?#t#h#?#n#g# #t#i#n# ###i#?#n# #t#?# #c#?#a# #K#i#?#m# #t#o#?#n#?#n#h#?# #n#?#?#c# #t#r#o#n#g# #t#h#?#i# #g#i#a#n# #?#t# #n#h#?#t# #l#?# #2#0# #n#g#?#y# ###?# #c#?#c# #c#?# #q#u#a#n#,# #t#?# #c#h#?#c#,# #c#?# #n#h#?#n# #t#h#a#m# #g#i#a# #g#?#p# #?# #k#i#?#n#,# #t#r#?# #t#r#?#?#n#g# #h#?#p# ###i#?#u# #?#?#c# #q#u#?#c# #t#?# #c#?# #l#i#?#n# #q#u#a#n# #m#?# #n#?#?#c# #C#?#n#g# #h#?#a# #x#?# #h#?#i# #c#h#?# #n#g#h#)#a# #V#i#?#t# #N#a#m# #l#?# #t#h#?#n#h# #v#i#?#n# #c#?# #q#u#y# ###?#n#h# #k#h#?#c#;# #t#r#?#?#n#g# #h#?#p# #t#h#?#n#g# #t#?# ###?#?#c# #b#a#n# #h#?#n#h# #t#h#e#o# #t#r#?#n#h# #t#?#,# #t#h#?# #t#?#c# #r#?#t# #g#?#n# #t#h#?# #v#i#?#c# #####n#g# #t#?#i# #t#h#?#c# #h#i#?#n# #t#h#e#o# #q#u#y# ###?#n#h# #t#?#i# ###i#?#m# #b# #k#h#o#?#n# #4# ###i#?#u# #5#1# #c#?#a# #L#u#?#t# #n#?#y#.#</w:t>
      </w:r>
    </w:p>
    <w:p>
      <w:pPr>
        <w:pStyle w:val="PreformattedText"/>
        <w:bidi w:val="0"/>
        <w:jc w:val="left"/>
        <w:rPr/>
      </w:pPr>
      <w:r>
        <w:rPr/>
        <w:t>#3#.# #T#?#y# #t#h#e#o# #t#?#n#h# #c#h#?#t# #v#?# #n#?#i# #d#u#n#g# #c#?#a# #d#?# #t#h#?#o#,# #T#?#n#g# #K#i#?#m# #t#o#?#n#?#n#h#?# #n#?#?#c# #q#u#y#?#t# ###?#n#h# #g#?#i# #d#?# #t#h#?#o# #t#h#?#n#g# #t#?# ###?# #l#?#y# #?# #k#i#?#n# #c#?# #q#u#a#n#,# #t#?# #c#h#?#c# #c#?# #l#i#?#n# #q#u#a#n#.#</w:t>
      </w:r>
    </w:p>
    <w:p>
      <w:pPr>
        <w:pStyle w:val="PreformattedText"/>
        <w:bidi w:val="0"/>
        <w:jc w:val="left"/>
        <w:rPr/>
      </w:pPr>
      <w:r>
        <w:rPr/>
        <w:t>#4#.# #T#?#n#g# #K#i#?#m# #t#o#?#n#?#n#h#?# #n#?#?#c# #c#h#?# ###?#o# #v#i#?#c# #t#i#?#p# #t#h#u# #?# #k#i#?#n# #g#?#p# #?#,# #x#e#m# #x#?#t# #v#?# #k#?# #b#a#n# #h#?#n#h# #t#h#?#n#g# #t#?#.#</w:t>
      </w:r>
    </w:p>
    <w:p>
      <w:pPr>
        <w:pStyle w:val="PreformattedText"/>
        <w:bidi w:val="0"/>
        <w:jc w:val="left"/>
        <w:rPr/>
      </w:pPr>
      <w:r>
        <w:rPr/>
        <w:t>###i#?#u# #4#9#.# #X#?#y# #d#?#n#g#,# #b#a#n# #h#?#n#h# #v###n# #b#?#n# #q#u#y# #p#h#?#m# #p#h#?#p# #l#u#?#t# #l#i#?#n# #t#?#c#h#</w:t>
      </w:r>
    </w:p>
    <w:p>
      <w:pPr>
        <w:pStyle w:val="PreformattedText"/>
        <w:bidi w:val="0"/>
        <w:jc w:val="left"/>
        <w:rPr/>
      </w:pPr>
      <w:r>
        <w:rPr/>
        <w:t>#1#.# #X#?#y# #d#?#n#g#,# #b#a#n# #h#?#n#h# #n#g#h#?# #q#u#y#?#t# #l#i#?#n# #t#?#c#h#:#</w:t>
      </w:r>
    </w:p>
    <w:p>
      <w:pPr>
        <w:pStyle w:val="PreformattedText"/>
        <w:bidi w:val="0"/>
        <w:jc w:val="left"/>
        <w:rPr/>
      </w:pPr>
      <w:r>
        <w:rPr/>
        <w:t>#a#)# #D#?# #t#h#?#o# #n#g#h#?# #q#u#y#?#t# #l#i#?#n# #t#?#c#h# #g#i#?#a# #?#y# #b#a#n# #T#h#?#?#n#g# #v#?# #Q#u#?#c# #h#?#i# #v#?#i# ###o#?#n# #C#h#?# #t#?#c#h# #?#y# #b#a#n# #T#r#u#n#g# #?#?#n#g# #M#?#t# #t#r#?#n# #T#?# #q#u#?#c# #V#i#?#t# #N#a#m# #v#?# #d#?# #t#h#?#o# #n#g#h#?# #q#u#y#?#t# #l#i#?#n# #t#?#c#h# #g#i#?#a# #?#y# #b#a#n# #T#h#?#?#n#g# #v#?# #Q#u#?#c# #h#?#i#,# #C#h#?#n#h# #p#h#?# #v#?#i# ###o#?#n# #C#h#?# #t#?#c#h# #?#y# #b#a#n# #T#r#u#n#g# #?#?#n#g# #M#?#t# #t#r#?#n# #T#?# #q#u#?#c# #V#i#?#t# #N#a#m# #d#o# #?#y# #b#a#n# #T#h#?#?#n#g# #v#?# #Q#u#?#c# #h#?#i# #p#h#?#n# #c#?#n#g# #c#?# #q#u#a#n# #c#h#?# #t#r#?# #s#o#?#n# #t#h#?#o#;# #d#?# #t#h#?#o# #n#g#h#?# #q#u#y#?#t# #l#i#?#n# #t#?#c#h# #g#i#?#a# #C#h#?#n#h# #p#h#?# #v#?#i# ###o#?#n# #C#h#?# #t#?#c#h# #?#y# #b#a#n# #T#r#u#n#g# #?#?#n#g# #M#?#t# #t#r#?#n# #T#?# #q#u#?#c# #V#i#?#t# #N#a#m# #d#o# #C#h#?#n#h# #p#h#?# #p#h#?#n# #c#?#n#g# #c#?# #q#u#a#n# #c#h#?# #t#r#?# #s#o#?#n# #t#h#?#o#;#</w:t>
      </w:r>
    </w:p>
    <w:p>
      <w:pPr>
        <w:pStyle w:val="PreformattedText"/>
        <w:bidi w:val="0"/>
        <w:jc w:val="left"/>
        <w:rPr/>
      </w:pPr>
      <w:r>
        <w:rPr/>
        <w:t>#b#)# #C#?# #q#u#a#n# #c#h#?# #t#r#?# #s#o#?#n# #t#h#?#o# #c#?# #t#r#?#c#h# #n#h#i#?#m# #t#?# #c#h#?#c# #s#o#?#n# #t#h#?#o#;#</w:t>
      </w:r>
    </w:p>
    <w:p>
      <w:pPr>
        <w:pStyle w:val="PreformattedText"/>
        <w:bidi w:val="0"/>
        <w:jc w:val="left"/>
        <w:rPr/>
      </w:pPr>
      <w:r>
        <w:rPr/>
        <w:t>#c#)# #T#r#o#n#g# #q#u#?# #t#r#?#n#h# #s#o#?#n# #t#h#?#o# #n#g#h#?# #q#u#y#?#t# #l#i#?#n# #t#?#c#h#,# #c#?# #q#u#a#n# #c#h#?# #t#r#?# #s#o#?#n# #t#h#?#o# #c#?# #t#r#?#c#h# #n#h#i#?#m# #t#?# #c#h#?#c# #l#?#y# #?# #k#i#?#n# #c#?#c# #c#?# #q#u#a#n#,# #t#?# #c#h#?#c#,# #c#?# #n#h#?#n# #c#?# #l#i#?#n# #q#u#a#n#;#</w:t>
      </w:r>
    </w:p>
    <w:p>
      <w:pPr>
        <w:pStyle w:val="PreformattedText"/>
        <w:bidi w:val="0"/>
        <w:jc w:val="left"/>
        <w:rPr/>
      </w:pPr>
      <w:r>
        <w:rPr/>
        <w:t>#d#)# #D#?# #t#h#?#o# #n#g#h#?# #q#u#y#?#t# #d#o# #C#h#?#n#h# #p#h#?# #l#i#?#n# #t#?#c#h# #b#a#n# #h#?#n#h# #p#h#?#i# ###?#?#c# #B#?# #T#?# #p#h#?#p# #t#h#?#m# ###?#n#h#.# #V#i#?#c# #t#h#?#m# ###?#n#h# #t#h#?#c# #h#i#?#n# #t#h#e#o# #q#u#y# ###?#n#h# #t#?#i# ###i#?#u# #3#4# #c#?#a# #L#u#?#t# #n#?#y#;# #</w:t>
      </w:r>
    </w:p>
    <w:p>
      <w:pPr>
        <w:pStyle w:val="PreformattedText"/>
        <w:bidi w:val="0"/>
        <w:jc w:val="left"/>
        <w:rPr/>
      </w:pPr>
      <w:r>
        <w:rPr/>
        <w:t>###)# #D#?# #t#h#?#o# #n#g#h#?# #q#u#y#?#t# #d#o# #?#y# #b#a#n# #T#h#?#?#n#g# #v#?# #Q#u#?#c# #h#?#i# #l#i#?#n# #t#?#c#h# #b#a#n# #h#?#n#h# #p#h#?#i# ###?#?#c# #H#?#i# ###?#n#g# #D#?#n# #t#?#c#,# #?#y# #b#a#n# #c#?#a# #Q#u#?#c# #h#?#i# #t#h#?#m# #t#r#a#.# #V#i#?#c# #t#h#?#m# #t#r#a# #t#h#?#c# #h#i#?#n# #t#h#e#o# #q#u#y# ###?#n#h# #t#?#i#?###i#?#u# #3#7# #c#?#a# #L#u#?#t# #n#?#y#;#</w:t>
      </w:r>
    </w:p>
    <w:p>
      <w:pPr>
        <w:pStyle w:val="PreformattedText"/>
        <w:bidi w:val="0"/>
        <w:jc w:val="left"/>
        <w:rPr/>
      </w:pPr>
      <w:r>
        <w:rPr/>
        <w:t>#e#)# #C#?# #q#u#a#n# #c#h#?# #t#r#?# #s#o#?#n# #t#h#?#o# #c#?# #t#r#?#c#h# #n#h#i#?#m# #n#g#h#i#?#n# #c#?#u# #?# #k#i#?#n# #g#?#p# #?# ###?# #c#h#?#n#h# #l#?# #d#?# #t#h#?#o#;#</w:t>
      </w:r>
    </w:p>
    <w:p>
      <w:pPr>
        <w:pStyle w:val="PreformattedText"/>
        <w:bidi w:val="0"/>
        <w:jc w:val="left"/>
        <w:rPr/>
      </w:pPr>
      <w:r>
        <w:rPr/>
        <w:t>#g#)# #D#?# #t#h#?#o# ###?#?#c# #t#h#?#n#g# #q#u#a# #k#h#i# #c#?# #s#?# #t#h#?#n#g# #n#h#?#t# #?# #k#i#?#n# #c#?#a# #c#?#c# #c#?# #q#u#a#n#,# #t#?# #c#h#?#c# #c#?# #t#h#?#m# #q#u#y#?#n# #b#a#n# #h#?#n#h# #n#g#h#?# #q#u#y#?#t# #l#i#?#n# #t#?#c#h#;#</w:t>
      </w:r>
    </w:p>
    <w:p>
      <w:pPr>
        <w:pStyle w:val="PreformattedText"/>
        <w:bidi w:val="0"/>
        <w:jc w:val="left"/>
        <w:rPr/>
      </w:pPr>
      <w:r>
        <w:rPr/>
        <w:t>#h#)# #C#h#?# #t#?#c#h# #Q#u#?#c# #h#?#i#,# #T#h#?# #t#?#?#n#g# #C#h#?#n#h# #p#h#?#,# #C#h#?# #t#?#c#h# #?#y# #b#a#n# #T#r#u#n#g# #?#?#n#g# #M#?#t# #t#r#?#n# #T#?# #q#u#?#c# #V#i#?#t# #N#a#m# #c#?#n#g# #k#?# #b#a#n# #h#?#n#h# #n#g#h#?# #q#u#y#?#t# #l#i#?#n# #t#?#c#h#.#</w:t>
      </w:r>
    </w:p>
    <w:p>
      <w:pPr>
        <w:pStyle w:val="PreformattedText"/>
        <w:bidi w:val="0"/>
        <w:jc w:val="left"/>
        <w:rPr/>
      </w:pPr>
      <w:r>
        <w:rPr/>
        <w:t>#2#.# #X#?#y# #d#?#n#g#,# #b#a#n# #h#?#n#h# #t#h#?#n#g# #t#?# #l#i#?#n# #t#?#c#h#:#</w:t>
      </w:r>
    </w:p>
    <w:p>
      <w:pPr>
        <w:pStyle w:val="PreformattedText"/>
        <w:bidi w:val="0"/>
        <w:jc w:val="left"/>
        <w:rPr/>
      </w:pPr>
      <w:r>
        <w:rPr/>
        <w:t>#a#)#?#D#?# #t#h#?#o# #t#h#?#n#g# #t#?# #l#i#?#n# #t#?#c#h# #g#i#?#a# #C#h#?#n#h# #?#n# #T#?#a# #?#n# #n#h#?#n# #d#?#n# #t#?#i# #c#a#o#,# #V#i#?#n# #t#r#?#?#n#g# #V#i#?#n# #k#i#?#m# #s#?#t# #n#h#?#n# #d#?#n# #t#?#i# #c#a#o#,# #T#?#n#g# #K#i#?#m# #t#o#?#n# #n#h#?# #n#?#?#c#,# #B#?# #t#r#?#?#n#g#,# #T#h#?# #t#r#?#?#n#g# #c#?# #q#u#a#n# #n#g#a#n#g# #B#?#?#d#o# #C#h#?#n#h# #?#n# #T#?#a# #?#n# #n#h#?#n# #d#?#n# #t#?#i# #c#a#o#,# #V#i#?#n# #t#r#?#?#n#g# #V#i#?#n# #k#i#?#m# #s#?#t# #n#h#?#n# #d#?#n# #t#?#i# #c#a#o#,# #T#?#n#g# #K#i#?#m# #t#o#?#n# #n#h#?# #n#?#?#c#,# #B#?# #t#r#?#?#n#g#,# #T#h#?# #t#r#?#?#n#g# #c#?# #q#u#a#n# #n#g#a#n#g# #B#?# #p#h#?#n# #c#?#n#g# #c#?# #q#u#a#n# #c#h#?# #t#r#?# #s#o#?#n# #t#h#?#o#;#</w:t>
      </w:r>
    </w:p>
    <w:p>
      <w:pPr>
        <w:pStyle w:val="PreformattedText"/>
        <w:bidi w:val="0"/>
        <w:jc w:val="left"/>
        <w:rPr/>
      </w:pPr>
      <w:r>
        <w:rPr/>
        <w:t>#b#)# #C#?# #q#u#a#n# #c#h#?# #t#r#?# #s#o#?#n# #t#h#?#o# #c#?# #t#r#?#c#h# #n#h#i#?#m# #t#?# #c#h#?#c# #s#o#?#n# #t#h#?#o#;#</w:t>
      </w:r>
    </w:p>
    <w:p>
      <w:pPr>
        <w:pStyle w:val="PreformattedText"/>
        <w:bidi w:val="0"/>
        <w:jc w:val="left"/>
        <w:rPr/>
      </w:pPr>
      <w:r>
        <w:rPr/>
        <w:t>#c#)# #D#?# #t#h#?#o# ###?#?#c# #####n#g# #t#?#i# #t#r#?#n# #c#?#n#g# #t#h#?#n#g# #t#i#n# ###i#?#n# #t#?# #c#?#a# #c#?# #q#u#a#n# #c#h#?# #t#r#?# #s#o#?#n# #t#h#?#o# #t#r#o#n#g# #t#h#?#i# #g#i#a#n# #?#t# #n#h#?#t# #l#?# #2#0# #n#g#?#y# ###?# #c#?#c# #c#?# #q#u#a#n#,# #t#?# #c#h#?#c#,# #c#?# #n#h#?#n# #t#h#a#m# #g#i#a# #g#?#p# #?# #k#i#?#n#,# #t#r#?# #t#r#?#?#n#g# #h#?#p# ###i#?#u# #?#?#c# #q#u#?#c# #t#?# #c#?# #l#i#?#n# #q#u#a#n# #m#?# #n#?#?#c# #C#?#n#g# #h#?#a# #x#?# #h#?#i# #c#h#?# #n#g#h#)#a# #V#i#?#t# #N#a#m# #l#?# #t#h#?#n#h# #v#i#?#n# #c#?# #q#u#y# ###?#n#h# #k#h#?#c#;# #t#r#?#?#n#g# #h#?#p# #t#h#?#n#g# #t#?# #l#i#?#n# #t#?#c#h# ###?#?#c# #b#a#n# #h#?#n#h# #t#h#e#o# #t#r#?#n#h# #t#?#,# #t#h#?# #t#?#c# #r#?#t# #g#?#n# #t#h#?# #v#i#?#c# #####n#g# #t#?#i# #t#h#?#c# #h#i#?#n# #t#h#e#o# #q#u#y# ###?#n#h# #t#?#i# ###i#?#m# #b# #k#h#o#?#n# #4# ###i#?#u# #5#1# #c#?#a# #L#u#?#t# #n#?#y#.# #</w:t>
      </w:r>
    </w:p>
    <w:p>
      <w:pPr>
        <w:pStyle w:val="PreformattedText"/>
        <w:bidi w:val="0"/>
        <w:jc w:val="left"/>
        <w:rPr/>
      </w:pPr>
      <w:r>
        <w:rPr/>
        <w:t>#D#?# #t#h#?#o# #t#h#?#n#g# #t#?# #l#i#?#n# #t#?#c#h# #c#?# #s#?# #t#h#a#m# #g#i#a# #c#?#a# #C#h#?#n#h# #?#n# #T#?#a# #?#n# #n#h#?#n# #d#?#n# #t#?#i# #c#a#o# #p#h#?#i# ###?#?#c# #l#?#y# #?# #k#i#?#n# #c#?#c# #t#h#?#n#h# #v#i#?#n# #H#?#i# ###?#n#g# #T#h#?#m# #p#h#?#n# #T#?#a# #?#n# #n#h#?#n# #d#?#n# #t#?#i# #c#a#o#;# #d#?# #t#h#?#o# #t#h#?#n#g# #t#?# #l#i#?#n# #t#?#c#h# #c#?# #s#?# #t#h#a#m# #g#i#a# #c#?#a# #V#i#?#n# #t#r#?#?#n#g# #V#i#?#n# #k#i#?#m# #s#?#t# #n#h#?#n# #d#?#n# #t#?#i# #c#a#o# #p#h#?#i# ###?#?#c# #l#?#y# #?# #k#i#?#n# #c#?#c# #t#h#?#n#h# #v#i#?#n# #?#y# #b#a#n# #k#i#?#m# #s#?#t# #V#i#?#n# #k#i#?#m# #s#?#t# #n#h#?#n# #d#?#n# #t#?#i# #c#a#o#;#</w:t>
      </w:r>
    </w:p>
    <w:p>
      <w:pPr>
        <w:pStyle w:val="PreformattedText"/>
        <w:bidi w:val="0"/>
        <w:jc w:val="left"/>
        <w:rPr/>
      </w:pPr>
      <w:r>
        <w:rPr/>
        <w:t>#d#)# #C#?# #q#u#a#n# #c#h#?# #t#r#?# #s#o#?#n# #t#h#?#o# #c#?# #t#r#?#c#h# #n#h#i#?#m# #n#g#h#i#?#n# #c#?#u# #?# #k#i#?#n# #g#?#p# #?# ###?# #c#h#?#n#h# #l#?# #d#?# #t#h#?#o#;#</w:t>
      </w:r>
    </w:p>
    <w:p>
      <w:pPr>
        <w:pStyle w:val="PreformattedText"/>
        <w:bidi w:val="0"/>
        <w:jc w:val="left"/>
        <w:rPr/>
      </w:pPr>
      <w:r>
        <w:rPr/>
        <w:t>###)# #D#?# #t#h#?#o# ###?#?#c# #t#h#?#n#g# #q#u#a# #k#h#i# #c#?# #s#?# #t#h#?#n#g# #n#h#?#t# #?# #k#i#?#n# #c#?#a# #n#g#?#?#i# #c#?# #t#h#?#m# #q#u#y#?#n# #b#a#n# #h#?#n#h# #t#h#?#n#g# #t#?# #l#i#?#n# #t#?#c#h#;#</w:t>
      </w:r>
    </w:p>
    <w:p>
      <w:pPr>
        <w:pStyle w:val="PreformattedText"/>
        <w:bidi w:val="0"/>
        <w:jc w:val="left"/>
        <w:rPr/>
      </w:pPr>
      <w:r>
        <w:rPr/>
        <w:t>#e#)# #C#h#?#n#h# #?#n# #T#?#a# #?#n# #n#h#?#n# #d#?#n# #t#?#i# #c#a#o#,# #V#i#?#n# #t#r#?#?#n#g# #V#i#?#n# #k#i#?#m# #s#?#t# #n#h#?#n# #d#?#n# #t#?#i# #c#a#o#,#?#T#?#n#g# #K#i#?#m# #t#o#?#n# #n#h#?# #n#?#?#c#,#?#B#?# #t#r#?#?#n#g#,# #T#h#?# #t#r#?#?#n#g# #c#?# #q#u#a#n# #n#g#a#n#g# #B#?# #c#?#n#g# #k#?# #b#a#n# #h#?#n#h# #t#h#?#n#g# #t#?# #l#i#?#n# #t#?#c#h#.#</w:t>
      </w:r>
    </w:p>
    <w:p>
      <w:pPr>
        <w:pStyle w:val="PreformattedText"/>
        <w:bidi w:val="0"/>
        <w:jc w:val="left"/>
        <w:rPr/>
      </w:pPr>
      <w:r>
        <w:rPr/>
        <w:t>#C#h#?#?#n#g# #V#</w:t>
      </w:r>
    </w:p>
    <w:p>
      <w:pPr>
        <w:pStyle w:val="PreformattedText"/>
        <w:bidi w:val="0"/>
        <w:jc w:val="left"/>
        <w:rPr/>
      </w:pPr>
      <w:r>
        <w:rPr/>
        <w:t>#X#?#Y# #D#?#N#G#,# #B#A#N# #H#?#N#H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 #T#H#E#O# #T#R#?#N#H# #T#?#,# #T#H#?# #T#?#C# #R#?#T# #G#?#N# #V#?# #T#R#O#N#G# #T#R#?#?#N#G# #H#?#P# ###?#C# #B#I#?#T# #</w:t>
      </w:r>
    </w:p>
    <w:p>
      <w:pPr>
        <w:pStyle w:val="PreformattedText"/>
        <w:bidi w:val="0"/>
        <w:jc w:val="left"/>
        <w:rPr/>
      </w:pPr>
      <w:r>
        <w:rPr/>
        <w:t>###i#?#u# #5#0#.# #T#r#?#?#n#g# #h#?#p# #v#?# #t#h#?#m# #q#u#y#?#n# #q#u#y#?#t# ###?#n#h# #x#?#y# #d#?#n#g#,# #b#a#n# #h#?#n#h# #v###n# #b#?#n# #q#u#y# #p#h#?#m# #p#h#?#p# #l#u#?#t# #t#h#e#o# #t#r#?#n#h# #t#?#,# #t#h#?# #t#?#c# #r#?#t# #g#?#n#</w:t>
      </w:r>
    </w:p>
    <w:p>
      <w:pPr>
        <w:pStyle w:val="PreformattedText"/>
        <w:bidi w:val="0"/>
        <w:jc w:val="left"/>
        <w:rPr/>
      </w:pPr>
      <w:r>
        <w:rPr/>
        <w:t>#1#.# #V#i#?#c# #x#?#y# #d#?#n#g#,# #b#a#n# #h#?#n#h# #v###n# #b#?#n# #q#u#y# #p#h#?#m# #p#h#?#p# #l#u#?#t# ###?#?#c# #t#h#?#c# #h#i#?#n# #t#h#e#o# #t#r#?#n#h# #t#?#,# #t#h#?# #t#?#c# #r#?#t# #g#?#n# #t#h#u#?#c# #t#r#?#?#n#g# #h#?#p# #s#a#u# ###?#y#:#</w:t>
      </w:r>
    </w:p>
    <w:p>
      <w:pPr>
        <w:pStyle w:val="PreformattedText"/>
        <w:bidi w:val="0"/>
        <w:jc w:val="left"/>
        <w:rPr/>
      </w:pPr>
      <w:r>
        <w:rPr/>
        <w:t>#a#)# #T#r#?#?#n#g# #h#?#p# #k#h#?#n# #c#?#p# #t#h#e#o# #q#u#y# ###?#n#h# #c#?#a# #p#h#?#p# #l#u#?#t# #v#?# #t#?#n#h# #t#r#?#n#g# #k#h#?#n# #c#?#p#;# #k#h#i# #c#?# #y#?#u# #c#?#u# ###?#t# #x#u#?#t#,# #c#?#p# #b#?#c#h# #v#?# #l#?# #d#o# #q#u#?#c# #p#h#?#n#g#,# #a#n# #n#i#n#h#,# #l#?#i# #?#c#h# #q#u#?#c# #g#i#a#,# #p#h#?#n#g#,# #c#h#?#n#g# #t#h#i#?#n# #t#a#i#,# #d#?#c#h# #b#?#n#h#,# #c#h#?#y#,# #n#?#;# #</w:t>
      </w:r>
    </w:p>
    <w:p>
      <w:pPr>
        <w:pStyle w:val="PreformattedText"/>
        <w:bidi w:val="0"/>
        <w:jc w:val="left"/>
        <w:rPr/>
      </w:pPr>
      <w:r>
        <w:rPr/>
        <w:t>#b#)# #T#r#?#?#n#g# #h#?#p# #c#?#p# #b#?#c#h# ###?# #g#i#?#i# #q#u#y#?#t# #v#?#n# ###?# #p#h#?#t# #s#i#n#h# #t#r#o#n#g# #t#h#?#c# #t#i#?#n#;#</w:t>
      </w:r>
    </w:p>
    <w:p>
      <w:pPr>
        <w:pStyle w:val="PreformattedText"/>
        <w:bidi w:val="0"/>
        <w:jc w:val="left"/>
        <w:rPr/>
      </w:pPr>
      <w:r>
        <w:rPr/>
        <w:t>#c#)# #T#r#?#?#n#g# #h#?#p# #c#?#n# #t#?#m# #n#g#?#n#g# #h#i#?#u# #l#?#c# #t#o#?#n# #b#?# #h#o#?#c# #m#?#t# #p#h#?#n# #c#?#a# #v###n# #b#?#n# #q#u#y# #p#h#?#m# #p#h#?#p# #l#u#?#t# ###?# #k#?#p# #t#h#?#i# #b#?#o# #v#?# #l#?#i# #?#c#h# #c#?#a# #N#h#?# #n#?#?#c#,# #q#u#y#?#n#,# #l#?#i# #?#c#h# #h#?#p# #p#h#?#p# #c#?#a# #t#?# #c#h#?#c#,# #c#?# #n#h#?#n#;#</w:t>
      </w:r>
    </w:p>
    <w:p>
      <w:pPr>
        <w:pStyle w:val="PreformattedText"/>
        <w:bidi w:val="0"/>
        <w:jc w:val="left"/>
        <w:rPr/>
      </w:pPr>
      <w:r>
        <w:rPr/>
        <w:t>#d#)# #T#r#?#?#n#g# #h#?#p# #c#?#n# #s#?#a# ###?#i# #n#g#a#y# #c#h#o# #p#h#?# #h#?#p# #v#?#i# #v###n# #b#?#n# #q#u#y# #p#h#?#m# #p#h#?#p# #l#u#?#t# #m#?#i# ###?#?#c# #b#a#n# #h#?#n#h#;# #t#r#?#?#n#g# #h#?#p# #c#?#n# #b#a#n# #h#?#n#h# #n#g#a#y# #v###n# #b#?#n# #q#u#y# #p#h#?#m# #p#h#?#p# #l#u#?#t# ###?# #t#h#?#c# #h#i#?#n# ###i#?#u# #?#?#c# #q#u#?#c# #t#?# #c#?# #l#i#?#n# #q#u#a#n# #m#?# #n#?#?#c# #C#?#n#g# #h#?#a# #x#?# #h#?#i# #c#h#?# #n#g#h#)#a# #V#i#?#t# #N#a#m# #l#?# #t#h#?#n#h# #v#i#?#n#;#</w:t>
      </w:r>
    </w:p>
    <w:p>
      <w:pPr>
        <w:pStyle w:val="PreformattedText"/>
        <w:bidi w:val="0"/>
        <w:jc w:val="left"/>
        <w:rPr/>
      </w:pPr>
      <w:r>
        <w:rPr/>
        <w:t>###)# #T#r#?#?#n#g# #h#?#p# #c#?#n# ###i#?#u# #c#h#?#n#h# #t#h#?#i# #h#?#n# #?#p# #d#?#n#g# #t#o#?#n# #b#?# #h#o#?#c# #m#?#t# #p#h#?#n# #c#?#a# #v###n# #b#?#n# #q#u#y# #p#h#?#m# #p#h#?#p# #l#u#?#t# #t#r#o#n#g# #m#?#t# #t#h#?#i# #h#?#n# #n#h#?#t# ###?#n#h# ###?# #g#i#?#i# #q#u#y#?#t# #n#h#?#n#g# #v#?#n# ###?# #c#?#p# #b#?#c#h# #p#h#?#t# #s#i#n#h# #t#r#o#n#g# #t#h#?#c# #t#i#?#n#;#</w:t>
      </w:r>
    </w:p>
    <w:p>
      <w:pPr>
        <w:pStyle w:val="PreformattedText"/>
        <w:bidi w:val="0"/>
        <w:jc w:val="left"/>
        <w:rPr/>
      </w:pPr>
      <w:r>
        <w:rPr/>
        <w:t>#e#)# #T#r#?#?#n#g# #h#?#p# #b#a#n# #h#?#n#h# #v###n# #b#?#n# #q#u#y# ###?#n#h# #c#h#i# #t#i#?#t# #c#?#a# #v###n# #b#?#n# #q#u#y# #p#h#?#m# #p#h#?#p# #l#u#?#t# ###?#?#c# #b#a#n# #h#?#n#h# #t#h#e#o# #t#r#?#n#h# #t#?#,# #t#h#?# #t#?#c# #r#?#t# #g#?#n# #v#?# #t#r#o#n#g# #t#r#?#?#n#g# #h#?#p# ###?#c# #b#i#?#t#.#</w:t>
      </w:r>
    </w:p>
    <w:p>
      <w:pPr>
        <w:pStyle w:val="PreformattedText"/>
        <w:bidi w:val="0"/>
        <w:jc w:val="left"/>
        <w:rPr/>
      </w:pPr>
      <w:r>
        <w:rPr/>
        <w:t>#2#.# #T#h#?#m# #q#u#y#?#n# #q#u#y#?#t# ###?#n#h# #v#i#?#c# #x#?#y# #d#?#n#g#,# #b#a#n# #h#?#n#h# #v###n# #b#?#n# #q#u#y# #p#h#?#m# #p#h#?#p# #l#u#?#t# #t#h#e#o# #t#r#?#n#h# #t#?#,# #t#h#?# #t#?#c# #r#?#t# #g#?#n#:#</w:t>
      </w:r>
    </w:p>
    <w:p>
      <w:pPr>
        <w:pStyle w:val="PreformattedText"/>
        <w:bidi w:val="0"/>
        <w:jc w:val="left"/>
        <w:rPr/>
      </w:pPr>
      <w:r>
        <w:rPr/>
        <w:t>#a#)# #?#y# #b#a#n# #T#h#?#?#n#g# #v#?# #Q#u#?#c# #h#?#i# #t#?# #m#?#n#h# #h#o#?#c# #t#h#e#o# ###?# #n#g#h#?# #c#?#a# #c#?# #q#u#a#n# #t#r#?#n#h# #q#u#y#?#t# ###?#n#h# #v#i#?#c# #?#p# #d#?#n#g# #t#r#?#n#h# #t#?#,# #t#h#?# #t#?#c# #r#?#t# #g#?#n# #t#r#o#n#g# #x#?#y# #d#?#n#g#,# #b#a#n# #h#?#n#h# #l#u#?#t#,# #n#g#h#?# #q#u#y#?#t# #c#?#a# #Q#u#?#c# #h#?#i#,# #p#h#?#p# #l#?#n#h#,# #n#g#h#?# #q#u#y#?#t# #c#?#a# #?#y# #b#a#n# #T#h#?#?#n#g# #v#?# #Q#u#?#c# #h#?#i#;#</w:t>
      </w:r>
    </w:p>
    <w:p>
      <w:pPr>
        <w:pStyle w:val="PreformattedText"/>
        <w:bidi w:val="0"/>
        <w:jc w:val="left"/>
        <w:rPr/>
      </w:pPr>
      <w:r>
        <w:rPr/>
        <w:t>#b#)# #C#h#?# #t#?#c#h# #n#?#?#c# #t#?# #m#?#n#h# #h#o#?#c# #t#h#e#o# ###?# #n#g#h#?# #c#?#a# #C#h#?#n#h# #p#h#?#,# #T#?#a# #?#n# #n#h#?#n# #d#?#n# #t#?#i# #c#a#o#,# #V#i#?#n# #k#i#?#m# #s#?#t# #n#h#?#n# #d#?#n# #t#?#i# #c#a#o# #h#o#?#c# #c#?# #q#u#a#n# #k#h#?#c# #c#?# #t#h#?#m# #q#u#y#?#n# #q#u#y#?#t# ###?#n#h# #v#i#?#c# #?#p# #d#?#n#g# #t#r#?#n#h# #t#?#,# #t#h#?# #t#?#c# #r#?#t# #g#?#n# #t#r#o#n#g# #x#?#y# #d#?#n#g#,# #b#a#n# #h#?#n#h# #l#?#n#h#,# #q#u#y#?#t# ###?#n#h# #c#?#a# #C#h#?# #t#?#c#h# #n#?#?#c#;#</w:t>
      </w:r>
    </w:p>
    <w:p>
      <w:pPr>
        <w:pStyle w:val="PreformattedText"/>
        <w:bidi w:val="0"/>
        <w:jc w:val="left"/>
        <w:rPr/>
      </w:pPr>
      <w:r>
        <w:rPr/>
        <w:t>#c#)# #C#h#?#n#h# #p#h#?# #h#o#?#c# #T#h#?# #t#?#?#n#g# #C#h#?#n#h# #p#h#?# #t#?# #m#?#n#h# #h#o#?#c# #t#h#e#o# ###?# #n#g#h#?# #c#?#a# #c#?# #q#u#a#n# #c#h#?# #t#r#?# #s#o#?#n# #t#h#?#o# #q#u#y#?#t# ###?#n#h# #v#i#?#c# #?#p# #d#?#n#g# #t#r#?#n#h# #t#?#,# #t#h#?# #t#?#c# #r#?#t# #g#?#n# #t#r#o#n#g# #x#?#y# #d#?#n#g#,# #b#a#n# #h#?#n#h# #n#g#h#?# ###?#n#h#,# #n#g#h#?# #q#u#y#?#t# #c#?#a# #C#h#?#n#h# #p#h#?#,# #q#u#y#?#t# ###?#n#h# #c#?#a# #T#h#?# #t#?#?#n#g# #C#h#?#n#h# #p#h#?#;# #</w:t>
      </w:r>
    </w:p>
    <w:p>
      <w:pPr>
        <w:pStyle w:val="PreformattedText"/>
        <w:bidi w:val="0"/>
        <w:jc w:val="left"/>
        <w:rPr/>
      </w:pPr>
      <w:r>
        <w:rPr/>
        <w:t>#d#)# #B#?# #t#r#?#?#n#g#,# #T#h#?# #t#r#?#?#n#g# #c#?# #q#u#a#n# #n#g#a#n#g# #B#?#,# #H#?#i# ###?#n#g# #T#h#?#m# #p#h#?#n# #T#?#a# #?#n# #n#h#?#n# #d#?#n# #t#?#i# #c#a#o#,# #C#h#?#n#h# #?#n# #T#?#a# #?#n# #n#h#?#n# #d#?#n# #t#?#i# #c#a#o#,# #V#i#?#n# #t#r#?#?#n#g# #V#i#?#n# #k#i#?#m# #s#?#t# #n#h#?#n# #d#?#n# #t#?#i# #c#a#o#,# #T#?#n#g# #K#i#?#m# #t#o#?#n# #n#h#?# #n#?#?#c# #t#?# #m#?#n#h# #h#o#?#c# #t#h#e#o# ###?# #n#g#h#?# #c#?#a# #c#?# #q#u#a#n# #c#h#?# #t#r#?# #s#o#?#n# #t#h#?#o# #q#u#y#?#t# ###?#n#h# #v#i#?#c# #?#p# #d#?#n#g# #t#r#?#n#h# #t#?#,# #t#h#?# #t#?#c# #r#?#t# #g#?#n# #t#r#o#n#g# #x#?#y# #d#?#n#g#,# #b#a#n# #h#?#n#h# #v###n# #b#?#n# #q#u#y# #p#h#?#m# #p#h#?#p# #l#u#?#t# #d#o# #m#?#n#h# #b#a#n# #h#?#n#h# #h#o#?#c# #l#i#?#n# #t#?#c#h# #b#a#n# #h#?#n#h#;#</w:t>
      </w:r>
    </w:p>
    <w:p>
      <w:pPr>
        <w:pStyle w:val="PreformattedText"/>
        <w:bidi w:val="0"/>
        <w:jc w:val="left"/>
        <w:rPr/>
      </w:pPr>
      <w:r>
        <w:rPr/>
        <w:t>###)# #T#h#?#?#n#g# #t#r#?#c# #H#?#i# ###?#n#g# #n#h#?#n# #d#?#n# #t#h#e#o# ###?# #n#g#h#?# #c#?#a# #c#?# #q#u#a#n# #t#r#?#n#h# #q#u#y#?#t# ###?#n#h# #v#i#?#c# #?#p# #d#?#n#g# #t#r#?#n#h# #t#?#,# #t#h#?# #t#?#c# #r#?#t# #g#?#n# #t#r#o#n#g# #x#?#y# #d#?#n#g#,# #b#a#n# #h#?#n#h# #n#g#h#?# #q#u#y#?#t# #c#?#a# #H#?#i# ###?#n#g# #n#h#?#n# #d#?#n#;# #C#h#?# #t#?#c#h# #?#y# #b#a#n# #n#h#?#n# #d#?#n# #t#h#e#o# ###?# #n#g#h#?# #c#?#a# #c#?# #q#u#a#n# #c#h#?# #t#r#?# #s#o#?#n# #t#h#?#o# #q#u#y#?#t# ###?#n#h# #v#i#?#c# #?#p# #d#?#n#g# #t#r#?#n#h# #t#?#,# #t#h#?# #t#?#c# #r#?#t# #g#?#n# #t#r#o#n#g# #x#?#y# #d#?#n#g#,# #b#a#n# #h#?#n#h# #q#u#y#?#t# ###?#n#h# #c#?#a# #?#y# #b#a#n# #n#h#?#n# #d#?#n#;#</w:t>
      </w:r>
    </w:p>
    <w:p>
      <w:pPr>
        <w:pStyle w:val="PreformattedText"/>
        <w:bidi w:val="0"/>
        <w:jc w:val="left"/>
        <w:rPr/>
      </w:pPr>
      <w:r>
        <w:rPr/>
        <w:t>#e#)# #C#h#?#n#h# #q#u#y#?#n# ###?#a# #p#h#?#?#n#g# #?# ###?#n# #v#?# #h#?#n#h# #c#h#?#n#h# #-# #k#i#n#h# #t#?# ###?#c# #b#i#?#t# #q#u#y#?#t# ###?#n#h# #v#i#?#c# #?#p# #d#?#n#g# #t#r#?#n#h# #t#?#,# #t#h#?# #t#?#c# #r#?#t# #g#?#n# #t#r#o#n#g# #x#?#y# #d#?#n#g#,# #b#a#n# #h#?#n#h# #v###n# #b#?#n# #q#u#y# #p#h#?#m# #p#h#?#p# #l#u#?#t# #d#o# #m#?#n#h# #b#a#n# #h#?#n#h#.# #</w:t>
      </w:r>
    </w:p>
    <w:p>
      <w:pPr>
        <w:pStyle w:val="PreformattedText"/>
        <w:bidi w:val="0"/>
        <w:jc w:val="left"/>
        <w:rPr/>
      </w:pPr>
      <w:r>
        <w:rPr/>
        <w:t>###i#?#u# #5#1#.# #T#r#?#n#h# #t#?#,# #t#h#?# #t#?#c# #r#?#t# #g#?#n# #t#r#o#n#g# #x#?#y# #d#?#n#g# #v###n# #b#?#n# #q#u#y# #p#h#?#m# #p#h#?#p# #l#u#?#t# #</w:t>
      </w:r>
    </w:p>
    <w:p>
      <w:pPr>
        <w:pStyle w:val="PreformattedText"/>
        <w:bidi w:val="0"/>
        <w:jc w:val="left"/>
        <w:rPr/>
      </w:pPr>
      <w:r>
        <w:rPr/>
        <w:t>#1#.# #V#i#?#c# ###?# #n#g#h#?#,# #q#u#y#?#t# ###?#n#h# #?#p# #d#?#n#g# #t#r#?#n#h# #t#?#,# #t#h#?# #t#?#c# #r#?#t# #g#?#n# ###?#?#c# #t#h#?#c# #h#i#?#n# #t#r#?#?#c# #h#o#?#c# #t#r#o#n#g# #q#u#?# #t#r#?#n#h# #x#?#y# #d#?#n#g# #c#h#?#n#h# #s#?#c#h#,# #s#o#?#n# #t#h#?#o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2#.# #T#r#?#?#n#g# #h#?#p# #x#?#y# #d#?#n#g# #v###n# #b#?#n# #q#u#y# #p#h#?#m# #p#h#?#p# #l#u#?#t# #q#u#y# ###?#n#h# #t#?#i# #k#h#o#?#n# #1# ###i#?#u# #2#7# #c#?#a# #L#u#?#t# #n#?#y# #k#h#i# ###?#?#c# #?#p# #d#?#n#g# #t#r#?#n#h# #t#?#,# #t#h#?# #t#?#c# #r#?#t# #g#?#n# #t#h#?# #k#h#?#n#g# #p#h#?#i# #t#h#?#c# #h#i#?#n# #q#u#y# #t#r#?#n#h# #x#?#y# #d#?#n#g# #c#h#?#n#h# #s#?#c#h#.#</w:t>
      </w:r>
    </w:p>
    <w:p>
      <w:pPr>
        <w:pStyle w:val="PreformattedText"/>
        <w:bidi w:val="0"/>
        <w:jc w:val="left"/>
        <w:rPr/>
      </w:pPr>
      <w:r>
        <w:rPr/>
        <w:t>#3#.# #V###n# #b#?#n# ###?# #n#g#h#?# #?#p# #d#?#n#g# #t#r#?#n#h# #t#?#,# #t#h#?# #t#?#c# #r#?#t# #g#?#n# #b#a#o# #g#?#m# #c#?#c# #n#?#i# #d#u#n#g# #s#a#u# ###?#y#:#</w:t>
      </w:r>
    </w:p>
    <w:p>
      <w:pPr>
        <w:pStyle w:val="PreformattedText"/>
        <w:bidi w:val="0"/>
        <w:jc w:val="left"/>
        <w:rPr/>
      </w:pPr>
      <w:r>
        <w:rPr/>
        <w:t>#a#)# #S#?# #c#?#n# #t#h#i#?#t# #b#a#n# #h#?#n#h#,# #t#r#o#n#g# ###?# #n#?#u# #r#?# #v#?#n# ###?# #p#h#?#t# #s#i#n#h# #t#r#o#n#g# #t#h#?#c# #t#i#?#n#,# #d#?# #b#?#o# #t#?#c# ###?#n#g# #t#i#?#u# #c#?#c# ###?#i# #v#?#i# ###?#i# #t#?#?#n#g# #c#h#?#u# #s#?# #t#?#c# ###?#n#g# #t#r#?#c# #t#i#?#p# #c#?#a# #v###n# #b#?#n# #v#?# #h#?#u# #q#u#?# #c#?# #t#h#?# #x#?#y# #r#a# #n#?#u# #k#h#?#n#g# #k#?#p# #t#h#?#i# #b#a#n# #h#?#n#h# #v###n# #b#?#n# #q#u#y# #p#h#?#m# #p#h#?#p# #l#u#?#t# ###?# #g#i#?#i# #q#u#y#?#t#;#</w:t>
      </w:r>
    </w:p>
    <w:p>
      <w:pPr>
        <w:pStyle w:val="PreformattedText"/>
        <w:bidi w:val="0"/>
        <w:jc w:val="left"/>
        <w:rPr/>
      </w:pPr>
      <w:r>
        <w:rPr/>
        <w:t>#b#)# #P#h#?#m# #v#i# ###i#?#u# #c#h#?#n#h#,# ###?#i# #t#?#?#n#g# #?#p# #d#?#n#g#;#</w:t>
      </w:r>
    </w:p>
    <w:p>
      <w:pPr>
        <w:pStyle w:val="PreformattedText"/>
        <w:bidi w:val="0"/>
        <w:jc w:val="left"/>
        <w:rPr/>
      </w:pPr>
      <w:r>
        <w:rPr/>
        <w:t>#c#)# #D#?# #k#i#?#n# #n#?#i# #d#u#n#g# #c#h#?#n#h# #c#?#a# #v###n# #b#?#n# #q#u#y# #p#h#?#m# #p#h#?#p# #l#u#?#t#;# #</w:t>
      </w:r>
    </w:p>
    <w:p>
      <w:pPr>
        <w:pStyle w:val="PreformattedText"/>
        <w:bidi w:val="0"/>
        <w:jc w:val="left"/>
        <w:rPr/>
      </w:pPr>
      <w:r>
        <w:rPr/>
        <w:t>#d#)# #C###n# #c#?# #?#p# #d#?#n#g# #t#r#?#n#h# #t#?#,# #t#h#?# #t#?#c# #r#?#t# #g#?#n# #q#u#y# ###?#n#h# #t#?#i# #k#h#o#?#n# #1# ###i#?#u# #5#0# #c#?#a# #L#u#?#t# #n#?#y#.#</w:t>
      </w:r>
    </w:p>
    <w:p>
      <w:pPr>
        <w:pStyle w:val="PreformattedText"/>
        <w:bidi w:val="0"/>
        <w:jc w:val="left"/>
        <w:rPr/>
      </w:pPr>
      <w:r>
        <w:rPr/>
        <w:t>#4#.# #S#o#?#n# #t#h#?#o# #v###n# #b#?#n# #q#u#y# #p#h#?#m# #p#h#?#p# #l#u#?#t# #t#h#e#o# #t#r#?#n#h# #t#?#,# #t#h#?# #t#?#c# #r#?#t# #g#?#n# ###?#?#c# #t#h#?#c# #h#i#?#n# #n#h#?# #s#a#u#:#</w:t>
      </w:r>
    </w:p>
    <w:p>
      <w:pPr>
        <w:pStyle w:val="PreformattedText"/>
        <w:bidi w:val="0"/>
        <w:jc w:val="left"/>
        <w:rPr/>
      </w:pPr>
      <w:r>
        <w:rPr/>
        <w:t>#a#)# #C#?# #q#u#a#n# #c#h#?# #t#r#?# #s#o#?#n# #t#h#?#o# #t#?# #c#h#?#c# #v#i#?#c# #s#o#?#n# #t#h#?#o#;#</w:t>
      </w:r>
    </w:p>
    <w:p>
      <w:pPr>
        <w:pStyle w:val="PreformattedText"/>
        <w:bidi w:val="0"/>
        <w:jc w:val="left"/>
        <w:rPr/>
      </w:pPr>
      <w:r>
        <w:rPr/>
        <w:t>#b#)# #C#?# #q#u#a#n# #c#h#?# #t#r#?# #s#o#?#n# #t#h#?#o# #c#?# #t#h#?# #####n#g# #t#?#i# #d#?# #t#h#?#o# #t#r#?#n# #c#?#n#g# #t#h#?#n#g# #t#i#n# ###i#?#n# #t#?# #c#?#a# #c#?# #q#u#a#n# #m#?#n#h#,# #t#r#?# #t#r#?#?#n#g# #h#?#p# ###i#?#u# #?#?#c# #q#u#?#c# #t#?# #c#?# #l#i#?#n# #q#u#a#n# #m#?# #n#?#?#c# #C#?#n#g# #h#?#a# #x#?# #h#?#i# #c#h#?# #n#g#h#)#a# #V#i#?#t# #N#a#m# #l#?# #t#h#?#n#h# #v#i#?#n# #c#?# #q#u#y# ###?#n#h# #k#h#?#c#;# #c#?# #t#h#?# #l#?#y# #?# #k#i#?#n# ###?#i# #t#?#?#n#g# #c#h#?#u# #s#?# #t#?#c# ###?#n#g# #t#r#?#c# #t#i#?#p# #c#?#a# #v###n# #b#?#n#,# #c#?# #q#u#a#n#,# #t#?# #c#h#?#c#,# #c#?# #n#h#?#n# #c#?# #l#i#?#n# #q#u#a#n# #v#?# #t#h#?#c# #h#i#?#n# #t#r#u#y#?#n# #t#h#?#n#g# #n#?#i# #d#u#n#g# #d#?# #t#h#?#o#.# #T#r#?#?#n#g# #h#?#p# #l#?#y# #?# #k#i#?#n# #b#?#n#g# #v###n# #b#?#n# #t#h#?# #t#h#?#i# #h#?#n# #l#?#y# #?# #k#i#?#n# #?#t# #n#h#?#t# #l#?# #0#3# #n#g#?#y# #k#?# #t#?# #n#g#?#y# #n#h#?#n# ###?#?#c# ###?# #n#g#h#?# #t#h#a#m# #g#i#a# #g#?#p# #?# #k#i#?#n#.# #</w:t>
      </w:r>
    </w:p>
    <w:p>
      <w:pPr>
        <w:pStyle w:val="PreformattedText"/>
        <w:bidi w:val="0"/>
        <w:jc w:val="left"/>
        <w:rPr/>
      </w:pPr>
      <w:r>
        <w:rPr/>
        <w:t>#5#.# #V#i#?#c# #t#h#?#m# ###?#n#h#,# #t#h#?#m# #t#r#a# #v###n# #b#?#n# #q#u#y# #p#h#?#m# #p#h#?#p# #l#u#?#t# #t#h#e#o# #t#r#?#n#h# #t#?#,# #t#h#?# #t#?#c# #r#?#t# #g#?#n# ###?#?#c# #t#h#?#c# #h#i#?#n# #n#h#?# #s#a#u#:#</w:t>
      </w:r>
    </w:p>
    <w:p>
      <w:pPr>
        <w:pStyle w:val="PreformattedText"/>
        <w:bidi w:val="0"/>
        <w:jc w:val="left"/>
        <w:rPr/>
      </w:pPr>
      <w:r>
        <w:rPr/>
        <w:t>#a#)# #H#?# #s#?# #g#?#i# #t#h#?#m# ###?#n#h# #d#?# #t#h#?#o# #g#?#m# #v###n# #b#?#n# ###?# #n#g#h#?# #t#h#?#m# ###?#n#h#,# #d#?# #t#h#?#o# #t#?# #t#r#?#n#h#;# #d#?# #t#h#?#o# #v###n# #b#?#n#;# #b#?#n# #s#o# #s#?#n#h# #d#?# #t#h#?#o# #s#?#a# ###?#i#,# #b#?# #s#u#n#g#,# #t#h#a#y# #t#h#?# #v#?#i# #l#u#?#t#,# #n#g#h#?# #q#u#y#?#t# #c#?#a# #Q#u#?#c# #h#?#i#,# #p#h#?#p# #l#?#n#h#,# #n#g#h#?# #q#u#y#?#t# #c#?#a# #?#y# #b#a#n# #T#h#?#?#n#g# #v#?# #Q#u#?#c# #h#?#i# #h#i#?#n# #h#?#n#h#;# #b#?#n# #t#?#n#g# #h#?#p# #?# #k#i#?#n#,# #t#i#?#p# #t#h#u#,# #g#i#?#i# #t#r#?#n#h# #?# #k#i#?#n# #g#?#p# #?# #c#?#a# #c#?# #q#u#a#n#,# #t#?# #c#h#?#c#,# #c#?# #n#h#?#n# #(#n#?#u# #c#?#)#;# #</w:t>
      </w:r>
    </w:p>
    <w:p>
      <w:pPr>
        <w:pStyle w:val="PreformattedText"/>
        <w:bidi w:val="0"/>
        <w:jc w:val="left"/>
        <w:rPr/>
      </w:pPr>
      <w:r>
        <w:rPr/>
        <w:t>#b#)# #H#?# #s#?# #g#?#i# #t#h#?#m# #t#r#a# #g#?#m# #t#?# #t#r#?#n#h#,# #d#?# #t#h#?#o# #v###n# #b#?#n#,# #b#?#o# #c#?#o# #t#h#?#m# ###?#n#h# #v#?# #b#?#o# #c#?#o# #t#i#?#p# #t#h#u#,# #g#i#?#i# #t#r#?#n#h# #?# #k#i#?#n# #t#h#?#m# ###?#n#h#;# #b#?#n# #s#o# #s#?#n#h# #d#?# #t#h#?#o# #s#?#a# ###?#i#,# #b#?# #s#u#n#g#,# #t#h#a#y# #t#h#?# #v#?#i# #l#u#?#t#,# #n#g#h#?# #q#u#y#?#t# #c#?#a# #Q#u#?#c# #h#?#i#,# #p#h#?#p# #l#?#n#h#,# #n#g#h#?# #q#u#y#?#t# #c#?#a# #?#y# #b#a#n# #T#h#?#?#n#g# #v#?# #Q#u#?#c# #h#?#i# #h#i#?#n# #h#?#n#h#;# #b#?#n# #t#?#n#g# #h#?#p# #?# #k#i#?#n#,# #t#i#?#p# #t#h#u#,# #g#i#?#i# #t#r#?#n#h# #?# #k#i#?#n# #g#?#p# #?# #c#?#a# #c#?# #q#u#a#n#,# #t#?# #c#h#?#c#,# #c#?# #n#h#?#n# #(#n#?#u# #c#?#)#;#</w:t>
      </w:r>
    </w:p>
    <w:p>
      <w:pPr>
        <w:pStyle w:val="PreformattedText"/>
        <w:bidi w:val="0"/>
        <w:jc w:val="left"/>
        <w:rPr/>
      </w:pPr>
      <w:r>
        <w:rPr/>
        <w:t>#c#)# #T#r#o#n#g# #t#h#?#i# #h#?#n# #0#7# #n#g#?#y# #k#?# #t#?# #n#g#?#y# #n#h#?#n# ###?#?#c# #h#?# #s#?# #d#?# #?#n#,# #c#?# #q#u#a#n# #t#h#?#m# ###?#n#h# #c#?# #t#r#?#c#h# #n#h#i#?#m# #t#h#?#m# ###?#n#h#,# #c#?# #q#u#a#n# #t#h#?#m# #t#r#a# #c#?# #t#r#?#c#h# #n#h#i#?#m# #t#h#?#m# #t#r#a# #d#?# #?#n#.# ###?#i# #v#?#i# #d#?# #?#n# #c#?# #n#?#i# #d#u#n#g# #p#h#?#c# #t#?#p#,# #l#i#?#n# #q#u#a#n# ###?#n# #n#h#i#?#u# #n#g#?#n#h#,# #n#h#i#?#u# #l#)#n#h# #v#?#c# #t#h#?# #t#h#?#i# #g#i#a#n# #t#h#?#m# ###?#n#h# #k#h#?#n#g# #q#u#?# #1#5# #n#g#?#y# #k#?# #t#?# #n#g#?#y# #n#h#?#n# ###?#?#c# #h#?# #s#?#;#</w:t>
      </w:r>
    </w:p>
    <w:p>
      <w:pPr>
        <w:pStyle w:val="PreformattedText"/>
        <w:bidi w:val="0"/>
        <w:jc w:val="left"/>
        <w:rPr/>
      </w:pPr>
      <w:r>
        <w:rPr/>
        <w:t>#d#)# #C#?# #q#u#a#n# #c#h#?# #t#r#?# #s#o#?#n# #t#h#?#o# #c#?# #t#r#?#c#h# #n#h#i#?#m# #n#g#h#i#?#n# #c#?#u#,# #g#i#?#i# #t#r#?#n#h# #?# #k#i#?#n# #t#h#?#m# ###?#n#h#,# #t#h#?#m# #t#r#a#.# #T#r#?#?#n#g# #h#?#p# #c#?# #q#u#a#n# #t#h#?#m# ###?#n#h# #k#?#t# #l#u#?#n# #d#?# #?#n# #c#h#?#a# ###?# ###i#?#u# #k#i#?#n# #t#r#?#n#h# #C#h#?#n#h# #p#h#?#,# #c#?# #q#u#a#n# #c#h#?# #t#r#?# #s#o#?#n# #t#h#?#o# #p#h#?#i# #t#i#?#p# #t#h#u#,# #g#i#?#i# #t#r#?#n#h#,# #h#o#?#n# #t#h#i#?#n# #d#?# #?#n# ###?# #t#h#?#m# ###?#n#h# #l#?#i#.# #T#r#?#?#n#g# #h#?#p# #c#?# #q#u#a#n# #c#h#?# #t#r#?# #t#h#?#m# #t#r#a# #c#?# #?# #k#i#?#n# #d#?# #?#n# #c#h#?#a# ###?# ###i#?#u# #k#i#?#n# #t#r#?#n#h# #?#y# #b#a#n# #T#h#?#?#n#g# #v#?# #Q#u#?#c# #h#?#i#,# #Q#u#?#c# #h#?#i# #t#h#?# #b#?#o# #c#?#o# #?#y# #b#a#n# #T#h#?#?#n#g# #v#?# #Q#u#?#c# #h#?#i# #x#e#m# #x#?#t# #t#r#?# #l#?#i# #h#?# #s#?# #c#h#o# #c#?# #q#u#a#n# #t#r#?#n#h# #d#?# #?#n# ###?# #t#i#?#p# #t#?#c# #c#h#?#n#h# #l#?#,# #h#o#?#n# #t#h#i#?#n#.#</w:t>
      </w:r>
    </w:p>
    <w:p>
      <w:pPr>
        <w:pStyle w:val="PreformattedText"/>
        <w:bidi w:val="0"/>
        <w:jc w:val="left"/>
        <w:rPr/>
      </w:pPr>
      <w:r>
        <w:rPr/>
        <w:t>#6#.# #H#?# #s#?# #x#e#m# #x#?#t#,# #t#h#?#n#g# #q#u#a# #d#?# #t#h#?#o# #v###n# #b#?#n# #q#u#y# #p#h#?#m# #p#h#?#p# #l#u#?#t# #t#h#e#o# #t#r#?#n#h# #t#?#,# #t#h#?# #t#?#c# #r#?#t# #g#?#n# ###?#?#c# #t#h#?#c# #h#i#?#n# #n#h#?# #s#a#u#:#</w:t>
      </w:r>
    </w:p>
    <w:p>
      <w:pPr>
        <w:pStyle w:val="PreformattedText"/>
        <w:bidi w:val="0"/>
        <w:jc w:val="left"/>
        <w:rPr/>
      </w:pPr>
      <w:r>
        <w:rPr/>
        <w:t>#a#)# #H#?# #s#?# #t#r#?#n#h# #d#?# #?#n# #l#u#?#t#,# #n#g#h#?# #q#u#y#?#t# #c#?#a# #Q#u#?#c# #h#?#i#,# #p#h#?#p# #l#?#n#h#,# #n#g#h#?# #q#u#y#?#t# #c#?#a# #?#y# #b#a#n# #T#h#?#?#n#g# #v#?# #Q#u#?#c# #h#?#i# #b#a#o# #g#?#m# #t#?# #t#r#?#n#h#,# #d#?# #t#h#?#o#,# #b#?#n# #s#o# #s#?#n#h# #d#?# #t#h#?#o# #s#?#a# ###?#i#,# #b#?# #s#u#n#g#,# #t#h#a#y# #t#h#?# #v#?#i# #l#u#?#t#,# #n#g#h#?# #q#u#y#?#t# #c#?#a# #Q#u#?#c# #h#?#i#,# #p#h#?#p# #l#?#n#h#,# #n#g#h#?# #q#u#y#?#t# #c#?#a# #?#y# #b#a#n# #T#h#?#?#n#g# #v#?# #Q#u#?#c# #h#?#i# #h#i#?#n# #h#?#n#h#,# #b#?#o# #c#?#o# #t#h#?#m# ###?#n#h#,# #b#?#o# #c#?#o# #t#h#?#m# #t#r#a#;# #</w:t>
      </w:r>
    </w:p>
    <w:p>
      <w:pPr>
        <w:pStyle w:val="PreformattedText"/>
        <w:bidi w:val="0"/>
        <w:jc w:val="left"/>
        <w:rPr/>
      </w:pPr>
      <w:r>
        <w:rPr/>
        <w:t>#b#)# #H#?# #s#?# #t#r#?#n#h# #d#?# #t#h#?#o# #l#?#n#h#,# #q#u#y#?#t# ###?#n#h# #c#?#a# #C#h#?# #t#?#c#h# #n#?#?#c#,# #d#?# #t#h#?#o# #n#g#h#?# #q#u#y#?#t# #c#?#a# #H#?#i# ###?#n#g# #T#h#?#m# #p#h#?#n# #T#?#a# #?#n# #n#h#?#n# #d#?#n# #t#?#i# #c#a#o#,# #d#?# #t#h#?#o# #t#h#?#n#g# #t#?# #c#?#a# #C#h#?#n#h# #?#n# #T#?#a# #?#n# #n#h#?#n# #d#?#n# #t#?#i# #c#a#o#,# #d#?# #t#h#?#o# #t#h#?#n#g# #t#?# #c#?#a# #V#i#?#n# #t#r#?#?#n#g# #V#i#?#n# #k#i#?#m# #s#?#t# #n#h#?#n# #d#?#n# #t#?#i# #c#a#o#,# #d#?# #t#h#?#o# #t#h#?#n#g# #t#?# #c#?#a# #T#?#n#g# #K#i#?#m# #t#o#?#n# #n#h#?# #n#?#?#c#,# #d#?# #t#h#?#o# #t#h#?#n#g# #t#?# #l#i#?#n# #t#?#c#h# #b#a#o# #g#?#m# #t#?# #t#r#?#n#h#,# #d#?# #t#h#?#o#,# #c#?#c# #t#?#i# #l#i#?#u# #k#h#?#c# #(#n#?#u# #c#?#)#;#</w:t>
      </w:r>
    </w:p>
    <w:p>
      <w:pPr>
        <w:pStyle w:val="PreformattedText"/>
        <w:bidi w:val="0"/>
        <w:jc w:val="left"/>
        <w:rPr/>
      </w:pPr>
      <w:r>
        <w:rPr/>
        <w:t>#c#)# #H#?# #s#?# #t#r#?#n#h# #d#?# #t#h#?#o# #n#g#h#?# ###?#n#h#,# #n#g#h#?# #q#u#y#?#t# #c#?#a# #C#h#?#n#h# #p#h#?#,# #d#?# #t#h#?#o# #q#u#y#?#t# ###?#n#h# #c#?#a# #T#h#?# #t#?#?#n#g# #C#h#?#n#h# #p#h#?#,# #d#?# #t#h#?#o# #t#h#?#n#g# #t#?# #c#?#a# #B#?# #t#r#?#?#n#g#,# #T#h#?# #t#r#?#?#n#g# #c#?# #q#u#a#n# #n#g#a#n#g# #B#?#,# #d#?# #t#h#?#o# #n#g#h#?# #q#u#y#?#t# #c#?#a# #H#?#i# ###?#n#g# #n#h#?#n# #d#?#n#,# #d#?# #t#h#?#o# #q#u#y#?#t# ###?#n#h# #c#?#a# #?#y# #b#a#n# #n#h#?#n# #d#?#n# #t#h#?#c# #h#i#?#n# #t#h#e#o# #q#u#y# ###?#n#h# #c#?#a# #C#h#?#n#h# #p#h#?#.# #</w:t>
      </w:r>
    </w:p>
    <w:p>
      <w:pPr>
        <w:pStyle w:val="PreformattedText"/>
        <w:bidi w:val="0"/>
        <w:jc w:val="left"/>
        <w:rPr/>
      </w:pPr>
      <w:r>
        <w:rPr/>
        <w:t>#7#.# #T#r#?#n#h# #t#?# #x#e#m# #x#?#t#,# #t#h#?#n#g# #q#u#a# ###?#?#c# #q#u#y# ###?#n#h# #n#h#?# #s#a#u#:# #</w:t>
      </w:r>
    </w:p>
    <w:p>
      <w:pPr>
        <w:pStyle w:val="PreformattedText"/>
        <w:bidi w:val="0"/>
        <w:jc w:val="left"/>
        <w:rPr/>
      </w:pPr>
      <w:r>
        <w:rPr/>
        <w:t>#a#)# #Q#u#?#c# #h#?#i# #x#e#m# #x#?#t#,# #t#h#?#n#g# #q#u#a# #d#?# #t#h#?#o# #l#u#?#t#,# #n#g#h#?# #q#u#y#?#t# #t#?#i# #k#?# #h#?#p# #g#?#n# #n#h#?#t# #t#h#e#o# #t#r#?#n#h# #t#?# #q#u#y# ###?#n#h# #t#?#i# ###i#?#u# #4#0# #c#?#a# #L#u#?#t# #n#?#y#;#</w:t>
      </w:r>
    </w:p>
    <w:p>
      <w:pPr>
        <w:pStyle w:val="PreformattedText"/>
        <w:bidi w:val="0"/>
        <w:jc w:val="left"/>
        <w:rPr/>
      </w:pPr>
      <w:r>
        <w:rPr/>
        <w:t>#b#)# #?#y# #b#a#n# #T#h#?#?#n#g# #v#?# #Q#u#?#c# #h#?#i# #x#e#m# #x#?#t#,# #t#h#?#n#g# #q#u#a# #d#?# #t#h#?#o# #p#h#?#p# #l#?#n#h#,# #n#g#h#?# #q#u#y#?#t# #t#?#i# #p#h#i#?#n# #h#?#p# #g#?#n# #n#h#?#t# #t#h#e#o# #t#r#?#n#h# #t#?# #q#u#y# ###?#n#h# #t#?#i# ###i#?#u# #4#2# #c#?#a# #L#u#?#t# #n#?#y#;#</w:t>
      </w:r>
    </w:p>
    <w:p>
      <w:pPr>
        <w:pStyle w:val="PreformattedText"/>
        <w:bidi w:val="0"/>
        <w:jc w:val="left"/>
        <w:rPr/>
      </w:pPr>
      <w:r>
        <w:rPr/>
        <w:t>#c#)# #C#h#?# #t#?#c#h# #n#?#?#c#,# #T#h#?# #t#?#?#n#g# #C#h#?#n#h# #p#h#?#,# #B#?# #t#r#?#?#n#g#,# #T#h#?# #t#r#?#?#n#g# #c#?# #q#u#a#n# #n#g#a#n#g# #B#?#,# #C#h#?#n#h# #?#n# #T#?#a# #?#n# #n#h#?#n# #d#?#n# #t#?#i# #c#a#o#,# #V#i#?#n# #t#r#?#?#n#g# #V#i#?#n# #k#i#?#m# #s#?#t# #n#h#?#n# #d#?#n# #t#?#i# #c#a#o#,# #T#?#n#g# #K#i#?#m# #t#o#?#n# #n#h#?# #n#?#?#c# #x#e#m# #x#?#t#,# #k#?# #b#a#n# #h#?#n#h# #v###n# #b#?#n# #t#h#u#?#c# #t#h#?#m# #q#u#y#?#n#;#</w:t>
      </w:r>
    </w:p>
    <w:p>
      <w:pPr>
        <w:pStyle w:val="PreformattedText"/>
        <w:bidi w:val="0"/>
        <w:jc w:val="left"/>
        <w:rPr/>
      </w:pPr>
      <w:r>
        <w:rPr/>
        <w:t>#d#)# #C#h#?#n#h# #p#h#?#,# #H#?#i# ###?#n#g# #T#h#?#m# #p#h#?#n# #T#?#a# #?#n# #n#h#?#n# #d#?#n# #t#?#i# #c#a#o#,# #H#?#i# ###?#n#g# #n#h#?#n# #d#?#n#,# #?#y# #b#a#n# #n#h#?#n# #d#?#n# #x#e#m# #x#?#t#,# #t#h#?#n#g# #q#u#a# #v###n# #b#?#n# #t#h#u#?#c# #t#h#?#m# #q#u#y#?#n#.#</w:t>
      </w:r>
    </w:p>
    <w:p>
      <w:pPr>
        <w:pStyle w:val="PreformattedText"/>
        <w:bidi w:val="0"/>
        <w:jc w:val="left"/>
        <w:rPr/>
      </w:pPr>
      <w:r>
        <w:rPr/>
        <w:t>###i#?#u# #5#2#.# #X#?#y# #d#?#n#g#,# #b#a#n# #h#?#n#h# #v###n# #b#?#n# #q#u#y# #p#h#?#m# #p#h#?#p# #l#u#?#t# #t#r#o#n#g# #t#r#?#?#n#g# #h#?#p# ###?#c# #b#i#?#t#</w:t>
      </w:r>
    </w:p>
    <w:p>
      <w:pPr>
        <w:pStyle w:val="PreformattedText"/>
        <w:bidi w:val="0"/>
        <w:jc w:val="left"/>
        <w:rPr/>
      </w:pPr>
      <w:r>
        <w:rPr/>
        <w:t>#1#.# #K#h#i# ###?#?#c# #c#?# #q#u#a#n# #c#?# #t#h#?#m# #q#u#y#?#n# #c#?#a# ###?#n#g# ###?#n#g# #?# #v#?# #t#r#o#n#g# #t#r#?#?#n#g# #h#?###p# #k#h#?#n# #c#?#p# #t#h#e#o# #q#u#y# ###?#n#h# #c#?#a# #p#h#?#p# #l#u#?#t# #v#?# #t#?#n#h# #t#r#?#n#g# #k#h#?#n# #c#?#p# #h#o#?#c# #x#?#y# #r#a# #s#?# #c#?#,# #t#h#?#m# #h#?#a# #t#h#e#o# #q#u#y# ###?#n#h# #c#?#a# #p#h#?#p# #l#u#?#t# #v#?# #p#h#?#n#g# #t#h#?# #d#?#n# #s#?# #h#o#?#c# #s#?# #k#i#?#n# #b#?#t# #k#h#?# #k#h#?#n#g# #h#o#?#c# #c#?#c# #v#?#n# ###?# #c#?#p# #b#?#c#h#,# #q#u#a#n# #t#r#?#n#g#,# #c#?#n# #t#h#i#?#t# #c#?#a# ###?#t# #n#?#?#c#,# #Q#u#?#c# #h#?#i#,# #?#y# #b#a#n# #T#h#?#?#n#g# #v#?# #Q#u#?#c# #h#?#i#,# #C#h#?# #t#?#c#h# #n#?#?#c#,# #C#h#?#n#h# #p#h#?# #b#a#n# #h#?#n#h# #v###n# #b#?#n# #q#u#y# #p#h#?#m# #p#h#?#p# #l#u#?#t# #t#r#o#n#g# #t#r#?#?#n#g# #h#?#p# ###?#c# #b#i#?#t#.# #</w:t>
      </w:r>
    </w:p>
    <w:p>
      <w:pPr>
        <w:pStyle w:val="PreformattedText"/>
        <w:bidi w:val="0"/>
        <w:jc w:val="left"/>
        <w:rPr/>
      </w:pPr>
      <w:r>
        <w:rPr/>
        <w:t>#2#.# ###?#i# #v#?#i# #c#?#c# #v#?#n# ###?# #c#?#p# #b#?#c#h#,# #q#u#a#n# #t#r#?#n#g#,# #c#?#n# #t#h#i#?#t# #c#?#a# ###?#t# #n#?#?#c# #q#u#y# ###?#n#h# #t#?#i# #k#h#o#?#n# #1# ###i#?#u# #n#?#y#,# #?#y# #b#a#n# #T#h#?#?#n#g# #v#?# #Q#u#?#c# #h#?#i#,# #C#h#?# #t#?#c#h# #n#?#?#c#,# #C#h#?#n#h# #p#h#?# #g#i#a#o# #c#?# #q#u#a#n# #c#h#?# #t#r#?# #s#o#?#n# #t#h#?#o# #t#h#?#c# #h#i#?#n# #v#i#?#c# #s#o#?#n# #t#h#?#o#,# #c#?# #q#u#a#n# #t#h#?#m# ###?#n#h# #t#h#?#c# #h#i#?#n# #v#i#?#c# #t#h#?#m# ###?#n#h#,# #c#?# #q#u#a#n# #t#h#?#m# #t#r#a# #t#h#?#c# #h#i#?#n# #v#i#?#c# #t#h#?#m# #t#r#a#.#</w:t>
      </w:r>
    </w:p>
    <w:p>
      <w:pPr>
        <w:pStyle w:val="PreformattedText"/>
        <w:bidi w:val="0"/>
        <w:jc w:val="left"/>
        <w:rPr/>
      </w:pPr>
      <w:r>
        <w:rPr/>
        <w:t>#3#.# ###?#i# #v#?#i# #t#r#?#?#n#g# #h#?###p# #k#h#?#n# #c#?#p# #h#o#?#c# #x#?#y# #r#a# #s#?# #c#?#,# #t#h#?#m# #h#?#a# #h#o#?#c# #s#?# #k#i#?#n# #b#?#t# #k#h#?# #k#h#?#n#g# #t#h#e#o# #q#u#y# ###?#n#h# #t#?#i# #k#h#o#?#n# #1# ###i#?#u# #n#?#y#,# #?#y# #b#a#n# #T#h#?#?#n#g# #v#?# #Q#u#?#c# #h#?#i#,# #C#h#?# #t#?#c#h# #n#?#?#c#,# #C#h#?#n#h# #p#h#?# #g#i#a#o# #c#?# #q#u#a#n# #c#h#?# #t#r#?# #s#o#?#n# #t#h#?#o# #p#h#?#i# #h#?#p# #c#?# #q#u#a#n# #t#h#?#m# ###?#n#h#,# #c#?# #q#u#a#n# #t#h#?#m# #t#r#a#,# #c#?# #q#u#a#n#,# #t#?# #c#h#?#c# #c#?# #l#i#?#n# #q#u#a#n# #t#h#?#c# #h#i#?#n# #v#i#?#c# #s#o#?#n# #t#h#?#o#,# #t#r#?#n#h# #Q#u#?#c# #h#?#i#,# #?#y# #b#a#n# #T#h#?#?#n#g# #v#?# #Q#u#?#c# #h#?#i#,# #C#h#?# #t#?#c#h# #n#?#?#c#,# #C#h#?#n#h# #p#h#?# #x#e#m# #x#?#t#,# #t#h#?#n#g# #q#u#a#.# #</w:t>
      </w:r>
    </w:p>
    <w:p>
      <w:pPr>
        <w:pStyle w:val="PreformattedText"/>
        <w:bidi w:val="0"/>
        <w:jc w:val="left"/>
        <w:rPr/>
      </w:pPr>
      <w:r>
        <w:rPr/>
        <w:t>#4#.# #H#?# #s#?# #x#?#y# #d#?#n#g# #v###n# #b#?#n# #q#u#y# #p#h#?#m# #p#h#?#p# #l#u#?#t# #t#h#u#?#c# #t#r#?#?#n#g# #h#?#p# #q#u#y# ###?#n#h# #t#?#i# #k#h#o#?#n# #2# #v#?# #k#h#o#?#n# #3# ###i#?#u# #n#?#y# #b#a#o# #g#?#m# #t#?# #t#r#?#n#h#,# #d#?# #t#h#?#o# #v###n# #b#?#n# #v#?# #c#?#c# #t#?#i# #l#i#?#u# #k#h#?#c# #(#n#?#u# #c#?#)#.#</w:t>
      </w:r>
    </w:p>
    <w:p>
      <w:pPr>
        <w:pStyle w:val="PreformattedText"/>
        <w:bidi w:val="0"/>
        <w:jc w:val="left"/>
        <w:rPr/>
      </w:pPr>
      <w:r>
        <w:rPr/>
        <w:t>#C#h#?#?#n#g# #V#I#</w:t>
      </w:r>
    </w:p>
    <w:p>
      <w:pPr>
        <w:pStyle w:val="PreformattedText"/>
        <w:bidi w:val="0"/>
        <w:jc w:val="left"/>
        <w:rPr/>
      </w:pPr>
      <w:r>
        <w:rPr/>
        <w:t>#H#I#?#U# #L#?#C# #V#?# #N#G#U#Y#?#N# #T#?#C# #?#P# #D#?#N#G#</w:t>
      </w:r>
    </w:p>
    <w:p>
      <w:pPr>
        <w:pStyle w:val="PreformattedText"/>
        <w:bidi w:val="0"/>
        <w:jc w:val="left"/>
        <w:rPr/>
      </w:pPr>
      <w:r>
        <w:rPr/>
        <w:t>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##i#?#u# #5#3#.# #T#h#?#i# ###i#?#m# #c#?# #h#i#?#u# #l#?#c# #c#?#a# #v###n# #b#?#n# #q#u#y# #p#h#?#m# #p#h#?#p# #l#u#?#t# #</w:t>
      </w:r>
    </w:p>
    <w:p>
      <w:pPr>
        <w:pStyle w:val="PreformattedText"/>
        <w:bidi w:val="0"/>
        <w:jc w:val="left"/>
        <w:rPr/>
      </w:pPr>
      <w:r>
        <w:rPr/>
        <w:t>#1#.# #T#h#?#i# ###i#?#m# #c#?# #h#i#?#u# #l#?#c# #t#o#?#n# #b#?# #h#o#?#c# #m#?#t# #p#h#?#n# #v###n# #b#?#n# #q#u#y# #p#h#?#m# #p#h#?#p# #l#u#?#t# ###?#?#c# #q#u#y# ###?#n#h# #t#?#i# #v###n# #b#?#n# ###?# #n#h#?#n#g# #k#h#?#n#g# #s#?#m# #h#?#n# #4#5# #n#g#?#y# #k#?# #t#?# #n#g#?#y# #t#h#?#n#g# #q#u#a# #h#o#?#c# #k#?# #b#a#n# #h#?#n#h# ###?#i# #v#?#i# #v###n# #b#?#n# #q#u#y# #p#h#?#m# #p#h#?#p# #l#u#?#t# #c#?#a# #c#?# #q#u#a#n# #n#h#?# #n#?#?#c# #?# #t#r#u#n#g# #?#?#n#g#;# #k#h#?#n#g# #s#?#m# #h#?#n# #1#0# #n#g#?#y# #k#?# #t#?# #n#g#?#y# #t#h#?#n#g# #q#u#a# #h#o#?#c# #k#?# #b#a#n# #h#?#n#h# ###?#i# #v#?#i# #v###n# #b#?#n# #q#u#y# #p#h#?#m# #p#h#?#p# #l#u#?#t# #c#?#a# #c#h#?#n#h# #q#u#y#?#n# ###?#a# #p#h#?#?#n#g#.# #</w:t>
      </w:r>
    </w:p>
    <w:p>
      <w:pPr>
        <w:pStyle w:val="PreformattedText"/>
        <w:bidi w:val="0"/>
        <w:jc w:val="left"/>
        <w:rPr/>
      </w:pPr>
      <w:r>
        <w:rPr/>
        <w:t>#T#r#?#?#n#g# #h#?#p# #v###n# #b#?#n# #q#u#y# #p#h#?#m# #p#h#?#p# #l#u#?#t# ###?#?#c# #x#?#y# #d#?#n#g#,# #b#a#n# #h#?#n#h# #t#h#e#o# #t#r#?#n#h# #t#?#,# #t#h#?# #t#?#c# #r#?#t# #g#?#n# #v#?# #t#r#o#n#g# #t#r#?#?#n#g# #h#?#p# ###?#c# #b#i#?#t# #c#?# #t#h#?# #c#?# #h#i#?#u# #l#?#c# #k#?# #t#?# #n#g#?#y# #t#h#?#n#g# #q#u#a# #h#o#?#c# #k#?# #b#a#n# #h#?#n#h#;# ###?#n#g# #t#h#?#i# #p#h#?#i# ###?#?#c# #####n#g# #t#?#i# #n#g#a#y# #t#r#?#n# #c#?#n#g# #b#?#o# ###i#?#n# #t#?#,# #c#?# #s#?# #d#?# #l#i#?#u# #q#u#?#c# #g#i#a# #v#?# #p#h#?#p# #l#u#?#t#,# #c#?#n#g# #t#h#?#n#g# #t#i#n# ###i#?#n# #t#?# #c#?#a# #c#?# #q#u#a#n# #b#a#n# #h#?#n#h# #v#?# ###?#a# #t#i#n# #t#r#?#n# #p#h#?#?#n#g# #t#i#?#n# #t#h#?#n#g# #t#i#n# ###?#i# #c#h#?#n#g#.#</w:t>
      </w:r>
    </w:p>
    <w:p>
      <w:pPr>
        <w:pStyle w:val="PreformattedText"/>
        <w:bidi w:val="0"/>
        <w:jc w:val="left"/>
        <w:rPr/>
      </w:pPr>
      <w:r>
        <w:rPr/>
        <w:t>#2#.# #V###n# #b#?#n# #q#u#y# ###?#n#h# #c#h#i# #t#i#?#t# #p#h#?#i# ###?#?#c# #b#a#n# #h#?#n#h# ###?# #c#?# #h#i#?#u# #l#?#c# #c#?#n#g# #t#h#?#i# ###i#?#m# #c#?# #h#i#?#u# #l#?#c# #c#?#a# #v###n# #b#?#n# #g#i#a#o# #q#u#y# ###?#n#h# #c#h#i# #t#i#?#t# #h#o#?#c# #t#h#?#i# ###i#?#m# #c#?# #h#i#?#u# #l#?#c# #c#?#a# #n#?#i# #d#u#n#g# ###?#?#c# #g#i#a#o# #q#u#y# ###?#n#h# #c#h#i# #t#i#?#t#.# #</w:t>
      </w:r>
    </w:p>
    <w:p>
      <w:pPr>
        <w:pStyle w:val="PreformattedText"/>
        <w:bidi w:val="0"/>
        <w:jc w:val="left"/>
        <w:rPr/>
      </w:pPr>
      <w:r>
        <w:rPr/>
        <w:t>###i#?#u# #5#4#.# #H#i#?#u# #l#?#c# #v#?# #k#h#?#n#g# #g#i#a#n#</w:t>
      </w:r>
    </w:p>
    <w:p>
      <w:pPr>
        <w:pStyle w:val="PreformattedText"/>
        <w:bidi w:val="0"/>
        <w:jc w:val="left"/>
        <w:rPr/>
      </w:pPr>
      <w:r>
        <w:rPr/>
        <w:t>#1#.# #V###n# #b#?#n# #q#u#y# #p#h#?#m# #p#h#?#p# #l#u#?#t# #c#?#a# #c#?# #q#u#a#n#,# #n#g#?#?#i# #c#?# #t#h#?#m# #q#u#y#?#n# #?# #t#r#u#n#g# #?#?#n#g# #c#?# #h#i#?#u# #l#?#c# #t#r#o#n#g# #p#h#?#m# #v#i#?#c#?# #n#?#?#c#,# #t#r#?# #t#r#?#?#n#g# #h#?#p# ###?#?#c# #x#?#c# ###?#n#h# #c#?# #t#h#?# #p#h#?#m# #v#i# #?#p# #d#?#n#g# #h#o#?#c# ###i#?#u# #?#?#c# #q#u#?#c# #t#?# #m#?# #n#?#?#c# #C#?#n#g# #h#?#a# #x#?# #h#?#i# #c#h#?# #n#g#h#)#a# #V#i#?#t# #N#a#m# #l#?# #t#h#?#n#h# #v#i#?#n# #c#?# #q#u#y# ###?#n#h# #k#h#?#c#.#</w:t>
      </w:r>
    </w:p>
    <w:p>
      <w:pPr>
        <w:pStyle w:val="PreformattedText"/>
        <w:bidi w:val="0"/>
        <w:jc w:val="left"/>
        <w:rPr/>
      </w:pPr>
      <w:r>
        <w:rPr/>
        <w:t>#2#.# #V###n# #b#?#n# #q#u#y# #p#h#?#m# #p#h#?#p# #l#u#?#t# #c#?#a# #H#?#i# ###?#n#g# #n#h#?#n# #d#?#n#,# #?#y# #b#a#n# #n#h#?#n# #d#?#n# #?# ###?#n# #v#?# #h#?#n#h# #c#h#?#n#h# #n#?#o# #t#h#?# #c#?# #h#i#?#u# #l#?#c# #t#r#o#n#g# #p#h#?#m# #v#i# ###?#n# #v#?# #h#?#n#h# #c#h#?#n#h# ###?# #v#?# #p#h#?#i# ###?#?#c# #q#u#y# ###?#n#h# #c#?# #t#h#?# #n#g#a#y# #t#r#o#n#g# #v###n# #b#?#n# ###?#.# #T#r#?#?#n#g# #h#?#p# #c#?# #s#?# #t#h#a#y# ###?#i# #v#?# ###?#a# #g#i#?#i# ###?#n# #v#?# #h#?#n#h# #c#h#?#n#h# #t#h#?# #h#i#?#u# #l#?#c# #v#?# #k#h#?#n#g# #g#i#a#n# #v#?# ###?#i# #t#?#?#n#g# #?#p# #d#?#n#g# #c#?#a# #v###n# #b#?#n# #q#u#y# #p#h#?#m# #p#h#?#p# #l#u#?#t# ###?#?#c# #x#?#c# ###?#n#h# #n#h#?# #s#a#u#:#</w:t>
      </w:r>
    </w:p>
    <w:p>
      <w:pPr>
        <w:pStyle w:val="PreformattedText"/>
        <w:bidi w:val="0"/>
        <w:jc w:val="left"/>
        <w:rPr/>
      </w:pPr>
      <w:r>
        <w:rPr/>
        <w:t>#a#)# #T#r#?#?#n#g# #h#?#p# #m#?#t# ###?#n# #v#?# #h#?#n#h# #c#h#?#n#h# ###?#?#c# #c#h#i#a# #t#h#?#n#h# #n#h#i#?#u# ###?#n# #v#?# #h#?#n#h# #c#h#?#n#h# #m#?#i# #c#?#n#g# #c#?#p#,# #v###n# #b#?#n# #q#u#y# #p#h#?#m# #p#h#?#p# #l#u#?#t# #c#?#a# #H#?#i# ###?#n#g# #n#h#?#n# #d#?#n#,# #?#y# #b#a#n# #n#h#?#n# #d#?#n# #c#?#a# ###?#n# #v#?# #h#?#n#h# #c#h#?#n#h# ###?#?#c# #c#h#i#a# #v#?#n# #c#?# #h#i#?#u# #l#?#c# ###?#i# #v#?#i# #c#?#c# ###?#n# #v#?# #h#?#n#h# #c#h#?#n#h# #m#?#i# #c#h#o# ###?#n# #k#h#i# #H#?#i# ###?#n#g# #n#h#?#n# #d#?#n#,# #?#y# #b#a#n# #n#h#?#n# #d#?#n# #c#?#a# ###?#n# #v#?# #h#?#n#h# #c#h#?#n#h# #m#?#i# #c#?# #q#u#y#?#t# ###?#n#h# #k#h#?#c#;#</w:t>
      </w:r>
    </w:p>
    <w:p>
      <w:pPr>
        <w:pStyle w:val="PreformattedText"/>
        <w:bidi w:val="0"/>
        <w:jc w:val="left"/>
        <w:rPr/>
      </w:pPr>
      <w:r>
        <w:rPr/>
        <w:t>#b#)# #T#r#?#?#n#g# #h#?#p# #n#h#i#?#u# ###?#n# #v#?# #h#?#n#h# #c#h#?#n#h# ###?#?#c# #n#h#?#p# #t#h#?#n#h# #m#?#t# ###?#n# #v#?# #h#?#n#h# #c#h#?#n#h# #m#?#i# #c#?#n#g# #c#?#p# #t#h#?# #H#?#i# ###?#n#g# #n#h#?#n# #d#?#n#,# #?#y# #b#a#n# #n#h#?#n# #d#?#n# #c#?#a# ###?#n# #v#?# #h#?#n#h# #c#h#?#n#h# #m#?#i# #q#u#y#?#t# ###?#n#h# #v#i#?#c# #?#p# #d#?#n#g# #v###n# #b#?#n# #q#u#y# #p#h#?#m# #p#h#?#p# #l#u#?#t# #c#?#a# #H#?#i# ###?#n#g# #n#h#?#n# #d#?#n#,# #?#y# #b#a#n# #n#h#?#n# #d#?#n# #c#?#a# ###?#n# #v#?# #h#?#n#h# #c#h#?#n#h# ###?#?#c# #n#h#?#p# #h#o#?#c# #b#a#n# #h#?#n#h# #v###n# #b#?#n# #q#u#y# #p#h#?#m# #p#h#?#p# #l#u#?#t# #m#?#i#;#</w:t>
      </w:r>
    </w:p>
    <w:p>
      <w:pPr>
        <w:pStyle w:val="PreformattedText"/>
        <w:bidi w:val="0"/>
        <w:jc w:val="left"/>
        <w:rPr/>
      </w:pPr>
      <w:r>
        <w:rPr/>
        <w:t>#c#)# #T#r#?#?#n#g# #h#?#p# #m#?#t# #p#h#?#n# ###?#a# #g#i#?#i# #c#?#a# ###?#n# #v#?# #h#?#n#h# #c#h#?#n#h# ###?#?#c# ###i#?#u# #c#h#?#n#h# #v#?# #m#?#t# ###?#n# #v#?# #h#?#n#h# #c#h#?#n#h# #k#h#?#c# #t#h#?# #v###n# #b#?#n# #q#u#y# #p#h#?#m# #p#h#?#p# #l#u#?#t# #c#?#a# #H#?#i# ###?#n#g# #n#h#?#n# #d#?#n#,# #?#y# #b#a#n# #n#h#?#n# #d#?#n# #c#?#a# ###?#n# #v#?# #h#?#n#h# #c#h#?#n#h# ###?#?#c# #m#?# #r#?#n#g# #c#?# #h#i#?#u# #l#?#c# ###?#i# #v#?#i# #p#h#?#n# ###?#a# #g#i#?#i# #c#?#a# ###?#n# #v#?# #h#?#n#h# #c#h#?#n#h# ###?#?#c# ###i#?#u# #c#h#?#n#h#.#</w:t>
      </w:r>
    </w:p>
    <w:p>
      <w:pPr>
        <w:pStyle w:val="PreformattedText"/>
        <w:bidi w:val="0"/>
        <w:jc w:val="left"/>
        <w:rPr/>
      </w:pPr>
      <w:r>
        <w:rPr/>
        <w:t>###i#?#u# #5#5#.# #H#i#?#u# #l#?#c# #t#r#?# #v#?# #t#r#?#?#c# #c#?#a# #v###n# #b#?#n# #q#u#y# #p#h#?#m# #p#h#?#p# #l#u#?#t# #</w:t>
      </w:r>
    </w:p>
    <w:p>
      <w:pPr>
        <w:pStyle w:val="PreformattedText"/>
        <w:bidi w:val="0"/>
        <w:jc w:val="left"/>
        <w:rPr/>
      </w:pPr>
      <w:r>
        <w:rPr/>
        <w:t>#1#.# #C#h#?# #t#r#o#n#g# #t#r#?#?#n#g# #h#?#p# #t#h#?#t# #c#?#n# #t#h#i#?#t# ###?# #b#?#o# ###?#m# #l#?#i# #?#c#h# #c#h#u#n#g# #c#?#a# #x#?# #h#?#i#,# #t#h#?#c# #h#i#?#n# #c#?#c# #q#u#y#?#n#,# #l#?#i# #?#c#h# #c#?#a# #t#?# #c#h#?#c#,# #c#?# #n#h#?#n# ###?#?#c# #q#u#y# ###?#n#h# #t#r#o#n#g# #l#u#?#t#,# #n#g#h#?# #q#u#y#?#t# #c#?#a# #Q#u#?#c# #h#?#i# #t#h#?# #v###n# #b#?#n# #q#u#y# #p#h#?#m# #p#h#?#p# #l#u#?#t# #c#?#a# #c#?# #q#u#a#n# #t#r#u#n#g# #?#?#n#g#,# #H#?#i# ###?#n#g# #n#h#?#n# #d#?#n#,# #?#y# #b#a#n# #n#h#?#n# #d#?#n# #c#?#p# #t#?#n#h# #m#?#i# ###?#?#c# #q#u#y# ###?#n#h# #h#i#?#u# #l#?#c# #t#r#?# #v#?# #t#r#?#?#c#.#</w:t>
      </w:r>
    </w:p>
    <w:p>
      <w:pPr>
        <w:pStyle w:val="PreformattedText"/>
        <w:bidi w:val="0"/>
        <w:jc w:val="left"/>
        <w:rPr/>
      </w:pPr>
      <w:r>
        <w:rPr/>
        <w:t>#2#.# #V###n# #b#?#n# #q#u#y# #p#h#?#m# #p#h#?#p# #l#u#?#t# #k#h#?#n#g# ###?#?#c# #q#u#y# ###?#n#h# #h#i#?#u# #l#?#c# #t#r#?# #v#?# #t#r#?#?#c# ###?#i# #v#?#i# #c#?#c# #t#r#?#?#n#g# #h#?#p# #s#a#u# ###?#y#:#</w:t>
      </w:r>
    </w:p>
    <w:p>
      <w:pPr>
        <w:pStyle w:val="PreformattedText"/>
        <w:bidi w:val="0"/>
        <w:jc w:val="left"/>
        <w:rPr/>
      </w:pPr>
      <w:r>
        <w:rPr/>
        <w:t>#a#)# #Q#u#y# ###?#n#h# #t#r#?#c#h# #n#h#i#?#m# #p#h#?#p# #l#?# #m#?#i# ###?#i# #v#?#i# #h#?#n#h# #v#i# #m#?# #v#?#o# #t#h#?#i# ###i#?#m# #t#h#?#c# #h#i#?#n# #h#?#n#h# #v#i# ###?# #p#h#?#p# #l#u#?#t# #k#h#?#n#g# #q#u#y# ###?#n#h# #t#r#?#c#h# #n#h#i#?#m# #p#h#?#p# #l#?#;#</w:t>
      </w:r>
    </w:p>
    <w:p>
      <w:pPr>
        <w:pStyle w:val="PreformattedText"/>
        <w:bidi w:val="0"/>
        <w:jc w:val="left"/>
        <w:rPr/>
      </w:pPr>
      <w:r>
        <w:rPr/>
        <w:t>#b#)# #Q#u#y# ###?#n#h# #t#r#?#c#h# #n#h#i#?#m# #p#h#?#p# #l#?# #n#?#n#g# #h#?#n#.# #</w:t>
      </w:r>
    </w:p>
    <w:p>
      <w:pPr>
        <w:pStyle w:val="PreformattedText"/>
        <w:bidi w:val="0"/>
        <w:jc w:val="left"/>
        <w:rPr/>
      </w:pPr>
      <w:r>
        <w:rPr/>
        <w:t>#3#.# #V###n# #b#?#n# #q#u#y# #p#h#?#m# #p#h#?#p# #l#u#?#t# #c#?#a# #H#?#i# ###?#n#g# #n#h#?#n# #d#?#n# #c#?#p# #h#u#y#?#n#,# #?#y# #b#a#n# #n#h#?#n# #d#?#n# #c#?#p# #h#u#y#?#n# #k#h#?#n#g# ###?#?#c# #q#u#y# ###?#n#h# #h#i#?#u# #l#?#c# #t#r#?# #v#?# #t#r#?#?#c#.#</w:t>
      </w:r>
    </w:p>
    <w:p>
      <w:pPr>
        <w:pStyle w:val="PreformattedText"/>
        <w:bidi w:val="0"/>
        <w:jc w:val="left"/>
        <w:rPr/>
      </w:pPr>
      <w:r>
        <w:rPr/>
        <w:t>###i#?#u# #5#6#.# #T#?#m# #n#g#?#n#g# #h#i#?#u# #l#?#c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1#.# #V###n# #b#?#n# #q#u#y# #p#h#?#m# #p#h#?#p# #l#u#?#t# #b#?# #t#?#m# #n#g#?#n#g# #h#i#?#u# #l#?#c# #t#r#o#n#g# #c#?#c# #t#r#?#?#n#g# #h#?#p# #s#a#u# ###?#y#:#</w:t>
      </w:r>
    </w:p>
    <w:p>
      <w:pPr>
        <w:pStyle w:val="PreformattedText"/>
        <w:bidi w:val="0"/>
        <w:jc w:val="left"/>
        <w:rPr/>
      </w:pPr>
      <w:r>
        <w:rPr/>
        <w:t>#a#)# #C#?# #q#u#a#n#,# #n#g#?#?#i# #c#?# #t#h#?#m# #q#u#y#?#n# #b#a#n# #h#?#n#h# #v###n# #b#?#n# #q#u#y# #p#h#?#m# #p#h#?#p# #l#u#?#t# #q#u#y#?#t# ###?#n#h# #t#?#m# #n#g#?#n#g# #h#i#?#u# #l#?#c# #t#o#?#n# #b#?# #h#o#?#c# #m#?#t# #p#h#?#n# #c#?#a# #v###n# #b#?#n# ###?# ###?# #k#?#p# #t#h#?#i# #b#?#o# #v#?# #l#?#i# #?#c#h# #c#?#a# #N#h#?# #n#?#?#c#,# #q#u#y#?#n#,# #l#?#i# #?#c#h# #h#?#p# #p#h#?#p# #c#?#a# #t#?# #c#h#?#c#,# #c#?# #n#h#?#n#;#</w:t>
      </w:r>
    </w:p>
    <w:p>
      <w:pPr>
        <w:pStyle w:val="PreformattedText"/>
        <w:bidi w:val="0"/>
        <w:jc w:val="left"/>
        <w:rPr/>
      </w:pPr>
      <w:r>
        <w:rPr/>
        <w:t>#b#)# #V###n# #b#?#n# #q#u#y# #p#h#?#m# #p#h#?#p# #l#u#?#t# #b#?# ###?#n#h# #c#h#?# #v#i#?#c# #t#h#i# #h#?#n#h# #t#o#?#n# #b#?# #h#o#?#c# #m#?#t# #p#h#?#n# #t#h#?# #t#?#m# #n#g#?#n#g# #h#i#?#u# #l#?#c# #c#h#o# ###?#n# #k#h#i# #c#?# #q#u#y#?#t# ###?#n#h# #x#?# #l#?# #c#?#a# #c#?# #q#u#a#n#,# #n#g#?#?#i# #c#?# #t#h#?#m# #q#u#y#?#n#.#</w:t>
      </w:r>
    </w:p>
    <w:p>
      <w:pPr>
        <w:pStyle w:val="PreformattedText"/>
        <w:bidi w:val="0"/>
        <w:jc w:val="left"/>
        <w:rPr/>
      </w:pPr>
      <w:r>
        <w:rPr/>
        <w:t>#2#.# #T#h#?#i# ###i#?#m# #t#?#m# #n#g#?#n#g# #h#i#?#u# #l#?#c#,# #t#i#?#p# #t#?#c# #c#?# #h#i#?#u# #l#?#c# #c#?#a# #t#o#?#n# #b#?# #h#o#?#c# #m#?#t# #p#h#?#n# #v###n# #b#?#n# #p#h#?#i# ###?#?#c# #q#u#y# ###?#n#h# #r#?# #t#?#i# #v###n# #b#?#n# #c#?#a# #c#?# #q#u#a#n#,# #n#g#?#?#i# #c#?# #t#h#?#m# #q#u#y#?#n#.#</w:t>
      </w:r>
    </w:p>
    <w:p>
      <w:pPr>
        <w:pStyle w:val="PreformattedText"/>
        <w:bidi w:val="0"/>
        <w:jc w:val="left"/>
        <w:rPr/>
      </w:pPr>
      <w:r>
        <w:rPr/>
        <w:t>#3#.# #V###n# #b#?#n# #t#?#m# #n#g#?#n#g# #h#i#?#u# #l#?#c# #p#h#?#i# ###?#?#c# #####n#g# #t#?#i# #t#r#?#n# #c#?#n#g# #b#?#o# ###i#?#n# #t#?#,# #c#?# #s#?# #d#?# #l#i#?#u# #q#u#?#c# #g#i#a# #v#?# #p#h#?#p# #l#u#?#t#,# ###?#a# #t#i#n# #t#r#?#n# #c#?#c# #p#h#?#?#n#g# #t#i#?#n# #t#h#?#n#g# #t#i#n# ###?#i# #c#h#?#n#g# #c#h#?#m# #n#h#?#t# #l#?# #0#3# #n#g#?#y# #k#?# #t#?# #n#g#?#y# #b#a#n# #h#?#n#h#.#</w:t>
      </w:r>
    </w:p>
    <w:p>
      <w:pPr>
        <w:pStyle w:val="PreformattedText"/>
        <w:bidi w:val="0"/>
        <w:jc w:val="left"/>
        <w:rPr/>
      </w:pPr>
      <w:r>
        <w:rPr/>
        <w:t>###i#?#u# #5#7#.# #V###n# #b#?#n# #q#u#y# #p#h#?#m# #p#h#?#p# #l#u#?#t# #h#?#t# #h#i#?#u# #l#?#c# #</w:t>
      </w:r>
    </w:p>
    <w:p>
      <w:pPr>
        <w:pStyle w:val="PreformattedText"/>
        <w:bidi w:val="0"/>
        <w:jc w:val="left"/>
        <w:rPr/>
      </w:pPr>
      <w:r>
        <w:rPr/>
        <w:t>#1#.# #V###n# #b#?#n# #q#u#y# #p#h#?#m# #p#h#?#p# #l#u#?#t# #h#?#t# #h#i#?#u# #l#?#c# #t#o#?#n# #b#?# #h#o#?#c# #m#?#t# #p#h#?#n# #t#r#o#n#g# #c#?#c# #t#r#?#?#n#g# #h#?#p# #s#a#u# ###?#y#:#</w:t>
      </w:r>
    </w:p>
    <w:p>
      <w:pPr>
        <w:pStyle w:val="PreformattedText"/>
        <w:bidi w:val="0"/>
        <w:jc w:val="left"/>
        <w:rPr/>
      </w:pPr>
      <w:r>
        <w:rPr/>
        <w:t>#a#)# #H#?#t# #t#h#?#i# #h#?#n# #c#?# #h#i#?#u# #l#?#c# ###?#?#c# #q#u#y# ###?#n#h# #t#r#o#n#g# #v###n# #b#?#n# #q#u#y# #p#h#?#m# #p#h#?#p# #l#u#?#t#;#</w:t>
      </w:r>
    </w:p>
    <w:p>
      <w:pPr>
        <w:pStyle w:val="PreformattedText"/>
        <w:bidi w:val="0"/>
        <w:jc w:val="left"/>
        <w:rPr/>
      </w:pPr>
      <w:r>
        <w:rPr/>
        <w:t>#b#)# ###?#?#c# #s#?#a# ###?#i#,# #b#?# #s#u#n#g# #h#o#?#c# #t#h#a#y# #t#h#?# #b#?#n#g# #v###n# #b#?#n# #q#u#y# #p#h#?#m# #p#h#?#p# #l#u#?#t# #m#?#i# #c#?#a# #c#h#?#n#h# #c#?# #q#u#a#n#,# #n#g#?#?#i# #c#?# #t#h#?#m# #q#u#y#?#n# ###?# #b#a#n# #h#?#n#h# #v###n# #b#?#n# #q#u#y# #p#h#?#m# #p#h#?#p# #l#u#?#t# ###?#;#</w:t>
      </w:r>
    </w:p>
    <w:p>
      <w:pPr>
        <w:pStyle w:val="PreformattedText"/>
        <w:bidi w:val="0"/>
        <w:jc w:val="left"/>
        <w:rPr/>
      </w:pPr>
      <w:r>
        <w:rPr/>
        <w:t>#c#)# #B#?# #b#?#i# #b#?# #t#h#e#o# #q#u#y# ###?#n#h# #t#?#i# #k#h#o#?#n# #2# ###i#?#u# #8# #c#?#a# #L#u#?#t# #n#?#y#.#</w:t>
      </w:r>
    </w:p>
    <w:p>
      <w:pPr>
        <w:pStyle w:val="PreformattedText"/>
        <w:bidi w:val="0"/>
        <w:jc w:val="left"/>
        <w:rPr/>
      </w:pPr>
      <w:r>
        <w:rPr/>
        <w:t>#2#.# #V###n# #b#?#n# #q#u#y# #p#h#?#m# #p#h#?#p# #l#u#?#t# #h#?#t# #h#i#?#u# #l#?#c# #t#o#?#n# #b#?# #h#o#?#c# #m#?#t# #p#h#?#n# #d#o# #c#?# #v###n# #b#?#n# #q#u#y# #p#h#?#m# #p#h#?#p# #l#u#?#t# #k#h#?#c# #t#h#a#y# #t#h#?# #h#o#?#c# #s#?#a# ###?#i#,# #b#?# #s#u#n#g# #t#h#?# #v###n# #b#?#n# #q#u#y# ###?#n#h# #c#h#i# #t#i#?#t#,# #q#u#y# ###?#n#h# #b#i#?#n# #p#h#?#p# #c#?# #t#h#?# ###?# #t#?# #c#h#?#c#,# #h#?#?#n#g# #d#?#n# #t#h#i# #h#?#n#h# #v###n# #b#?#n# ###?# #t#i#?#p# #t#?#c# #c#?# #h#i#?#u# #l#?#c# #t#r#o#n#g# #t#r#?#?#n#g# #h#?#p# #k#h#?#n#g# #t#r#?#i# #v#?#i# #v###n# #b#?#n# #q#u#y# #p#h#?#m# #p#h#?#p# #l#u#?#t# #t#h#a#y# #t#h#?# #h#o#?#c# #s#?#a# ###?#i#,# #b#?# #s#u#n#g#,# #t#r#?# #t#r#?#?#n#g# #h#?#p# ###?#?#c# #c#?#n#g# #b#?# #h#?#t# #h#i#?#u# #l#?#c# #t#o#?#n# #b#?# #h#o#?#c# #m#?#t# #p#h#?#n#.# #V###n# #b#?#n# #c#?#n#g# #b#?# #p#h#?#i# ###?#?#c# #####n#g# #t#?#i# #t#r#?#n# #c#?#n#g# #b#?#o# ###i#?#n# #t#?#,# #c#?# #s#?# #d#?# #l#i#?#u# #q#u#?#c# #g#i#a# #v#?# #p#h#?#p# #l#u#?#t#.#</w:t>
      </w:r>
    </w:p>
    <w:p>
      <w:pPr>
        <w:pStyle w:val="PreformattedText"/>
        <w:bidi w:val="0"/>
        <w:jc w:val="left"/>
        <w:rPr/>
      </w:pPr>
      <w:r>
        <w:rPr/>
        <w:t>###i#?#u# #5#8#.# #?#p# #d#?#n#g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1#.# #V###n# #b#?#n# #q#u#y# #p#h#?#m# #p#h#?#p# #l#u#?#t# ###?#?#c# #?#p# #d#?#n#g# #t#?# #t#h#?#i# ###i#?#m# #b#?#t# ###?#u# #c#?# #h#i#?#u# #l#?#c#.#</w:t>
      </w:r>
    </w:p>
    <w:p>
      <w:pPr>
        <w:pStyle w:val="PreformattedText"/>
        <w:bidi w:val="0"/>
        <w:jc w:val="left"/>
        <w:rPr/>
      </w:pPr>
      <w:r>
        <w:rPr/>
        <w:t>#2#.# #V###n# #b#?#n# #q#u#y# #p#h#?#m# #p#h#?#p# #l#u#?#t# ###?#?#c# #?#p# #d#?#n#g# ###?#i# #v#?#i# #h#?#n#h# #v#i#,# #s#?# #k#i#?#n# #x#?#y# #r#a# #t#?#i# #t#h#?#i# ###i#?#m# #m#?# #v###n# #b#?#n# ###?# ###a#n#g# #c#?# #h#i#?#u# #l#?#c#.# #T#r#?#?#n#g# #h#?#p# #v###n# #b#?#n# #q#u#y# #p#h#?#m# #p#h#?#p# #l#u#?#t# #c#?# #q#u#y# ###?#n#h# #h#i#?#u# #l#?#c# #t#r#?# #v#?# #t#r#?#?#c# #t#h#?# #?#p# #d#?#n#g# #t#h#e#o# #q#u#y# ###?#n#h# ###?#.#</w:t>
      </w:r>
    </w:p>
    <w:p>
      <w:pPr>
        <w:pStyle w:val="PreformattedText"/>
        <w:bidi w:val="0"/>
        <w:jc w:val="left"/>
        <w:rPr/>
      </w:pPr>
      <w:r>
        <w:rPr/>
        <w:t>#3#.# #T#r#?#?#n#g# #h#?#p# #c#?#c# #v###n# #b#?#n# #q#u#y# #p#h#?#m# #p#h#?#p# #l#u#?#t# #c#?# #q#u#y# ###?#n#h# #k#h#?#c# #n#h#a#u# #v#?# #c#?#n#g# #m#?#t# #v#?#n# ###?# #t#h#?# #?#p# #d#?#n#g# #v###n# #b#?#n# #c#?# #h#i#?#u# #l#?#c# #p#h#?#p# #l#?# #c#a#o# #h#?#n#.#</w:t>
      </w:r>
    </w:p>
    <w:p>
      <w:pPr>
        <w:pStyle w:val="PreformattedText"/>
        <w:bidi w:val="0"/>
        <w:jc w:val="left"/>
        <w:rPr/>
      </w:pPr>
      <w:r>
        <w:rPr/>
        <w:t>#4#.# #T#r#?#?#n#g# #h#?#p# #c#?#c# #v###n# #b#?#n# #q#u#y# #p#h#?#m# #p#h#?#p# #l#u#?#t# #d#o# #c#?#n#g# #m#?#t# #c#?# #q#u#a#n# #b#a#n# #h#?#n#h# #c#?# #q#u#y# ###?#n#h# #k#h#?#c# #n#h#a#u# #v#?# #c#?#n#g# #m#?#t# #v#?#n# ###?# #t#h#?# #?#p# #d#?#n#g# #q#u#y# ###?#n#h# #c#?#a# #v###n# #b#?#n# #q#u#y# #p#h#?#m# #p#h#?#p# #l#u#?#t# #b#a#n# #h#?#n#h# #s#a#u#.# #</w:t>
      </w:r>
    </w:p>
    <w:p>
      <w:pPr>
        <w:pStyle w:val="PreformattedText"/>
        <w:bidi w:val="0"/>
        <w:jc w:val="left"/>
        <w:rPr/>
      </w:pPr>
      <w:r>
        <w:rPr/>
        <w:t>#5#.# #V#i#?#c# #?#p# #d#?#n#g# #v###n# #b#?#n# #q#u#y# #p#h#?#m# #p#h#?#p# #l#u#?#t# #t#r#o#n#g# #n#?#?#c# #k#h#?#n#g# ###?#?#c# #c#?#n# #t#r#?# #v#i#?#c# #t#h#?#c# #h#i#?#n# ###i#?#u# #?#?#c# #q#u#?#c# #t#?# #m#?# #n#?#?#c# #C#?#n#g# #h#?#a# #x#?# #h#?#i# #c#h#?# #n#g#h#)#a# #V#i#?#t# #N#a#m# #l#?# #t#h#?#n#h# #v#i#?#n#.# #T#r#?#?#n#g# #h#?#p# #v###n# #b#?#n# #q#u#y# #p#h#?#m# #p#h#?#p# #l#u#?#t# #t#r#o#n#g# #n#?#?#c# #v#?# ###i#?#u# #?#?#c# #q#u#?#c# #t#?# #m#?# #n#?#?#c# #C#?#n#g# #h#?#a# #x#?# #h#?#i# #c#h#?# #n#g#h#)#a# #V#i#?#t# #N#a#m# #l#?# #t#h#?#n#h# #v#i#?#n# #c#?# #q#u#y# ###?#n#h# #k#h#?#c# #n#h#a#u# #v#?# #c#?#n#g# #m#?#t# #v#?#n# ###?# #t#h#?# #?#p# #d#?#n#g# #q#u#y# ###?#n#h# #c#?#a# ###i#?#u# #?#?#c# #q#u#?#c# #t#?# ###?#,# #t#r#?# #H#i#?#n# #p#h#?#p#.#</w:t>
      </w:r>
    </w:p>
    <w:p>
      <w:pPr>
        <w:pStyle w:val="PreformattedText"/>
        <w:bidi w:val="0"/>
        <w:jc w:val="left"/>
        <w:rPr/>
      </w:pPr>
      <w:r>
        <w:rPr/>
        <w:t>#6#.# #V#i#?#c# #?#p# #d#?#n#g# #p#h#?#p# #l#u#?#t# #k#h#?#c# #v#?#i# #q#u#y# ###?#n#h# #t#?#i# #c#?#c# #k#h#o#?#n# #1#,# #2#,# #3#,# #4# #v#?# #5# ###i#?#u# #n#?#y# #d#o# #Q#u#?#c# #h#?#i# #q#u#y# ###?#n#h#.# #</w:t>
      </w:r>
    </w:p>
    <w:p>
      <w:pPr>
        <w:pStyle w:val="PreformattedText"/>
        <w:bidi w:val="0"/>
        <w:jc w:val="left"/>
        <w:rPr/>
      </w:pPr>
      <w:r>
        <w:rPr/>
        <w:t>#C#h#?#?#n#g# #V#I#I#</w:t>
      </w:r>
    </w:p>
    <w:p>
      <w:pPr>
        <w:pStyle w:val="PreformattedText"/>
        <w:bidi w:val="0"/>
        <w:jc w:val="left"/>
        <w:rPr/>
      </w:pPr>
      <w:r>
        <w:rPr/>
        <w:t>#T#?# #C#H#?#C# #T#H#I# #H#?#N#H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##i#?#u# #5#9#.# #N#?#i# #d#u#n#g# #v#?# #t#r#?#c#h# #n#h#i#?#m# #t#?# #c#h#?#c# #t#h#i# #h#?#n#h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1#.# #N#?#i# #d#u#n#g# #t#?# #c#h#?#c# #t#h#i# #h#?#n#h# #v###n# #b#?#n# #q#u#y# #p#h#?#m# #p#h#?#p# #l#u#?#t#:#</w:t>
      </w:r>
    </w:p>
    <w:p>
      <w:pPr>
        <w:pStyle w:val="PreformattedText"/>
        <w:bidi w:val="0"/>
        <w:jc w:val="left"/>
        <w:rPr/>
      </w:pPr>
      <w:r>
        <w:rPr/>
        <w:t>#a#)# #B#a#n# #h#?#n#h# #v###n# #b#?#n# #q#u#y# ###?#n#h# #c#h#i# #t#i#?#t#,# #h#?#?#n#g# #d#?#n# #t#h#i# #h#?#n#h# #v#?# #b#i#?#n# #p#h#?#p# #c#?# #t#h#?# ###?# #t#?# #c#h#?#c# #t#h#i# #h#?#n#h# #v###n# #b#?#n# #q#u#y# #p#h#?#m# #p#h#?#p# #l#u#?#t#;#</w:t>
      </w:r>
    </w:p>
    <w:p>
      <w:pPr>
        <w:pStyle w:val="PreformattedText"/>
        <w:bidi w:val="0"/>
        <w:jc w:val="left"/>
        <w:rPr/>
      </w:pPr>
      <w:r>
        <w:rPr/>
        <w:t>#b#)# #G#i#?#i# #t#h#?#c#h# #H#i#?#n# #p#h#?#p#,# #l#u#?#t#,# #n#g#h#?# #q#u#y#?#t# #c#?#a# #Q#u#?#c# #h#?#i#,# #p#h#?#p# #l#?#n#h#,# #n#g#h#?# #q#u#y#?#t# #c#?#a# #?#y# #b#a#n# #T#h#?#?#n#g# #v#?# #Q#u#?#c# #h#?#i#;# #</w:t>
      </w:r>
    </w:p>
    <w:p>
      <w:pPr>
        <w:pStyle w:val="PreformattedText"/>
        <w:bidi w:val="0"/>
        <w:jc w:val="left"/>
        <w:rPr/>
      </w:pPr>
      <w:r>
        <w:rPr/>
        <w:t>#c#)# #P#h#?# #b#i#?#n#,# #g#i#?#o# #d#?#c# #v###n# #b#?#n# #q#u#y# #p#h#?#m# #p#h#?#p# #l#u#?#t#;# #</w:t>
      </w:r>
    </w:p>
    <w:p>
      <w:pPr>
        <w:pStyle w:val="PreformattedText"/>
        <w:bidi w:val="0"/>
        <w:jc w:val="left"/>
        <w:rPr/>
      </w:pPr>
      <w:r>
        <w:rPr/>
        <w:t>#d#)# #H#?#?#n#g# #d#?#n# #?#p# #d#?#n#g# #v###n# #b#?#n# #q#u#y# #p#h#?#m# #p#h#?#p# #l#u#?#t#;# #t#i#?#p# #n#h#?#n# #v#?# #x#?# #l#?# ###?# #n#g#h#?#,# #k#i#?#n# #n#g#h#?# #v#?# #v###n# #b#?#n# #q#u#y# #p#h#?#m# #p#h#?#p# #l#u#?#t#;# #t#?#p# #h#u#?#n#,# #b#?#i# #d#?#?#n#g#,# #h#?#?#n#g# #d#?#n# #c#h#u#y#?#n# #m#?#n#,# #n#g#h#i#?#p# #v#?#;#</w:t>
      </w:r>
    </w:p>
    <w:p>
      <w:pPr>
        <w:pStyle w:val="PreformattedText"/>
        <w:bidi w:val="0"/>
        <w:jc w:val="left"/>
        <w:rPr/>
      </w:pPr>
      <w:r>
        <w:rPr/>
        <w:t>###)# #G#i#?#m# #s#?#t#,# #k#i#?#m# #t#r#a#,# #r#?# #s#o#?#t#,# #h#?#p# #n#h#?#t#,# #h#?# #t#h#?#n#g# #h#?#a# #v###n# #b#?#n# #q#u#y# #p#h#?#m# #p#h#?#p# #l#u#?#t#;# #p#h#?#p# ###i#?#n# #h#?# #t#h#?#n#g# #q#u#y# #p#h#?#m# #p#h#?#p# #l#u#?#t#.#</w:t>
      </w:r>
    </w:p>
    <w:p>
      <w:pPr>
        <w:pStyle w:val="PreformattedText"/>
        <w:bidi w:val="0"/>
        <w:jc w:val="left"/>
        <w:rPr/>
      </w:pPr>
      <w:r>
        <w:rPr/>
        <w:t>#2#.# #T#?# #c#h#?#c# #t#h#i# #h#?#n#h# #v###n# #b#?#n# #q#u#y# #p#h#?#m# #p#h#?#p# #l#u#?#t# #p#h#?#i# #b#?#o# ###?#m# #c#?#n#g# #b#?#n#g#,# #n#g#h#i#?#m# #m#i#n#h#,# #n#h#?#t# #q#u#?#n#,# #k#?#p# #t#h#?#i#,# #h#i#?#u# #l#?#c#,# #h#i#?#u# #q#u#?#.#</w:t>
      </w:r>
    </w:p>
    <w:p>
      <w:pPr>
        <w:pStyle w:val="PreformattedText"/>
        <w:bidi w:val="0"/>
        <w:jc w:val="left"/>
        <w:rPr/>
      </w:pPr>
      <w:r>
        <w:rPr/>
        <w:t>#3#.# #C#?# #q#u#a#n# #n#h#?# #n#?#?#c#,# #t#?# #c#h#?#c#,# #n#g#?#?#i# #c#?# #t#h#?#m# #q#u#y#?#n# #t#r#o#n#g# #p#h#?#m# #v#i# #c#h#?#c# #n###n#g#,# #n#h#i#?#m# #v#?#,# #q#u#y#?#n# #h#?#n# #c#?#a# #m#?#n#h# #c#?# #t#r#?#c#h# #n#h#i#?#m#:#</w:t>
      </w:r>
    </w:p>
    <w:p>
      <w:pPr>
        <w:pStyle w:val="PreformattedText"/>
        <w:bidi w:val="0"/>
        <w:jc w:val="left"/>
        <w:rPr/>
      </w:pPr>
      <w:r>
        <w:rPr/>
        <w:t>#a#)# #T#?# #c#h#?#c# #t#h#i# #h#?#n#h#,# #t#h#e#o# #d#?#i# #v#?# #s#?# #k#?#t#,# #t#?#n#g# #k#?#t# #v#i#?#c# #t#h#i# #h#?#n#h# #v###n# #b#?#n# #q#u#y# #p#h#?#m# #p#h#?#p# #l#u#?#t#;# #</w:t>
      </w:r>
    </w:p>
    <w:p>
      <w:pPr>
        <w:pStyle w:val="PreformattedText"/>
        <w:bidi w:val="0"/>
        <w:jc w:val="left"/>
        <w:rPr/>
      </w:pPr>
      <w:r>
        <w:rPr/>
        <w:t>#b#)# #B#?#o# #c#?#o# #h#o#?#c# #c#u#n#g# #c#?#p# #t#h#?#n#g# #t#i#n# #v#?# #t#?# #c#h#?#c# #t#h#i# #h#?#n#h#,# #t#h#e#o# #d#?#i# #v#i#?#c# #t#h#i# #h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##i#?#u# #6#0#.# #G#i#?#i# #t#h#?#c#h# #H#i#?#n# #p#h#?#p#,# #l#u#?#t#,# #n#g#h#?# #q#u#y#?#t# #c#?#a# #Q#u#?#c# #h#?#i#,# #p#h#?#p# #l#?#n#h#,# #n#g#h#?# #q#u#y#?#t# #c#?#a# #?#y# #b#a#n# #T#h#?#?#n#g# #v#?# #Q#u#?#c# #h#?#i#</w:t>
      </w:r>
    </w:p>
    <w:p>
      <w:pPr>
        <w:pStyle w:val="PreformattedText"/>
        <w:bidi w:val="0"/>
        <w:jc w:val="left"/>
        <w:rPr/>
      </w:pPr>
      <w:r>
        <w:rPr/>
        <w:t>#1#.# #V#i#?#c# #g#i#?#i# #t#h#?#c#h# #H#i#?#n# #p#h#?#p#,# #l#u#?#t#,# #p#h#?#p# #l#?#n#h#,# #n#g#h#?# #q#u#y#?#t# #k#h#?#n#g# ###?#?#c# #l#?#m# #t#h#a#y# ###?#i# #n#?#i# #d#u#n#g# #q#u#y# ###?#n#h# ###?#?#c# #g#i#?#i# #t#h#?#c#h# #v#?# ###?#?#c# #t#h#?#c# #h#i#?#n# #t#r#o#n#g# #c#?#c# #t#r#?#?#n#g# #h#?#p# #s#a#u# ###?#y#:# #</w:t>
      </w:r>
    </w:p>
    <w:p>
      <w:pPr>
        <w:pStyle w:val="PreformattedText"/>
        <w:bidi w:val="0"/>
        <w:jc w:val="left"/>
        <w:rPr/>
      </w:pPr>
      <w:r>
        <w:rPr/>
        <w:t>#a#)# #C#?# #c#?#c#h# #h#i#?#u# #k#h#?#c# #n#h#a#u# #v#?# #q#u#y# ###?#n#h# #c#?#a# #v###n# #b#?#n#;#</w:t>
      </w:r>
    </w:p>
    <w:p>
      <w:pPr>
        <w:pStyle w:val="PreformattedText"/>
        <w:bidi w:val="0"/>
        <w:jc w:val="left"/>
        <w:rPr/>
      </w:pPr>
      <w:r>
        <w:rPr/>
        <w:t>#b#)# #C#h#?#a# #t#h#?#n#g# #n#h#?#t# #v#i#?#c# #?#p# #d#?#n#g# #c#?#c# #v###n# #b#?#n#.# #</w:t>
      </w:r>
    </w:p>
    <w:p>
      <w:pPr>
        <w:pStyle w:val="PreformattedText"/>
        <w:bidi w:val="0"/>
        <w:jc w:val="left"/>
        <w:rPr/>
      </w:pPr>
      <w:r>
        <w:rPr/>
        <w:t>#2#.# #V#i#?#c# #g#i#?#i# #t#h#?#c#h# #H#i#?#n# #p#h#?#p#,# #l#u#?#t#,# #p#h#?#p# #l#?#n#h#,# #n#g#h#?# #q#u#y#?#t# #p#h#?#i# #b#?#o# ###?#m# #t#h#?#c# #h#i#?#n# #t#h#e#o# #t#h#?# #t#?# #c#?#c# #n#g#u#y#?#n# #t#?#c#,# #t#i#?#u# #c#h#?# #s#a#u# ###?#y#:#</w:t>
      </w:r>
    </w:p>
    <w:p>
      <w:pPr>
        <w:pStyle w:val="PreformattedText"/>
        <w:bidi w:val="0"/>
        <w:jc w:val="left"/>
        <w:rPr/>
      </w:pPr>
      <w:r>
        <w:rPr/>
        <w:t>#a#)# #P#h#?# #h#?#p# #v#?#i# #n#g#h#)#a# #p#h#?# #t#h#?#n#g# #c#?#a# #t#?# #n#g#?# #s#?# #d#?#n#g# #t#r#o#n#g# #v###n# #b#?#n# #q#u#y# #p#h#?#m# #p#h#?#p# #l#u#?#t# ###?#;# #</w:t>
      </w:r>
    </w:p>
    <w:p>
      <w:pPr>
        <w:pStyle w:val="PreformattedText"/>
        <w:bidi w:val="0"/>
        <w:jc w:val="left"/>
        <w:rPr/>
      </w:pPr>
      <w:r>
        <w:rPr/>
        <w:t>#b#)# #C###n# #c#?# #v#?#o# #q#u#?# #t#r#?#n#h# #x#?#y# #d#?#n#g# #n#?#i# #d#u#n#g# #l#i#?#n# #q#u#a#n# ###?#n# #q#u#y# ###?#n#h# #c#?#n# #g#i#?#i# #t#h#?#c#h#;#</w:t>
      </w:r>
    </w:p>
    <w:p>
      <w:pPr>
        <w:pStyle w:val="PreformattedText"/>
        <w:bidi w:val="0"/>
        <w:jc w:val="left"/>
        <w:rPr/>
      </w:pPr>
      <w:r>
        <w:rPr/>
        <w:t>#c#)# #P#h#?# #h#?#p# #v#?#i# #q#u#a#n# ###i#?#m# #c#h#?# ###?#o#,# #m#?#c# ###?#c#h#,# #t#i#n#h# #t#h#?#n# #b#a#n# #h#?#n#h# #v###n# #b#?#n#;#</w:t>
      </w:r>
    </w:p>
    <w:p>
      <w:pPr>
        <w:pStyle w:val="PreformattedText"/>
        <w:bidi w:val="0"/>
        <w:jc w:val="left"/>
        <w:rPr/>
      </w:pPr>
      <w:r>
        <w:rPr/>
        <w:t>#d#)# #B#?#o# ###?#m# #t#?#n#h# #t#h#?#n#g# #n#h#?#t# #t#r#o#n#g# #h#?# #t#h#?#n#g# #p#h#?#p# #l#u#?#t#.#</w:t>
      </w:r>
    </w:p>
    <w:p>
      <w:pPr>
        <w:pStyle w:val="PreformattedText"/>
        <w:bidi w:val="0"/>
        <w:jc w:val="left"/>
        <w:rPr/>
      </w:pPr>
      <w:r>
        <w:rPr/>
        <w:t>#3#.# #?#y# #b#a#n# #T#h#?#?#n#g# #v#?# #Q#u#?#c# #h#?#i# #t#?# #m#?#n#h# #h#o#?#c# #t#h#e#o# ###?# #n#g#h#?# #c#?#a# #C#h#?# #t#?#c#h# #n#?#?#c#,# #H#?#i# ###?#n#g# #D#?#n# #t#?#c#,# #?#y# #b#a#n# #c#?#a# #Q#u#?#c# #h#?#i#,# #C#h#?#n#h# #p#h#?#,# #T#?#a# #?#n# #n#h#?#n# #d#?#n# #t#?#i# #c#a#o#,# #V#i#?#n# #k#i#?#m# #s#?#t# #n#h#?#n# #d#?#n# #t#?#i# #c#a#o#,# #K#i#?#m# #t#o#?#n# #n#h#?# #n#?#?#c#,# #?#y# #b#a#n# #T#r#u#n#g# #?#?#n#g# #M#?#t# #t#r#?#n# #T#?# #q#u#?#c# #V#i#?#t# #N#a#m#,# #c#?# #q#u#a#n# #t#r#u#n#g# #?#?#n#g# #c#?#a# #t#?# #c#h#?#c# #t#h#?#n#h# #v#i#?#n# #c#?#a# #M#?#t# #t#r#?#n# #v#?# ###?#i# #b#i#?#u# #Q#u#?#c# #h#?#i# #t#h#?#c# #h#i#?#n# #g#i#?#i# #t#h#?#c#h# #H#i#?#n# #p#h#?#p#,# #l#u#?#t#,# #p#h#?#p# #l#?#n#h#,# #n#g#h#?# #q#u#y#?#t#.#</w:t>
      </w:r>
    </w:p>
    <w:p>
      <w:pPr>
        <w:pStyle w:val="PreformattedText"/>
        <w:bidi w:val="0"/>
        <w:jc w:val="left"/>
        <w:rPr/>
      </w:pPr>
      <w:r>
        <w:rPr/>
        <w:t>###i#?#u# #6#1#.# #H#?#?#n#g# #d#?#n# #?#p# #d#?#n#g# #v###n# #b#?#n# #q#u#y# #p#h#?#m# #p#h#?#p# #l#u#?#t# #</w:t>
      </w:r>
    </w:p>
    <w:p>
      <w:pPr>
        <w:pStyle w:val="PreformattedText"/>
        <w:bidi w:val="0"/>
        <w:jc w:val="left"/>
        <w:rPr/>
      </w:pPr>
      <w:r>
        <w:rPr/>
        <w:t>#1#.# #H#?#?#n#g# #d#?#n# #?#p# #d#?#n#g# #v###n# #b#?#n# #q#u#y# #p#h#?#m# #p#h#?#p# #l#u#?#t# ###?#?#c# #t#h#?#c# #h#i#?#n# ###?#i# #v#?#i# #v###n# #b#?#n# #q#u#y# #p#h#?#m# #p#h#?#p# #l#u#?#t# #t#r#?# #H#i#?#n# #p#h#?#p#,# #l#u#?#t#,# #n#g#h#?# #q#u#y#?#t# #c#?#a# #Q#u#?#c# #h#?#i#,# #p#h#?#p# #l#?#n#h#,# #n#g#h#?# #q#u#y#?#t# #c#?#a# #?#y# #b#a#n# #T#h#?#?#n#g# #v#?# #Q#u#?#c# #h#?#i#.#</w:t>
      </w:r>
    </w:p>
    <w:p>
      <w:pPr>
        <w:pStyle w:val="PreformattedText"/>
        <w:bidi w:val="0"/>
        <w:jc w:val="left"/>
        <w:rPr/>
      </w:pPr>
      <w:r>
        <w:rPr/>
        <w:t>#C#?# #q#u#a#n#,# #n#g#?#?#i# #c#?# #t#h#?#m# #q#u#y#?#n# #b#a#n# #h#?#n#h# #v###n# #b#?#n# #q#u#y# #p#h#?#m# #p#h#?#p# #l#u#?#t# #x#e#m# #x#?#t#,# #h#?#?#n#g# #d#?#n# #?#p# #d#?#n#g# ###?#i# #v#?#i# #v###n# #b#?#n# #q#u#y# #p#h#?#m# #p#h#?#p# #l#u#?#t# #d#o# #m#?#n#h# #b#a#n# #h#?#n#h# #b#?#n#g# #v###n# #b#?#n# #h#?#n#h# #c#h#?#n#h#,# #t#r#?#n# #c#?# #s#?# ###?# #n#g#h#?# #c#?#a# #c#?# #q#u#a#n#,# #k#i#?#n# #n#g#h#?# #c#?#a# #t#?# #c#h#?#c#,# #c#?# #n#h#?#n#.# #T#r#?#?#n#g# #h#?#p# #c#?#n# #t#h#i#?#t#,# #C#h#?#n#h# #p#h#?#,# #T#h#?# #t#?#?#n#g# #C#h#?#n#h# #p#h#?# #?#y# #q#u#y#?#n# #c#h#o# #B#?# #t#r#?#?#n#g#,# #T#h#?# #t#r#?#?#n#g# #c#?# #q#u#a#n# #n#g#a#n#g# #B#?# #q#u#?#n# #l#?# #n#g#?#n#h#,# #l#)#n#h# #v#?#c#;# #H#?#i# ###?#n#g# #n#h#?#n# #d#?#n# #g#i#a#o# #T#h#?#?#n#g# #t#r#?#c# #H#?#i# ###?#n#g# #n#h#?#n# #d#?#n# #c#?#n#g# #c#?#p# #b#a#n# #h#?#n#h# #v###n# #b#?#n# #h#?#n#h# #c#h#?#n#h# ###?# #h#?#?#n#g# #d#?#n# #?#p# #d#?#n#g# #v###n# #b#?#n# #q#u#y# #p#h#?#m# #p#h#?#p# #l#u#?#t# #d#o# #m#?#n#h# #b#a#n# #h#?#n#h#.# #</w:t>
      </w:r>
    </w:p>
    <w:p>
      <w:pPr>
        <w:pStyle w:val="PreformattedText"/>
        <w:bidi w:val="0"/>
        <w:jc w:val="left"/>
        <w:rPr/>
      </w:pPr>
      <w:r>
        <w:rPr/>
        <w:t>#2#.# #V#i#?#c# #h#?#?#n#g# #d#?#n# #?#p# #d#?#n#g# #v###n# #b#?#n# #q#u#y# #p#h#?#m# #p#h#?#p# #l#u#?#t# ###?#?#c# #t#h#?#c# #h#i#?#n# #t#h#e#o# #c#?#c# #t#r#?#?#n#g# #h#?#p#,# #n#g#u#y#?#n# #t#?#c#,# #t#i#?#u# #c#h#?# #q#u#y# ###?#n#h# #t#?#i# #k#h#o#?#n# #1# #v#?# #k#h#o#?#n# #2# ###i#?#u# #6#0# #c#?#a# #L#u#?#t# #n#?#y# #v#?# #k#h#?#n#g# ###?#?#c# #l#?#m# #t#h#a#y# ###?#i# #n#?#i# #d#u#n#g# #q#u#y# ###?#n#h# ###?#?#c# #h#?#?#n#g# #d#?#n#,# #k#h#?#n#g# ###?#?#c# ###?#t# #r#a# #q#u#y# ###?#n#h# #m#?#i#.# #V###n# #b#?#n# #h#?#?#n#g# #d#?#n# #?#p# #d#?#n#g# #v###n# #b#?#n# #q#u#y# #p#h#?#m# #p#h#?#p# #l#u#?#t# #p#h#?#i# ###?#?#c# #####n#g# #t#?#i# #t#r#?#n# #c#?#n#g# #t#h#?#n#g# #t#i#n# ###i#?#n# #t#?# #c#?#a# #c#?# #q#u#a#n# #b#a#n# #h#?#n#h# #v###n# #b#?#n# #h#?#?#n#g# #d#?#n#.#</w:t>
      </w:r>
    </w:p>
    <w:p>
      <w:pPr>
        <w:pStyle w:val="PreformattedText"/>
        <w:bidi w:val="0"/>
        <w:jc w:val="left"/>
        <w:rPr/>
      </w:pPr>
      <w:r>
        <w:rPr/>
        <w:t>###i#?#u# #6#2#.# #G#i#?#m# #s#?#t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V#i#?#c# #g#i#?#m# #s#?#t# #v###n# #b#?#n# #q#u#y# #p#h#?#m# #p#h#?#p# #l#u#?#t# #t#h#?#c# #h#i#?#n# #t#h#e#o# #q#u#y# ###?#n#h# #c#?#a# #p#h#?#p# #l#u#?#t# #v#?# #h#o#?#t# ###?#n#g# #g#i#?#m# #s#?#t# #c#?#a# #Q#u#?#c# #h#?#i# #v#?# #H#?#i# ###?#n#g# #n#h#?#n# #d#?#n#,# #c#?#c# #l#u#?#t# #k#h#?#c# #c#?# #l#i#?#n# #q#u#a#n#.#</w:t>
      </w:r>
    </w:p>
    <w:p>
      <w:pPr>
        <w:pStyle w:val="PreformattedText"/>
        <w:bidi w:val="0"/>
        <w:jc w:val="left"/>
        <w:rPr/>
      </w:pPr>
      <w:r>
        <w:rPr/>
        <w:t>###i#?#u# #6#3#.# #K#i#?#m# #t#r#a#,# #x#?# #l#?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1#.# #T#h#?#m# #q#u#y#?#n#,# #t#r#?#c#h# #n#h#i#?#m# #k#i#?#m# #t#r#a# #v###n# #b#?#n#:#</w:t>
      </w:r>
    </w:p>
    <w:p>
      <w:pPr>
        <w:pStyle w:val="PreformattedText"/>
        <w:bidi w:val="0"/>
        <w:jc w:val="left"/>
        <w:rPr/>
      </w:pPr>
      <w:r>
        <w:rPr/>
        <w:t>#a#)# #?#y# #b#a#n# #T#h#?#?#n#g# #v#?# #Q#u#?#c# #h#?#i#,# #C#h#?# #t#?#c#h# #n#?#?#c#,# ###o#?#n# #C#h#?# #t#?#c#h# #?#y# #b#a#n# #t#r#u#n#g# #?#?#n#g# #M#?#t# #t#r#?#n# #T#?# #q#u#?#c# #V#i#?#t# #N#a#m#,# #H#?#i# ###?#n#g# #T#h#?#m# #p#h#?#n# #T#?#a# #?#n# #n#h#?#n# #d#?#n# #t#?#i# #c#a#o#,# #C#h#?#n#h# #?#n# #T#?#a# #?#n# #n#h#?#n# #d#?#n# #t#?#i# #c#a#o#,# #V#i#?#n# #t#r#?#?#n#g# #V#i#?#n# #k#i#?#m# #s#?#t# #n#h#?#n# #d#?#n# #t#?#i# #c#a#o#,# #T#?#n#g# #K#i#?#m# #t#o#?#n# #n#h#?# #n#?#?#c# #c#?# #t#r#?#c#h# #n#h#i#?#m# #t#?# #k#i#?#m# #t#r#a# #v###n# #b#?#n# #q#u#y# #p#h#?#m# #p#h#?#p# #l#u#?#t# #d#o# #m#?#n#h# #b#a#n# #h#?#n#h# #h#o#?#c# #l#i#?#n# #t#?#c#h# #b#a#n# #h#?#n#h#;#</w:t>
      </w:r>
    </w:p>
    <w:p>
      <w:pPr>
        <w:pStyle w:val="PreformattedText"/>
        <w:bidi w:val="0"/>
        <w:jc w:val="left"/>
        <w:rPr/>
      </w:pPr>
      <w:r>
        <w:rPr/>
        <w:t>#b#)# #C#h#?#n#h# #p#h#?#,# #T#h#?# #t#?#?#n#g# #C#h#?#n#h# #p#h#?# #c#?# #t#r#?#c#h# #n#h#i#?#m# #t#?# #k#i#?#m# #t#r#a# #v###n# #b#?#n# #q#u#y# #p#h#?#m# #p#h#?#p# #l#u#?#t# #d#o# #m#?#n#h# #b#a#n# #h#?#n#h# #h#o#?#c# #l#i#?#n# #t#?#c#h# #b#a#n# #h#?#n#h#;# #C#h#?#n#h# #p#h#?# #k#i#?#m# #t#r#a# #t#h#e#o# #t#h#?#m# #q#u#y#?#n# #v###n# #b#?#n# #q#u#y# #p#h#?#m# #p#h#?#p# #l#u#?#t# #c#?#a# #B#?# #t#r#?#?#n#g#,# #T#h#?# #t#r#?#?#n#g# #c#?# #q#u#a#n# #n#g#a#n#g# #B#?#,# #c#h#?#n#h# #q#u#y#?#n# ###?#a# #p#h#?#?#n#g# #c#?#p# #t#?#n#h#,# #c#h#?#n#h# #q#u#y#?#n# ###?#a# #p#h#?#?#n#g# #?# ###?#n# #v#?# #h#?#n#h# #c#h#?#n#h# #-# #k#i#n#h# #t#?# ###?#c# #b#i#?#t#;#</w:t>
      </w:r>
    </w:p>
    <w:p>
      <w:pPr>
        <w:pStyle w:val="PreformattedText"/>
        <w:bidi w:val="0"/>
        <w:jc w:val="left"/>
        <w:rPr/>
      </w:pPr>
      <w:r>
        <w:rPr/>
        <w:t>#c#)# #B#?# #t#r#?#?#n#g#,# #T#h#?# #t#r#?#?#n#g# #c#?# #q#u#a#n# #n#g#a#n#g# #B#?# #c#?# #t#r#?#c#h# #n#h#i#?#m# #t#?# #k#i#?#m# #t#r#a# #v###n# #b#?#n# #q#u#y# #p#h#?#m# #p#h#?#p# #l#u#?#t# #d#o# #m#?#n#h# #b#a#n# #h#?#n#h# #h#o#?#c# #l#i#?#n# #t#?#c#h# #b#a#n# #h#?#n#h#;# #k#i#?#m# #t#r#a# #t#h#e#o# #t#h#?#m# #q#u#y#?#n# #v###n# #b#?#n# #q#u#y# #p#h#?#m# #p#h#?#p# #l#u#?#t# #d#o# #B#?# #t#r#?#?#n#g#,# #T#h#?# #t#r#?#?#n#g# #c#?# #q#u#a#n# #n#g#a#n#g# #B#?#,# #c#h#?#n#h# #q#u#y#?#n# ###?#a# #p#h#?#?#n#g# #c#?#p# #t#?#n#h# #b#a#n# #h#?#n#h# #v#?# #n#h#?#n#g# #n#?#i# #d#u#n#g# #c#?# #l#i#?#n# #q#u#a#n# ###?#n# #n#g#?#n#h#,# #l#)#n#h# #v#?#c# #d#o# #m#?#n#h# #p#h#?# #t#r#?#c#h#;#</w:t>
      </w:r>
    </w:p>
    <w:p>
      <w:pPr>
        <w:pStyle w:val="PreformattedText"/>
        <w:bidi w:val="0"/>
        <w:jc w:val="left"/>
        <w:rPr/>
      </w:pPr>
      <w:r>
        <w:rPr/>
        <w:t>#d#)# #C#h#?#n#h# #q#u#y#?#n# ###?#a# #p#h#?#?#n#g# #c#?#c# #c#?#p# #c#?# #t#r#?#c#h# #n#h#i#?#m# #t#?# #k#i#?#m# #t#r#a# #v###n# #b#?#n# #q#u#y# #p#h#?#m# #p#h#?#p# #l#u#?#t# #d#o# #m#?#n#h# #b#a#n# #h#?#n#h#;# #c#h#?#n#h# #q#u#y#?#n# ###?#a# #p#h#?#?#n#g# #c#?#p# #t#r#?#n# #k#i#?#m# #t#r#a# #t#h#e#o# #t#h#?#m# #q#u#y#?#n# #v###n# #b#?#n# #q#u#y# #p#h#?#m# #p#h#?#p# #l#u#?#t# #d#o# #c#h#?#n#h# #q#u#y#?#n# ###?#a# #p#h#?#?#n#g# #c#?#p# #d#?#?#i# #b#a#n# #h#?#n#h#.# # #</w:t>
      </w:r>
    </w:p>
    <w:p>
      <w:pPr>
        <w:pStyle w:val="PreformattedText"/>
        <w:bidi w:val="0"/>
        <w:jc w:val="left"/>
        <w:rPr/>
      </w:pPr>
      <w:r>
        <w:rPr/>
        <w:t>#2#.# #C###n# #c#?# #t#h#?#c# #h#i#?#n# #t#?# #k#i#?#m# #t#r#a# #v###n# #b#?#n# #q#u#y# #p#h#?#m# #p#h#?#p# #l#u#?#t#:#</w:t>
      </w:r>
    </w:p>
    <w:p>
      <w:pPr>
        <w:pStyle w:val="PreformattedText"/>
        <w:bidi w:val="0"/>
        <w:jc w:val="left"/>
        <w:rPr/>
      </w:pPr>
      <w:r>
        <w:rPr/>
        <w:t>#a#)# #V###n# #b#?#n# #q#u#y# #p#h#?#m# #p#h#?#p# #l#u#?#t# ###?#?#c# #b#a#n# #h#?#n#h#;# #</w:t>
      </w:r>
    </w:p>
    <w:p>
      <w:pPr>
        <w:pStyle w:val="PreformattedText"/>
        <w:bidi w:val="0"/>
        <w:jc w:val="left"/>
        <w:rPr/>
      </w:pPr>
      <w:r>
        <w:rPr/>
        <w:t>#b#)# #K#i#?#n# #n#g#h#?#,# #p#h#?#n# #?#n#h# #c#?#a# #c#?# #q#u#a#n#,# #t#?# #c#h#?#c#,# #c#?# #n#h#?#n# #v#?# #v###n# #b#?#n# #q#u#y# #p#h#?#m# #p#h#?#p# #l#u#?#t# #c#?# #d#?#u# #h#i#?#u# #t#r#?#i# #p#h#?#p# #l#u#?#t#;#</w:t>
      </w:r>
    </w:p>
    <w:p>
      <w:pPr>
        <w:pStyle w:val="PreformattedText"/>
        <w:bidi w:val="0"/>
        <w:jc w:val="left"/>
        <w:rPr/>
      </w:pPr>
      <w:r>
        <w:rPr/>
        <w:t>#c#)# #T#h#e#o# #y#?#u# #c#?#u#,# #c#h#?# ###?#o# #c#?#a# #c#?# #q#u#a#n#,# #n#g#?#?#i# #c#?# #t#h#?#m# #q#u#y#?#n#.#</w:t>
      </w:r>
    </w:p>
    <w:p>
      <w:pPr>
        <w:pStyle w:val="PreformattedText"/>
        <w:bidi w:val="0"/>
        <w:jc w:val="left"/>
        <w:rPr/>
      </w:pPr>
      <w:r>
        <w:rPr/>
        <w:t>#3#.# #C###n# #c#?# #t#h#?#c# #h#i#?#n# #k#i#?#m# #t#r#a# #v###n# #b#?#n# #q#u#y# #p#h#?#m# #p#h#?#p# #l#u#?#t# #t#h#e#o# #t#h#?#m# #q#u#y#?#n#:#</w:t>
      </w:r>
    </w:p>
    <w:p>
      <w:pPr>
        <w:pStyle w:val="PreformattedText"/>
        <w:bidi w:val="0"/>
        <w:jc w:val="left"/>
        <w:rPr/>
      </w:pPr>
      <w:r>
        <w:rPr/>
        <w:t>#a#)# #K#?# #h#o#?#c#h# #k#i#?#m# #t#r#a# #v###n# #b#?#n# #q#u#y# #p#h#?#m# #p#h#?#p# #l#u#?#t#;# #</w:t>
      </w:r>
    </w:p>
    <w:p>
      <w:pPr>
        <w:pStyle w:val="PreformattedText"/>
        <w:bidi w:val="0"/>
        <w:jc w:val="left"/>
        <w:rPr/>
      </w:pPr>
      <w:r>
        <w:rPr/>
        <w:t>#b#)# #P#h#?#t# #h#i#?#n# #v###n# #b#?#n# #c#?# #d#?#u# #h#i#?#u# #t#r#?#i# #p#h#?#p# #l#u#?#t# #t#h#u#?#c# #t#h#?#m# #q#u#y#?#n# #k#i#?#m# #t#r#a#;#</w:t>
      </w:r>
    </w:p>
    <w:p>
      <w:pPr>
        <w:pStyle w:val="PreformattedText"/>
        <w:bidi w:val="0"/>
        <w:jc w:val="left"/>
        <w:rPr/>
      </w:pPr>
      <w:r>
        <w:rPr/>
        <w:t>#c#)# #C#?#c# #t#r#?#?#n#g# #h#?#p# #q#u#y# ###?#n#h# #t#?#i# ###i#?#m# #b# #v#?# ###i#?#m# #c# #k#h#o#?#n# #2# ###i#?#u# #n#?#y#.#</w:t>
      </w:r>
    </w:p>
    <w:p>
      <w:pPr>
        <w:pStyle w:val="PreformattedText"/>
        <w:bidi w:val="0"/>
        <w:jc w:val="left"/>
        <w:rPr/>
      </w:pPr>
      <w:r>
        <w:rPr/>
        <w:t>#4#.# #C#?# #q#u#a#n#,# #n#g#?#?#i# #c#?# #t#h#?#m# #q#u#y#?#n# #t#h#?#c# #h#i#?#n# #k#i#?#m# #t#r#a# #v###n# #b#?#n# #c#?# #c#h#?#a# #q#u#y# #p#h#?#m# #p#h#?#p# #l#u#?#t# #n#h#?#n#g# #k#h#?#n#g# ###?#?#c# #b#a#n# #h#?#n#h# ###?#n#g# #t#h#?#m# #q#u#y#?#n#,# #h#?#n#h# #t#h#?#c#,# #t#r#?#n#h# #t#?#,# #t#h#?# #t#?#c# #t#h#e#o# #q#u#y# ###?#n#h# #c#?#a# #L#u#?#t# #n#?#y#,# #v###n# #b#?#n# #h#?#?#n#g# #d#?#n# #?#p# #d#?#n#g# #v###n# #b#?#n# #q#u#y# #p#h#?#m# #p#h#?#p# #l#u#?#t# #k#h#i# #c#?# #c###n# #c#?# #q#u#y# ###?#n#h# #t#?#i# ###i#?#m# #b# #v#?# ###i#?#m# #c# #k#h#o#?#n# #3# ###i#?#u# #n#?#y#.#</w:t>
      </w:r>
    </w:p>
    <w:p>
      <w:pPr>
        <w:pStyle w:val="PreformattedText"/>
        <w:bidi w:val="0"/>
        <w:jc w:val="left"/>
        <w:rPr/>
      </w:pPr>
      <w:r>
        <w:rPr/>
        <w:t>#5#.# #V#i#?#c# #x#?# #l#?# #v###n# #b#?#n# #t#r#?#i# #p#h#?#p# #l#u#?#t# #q#u#a# #k#i#?#m# #t#r#a# ###?#?#c# #t#h#?#c# #h#i#?#n# #t#h#e#o# #q#u#y# ###?#n#h# #c#?#a# #p#h#?#p# #l#u#?#t#.# #</w:t>
      </w:r>
    </w:p>
    <w:p>
      <w:pPr>
        <w:pStyle w:val="PreformattedText"/>
        <w:bidi w:val="0"/>
        <w:jc w:val="left"/>
        <w:rPr/>
      </w:pPr>
      <w:r>
        <w:rPr/>
        <w:t>###i#?#u# #6#4#.# #R#?# #s#o#?#t#,# #h#?# #t#h#?#n#g# #h#?#a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1#.# #?#y# #b#a#n# #T#h#?#?#n#g# #v#?# #Q#u#?#c# #h#?#i# #q#u#y#?#t# ###?#n#h# #t#?#n#g# #r#?# #s#o#?#t# #h#?# #t#h#?#n#g# #v###n# #b#?#n# #q#u#y# #p#h#?#m# #p#h#?#p# #l#u#?#t# #t#r#?#n# #c#?# #s#?# ###?# #x#u#?#t# #c#?#a# #C#h#?#n#h# #p#h#?#.#</w:t>
      </w:r>
    </w:p>
    <w:p>
      <w:pPr>
        <w:pStyle w:val="PreformattedText"/>
        <w:bidi w:val="0"/>
        <w:jc w:val="left"/>
        <w:rPr/>
      </w:pPr>
      <w:r>
        <w:rPr/>
        <w:t>#2#.# #B#?#,# #c#?# #q#u#a#n# #n#g#a#n#g# #B#?# #t#h#?#c# #h#i#?#n# #r#?# #s#o#?#t#,# #h#?# #t#h#?#n#g# #h#?#a# #v###n# #b#?#n# #d#o# #B#?# #t#r#?#?#n#g#,# #T#h#?# #t#r#?#?#n#g# #c#?# #q#u#a#n# #n#g#a#n#g# #B#?# #b#a#n# #h#?#n#h# #h#o#?#c# #l#i#?#n# #t#?#c#h# #b#a#n# #h#?#n#h#;# #v###n# #b#?#n# #d#o# #B#?# #t#r#?#?#n#g#,# #T#h#?# #t#r#?#?#n#g# #c#?# #q#u#a#n# #n#g#a#n#g# #B#?# #c#h#?# #t#r#?# #s#o#?#n# #t#h#?#o#;# #v###n# #b#?#n# #k#h#?#c# #c#?#a# #Q#u#?#c# #h#?#i#,# #?#y# #b#a#n# #T#h#?#?#n#g# #v#?# #Q#u#?#c# #h#?#i# #c#?# #n#?#i# #d#u#n#g# ###i#?#u# #c#h#?#n#h# #v#?#n# ###?# #t#h#u#?#c# #l#)#n#h# #v#?#c# #q#u#?#n# #l#?# #n#h#?# #n#?#?#c# #c#?#a# #B#?#,# #c#?# #q#u#a#n# #n#g#a#n#g# #B#?#.#</w:t>
      </w:r>
    </w:p>
    <w:p>
      <w:pPr>
        <w:pStyle w:val="PreformattedText"/>
        <w:bidi w:val="0"/>
        <w:jc w:val="left"/>
        <w:rPr/>
      </w:pPr>
      <w:r>
        <w:rPr/>
        <w:t>#3#.# #T#?#a# #?#n# #n#h#?#n# #d#?#n# #t#?#i# #c#a#o# #t#h#?#c# #h#i#?#n# #r#?# #s#o#?#t#,# #h#?# #t#h#?#n#g# #h#?#a# #v###n# #b#?#n# #d#o# #H#?#i# ###?#n#g# #T#h#?#m# #p#h#?#n# #T#?#a# #?#n# #n#h#?#n# #d#?#n# #t#?#i# #c#a#o#,# #C#h#?#n#h# #?#n# #T#?#a# #?#n# #n#h#?#n# #d#?#n# #t#?#i# #c#a#o# #b#a#n# #h#?#n#h# #h#o#?#c# #l#i#?#n# #t#?#c#h# #b#a#n# #h#?#n#h#;# #v###n# #b#?#n# #d#o# #T#?#a# #?#n# #n#h#?#n# #d#?#n# #t#?#i# #c#a#o# #c#h#?# #t#r#?# #s#o#?#n# #t#h#?#o#;# #v###n# #b#?#n# #k#h#?#c# #c#?#a# #Q#u#?#c# #h#?#i#,# #?#y# #b#a#n# #T#h#?#?#n#g# #v#?# #Q#u#?#c# #h#?#i# #c#?# #n#?#i# #d#u#n#g# ###i#?#u# #c#h#?#n#h# #v#?#n# ###?# #t#h#u#?#c# #n#h#i#?#m# #v#?#,# #q#u#y#?#n# #h#?#n# #c#?#a# #T#?#a# #?#n# #n#h#?#n# #d#?#n#.#</w:t>
      </w:r>
    </w:p>
    <w:p>
      <w:pPr>
        <w:pStyle w:val="PreformattedText"/>
        <w:bidi w:val="0"/>
        <w:jc w:val="left"/>
        <w:rPr/>
      </w:pPr>
      <w:r>
        <w:rPr/>
        <w:t>#4#.# #V#i#?#n# #k#i#?#m# #s#?#t# #n#h#?#n# #d#?#n# #t#?#i# #c#a#o# #t#h#?#c# #h#i#?#n# #r#?# #s#o#?#t#,# #h#?# #t#h#?#n#g# #h#?#a# #v###n# #b#?#n# #d#o# #V#i#?#n# #t#r#?#?#n#g# #V#i#?#n# #k#i#?#m# #s#?#t# #n#h#?#n# #d#?#n# #t#?#i# #c#a#o# #b#a#n# #h#?#n#h# #h#o#?#c# #l#i#?#n# #t#?#c#h# #b#a#n# #h#?#n#h#;# #v###n# #b#?#n# #d#o# #V#i#?#n# #k#i#?#m# #s#?#t# #n#h#?#n# #d#?#n# #t#?#i# #c#a#o# #c#h#?# #t#r#?# #s#o#?#n# #t#h#?#o#;# #v###n# #b#?#n# #k#h#?#c# #c#?#a# #Q#u#?#c# #h#?#i#,# #?#y# #b#a#n# #T#h#?#?#n#g# #v#?# #Q#u#?#c# #h#?#i# #c#?# #n#?#i# #d#u#n#g# ###i#?#u# #c#h#?#n#h# #v#?#n# ###?# #t#h#u#?#c# #n#h#i#?#m# #v#?#,# #q#u#y#?#n# #h#?#n# #c#?#a# #V#i#?#n# #k#i#?#m# #s#?#t# #n#h#?#n# #d#?#n#.#</w:t>
      </w:r>
    </w:p>
    <w:p>
      <w:pPr>
        <w:pStyle w:val="PreformattedText"/>
        <w:bidi w:val="0"/>
        <w:jc w:val="left"/>
        <w:rPr/>
      </w:pPr>
      <w:r>
        <w:rPr/>
        <w:t>#5#.# #K#i#?#m# #t#o#?#n# #n#h#?# #n#?#?#c# #t#h#?#c# #h#i#?#n# #r#?# #s#o#?#t#,# #h#?# #t#h#?#n#g# #h#?#a# #v###n# #b#?#n# #d#o# #T#?#n#g# #K#i#?#m# #t#o#?#n# #n#h#?# #n#?#?#c# #b#a#n# #h#?#n#h# #h#o#?#c# #l#i#?#n# #t#?#c#h# #b#a#n# #h#?#n#h#;# #v###n# #b#?#n# #d#o# #K#i#?#m# #t#o#?#n# #n#h#?# #n#?#?#c# #c#h#?# #t#r#?# #s#o#?#n# #t#h#?#o#;# #v###n# #b#?#n# #k#h#?#c# #c#?#a# #Q#u#?#c# #h#?#i#,# #?#y# #b#a#n# #T#h#?#?#n#g# #v#?# #Q#u#?#c# #h#?#i# #c#?# #n#?#i# #d#u#n#g# ###i#?#u# #c#h#?#n#h# #v#?#n# ###?# #t#h#u#?#c# #n#h#i#?#m# #v#?#,# #q#u#y#?#n# #h#?#n# #c#?#a# #K#i#?#m# #t#o#?#n# #n#h#?# #n#?#?#c#.#</w:t>
      </w:r>
    </w:p>
    <w:p>
      <w:pPr>
        <w:pStyle w:val="PreformattedText"/>
        <w:bidi w:val="0"/>
        <w:jc w:val="left"/>
        <w:rPr/>
      </w:pPr>
      <w:r>
        <w:rPr/>
        <w:t>#6#.#?#H#?#i# ###?#n#g# #D#?#n# #t#?#c#,# #?#y# #b#a#n# #c#?#a# #Q#u#?#c# #h#?#i#,# #V###n# #p#h#?#n#g# #Q#u#?#c# #h#?#i# #t#h#e#o# #c#h#?#c# #n###n#g#,# #n#h#i#?#m# #v#?# #t#h#?#c# #h#i#?#n# #r#?# #s#o#?#t#,# #h#?# #t#h#?#n#g# #h#?#a# #v###n# #b#?#n# #c#?#a# #Q#u#?#c# #h#?#i#,# #?#y# #b#a#n# #T#h#?#?#n#g# #v#?# #Q#u#?#c# #h#?#i# #k#h#?#n#g# #t#h#u#?#c# #c#?#c# #t#r#?#?#n#g# #h#?#p# #q#u#y# ###?#n#h# #t#?#i# #c#?#c# #k#h#o#?#n# #2#,# #3#,# #4# #v#?# #5# ###i#?#u# #n#?#y#.#</w:t>
      </w:r>
    </w:p>
    <w:p>
      <w:pPr>
        <w:pStyle w:val="PreformattedText"/>
        <w:bidi w:val="0"/>
        <w:jc w:val="left"/>
        <w:rPr/>
      </w:pPr>
      <w:r>
        <w:rPr/>
        <w:t>#7#.# #V###n# #p#h#?#n#g# #C#h#?# #t#?#c#h# #n#?#?#c# #t#h#?#c# #h#i#?#n# #r#?# #s#o#?#t#,# #h#?# #t#h#?#n#g# #h#?#a# #v###n# #b#?#n# #c#?#a# #C#h#?# #t#?#c#h# #n#?#?#c#.#</w:t>
      </w:r>
    </w:p>
    <w:p>
      <w:pPr>
        <w:pStyle w:val="PreformattedText"/>
        <w:bidi w:val="0"/>
        <w:jc w:val="left"/>
        <w:rPr/>
      </w:pPr>
      <w:r>
        <w:rPr/>
        <w:t>#8#.# #?#y# #b#a#n# #n#h#?#n# #d#?#n# #t#h#?#c# #h#i#?#n# #r#?# #s#o#?#t#,# #h#?# #t#h#?#n#g# #h#?#a# #v###n# #b#?#n# #d#o# #m#?#n#h# #v#?# #H#?#i# ###?#n#g# #n#h#?#n# #d#?#n# #c#?#n#g# #c#?#p# #b#a#n# #h#?#n#h#.# #</w:t>
      </w:r>
    </w:p>
    <w:p>
      <w:pPr>
        <w:pStyle w:val="PreformattedText"/>
        <w:bidi w:val="0"/>
        <w:jc w:val="left"/>
        <w:rPr/>
      </w:pPr>
      <w:r>
        <w:rPr/>
        <w:t>#9#.# #V#i#?#c# #r#?# #s#o#?#t#,# #h#?# #t#h#?#n#g# #h#?#a# #v###n# #b#?#n# #c#?#a# #c#h#?#n#h# #q#u#y#?#n# ###?#a# #p#h#?#?#n#g# #?# ###?#n# #v#?# #h#?#n#h# #c#h#?#n#h# #-# #k#i#n#h# #t#?# ###?#c# #b#i#?#t# #t#h#?#c# #h#i#?#n# #t#h#e#o# #h#?#?#n#g# #d#?#n# #c#?#a# #C#h#?#n#h# #p#h#?#.#</w:t>
      </w:r>
    </w:p>
    <w:p>
      <w:pPr>
        <w:pStyle w:val="PreformattedText"/>
        <w:bidi w:val="0"/>
        <w:jc w:val="left"/>
        <w:rPr/>
      </w:pPr>
      <w:r>
        <w:rPr/>
        <w:t>#1#0#.# #C#?#c# #c#?# #q#u#a#n# #n#h#?# #n#?#?#c# #q#u#y# ###?#n#h# #t#?#i# #c#?#c# #k#h#o#?#n# #2#,# #3#,# #4#,# #5#,# #6#,# #7# #v#?# #8# ###i#?#u# #n#?#y# #q#u#y#?#t# ###?#n#h# #r#?# #s#o#?#t# #v###n# #b#?#n# #t#h#e#o# #c#h#u#y#?#n# ###?#,# #l#)#n#h# #v#?#c#,# ###?#a# #b#?#n#.#</w:t>
      </w:r>
    </w:p>
    <w:p>
      <w:pPr>
        <w:pStyle w:val="PreformattedText"/>
        <w:bidi w:val="0"/>
        <w:jc w:val="left"/>
        <w:rPr/>
      </w:pPr>
      <w:r>
        <w:rPr/>
        <w:t>#1#1#.# #V#i#?#c# #x#?# #l#?# #v###n# #b#?#n# #q#u#y# #p#h#?#m# #p#h#?#p# #l#u#?#t# #q#u#a# #r#?# #s#o#?#t# ###?#?#c# #t#h#?#c# #h#i#?#n# #t#h#e#o# #q#u#y# ###?#n#h# #c#?#a# #p#h#?#p# #l#u#?#t#.# #</w:t>
      </w:r>
    </w:p>
    <w:p>
      <w:pPr>
        <w:pStyle w:val="PreformattedText"/>
        <w:bidi w:val="0"/>
        <w:jc w:val="left"/>
        <w:rPr/>
      </w:pPr>
      <w:r>
        <w:rPr/>
        <w:t>###i#?#u# #6#5#.# #H#?#p# #n#h#?#t# #v###n# #b#?#n# #q#u#y# #p#h#?#m# #p#h#?#p# #l#u#?#t#,# #p#h#?#p# ###i#?#n# #h#?# #t#h#?#n#g# #q#u#y# #p#h#?#m# #p#h#?#p# #l#u#?#t# #</w:t>
      </w:r>
    </w:p>
    <w:p>
      <w:pPr>
        <w:pStyle w:val="PreformattedText"/>
        <w:bidi w:val="0"/>
        <w:jc w:val="left"/>
        <w:rPr/>
      </w:pPr>
      <w:r>
        <w:rPr/>
        <w:t>#1#.# #V###n# #b#?#n# #q#u#y# #p#h#?#m# #p#h#?#p# #l#u#?#t# #s#?#a# ###?#i#,# #b#?# #s#u#n#g# #p#h#?#i# ###?#?#c# #h#?#p# #n#h#?#t# #v#?#i# #v###n# #b#?#n# #q#u#y# #p#h#?#m# #p#h#?#p# #l#u#?#t# ###?#?#c# #s#?#a# ###?#i#,# #b#?# #s#u#n#g#.#</w:t>
      </w:r>
    </w:p>
    <w:p>
      <w:pPr>
        <w:pStyle w:val="PreformattedText"/>
        <w:bidi w:val="0"/>
        <w:jc w:val="left"/>
        <w:rPr/>
      </w:pPr>
      <w:r>
        <w:rPr/>
        <w:t>#2#.# #C#?# #q#u#a#n# #n#h#?# #n#?#?#c# #p#h#?#p# ###i#?#n# #h#?# #t#h#?#n#g# #q#u#y# #p#h#?#m# #p#h#?#p# #l#u#?#t# #t#r#o#n#g# #c#?#c# #v###n# #b#?#n# #q#u#y# #p#h#?#m# #p#h#?#p# #l#u#?#t# ###a#n#g# #c#?#n# #h#i#?#u# #l#?#c#,# #t#r#?# #H#i#?#n# #p#h#?#p#,# ###?# #x#?#y# #d#?#n#g# #B#?# #p#h#?#p# ###i#?#n#.# #</w:t>
      </w:r>
    </w:p>
    <w:p>
      <w:pPr>
        <w:pStyle w:val="PreformattedText"/>
        <w:bidi w:val="0"/>
        <w:jc w:val="left"/>
        <w:rPr/>
      </w:pPr>
      <w:r>
        <w:rPr/>
        <w:t>#3#.# #V#i#?#c# #h#?#p# #n#h#?#t# #v###n# #b#?#n# #q#u#y# #p#h#?#m# #p#h#?#p# #l#u#?#t#,# #p#h#?#p# ###i#?#n# #h#?# #t#h#?#n#g# #q#u#y# #p#h#?#m# #p#h#?#p# #l#u#?#t# #t#h#?#c# #h#i#?#n# #t#h#e#o# #q#u#y# ###?#n#h# #t#?#i# #p#h#?#p# #l#?#n#h# #c#?#a# #?#y# #b#a#n# #T#h#?#?#n#g# #v#?# #Q#u#?#c# #h#?#i#.# #</w:t>
      </w:r>
    </w:p>
    <w:p>
      <w:pPr>
        <w:pStyle w:val="PreformattedText"/>
        <w:bidi w:val="0"/>
        <w:jc w:val="left"/>
        <w:rPr/>
      </w:pPr>
      <w:r>
        <w:rPr/>
        <w:t>###i#?#u# #6#6#.# #C#?# #s#?# #d#?# #l#i#?#u# #q#u#?#c# #g#i#a# #v#?# #p#h#?#p# #l#u#?#t# #v#?# #?#n#g# #d#?#n#g# #c#?#n#g# #n#g#h#?# #s#?#,# #c#h#u#y#?#n# ###?#i# #s#?# #</w:t>
      </w:r>
    </w:p>
    <w:p>
      <w:pPr>
        <w:pStyle w:val="PreformattedText"/>
        <w:bidi w:val="0"/>
        <w:jc w:val="left"/>
        <w:rPr/>
      </w:pPr>
      <w:r>
        <w:rPr/>
        <w:t>#1#.# #C#?# #s#?# #d#?# #l#i#?#u# #q#u#?#c# #g#i#a# #v#?# #p#h#?#p# #l#u#?#t# #d#?#n#g# ###?# #####n#g# #t#?#i# #t#o#?#n# #v###n# #c#?#c# #v###n# #b#?#n# #q#u#y# #p#h#?#m# #p#h#?#p# #l#u#?#t# #q#u#y# ###?#n#h# #t#?#i# ###i#?#u# #4# #c#?#a# #L#u#?#t# #n#?#y#,# #c#?#c# #v###n# #b#?#n# #k#h#?#c# #t#h#e#o# #q#u#y# ###?#n#h# #c#?#a# #C#h#?#n#h# #p#h#?#;# #h#?# #t#r#?# #v#i#?#c# #k#h#a#i# #t#h#?#c# #d#?# #l#i#?#u# #p#h#?#c# #v#?# #c#?#n#g# #t#?#c# #x#?#y# #d#?#n#g# #v#?# #t#?# #c#h#?#c# #t#h#i# #h#?#n#h# #p#h#?#p# #l#u#?#t#.#</w:t>
      </w:r>
    </w:p>
    <w:p>
      <w:pPr>
        <w:pStyle w:val="PreformattedText"/>
        <w:bidi w:val="0"/>
        <w:jc w:val="left"/>
        <w:rPr/>
      </w:pPr>
      <w:r>
        <w:rPr/>
        <w:t>#2#.# #C#?#n#g# #n#g#h#?# #s#?#,# #c#h#u#y#?#n# ###?#i# #s#?# ###?#?#c# #?#n#g# #d#?#n#g# #t#r#o#n#g# #q#u#?# #t#r#?#n#h# #x#?#y# #d#?#n#g#,# #b#a#n# #h#?#n#h# #v#?# #t#?# #c#h#?#c# #t#h#i# #h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?#y# #b#a#n# #T#h#?#?#n#g# #v#?# #Q#u#?#c# #h#?#i#,# #C#h#?#n#h# #p#h#?# #q#u#y# ###?#n#h# #v#i#?#c# #?#n#g# #d#?#n#g# #c#?#n#g# #n#g#h#?# #s#?#,# #c#h#u#y#?#n# ###?#i# #s#?# #t#r#o#n#g# #x#?#y# #d#?#n#g#,# #b#a#n# #h#?#n#h# #v#?# #t#?# #c#h#?#c# #t#h#i# #h#?#n#h# #v###n# #b#?#n# #q#u#y# #p#h#?#m# #p#h#?#p# #l#u#?#t# #t#h#u#?#c# #t#h#?#m# #q#u#y#?#n#.#</w:t>
      </w:r>
    </w:p>
    <w:p>
      <w:pPr>
        <w:pStyle w:val="PreformattedText"/>
        <w:bidi w:val="0"/>
        <w:jc w:val="left"/>
        <w:rPr/>
      </w:pPr>
      <w:r>
        <w:rPr/>
        <w:t>#C#h#?#?#n#g# #V#I#I#I#</w:t>
      </w:r>
    </w:p>
    <w:p>
      <w:pPr>
        <w:pStyle w:val="PreformattedText"/>
        <w:bidi w:val="0"/>
        <w:jc w:val="left"/>
        <w:rPr/>
      </w:pPr>
      <w:r>
        <w:rPr/>
        <w:t>#T#R#?#C#H# #N#H#I#?#M# #V#?# #N#G#U#?#N# #L#?#C# #T#R#O#N#G# #X#?#Y# #D#?#N#G#,# #B#A#N# #H#?#N#H# #V#?# #T#?# #C#H#?#C# #T#H#I# #H#?#N#H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##i#?#u# #6#7#.# #T#r#?#c#h# #n#h#i#?#m# #x#i#n# #?# #k#i#?#n# #c#?#c# #c#?# #q#u#a#n# #c#?# #t#h#?#m# #q#u#y#?#n# #c#?#a# ###?#n#g#</w:t>
      </w:r>
    </w:p>
    <w:p>
      <w:pPr>
        <w:pStyle w:val="PreformattedText"/>
        <w:bidi w:val="0"/>
        <w:jc w:val="left"/>
        <w:rPr/>
      </w:pPr>
      <w:r>
        <w:rPr/>
        <w:t>#C#?# #q#u#a#n#,# #t#?# #c#h#?#c#,# #n#g#?#?#i# #c#?# #t#h#?#m# #q#u#y#?#n# #t#r#o#n#g# #c#?#n#g# #t#?#c# #x#?#y# #d#?#n#g# #p#h#?#p# #l#u#?#t# #c#?# #t#r#?#c#h# #n#h#i#?#m# #b#?#o# #c#?#o#,# #x#i#n# #?# #k#i#?#n# #c#?# #q#u#a#n# #c#?# #t#h#?#m# #q#u#y#?#n# #t#h#e#o# #q#u#y# ###?#n#h# #c#?#a# ###?#n#g#.#</w:t>
      </w:r>
    </w:p>
    <w:p>
      <w:pPr>
        <w:pStyle w:val="PreformattedText"/>
        <w:bidi w:val="0"/>
        <w:jc w:val="left"/>
        <w:rPr/>
      </w:pPr>
      <w:r>
        <w:rPr/>
        <w:t>###i#?#u# #6#8#.# #T#r#?#c#h# #n#h#i#?#m# #c#?#a# #c#?# #q#u#a#n#,# #t#?# #c#h#?#c#,# #n#g#?#?#i# #c#?# #t#h#?#m# #q#u#y#?#n# #t#r#o#n#g# #x#?#y# #d#?#n#g#,# #b#a#n# #h#?#n#h# #v#?# #t#?# #c#h#?#c# #t#h#i# #h#?#n#h# #v###n# #b#?#n# #q#u#y# #p#h#?#m# #p#h#?#p# #l#u#?#t#</w:t>
      </w:r>
    </w:p>
    <w:p>
      <w:pPr>
        <w:pStyle w:val="PreformattedText"/>
        <w:bidi w:val="0"/>
        <w:jc w:val="left"/>
        <w:rPr/>
      </w:pPr>
      <w:r>
        <w:rPr/>
        <w:t>#1#.# #?#y# #b#a#n# #T#h#?#?#n#g# #v#?# #Q#u#?#c# #h#?#i# #q#u#y# ###?#n#h# #v#i#?#c# #h#?# #t#r#?# ###?#i# #b#i#?#u# #Q#u#?#c# #h#?#i# #t#r#o#n#g# #x#?#y# #d#?#n#g#,# #b#a#n# #h#?#n#h# #l#u#?#t#,# #n#g#h#?# #q#u#y#?#t# #c#?#a# #Q#u#?#c# #h#?#i#,# #p#h#?#p# #l#?#n#h#,# #n#g#h#?# #q#u#y#?#t# #c#?#a# #?#y# #b#a#n# #T#h#?#?#n#g# #v#?# #Q#u#?#c# #h#?#i# #d#o# ###?#i# #b#i#?#u# #Q#u#?#c# #h#?#i# #t#r#?#n#h#.# #</w:t>
      </w:r>
    </w:p>
    <w:p>
      <w:pPr>
        <w:pStyle w:val="PreformattedText"/>
        <w:bidi w:val="0"/>
        <w:jc w:val="left"/>
        <w:rPr/>
      </w:pPr>
      <w:r>
        <w:rPr/>
        <w:t>#2#.# #C#?# #q#u#a#n# #l#?#p# ###?# #x#u#?#t# #c#h#?#n#h# #s#?#c#h#,# #c#?# #q#u#a#n# #c#h#?# #t#r#?# #s#o#?#n# #t#h#?#o#,# #c#?# #q#u#a#n# #t#h#?#m# ###?#n#h#,# #c#?# #q#u#a#n# #t#h#?#m# #t#r#a#,# #c#?# #q#u#a#n# ###?#?#c# #t#h#a#m# #v#?#n# #c#h#?#n#h# #s#?#c#h# #c#?# #q#u#y#?#n# #t#h#u#?# #c#h#u#y#?#n# #g#i#a#,# #t#?# #c#h#?#c# ###i#?#u# #t#r#a#,# #k#h#?#o# #s#?#t# #t#h#?#c# #t#?#,# #h#?#i# #t#h#?#o#,# #t#?#a# ###?#m#,# ###?#n#h# #g#i#?# #t#?#c# ###?#n#g# #c#?#a# #c#h#?#n#h# #s#?#c#h# ###?# #h#?# #t#r#?#,# #n#?#n#g# #c#a#o# #c#h#?#t# #l#?#?#n#g# #x#?#y# #d#?#n#g# #c#h#?#n#h# #s#?#c#h#,# #t#h#a#m# #v#?#n#,# #s#o#?#n# #t#h#?#o#,# #t#h#?#m# ###?#n#h#,# #t#h#?#m# #t#r#a#.#</w:t>
      </w:r>
    </w:p>
    <w:p>
      <w:pPr>
        <w:pStyle w:val="PreformattedText"/>
        <w:bidi w:val="0"/>
        <w:jc w:val="left"/>
        <w:rPr/>
      </w:pPr>
      <w:r>
        <w:rPr/>
        <w:t>#3#.# #C#?# #q#u#a#n#,# #t#?# #c#h#?#c#,# #n#g#?#?#i# #c#?# #t#h#?#m# #q#u#y#?#n# #t#r#?#n#h# #d#?# #?#n#,# #d#?# #t#h#?#o# #v###n# #b#?#n# #q#u#y# #p#h#?#m# #p#h#?#p# #l#u#?#t# #c#h#?#u# #t#r#?#c#h# #n#h#i#?#m# #v#?# #t#i#?#n# ###?# #t#r#?#n#h# #v#?# #c#h#?#t# #l#?#?#n#g# #d#?# #?#n#,# #d#?# #t#h#?#o# #v###n# #b#?#n# #d#o# #m#?#n#h# #t#r#?#n#h#.#</w:t>
      </w:r>
    </w:p>
    <w:p>
      <w:pPr>
        <w:pStyle w:val="PreformattedText"/>
        <w:bidi w:val="0"/>
        <w:jc w:val="left"/>
        <w:rPr/>
      </w:pPr>
      <w:r>
        <w:rPr/>
        <w:t>#4#.# #C#?# #q#u#a#n# #l#?#p# ###?# #x#u#?#t# #c#h#?#n#h# #s#?#c#h#,# #c#?# #q#u#a#n# #c#h#?# #t#r#?# #s#o#?#n# #t#h#?#o# #c#h#?#u# #t#r#?#c#h# #n#h#i#?#m# #t#r#?#?#c# #c#?# #q#u#a#n# #t#r#?#n#h# #h#o#?#c# #c#?# #q#u#a#n#,# #n#g#?#?#i# #c#?# #t#h#?#m# #q#u#y#?#n# #b#a#n# #h#?#n#h# #v###n# #b#?#n# #q#u#y# #p#h#?#m# #p#h#?#p# #l#u#?#t# #v#?# #t#i#?#n# ###?#,# #c#h#?#t# #l#?#?#n#g# #l#?#p# ###?# #x#u#?#t# #c#h#?#n#h# #s#?#c#h#,# #s#o#?#n# #t#h#?#o#;# #t#r#u#y#?#n# #t#h#?#n#g# #c#h#?#n#h# #s#?#c#h# #v#?# #d#?# #t#h#?#o# #v###n# #b#?#n# #q#u#y# #p#h#?#m# #p#h#?#p# #l#u#?#t#;# #v#i#?#c# #t#i#?#p# #t#h#u#,# #g#i#?#i# #t#r#?#n#h# #?# #k#i#?#n# #g#?#p# #?#,# #t#h#a#m# #v#?#n#,# #p#h#?#n# #b#i#?#n# #x#?# #h#?#i#,# #t#h#?#m# ###?#n#h#,# #t#h#?#m# #t#r#a#.# #</w:t>
      </w:r>
    </w:p>
    <w:p>
      <w:pPr>
        <w:pStyle w:val="PreformattedText"/>
        <w:bidi w:val="0"/>
        <w:jc w:val="left"/>
        <w:rPr/>
      </w:pPr>
      <w:r>
        <w:rPr/>
        <w:t>#5#.# #C#?# #q#u#a#n#,# #t#?# #c#h#?#c#,# #c#?# #n#h#?#n# ###?#?#c# ###?# #n#g#h#?# #t#h#a#m# #v#?#n# #c#h#?#n#h# #s#?#c#h#,# #t#h#a#m# #g#i#a# #g#?#p# #?# #v#?# #c#h#?#n#h# #s#?#c#h#,# #d#?# #t#h#?#o# #v###n# #b#?#n# #q#u#y# #p#h#?#m# #p#h#?#p# #l#u#?#t# #c#h#?#u# #t#r#?#c#h# #n#h#i#?#m# #v#?# #n#?#i# #d#u#n#g# #t#h#a#m# #v#?#n# #c#h#?#n#h# #s#?#c#h#,# #t#h#a#m# #g#i#a# #g#?#p# #?# #v#?# #t#h#?#i# #h#?#n# #t#h#a#m# #g#i#a# #g#?#p# #?#.#</w:t>
      </w:r>
    </w:p>
    <w:p>
      <w:pPr>
        <w:pStyle w:val="PreformattedText"/>
        <w:bidi w:val="0"/>
        <w:jc w:val="left"/>
        <w:rPr/>
      </w:pPr>
      <w:r>
        <w:rPr/>
        <w:t>#6#.# #C#?# #q#u#a#n# #t#h#?#m# ###?#n#h#,# #c#?# #q#u#a#n# #t#h#?#m# #t#r#a# #c#h#?#u# #t#r#?#c#h# #n#h#i#?#m# #t#r#?#?#c# #c#?# #q#u#a#n#,# #n#g#?#?#i# #c#?# #t#h#?#m# #q#u#y#?#n# #b#a#n# #h#?#n#h# #v###n# #b#?#n# #q#u#y# #p#h#?#m# #p#h#?#p# #l#u#?#t# #v#?# #k#?#t# #q#u#?# #t#h#?#m# ###?#n#h#,# #t#h#?#m# #t#r#a#.# #</w:t>
      </w:r>
    </w:p>
    <w:p>
      <w:pPr>
        <w:pStyle w:val="PreformattedText"/>
        <w:bidi w:val="0"/>
        <w:jc w:val="left"/>
        <w:rPr/>
      </w:pPr>
      <w:r>
        <w:rPr/>
        <w:t>#7#.# #C#?# #q#u#a#n#,# #n#g#?#?#i# #c#?# #t#h#?#m# #q#u#y#?#n# #b#a#n# #h#?#n#h# #v###n# #b#?#n# #q#u#y# #p#h#?#m# #p#h#?#p# #l#u#?#t# #c#h#?#u# #t#r#?#c#h# #n#h#i#?#m# #v#?# #c#h#?#t# #l#?#?#n#g# #v###n# #b#?#n# #d#o# #m#?#n#h# #b#a#n# #h#?#n#h#.#</w:t>
      </w:r>
    </w:p>
    <w:p>
      <w:pPr>
        <w:pStyle w:val="PreformattedText"/>
        <w:bidi w:val="0"/>
        <w:jc w:val="left"/>
        <w:rPr/>
      </w:pPr>
      <w:r>
        <w:rPr/>
        <w:t>#8#.# #C#?# #q#u#a#n#,# #n#g#?#?#i# #c#?# #t#h#?#m# #q#u#y#?#n# #b#a#n# #h#?#n#h# #v###n# #b#?#n# #q#u#y# ###?#n#h# #c#h#i# #t#i#?#t# #c#h#?#u# #t#r#?#c#h# #n#h#i#?#m# #v#?# #t#i#?#n# ###?# #v#?# #c#h#?#t# #l#?#?#n#g# #v###n# #b#?#n# ###?#?#c# #g#i#a#o#.#</w:t>
      </w:r>
    </w:p>
    <w:p>
      <w:pPr>
        <w:pStyle w:val="PreformattedText"/>
        <w:bidi w:val="0"/>
        <w:jc w:val="left"/>
        <w:rPr/>
      </w:pPr>
      <w:r>
        <w:rPr/>
        <w:t>#9#.# #C#?# #q#u#a#n#,# #n#g#?#?#i# #c#?# #t#h#?#m# #q#u#y#?#n# #b#a#n# #h#?#n#h# #v###n# #b#?#n# #q#u#y# #p#h#?#m# #p#h#?#p# #l#u#?#t# #c#h#?#u# #t#r#?#c#h# #n#h#i#?#m# #v#?# #v#i#?#c# #b#a#n# #h#?#n#h# #v###n# #b#?#n# #q#u#y# #p#h#?#m# #p#h#?#p# #l#u#?#t# #t#r#?#i# #p#h#?#p# #l#u#?#t#.#</w:t>
      </w:r>
    </w:p>
    <w:p>
      <w:pPr>
        <w:pStyle w:val="PreformattedText"/>
        <w:bidi w:val="0"/>
        <w:jc w:val="left"/>
        <w:rPr/>
      </w:pPr>
      <w:r>
        <w:rPr/>
        <w:t>#1#0#.# #N#g#?#?#i# ###?#n#g# ###?#u# #c#?#a# #c#?# #q#u#a#n#,# #t#?# #c#h#?#c# #c#h#?#u# #t#r#?#c#h# #n#h#i#?#m# #t#r#?#c# #t#i#?#p#:#</w:t>
      </w:r>
    </w:p>
    <w:p>
      <w:pPr>
        <w:pStyle w:val="PreformattedText"/>
        <w:bidi w:val="0"/>
        <w:jc w:val="left"/>
        <w:rPr/>
      </w:pPr>
      <w:r>
        <w:rPr/>
        <w:t>#a#)# #C#h#?# ###?#o#,# #t#?# #c#h#?#c# #t#h#?#c# #h#i#?#n# #c#?#c# #q#u#y# ###?#n#h# #c#?#a# ###?#n#g#,# #p#h#?#p# #l#u#?#t# #c#?#a# #N#h#?# #n#?#?#c# #t#r#o#n#g# #c#?#n#g# #t#?#c# #x#?#y# #d#?#n#g#,# #b#a#n# #h#?#n#h# #v#?# #t#?# #c#h#?#c# #t#h#i# #h#?#n#h# #v###n# #b#?#n# #q#u#y# #p#h#?#m# #p#h#?#p# #l#u#?#t#;#</w:t>
      </w:r>
    </w:p>
    <w:p>
      <w:pPr>
        <w:pStyle w:val="PreformattedText"/>
        <w:bidi w:val="0"/>
        <w:jc w:val="left"/>
        <w:rPr/>
      </w:pPr>
      <w:r>
        <w:rPr/>
        <w:t>#b#)# #K#h#i# ###?# #x#?#y# #r#a# #t#?#n#h# #t#r#?#n#g# #t#r#?#n#h# #h#o#?#c# #b#a#n# #h#?#n#h# #v###n# #b#?#n# #q#u#y# #p#h#?#m# #p#h#?#p# #l#u#?#t# #t#h#e#o# #t#h#?#m# #q#u#y#?#n# #c#h#?#m# #t#i#?#n# ###?#,# #t#r#?#i# #p#h#?#p# #l#u#?#t#;# ###?# #x#?#y# #r#a# #t#h#a#m# #n#h#i#n#g#,# #t#i#?#u# #c#?#c#,# #l#?#i# #?#c#h# #n#h#?#m#,# #c#?#c# #b#?# #t#r#o#n#g# #c#?#n#g# #t#?#c# #x#?#y# #d#?#n#g# #p#h#?#p# #l#u#?#t# #c#?#a# #n#g#?#?#i# #d#o# #m#?#n#h# #t#r#?#c# #t#i#?#p# #q#u#?#n# #l#?#,# #g#i#a#o# #n#h#i#?#m# #v#?#;# #</w:t>
      </w:r>
    </w:p>
    <w:p>
      <w:pPr>
        <w:pStyle w:val="PreformattedText"/>
        <w:bidi w:val="0"/>
        <w:jc w:val="left"/>
        <w:rPr/>
      </w:pPr>
      <w:r>
        <w:rPr/>
        <w:t>#c#)# #C#h#?#u# #t#r#?#c#h# #n#h#i#?#m# #l#i#?#n# ###?#i# #t#r#o#n#g# #t#r#?#?#n#g# #h#?#p# ###?# #g#i#a#o# #c#?#p# #p#h#?# #c#?#a# #m#?#n#h# #t#r#?#c# #t#i#?#p# #p#h#?# #t#r#?#c#h# #c#?#n#g# #t#?#c# #x#?#y# #d#?#n#g# #p#h#?#p# #l#u#?#t#;#</w:t>
      </w:r>
    </w:p>
    <w:p>
      <w:pPr>
        <w:pStyle w:val="PreformattedText"/>
        <w:bidi w:val="0"/>
        <w:jc w:val="left"/>
        <w:rPr/>
      </w:pPr>
      <w:r>
        <w:rPr/>
        <w:t>#d#)# #K#?#t# #q#u#?# #t#h#?#c# #h#i#?#n# #c#?#n#g# #t#?#c# #x#?#y# #d#?#n#g#,# #b#a#n# #h#?#n#h# #v###n# #b#?#n# #q#u#y# #p#h#?#m# #p#h#?#p# #l#u#?#t# #c#?#a# #c#?# #q#u#a#n#,# #t#?# #c#h#?#c# #d#o# #m#?#n#h# ###?#n#g# ###?#u#;# #k#?#t# #q#u#?# #t#h#?#c# #h#i#?#n# #l#?# #c###n# #c#?# ###?# ###?#n#h# #g#i#?#,# #x#?#t# #t#h#i# ###u#a# #k#h#e#n# #t#h#?#?#n#g#,# #b#?# #n#h#i#?#m#,# #b#?# #n#h#i#?#m# #l#?#i#.#</w:t>
      </w:r>
    </w:p>
    <w:p>
      <w:pPr>
        <w:pStyle w:val="PreformattedText"/>
        <w:bidi w:val="0"/>
        <w:jc w:val="left"/>
        <w:rPr/>
      </w:pPr>
      <w:r>
        <w:rPr/>
        <w:t>#1#1#.# #C#?# #q#u#a#n#,# #t#?# #c#h#?#c#,# #n#g#?#?#i# ###?#n#g# ###?#u# #v#?# #c#?#n#g# #c#h#?#c# ###?# #x#?#y# #r#a# #h#?#n#h# #v#i# #v#i# #p#h#?#m#,# #t#h#a#m# #n#h#i#n#g#,# #t#i#?#u# #c#?#c#,# #l#?#i# #?#c#h# #n#h#?#m#,# #c#?#c# #b#?# #t#r#o#n#g# #c#?#n#g# #t#?#c# #x#?#y# #d#?#n#g# #p#h#?#p# #l#u#?#t# #t#?#i# #c#?# #q#u#a#n#,# #t#?# #c#h#?#c#,# #p#h#?#m# #v#i# #c#?#n#g# #v#i#?#c# #m#?#n#h# ###?#?#c# #p#h#?#n# #c#?#n#g# #t#r#?#c# #t#i#?#p# #q#u#?#n# #l#?#,# #p#h#?# #t#r#?#c#h# #t#h#?# #t#?#y# #t#h#e#o# #t#?#n#h# #c#h#?#t#,# #m#?#c# ###?# #v#i# #p#h#?#m# #c#?# #t#h#?# #b#?# #x#?# #l#?# #t#r#?#c#h# #n#h#i#?#m# #h#o#?#c# ###?#?#c# #x#e#m# #x#?#t# #l#o#?#i# #t#r#?#,# #m#i#?#n# #h#o#?#c# #g#i#?#m# #t#r#?#c#h# #n#h#i#?#m# #t#h#e#o# #q#u#y# ###?#n#h# #c#?#a# ###?#n#g# #v#?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1#2#.# #N#g#o#?#i# #t#r#?#c#h# #n#h#i#?#m# #q#u#y# ###?#n#h# #t#?#i# #c#?#c# #k#h#o#?#n# #3#,# #4#,# #5#,# #6#,# #7#,# #8#,# #9#,# #1#0# #v#?# #1#1# #c#?#a# ###i#?#u# #n#?#y#,# #c#?# #q#u#a#n#,# #t#?# #c#h#?#c#,# #n#g#?#?#i# ###?#n#g# ###?#u# #v#?# #c#?#n#g# #c#h#?#c# #c#?#n# #p#h#?#i# #c#h#?#u# #t#r#?#c#h# #n#h#i#?#m# #t#r#o#n#g# #c#?#n#g# #t#?#c# #x#?#y# #d#?#n#g# #p#h#?#p# #l#u#?#t# #t#h#e#o# #q#u#y# ###?#n#h# #k#h#?#c# #c#?# #l#i#?#n# #q#u#a#n#.#</w:t>
      </w:r>
    </w:p>
    <w:p>
      <w:pPr>
        <w:pStyle w:val="PreformattedText"/>
        <w:bidi w:val="0"/>
        <w:jc w:val="left"/>
        <w:rPr/>
      </w:pPr>
      <w:r>
        <w:rPr/>
        <w:t>###i#?#u# #6#9#.# #N#h#?#n# #l#?#c# #c#h#o# #c#?#n#g# #t#?#c# #x#?#y# #d#?#n#g# #p#h#?#p# #l#u#?#t#</w:t>
      </w:r>
    </w:p>
    <w:p>
      <w:pPr>
        <w:pStyle w:val="PreformattedText"/>
        <w:bidi w:val="0"/>
        <w:jc w:val="left"/>
        <w:rPr/>
      </w:pPr>
      <w:r>
        <w:rPr/>
        <w:t>#1#.# #N#h#?# #n#?#?#c# #c#?# #c#?# #c#h#?#,# #c#h#?#n#h# #s#?#c#h# ###?#c# #b#i#?#t# ###?# #t#h#u# #h#?#t#,# #t#r#?#n#g# #d#?#n#g# #c#?#n# #b#?#,# #c#?#n#g# #c#h#?#c# #v#?# #n#g#u#?#n# #n#h#?#n# #l#?#c# #c#h#?#t# #l#?#?#n#g# #c#a#o# #l#?#m# #c#?#n#g# #t#?#c# #x#?#y# #d#?#n#g# #p#h#?#p# #l#u#?#t#.#</w:t>
      </w:r>
    </w:p>
    <w:p>
      <w:pPr>
        <w:pStyle w:val="PreformattedText"/>
        <w:bidi w:val="0"/>
        <w:jc w:val="left"/>
        <w:rPr/>
      </w:pPr>
      <w:r>
        <w:rPr/>
        <w:t>#2#.# #N#h#?# #n#?#?#c# #b#?#o# ###?#m# #n#g#?#n# #s#?#c#h# #c#h#o# #h#o#?#t# ###?#n#g# ###?#o# #t#?#o#,# #b#?#i# #d#?#?#n#g#,# #n#?#n#g# #c#a#o# #n###n#g# #l#?#c# #c#h#o# #n#g#?#?#i# #l#?#m# #c#?#n#g# #t#?#c# #x#?#y# #d#?#n#g# #p#h#?#p# #l#u#?#t#,# #t#?# #c#h#?#c# #t#h#i# #h#?#n#h# #p#h#?#p# #l#u#?#t#;# #t#h#u#?# #c#h#u#y#?#n# #g#i#a# #t#?# #v#?#n#,# #n#g#h#i#?#n# #c#?#u#,# ###?#n#h# #g#i#?# #t#?#c# ###?#n#g# #c#?#a# #c#h#?#n#h# #s#?#c#h#.#</w:t>
      </w:r>
    </w:p>
    <w:p>
      <w:pPr>
        <w:pStyle w:val="PreformattedText"/>
        <w:bidi w:val="0"/>
        <w:jc w:val="left"/>
        <w:rPr/>
      </w:pPr>
      <w:r>
        <w:rPr/>
        <w:t>###i#?#u# #7#0#.# #C#?# #s#?# #v#?#t# #c#h#?#t#,# #k#i#n#h# #p#h#?# #c#h#o# #c#?#n#g# #t#?#c# #x#?#y# #d#?#n#g#,# #b#a#n# #h#?#n#h# #v#?# #t#?# #c#h#?#c# #t#h#i# #h#?#n#h# #v###n# #b#?#n# #q#u#y# #p#h#?#m# #p#h#?#p# #l#u#?#t# #</w:t>
      </w:r>
    </w:p>
    <w:p>
      <w:pPr>
        <w:pStyle w:val="PreformattedText"/>
        <w:bidi w:val="0"/>
        <w:jc w:val="left"/>
        <w:rPr/>
      </w:pPr>
      <w:r>
        <w:rPr/>
        <w:t>#1#.# #N#h#?# #n#?#?#c# #b#?#o# ###?#m# #v#?# #?#u# #t#i#?#n# #n#g#u#?#n# #l#?#c# ###?#u# #t#?# #c#?# #s#?# #v#?#t# #c#h#?#t#,# #h#i#?#n# ###?#i# #h#?#a# #h#?# #t#?#n#g# #k#?# #t#h#u#?#t#,# #t#r#a#n#g# #t#h#i#?#t# #b#?# #l#?#m# #v#i#?#c#,# #?#n#g# #d#?#n#g# #c#?#n#g# #n#g#h#?# #s#?#,# #c#h#u#y#?#n# ###?#i# #s#?#,# #t#r#?# #t#u#?# #n#h#?#n# #t#?#o# #p#h#?#c# #v#?# #c#?#n#g# #t#?#c# #n#g#h#i#?#n# #c#?#u# #c#h#?#n#h# #s#?#c#h#,# #x#?#y# #d#?#n#g#,# #b#a#n# #h#?#n#h#,# #v###n# #b#?#n# #q#u#y# #p#h#?#m# #p#h#?#p# #l#u#?#t#.# #</w:t>
      </w:r>
    </w:p>
    <w:p>
      <w:pPr>
        <w:pStyle w:val="PreformattedText"/>
        <w:bidi w:val="0"/>
        <w:jc w:val="left"/>
        <w:rPr/>
      </w:pPr>
      <w:r>
        <w:rPr/>
        <w:t>#2#.# #N#h#?# #n#?#?#c# #c#?# #c#?# #c#h#?# ###?#c# #t#h#?# #v#?# #p#h#?#n# #b#?#,# #q#u#?#n# #l#?#,# #s#?# #d#?#n#g# #k#i#n#h# #p#h#?# #d#?#n#h# #c#h#o# #c#?#n#g# #t#?#c# #x#?#y# #d#?#n#g#,# #b#a#n# #h#?#n#h# #v###n# #b#?#n# #q#u#y# #p#h#?#m# #p#h#?#p# #l#u#?#t#,# #t#?#n#g# #b#?#?#c# #t#h#?#c# #h#i#?#n# #s#o#?#n# #t#h#?#o# #v###n# #b#?#n# #q#u#y# #p#h#?#m# #p#h#?#p# #l#u#?#t# #t#?#p# #t#r#u#n#g#,# #c#h#u#y#?#n# #n#g#h#i#?#p#,# ###?#p# #?#n#g# ###?#y# ###?#,# #k#?#p# #t#h#?#i#,# #h#i#?#u# #q#u#?# #t#o#?#n# #b#?# #h#o#?#t# ###?#n#g# #x#?#y# #d#?#n#g#,# #b#a#n# #h#?#n#h# #v###n# #b#?#n# #q#u#y# #p#h#?#m# #p#h#?#p# #l#u#?#t#.# #</w:t>
      </w:r>
    </w:p>
    <w:p>
      <w:pPr>
        <w:pStyle w:val="PreformattedText"/>
        <w:bidi w:val="0"/>
        <w:jc w:val="left"/>
        <w:rPr/>
      </w:pPr>
      <w:r>
        <w:rPr/>
        <w:t>#3#.# #K#i#n#h# #p#h#?# #c#h#o# #c#?#n#g# #t#?#c# #x#?#y# #d#?#n#g#,# #b#a#n# #h#?#n#h# #v###n# #b#?#n# #q#u#y# #p#h#?#m# #p#h#?#p# #l#u#?#t# #t#h#?#c# #h#i#?#n# #t#h#e#o# #c#?# #c#h#?# ###?#c# #t#h#?# #d#o# #Q#u#?#c# #h#?#i# #q#u#y# ###?#n#h#.#</w:t>
      </w:r>
    </w:p>
    <w:p>
      <w:pPr>
        <w:pStyle w:val="PreformattedText"/>
        <w:bidi w:val="0"/>
        <w:jc w:val="left"/>
        <w:rPr/>
      </w:pPr>
      <w:r>
        <w:rPr/>
        <w:t>#4#.# #C#?# #q#u#a#n#,# #t#?# #c#h#?#c#,# #n#g#?#?#i# #c#?# #t#h#?#m# #q#u#y#?#n# #p#h#?#i# #b#?#o# ###?#m# #c#?# #s#?# #v#?#t# #c#h#?#t#,# #b#?# #t#r#?# #k#i#n#h# #p#h#?# ###?# #t#?# #c#h#?#c# #t#h#i# #h#?#n#h# #v#?# #t#h#e#o# #d#?#i# #v#i#?#c# #t#h#i# #h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5#.# #N#g#o#?#i# #k#i#n#h# #p#h#?# #t#?# #n#g#?#n# #s#?#c#h# #n#h#?# #n#?#?#c# #c#?#p#,# #c#?#c# #c#?# #q#u#a#n#,# #t#?# #c#h#?#c#,# #n#g#?#?#i# #c#?# #t#h#?#m# #q#u#y#?#n# #t#h#?#c# #h#i#?#n# #n#h#i#?#m# #v#?# #x#?#y# #d#?#n#g#,# #b#a#n# #h#?#n#h# #v#?# #t#?# #c#h#?#c# #t#h#i# #h#?#n#h# #v###n# #b#?#n# #q#u#y# #p#h#?#m# #p#h#?#p# #l#u#?#t# ###?#?#c# #s#?# #d#?#n#g# #n#g#u#?#n# #k#i#n#h# #p#h#?# #h#?#p# #p#h#?#p# #k#h#?#c# #t#h#e#o# #q#u#y# ###?#n#h# #c#?#a# #p#h#?#p# #l#u#?#t#.# #</w:t>
      </w:r>
    </w:p>
    <w:p>
      <w:pPr>
        <w:pStyle w:val="PreformattedText"/>
        <w:bidi w:val="0"/>
        <w:jc w:val="left"/>
        <w:rPr/>
      </w:pPr>
      <w:r>
        <w:rPr/>
        <w:t>#6#.# #K#h#u#y#?#n# #k#h#?#c#h# #c#?#c# #c#?# #q#u#a#n#,# #t#?# #c#h#?#c#,# #c#?# #n#h#?#n# #h#?# #t#r#?# #c#?# #s#?# #v#?#t# #c#h#?#t#,# #k#i#n#h# #p#h#?# #c#h#o# #c#?# #q#u#a#n# #n#h#?# #n#?#?#c# #t#r#o#n#g# #c#?#n#g# #t#?#c# #x#?#y# #d#?#n#g#,# #b#a#n# #h#?#n#h# #v#?# #t#?# #c#h#?#c# #t#h#i# #h#?#n#h# #v###n# #b#?#n# #q#u#y# #p#h#?#m# #p#h#?#p# #l#u#?#t#.# #</w:t>
      </w:r>
    </w:p>
    <w:p>
      <w:pPr>
        <w:pStyle w:val="PreformattedText"/>
        <w:bidi w:val="0"/>
        <w:jc w:val="left"/>
        <w:rPr/>
      </w:pPr>
      <w:r>
        <w:rPr/>
        <w:t>#C#h#?#?#n#g# #I#X#</w:t>
      </w:r>
    </w:p>
    <w:p>
      <w:pPr>
        <w:pStyle w:val="PreformattedText"/>
        <w:bidi w:val="0"/>
        <w:jc w:val="left"/>
        <w:rPr/>
      </w:pPr>
      <w:r>
        <w:rPr/>
        <w:t>###I#?#U# #K#H#O#?#N# #T#H#I# #H#?#N#H#</w:t>
      </w:r>
    </w:p>
    <w:p>
      <w:pPr>
        <w:pStyle w:val="PreformattedText"/>
        <w:bidi w:val="0"/>
        <w:jc w:val="left"/>
        <w:rPr/>
      </w:pPr>
      <w:r>
        <w:rPr/>
        <w:t>###i#?#u# #7#1#.# #H#i#?#u# #l#?#c# #t#h#i# #h#?#n#h#</w:t>
      </w:r>
    </w:p>
    <w:p>
      <w:pPr>
        <w:pStyle w:val="PreformattedText"/>
        <w:bidi w:val="0"/>
        <w:jc w:val="left"/>
        <w:rPr/>
      </w:pPr>
      <w:r>
        <w:rPr/>
        <w:t>#1#.# #L#u#?#t# #n#?#y# #c#?# #h#i#?#u# #l#?#c# #t#h#i# #h#?#n#h# #t#?# #n#g#?#y# #0#1# #t#h#?#n#g# #4# #n###m# #2#0#2#5#,# #t#r#?# #t#r#?#?#n#g# #h#?#p# #q#u#y# ###?#n#h# #t#?#i# #k#h#o#?#n# #2# ###i#?#u# #n#?#y#.#</w:t>
      </w:r>
    </w:p>
    <w:p>
      <w:pPr>
        <w:pStyle w:val="PreformattedText"/>
        <w:bidi w:val="0"/>
        <w:jc w:val="left"/>
        <w:rPr/>
      </w:pPr>
      <w:r>
        <w:rPr/>
        <w:t>#2#.# #V#i#?#c# ###i#?#u# #c#h#?#n#h# #C#h#?#?#n#g# #t#r#?#n#h# #x#?#y# #d#?#n#g# #l#u#?#t#,# #p#h#?#p# #l#?#n#h# #n###m# #2#0#2#5# ###?#?#c# #t#h#?#c# #h#i#?#n# #t#h#e#o# #q#u#y# ###?#n#h# #c#?#a# #L#u#?#t# #n#?#y# #t#?# #n#g#?#y# #L#u#?#t# #n#?#y# ###?#?#c# #t#h#?#n#g# #q#u#a#.#</w:t>
      </w:r>
    </w:p>
    <w:p>
      <w:pPr>
        <w:pStyle w:val="PreformattedText"/>
        <w:bidi w:val="0"/>
        <w:jc w:val="left"/>
        <w:rPr/>
      </w:pPr>
      <w:r>
        <w:rPr/>
        <w:t>#3#.# #L#u#?#t# #B#a#n# #h#?#n#h# #v###n# #b#?#n# #q#u#y# #p#h#?#m# #p#h#?#p# #l#u#?#t# #s#?# #8#0#/#2#0#1#5#/#Q#H#1#3# ###?# ###?#?#c# #s#?#a# ###?#i#,# #b#?# #s#u#n#g# #m#?#t# #s#?# ###i#?#u# #t#h#e#o# #L#u#?#t# #s#?# #6#3#/#2#0#2#0#/#Q#H#1#4# #h#?#t# #h#i#?#u# #l#?#c# #t#h#i# #h#?#n#h# #t#?# #n#g#?#y# #L#u#?#t# #n#?#y# #c#?# #h#i#?#u# #l#?#c# #t#h#i# #h#?#n#h#,# #t#r#?# #t#r#?#?#n#g# #h#?#p# #q#u#y# ###?#n#h# #t#?#i# #k#h#o#?#n# #4# ###i#?#u# #n#?#y#,# ###i#?#m# #a# #k#h#o#?#n# #1# #v#?# #k#h#o#?#n# #2# ###i#?#u# #7#2# #c#?#a# #L#u#?#t# #n#?#y#.# #</w:t>
      </w:r>
    </w:p>
    <w:p>
      <w:pPr>
        <w:pStyle w:val="PreformattedText"/>
        <w:bidi w:val="0"/>
        <w:jc w:val="left"/>
        <w:rPr/>
      </w:pPr>
      <w:r>
        <w:rPr/>
        <w:t>#4#.# #K#h#o#?#n# #1# ###i#?#u# #4#6# #c#?#a# #L#u#?#t# #B#a#n# #h#?#n#h# #v###n# #b#?#n# #q#u#y# #p#h#?#m# #p#h#?#p# #l#u#?#t# #s#?# #8#0#/#2#0#1#5#/#Q#H#1#3# ###?# ###?#?#c# #s#?#a# ###?#i#,# #b#?# #s#u#n#g# #m#?#t# #s#?# ###i#?#u# #t#h#e#o# #L#u#?#t# #s#?# #6#3#/#2#0#2#0#/#Q#H#1#4# #h#?#t# #h#i#?#u# #l#?#c# #t#h#i# #h#?#n#h# #t#?# #n#g#?#y# #L#u#?#t# #n#?#y# ###?#?#c# #t#h#?#n#g# #q#u#a#.# #</w:t>
      </w:r>
    </w:p>
    <w:p>
      <w:pPr>
        <w:pStyle w:val="PreformattedText"/>
        <w:bidi w:val="0"/>
        <w:jc w:val="left"/>
        <w:rPr/>
      </w:pPr>
      <w:r>
        <w:rPr/>
        <w:t>#5#.# #C#h#?#n#h# #p#h#?# #q#u#y# ###?#n#h# #c#h#i# #t#i#?#t# ###i#?#u# #7#,# ###i#?#u# #3#1#,# #k#h#o#?#n# #1# ###i#?#u# #3#2#,# ###i#?#u# #3#4#,# #k#h#o#?#n# #1# ###i#?#u# #3#6#,# #k#h#o#?#n# #3# ###i#?#u# #5#9#,# ###i#?#u# #6#3#,# ###i#?#u# #6#4#,# ###i#?#u# #6#9#,# #k#h#o#?#n# #4# #v#?# #k#h#o#?#n# #5# ###i#?#u# #7#0# #v#?# #h#?#?#n#g# #d#?#n# #t#h#?#c# #h#i#?#n# #L#u#?#t# #n#?#y#.#</w:t>
      </w:r>
    </w:p>
    <w:p>
      <w:pPr>
        <w:pStyle w:val="PreformattedText"/>
        <w:bidi w:val="0"/>
        <w:jc w:val="left"/>
        <w:rPr/>
      </w:pPr>
      <w:r>
        <w:rPr/>
        <w:t>###i#?#u# #7#2#.# ###i#?#u# #k#h#o#?#n# #c#h#u#y#?#n# #t#i#?#p#</w:t>
      </w:r>
    </w:p>
    <w:p>
      <w:pPr>
        <w:pStyle w:val="PreformattedText"/>
        <w:bidi w:val="0"/>
        <w:jc w:val="left"/>
        <w:rPr/>
      </w:pPr>
      <w:r>
        <w:rPr/>
        <w:t>#1#.# #V#i#?#c# #t#h#?#c# #h#i#?#n# #C#h#?#?#n#g# #t#r#?#n#h# #x#?#y# #d#?#n#g# #l#u#?#t#,# #p#h#?#p# #l#?#n#h# #n###m# #2#0#2#5# ###?#?#c# #q#u#y# ###?#n#h# #n#h#?# #s#a#u#:#</w:t>
      </w:r>
    </w:p>
    <w:p>
      <w:pPr>
        <w:pStyle w:val="PreformattedText"/>
        <w:bidi w:val="0"/>
        <w:jc w:val="left"/>
        <w:rPr/>
      </w:pPr>
      <w:r>
        <w:rPr/>
        <w:t>#a#)# #D#?# #?#n# #l#u#?#t#,# #n#g#h#?# #q#u#y#?#t# ###?# #c#?# #t#r#o#n#g# #C#h#?#?#n#g# #t#r#?#n#h# #x#?#y# #d#?#n#g# #l#u#?#t#,# #p#h#?#p# #l#?#n#h# #n###m# #2#0#2#5# #t#r#?#?#c# #n#g#?#y# #L#u#?#t# #n#?#y# ###?#?#c# #t#h#?#n#g# #q#u#a# #t#h#?# #v#i#?#c# #s#o#?#n# #t#h#?#o#,# #t#r#?#n#h#,# #x#e#m# #x#?#t#,# #c#h#o# #?# #k#i#?#n# #v#?# #t#h#?#n#g# #q#u#a# ###?#?#c# #t#h#?#c# #h#i#?#n# #t#h#e#o# #q#u#y# ###?#n#h# #c#?#a# #L#u#?#t# #B#a#n# #h#?#n#h# #v###n# #b#?#n# #q#u#y# #p#h#?#m# #p#h#?#p# #l#u#?#t# #s#?# #8#0#/#2#0#1#5#/#Q#H#1#3# ###?# ###?#?#c# #s#?#a# ###?#i#,# #b#?# #s#u#n#g# #m#?#t# #s#?# ###i#?#u# #t#h#e#o# #L#u#?#t# #s#?# #6#3#/#2#0#2#0#/#Q#H#1#4#;#</w:t>
      </w:r>
    </w:p>
    <w:p>
      <w:pPr>
        <w:pStyle w:val="PreformattedText"/>
        <w:bidi w:val="0"/>
        <w:jc w:val="left"/>
        <w:rPr/>
      </w:pPr>
      <w:r>
        <w:rPr/>
        <w:t>#b#)# #D#?# #?#n# #l#u#?#t#,# #n#g#h#?# #q#u#y#?#t# #c#?#a# #Q#u#?#c# #h#?#i#,# #p#h#?#p# #l#?#n#h#,# #n#g#h#?# #q#u#y#?#t# #c#?#a# #?#y# #b#a#n# #T#h#?#?#n#g# #v#?# #Q#u#?#c# #h#?#i# ###?#?#c# #b#?# #s#u#n#g# #v#?#o# #C#h#?#?#n#g# #t#r#?#n#h# #x#?#y# #d#?#n#g# #l#u#?#t#,# #p#h#?#p# #l#?#n#h# #n###m# #2#0#2#5# #(#C#h#?#?#n#g# #t#r#?#n#h# #l#?#p# #p#h#?#p# #n###m# #2#0#2#5#)# #k#?# #t#?# #n#g#?#y# #L#u#?#t# #n#?#y# ###?#?#c# #t#h#?#n#g# #q#u#a# #t#h#?# #v#i#?#c# #x#?#y# #d#?#n#g#,# #b#a#n# #h#?#n#h# ###?#?#c# #t#h#?#c# #h#i#?#n# #t#h#e#o# #q#u#y# ###?#n#h# #c#?#a# #L#u#?#t# #n#?#y#.#</w:t>
      </w:r>
    </w:p>
    <w:p>
      <w:pPr>
        <w:pStyle w:val="PreformattedText"/>
        <w:bidi w:val="0"/>
        <w:jc w:val="left"/>
        <w:rPr/>
      </w:pPr>
      <w:r>
        <w:rPr/>
        <w:t>#2#.# #D#?# #t#h#?#o# #v###n# #b#?#n# #q#u#y# #p#h#?#m# #p#h#?#p# #l#u#?#t# #k#h#?#n#g# #p#h#?#i# #l#?# #l#u#?#t#,# #n#g#h#?# #q#u#y#?#t# #c#?#a# #Q#u#?#c# #h#?#i#,# #p#h#?#p# #l#?#n#h#,# #n#g#h#?# #q#u#y#?#t# #c#?#a# #?#y# #b#a#n# #T#h#?#?#n#g# #v#?# #Q#u#?#c# #h#?#i# ###?# ###?#?#c# #t#h#?#m# ###?#n#h# #h#o#?#c# #t#r#?#n#h# #c#?# #q#u#a#n# #c#?# #t#h#?#m# #q#u#y#?#n# #t#r#?#?#c# #n#g#?#y# #L#u#?#t# #n#?#y# #c#?# #h#i#?#u# #l#?#c# #t#h#i# #h#?#n#h# #t#h#?# #t#i#?#p# #t#?#c# #t#h#?#c# #h#i#?#n# #t#h#e#o# #t#r#?#n#h# #t#?#,# #t#h#?# #t#?#c# #q#u#y# ###?#n#h# #c#?#a# #L#u#?#t# #B#a#n# #h#?#n#h# #v###n# #b#?#n# #q#u#y# #p#h#?#m# #p#h#?#p# #l#u#?#t# #s#?# #8#0#/#2#0#1#5#/#Q#H#1#3# ###?# ###?#?#c# #s#?#a# ###?#i#,# #b#?# #s#u#n#g# #m#?#t# #s#?# ###i#?#u# #t#h#e#o# #L#u#?#t# #s#?# #6#3#/#2#0#2#0#/#Q#H#1#4#.#</w:t>
      </w:r>
    </w:p>
    <w:p>
      <w:pPr>
        <w:pStyle w:val="PreformattedText"/>
        <w:bidi w:val="0"/>
        <w:jc w:val="left"/>
        <w:rPr/>
      </w:pPr>
      <w:r>
        <w:rPr/>
        <w:t>#3#.# #Q#u#y#?#t# ###?#n#h# #c#?#a# #T#?#n#g# #K#i#?#m# #t#o#?#n# #n#h#?# #n#?#?#c# ###?#?#c# #b#a#n# #h#?#n#h# #t#r#?#?#c# #n#g#?#y# #L#u#?#t# #n#?#y# #c#?# #h#i#?#u# #l#?#c# #t#h#i# #h#?#n#h# #t#h#?# #t#i#?#p# #t#?#c# #c#?# #h#i#?#u# #l#?#c# #c#h#o# ###?#n# #k#h#i# #c#?# #v###n# #b#?#n# #b#?#i# #b#?# #h#o#?#c# #t#h#a#y# #t#h#?# #b#?#n#g# #v###n# #b#?#n# #q#u#y# #p#h#?#m# #p#h#?#p# #l#u#?#t# #k#h#?#c# #h#o#?#c# #b#?# #b#?#i# #b#?# #b#?#n#g# #v###n# #b#?#n# #c#?#a# #c#?# #q#u#a#n#,# #n#g#?#?#i# #c#?# #t#h#?#m# #q#u#y#?#n#.#</w:t>
      </w:r>
    </w:p>
    <w:p>
      <w:pPr>
        <w:pStyle w:val="PreformattedText"/>
        <w:bidi w:val="0"/>
        <w:jc w:val="left"/>
        <w:rPr/>
      </w:pPr>
      <w:r>
        <w:rPr/>
        <w:t>#N#g#h#?# #q#u#y#?#t# #c#?#a# #H#?#i# ###?#n#g# #n#h#?#n# #d#?#n#,# #q#u#y#?#t# ###?#n#h# #c#?#a# #?#y# #b#a#n# #n#h#?#n# #d#?#n# #c#?#p# #x#?# ###?#?#c# #b#a#n# #h#?#n#h# #t#r#?#?#c# #n#g#?#y# #L#u#?#t# #n#?#y# #c#?# #h#i#?#u# #l#?#c# #t#h#i# #h#?#n#h# #t#h#?# #t#i#?#p# #t#?#c# #c#?# #h#i#?#u# #l#?#c# #c#h#o# ###?#n# #k#h#i# #c#?# #v###n# #b#?#n# #b#?#i# #b#?# #h#o#?#c# #b#?# #b#?#i# #b#?# #b#?#n#g# #v###n# #b#?#n# #c#?#a# #c#?# #q#u#a#n#,# #n#g#?#?#i# #c#?# #t#h#?#m# #q#u#y#?#n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L#u#?#t# #n#?#y# ###?#?#c# #Q#u#?#c# #h#?#i# #n#?#?#c# #C#?#n#g# #h#?#a# #x#?# #h#?#i# #c#h#?# #n#g#h#)#a# #V#i#?#t# #N#a#m# #k#h#?#a# #X#V#,# #K#?# #h#?#p# #b#?#t# #t#h#?#?#n#g# #l#?#n# #t#h#?# #9# #t#h#?#n#g# #q#u#a# #n#g#?#y# #1#9# #t#h#?#n#g# #0#2# #n###m# #2#0#2#5#.#</w:t>
      </w:r>
    </w:p>
    <w:p>
      <w:pPr>
        <w:pStyle w:val="PreformattedText"/>
        <w:bidi w:val="0"/>
        <w:jc w:val="left"/>
        <w:rPr/>
      </w:pPr>
      <w:r>
        <w:rPr/>
        <w:t>###C#H#?# #T#?#C#H# #Q#U#?#C# #H#?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?#n# #T#h#a#n#h# #M#?#n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?##&gt;?##x?##z?##??###?###?##&amp;?##h?##n?##??##??##??##??##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2?##&lt;?##`?##x?##??##??###?###?##??##??##??##??##??##??##</w:t>
      </w:r>
      <w:r>
        <w:rPr/>
        <w:t>ؒ</w:t>
      </w:r>
      <w:r>
        <w:rPr/>
        <w:t>##?###?###?##(?##J?##L?##N?##?????????????ƾƶƮƮƮƶ?Ʀ????y?y?p?g#########h#- ##h?[?#@?#####h?L?##h?d}#@?#####h#- ##h?A?#@?#####h#- ##h$#g#@?#####h#- ##h?</w:t>
        <w:br/>
        <w:t>'#@?#####h#- ##h#=##@?#####h#- ##h#h##@?#####hep###hep##]#?##h?E?##hep##]#?##h?#X##hep##]#?##h?L?##hep##]#?##h#- ##hep##]#?##hq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e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#.?####h?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q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Z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Y)?#'N?##P?##T?##??##??##?##?##??##??##??##Ɣ##Ȕ###?###?##*?##,?##.?##2?##??##??##??##??##??##??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ޕ</w:t>
      </w:r>
      <w:r>
        <w:rPr/>
        <w:t>##??##&amp;?##(?##d?##??##??##??####?##??##??##(?##*?##4?##&lt;?##&gt;?##@?##B?##J?##T?##???????????????????????</w:t>
      </w:r>
      <w:r>
        <w:rPr/>
        <w:t>뺶</w:t>
      </w:r>
      <w:r>
        <w:rPr/>
        <w:t>??</w:t>
      </w:r>
      <w:r>
        <w:rPr/>
        <w:t>뮦</w:t>
      </w:r>
      <w:r>
        <w:rPr/>
        <w:t>????????????x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:00####h#- ##h?vẼ#]#?##h#- ##h?ủt#]#?##h#- ##ht###]#?##h#- ##hT=M#]#?##h#- ##h?&amp;?#]#?##h#- ##h?\?#]#?##h?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1%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X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#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#Ù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_Z?#-T?##đ?##??##??##??##??##З##</w:t>
      </w:r>
      <w:r>
        <w:rPr>
          <w:rtl w:val="true"/>
        </w:rPr>
        <w:t>ޗ</w:t>
      </w:r>
      <w:r>
        <w:rPr/>
        <w:t>##?##f?##??##??##??##Ș###?###?###?##F?##R?##f?##??##</w:t>
      </w:r>
      <w:r>
        <w:rPr/>
        <w:t>ؙ</w:t>
      </w:r>
      <w:r>
        <w:rPr/>
        <w:t>##</w:t>
      </w:r>
      <w:r>
        <w:rPr>
          <w:rtl w:val="true"/>
        </w:rPr>
        <w:t>ڙ</w:t>
      </w:r>
      <w:r>
        <w:rPr>
          <w:rtl w:val="true"/>
        </w:rPr>
        <w:t>##</w:t>
      </w:r>
      <w:r>
        <w:rPr>
          <w:rtl w:val="true"/>
        </w:rPr>
        <w:t>ܙ</w:t>
      </w:r>
      <w:r>
        <w:rPr/>
        <w:t>##?##?##?##?##n?##??##??##??##???????????ºµ??????????z?m`Sm#########h#- ##h#h##ảJ##mH*#sH*####h#- ##hỈr?#ạJ##mH*#sH*####h#- ##h$#g#âJ##mH*#sH*####h#- ##hQm.#áJ##mH*#sH*####h#- ##h?`</w:t>
        <w:tab/>
        <w:t>#ăJ##mH*#sH*####h#- ##h!_?#â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}K?####h#- ##h:00#]#?</w:t>
        <w:tab/>
        <w:t>#hìgJ#]#?</w:t>
        <w:tab/>
        <w:t>#h?V##]#?##h?Kp##h?!?#]#?##h#- ##h?vÉ#]#?##h#- ##h?\?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v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m####h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T=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t####B?##</w:t>
      </w:r>
      <w:r>
        <w:rPr>
          <w:rtl w:val="true"/>
        </w:rPr>
        <w:t>ܙ</w:t>
      </w:r>
      <w:r>
        <w:rPr>
          <w:rtl w:val="true"/>
        </w:rPr>
        <w:t>##??##</w:t>
      </w:r>
      <w:r>
        <w:rPr>
          <w:rtl w:val="true"/>
        </w:rPr>
        <w:t>؜</w:t>
      </w:r>
      <w:r>
        <w:rPr/>
        <w:t>##ʞ##</w:t>
      </w:r>
      <w:r>
        <w:rPr>
          <w:rtl w:val="true"/>
        </w:rPr>
        <w:t>ޟ</w:t>
      </w:r>
      <w:r>
        <w:rPr/>
        <w:t>##x?##??##&amp;?##Ԣ###?##</w:t>
      </w:r>
      <w:r>
        <w:rPr>
          <w:rtl w:val="true"/>
        </w:rPr>
        <w:t>ܤ</w:t>
      </w:r>
      <w:r>
        <w:rPr/>
        <w:t>##?##F?##,?##?##??###?##r?###?##??##ή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đh###gđ?L?#</w:t>
        <w:tab/>
        <w:t>###đT###@&amp;#gđ?L?######đT###gđ?L?######đZ###gđ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đT###gđ?#?#</w:t>
        <w:tab/>
        <w:t>###đT###@&amp;#gđ?#?######đh###gđ?#X###??##??##??###?###?##?###?###?##đ?##??##??##??##Ԝ##</w:t>
      </w:r>
      <w:r>
        <w:rPr>
          <w:rtl w:val="true"/>
        </w:rPr>
        <w:t>؜</w:t>
      </w:r>
      <w:r>
        <w:rPr>
          <w:rtl w:val="true"/>
        </w:rPr>
        <w:t>##??##??##^?##??##</w:t>
      </w:r>
      <w:r>
        <w:rPr>
          <w:rtl w:val="true"/>
        </w:rPr>
        <w:t>ޝ</w:t>
      </w:r>
      <w:r>
        <w:rPr>
          <w:rtl w:val="true"/>
        </w:rPr>
        <w:t>###?##</w:t>
      </w:r>
      <w:r>
        <w:rPr/>
        <w:t>8</w:t>
      </w:r>
      <w:r>
        <w:rPr/>
        <w:t>?##T?##ʞ##</w:t>
      </w:r>
      <w:r>
        <w:rPr>
          <w:rtl w:val="true"/>
        </w:rPr>
        <w:t>ޞ</w:t>
      </w:r>
      <w:r>
        <w:rPr/>
        <w:t>##??##??##??##ҟ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?##?###?###?###?##$?##L?##R?##T?##t?##v?##x?##~?##??##????????????Ǿ?????Ǯǧ</w:t>
      </w:r>
      <w:r>
        <w:rPr/>
        <w:t>㧣</w:t>
      </w:r>
      <w:r>
        <w:rPr/>
        <w:t>??????????|?ù?ủ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Q}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?####hC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z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ụ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.H?##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f9?####h?#X##h?#X#@???###h#- ##h?\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P#####h?P#####h8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J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Đ</w:t>
        <w:tab/>
        <w:t>'#+??##Ƞ##</w:t>
      </w:r>
      <w:r>
        <w:rPr>
          <w:rtl w:val="true"/>
        </w:rPr>
        <w:t>ܠ</w:t>
      </w:r>
      <w:r>
        <w:rPr>
          <w:rtl w:val="true"/>
        </w:rPr>
        <w:t>##?##??##</w:t>
      </w:r>
      <w:r>
        <w:rPr/>
        <w:t>8</w:t>
      </w:r>
      <w:r>
        <w:rPr/>
        <w:t>?##`?##f?##h?##??##??##??##??##??###?###?##"?##$?##&amp;?##*?##,?##H?##??##??##??##??##Т##Ң##Ԣ##</w:t>
      </w:r>
      <w:r>
        <w:rPr/>
        <w:t>֢</w:t>
      </w:r>
      <w:r>
        <w:rPr/>
        <w:t>##</w:t>
      </w:r>
      <w:r>
        <w:rPr>
          <w:rtl w:val="true"/>
        </w:rPr>
        <w:t>ڢ</w:t>
      </w:r>
      <w:r>
        <w:rPr/>
        <w:t>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??????????ҷҰ????????~wpịbỉ[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k?####h#- ##h##?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{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%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K{?####h#- ##h?}?#@???###h#- ##h?`~#@???###h?#X##h?#X#@???###h#- ##h$#g#@???###h#- ##hz,#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Z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1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Ỹ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Q}!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T?##h?##|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2?##&lt;?##d?##??##??##??##Ƥ##</w:t>
      </w:r>
      <w:r>
        <w:rPr/>
        <w:t>֤</w:t>
      </w:r>
      <w:r>
        <w:rPr/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ڤ</w:t>
      </w:r>
      <w:r>
        <w:rPr>
          <w:rtl w:val="true"/>
        </w:rPr>
        <w:t>##</w:t>
      </w:r>
      <w:r>
        <w:rPr>
          <w:rtl w:val="true"/>
        </w:rPr>
        <w:t>ܤ</w:t>
      </w:r>
      <w:r>
        <w:rPr>
          <w:rtl w:val="true"/>
        </w:rPr>
        <w:t>##?##??##??###?##??##?##?##??##</w:t>
      </w:r>
      <w:r>
        <w:rPr/>
        <w:t>4</w:t>
      </w:r>
      <w:r>
        <w:rPr/>
        <w:t>?##B?##D?##F?##H?##J?###?###?##Χ##</w:t>
      </w:r>
      <w:r>
        <w:rPr/>
        <w:t>֧</w:t>
      </w:r>
      <w:r>
        <w:rPr/>
        <w:t>##</w:t>
        <w:br/>
        <w:t>?###?##????????????????</w:t>
      </w:r>
      <w:r>
        <w:rPr/>
        <w:t>ֺ򳬳</w:t>
      </w:r>
      <w:r>
        <w:rPr/>
        <w:t>??????򉂗{t{m{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j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0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c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Y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&lt;~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$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&amp;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|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u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4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QX#'#?###?##(?##*?##,?##6?##8?##:?##&gt;?##Ȩ##ʨ##?##??###?###?##??##??##??##??##??##??##̩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ک</w:t>
      </w:r>
      <w:r>
        <w:rPr/>
        <w:t>##??###?###?##</w:t>
        <w:br/>
        <w:t>?##r?##x?##z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</w:t>
      </w:r>
      <w:r>
        <w:rPr>
          <w:rtl w:val="true"/>
        </w:rPr>
        <w:t>ګ</w:t>
      </w:r>
      <w:r>
        <w:rPr/>
        <w:t>##?????ʽ</w:t>
      </w:r>
      <w:r>
        <w:rPr>
          <w:rtl w:val="true"/>
        </w:rPr>
        <w:t>װ</w:t>
      </w:r>
      <w:r>
        <w:rPr/>
        <w:t>??????</w:t>
      </w:r>
      <w:r>
        <w:rPr/>
        <w:t>䜇</w:t>
      </w:r>
      <w:r>
        <w:rPr/>
        <w:t>??ỷ</w:t>
      </w:r>
      <w:r>
        <w:rPr/>
        <w:t>䜇䜇</w:t>
      </w:r>
      <w:r>
        <w:rPr/>
        <w:t>???pg###################h?L?##h?"'#@???###h?L?##h$#g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ă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C</w:t>
        <w:tab/>
        <w:t>?####h?#X##h?#X#aJ##mH*#sH*####h#- ##h$#g#aJ##mH*#sH*####h#- ##hQm.#aJ##mH*#sH*####h#- ##h?`</w:t>
        <w:tab/>
        <w:t>#aJ##mH*#sH*####h#- ##h!_?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"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c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:?#%</w:t>
      </w:r>
      <w:r>
        <w:rPr>
          <w:rtl w:val="true"/>
        </w:rPr>
        <w:t>ګ</w:t>
      </w:r>
      <w:r>
        <w:rPr/>
        <w:t>##?##d?##x?##z?##??##??##??##??##0?##R?##??##??##??##έ##Э##?##,?##@?##F?##l?##z?##|?##??##̮##ή##Ю##Ԯ##?###?###?##D?##X?##l?##n?##r?##??##??##??##??##??##????????????ú????̟?</w:t>
      </w:r>
      <w:r>
        <w:rPr>
          <w:rtl w:val="true"/>
        </w:rPr>
        <w:t>ޘ</w:t>
      </w:r>
      <w:r>
        <w:rPr/>
        <w:t>?????|?|u?ngn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&amp;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Y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D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|?####h?L?##h?#-#@???###h?L?##h?y?#@???###h?L?##h?y?#@???###h?L?##h?###@???###h?L?##h|#}#@???###h?L?##h?#X#@???###hCw?##h?}##@???###h?L?##h?}#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}#####h?L?##h?"'#@???###h?L?##h?###@???(??##??##??##̰##ΰ##.?##0?##??##??##??##??##??##??##??###?###?##@?##F?##l?##??##³##</w:t>
        <w:br/>
        <w:t>?##"?##R?##T?##??##??##F?##L?##N?##^?##`?##p?##t?##v?##??##??##??##??##???????????????˻?????????????????|sja##h?#X##h?#X#@???###h#- ##h?</w:t>
      </w:r>
    </w:p>
    <w:p>
      <w:pPr>
        <w:pStyle w:val="PreformattedText"/>
        <w:bidi w:val="0"/>
        <w:jc w:val="left"/>
        <w:rPr/>
      </w:pPr>
      <w:r>
        <w:rPr/>
        <w:t>?#@???###h#- ##hW&amp;?#@???#</w:t>
        <w:br/>
        <w:t>#hX\?#@???#</w:t>
        <w:br/>
        <w:t>#hE'?#@???###h?=?####huzN####hNS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NS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5'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}#####h'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O~#####h?#X##h?#X#@?#####h#- ##h$#g#@?#####h#- ##h?|?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D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|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&amp;??##??##@?##&gt;?##</w:t>
      </w:r>
      <w:r>
        <w:rPr>
          <w:rtl w:val="true"/>
        </w:rPr>
        <w:t>ض</w:t>
      </w:r>
      <w:r>
        <w:rPr>
          <w:rtl w:val="true"/>
        </w:rPr>
        <w:t>##??##</w:t>
      </w:r>
      <w:r>
        <w:rPr>
          <w:rtl w:val="true"/>
        </w:rPr>
        <w:t>ع</w:t>
      </w:r>
      <w:r>
        <w:rPr/>
        <w:t>##r?##:?###?##8?##??##??##??##??##&amp;?##??##6?##??##??##*?##?############?############?############?############?############?############?############?############?############?############?############?############?############?############?############?############?############?############?############?##############</w:t>
        <w:tab/>
        <w:t>###đZ###@&amp;#gđ?L?#####$##?###đZ####?###?##@&amp;#`?##ă$#gđ?L?#####$##?###đZ####??##?##@&amp;#`?##â$#gđ?L?######đZ###gđ?L?#</w:t>
        <w:tab/>
        <w:t>###đh###@&amp;#gđ?L?######đh###gđ?L?######đh###gđ?L?###??##??##ȵ##</w:t>
      </w:r>
      <w:r>
        <w:rPr>
          <w:rtl w:val="true"/>
        </w:rPr>
        <w:t>ڵ</w:t>
      </w:r>
      <w:r>
        <w:rPr>
          <w:rtl w:val="true"/>
        </w:rPr>
        <w:t>##</w:t>
      </w:r>
      <w:r>
        <w:rPr>
          <w:rtl w:val="true"/>
        </w:rPr>
        <w:t>ܵ</w:t>
      </w:r>
      <w:r>
        <w:rPr>
          <w:rtl w:val="true"/>
        </w:rPr>
        <w:t>##?###?###?##</w:t>
      </w:r>
      <w:r>
        <w:rPr/>
        <w:t>2</w:t>
      </w:r>
      <w:r>
        <w:rPr/>
        <w:t>?##:?##&gt;?##Đ?##F?##J?##t?##|?##??##??##??##</w:t>
      </w:r>
      <w:r>
        <w:rPr>
          <w:rtl w:val="true"/>
        </w:rPr>
        <w:t>ض</w:t>
      </w:r>
      <w:r>
        <w:rPr/>
        <w:t>##(?##&lt;?##Z?##b?##??##??##??##??##??##ҷ##Է###?##"?##$?##\?##^?##`?##b?##</w:t>
      </w:r>
      <w:r>
        <w:rPr>
          <w:rtl w:val="true"/>
        </w:rPr>
        <w:t>ڸ</w:t>
      </w:r>
      <w:r>
        <w:rPr/>
        <w:t>##</w:t>
      </w:r>
      <w:r>
        <w:rPr/>
        <w:t>ܸ</w:t>
      </w:r>
      <w:r>
        <w:rPr/>
        <w:t>##??##??##???????????ž̷̰??̷̢̛?̍̆???xq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1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N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I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I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&lt;~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5'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</w:p>
    <w:p>
      <w:pPr>
        <w:pStyle w:val="PreformattedText"/>
        <w:bidi w:val="0"/>
        <w:jc w:val="left"/>
        <w:rPr/>
      </w:pPr>
      <w:r>
        <w:rPr/>
        <w:t>?####h?Kp##h?#?#@???#</w:t>
        <w:br/>
        <w:t>#h?###@???#</w:t>
        <w:br/>
        <w:t>#h?`?#@???#</w:t>
        <w:br/>
        <w:t>#h?=?#@???###h#- ##h?L6#@???###h#- ##h?</w:t>
      </w:r>
    </w:p>
    <w:p>
      <w:pPr>
        <w:pStyle w:val="PreformattedText"/>
        <w:bidi w:val="0"/>
        <w:jc w:val="left"/>
        <w:rPr/>
      </w:pPr>
      <w:r>
        <w:rPr/>
        <w:t>?#@???)??##Ĺ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ڹ</w:t>
      </w:r>
      <w:r>
        <w:rPr/>
        <w:t>##J?##L?##p?##r?##|?##~?##??##??##??##Һ##??##8?##:?##@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P?##R?##ʼ##̼###?##</w:t>
        <w:br/>
        <w:t>?###?##$?##??##????????????????yrnrg^?^?^U^O^####</w:t>
        <w:br/>
        <w:t>#h?y?#@?#####h#- ##h#`?#@?#####h#- ##h$#g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L?####h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9f?####hCw?##h$#g#aJ##mH*#sH*####hCw?##h?9?#aJ##mH*#sH*####h#- ##h$#g#aJ##mH*#sH*####h#- ##hQm.#aJ##mH*#sH*####h#- ##h?`</w:t>
        <w:tab/>
        <w:t>#aJ##mH*#sH*####h#- ##h?23#aJ##mH*#sH*####h#- ##h?</w:t>
      </w:r>
    </w:p>
    <w:p>
      <w:pPr>
        <w:pStyle w:val="PreformattedText"/>
        <w:bidi w:val="0"/>
        <w:jc w:val="left"/>
        <w:rPr/>
      </w:pPr>
      <w:r>
        <w:rPr/>
        <w:t>?#@?#####h?#X##h?#X#@?#####h#- ##hN#?#@?#####h#- ##h?H?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N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i#?##??##Ƚ##ʽ##&amp;?##(?##&gt;?##@?##</w:t>
      </w:r>
      <w:r>
        <w:rPr>
          <w:rtl w:val="true"/>
        </w:rPr>
        <w:t>޿</w:t>
      </w:r>
      <w:r>
        <w:rPr>
          <w:rtl w:val="true"/>
        </w:rPr>
        <w:t>##?###?###?##^?##`?##</w:t>
      </w:r>
      <w:r>
        <w:rPr/>
        <w:t>8</w:t>
      </w:r>
      <w:r>
        <w:rPr/>
        <w:t>?##&gt;?##H?##J?##f?##h?##j?##??##??###?###?##N?##T?##??##B?##J?##V?##|?##??##??##??##??##(?##.?##??##??##??##??##???????????????????????ѻѲ????????????t##############################h#- ##h##?#âJ##mH*#sH*####h#- ##h?+Ỹ#ăJ##mH*#sH*####h?L?##h?t?#@???###h?L?##h?#X#@???###hCw?##h17?#@???###h?L?##h$&gt;^#@???###h?L?##h$#g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17?####h&gt;r?####h/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X##h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9f?####h#- ##h?6?#@?###</w:t>
        <w:br/>
        <w:t>#h?ỹ?#@?#####h?#X##h?#X#@?#####h#- ##h$#g#@?##(??##??##??##??##??###?##$?##&amp;?##.?##0?##2?##4?##8?##H?##J?##??##??##??##??##??##??##4?##6?##??##??##??##??##??##&lt;?##????̿󲥘??~q~~f[fPfIfIfI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F#:####h#- ##huB?#mH##sH#####h#- ##hD#?#mH##sH#####h#- ##hF#:#mH##sH#####h#- ##h?c?#aJ##mH*#sH*####h#- ##h?A?#aJ##mH*#sH*####h#- ##h?/a#aJ##mH*#sH*####h#- ##h?`</w:t>
        <w:tab/>
        <w:t>#aJ##mH*#sH*####h#- ##h##?#aJ##mH*#sH*####h#- ##hR/g#aJ##mH*#sH*####h#- ##h? ?#aJ##mH*#sH*####h#- ##hD^?#aJ##mH*#sH*####h#- ##h?#h#aJ##mH*#sH*####h#- ##h?4S#aJ##mH*#sH*####h#- ##h?V_#aJ##mH*#sH*##&lt;?##F?##l?##r?##x?##??##??##??##??##??##??###?###?## ?##&amp;?##(?##*?##??##z?##??##??##??##??##??##??##??###?###?##?????????????????</w:t>
      </w:r>
      <w:r>
        <w:rPr/>
        <w:t>ꎁ</w:t>
      </w:r>
      <w:r>
        <w:rPr/>
        <w:t>t?gZ?L###############h#- ##h?B-#6#?aJ##mH*#sH*###h#- ##h?A'#aJ##mH*#sH*####hCw?##h?A'#aJ##mH##sH#####h#- ##h?/a#aJ##mH##sH#####h#- ##h?`</w:t>
        <w:tab/>
        <w:t>#aJ##mH##sH#####h#- ##h?B-#aJ##mH*#sH*####h#- ##hH9?#mH##sH#####h?Kp##h?P?#mH##sH#####h?P?#mH##sH#####h17?#mH##sH#####h?Kp##h?|?#mH##sH#####h#- ##h?|?#mH##sH#####h#- ##ha&gt;</w:t>
      </w:r>
    </w:p>
    <w:p>
      <w:pPr>
        <w:pStyle w:val="PreformattedText"/>
        <w:bidi w:val="0"/>
        <w:jc w:val="left"/>
        <w:rPr/>
      </w:pPr>
      <w:r>
        <w:rPr/>
        <w:t>#mH##sH#####hT#?#mH##sH#####h#- ##hF#:#mH##sH#####h#- ##hn###mH##sH###*?##z?##??###?##??##??##8?##P?##&amp;?##??##&gt;?##p?##??##??##??##P?##??##??###?##??##$?##.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đ^###gđ?L?######đQ###gđ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  <w:tab/>
        <w:t>###đQ###@&amp;#gđ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đT###gđ?L?#</w:t>
        <w:tab/>
        <w:t>###đT###@&amp;#gđ?L?######đZ###gđ?L?####?##0?##2?##F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T?##V?##X?##Z?##\?##??##??##??##??##??##??##??##??##??##??##4?##6?##8?##L?##N?##P?##x?##????????????????󯢕???{tỉ^ĩí^ỉị#####################h#- ##h?#?#mH##sH#####h#- ##h?ù=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ũ=####h#- ##h?ủ=#ạJ##mH*#sH*####h#- ##h?/â#ăJ##mH*#sH*####h#- ##h?`</w:t>
        <w:tab/>
        <w:t>#áJ##mH*#sH*####h#- ##h?B-#âJ##mH*#sH*####h#- ##h?#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H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Ă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Ạ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Ẹ?##h?B-####h#- ##h?B-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H9?####h#- ##h?B-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B-####h#- ##h?B-#PJ##\#?tH###!x?##??##??##??##??##??##</w:t>
        <w:br/>
        <w:t>?##??##??###?##$?##"?##$?##&amp;?##??##??##??##??##^?##h?##~?##??##??##??##:?##&lt;?##&gt;?##??##??##l?##n?##p?##r?##??##??##??##??##??##??##??##??##??###?###?##?????????????????w???w????w?w??w???w?õ?#####h17?#mH##sH#####h#- ##h?#?#mH##sH#####h#- ##h?#-#mH##sH#####h?#X#mH##sH#####h#- ##h?#w#mH##sH#####h?Kp##h?Kỷ#mH##sH#####h?Kp##h?#w#mH##sH#####h#- ##h?Kỷ#mH##sH#####h?Kp##h?#đ#mH##sH#####h#- ##h?#đ#mH##sH#####h#- ##h?#?#mH##sH#####hT#?#mH##sH#####h#- ##h?ũ=#mH##sH#####h#- ##hH9?#mH##sH##+#?##??##??##??##??##P?##??##??##??##??##??##??##??##P?##Z?###?###?###?##??##??##??##??###?###?###?##|?##h?##l?##??##??##??##??##??## ?##"?##$?##*?##,?##.?##2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????????????????????????????????????w##########################h#- ##h?`</w:t>
        <w:tab/>
        <w:t>#áJ##mH*#sH*####h#- ##h?ủ=#ảJ##mH*#sH*####h?Kp##h?Kỵ#mH##sH#####h#- ##h?Kỷ#mH##sH#####h?Kp##h$$Ư#mH##sH#####h#- ##h?#Ỵ#mH##sH#####h],Z####h#- ##h$$Ư#mH##sH#####h?8?#mH##sH#####h#- ##h#`?#mH##sH#####h#- ##h?#?#mH##sH#####h#- ##h?#?#mH##sH#####h#- ##h?ư=#mH##sH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F?##P?###?###?##</w:t>
        <w:br/>
        <w:t>?###?## ?##(?##l?##t?##??##??##??##r?##|?##??##??##??##??##^?##??##??##j?##t?##v?##x?##??##??##??##??##??##??##??##??##??##$?###?###?##8?##&lt;?##??##</w:t>
        <w:br/>
        <w:t>?##d?##??????????</w:t>
      </w:r>
      <w:r>
        <w:rPr>
          <w:rtl w:val="true"/>
        </w:rPr>
        <w:t>ۼ</w:t>
      </w:r>
      <w:r>
        <w:rPr/>
        <w:t>۱</w:t>
      </w:r>
      <w:r>
        <w:rPr>
          <w:rtl w:val="true"/>
        </w:rPr>
        <w:t>ۦ</w:t>
      </w:r>
      <w:r>
        <w:rPr/>
        <w:t>????????????????xx????x?x??</w:t>
      </w:r>
      <w:r>
        <w:rPr>
          <w:rtl w:val="true"/>
        </w:rPr>
        <w:t>ۼ</w:t>
      </w:r>
      <w:r>
        <w:rPr/>
        <w:t>?###h#- ##h?Ky#mH##sH#####h#- ##h?`</w:t>
        <w:tab/>
        <w:t>#aJ##mH*#sH*####h?Kp##h?Ky#mH##sH#####h?Kp##h?f##mH##sH#####h#- ##h?f##mH##sH#####h#- ##h?|?#mH##sH#####h?-?#mH##sH#####h#- ##h?#Y#mH##sH#####h],Z####h?8?#mH##sH#####h#- ##h?u=#mH##sH#####h#- ##h?u=#aJ##mH*#sH*####h#- ##h?/a#aJ##mH##sH##/#?##??##??###?##??##^?##??##j?##??##??##&lt;?##d?##$?##??##??##?###B###x###?###(###?###?###?</w:t>
        <w:tab/>
        <w:t>##4</w:t>
        <w:b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d??##gdCw?####@&amp;#gdCw?#####gdCw?######d^###gd?L?#</w:t>
        <w:tab/>
        <w:t>###d^###@&amp;#gd?L?###d?##??##$?##.?##0?##2?##??##??##??##??##V?##X?##??##??##??##P###R###?###?###?###?###?###?###########?###########?###?###?###&gt;###@###B###Z###t###v###x###?###?###?###?###?#######???????????????????????????????????Õ?{?{n?###h?#?##h7J##@???mH##sH#####h?#?##h?H##@???mH##sH#####h?#?##h?u=#@???mH##sH#####h#- ##h0L?#mH##sH#####hh#?#mH##sH#####h#- ##h?:?#mH##sH#####h?:?#mH##sH#####h?#?#mH##sH#####h#- ##h#j?#mH##sH#####h#- ##h?/a#aJ##mH##sH#####h#- ##h?`</w:t>
        <w:tab/>
        <w:t>#aJ##mH*#sH*####h#- ##h?u=#aJ##mH*#sH*####h#- ##h?u=#mH##sH##+####"###$###,###B###V###z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Z###\###?###?###?###$###&amp;###(###*###?###?###?###?###?###?###?###?###H</w:t>
        <w:tab/>
        <w:t>##????????????????????????????tittatt##h#N##mH##sH#####h#- ##h#j?#mH##sH#####h#- ##h?u=#mH##sH#####h#- ##hnM?#mH##sH#####h#- ##h?I?#mH##sH#####h#- ##h?B?#mH##sH#####h?#?#mH##sH#####h#- ##h7J##mH##sH#####h#- ##h?H##mH##sH#####h?#?##hj,?#mH##sH#####h?#?##hEn?#mH##sH#####h?#?##h7J##mH##sH#####h?#?##h?I?#mH##sH#####h?#?##h?H##mH##sH#####h?#?##h?u=#mH##sH##&amp;H</w:t>
        <w:tab/>
        <w:t>##J</w:t>
        <w:tab/>
        <w:t>##?</w:t>
        <w:tab/>
        <w:t>##?</w:t>
        <w:tab/>
        <w:t>##0</w:t>
        <w:br/>
        <w:t>##2</w:t>
        <w:br/>
        <w:t>##4</w:t>
        <w:br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###T###V###\###b###j###?###?###?###############?###?###?###?###L###N###P###R###?###?###"###$###&amp;###,###?###B###D###?###?###?###???????????????????????????????????????????</w:t>
      </w:r>
      <w:r>
        <w:rPr/>
        <w:t>핈</w:t>
      </w:r>
      <w:r>
        <w:rPr/>
        <w:t>#########################h#- ##h#P?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@4####h#- ##hqjn#mH##sH#####h#- ##hEn?#mH##sH#####h?Kp##h?Ky#mH##sH#####h#- ##h?Ky#mH##sH#####h#- ##h?H?#mH##sH#####h],Z####h#- ##h#a?#mH##sH#####h#- ##hV#?#mH##sH#####h#- ##h?u=#mH##sH#####h,###mH##sH##1?</w:t>
      </w:r>
    </w:p>
    <w:p>
      <w:pPr>
        <w:pStyle w:val="PreformattedText"/>
        <w:bidi w:val="0"/>
        <w:jc w:val="left"/>
        <w:rPr/>
      </w:pPr>
      <w:r>
        <w:rPr/>
        <w:t>######?###P###&amp;###?###?#######|###p###l#######?###?###?###d ##?!##r"##B$##?############?############?############?############?############?############?############?############?############?############?############?############?############?############?############?############?############?#######################dN##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dN##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dN###gd],Z######dT###gd?#?######dT###gd?#?#</w:t>
        <w:tab/>
        <w:t>###dT###@&amp;#gd?#?#####$##?###d?####?###?##@&amp;#`?##a$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$##?###d?####??##?##@&amp;#`?##a$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d??##gdCw?###?###?###?###?###########&gt;###@###F###R###h###x###z###|###?###?###?###????̹???mZmG:-:########h#- ##h?/a#aJ##mH*#sH*####h#- ##hK#A#aJ##mH*#sH*##$#h?E?##hYWW#@???OJ##QJ##aJ##mH*#sH*##$#h?E?##h,??#@???OJ##QJ##aJ##mH*#sH*##$#h?E?##h?m?#@???OJ##QJ##aJ##mH*#sH*##$#h?E?##h?b##@???OJ##QJ##aJ##mH*#sH*##$#h?E?##hS#</w:t>
      </w:r>
    </w:p>
    <w:p>
      <w:pPr>
        <w:pStyle w:val="PreformattedText"/>
        <w:bidi w:val="0"/>
        <w:jc w:val="left"/>
        <w:rPr/>
      </w:pPr>
      <w:r>
        <w:rPr/>
        <w:t>#@???OJ##QJ##aJ##mH*#sH*##$#h?E?##h##f#@???OJ##QJ##aJ##mH*#sH*##$#h?E?##h?R?#@???OJ##QJ##aJ##mH*#sH*####h#- ##h?R?#aJ##mH*#sH*####h#- ##h?#h#aJ##mH*#sH*####h#- ##hr.?#aJ##mH*#sH*####h#- ##h##?#aJ##mH*#sH*##?###?###?###?###n###p###r###t###v###~###?###?###6###8###B###D###X###h###l###?###########0###D###F###X###?###?#######?????žŷŷŷ????œ?}?g?}Q}?##################*#h#- ##h?1?#5#?PJ##\#?áJ##mH*#nH</w:t>
        <w:tab/>
        <w:t>#sH*#tH</w:t>
        <w:tab/>
        <w:t>##*#h#- ##hj}|#5#?PJ##\#?àJ##mH*#nH</w:t>
        <w:tab/>
        <w:t>#sH*#tH</w:t>
        <w:tab/>
        <w:t>##*#h?Kp##h?b##5#?PJ##\#?àJ##mH*#nH</w:t>
        <w:tab/>
        <w:t>#sH*#tH</w:t>
        <w:tab/>
        <w:t>##*#h#- ##hbq?#5#?PJ##\#?ạJ##mH*#nH</w:t>
        <w:tab/>
        <w:t>#sH*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f!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/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9####h#- ##h?R?#àJ##mH*#sH*####h#- ##h?Ỳ_#àJ##mH*#sH*####h#- ##h##9#àJ##mH*#sH*####h#- ##h@C-#àJ##mH*#sH*##########</w:t>
        <w:br/>
        <w:t>###?###?###?###?###?###?###?###?###?###?###?###v###x###?###?###?###?Ծ???|í|S|?||=/|S##h?Ẽ?##h#ỏ^#5#?\#?mH*#sH*##*#h?Kp##h#ơ^#5#?PJ##\#?àJ##mH*#nH</w:t>
        <w:tab/>
        <w:t>#sH*#tH</w:t>
        <w:tab/>
        <w:t>##*#h#- ##h?###5#?PJ##\#?ảJ##mH*#nH</w:t>
        <w:tab/>
        <w:t>#sH*#tH</w:t>
        <w:tab/>
        <w:t>##$#h?62#5#?PJ##\#?âJ##mH*#nH</w:t>
        <w:tab/>
        <w:t>#sH*#tH</w:t>
        <w:tab/>
        <w:t>##*#h#- ##hbq?#5#?PJ##\#?âJ##mH*#nH</w:t>
        <w:tab/>
        <w:t>#sH*#tH</w:t>
        <w:tab/>
        <w:t>##*#h#- ##h?#?#5#?PJ##\#?áJ##mH*#nH</w:t>
        <w:tab/>
        <w:t>#sH*#tH</w:t>
        <w:tab/>
        <w:t>##*#hCw?##h?###5#?PJ##\#?áJ##mH*#nH</w:t>
        <w:tab/>
        <w:t>#sH*#tH</w:t>
        <w:tab/>
        <w:t>##*#hCw?##hbq?#5#?PJ##\#?âJ##mH*#nH</w:t>
        <w:tab/>
        <w:t>#sH*#tH</w:t>
        <w:tab/>
        <w:t>##*#hCw?##hx#m#5#?PJ##\#?âJ##mH*#nH</w:t>
        <w:tab/>
        <w:t>#sH*#tH</w:t>
        <w:tab/>
        <w:t>##*#h?Ẹ?##h?b##5#?PJ##\#?àJ##mH*#nH</w:t>
        <w:tab/>
        <w:t>#sH*#tH</w:t>
        <w:tab/>
        <w:t>##?###?###?###?###</w:t>
        <w:br/>
        <w:t>### ###` ##b ##đ ##f ##j ##? ##? ##?Һ??x`H0H################################.#h?L?##h?;G#5#?@???PJ##\#?ảJ##mH*#nH</w:t>
        <w:tab/>
        <w:t>#sH*#tH</w:t>
        <w:tab/>
        <w:t>##.#h?L?##h$&gt;^#5#?@???PJ##\#?ảJ##mH*#nH</w:t>
        <w:tab/>
        <w:t>#sH*#tH</w:t>
        <w:tab/>
        <w:t>##.#h?L?##h],Z#5#?@???PJ##\#?ãJ##mH*#nH</w:t>
        <w:tab/>
        <w:t>#sH*#tH</w:t>
        <w:tab/>
        <w:t>##*#h#- ##h$&gt;^#5#?PJ##\#?ãJ##mH*#nH</w:t>
        <w:tab/>
        <w:t>#sH*#tH</w:t>
        <w:tab/>
        <w:t>##*#h#- ##hĨ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PJ##\#?ạJ##mH*#nH</w:t>
        <w:tab/>
        <w:t>#sH*#tH</w:t>
        <w:tab/>
        <w:t>##*#h?É?##h?}?#5#?PJ##\#?àJ##mH*#nH</w:t>
        <w:tab/>
        <w:t>#sH*#tH</w:t>
        <w:tab/>
        <w:t>##.#h#- ##hbq?#5#?@???PJ##\#?ạJ##mH*#nH</w:t>
        <w:tab/>
        <w:t>#sH*#tH</w:t>
        <w:tab/>
        <w:t>##.#h#- ##h?#?#5#?@???PJ##\#?âJ##mH*#nH</w:t>
        <w:tab/>
        <w:t>#sH*#tH</w:t>
        <w:tab/>
        <w:t>##*#h#- ##hbq?#5#?PJ##\#?ăJ##mH*#nH</w:t>
        <w:tab/>
        <w:t>#sH*#t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 ###!###!##\!##?!##?!##?!##?!##?!##n"##p"##r"##v"##x"##?"##??</w:t>
      </w:r>
      <w:r>
        <w:rPr/>
        <w:t>踠</w:t>
      </w:r>
      <w:r>
        <w:rPr/>
        <w:t>?pbbTbF=4+#########h#- ##h@C-#0J#####h#- ##h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###h#- ##h##9#0J#####h#- ##hỸWW#5#?âJ##mH*#sH*###h#- ##h@C-#5#?ăJ##mH*#sH*###h#- ##h##9#5#?ảJ##mH*#sH*#.#h?L?##h?$l#5#?@???PJ##\#?ãJ##mH*#nH</w:t>
        <w:tab/>
        <w:t>#sH*#tH</w:t>
        <w:tab/>
        <w:t>##.#h?L?##h#</w:t>
        <w:tab/>
        <w:t>?#5#?@???PJ##\#?ăJ##mH*#nH</w:t>
        <w:tab/>
        <w:t>#sH*#tH</w:t>
        <w:tab/>
        <w:t>##.#h?L?##h?%2#5#?@???PJ##\#?ạJ##mH*#nH</w:t>
        <w:tab/>
        <w:t>#sH*#tH</w:t>
        <w:tab/>
        <w:t>##.#h?L?##h$&gt;^#5#?@???PJ##\#?ảJ##mH*#nH</w:t>
        <w:tab/>
        <w:t>#sH*#tH</w:t>
        <w:tab/>
        <w:t>##.#h?L?##h?;G#5#?@???PJ##\#?âJ##mH*#nH</w:t>
        <w:tab/>
        <w:t>#sH*#tH</w:t>
        <w:tab/>
        <w:t>##.#h?L?##h?0?#5#?@???PJ##\#?áJ##mH*#nH</w:t>
        <w:tab/>
        <w:t>#sH*#tH</w:t>
        <w:tab/>
        <w:t>##?"##?"##?"######?###?###?####$##&gt;$##@$##B$##F$##H$##đ$##?$##f%##?%##@&amp;##B&amp;##Đ&amp;##H&amp;##J&amp;##\&amp;##h&amp;##?&amp;###'##?'##?'##$(##&amp;(##((##*(##.(##0(##x(##??????????????????x?ọf???_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@C-####h#- ##h?0Đ#0J#####h#- ##hÊn?#0J#####h#- ##h?#?#0J#####h#- ##h##?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w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9####h#- ##hĐ#?#mH##sH#####h#- ##h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###h#- ##h##9#0J#####h#- ##h?;Ụ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;m#####hCw?##h;m##0J#####h#- ##h##?#0J#####h?Kp##hưB?#0J#####h#- ##h@C-#0J#####h?%2##h?%2#0J##"B$##Đ&amp;##*(##4+##?-##`/##?/##B1##?2##f3##`5##?5##*6##?6##?7###8##?;##?&lt;##f?##8B##?D##hH##TI##?K##?N##?P##^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tab/>
        <w:t>###d@###@&amp;#gd?L?######d@###gd?L?######dN##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x(##z(##?(##?(##?(##?(##?(###)###)##?)##?)##?)###*##x*##?*###+##0+##2+##4+##6+##8+##:+##v+##?+##?,###-##?-##?-##?-##?-##?-##l.##`/##h/##j/##???????????????򭤛?͒͒????y?j[##########h#- ##h##?#@?##aJ##mH*#sH*####h#- ##hiK?#@?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,?####h#- ##h?,?#0J#####h#- ##hBg?#0J#####h#- ##h@C-#0J#####h#- ##h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###h#- ##h##9#0J#####h#- ##hi#?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;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W&amp;?####h#- ##h?8&gt;#0J#####h?Kp##h?)?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C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%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@C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%2#"j/##l/##n/##r/##?/##?/##?/##?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x0##B1##?1##?1##?1##?1##?2##?2##?2##?2##?2##?2##(3##03##23##Z3##b3##f3##`5##f5##?5##?5##?5##?5##?5##?5##???ĵ?ĝ?????????????wl??f???]??]??#########h#- ##h?\&gt;#@?###</w:t>
        <w:br/>
        <w:t>#hnWf#@?#####h?Kp##h6y}#0J##@?#####h#- ##h?#?#0J##@?#####h#- ##h?#?#@?#####h?Kp##h6ý}#@?#####h#- ##h6ỷ}#@?#####h#- ##hĐnr#@?#####h?É?##h?}?#@?##ãJ##mH*#sH*####h#- ##h?}?#@?##áJ##mH*#sH*####h#- ##h@C-#@?##ãJ##mH*#sH*####h#- ##híK?#@?##àJ##mH*#sH*####h#- ##h?/ã#@?##ạJ##mH*#sH*####h#- ##h?`</w:t>
        <w:tab/>
        <w:t>#@?##ảJ##mH*#sH*##?5##?5##&amp;6##(6##*6##?6##?6##?6##?7##?7##?7###8##&amp;8##:8##j8##n8##t8##?8##?8##?9##?9##?9##?9##?9##?:##?:##Z;##n;##?;##?;##?;##?;##?;##?;##?;##?;##?;##????????????????????????{nan????############h?Kp##h?|?#B*#\#?ph###?###h#- ##h(#?#B*#\#?ph###?###h?Kp##h(#?#@?#####h#- ##h?R #@?#####h#- ##hn2?#@?#####h#- ##h?H?#@?#####h#- ##h?-}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_#{####h?Kp##h_#{#@?#####h#- ##hvh?#@?#####hCw?##hvh?#@?#####h?Kp##h#z\#@?#####h?Kp##h? :#@?#####h?Kp##h?fM#@?#####h#- ##h?7?#@?#####h#- ##hĐnr#@?#####h#- ##h$&gt;^#@?##$?;##?;##?&lt;##?&lt;##?&lt;###=##&lt;=##&gt;=##N=##?=##?=##?=##?=##(&gt;##R&gt;##?&gt;##?&gt;##?&gt;##?&gt;##?&gt;##?&gt;##?&gt;##?&gt;##f?##??##??##V@##X@##?@##?@##(A##bA##dA##xA##zA##?A##???????????ºº²???}?u?nf?]}#########h#- ##h##</w:t>
        <w:tab/>
        <w:t>#@?#####h?Kp##h?)&lt;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)&lt;####hCw?##h?)&lt;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n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t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Dnr####h#- ##h?=?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=?####h#- ##h#'?#@?#####h?Kp##h##</w:t>
        <w:tab/>
        <w:t>#\#?##hCw?##h;m##\#?##h?Kp##h#'?#\#?##h?Kp##h?9H#@?#####h#- ##h?#s#@?#####h#- ##h$&gt;^#@?#####h?Kp##h##?#@?#####h#- ##hĐnr#@?#####h?Kp##h?ị0#@?###?Ả##?À##?Ă##6B##8B##`C##đC##~C##?C##vĐ##?Đ##?Đ##JÊ##đẸ##rẸ##?Ẻ##?Ẽ##?È##?Ẹ##?Ẻ##?Ẹ##&gt;F##VF##BG##ĐG##?G##?G##fH##hH##TĨ##xỈ##|Ỉ##~Ĩ##?Ì##?Ĩ##?Í##?Ĩ##$J##ZJ##?J##?J##(K##dK##zK##??????????????Ⱥ??ȳȬȥȥȞ?</w:t>
      </w:r>
      <w:r>
        <w:rPr/>
        <w:t>뚓댌</w:t>
      </w:r>
      <w:r>
        <w:rPr/>
        <w:t>??|?u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_?####hCw?##h?)&lt;#\#?##h?Kp##h#\+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)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S?####h?S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%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8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C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|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{&amp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9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k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X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r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Á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Dn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n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f?#+zK##|K##?K##&gt;L##~L##?L##?L##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FN##xN##?N##?N##?N##?Ô##?Ơ##?Ô##NP##PP##RP##?P##?P##?P##?P##,Q##XQ##^Q##?Q##6R##:R##&lt;R##XR##lR##nR##bS##dS##fS##hS##?S##?S##?S###T###T##??????????????????????򸯸?????????????~ul####h?%2##h?%2#@???###h?%2##h?#&lt;#@???###h?%2##h?#&lt;#0J##@???###h?%2##hDnr#0J##@???###h?%2##h?%2#0J#####h#- ##hA# #0J#####h#- ##hj,?#0J#####h?Kp##hbq?#0J#####h#- ##hDnr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b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\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b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^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%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B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Dn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\+#*^Q##XR##?S##LU##`V###W##NZ##?\##?_###a###a##Ta##?a###b##?d##?g##Bi##?i##?k##Nn##?p##?############?############?############?############?############?############?############?############?############?############?############?############?############?############?############?############?############?############?############?###########################dP##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###dP###7$#8$#@&amp;#H$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$##?###d?####?###?##@&amp;#`?##a$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$##?###d?####??##?##`?##a$#gd?L?#</w:t>
        <w:tab/>
        <w:t>###d@###@&amp;#gd?L?######d@###gd?L?####T##?T##?T##?T###U##HU##LU##RU##hU##zU##|U##?U##?U##?U###V##,V##^V##`V##jV##lV##nV##?V##?V##?V##?V###W##??????Ļ?????????|ob|U|H|#################h#- ##h?#?#aJ##mH*#sH*####h#- ##h#k?#aJ##mH*#sH*####h#- ##h?/a#aJ##mH*#sH*####h#- ##h?`</w:t>
        <w:tab/>
        <w:t>#aJ##mH*#sH*####h#- ##h?###aJ##mH*#sH*####h#- ##ha3?#0J#####h#- ##hWz?#0J#####h#- ##h?@?#0J#####h#- ##h?R2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%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.(####h#- ##h#Z?#0J#####h#- ##h?.(#0J#####h?%2##hWz?#0J##@???###h?%2##hDnr#0J##@???###h?%2##h?#&lt;#0J##@???###h?%2##h?#&lt;#@???###h?%2##h?#&lt;#@???##W###W###W##DW##VW##vW###X## X##?X##?X##?X##?X###Y###Y##4Y##NY##tY##vY##?Y##?Y##LZ##NZ##PZ##?Z##?Z###[###[## [##"[##?[##?[##?[##?????ɾɳɨ????ɇ?|?qfqfq[q?qPq###hCw?##hZ#?#0J##PJ#####h?Kp##hSR?#0J##PJ#####h?Kp##hg&amp;?#0J##PJ#####h#- ##hg&amp;?#0J##PJ#####h#- ##h8g##0J##PJ#####h?%2##h?%2#0J##PJ#####h?Kp##h6\##0J##PJ#####h#- ##h?d?#0J##PJ#####h#- ##h}j##0J##PJ#####h#- ##h?#|#0J##PJ#####h#- ##hY)?#0J##PJ#####h#- ##h+#?#0J##PJ#####h?E?##h?h?#0J##PJ#####h?Kp##h?x!#0J##PJ#####h#- ##h?~B#0J##PJ#####h?E?##h?x##0J##PJ###?[###\###\##</w:t>
        <w:br/>
        <w:t>\##?\##?\##?\##?\##D]##?]##?]##?]##?]##?]##?]##?]###^##2^##4^##T^##l^##|^##?^##?^##?^##?^##?^##????ɾ?????????|q|f?[?fPEf######hCw?##hZ#?#0J##PJ#####h#- ##h?ka#0J##PJ#####h?Kp##hSR?#0J##PJ#####h#- ##h?h?#0J##PJ#####h#- ##h[#?#0J##PJ#####h#- ##h0??#0J##PJ#####h#- ##ha#?#0J##PJ#####h?%2##h?%2#0J##PJ#####h#- ##hwM##0J##PJ#####h#- ##h?x##0J##PJ#####h?E?##h?x##0J##PJ#####h?Kp##hg&amp;?#0J##PJ#####h#- ##hg&amp;?#0J##PJ#####h#b###hg&amp;?#0J##PJ#####h?uu##hg&amp;?#0J##PJ#####h?k?##hg&amp;?#0J##PJ#####h#n(##hg&amp;?#0J##PJ###?^##._##0_##V_##t_##?_##?_##?_##?_##?_##?_##?_###`##^`##j`###a###a###a##Ta##?a##?a##?a##?a##?a###b##?d##?d##?d##?e##???????ɾ??????????ui]uuVO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5f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U{?####h#- ##h?/a#5#?PJ##\#?###h#- ##h?`</w:t>
        <w:tab/>
        <w:t>#5#?PJ##\#?###h#- ##h?#u#5#?PJ##\#?###h#- ##h?#u#aJ##mH*#sH*####h#- ##h?#u#5#?##hCw?##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6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$#?####h#- ##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0J##PJ#####h#- ##h#5?#0J##PJ#####h#- ##h?E?#0J##PJ#####h#- ##hY)?#0J##PJ#####h#- ##hKu&gt;#0J##PJ#####h?%2##h?%2#0J##PJ#####h#- ##h?ká#0J##PJ###?ẽ##?ẹ##?è##?é##?g##?g##?h##&lt;i##&gt;í##@í##Bỉ##Lĩ##Nỉ##Pì##?í##?ì##?j##?j##?j###k###k##?k##\m##jm##?m##Nn##?ỏ##?ỏ##?p##?p##?p##?q##?q##?q##?q###r##Hr##?????????ʾ?????</w:t>
      </w:r>
      <w:r>
        <w:rPr/>
        <w:t>돈</w:t>
      </w:r>
      <w:r>
        <w:rPr/>
        <w:t>?????z?z???slẻ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f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&lt;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`;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o^####h?Kp##h#o^#\#?##h#- ##h?#u#fH##q?</w:t>
        <w:br/>
        <w:t>###????#####h#- ##h?/a#5#?PJ##\#?###h#- ##h?`</w:t>
        <w:tab/>
        <w:t>#5#?PJ##\#?###h#- ##h?#u#5#?PJ##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tg####h#- ##h#u?#6#?##h?t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5f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)P?#$Hr##</w:t>
        <w:br/>
        <w:t>s###s##^s##ds##hs##Fu##ru##?u##?u##?u##?u##?u##?u###v###v###v##?v##pw##xw##?w##6x##?x##?x##?x##?x##?x##Ny##Vy##Zy##?y##jz##?z##&amp;{##:{##\{##p{##r{##?{##?{##?????????????</w:t>
      </w:r>
      <w:r>
        <w:rPr>
          <w:rtl w:val="true"/>
        </w:rPr>
        <w:t>ر</w:t>
      </w:r>
      <w:r>
        <w:rPr/>
        <w:t>??????????y?u?????n?ng?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B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*?####h],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]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</w:t>
        <w:tab/>
        <w:t>Q?####h?%2##h?*?#0J##@???###h?%2##h%#x#0J##@???###h?%2##h?pW#0J##@???###h#- ##h?pW#0J#####h#- ##h?#u#5#?6#?PJ##\#?]#?###h#- ##h?/a#5#?PJ##\#?###h#- ##h?`</w:t>
        <w:tab/>
        <w:t>#5#?PJ##\#?###h#- ##h?#u#5#?PJ##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S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u#'?p##hs##?u###v##?x##Zy##jz##?z##?{##6|##?|##?~##?###?##??###?##΃##f?##??###?###?##?############?############?############?############?############?############?############?############?############?############?############?############?############?############?############?############?############?############?############?###################</w:t>
        <w:tab/>
        <w:t>###dT####?##gd?L?######dT####?##7$#8$#@&amp;#H$#gd?L?######dL####?d##?d#gdRH#######dL####?d##?d#7$#8$#@&amp;#H$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#dL####?d##?d#gd4y?######dL####?d##?d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?{##?{##?{##?{##?{##?{##6|##&lt;|##r|##x|##?|##?|##?|##?|##?|##L}##x}##?}##?}##?~##?~##?~##?~##:##B##?##?##?##?##?????</w:t>
      </w:r>
      <w:r>
        <w:rPr/>
        <w:t>﷬</w:t>
      </w:r>
      <w:r>
        <w:rPr/>
        <w:t>???????????w??l?lalT##########################h?L?##hO6&amp;#@???B*#ph###?##h#- ##h\vk#B*#ph###?##h#- ##h</w:t>
        <w:tab/>
        <w:t>#?#B*#ph###?##h#- ##hj,?#B*#ph###?##h#- ##h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?###h#- ##hO6&amp;#@???###h#4##B*#ph###?##h?62#B*#ph###?##h],Z#B*#ph###?##h#- ##hO6&amp;#B*#ph###?##h#- ##h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?##h?62#5#?B*#PJ##\#?ph###?##h#- ##h?/a#5#?B*#PJ##\#?ph###?##h#- ##h?`</w:t>
        <w:tab/>
        <w:t>#5#?B*#PJ##\#?ph###?##h#- ##h?#u#5#?B*#PJ##\#?ph###?##?##?###?###?##"?##$?##X?##??##?##??###?##"?##2?##:?##D?##F?##X?##b?##l?##v?##??##??##??##??##??##??##l?##r?##v?##??##???????򦛓????}?r?gg?\?T\?#####################h*-d#B*#ph###?##h#- ##h#\?#B*#ph###?##h#- ##h(0</w:t>
      </w:r>
    </w:p>
    <w:p>
      <w:pPr>
        <w:pStyle w:val="PreformattedText"/>
        <w:bidi w:val="0"/>
        <w:jc w:val="left"/>
        <w:rPr/>
      </w:pPr>
      <w:r>
        <w:rPr/>
        <w:t>#B*#ph###?##hCw?##h#n\#B*#ph###?##hCw?##h?=?#B*#ph###?##hCw?##h#b##B*#ph###?##h?62#B*#ph###?##h#- ##h</w:t>
        <w:tab/>
        <w:t>#?#B*#ph###?##h#- ##hO6&amp;#B*#ph###?##h?L?##h\vk#@???B*#ph###?##h?L?##h(0</w:t>
      </w:r>
    </w:p>
    <w:p>
      <w:pPr>
        <w:pStyle w:val="PreformattedText"/>
        <w:bidi w:val="0"/>
        <w:jc w:val="left"/>
        <w:rPr/>
      </w:pPr>
      <w:r>
        <w:rPr/>
        <w:t>#@???B*#ph###?##h?L?##h?m##@???B*#ph###?##h?L?##h</w:t>
      </w:r>
    </w:p>
    <w:p>
      <w:pPr>
        <w:pStyle w:val="PreformattedText"/>
        <w:bidi w:val="0"/>
        <w:jc w:val="left"/>
        <w:rPr/>
      </w:pPr>
      <w:r>
        <w:rPr/>
        <w:t>#5#@???B*#ph###?##h?L?##h?62#@???B*#ph###?##h?L?##h</w:t>
        <w:tab/>
        <w:t>#?#@???B*#ph###?##??##??##??##??##??###?####ʃ##΃##b?##f?##??##??##??###?###?###?##??##$?##^?##b?##t?##??##??####҇##?##??###?###?##??##ƈ##?##?###?##</w:t>
        <w:br/>
        <w:t>?##J?##~?##??##???????Ȼ???ȴȭ??????????zq?q??q?q?ja##h#- ##h?Q</w:t>
        <w:br/>
        <w:t>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Q</w:t>
        <w:br/>
        <w:t>####h?E?##h#u?#@???###h?E?##h#"?#@???###h?Kp##h?x##@???###h?Kp##h?#P#@???###h#- ##h?XG#@???#</w:t>
        <w:br/>
        <w:t>#h?8?#@???###h#- ##h?#u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&lt;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S?####h?%2##h?#u#@???###h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u####h#- ##h?/a#5#?PJ##\#?###h#- ##h?`</w:t>
        <w:tab/>
        <w:t>#5#?PJ##\#?###h#- ##h?#u#5#?PJ##\#?###h#- ##h=#T#B*#]#?ph###?&amp;??###?###?###?###?###?##^?##`?##Ί##</w:t>
      </w:r>
      <w:r>
        <w:rPr>
          <w:rtl w:val="true"/>
        </w:rPr>
        <w:t>ފ</w:t>
      </w:r>
      <w:r>
        <w:rPr/>
        <w:t>##??##??##n?##??##ȋ##ҋ##??##??##??##??##??####č##ƍ##.?##0?##2?##</w:t>
        <w:br/>
        <w:t>?###?###?##x?##z?###?###?###?##??##&gt;?##????????????????????????~?wọhwàwóhww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1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ó^####h?Kp##h#ò^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_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u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4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u####h?%2##h?R?#@???###h?%2##h?#u#@???###h#- ##h?#u#PJ#####h#- ##h?/a#5#?PJ##\#?###h#- ##h?`</w:t>
        <w:tab/>
        <w:t>#5#?PJ##\#?###h#- ##h?#u#5#?PJ##\#?###h?L?##h?V?#@?#####h#- ##h?Q</w:t>
        <w:br/>
        <w:t>#@?##$#?##`?##??##??##ƍ##2?##@?###?##*?##??###?##??##??##f?##̖##$?###?###?###?##??##?############?############?############?############?############?############?############?############?############?############?############?############?############?############?############?############?############?############?#############################dT####?##@&amp;#gd?L?#####$##?###dT####??#@&amp;#`?##a$#gd?L?#####$##?###dT####??##?##@&amp;#`?##a$#gd?L?##</w:t>
        <w:tab/>
        <w:t>###dh####?##gd?L?##</w:t>
        <w:tab/>
        <w:t>###dT####?##gd?L?######dT####?##7$#8$#@&amp;#H$#gd?L?###&gt;?##@?##B?##F?##H?##??##??##??##Ғ##Ԓ##</w:t>
      </w:r>
      <w:r>
        <w:rPr>
          <w:rtl w:val="true"/>
        </w:rPr>
        <w:t>ܒ</w:t>
      </w:r>
      <w:r>
        <w:rPr/>
        <w:t>##?##?###?###?###?###?##&amp;?##(?##*?##??##??##??##??##??#####?##??##??##???????????????</w:t>
      </w:r>
      <w:r>
        <w:rPr/>
        <w:t>봧</w:t>
      </w:r>
      <w:r>
        <w:rPr/>
        <w:t>???sf?Y?QI####h#- ##h?#?#\#?##h#- ##h?l?#\#?##h#- ##hYx?#aJ##mH*#sH*####h#- ##h?X?#aJ##mH*#sH*####h#- ##h?`</w:t>
        <w:tab/>
        <w:t>#aJ##mH*#sH*####h#- ##h?BK#aJ##mH*#sH*####h#- ##h?cm#aJ##mH*#sH*####h#- ##h?q)#âJ##mH*#sH*####h#- ##h##?#áJ##mH*#sH*####h#- ##h?ỵw#ã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È?##h?%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p$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_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4?##??##??##??##</w:t>
      </w:r>
      <w:r>
        <w:rPr/>
        <w:t>ؔ</w:t>
      </w:r>
      <w:r>
        <w:rPr/>
        <w:t>###?###?###?###?##(?##*?##0?##@?##??##??##??##ĕ##??##$?##&lt;?##`?##b?##d?##f?##h?##j?##l?##Ȗ##̖##Ζ##Ж##Җ##Ԗ##?##??????ǿϷ?</w:t>
      </w:r>
      <w:r>
        <w:rPr/>
        <w:t>租</w:t>
      </w:r>
      <w:r>
        <w:rPr/>
        <w:t>?????xkx???d???\T######h#- ##h?#a#\#?##h?Kp##h?#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BK####hCw?##h?#?#B*#\#?ph###?###hCw?##hEn?#B*#\#?ph###?###hCw?##h#_?#B*#ph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_?####hCw?##h#_?#\#?##h#- ##hEn?#\#?##h#- ##h?AC#\#?##hCw?##h?AC#\#?##h#- ##h?y?#\#?##h#- ##h&amp;o?#\#?##h#- ##h?':#\#?##h#- ##h?#</w:t>
        <w:br/>
        <w:t>#\#?##h#- ##hU7?#\#?##h?Kp##h*'h#\#?##h#- ##h?BK#\#?##h#- ##h?#?#\#?##h#- ##h?l?#\#?# ?##?##??##??##*?##.?##H?##T?##f?##z?##~?##??##??##??##"?##$?##*?##@?##t?##??##</w:t>
      </w:r>
      <w:r>
        <w:rPr>
          <w:rtl w:val="true"/>
        </w:rPr>
        <w:t>ޘ</w:t>
      </w:r>
      <w:r>
        <w:rPr/>
        <w:t>##?###?###?###?###?## ?##v?##??##??###?###?##??##???????????ǿ?ǯ???wpippaZ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  <w:br/>
        <w:t>#####h#- ##h?%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V 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%?####h#- ##hV ?#\#?##h#- ##h##V#\#?##h?Kp##h?BK#\#?##h#- ##huc?#\#?##h#- ##h?#-#\#?##h#- ##h?#?#\#?##h?Kp##h3F;#\#?##h#- ##hEn?#\#?##h#- ##h?E?#\#?##h?Kp##h?E?#\#?##h#- ##h?#</w:t>
        <w:br/>
        <w:t>#\#?##hCw?##h?AC#\#?##h#- ##h?R#\#?#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\#?##h#- ##h5{?#\#?##h#- ##h?BK#\#?##h#- ##h?#j#\#?# ??##??###?###?###?##</w:t>
        <w:br/>
        <w:t>?##(?##*?##&lt;?##d?##??##??##??##??##??##ě##(?##*?##X?##??##??##??##??##??##</w:t>
      </w:r>
      <w:r>
        <w:rPr>
          <w:rtl w:val="true"/>
        </w:rPr>
        <w:t>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8?##t?##v?##??##??##??##??##&amp;?##??##t?##|?##??##0?##??##ҡ##b?##̢##?##?????????????????????ȺȬȞ????????????yy??p##hCw?##h?r?#@?#####h?L?##h?r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%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?####hCw?##h?r?#5#?PJ##\#?tH#####h#- ##h?c?#5#?PJ##\#?tH#####hCw?##hE#6#5#?PJ##\#?tH#####h#- ##h?X?#5#?PJ##\#?tH#####h#- ##h?r?#5#?PJ##\#?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_?##h?]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_?##h}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_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_?##h3F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_?##h?</w:t>
        <w:br/>
        <w:t>##,??##??##v?##??##&amp;?##??##??##0?##ҡ##b?##̢##ʥ##8?##§##ҫ##?##D?##??##??##N?#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dP####?x##?x#-D##M?</w:t>
        <w:br/>
        <w:t>###????###[$#\$#gd?#?#####dP###-D##M?</w:t>
        <w:br/>
        <w:t>###????###gd?#?######dP###gd?#?#</w:t>
        <w:tab/>
        <w:t>###dP###@&amp;#gd?#?##</w:t>
        <w:tab/>
        <w:t>###dP####?##gd?#?##</w:t>
        <w:tab/>
        <w:t>###dT####?##gd?L?###?##?###?##r?##t?##l?##n?##P?##d?##??##ƥ##ʥ##</w:t>
      </w:r>
      <w:r>
        <w:rPr/>
        <w:t>֥</w:t>
      </w:r>
      <w:r>
        <w:rPr/>
        <w:t>##</w:t>
      </w:r>
      <w:r>
        <w:rPr>
          <w:rtl w:val="true"/>
        </w:rPr>
        <w:t>إ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&gt;?##Φ##??###?##&amp;?##X?##??##??##??##§##ħ##???????????ñßØ?z?slslèsV###################################h#- ##hỲ)?#@?##B*#PJ##ph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Ý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#|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87%####h#- ##h87%#B*#PJ##ph###?tH####h#- ##hỸ)?#B*#PJ##ph###?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C?####h#- ##h-"?#5#?B*#PJ##\#?ph###?tH####h#- ##h?X?#5#?B*#PJ##\#?ph###?tH####h#- ##h?C?#5#?B*#PJ##\#?ph###?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r?####hCw?##hg#?#@?#####hCw?##h"#?#@?#####hCw?##h?r?#@?#####hCw?##h?%2#@?###ħ##??##??##?##?###?###?##(?##*?##T?##p?##??##??##??##??###?##`?##b?##f?##??##??###?##t?##??##??##????????</w:t>
      </w:r>
      <w:r>
        <w:rPr/>
        <w:t>𡡒</w:t>
      </w:r>
      <w:r>
        <w:rPr/>
        <w:t>???t?hỴ?J&gt;##h?#?#@?##B*#PJ##ph###?##h?Kp##h?V&gt;#@?##B*#PJ##ph###?##h?Kp##h&amp; "#@?##B*#PJ##ph###?##h&amp; "#@?##B*#PJ##ph###?##h#- ##h?#^#@?##B*#PJ##ph###?##h?È?##h?#^#@?##B*#PJ##ph###?##h#- ##h?j%#@?##B*#PJ##ph###?##h#- ##h?#|#@?##B*#PJ##ph###?##h?É?##h?Fỏ#@?##B*#PJ##ph###?##h?Ẽ?##h#&gt;w#@?##B*#PJ##ph###?##h0ả#####h#- ##hđ!?#@?##B*#PJ##ph###?##h#- ##h0ả##B*#PJ##ph###?tH####h#- ##h-"?#@?##B*#PJ##ph###?##??##??##??##̫##Ϋ##Ы##ҫ##</w:t>
      </w:r>
      <w:r>
        <w:rPr>
          <w:rtl w:val="true"/>
        </w:rPr>
        <w:t>ث</w:t>
      </w:r>
      <w:r>
        <w:rPr/>
        <w:t>##</w:t>
      </w:r>
      <w:r>
        <w:rPr/>
        <w:t>ެ</w:t>
      </w:r>
      <w:r>
        <w:rPr/>
        <w:t>##?###?##|?##??##??##??##έ##Э##ҭ##&lt;?##D?##F?##P?##l?##?##?##???Ʒ???????????wple^ULC############h?Kp##h.R?#@?#####h?Kp##h&gt;S?#@?#####h#- ##h.R?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Ýs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.R?####h#- ##h-"?##h-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8\p####h?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-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C?####hCw?##h?\?#B*#PJ##ph###?tH####hC@##hC@#B*#PJ##ph###?tH####h?Kp##h?V&gt;#@?##B*#PJ##ph###?##h?#?#@?##B*#PJ##ph###?##h?Kp##h?mh#@?##B*#PJ##ph###?##h?Kp##h?#?#@?##B*#PJ##ph###?##?##?##??##??##??##??##B?##Đ?##L?##b?##??##??##?##P?##??##??##??##??##??##??##??##??##??##??##?##?????ƹ???????????|ơ?bQ@####!#h#- ##h?#?#B*#ạJ##mH*#ph###?sH*#!#h#- ##h?ST#B*#ảJ##mH*#ph###?sH*###h#- ##h?#?#ảJ##mH*#sH*####h#- ##h#1?#ãJ##mH*#sH*####h#- ##h?xT#àJ##mH*#sH*####h#- ##h#ú;#ạ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x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b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L#]####h#- ##h/#?#àJ##mH*#sH*####h#- ##h?@##ăJ##mH*#sH*####h#- ##h?X?#áJ##mH*#sH*####h#- ##h?`</w:t>
        <w:tab/>
        <w:t>#ăJ##mH*#sH*####h#- ##h#w?#ảJ##mH*#sH*##</w:t>
        <w:br/>
        <w:t>#hÉ#4#@?###?##??##J?##L?##N?##P?##T?##??##??##??##??##??##ı##?###?##v?###?###?##H?##γ##?????ò????n]L?L?=#########################h#- ##h{ỳ?#CJ##ăJ##mH*#sH*## #h?Kp##h?3?#@?##CJ##ảJ##mH*#sH*## #h?Ẹ?##h{ỳ?#@?##CJ##ảJ##mH*#sH*## #h?Ẹ?##h4$##@?##CJ##ăJ##mH*#sH*## #h?È?##h6#?#@?##CJ##ảJ##mH*#sH*## #h?È?##h$]&gt;#@?##CJ##àJ##mH*#sH*## #h?È?##h#- #@?##CJ##âJ##mH*#sH*## #h?Kp##h?&amp;##@?##CJ##ãJ##mH*#sH*## #h#- ##h{ý?#@?##CJ##àJ##mH*#sH*## #h?Ẽ?##h#F?#@?##CJ##ă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~B#####h#- ##h#ủ;#àJ##mH*#sH*##γ##??###?###?###?##Đ?##??##Ҵ###?##,?##L?##??##ҵ##Ե##</w:t>
      </w:r>
      <w:r>
        <w:rPr>
          <w:rtl w:val="true"/>
        </w:rPr>
        <w:t>ڵ</w:t>
      </w:r>
      <w:r>
        <w:rPr/>
        <w:t>###?###?##??##??##?????????{??j?Ỳ?H7################ #h?Kp##h,#?#@?##CJ##ảJ##mH*#sH*## #h#- ##h,#?#@?##CJ##áJ##mH*#sH*## #h#- ##h?\J#@?##CJ##ăJ##mH*#sH*## #h?%2##h?%2#@?##CJ##áJ##mH*#sH*## #h#- ##h#Ỳr#@?##CJ##ạJ##mH*#sH*## #h?Kp##h?&amp;##@?##CJ##ăJ##mH*#sH*####h#- ##h~B##@?##CJ##\#?àJ##mH*#sH*# #h#- ##h~B##@?##CJ##áJ##mH*#sH*## #h?È?##h#F?#@?##CJ##áJ##mH*#sH*## #h#- ##h{ỳ?#@?##CJ##áJ##mH*#sH*####h#- ##h{ỵ?#CJ##ảJ##mH*#sH*####h?È?##h{ý?#CJ##ãJ##mH*#sH*##??##??##??##??##?##?##z?##|?##??##??##?##đ?##f?##l?##??##F?##H?##J?##L?##P?##~?##??###?##L?##p?##?????????????ù?f?[PÉPPÈP################h#- ##h?Ụ?#B*#ph###?##h#- ##h~B##B*#ph###?##h#- ##h?v?#B*#ph###?##h#- ##h?|##CJ##ảJ##mH*#sH*####h#- ##h??#CJ##ạJ##mH*#sH*####h#- ##h#Ỵr#CJ##àJ##mH*#sH*####h#- ##h?Ỉ?#CJ##âJ##mH*#sH*####h?Ê?##h?Í?#CJ##ăJ##mH*#sH*####h?%2##h?%2#CJ##àJ##mH*#sH*####h#- ##h~B##CJ##ảJ##mH*#sH*####h#- ##h?v?#CJ##àJ##mH*#sH*## #h#- ##h~B##@?##CJ##ăJ##mH*#sH*## #h#- ##h?|##@?##CJ##âJ##mH*#sH*###?##??##J?##$?##??##??##</w:t>
      </w:r>
      <w:r>
        <w:rPr/>
        <w:t>ּ</w:t>
      </w:r>
      <w:r>
        <w:rPr/>
        <w:t>##L?##</w:t>
      </w:r>
      <w:r>
        <w:rPr>
          <w:rtl w:val="true"/>
        </w:rPr>
        <w:t>޽</w:t>
      </w:r>
      <w:r>
        <w:rPr/>
        <w:t>##B?##</w:t>
      </w:r>
      <w:r>
        <w:rPr>
          <w:rtl w:val="true"/>
        </w:rPr>
        <w:t>ؾ</w:t>
      </w:r>
      <w:r>
        <w:rPr/>
        <w:t>##\?##??##t?##??##??##??##t?##4?##??##t?## 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đ??##-Đ##M?</w:t>
        <w:br/>
        <w:t>###????###gđCw?#</w:t>
        <w:tab/>
        <w:t>###đ??##@&amp;#gđCw?######đ??##gđCw?######đP###gđ?#?#####đP####?x##?x#-Đ##M?</w:t>
        <w:br/>
        <w:t>###????###[$#\$#gđ?#?###p?##??##̺##??##$?##&amp;?##r?##??##??##??##??##??##??##</w:t>
      </w:r>
      <w:r>
        <w:rPr>
          <w:rtl w:val="true"/>
        </w:rPr>
        <w:t>ػ</w:t>
      </w:r>
      <w:r>
        <w:rPr/>
        <w:t>##??##??###?##v?##??##</w:t>
      </w:r>
      <w:r>
        <w:rPr/>
        <w:t>ּ</w:t>
      </w:r>
      <w:r>
        <w:rPr/>
        <w:t>##</w:t>
      </w:r>
      <w:r>
        <w:rPr/>
        <w:t>ܼ</w:t>
      </w:r>
      <w:r>
        <w:rPr/>
        <w:t>##?###?##"?##H?##L?##N?##??##??##??##</w:t>
      </w:r>
      <w:r>
        <w:rPr>
          <w:rtl w:val="true"/>
        </w:rPr>
        <w:t>ڽ</w:t>
      </w:r>
      <w:r>
        <w:rPr/>
        <w:t>##?????ķ??Īĝ?Đă??v?í\???ÕÓ?######h#- ##hZx?#B*#PJ##ph###?##h#- ##h$#?#B*#PJ##ph###?##h#- ##h?#$#B*#PJ##ph###?##h?È?##hL#8#B*#PJ##ph###?##h#- ##h?L?#B*#PJ##ph###?##h?Kp##h#(?#B*#PJ##ph###?##h#- ##h?Ỉ?#B*#PJ##ph###?##h#- ##h?&lt;?#B*#PJ##ph###?##h#- ##h?#%#B*#PJ##ph###?##h#- ##h~B##B*#PJ##ph###?##h#- ##h#Yr#B*#PJ##ph###?##h#- ##h?U?#B*#ph###?##h#- ##h~B##B*#ph###?##h#- ##h#Yr#B*#ph###?##</w:t>
      </w:r>
      <w:r>
        <w:rPr>
          <w:rtl w:val="true"/>
        </w:rPr>
        <w:t>ڽ</w:t>
      </w:r>
      <w:r>
        <w:rPr>
          <w:rtl w:val="true"/>
        </w:rPr>
        <w:t>##</w:t>
      </w:r>
      <w:r>
        <w:rPr>
          <w:rtl w:val="true"/>
        </w:rPr>
        <w:t>ܽ</w:t>
      </w:r>
      <w:r>
        <w:rPr>
          <w:rtl w:val="true"/>
        </w:rPr>
        <w:t>##</w:t>
      </w:r>
      <w:r>
        <w:rPr>
          <w:rtl w:val="true"/>
        </w:rPr>
        <w:t>޽</w:t>
      </w:r>
      <w:r>
        <w:rPr/>
        <w:t>###?##&gt;?##B?##H?##</w:t>
      </w:r>
      <w:r>
        <w:rPr>
          <w:rtl w:val="true"/>
        </w:rPr>
        <w:t>־</w:t>
      </w:r>
      <w:r>
        <w:rPr>
          <w:rtl w:val="true"/>
        </w:rPr>
        <w:t>##</w:t>
      </w:r>
      <w:r>
        <w:rPr>
          <w:rtl w:val="true"/>
        </w:rPr>
        <w:t>ؾ</w:t>
      </w:r>
      <w:r>
        <w:rPr>
          <w:rtl w:val="true"/>
        </w:rPr>
        <w:t>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޾</w:t>
      </w:r>
      <w:r>
        <w:rPr>
          <w:rtl w:val="true"/>
        </w:rPr>
        <w:t>##*?##</w:t>
      </w:r>
      <w:r>
        <w:rPr/>
        <w:t>4</w:t>
      </w:r>
      <w:r>
        <w:rPr/>
        <w:t>?##Z?##\?##b?##??##п##</w:t>
      </w:r>
      <w:r>
        <w:rPr/>
        <w:t>ֿ</w:t>
      </w:r>
      <w:r>
        <w:rPr/>
        <w:t>##?##?###?##??##??##??##????????·???</w:t>
      </w:r>
      <w:r>
        <w:rPr/>
        <w:t>厁</w:t>
      </w:r>
      <w:r>
        <w:rPr/>
        <w:t>tgZgMg@g######h?Ê?##h?ZJ#@?##B*#ph###?##h?Ê?##h]pq#@?##B*#ph###?##h?Ê?##h?###@?##B*#ph###?##h?Ẽ?##h?xT#@?##B*#ph###?##h?Ẻ?##h#X?#@?##B*#ph###?##h?É?##hgĩ]#@?##B*#ph###?##h?È?##h?xT#@?##B*#PJ##ph###?##h?É?##h?Fỏ#B*#PJ##ph###?##h#- ##h?H?#B*#PJ##ph###?##h#- ##h#mr#B*#ph###?##h#- ##h?xT#B*#ph###?##h#- ##h?H?#B*#ph###?##h#- ##h?n?#B*#PJ##ph###?##h#- ##h~B##B*#PJ##ph###?##h#- ##hZx?#B*#PJ##ph###?##??##??##??##8?##:?##B?##??##??##??##??##??##??##??###?###?##r?##t?##~?##??##??##??##???˾???</w:t>
      </w:r>
      <w:r>
        <w:rPr/>
        <w:t>嗊</w:t>
      </w:r>
      <w:r>
        <w:rPr/>
        <w:t>}vơvh[NA4##h#- ##h?&amp;?#aJ##mH*#sH*####h#- ##h~K##aJ##mH*#sH*####h#- ##h?`</w:t>
        <w:tab/>
        <w:t>#aJ##mH*#sH*####h#- ##h#u;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~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$#####h#- ##h?$##B*#PJ##ph###?##h#- ##hD#?#B*#PJ##ph###?##h#- ##h?xT#B*#PJ##ph###?##h?E?##h@o?#@?##B*#ph###?##h?E?##hpD=#@?##B*#ph###?##h?E?##hgi]#@?##B*#ph###?##h?È?##h?###@?##B*#ph###?##h?Ẻ?##h?#}#@?##B*#ph###?##h?Ê?##h?xT#@?##B*#ph###?##h?É?##h?ZJ#@?##B*#ph###?##??##??##??##??##??##??##??##??##??##??##??##??###?##</w:t>
        <w:br/>
        <w:t>?##b?##??##??##??##??##??##??##??##??##??##</w:t>
        <w:br/>
        <w:t>?##T?##V?##X?##Z?##??##??##??##??##??##??##??##n?##p?##??##??##??##J?##??###?##l?##???????»????Э???ЭБЊ????Э????x?????qБ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#?##h?</w:t>
      </w:r>
    </w:p>
    <w:p>
      <w:pPr>
        <w:pStyle w:val="PreformattedText"/>
        <w:bidi w:val="0"/>
        <w:jc w:val="left"/>
        <w:rPr/>
      </w:pPr>
      <w:r>
        <w:rPr/>
        <w:t>?####h?Ê?##h?ỈG#B*#p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xf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%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N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M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%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</w:p>
    <w:p>
      <w:pPr>
        <w:pStyle w:val="PreformattedText"/>
        <w:bidi w:val="0"/>
        <w:jc w:val="left"/>
        <w:rPr/>
      </w:pPr>
      <w:r>
        <w:rPr/>
        <w:t>?####h#- ##hr%?#PJ##aJ##mH*#sH*####h#- ##h#u;#aJ##mH*#sH*####h#- ##h"s?#aJ##mH*#sH*#,l?##p?##??##??##??##??##??##??###?##t?##??##t?##v?##??##??##??##??###?## ?##"?##2?##:?##f?##h?##??##??##??##4?##??###?##&amp;?##??##??##??##??##??##??##??##??##??###?##2?##??##??##??##??##??###?###?##??????????????Ⱥ??????????????</w:t>
      </w:r>
      <w:r>
        <w:rPr/>
        <w:t>ֳ򳬥</w:t>
      </w:r>
      <w:r>
        <w:rPr/>
        <w:t>???</w:t>
      </w:r>
      <w:r>
        <w:rPr/>
        <w:t>֗</w:t>
      </w:r>
      <w:r>
        <w:rPr/>
        <w:t>?</w:t>
      </w:r>
      <w:r>
        <w:rPr>
          <w:rtl w:val="true"/>
        </w:rPr>
        <w:t>֐</w:t>
      </w:r>
      <w:r>
        <w:rPr/>
        <w:t>??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}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x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%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P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k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`1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`1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`1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I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I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I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#?##h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IG#0#?##B?##z?##??##??##??##??##0?##2?##:?##h?##p?##r?##t?##??##??##??## ?##"?##??##??##??##??##??###?###?##d?##l?##??##??##??##??##??##??##??##0?##2?##:?##D?##`?##??##??????????????????????????</w:t>
      </w:r>
      <w:r>
        <w:rPr>
          <w:rtl w:val="true"/>
        </w:rPr>
        <w:t>ݞ</w:t>
      </w:r>
      <w:r>
        <w:rPr/>
        <w:t>?????ȥ??wpi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!?####h#- ##h?!?#B*#PJ##ph###?##h?E?##h?!?#fH##q?</w:t>
        <w:br/>
        <w:t>###????#####hr%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V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B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%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sd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N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N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j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g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2##h?%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}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d#(??###?##2?##??##??##??##??##??##??##??##??###?##2?##??##z?##??##?############?############?############?############?############?############?############?############?############?############?############?############?############?############?##########################dT###gd?#?##</w:t>
      </w:r>
    </w:p>
    <w:p>
      <w:pPr>
        <w:pStyle w:val="PreformattedText"/>
        <w:bidi w:val="0"/>
        <w:jc w:val="left"/>
        <w:rPr/>
      </w:pPr>
      <w:r>
        <w:rPr/>
        <w:t>###dT###7$#8$#@&amp;#H$#gd?#?#####$##?###d?####?###?##@&amp;#`?##a$#g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#$##?###d?####??##?##@&amp;#`?##a$#gd?%[#####</w:t>
      </w:r>
    </w:p>
    <w:p>
      <w:pPr>
        <w:pStyle w:val="PreformattedText"/>
        <w:bidi w:val="0"/>
        <w:jc w:val="left"/>
        <w:rPr/>
      </w:pPr>
      <w:r>
        <w:rPr/>
        <w:t>?###7###d??##gdCw?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7###dP####?##gdHTt#</w:t>
        <w:tab/>
        <w:t>###d??##@&amp;#gdCw?######d??##gdCw?#####d??##-D##M?</w:t>
        <w:br/>
        <w:t>###????###gdCw?###??##??##??##??##??##??###?###?###?##??##??##??##??##??##??##??###?##??##??##??##??##??##??##??##??##??##??##??##??###?##?????????</w:t>
      </w:r>
      <w:r>
        <w:rPr>
          <w:rtl w:val="true"/>
        </w:rPr>
        <w:t>޻</w:t>
      </w:r>
      <w:r>
        <w:rPr/>
        <w:t>?????????wn??e?\?O###########h#- ##h#u;#aJ##mH*#sH*####h#- ##h?F##PJ#####h?%2##h?%2#PJ#####h?Kp##h5I?#PJ#####h?Kp##hP(#PJ#####h#- ##h?#T#PJ#####h#- ##h87%#PJ#####h#- ##h?</w:t>
        <w:br/>
        <w:t>]#@?##PJ#####h#- ##h?</w:t>
        <w:br/>
        <w:t>]#@?##PJ##\#?##h#- ##hHTt#PJ#####h#- ##h####PJ#####h#- ##h?</w:t>
        <w:br/>
        <w:t>]#PJ#####h#- ##h#?#aJ##mH*#sH*####h#- ##h?`</w:t>
        <w:tab/>
        <w:t>#aJ##mH*#sH*####h#- ##h?</w:t>
        <w:br/>
        <w:t>]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!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T?##??##??##??##??##??##??##??##??##??##??##??##??###?##??##??##??##??##??##??##???̿????????????{tgZM@M######h#- ##h?t##B*#\#?ph###?###h#- ##h%^?#B*#\#?ph###?###h#- ##h?#a#B*#\#?ph###?###h#- ##hr#?#B*#\#?ph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-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%^?####h#- ##h?.##aJ##mH*#sH*####h#- ##h%^?#aJ##mH*#sH*####h#- ##h#u;#aJ##mH*#sH*####h#- ##h?5y#aJ##mH*#sH*####h#- ##h???#aJ##mH*#sH*####h#- ##h?`</w:t>
        <w:tab/>
        <w:t>#aJ##mH*#sH*####h#- ##h##?#aJ##mH*#sH*##??###?##??##??##??##??##??##??###?##"?##r?##??##??##??##??##??###?###?###?##(?##0?##2?##P?##???̲̥̘̿???~??qdWJ=##########h#- ##h!#K#aJ##mH*#sH*####h#- ##h~u?#0J##mH*#sH*###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J##mH*#sH*####h#- ##h?k?#0J##mH*#sH*####h?0?##h?%2#B*#\#?ph###?###h#- ##h6k?#B*#\#?ph###?###h?E?##h@b?#B*#\#?ph###?###h#- ##h:'?#B*#\#?ph###?###h?Kp##h?###B*#\#?ph###?###h?E?##h6k?#B*#\#?ph###?###h#}V##h#}V#B*#\#?ph###?###h?E?##h:'?#B*#\#?ph###?###h?E?##h%^?#B*#\#?ph###?###h#- ##h%^?#B*#\#?ph###?###h?Kp##h?#?#B*#\#?ph###?#P?##d?##??##??##??###?###?##z?##|?##??##</w:t>
        <w:br/>
        <w:t>?##|?##??##??##??##??##??##??##??##??##??##??##??##??##B?##N?##^?##??????ͮ???????y?myyaZSZLZ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.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}V##h#}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 ####h?E?##h#}V#5#?PJ##\#?##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PJ##\#?###h#- ##h?r{#5#?PJ##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}V##h?h?####h?E?##h?h?#@?#####h?E?##h?#?#@?#####h?E?##h{#b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L(##h{#b####h#- ##ht#?#5#?PJ##\#?###h#- ##h?`</w:t>
        <w:tab/>
        <w:t>#5#?PJ##\#?###h#- ##h5#?#5#?PJ##\#?###h#- ##h?</w:t>
        <w:br/>
        <w:t>]#aJ##mH*#sH*####h#- ##hm|##aJ##mH*#sH*####h#- ##h?#O#aJ##mH*#sH*##??##??##T?##??##Z?##P?##</w:t>
        <w:br/>
        <w:t>?##J?##D?##D?##f?##??##*?##4?##$?##??##??##??##(?##T?###?##??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dh###gd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7$#8$#H$#gd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?##7$#8$#H$#gdCw?######d??##gdCw?#</w:t>
        <w:tab/>
        <w:t>###dT###1$#gd?#?######dT###gd?#?######dT###gd?#?###^?##`?##b?##r?##??##??##??##??###?###?##N?##T?##V?##Z?##??##??###?##\?##b?##n?##??##"?##*?##&gt;?##|?##??##??##??##??##??##??##??##??##??##??###?##Z?##h?###?###?##Z?##`?##n?##??##????????????????????????????????????|?ũ?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ê{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ỊK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Z#\####h?K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\#?##h#-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h?Kp##h#6?#\#?##hCw?##h#k9#\#?##h#- ##h?_?#\#?##h#- ##h?_?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.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#G#+??##??##??##t?##??##??##??##??###?###?###?###?##L?##N?##R?##??###?## ?##N?##P?##V?##??##??##??##??##??##??##??##??##??###?##</w:t>
        <w:br/>
        <w:t>?###?##2?##6?##F?##V?##??###?##4?##Đ?##F?##H?##J?##L?##P?##???????????????????????????????????????????{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Ỹ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Ĩ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Fõ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È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###hF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F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P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{#-P?##R?##??##Đ?##F?##??##??##??###?##Đ?##F?##??##??##f?##j?##??##??##??##??##*?##??##??##??##??##2?##4?##&lt;?##"?##$?##&amp;?##*?##,?##L?##??##??##?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\?##?????????????????????????????????????x?x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H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b: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R?####h#- ##h#J?#]#?##h?Kp##h?[C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n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[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[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n#z###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b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G_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F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Q\?#,\?##??##??##??##??##??##??##??###?##"?##??##??##??##??###?##(?##*?##4?##L?##`?##j?##??##??##??##??##??##??##??##??##??##B?##??##??##??##??##?????????????????????????????zszfY######h#- ##h?`</w:t>
        <w:tab/>
        <w:t>#aJ##mH*#sH*####h#- ##h?r{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+#?####h?E?##h.YK#fH##q?</w:t>
        <w:br/>
        <w:t>###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|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.Y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!?####h?Kp##h#!?#@???###h#- ##h#!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%?####h#- ##h$k?#fH##q?</w:t>
        <w:br/>
        <w:t>###????#####h#- ##h?DP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$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D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"??##??##(?##~?##??##T?##??##??##??###?###?###?## 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6###?###?###?###?###????????????</w:t>
      </w:r>
      <w:r>
        <w:rPr/>
        <w:t>津</w:t>
      </w:r>
      <w:r>
        <w:rPr/>
        <w:t>???????xixZKi?###h#- ##h'*&lt;#B*#nH*#ph###?tH*###h#- ##h#lL#B*#nH*#ph###?tH*###h?Kp##hTv;#B*#nH*#ph###?tH*###h?Kp##h?B?#B*#nH*#ph###?tH*###h#- ##hT#?#B*#nH*#ph###?tH*###h?Kp##hjA?#B*#nH*#ph###?tH*###h#- ##h?,?#B*#nH*#ph###?tH*###h#- ##h?r{#B*#nH*#ph###?t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$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#k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r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Hr####h#- ##h?r{#aJ##mH*#sH*####h#- ##h?bO#aJ##mH*#sH*######?###v###?###?###</w:t>
        <w:br/>
        <w:br/>
        <w:t>###</w:t>
        <w:br/>
        <w:t>##F</w:t>
        <w:br/>
        <w:t>##|</w:t>
        <w:br/>
        <w:t>##T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*###?###?###?###&lt;###?###?###?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d??##gdCw?#</w:t>
        <w:tab/>
        <w:t>###d??##@&amp;#gdCw?#</w:t>
        <w:tab/>
        <w:t>###d??##@&amp;#gdCw?######$##?###d??##`?##a$#gdCw?#####$##?###d??##@&amp;#`?##a$#gdCw?######d??##gdCw?###?###?###?###?###?###?#######:###J###r###t###v###x###?###?###?###H###|###?###?###?###?###?</w:t>
        <w:tab/>
        <w:t>##</w:t>
        <w:br/>
        <w:br/>
        <w:t>###</w:t>
        <w:br/>
        <w:t>##D</w:t>
        <w:br/>
        <w:t>##????????ô????r????c?ccYI###################ho&gt;|#CJ##ỌJ##QJ##âJ##mH*#sH*####hõ&gt;|#âJ##mH*#sH*####h#- ##h?r{#B*#nH*#ph###?tH*#!#h#}V##h4^L#@?##B*#nH*#ph###?tH*#!#h#}V##h?r{#@?##B*#nH*#ph###?tH*#!#h#}V##h#_Ỵ#@?##B*#nH*#ph###?tH*###h#- ##h?&gt;s#B*#nH*#ph###?tH*###h#- ##h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nH*#ph###?tH*###h?Kp##h?#?#B*#nH*#ph###?tH*###h#- ##h?</w:t>
        <w:br/>
        <w:t>t#B*#nH*#ph###?tH*###h#- ##h?\?#B*#nH*#ph###?tH*###h?Kp##h#_Ỷ#B*#nH*#ph###?tH*###Đ</w:t>
        <w:br/>
        <w:t>##F</w:t>
        <w:br/>
        <w:t>##P</w:t>
        <w:br/>
        <w:t>##T</w:t>
        <w:br/>
        <w:t>##|</w:t>
        <w:br/>
        <w:t>##?</w:t>
        <w:br/>
        <w:t>##?</w:t>
        <w:br/>
        <w:t>##?</w:t>
        <w:br/>
        <w:t>##?</w:t>
        <w:br/>
        <w:t>##&lt;###&gt;###P###R###T###Z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"###$###6###?###?###?###??????̾????????????????z??zq?qhq_##################h?È?##h?r{#@?#####hCw?##h+Hy#@?#####h?E?##hzC##@?#####h#}V##h.B?#@?#####h#}V##h?Ph#@?#####h?Ẻ?##hP#?#@?#####h?Ẹ?##h?Ph#@?#####h#}V##h?r{#@?#####h?Ẽ?##h?8?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Ẽ?##h?r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È?##h?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b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{####h#- ##h?bỎ#ảJ##mH*#sH*####h#- ##h?r{#àJ##mH*#sH*##$#h?L?##hỏ&gt;|#CJ##ƠJ##QJ##ãJ##mH*#sH*#"?###?###?###?###:###&lt;###?###?###?###$###(###*###,###f###r###t###v###x###?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&amp;###0###???????????ż???????}?tkbk?YkY?Yk?######h?L?##hzQa#@?#####h?L?##hqO?#@?#####h?L?##h?#?#@?#####h?L?##h?Hv#@?#####h?L?##h##(#@?#####h?L?##h?$##@?#####h?L?##hS#</w:t>
      </w:r>
    </w:p>
    <w:p>
      <w:pPr>
        <w:pStyle w:val="PreformattedText"/>
        <w:bidi w:val="0"/>
        <w:jc w:val="left"/>
        <w:rPr/>
      </w:pPr>
      <w:r>
        <w:rPr/>
        <w:t>#@?#####h?L?##h'0+#@?#####h?L?##hX?#@?#####h?L?##h?o#@?#####h?L?##hEl##@?#####h?L?##h?r{#@?#####h?L?##h?2o#@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e{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.B?####h#- ##hzC#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z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P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z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8?#"0###2###4###6###8###F###L###N###Z###^###h###l###n###?###?###?###?###?###?###?###?###?###?###?###?###?###?###?#######B###H###?###????????Ӹ??</w:t>
      </w:r>
      <w:r>
        <w:rPr/>
        <w:t>實</w:t>
      </w:r>
      <w:r>
        <w:rPr/>
        <w:t>????{w{pipb[bpT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di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 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Mf?####h+H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+H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=7####h#- ##h?=7#aJ##mH*#sH*####h?L?##h?2o#@?#####h?L?##h?=7#@?#####h?L?##h?#?#@?#####h?L?##h'0+#@?#####h?L?##h?6?#@?#####h?L?##hjA?#@?#####h?L?##h#_Y#@?#####h?L?##h#/?#@?#####h?L?##hX?#@?#####h?L?##h?Hv#@?#####h?L?##h?o#@?###?###?###8###:###&lt;###B###?###?###?###?###?###,###.###Z###r###t###?###?###?###?###&gt;###P###?###?###?###6###8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@###f###x###?????????ƿ?Ʊ???ͣ͜?͕???xq?j?c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#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TF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x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=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Ẻ?##h?r{####h#- ##h##?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đì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Ị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s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ẻÍ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T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!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È?##h?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?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z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w?##h+H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Mf?####h#- ##hMf?#6#?#$x###?###?###?###?###?###?###?###?###?###?###?#######?###?###?###?###?###Đ###F###H###R###p###z###|###?###?###?###?###?###?###?###?###?###?###??????????????ȸ???????????z??sĩ]##############hCw?##h# ỷ#5#?@???CJ####h#- ##h# ỵ#5#?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xK##</w:t>
        <w:tab/>
        <w:t>#h?#?#6#?##h#- ##h#n(#6#?##hCw?##h#n(#6#?##hCw?##h#F?#6#?##h?L?##h?#?#6#?##h#- ##h?r{#6#?##hCw?##h?r{#6#?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b6####j#####h?b6#Ũ##mH##nH##sH</w:t>
        <w:tab/>
        <w:t>#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?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L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#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Kp##h?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h(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?##h#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- ##h?r{#"?###?###?###?###?###?###?###?#### ### ### ##?############?############?############?############?############?############?############?############ò############_#################################?###đ?####?###?##`?##gđ#q%#S##kđ?####$##$#Ịf#####?</w:t>
        <w:br/>
        <w:t>##?##?0##???#z####</w:t>
        <w:tab/>
        <w:t>##################ẹ</w:t>
        <w:br/>
        <w:t>#################?#?##6##?####?####?###?#?####?###?#?####?###?#?####?###?4?#######4?###</w:t>
        <w:br/>
        <w:t>#</w:t>
        <w:br/>
        <w:t>#á?###ỳt?Ỹ:##</w:t>
      </w:r>
    </w:p>
    <w:p>
      <w:pPr>
        <w:pStyle w:val="PreformattedText"/>
        <w:bidi w:val="0"/>
        <w:jc w:val="left"/>
        <w:rPr/>
      </w:pPr>
      <w:r>
        <w:rPr/>
        <w:t>###$##$#1$#Ỉf####á$#gđ?xƠ######$##?h##$#1$#Ịf####ạ$#gđCw?##</w:t>
        <w:br/>
        <w:t>###$#1$#Ịf####gđ?xỌ######đT###gđ?#?######?###đT###`?##gđ?Ẹ?##</w:t>
        <w:br/>
        <w:t>?###?###?###?#### ### ### ### ### ### ### ##  ##" ##$ ##&amp; ##( ##* ##, ##. ##0 ##&lt; ##&gt; ##@ ##B ##Đ ##F ##t ##v ##z ##| ##??????Ľ#Ľ#Ľ#Ľ#???????v?ĩT###################(#j#####h?#?##h4#?#CJ##U##aJ##mH##nH##u#####h4#?#CJ##aJ##mH##nH##u####h?#?##h4#?#CJ##aJ#####j#####h?#?##h4#?#CJ##U##aJ####h4#?####hK</w:t>
      </w:r>
    </w:p>
    <w:p>
      <w:pPr>
        <w:pStyle w:val="PreformattedText"/>
        <w:bidi w:val="0"/>
        <w:jc w:val="left"/>
        <w:rPr/>
      </w:pPr>
      <w:r>
        <w:rPr/>
        <w:t>?##h4#?#mH*#sH*####hK</w:t>
      </w:r>
    </w:p>
    <w:p>
      <w:pPr>
        <w:pStyle w:val="PreformattedText"/>
        <w:bidi w:val="0"/>
        <w:jc w:val="left"/>
        <w:rPr/>
      </w:pPr>
      <w:r>
        <w:rPr/>
        <w:t>?##h4#?#0J$#mH*#sH*##!#j#####hK</w:t>
      </w:r>
    </w:p>
    <w:p>
      <w:pPr>
        <w:pStyle w:val="PreformattedText"/>
        <w:bidi w:val="0"/>
        <w:jc w:val="left"/>
        <w:rPr/>
      </w:pPr>
      <w:r>
        <w:rPr/>
        <w:t>?##h4#?#0J$#U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?##h?Bf####j#####hK</w:t>
      </w:r>
    </w:p>
    <w:p>
      <w:pPr>
        <w:pStyle w:val="PreformattedText"/>
        <w:bidi w:val="0"/>
        <w:jc w:val="left"/>
        <w:rPr/>
      </w:pPr>
      <w:r>
        <w:rPr/>
        <w:t>?##h?Bf#U##(#h?Kp##h#)"#@???CJ##âJ##mH*#nH</w:t>
        <w:tab/>
        <w:t>#sH*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Ỷ###h???####h?Kp##hm7?#5#?@???##h#- ##hm7?#5#?@???### ### ### ##  ##" ##&amp; ##( ##, ##. ##@ ##B ##D ##~ ##? ##? ##? ##? ##? ##? ##? 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?###d?####?###?##`?##gd#q%###"###"##???#?###&amp;`#$#gd#7E###*##$##?###d?####?###?##`?##a$#gd?Y:###*###*##???#?###&amp;`#$#gd?</w:t>
        <w:tab/>
        <w:t>?#######| ##~ ##? ##? ##? ##? ##? ##? ##? ##? ##? ##? ##? ##? ##?????ж?ë?#?#######################################################################################################################################################################################################################################(#h?Kp##h#)"#@???CJ##ãJ##mH*#nH</w:t>
        <w:tab/>
        <w:t>#sH*#tH</w:t>
        <w:tab/>
        <w:t>####hK</w:t>
      </w:r>
    </w:p>
    <w:p>
      <w:pPr>
        <w:pStyle w:val="PreformattedText"/>
        <w:bidi w:val="0"/>
        <w:jc w:val="left"/>
        <w:rPr/>
      </w:pPr>
      <w:r>
        <w:rPr/>
        <w:t>?##h4#?#mH*#sH*####h4#?#0J$#mH##nH##sH*#ú####hK</w:t>
      </w:r>
    </w:p>
    <w:p>
      <w:pPr>
        <w:pStyle w:val="PreformattedText"/>
        <w:bidi w:val="0"/>
        <w:jc w:val="left"/>
        <w:rPr/>
      </w:pPr>
      <w:r>
        <w:rPr/>
        <w:t>?##h4#?#0J$#mH*#sH*##!#j#####hK</w:t>
      </w:r>
    </w:p>
    <w:p>
      <w:pPr>
        <w:pStyle w:val="PreformattedText"/>
        <w:bidi w:val="0"/>
        <w:jc w:val="left"/>
        <w:rPr/>
      </w:pPr>
      <w:r>
        <w:rPr/>
        <w:t>?##h4#?#0J$#Ủ##mH*#sH*###h4#?####h?#?##h4#?#CJ##ăJ#####h4#?#CJ##âJ##mH##nH##sH</w:t>
        <w:tab/>
        <w:t>#ụ###</w:t>
      </w:r>
    </w:p>
    <w:p>
      <w:pPr>
        <w:pStyle w:val="PreformattedText"/>
        <w:bidi w:val="0"/>
        <w:jc w:val="left"/>
        <w:rPr/>
      </w:pPr>
      <w:r>
        <w:rPr/>
        <w:t>9#</w:t>
        <w:br/>
        <w:t>0#&amp;P</w:t>
        <w:tab/>
        <w:t>#1?}#:p-"?##??. ??Ã!??#"?n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$##$#Ịf#####???!v##h##v#####v##~#:V###?l##??#</w:t>
        <w:br/>
        <w:t>t##?##?#?##6##?###5?####?#5?####?</w:t>
        <w:br/>
        <w:t>â?#??ýtCw?#?T##Đ###Đ###############################################################Đ###Đ###############################################################Ù##$##$#Ỉf#####?##!v##h##v##?##v##?#:V###?</w:t>
        <w:br/>
        <w:t>##?##?#?##6#5?#####</w:t>
        <w:tab/>
        <w:t>5?####ê</w:t>
        <w:br/>
        <w:t>4?###</w:t>
        <w:br/>
        <w:t>#</w:t>
        <w:br/>
        <w:t>#ýt?Ý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x###########################?###?###?###?###?###?###?###6###6###6###6###6###6###6###6###6###v###v###v###v###v###v###v###v###v###6###########6#######6###&gt;###6###6###6###&gt;#######6#######6###6###6###6###6###6###6###6###6###6###6###6###6###6###6###6###6###6###6###6#######6###6#######6###6###6###6###6###6###6###6###?###6###6###6###6###6###6###6###########6###6###6###h###H#######6###6###6###6###&gt;###6###6###6###6###6###6###6###6###6###6###6#######6###6###6###6###6###6###6###6###6###6###6###6###6###6###6###6###6###6###6###6###6###6###6###6###6###6###6###6###6###6###6###6###6###6###6###6###6###6###6###6###6###6###6###6###6###6#######p###6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PJ##_H##mH</w:t>
        <w:tab/>
        <w:t>#nH</w:t>
        <w:tab/>
        <w:t>#sH</w:t>
        <w:tab/>
        <w:t>#tH</w:t>
        <w:tab/>
        <w:t>#####?##`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f######N#õ#r#m#à#l#,###?#n#h# #đ#?#n#g# #n#?#ị# #đ#ủ#n#g########$##?7##đ??###?x##?x#`?7#á$#%#B*#CJ##PJ##_H##ãJ##mH*#ph####sH*#tH</w:t>
        <w:tab/>
        <w:t>##~##@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</w:t>
        <w:tab/>
        <w:t>#H#ẽ#ạ#đ#ỉ#n#g# #1########$##đ#####?###5#n###@&amp;#`??##3#5#?B*#CJ##KH #ƠJ##PJ##QJ##\#?ăJ##mH##ph###?sH##tH###đ#######đ#</w:t>
      </w:r>
    </w:p>
    <w:p>
      <w:pPr>
        <w:pStyle w:val="PreformattedText"/>
        <w:bidi w:val="0"/>
        <w:jc w:val="left"/>
        <w:rPr/>
      </w:pPr>
      <w:r>
        <w:rPr/>
        <w:t>####j######H#ê#ã#đ#í#n#g# #2#,###í#?#ù########$##F###đh####?###?##@&amp;###5#?ƠJ##QJ##ãJ##tH##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8#?#?#</w:t>
        <w:tab/>
        <w:t>#H#ê#á#đ#ị#n#g# #4########$##$##?(#@&amp;####6#?B*#OJ##QJ##]#?mH##ph/T?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?#?#?#</w:t>
        <w:tab/>
        <w:t>#H#e#a#d#i#n#g# #5########$##$##?(#@&amp;####B*#OJ##QJ##mH##ph/T?#sH##tH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H#e#a#d#i#n#g# #1# #C#h#a#r###.#5#?CJ##KH #OJ##PJ##QJ##\#?^J##aJ##mH##sH##tH##\#?/??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H#e#a#d#i#n#g# #2# #C#h#a#r###'#5#?B*#CJ##OJ##PJ##QJ##\#?^J##aJ##phO??##r#?/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##H#e#a#d#i#n#g# #2# #C#h#a#r#1#,###i#?#u# #C#h#a#r###(#5#?B*#CJ##OJ##PJ##QJ##mH*#ph####sH*#tH##B#?o??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</w:t>
        <w:tab/>
        <w:t>#n#o#r#m#a#l#-#h#1#####CJ##OJ##QJ##^J##aJ##o(##4#?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n#o#r#m#a#l#-#p#########CJ##aJ##4#^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rB#0#?#N#o#r#m#a#l# #(#W#e#b#)#,#N#ô#r#m#â#l# #(#W#e#b#)# #C#h#á#r#1#,#C#h#ả#r#8# #C#h#à#r#,#C#h#ã#r#8#,#C#h#à#r# #C#h#ã#r# #C#h#ă#r#,#C#h#à#r# #C#h#ả#r# #C#h#â#r# #C#h#ã#r# #C#h#ă#r# #C#h#â#r# #C#h#à#r# #C#h#á#r# #C#h#â#r# #C#h#à#r# #C#h#ạ#r#,#C#h#ả#r# #C#h#ă#r# #C#h#ă#r# #C#h#ả#r# #C#h#â#r# #C#h#â#r# #C#h#â#r# #C#h#à#r# #C#h#â#r# #C#h#á#r#,###1#K#G#=#K#9# #(#2#5#1#)#1#,###1#K#G#=#K#9# #(#2#5#1#)# ###=#0#:#,###1#K#G#=#K#9# #(#2#5#1#)# ###=#0#:#1#,#w#ê#b#b#,# #C#h#â#r#8# #C#h#ạ#r#,# #C#h#ă#r#8########?đ##?đ#[$#\$###B*#CJ##áJ##mH##ph###?sH##tH###(####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?#F#o#o#t#n#o#t#e# #T#e#x#t#,#F#o#o#t#n#o#t#e# #T#e#x#t# #C#h#a#r# #C#h#a#r# #C#h#a#r# #C#h#a#r# #C#h#a#r#,#F#o#o#t#n#o#t#e# #T#e#x#t# #C#h#a#r# #C#h#a#r# #C#h#a#r# #C#h#a#r# #C#h#a#r# #C#h#a#r# #C#h#,#G#e#n#e#v#a# #9#,#F#o#n#t#:# #G#e#n#e#v#a# #9#,#B#o#s#t#o#n# #1#0#,#f# #C#h#a#r#,#f#,#F#o#o#t#n#o#t#e# #T#e#x#t# #C#h#a#r#1# #C#h#a#r#1#,#F#o#o#t#n#o#t#e# #T#e#x#t# #C#h#a#r# #C#h#a#r# #C#h#a#r#1#,#F#o#o#t#n#o#t#e# #T#e#x#t# #C#h#a#r#1# #C#h#a#r# #C#h#a#r#,#f#n#,# #C#h#a#r#,#C#h#a#r# #C#h#a#r#########B*#CJ##aJ##mH##ph###?sH##tH###&amp;#?/??a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?#F#o#o#t#n#o#t#e# #T#e#x#t# #C#h#a#r#,#F#o#o#t#n#o#t#e# #T#e#x#t# #C#h#a#r# #C#h#a#r# #C#h#a#r# #C#h#a#r# #C#h#a#r# #C#h#a#r#,#F#o#o#t#n#o#t#e# #T#e#x#t# #C#h#a#r# #C#h#a#r# #C#h#a#r# #C#h#a#r# #C#h#a#r# #C#h#a#r# #C#h# #C#h#a#r#,#G#e#n#e#v#a# #9# #C#h#a#r#,#F#o#n#t#:# #G#e#n#e#v#a# #9# #C#h#a#r#,#B#o#s#t#o#n# #1#0# #C#h#a#r#,#f# #C#h#a#r# #C#h#a#r#,#f# #C#h#a#r#1#,#F#o#o#t#n#o#t#e# #T#e#x#t# #C#h#a#r#1# #C#h#a#r#1# #C#h#a#r#,#F#o#o#t#n#o#t#e# #T#e#x#t# #C#h#a#r# #C#h#a#r# #C#h#a#r#1# #C#h#a#r#####CJ##PJ##^J##aJ##mH##sH##tH#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-#h#1#-#h#1#####B*#CJ##aJ##ph##?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</w:t>
        <w:br/>
        <w:t>#n#o#r#m#a#l#-#p#-#p###</w:t>
        <w:tab/>
        <w:t>###5$#9D#####CJ##aJ##d#&gt;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?#####T#i#t#l#e#,#T#i#t#l#e# #U#n#a#u#t#o#######7$#8$#H$####5#?PJ##\#?aJ #mH##sH##tH##x#?/??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?#####T#i#t#l#e# #C#h#a#r#,#T#i#t#l#e# #U#n#a#u#t#o# #C#h#a#r###'#5#?B*#CJ##PJ##\#?aJ #mH##ph####sH##tH#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n#o#r#m#a#l#-#p#-#h#1#####CJ##OJ##QJ##^J##aJ##o(##x#S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B#o#d#y# #T#e#x#t# #I#n#d#e#n#t# #3#######7$#8$#H$#`??##)#B*#CJ##ÓJ</w:t>
        <w:tab/>
        <w:t>#PJ##QJ</w:t>
        <w:tab/>
        <w:t>#ảJ##mH##ph###?sH##tH###j#?/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B#ò#đ#ỹ# #T#ẹ#x#t# #Ỉ#n#đ#è#n#t# #3# #C#h#á#r###$#CJ##ÒJ</w:t>
        <w:tab/>
        <w:t>#PJ##QJ</w:t>
        <w:tab/>
        <w:t>#^J##âJ##mH##sH##tH##L#?###?#L#</w:t>
      </w:r>
    </w:p>
    <w:p>
      <w:pPr>
        <w:pStyle w:val="PreformattedText"/>
        <w:bidi w:val="0"/>
        <w:jc w:val="left"/>
        <w:rPr/>
      </w:pPr>
      <w:r>
        <w:rPr/>
        <w:t>####rB#####đ#ì#ẽ#ú#######`??#$#5#?@?##B*#CJ##ãJ##mH##ph##?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</w:t>
        <w:tab/>
        <w:t>#đ#ĩ#ẹ#ụ# #C#h#à#r###,#5#?@?##B*#CJ##PJ##^J##ảJ##mH##ph##?#sH##tH##l#R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rB#####B#ó#đ#ỷ# #T#ẹ#x#t# #Ì#n#đ#ẽ#n#t# #2##### ##đ####^?h#`??###B*#CJ##âJ##mH##ph###?sH##tH###b#?/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rB#####B#õ#đ#ỹ# #T#ẹ#x#t# #Ị#n#đ#ẽ#n#t# #2# #C#h#ă#r#####CJ##PJ##^J##áJ##mH##sH##tH##R# @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F#ó#õ#t#ẽ#r###</w:t>
      </w:r>
    </w:p>
    <w:p>
      <w:pPr>
        <w:pStyle w:val="PreformattedText"/>
        <w:bidi w:val="0"/>
        <w:jc w:val="left"/>
        <w:rPr/>
      </w:pPr>
      <w:r>
        <w:rPr/>
        <w:t>#"##?###?#?!#####B*#CJ##âJ##mH##ph###?sH##tH###J#?/??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rB#####F#ó#ọ#t#é#r# #C#h#à#r#####CJ##PJ##^J##ãJ##mH##sH##tH##.#)@?#Á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P#á#g#ẻ# #N#ủ#m#b#ê#r#####N#######N######&lt;?#p###T#O#C# #1###</w:t>
        <w:br/>
        <w:t>#%##?###f#</w:t>
        <w:br/>
        <w:t xml:space="preserve"> #5##OJ##QJ##\##]##aJ##mH##nH##u##@#######@#</w:t>
      </w:r>
    </w:p>
    <w:p>
      <w:pPr>
        <w:pStyle w:val="PreformattedText"/>
        <w:bidi w:val="0"/>
        <w:jc w:val="left"/>
        <w:rPr/>
      </w:pPr>
      <w:r>
        <w:rPr/>
        <w:t>####rB#p###T#O#C# #2#####&amp;##?###f#</w:t>
        <w:br/>
        <w:t>^??###5##CJ##\##aJ##6#U 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?#####1#.# #đ#ì#é#ủ# #-# # #n#ô#ĩ# #đ#ư#n#g#####(###5#?B*#ạJ##mH##ph###?sH#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?/??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?#####1#.# #đ#í#ẻ#ụ# #-# # #n#ò#í# #đ#ú#n#g# #C#h#à#r#####5#?CJ##PJ##mH##sH#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@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rB#0###H#é#à#đ#ẽ#r###</w:t>
      </w:r>
    </w:p>
    <w:p>
      <w:pPr>
        <w:pStyle w:val="PreformattedText"/>
        <w:bidi w:val="0"/>
        <w:jc w:val="left"/>
        <w:rPr/>
      </w:pPr>
      <w:r>
        <w:rPr/>
        <w:t>#*##?###?#?!#####B*#CJ##ạJ##mH##ph###?sH##tH#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rB#0###H#ẻ#ă#đ#é#r# #C#h#ã#r#####CJ##PJ##^J##mH##sH##tH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á#p#p#l#é#-#s#t#ý#l#ẽ#-#s#p#ă#n###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n#-#đ#ỉ#ẻ#ụ#n#đ#-#h#1#####CJ##ỌJ</w:t>
        <w:tab/>
        <w:t>#QJ</w:t>
        <w:tab/>
        <w:t>#ạJ##õ(##8#?Ô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</w:t>
        <w:br/>
        <w:t>#n#-#đ#ỉ#ê#ủ#n#đ#-#p#####.###CJ##à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r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â#l#l#ơ#ọ#n# #T#ê#x#t#####/#%#B*#CJ##ÔJ</w:t>
        <w:br/>
        <w:t>#QJ</w:t>
        <w:br/>
        <w:t>#áJ##mH##ph###?sH##tH###^#?/??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rB#####B#ạ#l#l#õ#õ#n# #T#é#x#t# #C#h#ả#r###$#CJ##ÒJ</w:t>
        <w:br/>
        <w:t>#PJ##QJ</w:t>
        <w:br/>
        <w:t>#^J##áJ##mH##sH##tH##$#?#?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à#đ#t#è#x#t#####?#?#1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C#h#à#r# #C#h#ã#r# #C#h#ả#r###0#2##đL?###?###Z##*$#1$#@&amp;#H$#ỤĐ??]???]???^?é#`?####5##CJ##KH##\##ăJ##nH##tH##h#Ỷ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r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ô#c#ù#m#é#n#t# #M#à#p#####3#M?</w:t>
        <w:br/>
        <w:t>###?##?####%#B*#CJ##ƠJ</w:t>
        <w:br/>
        <w:t>#QJ</w:t>
        <w:br/>
        <w:t>#âJ##mH##ph###?sH##tH###`#?/??Á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B#####Đ#ó#c#ủ#m#ê#n#t# #M#ạ#p# #C#h#ã#r###%#CJ##ÕJ</w:t>
        <w:br/>
        <w:t>#PJ##QJ</w:t>
        <w:br/>
        <w:t>#^J</w:t>
        <w:br/>
        <w:t>#áJ##q?</w:t>
        <w:br/>
        <w:t>###?##?##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b#ô#đ#ý#t#ê#x#t#-#h#1#####5#?CJ##ỎJ##QJ##\#?^J##àJ##ơ(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</w:t>
        <w:br/>
        <w:t>#b#ỏ#đ#ỵ#t#ẻ#x#t#-#p#####6##đ@###à$####CJ##âJ##H#?/?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h#ê#ả#đ#ĩ#n#g#1#-#h#1#####5#?CJ##ỌJ##QJ##\#?áJ##õ(##8#?#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</w:t>
        <w:br/>
        <w:t>#h#ê#ă#đ#ỉ#n#g#1#-#p#####8###CJ##áJ##đ#?#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C#h#â#r# #C#h#ạ#r# #C#h#â#r# #C#h#á#r#####9##đ#?###?&lt;##??###CJ##OJ##QJ##^J##aJ##B#?#?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a#p#p#l#e#-#c#o#n#v#e#r#t#e#d#-#s#p#a#c#e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(?#####L#i#s#t# #P#a#r#a#g#r#a#p#h#####;##F##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&lt;#C#h#a#r# #C#h#a#r# #C#h#a#r# #C#h#a#r# #C#h#a#r# #C#h#a#r# #C#h#a#r# #C#h#a#r#1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d#?###??###CJ##OJ##QJ##aJ##2#######2#</w:t>
      </w:r>
    </w:p>
    <w:p>
      <w:pPr>
        <w:pStyle w:val="PreformattedText"/>
        <w:bidi w:val="0"/>
        <w:jc w:val="left"/>
        <w:rPr/>
      </w:pPr>
      <w:r>
        <w:rPr/>
        <w:t>####rB#p###T#O#C# #3#####=#^??###CJ##aJ##2#######2#</w:t>
      </w:r>
    </w:p>
    <w:p>
      <w:pPr>
        <w:pStyle w:val="PreformattedText"/>
        <w:bidi w:val="0"/>
        <w:jc w:val="left"/>
        <w:rPr/>
      </w:pPr>
      <w:r>
        <w:rPr/>
        <w:t>####rB#p###T#O#C# #4#####&gt;#^??###CJ##ăJ##2#######2#</w:t>
      </w:r>
    </w:p>
    <w:p>
      <w:pPr>
        <w:pStyle w:val="PreformattedText"/>
        <w:bidi w:val="0"/>
        <w:jc w:val="left"/>
        <w:rPr/>
      </w:pPr>
      <w:r>
        <w:rPr/>
        <w:t>####rB#p###T#Ó#C# #5#####?#^??###CJ##àJ##2#######2#</w:t>
      </w:r>
    </w:p>
    <w:p>
      <w:pPr>
        <w:pStyle w:val="PreformattedText"/>
        <w:bidi w:val="0"/>
        <w:jc w:val="left"/>
        <w:rPr/>
      </w:pPr>
      <w:r>
        <w:rPr/>
        <w:t>####rB#p###T#Ọ#C# #6#####@#^??###CJ##ạJ##2#######2#</w:t>
      </w:r>
    </w:p>
    <w:p>
      <w:pPr>
        <w:pStyle w:val="PreformattedText"/>
        <w:bidi w:val="0"/>
        <w:jc w:val="left"/>
        <w:rPr/>
      </w:pPr>
      <w:r>
        <w:rPr/>
        <w:t>####rB#p###T#Ô#C# #7#####Ă#^??###CJ##áJ##2#######2#</w:t>
      </w:r>
    </w:p>
    <w:p>
      <w:pPr>
        <w:pStyle w:val="PreformattedText"/>
        <w:bidi w:val="0"/>
        <w:jc w:val="left"/>
        <w:rPr/>
      </w:pPr>
      <w:r>
        <w:rPr/>
        <w:t>####rB#p###T#Ọ#C# #8#####B#^??###CJ##ạJ##2#######2#</w:t>
      </w:r>
    </w:p>
    <w:p>
      <w:pPr>
        <w:pStyle w:val="PreformattedText"/>
        <w:bidi w:val="0"/>
        <w:jc w:val="left"/>
        <w:rPr/>
      </w:pPr>
      <w:r>
        <w:rPr/>
        <w:t>####rB#p###T#Ó#C# #9#####C#^??###CJ##ăJ####&amp; ??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rB#0#?#F#ơ#õ#t#n#ô#t#è# #R#ẽ#f#ẽ#r#ẽ#n#c#ẻ#,#F#ô#ò#t#n#ô#t#ẹ#,#F#ơ#ọ#t#n#ỏ#t#é# #t#ẻ#x#t#,#R#ê#f#,#đ#ẻ# #n#ỏ#t#á# #ả#l# #p#ị#ẽ#,#F#õ#õ#t#n#ò#t#é# #t#ê#x#t# #+# #1#3# #p#t#,#f#t#r#ê#f#,#F#õ#ó#t#n#ỏ#t#ê# #T#ẻ#x#t#1#,#B#é#à#r#í#n#g#P#ơ#ĩ#n#t#,#1#6# #P#ó#ỉ#n#t#,#S#ũ#p#è#r#s#c#r#ỉ#p#t# #6# #P#ó#ĩ#n#t#,#f#r#,#F#ỏ#õ#t#n#ô#t#é# #T#ẻ#x#t# #C#h#ả#r# #C#h#ả#r# #C#h#ạ#r# #C#h#ă#r# #C#h#ă#r# #C#h#ạ#r# #C#h# #C#h#á#r# #C#h#à#r# #C#h#ạ#r# #C#h#ạ#r# #C#h#ã#r# #C#h#ã#r# #C#,#F#ọ#ó#t#n#õ#t#é# #+# #Ạ#r#í#ă#l#,#1#0# #p#####H*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B#####C#ỏ#m#m#é#n#t# #R#é#f#ẽ#r#ẹ#n#c#è#####CJ##ảJ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r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ò#m#m#é#n#t# #T#ẹ#x#t#####F###B*#CJ##ạJ##mH##ph###?sH##tH###J#?/??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rB#####C#ó#m#m#ê#n#t# #T#ê#x#t# #C#h#á#r#####CJ##PJ##^J##ạJ##@#j#ả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#rB#####C#ọ#m#m#é#n#t# #S#ụ#b#j#ẹ#c#t#####H###5#?\#?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rB#####C#ô#m#m#ẹ#n#t# #S#ư#b#j#é#c#t# #C#h#â#r#####5#?CJ##PJ##\#?^J##ả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</w:t>
      </w:r>
    </w:p>
    <w:p>
      <w:pPr>
        <w:pStyle w:val="PreformattedText"/>
        <w:bidi w:val="0"/>
        <w:jc w:val="left"/>
        <w:rPr/>
      </w:pPr>
      <w:r>
        <w:rPr/>
        <w:t>?###@#C#h#a#r# #C#h#a#r# #C#h#a#r# #C#h#a#r# #C#h#a#r# #C#h#a#r# #C#h#a#r# #C#h#a#r# #C#h#a#r# #C#h#a#r# #C#h#a#r# #C#h#a#r# #C#h#a#r#####J##dh##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&amp;{</w:t>
        <w:tab/>
        <w:t>###</w:t>
        <w:br/>
        <w:t>#0#1#.# #C#h#u#o#n#g#####K##$##FM##d?####??##??##?##n####a$####B*#CJ##KH##OJ##QJ##\#?ph##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&amp;{</w:t>
        <w:tab/>
        <w:t>#####0#1#.# #C#h#u#o#n#g# #C#h#a#r###(#5#?B*#CJ##OJ##QJ##aJ##mH##ph####sH##tH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|?#####C#h#a#r# #C#h#a#r#1#2#####M##$##?d##?d#[$#\$####CJ##OJ</w:t>
        <w:br/>
        <w:t>#QJ</w:t>
        <w:br/>
        <w:t>#^J</w:t>
        <w:br/>
        <w:t>#aJ##?#?###"#?#####?'?###2#C#h#a#r# #C#h#a#r# #C#h#a#r# #C#h#a#r# #C#h#a#r# #C#h#a#r#1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d#?###??###5##aJ##mH##nH##u####?/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?#0#?#N#o#r#m#a#l# #(#W#e#b#)# #C#h#a#r#,#N#o#r#m#a#l# #(#W#e#b#)# #C#h#a#r#1# #C#h#a#r#,#C#h#a#r#8# #C#h#a#r# #C#h#a#r#,#C#h#a#r#8# #C#h#a#r#1#,#C#h#a#r# #C#h#a#r# #C#h#a#r# #C#h#a#r#1#,#C#h#a#r# #C#h#a#r# #C#h#a#r# #C#h#a#r# #C#h#a#r# #C#h#a#r# #C#h#a#r# #C#h#a#r# #C#h#a#r# #C#h#a#r# #C#h#a#r# #C#h#a#r#,#C#h#a#r# #C#h#a#r# #C#h#a#r# #C#h#a#r# #C#h#a#r# #C#h#a#r# #C#h#a#r# #C#h#a#r# #C#h#a#r# #C#h#a#r# #C#h#a#r#1#,###1#K#G#=#K#9# #(#2#5#1#)#1# #C#h#a#r#,###1#K#G#=#K#9# #(#2#5#1#)# ###=#0#: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H#? ??##H#####-zB#0###R#e#v#i#s#i#o#n#####P###CJ##PJ##_H##aJ##mH</w:t>
        <w:tab/>
        <w:t>#sH</w:t>
        <w:tab/>
        <w:t>#tH</w:t>
        <w:tab/>
        <w:t>#\#?/??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?#?###H#e#a#d#i#n#g# #4# #C#h#a#r###'#6#?B*#CJ##OJ##PJ##QJ##]#?^J##aJ##ph/T?##V#?/??!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?###H#e#a#d#i#n#g# #5# #C#h#a#r###!#B*#CJ##OJ##PJ##QJ##^J##aJ##ph/T?##~#?#?#3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4?#p#</w:t>
        <w:br/>
        <w:t>#T#a#b#l#e# #G#r#i#d###7#:VS##?0###?#######?#######?#######?#######?#######?#######S###CJ##KH##OJ##QJ##aJ##P#?#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cz#####C#h#a#r# #C#h#a#r#3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d#?###??###CJ##OJ##QJ##^J##aJ##?#? ??R#?#</w:t>
      </w:r>
    </w:p>
    <w:p>
      <w:pPr>
        <w:pStyle w:val="PreformattedText"/>
        <w:bidi w:val="0"/>
        <w:jc w:val="left"/>
        <w:rPr/>
      </w:pPr>
      <w:r>
        <w:rPr/>
        <w:t>####6?#####N#o# #S#p#a#c#i#n#g#,###?#n#h# #d#?#n#g# #K#h#o#?#n#####U##$#</w:t>
        <w:br/>
        <w:t>&amp;##F###?d##?x#[$#a$###CJ##_H##aJ##mH*#sH*#tH</w:t>
        <w:tab/>
        <w:t>#J#?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U#####M#?#c#####V##FN##d?####?###?##a$####CJ##OJ##QJ##\##]##F#?#!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%#####S#t#y#l#e#1#####W##F###?##?####`?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]##ph###?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c?###</w:t>
        <w:br/>
        <w:t>#T#?#n# #C#h#?#?#n#g### #X##d?####?###??##?##5####`?##a$###CJ##OJ##QJ##]##mH*#sH*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d?#####3###</w:t>
        <w:br/>
        <w:t>#Y##?###?####B*#mH*#ph###?sH*##2#?O?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F?###</w:t>
      </w:r>
    </w:p>
    <w:p>
      <w:pPr>
        <w:pStyle w:val="PreformattedText"/>
        <w:bidi w:val="0"/>
        <w:jc w:val="left"/>
        <w:rPr/>
      </w:pPr>
      <w:r>
        <w:rPr/>
        <w:t>#n#o#r#m#a#l#t#e#x#t#r#u#n#####H##!?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&gt;#P###Ỉ#n#t#ê#n#s#ẻ# #Ê#m#p#h#ã#s#ị#s#####6#?B*#]#?phĐr?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R#?#0###Ú#n#r#ẽ#s#ỏ#l#v#é#đ# #M#é#n#t#ì#ơ#n#1#####B*#ph`^\#q?</w:t>
        <w:br/>
        <w:t>###????###*#W`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gt;##`###S#t#r#ô#n#g#####5#?\#?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]+##0###Ũ#n#r#è#s#ò#l#v#è#đ# #M#ẽ#n#t#ì#ỏ#n#2#####B*#ph`^\#q?</w:t>
        <w:br/>
        <w:t>###????#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5#?#0###Ú#n#r#ẹ#s#ò#l#v#è#đ# #M#è#n#t#í#ơ#n#3#####B*#ph`^\#q?</w:t>
        <w:br/>
        <w:t>###????###P#?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?g4#0#?#R#ê#f# #C#h#ă#r#,#đ#è# #n#ô#t#ã# #ạ#l# #p#ì#è# #C#h#ạ#r#,#R#è#f#1# #C#h#ả#r#,#B#V#Í# #f#n#r# #C#h#á#r# #C#h#ă#r# #C#h#á#r# #C#h#ả#r# #C#h#ã#r# #C#h#ạ#r# #C#h#ạ#r#,#B#V#Ĩ# #f#n#r# #C#â#r# #C#â#r# #C#h#â#r# #C#h#ạ#r# #C#h#à#r# #C#h#à#r# #C#h#á#r# #C#h#ă#r# #C#h#ả#r#,#B#V#Ỉ# #f#n#r# #C#ă#r# #C#h#ạ#r# #C#h#à#r# #C#h#ả#r# #C#h#ả#r# #C#h#á#r# #C#h#ả#r# #C#h#á#r#,#F#N#R#é#f#ẽ#,#f#t#r#è#f# #C#h#ạ#r#,#F#ơ#ó#t#n#ò#t#ẹ# #C#h#ạ#r#,#F#ơ#õ#t#n#ọ#t#é# #t#ẽ#x#t# #C#h#à#r#,#f#r# #C#h#ã#r#,#1#6# #P#ô#ì#n#t# #C#h#ạ#r#####`##đ#?###?###??#*$#`?##ă$#$#B*#CJ##H*#PJ##àJ##mH##ph###?sH##tH##n#?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Ú#####C#h#ă#r# #C#h#ả#r#3#8#####ă##đ#?###?###??#`?##â$##%#B*#CJ##ỌJ##QJ##^J##ãJ##mH</w:t>
        <w:tab/>
        <w:t>#ph###?sH</w:t>
        <w:tab/>
        <w:t>##PK##########!#??#??###########[Content_Types].xml???N?0#Ẹ?H???-J??@#%?ǎǢ|?ș$#?</w:t>
      </w:r>
      <w:r>
        <w:rPr>
          <w:rtl w:val="true"/>
        </w:rPr>
        <w:t>ز</w:t>
      </w:r>
      <w:r>
        <w:rPr/>
        <w:t>?Ư??L?TB? #l,?3??;?r?##?Ø??J??B+$?#G]??7Ơ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???###?#######theme/theme/theme1.xml?Y?n#7#?#?;,??X?m?2"#?%?M??HI??X?vis?#???[??z)P -zh??z(?#h?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Ӈ?+?H??`#Aa???~3?83;3;{?</w:t>
      </w:r>
      <w:r>
        <w:rPr>
          <w:rtl w:val="true"/>
        </w:rPr>
        <w:t>޳</w:t>
      </w:r>
      <w:r>
        <w:rPr/>
        <w:t>?#'DH??zX?S</w:t>
        <w:br/>
        <w:t>#?vy??Q=|???l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]XS1IH??\?z#+??-,?..???3??&gt;#</w:t>
        <w:tab/>
        <w:t>(?#?BO?)?M?B?T?.$@?0H!Ả???&gt;</w:t>
      </w:r>
      <w:r>
        <w:rPr/>
        <w:t>풠</w:t>
      </w:r>
      <w:r>
        <w:rPr/>
        <w:t>?Ú??c?-????z??Đ[?&amp;??????#!?r???#X=?}z??C??0` #</w:t>
      </w:r>
      <w:r>
        <w:rPr/>
        <w:t>ި</w:t>
      </w:r>
      <w:r>
        <w:rPr/>
        <w:t>?%?#.??]???#Ssđ-?-?7?#</w:t>
        <w:tab/>
        <w:t>?+fÕ###??Z?եr??#??ŵV???#??œ?\l???jí?2?Z???Gwm????-??3?˵j????7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k5?#?#???#?F?Ҩ-:x#???#?Rkc??r?##3?#Ϣ?+???#???9???k?jĩ?9?ƠP#</w:t>
      </w:r>
    </w:p>
    <w:p>
      <w:pPr>
        <w:pStyle w:val="PreformattedText"/>
        <w:bidi w:val="0"/>
        <w:jc w:val="left"/>
        <w:rPr/>
      </w:pPr>
      <w:r>
        <w:rPr/>
        <w:t>Ẽt?-?&lt;U?b-?#.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?H#?#?#??2hR?1#?A#)??\???#zK?J?o,#k#,i?#?ș%?'?]A3U##??Ђ??}{???????^?8{?k?C?X?#?mH#[??O????????~|??[?^??w?|?????##??)ο{?????????#?###mx?&amp;D#{?4x?#&lt;?1?˟#??Itb???F#IHA????R???####?A\;&gt;#?j|???#?p;##Ẽ=##Ɖ#??5??Z???2sg?F?????=#8???</w:t>
        <w:tab/>
        <w:t>???? ?#K}*7c??&lt;`?*?HJT???cB&lt;?{J?c?]?#\?</w:t>
        <w:br/>
        <w:t>?Ҡ#?k?#=t?i"?M#???G#???f?I???w?&amp;9q??l#?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&gt;?#H?m?#P??đ{(?6?%#z:"?#?#??'?/??##f7??w?0q?B?c??#??F6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öi#????1?(##\???}B?5?#ҹ?~B???c?r6?Ĩ??;#???}?m#Ỷ#?/?l??Ỉ?#?z??1????!??)?#</w:t>
        <w:tab/>
        <w:t>#?â???c?</w:t>
        <w:tab/>
        <w:t>?#1f?m?#?#?ƪ?N??^Í77?ỵr?J'đ?$?s??#?#?#?#?&lt;?{?u??C?#???&gt;?#??=?= Ƌ?(?#ụX?=W?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??#?C???2?#&gt;?G#?K&lt;?(C?,??</w:t>
      </w:r>
      <w:r>
        <w:rPr>
          <w:rtl w:val="true"/>
        </w:rPr>
        <w:t>ݖ</w:t>
      </w:r>
      <w:r>
        <w:rPr/>
        <w:t>??m:??</w:t>
      </w:r>
    </w:p>
    <w:p>
      <w:pPr>
        <w:pStyle w:val="PreformattedText"/>
        <w:bidi w:val="0"/>
        <w:jc w:val="left"/>
        <w:rPr/>
      </w:pPr>
      <w:r>
        <w:rPr/>
        <w:t>&amp;#?##???-?8??j?#^????N</w:t>
      </w:r>
      <w:r>
        <w:rPr>
          <w:rtl w:val="true"/>
        </w:rPr>
        <w:t>܀ݑ</w:t>
      </w:r>
      <w:r>
        <w:rPr>
          <w:rtl w:val="true"/>
        </w:rPr>
        <w:t>??$</w:t>
      </w:r>
      <w:r>
        <w:rPr/>
        <w:t>4</w:t>
      </w:r>
      <w:r>
        <w:rPr/>
        <w:t>??#??:#?/?x?</w:t>
        <w:tab/>
        <w:t>???v???Tu?&gt;g^*</w:t>
      </w:r>
      <w:r>
        <w:rPr/>
        <w:t>ٞ</w:t>
      </w:r>
      <w:r>
        <w:rPr/>
        <w:t>?n??{?M.z??òỉ?0H##V??|ụ???v4??????&lt;??1??&gt;&amp;??</w:t>
      </w:r>
      <w:r>
        <w:rPr/>
        <w:t>ⶏ</w:t>
      </w:r>
      <w:r>
        <w:rPr/>
        <w:t>#?Vn????.????B&gt;?1C?đ?̧Õ#k?!#;Ҍ}$????pQ˙ỷ')f?Ỹ??ụ??</w:t>
      </w:r>
    </w:p>
    <w:p>
      <w:pPr>
        <w:pStyle w:val="PreformattedText"/>
        <w:bidi w:val="0"/>
        <w:jc w:val="left"/>
        <w:rPr/>
      </w:pPr>
      <w:r>
        <w:rPr/>
        <w:t>#\$??#??/???1đ8#*?ZỊ$G?##đ\???,{ụk&lt;#$????:?l??WV</w:t>
        <w:tab/>
        <w:t>j?^ZơS??c*???+?E???S??a#?1</w:t>
      </w:r>
      <w:r>
        <w:rPr/>
        <w:t>똀</w:t>
      </w:r>
      <w:r>
        <w:rPr/>
        <w:t>??</w:t>
        <w:br/>
        <w:tab/>
        <w:t>k3?Ģ???x?##zjv3,j##?Z??U3?@j?W?u;???z???</w:t>
        <w:tab/>
        <w:t>?\v?5?i??#{?8?&amp;==ϘN#?X1?</w:t>
        <w:tab/>
        <w:t>#?#O?4</w:t>
      </w:r>
      <w:r>
        <w:rPr>
          <w:rtl w:val="true"/>
        </w:rPr>
        <w:t>׹</w:t>
      </w:r>
      <w:r>
        <w:rPr/>
        <w:t>?ӧ?C?#?vH#??a?0?1</w:t>
      </w:r>
    </w:p>
    <w:p>
      <w:pPr>
        <w:pStyle w:val="PreformattedText"/>
        <w:bidi w:val="0"/>
        <w:jc w:val="left"/>
        <w:rPr/>
      </w:pPr>
      <w:r>
        <w:rPr/>
        <w:t>???%x#?z?24????ĥ#=m</w:t>
        <w:br/>
        <w:t>?#??????X\??(7?#Xjg</w:t>
        <w:br/>
        <w:t>?#??????!Ӆ?#?q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?7.`#~w?*?????,???</w:t>
        <w:tab/>
        <w:t>2?</w:t>
      </w:r>
    </w:p>
    <w:p>
      <w:pPr>
        <w:pStyle w:val="PreformattedText"/>
        <w:bidi w:val="0"/>
        <w:jc w:val="left"/>
        <w:rPr/>
      </w:pPr>
      <w:r>
        <w:rPr/>
        <w:t>n?N*"#F?z??_???&amp;?#n?</w:t>
        <w:br/>
        <w:t>&amp;???\</w:t>
      </w:r>
    </w:p>
    <w:p>
      <w:pPr>
        <w:pStyle w:val="PreformattedText"/>
        <w:bidi w:val="0"/>
        <w:jc w:val="left"/>
        <w:rPr/>
      </w:pPr>
      <w:r>
        <w:rPr/>
        <w:t>???F#??:?????l?[+???%f?&lt;Wx?#?</w:t>
      </w:r>
      <w:r>
        <w:rPr/>
        <w:t>냵</w:t>
      </w:r>
      <w:r>
        <w:rPr/>
        <w:t>$#???q?48d#?#0ĖW?</w:t>
      </w:r>
      <w:r>
        <w:rPr>
          <w:rtl w:val="true"/>
        </w:rPr>
        <w:t>ڀ</w:t>
      </w:r>
      <w:r>
        <w:rPr/>
        <w:t>=*??A9?f?⧰"?M?o?0????-??P?#,?aTQ?d??M=)</w:t>
      </w:r>
      <w:r>
        <w:rPr/>
        <w:t>蘫</w:t>
      </w:r>
      <w:r>
        <w:rPr/>
        <w:t>?#????hP?$?Bx#?#k#թ?E??9̭?##i?YIsR3???????9;????-?W?-Vc#cN?+|???Snm?????J??#?]??[?&amp;?9?4??4?s?hխ#?#^@?2E???ձ?)?#5»#.^???t??R?W#K?o??gm~x?ɣ?]?)i\?s]#</w:t>
      </w:r>
      <w:r>
        <w:rPr/>
        <w:t>ؕ</w:t>
      </w:r>
      <w:r>
        <w:rPr/>
        <w:t>?MOR?</w:t>
      </w:r>
    </w:p>
    <w:p>
      <w:pPr>
        <w:pStyle w:val="PreformattedText"/>
        <w:bidi w:val="0"/>
        <w:jc w:val="left"/>
        <w:rPr/>
      </w:pPr>
      <w:r>
        <w:rPr/>
        <w:t>#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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?##8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C###C###C###C###F#######B###?</w:t>
        <w:tab/>
        <w:t>##?###j###?###n###?"###&amp;###-##?0##t4###8##N=##?È##`L###S###V##?b##?è###l##?p##L{##?###?##Љ##??###?##??##T?##?###?##H?##x?##?##l?##t?##0?##??##??##??##đ?###?###?##~?##J?##&gt;?###?##??##??##</w:t>
        <w:br/>
        <w:t>?##|?##??##??##Z?##"########</w:t>
        <w:br/>
        <w:t>##đ#######?###?###?###?###j ##?$##?&amp;##?(##?-##?3##t8###;##??##tF##?Ĩ##&amp;L##^P##.T##$X##?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?c##</w:t>
        <w:br/>
        <w:t>g##?k##?ơ##ht##bỳ##?|##?##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l?##V?##&lt;?##&amp;?##??##&amp;?##:?##N?##T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</w:t>
      </w:r>
      <w:r>
        <w:rPr>
          <w:rtl w:val="true"/>
        </w:rPr>
        <w:t>ګ</w:t>
      </w:r>
      <w:r>
        <w:rPr/>
        <w:t>##??##??##??##??##??##&lt;?###?##x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d?######H</w:t>
        <w:tab/>
        <w:t>##?###?#######?###? ##?"##x(##j/##?5##?;##?A##zK###T###W##?[##?^##?e##Hr##?{##?##??##??##&gt;?##??##?##??##?##ħ##??##?##?##γ##??##p?##</w:t>
      </w:r>
      <w:r>
        <w:rPr>
          <w:rtl w:val="true"/>
        </w:rPr>
        <w:t>ڽ</w:t>
      </w:r>
      <w:r>
        <w:rPr/>
        <w:t>##??##??##l?###?##??###?##??##P?##^?##??##P?##\?##??##?###Đ</w:t>
        <w:br/>
        <w:t>##?###0###?###x###?###| ##? ##?###?###?###?###?###?###?###?###?###?###?###?###?###?###?###?###?###?###?###?###?###?###?###?###?###?###?###?###?###?###?###?###?###?###?###?###?#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$###%###&amp;###'###)###*###+###,###-###.###0###1###2###3###4###6###7###8###9###:###;###&lt;###&gt;###?###@###Ă###B###C###Đ####################################################### ###"#######$###%###'###(###)###+###,###-###.###/###0###2###3###4###5###6###7###9###:###;###&lt;###=###&gt;###@###Ã###B###C###Ê###F###G###H###J###K###L###M###N###Ô###P###R###S###T###Ú###V###W###Ỷ###Z###[###\###^###_###`###a###b###d###e###f###g###h###i###k###m#######?####</w:t>
        <w:tab/>
        <w:t>##?###</w:t>
        <w:br/>
        <w:t>-##?M##L_##^p##D?##~?##??##6?##d###?###?.##lD##?X##"m##V?##B?##??##*?###?##?</w:t>
      </w:r>
    </w:p>
    <w:p>
      <w:pPr>
        <w:pStyle w:val="PreformattedText"/>
        <w:bidi w:val="0"/>
        <w:jc w:val="left"/>
        <w:rPr/>
      </w:pPr>
      <w:r>
        <w:rPr/>
        <w:t>##B$##^Q##?p###?##??###?##??##??######?#### ##? 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########(###/###5###=###########!###&amp;###*###1###8###?###D###I###Q###X###]###c###j###l###?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?+##:,##Đ,##G?###X#?#?#X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2###6###=###?###F####!?##!????#!???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 ##?###############?x</w:t>
      </w:r>
    </w:p>
    <w:p>
      <w:pPr>
        <w:pStyle w:val="PreformattedText"/>
        <w:bidi w:val="0"/>
        <w:jc w:val="left"/>
        <w:rPr/>
      </w:pPr>
      <w:r>
        <w:rPr/>
        <w:t>#####?(#####</w:t>
        <w:tab/>
        <w:t>?######################</w:t>
        <w:br/>
        <w:t>?###############?u###B#</w:t>
        <w:br/>
        <w:t>?#########</w:t>
        <w:br/>
        <w:t>##3##? ###?#####??####?#####L#i#n#e# #2#####"?####??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ĩҺ0BL??)#?#:T</w:t>
      </w:r>
      <w:r>
        <w:rPr/>
        <w:t>뢸</w:t>
      </w:r>
      <w:r>
        <w:rPr/>
        <w:t>W?QĐ?Ỷ?;đ]6???#????Ò&amp;##???8?*</w:t>
        <w:tab/>
        <w:t>?#VCL?j"󃒝</w:t>
        <w:tab/>
        <w:t>ỳ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t#3#?###2#######drs/e2oDoc.xml?RMo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#t_?#Ȱ#qzh?]?-@?#?Hr,T##R???IM???P##?????yt?h?-?N?,j)?W???w???ÇÒRp#???7?&lt;#??????ShM?#:mH$#??#:9?#</w:t>
      </w:r>
      <w:r>
        <w:rPr>
          <w:rtl w:val="true"/>
        </w:rPr>
        <w:t>ڪ</w:t>
      </w:r>
      <w:r>
        <w:rPr/>
        <w:t>b5?#x?????F?ɥ}?</w:t>
        <w:tab/>
        <w:t>??&gt;????Մ?#?2?)z???????F??}?&amp;</w:t>
        <w:br/>
        <w:t>??4[,???e[m???</w:t>
        <w:tab/>
        <w:t>?`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F?&gt;??</w:t>
        <w:br/>
        <w:t>u##ā??P?U??}\(#+?{?L?????y# ??%???*#?#??v??[ʣ????GT/?D????5?##[#??+?F8D,|??</w:t>
      </w:r>
      <w:r>
        <w:rPr>
          <w:rtl w:val="true"/>
        </w:rPr>
        <w:t>ܜ</w:t>
      </w:r>
      <w:r>
        <w:rPr/>
        <w:t>????z??j?(T</w:t>
        <w:br/>
        <w:t>6M?\???</w:t>
      </w:r>
      <w:r>
        <w:rPr/>
        <w:t>꒫</w:t>
      </w:r>
      <w:r>
        <w:rPr/>
        <w:t>??4#????(????#Z8&gt;r̃@{)?a?#</w:t>
      </w:r>
      <w:r>
        <w:rPr/>
        <w:t>ֹ</w:t>
      </w:r>
      <w:r>
        <w:rPr/>
        <w:t>?5????ղY?#FguN?2???Α8B?{??#?#e?#?#?`@&gt;?#X??N?Ο????Yq?C}?R??^ZL#&gt;#Q???~??u</w:t>
      </w:r>
      <w:r>
        <w:rPr/>
        <w:t>ꛟ</w:t>
      </w:r>
      <w:r>
        <w:rPr/>
        <w:t>###??##PK##########!#??w^?###########drs/downrev.xmlLO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L,??1uM'???#??</w:t>
      </w:r>
      <w:r>
        <w:rPr>
          <w:rtl w:val="true"/>
        </w:rPr>
        <w:t>ט</w:t>
      </w:r>
      <w:r>
        <w:rPr/>
        <w:t>??q?&amp;?</w:t>
        <w:br/>
        <w:t>_?##?X~???{?jt?:?#Z?#??</w:t>
        <w:tab/>
        <w:t>(??</w:t>
      </w:r>
      <w:r>
        <w:rPr/>
        <w:t>ۖ</w:t>
      </w:r>
      <w:r>
        <w:rPr/>
        <w:t>k#/???#T??#;?d??#???#3?O???6?JD8dh???ϴ#UC#???Ĳ{???(p??#?$??i?̵Ö?C?==4T}l#?@(_i_~M?I?6?=????##sy1??R"???#~2?(???#?#?</w:t>
        <w:tab/>
        <w:t>NoS?#?-</w:t>
      </w:r>
      <w:r>
        <w:rPr/>
        <w:t>栄</w:t>
      </w:r>
      <w:r>
        <w:rPr/>
        <w:t>ps?J??#?"??c#?###??##PK##-#########!#??8??###?#####################[Content_Types].xmlPK##-#########!#8?!??###?#################/###_rèls/.rêlsPK##-#########!#t#3#?###2#################.###đrs/ẻ2ơĐõc.xmlPK##-#########!#??w^?#####################?###đrs/đõwnrêv.xmlPK##########?############?###########?###########?q###B#</w:t>
        <w:br/>
        <w:t>?#########</w:t>
        <w:br/>
        <w:t>##3##? ###?#####??####?#####L#ĩ#n#ê# #4#####"?####??</w:t>
      </w:r>
    </w:p>
    <w:p>
      <w:pPr>
        <w:pStyle w:val="PreformattedText"/>
        <w:bidi w:val="0"/>
        <w:jc w:val="left"/>
        <w:rPr/>
      </w:pPr>
      <w:r>
        <w:rPr/>
        <w:t>###?#####PK##########!#??8??###?#######[Content_Types].xml??ÁN?0#Ẹ?H???#%N?@#%</w:t>
      </w:r>
      <w:r>
        <w:rPr/>
        <w:t>邴</w:t>
      </w:r>
      <w:r>
        <w:rPr/>
        <w:t>K@?#`đỎ#?đlỷLhõ???#Đ?X?3??'??#?ÃL#?:??*/?@??X?*???é#Rp#208?J#?</w:t>
      </w:r>
      <w:r>
        <w:rPr/>
        <w:t>妾</w:t>
      </w:r>
      <w:r>
        <w:rPr/>
        <w:t>?)?G?,R???}??Q)?=????HìҺ0BL??)#?#:T</w:t>
      </w:r>
      <w:r>
        <w:rPr/>
        <w:t>뢸</w:t>
      </w:r>
      <w:r>
        <w:rPr/>
        <w:t>W?QĐ?Ý?;đ]6???#????Õ&amp;##???8?*</w:t>
        <w:tab/>
        <w:t>?#VCL?j"󃒝</w:t>
        <w:tab/>
        <w:t>ỵ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+?#I?###1#######drs/e2oDoc.xml?RMo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#t_?d??#qzh?]?-@?#?Hr,L##R???IM???0##????y??h?#?N.#?#6h4.?;????[)8Ă0?1?N?,˻??W?)?v?#zcĨđ???#;9?#[?X#v#^`?!'{?#Rv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VM?NMH&amp;#j˜?#/I???}ou???l??̳?j??]?j??vƠ##??c??L1?#??W?#H #???#?&amp;đ??B</w:t>
      </w:r>
      <w:r>
        <w:rPr/>
        <w:t>㨰</w:t>
      </w:r>
      <w:r>
        <w:rPr/>
        <w:t>?Cf?l?`?&lt;@??K#??U&amp;?????&gt;l?????#?P?,??"??đq8nỈ?Ôh?#ᐰ?{#Ksf"?*??*????9??v?4Y|}Ì)h/}?8}?8???w?#?#?Ọ??#?^JJ8??.?#1ụ????60zgJ??1?w???#???W6??~+#&lt;#S?##???????w???E?_???#?Ӗ</w:t>
        <w:br/>
        <w:t>\??^*??????k??K??###??##PK##########!#,??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?AO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H\&amp;?R##]?</w:t>
        <w:tab/>
        <w:t>1z??#q?#?V4N?d[????##K????^?#]?#4?</w:t>
      </w:r>
      <w:r>
        <w:rPr/>
        <w:t>ֳ</w:t>
      </w:r>
      <w:r>
        <w:rPr/>
        <w:t>??y#???????ky?##"???3#??#???,???#??a#k%&amp;#24???gZ??!?a?{b?&gt;??0</w:t>
        <w:br/>
        <w:t>#??##??ủ:M?;??é??`Ỏ?</w:t>
      </w:r>
    </w:p>
    <w:p>
      <w:pPr>
        <w:pStyle w:val="PreformattedText"/>
        <w:bidi w:val="0"/>
        <w:jc w:val="left"/>
        <w:rPr/>
      </w:pPr>
      <w:r>
        <w:rPr/>
        <w:t>Ù_??3#?w</w:t>
      </w:r>
      <w:r>
        <w:rPr>
          <w:rtl w:val="true"/>
        </w:rPr>
        <w:t>ڕ</w:t>
      </w:r>
      <w:r>
        <w:rPr/>
        <w:t>??j?|?Ԟ????</w:t>
        <w:tab/>
        <w:t>???#?K##KP???w#S#?#?#??=</w:t>
      </w:r>
      <w:r>
        <w:rPr/>
        <w:t>۠</w:t>
      </w:r>
      <w:r>
        <w:rPr/>
        <w:t>:?4??Ũ#??k?##õÔ??\?/Q?###??##PK##-#########!#??8??###?#####################[Content_Types].xmlPK##-#########!#8?!??###?#################/###_rêls/.rèlsPK##-#########!#+?#Ì?###1#################.###đrs/ẽ2õĐòc.xmlPK##-#########!#,??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đrs/đòwnrév.xmlPK##########?############?###########?###########?J#####</w:t>
        <w:br/>
        <w:t>?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"?####?########?###########?###########?B#####</w:t>
        <w:br/>
        <w:t>?############S##?####?#####?#####?#######</w:t>
        <w:tab/>
        <w:t>###?########?###########? ######?####################????????####?H######?###############?0######?(#####</w:t>
        <w:tab/>
        <w:t>?######################</w:t>
        <w:br/>
        <w:t>?############</w:t>
        <w:br/>
        <w:t>###E###P?##G?######?###(####</w:t>
        <w:tab/>
        <w:t>##(###t#########6###?###o###?###t#############?###7###?###t#####???###</w:t>
      </w:r>
    </w:p>
    <w:p>
      <w:pPr>
        <w:pStyle w:val="PreformattedText"/>
        <w:bidi w:val="0"/>
        <w:jc w:val="left"/>
        <w:rPr/>
      </w:pPr>
      <w:r>
        <w:rPr/>
        <w:t>#_#T#o#c#3#9#1#4#4#9#1#3#6#</w:t>
      </w:r>
    </w:p>
    <w:p>
      <w:pPr>
        <w:pStyle w:val="PreformattedText"/>
        <w:bidi w:val="0"/>
        <w:jc w:val="left"/>
        <w:rPr/>
      </w:pPr>
      <w:r>
        <w:rPr/>
        <w:t>#_#T#o#c#3#9#4#4#2#0#8#2#3#</w:t>
      </w:r>
    </w:p>
    <w:p>
      <w:pPr>
        <w:pStyle w:val="PreformattedText"/>
        <w:bidi w:val="0"/>
        <w:jc w:val="left"/>
        <w:rPr/>
      </w:pPr>
      <w:r>
        <w:rPr/>
        <w:t>#_#T#o#c#4#0#6#9#9#9#1#5#6#</w:t>
      </w:r>
    </w:p>
    <w:p>
      <w:pPr>
        <w:pStyle w:val="PreformattedText"/>
        <w:bidi w:val="0"/>
        <w:jc w:val="left"/>
        <w:rPr/>
      </w:pPr>
      <w:r>
        <w:rPr/>
        <w:t>#_#T#o#c#3#9#1#4#4#9#1#3#7#</w:t>
      </w:r>
    </w:p>
    <w:p>
      <w:pPr>
        <w:pStyle w:val="PreformattedText"/>
        <w:bidi w:val="0"/>
        <w:jc w:val="left"/>
        <w:rPr/>
      </w:pPr>
      <w:r>
        <w:rPr/>
        <w:t>#_#T#o#c#3#9#4#4#2#0#8#2#4#</w:t>
      </w:r>
    </w:p>
    <w:p>
      <w:pPr>
        <w:pStyle w:val="PreformattedText"/>
        <w:bidi w:val="0"/>
        <w:jc w:val="left"/>
        <w:rPr/>
      </w:pPr>
      <w:r>
        <w:rPr/>
        <w:t>#_#T#o#c#4#0#0#2#8#0#6#9#1#</w:t>
      </w:r>
    </w:p>
    <w:p>
      <w:pPr>
        <w:pStyle w:val="PreformattedText"/>
        <w:bidi w:val="0"/>
        <w:jc w:val="left"/>
        <w:rPr/>
      </w:pPr>
      <w:r>
        <w:rPr/>
        <w:t>#_#T#o#c#4#0#6#9#9#9#1#5#7#</w:t>
      </w:r>
    </w:p>
    <w:p>
      <w:pPr>
        <w:pStyle w:val="PreformattedText"/>
        <w:bidi w:val="0"/>
        <w:jc w:val="left"/>
        <w:rPr/>
      </w:pPr>
      <w:r>
        <w:rPr/>
        <w:t>#_#T#o#c#1#8#7#2#3#7#8#1#9#</w:t>
      </w:r>
    </w:p>
    <w:p>
      <w:pPr>
        <w:pStyle w:val="PreformattedText"/>
        <w:bidi w:val="0"/>
        <w:jc w:val="left"/>
        <w:rPr/>
      </w:pPr>
      <w:r>
        <w:rPr/>
        <w:t>#_#T#o#c#1#8#7#3#2#2#2#5#0#</w:t>
      </w:r>
    </w:p>
    <w:p>
      <w:pPr>
        <w:pStyle w:val="PreformattedText"/>
        <w:bidi w:val="0"/>
        <w:jc w:val="left"/>
        <w:rPr/>
      </w:pPr>
      <w:r>
        <w:rPr/>
        <w:t>#_#T#o#c#1#8#7#7#4#0#8#4#0#</w:t>
      </w:r>
    </w:p>
    <w:p>
      <w:pPr>
        <w:pStyle w:val="PreformattedText"/>
        <w:bidi w:val="0"/>
        <w:jc w:val="left"/>
        <w:rPr/>
      </w:pPr>
      <w:r>
        <w:rPr/>
        <w:t>#_#T#o#c#1#8#8#0#1#4#9#3#8#</w:t>
      </w:r>
    </w:p>
    <w:p>
      <w:pPr>
        <w:pStyle w:val="PreformattedText"/>
        <w:bidi w:val="0"/>
        <w:jc w:val="left"/>
        <w:rPr/>
      </w:pPr>
      <w:r>
        <w:rPr/>
        <w:t>#_#T#o#c#1#8#7#2#3#7#8#2#0#</w:t>
      </w:r>
    </w:p>
    <w:p>
      <w:pPr>
        <w:pStyle w:val="PreformattedText"/>
        <w:bidi w:val="0"/>
        <w:jc w:val="left"/>
        <w:rPr/>
      </w:pPr>
      <w:r>
        <w:rPr/>
        <w:t>#_#T#o#c#1#8#7#3#2#2#2#5#1#</w:t>
      </w:r>
    </w:p>
    <w:p>
      <w:pPr>
        <w:pStyle w:val="PreformattedText"/>
        <w:bidi w:val="0"/>
        <w:jc w:val="left"/>
        <w:rPr/>
      </w:pPr>
      <w:r>
        <w:rPr/>
        <w:t>#_#T#o#c#1#8#7#7#4#0#8#4#1#</w:t>
      </w:r>
    </w:p>
    <w:p>
      <w:pPr>
        <w:pStyle w:val="PreformattedText"/>
        <w:bidi w:val="0"/>
        <w:jc w:val="left"/>
        <w:rPr/>
      </w:pPr>
      <w:r>
        <w:rPr/>
        <w:t>#_#T#o#c#1#8#8#0#1#4#9#3#9#</w:t>
      </w:r>
    </w:p>
    <w:p>
      <w:pPr>
        <w:pStyle w:val="PreformattedText"/>
        <w:bidi w:val="0"/>
        <w:jc w:val="left"/>
        <w:rPr/>
      </w:pPr>
      <w:r>
        <w:rPr/>
        <w:t>#_#T#o#c#3#9#1#4#4#9#1#3#8#</w:t>
      </w:r>
    </w:p>
    <w:p>
      <w:pPr>
        <w:pStyle w:val="PreformattedText"/>
        <w:bidi w:val="0"/>
        <w:jc w:val="left"/>
        <w:rPr/>
      </w:pPr>
      <w:r>
        <w:rPr/>
        <w:t>#_#T#o#c#3#9#4#4#2#0#8#2#5#</w:t>
      </w:r>
    </w:p>
    <w:p>
      <w:pPr>
        <w:pStyle w:val="PreformattedText"/>
        <w:bidi w:val="0"/>
        <w:jc w:val="left"/>
        <w:rPr/>
      </w:pPr>
      <w:r>
        <w:rPr/>
        <w:t>#_#T#o#c#4#0#6#9#9#9#1#5#8#</w:t>
      </w:r>
    </w:p>
    <w:p>
      <w:pPr>
        <w:pStyle w:val="PreformattedText"/>
        <w:bidi w:val="0"/>
        <w:jc w:val="left"/>
        <w:rPr/>
      </w:pPr>
      <w:r>
        <w:rPr/>
        <w:t>#_#T#o#c#1#8#7#2#3#7#8#2#2#</w:t>
      </w:r>
    </w:p>
    <w:p>
      <w:pPr>
        <w:pStyle w:val="PreformattedText"/>
        <w:bidi w:val="0"/>
        <w:jc w:val="left"/>
        <w:rPr/>
      </w:pPr>
      <w:r>
        <w:rPr/>
        <w:t>#_#T#o#c#1#8#7#3#2#2#2#5#3#</w:t>
      </w:r>
    </w:p>
    <w:p>
      <w:pPr>
        <w:pStyle w:val="PreformattedText"/>
        <w:bidi w:val="0"/>
        <w:jc w:val="left"/>
        <w:rPr/>
      </w:pPr>
      <w:r>
        <w:rPr/>
        <w:t>#_#T#o#c#1#8#7#7#4#0#8#4#2#</w:t>
      </w:r>
    </w:p>
    <w:p>
      <w:pPr>
        <w:pStyle w:val="PreformattedText"/>
        <w:bidi w:val="0"/>
        <w:jc w:val="left"/>
        <w:rPr/>
      </w:pPr>
      <w:r>
        <w:rPr/>
        <w:t>#_#T#o#c#1#8#8#0#1#4#9#4#0#</w:t>
      </w:r>
    </w:p>
    <w:p>
      <w:pPr>
        <w:pStyle w:val="PreformattedText"/>
        <w:bidi w:val="0"/>
        <w:jc w:val="left"/>
        <w:rPr/>
      </w:pPr>
      <w:r>
        <w:rPr/>
        <w:t>#_#T#o#c#3#9#4#4#2#0#8#4#0#</w:t>
      </w:r>
    </w:p>
    <w:p>
      <w:pPr>
        <w:pStyle w:val="PreformattedText"/>
        <w:bidi w:val="0"/>
        <w:jc w:val="left"/>
        <w:rPr/>
      </w:pPr>
      <w:r>
        <w:rPr/>
        <w:t>#_#T#o#c#4#0#6#9#9#9#1#7#2#</w:t>
        <w:tab/>
        <w:t>#k#h#o#a#n#_#1#_#1#</w:t>
      </w:r>
    </w:p>
    <w:p>
      <w:pPr>
        <w:pStyle w:val="PreformattedText"/>
        <w:bidi w:val="0"/>
        <w:jc w:val="left"/>
        <w:rPr/>
      </w:pPr>
      <w:r>
        <w:rPr/>
        <w:t>#_#T#o#c#1#8#7#2#3#7#8#2#3#</w:t>
      </w:r>
    </w:p>
    <w:p>
      <w:pPr>
        <w:pStyle w:val="PreformattedText"/>
        <w:bidi w:val="0"/>
        <w:jc w:val="left"/>
        <w:rPr/>
      </w:pPr>
      <w:r>
        <w:rPr/>
        <w:t>#_#T#o#c#1#8#7#3#2#2#2#5#4#</w:t>
      </w:r>
    </w:p>
    <w:p>
      <w:pPr>
        <w:pStyle w:val="PreformattedText"/>
        <w:bidi w:val="0"/>
        <w:jc w:val="left"/>
        <w:rPr/>
      </w:pPr>
      <w:r>
        <w:rPr/>
        <w:t>#_#T#o#c#1#8#7#7#4#0#8#4#3#</w:t>
      </w:r>
    </w:p>
    <w:p>
      <w:pPr>
        <w:pStyle w:val="PreformattedText"/>
        <w:bidi w:val="0"/>
        <w:jc w:val="left"/>
        <w:rPr/>
      </w:pPr>
      <w:r>
        <w:rPr/>
        <w:t>#_#T#o#c#1#8#8#0#1#4#9#4#1#</w:t>
      </w:r>
    </w:p>
    <w:p>
      <w:pPr>
        <w:pStyle w:val="PreformattedText"/>
        <w:bidi w:val="0"/>
        <w:jc w:val="left"/>
        <w:rPr/>
      </w:pPr>
      <w:r>
        <w:rPr/>
        <w:t>#_#T#o#c#3#9#4#4#2#0#8#2#7#</w:t>
      </w:r>
    </w:p>
    <w:p>
      <w:pPr>
        <w:pStyle w:val="PreformattedText"/>
        <w:bidi w:val="0"/>
        <w:jc w:val="left"/>
        <w:rPr/>
      </w:pPr>
      <w:r>
        <w:rPr/>
        <w:t>#_#T#o#c#3#9#5#9#6#9#4#5#5#</w:t>
      </w:r>
    </w:p>
    <w:p>
      <w:pPr>
        <w:pStyle w:val="PreformattedText"/>
        <w:bidi w:val="0"/>
        <w:jc w:val="left"/>
        <w:rPr/>
      </w:pPr>
      <w:r>
        <w:rPr/>
        <w:t>#_#T#o#c#1#8#7#2#3#7#8#2#4#</w:t>
      </w:r>
    </w:p>
    <w:p>
      <w:pPr>
        <w:pStyle w:val="PreformattedText"/>
        <w:bidi w:val="0"/>
        <w:jc w:val="left"/>
        <w:rPr/>
      </w:pPr>
      <w:r>
        <w:rPr/>
        <w:t>#_#T#o#c#1#8#7#3#2#2#2#5#5#</w:t>
      </w:r>
    </w:p>
    <w:p>
      <w:pPr>
        <w:pStyle w:val="PreformattedText"/>
        <w:bidi w:val="0"/>
        <w:jc w:val="left"/>
        <w:rPr/>
      </w:pPr>
      <w:r>
        <w:rPr/>
        <w:t>#_#T#o#c#1#8#7#7#4#0#8#4#4#</w:t>
      </w:r>
    </w:p>
    <w:p>
      <w:pPr>
        <w:pStyle w:val="PreformattedText"/>
        <w:bidi w:val="0"/>
        <w:jc w:val="left"/>
        <w:rPr/>
      </w:pPr>
      <w:r>
        <w:rPr/>
        <w:t>#_#T#o#c#1#8#8#0#1#4#9#4#2#</w:t>
      </w:r>
    </w:p>
    <w:p>
      <w:pPr>
        <w:pStyle w:val="PreformattedText"/>
        <w:bidi w:val="0"/>
        <w:jc w:val="left"/>
        <w:rPr/>
      </w:pPr>
      <w:r>
        <w:rPr/>
        <w:t>#_#T#o#c#3#9#1#4#4#9#1#4#4#</w:t>
      </w:r>
    </w:p>
    <w:p>
      <w:pPr>
        <w:pStyle w:val="PreformattedText"/>
        <w:bidi w:val="0"/>
        <w:jc w:val="left"/>
        <w:rPr/>
      </w:pPr>
      <w:r>
        <w:rPr/>
        <w:t>#_#T#o#c#3#9#4#4#2#0#8#2#8#</w:t>
      </w:r>
    </w:p>
    <w:p>
      <w:pPr>
        <w:pStyle w:val="PreformattedText"/>
        <w:bidi w:val="0"/>
        <w:jc w:val="left"/>
        <w:rPr/>
      </w:pPr>
      <w:r>
        <w:rPr/>
        <w:t>#_#T#o#c#4#0#6#9#9#9#1#6#0#</w:t>
      </w:r>
    </w:p>
    <w:p>
      <w:pPr>
        <w:pStyle w:val="PreformattedText"/>
        <w:bidi w:val="0"/>
        <w:jc w:val="left"/>
        <w:rPr/>
      </w:pPr>
      <w:r>
        <w:rPr/>
        <w:t>#_#T#o#c#1#8#7#2#3#7#8#2#5#</w:t>
      </w:r>
    </w:p>
    <w:p>
      <w:pPr>
        <w:pStyle w:val="PreformattedText"/>
        <w:bidi w:val="0"/>
        <w:jc w:val="left"/>
        <w:rPr/>
      </w:pPr>
      <w:r>
        <w:rPr/>
        <w:t>#_#T#o#c#1#8#7#3#2#2#2#5#6#</w:t>
      </w:r>
    </w:p>
    <w:p>
      <w:pPr>
        <w:pStyle w:val="PreformattedText"/>
        <w:bidi w:val="0"/>
        <w:jc w:val="left"/>
        <w:rPr/>
      </w:pPr>
      <w:r>
        <w:rPr/>
        <w:t>#_#T#o#c#1#8#7#7#4#0#8#4#5#</w:t>
      </w:r>
    </w:p>
    <w:p>
      <w:pPr>
        <w:pStyle w:val="PreformattedText"/>
        <w:bidi w:val="0"/>
        <w:jc w:val="left"/>
        <w:rPr/>
      </w:pPr>
      <w:r>
        <w:rPr/>
        <w:t>#_#T#o#c#1#8#8#0#1#4#9#4#3#</w:t>
      </w:r>
    </w:p>
    <w:p>
      <w:pPr>
        <w:pStyle w:val="PreformattedText"/>
        <w:bidi w:val="0"/>
        <w:jc w:val="left"/>
        <w:rPr/>
      </w:pPr>
      <w:r>
        <w:rPr/>
        <w:t>#_#T#o#c#1#8#7#2#3#7#8#2#6#</w:t>
      </w:r>
    </w:p>
    <w:p>
      <w:pPr>
        <w:pStyle w:val="PreformattedText"/>
        <w:bidi w:val="0"/>
        <w:jc w:val="left"/>
        <w:rPr/>
      </w:pPr>
      <w:r>
        <w:rPr/>
        <w:t>#_#T#o#c#1#8#7#3#2#2#2#5#7#</w:t>
      </w:r>
    </w:p>
    <w:p>
      <w:pPr>
        <w:pStyle w:val="PreformattedText"/>
        <w:bidi w:val="0"/>
        <w:jc w:val="left"/>
        <w:rPr/>
      </w:pPr>
      <w:r>
        <w:rPr/>
        <w:t>#_#T#o#c#1#8#7#7#4#0#8#4#6#</w:t>
      </w:r>
    </w:p>
    <w:p>
      <w:pPr>
        <w:pStyle w:val="PreformattedText"/>
        <w:bidi w:val="0"/>
        <w:jc w:val="left"/>
        <w:rPr/>
      </w:pPr>
      <w:r>
        <w:rPr/>
        <w:t>#_#T#o#c#1#8#8#0#1#4#9#4#4#</w:t>
      </w:r>
    </w:p>
    <w:p>
      <w:pPr>
        <w:pStyle w:val="PreformattedText"/>
        <w:bidi w:val="0"/>
        <w:jc w:val="left"/>
        <w:rPr/>
      </w:pPr>
      <w:r>
        <w:rPr/>
        <w:t>#_#T#o#c#3#9#1#4#4#9#1#5#2#</w:t>
      </w:r>
    </w:p>
    <w:p>
      <w:pPr>
        <w:pStyle w:val="PreformattedText"/>
        <w:bidi w:val="0"/>
        <w:jc w:val="left"/>
        <w:rPr/>
      </w:pPr>
      <w:r>
        <w:rPr/>
        <w:t>#_#T#o#c#3#9#4#4#2#0#8#2#9#</w:t>
      </w:r>
    </w:p>
    <w:p>
      <w:pPr>
        <w:pStyle w:val="PreformattedText"/>
        <w:bidi w:val="0"/>
        <w:jc w:val="left"/>
        <w:rPr/>
      </w:pPr>
      <w:r>
        <w:rPr/>
        <w:t>#_#T#o#c#4#0#6#9#9#9#1#6#1#</w:t>
      </w:r>
    </w:p>
    <w:p>
      <w:pPr>
        <w:pStyle w:val="PreformattedText"/>
        <w:bidi w:val="0"/>
        <w:jc w:val="left"/>
        <w:rPr/>
      </w:pPr>
      <w:r>
        <w:rPr/>
        <w:t>#_#H#l#k#1#8#7#4#7#2#9#1#2#</w:t>
      </w:r>
    </w:p>
    <w:p>
      <w:pPr>
        <w:pStyle w:val="PreformattedText"/>
        <w:bidi w:val="0"/>
        <w:jc w:val="left"/>
        <w:rPr/>
      </w:pPr>
      <w:r>
        <w:rPr/>
        <w:t>#_#T#o#c#3#9#1#4#4#9#1#5#4#</w:t>
      </w:r>
    </w:p>
    <w:p>
      <w:pPr>
        <w:pStyle w:val="PreformattedText"/>
        <w:bidi w:val="0"/>
        <w:jc w:val="left"/>
        <w:rPr/>
      </w:pPr>
      <w:r>
        <w:rPr/>
        <w:t>#_#T#o#c#3#9#4#4#2#0#8#3#1#</w:t>
      </w:r>
    </w:p>
    <w:p>
      <w:pPr>
        <w:pStyle w:val="PreformattedText"/>
        <w:bidi w:val="0"/>
        <w:jc w:val="left"/>
        <w:rPr/>
      </w:pPr>
      <w:r>
        <w:rPr/>
        <w:t>#_#T#o#c#4#0#6#9#9#9#1#6#3#</w:t>
      </w:r>
    </w:p>
    <w:p>
      <w:pPr>
        <w:pStyle w:val="PreformattedText"/>
        <w:bidi w:val="0"/>
        <w:jc w:val="left"/>
        <w:rPr/>
      </w:pPr>
      <w:r>
        <w:rPr/>
        <w:t>#_#T#o#c#1#8#7#2#3#7#8#2#9#</w:t>
      </w:r>
    </w:p>
    <w:p>
      <w:pPr>
        <w:pStyle w:val="PreformattedText"/>
        <w:bidi w:val="0"/>
        <w:jc w:val="left"/>
        <w:rPr/>
      </w:pPr>
      <w:r>
        <w:rPr/>
        <w:t>#_#T#o#c#1#8#7#3#2#2#2#5#8#</w:t>
      </w:r>
    </w:p>
    <w:p>
      <w:pPr>
        <w:pStyle w:val="PreformattedText"/>
        <w:bidi w:val="0"/>
        <w:jc w:val="left"/>
        <w:rPr/>
      </w:pPr>
      <w:r>
        <w:rPr/>
        <w:t>#_#T#o#c#1#8#7#7#4#0#8#4#8#</w:t>
      </w:r>
    </w:p>
    <w:p>
      <w:pPr>
        <w:pStyle w:val="PreformattedText"/>
        <w:bidi w:val="0"/>
        <w:jc w:val="left"/>
        <w:rPr/>
      </w:pPr>
      <w:r>
        <w:rPr/>
        <w:t>#_#T#o#c#1#8#8#0#1#4#9#4#5#</w:t>
      </w:r>
    </w:p>
    <w:p>
      <w:pPr>
        <w:pStyle w:val="PreformattedText"/>
        <w:bidi w:val="0"/>
        <w:jc w:val="left"/>
        <w:rPr/>
      </w:pPr>
      <w:r>
        <w:rPr/>
        <w:t>#_#T#o#c#1#8#7#2#3#7#8#3#1#</w:t>
      </w:r>
    </w:p>
    <w:p>
      <w:pPr>
        <w:pStyle w:val="PreformattedText"/>
        <w:bidi w:val="0"/>
        <w:jc w:val="left"/>
        <w:rPr/>
      </w:pPr>
      <w:r>
        <w:rPr/>
        <w:t>#_#T#o#c#1#8#7#3#2#2#2#6#0#</w:t>
      </w:r>
    </w:p>
    <w:p>
      <w:pPr>
        <w:pStyle w:val="PreformattedText"/>
        <w:bidi w:val="0"/>
        <w:jc w:val="left"/>
        <w:rPr/>
      </w:pPr>
      <w:r>
        <w:rPr/>
        <w:t>#_#T#o#c#1#8#7#7#4#0#8#4#9#</w:t>
      </w:r>
    </w:p>
    <w:p>
      <w:pPr>
        <w:pStyle w:val="PreformattedText"/>
        <w:bidi w:val="0"/>
        <w:jc w:val="left"/>
        <w:rPr/>
      </w:pPr>
      <w:r>
        <w:rPr/>
        <w:t>#_#T#o#c#1#8#8#0#1#4#9#4#6#</w:t>
      </w:r>
    </w:p>
    <w:p>
      <w:pPr>
        <w:pStyle w:val="PreformattedText"/>
        <w:bidi w:val="0"/>
        <w:jc w:val="left"/>
        <w:rPr/>
      </w:pPr>
      <w:r>
        <w:rPr/>
        <w:t>#_#T#o#c#3#9#1#4#4#9#1#5#7#</w:t>
      </w:r>
    </w:p>
    <w:p>
      <w:pPr>
        <w:pStyle w:val="PreformattedText"/>
        <w:bidi w:val="0"/>
        <w:jc w:val="left"/>
        <w:rPr/>
      </w:pPr>
      <w:r>
        <w:rPr/>
        <w:t>#_#T#o#c#3#9#4#4#2#0#8#3#5#</w:t>
      </w:r>
    </w:p>
    <w:p>
      <w:pPr>
        <w:pStyle w:val="PreformattedText"/>
        <w:bidi w:val="0"/>
        <w:jc w:val="left"/>
        <w:rPr/>
      </w:pPr>
      <w:r>
        <w:rPr/>
        <w:t>#_#T#o#c#4#0#6#9#9#9#1#6#7#</w:t>
      </w:r>
    </w:p>
    <w:p>
      <w:pPr>
        <w:pStyle w:val="PreformattedText"/>
        <w:bidi w:val="0"/>
        <w:jc w:val="left"/>
        <w:rPr/>
      </w:pPr>
      <w:r>
        <w:rPr/>
        <w:t>#_#T#o#c#3#9#4#4#2#0#8#3#6#</w:t>
      </w:r>
    </w:p>
    <w:p>
      <w:pPr>
        <w:pStyle w:val="PreformattedText"/>
        <w:bidi w:val="0"/>
        <w:jc w:val="left"/>
        <w:rPr/>
      </w:pPr>
      <w:r>
        <w:rPr/>
        <w:t>#_#T#o#c#4#0#6#9#9#9#1#6#8#</w:t>
      </w:r>
    </w:p>
    <w:p>
      <w:pPr>
        <w:pStyle w:val="PreformattedText"/>
        <w:bidi w:val="0"/>
        <w:jc w:val="left"/>
        <w:rPr/>
      </w:pPr>
      <w:r>
        <w:rPr/>
        <w:t>#_#T#o#c#1#8#7#2#3#7#8#3#3#</w:t>
      </w:r>
    </w:p>
    <w:p>
      <w:pPr>
        <w:pStyle w:val="PreformattedText"/>
        <w:bidi w:val="0"/>
        <w:jc w:val="left"/>
        <w:rPr/>
      </w:pPr>
      <w:r>
        <w:rPr/>
        <w:t>#_#T#o#c#1#8#7#3#2#2#2#6#2#</w:t>
      </w:r>
    </w:p>
    <w:p>
      <w:pPr>
        <w:pStyle w:val="PreformattedText"/>
        <w:bidi w:val="0"/>
        <w:jc w:val="left"/>
        <w:rPr/>
      </w:pPr>
      <w:r>
        <w:rPr/>
        <w:t>#_#T#o#c#1#8#7#7#4#0#8#5#0#</w:t>
      </w:r>
    </w:p>
    <w:p>
      <w:pPr>
        <w:pStyle w:val="PreformattedText"/>
        <w:bidi w:val="0"/>
        <w:jc w:val="left"/>
        <w:rPr/>
      </w:pPr>
      <w:r>
        <w:rPr/>
        <w:t>#_#T#o#c#1#8#8#0#1#4#9#4#7#</w:t>
      </w:r>
    </w:p>
    <w:p>
      <w:pPr>
        <w:pStyle w:val="PreformattedText"/>
        <w:bidi w:val="0"/>
        <w:jc w:val="left"/>
        <w:rPr/>
      </w:pPr>
      <w:r>
        <w:rPr/>
        <w:t>#_#T#o#c#1#8#7#2#3#7#8#3#4#</w:t>
      </w:r>
    </w:p>
    <w:p>
      <w:pPr>
        <w:pStyle w:val="PreformattedText"/>
        <w:bidi w:val="0"/>
        <w:jc w:val="left"/>
        <w:rPr/>
      </w:pPr>
      <w:r>
        <w:rPr/>
        <w:t>#_#T#o#c#1#8#7#3#2#2#2#6#3#</w:t>
      </w:r>
    </w:p>
    <w:p>
      <w:pPr>
        <w:pStyle w:val="PreformattedText"/>
        <w:bidi w:val="0"/>
        <w:jc w:val="left"/>
        <w:rPr/>
      </w:pPr>
      <w:r>
        <w:rPr/>
        <w:t>#_#T#o#c#1#8#7#7#4#0#8#5#1#</w:t>
      </w:r>
    </w:p>
    <w:p>
      <w:pPr>
        <w:pStyle w:val="PreformattedText"/>
        <w:bidi w:val="0"/>
        <w:jc w:val="left"/>
        <w:rPr/>
      </w:pPr>
      <w:r>
        <w:rPr/>
        <w:t>#_#T#o#c#1#8#8#0#1#4#9#4#8#</w:t>
      </w:r>
    </w:p>
    <w:p>
      <w:pPr>
        <w:pStyle w:val="PreformattedText"/>
        <w:bidi w:val="0"/>
        <w:jc w:val="left"/>
        <w:rPr/>
      </w:pPr>
      <w:r>
        <w:rPr/>
        <w:t>#_#T#o#c#3#9#1#4#4#9#1#5#9#</w:t>
      </w:r>
    </w:p>
    <w:p>
      <w:pPr>
        <w:pStyle w:val="PreformattedText"/>
        <w:bidi w:val="0"/>
        <w:jc w:val="left"/>
        <w:rPr/>
      </w:pPr>
      <w:r>
        <w:rPr/>
        <w:t>#_#T#o#c#3#9#4#4#2#0#8#3#8#</w:t>
      </w:r>
    </w:p>
    <w:p>
      <w:pPr>
        <w:pStyle w:val="PreformattedText"/>
        <w:bidi w:val="0"/>
        <w:jc w:val="left"/>
        <w:rPr/>
      </w:pPr>
      <w:r>
        <w:rPr/>
        <w:t>#_#T#o#c#4#0#0#2#8#0#7#0#5#</w:t>
      </w:r>
    </w:p>
    <w:p>
      <w:pPr>
        <w:pStyle w:val="PreformattedText"/>
        <w:bidi w:val="0"/>
        <w:jc w:val="left"/>
        <w:rPr/>
      </w:pPr>
      <w:r>
        <w:rPr/>
        <w:t>#_#T#o#c#4#0#6#9#9#9#1#7#0#</w:t>
      </w:r>
    </w:p>
    <w:p>
      <w:pPr>
        <w:pStyle w:val="PreformattedText"/>
        <w:bidi w:val="0"/>
        <w:jc w:val="left"/>
        <w:rPr/>
      </w:pPr>
      <w:r>
        <w:rPr/>
        <w:t>#_#T#o#c#1#8#7#2#3#7#8#3#5#</w:t>
      </w:r>
    </w:p>
    <w:p>
      <w:pPr>
        <w:pStyle w:val="PreformattedText"/>
        <w:bidi w:val="0"/>
        <w:jc w:val="left"/>
        <w:rPr/>
      </w:pPr>
      <w:r>
        <w:rPr/>
        <w:t>#_#T#o#c#1#8#7#3#2#2#2#6#4#</w:t>
      </w:r>
    </w:p>
    <w:p>
      <w:pPr>
        <w:pStyle w:val="PreformattedText"/>
        <w:bidi w:val="0"/>
        <w:jc w:val="left"/>
        <w:rPr/>
      </w:pPr>
      <w:r>
        <w:rPr/>
        <w:t>#_#T#o#c#1#8#7#7#4#0#8#5#2#</w:t>
      </w:r>
    </w:p>
    <w:p>
      <w:pPr>
        <w:pStyle w:val="PreformattedText"/>
        <w:bidi w:val="0"/>
        <w:jc w:val="left"/>
        <w:rPr/>
      </w:pPr>
      <w:r>
        <w:rPr/>
        <w:t>#_#T#o#c#1#8#8#0#1#4#9#4#9#</w:t>
      </w:r>
    </w:p>
    <w:p>
      <w:pPr>
        <w:pStyle w:val="PreformattedText"/>
        <w:bidi w:val="0"/>
        <w:jc w:val="left"/>
        <w:rPr/>
      </w:pPr>
      <w:r>
        <w:rPr/>
        <w:t>#_#T#o#c#3#9#1#4#4#9#1#6#0#</w:t>
      </w:r>
    </w:p>
    <w:p>
      <w:pPr>
        <w:pStyle w:val="PreformattedText"/>
        <w:bidi w:val="0"/>
        <w:jc w:val="left"/>
        <w:rPr/>
      </w:pPr>
      <w:r>
        <w:rPr/>
        <w:t>#_#T#o#c#3#9#4#4#2#0#8#3#9#</w:t>
      </w:r>
    </w:p>
    <w:p>
      <w:pPr>
        <w:pStyle w:val="PreformattedText"/>
        <w:bidi w:val="0"/>
        <w:jc w:val="left"/>
        <w:rPr/>
      </w:pPr>
      <w:r>
        <w:rPr/>
        <w:t>#_#T#o#c#4#0#0#1#0#2#5#6#4#</w:t>
      </w:r>
    </w:p>
    <w:p>
      <w:pPr>
        <w:pStyle w:val="PreformattedText"/>
        <w:bidi w:val="0"/>
        <w:jc w:val="left"/>
        <w:rPr/>
      </w:pPr>
      <w:r>
        <w:rPr/>
        <w:t>#_#T#o#c#4#0#0#2#8#0#7#0#6#</w:t>
      </w:r>
    </w:p>
    <w:p>
      <w:pPr>
        <w:pStyle w:val="PreformattedText"/>
        <w:bidi w:val="0"/>
        <w:jc w:val="left"/>
        <w:rPr/>
      </w:pPr>
      <w:r>
        <w:rPr/>
        <w:t>#_#T#o#c#4#0#6#9#9#9#1#7#1#</w:t>
      </w:r>
    </w:p>
    <w:p>
      <w:pPr>
        <w:pStyle w:val="PreformattedText"/>
        <w:bidi w:val="0"/>
        <w:jc w:val="left"/>
        <w:rPr/>
      </w:pPr>
      <w:r>
        <w:rPr/>
        <w:t>#_#T#o#c#1#8#7#2#3#7#8#3#6#</w:t>
      </w:r>
    </w:p>
    <w:p>
      <w:pPr>
        <w:pStyle w:val="PreformattedText"/>
        <w:bidi w:val="0"/>
        <w:jc w:val="left"/>
        <w:rPr/>
      </w:pPr>
      <w:r>
        <w:rPr/>
        <w:t>#_#T#o#c#1#8#7#3#2#2#2#6#5#</w:t>
      </w:r>
    </w:p>
    <w:p>
      <w:pPr>
        <w:pStyle w:val="PreformattedText"/>
        <w:bidi w:val="0"/>
        <w:jc w:val="left"/>
        <w:rPr/>
      </w:pPr>
      <w:r>
        <w:rPr/>
        <w:t>#_#T#o#c#1#8#7#7#4#0#8#5#3#</w:t>
      </w:r>
    </w:p>
    <w:p>
      <w:pPr>
        <w:pStyle w:val="PreformattedText"/>
        <w:bidi w:val="0"/>
        <w:jc w:val="left"/>
        <w:rPr/>
      </w:pPr>
      <w:r>
        <w:rPr/>
        <w:t>#_#T#o#c#1#8#8#0#1#4#9#5#0#</w:t>
      </w:r>
    </w:p>
    <w:p>
      <w:pPr>
        <w:pStyle w:val="PreformattedText"/>
        <w:bidi w:val="0"/>
        <w:jc w:val="left"/>
        <w:rPr/>
      </w:pPr>
      <w:r>
        <w:rPr/>
        <w:t>#_#T#o#c#1#8#7#2#3#7#8#3#7#</w:t>
      </w:r>
    </w:p>
    <w:p>
      <w:pPr>
        <w:pStyle w:val="PreformattedText"/>
        <w:bidi w:val="0"/>
        <w:jc w:val="left"/>
        <w:rPr/>
      </w:pPr>
      <w:r>
        <w:rPr/>
        <w:t>#_#T#o#c#1#8#7#3#2#2#2#6#6#</w:t>
      </w:r>
    </w:p>
    <w:p>
      <w:pPr>
        <w:pStyle w:val="PreformattedText"/>
        <w:bidi w:val="0"/>
        <w:jc w:val="left"/>
        <w:rPr/>
      </w:pPr>
      <w:r>
        <w:rPr/>
        <w:t>#_#T#o#c#1#8#7#7#4#0#8#5#4#</w:t>
      </w:r>
    </w:p>
    <w:p>
      <w:pPr>
        <w:pStyle w:val="PreformattedText"/>
        <w:bidi w:val="0"/>
        <w:jc w:val="left"/>
        <w:rPr/>
      </w:pPr>
      <w:r>
        <w:rPr/>
        <w:t>#_#T#o#c#1#8#8#0#1#4#9#5#1#</w:t>
      </w:r>
    </w:p>
    <w:p>
      <w:pPr>
        <w:pStyle w:val="PreformattedText"/>
        <w:bidi w:val="0"/>
        <w:jc w:val="left"/>
        <w:rPr/>
      </w:pPr>
      <w:r>
        <w:rPr/>
        <w:t>#_#T#o#c#3#9#4#4#2#0#8#4#1#</w:t>
      </w:r>
    </w:p>
    <w:p>
      <w:pPr>
        <w:pStyle w:val="PreformattedText"/>
        <w:bidi w:val="0"/>
        <w:jc w:val="left"/>
        <w:rPr/>
      </w:pPr>
      <w:r>
        <w:rPr/>
        <w:t>#_#T#o#c#4#0#6#9#9#9#1#7#3#</w:t>
      </w:r>
    </w:p>
    <w:p>
      <w:pPr>
        <w:pStyle w:val="PreformattedText"/>
        <w:bidi w:val="0"/>
        <w:jc w:val="left"/>
        <w:rPr/>
      </w:pPr>
      <w:r>
        <w:rPr/>
        <w:t>#_#T#o#c#3#9#1#4#4#9#1#6#1###d#i#e#m#_#b#_#2#_#1#5#</w:t>
      </w:r>
    </w:p>
    <w:p>
      <w:pPr>
        <w:pStyle w:val="PreformattedText"/>
        <w:bidi w:val="0"/>
        <w:jc w:val="left"/>
        <w:rPr/>
      </w:pPr>
      <w:r>
        <w:rPr/>
        <w:t>#_#T#o#c#1#8#7#2#3#7#8#3#8#</w:t>
      </w:r>
    </w:p>
    <w:p>
      <w:pPr>
        <w:pStyle w:val="PreformattedText"/>
        <w:bidi w:val="0"/>
        <w:jc w:val="left"/>
        <w:rPr/>
      </w:pPr>
      <w:r>
        <w:rPr/>
        <w:t>#_#T#o#c#1#8#7#3#2#2#2#6#7#</w:t>
      </w:r>
    </w:p>
    <w:p>
      <w:pPr>
        <w:pStyle w:val="PreformattedText"/>
        <w:bidi w:val="0"/>
        <w:jc w:val="left"/>
        <w:rPr/>
      </w:pPr>
      <w:r>
        <w:rPr/>
        <w:t>#_#T#o#c#1#8#7#7#4#0#8#5#5#</w:t>
      </w:r>
    </w:p>
    <w:p>
      <w:pPr>
        <w:pStyle w:val="PreformattedText"/>
        <w:bidi w:val="0"/>
        <w:jc w:val="left"/>
        <w:rPr/>
      </w:pPr>
      <w:r>
        <w:rPr/>
        <w:t>#_#T#o#c#1#8#8#0#1#4#9#5#2#</w:t>
      </w:r>
    </w:p>
    <w:p>
      <w:pPr>
        <w:pStyle w:val="PreformattedText"/>
        <w:bidi w:val="0"/>
        <w:jc w:val="left"/>
        <w:rPr/>
      </w:pPr>
      <w:r>
        <w:rPr/>
        <w:t>#_#T#o#c#1#8#7#2#3#7#8#3#9#</w:t>
      </w:r>
    </w:p>
    <w:p>
      <w:pPr>
        <w:pStyle w:val="PreformattedText"/>
        <w:bidi w:val="0"/>
        <w:jc w:val="left"/>
        <w:rPr/>
      </w:pPr>
      <w:r>
        <w:rPr/>
        <w:t>#_#T#o#c#1#8#7#3#2#2#2#6#8#</w:t>
      </w:r>
    </w:p>
    <w:p>
      <w:pPr>
        <w:pStyle w:val="PreformattedText"/>
        <w:bidi w:val="0"/>
        <w:jc w:val="left"/>
        <w:rPr/>
      </w:pPr>
      <w:r>
        <w:rPr/>
        <w:t>#_#T#o#c#1#8#7#7#4#0#8#5#6#</w:t>
      </w:r>
    </w:p>
    <w:p>
      <w:pPr>
        <w:pStyle w:val="PreformattedText"/>
        <w:bidi w:val="0"/>
        <w:jc w:val="left"/>
        <w:rPr/>
      </w:pPr>
      <w:r>
        <w:rPr/>
        <w:t>#_#T#o#c#1#8#8#0#1#4#9#5#3#</w:t>
      </w:r>
    </w:p>
    <w:p>
      <w:pPr>
        <w:pStyle w:val="PreformattedText"/>
        <w:bidi w:val="0"/>
        <w:jc w:val="left"/>
        <w:rPr/>
      </w:pPr>
      <w:r>
        <w:rPr/>
        <w:t>#_#T#o#c#1#8#7#2#3#7#8#4#0#</w:t>
      </w:r>
    </w:p>
    <w:p>
      <w:pPr>
        <w:pStyle w:val="PreformattedText"/>
        <w:bidi w:val="0"/>
        <w:jc w:val="left"/>
        <w:rPr/>
      </w:pPr>
      <w:r>
        <w:rPr/>
        <w:t>#_#T#o#c#1#8#7#3#2#2#2#6#9#</w:t>
      </w:r>
    </w:p>
    <w:p>
      <w:pPr>
        <w:pStyle w:val="PreformattedText"/>
        <w:bidi w:val="0"/>
        <w:jc w:val="left"/>
        <w:rPr/>
      </w:pPr>
      <w:r>
        <w:rPr/>
        <w:t>#_#T#o#c#1#8#7#7#4#0#8#5#7#</w:t>
      </w:r>
    </w:p>
    <w:p>
      <w:pPr>
        <w:pStyle w:val="PreformattedText"/>
        <w:bidi w:val="0"/>
        <w:jc w:val="left"/>
        <w:rPr/>
      </w:pPr>
      <w:r>
        <w:rPr/>
        <w:t>#_#T#o#c#1#8#8#0#1#4#9#5#4#</w:t>
      </w:r>
    </w:p>
    <w:p>
      <w:pPr>
        <w:pStyle w:val="PreformattedText"/>
        <w:bidi w:val="0"/>
        <w:jc w:val="left"/>
        <w:rPr/>
      </w:pPr>
      <w:r>
        <w:rPr/>
        <w:t>#_#T#o#c#1#8#7#2#3#7#8#4#1#</w:t>
      </w:r>
    </w:p>
    <w:p>
      <w:pPr>
        <w:pStyle w:val="PreformattedText"/>
        <w:bidi w:val="0"/>
        <w:jc w:val="left"/>
        <w:rPr/>
      </w:pPr>
      <w:r>
        <w:rPr/>
        <w:t>#_#T#o#c#1#8#7#3#2#2#2#7#0#</w:t>
      </w:r>
    </w:p>
    <w:p>
      <w:pPr>
        <w:pStyle w:val="PreformattedText"/>
        <w:bidi w:val="0"/>
        <w:jc w:val="left"/>
        <w:rPr/>
      </w:pPr>
      <w:r>
        <w:rPr/>
        <w:t>#_#T#o#c#1#8#7#7#4#0#8#5#8#</w:t>
      </w:r>
    </w:p>
    <w:p>
      <w:pPr>
        <w:pStyle w:val="PreformattedText"/>
        <w:bidi w:val="0"/>
        <w:jc w:val="left"/>
        <w:rPr/>
      </w:pPr>
      <w:r>
        <w:rPr/>
        <w:t>#_#T#o#c#1#8#8#0#1#4#9#5#5#</w:t>
      </w:r>
    </w:p>
    <w:p>
      <w:pPr>
        <w:pStyle w:val="PreformattedText"/>
        <w:bidi w:val="0"/>
        <w:jc w:val="left"/>
        <w:rPr/>
      </w:pPr>
      <w:r>
        <w:rPr/>
        <w:t>#_#T#o#c#1#8#7#2#3#7#8#4#2#</w:t>
      </w:r>
    </w:p>
    <w:p>
      <w:pPr>
        <w:pStyle w:val="PreformattedText"/>
        <w:bidi w:val="0"/>
        <w:jc w:val="left"/>
        <w:rPr/>
      </w:pPr>
      <w:r>
        <w:rPr/>
        <w:t>#_#T#o#c#1#8#7#3#2#2#2#7#1#</w:t>
      </w:r>
    </w:p>
    <w:p>
      <w:pPr>
        <w:pStyle w:val="PreformattedText"/>
        <w:bidi w:val="0"/>
        <w:jc w:val="left"/>
        <w:rPr/>
      </w:pPr>
      <w:r>
        <w:rPr/>
        <w:t>#_#T#o#c#1#8#7#7#4#0#8#5#9#</w:t>
      </w:r>
    </w:p>
    <w:p>
      <w:pPr>
        <w:pStyle w:val="PreformattedText"/>
        <w:bidi w:val="0"/>
        <w:jc w:val="left"/>
        <w:rPr/>
      </w:pPr>
      <w:r>
        <w:rPr/>
        <w:t>#_#T#o#c#1#8#8#0#1#4#9#5#6#</w:t>
      </w:r>
    </w:p>
    <w:p>
      <w:pPr>
        <w:pStyle w:val="PreformattedText"/>
        <w:bidi w:val="0"/>
        <w:jc w:val="left"/>
        <w:rPr/>
      </w:pPr>
      <w:r>
        <w:rPr/>
        <w:t>#_#T#o#c#1#8#7#2#3#7#8#4#3#</w:t>
      </w:r>
    </w:p>
    <w:p>
      <w:pPr>
        <w:pStyle w:val="PreformattedText"/>
        <w:bidi w:val="0"/>
        <w:jc w:val="left"/>
        <w:rPr/>
      </w:pPr>
      <w:r>
        <w:rPr/>
        <w:t>#_#T#o#c#1#8#7#3#2#2#2#7#2#</w:t>
      </w:r>
    </w:p>
    <w:p>
      <w:pPr>
        <w:pStyle w:val="PreformattedText"/>
        <w:bidi w:val="0"/>
        <w:jc w:val="left"/>
        <w:rPr/>
      </w:pPr>
      <w:r>
        <w:rPr/>
        <w:t>#_#T#o#c#1#8#7#7#4#0#8#6#0#</w:t>
      </w:r>
    </w:p>
    <w:p>
      <w:pPr>
        <w:pStyle w:val="PreformattedText"/>
        <w:bidi w:val="0"/>
        <w:jc w:val="left"/>
        <w:rPr/>
      </w:pPr>
      <w:r>
        <w:rPr/>
        <w:t>#_#T#o#c#1#8#8#0#1#4#9#5#7#</w:t>
      </w:r>
    </w:p>
    <w:p>
      <w:pPr>
        <w:pStyle w:val="PreformattedText"/>
        <w:bidi w:val="0"/>
        <w:jc w:val="left"/>
        <w:rPr/>
      </w:pPr>
      <w:r>
        <w:rPr/>
        <w:t>#_#H#l#k#1#8#9#9#2#0#3#8#7#</w:t>
      </w:r>
    </w:p>
    <w:p>
      <w:pPr>
        <w:pStyle w:val="PreformattedText"/>
        <w:bidi w:val="0"/>
        <w:jc w:val="left"/>
        <w:rPr/>
      </w:pPr>
      <w:r>
        <w:rPr/>
        <w:t>#_#T#o#c#1#8#7#2#3#7#8#4#5#</w:t>
      </w:r>
    </w:p>
    <w:p>
      <w:pPr>
        <w:pStyle w:val="PreformattedText"/>
        <w:bidi w:val="0"/>
        <w:jc w:val="left"/>
        <w:rPr/>
      </w:pPr>
      <w:r>
        <w:rPr/>
        <w:t>#_#T#o#c#1#8#7#3#2#2#2#7#3#</w:t>
      </w:r>
    </w:p>
    <w:p>
      <w:pPr>
        <w:pStyle w:val="PreformattedText"/>
        <w:bidi w:val="0"/>
        <w:jc w:val="left"/>
        <w:rPr/>
      </w:pPr>
      <w:r>
        <w:rPr/>
        <w:t>#_#T#o#c#1#8#7#7#4#0#8#6#1#</w:t>
      </w:r>
    </w:p>
    <w:p>
      <w:pPr>
        <w:pStyle w:val="PreformattedText"/>
        <w:bidi w:val="0"/>
        <w:jc w:val="left"/>
        <w:rPr/>
      </w:pPr>
      <w:r>
        <w:rPr/>
        <w:t>#_#T#o#c#1#8#8#0#1#4#9#5#8#</w:t>
      </w:r>
    </w:p>
    <w:p>
      <w:pPr>
        <w:pStyle w:val="PreformattedText"/>
        <w:bidi w:val="0"/>
        <w:jc w:val="left"/>
        <w:rPr/>
      </w:pPr>
      <w:r>
        <w:rPr/>
        <w:t>#_#T#o#c#1#8#7#2#3#7#8#4#6#</w:t>
      </w:r>
    </w:p>
    <w:p>
      <w:pPr>
        <w:pStyle w:val="PreformattedText"/>
        <w:bidi w:val="0"/>
        <w:jc w:val="left"/>
        <w:rPr/>
      </w:pPr>
      <w:r>
        <w:rPr/>
        <w:t>#_#T#o#c#1#8#7#3#2#2#2#7#4#</w:t>
      </w:r>
    </w:p>
    <w:p>
      <w:pPr>
        <w:pStyle w:val="PreformattedText"/>
        <w:bidi w:val="0"/>
        <w:jc w:val="left"/>
        <w:rPr/>
      </w:pPr>
      <w:r>
        <w:rPr/>
        <w:t>#_#T#o#c#1#8#7#7#4#0#8#6#3#</w:t>
      </w:r>
    </w:p>
    <w:p>
      <w:pPr>
        <w:pStyle w:val="PreformattedText"/>
        <w:bidi w:val="0"/>
        <w:jc w:val="left"/>
        <w:rPr/>
      </w:pPr>
      <w:r>
        <w:rPr/>
        <w:t>#_#T#o#c#1#8#8#0#1#4#9#6#0#</w:t>
      </w:r>
    </w:p>
    <w:p>
      <w:pPr>
        <w:pStyle w:val="PreformattedText"/>
        <w:bidi w:val="0"/>
        <w:jc w:val="left"/>
        <w:rPr/>
      </w:pPr>
      <w:r>
        <w:rPr/>
        <w:t>#_#T#o#c#1#8#7#2#3#7#8#4#8#</w:t>
      </w:r>
    </w:p>
    <w:p>
      <w:pPr>
        <w:pStyle w:val="PreformattedText"/>
        <w:bidi w:val="0"/>
        <w:jc w:val="left"/>
        <w:rPr/>
      </w:pPr>
      <w:r>
        <w:rPr/>
        <w:t>#_#T#o#c#1#8#7#3#2#2#2#7#5#</w:t>
      </w:r>
    </w:p>
    <w:p>
      <w:pPr>
        <w:pStyle w:val="PreformattedText"/>
        <w:bidi w:val="0"/>
        <w:jc w:val="left"/>
        <w:rPr/>
      </w:pPr>
      <w:r>
        <w:rPr/>
        <w:t>#_#T#o#c#1#8#7#7#4#0#8#6#4#</w:t>
      </w:r>
    </w:p>
    <w:p>
      <w:pPr>
        <w:pStyle w:val="PreformattedText"/>
        <w:bidi w:val="0"/>
        <w:jc w:val="left"/>
        <w:rPr/>
      </w:pPr>
      <w:r>
        <w:rPr/>
        <w:t>#_#T#o#c#1#8#8#0#1#4#9#6#1#</w:t>
      </w:r>
    </w:p>
    <w:p>
      <w:pPr>
        <w:pStyle w:val="PreformattedText"/>
        <w:bidi w:val="0"/>
        <w:jc w:val="left"/>
        <w:rPr/>
      </w:pPr>
      <w:r>
        <w:rPr/>
        <w:t>#_#H#l#k#1#8#9#9#2#0#4#2#9#</w:t>
      </w:r>
    </w:p>
    <w:p>
      <w:pPr>
        <w:pStyle w:val="PreformattedText"/>
        <w:bidi w:val="0"/>
        <w:jc w:val="left"/>
        <w:rPr/>
      </w:pPr>
      <w:r>
        <w:rPr/>
        <w:t>#_#T#o#c#1#8#7#2#3#7#8#4#9#</w:t>
      </w:r>
    </w:p>
    <w:p>
      <w:pPr>
        <w:pStyle w:val="PreformattedText"/>
        <w:bidi w:val="0"/>
        <w:jc w:val="left"/>
        <w:rPr/>
      </w:pPr>
      <w:r>
        <w:rPr/>
        <w:t>#_#T#o#c#1#8#7#3#2#2#2#7#7#</w:t>
      </w:r>
    </w:p>
    <w:p>
      <w:pPr>
        <w:pStyle w:val="PreformattedText"/>
        <w:bidi w:val="0"/>
        <w:jc w:val="left"/>
        <w:rPr/>
      </w:pPr>
      <w:r>
        <w:rPr/>
        <w:t>#_#T#o#c#1#8#7#7#4#0#8#6#5#</w:t>
      </w:r>
    </w:p>
    <w:p>
      <w:pPr>
        <w:pStyle w:val="PreformattedText"/>
        <w:bidi w:val="0"/>
        <w:jc w:val="left"/>
        <w:rPr/>
      </w:pPr>
      <w:r>
        <w:rPr/>
        <w:t>#_#T#o#c#1#8#8#0#1#4#9#6#2#</w:t>
      </w:r>
    </w:p>
    <w:p>
      <w:pPr>
        <w:pStyle w:val="PreformattedText"/>
        <w:bidi w:val="0"/>
        <w:jc w:val="left"/>
        <w:rPr/>
      </w:pPr>
      <w:r>
        <w:rPr/>
        <w:t>#_#T#o#c#1#8#8#0#1#4#9#6#3#</w:t>
      </w:r>
    </w:p>
    <w:p>
      <w:pPr>
        <w:pStyle w:val="PreformattedText"/>
        <w:bidi w:val="0"/>
        <w:jc w:val="left"/>
        <w:rPr/>
      </w:pPr>
      <w:r>
        <w:rPr/>
        <w:t>#_#T#o#c#1#8#7#2#3#7#8#5#1#</w:t>
      </w:r>
    </w:p>
    <w:p>
      <w:pPr>
        <w:pStyle w:val="PreformattedText"/>
        <w:bidi w:val="0"/>
        <w:jc w:val="left"/>
        <w:rPr/>
      </w:pPr>
      <w:r>
        <w:rPr/>
        <w:t>#_#T#o#c#1#8#7#3#2#2#2#7#8#</w:t>
      </w:r>
    </w:p>
    <w:p>
      <w:pPr>
        <w:pStyle w:val="PreformattedText"/>
        <w:bidi w:val="0"/>
        <w:jc w:val="left"/>
        <w:rPr/>
      </w:pPr>
      <w:r>
        <w:rPr/>
        <w:t>#_#T#o#c#1#8#7#7#4#0#8#6#6#</w:t>
      </w:r>
    </w:p>
    <w:p>
      <w:pPr>
        <w:pStyle w:val="PreformattedText"/>
        <w:bidi w:val="0"/>
        <w:jc w:val="left"/>
        <w:rPr/>
      </w:pPr>
      <w:r>
        <w:rPr/>
        <w:t>#_#T#o#c#1#8#7#2#3#7#8#5#2#</w:t>
      </w:r>
    </w:p>
    <w:p>
      <w:pPr>
        <w:pStyle w:val="PreformattedText"/>
        <w:bidi w:val="0"/>
        <w:jc w:val="left"/>
        <w:rPr/>
      </w:pPr>
      <w:r>
        <w:rPr/>
        <w:t>#_#T#o#c#1#8#7#3#2#2#2#7#9#</w:t>
      </w:r>
    </w:p>
    <w:p>
      <w:pPr>
        <w:pStyle w:val="PreformattedText"/>
        <w:bidi w:val="0"/>
        <w:jc w:val="left"/>
        <w:rPr/>
      </w:pPr>
      <w:r>
        <w:rPr/>
        <w:t>#_#T#o#c#1#8#7#7#4#0#8#6#7#</w:t>
      </w:r>
    </w:p>
    <w:p>
      <w:pPr>
        <w:pStyle w:val="PreformattedText"/>
        <w:bidi w:val="0"/>
        <w:jc w:val="left"/>
        <w:rPr/>
      </w:pPr>
      <w:r>
        <w:rPr/>
        <w:t>#_#T#o#c#1#8#8#0#1#4#9#6#4#</w:t>
      </w:r>
    </w:p>
    <w:p>
      <w:pPr>
        <w:pStyle w:val="PreformattedText"/>
        <w:bidi w:val="0"/>
        <w:jc w:val="left"/>
        <w:rPr/>
      </w:pPr>
      <w:r>
        <w:rPr/>
        <w:t>#_#T#o#c#1#8#7#2#3#7#8#5#3#</w:t>
      </w:r>
    </w:p>
    <w:p>
      <w:pPr>
        <w:pStyle w:val="PreformattedText"/>
        <w:bidi w:val="0"/>
        <w:jc w:val="left"/>
        <w:rPr/>
      </w:pPr>
      <w:r>
        <w:rPr/>
        <w:t>#_#T#o#c#1#8#7#3#2#2#2#8#0#</w:t>
      </w:r>
    </w:p>
    <w:p>
      <w:pPr>
        <w:pStyle w:val="PreformattedText"/>
        <w:bidi w:val="0"/>
        <w:jc w:val="left"/>
        <w:rPr/>
      </w:pPr>
      <w:r>
        <w:rPr/>
        <w:t>#_#T#o#c#1#8#7#7#4#0#8#6#8#</w:t>
      </w:r>
    </w:p>
    <w:p>
      <w:pPr>
        <w:pStyle w:val="PreformattedText"/>
        <w:bidi w:val="0"/>
        <w:jc w:val="left"/>
        <w:rPr/>
      </w:pPr>
      <w:r>
        <w:rPr/>
        <w:t>#_#T#o#c#1#8#8#0#1#4#9#6#5#</w:t>
      </w:r>
    </w:p>
    <w:p>
      <w:pPr>
        <w:pStyle w:val="PreformattedText"/>
        <w:bidi w:val="0"/>
        <w:jc w:val="left"/>
        <w:rPr/>
      </w:pPr>
      <w:r>
        <w:rPr/>
        <w:t>#_#T#o#c#1#8#7#2#3#7#8#5#4#</w:t>
      </w:r>
    </w:p>
    <w:p>
      <w:pPr>
        <w:pStyle w:val="PreformattedText"/>
        <w:bidi w:val="0"/>
        <w:jc w:val="left"/>
        <w:rPr/>
      </w:pPr>
      <w:r>
        <w:rPr/>
        <w:t>#_#T#o#c#1#8#7#3#2#2#2#8#4#</w:t>
      </w:r>
    </w:p>
    <w:p>
      <w:pPr>
        <w:pStyle w:val="PreformattedText"/>
        <w:bidi w:val="0"/>
        <w:jc w:val="left"/>
        <w:rPr/>
      </w:pPr>
      <w:r>
        <w:rPr/>
        <w:t>#_#T#o#c#1#8#7#7#4#0#8#6#9#</w:t>
      </w:r>
    </w:p>
    <w:p>
      <w:pPr>
        <w:pStyle w:val="PreformattedText"/>
        <w:bidi w:val="0"/>
        <w:jc w:val="left"/>
        <w:rPr/>
      </w:pPr>
      <w:r>
        <w:rPr/>
        <w:t>#_#T#o#c#1#8#8#0#1#4#9#6#6#</w:t>
      </w:r>
    </w:p>
    <w:p>
      <w:pPr>
        <w:pStyle w:val="PreformattedText"/>
        <w:bidi w:val="0"/>
        <w:jc w:val="left"/>
        <w:rPr/>
      </w:pPr>
      <w:r>
        <w:rPr/>
        <w:t>#_#T#o#c#1#8#7#2#3#7#8#5#5#</w:t>
      </w:r>
    </w:p>
    <w:p>
      <w:pPr>
        <w:pStyle w:val="PreformattedText"/>
        <w:bidi w:val="0"/>
        <w:jc w:val="left"/>
        <w:rPr/>
      </w:pPr>
      <w:r>
        <w:rPr/>
        <w:t>#_#T#o#c#1#8#7#3#2#2#2#8#5#</w:t>
      </w:r>
    </w:p>
    <w:p>
      <w:pPr>
        <w:pStyle w:val="PreformattedText"/>
        <w:bidi w:val="0"/>
        <w:jc w:val="left"/>
        <w:rPr/>
      </w:pPr>
      <w:r>
        <w:rPr/>
        <w:t>#_#T#o#c#1#8#7#7#4#0#8#7#0#</w:t>
      </w:r>
    </w:p>
    <w:p>
      <w:pPr>
        <w:pStyle w:val="PreformattedText"/>
        <w:bidi w:val="0"/>
        <w:jc w:val="left"/>
        <w:rPr/>
      </w:pPr>
      <w:r>
        <w:rPr/>
        <w:t>#_#T#o#c#1#8#8#0#1#4#9#6#7#</w:t>
      </w:r>
    </w:p>
    <w:p>
      <w:pPr>
        <w:pStyle w:val="PreformattedText"/>
        <w:bidi w:val="0"/>
        <w:jc w:val="left"/>
        <w:rPr/>
      </w:pPr>
      <w:r>
        <w:rPr/>
        <w:t>#_#T#o#c#1#8#7#2#3#7#8#5#7#</w:t>
      </w:r>
    </w:p>
    <w:p>
      <w:pPr>
        <w:pStyle w:val="PreformattedText"/>
        <w:bidi w:val="0"/>
        <w:jc w:val="left"/>
        <w:rPr/>
      </w:pPr>
      <w:r>
        <w:rPr/>
        <w:t>#_#T#o#c#1#8#7#3#2#2#2#8#7#</w:t>
      </w:r>
    </w:p>
    <w:p>
      <w:pPr>
        <w:pStyle w:val="PreformattedText"/>
        <w:bidi w:val="0"/>
        <w:jc w:val="left"/>
        <w:rPr/>
      </w:pPr>
      <w:r>
        <w:rPr/>
        <w:t>#_#T#o#c#1#8#7#7#4#0#8#7#2#</w:t>
      </w:r>
    </w:p>
    <w:p>
      <w:pPr>
        <w:pStyle w:val="PreformattedText"/>
        <w:bidi w:val="0"/>
        <w:jc w:val="left"/>
        <w:rPr/>
      </w:pPr>
      <w:r>
        <w:rPr/>
        <w:t>#_#T#o#c#1#8#8#0#1#4#9#6#8#</w:t>
      </w:r>
    </w:p>
    <w:p>
      <w:pPr>
        <w:pStyle w:val="PreformattedText"/>
        <w:bidi w:val="0"/>
        <w:jc w:val="left"/>
        <w:rPr/>
      </w:pPr>
      <w:r>
        <w:rPr/>
        <w:t>#_#T#o#c#1#8#7#7#4#0#8#7#4#</w:t>
      </w:r>
    </w:p>
    <w:p>
      <w:pPr>
        <w:pStyle w:val="PreformattedText"/>
        <w:bidi w:val="0"/>
        <w:jc w:val="left"/>
        <w:rPr/>
      </w:pPr>
      <w:r>
        <w:rPr/>
        <w:t>#_#T#o#c#1#8#8#0#1#4#9#6#9#</w:t>
      </w:r>
    </w:p>
    <w:p>
      <w:pPr>
        <w:pStyle w:val="PreformattedText"/>
        <w:bidi w:val="0"/>
        <w:jc w:val="left"/>
        <w:rPr/>
      </w:pPr>
      <w:r>
        <w:rPr/>
        <w:t>#_#T#o#c#1#8#7#2#3#7#8#5#9#</w:t>
      </w:r>
    </w:p>
    <w:p>
      <w:pPr>
        <w:pStyle w:val="PreformattedText"/>
        <w:bidi w:val="0"/>
        <w:jc w:val="left"/>
        <w:rPr/>
      </w:pPr>
      <w:r>
        <w:rPr/>
        <w:t>#_#T#o#c#1#8#7#3#2#2#2#8#9#</w:t>
      </w:r>
    </w:p>
    <w:p>
      <w:pPr>
        <w:pStyle w:val="PreformattedText"/>
        <w:bidi w:val="0"/>
        <w:jc w:val="left"/>
        <w:rPr/>
      </w:pPr>
      <w:r>
        <w:rPr/>
        <w:t>#_#T#o#c#1#8#7#2#3#7#8#6#3#</w:t>
      </w:r>
    </w:p>
    <w:p>
      <w:pPr>
        <w:pStyle w:val="PreformattedText"/>
        <w:bidi w:val="0"/>
        <w:jc w:val="left"/>
        <w:rPr/>
      </w:pPr>
      <w:r>
        <w:rPr/>
        <w:t>#_#T#o#c#1#8#7#3#2#2#2#9#2#</w:t>
      </w:r>
    </w:p>
    <w:p>
      <w:pPr>
        <w:pStyle w:val="PreformattedText"/>
        <w:bidi w:val="0"/>
        <w:jc w:val="left"/>
        <w:rPr/>
      </w:pPr>
      <w:r>
        <w:rPr/>
        <w:t>#_#T#o#c#1#8#7#7#4#0#8#7#5#</w:t>
      </w:r>
    </w:p>
    <w:p>
      <w:pPr>
        <w:pStyle w:val="PreformattedText"/>
        <w:bidi w:val="0"/>
        <w:jc w:val="left"/>
        <w:rPr/>
      </w:pPr>
      <w:r>
        <w:rPr/>
        <w:t>#_#T#o#c#1#8#8#0#1#4#9#7#0#</w:t>
      </w:r>
    </w:p>
    <w:p>
      <w:pPr>
        <w:pStyle w:val="PreformattedText"/>
        <w:bidi w:val="0"/>
        <w:jc w:val="left"/>
        <w:rPr/>
      </w:pPr>
      <w:r>
        <w:rPr/>
        <w:t>#_#T#o#c#1#8#7#2#3#7#8#6#4#</w:t>
      </w:r>
    </w:p>
    <w:p>
      <w:pPr>
        <w:pStyle w:val="PreformattedText"/>
        <w:bidi w:val="0"/>
        <w:jc w:val="left"/>
        <w:rPr/>
      </w:pPr>
      <w:r>
        <w:rPr/>
        <w:t>#_#T#o#c#1#8#7#3#2#2#2#9#3#</w:t>
      </w:r>
    </w:p>
    <w:p>
      <w:pPr>
        <w:pStyle w:val="PreformattedText"/>
        <w:bidi w:val="0"/>
        <w:jc w:val="left"/>
        <w:rPr/>
      </w:pPr>
      <w:r>
        <w:rPr/>
        <w:t>#_#T#o#c#1#8#7#7#4#0#8#7#6#</w:t>
      </w:r>
    </w:p>
    <w:p>
      <w:pPr>
        <w:pStyle w:val="PreformattedText"/>
        <w:bidi w:val="0"/>
        <w:jc w:val="left"/>
        <w:rPr/>
      </w:pPr>
      <w:r>
        <w:rPr/>
        <w:t>#_#T#o#c#1#8#8#0#1#4#9#7#1#</w:t>
      </w:r>
    </w:p>
    <w:p>
      <w:pPr>
        <w:pStyle w:val="PreformattedText"/>
        <w:bidi w:val="0"/>
        <w:jc w:val="left"/>
        <w:rPr/>
      </w:pPr>
      <w:r>
        <w:rPr/>
        <w:t>#_#T#o#c#1#8#8#0#1#4#9#7#2#</w:t>
      </w:r>
    </w:p>
    <w:p>
      <w:pPr>
        <w:pStyle w:val="PreformattedText"/>
        <w:bidi w:val="0"/>
        <w:jc w:val="left"/>
        <w:rPr/>
      </w:pPr>
      <w:r>
        <w:rPr/>
        <w:t>#_#T#o#c#1#8#7#3#2#2#2#9#4#</w:t>
      </w:r>
    </w:p>
    <w:p>
      <w:pPr>
        <w:pStyle w:val="PreformattedText"/>
        <w:bidi w:val="0"/>
        <w:jc w:val="left"/>
        <w:rPr/>
      </w:pPr>
      <w:r>
        <w:rPr/>
        <w:t>#_#T#o#c#1#8#7#7#4#0#8#7#7#</w:t>
      </w:r>
    </w:p>
    <w:p>
      <w:pPr>
        <w:pStyle w:val="PreformattedText"/>
        <w:bidi w:val="0"/>
        <w:jc w:val="left"/>
        <w:rPr/>
      </w:pPr>
      <w:r>
        <w:rPr/>
        <w:t>#_#H#l#k#1#8#7#4#7#3#9#6#3#</w:t>
      </w:r>
    </w:p>
    <w:p>
      <w:pPr>
        <w:pStyle w:val="PreformattedText"/>
        <w:bidi w:val="0"/>
        <w:jc w:val="left"/>
        <w:rPr/>
      </w:pPr>
      <w:r>
        <w:rPr/>
        <w:t>#_#H#l#k#1#9#0#5#1#0#8#9#9#</w:t>
      </w:r>
    </w:p>
    <w:p>
      <w:pPr>
        <w:pStyle w:val="PreformattedText"/>
        <w:bidi w:val="0"/>
        <w:jc w:val="left"/>
        <w:rPr/>
      </w:pPr>
      <w:r>
        <w:rPr/>
        <w:t>#_#T#o#c#1#8#7#2#3#7#8#6#9#</w:t>
      </w:r>
    </w:p>
    <w:p>
      <w:pPr>
        <w:pStyle w:val="PreformattedText"/>
        <w:bidi w:val="0"/>
        <w:jc w:val="left"/>
        <w:rPr/>
      </w:pPr>
      <w:r>
        <w:rPr/>
        <w:t>#_#T#o#c#1#8#7#3#2#2#2#9#5#</w:t>
      </w:r>
    </w:p>
    <w:p>
      <w:pPr>
        <w:pStyle w:val="PreformattedText"/>
        <w:bidi w:val="0"/>
        <w:jc w:val="left"/>
        <w:rPr/>
      </w:pPr>
      <w:r>
        <w:rPr/>
        <w:t>#_#T#o#c#1#8#7#7#4#0#8#7#8#</w:t>
      </w:r>
    </w:p>
    <w:p>
      <w:pPr>
        <w:pStyle w:val="PreformattedText"/>
        <w:bidi w:val="0"/>
        <w:jc w:val="left"/>
        <w:rPr/>
      </w:pPr>
      <w:r>
        <w:rPr/>
        <w:t>#_#T#o#c#1#8#8#0#1#4#9#7#3#</w:t>
      </w:r>
    </w:p>
    <w:p>
      <w:pPr>
        <w:pStyle w:val="PreformattedText"/>
        <w:bidi w:val="0"/>
        <w:jc w:val="left"/>
        <w:rPr/>
      </w:pPr>
      <w:r>
        <w:rPr/>
        <w:t>#_#T#o#c#1#8#7#2#3#7#8#7#0#</w:t>
      </w:r>
    </w:p>
    <w:p>
      <w:pPr>
        <w:pStyle w:val="PreformattedText"/>
        <w:bidi w:val="0"/>
        <w:jc w:val="left"/>
        <w:rPr/>
      </w:pPr>
      <w:r>
        <w:rPr/>
        <w:t>#_#T#o#c#1#8#7#3#2#2#2#9#6#</w:t>
      </w:r>
    </w:p>
    <w:p>
      <w:pPr>
        <w:pStyle w:val="PreformattedText"/>
        <w:bidi w:val="0"/>
        <w:jc w:val="left"/>
        <w:rPr/>
      </w:pPr>
      <w:r>
        <w:rPr/>
        <w:t>#_#T#o#c#1#8#7#7#4#0#8#7#9#</w:t>
      </w:r>
    </w:p>
    <w:p>
      <w:pPr>
        <w:pStyle w:val="PreformattedText"/>
        <w:bidi w:val="0"/>
        <w:jc w:val="left"/>
        <w:rPr/>
      </w:pPr>
      <w:r>
        <w:rPr/>
        <w:t>#_#T#o#c#1#8#8#0#1#4#9#7#4#</w:t>
      </w:r>
    </w:p>
    <w:p>
      <w:pPr>
        <w:pStyle w:val="PreformattedText"/>
        <w:bidi w:val="0"/>
        <w:jc w:val="left"/>
        <w:rPr/>
      </w:pPr>
      <w:r>
        <w:rPr/>
        <w:t>#_#H#l#k#1#8#7#4#7#3#1#2#9#</w:t>
      </w:r>
    </w:p>
    <w:p>
      <w:pPr>
        <w:pStyle w:val="PreformattedText"/>
        <w:bidi w:val="0"/>
        <w:jc w:val="left"/>
        <w:rPr/>
      </w:pPr>
      <w:r>
        <w:rPr/>
        <w:t>#_#T#o#c#1#8#8#0#1#4#9#7#5#</w:t>
      </w:r>
    </w:p>
    <w:p>
      <w:pPr>
        <w:pStyle w:val="PreformattedText"/>
        <w:bidi w:val="0"/>
        <w:jc w:val="left"/>
        <w:rPr/>
      </w:pPr>
      <w:r>
        <w:rPr/>
        <w:t>#_#T#o#c#1#8#7#2#3#7#8#7#1#</w:t>
      </w:r>
    </w:p>
    <w:p>
      <w:pPr>
        <w:pStyle w:val="PreformattedText"/>
        <w:bidi w:val="0"/>
        <w:jc w:val="left"/>
        <w:rPr/>
      </w:pPr>
      <w:r>
        <w:rPr/>
        <w:t>#_#T#o#c#1#8#7#3#2#2#2#9#7#</w:t>
      </w:r>
    </w:p>
    <w:p>
      <w:pPr>
        <w:pStyle w:val="PreformattedText"/>
        <w:bidi w:val="0"/>
        <w:jc w:val="left"/>
        <w:rPr/>
      </w:pPr>
      <w:r>
        <w:rPr/>
        <w:t>#_#T#o#c#1#8#7#7#4#0#8#8#0#</w:t>
      </w:r>
    </w:p>
    <w:p>
      <w:pPr>
        <w:pStyle w:val="PreformattedText"/>
        <w:bidi w:val="0"/>
        <w:jc w:val="left"/>
        <w:rPr/>
      </w:pPr>
      <w:r>
        <w:rPr/>
        <w:t>#_#T#o#c#1#8#7#2#3#7#8#7#4#</w:t>
      </w:r>
    </w:p>
    <w:p>
      <w:pPr>
        <w:pStyle w:val="PreformattedText"/>
        <w:bidi w:val="0"/>
        <w:jc w:val="left"/>
        <w:rPr/>
      </w:pPr>
      <w:r>
        <w:rPr/>
        <w:t>#_#T#o#c#1#8#7#3#2#2#3#0#0#</w:t>
      </w:r>
    </w:p>
    <w:p>
      <w:pPr>
        <w:pStyle w:val="PreformattedText"/>
        <w:bidi w:val="0"/>
        <w:jc w:val="left"/>
        <w:rPr/>
      </w:pPr>
      <w:r>
        <w:rPr/>
        <w:t>#_#T#o#c#1#8#7#7#4#0#8#8#1#</w:t>
      </w:r>
    </w:p>
    <w:p>
      <w:pPr>
        <w:pStyle w:val="PreformattedText"/>
        <w:bidi w:val="0"/>
        <w:jc w:val="left"/>
        <w:rPr/>
      </w:pPr>
      <w:r>
        <w:rPr/>
        <w:t>#_#T#o#c#1#8#8#0#1#4#9#7#6#</w:t>
      </w:r>
    </w:p>
    <w:p>
      <w:pPr>
        <w:pStyle w:val="PreformattedText"/>
        <w:bidi w:val="0"/>
        <w:jc w:val="left"/>
        <w:rPr/>
      </w:pPr>
      <w:r>
        <w:rPr/>
        <w:t>#_#H#l#k#1#9#0#7#8#0#2#8#0#</w:t>
      </w:r>
    </w:p>
    <w:p>
      <w:pPr>
        <w:pStyle w:val="PreformattedText"/>
        <w:bidi w:val="0"/>
        <w:jc w:val="left"/>
        <w:rPr/>
      </w:pPr>
      <w:r>
        <w:rPr/>
        <w:t>#_#T#o#c#1#8#7#2#3#7#8#7#5#</w:t>
      </w:r>
    </w:p>
    <w:p>
      <w:pPr>
        <w:pStyle w:val="PreformattedText"/>
        <w:bidi w:val="0"/>
        <w:jc w:val="left"/>
        <w:rPr/>
      </w:pPr>
      <w:r>
        <w:rPr/>
        <w:t>#_#T#o#c#1#8#7#3#2#2#3#0#1#</w:t>
      </w:r>
    </w:p>
    <w:p>
      <w:pPr>
        <w:pStyle w:val="PreformattedText"/>
        <w:bidi w:val="0"/>
        <w:jc w:val="left"/>
        <w:rPr/>
      </w:pPr>
      <w:r>
        <w:rPr/>
        <w:t>#_#T#o#c#1#8#7#7#4#0#8#8#2#</w:t>
      </w:r>
    </w:p>
    <w:p>
      <w:pPr>
        <w:pStyle w:val="PreformattedText"/>
        <w:bidi w:val="0"/>
        <w:jc w:val="left"/>
        <w:rPr/>
      </w:pPr>
      <w:r>
        <w:rPr/>
        <w:t>#_#T#o#c#1#8#8#0#1#4#9#7#7#</w:t>
      </w:r>
    </w:p>
    <w:p>
      <w:pPr>
        <w:pStyle w:val="PreformattedText"/>
        <w:bidi w:val="0"/>
        <w:jc w:val="left"/>
        <w:rPr/>
      </w:pPr>
      <w:r>
        <w:rPr/>
        <w:t>#_#T#o#c#1#8#7#2#3#7#8#7#6#</w:t>
      </w:r>
    </w:p>
    <w:p>
      <w:pPr>
        <w:pStyle w:val="PreformattedText"/>
        <w:bidi w:val="0"/>
        <w:jc w:val="left"/>
        <w:rPr/>
      </w:pPr>
      <w:r>
        <w:rPr/>
        <w:t>#_#T#o#c#1#8#7#3#2#2#3#0#2#</w:t>
      </w:r>
    </w:p>
    <w:p>
      <w:pPr>
        <w:pStyle w:val="PreformattedText"/>
        <w:bidi w:val="0"/>
        <w:jc w:val="left"/>
        <w:rPr/>
      </w:pPr>
      <w:r>
        <w:rPr/>
        <w:t>#_#T#o#c#1#8#7#7#4#0#8#8#3#</w:t>
      </w:r>
    </w:p>
    <w:p>
      <w:pPr>
        <w:pStyle w:val="PreformattedText"/>
        <w:bidi w:val="0"/>
        <w:jc w:val="left"/>
        <w:rPr/>
      </w:pPr>
      <w:r>
        <w:rPr/>
        <w:t>#_#T#o#c#1#8#8#0#1#4#9#7#8#</w:t>
      </w:r>
    </w:p>
    <w:p>
      <w:pPr>
        <w:pStyle w:val="PreformattedText"/>
        <w:bidi w:val="0"/>
        <w:jc w:val="left"/>
        <w:rPr/>
      </w:pPr>
      <w:r>
        <w:rPr/>
        <w:t>#_#T#o#c#1#8#8#0#1#4#9#7#9#</w:t>
      </w:r>
    </w:p>
    <w:p>
      <w:pPr>
        <w:pStyle w:val="PreformattedText"/>
        <w:bidi w:val="0"/>
        <w:jc w:val="left"/>
        <w:rPr/>
      </w:pPr>
      <w:r>
        <w:rPr/>
        <w:t>#_#T#o#c#1#8#7#2#3#7#8#8#2#</w:t>
      </w:r>
    </w:p>
    <w:p>
      <w:pPr>
        <w:pStyle w:val="PreformattedText"/>
        <w:bidi w:val="0"/>
        <w:jc w:val="left"/>
        <w:rPr/>
      </w:pPr>
      <w:r>
        <w:rPr/>
        <w:t>#_#T#o#c#1#8#7#3#2#2#3#0#7#</w:t>
      </w:r>
    </w:p>
    <w:p>
      <w:pPr>
        <w:pStyle w:val="PreformattedText"/>
        <w:bidi w:val="0"/>
        <w:jc w:val="left"/>
        <w:rPr/>
      </w:pPr>
      <w:r>
        <w:rPr/>
        <w:t>#_#T#o#c#1#8#7#7#4#0#8#8#4#</w:t>
      </w:r>
    </w:p>
    <w:p>
      <w:pPr>
        <w:pStyle w:val="PreformattedText"/>
        <w:bidi w:val="0"/>
        <w:jc w:val="left"/>
        <w:rPr/>
      </w:pPr>
      <w:r>
        <w:rPr/>
        <w:t>#_#H#l#k#1#8#7#4#7#3#4#6#6#</w:t>
      </w:r>
    </w:p>
    <w:p>
      <w:pPr>
        <w:pStyle w:val="PreformattedText"/>
        <w:bidi w:val="0"/>
        <w:jc w:val="left"/>
        <w:rPr/>
      </w:pPr>
      <w:r>
        <w:rPr/>
        <w:t>#_#T#o#c#1#8#7#2#3#7#8#8#4#</w:t>
      </w:r>
    </w:p>
    <w:p>
      <w:pPr>
        <w:pStyle w:val="PreformattedText"/>
        <w:bidi w:val="0"/>
        <w:jc w:val="left"/>
        <w:rPr/>
      </w:pPr>
      <w:r>
        <w:rPr/>
        <w:t>#_#T#o#c#1#8#7#3#2#2#3#0#9#</w:t>
      </w:r>
    </w:p>
    <w:p>
      <w:pPr>
        <w:pStyle w:val="PreformattedText"/>
        <w:bidi w:val="0"/>
        <w:jc w:val="left"/>
        <w:rPr/>
      </w:pPr>
      <w:r>
        <w:rPr/>
        <w:t>#_#T#o#c#1#8#7#7#4#0#8#8#5#</w:t>
      </w:r>
    </w:p>
    <w:p>
      <w:pPr>
        <w:pStyle w:val="PreformattedText"/>
        <w:bidi w:val="0"/>
        <w:jc w:val="left"/>
        <w:rPr/>
      </w:pPr>
      <w:r>
        <w:rPr/>
        <w:t>#_#T#o#c#1#8#8#0#1#4#9#8#0###d#i#e#u#_#7#0###t#c#_#2#8#</w:t>
      </w:r>
    </w:p>
    <w:p>
      <w:pPr>
        <w:pStyle w:val="PreformattedText"/>
        <w:bidi w:val="0"/>
        <w:jc w:val="left"/>
        <w:rPr/>
      </w:pPr>
      <w:r>
        <w:rPr/>
        <w:t>#_#H#l#k#1#8#9#7#6#5#4#5#9#</w:t>
      </w:r>
    </w:p>
    <w:p>
      <w:pPr>
        <w:pStyle w:val="PreformattedText"/>
        <w:bidi w:val="0"/>
        <w:jc w:val="left"/>
        <w:rPr/>
      </w:pPr>
      <w:r>
        <w:rPr/>
        <w:t>#_#T#o#c#1#8#7#2#3#7#8#8#8#</w:t>
      </w:r>
    </w:p>
    <w:p>
      <w:pPr>
        <w:pStyle w:val="PreformattedText"/>
        <w:bidi w:val="0"/>
        <w:jc w:val="left"/>
        <w:rPr/>
      </w:pPr>
      <w:r>
        <w:rPr/>
        <w:t>#_#T#o#c#1#8#7#3#2#2#3#1#2#</w:t>
      </w:r>
    </w:p>
    <w:p>
      <w:pPr>
        <w:pStyle w:val="PreformattedText"/>
        <w:bidi w:val="0"/>
        <w:jc w:val="left"/>
        <w:rPr/>
      </w:pPr>
      <w:r>
        <w:rPr/>
        <w:t>#_#T#o#c#1#8#7#7#4#0#8#8#6#</w:t>
      </w:r>
    </w:p>
    <w:p>
      <w:pPr>
        <w:pStyle w:val="PreformattedText"/>
        <w:bidi w:val="0"/>
        <w:jc w:val="left"/>
        <w:rPr/>
      </w:pPr>
      <w:r>
        <w:rPr/>
        <w:t>#_#T#o#c#1#8#8#0#1#4#9#8#1#</w:t>
      </w:r>
    </w:p>
    <w:p>
      <w:pPr>
        <w:pStyle w:val="PreformattedText"/>
        <w:bidi w:val="0"/>
        <w:jc w:val="left"/>
        <w:rPr/>
      </w:pPr>
      <w:r>
        <w:rPr/>
        <w:t>#_#H#l#k#1#9#0#1#8#3#1#3#7#</w:t>
      </w:r>
    </w:p>
    <w:p>
      <w:pPr>
        <w:pStyle w:val="PreformattedText"/>
        <w:bidi w:val="0"/>
        <w:jc w:val="left"/>
        <w:rPr/>
      </w:pPr>
      <w:r>
        <w:rPr/>
        <w:t>#_#T#o#c#1#8#7#2#3#7#8#8#9#</w:t>
      </w:r>
    </w:p>
    <w:p>
      <w:pPr>
        <w:pStyle w:val="PreformattedText"/>
        <w:bidi w:val="0"/>
        <w:jc w:val="left"/>
        <w:rPr/>
      </w:pPr>
      <w:r>
        <w:rPr/>
        <w:t>#_#T#o#c#1#8#7#3#2#2#3#1#3#</w:t>
      </w:r>
    </w:p>
    <w:p>
      <w:pPr>
        <w:pStyle w:val="PreformattedText"/>
        <w:bidi w:val="0"/>
        <w:jc w:val="left"/>
        <w:rPr/>
      </w:pPr>
      <w:r>
        <w:rPr/>
        <w:t>#_#T#o#c#1#8#7#7#4#0#8#8#7#</w:t>
      </w:r>
    </w:p>
    <w:p>
      <w:pPr>
        <w:pStyle w:val="PreformattedText"/>
        <w:bidi w:val="0"/>
        <w:jc w:val="left"/>
        <w:rPr/>
      </w:pPr>
      <w:r>
        <w:rPr/>
        <w:t>#_#T#o#c#1#8#8#0#1#4#9#8#2#</w:t>
      </w:r>
    </w:p>
    <w:p>
      <w:pPr>
        <w:pStyle w:val="PreformattedText"/>
        <w:bidi w:val="0"/>
        <w:jc w:val="left"/>
        <w:rPr/>
      </w:pPr>
      <w:r>
        <w:rPr/>
        <w:t>#_#H#l#k#1#8#9#7#6#5#4#1#9#</w:t>
      </w:r>
    </w:p>
    <w:p>
      <w:pPr>
        <w:pStyle w:val="PreformattedText"/>
        <w:bidi w:val="0"/>
        <w:jc w:val="left"/>
        <w:rPr/>
      </w:pPr>
      <w:r>
        <w:rPr/>
        <w:t>#_#H#l#k#1#8#9#7#6#5#4#3#8#</w:t>
      </w:r>
    </w:p>
    <w:p>
      <w:pPr>
        <w:pStyle w:val="PreformattedText"/>
        <w:bidi w:val="0"/>
        <w:jc w:val="left"/>
        <w:rPr/>
      </w:pPr>
      <w:r>
        <w:rPr/>
        <w:t>#_#H#l#k#1#8#8#9#2#3#5#8#5#</w:t>
      </w:r>
    </w:p>
    <w:p>
      <w:pPr>
        <w:pStyle w:val="PreformattedText"/>
        <w:bidi w:val="0"/>
        <w:jc w:val="left"/>
        <w:rPr/>
      </w:pPr>
      <w:r>
        <w:rPr/>
        <w:t>#_#H#l#k#1#8#9#7#6#5#4#2#8#</w:t>
      </w:r>
    </w:p>
    <w:p>
      <w:pPr>
        <w:pStyle w:val="PreformattedText"/>
        <w:bidi w:val="0"/>
        <w:jc w:val="left"/>
        <w:rPr/>
      </w:pPr>
      <w:r>
        <w:rPr/>
        <w:t>#_#T#o#c#1#8#7#2#3#7#8#9#0#</w:t>
      </w:r>
    </w:p>
    <w:p>
      <w:pPr>
        <w:pStyle w:val="PreformattedText"/>
        <w:bidi w:val="0"/>
        <w:jc w:val="left"/>
        <w:rPr/>
      </w:pPr>
      <w:r>
        <w:rPr/>
        <w:t>#_#T#o#c#1#8#7#3#2#2#3#1#4#</w:t>
      </w:r>
    </w:p>
    <w:p>
      <w:pPr>
        <w:pStyle w:val="PreformattedText"/>
        <w:bidi w:val="0"/>
        <w:jc w:val="left"/>
        <w:rPr/>
      </w:pPr>
      <w:r>
        <w:rPr/>
        <w:t>#_#T#o#c#1#8#7#7#4#0#8#8#8#</w:t>
      </w:r>
    </w:p>
    <w:p>
      <w:pPr>
        <w:pStyle w:val="PreformattedText"/>
        <w:bidi w:val="0"/>
        <w:jc w:val="left"/>
        <w:rPr/>
      </w:pPr>
      <w:r>
        <w:rPr/>
        <w:t>#_#T#o#c#1#8#8#0#1#4#9#8#3#</w:t>
      </w:r>
    </w:p>
    <w:p>
      <w:pPr>
        <w:pStyle w:val="PreformattedText"/>
        <w:bidi w:val="0"/>
        <w:jc w:val="left"/>
        <w:rPr/>
      </w:pPr>
      <w:r>
        <w:rPr/>
        <w:t>#_#T#o#c#1#8#7#2#3#7#8#9#1#</w:t>
      </w:r>
    </w:p>
    <w:p>
      <w:pPr>
        <w:pStyle w:val="PreformattedText"/>
        <w:bidi w:val="0"/>
        <w:jc w:val="left"/>
        <w:rPr/>
      </w:pPr>
      <w:r>
        <w:rPr/>
        <w:t>#_#T#o#c#1#8#7#3#2#2#3#1#5#</w:t>
      </w:r>
    </w:p>
    <w:p>
      <w:pPr>
        <w:pStyle w:val="PreformattedText"/>
        <w:bidi w:val="0"/>
        <w:jc w:val="left"/>
        <w:rPr/>
      </w:pPr>
      <w:r>
        <w:rPr/>
        <w:t>#_#T#o#c#1#8#7#7#4#0#8#8#9#</w:t>
      </w:r>
    </w:p>
    <w:p>
      <w:pPr>
        <w:pStyle w:val="PreformattedText"/>
        <w:bidi w:val="0"/>
        <w:jc w:val="left"/>
        <w:rPr/>
      </w:pPr>
      <w:r>
        <w:rPr/>
        <w:t>#_#T#o#c#1#8#8#0#1#4#9#8#4#</w:t>
      </w:r>
    </w:p>
    <w:p>
      <w:pPr>
        <w:pStyle w:val="PreformattedText"/>
        <w:bidi w:val="0"/>
        <w:jc w:val="left"/>
        <w:rPr/>
      </w:pPr>
      <w:r>
        <w:rPr/>
        <w:t>#_#T#o#c#1#8#7#2#3#7#8#9#2#</w:t>
      </w:r>
    </w:p>
    <w:p>
      <w:pPr>
        <w:pStyle w:val="PreformattedText"/>
        <w:bidi w:val="0"/>
        <w:jc w:val="left"/>
        <w:rPr/>
      </w:pPr>
      <w:r>
        <w:rPr/>
        <w:t>#_#T#o#c#1#8#7#3#2#2#3#1#6#</w:t>
      </w:r>
    </w:p>
    <w:p>
      <w:pPr>
        <w:pStyle w:val="PreformattedText"/>
        <w:bidi w:val="0"/>
        <w:jc w:val="left"/>
        <w:rPr/>
      </w:pPr>
      <w:r>
        <w:rPr/>
        <w:t>#_#T#o#c#1#8#7#7#4#0#8#9#0#</w:t>
      </w:r>
    </w:p>
    <w:p>
      <w:pPr>
        <w:pStyle w:val="PreformattedText"/>
        <w:bidi w:val="0"/>
        <w:jc w:val="left"/>
        <w:rPr/>
      </w:pPr>
      <w:r>
        <w:rPr/>
        <w:t>#_#T#o#c#1#8#8#0#1#4#9#8#5#</w:t>
      </w:r>
    </w:p>
    <w:p>
      <w:pPr>
        <w:pStyle w:val="PreformattedText"/>
        <w:bidi w:val="0"/>
        <w:jc w:val="left"/>
        <w:rPr/>
      </w:pPr>
      <w:r>
        <w:rPr/>
        <w:t>#_#T#o#c#3#9#1#4#4#9#1#6#2#</w:t>
      </w:r>
    </w:p>
    <w:p>
      <w:pPr>
        <w:pStyle w:val="PreformattedText"/>
        <w:bidi w:val="0"/>
        <w:jc w:val="left"/>
        <w:rPr/>
      </w:pPr>
      <w:r>
        <w:rPr/>
        <w:t>#_#T#o#c#3#9#4#4#2#0#8#4#2#</w:t>
      </w:r>
    </w:p>
    <w:p>
      <w:pPr>
        <w:pStyle w:val="PreformattedText"/>
        <w:bidi w:val="0"/>
        <w:jc w:val="left"/>
        <w:rPr/>
      </w:pPr>
      <w:r>
        <w:rPr/>
        <w:t>#_#T#o#c#4#0#6#9#9#9#1#7#4#</w:t>
      </w:r>
    </w:p>
    <w:p>
      <w:pPr>
        <w:pStyle w:val="PreformattedText"/>
        <w:bidi w:val="0"/>
        <w:jc w:val="left"/>
        <w:rPr/>
      </w:pPr>
      <w:r>
        <w:rPr/>
        <w:t>#_#T#o#c#1#8#7#2#3#7#8#9#3#</w:t>
      </w:r>
    </w:p>
    <w:p>
      <w:pPr>
        <w:pStyle w:val="PreformattedText"/>
        <w:bidi w:val="0"/>
        <w:jc w:val="left"/>
        <w:rPr/>
      </w:pPr>
      <w:r>
        <w:rPr/>
        <w:t>#_#T#o#c#1#8#7#3#2#2#3#1#7#</w:t>
      </w:r>
    </w:p>
    <w:p>
      <w:pPr>
        <w:pStyle w:val="PreformattedText"/>
        <w:bidi w:val="0"/>
        <w:jc w:val="left"/>
        <w:rPr/>
      </w:pPr>
      <w:r>
        <w:rPr/>
        <w:t>#_#T#o#c#1#8#7#7#4#0#8#9#1#</w:t>
      </w:r>
    </w:p>
    <w:p>
      <w:pPr>
        <w:pStyle w:val="PreformattedText"/>
        <w:bidi w:val="0"/>
        <w:jc w:val="left"/>
        <w:rPr/>
      </w:pPr>
      <w:r>
        <w:rPr/>
        <w:t>#_#T#o#c#1#8#8#0#1#4#9#8#6#</w:t>
      </w:r>
    </w:p>
    <w:p>
      <w:pPr>
        <w:pStyle w:val="PreformattedText"/>
        <w:bidi w:val="0"/>
        <w:jc w:val="left"/>
        <w:rPr/>
      </w:pPr>
      <w:r>
        <w:rPr/>
        <w:t>#_#T#o#c#1#8#7#2#3#7#8#9#4#</w:t>
      </w:r>
    </w:p>
    <w:p>
      <w:pPr>
        <w:pStyle w:val="PreformattedText"/>
        <w:bidi w:val="0"/>
        <w:jc w:val="left"/>
        <w:rPr/>
      </w:pPr>
      <w:r>
        <w:rPr/>
        <w:t>#_#T#o#c#1#8#7#3#2#2#3#1#8#</w:t>
      </w:r>
    </w:p>
    <w:p>
      <w:pPr>
        <w:pStyle w:val="PreformattedText"/>
        <w:bidi w:val="0"/>
        <w:jc w:val="left"/>
        <w:rPr/>
      </w:pPr>
      <w:r>
        <w:rPr/>
        <w:t>#_#T#o#c#1#8#7#7#4#0#8#9#2#</w:t>
      </w:r>
    </w:p>
    <w:p>
      <w:pPr>
        <w:pStyle w:val="PreformattedText"/>
        <w:bidi w:val="0"/>
        <w:jc w:val="left"/>
        <w:rPr/>
      </w:pPr>
      <w:r>
        <w:rPr/>
        <w:t>#_#T#o#c#1#8#8#0#1#4#9#8#7#</w:t>
      </w:r>
    </w:p>
    <w:p>
      <w:pPr>
        <w:pStyle w:val="PreformattedText"/>
        <w:bidi w:val="0"/>
        <w:jc w:val="left"/>
        <w:rPr/>
      </w:pPr>
      <w:r>
        <w:rPr/>
        <w:t>#_#T#o#c#1#8#7#2#3#7#8#9#5#</w:t>
      </w:r>
    </w:p>
    <w:p>
      <w:pPr>
        <w:pStyle w:val="PreformattedText"/>
        <w:bidi w:val="0"/>
        <w:jc w:val="left"/>
        <w:rPr/>
      </w:pPr>
      <w:r>
        <w:rPr/>
        <w:t>#_#T#o#c#1#8#7#3#2#2#3#1#9#</w:t>
      </w:r>
    </w:p>
    <w:p>
      <w:pPr>
        <w:pStyle w:val="PreformattedText"/>
        <w:bidi w:val="0"/>
        <w:jc w:val="left"/>
        <w:rPr/>
      </w:pPr>
      <w:r>
        <w:rPr/>
        <w:t>#_#T#o#c#1#8#7#7#4#0#8#9#3#</w:t>
      </w:r>
    </w:p>
    <w:p>
      <w:pPr>
        <w:pStyle w:val="PreformattedText"/>
        <w:bidi w:val="0"/>
        <w:jc w:val="left"/>
        <w:rPr/>
      </w:pPr>
      <w:r>
        <w:rPr/>
        <w:t>#_#T#o#c#1#8#8#0#1#4#9#8#8#</w:t>
      </w:r>
    </w:p>
    <w:p>
      <w:pPr>
        <w:pStyle w:val="PreformattedText"/>
        <w:bidi w:val="0"/>
        <w:jc w:val="left"/>
        <w:rPr/>
      </w:pPr>
      <w:r>
        <w:rPr/>
        <w:t>#_#T#o#c#1#8#8#0#1#4#9#8#9###d#i#e#u#_#1#0#5#</w:t>
      </w:r>
    </w:p>
    <w:p>
      <w:pPr>
        <w:pStyle w:val="PreformattedText"/>
        <w:bidi w:val="0"/>
        <w:jc w:val="left"/>
        <w:rPr/>
      </w:pPr>
      <w:r>
        <w:rPr/>
        <w:t>#_#T#o#c#1#8#8#0#1#4#9#9#0###d#i#e#u#_#1#0#6###d#i#e#u#_#1#0#7#</w:t>
      </w:r>
    </w:p>
    <w:p>
      <w:pPr>
        <w:pStyle w:val="PreformattedText"/>
        <w:bidi w:val="0"/>
        <w:jc w:val="left"/>
        <w:rPr/>
      </w:pPr>
      <w:r>
        <w:rPr/>
        <w:t>#_#T#o#c#1#8#8#0#1#4#9#9#1###d#i#e#u#_#1#0#8#</w:t>
      </w:r>
    </w:p>
    <w:p>
      <w:pPr>
        <w:pStyle w:val="PreformattedText"/>
        <w:bidi w:val="0"/>
        <w:jc w:val="left"/>
        <w:rPr/>
      </w:pPr>
      <w:r>
        <w:rPr/>
        <w:t>#_#T#o#c#1#8#8#0#1#4#9#9#2#</w:t>
      </w:r>
    </w:p>
    <w:p>
      <w:pPr>
        <w:pStyle w:val="PreformattedText"/>
        <w:bidi w:val="0"/>
        <w:jc w:val="left"/>
        <w:rPr/>
      </w:pPr>
      <w:r>
        <w:rPr/>
        <w:t>#_#T#o#c#1#8#8#0#1#4#9#9#3###d#i#e#u#_#1#0#9###d#i#e#u#_#1#1#0#</w:t>
      </w:r>
    </w:p>
    <w:p>
      <w:pPr>
        <w:pStyle w:val="PreformattedText"/>
        <w:bidi w:val="0"/>
        <w:jc w:val="left"/>
        <w:rPr/>
      </w:pPr>
      <w:r>
        <w:rPr/>
        <w:t>#_#T#o#c#1#8#7#2#3#7#9#0#6#</w:t>
      </w:r>
    </w:p>
    <w:p>
      <w:pPr>
        <w:pStyle w:val="PreformattedText"/>
        <w:bidi w:val="0"/>
        <w:jc w:val="left"/>
        <w:rPr/>
      </w:pPr>
      <w:r>
        <w:rPr/>
        <w:t>#_#T#o#c#1#8#7#3#2#2#3#2#2#</w:t>
      </w:r>
    </w:p>
    <w:p>
      <w:pPr>
        <w:pStyle w:val="PreformattedText"/>
        <w:bidi w:val="0"/>
        <w:jc w:val="left"/>
        <w:rPr/>
      </w:pPr>
      <w:r>
        <w:rPr/>
        <w:t>#_#T#o#c#1#8#7#7#4#0#8#9#6#</w:t>
      </w:r>
    </w:p>
    <w:p>
      <w:pPr>
        <w:pStyle w:val="PreformattedText"/>
        <w:bidi w:val="0"/>
        <w:jc w:val="left"/>
        <w:rPr/>
      </w:pPr>
      <w:r>
        <w:rPr/>
        <w:t>#_#T#o#c#1#8#8#0#1#4#9#9#4#</w:t>
      </w:r>
    </w:p>
    <w:p>
      <w:pPr>
        <w:pStyle w:val="PreformattedText"/>
        <w:bidi w:val="0"/>
        <w:jc w:val="left"/>
        <w:rPr/>
      </w:pPr>
      <w:r>
        <w:rPr/>
        <w:t>#_#T#o#c#1#8#7#2#3#7#9#0#7#</w:t>
      </w:r>
    </w:p>
    <w:p>
      <w:pPr>
        <w:pStyle w:val="PreformattedText"/>
        <w:bidi w:val="0"/>
        <w:jc w:val="left"/>
        <w:rPr/>
      </w:pPr>
      <w:r>
        <w:rPr/>
        <w:t>#_#T#o#c#1#8#7#3#2#2#3#2#3#</w:t>
      </w:r>
    </w:p>
    <w:p>
      <w:pPr>
        <w:pStyle w:val="PreformattedText"/>
        <w:bidi w:val="0"/>
        <w:jc w:val="left"/>
        <w:rPr/>
      </w:pPr>
      <w:r>
        <w:rPr/>
        <w:t>#_#T#o#c#1#8#7#7#4#0#8#9#7#</w:t>
      </w:r>
    </w:p>
    <w:p>
      <w:pPr>
        <w:pStyle w:val="PreformattedText"/>
        <w:bidi w:val="0"/>
        <w:jc w:val="left"/>
        <w:rPr/>
      </w:pPr>
      <w:r>
        <w:rPr/>
        <w:t>#_#T#o#c#1#8#8#0#1#4#9#9#5#</w:t>
      </w:r>
    </w:p>
    <w:p>
      <w:pPr>
        <w:pStyle w:val="PreformattedText"/>
        <w:bidi w:val="0"/>
        <w:jc w:val="left"/>
        <w:rPr/>
      </w:pPr>
      <w:r>
        <w:rPr/>
        <w:t>#_#T#o#c#1#8#7#2#3#7#9#0#8#</w:t>
      </w:r>
    </w:p>
    <w:p>
      <w:pPr>
        <w:pStyle w:val="PreformattedText"/>
        <w:bidi w:val="0"/>
        <w:jc w:val="left"/>
        <w:rPr/>
      </w:pPr>
      <w:r>
        <w:rPr/>
        <w:t>#_#T#o#c#1#8#7#3#2#2#3#2#4#</w:t>
      </w:r>
    </w:p>
    <w:p>
      <w:pPr>
        <w:pStyle w:val="PreformattedText"/>
        <w:bidi w:val="0"/>
        <w:jc w:val="left"/>
        <w:rPr/>
      </w:pPr>
      <w:r>
        <w:rPr/>
        <w:t>#_#T#o#c#1#8#7#7#4#0#8#9#8#</w:t>
      </w:r>
    </w:p>
    <w:p>
      <w:pPr>
        <w:pStyle w:val="PreformattedText"/>
        <w:bidi w:val="0"/>
        <w:jc w:val="left"/>
        <w:rPr/>
      </w:pPr>
      <w:r>
        <w:rPr/>
        <w:t>#_#T#o#c#1#8#8#0#1#4#9#9#6#</w:t>
      </w:r>
    </w:p>
    <w:p>
      <w:pPr>
        <w:pStyle w:val="PreformattedText"/>
        <w:bidi w:val="0"/>
        <w:jc w:val="left"/>
        <w:rPr/>
      </w:pPr>
      <w:r>
        <w:rPr/>
        <w:t>#_#T#o#c#1#8#7#2#3#7#9#0#9#</w:t>
      </w:r>
    </w:p>
    <w:p>
      <w:pPr>
        <w:pStyle w:val="PreformattedText"/>
        <w:bidi w:val="0"/>
        <w:jc w:val="left"/>
        <w:rPr/>
      </w:pPr>
      <w:r>
        <w:rPr/>
        <w:t>#_#H#l#k#1#9#0#6#1#2#7#8#0#</w:t>
      </w:r>
    </w:p>
    <w:p>
      <w:pPr>
        <w:pStyle w:val="PreformattedText"/>
        <w:bidi w:val="0"/>
        <w:jc w:val="left"/>
        <w:rPr/>
      </w:pPr>
      <w:r>
        <w:rPr/>
        <w:t>#_#T#o#c#1#8#7#2#3#7#9#1#0#</w:t>
      </w:r>
    </w:p>
    <w:p>
      <w:pPr>
        <w:pStyle w:val="PreformattedText"/>
        <w:bidi w:val="0"/>
        <w:jc w:val="left"/>
        <w:rPr/>
      </w:pPr>
      <w:r>
        <w:rPr/>
        <w:t>#_#T#o#c#1#8#7#3#2#2#3#2#5#</w:t>
      </w:r>
    </w:p>
    <w:p>
      <w:pPr>
        <w:pStyle w:val="PreformattedText"/>
        <w:bidi w:val="0"/>
        <w:jc w:val="left"/>
        <w:rPr/>
      </w:pPr>
      <w:r>
        <w:rPr/>
        <w:t>#_#T#o#c#1#8#7#7#4#0#8#9#9#</w:t>
      </w:r>
    </w:p>
    <w:p>
      <w:pPr>
        <w:pStyle w:val="PreformattedText"/>
        <w:bidi w:val="0"/>
        <w:jc w:val="left"/>
        <w:rPr/>
      </w:pPr>
      <w:r>
        <w:rPr/>
        <w:t>#_#T#o#c#1#8#8#0#1#4#9#9#7#</w:t>
      </w:r>
    </w:p>
    <w:p>
      <w:pPr>
        <w:pStyle w:val="PreformattedText"/>
        <w:bidi w:val="0"/>
        <w:jc w:val="left"/>
        <w:rPr/>
      </w:pPr>
      <w:r>
        <w:rPr/>
        <w:t>#_#T#o#c#1#8#7#2#3#7#9#1#1#</w:t>
      </w:r>
    </w:p>
    <w:p>
      <w:pPr>
        <w:pStyle w:val="PreformattedText"/>
        <w:bidi w:val="0"/>
        <w:jc w:val="left"/>
        <w:rPr/>
      </w:pPr>
      <w:r>
        <w:rPr/>
        <w:t>#_#T#o#c#1#8#7#7#4#0#9#0#0#</w:t>
      </w:r>
    </w:p>
    <w:p>
      <w:pPr>
        <w:pStyle w:val="PreformattedText"/>
        <w:bidi w:val="0"/>
        <w:jc w:val="left"/>
        <w:rPr/>
      </w:pPr>
      <w:r>
        <w:rPr/>
        <w:t>#_#T#o#c#1#8#8#0#1#4#9#9#8#</w:t>
      </w:r>
    </w:p>
    <w:p>
      <w:pPr>
        <w:pStyle w:val="PreformattedText"/>
        <w:bidi w:val="0"/>
        <w:jc w:val="left"/>
        <w:rPr/>
      </w:pPr>
      <w:r>
        <w:rPr/>
        <w:t>#_#T#o#c#1#8#7#2#3#7#9#2#6#</w:t>
      </w:r>
    </w:p>
    <w:p>
      <w:pPr>
        <w:pStyle w:val="PreformattedText"/>
        <w:bidi w:val="0"/>
        <w:jc w:val="left"/>
        <w:rPr/>
      </w:pPr>
      <w:r>
        <w:rPr/>
        <w:t>#_#T#o#c#1#8#7#3#2#2#3#2#7#</w:t>
      </w:r>
    </w:p>
    <w:p>
      <w:pPr>
        <w:pStyle w:val="PreformattedText"/>
        <w:bidi w:val="0"/>
        <w:jc w:val="left"/>
        <w:rPr/>
      </w:pPr>
      <w:r>
        <w:rPr/>
        <w:t>#_#T#o#c#1#8#7#7#4#0#9#0#1#</w:t>
      </w:r>
    </w:p>
    <w:p>
      <w:pPr>
        <w:pStyle w:val="PreformattedText"/>
        <w:bidi w:val="0"/>
        <w:jc w:val="left"/>
        <w:rPr/>
      </w:pPr>
      <w:r>
        <w:rPr/>
        <w:t>#_#T#o#c#1#8#8#0#1#4#9#9#9#</w:t>
      </w:r>
    </w:p>
    <w:p>
      <w:pPr>
        <w:pStyle w:val="PreformattedText"/>
        <w:bidi w:val="0"/>
        <w:jc w:val="left"/>
        <w:rPr/>
      </w:pPr>
      <w:r>
        <w:rPr/>
        <w:t>#_#T#o#c#1#8#7#2#3#7#9#2#7#</w:t>
      </w:r>
    </w:p>
    <w:p>
      <w:pPr>
        <w:pStyle w:val="PreformattedText"/>
        <w:bidi w:val="0"/>
        <w:jc w:val="left"/>
        <w:rPr/>
      </w:pPr>
      <w:r>
        <w:rPr/>
        <w:t>#_#T#o#c#1#8#7#3#2#2#3#2#8#</w:t>
      </w:r>
    </w:p>
    <w:p>
      <w:pPr>
        <w:pStyle w:val="PreformattedText"/>
        <w:bidi w:val="0"/>
        <w:jc w:val="left"/>
        <w:rPr/>
      </w:pPr>
      <w:r>
        <w:rPr/>
        <w:t>#_#T#o#c#1#8#7#7#4#0#9#0#2#</w:t>
      </w:r>
    </w:p>
    <w:p>
      <w:pPr>
        <w:pStyle w:val="PreformattedText"/>
        <w:bidi w:val="0"/>
        <w:jc w:val="left"/>
        <w:rPr/>
      </w:pPr>
      <w:r>
        <w:rPr/>
        <w:t>#_#T#o#c#1#8#8#0#1#5#0#0#0#</w:t>
      </w:r>
    </w:p>
    <w:p>
      <w:pPr>
        <w:pStyle w:val="PreformattedText"/>
        <w:bidi w:val="0"/>
        <w:jc w:val="left"/>
        <w:rPr/>
      </w:pPr>
      <w:r>
        <w:rPr/>
        <w:t>#_#T#o#c#1#8#7#2#3#7#9#2#8#</w:t>
      </w:r>
    </w:p>
    <w:p>
      <w:pPr>
        <w:pStyle w:val="PreformattedText"/>
        <w:bidi w:val="0"/>
        <w:jc w:val="left"/>
        <w:rPr/>
      </w:pPr>
      <w:r>
        <w:rPr/>
        <w:t>#_#T#o#c#1#8#7#3#2#2#3#2#9#</w:t>
      </w:r>
    </w:p>
    <w:p>
      <w:pPr>
        <w:pStyle w:val="PreformattedText"/>
        <w:bidi w:val="0"/>
        <w:jc w:val="left"/>
        <w:rPr/>
      </w:pPr>
      <w:r>
        <w:rPr/>
        <w:t>#_#T#o#c#1#8#7#7#4#0#9#0#3#</w:t>
      </w:r>
    </w:p>
    <w:p>
      <w:pPr>
        <w:pStyle w:val="PreformattedText"/>
        <w:bidi w:val="0"/>
        <w:jc w:val="left"/>
        <w:rPr/>
      </w:pPr>
      <w:r>
        <w:rPr/>
        <w:t>#_#T#o#c#1#8#8#0#1#5#0#0#1#</w:t>
      </w:r>
    </w:p>
    <w:p>
      <w:pPr>
        <w:pStyle w:val="PreformattedText"/>
        <w:bidi w:val="0"/>
        <w:jc w:val="left"/>
        <w:rPr/>
      </w:pPr>
      <w:r>
        <w:rPr/>
        <w:t>#_#T#o#c#1#8#7#2#3#7#9#2#9#</w:t>
      </w:r>
    </w:p>
    <w:p>
      <w:pPr>
        <w:pStyle w:val="PreformattedText"/>
        <w:bidi w:val="0"/>
        <w:jc w:val="left"/>
        <w:rPr/>
      </w:pPr>
      <w:r>
        <w:rPr/>
        <w:t>#_#T#o#c#1#8#7#3#2#2#3#3#0#</w:t>
      </w:r>
    </w:p>
    <w:p>
      <w:pPr>
        <w:pStyle w:val="PreformattedText"/>
        <w:bidi w:val="0"/>
        <w:jc w:val="left"/>
        <w:rPr/>
      </w:pPr>
      <w:r>
        <w:rPr/>
        <w:t>#_#T#o#c#1#8#7#7#4#0#9#0#4#</w:t>
      </w:r>
    </w:p>
    <w:p>
      <w:pPr>
        <w:pStyle w:val="PreformattedText"/>
        <w:bidi w:val="0"/>
        <w:jc w:val="left"/>
        <w:rPr/>
      </w:pPr>
      <w:r>
        <w:rPr/>
        <w:t>#_#T#o#c#1#8#8#0#1#5#0#0#2#</w:t>
      </w:r>
    </w:p>
    <w:p>
      <w:pPr>
        <w:pStyle w:val="PreformattedText"/>
        <w:bidi w:val="0"/>
        <w:jc w:val="left"/>
        <w:rPr/>
      </w:pPr>
      <w:r>
        <w:rPr/>
        <w:t>#_#T#o#c#1#8#7#2#3#7#9#3#0#</w:t>
      </w:r>
    </w:p>
    <w:p>
      <w:pPr>
        <w:pStyle w:val="PreformattedText"/>
        <w:bidi w:val="0"/>
        <w:jc w:val="left"/>
        <w:rPr/>
      </w:pPr>
      <w:r>
        <w:rPr/>
        <w:t>#_#T#o#c#1#8#7#3#2#2#3#3#1#</w:t>
      </w:r>
    </w:p>
    <w:p>
      <w:pPr>
        <w:pStyle w:val="PreformattedText"/>
        <w:bidi w:val="0"/>
        <w:jc w:val="left"/>
        <w:rPr/>
      </w:pPr>
      <w:r>
        <w:rPr/>
        <w:t>#_#T#o#c#1#8#7#7#4#0#9#0#5#</w:t>
      </w:r>
    </w:p>
    <w:p>
      <w:pPr>
        <w:pStyle w:val="PreformattedText"/>
        <w:bidi w:val="0"/>
        <w:jc w:val="left"/>
        <w:rPr/>
      </w:pPr>
      <w:r>
        <w:rPr/>
        <w:t>#_#T#o#c#1#8#8#0#1#5#0#0#3#</w:t>
      </w:r>
    </w:p>
    <w:p>
      <w:pPr>
        <w:pStyle w:val="PreformattedText"/>
        <w:bidi w:val="0"/>
        <w:jc w:val="left"/>
        <w:rPr/>
      </w:pPr>
      <w:r>
        <w:rPr/>
        <w:t>#_#T#o#c#1#8#7#2#3#7#9#3#1#</w:t>
      </w:r>
    </w:p>
    <w:p>
      <w:pPr>
        <w:pStyle w:val="PreformattedText"/>
        <w:bidi w:val="0"/>
        <w:jc w:val="left"/>
        <w:rPr/>
      </w:pPr>
      <w:r>
        <w:rPr/>
        <w:t>#_#T#o#c#1#8#7#3#2#2#3#3#2#</w:t>
      </w:r>
    </w:p>
    <w:p>
      <w:pPr>
        <w:pStyle w:val="PreformattedText"/>
        <w:bidi w:val="0"/>
        <w:jc w:val="left"/>
        <w:rPr/>
      </w:pPr>
      <w:r>
        <w:rPr/>
        <w:t>#_#T#o#c#1#8#7#7#4#0#9#0#6#</w:t>
      </w:r>
    </w:p>
    <w:p>
      <w:pPr>
        <w:pStyle w:val="PreformattedText"/>
        <w:bidi w:val="0"/>
        <w:jc w:val="left"/>
        <w:rPr/>
      </w:pPr>
      <w:r>
        <w:rPr/>
        <w:t>#_#T#o#c#1#8#8#0#1#5#0#0#4#</w:t>
      </w:r>
    </w:p>
    <w:p>
      <w:pPr>
        <w:pStyle w:val="PreformattedText"/>
        <w:bidi w:val="0"/>
        <w:jc w:val="left"/>
        <w:rPr/>
      </w:pPr>
      <w:r>
        <w:rPr/>
        <w:t>#_#T#o#c#1#8#7#2#3#7#9#3#2#</w:t>
      </w:r>
    </w:p>
    <w:p>
      <w:pPr>
        <w:pStyle w:val="PreformattedText"/>
        <w:bidi w:val="0"/>
        <w:jc w:val="left"/>
        <w:rPr/>
      </w:pPr>
      <w:r>
        <w:rPr/>
        <w:t>#_#T#o#c#1#8#7#3#2#2#3#3#3#</w:t>
      </w:r>
    </w:p>
    <w:p>
      <w:pPr>
        <w:pStyle w:val="PreformattedText"/>
        <w:bidi w:val="0"/>
        <w:jc w:val="left"/>
        <w:rPr/>
      </w:pPr>
      <w:r>
        <w:rPr/>
        <w:t>#_#T#o#c#1#8#7#7#4#0#9#0#7#</w:t>
      </w:r>
    </w:p>
    <w:p>
      <w:pPr>
        <w:pStyle w:val="PreformattedText"/>
        <w:bidi w:val="0"/>
        <w:jc w:val="left"/>
        <w:rPr/>
      </w:pPr>
      <w:r>
        <w:rPr/>
        <w:t>#_#T#o#c#1#8#8#0#1#5#0#0#5#</w:t>
      </w:r>
    </w:p>
    <w:p>
      <w:pPr>
        <w:pStyle w:val="PreformattedText"/>
        <w:bidi w:val="0"/>
        <w:jc w:val="left"/>
        <w:rPr/>
      </w:pPr>
      <w:r>
        <w:rPr/>
        <w:t>#_#H#l#k#1#8#9#7#6#9#0#4#3#</w:t>
      </w:r>
    </w:p>
    <w:p>
      <w:pPr>
        <w:pStyle w:val="PreformattedText"/>
        <w:bidi w:val="0"/>
        <w:jc w:val="left"/>
        <w:rPr/>
      </w:pPr>
      <w:r>
        <w:rPr/>
        <w:t>#_#T#o#c#1#8#7#2#3#7#9#3#3#</w:t>
      </w:r>
    </w:p>
    <w:p>
      <w:pPr>
        <w:pStyle w:val="PreformattedText"/>
        <w:bidi w:val="0"/>
        <w:jc w:val="left"/>
        <w:rPr/>
      </w:pPr>
      <w:r>
        <w:rPr/>
        <w:t>#_#T#o#c#1#8#7#3#2#2#3#3#4#</w:t>
      </w:r>
    </w:p>
    <w:p>
      <w:pPr>
        <w:pStyle w:val="PreformattedText"/>
        <w:bidi w:val="0"/>
        <w:jc w:val="left"/>
        <w:rPr/>
      </w:pPr>
      <w:r>
        <w:rPr/>
        <w:t>#_#T#o#c#1#8#7#7#4#0#9#0#8#</w:t>
      </w:r>
    </w:p>
    <w:p>
      <w:pPr>
        <w:pStyle w:val="PreformattedText"/>
        <w:bidi w:val="0"/>
        <w:jc w:val="left"/>
        <w:rPr/>
      </w:pPr>
      <w:r>
        <w:rPr/>
        <w:t>#_#T#o#c#1#8#8#0#1#5#0#0#6#</w:t>
      </w:r>
    </w:p>
    <w:p>
      <w:pPr>
        <w:pStyle w:val="PreformattedText"/>
        <w:bidi w:val="0"/>
        <w:jc w:val="left"/>
        <w:rPr/>
      </w:pPr>
      <w:r>
        <w:rPr/>
        <w:t>#_#T#o#c#1#8#7#2#3#7#9#3#4#</w:t>
      </w:r>
    </w:p>
    <w:p>
      <w:pPr>
        <w:pStyle w:val="PreformattedText"/>
        <w:bidi w:val="0"/>
        <w:jc w:val="left"/>
        <w:rPr/>
      </w:pPr>
      <w:r>
        <w:rPr/>
        <w:t>#_#T#o#c#1#8#7#3#2#2#3#3#5#</w:t>
      </w:r>
    </w:p>
    <w:p>
      <w:pPr>
        <w:pStyle w:val="PreformattedText"/>
        <w:bidi w:val="0"/>
        <w:jc w:val="left"/>
        <w:rPr/>
      </w:pPr>
      <w:r>
        <w:rPr/>
        <w:t>#_#T#o#c#1#8#7#7#4#0#9#0#9#</w:t>
      </w:r>
    </w:p>
    <w:p>
      <w:pPr>
        <w:pStyle w:val="PreformattedText"/>
        <w:bidi w:val="0"/>
        <w:jc w:val="left"/>
        <w:rPr/>
      </w:pPr>
      <w:r>
        <w:rPr/>
        <w:t>#_#T#o#c#1#8#8#0#1#5#0#0#7#</w:t>
      </w:r>
    </w:p>
    <w:p>
      <w:pPr>
        <w:pStyle w:val="PreformattedText"/>
        <w:bidi w:val="0"/>
        <w:jc w:val="left"/>
        <w:rPr/>
      </w:pPr>
      <w:r>
        <w:rPr/>
        <w:t>#_#T#o#c#1#8#7#2#3#7#9#3#5#</w:t>
      </w:r>
    </w:p>
    <w:p>
      <w:pPr>
        <w:pStyle w:val="PreformattedText"/>
        <w:bidi w:val="0"/>
        <w:jc w:val="left"/>
        <w:rPr/>
      </w:pPr>
      <w:r>
        <w:rPr/>
        <w:t>#_#T#o#c#1#8#7#3#2#2#3#3#6#</w:t>
      </w:r>
    </w:p>
    <w:p>
      <w:pPr>
        <w:pStyle w:val="PreformattedText"/>
        <w:bidi w:val="0"/>
        <w:jc w:val="left"/>
        <w:rPr/>
      </w:pPr>
      <w:r>
        <w:rPr/>
        <w:t>#_#T#o#c#1#8#7#7#4#0#9#1#0#</w:t>
      </w:r>
    </w:p>
    <w:p>
      <w:pPr>
        <w:pStyle w:val="PreformattedText"/>
        <w:bidi w:val="0"/>
        <w:jc w:val="left"/>
        <w:rPr/>
      </w:pPr>
      <w:r>
        <w:rPr/>
        <w:t>#_#T#o#c#1#8#8#0#1#5#0#0#8#</w:t>
      </w:r>
    </w:p>
    <w:p>
      <w:pPr>
        <w:pStyle w:val="PreformattedText"/>
        <w:bidi w:val="0"/>
        <w:jc w:val="left"/>
        <w:rPr/>
      </w:pPr>
      <w:r>
        <w:rPr/>
        <w:t>#_#T#o#c#1#8#7#2#3#7#9#3#6#</w:t>
      </w:r>
    </w:p>
    <w:p>
      <w:pPr>
        <w:pStyle w:val="PreformattedText"/>
        <w:bidi w:val="0"/>
        <w:jc w:val="left"/>
        <w:rPr/>
      </w:pPr>
      <w:r>
        <w:rPr/>
        <w:t>#_#T#o#c#1#8#7#3#2#2#3#3#7#</w:t>
      </w:r>
    </w:p>
    <w:p>
      <w:pPr>
        <w:pStyle w:val="PreformattedText"/>
        <w:bidi w:val="0"/>
        <w:jc w:val="left"/>
        <w:rPr/>
      </w:pPr>
      <w:r>
        <w:rPr/>
        <w:t>#_#T#o#c#1#8#7#7#4#0#9#1#1#</w:t>
      </w:r>
    </w:p>
    <w:p>
      <w:pPr>
        <w:pStyle w:val="PreformattedText"/>
        <w:bidi w:val="0"/>
        <w:jc w:val="left"/>
        <w:rPr/>
      </w:pPr>
      <w:r>
        <w:rPr/>
        <w:t>#_#T#o#c#1#8#8#0#1#5#0#0#9#</w:t>
      </w:r>
    </w:p>
    <w:p>
      <w:pPr>
        <w:pStyle w:val="PreformattedText"/>
        <w:bidi w:val="0"/>
        <w:jc w:val="left"/>
        <w:rPr/>
      </w:pPr>
      <w:r>
        <w:rPr/>
        <w:t>#_#T#o#c#1#8#7#2#3#7#9#4#0#</w:t>
      </w:r>
    </w:p>
    <w:p>
      <w:pPr>
        <w:pStyle w:val="PreformattedText"/>
        <w:bidi w:val="0"/>
        <w:jc w:val="left"/>
        <w:rPr/>
      </w:pPr>
      <w:r>
        <w:rPr/>
        <w:t>#_#T#o#c#1#8#7#3#2#2#3#4#9#</w:t>
      </w:r>
    </w:p>
    <w:p>
      <w:pPr>
        <w:pStyle w:val="PreformattedText"/>
        <w:bidi w:val="0"/>
        <w:jc w:val="left"/>
        <w:rPr/>
      </w:pPr>
      <w:r>
        <w:rPr/>
        <w:t>#_#T#o#c#1#8#7#7#4#0#9#1#2#</w:t>
      </w:r>
    </w:p>
    <w:p>
      <w:pPr>
        <w:pStyle w:val="PreformattedText"/>
        <w:bidi w:val="0"/>
        <w:jc w:val="left"/>
        <w:rPr/>
      </w:pPr>
      <w:r>
        <w:rPr/>
        <w:t>#_#T#o#c#1#8#8#0#1#5#0#1#0#</w:t>
      </w:r>
    </w:p>
    <w:p>
      <w:pPr>
        <w:pStyle w:val="PreformattedText"/>
        <w:bidi w:val="0"/>
        <w:jc w:val="left"/>
        <w:rPr/>
      </w:pPr>
      <w:r>
        <w:rPr/>
        <w:t>#_#T#o#c#1#8#7#2#3#7#9#3#7#</w:t>
      </w:r>
    </w:p>
    <w:p>
      <w:pPr>
        <w:pStyle w:val="PreformattedText"/>
        <w:bidi w:val="0"/>
        <w:jc w:val="left"/>
        <w:rPr/>
      </w:pPr>
      <w:r>
        <w:rPr/>
        <w:t>#_#T#o#c#1#8#7#2#3#7#9#1#8#</w:t>
      </w:r>
    </w:p>
    <w:p>
      <w:pPr>
        <w:pStyle w:val="PreformattedText"/>
        <w:bidi w:val="0"/>
        <w:jc w:val="left"/>
        <w:rPr/>
      </w:pPr>
      <w:r>
        <w:rPr/>
        <w:t>#_#T#o#c#1#8#7#3#2#2#3#4#0#</w:t>
      </w:r>
    </w:p>
    <w:p>
      <w:pPr>
        <w:pStyle w:val="PreformattedText"/>
        <w:bidi w:val="0"/>
        <w:jc w:val="left"/>
        <w:rPr/>
      </w:pPr>
      <w:r>
        <w:rPr/>
        <w:t>#_#T#o#c#1#8#7#2#3#7#9#4#1#</w:t>
      </w:r>
    </w:p>
    <w:p>
      <w:pPr>
        <w:pStyle w:val="PreformattedText"/>
        <w:bidi w:val="0"/>
        <w:jc w:val="left"/>
        <w:rPr/>
      </w:pPr>
      <w:r>
        <w:rPr/>
        <w:t>#_#T#o#c#1#8#7#3#2#2#3#5#0#</w:t>
      </w:r>
    </w:p>
    <w:p>
      <w:pPr>
        <w:pStyle w:val="PreformattedText"/>
        <w:bidi w:val="0"/>
        <w:jc w:val="left"/>
        <w:rPr/>
      </w:pPr>
      <w:r>
        <w:rPr/>
        <w:t>#_#T#o#c#1#8#7#2#3#7#9#4#4#</w:t>
      </w:r>
    </w:p>
    <w:p>
      <w:pPr>
        <w:pStyle w:val="PreformattedText"/>
        <w:bidi w:val="0"/>
        <w:jc w:val="left"/>
        <w:rPr/>
      </w:pPr>
      <w:r>
        <w:rPr/>
        <w:t>#_#T#o#c#1#8#7#3#2#2#3#5#3#</w:t>
      </w:r>
    </w:p>
    <w:p>
      <w:pPr>
        <w:pStyle w:val="PreformattedText"/>
        <w:bidi w:val="0"/>
        <w:jc w:val="left"/>
        <w:rPr/>
      </w:pPr>
      <w:r>
        <w:rPr/>
        <w:t>#_#T#o#c#1#8#7#7#4#0#9#1#6#</w:t>
      </w:r>
    </w:p>
    <w:p>
      <w:pPr>
        <w:pStyle w:val="PreformattedText"/>
        <w:bidi w:val="0"/>
        <w:jc w:val="left"/>
        <w:rPr/>
      </w:pPr>
      <w:r>
        <w:rPr/>
        <w:t>#_#T#o#c#1#8#8#0#1#5#0#1#2#</w:t>
      </w:r>
    </w:p>
    <w:p>
      <w:pPr>
        <w:pStyle w:val="PreformattedText"/>
        <w:bidi w:val="0"/>
        <w:jc w:val="left"/>
        <w:rPr/>
      </w:pPr>
      <w:r>
        <w:rPr/>
        <w:t>#_#T#o#c#1#8#7#2#3#7#9#4#7#</w:t>
      </w:r>
    </w:p>
    <w:p>
      <w:pPr>
        <w:pStyle w:val="PreformattedText"/>
        <w:bidi w:val="0"/>
        <w:jc w:val="left"/>
        <w:rPr/>
      </w:pPr>
      <w:r>
        <w:rPr/>
        <w:t>#_#T#o#c#1#8#7#3#2#2#3#5#6#</w:t>
      </w:r>
    </w:p>
    <w:p>
      <w:pPr>
        <w:pStyle w:val="PreformattedText"/>
        <w:bidi w:val="0"/>
        <w:jc w:val="left"/>
        <w:rPr/>
      </w:pPr>
      <w:r>
        <w:rPr/>
        <w:t>#_#T#o#c#1#8#7#7#4#0#9#1#7#</w:t>
      </w:r>
    </w:p>
    <w:p>
      <w:pPr>
        <w:pStyle w:val="PreformattedText"/>
        <w:bidi w:val="0"/>
        <w:jc w:val="left"/>
        <w:rPr/>
      </w:pPr>
      <w:r>
        <w:rPr/>
        <w:t>#_#T#o#c#1#8#8#0#1#5#0#1#3#</w:t>
      </w:r>
    </w:p>
    <w:p>
      <w:pPr>
        <w:pStyle w:val="PreformattedText"/>
        <w:bidi w:val="0"/>
        <w:jc w:val="left"/>
        <w:rPr/>
      </w:pPr>
      <w:r>
        <w:rPr/>
        <w:t>#_#T#o#c#1#8#7#2#3#7#9#4#8#</w:t>
      </w:r>
    </w:p>
    <w:p>
      <w:pPr>
        <w:pStyle w:val="PreformattedText"/>
        <w:bidi w:val="0"/>
        <w:jc w:val="left"/>
        <w:rPr/>
      </w:pPr>
      <w:r>
        <w:rPr/>
        <w:t>#_#T#o#c#1#8#7#3#2#2#3#5#7###d#i#e#u#_#1#3#9#</w:t>
      </w:r>
    </w:p>
    <w:p>
      <w:pPr>
        <w:pStyle w:val="PreformattedText"/>
        <w:bidi w:val="0"/>
        <w:jc w:val="left"/>
        <w:rPr/>
      </w:pPr>
      <w:r>
        <w:rPr/>
        <w:t>#_#T#o#c#1#8#7#2#3#7#9#4#9#</w:t>
      </w:r>
    </w:p>
    <w:p>
      <w:pPr>
        <w:pStyle w:val="PreformattedText"/>
        <w:bidi w:val="0"/>
        <w:jc w:val="left"/>
        <w:rPr/>
      </w:pPr>
      <w:r>
        <w:rPr/>
        <w:t>#_#T#o#c#1#8#7#3#2#2#3#6#0#</w:t>
      </w:r>
    </w:p>
    <w:p>
      <w:pPr>
        <w:pStyle w:val="PreformattedText"/>
        <w:bidi w:val="0"/>
        <w:jc w:val="left"/>
        <w:rPr/>
      </w:pPr>
      <w:r>
        <w:rPr/>
        <w:t>#_#T#o#c#1#8#7#7#4#0#9#1#8#</w:t>
      </w:r>
    </w:p>
    <w:p>
      <w:pPr>
        <w:pStyle w:val="PreformattedText"/>
        <w:bidi w:val="0"/>
        <w:jc w:val="left"/>
        <w:rPr/>
      </w:pPr>
      <w:r>
        <w:rPr/>
        <w:t>#_#T#o#c#1#8#8#0#1#5#0#1#4###d#i#e#u#_#1#4#2#</w:t>
      </w:r>
    </w:p>
    <w:p>
      <w:pPr>
        <w:pStyle w:val="PreformattedText"/>
        <w:bidi w:val="0"/>
        <w:jc w:val="left"/>
        <w:rPr/>
      </w:pPr>
      <w:r>
        <w:rPr/>
        <w:t>#_#T#o#c#1#8#7#2#3#7#9#5#0#</w:t>
      </w:r>
    </w:p>
    <w:p>
      <w:pPr>
        <w:pStyle w:val="PreformattedText"/>
        <w:bidi w:val="0"/>
        <w:jc w:val="left"/>
        <w:rPr/>
      </w:pPr>
      <w:r>
        <w:rPr/>
        <w:t>#_#T#o#c#1#8#7#3#2#2#3#6#1#</w:t>
      </w:r>
    </w:p>
    <w:p>
      <w:pPr>
        <w:pStyle w:val="PreformattedText"/>
        <w:bidi w:val="0"/>
        <w:jc w:val="left"/>
        <w:rPr/>
      </w:pPr>
      <w:r>
        <w:rPr/>
        <w:t>#_#T#o#c#1#8#7#7#4#0#9#1#9#</w:t>
      </w:r>
    </w:p>
    <w:p>
      <w:pPr>
        <w:pStyle w:val="PreformattedText"/>
        <w:bidi w:val="0"/>
        <w:jc w:val="left"/>
        <w:rPr/>
      </w:pPr>
      <w:r>
        <w:rPr/>
        <w:t>#_#T#o#c#1#8#8#0#1#5#0#1#5###d#i#e#u#_#1#6#9#</w:t>
      </w:r>
    </w:p>
    <w:p>
      <w:pPr>
        <w:pStyle w:val="PreformattedText"/>
        <w:bidi w:val="0"/>
        <w:jc w:val="left"/>
        <w:rPr/>
      </w:pPr>
      <w:r>
        <w:rPr/>
        <w:t>#_#T#o#c#1#8#7#2#3#7#9#5#1#</w:t>
      </w:r>
    </w:p>
    <w:p>
      <w:pPr>
        <w:pStyle w:val="PreformattedText"/>
        <w:bidi w:val="0"/>
        <w:jc w:val="left"/>
        <w:rPr/>
      </w:pPr>
      <w:r>
        <w:rPr/>
        <w:t>#_#T#o#c#1#8#7#3#2#2#3#6#2#</w:t>
      </w:r>
    </w:p>
    <w:p>
      <w:pPr>
        <w:pStyle w:val="PreformattedText"/>
        <w:bidi w:val="0"/>
        <w:jc w:val="left"/>
        <w:rPr/>
      </w:pPr>
      <w:r>
        <w:rPr/>
        <w:t>#_#T#o#c#1#8#7#7#4#0#9#2#0#</w:t>
      </w:r>
    </w:p>
    <w:p>
      <w:pPr>
        <w:pStyle w:val="PreformattedText"/>
        <w:bidi w:val="0"/>
        <w:jc w:val="left"/>
        <w:rPr/>
      </w:pPr>
      <w:r>
        <w:rPr/>
        <w:t>#_#T#o#c#1#8#8#0#1#5#0#1#6#</w:t>
      </w:r>
    </w:p>
    <w:p>
      <w:pPr>
        <w:pStyle w:val="PreformattedText"/>
        <w:bidi w:val="0"/>
        <w:jc w:val="left"/>
        <w:rPr/>
      </w:pPr>
      <w:r>
        <w:rPr/>
        <w:t>#_#T#o#c#1#8#7#2#3#7#9#5#2#</w:t>
      </w:r>
    </w:p>
    <w:p>
      <w:pPr>
        <w:pStyle w:val="PreformattedText"/>
        <w:bidi w:val="0"/>
        <w:jc w:val="left"/>
        <w:rPr/>
      </w:pPr>
      <w:r>
        <w:rPr/>
        <w:t>#_#T#o#c#1#8#7#3#2#2#3#6#3#</w:t>
      </w:r>
    </w:p>
    <w:p>
      <w:pPr>
        <w:pStyle w:val="PreformattedText"/>
        <w:bidi w:val="0"/>
        <w:jc w:val="left"/>
        <w:rPr/>
      </w:pPr>
      <w:r>
        <w:rPr/>
        <w:t>#_#T#o#c#1#8#7#7#4#0#9#2#1#</w:t>
      </w:r>
    </w:p>
    <w:p>
      <w:pPr>
        <w:pStyle w:val="PreformattedText"/>
        <w:bidi w:val="0"/>
        <w:jc w:val="left"/>
        <w:rPr/>
      </w:pPr>
      <w:r>
        <w:rPr/>
        <w:t>#_#T#o#c#1#8#8#0#1#5#0#1#7#</w:t>
      </w:r>
    </w:p>
    <w:p>
      <w:pPr>
        <w:pStyle w:val="PreformattedText"/>
        <w:bidi w:val="0"/>
        <w:jc w:val="left"/>
        <w:rPr/>
      </w:pPr>
      <w:r>
        <w:rPr/>
        <w:t>#_#T#o#c#1#8#7#2#3#7#9#5#3#</w:t>
      </w:r>
    </w:p>
    <w:p>
      <w:pPr>
        <w:pStyle w:val="PreformattedText"/>
        <w:bidi w:val="0"/>
        <w:jc w:val="left"/>
        <w:rPr/>
      </w:pPr>
      <w:r>
        <w:rPr/>
        <w:t>#_#T#o#c#1#8#7#3#2#2#3#6#4#</w:t>
      </w:r>
    </w:p>
    <w:p>
      <w:pPr>
        <w:pStyle w:val="PreformattedText"/>
        <w:bidi w:val="0"/>
        <w:jc w:val="left"/>
        <w:rPr/>
      </w:pPr>
      <w:r>
        <w:rPr/>
        <w:t>#_#T#o#c#1#8#7#7#4#0#9#2#2#</w:t>
      </w:r>
    </w:p>
    <w:p>
      <w:pPr>
        <w:pStyle w:val="PreformattedText"/>
        <w:bidi w:val="0"/>
        <w:jc w:val="left"/>
        <w:rPr/>
      </w:pPr>
      <w:r>
        <w:rPr/>
        <w:t>#_#T#o#c#1#8#8#0#1#5#0#1#8#</w:t>
      </w:r>
    </w:p>
    <w:p>
      <w:pPr>
        <w:pStyle w:val="PreformattedText"/>
        <w:bidi w:val="0"/>
        <w:jc w:val="left"/>
        <w:rPr/>
      </w:pPr>
      <w:r>
        <w:rPr/>
        <w:t>#_#T#o#c#1#8#7#2#3#7#8#2#7#</w:t>
      </w:r>
    </w:p>
    <w:p>
      <w:pPr>
        <w:pStyle w:val="PreformattedText"/>
        <w:bidi w:val="0"/>
        <w:jc w:val="left"/>
        <w:rPr/>
      </w:pPr>
      <w:r>
        <w:rPr/>
        <w:t>#_#T#o#c#1#8#7#3#2#2#3#6#7#</w:t>
      </w:r>
    </w:p>
    <w:p>
      <w:pPr>
        <w:pStyle w:val="PreformattedText"/>
        <w:bidi w:val="0"/>
        <w:jc w:val="left"/>
        <w:rPr/>
      </w:pPr>
      <w:r>
        <w:rPr/>
        <w:t>#_#T#o#c#1#8#7#7#4#0#9#2#3#</w:t>
      </w:r>
    </w:p>
    <w:p>
      <w:pPr>
        <w:pStyle w:val="PreformattedText"/>
        <w:bidi w:val="0"/>
        <w:jc w:val="left"/>
        <w:rPr/>
      </w:pPr>
      <w:r>
        <w:rPr/>
        <w:t>#_#T#o#c#1#8#8#0#1#5#0#1#9#</w:t>
      </w:r>
    </w:p>
    <w:p>
      <w:pPr>
        <w:pStyle w:val="PreformattedText"/>
        <w:bidi w:val="0"/>
        <w:jc w:val="left"/>
        <w:rPr/>
      </w:pPr>
      <w:r>
        <w:rPr/>
        <w:t>#_#T#o#c#1#8#7#2#3#7#9#5#4#</w:t>
      </w:r>
    </w:p>
    <w:p>
      <w:pPr>
        <w:pStyle w:val="PreformattedText"/>
        <w:bidi w:val="0"/>
        <w:jc w:val="left"/>
        <w:rPr/>
      </w:pPr>
      <w:r>
        <w:rPr/>
        <w:t>#_#T#o#c#1#8#7#2#3#7#8#2#8#</w:t>
      </w:r>
    </w:p>
    <w:p>
      <w:pPr>
        <w:pStyle w:val="PreformattedText"/>
        <w:bidi w:val="0"/>
        <w:jc w:val="left"/>
        <w:rPr/>
      </w:pPr>
      <w:r>
        <w:rPr/>
        <w:t>#_#T#o#c#1#8#7#3#2#2#3#6#8#</w:t>
      </w:r>
    </w:p>
    <w:p>
      <w:pPr>
        <w:pStyle w:val="PreformattedText"/>
        <w:bidi w:val="0"/>
        <w:jc w:val="left"/>
        <w:rPr/>
      </w:pPr>
      <w:r>
        <w:rPr/>
        <w:t>#_#T#o#c#1#8#8#0#1#5#0#2#0#</w:t>
      </w:r>
    </w:p>
    <w:p>
      <w:pPr>
        <w:pStyle w:val="PreformattedText"/>
        <w:bidi w:val="0"/>
        <w:jc w:val="left"/>
        <w:rPr/>
      </w:pPr>
      <w:r>
        <w:rPr/>
        <w:t>#_#H#l#k#1#8#0#5#9#6#7#8#3#</w:t>
      </w:r>
    </w:p>
    <w:p>
      <w:pPr>
        <w:pStyle w:val="PreformattedText"/>
        <w:bidi w:val="0"/>
        <w:jc w:val="left"/>
        <w:rPr/>
      </w:pPr>
      <w:r>
        <w:rPr/>
        <w:t>#_#T#o#c#1#8#7#3#2#2#3#7#2#</w:t>
      </w:r>
    </w:p>
    <w:p>
      <w:pPr>
        <w:pStyle w:val="PreformattedText"/>
        <w:bidi w:val="0"/>
        <w:jc w:val="left"/>
        <w:rPr/>
      </w:pPr>
      <w:r>
        <w:rPr/>
        <w:t>#_#T#o#c#1#8#7#7#4#0#9#2#4#</w:t>
      </w:r>
    </w:p>
    <w:p>
      <w:pPr>
        <w:pStyle w:val="PreformattedText"/>
        <w:bidi w:val="0"/>
        <w:jc w:val="left"/>
        <w:rPr/>
      </w:pPr>
      <w:r>
        <w:rPr/>
        <w:t>#_#T#o#c#1#8#8#0#1#5#0#2#1#</w:t>
      </w:r>
    </w:p>
    <w:p>
      <w:pPr>
        <w:pStyle w:val="PreformattedText"/>
        <w:bidi w:val="0"/>
        <w:jc w:val="left"/>
        <w:rPr/>
      </w:pPr>
      <w:r>
        <w:rPr/>
        <w:t>#_#T#o#c#1#8#7#2#3#7#9#5#5#</w:t>
      </w:r>
    </w:p>
    <w:p>
      <w:pPr>
        <w:pStyle w:val="PreformattedText"/>
        <w:bidi w:val="0"/>
        <w:jc w:val="left"/>
        <w:rPr/>
      </w:pPr>
      <w:r>
        <w:rPr/>
        <w:t>#_#T#o#c#1#8#7#3#2#2#3#7#3#</w:t>
      </w:r>
    </w:p>
    <w:p>
      <w:pPr>
        <w:pStyle w:val="PreformattedText"/>
        <w:bidi w:val="0"/>
        <w:jc w:val="left"/>
        <w:rPr/>
      </w:pPr>
      <w:r>
        <w:rPr/>
        <w:t>#_#T#o#c#1#8#7#7#4#0#9#2#5#</w:t>
      </w:r>
    </w:p>
    <w:p>
      <w:pPr>
        <w:pStyle w:val="PreformattedText"/>
        <w:bidi w:val="0"/>
        <w:jc w:val="left"/>
        <w:rPr/>
      </w:pPr>
      <w:r>
        <w:rPr/>
        <w:t>#_#T#o#c#1#8#8#0#1#5#0#2#2#</w:t>
      </w:r>
    </w:p>
    <w:p>
      <w:pPr>
        <w:pStyle w:val="PreformattedText"/>
        <w:bidi w:val="0"/>
        <w:jc w:val="left"/>
        <w:rPr/>
      </w:pPr>
      <w:r>
        <w:rPr/>
        <w:t>#_#T#o#c#1#8#7#3#2#2#3#7#6#</w:t>
      </w:r>
    </w:p>
    <w:p>
      <w:pPr>
        <w:pStyle w:val="PreformattedText"/>
        <w:bidi w:val="0"/>
        <w:jc w:val="left"/>
        <w:rPr/>
      </w:pPr>
      <w:r>
        <w:rPr/>
        <w:t>#_#T#o#c#1#8#7#7#4#0#9#2#6#</w:t>
      </w:r>
    </w:p>
    <w:p>
      <w:pPr>
        <w:pStyle w:val="PreformattedText"/>
        <w:bidi w:val="0"/>
        <w:jc w:val="left"/>
        <w:rPr/>
      </w:pPr>
      <w:r>
        <w:rPr/>
        <w:t>#_#T#o#c#1#8#8#0#1#5#0#2#3#############################################################$###$###$###########################%###?###?###?###?###K###K###K###K###K###K###L###L###L###L###L###L###L###############################h###############################?###?###?###?###?###?###?###?"##?"##?"##?"##?"##?"##?&amp;##?&amp;##?&amp;##?&amp;##?&amp;##?&amp;##?&amp;##?&amp;##?&amp;##?&amp;##?&amp;##?&amp;##?&amp;##?&amp;##?&amp;##?&amp;##?&amp;##?&amp;##?&amp;##?&amp;##?&amp;###'###'###'###'##?,##?,##?,##?,##@.##@.##@.##@.##?1##?1##?1##?1##?2##?2##?2##?2##/4##/4##/4##/4##?;##?;##?;##?;##H?##H?##H?##H?##??##iA##iA##iA##iA##?B##?B##?B##?B##?D##?D##?D##?D##?F##?H##?H##?H##?H##?M##?M##?M##?M##4P##4P##4P##4P##?P##?P##?P##?P##?P##?P##?P##?P###[###[###[###[##`##`##`##`##:e##:e##:e##:e##?i##?i##?i##?i##Fm##Fm##Fm##Fm##?p##?p##?p##)q##.ù##Nv##Nv##Nv##Nv###|###|###|##?##Շ##ԉ##ԉ##ԉ##ԉ##̋##̋##̋##̋##5?##:?##:?##:?##:?##&amp;?##&amp;?##&amp;?##&amp;?##?##?##?##?##&gt;?##û##û##û##û##û##f?##P?##h?##h?##h?##h?##7?###?###?###?###?##ỹ?##??##??##??##??##??##??##??##</w:t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0?##0?##0?##0?##ụ?##ù?##ủ?##;?##;?##;?##;?##F?##F?##F?##F?##??##??##??##??##l?##l?##??##??##??##??##?###?###</w:t>
        <w:tab/>
        <w:t>###</w:t>
        <w:tab/>
        <w:t>###?###@###@###@###@###Í###Í###Ị###Ỉ###?###?###?###?###?###?###?###?###?###?###++##'2##'2##?6##?6##?6##?6##?7##?7##?7##?7##?7##?7##?7##?7##?7##?7##?7##?7##?;##?;##?;##?;##?Ả##?Ả##?Ã##?À##?Đ##?Đ##?Đ##?Đ###Ê##MH##MH##MH##MH##?K##?K##?K##?K##?P##?P##?P##?P##?P##?P##?P##?P##?P##?P##?P##?P##?P##?P##?P##?S##?S##l^##l^##l^##l^##=_##=_##=_##=_##?g##?g##1h##1h##1h##1h##1h##kh##sq##sq##sq##sq##@r##ủs##ũs##ụs##ùs###v###v###v###v###v###v###v###v##qv##qv##qv##qv##qv##Mw##Mw##Mw##?##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ل</w:t>
      </w:r>
      <w:r>
        <w:rPr/>
        <w:t>##??##??##??##??##??##??##??##H?######################</w:t>
        <w:tab/>
        <w:t>###</w:t>
        <w:b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?###?########################################### ###!###"#######$###%###&amp;###'###(###)###*###+###,###-###.###/###0###1###2###3###4###5###6###7###8###9###:###;###&lt;###=###&gt;###?###@###Ạ###B###C###Đ###Ẽ###F###G###H###Ĩ###J###K###L###M###N###Ò###P###Q###R###S###T###Ụ###V###W###X###Ỵ###Z###[###\###^###_###d###]###`###ã###b###c###ê###f###g###h###ĩ###j###k###l###m###n###õ###p###q###r###s###t###ú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?###?###?###?###?###?###?###?###?###?###?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Ê###F###G###H###Ĩ###J###K###L###M###N###Ơ###P###Q###R###S###T###Ư###V###W###X###Ỷ###Z###[###\###]###^###_###`###ạ###b###c###đ###ê###f###g###h###n###ì###j###k###l###m###ò###p###q###r###s###t###ụ###v###w###x###ý###z###{###|###}###~###?######?###?###?###?###?###?###?###?###?###?###?###?###?###############################################################&gt;###&gt;###&gt;###$###$###$###$###?###?###?###?###?###\###\###v###v###v###v###r###r###r###?###?###?###?###M###M###g###g###h###h###h#######/###/###/###}###}###}###}###&amp;###&amp;###&amp;###&amp;###?"##?"##?"##"###"###"###"###"###"###?&amp;##?&amp;##?&amp;##?&amp;##?&amp;##?&amp;##?&amp;##?&amp;##?&amp;##?&amp;##?&amp;##?&amp;###'###'###'###'###'###'###'###'###'##-'##-'##-'##-'##Ạ-##_.##|.##|.##|.##|.##|.##}.##?1##?1##?1##?1###3###3###3###3##[4##[4##[4##[4##'&lt;##'&lt;##'&lt;##'&lt;##??##??##??##??##1@##?A##?A##?A##?A##?B##?B##?B##?B##?D##?D##?D##?D##yH##?H##&amp;I##&amp;I##&amp;I##%N##&amp;N##&amp;N##&amp;N##&gt;P##&gt;P##&gt;P##&gt;P##?P##?P##?P##?P##?P##?P###Q###Q###Q###Q##Ơ[##O[##O[##O[##?`##?`##?`##?`##le##le##me##me###j###j###j###j##Om##Om##?p##?p##'q##(q##(q##Nv##Nv##vv##vv##vv##vv##B?##s?##s?##s?##f?##?##?##?##?###?###?###?###?##Ԍ##??##??##??##??##/?##/?##/?##??##??##??##??##??##û###?###?###?###?###?##??##i?##??##??##??##??##\?##X?##X?##X?##X?##??##??##??##??##7?##7?##7?##7?##m?##m?##m?##m?##u?##u?##u?##u?##E?##E?##E?##E?##??##??##??##??##??##??##??##??##??##??##??###?###?##A?##??##J?##J?##?###?###I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H###H###H###?###?###?###?###.###.###.###.###.###?###?###?###?###?###.+##w2##w2##?7##?7##?7##?7##?7##?7##?7##?7##?7##?7##?7##?7##?7##?7##?7##?7##?;##?;##?;##?;##?A##?A##?A##?A###E###E###E###E##MH##}H##}H##}H##}H##&amp;L##&amp;L##&amp;L##&amp;L##?P##?P##?P##?P##?P##?P##?P##?P###Q###Q###Q###Q##l^##l^##l^##l^##l^##?^##?^##?^##?^##N_##N_##p_##p_##0h##0h##Wh##jh##jh##jh##jh##?q##?q##?q##?q##yr##us##?s##?s##?s##?s###v###v###v###v##)v##)v##)v##)v##?v##?v##?v##?v##?w##?w##?w##</w:t>
        <w:br/>
        <w:t>?##</w:t>
        <w:tab/>
        <w:t>?##</w:t>
        <w:br/>
        <w:t>?##</w:t>
        <w:br/>
        <w:t>?##??##??##??##??##4?##4?##4?##</w:t>
      </w:r>
      <w:r>
        <w:rPr/>
        <w:t>ٖ</w:t>
      </w:r>
      <w:r>
        <w:rPr/>
        <w:t>##H?##############!###!###d###e###?###?###?###?###7</w:t>
        <w:tab/>
        <w:t>##;</w:t>
        <w:tab/>
        <w:t>##?</w:t>
        <w:tab/>
        <w:t>##?</w:t>
        <w:tab/>
        <w:t>##g</w:t>
        <w:br/>
        <w:t>##k</w:t>
        <w:b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###*###3###?###?###?###?###W###W###!###6####2###2###2###2##62##72###;###;###?###?###?###?##?B##?B##bK##fK##6T##&gt;T##?V##?V##?V##?V##?W##?W##?W###X##?Y##?Y##eZ##fZ##gZ##hZ##?Z##?Z##?Z###[###\###\##4\##R\##?\##?\##?]##?]##?]##?]###ạ###ă##[ạ##tạ##?ã##?à###b##!b##3c##Lc##bc##?c##?f##?f##?f##?f###ĩ###ĩ##?j##?j##?l##?l##?m##?m##?m##?m###q###q##lq##pq##?q##?q##?v##?v## |## |##?|##?|##?|##?|##?}##?}## ?##9?##B?##B?##C?##â?###?###?##4?##4?##Q?##q?##??##??##??##??##??##??###?###?###?###?##?##??##??##̋##ɍ##</w:t>
      </w:r>
      <w:r>
        <w:rPr>
          <w:rtl w:val="true"/>
        </w:rPr>
        <w:t>ݍ</w:t>
      </w:r>
      <w:r>
        <w:rPr/>
        <w:t>###?##&amp;?##l?##w?##3?##3?##M?##N?##}?##??##??##??###?###?##S?##T?###?###?###?##*?##:?##:?##??##??##n?##n?##Ỹ?##r?##??##??##??##??##??##??##??##??##ş##ş##@?##@?##</w:t>
      </w:r>
      <w:r>
        <w:rPr/>
        <w:t>֠</w:t>
      </w:r>
      <w:r>
        <w:rPr/>
        <w:t>##?##K?##L?##M?##Q?##??##??##á##͡##Ρ##</w:t>
      </w:r>
      <w:r>
        <w:rPr/>
        <w:t>֡</w:t>
      </w:r>
      <w:r>
        <w:rPr/>
        <w:t>###?###?###?###?##N?##g?##}?##??##??##Ҧ##?###?##6?##6?##??##??##ƨ##?##ư?##v?##Ϋ##?##??###?##\?##\?##??##??##?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)?##.?##</w:t>
      </w:r>
      <w:r>
        <w:rPr/>
        <w:t>۵</w:t>
      </w:r>
      <w:r>
        <w:rPr/>
        <w:t>##?###?###?##??##??##;?##G?##K?##M?##??##??##??##??###?##*?##-?##Á?##??##??##??##??##??##??##??##??##??##??##??##??##)?##=?###?## ?##&gt;?##@?##H?##Ì?##J?##J?##??##??## ?##!?##"?##"?##??##??##??##??##M?##P?##??##??##'?##(?##G?##`?##ụ?##??###?##!?##??##??###?###?##??##??##7?##7?##??##??###?###?##??##??##??##??##4?##4?##Ì?##Ì?###?###?##??##??##??##??##?###?###?###?###&lt;###&lt;###V###V###?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####K###K###,###.###?###?###?$##?$##?%###&amp;## &amp;##&gt;&amp;##]&amp;##^&amp;##\'##ũ'##?'##?'###*##"*##?+##?+##?+##</w:t>
        <w:tab/>
        <w:t>,##],##v,##?,##?,##?/##?/##?4##?4##]6##l6##w7##x7##pÈ##pÈ##?G##?G##?G##?G##?G##?G##3Ỏ##4Ọ##?Q##?Q##?Q##?Q##</w:t>
        <w:tab/>
        <w:t>R##'R##?R##?R##đÙ##}Ụ##?Ú##?Ũ##?X##?X##?\##?\###^###^##?^##?^##Mị##Nị##?í##?ị##2l##7l##Ĩl##Jl##Kl##Kl##rm##xm##Wn##Wn##?q##?q##?q##?q##)r##)r##&gt;r##&gt;r##ỳt##?t##7x##Px##fx##?x##?ỷ##?ỹ##p~##?~##Q##l##q##ủ###?###?###?##&amp;?##.?##.?##??##??##p?##t?###?##B?##?##F?##G?##J?##đ?##??##??##??##??###?##[?##[?##??##??##??##??##Ŗ##ǖ##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"###D###F###a###e###i###j###?###?###?###?#######################$###&gt;###?###?###?###########$###%###?###?###?###?###########4###5###?###?###########?###?###?###?###J###K###v###w###?###?###?###?###?</w:t>
        <w:tab/>
        <w:t>##?</w:t>
        <w:tab/>
        <w:t>###</w:t>
        <w:br/>
        <w:t>###</w:t>
        <w:br/>
        <w:t>##?</w:t>
        <w:br/>
        <w:t>##?</w:t>
        <w:br/>
        <w:t>##?</w:t>
        <w:br/>
        <w:t>##?</w:t>
        <w:br/>
        <w:t>##</w:t>
      </w:r>
    </w:p>
    <w:p>
      <w:pPr>
        <w:pStyle w:val="PreformattedText"/>
        <w:bidi w:val="0"/>
        <w:jc w:val="left"/>
        <w:rPr/>
      </w:pPr>
      <w:r>
        <w:rPr/>
        <w:t>#######?###?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########K###L###?###?###?###?###########?###?###?###?###?###?###t###u###########g###h###F###G###?###?###6###7###########?#######}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#?###I###J###?###?###&amp;###'###?###?###?###?###{###|###?###?###?###?###% ##&amp; ##l ##m ##? ##? ##."##/"##?"##?"######$###?$##?$##</w:t>
      </w:r>
    </w:p>
    <w:p>
      <w:pPr>
        <w:pStyle w:val="PreformattedText"/>
        <w:bidi w:val="0"/>
        <w:jc w:val="left"/>
        <w:rPr/>
      </w:pPr>
      <w:r>
        <w:rPr/>
        <w:t>%###%##h&amp;##i&amp;##?&amp;##?&amp;##?&amp;##?&amp;##?&amp;##?&amp;###'###'##.'##/'##U'##V'##P(##Q(##v)##w)##U*##V*###+###+##l+##m+##?+##?+##?+##?+##F,##G,##?,##?,##?,##?,##B-##C-###.###.##?.##@.##}.##~.##?.##?.###/###/##/##?/##B0##C0##?0##?0##?0##?0##E1##F1##?1##?1##?1##?1##?1##?1##\2##]2##?2##?2###3###3##.4##/4##[4##\4##?4##?4##C5##Đ5##?8##?8##?9##?9##?9##?9##?:##?:##đ;##ẻ;##?;##?;##'&lt;##(&lt;##\&lt;##]&lt;###=###=##F&gt;##G&gt;##G?##H?##??##??##0@##1@##hĂ##ịẠ##?Á##?À##?B##?B##?B##?B##&amp;C##'C##+Đ##,Đ##?Đ##?Đ##?Đ##?Đ##?È##?Ẻ##?F##?F##xH##ỹH##?H##?H##&amp;Ị##'Ị##èỊ##fĨ##?Ĩ##?Ì##\J##]J##KK##LK##?K##?K##?K##?K##ảL##bL##9M##:M##?M##?M##&amp;N##'N##?N##?N##?Ọ##?Õ##3P##4P##&gt;P##?P##?P##?P##?P##?P##?P##?P##?P##?P###Q###Q###R###R##?S##?S##?T##@T##?T##?T##4Ũ##5Ủ##mƯ##nỤ##?Ư##?Ủ###W##</w:t>
        <w:tab/>
        <w:t>W##?X##?X##?Ỹ##?Ỵ###[###[##Ò[##P[##b^##c^##?_##?_##~`##`##?`##?`##?ạ##?ạ##?b##?b##*đ##+đ##?đ##?đ##9é##:ẹ##mè##nè##*f##+f##?f##?f##wg##xg##?ỉ##?ị##?ì##?ĩ##?ĩ##?ỉ###j###j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k##?k##?k##?k##?k##?l##?l##Èm##Fm##bm##cm##?ô##?ơ##?ó##?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p##@p##Ạp##lp##mp##?p##?p##?p##?p##(q##)q##{q##|q##?q##?q##?r##?r###t###t##?t##?t##.u##/u##Mv##Nv##wv##xv##?v##?v##Nx##Ox##.y##/y##?{##?{###|###|##X|##Y|##?|##?|##?|##?|##?|##?|##n}##ơ}##?}##?}##</w:t>
        <w:br/>
        <w:t>~###~##?##?##?##?##s?##t?###?###?##??##??##??##??##?##?###?###?##/?##0?##??##??## ?##!?##L?##M?##??##??###?##$?##M?##N?##m?##n?##ǅ##ȅ###?## ?##?##?##l?##m?##??##??##h?##ị?##=?##&gt;?##Ӊ##ԉ##?##?##??##??##h?##ỉ?##n?##ò?##ˋ##̋##1?##2?##??##@?##q?##r?##=?##&gt;?##</w:t>
      </w:r>
      <w:r>
        <w:rPr>
          <w:rtl w:val="true"/>
        </w:rPr>
        <w:t>ߎ</w:t>
      </w:r>
      <w:r>
        <w:rPr/>
        <w:t>##??##Ϗ##Џ###?###?###?###?##??##??##Â?##B?###?###?##??##??##;?##&lt;?##??##??##Ö##Ė##?##?##V?##W?##ԗ##՗##Z?##[?##??#####?###?##9?##:?##??##??###?###?##??##??##??##??##</w:t>
      </w:r>
      <w:r>
        <w:rPr/>
        <w:t>֛</w:t>
      </w:r>
      <w:r>
        <w:rPr/>
        <w:t>##</w:t>
      </w:r>
      <w:r>
        <w:rPr>
          <w:rtl w:val="true"/>
        </w:rPr>
        <w:t>כ</w:t>
      </w:r>
      <w:r>
        <w:rPr/>
        <w:t>##?##?###?###?##~?##?##??##??##q?##r?##</w:t>
      </w:r>
      <w:r>
        <w:rPr>
          <w:rtl w:val="true"/>
        </w:rPr>
        <w:t>؝</w:t>
      </w:r>
      <w:r>
        <w:rPr>
          <w:rtl w:val="true"/>
        </w:rPr>
        <w:t>##</w:t>
      </w:r>
      <w:r>
        <w:rPr>
          <w:rtl w:val="true"/>
        </w:rPr>
        <w:t>ٝ</w:t>
      </w:r>
      <w:r>
        <w:rPr>
          <w:rtl w:val="true"/>
        </w:rPr>
        <w:t>##</w:t>
      </w:r>
      <w:r>
        <w:rPr/>
        <w:t>5</w:t>
      </w:r>
      <w:r>
        <w:rPr>
          <w:rtl w:val="true"/>
        </w:rPr>
        <w:t>?##</w:t>
      </w:r>
      <w:r>
        <w:rPr/>
        <w:t>6</w:t>
      </w:r>
      <w:r>
        <w:rPr/>
        <w:t>?##??##??##??##??##$?##%?##I?##J?##?##??##</w:t>
      </w:r>
    </w:p>
    <w:p>
      <w:pPr>
        <w:pStyle w:val="PreformattedText"/>
        <w:bidi w:val="0"/>
        <w:jc w:val="left"/>
        <w:rPr/>
      </w:pPr>
      <w:r>
        <w:rPr/>
        <w:t>?###?##]?##^?###?###?##??##??###?###?##??##??##??##??##%?##&amp;?##??##??##??##??##/?##0?##??##??###?###?##ȧ##ɧ##m?##n?##s?##t?##??##??##?##?##??##??##??##??##??##??###?###?##:?##;?##G?##H?##o?##p?##</w:t>
      </w:r>
      <w:r>
        <w:rPr>
          <w:rtl w:val="true"/>
        </w:rPr>
        <w:t>ڮ</w:t>
      </w:r>
      <w:r>
        <w:rPr>
          <w:rtl w:val="true"/>
        </w:rPr>
        <w:t>##</w:t>
      </w:r>
      <w:r>
        <w:rPr>
          <w:rtl w:val="true"/>
        </w:rPr>
        <w:t>ۮ</w:t>
      </w:r>
      <w:r>
        <w:rPr/>
        <w:t>##X?##Y?##Я##ѯ##7?##8?##??##??##?##?##T?##U?##=?##&gt;?##X?##Ỹ?##??##??##??##??##F?##G?##??##??###?###?##</w:t>
      </w:r>
      <w:r>
        <w:rPr>
          <w:rtl w:val="true"/>
        </w:rPr>
        <w:t>ش</w:t>
      </w:r>
      <w:r>
        <w:rPr>
          <w:rtl w:val="true"/>
        </w:rPr>
        <w:t>##</w:t>
      </w:r>
      <w:r>
        <w:rPr>
          <w:rtl w:val="true"/>
        </w:rPr>
        <w:t>ٴ</w:t>
      </w:r>
      <w:r>
        <w:rPr/>
        <w:t>##đ?##è?##??##??##3?##4?##L?##M?##??##??###?###?###?###?##:?##;?##Ź##ƹ##»##û###?###?###?###?##Ľ##Ž##Í?##J?##??##??##??##??##@?##Â?##??##??##??##??##ɿ##ʿ##Ơ?##P?##h?##ị?##g?##h?##??##??##??##??##-?##.?##</w:t>
      </w:r>
    </w:p>
    <w:p>
      <w:pPr>
        <w:pStyle w:val="PreformattedText"/>
        <w:bidi w:val="0"/>
        <w:jc w:val="left"/>
        <w:rPr/>
      </w:pPr>
      <w:r>
        <w:rPr/>
        <w:t>?###?##Ỳ?##Z?##?##??##??##??##È?##F?##??##??##??##??##x?##ỵ?##??##??##??##??##??##??##??##??##8?##9?##??##??##??##??##??##??##??##??##??##??##8?##9?##b?##c?##[?##\?##??##??##2?##3?##??##??##</w:t>
        <w:tab/>
        <w:t>?##</w:t>
        <w:br/>
        <w:t>?##`?##a?##y?##z?##d?##e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m?##n?##??##??##??##??##/?##0?##y?##z?##??##??##]?##^?##R?##S?##Ì?##J?##??##??###?###?##b?##c?##??##??##??##??##/?##0?##??##??##??##??##??##??##N?##Õ?##;?##&lt;?##E?##F?##t?##u?##??##??##??##??##??##??##??##??##O?##P?##??##??##3?##4?##k?##l?###?###?##??##??##A?##B?##??##??###?###?##</w:t>
        <w:tab/>
        <w:t>?##</w:t>
        <w:br/>
        <w:t>?##??##??###?###?##.?##/?##??##??##H?##I?##&lt;?##=?##??##??##??##??##c?##d?##??##??##@?##A?###?##</w:t>
        <w:tab/>
        <w:t>?##??##??##??##??##J?##K?##??##??##??###?##?###?###?###?###8###9###?###?###?###?###Z###[###########?###?#######</w:t>
        <w:tab/>
        <w:t>###I###J###u###v###X###Y###?###?###2</w:t>
        <w:tab/>
        <w:t>##3</w:t>
        <w:tab/>
        <w:t>##?</w:t>
        <w:tab/>
        <w:t>##?</w:t>
        <w:tab/>
        <w:t>##?</w:t>
        <w:br/>
        <w:t>##?</w:t>
        <w:br/>
        <w:t>##?</w:t>
        <w:br/>
        <w:t>##?</w:t>
        <w:br/>
        <w:t>##_###`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y###z###?###?###########?###?###?###@###H###I###v###x###?###?###.###/###?###?###w###x###?###?###o###p###i###j###(###)###?###?###/###0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?###?###?###?###V ##W ##? ##? ##?!##?!##?!##?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b"##c"##?"##?"##?"##?"##?$##?$##W%##X%##?&amp;##?&amp;###(###(##&gt;)##?)##*+##++##?+##?+##?,##?,##P.##Q.##n/##ó/##?/##?/##"0###0##?0##?0##?1##?1##&amp;2##'2##w2##x2###4###4##B5##C5##?6##?6##w7##x7##?7##?7##?7##?7##?7##?7##?7##?7##é9##f9##?:##?:##?;##?;##?;##?;##?&lt;##?&lt;###&gt;###&gt;##h?##í?##?@##?@##?Ạ##?Ạ##?Â###B##;C##&lt;C##?C##?C##+D##,D##VD##WD##?D##?D###E###E##cE##dE##AF##BF##?F##?F##?G##?G##LH##MH##~H##H##?H##?H##)I##*I##?I##?I###J###J##?K##?K##&amp;L##'L##sL##tL##RM##SM##?M##?M##?N##?N###P###P##?P##?P##?P##?P##?P##?P###Q###Q##=Q##&gt;Q##?Q##?Q##)R##*R##\R##]R###S##</w:t>
        <w:tab/>
        <w:t>S##?S##?S##?S###T##wT##xT##?T##?T##?Ú##@Ú##?Ũ##?Ụ##VV##WV##?V##?V##?V##?V##6W##7W##?W##?W##?W##?W##'X##(X##\X##]X##?Ỳ##?Ý###Z###Z##?Z##?Z##?\##?\##k^##l^##?^##?^##&lt;_##=_##p_##q_##?_##?_##?`##?`##Cb##Db##?c##?c##?d##?d##?d##?d##?d##?d##ae##be##?e##?e##?e##?e###f###f##bf##cf##?f##?f##?g##?g##0h##1h##jh##kh##?h##?h##Cj##Dj##?k##?k###m###m##An##Bn##0o##1o##?o##?o##?o##?o##?p##?p###q###q##rq##sq##?q##?q##?r##@r##?r##?r##ts##us##?s##?s##?t##?t##Qu##Ru###v###v###v###v##pv##qv##?v##?v##Lw##Mw##?w##?w##?x##?x##?y##?y##?z##?z###|###|##?|##?|##?}##?}###~###~##?~##?~##)##*##m##n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U?##V?##?##??##</w:t>
      </w:r>
      <w:r>
        <w:rPr/>
        <w:t>؄</w:t>
      </w:r>
      <w:r>
        <w:rPr>
          <w:rtl w:val="true"/>
        </w:rPr>
        <w:t>##</w:t>
      </w:r>
      <w:r>
        <w:rPr>
          <w:rtl w:val="true"/>
        </w:rPr>
        <w:t>ل</w:t>
      </w:r>
      <w:r>
        <w:rPr/>
        <w:t>##</w:t>
        <w:br/>
        <w:t>?###?##??##??##?##??##?##?##??##??##6?##7?##??##??##Q?##R?##E?##F?##??##??###?###?###?###?##4?##5?##??##??##-?##.?##D?##E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Ώ##Ϗ##?##?##F?##G?##??##??##??##??##R?##S?##[?##\?##O?##R?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/>
        <w:t>##?##?##??###?##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e###j####?###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E?##H?############################################!###!###d###e###?###?###?###?###7</w:t>
        <w:tab/>
        <w:t>##7</w:t>
        <w:tab/>
        <w:t>##?</w:t>
        <w:tab/>
        <w:t>##?</w:t>
        <w:tab/>
        <w:t>##g</w:t>
        <w:br/>
        <w:t>##g</w:t>
        <w:b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W###W####2###2###2###2###;###;###?###?##?B##?B##bK##bK##fK##fK##?Y##?Y##eZ##eZ##gZ##gZ##?\##?\###a###a###i###i##?l##?l##?m##?m##?v##?v## |## |##?}##?}##B?##B?##4?##4?##^?##^?##??##??###?###?###?###?##3?##3?##??##??##??##??##S?##S?###?###?##:?##:?##n?##n?##??##??##??##??##ş##ş##@?##@?##K?##K?##M?##M?###?###?###?###?##6?##6?##u?##u?##\?##\?##??##??##?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K?##K?##??##??##??##??##-?##-?##/?##/?##??##??##??##??###?###?##&gt;?##&gt;?##J?##J?##"?##"?##??##??##M?##M?##??##??##'?##'?##??##??##7?##7?##??##??###?###?##??##??##??##??##4?##4?##Í?##Ỉ?###?###?##??##??##??##??##?###?###?###?###&lt;###&lt;###V###V###?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K###K###,###,###?###?###?$##?$##?/##?/##pE##pE##3O##3O##?X##?X##?^##?^##Mi##Mi##?i##?i##Kl##Kl##Wn##Wn##?q##?q##?q##?q##)r##)r##&gt;r##&gt;r##p~##p~##Q##l##q##ú###?###?###?##&amp;?##.?##.?##??##??##??##??##[?##[?##??##??##Ŗ##Ŗ###?##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Z#??</w:t>
        <w:br/>
        <w:t>??#?#?#?#?#?#?#?#?###?G?#?h???#?#?#?#?#?#?#?#?###?zJ##??</w:t>
      </w:r>
    </w:p>
    <w:p>
      <w:pPr>
        <w:pStyle w:val="PreformattedText"/>
        <w:bidi w:val="0"/>
        <w:jc w:val="left"/>
        <w:rPr/>
      </w:pPr>
      <w:r>
        <w:rPr/>
        <w:t>?#?#?#?#?#?#?#?#?###^7}#?q??#?#?#?#?#?#?#?#?###?L##?#???#?#?#?#?#?#?#?#?###?~?#???Á?#?#?#?#?#?#?#?#?###?Ả?'?;?s?#?#?#?#?#?#?#?#?###ơ,j/???@?#?#?#?#?#?#?#?#?####G?/?&amp;?#?#?#?#?#?#?#?#?#?###}&gt;,8?5đ??#?#?#?#?#?#?#?#?###s-?@&amp;?@??#?#?#?#?#?#?#?#?###3Ò/Ì?brkŨ#?#?#?#?#?#?#?#?######N&lt;??S?#?#?#?#?#?#?#?#?###S%?ZL9|?V#?#?#?#?#?#?#?#?###[h?d,Zt??#?#?#?#?#?#?#?#?###?&gt;pẹ*???;#?#?#?#?#?#?#?#?###Q?"hđ?#??#?#?#?#?#?#?#?#?###"7?j#??Đ##?#?#?#?#?#?#?#?###ỷs)ũ8Sđ?K#?#?#?#?#?#?#?#?###:f]{?###?#?#?#?#?#?#?#?#?##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6##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###?7#^?##`?7#o(#####)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###?7#^?##`?7#o(#####)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?##???#?###?##^??#`???o(#####.######?#######################?_##???#?###_##^?_#`???####.######?#######################?/##?L?#?###/##^?/#`?L?####.######?#######################??</w:t>
        <w:br/>
        <w:t>#???#?###?</w:t>
        <w:br/>
        <w:t>#^??</w:t>
        <w:br/>
        <w:t>`???####.######?###################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####.######?#######################??##?L?#?###?##^??#`?L?####.######?#######################?o##???#?###o##^?o#`???####.######?#######################??##???#?###?##^??#`???####.######?#######################?###?L?#?######^?##`?L?####.##############################?###?7#^?##`?7#o(#####)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###?7#^?##`?7#5##6##7##\##]######.##############################??##???^??#`???o(#####.##############################?p##?L?^?p#`?L?o(#####.##############################?@##???^?@#`???o(#####.##############################?###???^?##`???o(#####.##############################??##?L?^??#`?L?o(#####.##############################??##???^??#`???o(#####.##############################??##???^??#`???o(#####.##############################?P##?L?^?P#`?L?o(#####.##############################??##???^??#`???o(##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7#^?##`?7#sH*###M#?#c# ########?#######################?p##???^?p#`???####.######?#######################?@##?L?^?@#`?L?####.######?#######################?###???^?##`???####.######?#######################??##???^??#`???####.######?#######################??##?L?^??#`?L?####.######?#######################??##???^??#`???####.######?#######################?P##???^?P#`???####.######?#######################? ##?L?^? #`?L?####.##############################?###???^?##`???o(##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7#^?##`?7#o(#####)######?#######################??</w:t>
        <w:br/>
        <w:t>#???^??</w:t>
        <w:br/>
        <w:t>`???####.######?#######################?w</w:t>
      </w:r>
    </w:p>
    <w:p>
      <w:pPr>
        <w:pStyle w:val="PreformattedText"/>
        <w:bidi w:val="0"/>
        <w:jc w:val="left"/>
        <w:rPr/>
      </w:pPr>
      <w:r>
        <w:rPr/>
        <w:t>#?L?^?w</w:t>
      </w:r>
    </w:p>
    <w:p>
      <w:pPr>
        <w:pStyle w:val="PreformattedText"/>
        <w:bidi w:val="0"/>
        <w:jc w:val="left"/>
        <w:rPr/>
      </w:pPr>
      <w:r>
        <w:rPr/>
        <w:t>`?L?####.######?#######################?G##???^?G#`???####.######?#######################?###???^?##`???####.######?#######################??##?L?^??#`?L?####.######?#######################??##???^??#`???####.######?#######################??##???^??#`???####.######?#######################?W##?L?^?W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###?7#^?##`?7#5##6##CJ##OJ##QJ##o(#sH*#####i#?#u# ###.######?#######################??##???^??#`???####.######?#######################??</w:t>
        <w:br/>
        <w:t>#?L?^??</w:t>
        <w:br/>
        <w:t>`?L?####.######?###########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####.######?#######################?G##???^?G#`???####.######?#######################?###?L?^?##`?L?####.######?#######################??##???^??#`???####.######?#######################??##???^??#`???####.######?#######################??##?L?^??#`?L?####.##############################?###?7#^?##`?7#o(###C#h#?#?#n#g# ##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?###"7?j############3O/I############3O/I########</w:t>
        <w:tab/>
        <w:t>###3O/I########</w:t>
        <w:tab/>
        <w:t>###3O/I########</w:t>
        <w:tab/>
        <w:t>###3O/I########</w:t>
        <w:tab/>
        <w:t>###3O/I########</w:t>
        <w:tab/>
        <w:t>###?&gt;pe############3O/I########</w:t>
        <w:tab/>
        <w:t>###3O/I########</w:t>
        <w:tab/>
        <w:t>###3O/I########</w:t>
        <w:tab/>
        <w:t>###?&gt;pe############o,j/############3O/I########</w:t>
        <w:tab/>
        <w:t>###3O/I########</w:t>
        <w:tab/>
        <w:t>###3O/I########</w:t>
        <w:tab/>
        <w:t>###3O/I########</w:t>
        <w:tab/>
        <w:t>###3O/I########</w:t>
        <w:tab/>
        <w:t>###3O/I########</w:t>
        <w:tab/>
        <w:t>###^7}#############3Ỏ/Ị########</w:t>
        <w:tab/>
        <w:t>###3Ò/Í########</w:t>
        <w:tab/>
        <w:t>###?~?#############3Ô/Í########</w:t>
        <w:tab/>
        <w:t>###?&gt;pé############3Ò/Ị########</w:t>
        <w:tab/>
        <w:t>###3Õ/Ị########</w:t>
        <w:tab/>
        <w:t>###3Ỏ/Ị########</w:t>
        <w:tab/>
        <w:t>###3Ò/Ì########</w:t>
        <w:tab/>
        <w:t>###3Õ/Í########</w:t>
        <w:tab/>
        <w:t>###?&gt;pè############3Ỏ/Ỉ########</w:t>
        <w:tab/>
        <w:t>###?&gt;pẹ############3Ỏ/Ỉ########</w:t>
        <w:tab/>
        <w:t>###3Ò/Ị########</w:t>
        <w:tab/>
        <w:t>###?&gt;pè############3Õ/Í########</w:t>
        <w:tab/>
        <w:t>###3Ơ/Ì########</w:t>
        <w:tab/>
        <w:t>###3Ó/Ỉ########</w:t>
        <w:tab/>
        <w:t>###3Õ/Ì########</w:t>
        <w:tab/>
        <w:t>###3Ô/Ĩ########</w:t>
        <w:tab/>
        <w:t>###?&gt;pè############3Ỏ/Í########</w:t>
        <w:tab/>
        <w:t>###3Õ/Ĩ########</w:t>
        <w:tab/>
        <w:t>###3Ò/Ị########</w:t>
        <w:tab/>
        <w:t>###3Ỏ/Ỉ########</w:t>
        <w:tab/>
        <w:t>###?&gt;pé############?&gt;pé############3Ỏ/Í########</w:t>
        <w:tab/>
        <w:t>###3Ọ/Ì########</w:t>
        <w:tab/>
        <w:t>###3Ỏ/Ị########</w:t>
        <w:tab/>
        <w:t>###?&gt;pẽ############?&gt;pè############3Ọ/Í########</w:t>
        <w:tab/>
        <w:t>###3Ô/Ỉ########</w:t>
        <w:tab/>
        <w:t>###3Õ/Ỉ########</w:t>
        <w:tab/>
        <w:t>###?&gt;pè############?&gt;pẻ############?&gt;pẽ############3Ỏ/Ì########</w:t>
        <w:tab/>
        <w:t>###3Ó/Ì########</w:t>
        <w:tab/>
        <w:t>###3Ỏ/Ị########</w:t>
        <w:tab/>
        <w:t>###3Ỏ/Í########</w:t>
        <w:tab/>
        <w:t>###3Ó/Ỉ########</w:t>
        <w:tab/>
        <w:t>###3Ó/Í########</w:t>
        <w:tab/>
        <w:t>###3Ỏ/Ì########</w:t>
        <w:tab/>
        <w:t>###?&gt;pẻ############3Ơ/Ị########</w:t>
        <w:tab/>
        <w:t>###3Ỏ/Í########</w:t>
        <w:tab/>
        <w:t>###3Ó/Ì########</w:t>
        <w:tab/>
        <w:t>###?&gt;pẹ############3Ô/Í########</w:t>
        <w:tab/>
        <w:t>###3Ỏ/Ị########</w:t>
        <w:tab/>
        <w:t>###3Ó/Í########</w:t>
        <w:tab/>
        <w:t>###3Ọ/Ị########</w:t>
        <w:tab/>
        <w:t>###3Ó/Ỉ########</w:t>
        <w:tab/>
        <w:t>###ýs)ủ############S%?Z############S%?Z############S%?Z############S%?Z############?&gt;pẽ############?&gt;pé############S%?Z############?&gt;pẹ############3Õ/Ĩ########</w:t>
        <w:tab/>
        <w:t>###3Ô/Ỉ########</w:t>
        <w:tab/>
        <w:t>###3Ô/Ỉ########</w:t>
        <w:tab/>
        <w:t>###3Õ/Ị########</w:t>
        <w:tab/>
        <w:t>###?&gt;pê############3Ò/Ị########</w:t>
        <w:tab/>
        <w:t>###?&gt;pẻ############?&gt;pê############3Ó/Ỉ########</w:t>
        <w:tab/>
        <w:t>###?&gt;pè############3Õ/Ị########</w:t>
        <w:tab/>
        <w:t>###?&gt;pé############3Ò/Ĩ########</w:t>
        <w:tab/>
        <w:t>###?&gt;pê############3Ó/Ĩ########</w:t>
        <w:tab/>
        <w:t>###3Ô/Í########</w:t>
        <w:tab/>
        <w:t>###?&gt;pé############?&gt;pẽ############?&gt;pè############3Ỏ/Ì########</w:t>
        <w:tab/>
        <w:t>###3Ỏ/Ị########</w:t>
        <w:tab/>
        <w:t>###3Ô/Í########</w:t>
        <w:tab/>
        <w:t>###3Ọ/Ĩ########</w:t>
        <w:tab/>
        <w:t>###3Ò/Ĩ########</w:t>
        <w:tab/>
        <w:t>###3Ò/Ĩ########</w:t>
        <w:tab/>
        <w:t>###3Ỏ/Ỉ########</w:t>
        <w:tab/>
        <w:t>###3Ò/Ĩ########</w:t>
        <w:tab/>
        <w:t>###3Ò/Ì########</w:t>
        <w:tab/>
        <w:t>###3Ỏ/Ĩ########</w:t>
        <w:tab/>
        <w:t>###?&gt;pê############3Ô/Ị########</w:t>
        <w:tab/>
        <w:t>###?&gt;pê############?&gt;pẽ############3Ơ/Í########</w:t>
        <w:tab/>
        <w:t>###?&gt;pê############?&gt;pê############3Ỏ/Í########</w:t>
        <w:tab/>
        <w:t>###?&gt;pê############3Ỏ/Ỉ########</w:t>
        <w:tab/>
        <w:t>###3Ò/Ị########</w:t>
        <w:tab/>
        <w:t>###?&gt;pẽ############3Ọ/Ị########</w:t>
        <w:tab/>
        <w:t>###3Ô/Ĩ########</w:t>
        <w:tab/>
        <w:t>###?&gt;pẽ############3Ò/Ị########</w:t>
        <w:tab/>
        <w:t>###3Ọ/Ì########</w:t>
        <w:tab/>
        <w:t>###3Ọ/Ì########</w:t>
        <w:tab/>
        <w:t>###3Õ/Ĩ########</w:t>
        <w:tab/>
        <w:t>###3Ó/Í########</w:t>
        <w:tab/>
        <w:t>###?&gt;pé############?&gt;pè############3Ó/Í########</w:t>
        <w:tab/>
        <w:t>###3Õ/Ị########</w:t>
        <w:tab/>
        <w:t>###3Ò/Ĩ########</w:t>
        <w:tab/>
        <w:t>###3Ơ/Í########</w:t>
        <w:tab/>
        <w:t>###3Ơ/Ỉ########</w:t>
        <w:tab/>
        <w:t>###3Ỏ/Ĩ########</w:t>
        <w:tab/>
        <w:t>###3Ó/Ì########</w:t>
        <w:tab/>
        <w:t>###3Ỏ/Í########</w:t>
        <w:tab/>
        <w:t>###S%?Z############3Ọ/Ì########</w:t>
        <w:tab/>
        <w:t>###3Ơ/Í########</w:t>
        <w:tab/>
        <w:t>###3Ọ/Ị########</w:t>
        <w:tab/>
        <w:t>###3Ò/Ĩ########</w:t>
        <w:tab/>
        <w:t>###?&gt;pẻ############3Ó/Ỉ########</w:t>
        <w:tab/>
        <w:t>###3Ô/Ị########</w:t>
        <w:tab/>
        <w:t>###?&gt;pẽ############3Ó/Ị########</w:t>
        <w:tab/>
        <w:t>###?&gt;pê############?&gt;pẻ############3Ọ/Ì########</w:t>
        <w:tab/>
        <w:t>###?&gt;pé############?&gt;pè############?&gt;pẻ############?&gt;pè############3Õ/Í########</w:t>
        <w:tab/>
        <w:t>###?&gt;pê############3Ỏ/Ì########</w:t>
        <w:tab/>
        <w:t>###?&gt;pé############3Ơ/Ĩ########</w:t>
        <w:tab/>
        <w:t>###3Ọ/Ì########</w:t>
        <w:tab/>
        <w:t>###?&gt;pè############?&gt;pẻ############3Ò/Ị########</w:t>
        <w:tab/>
        <w:t>###?&gt;pê############3Ô/Ị########</w:t>
        <w:tab/>
        <w:t>###3Õ/Ĩ########</w:t>
        <w:tab/>
        <w:t>###?&gt;pẻ############?&gt;pè############3Ọ/Ĩ########</w:t>
        <w:tab/>
        <w:t>###3Ọ/Ì########</w:t>
        <w:tab/>
        <w:t>###?&gt;pè############3Ọ/Ĩ########</w:t>
        <w:tab/>
        <w:t>###?&gt;pẹ############3Ò/Ị########</w:t>
        <w:tab/>
        <w:t>###3Ô/Ị########</w:t>
        <w:tab/>
        <w:t>###3Õ/Í########</w:t>
        <w:tab/>
        <w:t>###?&gt;pẹ############3Õ/Ị########</w:t>
        <w:tab/>
        <w:t>###3Õ/Ỉ########</w:t>
        <w:tab/>
        <w:t>###:f]{############s-?@#############G?/############[h?d############Q?"h############?G?#############?zJ#############?#Z################N############}&gt;,8############?L##############?Ã?'############????????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????########################################################################????########################################################################????########################################################################????########????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????########################################################################????########################################################################????????########################################################################????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????########################################################################????########????########################################################################????########################################################################????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????########????########################################################################????########################################################################????########################################################################????########????########????########################################################################????########################################################################????########################################################################????########????########????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????########################################################################????########################################################################????########################################################################????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????????########????########????########????########????########????########????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????########################################################################????########????########????########################################################################????########????########################################################################????########????########################################################################????########????########################################################################????########################################################################????########????########????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????########################################################################????########????########????########################################################################????########????########????########################################################################????########????########################################################################????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???########????########################################################################????########################################################################????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????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????########################################################################????########################################################################????########????########################################################################????########????########????########################################################################????########????########????########????########????########################################################################????########????########################################################################????########????########################################################################????########################################################################????########????########????########################################################################????########????########################################################################????########################################################################????########????########????########################################################################????########################################################################????########????########################################################################????########????########################################################################????########################################################################????########################################################################????########????########################################################################????########################################################################??????????????????????????????????????????????????############################################??######8GV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2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f|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g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</w:t>
      </w:r>
      <w:r>
        <w:rPr/>
        <w:t>۶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Đ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rPr/>
        <w:t>ޫ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&amp;N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đ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.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Ẻ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|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H#?Fẻ#################?###############&amp;/]###############b3?###############Lpé############### P?###############?#ỹ</w:t>
        <w:tab/>
        <w:t>##############?z#</w:t>
        <w:br/>
        <w:t>##############?jW</w:t>
        <w:br/>
        <w:t>##############?l?###############?&amp;?###############?X?###############2c?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Pý###############"</w:t>
        <w:tab/>
        <w:t>?###############k[Q!##############?e#$##############l#(&amp;##############?</w:t>
        <w:tab/>
        <w:t>?'##############?~#(##############?#?*##############yB#-##############pB_-##############?)R.##############&amp;##1##############?#?1##############-S?2##############q#?2##############?x'4##############?{\;##############?#H&gt;##############-C0?##############?_??##############?i?A##############1z?D##############?#?E##############s,?H###############??K##############?%?L##############v#wM##############?#?R##############?#?R##############oEdT##############?}?T##############?:?T##############?#?V################PY##############c]jZ##############?s?]###############WL^##############?#h^##############V'#_################?`##############4##b##############n:;b##############?Q?è##############,'#h##############?G:h##############G#3ị################?l##############"</w:t>
        <w:tab/>
        <w:t>lq##############?#?r##############9ẽKs##############?5#t##############]{#u##############?p?u##############.a?v##############?#?w##############?#?x##############??#{##############dp?}##############?'##########?#######?###@###,###(###?###?###?###\###?###?###T###?###G$##{)##R1##?1##?5##nĐ##gÊ##?L##7M##xM##?M###N##?Ó##?T##?V##2Ỳ##?Z###]##t_##"c##òc##?ẹ##?f##?ỉ##?l##G}##?##?###*###=###?###1###?</w:t>
        <w:br/>
        <w:t>##?</w:t>
      </w:r>
    </w:p>
    <w:p>
      <w:pPr>
        <w:pStyle w:val="PreformattedText"/>
        <w:bidi w:val="0"/>
        <w:jc w:val="left"/>
        <w:rPr/>
      </w:pPr>
      <w:r>
        <w:rPr/>
        <w:t>##?###f###?###0&amp;##?&amp;##?)###*##@+##?,##?6##?8##l9##ý9##??##úH##?H##cJ##?K##zL##?R##?^##?ạ##?b##?b##7đ##;đ##qí##?j##?x##?~##đ######?###?###?</w:t>
        <w:tab/>
        <w:t>##/###?###{###?###:###3 ##?"##?###M)##?,##?,##?-##&lt;1## 3##?8##??##6F##?I##?Q##5R###V##?V##?W##?X##?^##5`###c##?e##?f##?h##^i##tj###l##Sm##?m###p##0p##Wt###w##+w##7x##s###?###?###?###?</w:t>
        <w:tab/>
        <w:t>##~</w:t>
      </w:r>
    </w:p>
    <w:p>
      <w:pPr>
        <w:pStyle w:val="PreformattedText"/>
        <w:bidi w:val="0"/>
        <w:jc w:val="left"/>
        <w:rPr/>
      </w:pPr>
      <w:r>
        <w:rPr/>
        <w:t>######?### ###_###t###?###~###?###)###?###$###? ##_$##F)###4##y4##t7##?;##?=##?@##?D##wE##RG##qH##?I##NK##?P##qQ##?R##=T##?W##?Y##?Z##4[##x[##?`###c##[j##?j##?m##Du##d#####O###z###?</w:t>
        <w:tab/>
        <w:t>##?###########W###?###?"##9(###*##t+##?+##?9##?G##?O##YS##5U##?U##ZZ##?Z##?]##?b##?c##?p##?u##?u##7w##c</w:t>
        <w:tab/>
        <w:t>##?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1###P###V###O#######?###_###x'##?(##:*###,##?2##?4##f5##?;###B##?F###H##?K##tP##?P##?Q##?X###Y##?[##6\##4_###b##?b###c##we##.f##?g##?j##?m##?n##1p##?u##?v##?w##?z##U{##8</w:t>
        <w:tab/>
        <w:t>##~</w:t>
        <w:tab/>
        <w:t>##B###?#######]###?###?###? ##?"##?###h0###1##41##?8##U9##?;##?=##??###B##?F##?I###K##EK##?S##</w:t>
        <w:tab/>
        <w:t>T##?T###U##?U##?Z##b_##ia##'b##?d###o##}p##?t##?x##G##?###t###?###&gt;###z###s!##?"##]'###*###-##?.##M2##k9##?9##ị?##??###B##?B##zC##</w:t>
      </w:r>
    </w:p>
    <w:p>
      <w:pPr>
        <w:pStyle w:val="PreformattedText"/>
        <w:bidi w:val="0"/>
        <w:jc w:val="left"/>
        <w:rPr/>
      </w:pPr>
      <w:r>
        <w:rPr/>
        <w:t>Đ##?G##?Ị##zJ##?K##?Ò##?Q##HW##)X##?X##?Ỹ##?^##Qc##?c##-g##Kp##?ú##w##êx##2ỹ##?###?#######?###_</w:t>
      </w:r>
    </w:p>
    <w:p>
      <w:pPr>
        <w:pStyle w:val="PreformattedText"/>
        <w:bidi w:val="0"/>
        <w:jc w:val="left"/>
        <w:rPr/>
      </w:pPr>
      <w:r>
        <w:rPr/>
        <w:t>##?###h###?###?#######?####"######C'##?)##?+###2##T4##?;##=&lt;###=##?=##AC###G##DH##zH##?H##hO##?P##?R##PS##?W##?[##8\##?]##?^##O_##Yd##9k##?l##?n##Sz##O#</w:t>
        <w:tab/>
        <w:t>#H#</w:t>
        <w:tab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</w:t>
        <w:tab/>
        <w:t>###</w:t>
        <w:tab/>
        <w:t>###</w:t>
        <w:tab/>
        <w:t>#/#</w:t>
        <w:tab/>
        <w:t>#\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r#</w:t>
        <w:tab/>
        <w:t>#/!</w:t>
        <w:tab/>
        <w:t>##&amp;</w:t>
        <w:tab/>
        <w:t>#?)</w:t>
        <w:tab/>
        <w:t>#;4</w:t>
        <w:tab/>
        <w:t>#?4</w:t>
        <w:tab/>
        <w:t>#?4</w:t>
        <w:tab/>
        <w:t>##=</w:t>
        <w:tab/>
        <w:t>#?&gt;</w:t>
        <w:tab/>
        <w:t>#?B</w:t>
        <w:tab/>
        <w:t>#?F</w:t>
        <w:tab/>
        <w:t>#?H</w:t>
        <w:tab/>
        <w:t>#?L</w:t>
        <w:tab/>
        <w:t>#?L</w:t>
        <w:tab/>
        <w:t>#?L</w:t>
        <w:tab/>
        <w:t>#?M</w:t>
        <w:tab/>
        <w:t>#;Q</w:t>
        <w:tab/>
        <w:t>##Ụ</w:t>
        <w:tab/>
        <w:t>#?X</w:t>
        <w:tab/>
        <w:t>#?Ỵ</w:t>
        <w:tab/>
        <w:t>#?`</w:t>
        <w:tab/>
        <w:t>#?ẽ</w:t>
        <w:tab/>
        <w:t>#Ăj</w:t>
        <w:tab/>
        <w:t>#?l</w:t>
        <w:tab/>
        <w:t>##m</w:t>
        <w:tab/>
        <w:t>#?p</w:t>
        <w:tab/>
        <w:t>#?ủ</w:t>
        <w:tab/>
        <w:t>#&amp;{</w:t>
        <w:tab/>
        <w:t>#?</w:t>
        <w:tab/>
        <w:t>#?#</w:t>
        <w:br/>
        <w:t>#?#</w:t>
        <w:br/>
        <w:t>#?#</w:t>
        <w:br/>
        <w:t>#-#</w:t>
        <w:br/>
        <w:t>#3#</w:t>
        <w:br/>
        <w:t>#F#</w:t>
        <w:br/>
        <w:t>###</w:t>
        <w:br/>
        <w:t>###</w:t>
        <w:br/>
        <w:t>#?#</w:t>
        <w:br/>
        <w:t>#C#</w:t>
        <w:br/>
        <w:t>#?#</w:t>
        <w:br/>
        <w:t>###</w:t>
        <w:br/>
        <w:t>#?#</w:t>
        <w:br/>
        <w:t>#C(</w:t>
        <w:br/>
        <w:t>##.</w:t>
        <w:br/>
        <w:t>#w0</w:t>
        <w:br/>
        <w:t>#?6</w:t>
        <w:br/>
        <w:t>##7</w:t>
        <w:br/>
        <w:t>#đ&lt;</w:t>
        <w:br/>
        <w:t>#f&gt;</w:t>
        <w:br/>
        <w:t>#à@</w:t>
        <w:br/>
        <w:t>#?C</w:t>
        <w:br/>
        <w:t>#ÈỈ</w:t>
        <w:br/>
        <w:t>#?J</w:t>
        <w:br/>
        <w:t>#mN</w:t>
        <w:br/>
        <w:t>#?Q</w:t>
        <w:br/>
        <w:t>#?Q</w:t>
        <w:br/>
        <w:t>##X</w:t>
        <w:br/>
        <w:t>#?à</w:t>
        <w:br/>
        <w:t>#?f</w:t>
        <w:br/>
        <w:t>#?m</w:t>
        <w:br/>
        <w:t>#?ũ</w:t>
        <w:br/>
        <w:t>#?v</w:t>
        <w:br/>
        <w:t>#?w</w:t>
        <w:br/>
        <w:t>##ỵ</w:t>
        <w:br/>
        <w:t>#?|</w:t>
        <w:br/>
        <w:t>#?~</w:t>
        <w:br/>
        <w:t>#k###?###?###8###?###ỵ###?###? ##? ##?%##:&amp;##8*##[+##43##?4##?4##:6##?7##?&gt;##?D##?J##+L###Q##%R##?U###V##*V##?Z##?`##$a##Be##?e##Qg##?r##</w:t>
        <w:tab/>
        <w:t>z##I}#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</w:t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#</w:t>
      </w:r>
    </w:p>
    <w:p>
      <w:pPr>
        <w:pStyle w:val="PreformattedText"/>
        <w:bidi w:val="0"/>
        <w:jc w:val="left"/>
        <w:rPr/>
      </w:pPr>
      <w:r>
        <w:rPr/>
        <w:t>#f!</w:t>
      </w:r>
    </w:p>
    <w:p>
      <w:pPr>
        <w:pStyle w:val="PreformattedText"/>
        <w:bidi w:val="0"/>
        <w:jc w:val="left"/>
        <w:rPr/>
      </w:pPr>
      <w:r>
        <w:rPr/>
        <w:t>#e)</w:t>
      </w:r>
    </w:p>
    <w:p>
      <w:pPr>
        <w:pStyle w:val="PreformattedText"/>
        <w:bidi w:val="0"/>
        <w:jc w:val="left"/>
        <w:rPr/>
      </w:pPr>
      <w:r>
        <w:rPr/>
        <w:t>#?-</w:t>
      </w:r>
    </w:p>
    <w:p>
      <w:pPr>
        <w:pStyle w:val="PreformattedText"/>
        <w:bidi w:val="0"/>
        <w:jc w:val="left"/>
        <w:rPr/>
      </w:pPr>
      <w:r>
        <w:rPr/>
        <w:t>#?.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(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N2</w:t>
      </w:r>
    </w:p>
    <w:p>
      <w:pPr>
        <w:pStyle w:val="PreformattedText"/>
        <w:bidi w:val="0"/>
        <w:jc w:val="left"/>
        <w:rPr/>
      </w:pPr>
      <w:r>
        <w:rPr/>
        <w:t>#B8</w:t>
      </w:r>
    </w:p>
    <w:p>
      <w:pPr>
        <w:pStyle w:val="PreformattedText"/>
        <w:bidi w:val="0"/>
        <w:jc w:val="left"/>
        <w:rPr/>
      </w:pPr>
      <w:r>
        <w:rPr/>
        <w:t>#a&gt;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?E</w:t>
      </w:r>
    </w:p>
    <w:p>
      <w:pPr>
        <w:pStyle w:val="PreformattedText"/>
        <w:bidi w:val="0"/>
        <w:jc w:val="left"/>
        <w:rPr/>
      </w:pPr>
      <w:r>
        <w:rPr/>
        <w:t>#?F</w:t>
      </w:r>
    </w:p>
    <w:p>
      <w:pPr>
        <w:pStyle w:val="PreformattedText"/>
        <w:bidi w:val="0"/>
        <w:jc w:val="left"/>
        <w:rPr/>
      </w:pPr>
      <w:r>
        <w:rPr/>
        <w:t>#?J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]R</w:t>
      </w:r>
    </w:p>
    <w:p>
      <w:pPr>
        <w:pStyle w:val="PreformattedText"/>
        <w:bidi w:val="0"/>
        <w:jc w:val="left"/>
        <w:rPr/>
      </w:pPr>
      <w:r>
        <w:rPr/>
        <w:t>#,T</w:t>
      </w:r>
    </w:p>
    <w:p>
      <w:pPr>
        <w:pStyle w:val="PreformattedText"/>
        <w:bidi w:val="0"/>
        <w:jc w:val="left"/>
        <w:rPr/>
      </w:pPr>
      <w:r>
        <w:rPr/>
        <w:t>#?V</w:t>
      </w:r>
    </w:p>
    <w:p>
      <w:pPr>
        <w:pStyle w:val="PreformattedText"/>
        <w:bidi w:val="0"/>
        <w:jc w:val="left"/>
        <w:rPr/>
      </w:pPr>
      <w:r>
        <w:rPr/>
        <w:t>#?V</w:t>
      </w:r>
    </w:p>
    <w:p>
      <w:pPr>
        <w:pStyle w:val="PreformattedText"/>
        <w:bidi w:val="0"/>
        <w:jc w:val="left"/>
        <w:rPr/>
      </w:pPr>
      <w:r>
        <w:rPr/>
        <w:t>#?]</w:t>
      </w:r>
    </w:p>
    <w:p>
      <w:pPr>
        <w:pStyle w:val="PreformattedText"/>
        <w:bidi w:val="0"/>
        <w:jc w:val="left"/>
        <w:rPr/>
      </w:pPr>
      <w:r>
        <w:rPr/>
        <w:t>#?_</w:t>
      </w:r>
    </w:p>
    <w:p>
      <w:pPr>
        <w:pStyle w:val="PreformattedText"/>
        <w:bidi w:val="0"/>
        <w:jc w:val="left"/>
        <w:rPr/>
      </w:pPr>
      <w:r>
        <w:rPr/>
        <w:t>#?c</w:t>
      </w:r>
    </w:p>
    <w:p>
      <w:pPr>
        <w:pStyle w:val="PreformattedText"/>
        <w:bidi w:val="0"/>
        <w:jc w:val="left"/>
        <w:rPr/>
      </w:pPr>
      <w:r>
        <w:rPr/>
        <w:t>#?f</w:t>
      </w:r>
    </w:p>
    <w:p>
      <w:pPr>
        <w:pStyle w:val="PreformattedText"/>
        <w:bidi w:val="0"/>
        <w:jc w:val="left"/>
        <w:rPr/>
      </w:pPr>
      <w:r>
        <w:rPr/>
        <w:t>#?f</w:t>
      </w:r>
    </w:p>
    <w:p>
      <w:pPr>
        <w:pStyle w:val="PreformattedText"/>
        <w:bidi w:val="0"/>
        <w:jc w:val="left"/>
        <w:rPr/>
      </w:pPr>
      <w:r>
        <w:rPr/>
        <w:t>#Ủj</w:t>
      </w:r>
    </w:p>
    <w:p>
      <w:pPr>
        <w:pStyle w:val="PreformattedText"/>
        <w:bidi w:val="0"/>
        <w:jc w:val="left"/>
        <w:rPr/>
      </w:pPr>
      <w:r>
        <w:rPr/>
        <w:t>#^r</w:t>
      </w:r>
    </w:p>
    <w:p>
      <w:pPr>
        <w:pStyle w:val="PreformattedText"/>
        <w:bidi w:val="0"/>
        <w:jc w:val="left"/>
        <w:rPr/>
      </w:pPr>
      <w:r>
        <w:rPr/>
        <w:t>#lr</w:t>
      </w:r>
    </w:p>
    <w:p>
      <w:pPr>
        <w:pStyle w:val="PreformattedText"/>
        <w:bidi w:val="0"/>
        <w:jc w:val="left"/>
        <w:rPr/>
      </w:pPr>
      <w:r>
        <w:rPr/>
        <w:t>#~r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?###?###K###L</w:t>
        <w:br/>
        <w:t>##ỹ###?###?### ###?###?###?"##ỳ&amp;##X'##r-###=##!@##?F##qG##?Í##?Í###M##0M##?Ọ##đP##?Q##?R##GS##?V##?W##?X##?Ý##?_##?đ##_f##;m##*p###q###r##?s##Gv##Jv###x##Õ~##}###?###?###1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ỹ###+!##h!##?$##?*##?-##?0##?4###6##18###:###?##?@###Á##?Á##RH##VH##?K##wM##đN##?P##wQ##áT##.Ụ##?W##?X###_##?f##?h###í##ôì###j##Ỷ{##?###w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?###?###t###?###?###&lt;#### ##?$##?$##?&amp;##?&amp;##?)##\/##?/###5##?6###=##?C##GJ##?U##?V##?V###]##I^##&amp;e##\f##?f##?f##Uh##Si##?j###n##?n###q##?r##Zs##?t##?u##</w:t>
        <w:br/>
        <w:t>w##Ny##py##&lt;{##z|##?|##?}######9###?</w:t>
        <w:tab/>
        <w:t>##?</w:t>
        <w:b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?###?###? ##?$##?$##?$##-'##[-##?-##^2##s6##s8##c&lt;##oA##?A##?F##kM##XP##?Q## S###T##?V##mW##?X##?[##w`##?`##2a###b##?c##?c##?d##?d##?l##Gs##?u##?u##?z##W###_</w:t>
        <w:br/>
        <w:t>##I###?#######?###?#######?###u###3###? ###%##?)##?,##?-##?5##J7##?8##?8###:##&amp;;###C##?E###K##?_##?a##?b##8g##?k##?o##Uu###v##?x##?y##?|##?|##?}##w##?#######1###?#######f###/"##)&amp;##?&amp;##e-##?.##?.##?/##41##?1##q3###=##?&gt;##p@##TB##?B##?C##?H###K##,K##?L##?N##WP##?P##?V##?X##?Z##7[##?`##4h##sj##?j###m##?m##?q##?ý##%z##?{##N|##m|##?####</w:t>
        <w:br/>
        <w:t>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7###?###?###?###?###########k###?###? ##Q$##?)###+##?3###8##?&lt;##dA##sS##?S##X]###_###h##?o##lp##?p##2###$###?###?</w:t>
        <w:tab/>
        <w:t>##?</w:t>
        <w:br/>
        <w:t>##?###?###U###j###?###?###L###</w:t>
        <w:tab/>
        <w:t>###?2###3##?9###&lt;##~B###C##?D##?I##1O##VO##?T##Z##?Z##}a##}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br/>
        <w:t>{##?}##;###.###n###</w:t>
      </w:r>
    </w:p>
    <w:p>
      <w:pPr>
        <w:pStyle w:val="PreformattedText"/>
        <w:bidi w:val="0"/>
        <w:jc w:val="left"/>
        <w:rPr/>
      </w:pPr>
      <w:r>
        <w:rPr/>
        <w:t>#######?###?#######0###? ##1!##?"###$##x&amp;##](##Y+##d4##?5##I6##?6##?&lt;##R&gt;##?Ả##?B##?B##ĐX##?\##?\##:r##?r##?r##Ps##]s##?w##6{##&gt;|##?###?#######s####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J###8###?###?###?$##?)###,##z,##?1##f5##&amp;8##NC##EE##?H##?K###M##]P##?P##?Y##E[##8^##?^##de##{j##?k##R}##^##ơ###?###q###?###ă###?###?###q###S###?"##?+##?/##?0##ỹ1##?6##?8##?:##?;##Z&lt;##JC##MC##?D##0E##?E##?I##SK##?N##yR###T##BW##RZ##V^##]a##?d##?p##?s## t##?w##?x######?###?###?###(###0###3###?###_###?!##[(##I*##k,##?/##g7##D&gt;##?&gt;###B##cB##ƯÉ##ỵẼ##.F##XK##&lt;N##;O##?T##?Y##?d##?f###j##Kl##?m##</w:t>
      </w:r>
    </w:p>
    <w:p>
      <w:pPr>
        <w:pStyle w:val="PreformattedText"/>
        <w:bidi w:val="0"/>
        <w:jc w:val="left"/>
        <w:rPr/>
      </w:pPr>
      <w:r>
        <w:rPr/>
        <w:t>r##,r##?{##?}##?##?###?###?#######r###?###N###%</w:t>
        <w:tab/>
        <w:t>##J</w:t>
        <w:tab/>
        <w:t>##?</w:t>
        <w:br/>
        <w:t>##W###?###?###?#######?###?###}###?###4%##?&amp;##4'##?*###,##?,##B/##?6###9##?9###;###;##?D##?D##?F##7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5Z##c_##g_##?_##%b##?c##\j##?j##?l###m##p##?p###y##?|##`~###</w:t>
        <w:br/>
        <w:t>######?###W###D###?###?###? ##4$##?(##I)##.##?/##r3##s6##!8##??##?H##\K##ML###Q###Y##tc##vd##?d##?e###h##Wk##rk##ep##:r##at##?u##wv##?###?###?###?###p###?###?#######?###n###?###H###?####&amp;##H&amp;##?.##?/##u7##?8##?9###;##?A##?E##D\##?_##ji##kr##*s##?x##&amp;y###{##?~#########9###?###b###E###?#######?###?###?!##?!##?"##?"##?$##?*##?-##?5##?B##=E##?H##</w:t>
        <w:br/>
        <w:t>J##?O##|S##?U###W###[##Y[##?`###d##3h##Vj##]l##?n##Xs##?v##</w:t>
        <w:br/>
        <w:t>|##g~##?~##?##?###?###S###,###?###?###?</w:t>
        <w:tab/>
        <w:t>##?</w:t>
        <w:br/>
        <w:t>##?</w:t>
        <w:br/>
        <w:t>##?###!###?###]+##?,##?-##?3##d5##?5##?5##c=##??##?I##[K##~K###_###d##[j##El##?m##?r##?y##?y###}##n###C###?###?###.###}###9###?###?###4#######&amp;###&lt;###s####&amp;##R&amp;##?)##--##O6###:##-;##?=###?##?C##&amp;J##?M###P##?U##?V##&amp;X###Y###^##0a##ca###b##!l###m##Cm##?o##_s###w##uy##?z##?|##A# #</w:t>
        <w:tab/>
        <w:t># ### #?# #?# #R# #?# #?# #?# #?  ##! ##! #F" #k$ #?$ ##- #s- #e2 #?4 #r9 #?: #?= #{A #3C #?H #5L #0R #?R #?U #?W #cZ #pZ #)^ #?^ ##e ##f #?h #?i #?m #?u ##v #?w #?| #?| #?#!#e#!#\#!#?#!#R#!#?#!#a#!#r#!#\%!#?*!#?*!#?.!#(1!#c6!#?=!#?K!#?K!#*N!#XR!#?S!##\!#?h!#8l!#?r!#tu!#*v!##x!#?x!#cy!#?y!##z!#Q}!#?#"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#?#"#?#"#:#"#?#"#?#"#&amp; "##)"#a6"#?7"#@:"#%@"#?H"#</w:t>
        <w:br/>
        <w:t>J"##K"#]O"#?O"##P"#?Q"#?S"#?g"#`i"#?k"##l"#?n"#?r"#####?###w###?#######?###?#######d!##?(##?)##?+##?-##?3##?@##mA##.B##?E##HQ##_S##?V##NZ##Y\###`##?f##</w:t>
        <w:br/>
        <w:t>g##wg##?t##Qu##?|##?~##?#$###$#?#$#?#$#^#$#k#$#?#$#?</w:t>
        <w:br/>
        <w:t>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#$#W#$#?#$#?!$#?$$#</w:t>
        <w:br/>
        <w:t>1$#J2$#{5$#?&lt;$#?=$#4A$#?A$#LB$#;C$##G$##J$#TT$#?U$#?V$#?f$#2h$#cp$#?w$#?{$#?#%#?#%#X#%#)#%#R#%#?#%#?#%#/#%#?#%#?#%#?#%#[ %#(!%#?&amp;%##)%##+%#w+%#O,%#:2%#87%#?9%#^B%#wD%#?D%#?O%#?Q%#KS%#?i%#jj%#?j%#?m%#?m%#Lp%#?p%##q%##s%#?s%#?t%#?t%#?t%##u%#?y%#?~%#?#&amp;#?#&amp;#)</w:t>
        <w:br/>
        <w:t>&amp;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&amp;#Z#&amp;#?#&amp;#6#&amp;###&amp;#?#&amp;#e#&amp;#?#&amp;#"#&amp;#?$&amp;#y'&amp;#?'&amp;#G-&amp;##.&amp;#?0&amp;#?2&amp;#O6&amp;#?7&amp;#T:&amp;##&gt;&amp;#??&amp;#?M&amp;#xN&amp;#ÚÔ&amp;##P&amp;#?P&amp;#MQ&amp;#/T&amp;#ẹX&amp;#qỴ&amp;#*\&amp;#?l&amp;#?t&amp;#xx&amp;#[z&amp;#?~&amp;#f#'#t#'#?#'#A#'#D</w:t>
        <w:tab/>
        <w:t>'#"</w:t>
        <w:br/>
        <w:t>'#?</w:t>
        <w:br/>
        <w:t>'#?#'#?#'#?#'#?#'#?#'#?#'###'#?#'#?"'#d''#8('#l/'#?/'#=3'#w4'#35'#?='#?A'#?A'#?F'#?F'#?G'#?H'#?H'#?I'#?J'#?L'#7M'#2P'#?Q'#XS'#?V'##X'#}X'#?['#?b'##c'#?c'#?l'#8n'#Xn'#?n'#?n'#?s'#?y'##}'#?}'#w~'#?'###(#?#(###(#?#(#?#(#?#(#?#(#?#(###(#6!(#4*(#?+(#?.(#$6(##7(##7(#?7(#?9(#?&gt;(##?(#6B(#*C(#?D(#?F(#NH(#?K(#?K(#RL(#uO(#&gt;P(#?P(#5X(#J](#Y^(#?_(#?_(#$`(#?h(#6k(##n(#?o(#wp(##r(#-s(#=v(#mv(#?w(##x(#?~(#P(#?#)#&gt;#)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?#)#?#)###)#|#)#~#)#?#)#k#)#?$)#?&amp;)#r')#?+)#?.)#p7)##&lt;)#;=)#zF)#?F)#?N)#+[)#?[)#?])#)`)##a)#?a)#?b)##m)#?n)#?o)#Dp)#?q)#?t)#?x)##|)#S#*#|#*#;#*#T#*#g#*###*#V#*##*#I(*#?(*#?-*##/*#Y1*#?1*#?2*#&gt;5*#?9*##:*#b:*#?;*#</w:t>
      </w:r>
    </w:p>
    <w:p>
      <w:pPr>
        <w:pStyle w:val="PreformattedText"/>
        <w:bidi w:val="0"/>
        <w:jc w:val="left"/>
        <w:rPr/>
      </w:pPr>
      <w:r>
        <w:rPr/>
        <w:t>@*#lÀ*#?L*#?M*#?S*#=T*##Z*#?[*#Ỏc*#Kg*#?r*#?ũ*#\{*#3~*#}#+#?#+#?#+#r#+#?#+###+###+#?</w:t>
      </w:r>
    </w:p>
    <w:p>
      <w:pPr>
        <w:pStyle w:val="PreformattedText"/>
        <w:bidi w:val="0"/>
        <w:jc w:val="left"/>
        <w:rPr/>
      </w:pPr>
      <w:r>
        <w:rPr/>
        <w:t>+#?</w:t>
      </w:r>
    </w:p>
    <w:p>
      <w:pPr>
        <w:pStyle w:val="PreformattedText"/>
        <w:bidi w:val="0"/>
        <w:jc w:val="left"/>
        <w:rPr/>
      </w:pPr>
      <w:r>
        <w:rPr/>
        <w:t>+#?</w:t>
      </w:r>
    </w:p>
    <w:p>
      <w:pPr>
        <w:pStyle w:val="PreformattedText"/>
        <w:bidi w:val="0"/>
        <w:jc w:val="left"/>
        <w:rPr/>
      </w:pPr>
      <w:r>
        <w:rPr/>
        <w:t>+#?#+#?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?#+#X#+#?!+#?"+###+#?-+#?/+#'0+#?3+#R6+#_9+#?;+#?=+##À+#'N+#?Q+#?T+#LW+#fW+#?Z+##\+##c+#?f+#?g+#?h+#?j+#nn+#:ơ+#mơ+#?q+#ùs+#'~+###,#4#,###,#?</w:t>
        <w:br/>
        <w:t>,#?#,#?#,#?$,#?.,##/,#?/,#?3,#?9,#?9,#F&lt;,#?A,#bB,#lC,#?H,#?J,#?L,#?P,#KQ,#?Q,#?],##a,#?a,#?h,#bi,#?j,#?j,#?p,#?u,##|,###-#v#-#Y#-#+#-#?#-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'</w:t>
      </w:r>
    </w:p>
    <w:p>
      <w:pPr>
        <w:pStyle w:val="PreformattedText"/>
        <w:bidi w:val="0"/>
        <w:jc w:val="left"/>
        <w:rPr/>
      </w:pPr>
      <w:r>
        <w:rPr/>
        <w:t>-#?#-###-###-#3#-#?#-#?#-#?#-#</w:t>
        <w:br/>
        <w:t>&amp;-#B'-#s(-#R)-#v)-#?/-#?:-#0&lt;-##=-##=-#?B-#@C-#]C-#?G-#?H-#?I-#?I-#?O-#/P-#rT-#@X-##Y-##\-#?]-#u_-#?b-#?c-#?d-#?k-#'o-#G#.#B#.#D#.###.#?#.#?#.#?#.#?#.#</w:t>
        <w:tab/>
        <w:t xml:space="preserve"> .##!.#?!.#?".#?".# %.#?%.#1*.#[5.#?5.#?:.#?A.#?D.#?E.#yK.#?L.#|N.#"O.#?P.#?Q.##T.#?V.#?X.#s`.#</w:t>
        <w:tab/>
        <w:t>a.#4b.#?b.#Jc.#eh.#?h.#Bj.#kl.#Qm.#&gt;n.#?n.#?t.#$v.#1v.#?v.#?w.#?#/#N#/##</w:t>
        <w:br/>
        <w:t>/#?</w:t>
        <w:br/>
        <w:t>/#?#/#?#/#?#/#?#/#M!/#B"/#ị(/#đ0/#/3/#m4/#?8/#:9/##@/##P/# Q/#?R/#0S/#(Z/#}Z/#?Z/#l\/#r_/#s_/#</w:t>
        <w:br/>
        <w:t>c/#?ê/##g/#?g/#(h/#?p/#?ỹ/#</w:t>
        <w:tab/>
        <w:t>{/#?|/#]}/#H~/#t#0###0###0###0#L#0#J#0###0#?#0#$#0#? 0##%0#~&amp;0#?*0#?.0#:00#?00##10#?10#?60#?=0#??0#?À0##B0#ýB0#{Ẽ0##K0#1Ô0##P0#?P0#ÍV0#?â0#8g0#?ĩ0#?j0##k0#?ọ0#?{0#ư#1###1#%#1###1#?#1#?#1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Đ</w:t>
      </w:r>
    </w:p>
    <w:p>
      <w:pPr>
        <w:pStyle w:val="PreformattedText"/>
        <w:bidi w:val="0"/>
        <w:jc w:val="left"/>
        <w:rPr/>
      </w:pPr>
      <w:r>
        <w:rPr/>
        <w:t>1#?</w:t>
      </w:r>
    </w:p>
    <w:p>
      <w:pPr>
        <w:pStyle w:val="PreformattedText"/>
        <w:bidi w:val="0"/>
        <w:jc w:val="left"/>
        <w:rPr/>
      </w:pPr>
      <w:r>
        <w:rPr/>
        <w:t>1#?#1#?#1#p#1#?#1#?#1#?#1#_#1#?!1#?"1#?%1##&amp;1#?,1#?-1#?-1#?41##51#T&lt;1#O?1#?L1#pQ1#dV1#?V1#+X1#B]1#jc1##d1#&gt;h1#?ị1##m1##q1#?q1#?t1#?v1#:w1#Ú{1#?1#?#2#?#2#|#2#R</w:t>
        <w:tab/>
        <w:t>2#~#2#?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^#2#?#2#?#2#0#2#;#2#?#2#? 2#?#2#?#2#?%2#?%2#?62#9&lt;2#?=2#}@2#?A2##L2#?M2#?R2##S2#JU2##X2#?\2#?b2#2f2##g2#wg2#?s2#'t2#?v2#zx2#?|2#?}2###3###3#?#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I#3###3#&amp;#3#?#3#?#3#?#3#`#3#I#3#K#3#,#3#?!3#?"3#?'3#?+3#?+3##-3#?03##23#?23#?23#?33#{63##73#?83#xA3##B3#RI3#?P3#?U3#AV3#?Y3#/[3#3]3#?c3#(d3#?k3#?m3#</w:t>
      </w:r>
    </w:p>
    <w:p>
      <w:pPr>
        <w:pStyle w:val="PreformattedText"/>
        <w:bidi w:val="0"/>
        <w:jc w:val="left"/>
        <w:rPr/>
      </w:pPr>
      <w:r>
        <w:rPr/>
        <w:t>n3#?p3#[r3#)u3#Nu3#Jy3#?|3#4#4#!#4#?#4#g</w:t>
        <w:tab/>
        <w:t>4#6#4#?#4#?#4#q#4#?#4###4#E#4#?#4#?)4#+,4#?.4#?/4#^14#?24#</w:t>
        <w:tab/>
        <w:t>74##94#?@4#lL4#?O4#-U4#cU4#wX4#?_4#?b4#?g4#?g4#^m4#'n4#4p4#?y4#?z4#?|4#K#5###5#?#5###5#</w:t>
      </w:r>
    </w:p>
    <w:p>
      <w:pPr>
        <w:pStyle w:val="PreformattedText"/>
        <w:bidi w:val="0"/>
        <w:jc w:val="left"/>
        <w:rPr/>
      </w:pPr>
      <w:r>
        <w:rPr/>
        <w:t>#5#W#5#?#5#?#5#?#5#?#5#? 5#N%5#?/5#15#835#?65#285#?D5#?H5#mJ5#^K5#?R5#?X5#?Y5#-]5#?`5#</w:t>
        <w:br/>
        <w:t>d5#?d5#;h5##n5#Cn5#?q5#?q5#?w5#?x5#6z5#?|5#M~5#?~5#?#6#?#6#?#6#R#6#?#6#r</w:t>
        <w:br/>
        <w:t>6#?#6#</w:t>
      </w:r>
    </w:p>
    <w:p>
      <w:pPr>
        <w:pStyle w:val="PreformattedText"/>
        <w:bidi w:val="0"/>
        <w:jc w:val="left"/>
        <w:rPr/>
      </w:pPr>
      <w:r>
        <w:rPr/>
        <w:t>#6#?#6#?#6#E#6#?#6#?#6#?%6#|&amp;6#&amp;06#N26#"46#?46#?76#!;6##B6#?D6#;F6#&gt;H6#?H6##K6#?L6##Ó6#?P6#T6#?X6#?Z6#B\6#Á^6#</w:t>
        <w:br/>
        <w:t>_6##`6#?b6#?r6#?s6#V{6#?{6#?}6#?6#?#7#?#7#2#7#?#7#?#7#?#7#?#7#?#7#?#7###7#?#7#"$7#?'7#b(7#?+7#P,7#{.7##/7#`17#?57#?77#?=7##D7#?G7##H7#[H7##O7#QQ7#&gt;X7#B[7##_7#?`7#Te7#?g7#pj7#sj7#?k7#?m7#xn7#?n7#Xo7##w7#?{7#)#8#?#8#$#8#?#8#h#8#?#8#L#8#?#8##%8##38#?58#?78#?=8#?G8##H8##Q8#?Q8#?Ù8##Ỳ8#?Ỳ8#hZ8#=]8#?]8#$h8#rq8#?v8#'x8#(x8##8#?#9#?#9#Q#9#^#9###9#?#9#?#9#?#9#?#9#N#9##'9#?'9#?)9#?19#?&gt;9##?9#wÁ9#?Ẽ9#?F9#?G9#?H9#?Í9#?Í9#6Õ9#KP9#?\9#?^9##_9#lă9##b9#?b9##k9#?k9#?l9#?v9#?z9#Ả{9#?{9#F#:#?#:###:#?#:#[#:###:#? :#?":#p':#?':#?(:#?(:#Ù-:#L4:#?&lt;:#?&gt;:#?Ã:##Ẽ:##K:#?K:#?W:#?Ỹ:#TZ:#f[:#?ỏ:#?r:##ư:#?ỹ:#n}:#?#;#1</w:t>
        <w:br/>
        <w:t>;#0#;#?#;#ỹ#;#?#;#n#;#?#;#R#;#[#;#[ ;#?!;#3$;#X$;##%;#?(;#|+;#@0;#?5;##:;##@;#?B;#?B;#!C;#3F;#?F;#LL;#?Ọ;#?R;#KS;#?T;#?Z;#</w:t>
        <w:tab/>
        <w:t>f;#?h;#?ì;#?k;#Ks;##ũ;#nú;#Tv;#x|;#?;#?#&lt;#?#&lt;#F#&lt;#?</w:t>
        <w:tab/>
        <w:t>&l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</w:t>
      </w:r>
    </w:p>
    <w:p>
      <w:pPr>
        <w:pStyle w:val="PreformattedText"/>
        <w:bidi w:val="0"/>
        <w:jc w:val="left"/>
        <w:rPr/>
      </w:pPr>
      <w:r>
        <w:rPr/>
        <w:t>&lt;#V#&lt;#?#&lt;#w#&lt;#?#&lt;#?#&lt;#?#&lt;#?#&lt;###&lt;#</w:t>
      </w:r>
    </w:p>
    <w:p>
      <w:pPr>
        <w:pStyle w:val="PreformattedText"/>
        <w:bidi w:val="0"/>
        <w:jc w:val="left"/>
        <w:rPr/>
      </w:pPr>
      <w:r>
        <w:rPr/>
        <w:t>"&lt;#?&amp;&lt;#?)&lt;#'*&lt;#"+&lt;##/&lt;#A1&lt;#/5&lt;#?5&lt;#|6&lt;#G:&lt;#f:&lt;#?:&lt;#?=&lt;#?J&lt;#5N&lt;##Z&lt;#?\&lt;#?^&lt;#?_&lt;#j`&lt;##b&lt;#?h&lt;#oj&lt;#?m&lt;#?q&lt;#?s&lt;#?t&lt;#?u&lt;#J#=#7#=#?#=#|#=#?#=#?!=#?$=#?%=#?'=#?+=#?,=#--=#&gt;.=#?5=#Z:=##&lt;=#6&lt;=#===#pD=#?D=#?G=#?I=#?N=#?P=#?R=#?T=#$U=##W=#uW=#?X=#?X=##Y=#`a=#Aq=#?r=#?r=#?u=#,v=#Dw=#vy=#fz=#?|=#?</w:t>
        <w:br/>
        <w:t>&gt;#?#&gt;#r#&gt;#?%&gt;#0(&gt;#|0&gt;#?2&gt;#?4&gt;#?8&gt;#?8&gt;#ú;&gt;#?;&gt;# &gt;&gt;#QC&gt;#?C&gt;#?G&gt;#?H&gt;#?N&gt;#P&gt;#?P&gt;#?V&gt;#?V&gt;#4Ỵ&gt;#6Ỳ&gt;#?\&gt;#$]&gt;#Jã&gt;#`ĩ&gt;#?j&gt;#5m&gt;#Kú&gt;##x&gt;#?x&gt;#?#?#Ỳ</w:t>
        <w:br/>
        <w:t>?#?</w:t>
        <w:br/>
        <w:t>?#?#?#?#?#?#?#?#?#</w:t>
        <w:tab/>
        <w:t>#?#?#?#ỉ#?#&lt;#?#?#?##$?#p%?#4&amp;?#&gt;,?#w2?#r3?#?4?#?9?#N;?#???#?Ạ?#SÍ?#?L?#?Ô?##S?#?S?#T?#ĐỦ?#?[?#?c?#|h?#?j?#?r?#??#?#@###@#?</w:t>
        <w:br/>
        <w:t>@#?#@#0#@#?#@###@#?,@#^-@#?3@#Ạ7@#(&lt;@#?@@#?A@#?B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#8C@#?E@#?J@#?K@#?P@#?T@#?U@#?U@#qW@#?W@#?[@#?\@#sb@#=m@#=o@#?z@#h{@#?~@#C@#?#A#;#A#?</w:t>
        <w:br/>
        <w:t>A#?</w:t>
        <w:br/>
        <w:t>A#j#A#?#A#?#A#5"A#K#A#?)A#,,A#U.A#q.A#?2A##3A#?6A#n7A#?:A#SAA#RDA#!HA#%HA#?JA#]RA#?ZA#?bA#?cA#.dA#xfA#?nA#?nA#?pA#RrA##uA#SvA#?xA#?zA#*|A#?}A#?}A#?#B###B#y</w:t>
        <w:tab/>
        <w:t>B#+</w:t>
      </w:r>
    </w:p>
    <w:p>
      <w:pPr>
        <w:pStyle w:val="PreformattedText"/>
        <w:bidi w:val="0"/>
        <w:jc w:val="left"/>
        <w:rPr/>
      </w:pPr>
      <w:r>
        <w:rPr/>
        <w:t>B#?#B#?#B#?#B#?#B#X#B#z#B#?#B#b#B#j)B#?*B#?+B#O.B#31B#?1B#?7B#??B#V@B#%AB#aAB#?CB#?EB#ROB#?OB#?UB#?WB#?]B#?]B#?bB#'oB#?pB##rB#?rB##vB#?vB#?yB#-zB#I}B#?}B#?~B#?B#*#C#J</w:t>
        <w:tab/>
        <w:t>C#?#C#0#C#A#C#P#C##%C#v%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#O(C#?-C#?0C#?9C#L?C#]AC#?AC#:KC#?NC#POC#5PC#?RC#?UC#?WC#?[C#?[C#?]C#'hC#?rC#?rC#:wC#?wC#PC###D#?#D#R#D#?#D#?#D###D#?#D#?#D#?#D#?#D#?!D##"D#2%D#?(D#?(D#\.D#?0D#q1D#?4D#)9D#W?D#wAD#?ED#?PD#?XD#?XD#R[D#h\D#?\D#hbD#?fD#hD#?kD#poD##qD#`sD#?uD#@}D###E#y#E#?#E#1#E#?#E#?#E#?#E#r#E#y#E#?#E#}#E#b#E#,#E#"'E#R0E#j2E##7E#</w:t>
        <w:br/>
        <w:t>:E#DCE#</w:t>
        <w:br/>
        <w:t>GE#*GE##WE#-YE#1\E##`E#8cE#?dE#?gE#?mE#FoE##pE#TqE#~qE#=uE#?vE#?zE#?zE#?~E#x#F###F#5#F#?#F#?#F#n#F#?#F#?#F#8#F#J!F#[$F#?(F#p-F#</w:t>
        <w:br/>
        <w:t>4F#o8F#??F#?@F#eUF##YF#=[F##]F#?_F#kfF#znF##zF##}F#?}F#?~F#?#G#i#G#G#G###G#?#G#Z</w:t>
      </w:r>
    </w:p>
    <w:p>
      <w:pPr>
        <w:pStyle w:val="PreformattedText"/>
        <w:bidi w:val="0"/>
        <w:jc w:val="left"/>
        <w:rPr/>
      </w:pPr>
      <w:r>
        <w:rPr/>
        <w:t>G#_#G#Z#G#?#G#&amp;#G#?#G#?#G#?#G#$'G#]'G#&gt;(G#N(G#?*G#?*G#~-G##2G#?5G#?9G#?9G#?:G#?;G#ÚCG#GĐG##FG#?ỈG#?ÒG##PG#:TG#NVG#?XG#É\G#?]G#?đG#6êG#?ẹG#?ịG#?qG#,vG##zG#?|G# }G#&gt;}G#p}G#w#H#?#H#?#H#?</w:t>
        <w:br/>
        <w:t>H#(#H###H#?#H###H#â#H#?%H#?(H#?(H#?4H#^6H#?9H#?9H#LHH#?LH#GSH#?ZH##_H#_đH#+jH#?lH#?ũH#?ỹH#k</w:t>
        <w:br/>
        <w:t>Ì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Q#Ĩ#đ#Ĩ#ả#Í#?"Í##&amp;Ì#?+Ĩ#Ù3Ị##&lt;I#)&lt;I#?EI#.GI#?SI#?VI#)\I#qaI#igI#?oI#4~I#?~I#,#J#&lt;#J#i#J#m#J#?#J#?#J#O#J#?#J#@#J#?#J#? J##3J#)4J##6J#?6J##;J#?=J#LCJ#?FJ#?IJ#?JJ#?LJ#?LJ#JRJ#OUJ#{UJ#?UJ#?ZJ##[J#Y\J#?\J##aJ#?aJ##cJ#~dJ#?dJ#MeJ##gJ#igJ#zgJ#qhJ#shJ#tiJ#wnJ#?nJ#ypJ#?tJ#?uJ##vJ#?yJ#T}J#?}J#V#K#!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j#K#?#K###K#?#K#H#K#?#K#?#K#?!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K#?$K#?%K#?+K#?,K#/AK#?AK#?BK#vCK#~JK#?JK#?JK#gKK#,MK#?MK#=OK##QK#?UK#.YK#+]K#5`K#?aK##dK#5fK#?iK#?kK#pqK#?tK#?uK#?xK##~K#a#L#T#L###L#?#L#?#L#?#L###L#z#L#$"L#?"L#?%L#?,L#?.L#?0L#?:L#M;L#??L##GL#?IL#AJL#yKL#+NL#?SL#?TL#;XL#4^L#?cL#%eL##gL##kL##lL#?oL#?qL#!rL#xvL#\wL#?|L###M#?#M#Q</w:t>
        <w:br/>
        <w:t>M#?#M#?#M#2#M#D#M#?#M#?#M#?#M#Z"M#?#M#?#M##$M#h(M#R)M#?+M#\-M#?5M#?6M#d&lt;M#?&lt;M#T=M#?=M#?GM#lHM#?MM#uXM#?YM##^M#?eM#?fM#?jM#?kM#?mM##qM#WrM#Y~M#?~M#?#N#?#N#y</w:t>
        <w:br/>
        <w:t>N#?</w:t>
        <w:br/>
        <w:t>N#Y#N#e#N#?#N## N##%N#b(N#?+N#i,N#X-N#p/N#T0N#?1N#H2N#2N##4N#&lt;:N#?DN#?DN#sFN#?GN#?JN#?KN#UMN#?RN#CSN#zUN#?UN#?UN#?UN#kaN#?kN#?lN#ipN#]rN#%wN#kyN#uzN##{N#?|N#?#O#?#O#"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#O#?#O#u#O#?#O#?#O#?#O#d#O#?#O#?#O#d#O#?"O#?$O#?,O##0O#H2O##3O#p5O#?6O#?9O#?:O##;O#.=O#J@O#wBO#?HO#?JO#?OO#?TO#?VO#{[O#:aO#AbO#?bO#neO#?pO#?tO#?wO#?xO#?xO#myO#?{O#?~O#X#P#?#P#c#P#?#P#w#P#&lt;#P#?#P#?#P#?#P#8#P#?%P# 0P#?3P#?4P#?7P#?9P#?&gt;P#s@P#?ÁP#?ĐP#-FP#?JP#?JP#?LP#?RP#?TP#4ỶP#?_P#,bP#_bP#?bP#?bP#]èP#LhP#?qP##rP#jtP#CùP#SưP#*vP#?wP#BỵP#?ỳP#!P#?#Q#"#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#Q#?#Q#`#Q#?#Q#Ă!Q#?$Q#?(Q#V-Q#?-Q#?-Q#B.Q#?.Q#?0Q#h@Q#7DQ#qFQ#?NQ#?RQ#</w:t>
        <w:tab/>
        <w:t>ZQ#?fQ#?mQ#}oQ##rQ#rQ##|Q##~Q#r~Q#?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R#?#R#|#R##"R#?3R#?:R#?PR#?SR#,UR#?UR#5WR#?ZR#gaR#?dR#?fR#YoR#?tR#huR#?uR##vR#?vR#czR##~R#?R#+#S#?#S#F#S#?#S#?</w:t>
        <w:br/>
        <w:t>S#?#S#?#S#N#S#?#S#?#S#?#S#?#S#?#S#?#S#?$S#?%S#!)S#-)S#2,S#!-S##1S#?1S#?4S#?&lt;S#?AS#?BS#?WS#BZS#K]S#H`S#FaS#?cS##dS#?jS#=mS#?tS#?vS##{S#?{S#8|S#?#T#=#T##</w:t>
        <w:tab/>
        <w:t>T#</w:t>
        <w:tab/>
        <w:t>T#=#T###T#m#T#?#T#g#T#?#T#?#T#Y"T#?"T#J(T#?(T#o)T#U.T#M3T#?3T#E7T#??T#P@T#?BT#?BT#?BT##CT#?ET#?FT#?OT#?PT#?RT#?ST#1_T##iT##kT#?mT#?qT#?xT#?zT#?{T#?~T#LT#E#U#?#U###U#?#U#?</w:t>
      </w:r>
    </w:p>
    <w:p>
      <w:pPr>
        <w:pStyle w:val="PreformattedText"/>
        <w:bidi w:val="0"/>
        <w:jc w:val="left"/>
        <w:rPr/>
      </w:pPr>
      <w:r>
        <w:rPr/>
        <w:t>U#&amp;#U#?#U###U#?#U#?#U###U#?#U#$$U#?,U#@-U#|-U#f.U#?3U#?;U#c@U#&lt;AU##BU#5DU#ZDU#?JU#?MU#eNU#?QU#</w:t>
      </w:r>
    </w:p>
    <w:p>
      <w:pPr>
        <w:pStyle w:val="PreformattedText"/>
        <w:bidi w:val="0"/>
        <w:jc w:val="left"/>
        <w:rPr/>
      </w:pPr>
      <w:r>
        <w:rPr/>
        <w:t>TU#?UU#?UU#wVU#?VU#zcU#?cU#phU#?jU##kU#[m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#"oU#?oU##rU##xU#RzU#?}U#&lt;~U###V#?#V#C#V#?#V#?#V#;#V###V#?#V#u#V#o#V#?!V##V#?$V#?&amp;V#?'V##,V#?/V##4V#J4V#?6V#?9V#?&lt;V#4=V#?BV#2DV#tLV#?PV#?QV#?\V#?^V#_V#?bV#?bV#GeV#?lV#?mV#?sV#xxV#I{V##}V#?#W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'#W#}#W#?</w:t>
        <w:tab/>
        <w:t>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W#?#W#Y#W#?#W#2#W#?#W#?"W#?"W##$W#C&amp;W#?'W#?*W#?,W#?,W#?2W#</w:t>
        <w:tab/>
        <w:t>;W#1?W#zDW#?PW#YWW#?ZW#diW#}oW#?pW#?sW#U#X#?#X#?#X#?#X#</w:t>
      </w:r>
    </w:p>
    <w:p>
      <w:pPr>
        <w:pStyle w:val="PreformattedText"/>
        <w:bidi w:val="0"/>
        <w:jc w:val="left"/>
        <w:rPr/>
      </w:pPr>
      <w:r>
        <w:rPr/>
        <w:t>#X###X#?#X#o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X#?#X#2$X##)X#p+X#?+X#7.X#?1X#?;X#?BX#?CX#BGX#?GX#%PX##QX#}RX##UX#-ZX#_]X#?_X#?dX#9gX#$hX#?jX#?lX#SnX#roX#[}X#?X#=#Y###Y###Y#?</w:t>
        <w:tab/>
        <w:t>Y##</w:t>
        <w:br/>
        <w:t>Y###Y#;#Y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#Y#?#Y#C#Y#V#Y#?#Y#</w:t>
        <w:tab/>
        <w:t>#Y#?&amp;Y#J+Y#?+Y#@.Y#c.Y#L/Y#?0Y#?&lt;Y#?BY#5CY#?CY#?DY#?EY#?FY#yGY#?HY#6JY#?JY#gMY#hQY#?UY##_Y#</w:t>
        <w:tab/>
        <w:t>aY#jY#hpY#?sY#?tY#?vY#1xY#?yY#?{Y#?#Z###Z#</w:t>
        <w:tab/>
        <w:t>#Z#?#Z# #Z#I#Z#?</w:t>
        <w:tab/>
        <w:t>Z#?</w:t>
        <w:br/>
        <w:t>Z#?#Z#?#Z#?#Z#?#Z#?#Z#?#Z#=&amp;Z#?&amp;Z#?(Z##+Z#],Z##=Z##=Z#FAZ#IAZ##BZ#?DZ#oJZ#</w:t>
        <w:br/>
        <w:t>UZ#?ZZ#?[Z#?aZ#?bZ#?jZ#?tZ#JwZ#?yZ##zZ#D{Z#?|Z#?|Z#?}Z#?#[###[#C#[#?</w:t>
        <w:tab/>
        <w:t>[##</w:t>
        <w:br/>
        <w:t>[#s#[#?#[#?#[#0#[#?#[#d#[#?#[#B#[#?#[#?#[#:#[#?%[#?%[#?,[#?5[#?5[#P8[#a8[#8=[##?[#?H[#?J[#uK[#fN[#?N[#?P[#7R[#NT[#=[[#?\[#?g[##j[#?m[#?o[#pp[#?w[#?w[#?x[#?}[#?~[#?#\#?#\#?#\#?#\#?#\#P#\#_#\#Z#\#G%\#\)\#E+\##5\#?G\#6M\#kO\#"Q\#lS\#E\\#?_\#?`\#?c\#?e\##n\##q\#;r\#?x\##z\##~\#b#]#L#]#?</w:t>
        <w:br/>
        <w:t>]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</w:t>
      </w:r>
    </w:p>
    <w:p>
      <w:pPr>
        <w:pStyle w:val="PreformattedText"/>
        <w:bidi w:val="0"/>
        <w:jc w:val="left"/>
        <w:rPr/>
      </w:pPr>
      <w:r>
        <w:rPr/>
        <w:t>]#?#]#?#]###]#B#]###]#;#]#?&amp;]#?(]#?,]#?,]#`;]#?B]#CC]#?C]#?D]##F]#?S]#iT]#GW]#mX]#|X]#R_]#,b]##c]##e]##e]#?e]#gi]#?k]#?m]#?o]#mq]#;s]#zv]##y]#?y]###^#?</w:t>
        <w:br/>
        <w:t>^#?</w:t>
        <w:br/>
        <w:t>^#?#^###^#?#^#?#^#&amp;#^#[#^#K#^###^#?#^#</w:t>
      </w:r>
    </w:p>
    <w:p>
      <w:pPr>
        <w:pStyle w:val="PreformattedText"/>
        <w:bidi w:val="0"/>
        <w:jc w:val="left"/>
        <w:rPr/>
      </w:pPr>
      <w:r>
        <w:rPr/>
        <w:t>!^#?!^#?"^#?"^#?"^#H#^##%^#")^#5+^#?+^#?5^#?8^#$&gt;^#?&gt;^#?&gt;^#?@^#PB^##H^##Ị^# N^##X^#?Z^#?ì^#?j^##ọ^#$ỵ^#?ỵ^#?}^#Đ#_#?#_#?</w:t>
      </w:r>
    </w:p>
    <w:p>
      <w:pPr>
        <w:pStyle w:val="PreformattedText"/>
        <w:bidi w:val="0"/>
        <w:jc w:val="left"/>
        <w:rPr/>
      </w:pPr>
      <w:r>
        <w:rPr/>
        <w:t>_#*#_#?#_#_#_#c#_#?"_#?&amp;_#?)_#1-_#?2_#'3_#?5_#^9_#!Ẽ_#?N_#?Q_#</w:t>
      </w:r>
    </w:p>
    <w:p>
      <w:pPr>
        <w:pStyle w:val="PreformattedText"/>
        <w:bidi w:val="0"/>
        <w:jc w:val="left"/>
        <w:rPr/>
      </w:pPr>
      <w:r>
        <w:rPr/>
        <w:t>R_# R_#?V_#9X_#?Ỵ_#/[_#2c_##d_#?_#?#`#4#`#v#`#?#`#B#`#?#`#g#`#r#`#?#`#G#`###`#j#`#?'`#?(`#D*`#?/`##0`#X1`#?2`#?2`#?4`#?9`#?:`#?;`#?@`##A`#aC`#MD`#?D`#OJ`#?M`#GN`#AQ`#NR`#?S`#?U`#?U`##V`#(\`#?a`#Gg`#?g`#?l`##m`#?p`##s`#?t`#?v`#\w`##x`#yx`#?#a#?#a#?#a###a#?#a#?#a#?#a###a#?%a#?)a#?/a#U3a#?5a##6a#??a##@a#$Ba#?Ba#?Ea##Ka#?Oa#_Pa#zQa#?Ra##Va#?Va#+Xa#?^a#?ca#lja#Qka#?ka#\oa#?qa#?sa#0xa#?ya#?za#?a#?#b###b#?#b###b#?#b###b#?#b#r#b#?#b#-#b#?#b#?#b#{#b#!b#?!b#?#b#?(b##*b#%,b#?9b#?;b#??b#PAb#eCb#?Hb#?Hb#JKb#dKb#?Tb#oUb#?Zb##bb#ycb#/gb#;gb#?lb#Spb##wb#*zb#?}b#?#c#?#c#?#c###c#?#c#?</w:t>
        <w:br/>
        <w:t>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?#c#?#c#?#c#?#c#?#c#g#c#?$c#?%c#?&amp;c##*c#L*c#?*c#?4c#?5c#?;c#?@c#?Ac##Bc##Fc#AIc#?Jc#yKc#?Kc#?Pc#?Rc#?Rc##Vc#?Xc#?]c#?^c#G_c#?ảc#?đc#?lc#Vmc#?ơc#?qc##rc#?}c#Nc#?#đ###đ#?#đ#?#đ#?#đ#?#đ#?$đ#?+đ#?+đ#*-đ#?-đ#R/đ#?2đ#,3đ#?=đ#m&gt;đ#?@đ#?@đ#?Đđ#%Ìđ#?Ỉđ#vKđ##Lđ#&lt;Ld#?Pd#?Vd##`d#pbd#?gd#`jd#?jd#?md#=nd#3wd#fwd#=zd#?~d#?#e#?#e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</w:t>
      </w:r>
    </w:p>
    <w:p>
      <w:pPr>
        <w:pStyle w:val="PreformattedText"/>
        <w:bidi w:val="0"/>
        <w:jc w:val="left"/>
        <w:rPr/>
      </w:pPr>
      <w:r>
        <w:rPr/>
        <w:t>e#G#e#?#e#?#e#?#e#? e#''e#M1e#?3e##4e#Y4e#</w:t>
        <w:tab/>
        <w:t>5e#k7e#l&gt;ẽ#?Àê#TNẽ#rÕê##Qẽ#</w:t>
        <w:br/>
        <w:t>Sẽ#XỸẻ#</w:t>
      </w:r>
    </w:p>
    <w:p>
      <w:pPr>
        <w:pStyle w:val="PreformattedText"/>
        <w:bidi w:val="0"/>
        <w:jc w:val="left"/>
        <w:rPr/>
      </w:pPr>
      <w:r>
        <w:rPr/>
        <w:t>[e##]ẹ#M_ê#?_ẹ#Jcê##đè#?đé#$fẹ#pgè#!kẽ#?ọé##sè#?sè#?vè#?xẹ#+ẻ###f###f#?#f#É#f#?#f#H#f#?#f###f#? f#?7f#?:f#?;f##Bf#?Bf##Ỉf##Ìf#$Mf#qƠf#?Qf#?Qf#?Sf#ĐỦf#nWf#]Xf#</w:t>
        <w:br/>
        <w:t>Ỵf#?]f#?đf#Méf#?ĩf#!nf#Lrf##vf#?wf#?~f#?#g#?#g#$#g#?</w:t>
        <w:tab/>
        <w:t>g#P#g#%#g#K"g#ả"g#?"g#S*g#R/g#?3g##5g#?Cg##Fg#?Fg#?Jg#%Lg#(Lg#?Lg#?Qg#éSg#?Wg#~Zg##^g#?`g#?ãg#?ág#ccg#?ẹg##pg#&gt;qg#?tg#?ùg#?vg#?zg#?#h#?#h#?#h#w#h#?</w:t>
        <w:tab/>
        <w:t>h#?#h###h#Ã#h#?#h###h###h#-#h#|#h#W%h#*'h#?'h#Q.h#Â/h#?/h#?6h#h&lt;h#?=h#EDh#?Ph##Uh#DUh#aUh#?Vh#?[h#?\h#?`h#</w:t>
      </w:r>
    </w:p>
    <w:p>
      <w:pPr>
        <w:pStyle w:val="PreformattedText"/>
        <w:bidi w:val="0"/>
        <w:jc w:val="left"/>
        <w:rPr/>
      </w:pPr>
      <w:r>
        <w:rPr/>
        <w:t>ch#?hh#?ih#7jh#?lh#?mh#?mh#-nh#?rh#?rh#?wh#?{h#?}h#7#i#?#i#]#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W#i#?#i#N#i#</w:t>
        <w:tab/>
        <w:t>#i#? i#W#i#e#i#?#i#F,i#?5i#?7i##&lt;i#~=i#*Ai#&lt;Ai#?Ai#?Li#</w:t>
        <w:tab/>
        <w:t>Si#?Ui#9Vi#Q^i##ai#?ci##ei#?oi#</w:t>
        <w:br/>
        <w:t>qi#?{i#?#j#?#j#(#j#?#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?#j#?#j#?#j#?#j#]#j#S#j#?#j#?$j#((j#?(j#$0j#z1j#&amp;2j#w3j#?5j#?&lt;j#L?j#~@j#?@j#TBj#?Gj#?Hj##Rj#?Yj#?Zj#t^j#?^j#?^j#Ddj#?jj#Xqj#?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Erj#?tj#Fxj##yj##zj#T~j###k#?#k#?#k#x#k#?#k#?#k#O#k#?#k#? k#h"k#?#k#?#k#N$k#J&amp;k#%+k#F+k#?+k#+,k#?2k#;5k#?8k#Q;k#b=k##&gt;k#7Đk#?Fk#?Ỉk#?Ĩk#?Kk#?Tk#?Vk#k`k#?`k#tđk#?jk#Jmk#?pk#?sk#:tk#\vk##wk#?wk#?xk#?xk#?ỹk#?{k#lk#+#l#?</w:t>
        <w:tab/>
        <w:t>l#"#l#Ỷ#l###l###l##l#x#l#?#l#?$l#?%l#z'l#?(l#?)l##.l#-0l#=0l#?0l##9l#V:l#?&lt;l#?&gt;l#?&gt;l##Ẽl#?Ll#?Ml##Nl#gVl#?[l#</w:t>
        <w:tab/>
        <w:t>\l#?ảl#?âl#?ảl#^ỉl#?jl#7õl#=ql#?tl#&gt;}l#v~l#Fl###m#?#m#.#m#?#m#N#m#?#m#?</w:t>
        <w:tab/>
        <w:t>m#?</w:t>
        <w:br/>
        <w:t>m#3#m#Ỹ#m#?#m#?#m#x#m#|#m#v#m##!m##"m#?+m#?-m#Ô0m#?1m#?1m#?6m#?6m#?7m#?&lt;m#?Cm#!Gm#</w:t>
        <w:tab/>
        <w:t>Im#?Mm#?Rm#?Tm#?Wm#?Xm##Ym#.Zm#?[m#?\m#|]m##`m#q`m#?cm#?em##fm#tgm#=im##km##lm#?om##sm#?tm#ovm#</w:t>
        <w:tab/>
        <w:t>xm#?#n#D#n#?#n###n#?</w:t>
      </w:r>
    </w:p>
    <w:p>
      <w:pPr>
        <w:pStyle w:val="PreformattedText"/>
        <w:bidi w:val="0"/>
        <w:jc w:val="left"/>
        <w:rPr/>
      </w:pPr>
      <w:r>
        <w:rPr/>
        <w:t>n#w#n#~#n#?#n#K#n#?#n#x#n#c"n##$n#?%n#}(n#?)n#?0n#j1n##4n#?4n##6n#]7n#?@n#?Jn#KMn#rSn#,cn#&gt;ẻn#6gn#?ĩn#qjn##kn#Wkn#rkn#?kn#;mn#?mn#?ỳn#?#ô#?#õ#Ò#ó##'ò#?*ó#đ+ó#?2õ#?6ò#q9ô#?;ỏ#?@ó#?Bơ#?Đó#?Fò#1Pọ#bRơ#gZõ#?]ơ#?_õ#0cỏ#?fỏ##vơ#q}ọ#?}ô#?#p#w</w:t>
        <w:tab/>
        <w:t>p#!</w:t>
        <w:br/>
        <w:t>p###p###p##p#?#p#?#p#?#p#?"p###p#?'p#?)p##.p#04p##:p##&lt;p#?Ap#?Bp#?Ep#?Kp#?Kp#?Mp#?Vp#?Vp#nZp#8\p#b^p#'bp#1pp#?rp#hup#?wp#?xp#?zp#?}p#n#q#?</w:t>
        <w:br/>
        <w:t>q#?#q###q#X#q#?#q#?"q#?%q#.(q#J(q##.q#./q#l8q#?9q##&gt;q#hHq#ìHq#8ăq#?àq#qẹq##fq#?jq#Ămq#]pq#?sq#?tq#?ỷq#Z|q#z|q#?~q#đq#4#r#T#r# #r#?</w:t>
        <w:br/>
        <w:t>r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</w:p>
    <w:p>
      <w:pPr>
        <w:pStyle w:val="PreformattedText"/>
        <w:bidi w:val="0"/>
        <w:jc w:val="left"/>
        <w:rPr/>
      </w:pPr>
      <w:r>
        <w:rPr/>
        <w:t>r#?#r#?#r#]#r#Q#r#t&amp;r##(r#?*r#?*r#?+r#o.r#G6r##8r#4:r#?Br#?Hr#?Lr##Sr#?Sr#zVr##Yr#?Yr#IZr#?br#?gr#?gr#?gr##mr#Dnr#?tr#?ur#evr#gzr#a|r##~r#</w:t>
        <w:br/>
        <w:t>#s###s#?#s#?#s#]#s#?#s#9#s#?#s#X#s#?#s#?#s#? s#?"s#?%s#I's#V)s##+s#?-s#Đ3s#ọ&lt;s#?&gt;s#?&gt;s#?Bs#ỲNs#?Rs#NSs#?Ýs#?Zs##[s#Ạỉs#Ỉís#?js#?ks#+ns#:qs#?qs#?rs#?ws#|zs#?{s#Ú~s#?</w:t>
        <w:br/>
        <w:t>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#t#?#t#?#t###t#N#t#ò#t#?#t#?#t#?"t##$t#?(t#?-t#?-t#?-t#?/t#?0t#S6t##9t#?&lt;t#8=t#6&gt;t#?&gt;t#?Ãt#?Bt#TẺt#sÈt#TFt#?Ft#?Ịt#?Ỉt##Jt#?Jt#?Kt#</w:t>
        <w:tab/>
        <w:t>Lt#*Pt#?Qt#HTt#?Zt##đt#}ft#?ft#?mt#wnt#?ỏt##pt##st#\st#?ưt#?út##vt#jzt#@{t#"|t#?|t#?~t#?~t#?#ù#?#ủ#?</w:t>
        <w:tab/>
        <w:t>ù#?</w:t>
      </w:r>
    </w:p>
    <w:p>
      <w:pPr>
        <w:pStyle w:val="PreformattedText"/>
        <w:bidi w:val="0"/>
        <w:jc w:val="left"/>
        <w:rPr/>
      </w:pPr>
      <w:r>
        <w:rPr/>
        <w:t>ú#?#ú#&amp;#ũ#v#ủ#?#ủ#?$ù#?%ụ#?%ủ#$.ụ#?.ú#?&gt;ũ#?Ịú#?Jư##Pú##Ỷù#?Zư#Ỷfư#?ịư#?jủ#?tũ#?ùủ#?vù#?zụ#?{ũ#`~ú#G#v#?#v#?#v#h#v#?</w:t>
        <w:br/>
        <w:t>v#?#v#?</w:t>
      </w:r>
    </w:p>
    <w:p>
      <w:pPr>
        <w:pStyle w:val="PreformattedText"/>
        <w:bidi w:val="0"/>
        <w:jc w:val="left"/>
        <w:rPr/>
      </w:pPr>
      <w:r>
        <w:rPr/>
        <w:t>v#3#v#?#v#?#v#?#v##$v#j7v#$?v#?Hv#?Kv#VMv##Tv#?^v#?^v#V`v#nẹv#*kv#?mv#?|v#?#w#Ỳ</w:t>
      </w:r>
    </w:p>
    <w:p>
      <w:pPr>
        <w:pStyle w:val="PreformattedText"/>
        <w:bidi w:val="0"/>
        <w:jc w:val="left"/>
        <w:rPr/>
      </w:pPr>
      <w:r>
        <w:rPr/>
        <w:t>w#?#w#?#w#?#w#P#w#?#w###w#?8w##9w#?;w##&gt;w#??w#^Cw#?Éw#?Ịw#?Jw#?Jw#</w:t>
        <w:tab/>
        <w:t>Zw#^Zw#,ạw##cw#?đw#[mw#?qw#?ỹw#?ỷw##zw#?zw##{w##~w#%#x#?#x#v#x#? x#?$x#?&amp;x#?*x#?+x#?0x#?1x#?1x#?5x#?6x#?9x#w:x#P;x#?=x##?x#w?x#?Fx#?Ỉx#?Sx#?Ủx#|Vx#?Vx#?Wx#LÝx#F[x##\x#@àx#?bx#?cx#?lx##sx#?wx#?zx#?|x#?|x#^~x###ỷ#3#ỵ#?#ỵ#?</w:t>
      </w:r>
    </w:p>
    <w:p>
      <w:pPr>
        <w:pStyle w:val="PreformattedText"/>
        <w:bidi w:val="0"/>
        <w:jc w:val="left"/>
        <w:rPr/>
      </w:pPr>
      <w:r>
        <w:rPr/>
        <w:t>ỹ###ỷ#?#ỵ#?#ỹ## ỵ#?!ỵ#?!ỵ##-ý#?5ỳ#B8ý#đ8ỹ#?:ỷ#2;ỳ#?&gt;ý#?Cỳ#+Hỷ#?Kỵ#SMỹ##ạỹ#-ăỷ#?cý#nhỹ#Rlỹ##mỵ#?ọý#?rý#?sý#?sỷ#?ủỳ#?w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ỵ#?#z#p#z#g#z#n#z#?#z#?(z#?,z#Â-z#?/z#C3z#Đ4z#96z#?7z#.&lt;z#?&lt;z##&gt;z#??z#?Đz#éẸz#?Fz#?Jz#nPz##Tz##Wz#)Zz#^]z#?^z#</w:t>
        <w:br/>
        <w:t>cz#?đz#4ẹz#Àéz##fz##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ịz##nz#?pz#?zz#?|z##}z#v~z#=#{#?#{#?#{#r#{#?#{#?#{#?#{#Z</w:t>
        <w:br/>
        <w:t>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#{#</w:t>
        <w:br/>
        <w:t>#{###{#_#{#A#{###{#?#{#?#{##${#e%{#?%{#?%{#i){#?-{##.{#J.{#?/{#?/{#?6{##8{#?={#t&gt;{##B{#?C{#?D{#?E{#?E{#IK{#?K{#?K{#?M{#wN{#?U{#uW{##c{#sd{##e{#|i{#?j{#?k{#Sn{##r{#?r{##z{#?z{##~{#?{#?#|###|###|#?#|#?#|#m#|#?</w:t>
        <w:br/>
        <w:t>|#?#|#?#|#T#|###|#a#|##(|#?*|#?+|#?,|#?0|#?5|#?7|#o&gt;|#?I|#?J|#iQ|#AS|#tS|#xS|#?U|#Qa|##d|#?g|#]m|##p|#*y|#j}|#N#}#"#}###}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?#}#$#}#v#}#?#}###}###}#|#}#0#}#Ù&amp;}#&amp;'}#ĩ)}#?*}#?-}##6}#?;}#??}#?@}#=B}#:Đ}#6Ẹ}#_Ẹ}#?F}#?K}#</w:t>
        <w:br/>
        <w:t>M}#?N}#jV}#?_}#?b}#?đ}#?g}#^ị}#5k}#?ó}#?ọ}##p}#?t}#+w}#?x}#6ỵ}#Ẽ{}##|}#Ă}}#?#~##</w:t>
        <w:tab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#N#~#?#~#?#~#?&amp;~##'~##4~##8~#?8~#?9~#?9~#&lt;&lt;~##=~#n@~#?@~#?C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~#PI~#?I~#fJ~#?J~#?K~#?K~#zO~#,Q~#?W~#?\~#?`~#?d~##k~#?k~#?s~#?x~#E~~#?##?##8##k##?##A"#W&amp;#o)#%*#&amp;1#Z2#96#?7#?7#?:#VC#?G#?K##N# N#?O#?P#8T#|U#ob#?i#?o#du#?z#?z#</w:t>
        <w:br/>
        <w:t>|#\|#"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?#?#* ?#:!?#?"?##$?#p'?#?.?#?1?#</w:t>
      </w:r>
    </w:p>
    <w:p>
      <w:pPr>
        <w:pStyle w:val="PreformattedText"/>
        <w:bidi w:val="0"/>
        <w:jc w:val="left"/>
        <w:rPr/>
      </w:pPr>
      <w:r>
        <w:rPr/>
        <w:t>8?##B?#:B?#ZC?#:I?#?I?##K?#?N?##T?##V?#.a?#?a?#?c?#</w:t>
      </w:r>
    </w:p>
    <w:p>
      <w:pPr>
        <w:pStyle w:val="PreformattedText"/>
        <w:bidi w:val="0"/>
        <w:jc w:val="left"/>
        <w:rPr/>
      </w:pPr>
      <w:r>
        <w:rPr/>
        <w:t>d?#Bg?#?g?#$k?#Ro?#?p?#?q?#&gt;s?#?v?#?#?#?#?###?#?#?#?#?#?</w:t>
      </w:r>
    </w:p>
    <w:p>
      <w:pPr>
        <w:pStyle w:val="PreformattedText"/>
        <w:bidi w:val="0"/>
        <w:jc w:val="left"/>
        <w:rPr/>
      </w:pPr>
      <w:r>
        <w:rPr/>
        <w:t>?#0#?###?#?#?#ụ#?#?#?#?#?#?#?###?#J&amp;?##'?#Z0?#M5?##6?#~6?#???#?Q?##R?##Z?#?[?#?a?#?b?##d?#Se?#Kf?#?g?#?w?#Ry?#?z?#?}?###?#0#?#!#?#?#?###?#?#?#?#?#W&amp;?##(?#?0?#?7?#?=?#[&gt;?#?A?#TC?#?C?#?I?#?L?#?S?#KY?#?c?#'f?#?h?#ji?#vl?#/m?#En?#jp?#</w:t>
      </w:r>
    </w:p>
    <w:p>
      <w:pPr>
        <w:pStyle w:val="PreformattedText"/>
        <w:bidi w:val="0"/>
        <w:jc w:val="left"/>
        <w:rPr/>
      </w:pPr>
      <w:r>
        <w:rPr/>
        <w:t>u?##w?#B|?#??###?###?#|#?#?#?#?#?#?</w:t>
      </w:r>
    </w:p>
    <w:p>
      <w:pPr>
        <w:pStyle w:val="PreformattedText"/>
        <w:bidi w:val="0"/>
        <w:jc w:val="left"/>
        <w:rPr/>
      </w:pPr>
      <w:r>
        <w:rPr/>
        <w:t>?#?#?#D#?#?$?#?$?#?%?#?'?##(?#^)?#?1?#?5?#g7?#?9?#?=?#?@?#?@?#?A?#]F?#$K?#\L?#?L?#&gt;N?#?N?#ÍV?#fW?#?W?#?X?#8Z?#!\?#?_?#?b?#0đ?#6k?#?m?##t?#*w?#*ỳ?#?}?#??#?#?#%#?#?#?#f#?#?#?#?</w:t>
      </w:r>
    </w:p>
    <w:p>
      <w:pPr>
        <w:pStyle w:val="PreformattedText"/>
        <w:bidi w:val="0"/>
        <w:jc w:val="left"/>
        <w:rPr/>
      </w:pPr>
      <w:r>
        <w:rPr/>
        <w:t>?#w#?#?#?#3#?#,#?#?#?###?#?#?#2!?#\$?#?%?#?(?#z*?#?/?#?0?#h4?#?;?#?@?#?D?#?F?#jH?#?H?#?I?#6J?#UK?#?N?#?S?#?U?#?Y?##Z?#?[?#?\?##]?#b]?##a?#?d?#6g?#?m?#qn?#?n?#)q?#?v?#)|?#?#?#?#?#?#?#?#?#?#?###?#3#?#0#?#?#?#? ?#?#?#</w:t>
        <w:br/>
        <w:t>$?#?&amp;?#?(?#Õ/?#p3?#?6?#17?#?&lt;?#?&gt;?#?È?#2F?#?F?#ÙĨ?#?M?#0N?#?P?#?R?#?T?#?Ũ?#\W?#)[?#%^?#?^?##b?#?f?#fl?#?q?##r?#@ụ?#?w?#)ỹ?##z?#?z?#?#?#?#?#?#?#?#?#?</w:t>
        <w:br/>
        <w:t>?#?#?#?#?#</w:t>
        <w:tab/>
        <w:t>#?#S#?#?#?###?#?#?#?#?#?#?#g#?#?#?#;#?#z#?#K'?#?'?#|)?#?*?#?5?#?8?#?=?#?&gt;?#?B?#?C?##Đ?#?É?##P?#1P?#h[?##b?#?c?#íẻ?##h?#?n?#?t?#Cw?#?w?#?|?#?}?##?#[?#?#?#?#?#?#?#r#?#?</w:t>
        <w:tab/>
        <w:t>?#Ỵ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Ê#?#?#?#~#?##?###?#+ ?#?$?#?%?#?-?#?.?##0?#?2?#j@?#?Ẹ?#?Ẻ?#6Ĩ?#Ì?#?J?#?L?#4N?#?P?#?S?#?X?#?^?#C`?#?b?#?đ?##ẽ?##h?#;r?#?ủ?#?#?#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t#?#?#?#ỵ#?#?#?#t%?#</w:t>
        <w:tab/>
        <w:t>+?#?+?#?+?#?+?#c/?#?0?#?7?##8?#M&lt;?#?=?#0D?#?E?#?P?#?R?#9U?#?W?#?Y?#?[?#?^?#$d?#?g?# k?#Jl?#?m?#1n?#?o?#?p?#&amp;y?#5z?#?}?#?#?#*#?#?#?#'</w:t>
        <w:tab/>
        <w:t>?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?#?###?#W#?#?#?#P ?##$?#j2?#?2?#67?#U9?#Y&lt;?#XC?#/D?#?I?#?M?#1T?#FT?#?U?#wW?#?X?#?Y?#?Y?#9h?##l?#?n?#4p?#=r?#?s?#?u?#?w?##}?#N#?###?#?#?#?#?#?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g#?#8#?#N#?#?&amp;?#?/?#L0?#?1?##3?#w3?#X7?##8?#/;?#?=?#b@?#%C?#QJ?#4L?#?L?#?N?#?R?#9U?#?U?#?X?#rZ?#E\?#?_?#?c?#if?#Ag?##i?#?k?#?m?#?n?#5p?#?u?#ly?#?y?##?#??#??#,#?#H#?##</w:t>
        <w:tab/>
        <w:t>?#?</w:t>
        <w:tab/>
        <w:t>?#2</w:t>
        <w:br/>
        <w:t>?#?#?#a#?#?#?#?#?###?#?#?###?#q#?#z)?#?)?#D,?#?4?#?6?#?7?#d9?#?&lt;?##??##D?#?E?#?F?#mK?#CP?#?P?#&amp;S?#?S?##Y?#gZ?##a?#?a?#?d?#Hi?#Yj?#?j?#?r?#?s?#?z?#?#?#?#?#5#?#?#?#&gt;#?#`#?###?#?#?#?#?#?#?#S#?#</w:t>
        <w:tab/>
        <w:t>#?#Q#?##"?#{&amp;?#?&amp;?#k)?#?,?#.-?#</w:t>
      </w:r>
    </w:p>
    <w:p>
      <w:pPr>
        <w:pStyle w:val="PreformattedText"/>
        <w:bidi w:val="0"/>
        <w:jc w:val="left"/>
        <w:rPr/>
      </w:pPr>
      <w:r>
        <w:rPr/>
        <w:t>.?#?0?#?4?#F6?##7?#???#Y@?#?@?#?C?#?J?#?K?#?U?#?W?##a?#?c?#vh?#?h?##l?##o?#Rq?#?r?##v?#?w?#A{?#?}?#Õ#?#?#?###?#n#?###?#</w:t>
        <w:tab/>
        <w:t>!?#?"?#`#?#c#?#-%?#?%?#?&amp;?#?/?#?2?#?4?#?5?#.@?#V@?#,M?##Q?#?_?#</w:t>
        <w:tab/>
        <w:t>đ?##h?#gj?#?l?#?x?#?ỵ?##|?#?|?#?}?#C~?#G?#v#?#?#?#?</w:t>
      </w:r>
    </w:p>
    <w:p>
      <w:pPr>
        <w:pStyle w:val="PreformattedText"/>
        <w:bidi w:val="0"/>
        <w:jc w:val="left"/>
        <w:rPr/>
      </w:pPr>
      <w:r>
        <w:rPr/>
        <w:t>?#?#?#L#?###?#?#?##!?#6)?#?*?#?*?#?.?#?0?#F4?#m8?#?8?#?B?##Ẻ?#?É?#?F?#?Q?#zỦ?##X?#?f?#cỉ?#?j?#&amp;ó?#?q?#0s?#?ủ?#?ỵ?#L#?#?#?#</w:t>
        <w:br/>
        <w:t>#?#6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</w:t>
      </w:r>
    </w:p>
    <w:p>
      <w:pPr>
        <w:pStyle w:val="PreformattedText"/>
        <w:bidi w:val="0"/>
        <w:jc w:val="left"/>
        <w:rPr/>
      </w:pPr>
      <w:r>
        <w:rPr/>
        <w:t>?###?#?#?#?#?#?#?#?&amp;?#,)?#?2?#?6?#Đ7?#];?# &lt;?#,&lt;?#?&lt;?##&gt;?#?&gt;?#}F?#?G?#?H?##Ì?#?Ị?#ĩK?##L?#?Q?#?S?##`?#Kb?#sđ?#?h?#?í?#=j?#~q?#?ý?#ẹz?#k{?#?{?#?|?#j?#?#?#Q#?#?#?#?#?#?#?#J</w:t>
        <w:tab/>
        <w:t>?#[</w:t>
        <w:tab/>
        <w:t>?#?</w:t>
        <w:tab/>
        <w:t>?###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4</w:t>
      </w:r>
    </w:p>
    <w:p>
      <w:pPr>
        <w:pStyle w:val="PreformattedText"/>
        <w:bidi w:val="0"/>
        <w:jc w:val="left"/>
        <w:rPr/>
      </w:pPr>
      <w:r>
        <w:rPr/>
        <w:t>?#n</w:t>
      </w:r>
    </w:p>
    <w:p>
      <w:pPr>
        <w:pStyle w:val="PreformattedText"/>
        <w:bidi w:val="0"/>
        <w:jc w:val="left"/>
        <w:rPr/>
      </w:pPr>
      <w:r>
        <w:rPr/>
        <w:t>?#?#?#8#?#?#?#i#?#z ?#2+?#?-?##3?#?5?##6?#X:?#b:?#?@?#?B?#?C?#SJ?#OM?#wQ?##W?#?W?##Z?#?[?#ua?#?b?#)e?#?e?#?k?#&gt;r?#?t?#Tu?#ly?#a}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</w:p>
    <w:p>
      <w:pPr>
        <w:pStyle w:val="PreformattedText"/>
        <w:bidi w:val="0"/>
        <w:jc w:val="left"/>
        <w:rPr/>
      </w:pPr>
      <w:r>
        <w:rPr/>
        <w:t>?###?#C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j#?#?#?#?#?#?#?#?#?#</w:t>
        <w:br/>
        <w:t>#?#?#?#?#?###?#Z#?#?#?#?#?#B#?#4,?#&gt;,?##0?#?1?#?2?#Ò:?#</w:t>
      </w:r>
    </w:p>
    <w:p>
      <w:pPr>
        <w:pStyle w:val="PreformattedText"/>
        <w:bidi w:val="0"/>
        <w:jc w:val="left"/>
        <w:rPr/>
      </w:pPr>
      <w:r>
        <w:rPr/>
        <w:t>Ạ?#?Đ?#?K?#%N?#</w:t>
        <w:tab/>
        <w:t>Q?#?Ú?#+^?#T^?#?_?#?_?#?à?#?b?#@k?#Bk?#Gl?##r?##w?#?w?#~z?#b}?#?#?#</w:t>
        <w:br/>
        <w:t>#?#q#?#}#?#?</w:t>
        <w:tab/>
        <w:t>?#w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õ#?#t#?#0#?#/#?#V#?#?#?#"#?#?(?#?(?#</w:t>
        <w:tab/>
        <w:t>0?#?4?#?5?#?7?#_8?##:?#|:?#?=?##&gt;?#???#ÕẼ?#?F?#rG?#?J?#?T?#?T?#Ú?#?V?#4\?#?l?#?m?#?r?#rt?#?t?#?v?#?v?#fx?#?ỹ?#?~?#Í#?#ê#?#?#?#?#?#]#?#'#?##</w:t>
      </w:r>
    </w:p>
    <w:p>
      <w:pPr>
        <w:pStyle w:val="PreformattedText"/>
        <w:bidi w:val="0"/>
        <w:jc w:val="left"/>
        <w:rPr/>
      </w:pPr>
      <w:r>
        <w:rPr/>
        <w:t>?#?#?#?#?###?#?#?#r#?#?#?#Ỷ#?###?##"?###?#P%?#R,?#?,?#Z2?#đ2?#?7?##9?##&lt;?#-&lt;?#f&lt;?#???##@?##A?#?A?#?B?#?M?#?P?#?P?#gW?#?e?#?h?#&lt;q?#?x?#'{?#?{?###?#(#?#X#?#3#?#P#?#@#?#?#?#?#?#?#?#5#?#?#?#[#?###?#~#?#?$?#?%?#M(?#?-?##1?##2?##7?#g9?#?;?#?;?#?=?#?C?#=H?#IH?#?M?##S?#?U?#?Z?#?d?#?f?#?f?#4h?#Eh?#?h?#?h?#ck?#?p?#?q?##t?#?w?#H{?#?#?#S#?#?#?#K#?#?#?#?</w:t>
      </w:r>
    </w:p>
    <w:p>
      <w:pPr>
        <w:pStyle w:val="PreformattedText"/>
        <w:bidi w:val="0"/>
        <w:jc w:val="left"/>
        <w:rPr/>
      </w:pPr>
      <w:r>
        <w:rPr/>
        <w:t>?#?#?#?#?#?#?#A ?#?&amp;?#C*?#f.?#?0?#?2?#i3?#?4?##9?#F:?#r:?#?;?#?&lt;?#m@?#?A?#"B?#?E?#?F?#?I?#?L?#?M?#?Q?#aX?#SY?#?Y?#?^?#?^?#?_?#?_?#?a?##d?#d?#?h?#qp?#?p?#Ay?#{#?#Q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#?###?#|#?#?#?#~ ?#x!?#?%?#M&amp;?#}'?#?'?#?,?#?,?#?.?#?.?#I2?#?4?##8?#f8?#-9?#?9?#s;?#vA?#DD?#?O?#?O?#~Q?#_S?#?S?#?U?#3_?##d?##d?#?e?#vk?#?l?#jm?#?p?#</w:t>
        <w:tab/>
        <w:t>q?#</w:t>
      </w:r>
    </w:p>
    <w:p>
      <w:pPr>
        <w:pStyle w:val="PreformattedText"/>
        <w:bidi w:val="0"/>
        <w:jc w:val="left"/>
        <w:rPr/>
      </w:pPr>
      <w:r>
        <w:rPr/>
        <w:t>q?#?q?#$s?#?w?#by?#?y?##|?#?}?#.~?#^~?#S?#??#?#?#{#?#?</w:t>
        <w:tab/>
        <w:t>?#?</w:t>
        <w:tab/>
        <w:t>?#?#?#?#?#?#?#?#?###?#$#?##?#?#?#:#?#?#?#I!?#?#?#</w:t>
      </w:r>
    </w:p>
    <w:p>
      <w:pPr>
        <w:pStyle w:val="PreformattedText"/>
        <w:bidi w:val="0"/>
        <w:jc w:val="left"/>
        <w:rPr/>
      </w:pPr>
      <w:r>
        <w:rPr/>
        <w:t>*?#?*?#c+?#?5?#}6?#:9?#?&lt;?#,??#P@?#&amp;B?#?B?#?E?#?F?#?K?#?M?#?R?##V?##W?#?W?##X?#?X?#?Z?#=\?#X\?#?\?#b^?#/a?#Qa?##b?#?c?##f?#?o?#?t?#?t?#O~?#?#?#?#?#?#?#?#?#v#?#?#?#?#?#^#?#D#?#?#?###?#^#?#p$?#?+?#?-?#?.?##2?#?9?#?;?#?D?#?I?#@M?#?O?#?R?##U?#?[?#@b?#?b?#Vd?#lg?#Zk?##u?##v?#?v?#?y?#6z?#x|?#x#?#?#?#?#?#T#?#?#?#?#?#?#?#L#?###?#\#?#?#?#"#?#?5?#l8?#Y:?#[??#jA?##G?#?I?#`P?#?Q?#?R?##T?#?T?#?U?#'W?##X?#?Y?#?Z?#?]?#e_?#?`?#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2m?#?s?#mt?#Du?#?y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#?#&gt;#?#?#?#?#?#Đ#?#?#?#?#?#?#?#&amp;#?#B#?#?#?#?"?#^(?#?1?#+2?#?3?#?3?#?4?#?4?#H9?#?9?#?9?##:?#?@?#?B?#?F?#?H?#&amp;J?#?L?#?M?#?O?#?O?#)P?#?Ỳ?#X[?#?\?#?\?#T_?#?`?#?ã?#?f?#?g?#kj?##l?##l?#?n?#@ơ?#?q?#?q?#?t?#mz?#?{?#?#?#s</w:t>
        <w:tab/>
        <w:t>?#B#?#</w:t>
        <w:tab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y#?#?#?#m#?#?#?#?#?#/#?#?#?#?!?##'?#?.?##/?#?0?##3?#?3?#?4?##7?#?A?#?D?#&amp;J?#JJ?#6M?#?M?#KO?#CR?#2Z?#?Z?#</w:t>
        <w:tab/>
        <w:t>[?#.\?##_?##b?#,d?#?d?#?d?##e?#?h?#?n?#Lo?#</w:t>
      </w:r>
    </w:p>
    <w:p>
      <w:pPr>
        <w:pStyle w:val="PreformattedText"/>
        <w:bidi w:val="0"/>
        <w:jc w:val="left"/>
        <w:rPr/>
      </w:pPr>
      <w:r>
        <w:rPr/>
        <w:t>q?#ar?#?w?#9}?#?#?###?#x#?#&lt;</w:t>
      </w:r>
    </w:p>
    <w:p>
      <w:pPr>
        <w:pStyle w:val="PreformattedText"/>
        <w:bidi w:val="0"/>
        <w:jc w:val="left"/>
        <w:rPr/>
      </w:pPr>
      <w:r>
        <w:rPr/>
        <w:t>?#</w:t>
        <w:tab/>
        <w:t>#?#W#?#R#?#?#?#4#?#U#?#2!?#?!?#&gt;"?#Ạ&amp;?#?,?#</w:t>
        <w:tab/>
        <w:t>3?#T4?#</w:t>
        <w:br/>
        <w:t>6?#&gt;?#-Ả?#-C?#[E?#?E?#!F?#?H?#@J?#nJ?#xK?#\L?#?L?#jN?#?S?#HX?#6Y?#L`?#?`?#?a?#?c?#?f?#qg?#?g?#Fi?#Nk?#Dn?#{q?#?}?#O~?###?#]#?#Ê#?#?#?#?#?###?###?#?#?#?'?#Ó(?##1?#?1?#=8?#?8?#?;?##&lt;?##??#?A?#uC?#?C?##E?#?U?#?X?#j[?#?\?#</w:t>
      </w:r>
    </w:p>
    <w:p>
      <w:pPr>
        <w:pStyle w:val="PreformattedText"/>
        <w:bidi w:val="0"/>
        <w:jc w:val="left"/>
        <w:rPr/>
      </w:pPr>
      <w:r>
        <w:rPr/>
        <w:t>]?#?`?#?d?#?p?#-z?#?|?#?}?#?#?#?#?#&lt;#?#f#?#B#?#?#?#?</w:t>
        <w:tab/>
        <w:t>?#?</w:t>
        <w:br/>
        <w:t>?#?</w:t>
        <w:br/>
        <w:t>?#?#?#?#?#?#?#</w:t>
        <w:tab/>
        <w:t>#?#u#?#?#?#K!?#?0?#-1?#?1?#\&lt;?#?=?#???#?@?#AC?#?F?#&amp;H?#rH?##S?#zT?#}V?#?]?#?]?#?^?#?`?#pd?#+k?#?k?#4n?#?u?#?v?#{y?#?{?#)#?#^</w:t>
        <w:tab/>
        <w:t>?#r</w:t>
        <w:tab/>
        <w:t>?#?</w:t>
        <w:br/>
        <w:t>?#?#?#n#?#?#?##!?##0?#A3?#?5?#%9?#?;?#?=?#&gt;??#?Đ?#áF?#?Ĩ?#?M?#`P?#?P?#VQ?#?S?#[W?#|X?#?X?#?Ỳ?#</w:t>
        <w:tab/>
        <w:t>[?#?[?#Q\?##_?#?_?#[c?#?ê?#Đk?#?l?#jq?#wũ?#@ỹ?##|?#l}?#?}?#2#?#?#?#(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##?#_#?#?#?###?#)#?#:#?#?#?#? ?#?%?#\'?#?'?#Ỏ+?#r.?#32?#?6?#m;?##&lt;?#|&lt;?##=?#B=?#?=?##&gt;?#?Đ?#|È?#?G?##R?#SR?#?R?#xS?#}^?#?ă?#9b?#?h?#?j?#?m?#-q?#px?#?ỳ?#?z?#ẽ{?#?{?#M?#l#?#ơ#?#Á#?#?#?#&gt;#?#?#?#?#?#?#?#?#?#? ?#?$?#?&amp;?#?)?#?.?#+0?##2?##Ẻ?#?G?#hĨ?#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"N?#HT?#?Ù?##V?#?Z?##^?##`?#5c?#ẽ?#ỳf?#?g?#?k?#Đl?#đõ?#'q?#?s?#?ỳ?#Bz?#?|?#É~?###?#+#?#1</w:t>
        <w:tab/>
        <w:t>?#?</w:t>
        <w:tab/>
        <w:t>?#N</w:t>
        <w:br/>
        <w:t>?#~#?#?#?#?&amp;?#?'?#M)?#?*?#?+?#?1?#?4?#?5?#?5?#?7?#R8?#?8?#?:?#j;?#c&lt;?#?=?#m??#d@?#uB?#mF?##G?##G?#?L?#?P?##Q?#?T?#?V?#?V?##W?##Y?#i[?##\?#?b?#Mf?##s?##t?#?u?#?x?#&amp;|?#??#?#?#?</w:t>
        <w:br/>
        <w:t>?#?</w:t>
      </w:r>
    </w:p>
    <w:p>
      <w:pPr>
        <w:pStyle w:val="PreformattedText"/>
        <w:bidi w:val="0"/>
        <w:jc w:val="left"/>
        <w:rPr/>
      </w:pPr>
      <w:r>
        <w:rPr/>
        <w:t>?#R#?#?#?#?#?#?#?#9#?#i#?#?#?###?#C ?#\"?#?%?#?%?#?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#?.?#A0?#f0?#?0?##1?#?4?#e9?#*;?#`;?#?&lt;?#?&lt;?#?@?#?A?#0G?#?S?##Z?#?Z?#|[?#?^?#!_?#l_?#?_?#?_?#w`?#?c?#?i?#?m?#Cn?#"s?#Ss?#Rx?#?x?#?z?#</w:t>
      </w:r>
    </w:p>
    <w:p>
      <w:pPr>
        <w:pStyle w:val="PreformattedText"/>
        <w:bidi w:val="0"/>
        <w:jc w:val="left"/>
        <w:rPr/>
      </w:pPr>
      <w:r>
        <w:rPr/>
        <w:t>}?##?#??#?#?#?#?###?#?#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#?#?#?#?#?#0#?#`#?#k ?#?&amp;?#?/?#?7?#?=?##??#0??#?E?#?F?#?R?#?V?#?Y?#-[?##c?#;c?#Bo?#bq?#?u?#?y?#??#?#?#?#?#]#?#B#?#?#?#i#?#?#?###?#?#?#r#?#9&amp;?#k&amp;?##'?#j'?#*(?#c)?#s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M1?#?5?#?&lt;?#???#?D?##F?#BH?#bO?##Q?#?S?#?X?#?[?#</w:t>
        <w:tab/>
        <w:t>\?#D\?#?]?##`?#Na?#?c?##f?#?i?#?k?#?q?#hu?#vv?#?#?###?#}#?#[#?#?#?#F</w:t>
        <w:tab/>
        <w:t>?#?#?#?#?#?#?#?,?#L.?#?0?##1?#?2?##5?#?5?#s&lt;?#?=?#AF?#~O?#?S?#wT?#?W?#?Z?#?]?#yd?#?e?#?f?##g?#Tg?#?k?#?k?#?n?#po?#_r?#U#?#?</w:t>
      </w:r>
    </w:p>
    <w:p>
      <w:pPr>
        <w:pStyle w:val="PreformattedText"/>
        <w:bidi w:val="0"/>
        <w:jc w:val="left"/>
        <w:rPr/>
      </w:pPr>
      <w:r>
        <w:rPr/>
        <w:t>?#?#?#R#?#?#?#?#?#r%?#?-?#?0?#?3?#N4?##6?#?;?#?&lt;?#W&lt;?#?=?#c&gt;?#ỵ??#???#?Ả?#ỈÔ?#?S?#WW?#?W?#[?#S_?#*`?#?b?#?g?#?ĩ?#Pl?#+s?#Hv?#?w?#?|?#í}?#?}?#4?#?#?#?#?#?#?#[#?#?#?#&gt;#?#Ì#?#?#?#?#?#?#?#&amp;'?#:(?##-?#?-?#*0?#?4?#p5?#</w:t>
        <w:tab/>
        <w:t>??##F?#?G?#%J?#?K?#XL?#?L?#?S?##X?#I[?#^\?#?\?#Mf?#?j?#?k?#on?#?o?#?r?#?s?#?s?#?t?#?t?#?~?#'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"#?#?#?###?#?"?#?&amp;?##(?#?)?#K)?#?)?#F0?#?2?##6?#?&lt;?#?A?#?D?##F?#?G?#5I?#PI?#9R?#bX?#?X?#?X?#?Z?#?[?#?^?#?^?#0_?#4b?#Ag?#?h?#xk?#?m?#Mp?#5s?#?u?#?z?#h~?#?#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/#?#?#?#?%?#?%?#f&amp;?#?(?##-?#?0?#?4?#25?#7?#?;?#?&lt;?#?&lt;?#%C?#-E?#?J?#?K?#?L?#?U?#?\?#E]?#Cj?#?l?#?{?##|?#i#?#l#?#l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?#?#?#?#?'?#?,?#?0?#E3?#d5?##6?#?7?##8?#?9?#{:?#?;?##@?#NC?#?E?#$J?#?J?#?K?#?U?#kV?#?W?#^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da?#!c?#?c?#</w:t>
        <w:tab/>
        <w:t>f?#yi?##q?#`r?#?r?#'s?##t?#?t?#?u?#</w:t>
      </w:r>
    </w:p>
    <w:p>
      <w:pPr>
        <w:pStyle w:val="PreformattedText"/>
        <w:bidi w:val="0"/>
        <w:jc w:val="left"/>
        <w:rPr/>
      </w:pPr>
      <w:r>
        <w:rPr/>
        <w:t>v?##z?##~?#V#?#?#?#?#?#g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</w:t>
      </w:r>
    </w:p>
    <w:p>
      <w:pPr>
        <w:pStyle w:val="PreformattedText"/>
        <w:bidi w:val="0"/>
        <w:jc w:val="left"/>
        <w:rPr/>
      </w:pPr>
      <w:r>
        <w:rPr/>
        <w:t>?###?#$#?#P ?#?!?##"?#?"?#?*?#?-?#]6?#?&gt;?#;Ả?#zC?#?Ị?#sS?#}]?#3á?#]f?#Xl?#ôr?#}s?#</w:t>
      </w:r>
    </w:p>
    <w:p>
      <w:pPr>
        <w:pStyle w:val="PreformattedText"/>
        <w:bidi w:val="0"/>
        <w:jc w:val="left"/>
        <w:rPr/>
      </w:pPr>
      <w:r>
        <w:rPr/>
        <w:t>t?#?v?#?{?#?#?#?#?#R#?#?#?#?#?#?</w:t>
        <w:br/>
        <w:t>?#?#?#?</w:t>
      </w:r>
    </w:p>
    <w:p>
      <w:pPr>
        <w:pStyle w:val="PreformattedText"/>
        <w:bidi w:val="0"/>
        <w:jc w:val="left"/>
        <w:rPr/>
      </w:pPr>
      <w:r>
        <w:rPr/>
        <w:t>?#g#?#?#?#'#?#?#?#V ?#?"?#?$?#G(?#X)?#?.?#-1?#?2?#?3?#?3?#{6?#[7?#?7?#?=?#=??#?B?#?E?#hG?#?J?#3K?#?K?#2P?#PY?#r_?#?k?#?p?#?s?#?u?##}?##~?#?#?#?#?#?#?#?#?#l#?##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#?#Ò#?#?#?#r#?#Ý#?#`%?#?)?#?+?#?+?#?,?#?,?#2-?#3-?#1.?#j6?#Ỏ:?##;?##;?#?&lt;?#???#?@?#?G?##J?#?L?#HO?#_S?# [?#9f?#Jj?##k?#?m?#?m?#?o?#|p?##r?#?t?#Tu?#&lt;w?#^x?#Ty?#yy?#2~?#+?#,#?#K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Z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!$?#|$?#:'?#?(?#?(?# 6?#i6?#?=?#?@?#?C?#GE?#?H?#?L?#&gt;S?#?W?#?Ỷ?#?]?#?_?##`?#?è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</w:t>
        <w:tab/>
        <w:t>j?#?j?#Xl?#?q?#?r?##w?##w?#-}?#g#?#?#?#á#?#*#?###?#?#?#?#?###?#V#?#V#?#?#?#, ?##!?#?/?#?5?#Ỹ8?#?=?#,??#?G?#?G?#MJ?#?K?#FL?#?Ỏ?#?R?#?R?#{T?#?V?#?W?#*X?##Ỹ?#?\?#?_?#?_?##`?#?t?#gụ?#?ũ?#Nv?#?x?#?ỹ?#9~?###?#?#?#?#?#F#?#?#?###?#?#?#?#?#?#?###?#?#?#~#?#{#?#Đ"?#?$?#H%?##+?##,?#?1?#ị4?#</w:t>
        <w:tab/>
        <w:t>5?#?8?#?;?#+&lt;?##&gt;?# Ị?#)Ĩ?#?Ỉ?##V?#sV?##X?#?[?#?c?#?è?##í?#?ó?#?p?#?q?#?r?##{?#`?#?#?#?#?#Y#?#r#?#?#?#?#?#?#?#?)?#?+?##4?#?9?#oG?#?H?#?K?##N?#?O?#?T?#?X?#C[?#?[?##c?#Ti?#?o?#tt?#jz?#?z?##}?#R}?#?#?#?#?#`#?#?#?##</w:t>
        <w:br/>
        <w:t>?#?#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##?###?#?#?#?#?#Ó#?#/#?#r!?#&lt;/?#?0?#?4?#_@?#?C?##D?#?D?##G?#?K?#?P?#eX?##Y?#+]?#?d?#?f?#`l?##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Ir?#bu?#"|?#V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</w:t>
      </w:r>
    </w:p>
    <w:p>
      <w:pPr>
        <w:pStyle w:val="PreformattedText"/>
        <w:bidi w:val="0"/>
        <w:jc w:val="left"/>
        <w:rPr/>
      </w:pPr>
      <w:r>
        <w:rPr/>
        <w:t>?#?#?#{#?#?#?###?#H$?#?*?#r,?#V1?#&gt;7?#:8?#_&lt;?#P=?#%&gt;?#zC?#BÊ?#?K?#?M?#?M?##N?#?N?#cR?#đT?#7V?#?_?#?c?#?f?#?g?#?h?#?t?#?v?##x?#?|?#"}?#?#?###?#?#?#2#?#*#?#l#?#?#?#?#?#Ò#?#?#?#?#?#?!?#;-?#&gt;.?#\2?#?2?#?4?#?4?#s7?#ỴB?#_G?#?G?#L?#?L?#?L?#bỎ?#?Ỏ?#}W?#?[?#?[?#?_?#?_?#8a?#`e?#'h?#</w:t>
        <w:tab/>
        <w:t>i?#?i?#?i?##j?#Nl?#Rn?#9y?##z?#?|?#?}?#??#?#?#Z#?#?#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"#?#?#?#?"?#e$?#?)?#?.?#?/?#?5?#?6?#_7?#f9?#,;?#???#?F?#fI?#"K?##N?#VN?#?R?#?R?#?R?#?R?#2S?#?T?#?[?#?j?##m?#]n?#?n?#]s?##ủ?#?z?#?|?#1?#?#?#?#?#ẹ#?#K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N#?#)#?##"?#?/?#=&gt;?#8Ẹ?#?Ì?#?Ì?#?S?#?T?#WV?#?V?##X?#?X?#l^?#?^?#?c?#?đ?#sê?#?ẹ?##f?#+f?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?#$r?#êt?#?t?#vw?##z?#Rz?#?{?#3~?#?~?###?#?#?#</w:t>
      </w:r>
    </w:p>
    <w:p>
      <w:pPr>
        <w:pStyle w:val="PreformattedText"/>
        <w:bidi w:val="0"/>
        <w:jc w:val="left"/>
        <w:rPr/>
      </w:pPr>
      <w:r>
        <w:rPr/>
        <w:t>#?#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&lt;#?#?#?#v$?#?&amp;?#?(?#?4?#3??#?A?#!B?#?D?#?N?#SO?#?O?##P?#aS?#M_?#?_?#ob?#|k?#?l?#~u?#(v?#?w?#Iz?#?|?##~?#K#?#?#?#?#?#}#?###?#?#?#?#?###?#?#?#?#?#?#?#?%?##(?#?,?#?/?#z3?#X4?##5?#?;?##=?#?=?#</w:t>
        <w:br/>
        <w:t>??#?M?#?M?##N?#SV?#oW?#?Z?#F[?#z\?#}d?##h?#?j?##k?#:l?#?q?##v?#"v?#?z?#?|?#</w:t>
        <w:tab/>
        <w:t>}?#??#*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#?#?#?#?#(#?#_#?###?##$?#?(?##)?#?)?#t+?##7?#?7?#?8?#?;?##C?#?D?##I?#?Q?#?R?#=Y?#?[?#?\?#+`?##i?#?o?#Lq?#6u?#:u?##{?#?|?#V#?#?</w:t>
        <w:tab/>
        <w:t>?#%</w:t>
        <w:br/>
        <w:t>?#?#?#H#?#s#?#?#?###?#F#?#?#?#J#?#?#?#?#?#J#?#i#?##!?#?#?#r&amp;?#E(?#?+?#&amp;5?#?6?#,8?#?:?#?=?#(D?#?D?#?G?#?G?#?I?##J?#0L?#?N?#?P?#?P?#ES?#?S?#?U?##W?#?[?#?[?##\?#{\?#?_?#?c?#?l?#?p?#"q?#;q?#au?#?z?#?|?#?|?#?#?#?#?#?#?##</w:t>
        <w:br/>
        <w:t>?###?#?#?#?#?#*#?#?#?#?#?#-#?#K#?#?#?#?)?##+?##/?#jE?#?H?#?I?#?J?#?S?#?T?#Ha?#_a?#?c?#3g?#?h?##j?##w?#{y?##z?#Wz?#f|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#?#?#?#?#?#?#?#x!?#?$?#?.?#?1?#A3?#?3?#?8?#E9?#?;?#?=?#&lt;A?#tE?#?H?#</w:t>
        <w:br/>
        <w:t>J?#@J?#;L?#?Q?#?Q?#?S?#?T?##Y?#?\?#f^?#?_?##f?#?g?#&lt;n?#Yn?#?o?##t?#?v?#?|?#T}?#??###?#C</w:t>
        <w:tab/>
        <w:t>?#?</w:t>
        <w:br/>
        <w:t>?#?#?#s#?#+#?#?#?#J#?#}#?#?#?#?#?#2#?###?##"?#~%?#-&amp;?#y'?##)?#?+?#?0?##1?#?1?#46?#\:?#?;?#???#?D?#?E?#}F?#BI?#?J?#[K?##M?#?M?#?Q?##W?#RY?#=^?#f_?#?`?##b?#:c?#Ye?#?e?#?e?#9g?#Nh?#?o?#?p?#</w:t>
        <w:br/>
        <w:t>#?#?#?#"#?###?#~#?#?#?#?#?#?#?#1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#?#N#?#P#?#j#?#?#?#J#?#(#?#?#?#}"?#%(?#?+?#[,?#?7?#?8?#?=?#\E?#?J?#?K?#FO?##R?##R?#?R?#WT?#?T?#X\?#{\?#?i?##p?#?y?##}?##~?#?#?# 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?#?#P#?#?#?###?#?#?#$ ?##*?#0+?#.,?##-?##-?#?1?##4?#l6?#?9?#^;?#;&gt;?#???#?B?#?Ẹ?#vF?#MỈ?#zL?#?N?#sQ?#?T?#?T?#&lt;Z?#b_?#Ob?##g?#/i?#?i?#?k?#?m?#sp?#:v?#?w?#5}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#?#?#I#?#?#?#?#?#Z#?#? ?#l!?#p!?#&amp;"?#P'?#++?#?,?#K3?#?6?#?7?#?8?#?9?#%;?#[&lt;?#=@?#hB?#?E?##I?#?J?#?M?#?M?#eQ?#?Z?#?\?#6]?#?b?##e?#`h?#?j?#?k?#Aw?#?w?##~?#?#?#?#?#d#?#?#?#?</w:t>
        <w:br/>
        <w:t>?#\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7#?#?#?#?#?#?#?#?#?#?#?## ?#W"?#=#?##%?#?&amp;?#?/?##2?#?7?#?7?#?8?#O9?#M:?##&lt;?#?&lt;?##&gt;?#???##Ẹ?#?F?#?G?#?Ì?##K?#@N?#qÝ?#7[?#m_?#?b?#Đđ?#?đ?##ẹ?#Vẻ?#Xé?#?j?#?ô?#ùz?#,{?#?#?###?#N#?#?#?#:#?#)#?#?#?#&gt;#?#?#?#?#?#&gt;#?#h#?#đ#?##'?#?/?##0?#?0?#?4?#?5?#</w:t>
        <w:tab/>
        <w:t>6?#Đ7?#v7?#?7?##;?#?&lt;?#cA?#?B?#?C?#?F?#RH?##J?#nM?##N?#;N?#?N?#?U?#%X?##Z?#?[?#?g?#?j?##l?#@o?#ro?##v?#*v?#?v?#?w?#Zx?#?x?#?~?#?#?#g#?#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##?#;#?#?#?#c#?#:#?#w#?#?#?#?%?#g&amp;?#?)?#G,?##.?#a3?#?3?#?8?#?8?#?9?#{;?#?=?#tK?#?K?#?L?#eM?##P?#?Q?#?Q?#_T?#?V?#?X?#-^?##e?#?l?#?m?#?n?#?x?##}?#?~?#E#?#S#?##?#?#?#?#?##</w:t>
        <w:br/>
        <w:t>?#?</w:t>
        <w:br/>
        <w:t>?#?#?#&amp;#?#?!?#?!?#3"?#?$?##'?#?*?#?0?##1?#?3?#?3?#?4?##5?##7?#???##E?#?F?#oI?#?I?#-N?#?N?#?N?#=O?#?W?#lZ?#?`?#?`?#6b?#^g?#+j?##l?#?p?#Nq?#?w?#fz?##{?#?|?#?#?#?#?#?#?#T#?#?</w:t>
      </w:r>
    </w:p>
    <w:p>
      <w:pPr>
        <w:pStyle w:val="PreformattedText"/>
        <w:bidi w:val="0"/>
        <w:jc w:val="left"/>
        <w:rPr/>
      </w:pPr>
      <w:r>
        <w:rPr/>
        <w:t>?#?#?#?#?#f#?#W#?#?#?#O#?#1 ?##$?#9*?#A1?#?=?#^E?#?H?#xJ?#HL?#?L?##N?#?N?#?T?#?T?#?U?#e^?#h^?#</w:t>
        <w:tab/>
        <w:t>c?#qg?#2h?##t?# w?#?x?#mz?#?~?#-?##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u#?#?#?#)#?#?#?##"?#X&amp;?#?5?#?7?#!8?#?8?#?8?#z=?#W&gt;?#?Ê?#?G?#?K?#0L?##S?#/Ụ?#?Ụ?#.g?#?h?#-l?##p?#?q?#?ù?#?w?#?z?#?~?#R#?#?#?#%#?#?#?#5#?#Z#?#7#?#?#?#/#?#?#?#?#?#?#?#?)?##,?#{1?#?6?#);?#?&lt;?#?=?#e??##H?#.H?#HM?#eR?#*V?#]W?#?\?#?b?#^e?#?e?#7i?#?i?#?m?#bq?#?r?#Xt?#I|?#6#?#?#?#?#?#?#?#^#?#?!?#?"?#?%?#m)?##*?#?,?#t4?##6?#?8?#?:?##@?#?E?#9H?#aH?#?H?#?I?#"K?#?P?#6Q?#%R?#?T?#?U?#?[?#?\?#(]?#?^?#?_?##b?#re?#</w:t>
        <w:br/>
        <w:t>g?#^i?#?k?#?m?#?n?#?r?#yt?###?#)#?#?#?#z#?#?#?#?#?###?#?#?#]$?#?'?##(?#?(?#?*?##+?#%0?#C0?#?3?#?5?#\9?#?;?#</w:t>
        <w:tab/>
        <w:t>@?#?H?#?H?#?I?#?P?#?U?#?V?#?W?#?X?#5]?#?}?#@#?#?#?#G#?#?#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"#?#K#?#?#?## ?#5 ?#_!?#N"?#d#?#b%?#=&amp;?#=+?#^+?#?,?#?-?#P/?#?/?#?0?#?3?#?5?#t6?#w??#iD?#kL?#?T?#</w:t>
        <w:tab/>
        <w:t>W?#?W?#</w:t>
      </w:r>
    </w:p>
    <w:p>
      <w:pPr>
        <w:pStyle w:val="PreformattedText"/>
        <w:bidi w:val="0"/>
        <w:jc w:val="left"/>
        <w:rPr/>
      </w:pPr>
      <w:r>
        <w:rPr/>
        <w:t>Y?#?[?##\?#?]?#?`?#A`?#?`?#?n?##r?##u?##u?#,z?#P{?#P|?#G~?#H#?#?#?#a#?#k#?###?#U#?#?#?#?"?#g&amp;?#?(?#O-?#?/?#</w:t>
        <w:tab/>
        <w:t>1?#41?#?2?#~8?#E;?#9=?#d=?#?=?#TO?#?O?#?O?##S?#eU?#?c?#;m?#Qq?#|v?#?x?#K{?#f#?#?#?#X</w:t>
        <w:br/>
        <w:t>?###?#?#?#+#?#?#?#d,?#F/?##4?##8?#?B?##F?#MG?#HH?#?H?#</w:t>
        <w:tab/>
        <w:t>J?#?L?#</w:t>
        <w:tab/>
        <w:t>M?#cM?##V?#?X?##Z?#4[?#"\?#7\?#$_?#?_?#?m?#Jn?#?p?#?q?#Qu?#?x?##y?#?y?#?y?#!?#F#?#U#?#B</w:t>
        <w:br/>
        <w:t>?#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#j#?#?#?#_#?#?!?#?"?###?#?#?#?(?#S-?#?0?#?6?#?8?#?:?#?;?#?@?#$E?##G?#?N?#?R?#?U?#?V?#?W?#aZ?##`?#Si?#Fo?#?o?#?q?#?t?#*v?#@z?#??###?#?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N#?#i#?#$#?#J#?#4#?#d!?#?"?#%(?#?(?#6*?##/?#?0?#43?##4?#?A?#?I?#?J?#?U?#wV?#?V?#3Z?#?_?#?c?#?e?#?f?#?s?##w?#?x?#}z?#J}?#?#?###?###?#?#?#?#?#?#?#_#?#?#?#?#?#?#?###?#)#?##!?#?#?#E(?#?)?#?,?#z.?#?.?#)2?#t2?#?2?#~:?##=?#?=?#?=?#?=?#s&gt;?#0Â?#?B?##F?#ãJ?#;M?#?R?#\Ù?#?Z?#?]?##`?#?đ?#?ê?#f?##g?#?h?##ĩ?#?ọ?#&amp;r?#?ư?#{?#)|?#g}?#??#?#?###?#?#?#L</w:t>
        <w:tab/>
        <w:t>?#{#?#s#?#?#?#?$?#$%?#?.?#?/?#?/?#?5?##7?#?:?#}&lt;?#?=?#?C?#[G?#?L?#?T?#?V?#?W?#?X?#?Z?##`?#Va?#?a?#?e?#?f?##i?#?i?#ej?##m?#?p?#Au?#?y?#'z?#?#?###?#'#?#=#?#?#?#%</w:t>
        <w:tab/>
        <w:t>?#?</w:t>
        <w:tab/>
        <w:t>?###?#?#?# #?#3#?#&gt;#?#?#?#F ?#?%?#B(?#?(?#C)?#?+?##8?#+;?#?@?#?B?##Đ?#?Đ?#?G?#?Í?#?M?#?N?#?Õ?#?Ỏ?#?Q?#?R?#?W?#?]?#?^?#?f?#?p?#1q?#?s?#??#+#?#?#?#?</w:t>
        <w:tab/>
        <w:t>?#?#?#9#?#?#?#?#?#?#?###?#;#?#? ?#? ?#?.?#?1?#?4?#?6?#?&lt;?#$&gt;?#?&gt;?#?Đ?#ML?#?Ò?##Ý?#?Ý?##[?#</w:t>
        <w:tab/>
        <w:t>ẻ?#bf?#?g?#Ưị?##j?##q?#?q?#)t?#Vv?#4ỹ?#L{?#9}?#?}?#4~?#?#?#?#?#?#?#?#?#7#?#?#?#?</w:t>
        <w:tab/>
        <w:t>?#?</w:t>
        <w:br/>
        <w:t>?#?#?#t#?#?#?#? ?#p&amp;?#&lt;)?#</w:t>
      </w:r>
    </w:p>
    <w:p>
      <w:pPr>
        <w:pStyle w:val="PreformattedText"/>
        <w:bidi w:val="0"/>
        <w:jc w:val="left"/>
        <w:rPr/>
      </w:pPr>
      <w:r>
        <w:rPr/>
        <w:t>-?#\/?#?/?#.0?#D3?##6?#n;?#?I?#?I?#AK?#[K?#lL?#8R?#&amp;T?#?V?#?\?#?\?#?i?#?o?#Np?#ar?#?t?##}?#?#?#Z#?#!#?#?#?#?</w:t>
        <w:tab/>
        <w:t>?#?</w:t>
      </w:r>
    </w:p>
    <w:p>
      <w:pPr>
        <w:pStyle w:val="PreformattedText"/>
        <w:bidi w:val="0"/>
        <w:jc w:val="left"/>
        <w:rPr/>
      </w:pPr>
      <w:r>
        <w:rPr/>
        <w:t>?#|#?###?#(#?#]#?#?#?#T"?#E'?#?*?#?+?#?9?##&lt;?#"@?#?B?#?B?#?D?#?G?#?I?##K?#.R?#TS?#?T?#?V?#p\?#?`?#gb?#?c?#?e?#?g?##h?#?l?##r?#$s?#qw?#?|?#=~?#?~?#o#?#\</w:t>
        <w:tab/>
        <w:t>?#l</w:t>
        <w:tab/>
        <w:t>?#U#?#?#?###?#?#?#M ?#K#?#?#?#?$?#?-?# 4?#?5?##6?#1:?#?=?#?&gt;?#?@?#]Đ?#?Ê?#?J?#?N?#?Ỏ?#?Ù?#NX?#?Z?#?[?##^?#4^?#?`?#?b?#?g?##h?##j?#?k?#?k?#oo?#?w?#dz?#M{?#x#?#y#?#Q#?#?</w:t>
      </w:r>
    </w:p>
    <w:p>
      <w:pPr>
        <w:pStyle w:val="PreformattedText"/>
        <w:bidi w:val="0"/>
        <w:jc w:val="left"/>
        <w:rPr/>
      </w:pPr>
      <w:r>
        <w:rPr/>
        <w:t>?#-#?#?#?#?#?#U#?#c#?#?#?###?#}#?#?#?#m(?#?+?#?+?##,?#?,?#P3?##5?#?6?#?6?#?8?#t=?#?=?#g&gt;?#?@?##F?#?R?#zU?#?Y?#s^?#Ec?#Ol?#fn?#?p?#?r?#"t?#?u?#?v?#?y?#??#f#?#?#?#x#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i#?#z#?#?#?#?#?#?#?#y#?#G#?#?#?#?*?#D,?#?,?#?-?#l0?#?4?##;?##=?#?B?#?G?#+K?#7L?#1N?#?N?#?P?#?S?#?U?#M[?#?^?#?_?##h?#?h?#vq?##s?##u?#?v?#5{?#?|?##}?##~?#??#??###?###?#?#?#?#?#!#?#m#?#?#?#?#?#?#?#u</w:t>
        <w:tab/>
        <w:t>?###?#?#?#?#?#?#?#? ?#?!?#?!?#?!?#Y$?#?&amp;?#?+?#d/?#?1?#b4?#?8?#?8?#?9?#?9?#F??#'A?#?E?#?K?#?W?#?[?#?[?#?`?#?`?#?g?#fj?#$l?#?p?#6r?#?}?#X?#P#?#-#?#o</w:t>
        <w:br/>
        <w:t>?#p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p#?#y#?#?#?#?#?#?#?#w#?##,?#5,?#b:?#?B?#.C?#?D?#?X?##Y?#G\?#?_?##`?##`?#?`?#?e?#?n?#</w:t>
        <w:br/>
        <w:t>s?#Fv?#{v?#iw?##z?#Az?#cz?#?{?##}?#3#?#?#?#?#?#M</w:t>
        <w:br/>
        <w:t>?#</w:t>
      </w:r>
    </w:p>
    <w:p>
      <w:pPr>
        <w:pStyle w:val="PreformattedText"/>
        <w:bidi w:val="0"/>
        <w:jc w:val="left"/>
        <w:rPr/>
      </w:pPr>
      <w:r>
        <w:rPr/>
        <w:t>#?#?#?###?#?#?###?#?#?#?#?#_#?#h"?#?(?#?)?#?,?#?/?#"0?#?4?#?4?#?9?#f=?#OD?#+G?#</w:t>
        <w:br/>
        <w:t>H?##I?#wJ?#?K?#L?#?L?#7N?#?Q?#?W?#?Z?#?[?#?_?##`?#Na?#?a?#?l?#8p?#?q?#?s?##u?#{~?#t?###?#?</w:t>
        <w:tab/>
        <w:t>?#V#?###?#~#?#? ?#? ?#?!?#;"?#D"?#l"?##+?#O.?#r2?#-??#hF?##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S?##Z?#?b?#?c?##d?#?d?##g?##g?#?k?##p?#?r?#(y?#?{?#?#?#?#?#?#?#?</w:t>
        <w:tab/>
        <w:t>?#m#?#?</w:t>
      </w:r>
    </w:p>
    <w:p>
      <w:pPr>
        <w:pStyle w:val="PreformattedText"/>
        <w:bidi w:val="0"/>
        <w:jc w:val="left"/>
        <w:rPr/>
      </w:pPr>
      <w:r>
        <w:rPr/>
        <w:t>?###?#r#?#u#?#?#?#u#?#V#?#m%?##,?##1?#?3?#</w:t>
        <w:tab/>
        <w:t>7?#y7?#cC?#?C?#E?#?E?#+K?#?K?#?P?#qU?#?W?#R]?#?]?#?_?##f?#fị?#wj?#!s?#?t?##ư?#wz?#?#?#7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L#?#?#?#&lt;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-"?#'#?#4&amp;?#?&amp;?#5'?#\)?#j,?#?-?#?0?#?6?#?7?#?8?#?8?#A&lt;?#?&gt;?##K?#?L?#?Õ?#)P?#?P?#?T?#?Ú?#nW?#?Z?#|b?#đc?#?đ?#?m?#?p?#?ủ?#?v?##|?#?#?#^#?#õ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</w:t>
      </w:r>
    </w:p>
    <w:p>
      <w:pPr>
        <w:pStyle w:val="PreformattedText"/>
        <w:bidi w:val="0"/>
        <w:jc w:val="left"/>
        <w:rPr/>
      </w:pPr>
      <w:r>
        <w:rPr/>
        <w:t>?#?#?#T#?###?#?#?#b#?#?#?#3#?#?#?#?#?#?"?#B)?#?6?#</w:t>
      </w:r>
    </w:p>
    <w:p>
      <w:pPr>
        <w:pStyle w:val="PreformattedText"/>
        <w:bidi w:val="0"/>
        <w:jc w:val="left"/>
        <w:rPr/>
      </w:pPr>
      <w:r>
        <w:rPr/>
        <w:t>??#?@?# Á?#?K?#</w:t>
        <w:br/>
        <w:t>Ò?#ãP?#?Ý?##_?#?`?#?ẹ?#2g?#?g?#?g?#?ỉ?#?l?##t?#</w:t>
        <w:tab/>
        <w:t>ỳ?##?##?#ù#?#j#?#Ẽ#?#?#?#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ê#?#w#?###?#ù#?#C#?#8 ?#-"?#?%?#H&amp;?#b&amp;?#?(?##)?#n+?#S-?##1?#ú3?#?3?#?4?#"8?#?9?#?:?#?&lt;?##B?#?B?#*E?#?I?#?J?#@L?#qL?#}P?#?P?#?P?#?R?#?W?#QZ?##g?#?i?#@l?#?l?#?n?#ro?##p?#Pu?#?u?##x?#2y?#?y?#?{?#?{?###?#?#?#?#?#?#?#^#?#j#?#?</w:t>
        <w:tab/>
        <w:t>?#a#?#O#?#w#?#?#?#y#?#(#?#?#?#"#?#p#?#?#?## ?##!?#?%?#Y)?##,?##/?#?/?#?=?##@?#?A?#?H?#?K?#?K?#?M?#qO?#?R?#?S?#MV?#qX?#?Z?#?\?#?a?#?a?#?c?#?c?#&amp;d?##e?#?u?#v|?#?}?###?###?#?</w:t>
        <w:tab/>
        <w:t>?#?#?#z#?###?#!#?#?#?###?#?#?#J%?#?'?#?1?#?5?#?7?#l&lt;?#q&lt;?#~??#?O?#NS?#?Y?#?Y?#%\?##]?#n_?#?`?#)d?#?f?#?j?#Um?#?q?##s?#?s?#?w?##x?#?~?#?#?#7#?#i#?#?#?#\#?#N</w:t>
        <w:tab/>
        <w:t>?#?</w:t>
        <w:tab/>
        <w:t>?#D#?###?#?#?#?#?#?#?#?#?#"#?#d#?#?$?##)?#'*?#?*?#g+?#?2?##3?#r=?##&gt;?#Ư??#?Ẻ?#?G?#ẻÌ?#SJ?#hK?#?L?#fS?#l\?#&amp;_?#_đ?#?g?##j?##n?#&amp;r?#?r?#-t?#?ũ?#cv?#8z?#?}?#?}?#?~?#%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3#?#?</w:t>
        <w:tab/>
        <w:t>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</w:t>
        <w:tab/>
        <w:t>#?#?#?#!/?#?4?#@9?##;?#ả=?##C?#?Ỉ?#~K?##L?##M?#.M?##R?#ẼV?#vỲ?#h\?#</w:t>
        <w:tab/>
        <w:t>`?#9á?#?c?##è?#lf?#?j?#?l?#</w:t>
        <w:tab/>
        <w:t>ò?#?p?#?q?#lw?#=x?#?ỳ?#wz?#?}?#?#?#B#?#?#?#Z#?## ?#?!?#;&amp;?#q&amp;?#</w:t>
      </w:r>
    </w:p>
    <w:p>
      <w:pPr>
        <w:pStyle w:val="PreformattedText"/>
        <w:bidi w:val="0"/>
        <w:jc w:val="left"/>
        <w:rPr/>
      </w:pPr>
      <w:r>
        <w:rPr/>
        <w:t>(?##6?#?8?#?&lt;?#?C?#IE?#?N?#UR?#?T?#?U?#?U?#</w:t>
        <w:br/>
        <w:t>Z?##Z?#?]?#Sa?#?b?#_d?#jf?#?g?##l?#gl?#?q?#?q?#au?#?y?#K|?#?}?#?#?#?#?#$#?#J#?#?#?#?,?#?.?#?.?#?0?#n2?##A?#?K?#oR?#ET?#?U?#?X?#?\?#?]?#M`?##f?##i?#?i?#?r?#/{?#4#?#h#?#9#?# #?#)#?###?##$?#?$?#9%?#W+?#M,?#?5?#?9?#?@?#tB?#5K?#?K?##V?#fV?#|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 ]?#?^?#?_?#?`?#?a?##b?#?c?#?f?#9h?#8j?#cj?##n?##r?#{s?#?u?#?w?#?x?#%z?#:|?#?#?##?#?#?#Z#?#?#?#?</w:t>
      </w:r>
    </w:p>
    <w:p>
      <w:pPr>
        <w:pStyle w:val="PreformattedText"/>
        <w:bidi w:val="0"/>
        <w:jc w:val="left"/>
        <w:rPr/>
      </w:pPr>
      <w:r>
        <w:rPr/>
        <w:t>?#?#?#?#?#?#?#?#?#?#?#?#?#\#?#A#?#E"?#P"?#l(?#?(?#s+?#?-?#R/?##1?#P3?#:8?#F8?#?9?#P:?#V=?##&gt;?#x??#?C?#ÊG?#?G?#?Ĩ?#?Í?# K?#?M?#?M?#?N?#NQ?#?S?#?Ù?#ÂW?#f_?#?b?#?đ?#=j?#?n?#R|?#?#?#?#?#?#?#?</w:t>
        <w:tab/>
        <w:t>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?#?#?#đ#?#ả#?#? ?#?!?#?!?#?!?#?"?#?#?#ô&amp;?#@'?#"(?#U)?#?)?#2/?#?0?##3?#?9?#?&lt;?#?C?#?K?#?Q?#?Q?##R?#?Z?#?]?#?^?#?j?##k?#?q?#^u?#?~?#?~?#??#?#?#&amp;#?#?#?#?#?#?</w:t>
        <w:tab/>
        <w:t>?#?#?#?#?#?#?#r#?#?#?#?#?##%?##%?#~.?#?1?#?9?#?&gt;?#?&gt;?#ỊL?#?Ỏ?#?R?#?^?#rc?#?f?#?h?#Íj?#?m?#?m?#?x?#?|?##~?#1?#?#?#?#?#l#?#/</w:t>
        <w:br/>
        <w:t>?#?</w:t>
        <w:br/>
        <w:t>?#?#?#x#?#?#?#X#?#?#?#?#?#?#?#?#?#?#?#]#?###?##!?#G!?#s"?#?$?#?%?#C)?#S)?#T-?##3?#:3?#k5?#_6?#B:?#?:?#?&lt;?#[??#?D?##R?#?[?#?\?#?]?#?`?#?b?#?b?#Jc?#?c?#0h?#?h?#?h?#rm?#cp?#?u?##v?#?v?#?w?#?z?##{?#?#?###?#?#?#?#?#3#?#?#?#Q#?#?#?#t#?#?#?#  ?#_'?##,?#G0?#?2?#?3?#?9?#?=?#u@?##F?#OF?#G?#?P?#?V?##W?#?X?#c\?#s\?##a?#?a?##b?#?t?#?u?#?v?#?y?#.z?#?#?#'#?#?#?###?###?###?#?#?#g!?#("?#?#?#?%?#j,?#?-?#85?#'&gt;?#?&gt;?#@@?#?Á?#+Q?#_Ụ?#?V?##\?#?b?#?đ?#4ê?#jf?#?g?##j?##j?#Zn?#?n?##õ?##s?#?s?#Ct?#4ý?#?|?#?#?#~#?#+#?#H#?#?</w:t>
        <w:tab/>
        <w:t>?#?#?###?#?1?#w2?#{3?#m4?#?4?#?&lt;?#???#.B?#?B?##E?##J?#=O?#?O?#?U?#?X?#?[?#&amp;^?#J^?#=c?#?c?##f?#?h?#Cj?#?j?#2o?#?p?#?q?#?s?#?}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</w:t>
      </w:r>
    </w:p>
    <w:p>
      <w:pPr>
        <w:pStyle w:val="PreformattedText"/>
        <w:bidi w:val="0"/>
        <w:jc w:val="left"/>
        <w:rPr/>
      </w:pPr>
      <w:r>
        <w:rPr/>
        <w:t>?###?#?#?#p#?###?#?#?#-#?#?$?#?)?#?)?##-?#?.?#?9?##&lt;?##B?#\I?#0J?#xR?#TU?##W?#?]?#[`?#Eg?#?g?#?h?#?o?#8q?#_r?#</w:t>
      </w:r>
    </w:p>
    <w:p>
      <w:pPr>
        <w:pStyle w:val="PreformattedText"/>
        <w:bidi w:val="0"/>
        <w:jc w:val="left"/>
        <w:rPr/>
      </w:pPr>
      <w:r>
        <w:rPr/>
        <w:t>z?#?|?#?#?#\#?#?#?###?#j#?#?#?#?#?#&lt;#?###?#e#?#?#?#?"?#?"?#$$?#1%?#W&amp;?##,?#?0?#?1?##2?#?6?#?7?#?&lt;?#?&lt;?#?&gt;?#???#XQ?#ỎR?#@T?#?W?#?Ỳ?#3Z?#?Z?#?\?#?\?#?\?#2á?#?b?#?è?#Gg?##k?#5k?#sk?#?k?##q?#</w:t>
        <w:tab/>
        <w:t>{?#W{?#?#?#?#?#_#?#?#?#?#?#h#?#? ?#?#?#ũ3?#?5?#?5?#?8?#?:?#?:?#?&lt;?#K=?#e&gt;?#VÂ?#</w:t>
        <w:tab/>
        <w:t>C?#?Ê?#"F?#?V?##[?#?]?#?]?#?_?# b?#Hc?#Nw?#?w?#1{?#??###?#1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?#?#?#?#=#?#?#?## ?#m(?#?(?#?-?#k3?#Ẻ;?#ã&lt;?#???#???#9A?#XB?#}E?#?H?#EK?#?N?#}O?#?Q?#?S?#VU?#?U?#&amp;[?#3[?#?]?#3b?#?e?#Og?#?g?#7h?#</w:t>
        <w:tab/>
        <w:t>j?#?m?#?n?#?u?##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?y?#7#?#&lt;#?#&amp;</w:t>
      </w:r>
    </w:p>
    <w:p>
      <w:pPr>
        <w:pStyle w:val="PreformattedText"/>
        <w:bidi w:val="0"/>
        <w:jc w:val="left"/>
        <w:rPr/>
      </w:pPr>
      <w:r>
        <w:rPr/>
        <w:t>?###?#?#?###?#  ?#7!?#?$?#?,?#?-?#!0?#_3?#Z9?#?9?#_=?#?=?#%B?##T?#_Z?#?\?#?a?#?d?#?e?#?g?#?p?#?u?#?w?#V?#?#?###?#b#?#?#?#?#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#?#?#?#?#b#?#?#?#4#?#e#?#h#?#M-?#*4?##8?##9?#hA?##H?#?K?#HS?#?V?#?V?#:^?#Q_?#?d?##k?#?p?#?t?##z?#3|?#.#?#Q#?#?#?##</w:t>
        <w:tab/>
        <w:t>?#g#?#?#?#5#?#y'?#X2?#?7?#?8?#?D?#?E?##K?#sM?#</w:t>
        <w:tab/>
        <w:t>N?#?N?#?R?#?R?#"V?#?Z?#k]?#I_?#?f?#Yj?##k?#?m?#ms?#?s?#?t?##x?#}{?#R#?#|#?#^</w:t>
        <w:tab/>
        <w:t>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K#?#?#?#?#?#?#?#?#?##"?#?&amp;?##+?##0?#B6?#FA?#?B?#&lt;C?#?C?#GF?#kH?#cL?#qL?#?N?#</w:t>
      </w:r>
    </w:p>
    <w:p>
      <w:pPr>
        <w:pStyle w:val="PreformattedText"/>
        <w:bidi w:val="0"/>
        <w:jc w:val="left"/>
        <w:rPr/>
      </w:pPr>
      <w:r>
        <w:rPr/>
        <w:t>P?#?T?#~U?#?V?#?W?##Z?##\?#?]?#$_?#2e?#?h?#?i?#$j?#?m?#|q?#?q?#?s?#ev?#?z?#?}?#"?#?#?#e#?#?</w:t>
        <w:br/>
        <w:t>?# #?#d</w:t>
      </w:r>
    </w:p>
    <w:p>
      <w:pPr>
        <w:pStyle w:val="PreformattedText"/>
        <w:bidi w:val="0"/>
        <w:jc w:val="left"/>
        <w:rPr/>
      </w:pPr>
      <w:r>
        <w:rPr/>
        <w:t>?#?#?#W#?#?#?#?#?#1#?#?$?##)?#94?#?6?#?8?#?;?#?@?#?@?#?A?#mC?#.E?#sJ?# Y?##\?#F\?##b?#?b?#?c?#pg?#?j?#9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q?#'s?#1u?#2u?#?z?#`}?#?~?#?#?#?#?#?#?#?#?#?#?#.#?#?#?#`#?#Q#?#?#?#L#?#F#?#C&amp;?#?)?##0?#?5?#T:?#|:?#?;?##=?#}K?#?L?#?L?#?R?##U?#IU?#?U?#v\?#?\?#?e?#?j?#?v?#U{?#?{?#9}?#3?#?#?#?#?###?###?#?#?#?</w:t>
      </w:r>
    </w:p>
    <w:p>
      <w:pPr>
        <w:pStyle w:val="PreformattedText"/>
        <w:bidi w:val="0"/>
        <w:jc w:val="left"/>
        <w:rPr/>
      </w:pPr>
      <w:r>
        <w:rPr/>
        <w:t>?#D#?#.#?#E#?#7 ?#?!?##"?#f#?#?+?#C.?#?1?#r6?#m7?##:?#Z;?##&lt;?#???#sA?#?D?#?I?#PK?##O?#aP?#?U?#?W?#?X?#X]?#D^?#?c?#=d?#?g?#&amp;h?#yj?#?o?##p?#&amp;v?#tv?#Yx?#?z?#H|?#??###?#?#?#g#?#?</w:t>
      </w:r>
    </w:p>
    <w:p>
      <w:pPr>
        <w:pStyle w:val="PreformattedText"/>
        <w:bidi w:val="0"/>
        <w:jc w:val="left"/>
        <w:rPr/>
      </w:pPr>
      <w:r>
        <w:rPr/>
        <w:t>?#7#?#?#?###?#k#?#/#?#?$?#?$?##.?#?0?#?3?#2:?#m&lt;?#?&lt;?#?B?#fG?#CL?#iL?##S?#WT?#?T?#&gt;Ú?#?V?#?W?#?[?#?_?#?_?#?`?#Ỵà?#?c?#$p?#?r?##s?#Ww?#{x?#Xz?#?|?#??#9#?#k#?#?#?#?#?#?#?#?</w:t>
        <w:tab/>
        <w:t>?#`</w:t>
      </w:r>
    </w:p>
    <w:p>
      <w:pPr>
        <w:pStyle w:val="PreformattedText"/>
        <w:bidi w:val="0"/>
        <w:jc w:val="left"/>
        <w:rPr/>
      </w:pPr>
      <w:r>
        <w:rPr/>
        <w:t>?#?#?#?#?#f#?###?#?%?#)(?#?*?##+?# +?#U7?#?=?#7??#?@?#rA?#?E?##F?#?M?#?O?#AS?#?U?##\?##^?#n_?#ta?#?b?#?g?##j?#Q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w}?#Ý?#?#?#s#?#?</w:t>
        <w:tab/>
        <w:t>?#Đ</w:t>
        <w:br/>
        <w:t>?#Ọ</w:t>
        <w:br/>
        <w:t>?#h#?#f#?#g#?#?#?#?#?#4#?#?#?#Ú#?#\#?#?#?#$#?#?#?#?#?#?#?#?#?#?#?#? ?#&amp;*?#Õ.?##4?#?:?##&lt;?#v??#???#dC?#CD?#?E?#.F?#mG?#KI?#?J?#?K?#?L?#?N?#?O?# Q?#?R?#~W?#?[?#?]?##a?##h?#?m?#?p?#?r?#?s?#Xv?#-y?#?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,#?#3#?#? ?#@!?#I%?#T%?#</w:t>
        <w:br/>
        <w:t>.?#?/?#?3?#</w:t>
        <w:br/>
        <w:t>7?##9?#?A?#uB?#?F?##J?#?X?##^?#?a?#uc?#?d?#?e?#?e?#?s?#?v?#?}?#Q#?#?</w:t>
      </w:r>
    </w:p>
    <w:p>
      <w:pPr>
        <w:pStyle w:val="PreformattedText"/>
        <w:bidi w:val="0"/>
        <w:jc w:val="left"/>
        <w:rPr/>
      </w:pPr>
      <w:r>
        <w:rPr/>
        <w:t>?#?#?##?#?#?#:#?#?#?#?#?###?###?#?#?#?&amp;?#?'?#M)?#?*?#s+?#?+?#?-?##.?#?1?#q2?#g3?#5@?#&gt;@?#?B?#?Đ?#?Ẹ?#ZF?##G?#|Ị?#?L?#ÍM?##Q?#?S?#CV?#TX?#G[?##đ?#?f?#?f?#?l?#}ú?#?~?#?#?#&gt;#?#v#?#?#?#?#?#T#?#?#?#?"?#`#?#?'?#f,?#?0?#?1?#[&lt;?#d&gt;?#?Ă?##Đ?#?É?#?H?##K?#zL?#CR?#jT?##X?#cX?#z[?#?b?#_c?##f?#?j?#cl?#?q?#(s?#Vw?##x?######?###?##########?@#?####################)###,###đ###~###?###?###?###?###?##??##G?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&amp;####?##6####?##Z####?##`####?##?####?#######?##</w:t>
        <w:br/>
        <w:t>####?##,####?##Z####?##?####?##?####?##?####??######Ủ#n#k#n#ò#w#n###Ả#đ#m#ỉ#n#??########################??########??####??####??####??########G#?#############?.#?[x#?</w:t>
        <w:tab/>
        <w:t>#######?#######T#ĩ#m#ẻ#s# #N#ẹ#w# #R#ô#m#á#n###5#?################################?####S#ỷ#m#b#ò#l###3.?#############?.#?[x#?</w:t>
        <w:tab/>
        <w:t>#######?#######Ă#r#ỉ#ă#l###G=?#?</w:t>
        <w:br/>
        <w:t>###</w:t>
        <w:tab/>
        <w:t>######?##????j########?#######M#S# #M#ị#n#c#h#ỏ###-?3? ##f#g##7.?#############?.#?{$#?</w:t>
        <w:tab/>
        <w:t>#######?#######C#ạ#l#ị#b#r#í###q#?#####################################T#í#m#ẻ#s# #N#é#w# #R#ó#m#ã#n# #B#ỏ#l#đ###T#ì#m#ẽ#s# #N#ê#w# #R#ọ#m#ă#n###9&amp;?#####r###############################.#V#n#T#ì#m#ê#H###C.,#############?*#?{$#?</w:t>
        <w:tab/>
        <w:t>#######?#######C#ạ#l#ì#b#r#ì# #L#ĩ#g#h#t###7#?#############?##??$#B########?#######C#ã#m#b#r#ị#á###7&amp;?#####r###############################.#V#n#T#í#m#é###5.?#############?.#?[`#?)#######?#######T#â#h#ò#m#ă###7.?#############?##?[ #@########?#######V#ẽ#r#đ#â#n#à###C.?#############?## ############?#######Ă#p#t#ỏ#s# #Đ#ĩ#s#p#l#à#ỹ###3.?#############?## ############?#######Á#p#t#ỏ#s###?=?######</w:t>
        <w:tab/>
        <w:t>######?.#?Cx#?</w:t>
        <w:tab/>
        <w:t>#######?#######C#õ#ụ#r#í#ê#r# #N#ẽ#w###;#?################################?####W#ị#n#g#đ#ĩ#n#g#s###Ạ#?#############?##??$#B########?#######C#ạ#m#b#r#í#à# #M#ă#t#h###"###1#?##??#?#h#####???'#?҇,??g</w:t>
        <w:br/>
        <w:t>#5###?&lt;##CZ##.#?######??###?&lt;##CZ##.#?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r0##############3?##3?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?q#?####??##########################@P####</w:t>
        <w:tab/>
        <w:t>`?##</w:t>
        <w:tab/>
        <w:t>$P##?#######???####????????????#rB#####?###############?#####!#################################x###x###########?###?Y##########?#######??########</w:t>
        <w:tab/>
        <w:t>#?#Q#U#?#C# #H#?#I#########P#T#N###N#g#u#y#e#n# #H#o#a#n#g# #G#i#a#n#g#####################\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|###########?#######?#######?#######?#######?#######?#######?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??##########¬QUỐC HỘI######################PTN#####################Normal##########Nguyen Hoang Giang##########10##########Microsoft Office Word###@####~mg####@####?S?2??#@####???t??#@####?:????#####.#######?&lt;######C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D####??՜.##??##+,??&lt;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########?#######?#######3?######################################################¬QUỐC HỘ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?##A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a#~#############################T###h#t#t#p#s#:#/#/#t#h#u#v#i#e#n#p#h#a#p#l#u#a#t#.#v#n#/#v#a#n#-#b#a#n#/#B#o#-#m#a#y#-#h#a#n#h#-#c#h#i#n#h#/#H#i#e#n#-#p#h#a#p#-#n#a#m#-#2#0#1#3#-#2#1#5#6#2#7#.#a#s#p#x###################a#~#############################T###h#t#t#p#s#:#/#/#t#h#u#v#i#e#n#p#h#a#p#l#u#a#t#.#v#n#/#v#a#n#-#b#a#n#/#B#o#-#m#a#y#-#h#a#n#h#-#c#h#i#n#h#/#H#i#e#n#-#p#h#a#p#-#n#a#m#-#2#0#1#3#-#2#1#5#6#2#7#.#a#s#p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È###F###G###H###Ị###J###K###L###M###N###Ơ###P###Q###R###S###T###Ù###V###W###X###Ỷ###Z###[###\###]###^###_###`###á###b###c###đ###ẻ###f###g###h###í###j###k###l###m###n###ô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È###F###G###H###Ì###J###K###L###M###N###Õ###P###Q###R###S###T###Ù###V###W###X###Ỷ###Z###[###\###]###^###_###`###â###b###c###đ###ẽ###f###g###h###ì###j###k###l###m###n###ô###p###q###r###s###t###ù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Ê###F###G###H###Ỉ###J###K###L###M###N###Ó###P###Q###R###S###T###Ủ###V###W###X###Ý###Z###[###\###]###^###_###`###à###b###c###đ###ê###f###g###h###ỉ###j###k###l###m###n###????p###q###r###s###t###ụ###v###????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Ị###J###K###L###M###N###Ọ###P###Q###R###S###T###Ũ###V###W###X###Ỹ###Z###[###\###????^###_###`###a###b###c###d###????f###g###h###i###j###k###l###????????????????????????????????u###v###z###????y###?###{###????????~######?###R#o#o#t# #E#n#t#r#y#################################################????????#####</w:t>
        <w:tab/>
        <w:t>######?######F############`i?w"??#x###@#######D#a#t#a#########################################################</w:t>
        <w:br/>
        <w:t>###????????????####################################o###########1#T#a#b#l#e#############################################################????????####################################w####?######W#o#r#d#D#o#c#u#m#e#n#t#############################################</w:t>
        <w:br/>
        <w:t>#######????########################################;?########S#u#m#m#a#r#y#I#n#f#o#r#m#a#t#i#o#n###########################(###????????????####################################]#############Đ#ỏ#c#ụ#m#ẹ#n#t#S#ù#m#m#â#r#ý#Ị#n#f#ơ#r#m#ạ#t#ị#ơ#n###########8#######????????####################################ẹ###########M#s#ơ#Đ#á#t#â#S#t#ô#r#ẽ#############################################????????########################`ì?w"??#`ì?w"??#############Z#L#?#Đ#4#0#M#?#L#?#?#?#?#K#0#Ă#?#N#Ỏ#Đ#C#?#=#=#################2###????????########################`í?w"??#`ĩ?w"??#############Ĩ#t#ê#m#########################################################</w:t>
        <w:br/>
        <w:t>###????</w:t>
        <w:tab/>
        <w:t>###????################################################P#r#ơ#p#ẻ#r#t#ì#ê#s#################################################????????????########################################đ#########C#ô#m#p#Ó#b#j#############################################################????########################################r#######4#0#?#K#L#É#?#?#?#?#0#Ẹ#N#Ã#?#0#X#Ì#?#?#N#?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`ĩ?w"??#`ỉ?w"??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983B964-3BA3-4F2F-BCF0-A680C8D3830B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 ###Mỉcrơsôft Wórđ 97-2003 Đõcúmẽnt#</w:t>
        <w:br/>
        <w:t>###MSWơrđĐòc#####Wọrđ.Đơcủmẽnt.8#?9?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2C8AAB79-F049-46A6-8434-085A5C8C3D36}" xmlns:ds="http://schemas.openxmlformats.org/officeDocument/2006/cusI#t#e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}###########P#r#o#p#e#r#t#i#e#s#################################################????????????####################################</w:t>
      </w:r>
    </w:p>
    <w:p>
      <w:pPr>
        <w:pStyle w:val="PreformattedText"/>
        <w:bidi w:val="0"/>
        <w:jc w:val="left"/>
        <w:rPr/>
      </w:pPr>
      <w:r>
        <w:rPr/>
        <w:t>###?#######M#2#?#?#?#?#L#?#J#U#?#?#?#?#?#R#F#S#A#M#?#Q#=#=#################2###################################`i?w"??#`i?w"??#############I#t#e#m#########################################################</w:t>
        <w:br/>
        <w:t>###????####????########################################?#######P#r#o#p#e#r#t#i#e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?###?###?###?###?###?###?###?###?###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ỉs vàlưè ỉnđỉcátès thẻ númbẽr óf sảvẻs ọr rẻvịsíóns. Thẹ ăpplícảtĩón ìs rèspõnsĩblè fôr úpđảtìng thìs válũé ạftèr ẽạch rẽvísìõ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tơmXml"/&gt;#######################################################&lt;?mso-contentType?&gt;&lt;FormTemplates xmlns="http://schemas.microsoft.com/sharepoint/v3/contenttype/forms"&gt;&lt;Display&gt;ĐỏcụmêntLỉbrărýFơrm&lt;/Display&gt;&lt;Edit&gt;ĐơcũmẻntLĩbrárỹFõrm&lt;/Edit&gt;&lt;New&gt;ĐơcúmèntLíbrárỷ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222C931-E902-4825-B382-0F9115200C91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