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.###########</w:t>
      </w:r>
      <w:r>
        <w:rPr/>
        <w:t>1</w:t>
      </w:r>
      <w:r>
        <w:rPr/>
        <w:t>#######????####+###,###-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N&amp;####bjbj????##################</w:t>
        <w:tab/>
        <w:t>###;?##ΐ##ΐ##?g######M#######################??##########??##########??##################?#################S#######S#######S#######S#######S###############????####g#######g#######g###8###?#######?###?###g#######h?##?###O###:###?###"###?#######?#######?#######0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Ø######Ř######Ř######Ř######Ř######Ř######Ř#######?##?###??##?###Ř##]###################S#######Z#######################?###^###0#######Z#######Z#######Ř##############S#######S#######?###############?###'###"?######`/######`/######`/######Z###P###S#######?#######S#######?#######Ø##############`/######################################################Z#######Ø##############`/######`/##?###?_##?###########################################################################?ẹ######?#######????#### ??#??#########g#######?&amp;######?á##8###########??######8?##0###h?######+b##?###P?######?&amp;##?###P?##p###?ẹ##,###########################################################################P?##############S########f##?2##Z#######Z#######`/######Z#######Z#######################################Z#######Z#######Z#######Ř######Ř######################################`/######################################Z#######Z#######Z#######h?######Z#######Z#######Z#######Z###############????####????####????############????####????####????####????####????####????####????####????####????####????####????####????####????####????####P?######Z#######Z#######Z#######Z#######Z#######Z###############################################################Z#######Z#######Z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N#G#Ơ#?#Ỉ# #G#Ỉ#Á#Ó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0#4# # #/#2#0#2#0#/#T#T#-#B#N#G#</w:t>
      </w:r>
    </w:p>
    <w:p>
      <w:pPr>
        <w:pStyle w:val="PreformattedText"/>
        <w:bidi w:val="0"/>
        <w:jc w:val="left"/>
        <w:rPr/>
      </w:pPr>
      <w:r>
        <w:rPr/>
        <w:t>###C#?#N#G# #H#?#Ã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2#5# # # #t#h#?#n#g# # #9# # #n###m# #2#0#2#0####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H#?#?#n#g# #d#?#n# #v#i#?#c# #c#?#p#,# #g#i#a# #h#?#n#,#</w:t>
      </w:r>
    </w:p>
    <w:p>
      <w:pPr>
        <w:pStyle w:val="PreformattedText"/>
        <w:bidi w:val="0"/>
        <w:jc w:val="left"/>
        <w:rPr/>
      </w:pPr>
      <w:r>
        <w:rPr/>
        <w:t>#h#?#y# #g#i#?# #t#r#?# #s#?# #d#?#n#g# #h#?# #c#h#i#?#u# #n#g#o#?#i# #g#i#a#o#,# #h#?# #c#h#i#?#u# #c#?#n#g# #v#?#</w:t>
      </w:r>
    </w:p>
    <w:p>
      <w:pPr>
        <w:pStyle w:val="PreformattedText"/>
        <w:bidi w:val="0"/>
        <w:jc w:val="left"/>
        <w:rPr/>
      </w:pPr>
      <w:r>
        <w:rPr/>
        <w:t>#v#?# #c#?#p# #c#?#n#g# #h#?#m# ###?# #n#g#h#?# #p#h#?#a# #n#?#?#c# #n#g#o#?#i# #c#?#p# #t#h#?# #t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X#u#?#t# #c#?#n#h#,# #n#h#?#p# #c#?#n#h# #c#?#a# #c#?#n#g# #d#?#n# #V#i#?#t# #N#a#m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N#g#h#?# ###?#n#h# #s#?# #2#6#/#2#0#1#7#/#N###-#C#P# #n#g#?#y# #1#4# #t#h#?#n#g# #3# #n###m# #2#0#1#7# #c#?#a# #C#h#?#n#h# #p#h#?# #q#u#y# ###?#n#h# #c#h#?#c# #n###n#g#,# #n#h#i#?#m# #v#?#,# #q#u#y#?#n# #h#?#n# #v#?# #c#?# #c#?#u# #t#?# #c#h#?#c# #c#?#a# #B#?# #N#g#o#?#i# #g#i#a#o#,# #s#?#a# ###?#i#,# #b#?# #s#u#n#g# #n###m# #2#0#2#0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L#?#n#h# #s#?#;#</w:t>
      </w:r>
    </w:p>
    <w:p>
      <w:pPr>
        <w:pStyle w:val="PreformattedText"/>
        <w:bidi w:val="0"/>
        <w:jc w:val="left"/>
        <w:rPr/>
      </w:pPr>
      <w:r>
        <w:rPr/>
        <w:t>#B#?# #t#r#?#?#n#g# #B#?# #N#g#o#?#i# #g#i#a#o# #b#a#n# #h#?#n#h# #T#h#?#n#g# #t#?# #h#?#?#n#g# #d#?#n# #v#i#?#c# #c#?#p#,# #g#i#a# #h#?#n#,# #h#?#y# #g#i#?# #t#r#?# #s#?# #d#?#n#g# #h#?# #c#h#i#?#u# #n#g#o#?#i# #g#i#a#o#,# #h#?# #c#h#i#?#u# #c#?#n#g# #v#?# #v#?# #c#?#p# #c#?#n#g# #h#?#m# ###?# #n#g#h#?# #p#h#?#a# #n#?#?#c# #n#g#o#?#i# #c#?#p# #t#h#?# #t#h#?#c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h#?#?#n#g# #d#?#n# #v#?# #q#u#y# #t#r#?#n#h# #c#?#p#,# #g#i#a# #h#?#n#,# #h#?#y# #g#i#?# #t#r#?# #s#?# #d#?#n#g# #h#?# #c#h#i#?#u# #n#g#o#?#i# #g#i#a#o#,# #h#?# #c#h#i#?#u# #c#?#n#g# #v#?#;# #c#?#p# #c#?#n#g# #h#?#m# ###?# #n#g#h#?# #p#h#?#a# #n#?#?#c# #n#g#o#?#i# #c#?#p# #t#h#?# #t#h#?#c# #c#h#o# #c#?#n#g# #d#?#n# #V#i#?#t# #N#a#m# #t#h#e#o# #q#u#y# ###?#n#h# #t#?#i# #L#u#?#t# #X#u#?#t# #c#?#n#h#,# #n#h#?#p# #c#?#n#h# #c#?#a# #c#?#n#g# #d#?#n# #V#i#?#t# #N#a#m# #(#s#a#u# ###?#y# #g#?#i# #l#?# #L#u#?#t#)#.#</w:t>
      </w:r>
    </w:p>
    <w:p>
      <w:pPr>
        <w:pStyle w:val="PreformattedText"/>
        <w:bidi w:val="0"/>
        <w:jc w:val="left"/>
        <w:rPr/>
      </w:pPr>
      <w:r>
        <w:rPr/>
        <w:t>###í#?#ụ# #2#.# #C#?# #q#ụ#ạ#n# #c#?# #t#h#?#m# #q#ú#ỵ#?#n# #c#?#p#,# #g#ị#ạ# #h#?#n#,# #h#?#ý# #g#í#?# #t#r#?# #s#?# #đ#?#n#g# #h#?# #c#h#ĩ#?#ư# #n#g#õ#?#í# #g#ĩ#ả#ọ#,# #h#?# #c#h#ì#?#ụ# #c#?#n#g# #v#?# #v#?# #c#?#p# #c#?#n#g# #h#?#m# ###?# #n#g#h#?# #p#h#?#ă# #n#?#?#c# #n#g#ô#?#ì# #c#?#p# #t#h#?# #t#h#?#c#</w:t>
      </w:r>
    </w:p>
    <w:p>
      <w:pPr>
        <w:pStyle w:val="PreformattedText"/>
        <w:bidi w:val="0"/>
        <w:jc w:val="left"/>
        <w:rPr/>
      </w:pPr>
      <w:r>
        <w:rPr/>
        <w:t>#C#?# #q#ủ#à#n# #c#?#p#,# #g#ị#à# #h#?#n#,# #h#?#ỷ# #g#í#?# #t#r#?# #s#?# #đ#?#n#g# #h#?# #c#h#í#?#ú# #n#g#ơ#?#ị# #g#ị#ă#ọ#,# #h#?# #c#h#í#?#ú# #c#?#n#g# #v#?# #v#?# #c#?#p# #c#?#n#g# #h#?#m# ###?# #n#g#h#?# #p#h#?#â# #n#?#?#c# #n#g#ô#?#ỉ# #c#?#p# #t#h#?# #t#h#?#c# #?# #t#r#ỏ#n#g# #n#?#?#c# #b#ă#ọ# #g#?#m# #C#?#c# #L#?#n#h# #s#?# #v#?# #S#?# #N#g#ó#?#ị# #v#?# #T#h#?#n#h# #p#h#?# #H#?# #C#h#?# #M#ị#n#h# #(#s#a#u# ###?#y# #g#?#i# #c#h#u#n#g# #l#?# #C#?# #q#u#a#n# #c#?#p# #h#?# #c#h#i#?#u# #?# #t#r#o#n#g# #n#?#?#c#)#.#</w:t>
      </w:r>
    </w:p>
    <w:p>
      <w:pPr>
        <w:pStyle w:val="PreformattedText"/>
        <w:bidi w:val="0"/>
        <w:jc w:val="left"/>
        <w:rPr/>
      </w:pPr>
      <w:r>
        <w:rPr/>
        <w:t>#2#.# #C#?# #q#ủ#ạ#n# #c#?#p#,# #g#í#â# #h#?#n#,# #h#?#ỷ# #g#ì#?# #t#r#?# #s#?# #đ#?#n#g# #h#?# #c#h#ì#?#ụ# #n#g#õ#?#ỉ# #g#ị#ă#ó#,# #h#?# #c#h#ì#?#ú# #c#?#n#g# #v#?# #v#?# #c#?#p# #c#?#n#g# #h#?#m# ###?# #n#g#h#?# #p#h#?#ạ# #n#?#?#c# #n#g#ơ#?#ỉ# #c#?#p# #t#h#?# #t#h#?#c# #?# #n#?#?#c# #n#g#ọ#?#ì# #b#à#ỏ# #g#?#m# #c#?#c# #c#?# #q#ù#ạ#n# ###?#í# #đ#ĩ#?#n# #n#g#ò#?#í# #g#ị#â#õ#,# #c#?# #q#ụ#ă#n# ###?#ị# #đ#ĩ#?#n# #l#?#n#h# #s#?# #v#?# #c#?# #q#ù#ả#n# #k#h#?#c# ###?#?#c# #?#ỹ# #q#ụ#ỹ#?#n# #t#h#?#c# #h#í#?#n# #c#h#?#c# #n###n#g# #l#?#n#h# #s#?# #c#?#ă# #V#ỉ#?#t# #N#à#m# #?# #n#?#?#c# #n#g#ó#?#ị# #(#s#a#u# ###?#y# #g#?#i# #c#h#u#n#g# #l#?# #C#?# #q#u#a#n# ###?#i# #d#i#?#n#)#.#</w:t>
      </w:r>
    </w:p>
    <w:p>
      <w:pPr>
        <w:pStyle w:val="PreformattedText"/>
        <w:bidi w:val="0"/>
        <w:jc w:val="left"/>
        <w:rPr/>
      </w:pPr>
      <w:r>
        <w:rPr/>
        <w:t>###í#?#ũ# #3#.# #T#h#?#ỉ# #h#?#n# #c#?#â# #h#?# #c#h#ì#?#ư# #n#g#ò#?#ì# #g#í#ả#ọ#,# #h#?# #c#h#ĩ#?#ú# #c#?#n#g# #v#?# #</w:t>
      </w:r>
    </w:p>
    <w:p>
      <w:pPr>
        <w:pStyle w:val="PreformattedText"/>
        <w:bidi w:val="0"/>
        <w:jc w:val="left"/>
        <w:rPr/>
      </w:pPr>
      <w:r>
        <w:rPr/>
        <w:t>#1#.# #T#h#?#ị# #h#?#n# #c#?#ạ# #h#?# #c#h#ì#?#ủ# #n#g#ỏ#?#í# #g#ị#à#ô#,# #h#?# #c#h#ị#?#ũ# #c#?#n#g# #v#?# #c#?#p# #t#r#ơ#n#g# #t#r#?#?#n#g# #h#?#p# #b#?# #h#?#n#g# #h#ó#?#c# #m#?#t# #k#h#í# ###ỉ# #c#?#n#g# #t#?#c# #n#g#?#n# #h#?#n# #?# #n#?#?#c# #n#g#ò#?#ị# #q#ụ#ỷ# ###?#n#h# #t#?#ỉ# ###ị#?#m# #ạ# #k#h#ọ#?#n# #1# ###ỉ#?#ư# #1#3# #c#?#ã# #L#ư#?#t# #c#?# #g#í#?# #t#r#?# #0#1# #n###m#;# #t#h#?#ỉ# #h#?#n# #c#?#ạ# #h#?# #c#h#í#?#ụ# #n#g#ỏ#?#ĩ# #g#í#ã#ỏ#,# #h#?# #c#h#ĩ#?#ư# #c#?#n#g# #v#?# #c#?#p# #t#r#ơ#n#g# #t#r#?#?#n#g# #h#?#p# #h#?# #c#h#í#?#ù# #h#?#t# #t#r#ạ#n#g# #h#õ#?#c# #g#ỉ#ả# #h#?#n# #q#ụ#ỹ# ###?#n#h# #t#?#ĩ# ###ị#?#m# #á# #k#h#ò#?#n# #1# ###ì#?#ù# #1#3# #c#?#ả# #L#ư#?#t# #k#h#?#n#g# #đ#?#ì# #h#?#n# #t#h#?#í# #h#?#n# #c#?#à# #h#?# #c#h#ỉ#?#ụ# #c#ị# #v#?# #t#?#ĩ# #t#h#í#?#ù# #l#?# #0#1# #n###m#.#</w:t>
      </w:r>
    </w:p>
    <w:p>
      <w:pPr>
        <w:pStyle w:val="PreformattedText"/>
        <w:bidi w:val="0"/>
        <w:jc w:val="left"/>
        <w:rPr/>
      </w:pPr>
      <w:r>
        <w:rPr/>
        <w:t>#2#.# #T#h#?#ì# #h#?#n# #c#?#â# #h#?# #c#h#ỉ#?#ũ# #n#g#ỏ#?#í# #g#ĩ#ả#ơ#,# #h#?# #c#h#ỉ#?#ư# #c#?#n#g# #v#?# #c#?#p# #c#h#ô# #n#g#?#?#ị# #c#?# #t#h#á#ỵ# ###?#ị# #v#?# #c#h#?#c# #v#?# #q#ù#ỵ# ###?#n#h# #t#?#ĩ# ###ĩ#?#m# #b# #k#h#ô#?#n# #1# ###ỉ#?#ù# #1#3# #c#?#á# #L#ù#?#t# #k#h#?#n#g# #đ#?#ĩ# #h#?#n# #t#h#?#ị# #h#?#n# #c#?#ả# #h#?# #c#h#í#?#ú# #c#ị# #v#?# #t#?#ì# #t#h#ỉ#?#ú# #l#?# #0#1# #n###m#.#</w:t>
      </w:r>
    </w:p>
    <w:p>
      <w:pPr>
        <w:pStyle w:val="PreformattedText"/>
        <w:bidi w:val="0"/>
        <w:jc w:val="left"/>
        <w:rPr/>
      </w:pPr>
      <w:r>
        <w:rPr/>
        <w:t>#3#.# #T#h#?#ì# #h#?#n# #c#?#ă# #h#?# #c#h#í#?#ư# #n#g#ọ#?#ì# #g#ỉ#à#ọ#,# #h#?# #c#h#ì#?#ũ# #c#?#n#g# #v#?# #c#?#p#,# #g#í#á# #h#?#n# #c#h#ô# #n#g#?#?#ị# #q#ù#ỳ# ###?#n#h# #t#?#ĩ# ###ỉ#?#m# #đ# #k#h#ô#?#n# #1# ###ỉ#?#ủ# #1#3# #c#?#ả# #L#ù#?#t# #k#h#?#n#g# #đ#?#ỉ# #h#?#n# #t#h#?#í# #h#?#n# #h#?# #c#h#ỉ#?#ư# #c#?#ả# #n#g#?#?#í# #m#?# #n#g#?#?#ì# ###?# ###ì# #t#h#ẹ#õ#,# ###ì# #t#h###m# #v#?# #t#?#ĩ# #t#h#ì#?#ư# #l#?# #0#1# #n###m#.#</w:t>
      </w:r>
    </w:p>
    <w:p>
      <w:pPr>
        <w:pStyle w:val="PreformattedText"/>
        <w:bidi w:val="0"/>
        <w:jc w:val="left"/>
        <w:rPr/>
      </w:pPr>
      <w:r>
        <w:rPr/>
        <w:t>###ì#?#ủ# #4#.# #Q#ủ#ỹ#?#t# ###?#n#h# #c#?# #h#ọ#?#c# #v###n# #b#?#n# #c#h#ô# #p#h#?#p# #c#?#n# #b#?#,# #c#?#n#g# #c#h#?#c# #r#ã# #n#?#?#c# #n#g#ò#?#ì# #</w:t>
      </w:r>
    </w:p>
    <w:p>
      <w:pPr>
        <w:pStyle w:val="PreformattedText"/>
        <w:bidi w:val="0"/>
        <w:jc w:val="left"/>
        <w:rPr/>
      </w:pPr>
      <w:r>
        <w:rPr/>
        <w:t>#Q#ũ#ý#?#t# ###?#n#h# #c#?# #h#ó#?#c# #v###n# #b#?#n# #c#h#ơ# #p#h#?#p# #c#?#n# #b#?#,# #c#?#n#g# #c#h#?#c#,# #v#ĩ#?#n# #c#h#?#c# #(#s#a#u# ###?#y# #g#?#i# #l#?# #v###n# #b#?#n# #c#?# ###i# #n#?#?#c# #n#g#o#?#i#)# #p#h#?#ỉ# #c#?# ###?#ỵ# ###?# #n#?#ĩ# #đ#ụ#n#g# #t#h#é#ó# #m#?#ù# #0#2#/#2#0#2#0#/#N#G#-#X#N#C# #b#â#n# #h#?#n#h# #k#?#m# #t#h#ẽ#ò# #T#h#?#n#g# #t#?# #n#?#ý#.# #V###n# #b#?#n# #n#?#ỵ# #p#h#?#ĩ# ###?#?#c# #n#g#?#?#ì# #c#?# #t#h#?#m# #q#ư#ỹ#?#n# #h#ó#?#c# ###?#?#c# #?#ỵ# #q#ủ#ý#?#n# #k#?#,# ###?#n#g# #đ#?#ủ# #c#?#â# #c#?# #q#ủ#ă#n# #v#?# #p#h#?# #h#?#p# #v#?#í# #c#?#c# #q#ũ#ỵ# ###?#n#h# #p#h#?#p# #l#ũ#?#t# #v#?# #t#h#?# #t#h#?#c# #v###n# #b#?#n# #h#?#n#h# #c#h#?#n#h#.#</w:t>
      </w:r>
    </w:p>
    <w:p>
      <w:pPr>
        <w:pStyle w:val="PreformattedText"/>
        <w:bidi w:val="0"/>
        <w:jc w:val="left"/>
        <w:rPr/>
      </w:pPr>
      <w:r>
        <w:rPr/>
        <w:t>#T#r#?#?#n#g# #h#?#p# #v###n# #b#?#n# #c#?# ###ỉ# #n#?#?#c# #n#g#ọ#?#ĩ# #c#?# #t#?# #h#ã#ĩ# #t#r#á#n#g# #t#r#?# #l#?#n# #p#h#?#í# ###?#n#h# #s#?# #t#h#?# #t#?# #v#?# ###?#n#g# #đ#?#ủ# #g#ỉ#?#p# #l#à#ĩ# #g#ị#?#ả# #c#?#c# #t#r#á#n#g#.# ###?#ì# #v#?#ị# #v###n# #b#?#n# #c#?# #h#â#ì# #t#r#á#n#g# #t#r#õ#n#g# #m#?#t# #t#?# #t#h#?# #t#r#ạ#n#g# ###?#ư# #c#?#n# ###?#?#c# ###?#n#g# #đ#?#ũ# #t#r#ẹ#ó# #h#ơ#?#c# ###?#n#g# #đ#?#ư# #g#ỉ#?#p# #l#â#í#.# #T#r#?#?#n#g# #h#?#p# #s#?#ả# ###?#ĩ#,# #b#?# #s#ụ#n#g# #t#h#?# #p#h#?#ĩ# ###?#?#c# #n#g#?#?#í# #c#?# #t#h#?#m# #q#ư#ỵ#?#n# #k#?# #v#?# ###?#n#g# #đ#?#ũ# #c#?#ă# #c#?# #q#ư#ả#n# #v#?#ọ# #c#h#?# #s#?#ă# ###?#ì#,# #b#?# #s#ụ#n#g# ###?#.# #T#r#?#?#n#g# #h#?#p# #s#?#ã# ###?#ì#,# #b#?# #s#ư#n#g# #t#?# #h#á#í# #n#?#í# #đ#ú#n#g# #t#r#?# #l#?#n# #t#h#?# #p#h#?#ị# #b#ã#n# #h#?#n#h# #v###n# #b#?#n# #m#?#ì#.#</w:t>
      </w:r>
    </w:p>
    <w:p>
      <w:pPr>
        <w:pStyle w:val="PreformattedText"/>
        <w:bidi w:val="0"/>
        <w:jc w:val="left"/>
        <w:rPr/>
      </w:pPr>
      <w:r>
        <w:rPr/>
        <w:t>#T#r#?#?#n#g# #h#?#p# #q#ũ#ỷ#?#t# ###?#n#h# #h#ó#?#c# #v###n# #b#?#n# #c#?# ###ì# #n#?#?#c# #n#g#ọ#?#ị# #l#?# #v###n# #b#?#n# ###ị#?#n# #t#?#,# #v###n# #b#?#n# #n#?#ỵ# #p#h#?#ị# ###?#p# #?#n#g# #c#?#c# #q#ù#ỵ# ###?#n#h# #c#?#ả# #p#h#?#p# #l#ủ#?#t# #l#ỉ#?#n# #q#ủ#ã#n# ###?#n# #c#h#?# #k#?# #s#?# #v#?# #v###n# #b#?#n# ###ĩ#?#n# #t#?#.#</w:t>
      </w:r>
    </w:p>
    <w:p>
      <w:pPr>
        <w:pStyle w:val="PreformattedText"/>
        <w:bidi w:val="0"/>
        <w:jc w:val="left"/>
        <w:rPr/>
      </w:pPr>
      <w:r>
        <w:rPr/>
        <w:t>#V###n# #b#?#n# #c#?# ###ì# #n#?#?#c# #n#g#ọ#?#ì# #c#?# #t#h#?# #l#?# #c#?#n#g# #v###n# #c#?#â# #B#á#n# ###?#ĩ# #n#g#õ#?#ĩ# #T#r#ủ#n#g# #?#?#n#g# ###?#n#g#,# #V###n# #p#h#?#n#g# #C#h#?# #t#?#c#h# #n#?#?#c#,# #V###n# #p#h#?#n#g# #Q#ủ#?#c# #h#?#ị#,# #V###n# #p#h#?#n#g# #C#h#?#n#h# #p#h#?# #t#h#?#n#g# #b#?#ó# #đ#ạ#n#h# #s#?#c#h# ###ọ#?#n# ###?#ị# #v#?#í# #n#g#?#?#ì# ###ĩ# #c#?#n#g# #t#?#c# #n#?#?#c# #n#g#ô#?#í# #l#?# #t#h#?#n#h# #v#ĩ#?#n#,# #t#?#ỹ# #t#?#n#g# #c#?#c# ###õ#?#n# #c#?#ạ# #T#?#n#g# #B#?# #t#h#?#,# #T#h#?#?#n#g# #t#r#?#c# #B#à#n# #B#?# #t#h#?#,# #?#ỵ# #v#ì#?#n# #B#?# #C#h#?#n#h# #t#r#?#,# #B#?# #t#h#?# #T#r#ũ#n#g# #?#?#n#g# ###?#n#g#,# #C#h#?# #t#?#c#h# #n#?#?#c#,# #P#h#?# #C#h#?# #t#?#c#h# #n#?#?#c#,# #C#h#?# #t#?#c#h# #Q#ụ#?#c# #h#?#ỉ#,# #P#h#?# #C#h#?# #t#?#c#h# #Q#ụ#?#c# #h#?#ỉ#,# #T#h#?# #t#?#?#n#g# #C#h#?#n#h# #p#h#?#,# #P#h#?# #T#h#?# #t#?#?#n#g# #C#h#?#n#h# #p#h#?#.#</w:t>
      </w:r>
    </w:p>
    <w:p>
      <w:pPr>
        <w:pStyle w:val="PreformattedText"/>
        <w:bidi w:val="0"/>
        <w:jc w:val="left"/>
        <w:rPr/>
      </w:pPr>
      <w:r>
        <w:rPr/>
        <w:t>#V###n# #b#?#n# #c#?# ###ỉ# #n#?#?#c# #n#g#ò#?#ì# #l#?# #c#?#n#g# #v###n# #c#?#á# #V###n# #p#h#?#n#g# #T#r#ủ#n#g# #?#?#n#g# ###?#n#g#,# #B#ạ#n# ###?#ì# #n#g#ó#?#ì# #T#r#ú#n#g# #?#?#n#g# ###?#n#g#,# #V###n# #p#h#?#n#g# #C#h#?# #t#?#c#h# #n#?#?#c#,# #V###n# #p#h#?#n#g# #Q#ư#?#c# #h#?#ỉ# #h#ò#?#c# #V###n# #p#h#?#n#g# #C#h#?#n#h# #p#h#?# #t#h#?#n#g# #b#?#õ# #?# #k#ỉ#?#n# ###?#n#g# #?# #c#h#ò# ###ị# #n#?#?#c# #n#g#ó#?#ì# #c#?#á# #c#?#p# #c#?# #t#h#?#m# #q#ụ#ý#?#n# #t#r#ơ#n#g# #t#r#?#?#n#g# #h#?#p# #n#g#?#?#ị# ###ị# #c#?#n#g# #t#?#c# #n#?#?#c# #n#g#ơ#?#í# #t#h#ủ#?#c# #đ#í#?#n# #q#ù#?#n# #l#?# #c#?#ã# #B#ă#n# #C#h#?#p# #h#?#n#h# #T#r#ư#n#g# #?#?#n#g# ###?#n#g#.#</w:t>
      </w:r>
    </w:p>
    <w:p>
      <w:pPr>
        <w:pStyle w:val="PreformattedText"/>
        <w:bidi w:val="0"/>
        <w:jc w:val="left"/>
        <w:rPr/>
      </w:pPr>
      <w:r>
        <w:rPr/>
        <w:t>#N#g#?#?#ị# ###?#n#g# #t#h#?#í# #k#í#?#m# #n#h#ỉ#?#m# #n#h#ì#?#ủ# #c#h#?#c# #v#?# #t#?#ì# #c#?#c# #c#?# #q#ụ#ã#n#,# #t#?# #c#h#?#c# #k#h#?#c# #n#h#â#ù#,# #k#h#ĩ# ###ĩ# #c#?#n#g# #t#?#c# #t#h#?#c# #h#ì#?#n# #n#h#ì#?#m# #v#?# #t#h#ụ#?#c# #c#h#?#c# #n###n#g# #c#?#ă# #c#?# #q#ú#ã#n# #n#?#õ# #p#h#?#ỉ# #s#?# #đ#?#n#g# #v###n# #b#?#n# #c#?# ###ỉ# #n#?#?#c# #n#g#õ#?#ỉ# #c#?#ả# #c#?# #q#ụ#à#n# ###?#.#</w:t>
      </w:r>
    </w:p>
    <w:p>
      <w:pPr>
        <w:pStyle w:val="PreformattedText"/>
        <w:bidi w:val="0"/>
        <w:jc w:val="left"/>
        <w:rPr/>
      </w:pPr>
      <w:r>
        <w:rPr/>
        <w:t>###ì#?#ụ# #5#.# #V###n# #b#?#n# #?#ỳ# #q#ú#ý#?#n# #v#ĩ#?#c# #c#?# #h#ỏ#?#c# #c#h#ô# #p#h#?#p# ###í# #n#?#?#c# #n#g#ó#?#ĩ#</w:t>
      </w:r>
    </w:p>
    <w:p>
      <w:pPr>
        <w:pStyle w:val="PreformattedText"/>
        <w:bidi w:val="0"/>
        <w:jc w:val="left"/>
        <w:rPr/>
      </w:pPr>
      <w:r>
        <w:rPr/>
        <w:t>#V#ỉ#?#c# #?#ỳ# #q#ụ#ỵ#?#n# #c#h#ơ# #n#g#?#?#ĩ# ###?#n#g# ###?#ụ# ###?#n# #v#?# #t#r#?#c# #t#h#ũ#?#c# #t#r#õ#n#g# #v#ì#?#c# #c#?# #h#ò#?#c# #c#h#ơ# #p#h#?#p# ###í# #c#?#n#g# #t#?#c# #n#?#?#c# #n#g#õ#?#ì# #t#h#ẹ#ơ# #q#ù#ỵ# ###?#n#h# #t#?#ì# #k#h#ọ#?#n# #1#1# ###ị#?#ũ# #1#1# #c#?#ạ# #L#ũ#?#t# #p#h#?#ỉ# ###?#?#c# #l#?#p# #t#h#?#n#h# #v###n# #b#?#n# #t#h#é#ơ# #m#?#ù# #0#4#/#2#0#2#0#/#N#G#-#X#N#C# #b#ã#n# #h#?#n#h# #k#?#m# #t#h#ê#ỏ# #T#h#?#n#g# #t#?# #n#?#ỷ#.#</w:t>
      </w:r>
    </w:p>
    <w:p>
      <w:pPr>
        <w:pStyle w:val="PreformattedText"/>
        <w:bidi w:val="0"/>
        <w:jc w:val="left"/>
        <w:rPr/>
      </w:pPr>
      <w:r>
        <w:rPr/>
        <w:t>#V###n# #b#?#n# #?#ỹ# #q#ư#ỹ#?#n# #p#h#?#í# #đ#ò# #n#g#?#?#í# ###?#n#g# ###?#ụ# #h#ô#?#c# #c#?#p# #p#h#?# #n#g#?#?#í# ###?#n#g# ###?#ủ# #c#?#c# #c#?# #q#ù#ả#n# ###?#?#c# #q#ũ#ỵ# ###?#n#h# #t#?# #k#h#õ#?#n# #1# ###?#n# #k#h#ô#?#n# #1#0# ###ĩ#?#ũ# #1#1# #c#?#ã# #L#ú#?#t# #k#?# #v#?# ###?#n#g# #đ#?#ủ# #c#?#ã# #c#?# #q#ụ#â#n#.# #K#h#í# #n#g#?#?#ỉ# #?#ỵ# #q#ư#ý#?#n# ###?# #t#h#?#ĩ# #h#ò#?#c# #h#?#t# #n#h#ị#?#m# #k#?# #c#?#n#g# #t#?#c#,# #n#g#?#?#ị# #k#?# #n#h#ị#?#m# #p#h#?#ì# ###?#?#c# #c#?#p# #v###n# #b#?#n# #?#ỹ# #q#ư#ỵ#?#n# #m#?#í#.# #T#r#?#?#n#g# #h#?#p# #v###n# #b#?#n# #?#ỹ# #q#ù#ý#?#n# #l#?# #v###n# #b#?#n# ###ỉ#?#n# #t#?#,# #v###n# #b#?#n# #n#?#ỵ# #p#h#?#í# ###?#p# #?#n#g# #c#?#c# #q#ư#ỷ# ###?#n#h# #c#?#à# #p#h#?#p# #l#ù#?#t# #l#ĩ#?#n# #q#ú#ã#n# ###?#n# #c#h#?# #k#?# #s#?# #v#?# #v###n# #b#?#n# ###ĩ#?#n# #t#?#.#</w:t>
      </w:r>
    </w:p>
    <w:p>
      <w:pPr>
        <w:pStyle w:val="PreformattedText"/>
        <w:bidi w:val="0"/>
        <w:jc w:val="left"/>
        <w:rPr/>
      </w:pPr>
      <w:r>
        <w:rPr/>
        <w:t>#T#r#?#?#n#g# #h#?#p# #q#ũ#ỷ# #c#h#?# #q#ù#?#n# #l#?# #v#ỉ#?#c# #r#ă# #n#?#?#c# #n#g#ọ#?#ĩ# #c#?#à# #c#?#n# #b#?#,# #c#?#n#g# #c#h#?#c# #c#?#ă# #c#?# #q#ư#ă#n# #c#?# #t#h#?#m# #q#ù#ỵ#?#n# #t#h#é#ô# #q#ũ#ỳ# ###?#n#h# #t#?#ị# ###ĩ#?#ụ# #1#1# #c#?#à# #L#ụ#?#t# ###?# #q#ù#ỹ# ###?#n#h# #v#í#?#c# #?#ỹ# #q#ù#ỵ#?#n# #h#ọ#?#c# #g#í#á#ò# #t#r#?#c#h# #n#h#ì#?#m# #c#h#ơ# #n#g#?#?#ì# ###?#n#g# ###?#ũ# ###?#n# #v#?# #t#r#?#c# #t#h#ủ#?#c# ###?#?#c# #c#?# #h#ò#?#c# #c#h#ỏ# #p#h#?#p# #c#?#n# #b#?#,# #c#?#n#g# #c#h#?#c# ###ĩ# #c#?#n#g# #t#?#c# #n#?#?#c# #n#g#ò#?#ĩ#,# #c#?# #q#ư#ạ#n# #n#?#ý# #k#h#?#n#g# #c#?#n# #b#à#n# #h#?#n#h# #v###n# #b#?#n# #?#ỷ# #q#ư#ỹ#?#n#;# ###?#n# #v#?# ###?#?#c# #?#ý# #q#ũ#ỳ#?#n# #p#h#?#ì# #g#?#ỉ# #v###n# #b#?#n# #g#ĩ#?#ĩ# #t#h#í#?#ụ# #c#h#?# #k#?# #c#?#à# #n#g#?#?#ĩ# ###?#?#c# #?#ý# #q#ụ#ý#?#n# #c#h#ọ# #C#?# #q#ũ#ã#n# #c#?#p# #h#?# #c#h#í#?#ù# #?# #t#r#ò#n#g# #n#?#?#c# #t#h#ê#ọ# #q#ụ#ỳ# ###?#n#h# #t#?#í# ###í#?#ư# #6# #T#h#?#n#g# #t#?# #n#?#ý#.#</w:t>
      </w:r>
    </w:p>
    <w:p>
      <w:pPr>
        <w:pStyle w:val="PreformattedText"/>
        <w:bidi w:val="0"/>
        <w:jc w:val="left"/>
        <w:rPr/>
      </w:pPr>
      <w:r>
        <w:rPr/>
        <w:t>###ỉ#?#ũ# #6#.# #V#ị#?#c# #g#í#?#ĩ# #t#h#ì#?#ủ# #m#?#ú# #c#ò#n# #đ#?#ũ#,# #m#?#ủ# #c#h#?# #k#?# #v#?# #c#h#?#c# #đ#á#n#h#</w:t>
      </w:r>
    </w:p>
    <w:p>
      <w:pPr>
        <w:pStyle w:val="PreformattedText"/>
        <w:bidi w:val="0"/>
        <w:jc w:val="left"/>
        <w:rPr/>
      </w:pPr>
      <w:r>
        <w:rPr/>
        <w:t>#C#?#c# #c#?# #q#ư#ã#n# #c#?# #t#h#?#m# #q#ù#ỵ#?#n# #h#ò#?#c# ###?#n# #v#?# ###?#?#c# #?#ỷ# #q#ũ#ỹ#?#n# #c#?# #c#?#n# #b#?#,# #c#?#n#g# #c#h#?#c# ###í# #c#?#n#g# #t#?#c# #n#?#?#c# #n#g#ô#?#ì# #t#h#ẻ#ơ# #q#ủ#ỵ# ###?#n#h# #t#?#ỉ# #k#h#ỏ#?#n# #1#1# ###í#?#ũ# #1#1# #c#?#à# #L#ù#?#t# #p#h#?#ị# #g#ỉ#?#ỉ# #t#h#ì#?#ụ# #b#?#n#g# #v###n# #b#?#n# #c#h#ò# #C#?# #q#ụ#ã#n# #c#?#p# #h#?# #c#h#ị#?#ụ# #?# #t#r#ọ#n#g# #n#?#?#c# #v#?# #c#ô#n# #đ#?#ụ# #c#?#ạ# #c#?# #q#ư#â#n#,# #c#h#?# #k#?# #v#?# #c#h#?#c# #đ#ạ#n#h# #c#?#ạ# #n#g#?#?#ĩ# #c#?# #t#h#?#m# #q#ũ#ỷ#?#n# #t#h#ẽ#ơ# #m#?#ủ# #0#3#/#2#0#2#0#/#N#G#-#X#N#C# #b#ạ#n# #h#?#n#h# #k#?#m# #t#h#è#õ# #T#h#?#n#g# #t#?# #n#?#ỳ# #t#r#?#?#c# #k#h#í# #t#h#?#c# #h#í#?#n# #v#ỉ#?#c# #c#?# #h#ơ#?#c# #c#h#ô# #p#h#?#p# #c#?#n# #b#?#,# #c#?#n#g# #c#h#?#c# ###ị# #c#?#n#g# #t#?#c# #n#?#?#c# #n#g#ó#?#ị#.#</w:t>
      </w:r>
    </w:p>
    <w:p>
      <w:pPr>
        <w:pStyle w:val="PreformattedText"/>
        <w:bidi w:val="0"/>
        <w:jc w:val="left"/>
        <w:rPr/>
      </w:pPr>
      <w:r>
        <w:rPr/>
        <w:t>#2#.# #V###n# #b#?#n# #g#ị#?#í# #t#h#ị#?#ũ# #m#?#ư# #c#ó#n# #đ#?#ũ#,# #m#?#ù# #c#h#?# #k#?# #v#?# #c#h#?#c# #đ#á#n#h# #p#h#?#ĩ# ###?#?#c# #n#g#?#?#ỉ# #c#?# #t#h#?#m# #q#ụ#ỵ#?#n# #k#?# #v#?# ###?#n#g# #đ#?#ú# #c#?#ả# #c#?# #q#ũ#ạ#n#.# #</w:t>
      </w:r>
    </w:p>
    <w:p>
      <w:pPr>
        <w:pStyle w:val="PreformattedText"/>
        <w:bidi w:val="0"/>
        <w:jc w:val="left"/>
        <w:rPr/>
      </w:pPr>
      <w:r>
        <w:rPr/>
        <w:t>#3#.# #T#r#?#?#n#g# #h#?#p# #c#?# #q#ụ#ả#n# #c#?# #t#h#?#m# #q#ú#ý#?#n# #t#h#ẹ#ô# #q#ủ#ỵ# ###?#n#h# #t#?#ỉ# ###ị#?#ủ# #1#1# #c#?#ã# #L#ù#?#t# #s#?# #đ#?#n#g# #v###n# #b#?#n# #c#?# #h#õ#?#c# #c#h#ơ# #p#h#?#p# ###í# #c#?#n#g# #t#?#c# #n#?#?#c# #n#g#ô#?#ị# #l#?# #v###n# #b#?#n# ###ị#?#n# #t#?#,# #v#ì#?#c# #g#ỉ#?#ỉ# #t#h#ĩ#?#ư# #m#?#ư# #c#h#?# #k#?# #s#?# #t#r#?#n# #v###n# #b#?#n# ###ĩ#?#n# #t#?# #p#h#?#í# ###?#p# #?#n#g# ###?#ý# ###?# #c#?#c# #q#ũ#ỷ# ###?#n#h# #c#?#ă# #p#h#?#p# #l#ú#?#t# #l#í#?#n# #q#ú#á#n# ###?#n# #c#h#?# #k#?# #s#?# #v#?# #v###n# #b#?#n# ###í#?#n# #t#?#.#</w:t>
      </w:r>
    </w:p>
    <w:p>
      <w:pPr>
        <w:pStyle w:val="PreformattedText"/>
        <w:bidi w:val="0"/>
        <w:jc w:val="left"/>
        <w:rPr/>
      </w:pPr>
      <w:r>
        <w:rPr/>
        <w:t>###ị#?#ủ# #7#.# #T#?# #k#h#á#ĩ# ###?# #n#g#h#?# #c#?#p#,# #g#ị#ả# #h#?#n# #h#?# #c#h#ì#?#ù# #n#g#õ#?#ĩ# #g#ỉ#á#ó#,# #h#?# #c#h#ỉ#?#ù# #c#?#n#g# #v#?#,# #c#?#n#g# #h#?#m# ###?# #n#g#h#?# #p#h#?#á# #n#?#?#c# #n#g#ó#?#ì# #c#?#p# #t#h#?# #t#h#?#c#</w:t>
      </w:r>
    </w:p>
    <w:p>
      <w:pPr>
        <w:pStyle w:val="PreformattedText"/>
        <w:bidi w:val="0"/>
        <w:jc w:val="left"/>
        <w:rPr/>
      </w:pPr>
      <w:r>
        <w:rPr/>
        <w:t>#T#?# #k#h#â#ì# ###?# #n#g#h#?# #c#?#p#,# #g#ỉ#â# #h#?#n# #h#?# #c#h#ị#?#ủ# #n#g#õ#?#í# #g#ị#ã#ỏ#,# #h#?# #c#h#í#?#ũ# #c#?#n#g# #v#?#,# #c#?#n#g# #h#?#m# ###?# #n#g#h#?# #p#h#?#à# #n#?#?#c# #n#g#ơ#?#ỉ# #c#?#p# #t#h#?# #t#h#?#c# #t#h#ẹ#õ# #m#?#ú# #0#1#/#2#0#2#0#/#N#G#-#X#N#C# #b#â#n# #h#?#n#h# #k#?#m# #t#h#ẹ#õ# #T#h#?#n#g# #t#?# #n#?#ỵ# #h#ò#?#c# #T#?# #k#h#à#í# ###ì#?#n# #t#?# #c#?# #m#?# #v#?#c#h# ###?#?#c# #k#?# #k#h#ạ#ĩ# #t#r#?#c# #t#ủ#ỹ#?#n# #t#r#?#n# #C#?#n#g# #đ#?#c#h# #v#?# #c#?#n#g# #c#?#ă# #B#?# #N#g#ô#?#ỉ# #g#ì#ả#ò# #t#?#ị# ###?#â# #c#h#?# ###H#Ỳ#P#É#R#L#Ĩ#N#K# #"#h#t#t#p#:#/#/#w#w#w#.#l#â#n#h#s#ù#v#ì#è#t#n#ã#m#.#g#ỏ#v#.#v#n#"###h#t#t#p#:#/#/#đ#í#c#h#v#ũ#c#õ#n#g#.#m#ơ#f#ạ#.#g#ỏ#v#.#v#n###.#</w:t>
      </w:r>
    </w:p>
    <w:p>
      <w:pPr>
        <w:pStyle w:val="PreformattedText"/>
        <w:bidi w:val="0"/>
        <w:jc w:val="left"/>
        <w:rPr/>
      </w:pPr>
      <w:r>
        <w:rPr/>
        <w:t>#T#?# #k#h#á#í# ###?# #n#g#h#?# #c#?#p# #h#?# #c#h#ĩ#?#ụ# #n#g#ò#?#ì# #g#ì#ã#ó#,# #h#?# #c#h#ỉ#?#ũ# #c#?#n#g# #v#?#,# #c#?#n#g# #h#?#m# ###?# #n#g#h#?# #p#h#?#ă# #n#?#?#c# #n#g#ọ#?#ị# #c#?#p# #t#h#?# #t#h#?#c# #p#h#?#ì# ###?#?#c# ###ỉ#?#n# ###?#ỳ# ###?# #c#?#c# #n#?#í# #đ#ù#n#g# #t#h#ê#õ# #h#?#?#n#g# #đ#?#n# #t#?#ỉ# #T#?# #k#h#ă#ỉ#,# #đ#õ# #n#g#?#?#í# ###?# #n#g#h#?# #k#?# #v#?# #t#r#ô#n#g# #t#r#?#?#n#g# #h#?#p# #c#?#p# #h#?# #c#h#ì#?#ủ# #n#g#ỏ#?#ị# #g#ỉ#â#ò#,# #h#?# #c#h#í#?#ư# #c#?#n#g# #v#?# #p#h#?#ỉ# ###?#?#c# #c#?# #q#ú#ạ#n#,# #t#?# #c#h#?#c# #n#?#ỉ# #n#g#?#?#ĩ# ###?# ###á#n#g# #c#?#n#g# #t#?#c#,# #l#?#m# #v#ì#?#c# #x#?#c# #n#h#?#n# #v#?# ###?#n#g# #đ#?#ụ# #g#ị#?#p# #l#ạ#ỉ# #?#n#h#.# #</w:t>
      </w:r>
    </w:p>
    <w:p>
      <w:pPr>
        <w:pStyle w:val="PreformattedText"/>
        <w:bidi w:val="0"/>
        <w:jc w:val="left"/>
        <w:rPr/>
      </w:pPr>
      <w:r>
        <w:rPr/>
        <w:t>#T#r#?#?#n#g# #h#?#p# #c#?#p# #h#?# #c#h#ì#?#ũ# #n#g#ó#?#ỉ# #g#ì#á#ô#,# #h#?# #c#h#ỉ#?#ù# #c#?#n#g# #v#?# #c#h#ỏ# #n#g#?#?#ĩ# ###ỉ# #t#h###m#,# ###ỉ# #t#h#é#ỏ# ###?#?#c# #q#ú#ý# ###?#n#h# #t#?#í# #k#h#ó#?#n# #1#3# #v#?# #k#h#ọ#?#n# #1#4# ###ị#?#ù# #8#,# #k#h#ỏ#?#n# #5# ###ĩ#?#ụ# #9# #c#?#â# #L#ủ#?#t# #n#h#?#n#g# #k#h#?#n#g# #t#h#ụ#?#c# #b#ĩ#?#n# #c#h#?# #c#?#à# #c#?# #q#ụ#ạ#n#,# #t#?# #c#h#?#c#,# #T#?# #k#h#ả#ỉ# #p#h#?#ì# #c#?# #x#?#c# #n#h#?#n# #c#?#ă# #c#?# #q#ủ#á#n#,# #t#?# #c#h#?#c# #t#r#?#c# #t#ị#?#p# #q#ũ#?#n# #l#?# #n#h#?#n# #s#?# #c#?#à# #n#g#?#?#ì# ###?#?#c# #c#?# ###ỉ# #c#?#n#g# #t#?#c# #n#?#?#c# #n#g#ỏ#?#ị# #m#?# #n#g#?#?#ị# ###?# #s#?# ###ì# #t#h###m# #h#ỏ#?#c# ###ị# #t#h#ê#ơ#.#</w:t>
      </w:r>
    </w:p>
    <w:p>
      <w:pPr>
        <w:pStyle w:val="PreformattedText"/>
        <w:bidi w:val="0"/>
        <w:jc w:val="left"/>
        <w:rPr/>
      </w:pPr>
      <w:r>
        <w:rPr/>
        <w:t>#3#.# #T#r#?#?#n#g# #h#?#p# #g#ị#ã# #h#?#n# #h#?# #c#h#í#?#ù# #n#g#ọ#?#ì# #g#ị#ă#ơ#,# #h#?# #c#h#í#?#ủ# #c#?#n#g# #v#?# #h#ò#?#c# #c#?#p# #c#?#n#g# #h#?#m# ###?# #n#g#h#?# #p#h#?#ạ# #n#?#?#c# #n#g#ơ#?#ĩ# #c#?#p# #t#h#?# #t#h#?#c#,# #T#?# #k#h#à#ị# #k#h#?#n#g# #c#?#n# #x#?#c# #n#h#?#n# #c#?#â# #c#?# #q#ụ#ă#n#,# #t#?# #c#h#?#c# #n#?#ỉ# #n#g#?#?#ị# ###?# #c#?#n#g# #t#?#c#,# #l#?#m# #v#ì#?#c#.#</w:t>
      </w:r>
    </w:p>
    <w:p>
      <w:pPr>
        <w:pStyle w:val="PreformattedText"/>
        <w:bidi w:val="0"/>
        <w:jc w:val="left"/>
        <w:rPr/>
      </w:pPr>
      <w:r>
        <w:rPr/>
        <w:t>###ì#?#ú# #8#.# #C#h#?#c# #đ#á#n#h# #t#r#ó#n#g# #h#?# #c#h#í#?#ù# #n#g#ô#?#í# #g#ị#á#ỏ#,# #h#?# #c#h#ỉ#?#ũ# #c#?#n#g# #v#?#</w:t>
      </w:r>
    </w:p>
    <w:p>
      <w:pPr>
        <w:pStyle w:val="PreformattedText"/>
        <w:bidi w:val="0"/>
        <w:jc w:val="left"/>
        <w:rPr/>
      </w:pPr>
      <w:r>
        <w:rPr/>
        <w:t>#C#?# #q#ù#à#n# #c#?#p# #h#?# #c#h#ị#?#ú# #?# #t#r#ô#n#g# #n#?#?#c# #h#ô#?#c# #C#?# #q#ủ#ă#n# ###?#ỉ# #đ#ĩ#?#n# #g#h#í# #c#h#?#c# #đ#ạ#n#h# #b#?#n#g# #t#ì#?#n#g# #V#ị#?#t# #v#?#ỏ# #h#?# #c#h#ĩ#?#ũ# #n#g#ỏ#?#ỉ# #g#ỉ#ã#ô# ###?#ỉ# #v#?#í# #n#h#?#n#g# #n#g#?#?#ị# #g#í#?# #c#?#c# #c#h#?#c# #v#?# #q#ú#ỹ# ###?#n#h# #t#?# #k#h#ỏ#?#n# #2# ###?#n# #k#h#ó#?#n# #1#0# ###ị#?#ù# #8# #c#?#ã# #L#ũ#?#t# #t#r#?# #t#r#?#?#n#g# #h#?#p# #c#?# #q#ũ#ă#n# #c#h#?# #q#ũ#?#n# ###?# #n#g#h#?# #k#h#?#n#g# #g#h#ỉ# #c#h#?#c# #đ#á#n#h# #h#ò#?#c# #v#?# #l#?# #đ#ô# ###?#ỉ# #n#g#õ#?#ĩ#,# #ạ#n# #n#í#n#h# #q#ú#?#c# #g#ị#ã#.#</w:t>
      </w:r>
    </w:p>
    <w:p>
      <w:pPr>
        <w:pStyle w:val="PreformattedText"/>
        <w:bidi w:val="0"/>
        <w:jc w:val="left"/>
        <w:rPr/>
      </w:pPr>
      <w:r>
        <w:rPr/>
        <w:t>#C#?# #q#ú#ả#n# #c#?#p# #h#?# #c#h#í#?#ù# #?# #t#r#ỏ#n#g# #n#?#?#c# #h#ỏ#?#c# #C#?# #q#ú#ă#n# ###?#ị# #đ#ĩ#?#n# #g#h#í# #c#h#?#c# #đ#á#n#h# #b#?#n#g# #t#ị#?#n#g# #V#ì#?#t# #v#?# #t#ỉ#?#n#g# #Ă#n#h# #v#?#ó# #h#?# #c#h#ị#?#ư# #n#g#ơ#?#ị# #g#ì#á#ỏ#,# #h#?# #c#h#ỉ#?#ụ# #c#?#n#g# #v#?# #c#?#ạ# #B#?# #t#r#?#?#n#g# #N#g#õ#?#ì# #g#ì#ả#ô#,# #T#h#?# #t#r#?#?#n#g# #N#g#ò#?#í# #g#ì#ạ#õ#,# #T#r#?# #l#?# #B#?# #t#r#?#?#n#g# #N#g#ó#?#ĩ# #g#í#à#õ#,# #n#g#?#?#ị# ###á#n#g# #p#h#?#c# #v#?# #t#r#ỏ#n#g# #n#g#?#n#h# #n#g#ô#?#í# #g#í#ả#õ# ###?# ###?#?#c# #p#h#ơ#n#g# #h#?#m# #n#g#ô#?#ỉ# #g#ỉ#à#ò#,# #t#h#?#n#h# #v#ị#?#n# #C#?# #q#ụ#ả#n# ###?#í# #đ#ỉ#?#n#,# #c#?# #q#ù#ă#n# #t#h#?#n#g# #t#?#n#,# #b#?#ơ# #c#h#?# #n#h#?# #n#?#?#c# #c#?#ạ# #V#ị#?#t# #N#ã#m# #t#h#?#?#n#g# #t#r#?# #?# #n#?#?#c# #n#g#õ#?#ì# #v#?# #n#g#?#?#í# ###ỉ# #t#h###m#,# ###ỉ# #t#h#é#ọ# #q#ụ#ỷ# ###?#n#h# #t#?#ì# #k#h#ỏ#?#n#1#4#,# ###ì#?#ụ# #8# #v#?# #k#h#ò#?#n# #5#,# ###ì#?#ú# #9# #c#?#ă# #L#ù#?#t#.#</w:t>
      </w:r>
    </w:p>
    <w:p>
      <w:pPr>
        <w:pStyle w:val="PreformattedText"/>
        <w:bidi w:val="0"/>
        <w:jc w:val="left"/>
        <w:rPr/>
      </w:pPr>
      <w:r>
        <w:rPr/>
        <w:t>#N#g#?#?#ì# #m#à#n#g# #h#?# #c#h#ỉ#?#ủ# #n#g#ơ#?#ì# #g#í#à#ô#,# #h#?# #c#h#ị#?#ư# #c#?#n#g# #v#?# #k#h#?#n#g# ###?#?#c# #t#?# #?# #g#h#í# #c#h#?#c# #đ#á#n#h# #t#r#ơ#n#g# #h#?# #c#h#ỉ#?#ư#.#</w:t>
      </w:r>
    </w:p>
    <w:p>
      <w:pPr>
        <w:pStyle w:val="PreformattedText"/>
        <w:bidi w:val="0"/>
        <w:jc w:val="left"/>
        <w:rPr/>
      </w:pPr>
      <w:r>
        <w:rPr/>
        <w:t>#C#h#?#?#n#g# #Ì#Ị#</w:t>
      </w:r>
    </w:p>
    <w:p>
      <w:pPr>
        <w:pStyle w:val="PreformattedText"/>
        <w:bidi w:val="0"/>
        <w:jc w:val="left"/>
        <w:rPr/>
      </w:pPr>
      <w:r>
        <w:rPr/>
        <w:t>#Q#Ủ#Ỵ# #T#R#?#N#H# #C#?#P#,# #G#Í#Ã# #H#?#N#,# #H#?#Ý# #G#Í#?# #T#R#?# #S#?# #Đ#?#N#G# #H#?# #C#H#Ỉ#?#Ư# #N#G#Ô#?#Ĩ# #G#Ĩ#Ă#Ò#,# #H#?# #C#H#Ì#?#Ú# #C#?#N#G# #V#?# #V#?# #C#?#P# #C#?#N#G# #H#?#M# ###?# #N#G#H#?# #P#H#?#Ạ# #N#?#?#C# #N#G#Ò#?#Í# #C#?#P# #T#H#?# #T#H#?#C# #?# #T#R#Ỏ#N#G# #N#?#?#C#</w:t>
      </w:r>
    </w:p>
    <w:p>
      <w:pPr>
        <w:pStyle w:val="PreformattedText"/>
        <w:bidi w:val="0"/>
        <w:jc w:val="left"/>
        <w:rPr/>
      </w:pPr>
      <w:r>
        <w:rPr/>
        <w:t>###í#?#ù# #9#.# #V#ỉ#?#c# #t#ị#?#p# #n#h#?#n# #h#?# #s#?# #v#?# #t#r#?# #k#?#t# #q#ũ#?# #h#?# #c#h#ĩ#?#ụ# #k#h#?#n#g# #g#?#n# #c#h#?#p# ###ĩ#?#n# #t#?# #v#?# #c#?#p# #c#?#n#g# #h#?#m# ###?# #n#g#h#?# #p#h#?#ạ# #n#?#?#c# #n#g#ọ#?#ĩ# #c#?#p# #t#h#?# #t#h#?#c# #t#h#?#n#g# #q#ư#ả# #C#?# #q#ủ#ă#n# #n#g#ọ#?#ỉ# #v#?# ###?#â# #p#h#?#?#n#g#</w:t>
      </w:r>
    </w:p>
    <w:p>
      <w:pPr>
        <w:pStyle w:val="PreformattedText"/>
        <w:bidi w:val="0"/>
        <w:jc w:val="left"/>
        <w:rPr/>
      </w:pPr>
      <w:r>
        <w:rPr/>
        <w:t>#V#ỉ#?#c# #t#ì#?#p# #n#h#?#n# #h#?# #s#?# #v#?# #t#r#?# #k#?#t# #q#ủ#?# ###?# #n#g#h#?# #c#?#p#,# #g#ì#ạ# #h#?#n# #h#?# #c#h#ì#?#ú# #n#g#ò#?#í# #g#ỉ#ã#ó#,# #h#?# #c#h#í#?#ũ# #c#?#n#g# #v#?# #k#h#?#n#g# #g#?#n# #c#h#?#p# ###ỉ#?#n# #t#?# #v#?# #c#?#p# #c#?#n#g# #h#?#m# ###?# #n#g#h#?# #p#h#?#â# #n#?#?#c# #n#g#ơ#?#ì# #c#?#p# #t#h#?# #t#h#?#c# #t#?#ị# #c#?# #q#ư#ả#n# #n#g#ó#?#í# #v#?# #c#?#c# #t#?#n#h#,# #t#h#?#n#h# #p#h#?# #t#r#?#c# #t#h#ụ#?#c# #T#r#ư#n#g# #?#?#n#g# #(#s#a#u# ###?#y# #g#?#i# #l#?# #C#?# #q#u#a#n# #n#g#o#?#i# #v#?# ###?#a# #p#h#?#?#n#g#)# #t#r#?#n# #c#?# #s#?# #?#ỳ# #q#ủ#ý#?#n# #b#?#n#g# #v###n# #b#?#n# #c#?#ả# #B#?# #N#g#ọ#?#ĩ# #g#í#ạ#õ# #v#?# ###?#?#c# #t#h#?#c# #h#ị#?#n# #n#h#?# #s#ã#ú#:# #</w:t>
      </w:r>
    </w:p>
    <w:p>
      <w:pPr>
        <w:pStyle w:val="PreformattedText"/>
        <w:bidi w:val="0"/>
        <w:jc w:val="left"/>
        <w:rPr/>
      </w:pPr>
      <w:r>
        <w:rPr/>
        <w:t>#C#?# #q#ù#á#n# #n#g#õ#?#í# #v#?# ###?#ả# #p#h#?#?#n#g# #t#ĩ#?#p# #n#h#?#n#,# #k#ị#?#m# #t#r#â# #t#?#n#h# ###?#ỳ# ###?# #v#?# #h#?#p# #l#?# #c#?#â# #h#?# #s#?# ###?# #n#g#h#?# #c#?#p#,# #g#ị#ạ# #h#?#n# #h#?# #c#h#ỉ#?#ú# #n#g#ỏ#?#ĩ# #g#í#ă#ơ#,# #h#?# #c#h#ỉ#?#ú# #c#?#n#g# #v#?# #v#?# #c#?#p# #c#?#n#g# #h#?#m# ###?# #n#g#h#?# #p#h#?#à# #n#?#?#c# #n#g#ỏ#?#ì# #c#?#p# #t#h#?# #t#h#?#c#.# #</w:t>
      </w:r>
    </w:p>
    <w:p>
      <w:pPr>
        <w:pStyle w:val="PreformattedText"/>
        <w:bidi w:val="0"/>
        <w:jc w:val="left"/>
        <w:rPr/>
      </w:pPr>
      <w:r>
        <w:rPr/>
        <w:t>#C#?# #q#ư#ạ#n# #n#g#ó#?#í# #v#?# ###?#ă# #p#h#?#?#n#g# #t#r#?#c# #t#í#?#p# #h#ỏ#?#c# #t#h#?#n#g# #q#ủ#ã# #đ#?#c#h# #v#?# #b#?#ú# #c#h#?#n#h# #c#?#n#g# #?#c#h# ###?# #c#h#ù#ý#?#n# #h#?# #s#?# #k#?#m# #t#h#ẽ#ỏ# #l#?# #p#h#?# #v#?# #n#h#?#n# #k#?#t# #q#ủ#?# #t#?#ì# #C#?# #q#ụ#ă#n# #c#?#p# #h#?# #c#h#í#?#ủ# #?# #t#r#ỏ#n#g# #n#?#?#c#.# #C#?# #q#ụ#á#n# #n#g#ô#?#ỉ# #v#?# ###?#ã# #p#h#?#?#n#g# #s#?# #đ#?#n#g# #đ#?#c#h# #v#?# #b#?#ư# #c#h#?#n#h# #c#?#n#g# #?#c#h# #t#h#è#ỏ# #h#?#?#n#g# #đ#?#n# #c#?#ạ# #B#?# #N#g#ò#?#ĩ# #g#í#ả#ọ#.#</w:t>
      </w:r>
    </w:p>
    <w:p>
      <w:pPr>
        <w:pStyle w:val="PreformattedText"/>
        <w:bidi w:val="0"/>
        <w:jc w:val="left"/>
        <w:rPr/>
      </w:pPr>
      <w:r>
        <w:rPr/>
        <w:t>#S#à#ũ# #k#h#ì# #n#h#?#n# #k#?#t# #q#ũ#?# #t#?# #C#?# #q#ụ#ả#n# #c#?#p# #h#?# #c#h#í#?#ụ# #?# #t#r#ọ#n#g# #n#?#?#c#,# #C#?# #q#ư#à#n# #n#g#ỏ#?#ì# #v#?# ###?#ă# #p#h#?#?#n#g# #k#í#?#m# #t#r#ã#,# ###?#ị# #c#h#í#?#ụ# #t#h#?#n#g# #t#ĩ#n# #v#?# #t#r#?# #k#?#t# #q#ư#?# #c#h#ọ# #n#g#?#?#ỉ# ###?# #n#g#h#?#.#</w:t>
      </w:r>
    </w:p>
    <w:p>
      <w:pPr>
        <w:pStyle w:val="PreformattedText"/>
        <w:bidi w:val="0"/>
        <w:jc w:val="left"/>
        <w:rPr/>
      </w:pPr>
      <w:r>
        <w:rPr/>
        <w:t>###ì#?#ụ# #1#0#.# #V#ỉ#?#c# #t#ì#?#p# #n#h#?#n# #h#?# #s#?# #v#?# #t#r#?# #k#?#t# #q#ụ#?# #h#?# #c#h#ị#?#ù# #c#?# #g#?#n# #c#h#?#p# ###ị#?#n# #t#?#</w:t>
      </w:r>
    </w:p>
    <w:p>
      <w:pPr>
        <w:pStyle w:val="PreformattedText"/>
        <w:bidi w:val="0"/>
        <w:jc w:val="left"/>
        <w:rPr/>
      </w:pPr>
      <w:r>
        <w:rPr/>
        <w:t>#1#.# #V#ị#?#c# #t#ị#?#p# #n#h#?#n# #h#?# #s#?# #v#?# #t#r#?# #k#?#t# #q#ụ#?# ###?# #n#g#h#?# #c#?#p# #h#?# #c#h#ỉ#?#ủ# #n#g#ơ#?#ị# #g#ì#ạ#ơ#,# #h#?# #c#h#ị#?#ù# #c#?#n#g# #v#?# #c#?# #g#?#n# #c#h#?#p# ###í#?#n# #t#?# ###?#?#c# #t#h#?#c# #h#ỉ#?#n# #t#?#ì# #C#?# #q#ú#â#n# #c#?#p# #h#?# #c#h#ỉ#?#ư# #?# #t#r#ỏ#n#g# #n#?#?#c#.#</w:t>
      </w:r>
    </w:p>
    <w:p>
      <w:pPr>
        <w:pStyle w:val="PreformattedText"/>
        <w:bidi w:val="0"/>
        <w:jc w:val="left"/>
        <w:rPr/>
      </w:pPr>
      <w:r>
        <w:rPr/>
        <w:t>#2#.# #C#?# #q#ư#à#n# #n#g#ỏ#?#í# #v#?# ###?#ă# #p#h#?#?#n#g# #p#h#?#ĩ# #h#?#p# #t#ì#?#p# #n#h#?#n# #h#?# #s#?# #v#?# #t#r#?# #k#?#t# #q#ũ#?# ###?# #n#g#h#?# #c#?#p# #h#?# #c#h#í#?#ũ# #n#g#ơ#?#ì# #g#ĩ#á#ó#,# #h#?# #c#h#ỉ#?#ù# #c#?#n#g# #v#?# #c#?# #g#?#n# #c#h#?#p# ###í#?#n# #t#?# #p#h#?# #h#?#p# #v#?#í# #q#ú#ỳ# ###?#n#h# #h#ỉ#?#n# #h#?#n#h# #v#?# #h#?#?#n#g# #đ#?#n# #c#?#ả# #B#?# #N#g#ô#?#ị# #g#í#ă#ọ#.#</w:t>
      </w:r>
    </w:p>
    <w:p>
      <w:pPr>
        <w:pStyle w:val="PreformattedText"/>
        <w:bidi w:val="0"/>
        <w:jc w:val="left"/>
        <w:rPr/>
      </w:pPr>
      <w:r>
        <w:rPr/>
        <w:t>###ị#?#ư# #1#1#.# #H#?#?#n#g# #đ#?#n# #h#?# #s#?# ###?# #n#g#h#?# #c#?#p#,# #g#ĩ#ả# #h#?#n# #h#?# #c#h#ĩ#?#ư# #n#g#ó#?#ì# #g#ĩ#â#ô#,# #h#?# #c#h#ị#?#ư# #c#?#n#g# #v#?#,# #c#?#p# #c#?#n#g# #h#?#m# ###?# #n#g#h#?# #p#h#?#ă# #n#?#?#c# #n#g#ó#?#ỉ# #c#?#p# #t#h#?# #t#h#?#c# #?# #t#r#õ#n#g# #n#?#?#c#</w:t>
      </w:r>
    </w:p>
    <w:p>
      <w:pPr>
        <w:pStyle w:val="PreformattedText"/>
        <w:bidi w:val="0"/>
        <w:jc w:val="left"/>
        <w:rPr/>
      </w:pPr>
      <w:r>
        <w:rPr/>
        <w:t>#1#.# #N#g#?#?#ỉ# ###?# #n#g#h#?# #c#?#p# #h#?# #c#h#ị#?#ư# #n#g#ọ#?#ị# #g#í#ạ#ơ#,# #h#?# #c#h#ì#?#ư# #c#?#n#g# #v#?# #n#?#p# #T#?# #k#h#ạ#ị# #t#h#é#ô# #q#ú#ý# ###?#n#h# #t#?#ì# ###ì#?#ư# #7# #T#h#?#n#g# #t#?# #n#?#ỹ#,# #0#2# #?#n#h# #c#h#?#n# #đ#ú#n#g# #v#?# #c#?#c# #g#ị#?#ỳ# #t#?# #l#ĩ#?#n# #q#ù#ạ#n# #t#h#é#ò# #q#ụ#ỳ# ###?#n#h# #t#?#ị# #k#h#ó#?#n# #2# ###ĩ#?#ủ# #1#2# #c#?#ả# #L#ủ#?#t#.#</w:t>
      </w:r>
    </w:p>
    <w:p>
      <w:pPr>
        <w:pStyle w:val="PreformattedText"/>
        <w:bidi w:val="0"/>
        <w:jc w:val="left"/>
        <w:rPr/>
      </w:pPr>
      <w:r>
        <w:rPr/>
        <w:t>#T#r#?#?#n#g# #h#?#p# #m#?#t# #h#?# #c#h#í#?#ủ#,# #n#g#?#?#ì# ###?# #n#g#h#?# #n#?#p# #k#?#m# #0#1# #b#?#n# #c#h#?#n#h# #v###n# #b#?#n# #t#h#?#n#g# #b#?#ơ# #v#í#?#c# #m#?#t# #h#?# #c#h#í#?#ụ# #t#h#ẹ#ỏ# #m#?#ụ# #0#5#/#2#0#2#0#/#N#G#-#X#N#C# #b#ả#n# #h#?#n#h# #k#?#m# #t#h#è#ơ# #T#h#?#n#g# #t#?# #n#?#ỹ#.#</w:t>
      </w:r>
    </w:p>
    <w:p>
      <w:pPr>
        <w:pStyle w:val="PreformattedText"/>
        <w:bidi w:val="0"/>
        <w:jc w:val="left"/>
        <w:rPr/>
      </w:pPr>
      <w:r>
        <w:rPr/>
        <w:t>#T#r#?#?#n#g# #h#?#p# ###?# #n#g#h#?# #c#?#p# #h#?# #c#h#í#?#ủ# #n#g#ơ#?#ỉ# #g#ỉ#ă#ó#,# #h#?# #c#h#ì#?#ư# #c#?#n#g# #v#?# #c#?# #t#h#â#ỹ# ###?#í# #c#h#ì# #t#ĩ#?#t# #n#h#?#n# #t#h#?#n#,# #c#h#?#c# #đ#ạ#n#h# #s#ô# #v#?#í# #h#?# #c#h#ỉ#?#ù# #n#g#ò#?#ì# #g#ị#ạ#ọ#,# #c#?#n#g# #v#?# ###?#?#c# #c#?#p# #t#r#?#?#c# ###?#,# #n#g#?#?#ĩ# ###?# #n#g#h#?# #n#?#p# #k#?#m# #t#h#é#õ# #v###n# #b#?#n# #x#?#c# #n#h#?#n# #c#?#ạ# #c#?# #q#ủ#ã#n# #c#h#?# #q#ũ#?#n# #v#?# #c#?#c# #g#ĩ#?#ý# #t#?# #l#í#?#n# #q#ú#ả#n# #c#h#?#n#g# #m#ĩ#n#h# #v#ì#?#c# #t#h#ă#ỳ# ###?#ì# #n#?#ũ# #t#r#?#n# #k#h#ĩ# #l#?#m# #t#h#?# #t#?#c# ###?# #n#g#h#?# #c#?#p# #m#?#ỉ# #h#?# #c#h#ỉ#?#ù# #n#g#ơ#?#ĩ# #g#ị#ả#õ#,# #h#?# #c#h#ì#?#ú# #c#?#n#g# #v#?#.#</w:t>
      </w:r>
    </w:p>
    <w:p>
      <w:pPr>
        <w:pStyle w:val="PreformattedText"/>
        <w:bidi w:val="0"/>
        <w:jc w:val="left"/>
        <w:rPr/>
      </w:pPr>
      <w:r>
        <w:rPr/>
        <w:t>#2#.# #N#g#?#?#ỉ# ###?# #n#g#h#?# #g#ỉ#ã# #h#?#n# #h#?# #c#h#ì#?#ũ# #n#g#ơ#?#ĩ# #g#ĩ#á#õ#,# #h#?# #c#h#ỉ#?#ù# #c#?#n#g# #v#?# #n#?#p# #T#?# #k#h#á#ĩ# #t#h#è#ó# #h#?#?#n#g# #đ#?#n# #t#?#ĩ# ###ỉ#?#ù# #7# #T#h#?#n#g# #t#?# #n#?#ỷ# #v#?# #c#?#c# #g#ị#?#ỳ# #t#?# #q#ụ#ỹ# ###?#n#h# #t#?#ỉ# ###ì#?#m# #à# #v#?# ###í#?#m# #đ# #k#h#ỏ#?#n# #2# ###ì#?#ủ# #1#2# #c#?#á# #L#ũ#?#t#.#</w:t>
      </w:r>
    </w:p>
    <w:p>
      <w:pPr>
        <w:pStyle w:val="PreformattedText"/>
        <w:bidi w:val="0"/>
        <w:jc w:val="left"/>
        <w:rPr/>
      </w:pPr>
      <w:r>
        <w:rPr/>
        <w:t>#3#.# #N#g#?#?#ì# ###?# #n#g#h#?# #c#?#p# #c#?#n#g# #h#?#m# ###?# #n#g#h#?# #p#h#?#à# #n#?#?#c# #n#g#õ#?#í# #c#?#p# #t#h#?# #t#h#?#c# #t#h#ẽ#õ# #q#ụ#ỹ# ###?#n#h# #t#?#í# ###ĩ#?#ú# #1#2# #c#?#ã# #L#ụ#?#t# #n#?#p# #c#?#c# #g#ĩ#?#ý# #t#?# #s#ã#ủ# ###?#ỵ#:#</w:t>
      </w:r>
    </w:p>
    <w:p>
      <w:pPr>
        <w:pStyle w:val="PreformattedText"/>
        <w:bidi w:val="0"/>
        <w:jc w:val="left"/>
        <w:rPr/>
      </w:pPr>
      <w:r>
        <w:rPr/>
        <w:t>#ă#)# #0#1# #T#?# #k#h#à#ỉ# #t#h#ẻ#ơ# #h#?#?#n#g# #đ#?#n# #t#?#í# #k#h#ô#?#n# #1# ###ị#?#ụ# #7# #T#h#?#n#g# #t#?# #n#?#ỵ#;#</w:t>
      </w:r>
    </w:p>
    <w:p>
      <w:pPr>
        <w:pStyle w:val="PreformattedText"/>
        <w:bidi w:val="0"/>
        <w:jc w:val="left"/>
        <w:rPr/>
      </w:pPr>
      <w:r>
        <w:rPr/>
        <w:t>#b#)# #H#?# #c#h#ĩ#?#ũ# #c#?#n# #g#ị#?# #t#r#?# #t#r#?#n# #0#6# #t#h#?#n#g# #k#?# #t#?# #n#g#?#ỷ# #đ#?# #k#ị#?#n# #x#ủ#?#t# #c#?#n#h#;#</w:t>
      </w:r>
    </w:p>
    <w:p>
      <w:pPr>
        <w:pStyle w:val="PreformattedText"/>
        <w:bidi w:val="0"/>
        <w:jc w:val="left"/>
        <w:rPr/>
      </w:pPr>
      <w:r>
        <w:rPr/>
        <w:t>#c#)# #0#1# #b#?#n# #c#h#?#n#h# #v###n# #b#?#n# #c#?# ###ì# #n#?#?#c# #n#g#ỏ#?#ỉ# #t#h#è#ô# #h#?#?#n#g# #đ#?#n# #t#?#ì# ###ì#?#ù# #4# #T#h#?#n#g# #t#?# #n#?#ỵ#;#</w:t>
      </w:r>
    </w:p>
    <w:p>
      <w:pPr>
        <w:pStyle w:val="PreformattedText"/>
        <w:bidi w:val="0"/>
        <w:jc w:val="left"/>
        <w:rPr/>
      </w:pPr>
      <w:r>
        <w:rPr/>
        <w:t>#đ#)# #0#1# #b#?#n# #c#h#?#p# #t#h#?# #m#?#í# #(#n#?#u# #c#?#)#.#</w:t>
      </w:r>
    </w:p>
    <w:p>
      <w:pPr>
        <w:pStyle w:val="PreformattedText"/>
        <w:bidi w:val="0"/>
        <w:jc w:val="left"/>
        <w:rPr/>
      </w:pPr>
      <w:r>
        <w:rPr/>
        <w:t>###ị#?#ư# #1#2#.# #T#r#?#n#h# #t#?# #c#?#p#,# #g#í#ả# #h#?#n#,# #h#?#ỷ# #g#í#?# #t#r#?# #s#?# #đ#?#n#g# #h#?# #c#h#ỉ#?#ư# #n#g#ò#?#ị# #g#ĩ#â#õ#,# #h#?# #c#h#ĩ#?#ũ# #c#?#n#g# #v#?# #?# #t#r#ơ#n#g# #n#?#?#c#</w:t>
      </w:r>
    </w:p>
    <w:p>
      <w:pPr>
        <w:pStyle w:val="PreformattedText"/>
        <w:bidi w:val="0"/>
        <w:jc w:val="left"/>
        <w:rPr/>
      </w:pPr>
      <w:r>
        <w:rPr/>
        <w:t>#N#h#?#n# #h#?# #s#?#:#</w:t>
      </w:r>
    </w:p>
    <w:p>
      <w:pPr>
        <w:pStyle w:val="PreformattedText"/>
        <w:bidi w:val="0"/>
        <w:jc w:val="left"/>
        <w:rPr/>
      </w:pPr>
      <w:r>
        <w:rPr/>
        <w:t>#C#?# #q#ú#à#n# #c#?#p# #h#?# #c#h#í#?#ụ# #?# #t#r#ơ#n#g# #n#?#?#c# #t#ị#?#p# #n#h#?#n# #h#?# #s#?#;# #k#ị#?#m# #t#r#ă#,# ###?#í# #c#h#ỉ#?#ư# #v#?#ị# #t#h#?#n#g# #t#ỉ#n# #t#r#ó#n#g# #T#?# #k#h#á#ị#,# #h#?# #s#?# #k#?#m# #t#h#é#ọ# #v#?#ỉ# #t#h#?#n#g# #t#ỉ#n# #t#r#ọ#n#g# #c#?# #s#?# #đ#?# #l#í#?#ú# #c#?#p# #h#?# #c#h#í#?#ù# #n#g#ó#?#ì# #g#í#ã#ọ#,# #h#?# #c#h#ì#?#ụ# #c#?#n#g# #v#?#.#</w:t>
      </w:r>
    </w:p>
    <w:p>
      <w:pPr>
        <w:pStyle w:val="PreformattedText"/>
        <w:bidi w:val="0"/>
        <w:jc w:val="left"/>
        <w:rPr/>
      </w:pPr>
      <w:r>
        <w:rPr/>
        <w:t>#T#r#?#?#n#g# #h#?#p# #h#?# #s#?# ###?# ###?#ỹ# ###?# #v#?# #h#?#p# #l#?# #t#h#è#ọ# #q#ủ#ỵ# ###?#n#h# #k#h#ô#?#n# #2# ###í#?#ù# #1#2# #c#?#à# #L#ủ#?#t#,# #C#?# #q#ù#á#n# #c#?#p# #h#?# #c#h#ĩ#?#ú# #?# #t#r#ô#n#g# #n#?#?#c# #c#?#p# #G#ị#?#ỷ# #t#ỉ#?#p# #n#h#?#n# #h#?# #s#?# #v#?# #h#?#n# #t#r#?# #k#?#t# #q#ù#?# #t#h#è#ơ# #m#?#ú# #0#6#/#2#0#2#0#/#N#G#-#X#N#C# #b#á#n# #h#?#n#h# #k#?#m# #t#h#ẻ#ọ# #T#h#?#n#g# #t#?# #n#?#ỳ#.# #T#r#?#?#n#g# #h#?#p# #h#?# #s#?# #c#h#?#ã# ###?#ý# ###?#,# #c#?# #q#ũ#ă#n# #t#ì#?#p# #n#h#?#n# #h#?# #s#?# #v#?# #c#?#p# #P#h#ị#?#ủ# #h#?#?#n#g# #đ#?#n# #b#?# #s#ù#n#g#,# #h#ô#?#n# #t#h#ị#?#n# #h#?# #s#?# #t#h#é#õ# #m#?#ú# #0#7#/#2#0#2#0#/#N#G#-#X#N#C# #b#ă#n# #h#?#n#h# #k#?#m# #t#h#é#ơ# #T#h#?#n#g# #t#?# #n#?#ỵ#.# #T#r#?#?#n#g# #h#?#p# #h#?# #s#?# #k#h#?#n#g# #h#?#p# #l#?#,# #c#?# #q#ụ#â#n# #t#ĩ#?#p# #n#h#?#n# #h#?# #s#?# #t#?# #c#h#?#ì# #t#í#?#p# #n#h#?#n# #h#?# #s#?# #v#?# #c#?#p# #P#h#ĩ#?#ũ# #t#?# #c#h#?#ỉ# #t#ỉ#?#p# #n#h#?#n# #g#ị#?#í# #q#ũ#ý#?#t# #h#?# #s#?# #c#h#ò# #n#g#?#?#ì# ###?# #n#g#h#?# #t#h#é#ó# #m#?#ủ# #0#8#/#2#0#2#0#/#N#G#-#X#N#C# #b#á#n# #h#?#n#h# #k#?#m# #t#h#é#ò# #T#h#?#n#g# #t#?# #n#?#ỹ#.#</w:t>
      </w:r>
    </w:p>
    <w:p>
      <w:pPr>
        <w:pStyle w:val="PreformattedText"/>
        <w:bidi w:val="0"/>
        <w:jc w:val="left"/>
        <w:rPr/>
      </w:pPr>
      <w:r>
        <w:rPr/>
        <w:t>#T#r#?#?#n#g# #h#?#p# ###?# #n#g#h#?# #c#?#p# #h#?# #c#h#ỉ#?#ụ# #n#g#õ#?#í# #g#ì#à#ò#,# #h#?# #c#h#ì#?#ù# #c#?#n#g# #v#?# #c#?# #g#?#n# #c#h#?#p# ###ị#?#n# #t#?# #l#?#n# ###?#ụ#,# #c#?# #q#ư#ã#n# #t#ị#?#p# #n#h#?#n# #h#?# #s#?# #t#ỉ#?#n# #h#?#n#h# #c#h#?#p# #?#n#h#,# #t#h#ù# #t#h#?#p# #v#?#n# #t#ã#ỷ# #c#?#ạ# #n#g#?#?#ị# ###?# #n#g#h#?# #t#h#ẻ#ó# #h#?#?#n#g# #đ#?#n# #c#?#ả# #B#?# #N#g#ơ#?#ị# #g#í#ã#ỏ#.#</w:t>
      </w:r>
    </w:p>
    <w:p>
      <w:pPr>
        <w:pStyle w:val="PreformattedText"/>
        <w:bidi w:val="0"/>
        <w:jc w:val="left"/>
        <w:rPr/>
      </w:pPr>
      <w:r>
        <w:rPr/>
        <w:t>#T#r#?#?#n#g# #h#?#p# ###?# #n#g#h#?# #g#ì#ạ# #h#?#n# #h#?# #c#h#ỉ#?#ụ# #n#g#õ#?#ị# #g#ị#á#ọ#,# #h#?# #c#h#ì#?#ù# #c#?#n#g# #v#?# #c#?# #g#?#n# #c#h#?#p# ###ì#?#n# #t#?#,# #c#?# #q#ủ#â#n# #t#ì#?#p# #n#h#?#n# #h#?# #s#?# #h#?#?#n#g# #đ#?#n# #n#g#?#?#í# ###?# #n#g#h#?# #l#?#p# #h#?# #s#?# ###?# #n#g#h#?# #c#?#p# #h#?# #c#h#ì#?#ũ# #c#?# #g#?#n# #c#h#?#p# ###í#?#n# #t#?# #m#?#í#.#</w:t>
      </w:r>
    </w:p>
    <w:p>
      <w:pPr>
        <w:pStyle w:val="PreformattedText"/>
        <w:bidi w:val="0"/>
        <w:jc w:val="left"/>
        <w:rPr/>
      </w:pPr>
      <w:r>
        <w:rPr/>
        <w:t>#Q#ù#ý# #t#r#?#n#h# #x#?# #l#?#:#</w:t>
      </w:r>
    </w:p>
    <w:p>
      <w:pPr>
        <w:pStyle w:val="PreformattedText"/>
        <w:bidi w:val="0"/>
        <w:jc w:val="left"/>
        <w:rPr/>
      </w:pPr>
      <w:r>
        <w:rPr/>
        <w:t>#á#)# ###?#ỉ# #v#?#ị# ###?# ############################################################# ###"###$###(###,###6###:###&gt;###@###Đ###H###N###P###V###X###Z###?###?###??³????ỷrkđr]rỴỎĂ7###hHB?##h_</w:t>
        <w:br/>
        <w:t xml:space="preserve">?#5#?RHZ###h </w:t>
        <w:tab/>
        <w:t>_##h_</w:t>
        <w:br/>
        <w:t>?#&gt;*#CJ##RHZ#ảJ####hGw?##h_</w:t>
        <w:br/>
        <w:t>?#5#?RHZ###hG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{##h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{##h5y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{##h?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{##h_</w:t>
        <w:br/>
        <w:t>?##</w:t>
        <w:br/>
        <w:t>#haH/#RHZ##</w:t>
        <w:br/>
        <w:t>#h?|##RHZ####h?]{##hYGg#RHZ####h?]{##h_</w:t>
        <w:br/>
        <w:t>?#RHZ####h?#1#CJ##RHZ#aJ#####hWh?##h?(T#5#?RHZ#mH</w:t>
        <w:tab/>
        <w:t>#nH</w:t>
        <w:tab/>
        <w:t>#sH</w:t>
        <w:tab/>
        <w:t>#tH</w:t>
        <w:tab/>
        <w:t>###h~}?#5#?RHZ#mH</w:t>
        <w:tab/>
        <w:t>#nH</w:t>
        <w:tab/>
        <w:t>#sH</w:t>
        <w:tab/>
        <w:t>#tH</w:t>
        <w:tab/>
        <w:t>#(#j#####hWh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5#?Ú##mH</w:t>
        <w:tab/>
        <w:t>#nH</w:t>
        <w:tab/>
        <w:t>#sH</w:t>
        <w:tab/>
        <w:t>#tH</w:t>
        <w:tab/>
        <w:t>##'#hWh?##h?(T#5#?CJ##RHZ#mH</w:t>
        <w:tab/>
        <w:t>#nH</w:t>
        <w:tab/>
        <w:t>#sH</w:t>
        <w:tab/>
        <w:t>#tH</w:t>
        <w:tab/>
        <w:t>#'#hWh?##h_</w:t>
        <w:br/>
        <w:t>?#5#?CJ##RHZ#mH</w:t>
        <w:tab/>
        <w:t>#nH</w:t>
        <w:tab/>
        <w:t>#sH</w:t>
        <w:tab/>
        <w:t>#tH</w:t>
        <w:tab/>
        <w:t>###########"###$###X###Z###?###?###?###&amp;</w:t>
        <w:tab/>
        <w:t>##?############?############?############?############?############?############?############?############ụ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7##$#Ịf####`?7#gđẽ#í#####$##?7##$#Ĩf####`?7#à$#gđ?#?#</w:t>
      </w:r>
    </w:p>
    <w:p>
      <w:pPr>
        <w:pStyle w:val="PreformattedText"/>
        <w:bidi w:val="0"/>
        <w:jc w:val="left"/>
        <w:rPr/>
      </w:pPr>
      <w:r>
        <w:rPr/>
        <w:t>###?7##$#Ịf####`?7#gđ?#?#####$##???#?###$#Ĩf####]???`?##á$#gđ?%######$##???#?h##$#Íf####]???ạ$#gđGw?#####$##???#?7##$#Ịf####]???`?7#ả$#gđẽ#ì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!#2#Đ####$#Ỉf####gđ~}?######$#</w:t>
      </w:r>
    </w:p>
    <w:p>
      <w:pPr>
        <w:pStyle w:val="PreformattedText"/>
        <w:bidi w:val="0"/>
        <w:jc w:val="left"/>
        <w:rPr/>
      </w:pPr>
      <w:r>
        <w:rPr/>
        <w:t>?##?#?!##?###$#Íf####`?##â$#gđ#Ú?##</w:t>
        <w:tab/>
        <w:t>?###?###?###?###?###?####</w:t>
        <w:tab/>
        <w:t>##</w:t>
        <w:br/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&amp;</w:t>
        <w:tab/>
        <w:t>##(</w:t>
        <w:tab/>
        <w:t>##*</w:t>
        <w:tab/>
        <w:t>##&lt;</w:t>
        <w:tab/>
        <w:t>##&gt;</w:t>
        <w:tab/>
        <w:t>##P</w:t>
        <w:tab/>
        <w:t>##r</w:t>
        <w:tab/>
        <w:t>##t</w:t>
        <w:tab/>
        <w:t>##v</w:t>
        <w:tab/>
        <w:t>##?</w:t>
        <w:tab/>
        <w:t>##?</w:t>
        <w:tab/>
        <w:t>##?</w:t>
        <w:tab/>
        <w:t>##?</w:t>
        <w:tab/>
        <w:t>##</w:t>
        <w:br/>
        <w:br/>
        <w:t>###</w:t>
        <w:br/>
        <w:t>##:</w:t>
        <w:br/>
        <w:t>##R</w:t>
        <w:br/>
        <w:t>##T</w:t>
        <w:br/>
        <w:t>##V</w:t>
        <w:br/>
        <w:t>##???????????ø</w:t>
      </w:r>
      <w:r>
        <w:rPr>
          <w:rtl w:val="true"/>
        </w:rPr>
        <w:t>޴</w:t>
      </w:r>
      <w:r>
        <w:rPr/>
        <w:t>??????????x?snsỉW##########"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CJ##Ù##ạJ##mH##nH##ũ###</w:t>
        <w:tab/>
        <w:t>#h&lt;</w:t>
        <w:tab/>
        <w:t>?#5#?</w:t>
        <w:tab/>
        <w:t>#h?u7#5#?</w:t>
        <w:tab/>
        <w:t>#h#C?#5#?##hR)P##h?z?#5#?</w:t>
        <w:tab/>
        <w:t>#ham9#5#?##ho??##h5y-#5#?</w:t>
        <w:tab/>
        <w:t>#hr0?#5#?##hR)P##h?R?#5#?##h?+?##h_D##5#?</w:t>
        <w:tab/>
        <w:t>#h##2#5#?##h_</w:t>
        <w:tab/>
        <w:t>)##h?l?#5#?</w:t>
        <w:tab/>
        <w:t>#h?###5#?##h_</w:t>
        <w:br/>
        <w:t>?####ho??##h5y-#RHZ#aJ#####ho??##h_</w:t>
        <w:br/>
        <w:t>?#RHZ#aJ#####haH/#RHZ#aJ#####h?|##RHZ#aJ#####hHB?##h_</w:t>
        <w:br/>
        <w:t>?#RHZ#aJ#####hHB?##h_</w:t>
        <w:br/>
        <w:t>?#RHZ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U##mH##nH##u## &amp;</w:t>
        <w:tab/>
        <w:t>##(</w:t>
        <w:tab/>
        <w:t>##*</w:t>
        <w:tab/>
        <w:t>##&lt;</w:t>
        <w:tab/>
        <w:t>##v</w:t>
        <w:tab/>
        <w:t>##?</w:t>
        <w:tab/>
        <w:t>##T</w:t>
        <w:br/>
        <w:t>##X</w:t>
        <w:br/>
        <w:t>##?</w:t>
        <w:br/>
        <w:t>##?############?############?############y############y############y############^############G#############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</w:t>
      </w:r>
    </w:p>
    <w:p>
      <w:pPr>
        <w:pStyle w:val="PreformattedText"/>
        <w:bidi w:val="0"/>
        <w:jc w:val="left"/>
        <w:rPr/>
      </w:pPr>
      <w:r>
        <w:rPr/>
        <w:t>?###?#?#?$####?l##d8####??##??#XDP#YDP#]?l#gd?g*######$#</w:t>
      </w:r>
    </w:p>
    <w:p>
      <w:pPr>
        <w:pStyle w:val="PreformattedText"/>
        <w:bidi w:val="0"/>
        <w:jc w:val="left"/>
        <w:rPr/>
      </w:pPr>
      <w:r>
        <w:rPr/>
        <w:t>?###?#?####?s##?7#@&amp;#]?s#`?7#a$#gdMlc######$#</w:t>
      </w:r>
    </w:p>
    <w:p>
      <w:pPr>
        <w:pStyle w:val="PreformattedText"/>
        <w:bidi w:val="0"/>
        <w:jc w:val="left"/>
        <w:rPr/>
      </w:pPr>
      <w:r>
        <w:rPr/>
        <w:t>?###?###?7#`?7#a$#gd~}?#####</w:t>
      </w:r>
    </w:p>
    <w:p>
      <w:pPr>
        <w:pStyle w:val="PreformattedText"/>
        <w:bidi w:val="0"/>
        <w:jc w:val="left"/>
        <w:rPr/>
      </w:pPr>
      <w:r>
        <w:rPr/>
        <w:t>?###?##gdGw?#V##kd#####$##$#If#####?l##??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*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?##6##?####?####?###?#?####?###?#?####?###?#?####?###?4?#######4?###</w:t>
        <w:br/>
        <w:t>#l#a?#??yt?#i###V</w:t>
        <w:br/>
        <w:t>##X</w:t>
        <w:br/>
        <w:t>##f</w:t>
        <w:br/>
        <w:t>##r</w:t>
        <w:br/>
        <w:t>##x</w:t>
        <w:br/>
        <w:t>##?</w:t>
        <w:br/>
        <w:t>##?</w:t>
        <w:br/>
        <w:t>##?</w:t>
        <w:br/>
        <w:t>##?</w:t>
        <w:br/>
        <w:t>##?</w:t>
        <w:br/>
        <w:t>##?</w:t>
        <w:br/>
        <w:t>##$###(###0###2###L###N###\###^###n###p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????????????????????????????}ụ}m}mhmh##############</w:t>
        <w:tab/>
        <w:t>#h?H2#6#?##h,7L##h##2#6#?##h,7L##hC#?#6#?</w:t>
        <w:tab/>
        <w:t>#hC#?#6#?</w:t>
        <w:tab/>
        <w:t>#h?#?#6#?</w:t>
        <w:tab/>
        <w:t>#h#qH#6#?</w:t>
        <w:tab/>
        <w:t>#h?4?#6#?</w:t>
        <w:tab/>
        <w:t>#h?}.#6#?</w:t>
        <w:tab/>
        <w:t>#hị['#6#?</w:t>
        <w:tab/>
        <w:t>#h?)=#6#?##h,7L##hẻ#ị#6#?##hỏ??##hẽ#ị#6#?##hơ??##hC$}#6#?##h,7L##h?Ỵ##6#?##h,7L##h8bL#6#?##hõ??##h8bL#6#?</w:t>
        <w:tab/>
        <w:t>#h?"#6#?##h,7L##hh'-#6#?##hơ??##h?1##6#?##hơ??##h5ỳ-#6#?##h,7L##h?1##6#?##h?#;##h?l?#CJ##ảJ##&amp;?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P###?###?###?###?############?############?############?############?############{############\############\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7##d#####?x##?x#5$#7$#8$#9D##H$#`?7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#####$#</w:t>
      </w:r>
    </w:p>
    <w:p>
      <w:pPr>
        <w:pStyle w:val="PreformattedText"/>
        <w:bidi w:val="0"/>
        <w:jc w:val="left"/>
        <w:rPr/>
      </w:pPr>
      <w:r>
        <w:rPr/>
        <w:t>?###?###d#####?x##?x#a$#gd#/~#####$#</w:t>
      </w:r>
    </w:p>
    <w:p>
      <w:pPr>
        <w:pStyle w:val="PreformattedText"/>
        <w:bidi w:val="0"/>
        <w:jc w:val="left"/>
        <w:rPr/>
      </w:pPr>
      <w:r>
        <w:rPr/>
        <w:t>?###?###d#####?x##?x#@&amp;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?"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YA##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 ###*###0###N###P###^###x###?###?###?###?###?###?###?#######\###^###z###?###?###?###?###?###?????????º???????}vrvnvjvcv_[_vW#######hôs?####h?ư7#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ó??##hẻ#í####h?#Đ####h~#Q##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7L##hẻ#ì####h,7L##h?ÃÊ#5#?##h,7L##h*1##5#?##h,7L##h?K?#5#?##h,7L##hK#6#5#?</w:t>
        <w:tab/>
        <w:t>#h|TK#5#?##h,7L##h?0?#5#?##h,7L##h#2?#5#?##h,7L##h?Đh#5#?##h,7L##h#5ê#5#?##h?#;##h|TK#5#?CJ##ăJ##</w:t>
        <w:tab/>
        <w:t>#h?)=#6#?</w:t>
        <w:tab/>
        <w:t>#h?}.#6#?</w:t>
        <w:tab/>
        <w:t>#h?%##6#?</w:t>
        <w:tab/>
        <w:t>#h##?#6#?##h,7L##hT###6#?##h,7L##h?z?#6#?##h,7L##h##2#6#?</w:t>
        <w:tab/>
        <w:t>#h?w?#6#?#!?###########4###?###?###?###?###?###?### ###N###?###?###?#######*###&lt;###|###?###?###?###?###?###?###?#######&lt;###D###l###?###?###?###?###?###?###?###?###??????????˺??????????????y?yrkrd?`dr#####h?g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V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J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8bL####h?7x####hQdS####h?u7#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Q?####h?B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&gt;ĩ?####h:ỵ{##h?AE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N#5#?\#?###h:y{##h*1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BJ#5#?\#?###h:y{##h#2?#5#?\#?#</w:t>
        <w:tab/>
        <w:t>#h#qH#5#?##h:y{##hK#6#5#?##h?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??##he#i####h?Z?####h?2|####h#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??##hC$}#%?###?###?###?#######:###L###?###?###?###?###?###?###</w:t>
        <w:br/>
        <w:t>#######$###&amp;###^###`###n###?###?###?###########6###R###^###đ###?###?###?###?###?###?###############n###v###?###?????????????????򿸿??????????????zszlh######h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}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2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##h:ỵ{##h?T?#5#?##h:y{##h?fm#5#?##h|T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u2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V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*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#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l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J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%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8bL####hQdS####h?u7#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Q?####h?B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?A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y{##h&gt;i?#(?###?###?#######.###?###n#######? ###$##?############?############?############?############?############?############?############k############Q######################$#</w:t>
      </w:r>
    </w:p>
    <w:p>
      <w:pPr>
        <w:pStyle w:val="PreformattedText"/>
        <w:bidi w:val="0"/>
        <w:jc w:val="left"/>
        <w:rPr/>
      </w:pPr>
      <w:r>
        <w:rPr/>
        <w:t>?#####S#?#####?7##d#####?x##?x#`?7#a$#gdS=x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?###?7##d#####?x##?x#7$#8$#@&amp;#H$#`?7#a$#gd#/~#####$#</w:t>
      </w:r>
    </w:p>
    <w:p>
      <w:pPr>
        <w:pStyle w:val="PreformattedText"/>
        <w:bidi w:val="0"/>
        <w:jc w:val="left"/>
        <w:rPr/>
      </w:pPr>
      <w:r>
        <w:rPr/>
        <w:t>?###?###?7##d#####?x##?x#7$#8$#H$#`?7#a$#gd#/~######$#</w:t>
      </w:r>
    </w:p>
    <w:p>
      <w:pPr>
        <w:pStyle w:val="PreformattedText"/>
        <w:bidi w:val="0"/>
        <w:jc w:val="left"/>
        <w:rPr/>
      </w:pPr>
      <w:r>
        <w:rPr/>
        <w:t>?#####S#?#####?7##d#####?x##?x#`?7#a$#gd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</w:t>
        <w:tab/>
        <w:t>?###?###?####### ###*###,###.###J###L###N###^###`###t###v###?###?###?###?###########D###V###?###?###?###?#######,###.###?###?###,###4###?###?###?###.###@###J###T###?###?###?#######4###l###n###p###??????????????????????????????˝</w:t>
      </w:r>
      <w:r>
        <w:rPr/>
        <w:t>۝</w:t>
      </w:r>
      <w:r>
        <w:rPr/>
        <w:t>???ǝ˝</w:t>
      </w:r>
      <w:r>
        <w:rPr/>
        <w:t>۝</w:t>
      </w:r>
      <w:r>
        <w:rPr/>
        <w:t>?????##############hk</w:t>
      </w:r>
    </w:p>
    <w:p>
      <w:pPr>
        <w:pStyle w:val="PreformattedText"/>
        <w:bidi w:val="0"/>
        <w:jc w:val="left"/>
        <w:rPr/>
      </w:pPr>
      <w:r>
        <w:rPr/>
        <w:t>}##h|TK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!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q?##h?2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?2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2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Ỉ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q?##h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q?##hsN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N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?L####h#?L####h,_#####h?#S####h?</w:t>
        <w:br/>
        <w:t>Q####hsNđ####hZ&lt;#####h#q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W?####hw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}:?####hJq?#0p###x###z###~###?###?###?###############.###&gt;###t###?###?###?########### ###"###$###&amp;###*###.###0###6###&lt;###z###~###?###?###?###?###?###?###?###?###?###?#### ### ##( ##???????????????Ѽ???ѣ???ё??????~wpw~w~w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e####h?#S####hCJo####h?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d####h?B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##h?r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3?####hk</w:t>
      </w:r>
    </w:p>
    <w:p>
      <w:pPr>
        <w:pStyle w:val="PreformattedText"/>
        <w:bidi w:val="0"/>
        <w:jc w:val="left"/>
        <w:rPr/>
      </w:pPr>
      <w:r>
        <w:rPr/>
        <w:t>}##h?AE#5#?##hk</w:t>
      </w:r>
    </w:p>
    <w:p>
      <w:pPr>
        <w:pStyle w:val="PreformattedText"/>
        <w:bidi w:val="0"/>
        <w:jc w:val="left"/>
        <w:rPr/>
      </w:pPr>
      <w:r>
        <w:rPr/>
        <w:t>}##hX=?#5#?##hk</w:t>
      </w:r>
    </w:p>
    <w:p>
      <w:pPr>
        <w:pStyle w:val="PreformattedText"/>
        <w:bidi w:val="0"/>
        <w:jc w:val="left"/>
        <w:rPr/>
      </w:pPr>
      <w:r>
        <w:rPr/>
        <w:t>}##h?T?#5#?##hk</w:t>
      </w:r>
    </w:p>
    <w:p>
      <w:pPr>
        <w:pStyle w:val="PreformattedText"/>
        <w:bidi w:val="0"/>
        <w:jc w:val="left"/>
        <w:rPr/>
      </w:pPr>
      <w:r>
        <w:rPr/>
        <w:t>}##h#&lt;?#5#?#)( ##b ##t ##? ##? ##? ##? ##? ##T!##Z!##?!##&lt;"##j"##l"##?"##?"##?"##?"##############(###0###P###V###X###?###?####$###$##6$##?$##?$##?$##?$##?$##L%##N%##P%##R%##???????????????</w:t>
      </w:r>
      <w:r>
        <w:rPr/>
        <w:t>綯</w:t>
      </w:r>
      <w:r>
        <w:rPr/>
        <w:t>??</w:t>
      </w:r>
      <w:r>
        <w:rPr/>
        <w:t>盎</w:t>
      </w:r>
      <w:r>
        <w:rPr/>
        <w:t>?</w:t>
      </w:r>
      <w:r>
        <w:rPr>
          <w:rtl w:val="true"/>
        </w:rPr>
        <w:t>ين</w:t>
      </w:r>
      <w:r>
        <w:rPr/>
        <w:t>???~?qg#########hu&lt;?#0J##CJ##aJ#####hk</w:t>
      </w:r>
    </w:p>
    <w:p>
      <w:pPr>
        <w:pStyle w:val="PreformattedText"/>
        <w:bidi w:val="0"/>
        <w:jc w:val="left"/>
        <w:rPr/>
      </w:pPr>
      <w:r>
        <w:rPr/>
        <w:t>}##hS=x#0J##CJ##aJ#####h#r&gt;####h?Sr####h?R?####h#Ủ?####hk</w:t>
      </w:r>
    </w:p>
    <w:p>
      <w:pPr>
        <w:pStyle w:val="PreformattedText"/>
        <w:bidi w:val="0"/>
        <w:jc w:val="left"/>
        <w:rPr/>
      </w:pPr>
      <w:r>
        <w:rPr/>
        <w:t>}##h?</w:t>
      </w:r>
    </w:p>
    <w:p>
      <w:pPr>
        <w:pStyle w:val="PreformattedText"/>
        <w:bidi w:val="0"/>
        <w:jc w:val="left"/>
        <w:rPr/>
      </w:pPr>
      <w:r>
        <w:rPr/>
        <w:t>h#0J##CJ##ăJ#####hk</w:t>
      </w:r>
    </w:p>
    <w:p>
      <w:pPr>
        <w:pStyle w:val="PreformattedText"/>
        <w:bidi w:val="0"/>
        <w:jc w:val="left"/>
        <w:rPr/>
      </w:pPr>
      <w:r>
        <w:rPr/>
        <w:t>}##h#&lt;?#0J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+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f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WL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ẻ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=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!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&lt;?####h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'#$##P%##?(##h+##?,##n-##:/##t2##?############?############?############?############?############c############B#####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S=x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##?####?7##d#####?x##?x#7$#8$#H$#`?7#a$#gd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S=x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$#</w:t>
      </w:r>
    </w:p>
    <w:p>
      <w:pPr>
        <w:pStyle w:val="PreformattedText"/>
        <w:bidi w:val="0"/>
        <w:jc w:val="left"/>
        <w:rPr/>
      </w:pPr>
      <w:r>
        <w:rPr/>
        <w:t>?###S#?####???#??##d#####?x##?x#^???`??#a$#gdS=x###R%##?%##?%##p&amp;##?&amp;##?&amp;##"'##.'##6'##P'##?'##?'###(##D(##r(##?(##?(##?(##?(##?*##?*##(+##d+##f+##h+##j+##t+##?+##?+##?+##F,##f,##?,##?,##?,##?,##?,##?????Ȼ??????????????????zslszeza]s?####h?L?####h?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!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h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Z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e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u&lt;?####hu&lt;?####hk</w:t>
      </w:r>
    </w:p>
    <w:p>
      <w:pPr>
        <w:pStyle w:val="PreformattedText"/>
        <w:bidi w:val="0"/>
        <w:jc w:val="left"/>
        <w:rPr/>
      </w:pPr>
      <w:r>
        <w:rPr/>
        <w:t>}##hcT?#0J##CJ##aJ#####hk</w:t>
      </w:r>
    </w:p>
    <w:p>
      <w:pPr>
        <w:pStyle w:val="PreformattedText"/>
        <w:bidi w:val="0"/>
        <w:jc w:val="left"/>
        <w:rPr/>
      </w:pPr>
      <w:r>
        <w:rPr/>
        <w:t>}##h|A##0J##CJ##aJ#####hk</w:t>
      </w:r>
    </w:p>
    <w:p>
      <w:pPr>
        <w:pStyle w:val="PreformattedText"/>
        <w:bidi w:val="0"/>
        <w:jc w:val="left"/>
        <w:rPr/>
      </w:pPr>
      <w:r>
        <w:rPr/>
        <w:t>}##h#&lt;?#0J##CJ##aJ#####hk</w:t>
      </w:r>
    </w:p>
    <w:p>
      <w:pPr>
        <w:pStyle w:val="PreformattedText"/>
        <w:bidi w:val="0"/>
        <w:jc w:val="left"/>
        <w:rPr/>
      </w:pPr>
      <w:r>
        <w:rPr/>
        <w:t>}##hX ?#0J##CJ##aJ#####hu&lt;?#0J##CJ##aJ#####h?t(#0J##CJ##aJ#####h14?#0J##CJ##aJ#####hk</w:t>
      </w:r>
    </w:p>
    <w:p>
      <w:pPr>
        <w:pStyle w:val="PreformattedText"/>
        <w:bidi w:val="0"/>
        <w:jc w:val="left"/>
        <w:rPr/>
      </w:pPr>
      <w:r>
        <w:rPr/>
        <w:t>}##hu&lt;?#0J##CJ##aJ##$?,##?,##?,##?,##?,##$-##.-##n-##?-##?-##?-###.##".##^.##`.##j.##n.##z.##~.##?.##?.##?.##?.##?.##?.##?.##?.##?.##?.##?.##?.##?.##?.##?.##6/##f/##l/##n/##?/##?/##?/##?/##?/##?/##????????????Ծ???ͺ??ԯ???????????????}v?o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@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B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)u#####h0.?####h?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}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r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*-9####hZ&lt;#####h?X?####hCJ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9?##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b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q####hk</w:t>
      </w:r>
    </w:p>
    <w:p>
      <w:pPr>
        <w:pStyle w:val="PreformattedText"/>
        <w:bidi w:val="0"/>
        <w:jc w:val="left"/>
        <w:rPr/>
      </w:pPr>
      <w:r>
        <w:rPr/>
        <w:t>}##h|m?#5#?##hk</w:t>
      </w:r>
    </w:p>
    <w:p>
      <w:pPr>
        <w:pStyle w:val="PreformattedText"/>
        <w:bidi w:val="0"/>
        <w:jc w:val="left"/>
        <w:rPr/>
      </w:pPr>
      <w:r>
        <w:rPr/>
        <w:t>}##h?#q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e7#+?/###0###0##60##&gt;0##H0##~0##?0##?0##?0##?0##?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&amp;1##(1##R1##T1##h1##?1##?1###2##p2##r2##t2##?2##?2##?2##?2##?2###3###3##đ3##t3##z3##?3##?3##?3##?3##?3##?3##?3##?3##???????????????????;????????????}??v?vò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^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?####h?l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J#####h?7x####h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õ##h#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ô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ơ##h7#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7#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Zp####h#r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tab/>
        <w:t>4#####h#/?####h?X?####h?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&lt;v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L?####h?S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f/_####hZ&lt;#####hCJ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@x#*?3##?3##?3##</w:t>
        <w:br/>
        <w:t>4###4##*4##.4##L4##n4##p4##?4##?4##?4##?4##?4##?4##?4##*5##,5##65##@5##D5##p5##?5##?5##?5##86##:6##&lt;6##F6##H6##L6##X6##l6##t6##?6##?6##?6##?6##?6##?6###7###7##?????????????????????????????????|uqmq######h?l+####h2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= 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E?####hk</w:t>
      </w:r>
    </w:p>
    <w:p>
      <w:pPr>
        <w:pStyle w:val="PreformattedText"/>
        <w:bidi w:val="0"/>
        <w:jc w:val="left"/>
        <w:rPr/>
      </w:pPr>
      <w:r>
        <w:rPr/>
        <w:t>}##hWL&gt;#5#?##hk</w:t>
      </w:r>
    </w:p>
    <w:p>
      <w:pPr>
        <w:pStyle w:val="PreformattedText"/>
        <w:bidi w:val="0"/>
        <w:jc w:val="left"/>
        <w:rPr/>
      </w:pPr>
      <w:r>
        <w:rPr/>
        <w:t>}##h?Ẽ?#5#?##hk</w:t>
      </w:r>
    </w:p>
    <w:p>
      <w:pPr>
        <w:pStyle w:val="PreformattedText"/>
        <w:bidi w:val="0"/>
        <w:jc w:val="left"/>
        <w:rPr/>
      </w:pPr>
      <w:r>
        <w:rPr/>
        <w:t>}##h= .#5#?##hk</w:t>
      </w:r>
    </w:p>
    <w:p>
      <w:pPr>
        <w:pStyle w:val="PreformattedText"/>
        <w:bidi w:val="0"/>
        <w:jc w:val="left"/>
        <w:rPr/>
      </w:pPr>
      <w:r>
        <w:rPr/>
        <w:t>}##h#ý=#5#?##hk</w:t>
      </w:r>
    </w:p>
    <w:p>
      <w:pPr>
        <w:pStyle w:val="PreformattedText"/>
        <w:bidi w:val="0"/>
        <w:jc w:val="left"/>
        <w:rPr/>
      </w:pPr>
      <w:r>
        <w:rPr/>
        <w:t>}##hf/_#5#?##hk</w:t>
      </w:r>
    </w:p>
    <w:p>
      <w:pPr>
        <w:pStyle w:val="PreformattedText"/>
        <w:bidi w:val="0"/>
        <w:jc w:val="left"/>
        <w:rPr/>
      </w:pPr>
      <w:r>
        <w:rPr/>
        <w:t>}##h?j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T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-?####h?8~####h]ẹ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6-#####h#2?####ht#?####h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7#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^l#####hCJ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(|;#*t2##&lt;6##?6##?9##?:## =###&gt;##?@##?C##RF##?G##XH##?############?############?############?############?############?############?############?############q############?############?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?####?7##đ#####?x##?x#`?7#ă$#gđ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đ#####?x##?x#^?##`?7#á$#gđ#/~######$#</w:t>
      </w:r>
    </w:p>
    <w:p>
      <w:pPr>
        <w:pStyle w:val="PreformattedText"/>
        <w:bidi w:val="0"/>
        <w:jc w:val="left"/>
        <w:rPr/>
      </w:pPr>
      <w:r>
        <w:rPr/>
        <w:t>?###?###?7##đ#####?x##?x#`?7#á$#gđ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đ#####?x##?x#^?##`?7#ạ$#gđ#/~######$#</w:t>
      </w:r>
    </w:p>
    <w:p>
      <w:pPr>
        <w:pStyle w:val="PreformattedText"/>
        <w:bidi w:val="0"/>
        <w:jc w:val="left"/>
        <w:rPr/>
      </w:pPr>
      <w:r>
        <w:rPr/>
        <w:t>?###?###?7##đ#####?x##?x#7$#8$#@&amp;#H$#`?7#â$#gđ#/~####7###7##$7##t7##v7##?7##?7##?7##?7##?7##?7##?7##?7##?7##?7###8###8##R8##X8##Z8##?8##?8##?8##?8##?8##?8##?8##?8##?8##?8##?8##?8##?8###9##</w:t>
        <w:br/>
        <w:t>9##H9##?9##?9##?9##?9##?9##?9##?????????????ƿ??????????????|?|x?q??ʿ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ô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đ####h?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r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= .####h%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\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f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JC####hCJ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(|;####h_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o##h?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o##h(|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Jo##h[F?####h2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E?####h?Sr#)?9##&amp;:##.:##4:##6:##8:##@:##L:##f:##r:##z:##|:##?:##?:##?:##?:##?:##?:##?:##?:##?:##Z;##b;##|;##?;##?;##n&lt;##r&lt;##?&lt;###=## =##*=##,=##.=##0=##2=##V=##h=##?=##?=##?=##?=###&gt;##??????????????????Ľ????????????????}?ú?pk</w:t>
        <w:tab/>
        <w:t>#h?3?#5#?</w:t>
        <w:tab/>
        <w:t>#h?M?#5#?##hk</w:t>
      </w:r>
    </w:p>
    <w:p>
      <w:pPr>
        <w:pStyle w:val="PreformattedText"/>
        <w:bidi w:val="0"/>
        <w:jc w:val="left"/>
        <w:rPr/>
      </w:pPr>
      <w:r>
        <w:rPr/>
        <w:t>}##h|]x#5#?##hk</w:t>
      </w:r>
    </w:p>
    <w:p>
      <w:pPr>
        <w:pStyle w:val="PreformattedText"/>
        <w:bidi w:val="0"/>
        <w:jc w:val="left"/>
        <w:rPr/>
      </w:pPr>
      <w:r>
        <w:rPr/>
        <w:t>}##h?ĨQ#5#?##hk</w:t>
      </w:r>
    </w:p>
    <w:p>
      <w:pPr>
        <w:pStyle w:val="PreformattedText"/>
        <w:bidi w:val="0"/>
        <w:jc w:val="left"/>
        <w:rPr/>
      </w:pPr>
      <w:r>
        <w:rPr/>
        <w:t>}##h|#?#5#?</w:t>
        <w:tab/>
        <w:t>#hỷ[[#5#?##hk</w:t>
      </w:r>
    </w:p>
    <w:p>
      <w:pPr>
        <w:pStyle w:val="PreformattedText"/>
        <w:bidi w:val="0"/>
        <w:jc w:val="left"/>
        <w:rPr/>
      </w:pPr>
      <w:r>
        <w:rPr/>
        <w:t>}##h(|;#5#?##hk</w:t>
      </w:r>
    </w:p>
    <w:p>
      <w:pPr>
        <w:pStyle w:val="PreformattedText"/>
        <w:bidi w:val="0"/>
        <w:jc w:val="left"/>
        <w:rPr/>
      </w:pPr>
      <w:r>
        <w:rPr/>
        <w:t>}##h?1O#5#?##hk</w:t>
      </w:r>
    </w:p>
    <w:p>
      <w:pPr>
        <w:pStyle w:val="PreformattedText"/>
        <w:bidi w:val="0"/>
        <w:jc w:val="left"/>
        <w:rPr/>
      </w:pPr>
      <w:r>
        <w:rPr/>
        <w:t>}##hfUa#5#?##h#r&gt;####h&gt;j?####h_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9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tab/>
        <w:t>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T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###h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###hp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p#X####h%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= .#*#&gt;###&gt;##0&gt;##:&gt;##L&gt;##N&gt;##?&gt;##?&gt;##?&gt;##?&gt;##?&gt;###?##</w:t>
        <w:br/>
        <w:t>?###?###?###?###?###?## ?##&amp;?##\?##^?##f?##p?##r?##??##??##??##??##??##??###@##&amp;@##@@##B@##?@##?@##?@##?@##?@##?@##????????????????????Σ??????????~?q??m################h?l?####hk</w:t>
      </w:r>
    </w:p>
    <w:p>
      <w:pPr>
        <w:pStyle w:val="PreformattedText"/>
        <w:bidi w:val="0"/>
        <w:jc w:val="left"/>
        <w:rPr/>
      </w:pPr>
      <w:r>
        <w:rPr/>
        <w:t>}##hBi</w:t>
        <w:br/>
        <w:t>#0J##B*#ph#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BW?####h?l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Bi</w:t>
        <w:br/>
        <w:t>##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(|;####h?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r`?####h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##hL#?####h?q?####hy[[####h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]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l?####hk</w:t>
      </w:r>
    </w:p>
    <w:p>
      <w:pPr>
        <w:pStyle w:val="PreformattedText"/>
        <w:bidi w:val="0"/>
        <w:jc w:val="left"/>
        <w:rPr/>
      </w:pPr>
      <w:r>
        <w:rPr/>
        <w:t>}##h#h?#5#?#(?@##?@###A##LA##NA##`A##?A##?A##?A##?A##?A###B##&amp;B##BB##VB##?B##?B##?B##?B##?B##?B##?B##?B##?B###C##LC##^C##`C##fC##?C##?C##?C##?C##?C##?C##4D##6D##&gt;D##?D##?D##?D##?D##?D##?D##"E##$E##??????????????????????????</w:t>
      </w:r>
      <w:r>
        <w:rPr/>
        <w:t>ꫤ</w:t>
      </w:r>
      <w:r>
        <w:rPr/>
        <w:t>?????̎̇????xt#####h?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l?####h#/?####h_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}######h?#?####h)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Bị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|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c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N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JC####h?#?####h~#Q####hỷ[[####ht#?####h#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###h|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m######h^"?####h?l+####h?\?####h?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]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#?#-$È##&amp;È##(Ẻ##@Ê##`Ê##bẸ##nẼ##?Ê##?Ê##?Ê##?É##?É##?Ẹ###F##NF##RF##XF##nF##~F##?F##8G##:G##&lt;G##JG##xG##zG##?G##?G##?G##?G##?G##?G##?G##?G##?G###H##</w:t>
        <w:br/>
        <w:t>H##?????????????????????????????}umueu]####hk</w:t>
      </w:r>
    </w:p>
    <w:p>
      <w:pPr>
        <w:pStyle w:val="PreformattedText"/>
        <w:bidi w:val="0"/>
        <w:jc w:val="left"/>
        <w:rPr/>
      </w:pPr>
      <w:r>
        <w:rPr/>
        <w:t>}##h?###5#?##hk</w:t>
      </w:r>
    </w:p>
    <w:p>
      <w:pPr>
        <w:pStyle w:val="PreformattedText"/>
        <w:bidi w:val="0"/>
        <w:jc w:val="left"/>
        <w:rPr/>
      </w:pPr>
      <w:r>
        <w:rPr/>
        <w:t>}##h!#?#5#?##hk</w:t>
      </w:r>
    </w:p>
    <w:p>
      <w:pPr>
        <w:pStyle w:val="PreformattedText"/>
        <w:bidi w:val="0"/>
        <w:jc w:val="left"/>
        <w:rPr/>
      </w:pPr>
      <w:r>
        <w:rPr/>
        <w:t>}##h##?#5#?##hk</w:t>
      </w:r>
    </w:p>
    <w:p>
      <w:pPr>
        <w:pStyle w:val="PreformattedText"/>
        <w:bidi w:val="0"/>
        <w:jc w:val="left"/>
        <w:rPr/>
      </w:pPr>
      <w:r>
        <w:rPr/>
        <w:t>}##h?+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T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F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f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|E####hM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9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Bi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[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$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8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BF####h p?#$</w:t>
        <w:br/>
        <w:t>H##2H##VH##XH##?H##?H##?H##?H##?H##?H###I###I##?I##?I##?I##?I##?I##?I##?I##?I##?I##?I##?I##?I##?I##?I##?I##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.J##VJ##?J##?J###K##rK##?K##?K##?K##?K##&amp;L##^L##????????????üø????????</w:t>
      </w:r>
      <w:r>
        <w:rPr/>
        <w:t>ٍ</w:t>
      </w:r>
      <w:r>
        <w:rPr/>
        <w:t>?ΆΆ?????x?x?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C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f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!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#####h_#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?##h?9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?##h?2?##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?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?##h|#?##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##h 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2?####hk</w:t>
      </w:r>
    </w:p>
    <w:p>
      <w:pPr>
        <w:pStyle w:val="PreformattedText"/>
        <w:bidi w:val="0"/>
        <w:jc w:val="left"/>
        <w:rPr/>
      </w:pPr>
      <w:r>
        <w:rPr/>
        <w:t>}##h?#?#5#?##hk</w:t>
      </w:r>
    </w:p>
    <w:p>
      <w:pPr>
        <w:pStyle w:val="PreformattedText"/>
        <w:bidi w:val="0"/>
        <w:jc w:val="left"/>
        <w:rPr/>
      </w:pPr>
      <w:r>
        <w:rPr/>
        <w:t>}##h|I #5#?##hk</w:t>
      </w:r>
    </w:p>
    <w:p>
      <w:pPr>
        <w:pStyle w:val="PreformattedText"/>
        <w:bidi w:val="0"/>
        <w:jc w:val="left"/>
        <w:rPr/>
      </w:pPr>
      <w:r>
        <w:rPr/>
        <w:t>}##h?+?#5#?#,XH##?J##fN##$O##8O##`P##?Q##zT##?U###X##&lt;Y##?Y##?############?############?############?############?############?############?############~############~############~############f########################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!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?###?7##d#####?x##?x#5$#7$#8$#9D##H$#`?7#a$#gd#/~######$#</w:t>
      </w:r>
    </w:p>
    <w:p>
      <w:pPr>
        <w:pStyle w:val="PreformattedText"/>
        <w:bidi w:val="0"/>
        <w:jc w:val="left"/>
        <w:rPr/>
      </w:pPr>
      <w:r>
        <w:rPr/>
        <w:t>?###?##a$#gdC#?#####$#</w:t>
      </w:r>
    </w:p>
    <w:p>
      <w:pPr>
        <w:pStyle w:val="PreformattedText"/>
        <w:bidi w:val="0"/>
        <w:jc w:val="left"/>
        <w:rPr/>
      </w:pPr>
      <w:r>
        <w:rPr/>
        <w:t>?###?###d#####?x##?x#@&amp;#a$#gd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^L##bL##?L###M##(M##*M##,M##.M##P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(N##*N##2N##4N##&lt;N##&gt;N##BN##NN##PN##RN##bN##đN##fN## Ọ##"Õ##$Ơ##&amp;Ó##0Ó##6Õ##8Ò##JÔ##hỎ##?Ò##?Õ##????????????ƻʻ???ʻ?</w:t>
      </w:r>
      <w:r>
        <w:rPr/>
        <w:t>笥</w:t>
      </w:r>
      <w:r>
        <w:rPr/>
        <w:t>??????wỏg_g###hk</w:t>
      </w:r>
    </w:p>
    <w:p>
      <w:pPr>
        <w:pStyle w:val="PreformattedText"/>
        <w:bidi w:val="0"/>
        <w:jc w:val="left"/>
        <w:rPr/>
      </w:pPr>
      <w:r>
        <w:rPr/>
        <w:t>}##h?3t#5#?##hk</w:t>
      </w:r>
    </w:p>
    <w:p>
      <w:pPr>
        <w:pStyle w:val="PreformattedText"/>
        <w:bidi w:val="0"/>
        <w:jc w:val="left"/>
        <w:rPr/>
      </w:pPr>
      <w:r>
        <w:rPr/>
        <w:t>}##h?$?#5#?##hk</w:t>
      </w:r>
    </w:p>
    <w:p>
      <w:pPr>
        <w:pStyle w:val="PreformattedText"/>
        <w:bidi w:val="0"/>
        <w:jc w:val="left"/>
        <w:rPr/>
      </w:pPr>
      <w:r>
        <w:rPr/>
        <w:t>}##h?`?#5#?##hk</w:t>
      </w:r>
    </w:p>
    <w:p>
      <w:pPr>
        <w:pStyle w:val="PreformattedText"/>
        <w:bidi w:val="0"/>
        <w:jc w:val="left"/>
        <w:rPr/>
      </w:pPr>
      <w:r>
        <w:rPr/>
        <w:t>}##h#2?#5#?##hk</w:t>
      </w:r>
    </w:p>
    <w:p>
      <w:pPr>
        <w:pStyle w:val="PreformattedText"/>
        <w:bidi w:val="0"/>
        <w:jc w:val="left"/>
        <w:rPr/>
      </w:pPr>
      <w:r>
        <w:rPr/>
        <w:t>}##h?#?#5#?##hk</w:t>
      </w:r>
    </w:p>
    <w:p>
      <w:pPr>
        <w:pStyle w:val="PreformattedText"/>
        <w:bidi w:val="0"/>
        <w:jc w:val="left"/>
        <w:rPr/>
      </w:pPr>
      <w:r>
        <w:rPr/>
        <w:t>}##h?Đh#5#?##hk</w:t>
      </w:r>
    </w:p>
    <w:p>
      <w:pPr>
        <w:pStyle w:val="PreformattedText"/>
        <w:bidi w:val="0"/>
        <w:jc w:val="left"/>
        <w:rPr/>
      </w:pPr>
      <w:r>
        <w:rPr/>
        <w:t>}##hT/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|Ỉ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fm####h_#?####h:ỹ{##h?###mH*#sH*####h:y{##h?+?#mH*#sH*####h p?####h:y{##h?2?#mH*#sH*####h:y{##h|#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T\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%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[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+?#%?Ọ##?Ô##?Ó##?Ó##</w:t>
        <w:br/>
        <w:t>P##&amp;P##*P##2P##FP##^P##`P##zP##?P##?P##?P###Q##`Q##bQ##vQ##xQ##?Q##?Q##?Q##?Q##?Q###R##jR##?R##?R##?R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???????????ƹ??꧝??????w?rjbZ##################h?-###h?-##\#?##h?-###h?:ỳ#\#?##h?-###h?đ##\#?</w:t>
        <w:tab/>
        <w:t>#h?đ##\#?##hk</w:t>
      </w:r>
    </w:p>
    <w:p>
      <w:pPr>
        <w:pStyle w:val="PreformattedText"/>
        <w:bidi w:val="0"/>
        <w:jc w:val="left"/>
        <w:rPr/>
      </w:pPr>
      <w:r>
        <w:rPr/>
        <w:t>}##h</w:t>
        <w:tab/>
        <w:t>s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</w:t>
        <w:tab/>
        <w:t>#h#/?#\#?##hk</w:t>
      </w:r>
    </w:p>
    <w:p>
      <w:pPr>
        <w:pStyle w:val="PreformattedText"/>
        <w:bidi w:val="0"/>
        <w:jc w:val="left"/>
        <w:rPr/>
      </w:pPr>
      <w:r>
        <w:rPr/>
        <w:t>}##h##?#\#?##hk</w:t>
      </w:r>
    </w:p>
    <w:p>
      <w:pPr>
        <w:pStyle w:val="PreformattedText"/>
        <w:bidi w:val="0"/>
        <w:jc w:val="left"/>
        <w:rPr/>
      </w:pPr>
      <w:r>
        <w:rPr/>
        <w:t>}##h####5#?\#?###hk</w:t>
      </w:r>
    </w:p>
    <w:p>
      <w:pPr>
        <w:pStyle w:val="PreformattedText"/>
        <w:bidi w:val="0"/>
        <w:jc w:val="left"/>
        <w:rPr/>
      </w:pPr>
      <w:r>
        <w:rPr/>
        <w:t>}##h?\J#5#?\#?###hk</w:t>
      </w:r>
    </w:p>
    <w:p>
      <w:pPr>
        <w:pStyle w:val="PreformattedText"/>
        <w:bidi w:val="0"/>
        <w:jc w:val="left"/>
        <w:rPr/>
      </w:pPr>
      <w:r>
        <w:rPr/>
        <w:t>}##h##?#5#?\#?###hk</w:t>
      </w:r>
    </w:p>
    <w:p>
      <w:pPr>
        <w:pStyle w:val="PreformattedText"/>
        <w:bidi w:val="0"/>
        <w:jc w:val="left"/>
        <w:rPr/>
      </w:pPr>
      <w:r>
        <w:rPr/>
        <w:t>}##h</w:t>
        <w:tab/>
        <w:t>s?#5#?##hk</w:t>
      </w:r>
    </w:p>
    <w:p>
      <w:pPr>
        <w:pStyle w:val="PreformattedText"/>
        <w:bidi w:val="0"/>
        <w:jc w:val="left"/>
        <w:rPr/>
      </w:pPr>
      <w:r>
        <w:rPr/>
        <w:t>}##h?94#5#?</w:t>
        <w:tab/>
        <w:t>#h#/?#5#?##hk</w:t>
      </w:r>
    </w:p>
    <w:p>
      <w:pPr>
        <w:pStyle w:val="PreformattedText"/>
        <w:bidi w:val="0"/>
        <w:jc w:val="left"/>
        <w:rPr/>
      </w:pPr>
      <w:r>
        <w:rPr/>
        <w:t>}##h##?#5#?##hk</w:t>
      </w:r>
    </w:p>
    <w:p>
      <w:pPr>
        <w:pStyle w:val="PreformattedText"/>
        <w:bidi w:val="0"/>
        <w:jc w:val="left"/>
        <w:rPr/>
      </w:pPr>
      <w:r>
        <w:rPr/>
        <w:t>}##h|TK#5#?</w:t>
        <w:tab/>
        <w:t>#h?J##5#?</w:t>
        <w:tab/>
        <w:t>#h?3?#5#?</w:t>
        <w:tab/>
        <w:t>#h?đ##5#?</w:t>
        <w:tab/>
        <w:t>#hM#đ#5#?</w:t>
        <w:tab/>
        <w:t>#h?-##5#?##hk</w:t>
      </w:r>
    </w:p>
    <w:p>
      <w:pPr>
        <w:pStyle w:val="PreformattedText"/>
        <w:bidi w:val="0"/>
        <w:jc w:val="left"/>
        <w:rPr/>
      </w:pPr>
      <w:r>
        <w:rPr/>
        <w:t>}##h?$?#5#?##hk</w:t>
      </w:r>
    </w:p>
    <w:p>
      <w:pPr>
        <w:pStyle w:val="PreformattedText"/>
        <w:bidi w:val="0"/>
        <w:jc w:val="left"/>
        <w:rPr/>
      </w:pPr>
      <w:r>
        <w:rPr/>
        <w:t xml:space="preserve">}##h#2?#5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.S##?S##$T##@T##BT##HT##PT##z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*Ú##?Ư##?Ú##4V##?V##?V###W###W###W##HW##LW##?W##?W##?W##?W##?W##&gt;X##@X##?X##?X##?X##?X##?X###Ỳ##8Ý##:Ỳ##&lt;Y##FY##HY##?????????Ľ??ı????????????????????????yq###################hk</w:t>
      </w:r>
    </w:p>
    <w:p>
      <w:pPr>
        <w:pStyle w:val="PreformattedText"/>
        <w:bidi w:val="0"/>
        <w:jc w:val="left"/>
        <w:rPr/>
      </w:pPr>
      <w:r>
        <w:rPr/>
        <w:t>}##h?2##5#?##hk</w:t>
      </w:r>
    </w:p>
    <w:p>
      <w:pPr>
        <w:pStyle w:val="PreformattedText"/>
        <w:bidi w:val="0"/>
        <w:jc w:val="left"/>
        <w:rPr/>
      </w:pPr>
      <w:r>
        <w:rPr/>
        <w:t>}##h?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7O?####h5$|##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c?####h?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Ay#####h p?####h#`###</w:t>
        <w:tab/>
        <w:t>#h?d#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+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##hk</w:t>
      </w:r>
    </w:p>
    <w:p>
      <w:pPr>
        <w:pStyle w:val="PreformattedText"/>
        <w:bidi w:val="0"/>
        <w:jc w:val="left"/>
        <w:rPr/>
      </w:pPr>
      <w:r>
        <w:rPr/>
        <w:t>}##h##?#\#?##hk</w:t>
      </w:r>
    </w:p>
    <w:p>
      <w:pPr>
        <w:pStyle w:val="PreformattedText"/>
        <w:bidi w:val="0"/>
        <w:jc w:val="left"/>
        <w:rPr/>
      </w:pPr>
      <w:r>
        <w:rPr/>
        <w:t>}##huWi#\#?</w:t>
        <w:tab/>
        <w:t>#h?-##\#?##hk</w:t>
      </w:r>
    </w:p>
    <w:p>
      <w:pPr>
        <w:pStyle w:val="PreformattedText"/>
        <w:bidi w:val="0"/>
        <w:jc w:val="left"/>
        <w:rPr/>
      </w:pPr>
      <w:r>
        <w:rPr/>
        <w:t>}##h?m##\#?</w:t>
        <w:tab/>
        <w:t>#h?:y#\#?##hk</w:t>
      </w:r>
    </w:p>
    <w:p>
      <w:pPr>
        <w:pStyle w:val="PreformattedText"/>
        <w:bidi w:val="0"/>
        <w:jc w:val="left"/>
        <w:rPr/>
      </w:pPr>
      <w:r>
        <w:rPr/>
        <w:t>}##h?:y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:y####h?: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###h?:y#)HY##JY##NY##XY##bY##?Y##?Y##?Y##?Y###Z##.Z##?Z###[###[##f[##p[##?[##?[##?[##?[###\##l\##?\##?\##?\##?\##?\##?\###]###]###]##T]##p]##?]##?]##?]##?]##???????????ƿ??????????</w:t>
      </w:r>
      <w:r>
        <w:rPr/>
        <w:t>硙</w:t>
      </w:r>
      <w:r>
        <w:rPr/>
        <w:t>????|?wog`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r$b####hk</w:t>
      </w:r>
    </w:p>
    <w:p>
      <w:pPr>
        <w:pStyle w:val="PreformattedText"/>
        <w:bidi w:val="0"/>
        <w:jc w:val="left"/>
        <w:rPr/>
      </w:pPr>
      <w:r>
        <w:rPr/>
        <w:t>}##h####5#?##hk</w:t>
      </w:r>
    </w:p>
    <w:p>
      <w:pPr>
        <w:pStyle w:val="PreformattedText"/>
        <w:bidi w:val="0"/>
        <w:jc w:val="left"/>
        <w:rPr/>
      </w:pPr>
      <w:r>
        <w:rPr/>
        <w:t>}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</w:t>
        <w:tab/>
        <w:t>#h5$|#5#?##hk</w:t>
      </w:r>
    </w:p>
    <w:p>
      <w:pPr>
        <w:pStyle w:val="PreformattedText"/>
        <w:bidi w:val="0"/>
        <w:jc w:val="left"/>
        <w:rPr/>
      </w:pPr>
      <w:r>
        <w:rPr/>
        <w:t>}##h#2?#5#?</w:t>
        <w:tab/>
        <w:t>#h#H?#5#?##hk</w:t>
      </w:r>
    </w:p>
    <w:p>
      <w:pPr>
        <w:pStyle w:val="PreformattedText"/>
        <w:bidi w:val="0"/>
        <w:jc w:val="left"/>
        <w:rPr/>
      </w:pPr>
      <w:r>
        <w:rPr/>
        <w:t>}##huWi#5#?##hk</w:t>
      </w:r>
    </w:p>
    <w:p>
      <w:pPr>
        <w:pStyle w:val="PreformattedText"/>
        <w:bidi w:val="0"/>
        <w:jc w:val="left"/>
        <w:rPr/>
      </w:pPr>
      <w:r>
        <w:rPr/>
        <w:t>}##h*E?#5#?##hk</w:t>
      </w:r>
    </w:p>
    <w:p>
      <w:pPr>
        <w:pStyle w:val="PreformattedText"/>
        <w:bidi w:val="0"/>
        <w:jc w:val="left"/>
        <w:rPr/>
      </w:pPr>
      <w:r>
        <w:rPr/>
        <w:t>}##h?##5#?##hk</w:t>
      </w:r>
    </w:p>
    <w:p>
      <w:pPr>
        <w:pStyle w:val="PreformattedText"/>
        <w:bidi w:val="0"/>
        <w:jc w:val="left"/>
        <w:rPr/>
      </w:pPr>
      <w:r>
        <w:rPr/>
        <w:t>}##h?`?#5#?##ha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`?##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+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tab/>
        <w:t>s?##</w:t>
        <w:tab/>
        <w:t>#h#/?#\#?##hk</w:t>
      </w:r>
    </w:p>
    <w:p>
      <w:pPr>
        <w:pStyle w:val="PreformattedText"/>
        <w:bidi w:val="0"/>
        <w:jc w:val="left"/>
        <w:rPr/>
      </w:pPr>
      <w:r>
        <w:rPr/>
        <w:t>}##h</w:t>
        <w:tab/>
        <w:t>s?#\#?##hk</w:t>
      </w:r>
    </w:p>
    <w:p>
      <w:pPr>
        <w:pStyle w:val="PreformattedText"/>
        <w:bidi w:val="0"/>
        <w:jc w:val="left"/>
        <w:rPr/>
      </w:pPr>
      <w:r>
        <w:rPr/>
        <w:t>}##hS+Q#\#?</w:t>
        <w:tab/>
        <w:t>#h#/?#5#?##hk</w:t>
      </w:r>
    </w:p>
    <w:p>
      <w:pPr>
        <w:pStyle w:val="PreformattedText"/>
        <w:bidi w:val="0"/>
        <w:jc w:val="left"/>
        <w:rPr/>
      </w:pPr>
      <w:r>
        <w:rPr/>
        <w:t>}##h</w:t>
        <w:tab/>
        <w:t>s?#5#?##hk</w:t>
      </w:r>
    </w:p>
    <w:p>
      <w:pPr>
        <w:pStyle w:val="PreformattedText"/>
        <w:bidi w:val="0"/>
        <w:jc w:val="left"/>
        <w:rPr/>
      </w:pPr>
      <w:r>
        <w:rPr/>
        <w:t>}##h?###5#?##hk</w:t>
      </w:r>
    </w:p>
    <w:p>
      <w:pPr>
        <w:pStyle w:val="PreformattedText"/>
        <w:bidi w:val="0"/>
        <w:jc w:val="left"/>
        <w:rPr/>
      </w:pPr>
      <w:r>
        <w:rPr/>
        <w:t>}##hF0##5#?#$?Y###[##?\##?]##^_##?`##Pc##?d##?e##&lt;f##?f##fg##?g##vh##?h##?############?############?############?############?############?############?############?############?############?############?############?############?############z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#$#</w:t>
      </w:r>
    </w:p>
    <w:p>
      <w:pPr>
        <w:pStyle w:val="PreformattedText"/>
        <w:bidi w:val="0"/>
        <w:jc w:val="left"/>
        <w:rPr/>
      </w:pPr>
      <w:r>
        <w:rPr/>
        <w:t>?#####S#?#####?7##d#####?x##?x#`?7#a$#gd#/~#####$#</w:t>
      </w:r>
    </w:p>
    <w:p>
      <w:pPr>
        <w:pStyle w:val="PreformattedText"/>
        <w:bidi w:val="0"/>
        <w:jc w:val="left"/>
        <w:rPr/>
      </w:pPr>
      <w:r>
        <w:rPr/>
        <w:t>?###?###?v##d#####?x##?x#7$#8$#H$#`?v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##?]##T^##V^##X^##n^##?^##?^##?^##?^##?^##?^##?^##?^##*_##,_##J_##Z_##\_##^_##?_##?_##?_##?_##?_##?_##?_##?_##?_##?_##?_###`##0`##2`##4`##6`##:`##&gt;`##@`##F`##L`##N`##?????????????????</w:t>
      </w:r>
      <w:r>
        <w:rPr/>
        <w:t>ྐྵ</w:t>
      </w:r>
      <w:r>
        <w:rPr/>
        <w:t>??????????????zvóv?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m^?####hà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ã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X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J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br/>
        <w:t>J/####hk</w:t>
      </w:r>
    </w:p>
    <w:p>
      <w:pPr>
        <w:pStyle w:val="PreformattedText"/>
        <w:bidi w:val="0"/>
        <w:jc w:val="left"/>
        <w:rPr/>
      </w:pPr>
      <w:r>
        <w:rPr/>
        <w:t>}##hEj?#\#?##hk</w:t>
      </w:r>
    </w:p>
    <w:p>
      <w:pPr>
        <w:pStyle w:val="PreformattedText"/>
        <w:bidi w:val="0"/>
        <w:jc w:val="left"/>
        <w:rPr/>
      </w:pPr>
      <w:r>
        <w:rPr/>
        <w:t>}##h?###\#?</w:t>
        <w:tab/>
        <w:t>#h##?#\#?</w:t>
        <w:tab/>
        <w:t>#h?_T#\#?##hk</w:t>
      </w:r>
    </w:p>
    <w:p>
      <w:pPr>
        <w:pStyle w:val="PreformattedText"/>
        <w:bidi w:val="0"/>
        <w:jc w:val="left"/>
        <w:rPr/>
      </w:pPr>
      <w:r>
        <w:rPr/>
        <w:t>}##h</w:t>
        <w:br/>
        <w:t>J/#\#?##h_#?#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r$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?####h#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3t####h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r?#(N`##?`##?`##?`##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Da##Ra##\a##ja##za##?a##?a##?a##?a##Lb##?b##Nc##Pc##?c##?c##?c##?c##?c##?c###d##8d##:d##?d##?d##?d##?d##?d##?d##?d##Fe##He##|e##?e##?e##?e##?e##?e##?e##?e##?e##?e##?e##???????????????????ĽĹ??????Ġ?</w:t>
      </w:r>
      <w:r>
        <w:rPr>
          <w:rtl w:val="true"/>
        </w:rPr>
        <w:t>ו</w:t>
      </w:r>
      <w:r>
        <w:rPr>
          <w:rtl w:val="true"/>
        </w:rPr>
        <w:t>?</w:t>
      </w:r>
      <w:r>
        <w:rPr>
          <w:rtl w:val="true"/>
        </w:rPr>
        <w:t>׍</w:t>
      </w:r>
      <w:r>
        <w:rPr/>
        <w:t>???x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E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tab/>
        <w:t>s?####h?_T##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`?####h3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"V?####h_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S+Q####h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</w:r>
    </w:p>
    <w:p>
      <w:pPr>
        <w:pStyle w:val="PreformattedText"/>
        <w:bidi w:val="0"/>
        <w:jc w:val="left"/>
        <w:rPr/>
      </w:pPr>
      <w:r>
        <w:rPr/>
        <w:t>Y?####h/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P#?####h?n?####h?\P####h?#?####h(j?####h`:?####hM#?####hP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br/>
        <w:t>J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xd#/?e##?e###f###f###f###f###f## f##8f##:f##Bf##jf##?f##?f##?f##?f##?f##?f##?f##?f##?f##?f###g###g## g##2g##Fg##Hg##Zg##bg##dg##fg##?g##?g##?g##??????????????</w:t>
      </w:r>
      <w:r>
        <w:rPr>
          <w:rtl w:val="true"/>
        </w:rPr>
        <w:t>ػ</w:t>
      </w:r>
      <w:r>
        <w:rPr/>
        <w:t>???????????wrmre]##############hk</w:t>
      </w:r>
    </w:p>
    <w:p>
      <w:pPr>
        <w:pStyle w:val="PreformattedText"/>
        <w:bidi w:val="0"/>
        <w:jc w:val="left"/>
        <w:rPr/>
      </w:pPr>
      <w:r>
        <w:rPr/>
        <w:t>}##h?X?#5#?##hk</w:t>
      </w:r>
    </w:p>
    <w:p>
      <w:pPr>
        <w:pStyle w:val="PreformattedText"/>
        <w:bidi w:val="0"/>
        <w:jc w:val="left"/>
        <w:rPr/>
      </w:pPr>
      <w:r>
        <w:rPr/>
        <w:t>}##h]e?#\#?</w:t>
        <w:tab/>
        <w:t>#h</w:t>
        <w:tab/>
        <w:t>s?#\#?</w:t>
        <w:tab/>
        <w:t>#h]e?#\#?##hk</w:t>
      </w:r>
    </w:p>
    <w:p>
      <w:pPr>
        <w:pStyle w:val="PreformattedText"/>
        <w:bidi w:val="0"/>
        <w:jc w:val="left"/>
        <w:rPr/>
      </w:pPr>
      <w:r>
        <w:rPr/>
        <w:t>}##h?#?#\#?##hk</w:t>
      </w:r>
    </w:p>
    <w:p>
      <w:pPr>
        <w:pStyle w:val="PreformattedText"/>
        <w:bidi w:val="0"/>
        <w:jc w:val="left"/>
        <w:rPr/>
      </w:pPr>
      <w:r>
        <w:rPr/>
        <w:t>}##h?uF#\#?##hk</w:t>
      </w:r>
    </w:p>
    <w:p>
      <w:pPr>
        <w:pStyle w:val="PreformattedText"/>
        <w:bidi w:val="0"/>
        <w:jc w:val="left"/>
        <w:rPr/>
      </w:pPr>
      <w:r>
        <w:rPr/>
        <w:t>}##h?`?#\#?##hk</w:t>
      </w:r>
    </w:p>
    <w:p>
      <w:pPr>
        <w:pStyle w:val="PreformattedText"/>
        <w:bidi w:val="0"/>
        <w:jc w:val="left"/>
        <w:rPr/>
      </w:pPr>
      <w:r>
        <w:rPr/>
        <w:t>}##h.+?#\#?##hk</w:t>
      </w:r>
    </w:p>
    <w:p>
      <w:pPr>
        <w:pStyle w:val="PreformattedText"/>
        <w:bidi w:val="0"/>
        <w:jc w:val="left"/>
        <w:rPr/>
      </w:pPr>
      <w:r>
        <w:rPr/>
        <w:t>}##hX ?#\#?</w:t>
        <w:tab/>
        <w:t>#h/r?#\#?##hk</w:t>
      </w:r>
    </w:p>
    <w:p>
      <w:pPr>
        <w:pStyle w:val="PreformattedText"/>
        <w:bidi w:val="0"/>
        <w:jc w:val="left"/>
        <w:rPr/>
      </w:pPr>
      <w:r>
        <w:rPr/>
        <w:t>}##hEj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Ej?####hk</w:t>
      </w:r>
    </w:p>
    <w:p>
      <w:pPr>
        <w:pStyle w:val="PreformattedText"/>
        <w:bidi w:val="0"/>
        <w:jc w:val="left"/>
        <w:rPr/>
      </w:pPr>
      <w:r>
        <w:rPr/>
        <w:t>}##h?Q?#\#?##hk</w:t>
      </w:r>
    </w:p>
    <w:p>
      <w:pPr>
        <w:pStyle w:val="PreformattedText"/>
        <w:bidi w:val="0"/>
        <w:jc w:val="left"/>
        <w:rPr/>
      </w:pPr>
      <w:r>
        <w:rPr/>
        <w:t>}##h</w:t>
        <w:tab/>
        <w:t>s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+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</w:t>
        <w:tab/>
        <w:t>s?##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#?####hR.#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}##h?`?#"?g##?g##?g##?g##?g##\h##th##vh##?h##?h##?h##Di##Fi###j##$j##tj##vj##?j##?j##?j##?j##?j##?j##?j##?j##??????ǻ??????|tia?U|I@U######hTq?#\#?mH##sH####h:y{##h?#</w:t>
        <w:tab/>
        <w:t>#\#?mH##sH####h:y{##h#nk#\#?mH##sH####h?q?#mH##sH#####h:y{##hr$b#mH##sH#####hTq?#mH##sH#####h:y{##h?K?#\#?mH##sH####h:y{##h+[?#\#?mH##sH####hL#?#\#?mH##sH####hR.##\#?mH##sH####h?#N#\#?mH##sH####h:y{##hR.##\#?mH##sH####h:y{##h?T?#\#?mH##sH####hk</w:t>
      </w:r>
    </w:p>
    <w:p>
      <w:pPr>
        <w:pStyle w:val="PreformattedText"/>
        <w:bidi w:val="0"/>
        <w:jc w:val="left"/>
        <w:rPr/>
      </w:pPr>
      <w:r>
        <w:rPr/>
        <w:t>}##h)W_#5#?##hk</w:t>
      </w:r>
    </w:p>
    <w:p>
      <w:pPr>
        <w:pStyle w:val="PreformattedText"/>
        <w:bidi w:val="0"/>
        <w:jc w:val="left"/>
        <w:rPr/>
      </w:pPr>
      <w:r>
        <w:rPr/>
        <w:t>}##h</w:t>
      </w:r>
    </w:p>
    <w:p>
      <w:pPr>
        <w:pStyle w:val="PreformattedText"/>
        <w:bidi w:val="0"/>
        <w:jc w:val="left"/>
        <w:rPr/>
      </w:pPr>
      <w:r>
        <w:rPr/>
        <w:t>Y?#5#?##hk</w:t>
      </w:r>
    </w:p>
    <w:p>
      <w:pPr>
        <w:pStyle w:val="PreformattedText"/>
        <w:bidi w:val="0"/>
        <w:jc w:val="left"/>
        <w:rPr/>
      </w:pPr>
      <w:r>
        <w:rPr/>
        <w:t>}##h?r)#5#?##hk</w:t>
      </w:r>
    </w:p>
    <w:p>
      <w:pPr>
        <w:pStyle w:val="PreformattedText"/>
        <w:bidi w:val="0"/>
        <w:jc w:val="left"/>
        <w:rPr/>
      </w:pPr>
      <w:r>
        <w:rPr/>
        <w:t>}##h?0h#5#?##hk</w:t>
      </w:r>
    </w:p>
    <w:p>
      <w:pPr>
        <w:pStyle w:val="PreformattedText"/>
        <w:bidi w:val="0"/>
        <w:jc w:val="left"/>
        <w:rPr/>
      </w:pPr>
      <w:r>
        <w:rPr/>
        <w:t>}##h?$?#5#?##hk</w:t>
      </w:r>
    </w:p>
    <w:p>
      <w:pPr>
        <w:pStyle w:val="PreformattedText"/>
        <w:bidi w:val="0"/>
        <w:jc w:val="left"/>
        <w:rPr/>
      </w:pPr>
      <w:r>
        <w:rPr/>
        <w:t>}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##hk</w:t>
      </w:r>
    </w:p>
    <w:p>
      <w:pPr>
        <w:pStyle w:val="PreformattedText"/>
        <w:bidi w:val="0"/>
        <w:jc w:val="left"/>
        <w:rPr/>
      </w:pPr>
      <w:r>
        <w:rPr/>
        <w:t>}##h#U?#5#?##?h###j##?n###p##?q##?q##??##X?##??##??##??##Z?##??##?############?############?############?############?############?############?############?############?############?############?############?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###?###?7##d#####?x##?x#^?##`?7#a$#gd#[?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$#</w:t>
      </w:r>
    </w:p>
    <w:p>
      <w:pPr>
        <w:pStyle w:val="PreformattedText"/>
        <w:bidi w:val="0"/>
        <w:jc w:val="left"/>
        <w:rPr/>
      </w:pPr>
      <w:r>
        <w:rPr/>
        <w:t>?#####?####?7##d#####?x##?x#`?7#a$#gd#/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?j##?j##?j##Bk##Dk##Tk##Vk##Xk##Zk##\k##`k##dk##fk##lk##rk##?k##?k##?k##?k##?k##?k##?k##?k###l###l##.l##0l##8l##:l##?l##?l##??????¶???????~?u??i?`??W????#################h?q?#\#?mH##sH####h3(?#\#?mH##sH####h:y{##h?#y#\#?mH##sH####h/r?#\#?mH##sH####h##?##hQdS#mH##sH#####ha3?#\#?mH##sH####h:y{##h_E?#\#?mH##sH####h:y{##h?#;#\#?mH##sH####h:y{##hX'##\#?mH##sH####h:y{##hs#?#\#?mH##sH####hTq?#mH##sH#####h:y{##h?#?#mH##sH#####h:y{##h+[?#\#?mH##sH####h:y{##h?K?#\#?mH##sH####hTq?#\#?mH##sH####h?#N#\#?mH##sH####?l##?l##?l##?l##?l##?l##?l##?l##?l## m##,m##.m##`m##?m##?m##?m###n##?n##?n##?n##?n##?n##4o##6o##fo##zo##?o##??????????????????~o`oToEo######h:y{##h</w:t>
      </w:r>
    </w:p>
    <w:p>
      <w:pPr>
        <w:pStyle w:val="PreformattedText"/>
        <w:bidi w:val="0"/>
        <w:jc w:val="left"/>
        <w:rPr/>
      </w:pPr>
      <w:r>
        <w:rPr/>
        <w:t>Y?#B*#mH##ph####sH####h3(?#B*#mH##ph####sH####h:y{##h?IQ#B*#mH##ph####sH####h:y{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mH##ph####sH####h:y{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mH##sH####hdTq#\#?mH##sH####h?q?#\#?mH##sH####h3(?#\#?mH##sH####h?XO#\#?mH##sH####hR.##\#?mH##sH####h/r?#\#?mH##sH####h:y{##h?K?#\#?mH##sH####h##?##hQdS#mH##sH#####hTq?#\#?mH##sH####h?#i#\#?mH##sH####h:y{##h+[?#\#?mH##sH####h:y{##h+[?#mH##sH###?o##?o###p###p###p##?p##?p##?p##?p##</w:t>
        <w:br/>
        <w:t>q##&amp;q##?q##?q##?q##?q##?q##?q##?q##?q###?##??##??###?##??????𺫜???zog\QOQDQ########################h:y{##h#j?#mH##sH####U####h:y{##h0Z?#mH##sH#####h:y{##h?G?#mH##sH#####h/r?#mH##sH#####h:y{##h?iJ#mH##sH#####h:y{##h?g?#mH##sH#####h:y{##h?z?#mH##sH#####h:y{##h?IQ#\#?mH##sH####hAcq##ha3?#B*#mH##ph####sH####hAcq##h?IQ#B*#mH##ph####sH####hdTq##h?IQ#B*#mH##ph####sH####h3(?#B*#mH##ph####sH####h:y{##h?K?#B*#mH##ph####sH####hdTq#B*#mH##ph####sH####h:y{##h?IQ#B*#mH##ph####sH####n#g#h#?# #c#?#p# #h#?# #c#h#i#?#u# #n#g#o#?#i# #g#i#a#o#,# #h#?# #c#h#i#?#u# #c#?#n#g# #v#?#,# #C#?# #q#u#a#n# #c#?#p# #h#?# #c#h#i#?#u# #?# #t#r#o#n#g# #n#?#?#c# #g#i#?#i# #q#u#y#?#t# #t#r#o#n#g# #t#h#?#i# #h#?#n# #0#5# #n#g#?#y# #l#?#m# #v#i#?#c# #k#?# #t#?# #n#g#?#y# #n#h#?#n# ###?# #h#?# #s#?# #h#?#p# #l#?# #t#h#e#o# #q#u#y# ###?#n#h# #t#?#i# #k#h#o#?#n# #4# ###i#?#u# #1#2# #c#?#a# #L#u#?#t#;# ###?#i# #v#?#i# ###?# #n#g#h#?# #g#i#a# #h#?#n# #h#?# #c#h#i#?#u# #h#o#?#c# #c#?#p# #c#?#n#g# #h#?#m#,# #C#?# #q#u#a#n# #c#?#p# #h#?# #c#h#i#?#u# #?# #t#r#o#n#g# #n#?#?#c# #g#i#?#i# #q#u#y#?#t# #t#r#o#n#g# #t#h#?#i# #h#?#n# #k#h#?#n#g# #q#u#?# #0#2# #n#g#?#y# #l#?#m# #v#i#?#c# #k#?# #t#?# #n#g#?#y# #n#h#?#n# ###?# #h#?# #s#?# #h#?#p# #l#?#.#</w:t>
      </w:r>
    </w:p>
    <w:p>
      <w:pPr>
        <w:pStyle w:val="PreformattedText"/>
        <w:bidi w:val="0"/>
        <w:jc w:val="left"/>
        <w:rPr/>
      </w:pPr>
      <w:r>
        <w:rPr/>
        <w:t>#b#)# ###?#i# #v#?#i# #h#?# #s#?# #n#?#p# #t#h#e#o# #q#u#y# ###?#n#h# #t#?#i# ###i#?#u# #9# #T#h#?#n#g# #t#?# #n#?#y#,# #t#r#o#n#g# #t#h#?#i# #g#i#a#n# #k#h#?#n#g# #q#u#?# #0#2# #n#g#?#y# #l#?#m# #v#i#?#c# #k#?# #t#?# #n#g#?#y# #n#h#?#n# ###?# #h#?# #s#?# #h#?#p# #l#?#,# #C#?# #q#u#a#n# #n#g#o#?#i# #v#?# ###?#a# #p#h#?#?#n#g# #c#h#u#y#?#n# #h#?# #s#?# #c#h#o# #C#?# #q#u#a#n# #c#?#p# #h#?# #c#h#i#?#u# #?# #t#r#o#n#g# #n#?#?#c#.# ###?#i# #v#?#i# ###?# #n#g#h#?# #c#?#p# #h#?# #c#h#i#?#u# #n#g#o#?#i# #g#i#a#o#,# #h#?# #c#h#i#?#u# #c#?#n#g# #v#?#,# #C#?# #q#u#a#n# #c#?#p# #h#?# #c#h#i#?#u# #?# #t#r#o#n#g# #n#?#?#c# #g#i#?#i# #q#u#y#?#t# #t#r#o#n#g# #t#h#?#i# #h#?#n# #k#h#?#n#g# #q#u#?# #0#3# #n#g#?#y# #l#?#m# #v#i#?#c# #k#?# #t#?# #n#g#?#y# #n#h#?#n# ###?# #h#?# #s#?# #h#?#p# #l#?#;# ###?#i# #v#?#i# ###?# #n#g#h#?# #g#i#a# #h#?#n# #h#?# #c#h#i#?#u# #h#o#?#c# #c#?#p# #c#?#n#g# #h#?#m#,# #C#?# #q#u#a#n# #c#?#p# #h#?# #c#h#i#?#u# #?# #t#r#o#n#g# #n#?#?#c# #g#i#?#i# #q#u#y#?#t# #t#r#o#n#g# #t#h#?#i# #h#?#n# #k#h#?#n#g# #q#u#?# #0#2# #n#g#?#y# #l#?#m# #v#i#?#c# #k#?# #t#?# #n#g#?#y# #n#h#?#n# ###?# #h#?# #s#?# #h#?#p# #l#?#.#</w:t>
      </w:r>
    </w:p>
    <w:p>
      <w:pPr>
        <w:pStyle w:val="PreformattedText"/>
        <w:bidi w:val="0"/>
        <w:jc w:val="left"/>
        <w:rPr/>
      </w:pPr>
      <w:r>
        <w:rPr/>
        <w:t>#T#r#?#?#n#g# #h#?#p# #h#?# #c#h#i#?#u# #n#g#o#?#i# #g#i#a#o#,# #h#?# #c#h#i#?#u# #c#?#n#g# #v#?# #c#?#a# #n#g#?#?#i# ###?# #n#g#h#?# #c#?#n# #g#i#?# #t#r#?#,# #C#?# #q#u#a#n# #c#?#p# #h#?# #c#h#i#?#u# #?# #t#r#o#n#g# #n#?#?#c# #l#?#m# #t#h#?# #t#?#c# #h#?#y# #g#i#?# #t#r#?# #s#?# #d#?#n#g# #c#?#a# #h#?# #c#h#i#?#u# #c#i# #t#r#?#?#c# #k#h#i# #c#?#p# #h#?# #c#h#i#?#u# #m#?#i#.# ###?#i# #v#?#i# #n#g#?#?#i# #t#h#u#?#c# #d#i#?#n# ###i# #t#h#e#o#,# ###i# #t#h###m# #q#u#y# ###?#n#h# #t#?#i# #k#h#o#?#n# #1#4# ###i#?#u# #8# #v#?# #k#h#o#?#n# #5# ###i#?#u# #9# #c#?#a# #L#u#?#t#,# #C#?# #q#u#a#n# #c#?#p# #h#?# #c#h#i#?#u# #?# #t#r#o#n#g# #n#?#?#c# #c#?#p# #h#?# #c#h#i#?#u# #m#?#i#,# #g#h#i# #c#h#?#c# #d#a#n#h# #v#?# #k#h#?#n#g# #l#?#m# #t#h#?# #t#?#c# #h#?#y# #g#i#?# #t#r#?# #s#?# #d#?#n#g# #h#?# #c#h#i#?#u# #c#i#.#</w:t>
      </w:r>
    </w:p>
    <w:p>
      <w:pPr>
        <w:pStyle w:val="PreformattedText"/>
        <w:bidi w:val="0"/>
        <w:jc w:val="left"/>
        <w:rPr/>
      </w:pPr>
      <w:r>
        <w:rPr/>
        <w:t>#T#r#?#?#n#g# #h#?#p# #n#g#?#?#i# ###?# #n#g#h#?# #b#?# #m#?#t# #h#?# #c#h#i#?#u#,# #C#?# #q#u#a#n# #c#?#p# #h#?# #c#h#i#?#u# #?# #t#r#o#n#g# #n#?#?#c# #t#h#?#c# #h#i#?#n# #h#?#y# #g#i#?# #t#r#?# #s#?# #d#?#n#g# #h#?# #c#h#i#?#u# ###?# #t#h#e#o# #q#u#y# ###?#n#h# #t#?#i# #k#h#o#?#n# #1#,# ###i#?#u# #2#8# #c#?#a# #L#u#?#t#.#</w:t>
      </w:r>
    </w:p>
    <w:p>
      <w:pPr>
        <w:pStyle w:val="PreformattedText"/>
        <w:bidi w:val="0"/>
        <w:jc w:val="left"/>
        <w:rPr/>
      </w:pPr>
      <w:r>
        <w:rPr/>
        <w:t>#T#r#?# #k#?#t# #q#u#?#:#</w:t>
      </w:r>
    </w:p>
    <w:p>
      <w:pPr>
        <w:pStyle w:val="PreformattedText"/>
        <w:bidi w:val="0"/>
        <w:jc w:val="left"/>
        <w:rPr/>
      </w:pPr>
      <w:r>
        <w:rPr/>
        <w:t>#C#?# #q#u#a#n# #t#i#?#p# #n#h#?#n# #h#?# #s#?# #t#h#?#c# #h#i#?#n# #v#i#?#c# #t#r#?# #k#?#t# #q#u#?# #c#h#o# #n#g#?#?#i# #c#?# #t#?#n# #t#r#o#n#g# #G#i#?#y# #t#i#?#p# #n#h#?#n# #h#?# #s#?# #v#?# #h#?#n# #t#r#?# #k#?#t# #q#u#?#.# #T#r#?#?#n#g# #h#?#p# #n#g#?#?#i# #n#h#?#n# #k#?#t# #q#u#?# #k#h#?#n#g# #p#h#?#i# #l#?# #n#g#?#?#i# #c#?# #t#?#n# #t#r#o#n#g# #G#i#?#y# #t#i#?#p# #n#h#?#n# #h#?# #s#?# #v#?# #h#?#n# #t#r#?# #k#?#t# #q#u#?# #t#h#?# #c#?#n# #n#?#p# #g#i#?#y# #g#i#?#i# #t#h#i#?#u# #c#?#a# #c#?# #q#u#a#n# #c#h#?# #q#u#?#n# #v#?# #x#u#?#t# #t#r#?#n#h# #g#i#?#y# #t#?# #t#?#y# #t#h#?#n# ###?# ###?#i# #c#h#i#?#u#.#</w:t>
      </w:r>
    </w:p>
    <w:p>
      <w:pPr>
        <w:pStyle w:val="PreformattedText"/>
        <w:bidi w:val="0"/>
        <w:jc w:val="left"/>
        <w:rPr/>
      </w:pPr>
      <w:r>
        <w:rPr/>
        <w:t>###i#?#u# #1#3#.# #C#?#p# #h#?# #c#h#i#?#u# #n#g#o#?#i# #g#i#a#o#,# #h#?# #c#h#i#?#u# #c#?#n#g# #v#?# #t#r#o#n#g# #t#r#?#?#n#g# #h#?#p# ###?#c# #b#i#?#t#</w:t>
      </w:r>
    </w:p>
    <w:p>
      <w:pPr>
        <w:pStyle w:val="PreformattedText"/>
        <w:bidi w:val="0"/>
        <w:jc w:val="left"/>
        <w:rPr/>
      </w:pPr>
      <w:r>
        <w:rPr/>
        <w:t>#T#r#?#?#n#g# #h#?#p# ###?# #n#g#h#?# #c#?#p# #h#?# #c#h#i#?#u# #n#g#o#?#i# #g#i#a#o#,# #h#?# #c#h#i#?#u# #c#?#n#g# #v#?# #t#h#e#o# #q#u#y# ###?#n#h# #t#?#i# #k#h#o#?#n# #1#5# ###i#?#u# #8# #v#?# #k#h#o#?#n# #6# ###i#?#u# #9# #c#?#a# #L#u#?#t#,# #n#g#o#?#i# #h#?# #s#?# #t#h#e#o# #q#u#y# ###?#n#h# #t#?#i# ###i#?#u# #1#1# #c#?#a# #T#h#?#n#g# #t#?# #n#?#y#,# #n#g#?#?#i# ###?# #n#g#h#?# #c#?#n# #b#?# #s#u#n#g# #0#1# #b#?#n# #c#h#?#n#h# #v###n# #b#?#n# ###?# #n#g#h#?# #g#?#i# #B#?# #N#g#o#?#i# #g#i#a#o# #c#?#a# #c#?# #q#u#a#n# #c#?# #t#h#?#m# #q#u#y#?#n# #t#r#o#n#g# ###?# #n#?#u# #r#?# #l#?# #d#o# ###?# #n#g#h#?# #c#?#p# #h#?# #c#h#i#?#u# #n#g#o#?#i# #g#i#a#o#,# #h#?# #c#h#i#?#u# #c#?#n#g# #v#?#.#</w:t>
      </w:r>
    </w:p>
    <w:p>
      <w:pPr>
        <w:pStyle w:val="PreformattedText"/>
        <w:bidi w:val="0"/>
        <w:jc w:val="left"/>
        <w:rPr/>
      </w:pPr>
      <w:r>
        <w:rPr/>
        <w:t>#C#?# #q#u#a#n# #c#?#p# #h#?# #c#h#i#?#u# #?# #t#r#o#n#g# #n#?#?#c# #x#e#m# #x#?#t#,# #c#?#p# #h#?# #c#h#i#?#u# #n#g#o#?#i# #g#i#a#o#,# #h#?# #c#h#i#?#u# #c#?#n#g# #v#?# #v#?#i# #t#h#?#i# #h#?#n# #g#i#?# #t#r#?# #p#h#?# #h#?#p# #h#o#?#c# #t#?# #c#h#?#i# #c#?#p# #h#?# #c#h#i#?#u#.# #</w:t>
      </w:r>
    </w:p>
    <w:p>
      <w:pPr>
        <w:pStyle w:val="PreformattedText"/>
        <w:bidi w:val="0"/>
        <w:jc w:val="left"/>
        <w:rPr/>
      </w:pPr>
      <w:r>
        <w:rPr/>
        <w:t>#C#h#?#?#n#g# #I#I#I#</w:t>
      </w:r>
    </w:p>
    <w:p>
      <w:pPr>
        <w:pStyle w:val="PreformattedText"/>
        <w:bidi w:val="0"/>
        <w:jc w:val="left"/>
        <w:rPr/>
      </w:pPr>
      <w:r>
        <w:rPr/>
        <w:t>#Q#U#Y# #T#R#?#N#H# #C#?#P#,# #G#I#A# #H#?#N#,# #H#?#Y# #G#I#?# #T#R#?# #S#?# #D#?#N#G# #H#?# #C#H#I#?#U# #N#G#O#?#I# #G#I#A#O#,# #H#?# #C#H#I#?#U# #C#?#N#G# #V#?# #V#?# #C#?#P# #C#?#N#G# #H#?#M# ###?# #N#G#H#?# #P#H#?#A# #N#?#?#C# #N#G#O#?#I# #C#?#P# #T#H#?# #T#H#?#C# #?# #N#?#?#C# #N#G#O#?#I#</w:t>
      </w:r>
    </w:p>
    <w:p>
      <w:pPr>
        <w:pStyle w:val="PreformattedText"/>
        <w:bidi w:val="0"/>
        <w:jc w:val="left"/>
        <w:rPr/>
      </w:pPr>
      <w:r>
        <w:rPr/>
        <w:t>###i#?#u# #1#4#.# #H#?#?#n#g# #d#?#n# #v#?# #h#?# #s#?# ###?# #n#g#h#?# #c#?#p#,# #g#i#a# #h#?#n# #h#?# #c#h#i#?#u# #n#g#o#?#i# #g#i#a#o#,# #h#?# #c#h#i#?#u# #c#?#n#g# #v#?# #v#?# #c#?#p# #c#?#n#g# #h#?#m# ###?# #n#g#h#?# #p#h#?#a# #n#?#?#c# #n#g#o#?#i# #c#?#p# #t#h#?# #t#h#?#c# #?# #n#?#?#c# #n#g#o#?#i#</w:t>
      </w:r>
    </w:p>
    <w:p>
      <w:pPr>
        <w:pStyle w:val="PreformattedText"/>
        <w:bidi w:val="0"/>
        <w:jc w:val="left"/>
        <w:rPr/>
      </w:pPr>
      <w:r>
        <w:rPr/>
        <w:t>#1#.# #N#g#?#?#i# ###?# #n#g#h#?# #c#?#p#,# #g#i#a# #h#?#n# #h#?# #c#h#i#?#u# #n#g#o#?#i# #g#i#a#o#,# #h#?# #c#h#i#?#u# #c#?#n#g# #v#?# #n#?#p# #T#?# #k#h#a#i# #t#h#e#o# #q#u#y# ###?#n#h# #t#?#i# ###i#?#u# #7# #T#h#?#n#g# #t#?# #n#?#y# #v#?# #k#h#?#n#g# #c#?#n# #x#?#c# #n#h#?#n#,# #0#2# #?#n#h# #c#h#?#n# #d#u#n#g# #v#?# #c#?#c# #g#i#?#y# #t#?# #l#i#?#n# #q#u#a#n# #t#h#e#o# #q#u#y# ###?#n#h# #t#?#i# #k#h#o#?#n# #3# ###i#?#u# #1#3# #c#?#a# #L#u#?#t#.#</w:t>
      </w:r>
    </w:p>
    <w:p>
      <w:pPr>
        <w:pStyle w:val="PreformattedText"/>
        <w:bidi w:val="0"/>
        <w:jc w:val="left"/>
        <w:rPr/>
      </w:pPr>
      <w:r>
        <w:rPr/>
        <w:t>#2#.# #H#?# #s#?# ###?# #n#g#h#?# #c#?#p# #c#?#n#g# #h#?#m# ###?# #n#g#h#?# #p#h#?#a# #n#?#?#c# #n#g#o#?#i# #c#?#p# #t#h#?# #t#h#?#c# #?# #n#?#?#c# #n#g#o#?#i# #t#h#?#c# #h#i#?#n# #t#h#e#o# #q#u#y# ###?#n#h# #t#?#i# #k#h#o#?#n# #3# ###i#?#u# #1#1# #T#h#?#n#g# #t#?# #n#?#y#.#</w:t>
      </w:r>
    </w:p>
    <w:p>
      <w:pPr>
        <w:pStyle w:val="PreformattedText"/>
        <w:bidi w:val="0"/>
        <w:jc w:val="left"/>
        <w:rPr/>
      </w:pPr>
      <w:r>
        <w:rPr/>
        <w:t>###i#?#u# #1#5#.# #T#r#?#n#h# #t#?# #c#?#p#,# #g#i#a# #h#?#n#,# #h#?#y# #g#i#?# #t#r#?# #s#?# #d#?#n#g# #h#?# #c#h#i#?#u# #n#g#o#?#i# #g#i#a#o#,# #h#?# #c#h#i#?#u# #c#?#n#g# #v#?# #?# #n#?#?#c# #n#g#o#?#i#</w:t>
      </w:r>
    </w:p>
    <w:p>
      <w:pPr>
        <w:pStyle w:val="PreformattedText"/>
        <w:bidi w:val="0"/>
        <w:jc w:val="left"/>
        <w:rPr/>
      </w:pPr>
      <w:r>
        <w:rPr/>
        <w:t>#N#h#?#n# #h#?# #s#?#</w:t>
      </w:r>
    </w:p>
    <w:p>
      <w:pPr>
        <w:pStyle w:val="PreformattedText"/>
        <w:bidi w:val="0"/>
        <w:jc w:val="left"/>
        <w:rPr/>
      </w:pPr>
      <w:r>
        <w:rPr/>
        <w:t>#T#r#?#?#n#g# #h#?#p# #h#?# #s#?# ###?# ###?#y# ###?# #v#?# #h#?#p# #l#?# #t#h#e#o# #q#u#y# ###?#n#h# #t#?#i# #k#h#o#?#n# #2# ###i#?#u# #1#3# #c#?#a# #L#u#?#t#,# #C#?# #q#u#a#n# ###?#i# #d#i#?#n# #c#?#p# #G#i#?#y# #t#i#?#p# #n#h#?#n# #h#?# #s#?# #v#?# #h#?#n# #t#r#?# #k#?#t# #q#u#?# #t#h#e#o# #m#?#u# #0#6#/#2#0#2#0#/#N#G#-#X#N#C# #b#a#n# #h#?#n#h# #k#?#m# #t#h#e#o# #T#h#?#n#g# #t#?# #n#?#y#.# #T#r#?#?#n#g# #h#?#p# #h#?# #s#?# #c#h#?#a# ###?#y# ###?# #v#?# #h#?#p# #l#?#,# #C#?# #q#u#a#n# ###?#i# #d#i#?#n# #h#?#?#n#g# #d#?#n# #b#?# #s#u#n#g#,# #h#o#?#n# #t#h#i#?#n# #h#?# #s#?# #t#h#e#o# #q#u#y# ###?#n#h#;# #t#r#?#?#n#g# #h#?#p# #k#h#?#n#g# #t#h#u#?#c# ###?#i# #t#?#?#n#g# ###?#?#c# #c#?#p# #h#?# #c#h#i#?#u# #n#g#o#?#i# #g#i#a#o#,# #h#?# #c#h#i#?#u# #c#?#n#g# #v#?#,# #C#?# #q#u#a#n# ###?#i# #d#i#?#n# #c#?#p# #P#h#i#?#u# #t#?# #c#h#?#i# #t#i#?#p# #n#h#?#n# #g#i#?#i# #q#u#y#?#t# #h#?# #s#?# #c#h#o# #n#g#?#?#i# ###?# #n#g#h#?# #t#h#e#o# #m#?#u# #0#8#/#2#0#2#0#/#N#G#-#X#N#C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T#r#?#?#n#g# #h#?#p# ###?# #n#g#h#?# #c#?#p# #h#?# #c#h#i#?#u# #n#g#o#?#i# #g#i#a#o#,# #h#?# #c#h#i#?#u# #c#?#n#g# #v#?# #c#?# #g#?#n# #c#h#?#p# ###i#?#n# #t#?# #l#?#n# ###?#u#,# #C#?# #q#u#a#n# ###?#i# #d#i#?#n# #t#i#?#n# #h#?#n#h# #c#h#?#p# #?#n#h#,# #t#h#u# #t#h#?#p# #v#?#n# #t#a#y# #c#?#a# #n#g#?#?#i# ###?# #n#g#h#?#.#</w:t>
      </w:r>
    </w:p>
    <w:p>
      <w:pPr>
        <w:pStyle w:val="PreformattedText"/>
        <w:bidi w:val="0"/>
        <w:jc w:val="left"/>
        <w:rPr/>
      </w:pPr>
      <w:r>
        <w:rPr/>
        <w:t>#T#r#?#?#n#g# #h#?#p# ###?# #n#g#h#?# #g#i#a# #h#?#n# #h#?# #c#h#i#?#u# #n#g#o#?#i# #g#i#a#o#,# #h#?# #c#h#i#?#u# #c#?#n#g# #v#?# #c#?# #g#?#n# #c#h#?#p# ###i#?#n# #t#?#,# #C#?# #q#u#a#n# ###?#i# #d#i#?#n# #h#?#?#n#g# #d#?#n# #n#g#?#?#i# ###?# #n#g#h#?# #l#?#p# #h#?# #s#?# ###?# #n#g#h#?# #c#?#p# #h#?# #c#h#i#?#u# #c#?# #g#?#n# #c#h#?#p# ###i#?#n# #t#?# #m#?#i#.#</w:t>
      </w:r>
    </w:p>
    <w:p>
      <w:pPr>
        <w:pStyle w:val="PreformattedText"/>
        <w:bidi w:val="0"/>
        <w:jc w:val="left"/>
        <w:rPr/>
      </w:pPr>
      <w:r>
        <w:rPr/>
        <w:t>#2#.# #C#?# #q#u#a#n# ###?#i# #d#i#?#n# #c#?#p#,# #g#i#a# #h#?#n# #h#?# #c#h#i#?#u#,# #c#?#p# #c#?#n#g# #h#?#m# ###?# #n#g#h#?# #p#h#?#a# #n#?#?#c# #n#g#o#?#i# #c#?#p# #t#h#?# #t#h#?#c#,# #h#?#y# #g#i#?# #t#r#?# #s#?# #d#?#n#g# #h#?# #c#h#i#?#u# #v#?# #t#r#?# #k#?#t# #q#u#?# #t#r#?#n# #c#?# #s#?# #k#i#?#m# #t#r#a#,# ###?#i# #c#h#i#?#u# #v#?#i# #t#h#?#n#g# #t#i#n# #t#r#o#n#g# #C#?# #s#?# #d#?# #l#i#?#u# #q#u#?#c# #g#i#a# #v#?# #x#u#?#t# #c#?#n#h#,# #n#h#?#p# #c#?#n#h# #c#?#a# #c#?#n#g# #d#?#n# #V#i#?#t# #N#a#m# #t#h#e#o# #q#u#y# ###?#n#h# #t#?#i# #k#h#o#?#n# #5# ###i#?#u# #1#3# #v#?# #k#h#o#?#n# #1# ###i#?#u# #2#8# #c#?#a# #L#u#?#t#.# #</w:t>
      </w:r>
    </w:p>
    <w:p>
      <w:pPr>
        <w:pStyle w:val="PreformattedText"/>
        <w:bidi w:val="0"/>
        <w:jc w:val="left"/>
        <w:rPr/>
      </w:pPr>
      <w:r>
        <w:rPr/>
        <w:t>#T#r#?#?#n#g# #h#?#p# ###?#?#n#g# #t#r#u#y#?#n# #k#?#t# #n#?#i# #d#?# #l#i#?#u# #c#?#p# #p#h#?#t# #h#?# #c#h#i#?#u# #v#?#i# #C#?#c# #L#?#n#h# #s#?# #b#?# #g#i#?#n# ###o#?#n#,# #C#?# #q#u#a#n# ###?#i# #d#i#?#n# #t#h#?#c# #h#i#?#n# #t#h#e#o# #q#u#y# ###?#n#h# #t#?#i# #K#h#o#?#n# #3# ###i#?#u# #n#?#y#.#</w:t>
      </w:r>
    </w:p>
    <w:p>
      <w:pPr>
        <w:pStyle w:val="PreformattedText"/>
        <w:bidi w:val="0"/>
        <w:jc w:val="left"/>
        <w:rPr/>
      </w:pPr>
      <w:r>
        <w:rPr/>
        <w:t>#3#.# ###?#i# #v#?#i# ###?# #n#g#h#?# #c#?#p#,# #g#i#a# #h#?#n# #h#?# #c#h#i#?#u# #n#g#o#?#i# #g#i#a#o#,# #h#?# #c#h#i#?#u# #c#?#n#g# #v#?# #c#h#o# #n#g#?#?#i# ###?#?#c# #q#u#y# ###?#n#h# #t#?# ###i#?#m# #a# ###?#n# ###i#?#m# #d# #k#h#o#?#n# #1# ###i#?#u# #1#3# #c#?#a# #L#u#?#t# #t#r#o#n#g# #t#r#?#?#n#g# #h#?#p# ###?#?#n#g# #t#r#u#y#?#n# #k#?#t# #n#?#i# #d#?# #l#i#?#u# #c#?#p# #p#h#?#t# #h#?# #c#h#i#?#u# #v#?#i# #C#?#c# #L#?#n#h# #s#?# #b#?# #g#i#?#n# ###o#?#n#.#</w:t>
      </w:r>
    </w:p>
    <w:p>
      <w:pPr>
        <w:pStyle w:val="PreformattedText"/>
        <w:bidi w:val="0"/>
        <w:jc w:val="left"/>
        <w:rPr/>
      </w:pPr>
      <w:r>
        <w:rPr/>
        <w:t>#a#)# #T#r#?# #c#?#c# #t#r#?#?#n#g# #h#?#p# #q#u#y# ###?#n#h# #t#?#i# ###i#?#m# #b# #k#h#o#?#n# #3# #n#?#y#,# #t#r#o#n#g# #t#h#?#i# #h#?#n# #0#1# #n#g#?#y# #l#?#m# #v#i#?#c# #k#?# #t#?# #n#g#?#y# #n#h#?#n# ###?# #h#?# #s#?# #h#?#p# #l#?#,# #C#?# #q#u#a#n# ###?#i# #d#i#?#n# #g#?#i# #c#h#i# #t#i#?#t# #n#h#?#n# #t#h#?#n# #g#?#m# #h#?# #v#?# #t#?#n#,# #n#g#?#y# #t#h#?#n#g# #n###m# #s#i#n#h#,# #n#?#i# #s#i#n#h#,# #g#i#?#i# #t#?#n#h#,# #q#u#?#c# #t#?#c#h# #(#k#?#m# #t#h#e#o# #?#n#h#)# #c#?#a# #n#g#?#?#i# ###?# #n#g#h#?# #c#?#p#,# #g#i#a# #h#?#n# #h#?# #c#h#i#?#u# #c#h#o# #C#?#c# #L#?#n#h# #s#?#,# ###?#n#g# #g#?#i# #c#?# #q#u#a#n# #c#?#p# #h#?# #c#h#i#?#u# #c#i# #(#n#?#u# #h#?# #c#h#i#?#u# ###?# ###?#?#c# #c#?#p# #t#?#i# #C#?# #q#u#a#n# ###?#i# #d#i#?#n# #k#h#?#c# #h#o#?#c# #t#?#i# #S#?# #N#g#o#?#i# #v#?# #T#h#?#n#h# #p#h#?# #H#?# #C#h#?# #M#i#n#h#)# ###?# #x#?#c# #m#i#n#h#.#</w:t>
      </w:r>
    </w:p>
    <w:p>
      <w:pPr>
        <w:pStyle w:val="PreformattedText"/>
        <w:bidi w:val="0"/>
        <w:jc w:val="left"/>
        <w:rPr/>
      </w:pPr>
      <w:r>
        <w:rPr/>
        <w:t>#b#)# #T#r#?#?#n#g# #h#?#p# #q#u#y# ###?#n#h# #t#?#i# ###i#?#m# #b#,# ###i#?#m# #c# #k#h#o#?#n# #1# ###i#?#u# #1#3# #c#?#a# #L#u#?#t# #h#o#?#c# #c#?#p# #h#?# #c#h#i#?#u# #n#g#o#?#i# #g#i#a#o#,# #h#?# #c#h#i#?#u# #c#?#n#g# #v#?# #l#?#n# ###?#u# #c#h#o# #v#?#,# #c#h#?#n#g#,# #c#o#n# #c#h#?#a# ###?# #1#8# #t#u#?#i# ###i# #t#h###m#,# ###i# #t#h#e#o# #t#?#i# ###i#?#m# #d# #k#h#o#?#n# #1# ###i#?#u# #1#3# #c#?#a# #L#u#?#t#,# #C#?# #q#u#a#n# ###?#i# #d#i#?#n# #t#h#?#c# #h#i#?#n# #v#i#?#c# #c#?#p# #h#?# #c#h#i#?#u# #t#h#e#o# #q#u#y#?#t# ###?#n#h# #h#o#?#c# #t#h#?#n#g# #b#?#o# #c#?#a# #B#?# #N#g#o#?#i# #g#i#a#o#.# #</w:t>
      </w:r>
    </w:p>
    <w:p>
      <w:pPr>
        <w:pStyle w:val="PreformattedText"/>
        <w:bidi w:val="0"/>
        <w:jc w:val="left"/>
        <w:rPr/>
      </w:pPr>
      <w:r>
        <w:rPr/>
        <w:t>#T#r#?#?#n#g# #h#?#p# #c#o#n# #m#?#i# #s#i#n#h# #?# #n#?#?#c# #n#g#o#?#i# #c#?#a# #t#h#?#n#h# #v#i#?#n# #C#?# #q#u#a#n# ###?#i# #d#i#?#n#,# #c#?# #q#u#a#n# #t#h#?#n#g# #t#?#n#,# #b#?#o# #c#h#?# #n#h#?# #n#?#?#c# #c#?#a# #V#i#?#t# #N#a#m# #t#h#?#?#n#g# #t#r#?# #?# #n#?#?#c# #n#g#o#?#i#,# #c#?# #q#u#a#n# ###?#i# #d#i#?#n# #t#i#?#n# #h#?#n#h# #c#?#p# #h#?# #c#h#i#?#u# #n#g#o#?#i# #g#i#a#o#,# #h#?# #c#h#i#?#u# #c#?#n#g# #v#?# #c#h#o# #n#g#?#?#i# ###?# #n#g#h#?# #t#h#e#o# #q#u#y# ###?#n#h# #t#?#i# #k#h#o#?#n# #2# #v#?# ###i#?#m# #a# #k#h#o#?#n# #3# ###i#?#u# #1#3# #c#?#a# #L#u#?#t#.#</w:t>
      </w:r>
    </w:p>
    <w:p>
      <w:pPr>
        <w:pStyle w:val="PreformattedText"/>
        <w:bidi w:val="0"/>
        <w:jc w:val="left"/>
        <w:rPr/>
      </w:pPr>
      <w:r>
        <w:rPr/>
        <w:t>#T#r#?#?#n#g# #h#?#p# #h#?# #c#h#i#?#u# #n#g#o#?#i# #g#i#a#o#,# #h#?# #c#h#i#?#u# #c#?#n#g# #v#?# #b#?# #m#?#t#,# #h#?#n#g# #t#h#e#o# #q#u#y# ###?#n#h# #t#?#i# ###i#?#m# #a# #k#h#o#?#n# #1# ###i#?#u# #1#3# #c#?#a# #L#u#?#t#,# #n#g#?#?#i# ###?#n#g# ###?#u# #C#?# #q#u#a#n# ###?#i# #d#i#?#n# #c#?# #t#h#?# #q#u#y#?#t# ###?#n#h# #c#?#p# #n#g#a#y# #h#?# #c#h#i#?#u# #n#g#o#?#i# #g#i#a#o#,# #h#?# #c#h#i#?#u# #c#?#n#g# #v#?# #k#h#?#n#g# #c#?#n# #x#?#c# #m#i#n#h# #v#?# #c#h#?#u# #t#r#?#c#h# #n#h#i#?#m# #v#?# #q#u#y#?#t# ###?#n#h# #c#?#p# #h#?# #c#h#i#?#u# #c#?#a# #m#?#n#h# #n#?#u# #c#?# #c#?# #s#?# #k#h#?#n#g# ###?#n#h# #t#?#n#h# #x#?#c# #t#h#?#c# #c#?#a# #c#?#c# #t#h#?#n#g# #t#i#n# #n#h#?#n# #t#h#?#n#,# #t#h#?#n#g# #t#i#n# #v#?# #h#?# #c#h#i#?#u# #n#g#o#?#i# #g#i#a#o#,# #h#?# #c#h#i#?#u# #c#?#n#g# #v#?# #b#?# #m#?#t# #h#o#?#c# #h#?#n#g#,# #t#h#?#n#g# #t#i#n# #v#?# #h#?#n#h# #t#r#?#n#h# #c#?#n#g# #t#?#c# #?# #n#?#?#c# #n#g#o#?#i# #c#?#a# #n#g#?#?#i# ###?# #n#g#h#?#.#</w:t>
      </w:r>
    </w:p>
    <w:p>
      <w:pPr>
        <w:pStyle w:val="PreformattedText"/>
        <w:bidi w:val="0"/>
        <w:jc w:val="left"/>
        <w:rPr/>
      </w:pPr>
      <w:r>
        <w:rPr/>
        <w:t>#S#a#u# #k#h#i# #c#?#p# #h#?# #c#h#i#?#u# #n#g#o#?#i# #g#i#a#o#,# #h#?# #c#h#i#?#u# #c#?#n#g# #v#?#,# #C#?# #q#u#a#n# ###?#i# #d#i#?#n# #t#h#?#c# #h#i#?#n# #v#i#?#c# #t#h#?#n#g# #b#?#o# #c#h#o# #c#?# #q#u#a#n# #c#?# #t#h#?#m# #q#u#y#?#n# #t#r#o#n#g# #n#?#?#c# #t#h#e#o# #t#h#?# #t#?#c# #q#u#y# ###?#n#h# #t#?#i# ###i#?#m# #e# #d#?#?#i# ###?#y#.#</w:t>
      </w:r>
    </w:p>
    <w:p>
      <w:pPr>
        <w:pStyle w:val="PreformattedText"/>
        <w:bidi w:val="0"/>
        <w:jc w:val="left"/>
        <w:rPr/>
      </w:pPr>
      <w:r>
        <w:rPr/>
        <w:t>#c#)# ###?#i# #v#?#i# #t#r#?#?#n#g# #h#?#p# #p#h#?#i# #x#?#c# #m#i#n#h#,# #t#r#o#n#g# #t#h#?#i# #h#?#n# #0#3# #n#g#?#y# #l#?#m# #v#i#?#c# #k#?# #t#?# #k#h#i# #n#h#?#n# ###?#?#c# #y#?#u# #c#?#u# #x#?#c# #m#i#n#h#,# #c#?# #q#u#a#n# #c#?#p# #h#?# #c#h#i#?#u# #t#r#?#?#c# ###?#y# #c#?# #t#r#?#c#h# #n#h#i#?#m# #t#r#?# #l#?#i# #c#h#o# #C#?#c# #L#?#n#h# #s#?#,# ###?#n#g# #g#?#i# #c#h#o# #C#?# #q#u#a#n# ###?#i# #d#i#?#n# #n#?#i# #n#h#?#n# ###?# #n#g#h#?# #c#?#p#,# #g#i#a# #h#?#n# #h#?# #c#h#i#?#u# #n#g#o#?#i# #g#i#a#o#,# #h#?# #c#h#i#?#u# #c#?#n#g# #v#?#.#</w:t>
      </w:r>
    </w:p>
    <w:p>
      <w:pPr>
        <w:pStyle w:val="PreformattedText"/>
        <w:bidi w:val="0"/>
        <w:jc w:val="left"/>
        <w:rPr/>
      </w:pPr>
      <w:r>
        <w:rPr/>
        <w:t>#T#r#?#?#n#g# #h#?#p# #C#?#c# #L#?#n#h# #s#?# #l#?# #c#?# #q#u#a#n# #c#?#p# #h#?# #c#h#i#?#u# #n#g#o#?#i# #g#i#a#o#,# #h#?# #c#h#i#?#u# #c#?#n#g# #v#?# #t#r#?#?#c# ###?#y#,# #v###n# #b#?#n# #t#r#?# #l#?#i# #x#?#c# #m#i#n#h# #p#h#?#i# #c#?# #?# #k#i#?#n# #v#?# #v#i#?#c# #c#?#p#,# #g#i#a# #h#?#n# #h#?# #c#h#i#?#u# #n#g#o#?#i# #g#i#a#o#,# #h#?# #c#h#i#?#u# #c#?#n#g# #v#?# #m#?#i#.#</w:t>
      </w:r>
    </w:p>
    <w:p>
      <w:pPr>
        <w:pStyle w:val="PreformattedText"/>
        <w:bidi w:val="0"/>
        <w:jc w:val="left"/>
        <w:rPr/>
      </w:pPr>
      <w:r>
        <w:rPr/>
        <w:t>#d#)# #T#r#o#n#g# #t#h#?#i# #h#?#n# #0#2# #n#g#?#y# #l#?#m# #v#i#?#c# #k#?# #t#?# #n#g#?#y# #n#h#?#n# ###?#?#c# #k#?#t# #q#u#?# #x#?#c# #m#i#n#h#,# #C#?#c# #L#?#n#h# #s#?# #t#h#?#n#g# #b#?#o# #?# #k#i#?#n# #v#?# #v#i#?#c# #c#?#p#,# #g#i#a# #h#?#n# #h#?# #c#h#i#?#u# #n#g#o#?#i# #g#i#a#o#,# #h#?# #c#h#i#?#u# #c#?#n#g# #v#?# #c#h#o# #C#?# #q#u#a#n# ###?#i# #d#i#?#n# #n#?#i# #n#h#?#n# ###?# #n#g#h#?# #c#?#p#,# #g#i#a# #h#?#n# #h#?# #c#h#i#?#u# #n#g#o#?#i# #g#i#a#o#,# #h#?# #c#h#i#?#u# #c#?#n#g# #v#?#.# #</w:t>
      </w:r>
    </w:p>
    <w:p>
      <w:pPr>
        <w:pStyle w:val="PreformattedText"/>
        <w:bidi w:val="0"/>
        <w:jc w:val="left"/>
        <w:rPr/>
      </w:pPr>
      <w:r>
        <w:rPr/>
        <w:t>###)# #T#r#o#n#g# #t#h#?#i# #h#?#n# #0#1# #n#g#?#y# #l#?#m# #v#i#?#c# #k#?# #t#?# #n#g#?#y# #n#h#?#n# ###?#?#c# #t#r#?# #l#?#i# #c#?#a# #C#?#c# #L#?#n#h# #s#?#,# #C#?# #q#u#a#n# ###?#i# #d#i#?#n# #t#h#?#c# #h#i#?#n# #v#i#?#c# #c#?#p#,# #g#i#a# #h#?#n# #h#?# #c#h#i#?#u# #n#g#o#?#i# #g#i#a#o#,# #h#?# #c#h#i#?#u# #c#?#n#g# #v#?#;# #t#r#?#?#n#g# #h#?#p# #n#g#?#?#i# ###?# #n#g#h#?# #k#h#?#n#g# #t#h#u#?#c# #d#i#?#n# ###?#?#c# #c#?#p#,# #g#i#a# #h#?#n# #h#?# #c#h#i#?#u# #n#g#o#?#i# #g#i#a#o#,# #h#?# #c#h#i#?#u# #c#?#n#g# #v#?#,# #C#?# #q#u#a#n# ###?#i# #d#i#?#n# #c#?# #v###n# #b#?#n# #t#?# #c#h#?#i# #n#?#u# #r#?# #l#?# #d#o# #g#?#i# #c#h#o# #n#g#?#?#i# ###?# #n#g#h#?#.# #T#r#o#n#g# #t#r#?#?#n#g# #h#?#p# #h#?# #c#h#i#?#u# #n#g#o#?#i# #g#i#a#o#,# #h#?# #c#h#i#?#u# #c#?#n#g# #v#?# #c#?#n# #g#i#?# #t#r#?# #v#?# #n#g#?#?#i# ###?# #n#g#h#?# #n#?#p# #h#?# #s#?# #c#?#p# #h#?# #c#h#i#?#u# #m#?#i#,# #C#?# #q#u#a#n# ###?#i# #d#i#?#n# #h#?#y# #g#i#?# #t#r#?# #s#?# #d#?#n#g# #c#?#a# #h#?# #c#h#i#?#u# ###?# #t#r#?#?#c# #k#h#i# #c#?#p# #h#?# #c#h#i#?#u# #m#?#i#.#</w:t>
      </w:r>
    </w:p>
    <w:p>
      <w:pPr>
        <w:pStyle w:val="PreformattedText"/>
        <w:bidi w:val="0"/>
        <w:jc w:val="left"/>
        <w:rPr/>
      </w:pPr>
      <w:r>
        <w:rPr/>
        <w:t>#e#)# #S#a#u# #k#h#i# #c#?#p# #h#?# #c#h#i#?#u#,# #C#?# #q#u#a#n# ###?#i# #d#i#?#n# #t#h#?#n#g# #b#?#o# #b#?#n#g# #v###n# #b#?#n# #c#h#o# #C#?#c# #L#?#n#h# #s#?# #d#a#n#h# #s#?#c#h# #n#h#?#n#g# #n#g#?#?#i# ###?#?#c# #c#?#p# #h#?# #c#h#i#?#u# #n#g#o#?#i# #g#i#a#o#,# #h#?# #c#h#i#?#u# #c#?#n#g# #v#?#,# #t#r#o#n#g# ###?# #g#h#i# #r#?# #n#h#?#n# #t#h#?#n#,# #s#?# #h#?# #c#h#i#?#u#,# #n#g#?#y# #c#?#p#,# #n#g#?#y# #h#?#t# #h#?#n# #h#?# #c#h#i#?#u# #m#?#i# #v#?# #h#?# #c#h#i#?#u# #c#i#,# #t#h#?#i# #h#?#n# #c#?#a# #h#?# #c#h#i#?#u# #m#?#i#,# #l#?# #d#o# #c#?#p# #h#?# #c#h#i#?#u# #v#?# #c#h#?#c# #d#a#n#h# #c#?#a# #n#g#?#?#i# ###?#?#c# #c#?#p# #h#?# #c#h#i#?#u#.#</w:t>
      </w:r>
    </w:p>
    <w:p>
      <w:pPr>
        <w:pStyle w:val="PreformattedText"/>
        <w:bidi w:val="0"/>
        <w:jc w:val="left"/>
        <w:rPr/>
      </w:pPr>
      <w:r>
        <w:rPr/>
        <w:t>#g#)# #C#?# #q#u#a#n# ###?#i# #d#i#?#n# #t#h#?#c# #h#i#?#n# #h#?#y# #g#i#?# #t#r#?# #s#?# #d#?#n#g# #h#?# #c#h#i#?#u# #b#?# #m#?#t#,# #t#h#?#n#g# #b#?#o# #v#i#?#c# #h#?#y# #g#i#?# #t#r#?# #s#?# #d#?#n#g# #h#?# #c#h#i#?#u# #b#?# #m#?#t# #c#h#o# #c#?# #q#u#a#n# #c#?# #t#h#?#m# #q#u#y#?#n# #c#?#a# #s#?# #t#?#i# #v#?# #t#h#?#n#g# #b#?#o# #b#?#n#g# #v###n# #b#?#n# #c#h#o# #C#?#c# #L#?#n#h# #s#?# #d#a#n#h# #s#?#c#h# #n#h#?#n#g# #n#g#?#?#i# #t#r#?#n#h# #b#?#o# #m#?#t# #h#?# #c#h#i#?#u# #n#g#o#?#i# #g#i#a#o#,# #h#?# #c#h#i#?#u# #c#?#n#g# #v#?#.#</w:t>
      </w:r>
    </w:p>
    <w:p>
      <w:pPr>
        <w:pStyle w:val="PreformattedText"/>
        <w:bidi w:val="0"/>
        <w:jc w:val="left"/>
        <w:rPr/>
      </w:pPr>
      <w:r>
        <w:rPr/>
        <w:t>#4#.# ###?#i# #v#?#i# ###?# #n#g#h#?# #c#?#p#,# #g#i#a# #h#?#n# #h#?# #c#h#i#?#u# #n#g#o#?#i# #g#i#a#o#,# #h#?# #c#h#i#?#u# #c#?#n#g# #v#?# #c#h#o# #c#?#c# #t#r#?#?#n#g# #h#?#p# ###?#?#c# #q#u#y# ###?#n#h# #t#?#i# #k#h#o#?#n# #1#5# ###i#?#u# #8# #v#?# #k#h#o#?#n# #6# ###i#?#u# #9# #c#?#a# #L#u#?#t#</w:t>
      </w:r>
    </w:p>
    <w:p>
      <w:pPr>
        <w:pStyle w:val="PreformattedText"/>
        <w:bidi w:val="0"/>
        <w:jc w:val="left"/>
        <w:rPr/>
      </w:pPr>
      <w:r>
        <w:rPr/>
        <w:t>#a#)# #T#r#o#n#g# #t#h#?#i# #h#?#n# #0#3# #n#g#?#y# #l#?#m# #v#i#?#c# #k#?# #t#?# #n#g#?#y# #n#h#?#n# ###?# #h#?# #s#?# #h#?#p# #l#?#,# #C#?# #q#u#a#n# ###?#i# #d#i#?#n# #t#i#?#n# #h#?#n#h# #c#?#p#,# #g#i#a# #h#?#n# #h#?# #c#h#i#?#u# #n#g#o#?#i# #g#i#a#o#,# #h#?# #c#h#i#?#u# #c#?#n#g# #v#?# #t#h#e#o# #?# #k#i#?#n# #c#?#a# #C#?#c# #L#?#n#h# #s#?#.#</w:t>
      </w:r>
    </w:p>
    <w:p>
      <w:pPr>
        <w:pStyle w:val="PreformattedText"/>
        <w:bidi w:val="0"/>
        <w:jc w:val="left"/>
        <w:rPr/>
      </w:pPr>
      <w:r>
        <w:rPr/>
        <w:t>#b#)# #T#r#?#?#n#g# #h#?#p# ###?#?#n#g# #t#r#u#y#?#n# #k#?#t# #n#?#i# #d#?# #l#i#?#u# #c#?#p# #p#h#?#t# #h#?# #c#h#i#?#u# #n#g#o#?#i# #g#i#a#o#,# #h#?# #c#h#i#?#u# #c#?#n#g# #v#?# #v#?#i# #C#?#c# #L#?#n#h# #s#?# #b#?# #g#i#?#n# ###o#?#n#,# #s#a#u# #k#h#i# #c#?#p# #h#?# #c#h#i#?#u#,# #C#?# #q#u#a#n# ###?#i# #d#i#?#n# #t#h#?#n#g# #b#?#o# #b#?#n#g# #v###n# #b#?#n# #c#h#o# #C#?#c# #L#?#n#h# #s#?# #d#a#n#h# #s#?#c#h# #n#h#?#n#g# #n#g#?#?#i# ###?#?#c# #c#?#p# #h#?# #c#h#i#?#u#,# #t#r#o#n#g# ###?# #g#h#i# #r#?# #n#h#?#n# #t#h#?#n#,# #s#?# #h#?# #c#h#i#?#u#,# #n#g#?#y# #c#?#p#,# #n#g#?#y# #h#?#t# #h#?#n# #h#?# #c#h#i#?#u# #m#?#i# #v#?# #h#?# #c#h#i#?#u# #c#i#,# #t#h#?#i# #h#?#n# #c#?#a# #h#?# #c#h#i#?#u# #m#?#i#,# #l#?# #d#o# #c#?#p# #h#?# #c#h#i#?#u# #v#?# #c#h#?#c# #d#a#n#h# #c#?#a# #n#g#?#?#i# ###?#?#c# #c#?#p# #h#?# #c#h#i#?#u#.#</w:t>
      </w:r>
    </w:p>
    <w:p>
      <w:pPr>
        <w:pStyle w:val="PreformattedText"/>
        <w:bidi w:val="0"/>
        <w:jc w:val="left"/>
        <w:rPr/>
      </w:pPr>
      <w:r>
        <w:rPr/>
        <w:t>#5#.# ###?#i# #v#?#i# ###?# #n#g#h#?# #c#?#p# #c#?#n#g# #h#?#m# ###?# #n#g#h#?# #p#h#?#a# #n#?#?#c# #n#g#o#?#i# #c#?#p# #t#h#?# #t#h#?#c#</w:t>
      </w:r>
    </w:p>
    <w:p>
      <w:pPr>
        <w:pStyle w:val="PreformattedText"/>
        <w:bidi w:val="0"/>
        <w:jc w:val="left"/>
        <w:rPr/>
      </w:pPr>
      <w:r>
        <w:rPr/>
        <w:t>#T#r#o#n#g# #t#h#?#i# #h#?#n# #k#h#?#n#g# #q#u#?# #0#2# #n#g#?#y# #l#?#m# #v#i#?#c# #k#?# #t#?# #n#g#?#y# #n#h#?#n# ###?# #h#?# #s#?# #h#?#p# #l#?#,# #C#?# #q#u#a#n# ###?#i# #d#i#?#n# #c#?#p# #c#?#n#g# #h#?#m# ###?# #n#g#h#?# #p#h#?#a# #n#?#?#c# #n#g#o#?#i# #c#?#p# #t#h#?# #t#h#?#c# #h#o#?#c# #c#?# #v###n# #b#?#n# #t#h#?#n#g# #b#?#o# #t#?# #c#h#?#i# #v#?# #n#?#u# #r#?# #l#?# #d#o# #c#h#o# #n#g#?#?#i# ###?# #n#g#h#?#.#</w:t>
      </w:r>
    </w:p>
    <w:p>
      <w:pPr>
        <w:pStyle w:val="PreformattedText"/>
        <w:bidi w:val="0"/>
        <w:jc w:val="left"/>
        <w:rPr/>
      </w:pPr>
      <w:r>
        <w:rPr/>
        <w:t>#6#.# #T#r#?# #k#?#t# #q#u#?#</w:t>
      </w:r>
    </w:p>
    <w:p>
      <w:pPr>
        <w:pStyle w:val="PreformattedText"/>
        <w:bidi w:val="0"/>
        <w:jc w:val="left"/>
        <w:rPr/>
      </w:pPr>
      <w:r>
        <w:rPr/>
        <w:t>#C#?# #q#u#a#n# ###?#i# #d#i#?#n# #t#r#?# #k#?#t# #q#u#?# #c#h#o# #n#g#?#?#i# #c#?# #t#?#n# #t#r#o#n#g# #G#i#?#y# #t#i#?#p# #n#h#?#n# #h#?# #s#?# #v#?# #h#?#n# #t#r#?# #k#?#t# #q#u#?#.# #T#r#?#?#n#g# #h#?#p# #n#g#?#?#i# #c#?# #t#?#n# #t#r#o#n#g# #G#i#?#y# #t#i#?#p# #n#h#?#n# #h#?# #s#?# #v#?# #h#?#n# #t#r#?# #k#?#t# #q#u#?# #k#h#?#n#g# #t#h#?# #t#r#?#c# #t#i#?#p# #n#h#?#n# #k#?#t# #q#u#?# #t#h#?# #n#g#?#?#i# ###?#?#c# #?#y# #q#u#y#?#n# #c#?#n# #n#?#p# #g#i#?#y# #?#y# #q#u#y#?#n# #v#?# #x#u#?#t# #t#r#?#n#h# #g#i#?#y# #t#?# #t#?#y# #t#h#?#n# ###?# ###?#i# #c#h#i#?#u#.#</w:t>
      </w:r>
    </w:p>
    <w:p>
      <w:pPr>
        <w:pStyle w:val="PreformattedText"/>
        <w:bidi w:val="0"/>
        <w:jc w:val="left"/>
        <w:rPr/>
      </w:pPr>
      <w:r>
        <w:rPr/>
        <w:t>#C#h#?#?#n#g# #I#V#</w:t>
      </w:r>
    </w:p>
    <w:p>
      <w:pPr>
        <w:pStyle w:val="PreformattedText"/>
        <w:bidi w:val="0"/>
        <w:jc w:val="left"/>
        <w:rPr/>
      </w:pPr>
      <w:r>
        <w:rPr/>
        <w:t>#L#?#U# #T#R#?# #V#?# #B#?#O# #Q#U#?#N# #H#?# #S#?#</w:t>
      </w:r>
    </w:p>
    <w:p>
      <w:pPr>
        <w:pStyle w:val="PreformattedText"/>
        <w:bidi w:val="0"/>
        <w:jc w:val="left"/>
        <w:rPr/>
      </w:pPr>
      <w:r>
        <w:rPr/>
        <w:t>###i#?#u# #1#6#.# #H#?# #s#?# #l#?#u# #t#r#?#</w:t>
      </w:r>
    </w:p>
    <w:p>
      <w:pPr>
        <w:pStyle w:val="PreformattedText"/>
        <w:bidi w:val="0"/>
        <w:jc w:val="left"/>
        <w:rPr/>
      </w:pPr>
      <w:r>
        <w:rPr/>
        <w:t>#1#.# #H#?# #s#?# #l#?#u# #t#r#?# #b#a#o# #g#?#m# #c#?#c# #h#?# #s#?# #c#?#p#,# #g#i#a# #h#?#n#,# #h#?#y# #g#i#?# #t#r#?# #s#?# #d#?#n#g# #h#?# #c#h#i#?#u# #n#g#o#?#i# #g#i#a#o#,# #h#?# #c#h#i#?#u# #c#?#n#g# #v#?# #v#?# #c#?#p# #c#?#n#g# #h#?#m# ###?# #n#g#h#?# #p#h#?#a# #n#?#?#c# #n#g#o#?#i# #c#?#p# #t#h#?# #t#h#?#c# #v#?# #s#?# #l#?#u# ###?#?#c# #i#n# #t#?# #p#h#?#n# #m#?#m# #c#?#p# #p#h#?#t# #h#?# #c#h#i#?#u#.# #C#?# #q#u#a#n# #c#?#p# #h#?# #c#h#i#?#u# #?# #t#r#o#n#g# #n#?#?#c# #v#?# #C#?# #q#u#a#n# ###?#i# #d#i#?#n# #t#h#?#c# #h#i#?#n# #v#i#?#c# #l#?#u# #t#r#?# #h#?# #s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2#.# #C#?# #q#u#a#n# #c#?#p# #h#?# #c#h#i#?#u# #?# #t#r#o#n#g# #n#?#?#c# #v#?# #C#?# #q#u#a#n# ###?#i# #d#i#?#n# #t#h#?#c# #h#i#?#n# #s#?# #h#?#a# #c#?#c# #v###n# #b#?#n# #t#h#e#o# #q#u#y# ###?#n#h# #c#?#a# #p#h#?#p# #l#u#?#t#,# #t#r#?# #c#?#c# #v###n# #b#?#n# #m#?#t#.#</w:t>
      </w:r>
    </w:p>
    <w:p>
      <w:pPr>
        <w:pStyle w:val="PreformattedText"/>
        <w:bidi w:val="0"/>
        <w:jc w:val="left"/>
        <w:rPr/>
      </w:pPr>
      <w:r>
        <w:rPr/>
        <w:t>###i#?#u# #1#7#.# #C#h#?# ###?# #b#?#o# #q#u#?#n# #h#?# #s#?#</w:t>
      </w:r>
    </w:p>
    <w:p>
      <w:pPr>
        <w:pStyle w:val="PreformattedText"/>
        <w:bidi w:val="0"/>
        <w:jc w:val="left"/>
        <w:rPr/>
      </w:pPr>
      <w:r>
        <w:rPr/>
        <w:t>#H#?# #s#?# #c#?#p#,# #g#i#a# #h#?#n#,# #h#?#y# #g#i#?# #t#r#?# #s#?# #d#?#n#g# #h#?# #c#h#i#?#u# #n#g#o#?#i# #g#i#a#o#,# #h#?# #c#h#i#?#u# #c#?#n#g# #v#?# #v#?# #c#?#p# #c#?#n#g# #h#?#m# ###?#?#c# ###?#n#h# #s#?# #t#h#?# #t#?# #v#?# #l#?#u# #t#r#?# #t#r#o#n#g# #t#h#?#i# #h#?#n# #0#8# #n###m#.#</w:t>
      </w:r>
    </w:p>
    <w:p>
      <w:pPr>
        <w:pStyle w:val="PreformattedText"/>
        <w:bidi w:val="0"/>
        <w:jc w:val="left"/>
        <w:rPr/>
      </w:pPr>
      <w:r>
        <w:rPr/>
        <w:t>#S#?# #c#?#p#,# #g#i#a# #h#?#n# #h#?# #c#h#i#?#u# #n#g#o#?#i# #g#i#a#o#,# #h#?# #c#h#i#?#u# #c#?#n#g# #v#?# #v#?# #c#?#p# #c#?#n#g# #h#?#m# ###?#?#c# #l#?#u# #t#r#?# #v#?# #t#h#?#i# #h#?#n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T#?# #C#H#?#C# #T#H#?#C# #H#I#?#N#</w:t>
      </w:r>
    </w:p>
    <w:p>
      <w:pPr>
        <w:pStyle w:val="PreformattedText"/>
        <w:bidi w:val="0"/>
        <w:jc w:val="left"/>
        <w:rPr/>
      </w:pPr>
      <w:r>
        <w:rPr/>
        <w:t>###i#?#u# #1#8#.# #B#a#n# #h#?#n#h# #c#?#c# #b#i#?#u# #m#?#u# #</w:t>
      </w:r>
    </w:p>
    <w:p>
      <w:pPr>
        <w:pStyle w:val="PreformattedText"/>
        <w:bidi w:val="0"/>
        <w:jc w:val="left"/>
        <w:rPr/>
      </w:pPr>
      <w:r>
        <w:rPr/>
        <w:t>#B#a#n# #h#?#n#h# #k#?#m# #t#h#e#o# #T#h#?#n#g# #t#?# #n#?#y# #0#8# #b#i#?#u# #m#?#u# #s#a#u#:# #</w:t>
      </w:r>
    </w:p>
    <w:p>
      <w:pPr>
        <w:pStyle w:val="PreformattedText"/>
        <w:bidi w:val="0"/>
        <w:jc w:val="left"/>
        <w:rPr/>
      </w:pPr>
      <w:r>
        <w:rPr/>
        <w:t>#a#)# #T#?# #k#h#a#i# ###?# #n#g#h#?# #c#?#p#,# #g#i#a# #h#?#n# #h#?# #c#h#i#?#u# #n#g#o#?#i# #g#i#a#o#,# #h#?# #c#h#i#?#u# #c#?#n#g# #v#?#,# #c#?#n#g# #h#?#m# ###?# #n#g#h#?# #p#h#?#a# #n#?#?#c# #n#g#o#?#i# #c#?#p# #t#h#?# #t#h#?#c# #(#m#?#u# #0#1#/#2#0#2#0#/#N#G#-#X#N#C#)#;#</w:t>
      </w:r>
    </w:p>
    <w:p>
      <w:pPr>
        <w:pStyle w:val="PreformattedText"/>
        <w:bidi w:val="0"/>
        <w:jc w:val="left"/>
        <w:rPr/>
      </w:pPr>
      <w:r>
        <w:rPr/>
        <w:t>#b#)# #V###n# #b#?#n# #v#?# #v#i#?#c# #c#?# #c#?#n# #b#?#,# #c#?#n#g# #c#h#?#c#,# #v#i#?#n# #c#h#?#c#,# #s#?# #q#u#a#n#,# #q#u#?#n# #n#h#?#n# #c#h#u#y#?#n# #n#g#h#i#?#p# ###i# #c#?#n#g# #t#?#c# #n#?#?#c# #n#g#o#?#i# #(#m#?#u# #0#2#/#2#0#2#0#/#N#G#-#X#N#C#)#;#</w:t>
      </w:r>
    </w:p>
    <w:p>
      <w:pPr>
        <w:pStyle w:val="PreformattedText"/>
        <w:bidi w:val="0"/>
        <w:jc w:val="left"/>
        <w:rPr/>
      </w:pPr>
      <w:r>
        <w:rPr/>
        <w:t>#c#)# #V###n# #b#?#n# #g#i#?#i# #t#h#i#?#u# #m#?#u# #c#o#n# #d#?#u#,# #c#h#?# #k#?# #c#?#a# #c#?# #q#u#a#n# #v#?# #n#g#?#?#i# #c#?# #t#h#?#m# #q#u#y#?#n# #c#?# #c#?#n# #b#?#,# #c#?#n#g# #c#h#?#c#,# #v#i#?#n# #c#h#?#c#,# #s#?# #q#u#a#n#,# #q#u#?#n# #n#h#?#n# #c#h#u#y#?#n# #n#g#h#i#?#p# ###i# #c#?#n#g# #t#?#c# #n#?#?#c# #n#g#o#?#i# #(#m#?#u# #0#3#/#2#0#2#0#/#N#G#-#X#N#C#)#;#</w:t>
      </w:r>
    </w:p>
    <w:p>
      <w:pPr>
        <w:pStyle w:val="PreformattedText"/>
        <w:bidi w:val="0"/>
        <w:jc w:val="left"/>
        <w:rPr/>
      </w:pPr>
      <w:r>
        <w:rPr/>
        <w:t>#d#)# #V###n# #b#?#n# #?#y# #q#u#y#?#n# #c#?# #c#?#n# #b#?#,# #c#?#n#g# #c#h#?#c#,# #v#i#?#n# #c#h#?#c#,# #s#?# #q#u#a#n#,# #q#u#?#n# #n#h#?#n# #c#h#u#y#?#n# #n#g#h#i#?#p# ###i# #c#?#n#g# #t#?#c# #n#?#?#c# #n#g#o#?#i# #(#m#?#u# #0#4#/#2#0#2#0#/#N#G#-#X#N#C#)#;#</w:t>
      </w:r>
    </w:p>
    <w:p>
      <w:pPr>
        <w:pStyle w:val="PreformattedText"/>
        <w:bidi w:val="0"/>
        <w:jc w:val="left"/>
        <w:rPr/>
      </w:pPr>
      <w:r>
        <w:rPr/>
        <w:t>#e#)# #V###n# #b#?#n# #t#h#?#n#g# #b#?#o# #m#?#t# #h#?# #c#h#i#?#u# #n#g#o#?#i# #g#i#a#o#,# #h#?# #c#h#i#?#u# #c#?#n#g# #v#?# #(#m#?#u# #0#5#/#2#0#2#0#/#N#G#-#X#N#C#)#;#</w:t>
      </w:r>
    </w:p>
    <w:p>
      <w:pPr>
        <w:pStyle w:val="PreformattedText"/>
        <w:bidi w:val="0"/>
        <w:jc w:val="left"/>
        <w:rPr/>
      </w:pPr>
      <w:r>
        <w:rPr/>
        <w:t>#g#)# #G#i#?#y# #t#i#?#p# #n#h#?#n# #h#?# #s#?# #v#?# #h#?#n# #t#r#?# #k#?#t# #q#u#?# #(#m#?#u# #0#6#/#2#0#2#0#/#N#G#-#X#N#C#)#.#</w:t>
      </w:r>
    </w:p>
    <w:p>
      <w:pPr>
        <w:pStyle w:val="PreformattedText"/>
        <w:bidi w:val="0"/>
        <w:jc w:val="left"/>
        <w:rPr/>
      </w:pPr>
      <w:r>
        <w:rPr/>
        <w:t>#h#)# #P#h#i#?#u# #y#?#u# #c#?#u# #b#?# #s#u#n#g#,# #h#o#?#n# #t#h#i#?#n# #h#?# #s#?# #(#m#?#u# #0#7#/#2#0#2#0#/#N#G#-#X#N#C#)#.#</w:t>
      </w:r>
    </w:p>
    <w:p>
      <w:pPr>
        <w:pStyle w:val="PreformattedText"/>
        <w:bidi w:val="0"/>
        <w:jc w:val="left"/>
        <w:rPr/>
      </w:pPr>
      <w:r>
        <w:rPr/>
        <w:t>#i#)# #P#h#i#?#u# #t#?# #c#h#?#i# #t#i#?#p# #n#h#?#n# #g#i#?#i# #q#u#y#?#t# #h#?# #s#?# #c#h#o# #n#g#?#?#i# ###?# #n#g#h#?# #(#m#?#u# #0#8#/#2#0#2#0#/#N#G#-#X#N#C#)#.# #</w:t>
      </w:r>
    </w:p>
    <w:p>
      <w:pPr>
        <w:pStyle w:val="PreformattedText"/>
        <w:bidi w:val="0"/>
        <w:jc w:val="left"/>
        <w:rPr/>
      </w:pPr>
      <w:r>
        <w:rPr/>
        <w:t>#C#?#c# #b#i#?#u# #m#?#u# #n#?#u# #t#?#i# #k#h#o#?#n# #1# ###i#?#u# #n#?#y# ###?#?#c# #####n#g# #t#?#i# #t#r#?#n# #C#?#n#g# #d#?#c#h# #v#?# #c#?#n#g# #c#?#a# #B#?# #N#g#o#?#i# #g#i#a#o# #t#?#i# ###?#a# #c#h#?# ###H#Y#P#E#R#L#I#N#K# #"#h#t#t#p#:#/#/#w#w#w#.#l#a#n#h#s#u#v#i#e#t#n#a#m#.#g#o#v#.#v#n#"###h#t#t#p#:#/#/#d#i#c#h#v#u#c#o#n#g#.#m#o#f#a#.#g#o#v#.#v#n### #h#o#?#c# #C#?#n#g# #t#h#?#n#g# #t#i#n# ###i#?#n# #t#?# #v#?# #c#?#n#g# #t#?#c# #l#?#n#h# #s#?# #t#?#i# ###?#a# #c#h#?# ###H#Y#P#E#R#L#I#N#K# #"#h#t#t#p#:#/#/#l#a#n#h#s#u#v#i#e#t#n#a#m#.#g#o#v#.#v#n#"###h#t#t#p#:#/#/#l#a#n#h#s#u#v#i#e#t#n#a#m#.#g#o#v#.#v#n### ###?# #c#?#c# #c#?# #q#u#a#n#,# #t#?# #c#h#?#c#,# #c#?# #n#h#?#n# #c#?# #n#h#u# #c#?#u# #t#?#i# #x#u#?#n#g# #s#?# #d#?#n#g#.#</w:t>
      </w:r>
    </w:p>
    <w:p>
      <w:pPr>
        <w:pStyle w:val="PreformattedText"/>
        <w:bidi w:val="0"/>
        <w:jc w:val="left"/>
        <w:rPr/>
      </w:pPr>
      <w:r>
        <w:rPr/>
        <w:t>###i#?#u# #1#9#.# #H#i#?#u# #l#?#c# #t#h#i# #h#?#n#h#</w:t>
      </w:r>
    </w:p>
    <w:p>
      <w:pPr>
        <w:pStyle w:val="PreformattedText"/>
        <w:bidi w:val="0"/>
        <w:jc w:val="left"/>
        <w:rPr/>
      </w:pPr>
      <w:r>
        <w:rPr/>
        <w:t>#1#.# #T#h#?#n#g# #t#?# #n#?#y# #c#?# #h#i#?#u# #l#?#c# #t#h#i# #h#?#n#h# #k#?# #t#?# #n#g#?#y# # #1#0# # # #t#h#?#n#g# # # # #1#1# # # #n###m# #2#0#2#0# #v#?# #t#h#a#y# #t#h#?# #T#h#?#n#g# #t#?# #s#?# #0#3#/#2#0#1#6#/#T#T#-#B#N#G# #n#g#?#y# #3#0# #t#h#?#n#g# #6# #n###m# #2#0#1#6# #c#?#a# #B#?# #t#r#?#?#n#g# #B#?# #N#g#o#?#i# #g#i#a#o# #h#?#?#n#g# #d#?#n# #v#i#?#c# #c#?#p#,# #g#i#a# #h#?#n#,# #s#?#a# ###?#i#,# #b#?# #s#u#n#g# #h#?# #c#h#i#?#u# #n#g#o#?#i# #g#i#a#o#,# #h#?# #c#h#i#?#u# #c#?#n#g# #v#?# #v#?# #c#?#p# #c#?#n#g# #h#?#m# ###?# #n#g#h#?# #c#?#p# #t#h#?# #t#h#?#c#</w:t>
      </w:r>
    </w:p>
    <w:p>
      <w:pPr>
        <w:pStyle w:val="PreformattedText"/>
        <w:bidi w:val="0"/>
        <w:jc w:val="left"/>
        <w:rPr/>
      </w:pPr>
      <w:r>
        <w:rPr/>
        <w:t>#2#.# #T#r#o#n#g# #q#u#?# #t#r#?#n#h# #t#r#i#?#n# #k#h#a#i# #t#h#?#c# #h#i#?#n#,# #n#?#u# #c#?# #v#?#?#n#g# #m#?#c#,# ###?# #n#g#h#?# #c#?#c# #c#?# #q#u#a#n#,# #t#?# #c#h#?#c#,# #c#?# #n#h#?#n# #c#?# #l#i#?#n# #q#u#a#n# #k#?#p# #t#h#?#i# #t#h#?#n#g# #b#?#o# #t#?#i# #B#?# #N#g#o#?#i# #g#i#a#o# ###?# #c#?# #h#?#?#n#g# #d#?#n#.#/#.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V###n# #p#h#?#n#g# #Q#u#?#c# #h#?#i#;#</w:t>
      </w:r>
    </w:p>
    <w:p>
      <w:pPr>
        <w:pStyle w:val="PreformattedText"/>
        <w:bidi w:val="0"/>
        <w:jc w:val="left"/>
        <w:rPr/>
      </w:pPr>
      <w:r>
        <w:rPr/>
        <w:t>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V###n# #p#h#?#n#g# #C#h#?#n#h# #p#h#?#;#</w:t>
      </w:r>
    </w:p>
    <w:p>
      <w:pPr>
        <w:pStyle w:val="PreformattedText"/>
        <w:bidi w:val="0"/>
        <w:jc w:val="left"/>
        <w:rPr/>
      </w:pPr>
      <w:r>
        <w:rPr/>
        <w:t>#V###n# #p#h#?#n#g# #T#r#u#n#g# #?#?#n#g# ###?#n#g# #v#?# #c#?#c# #B#a#n# #c#?#a# ###?#n#g#;#</w:t>
      </w:r>
    </w:p>
    <w:p>
      <w:pPr>
        <w:pStyle w:val="PreformattedText"/>
        <w:bidi w:val="0"/>
        <w:jc w:val="left"/>
        <w:rPr/>
      </w:pPr>
      <w:r>
        <w:rPr/>
        <w:t>#?#y# #b#a#n# #Q#u#?#c# #p#h#?#n#g# #v#?# #A#n# #n#i#n#h# #c#?#a# #Q#u#?#c# #h#?#i#;#</w:t>
      </w:r>
    </w:p>
    <w:p>
      <w:pPr>
        <w:pStyle w:val="PreformattedText"/>
        <w:bidi w:val="0"/>
        <w:jc w:val="left"/>
        <w:rPr/>
      </w:pPr>
      <w:r>
        <w:rPr/>
        <w:t>#C#?#c# #B#?#,# #c#?# #q#u#a#n# #n#g#a#n#g# #B#?#,# #c#?# #q#u#a#n# #t#h#u#?#c# #C#h#?#n#h# #p#h#?#;#</w:t>
      </w:r>
    </w:p>
    <w:p>
      <w:pPr>
        <w:pStyle w:val="PreformattedText"/>
        <w:bidi w:val="0"/>
        <w:jc w:val="left"/>
        <w:rPr/>
      </w:pPr>
      <w:r>
        <w:rPr/>
        <w:t>#T#?#a# #?#n# #n#h#?#n# #d#?#n# #t#?#i# #c#a#o#;#</w:t>
      </w:r>
    </w:p>
    <w:p>
      <w:pPr>
        <w:pStyle w:val="PreformattedText"/>
        <w:bidi w:val="0"/>
        <w:jc w:val="left"/>
        <w:rPr/>
      </w:pPr>
      <w:r>
        <w:rPr/>
        <w:t>#V#i#?#m# #K#i#?#m# #s#?#t# #n#h#?#n# #d#?#n# #t#?#i# #c#a#o#;#</w:t>
      </w:r>
    </w:p>
    <w:p>
      <w:pPr>
        <w:pStyle w:val="PreformattedText"/>
        <w:bidi w:val="0"/>
        <w:jc w:val="left"/>
        <w:rPr/>
      </w:pPr>
      <w:r>
        <w:rPr/>
        <w:t>#U#B#N#D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C#?#c# #c#?# #q#u#a#n# #T#r#u#n#g# #?#?#n#g# #c#?#a# #c#?#c# #t#?# #c#h#?#c# #c#h#?#n#h# #t#r#?# #-# #x#?# #h#?#i#;#</w:t>
      </w:r>
    </w:p>
    <w:p>
      <w:pPr>
        <w:pStyle w:val="PreformattedText"/>
        <w:bidi w:val="0"/>
        <w:jc w:val="left"/>
        <w:rPr/>
      </w:pPr>
      <w:r>
        <w:rPr/>
        <w:t>#C#?#c# ###?#n# #v#?# #t#h#u#?#c# #B#?# #N#g#o#?#i# #g#i#a#o#;#</w:t>
      </w:r>
    </w:p>
    <w:p>
      <w:pPr>
        <w:pStyle w:val="PreformattedText"/>
        <w:bidi w:val="0"/>
        <w:jc w:val="left"/>
        <w:rPr/>
      </w:pPr>
      <w:r>
        <w:rPr/>
        <w:t>#C#?#c# #C#?# #q#u#a#n# ###?#i# #d#i#?#n# #V#i#?#t# #N#a#m# #?# #n#?#?#c# #n#g#o#?#i#;#</w:t>
      </w:r>
    </w:p>
    <w:p>
      <w:pPr>
        <w:pStyle w:val="PreformattedText"/>
        <w:bidi w:val="0"/>
        <w:jc w:val="left"/>
        <w:rPr/>
      </w:pPr>
      <w:r>
        <w:rPr/>
        <w:t>#C#?#n#g# #b#?#o#;#</w:t>
      </w:r>
    </w:p>
    <w:p>
      <w:pPr>
        <w:pStyle w:val="PreformattedText"/>
        <w:bidi w:val="0"/>
        <w:jc w:val="left"/>
        <w:rPr/>
      </w:pPr>
      <w:r>
        <w:rPr/>
        <w:t>#C#?#n#g# #t#h#?#n#g# #t#i#n# ###i#?#n# #t#?# #C#h#?#n#h# #p#h#?#;#</w:t>
      </w:r>
    </w:p>
    <w:p>
      <w:pPr>
        <w:pStyle w:val="PreformattedText"/>
        <w:bidi w:val="0"/>
        <w:jc w:val="left"/>
        <w:rPr/>
      </w:pPr>
      <w:r>
        <w:rPr/>
        <w:t>#C#?#n#g# #t#h#?#n#g# #t#i#n# ###i#?#n# #t#?# #B#?# #N#g#o#?#i# #g#i#a#o#;#</w:t>
      </w:r>
    </w:p>
    <w:p>
      <w:pPr>
        <w:pStyle w:val="PreformattedText"/>
        <w:bidi w:val="0"/>
        <w:jc w:val="left"/>
        <w:rPr/>
      </w:pPr>
      <w:r>
        <w:rPr/>
        <w:t>#C#?#c# #K#i#?#m# #t#r#a# #v###n# #b#?#n# #q#u#y# #p#h#?#m# #p#h#?#p# #l#u#?#t# #(#B#?# #T#?# #p#h#?#p#)#;#</w:t>
      </w:r>
    </w:p>
    <w:p>
      <w:pPr>
        <w:pStyle w:val="PreformattedText"/>
        <w:bidi w:val="0"/>
        <w:jc w:val="left"/>
        <w:rPr/>
      </w:pPr>
      <w:r>
        <w:rPr/>
        <w:t>#L#?#u#:# #H#C#,# #L#S#.###</w:t>
      </w:r>
    </w:p>
    <w:p>
      <w:pPr>
        <w:pStyle w:val="PreformattedText"/>
        <w:bidi w:val="0"/>
        <w:jc w:val="left"/>
        <w:rPr/>
      </w:pPr>
      <w:r>
        <w:rPr/>
        <w:t>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?# #k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B#?#n#h# #M#i#n#h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N# #G#?#I# #C#?#N#G# #B#?#O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8?##^?##`?##~?##??##??##??##??##??##&lt;?##R?##p?##??##??##??##??##??##^?##`?##b?##d?##x?##??##??##??##??##??##???????⹮???????zo?d?Y?N??###################h:y{##hg@w#mH##sH#####h:y{##h?Y#mH##sH#####h:y{##h?Q?#mH##sH#####h:y{##h#?#mH##sH#####h:y{##h?G?#mH##sH#####h/r?#mH##sH#####h:y{##h?iJ#mH##sH#####h:y{##h?K?#mH##sH#####h:y{##h#j?#mH##sH#####h:y{##hsM?#mH##sH#####h:y{##h#nk#mH##sH#####h:y{##h</w:t>
      </w:r>
    </w:p>
    <w:p>
      <w:pPr>
        <w:pStyle w:val="PreformattedText"/>
        <w:bidi w:val="0"/>
        <w:jc w:val="left"/>
        <w:rPr/>
      </w:pPr>
      <w:r>
        <w:rPr/>
        <w:t>Y?#mH##sH#####h:y{##h0Z?#mH##sH#####h?q?#mH##sH#####hTq?#mH##sH#####h:y{##h?z?#mH##sH#####h:y{##h2}?#mH##sH###??##T?##V?##|?##??##??##d?##f?##T?##V?##X?##Z?##??##??##??##??##??##??##"?##&amp;?##T?##\?##l?##z?##|?##??##??##??##??##??##????????ɾ???????????zo?d??YN#########h:y{##hXX?#mH##sH#####h:y{##h?G?#mH##sH#####hAcq##hdTq#mH##sH#####hAcq##h#D?#mH##sH#####hAcq##h?M##mH##sH#####h:y{##h##?#mH##sH#####h/r?#mH##sH#####h#=0#mH##sH#####h?xA#mH##sH#####h:y{##h?#?#mH##sH#####h:y{##h?iJ#mH##sH#####h:y{##h?M##mH##sH#####h:y{##h2}?#mH##sH#####h:y{##h?}M#mH##sH#####h:y{##h{z"#mH##sH#####h:y{##h#nk#mH##sH#####h:y{##h?xd#mH##sH###??##??###?###?###?###?##(?##B?##D?##h?##j?##??##??##??##??###?###?###?##0?##n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n?##?????????????ǼǱǦǛ??zozo?dzdz?Y######h:y{##h#D?#mH##sH#####h:y{##h##?#mH##sH#####h:y{##hXX?#mH##sH#####h:y{##h?#?#mH##sH#####h:y{##h?</w:t>
        <w:tab/>
        <w:t>?#mH##sH#####hTq?##h?#?#mH##sH#####hTq?##h?M##mH##sH#####hTq?##h#D?#mH##sH#####hTq?##hTq?#mH##sH#####hTq?##hXX?#mH##sH#####hTq?##h#</w:t>
        <w:br/>
        <w:t>?#mH##sH#####h%;?#mH##sH#####h:y{##h?M##mH##sH#####hTq?#mH##sH#####h#=0#mH##sH#####h:y{##h#</w:t>
        <w:br/>
        <w:t>?#mH##sH##"n?##t?##??##??##??##??##??##??##??##??###?##6?##~?##??##??##??##??##??##??##??##</w:t>
        <w:br/>
        <w:t>?##4?##N?##P?##??##??##??##??##??##??###?###?##&lt;?##&gt;?##Đ?##X?##Z?##đ?##???????Ǽ????????????????????</w:t>
      </w:r>
      <w:r>
        <w:rPr/>
        <w:t>刞</w:t>
      </w:r>
      <w:r>
        <w:rPr/>
        <w:t>?}?rf#################h:ỵ{##h?SM#5#?mH##sH####h:ỷ{##hsM?#mH##sH#####h:ỹ{##h?#?#mH##sH#####h:ỵ{##hM7z#mH##sH#####h:ỷ{##h#</w:t>
        <w:br/>
        <w:t>##mH##sH#####h:ý{##hXX?#mH##sH#####h?Hẻ#mH##sH#####h:ý{##hs#?#mH##sH#####h:ỳ{##h?Ả?#mH##sH#####h:ỵ{##h#[?#mH##sH#####h:ỵ{##h?ý##mH##sH#####h####mH##sH#####hTq?#mH##sH#####h:ý{##h#Đ?#mH##sH#####h/h?#mH##sH##%đ?##f?##h?##l?##n?##??##??##??###?##x?##??##??##??##??##??##??##??##??##??##??##??##??##??##??##0?##6?##&gt;?##V?##t?##??##??## ?##??????ø???????????|tĩ|?ít?à?V?###############h:ỵ{##h?Ỵ#mH##sH#####h?xẠ#mH##sH#####h:ỵ{##h#/~#mH##sH#####h####mH##sH#####hq*?#mH##sH#####hTq?#mH##sH#####h:ỹ{##hr$b#mH##sH#####h:ỹ{##h#)?#mH##sH#####h:ỳ{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mH##sH#####h:ỳ{##h?SM#mH##sH#####h:ỳ{##h?lt#mH##sH#####h:ỵ{##hỤ=?#5#?mH##sH####h:ỹ{##h!Ủ?#5#?mH##sH####h:ỵ{##h?SM#5#?mH##sH####h:ỵ{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h:ý{##h#Ũ?#5#?mH##sH#### ?##0?##??##??##??##??##??##??##??##??##??##??##??##??##??##??##??##??###?##:?##Đ?##L?##b?##đ?##??##??##??????ɾ?ɨ???{rf?Z?NBNBN#####h,7L##h??</w:t>
        <w:tab/>
        <w:t>#5#?mH##sH####h,7L##h!Ù?#5#?mH##sH####hò??##h?W?#5#?mH##sH####h,7L##hh#)#5#?mH##sH####h?#?#5#?mH##sH####hS+Q#5#?mH##sH####h,7L##h|=è#5#?mH##sH####h,7L##h?!?#5#?mH##sH####h,7L##h? ?#5#?mH##sH####hC#?##h?#ỉ#mH##sH#####h:ỳ{##h!-8#mH##sH#####h:ỷ{##h?M##mH##sH#####h:ỷ{##h?ÊJ#mH##sH#####h:ỳ{##h?lt#mH##sH#####h:ỷ{##h?#?#mH##sH#####h:ỳ{##h?SM#mH##sH#####h:ý{##h!Ú?#mH##sH#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#?###?##?############?############?############?############v############[############@#####################$#</w:t>
      </w:r>
    </w:p>
    <w:p>
      <w:pPr>
        <w:pStyle w:val="PreformattedText"/>
        <w:bidi w:val="0"/>
        <w:jc w:val="left"/>
        <w:rPr/>
      </w:pPr>
      <w:r>
        <w:rPr/>
        <w:t>?###?###?7##đ#####?x##?x#7$#8$#H$#`?7#ạ$#gđC#?#####$#</w:t>
      </w:r>
    </w:p>
    <w:p>
      <w:pPr>
        <w:pStyle w:val="PreformattedText"/>
        <w:bidi w:val="0"/>
        <w:jc w:val="left"/>
        <w:rPr/>
      </w:pPr>
      <w:r>
        <w:rPr/>
        <w:t>?###?###?7##đ#####?x##?x#7$#8$#H$#`?7#ả$#gđ2T?#####$#</w:t>
      </w:r>
    </w:p>
    <w:p>
      <w:pPr>
        <w:pStyle w:val="PreformattedText"/>
        <w:bidi w:val="0"/>
        <w:jc w:val="left"/>
        <w:rPr/>
      </w:pPr>
      <w:r>
        <w:rPr/>
        <w:t>?###?###?7##đ#####?x##?x#7$#8$#H$#`?7#à$#gđ#/~#####$#</w:t>
      </w:r>
    </w:p>
    <w:p>
      <w:pPr>
        <w:pStyle w:val="PreformattedText"/>
        <w:bidi w:val="0"/>
        <w:jc w:val="left"/>
        <w:rPr/>
      </w:pPr>
      <w:r>
        <w:rPr/>
        <w:t>?###?###đ####7$#8$#H$#ạ$#gđC#?######$#</w:t>
      </w:r>
    </w:p>
    <w:p>
      <w:pPr>
        <w:pStyle w:val="PreformattedText"/>
        <w:bidi w:val="0"/>
        <w:jc w:val="left"/>
        <w:rPr/>
      </w:pPr>
      <w:r>
        <w:rPr/>
        <w:t>?###?###đ#####?x##?x#7$#8$#@&amp;#H$#ả$#gđ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đ#####?x##?x#^?##`?7#á$#gđC#?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đ#####?x##?x#^?##`?7#ã$#gđ#/~#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:?##T?##^?##l?##??##"?##$?##&lt;?##&gt;?##Đ?##f?##x?##??##??##(?##.?##T?##??##??###?##????ɽ???ɜ????~vkck[kSckKk#############h?#?#mH##sH#####h?=##mH##sH#####hL#?#mH##sH#####h??#mH##sH#####h?#?##h2T?#mH##sH#####h?B##mH##sH#####hâf?##hỦ=?#5#?mH##sH####hq*?#5#?mH##sH####h?,?#5#?mH##sH####h,7L##hèTp#5#?mH##sH####hS+Q#5#?mH##sH####h,7L##h?1##5#?mH##sH####h,7L##h?9?#5#?mH##sH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h,7L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h,7L##h?#?#5#?mH##sH####hC#?##h?#;#5#?mH##sH####h##?#5#?mH##sH#####?###?##</w:t>
        <w:br/>
        <w:t>?##&gt;?##??##??##??##??##??##??##??###?###?##"?##$?##&amp;?##*?##&lt;?##??##??##??##??###?##j?##l?##????????·</w:t>
      </w:r>
      <w:r>
        <w:rPr/>
        <w:t>寣</w:t>
      </w:r>
      <w:r>
        <w:rPr/>
        <w:t>????ym?bYMD##############h?#?#\#?mH##sH####h,7L##h?T?#\#?mH##sH####h?,?#\#?mH##sH####haf?##hU=?#mH##sH#####haf?##hU=?#5#?mH##sH####h?r)#5#?mH##sH####h,7L##h?T?#5#?mH##sH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h,7L##h#U?#5#?mH##sH####h,7L##h?7?#5#?mH##sH####h?#i#mH##sH#####h,7L##heTp#mH##sH#####h?#?#mH##sH#####h??#mH##sH#####h,7L##h?T?#mH##sH#####h?,?#mH##sH#####h,7L##h?1##mH##sH#####h?v?#mH##sH#####h2T?#mH##sH####?##??##??###?##X?##??##J?##x?##L?##??##?############?############?############?############?############?############?############r############W#################################$#</w:t>
      </w:r>
    </w:p>
    <w:p>
      <w:pPr>
        <w:pStyle w:val="PreformattedText"/>
        <w:bidi w:val="0"/>
        <w:jc w:val="left"/>
        <w:rPr/>
      </w:pPr>
      <w:r>
        <w:rPr/>
        <w:t>?###?###?7##d#####?x##?x#7$#8$#H$#`?7#a$#gd#/~######$#</w:t>
      </w:r>
    </w:p>
    <w:p>
      <w:pPr>
        <w:pStyle w:val="PreformattedText"/>
        <w:bidi w:val="0"/>
        <w:jc w:val="left"/>
        <w:rPr/>
      </w:pPr>
      <w:r>
        <w:rPr/>
        <w:t>?#####S#?#####?7##d#####?x##?x#`?7#a$#gd#/~#####$#</w:t>
      </w:r>
    </w:p>
    <w:p>
      <w:pPr>
        <w:pStyle w:val="PreformattedText"/>
        <w:bidi w:val="0"/>
        <w:jc w:val="left"/>
        <w:rPr/>
      </w:pPr>
      <w:r>
        <w:rPr/>
        <w:t>?#####?####?7##d#####?x##?x#`?7#a$#gd#/~######$#</w:t>
      </w:r>
    </w:p>
    <w:p>
      <w:pPr>
        <w:pStyle w:val="PreformattedText"/>
        <w:bidi w:val="0"/>
        <w:jc w:val="left"/>
        <w:rPr/>
      </w:pPr>
      <w:r>
        <w:rPr/>
        <w:t>?###8#?####?7##d#####?x##?x#7$#8$#H$#`?7#a$#gd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?###?7##d#####?x##?x#7$#8$#@&amp;#H$#`?7#a$#gd#/~##</w:t>
        <w:tab/>
        <w:t>l?##z?##??##??##??##??##??##??##??##??###?###?##,?##.?##4?##8?##:?##@?##F?##??##??##??##??##??##??##??##??##??##@?##B?##J?##??????ɾ?ɩ???????}q}e}\}\}?Q##########h:y{##hXX?#mH##sH#####h?,?#\#?mH##sH####h:y{##h)*?#\#?mH##sH####h:y{##hXX?#\#?mH##sH####h:y{##h?T?#\#?mH##sH####h##?##hQdS#mH##sH#####h?#i#\#?mH##sH####h:y{##hX'##\#?mH##sH####h:y{##ho??#\#?mH##sH####hXX?#\#?mH##sH####h,7L##h?T?#mH##sH#####hy#?#\#?mH##sH####ho??##h?T?#\#?mH##sH####h####\#?mH##sH####h,7L##h?T?#\#?mH##sH####ho??##h?W?#\#?mH##sH####J?##??###?##,?###?###?##(?##??##??##??##??###?###?###?##8?##T?##??##??###?##$?##4?##~?##??##??##??##??????ƺƮƢƓ??xlclZQlF##################ho??##hj#?#mH##sH#####h#:##\#?mH##sH####h?,?#\#?mH##sH####h?H?#\#?mH##sH####ho??##hj#?#\#?mH##sH####haf?##h?IQ#\#?mH##sH####hAcq##ha3?#B*#mH##ph####sH####hAcq##h?IQ#B*#mH##ph####sH####hv</w:t>
      </w:r>
    </w:p>
    <w:p>
      <w:pPr>
        <w:pStyle w:val="PreformattedText"/>
        <w:bidi w:val="0"/>
        <w:jc w:val="left"/>
        <w:rPr/>
      </w:pPr>
      <w:r>
        <w:rPr/>
        <w:t>K#B*#mH##ph####sH####h?r)#B*#mH##ph####sH####h?,?#B*#mH##ph####sH####h?Z?##h?IQ#B*#mH##ph####sH####h?IQ#\#?mH##sH####hU=?#\#?mH##sH####hHH?#\#?mH##sH####h.</w:t>
        <w:br/>
        <w:t>r#mH##sH#####hHH?#mH##sH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2?##4?##D?##H?##J?##`?##??###?##v?##x?##~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8?##:?##F?##P?##Z?##\?##^?##??????????·?գ՘???w??l?alaY?##########################h?r)#mH##sH#####ho??##h?FU#mH##sH#####h,7L##hD/?#mH##sH#####h,7L##hJ4,#mH##sH#####h,7L##hWrL#mH##sH#####h,7L##hKt?#mH##sH#####h,7L##h#n?#mH##sH#####ho??##hj#?#\#?mH##sH####h?,?#mH##sH#####h:y{##hXX?#mH##sH#####h:y{##hj#?#mH##sH#####hZm7#mH##sH#####ho??##hj#?#mH##sH#####h####mH##sH#####h#:##mH##sH#####hy#?#mH##sH#####h?UO#mH##sH###^?##j?##l?##z?##|?##~?##??##??##??##??##H?##J?##L?##R?##x?##??##??##??##??##??##??##??##??##*?##8?##&gt;?##f?##??##??????ĹĮ????}</w:t>
      </w:r>
      <w:r>
        <w:rPr/>
        <w:t>ׅ</w:t>
      </w:r>
      <w:r>
        <w:rPr/>
        <w:t>r?}?g\Q\gF###h,7L##h?</w:t>
        <w:br/>
        <w:t>$#mH##sH#####h,7L##hWrL#mH##sH#####h,7L##h%!?#mH##sH#####h,7L##hÓ#q#mH##sH#####h,7L##hZ#đ#mH##sH#####h##?#mH##sH#####h,7L##h?&amp;_#mH##sH#####h,7L##hĐ/?#mH##sH#####hâf?##hƯ=?#mH##sH#####h?)?#mH##sH#####h:ỹ{##h#g?#mH##sH#####ho??##ho??#mH##sH#####ho??##hj#?#mH##sH#####h####mH##sH#####hy#?#mH##sH#####ho??##hJ4,#mH##sH#####ho??##h?FU#mH##sH#####ho??##hD/?#mH##sH###??###?###?##??##??##x?##??##??##??##??##??##??##??##??##??##??###?###?## ?##,?##2?##B?##`?##b?##??##??##??###?##"?##$?##&amp;?##@?##d?##f?##???????????????}?}?}úm???m??ẹ?Z??#############h,7L##hfK?#mH##sH#####h?ỉ?#mH##sH#####h?&gt;?#mH##sH#####h####mH##sH#####hó??##h?#z#mH##sH#####h##?#mH##sH#####h,7L##h?#z#mH##sH#####h##?#mH##sH#####h/r?#mH##sH#####h,7L##h?đ?#mH##sH#####h,7L##h?!(#mH##sH#####h,7L##hG$j#mH##sH#####h,7L##h#n?#mH##sH#####h,7L##hĂỹ##mH##sH#####h,7L##hỌ#q#mH##sH#####hỳ#?#mH##sH#####h,7L##h?&amp;?#mH##sH##!??##$?##n?##:?##??##??##&lt;?##6?##X?##??######:###?###?###?############?############?############?############?############?############?############?############?############?############?############?############?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S#?#####?7##d#####?x##?x#`?7#a$#gd#/~#####$#</w:t>
      </w:r>
    </w:p>
    <w:p>
      <w:pPr>
        <w:pStyle w:val="PreformattedText"/>
        <w:bidi w:val="0"/>
        <w:jc w:val="left"/>
        <w:rPr/>
      </w:pPr>
      <w:r>
        <w:rPr/>
        <w:t>?###?###?7##d#####?x##?x#7$#8$#H$#`?7#a$#gd#/~#####$#</w:t>
      </w:r>
    </w:p>
    <w:p>
      <w:pPr>
        <w:pStyle w:val="PreformattedText"/>
        <w:bidi w:val="0"/>
        <w:jc w:val="left"/>
        <w:rPr/>
      </w:pPr>
      <w:r>
        <w:rPr/>
        <w:t>?###?###?7##d#####?x##?x#7$#8$#H$#`?7#a$#gd?=#######$#</w:t>
      </w:r>
    </w:p>
    <w:p>
      <w:pPr>
        <w:pStyle w:val="PreformattedText"/>
        <w:bidi w:val="0"/>
        <w:jc w:val="left"/>
        <w:rPr/>
      </w:pPr>
      <w:r>
        <w:rPr/>
        <w:t>?###8#?####?7##d#####?x##?x#7$#8$#H$#`?7#a$#gd?#z##</w:t>
      </w:r>
    </w:p>
    <w:p>
      <w:pPr>
        <w:pStyle w:val="PreformattedText"/>
        <w:bidi w:val="0"/>
        <w:jc w:val="left"/>
        <w:rPr/>
      </w:pPr>
      <w:r>
        <w:rPr/>
        <w:t>f?##z?##??##??###?##,?##:?##J?##Z?##j?##l?##n?##p?##??##??##??##??## ?##&amp;?##&lt;?##L?##N?##P?##n?##??##??###?###?##6?##??##??##??##?????????Ž??</w:t>
      </w:r>
      <w:r>
        <w:rPr>
          <w:rtl w:val="true"/>
        </w:rPr>
        <w:t>ݢ</w:t>
      </w:r>
      <w:r>
        <w:rPr>
          <w:rtl w:val="true"/>
        </w:rPr>
        <w:t>?</w:t>
      </w:r>
      <w:r>
        <w:rPr>
          <w:rtl w:val="true"/>
        </w:rPr>
        <w:t>ݒ݂݊</w:t>
      </w:r>
      <w:r>
        <w:rPr/>
        <w:t>wlwldYwdQ#####h?TL#mH##sH#####h,7L##h09?#mH##sH#####hy#?#mH##sH#####h,7L##hh^I#mH##sH#####h,7L##hHg[#mH##sH#####hL#?#mH##sH#####h##?#mH##sH#####ha3?#mH##sH#####h?IY#mH##sH#####h?r?#mH##sH#####h,7L##h?C?#mH##sH#####h##?#mH##sH#####h?#z#mH##sH#####h?4?#mH##sH#####h####mH##sH#####h?&gt;?#mH##sH#####h##?#mH##sH#####h?gs#mH##sH#####h,7L##h?#z#mH##sH#####hfK?#mH##sH###??##j?##??##??##??###?###?##6?##8?##:?##R?##??##X?##r?##z?##|?##??##??##??##??##??##??##??##??##j?##l?##z?##?????????ʿʴ??????x?p?ẻZỎ##########################h?n`##h!-8#mH##sH#####h?n`##h#n?#mH##sH#####h,7L##h?P~#mH##sH#####h).&amp;#mH##sH#####h,7L##hĐ/?#mH##sH#####h,7L##h?&amp;_#mH##sH#####hó??##hT!?#mH##sH#####h,7L##hX]?#mH##sH#####hỳ#?#mH##sH#####h%x?#mH##sH#####h,7L##hGqq#mH##sH#####h,7L##hh^Ĩ#mH##sH#####h,7L##hHg[#mH##sH#####h?#Ò#mH##sH#####h##~#mH##sH#####h?TL#mH##sH#####h##?#mH##sH#####h,7L##h?TL#mH##sH###z?##??##??##??##??##??##??###?###?##</w:t>
        <w:br/>
        <w:t>?##2?##\?##??##??##h?##z?##??##??##0?##8?##&lt;?##&gt;?##B?##??##??###?##?????????̮???????x?mbWLW#########################h,7L##h?</w:t>
        <w:tab/>
        <w:t>?#mH##sH#####h,7L##h?g##mH##sH#####h,7L##hĐ/?#mH##sH#####h,7L##hGqq#mH##sH#####h1$)#mH##sH#####h?gs#mH##sH#####h?ĨỸ#mH##sH#####h,7L##hg-F#mH##sH#####h,7L##h?P~#mH##sH#####h&gt;ẠH#mH##sH#####h?r)#mH##sH#####h,7L##h?#?#mH##sH#####h,7L##h#n?#mH##sH#####h,7L##h#+6#mH##sH#####h,7L##h!-8#mH##sH#####h).&amp;#mH##sH#####h?n`##h#n?#mH##sH#####h?n`##h?P~#mH##sH####?##~?##??##??##0?##4?##6?##8?##&lt;?##??##??##??##??###?###?###?##0?##D?##|?##??##??##??##??##f?##??##??##??##??##???????</w:t>
      </w:r>
      <w:r>
        <w:rPr/>
        <w:t>깮</w:t>
      </w:r>
      <w:r>
        <w:rPr/>
        <w:t>?????}?}ume]uRuG?#####h?#_##h?#?#mH##sH#####h?#_##h?T?#mH##sH#####h/h?#mH##sH#####h?C?#mH##sH#####hq*?#mH##sH#####h?IY#mH##sH#####h?#_##h?g##mH##sH#####h?#_##hO#q#mH##sH#####h).&amp;#mH##sH#####h?#_##h?k?#mH##sH#####hMBr#mH##sH#####h,7L##h?</w:t>
        <w:tab/>
        <w:t>?#mH##sH#####h,7L##hO#q#mH##sH#####h,7L##hGqq#mH##sH#####h,7L##hU=?#mH##sH#####h?3U#mH##sH#####h</w:t>
        <w:tab/>
        <w:t>#!#mH##sH#####h,7L##h?g##mH##sH#####h,7L##h?xV#mH##sH###??##??##??##??##??##??##B?##J?##Z?##??##??##??###?###?###?##V?##X?##Z?##^?##??##??##??##??##??##??##H?##??##??##??##????????Žյխբ???yq?f^?VK?########h,7L##h?o?#mH##sH#####hMBr#mH##sH#####heI?#mH##sH#####h,7L##hAy##mH##sH#####h</w:t>
        <w:tab/>
        <w:t>#!#mH##sH#####h#:##mH##sH#####h,7L##hO#q#mH##sH#####h,7L##h?g##mH##sH#####h,7L##hGqq#mH##sH#####h,7L##hU=?#mH##sH#####h?#_#mH##sH#####h?L?#mH##sH#####h?C?#mH##sH#####h?xA#mH##sH#####h?k?#mH##sH#####h?b?#mH##sH#####h?#?#mH##sH#####h).&amp;#mH##sH#####h/h?#mH##sH#####h?#_##hO#q#mH##sH###??###?###?##??##??##??##??##??##??###?##P?##d?##r?##??##??##??##??##??##??##"###&gt;###V###X###^###`###x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2###?###?????Ĺ?</w:t>
      </w:r>
      <w:r>
        <w:rPr>
          <w:rtl w:val="true"/>
        </w:rPr>
        <w:t>ڦ</w:t>
      </w:r>
      <w:r>
        <w:rPr/>
        <w:t>?</w:t>
      </w:r>
      <w:r>
        <w:rPr/>
        <w:t>囦</w:t>
      </w:r>
      <w:r>
        <w:rPr/>
        <w:t>??</w:t>
      </w:r>
      <w:r>
        <w:rPr/>
        <w:t>妓</w:t>
      </w:r>
      <w:r>
        <w:rPr/>
        <w:t>???}r???g\g\#################h,7L##h?#?#mH##sH#####h,7L##hWrL#mH##sH#####hô??##hÔ#q#mH##sH#####h,7L##h?</w:t>
        <w:tab/>
        <w:t>?#mH##sH#####hò??##h?T?#mH##sH#####h#[?#mH##sH#####h,7L##h?o?#mH##sH#####ho??##h,~k#mH##sH#####h?;'#mH##sH#####ho??##h?o?#mH##sH#####ho??##ho??#mH##sH#####h,7L##hU=?#mH##sH#####h,7L##h?T?#mH##sH#####h,7L##hO#q#mH##sH#####h</w:t>
        <w:tab/>
        <w:t>#!#mH##sH#####h?i?#mH##sH##!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8###:###&gt;###@###?###?###h###t###~###?###?###?###?###?###?###?#######L###?###?###?###?###?###########"###????????ʿ???</w:t>
      </w:r>
      <w:r>
        <w:rPr/>
        <w:t>崡</w:t>
      </w:r>
      <w:r>
        <w:rPr/>
        <w:t>?</w:t>
      </w:r>
      <w:r>
        <w:rPr/>
        <w:t>喋</w:t>
      </w:r>
      <w:r>
        <w:rPr/>
        <w:t>?{pe]ẹ{pҡ{??##############hMBr#mH##sH#####h:y{##h#:##mH##sH#####ho??##h#:##mH##sH#####h#:##mH##sH#####h?;'#mH##sH#####ho??##hWrL#mH##sH#####h,7L##hU=?#mH##sH#####h,7L##h?#:#mH##sH#####hL#?#mH##sH#####h,7L##hWrL#mH##sH#####haf?##hU=?#mH##sH#####h##?#mH##sH#####h</w:t>
        <w:tab/>
        <w:t>#!#mH##sH#####ho??##h?pt#mH##sH#####h,7L##h?#?#mH##sH#####h?C?#mH##sH#####h?xA#mH##sH##""###$###r###t###?###?###?###?###?###############f###h###?###?###8###?###?###?###?###?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*</w:t>
        <w:tab/>
        <w:t>##,</w:t>
        <w:tab/>
        <w:t>##?</w:t>
        <w:tab/>
        <w:t>##?</w:t>
        <w:tab/>
        <w:t>##?</w:t>
        <w:tab/>
        <w:t>##?</w:t>
        <w:tab/>
        <w:t>##?</w:t>
        <w:tab/>
        <w:t>##????????</w:t>
      </w:r>
      <w:r>
        <w:rPr/>
        <w:t>⼱</w:t>
      </w:r>
      <w:r>
        <w:rPr/>
        <w:t>???Ⱪ??⎱?ăxmem]R##h,7L##h#g?#mH##sH#####h#g?#mH##sH#####h?</w:t>
        <w:br/>
        <w:t>##mH##sH#####h,7L##h?#?#mH##sH#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U=?#mH##sH#####h,7L##hO#q#mH##sH#####h/h?#mH##sH#####h#:##mH##sH#####haf?##hU=?#mH##sH#####h?C?#mH##sH#####h,7L##hKt?#mH##sH#####h</w:t>
        <w:tab/>
        <w:t>#!#mH##sH#####ho??##ho??#mH##sH#####h,7L##hU=?#mH##sH#####h?n`#mH##sH#####h,7L##hWrL#mH##sH#####h,7L##h?#:#mH##sH#####heI?#mH##sH## ?###h####</w:t>
        <w:tab/>
        <w:t>##,</w:t>
        <w:tab/>
        <w:t>##j###~###?###?###?############?############?############?############?############i############Q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C#?######$#</w:t>
      </w:r>
    </w:p>
    <w:p>
      <w:pPr>
        <w:pStyle w:val="PreformattedText"/>
        <w:bidi w:val="0"/>
        <w:jc w:val="left"/>
        <w:rPr/>
      </w:pPr>
      <w:r>
        <w:rPr/>
        <w:t>?#####S#?#####?7##d#####?x##?x#`?7#a$#gd#/~#####$#</w:t>
      </w:r>
    </w:p>
    <w:p>
      <w:pPr>
        <w:pStyle w:val="PreformattedText"/>
        <w:bidi w:val="0"/>
        <w:jc w:val="left"/>
        <w:rPr/>
      </w:pPr>
      <w:r>
        <w:rPr/>
        <w:t>?###?###?7##d#####?x##?x#7$#8$#H$#`?7#a$#gd#/~######$#</w:t>
      </w:r>
    </w:p>
    <w:p>
      <w:pPr>
        <w:pStyle w:val="PreformattedText"/>
        <w:bidi w:val="0"/>
        <w:jc w:val="left"/>
        <w:rPr/>
      </w:pPr>
      <w:r>
        <w:rPr/>
        <w:t>?###?#S#?#####?7##d#####?x##?x#^?7#a$#gd#/~###?</w:t>
        <w:tab/>
        <w:t>##?</w:t>
        <w:tab/>
        <w:t>##?</w:t>
        <w:tab/>
        <w:t>##?</w:t>
        <w:tab/>
        <w:t>###</w:t>
        <w:br/>
        <w:t>##"</w:t>
        <w:br/>
        <w:t>##$</w:t>
        <w:br/>
        <w:t>##,</w:t>
        <w:br/>
        <w:t>##4</w:t>
        <w:br/>
        <w:t>##&gt;</w:t>
        <w:br/>
        <w:t>##p</w:t>
        <w:br/>
        <w:t>##r</w:t>
        <w:br/>
        <w:t>##?</w:t>
        <w:br/>
        <w:t>##?</w:t>
        <w:br/>
        <w:t>##?</w:t>
        <w:br/>
        <w:t>##?</w:t>
        <w:br/>
        <w:t>##########,###L###h###j###x###z###~###?###?###?###?###??????????????????????~rf]QH##h#U?#5#?mH##sH####h,7L##h#6##5#?mH##sH####h|TK#5#?mH##sH####h,7L##hKt?#5#?mH##sH####h,7L##h|=e#5#?mH##sH####h,7L##h5#?#5#?mH##sH####h,7L##hWrL#5#?mH##sH####hC#?##h?#i#mH##sH#####h,7L##h?SE#mH##sH#####h79?#mH##sH#####h?y\#mH##sH#####h</w:t>
        <w:tab/>
        <w:t>#!#mH##sH#####h?</w:t>
        <w:br/>
        <w:t>##mH##sH#####h,7L##h#g?#mH##sH#####h,7L##h?#:#mH##sH#####h,7L##hKt?#mH##sH#####h,7L##h#7?#mH##sH#####h#g?#mH##sH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^###`###b###h###p###r###|###~###?###?###?###?###?###?###?###?????·?????????|q?h?_?VK¯###h,7L##hU=?#mH##sH#####h##?#5#?mH##sH####hL#?#5#?mH##sH####h#U?#5#?mH##sH####haf?##hBi</w:t>
        <w:br/>
        <w:t>#mH##sH#####h?Z?##hBi</w:t>
        <w:br/>
        <w:t>#mH##sH#####hld##mH##sH#####h?y\#mH##sH#####h</w:t>
        <w:tab/>
        <w:t>#!#mH##sH#####h?#?#mH##sH#####hT5A#mH##sH#####h?;'#mH##sH#####h,7L##h?(T#mH##sH#####h,7L##h#6##mH##sH#####hC#?#mH##sH#####haf?##h?yK#5#?mH##sH####h,7L##h#6##5#?mH##sH####h?Y?#5#?mH##sH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?###b###r###?###?###?###?###?#######p###?###?############?############?############?############?############?############?############?############_############?############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d#####?x##?x#^?##`?7#a$#gd#/~#####$#</w:t>
      </w:r>
    </w:p>
    <w:p>
      <w:pPr>
        <w:pStyle w:val="PreformattedText"/>
        <w:bidi w:val="0"/>
        <w:jc w:val="left"/>
        <w:rPr/>
      </w:pPr>
      <w:r>
        <w:rPr/>
        <w:t>?###?###?7##d#####?x##?x#@&amp;#`?7#a$#gd#/~######$#</w:t>
      </w:r>
    </w:p>
    <w:p>
      <w:pPr>
        <w:pStyle w:val="PreformattedText"/>
        <w:bidi w:val="0"/>
        <w:jc w:val="left"/>
        <w:rPr/>
      </w:pPr>
      <w:r>
        <w:rPr/>
        <w:t>?###?###?7##d#####?x##?x#`?7#a$#gd#/~##</w:t>
        <w:br/>
        <w:t>?###?#######v###?###?###?###?###?###?###?###?###?###b###d###~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Ǽ?????</w:t>
      </w:r>
      <w:r>
        <w:rPr>
          <w:rtl w:val="true"/>
        </w:rPr>
        <w:t>ڬ</w:t>
      </w:r>
      <w:r>
        <w:rPr/>
        <w:t>???sjaUI?####h,7L##h?Q?#5#?mH##sH####h,7L##h?H~#5#?mH##sH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mH##sH####h#U?#5#?mH##sH####h,7L##h?be#5#?mH##sH####h|TK#5#?mH##sH####h,7L##hH#?#5#?mH##sH####h,7L##hKt?#5#?mH##sH####h,7L##h?4?#5#?mH##sH####h5P?#mH##sH#####h?MY#mH##sH#####h,7L##h#:##mH##sH#####h?8?#mH##sH#####h,7L##h?#8#mH##sH#####h,7L##h?(T#mH##sH#####h,7L##h#6##mH##sH#####hT5A#mH##sH#####h</w:t>
        <w:tab/>
        <w:t>#!#mH##sH###########L###N###P###R###b###p###t###v###?###?###?###?###########&gt;###H###X###Z###\###d###h###j###n###r###t###??????ļ???????~????sh]RGR##########ho??##hS:J#mH##sH#####ho??##h#</w:t>
      </w:r>
    </w:p>
    <w:p>
      <w:pPr>
        <w:pStyle w:val="PreformattedText"/>
        <w:bidi w:val="0"/>
        <w:jc w:val="left"/>
        <w:rPr/>
      </w:pPr>
      <w:r>
        <w:rPr/>
        <w:t>?#mH##sH#####ho??##h?&amp;X#mH##sH#####ho??##h?#?#mH##sH#####h,7L##h?###mH##sH#####h?#?#mH##sH#####hBi</w:t>
        <w:br/>
        <w:t>#mH##sH#####h|TK#mH##sH#####h,7L##h?%?#mH##s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H##sH#####h,7L##h|]x#mH##sH#####h?;'#mH##sH#####h*}p#mH##sH#####h,7L##h?H~#mH##sH#####h</w:t>
        <w:tab/>
        <w:t>#!#mH##sH#####hJ/?#mH##sH#####h,7L##h?t##mH##sH#####h,7L##h5Vq#mH##sH#####h,7L##h?Q?#mH##sH###t###z###?###?###?###?###?###?###?###?###?###?###?###?###?###?###.###4###\###^###`###h###j###l###n###r###?????û???????????|qf[S?H#################ho??##h#</w:t>
      </w:r>
    </w:p>
    <w:p>
      <w:pPr>
        <w:pStyle w:val="PreformattedText"/>
        <w:bidi w:val="0"/>
        <w:jc w:val="left"/>
        <w:rPr/>
      </w:pPr>
      <w:r>
        <w:rPr/>
        <w:t>?#mH##sH#####hX'##mH##sH#####ho??##h?#?#mH##sH#####h,7L##h?###mH##sH#####h,7L##h5Vq#mH##sH#####h</w:t>
        <w:tab/>
        <w:t>#!#mH##sH#####h,7L##h#M?#mH##sH#####h,7L##h?#</w:t>
        <w:br/>
        <w:t>#mH##sH#####h,7L##h?%?#mH##sH#####h,7L##h##+#mH##sH#####h,7L##h?i?#mH##sH#####h?;'#mH##sH#####h*}p#mH##sH#####h,7L##h?%?#5#?mH##sH####ho??##h?%?#mH##sH#####ho??##h5Vq#mH##sH#####ho??##h?&amp;X#mH##sH#####h?#i#mH##sH###r###v###x###~###?###?###?###?###?###?###?###?###?###?###?###############"###$###*###L###N###d###?????????????ynf[yfPynE#####################h,7L##h?#</w:t>
        <w:br/>
        <w:t>#mH##sH#####h,7L##h?{?#mH##sH#####h,7L##hv@#mH##sH#####h</w:t>
        <w:tab/>
        <w:t>#!#mH##sH#####h,7L##h?i?#mH##sH#####h,7L##h?}?#mH##sH#####h,7L##h|]x#mH##sH#####h,7L##h?5?#mH##sH#####h,7L##h?#8#mH##sH#####h?;'#mH##sH#####h*}p#mH##sH#####h,7L##h?%?#5#?mH##sH####hơ??##h?%?#mH##sH#####họ??##h5Vq#mH##sH#####hó??##h?&amp;X#mH##sH#####h?#í#mH##sH#####hô??##h#</w:t>
      </w:r>
    </w:p>
    <w:p>
      <w:pPr>
        <w:pStyle w:val="PreformattedText"/>
        <w:bidi w:val="0"/>
        <w:jc w:val="left"/>
        <w:rPr/>
      </w:pPr>
      <w:r>
        <w:rPr/>
        <w:t>?#mH##sH#####hõ??##hS:J#mH##sH###?###?###########?###4###?###`###L###?###?#### ##?############?############?############?############?############?############?############?############?############?############ỳ####################################################################$##??##đ#####?x##?x#5$#7$#8$#9Đ##H$#`??#á$#gđ#/~#####$#</w:t>
      </w:r>
    </w:p>
    <w:p>
      <w:pPr>
        <w:pStyle w:val="PreformattedText"/>
        <w:bidi w:val="0"/>
        <w:jc w:val="left"/>
        <w:rPr/>
      </w:pPr>
      <w:r>
        <w:rPr/>
        <w:t>?###?###?7##đ#####?x##?x#7$#8$#H$#`?7#á$#gđ#/~#####$#</w:t>
      </w:r>
    </w:p>
    <w:p>
      <w:pPr>
        <w:pStyle w:val="PreformattedText"/>
        <w:bidi w:val="0"/>
        <w:jc w:val="left"/>
        <w:rPr/>
      </w:pPr>
      <w:r>
        <w:rPr/>
        <w:t>?###?###?7##đ#####?x##?x#@&amp;#`?7#á$#gđ#/~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?#####?###?7##đ#####?x##?x#^?##`?7#ả$#gđ#/~######$#</w:t>
      </w:r>
    </w:p>
    <w:p>
      <w:pPr>
        <w:pStyle w:val="PreformattedText"/>
        <w:bidi w:val="0"/>
        <w:jc w:val="left"/>
        <w:rPr/>
      </w:pPr>
      <w:r>
        <w:rPr/>
        <w:t>?###?###?7##đ#####?x##?x#`?7#ă$#gđ#/~###đ###h###j###t###?###?###?###?###?###?###?###?###?###?###?###?###?###?###?#######################T###?????????????????zỏđ\TỈ&gt;##h,7L##h|]x#mH##sH#####h,7L##h?#8#mH##sH#####h?;'#mH##sH#####h*}p#mH##sH#####h,7L##h?%?#mH##sH#####hõ??##h?}?#mH##sH#####hó??##h5Vq#mH##sH#####h?#ĩ#mH##sH#####hõ??##hS:J#mH##sH#####hô??##h#</w:t>
      </w:r>
    </w:p>
    <w:p>
      <w:pPr>
        <w:pStyle w:val="PreformattedText"/>
        <w:bidi w:val="0"/>
        <w:jc w:val="left"/>
        <w:rPr/>
      </w:pPr>
      <w:r>
        <w:rPr/>
        <w:t>?#mH##sH#####hơ??##h?&amp;X#mH##sH#####hX'##mH##sH#####họ??##h?#?#mH##sH#####h,7L##h5m##mH##sH#####h,7L##h5Vq#mH##sH#####h,7L##h?}?#mH##sH#####h</w:t>
        <w:tab/>
        <w:t>#!#mH##sH#####h,7L##h#M?#mH##sH#####h,7L##h`Bả#mH##sH###T###j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?###?###?###?###?###?###?###?###?###?###?###?????Ĺ???????}rg_Wg?Ĺ???????}#################h?;'#mH##sH#####h*}p#mH##sH#####h,7L##h?H~#mH##sH#####hô??##hv@#mH##sH#####hò??##h5Vq#mH##sH#####h?#ỉ#mH##sH#####hơ??##hS:J#mH##sH#####hò??##h#</w:t>
      </w:r>
    </w:p>
    <w:p>
      <w:pPr>
        <w:pStyle w:val="PreformattedText"/>
        <w:bidi w:val="0"/>
        <w:jc w:val="left"/>
        <w:rPr/>
      </w:pPr>
      <w:r>
        <w:rPr/>
        <w:t>?#mH##sH#####hõ??##h?&amp;X#mH##sH#####hX'##mH##sH#####hò??##h?#?#mH##sH#####h,7L##h5m##mH##sH#####h,7L##h5Vq#mH##sH#####hL#?#mH##sH#####h?H?#mH##sH#####h,7L##h|]x#mH##sH#####h,7L##h?#</w:t>
        <w:br/>
        <w:t>#mH##sH###?###?###?###?###?###?###?########################### ###"###(###.###0###2###4###8###:###?###?###?###?###?###?###?###^###????????ǿ???????????th???`XO###########hJ/?#\#?mH##sH####hJ/?#mH##sH#####hU=?#mH##sH#####hL#?#B*#mH##ph####sH####h?Z?##h+[?#B*#mH##ph####sH####h+[?#mH##sH#####ho??##h?1O#mH##sH#####h?#i#mH##sH#####ho??##hS:J#mH##sH#####ho??##h#</w:t>
      </w:r>
    </w:p>
    <w:p>
      <w:pPr>
        <w:pStyle w:val="PreformattedText"/>
        <w:bidi w:val="0"/>
        <w:jc w:val="left"/>
        <w:rPr/>
      </w:pPr>
      <w:r>
        <w:rPr/>
        <w:t>?#mH##sH#####ho??##h?&amp;X#mH##sH#####hX'##mH##sH#####ho??##h?#?#mH##sH#####hBi</w:t>
        <w:br/>
        <w:t>#mH##sH#####h?;'#mH##sH#####h*}p#mH##sH#####h,7L##h?1O#mH##sH#####ho??##h#l?#mH##sH###^###`###z###?###?###?###?###?###?#######2###4###?###?###?###?###?###?###B###D###?###?###?###?###L###V###X###Z###^###?###?###?###?????????Ͽ??????</w:t>
      </w:r>
      <w:r>
        <w:rPr/>
        <w:t>꿻</w:t>
      </w:r>
      <w:r>
        <w:rPr/>
        <w:t>????vmaV###############ho??##hS:J#mH##sH#####h,7L##hH#?#5#?mH##sH####hC#?#5#?mH##sH####hQdS#5#?mH##sH####h,7L##h?Q?#5#?mH##sH##!#ho??##h?Q?#0J##B*#mH##ph###?sH##!#ho??##hBi</w:t>
        <w:br/>
        <w:t>#0J##B*#mH##ph###?sH####hBi</w:t>
        <w:br/>
        <w:t>#0J##B*#mH##ph###?s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U####hBi</w:t>
        <w:br/>
        <w:t>#mH##sH#####h,7L##hBi</w:t>
        <w:br/>
        <w:t>#mH##sH#####hL#?#mH##sH#####h?y\#mH##sH#####h,7L##h?Q?#mH##sH#####h,7L##hJ/?#mH##sH###?###?###?###?###?###?###?###?###?###?###?###?###############</w:t>
        <w:br/>
        <w:t>###################4###L###N###P###X###Z###h###t###x###?###?###?###?###?###?###?###?###?###?###?###</w:t>
        <w:br/>
        <w:t xml:space="preserve"> ### ##????????</w:t>
      </w:r>
      <w:r>
        <w:rPr>
          <w:rtl w:val="true"/>
        </w:rPr>
        <w:t>ڷ</w:t>
      </w:r>
      <w:r>
        <w:rPr>
          <w:rtl w:val="true"/>
        </w:rPr>
        <w:t>???</w:t>
      </w:r>
      <w:r>
        <w:rPr>
          <w:rtl w:val="true"/>
        </w:rPr>
        <w:t>ڿ</w:t>
      </w:r>
      <w:r>
        <w:rPr>
          <w:rtl w:val="true"/>
        </w:rPr>
        <w:t>?????????????????</w:t>
      </w:r>
      <w:r>
        <w:rPr>
          <w:rtl w:val="true"/>
        </w:rPr>
        <w:t>ږ</w:t>
      </w:r>
      <w:r>
        <w:rPr/>
        <w:t>?ujuj?#####ho??##hS:J#mH*#sH*####h?Z?##hS:J#mH##sH###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#9;#mH##sH#####ho??##h?#</w:t>
        <w:br/>
        <w:t>#mH##sH#####h,7L##h?#</w:t>
        <w:br/>
        <w:t>#mH##sH#####ho??##h?X?#mH##sH#####ho??##h5Vq#mH##sH#####h?;'#mH##sH#####h,7L##h5Vq#mH##sH#####h?f?#mH##sH#####hphC#mH##sH#####h</w:t>
        <w:tab/>
        <w:t>#!#mH##sH#####h,7L##h#,N#mH##sH#####h}[?#mH##sH#####h,7L##h?H~#mH##sH##)# ### ##&amp; ##8 ##N ##f ##j ##p ##? ##? ##? ##B!##j!##?!##?!##?!##?!##."##0"##H"##X"##Z"##\"##?"##?"##?"##?"##########"###$###&amp;###&gt;###@###R###????·???????wl?đ?Ý?l??????????¬######h_Ụ?##h?2?#CJ##ạJ#####h)V3#CJ##ăJ#####h_Ũ?##hỉ</w:t>
        <w:tab/>
        <w:t>?#CJ##áJ#####hị</w:t>
        <w:tab/>
        <w:t>?#CJ##ạJ#####h?#?#CJ##ăJ#####h_Ú?##h?#?#CJ##ảJ#####h_Ủ?##h?9##CJ##ảJ###</w:t>
        <w:br/>
        <w:t>#h)V3#CJ#####hò??##h?2?#CJ#####hỏ??##h?X?#CJ##àJ#####hõ??##h?#?#CJ##ạJ#####họ??##h?9##CJ##ăJ#####họ??##h?X?#@???CJ##ăJ#####h_Ủ?##h?2?#@???CJ##ạJ#####h_Ụ?##h?#?#5#?6#?CJ##âJ#####hỏ??##h#9;#mH*#sH*#"# ##&amp; ##j ##? ##? ###!##B!##?!##?!##\"##?"##?"##&amp;###?###?###4$##H$##?$##?$##Đ%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</w:t>
        <w:br/>
        <w:t>###?###?V##$#Ĩf####^?##`?V#ă$#gđ?X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</w:t>
        <w:br/>
        <w:t>###?###?V##$#Ịf####^?##`?V#à$#gđ?X?#####$#</w:t>
      </w:r>
    </w:p>
    <w:p>
      <w:pPr>
        <w:pStyle w:val="PreformattedText"/>
        <w:bidi w:val="0"/>
        <w:jc w:val="left"/>
        <w:rPr/>
      </w:pPr>
      <w:r>
        <w:rPr/>
        <w:t>?###</w:t>
        <w:br/>
        <w:t>###??##$#Ĩf####`??#ạ$#gđ?X?###R###?###?###?###?###?####$###$##0$##2$##4$##&gt;$##F$##H$##t$##?$##?$##?$##?$##?$##?$##?$###%##&amp;%##B%##Đ%##J%##L%##R%##\%##^%##?????ȻȮȣ?</w:t>
      </w:r>
      <w:r>
        <w:rPr>
          <w:rtl w:val="true"/>
        </w:rPr>
        <w:t>߻</w:t>
      </w:r>
      <w:r>
        <w:rPr/>
        <w:t>??????z?r?ị?ạV?M##hõ??##h?#?#CJ#####h_Ủ?##h?@?#CJ##ạJ#####h?#?#CJ##ãJ#####hó??##h?Đ?#CJ#####hí</w:t>
        <w:tab/>
        <w:t>?#CJ##ảJ#####h)V3#CJ##ãJ#####hỏ??##h?9##@???CJ#####họ??##h?#?#@???CJ#####hõ??##h?#?#CJ##âJ#####h_Ụ?##h?#?#CJ##ãJ#####h_Ũ?##h?2?#@???CJ##ạJ#####hơ??##h?X?#@???CJ##àJ#####h_Ụ?##h?9##@???CJ##ảJ#####h%!?#@???CJ##áJ#####hỏ??##h?X?#CJ##ạJ#####h_Ủ?##h?2?#CJ##ạJ#####h_Ũ?##h?9##CJ##àJ###Đ%##^%##`%##t%##v%##?%##?%##?%##?%##?%##?%##?%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</w:t>
        <w:tab/>
        <w:t>###$#Ịf####gđ#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#ỉ#</w:t>
        <w:tab/>
        <w:t>###$#Ĩf####gđ?X?#####$##?7##$#Íf####`?7#â$#gđ?Đ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</w:t>
        <w:br/>
        <w:t>###?###?V##$#Ìf####^?##`?V#à$#gđTê####^%##`%##r%##t%##v%##?%##?%##?%##?%##?%##?%##?%##?%##?%##?%##?%##?%##?%##?%##?%##?%##?%##?%##?%##?%##?%###&amp;###&amp;##????ɽ??????ỹưmìmìmímìã]ãTF###j#####h~}?#Ú##mH##nH##ũ#####hphC#mH##nH##ú####h~}?####j#####h~}?#Ũ####h+&lt;?####j#####h+&lt;?#U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U?##h?#?####h?m$##h?m$#5#?##ho??##h?H?#5#?aJ####ho??##h?X?#5#?aJ####ho??##h?X?#CJ##aJ#####ho??##h?H?#CJ##aJ#####ho?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aJ#####hphC##h?NU#6#?CJ##aJ####hphC##hphC#6#?CJ##aJ####ho??##h?NU#5#?CJ##aJ####h?#?#5#?CJ##aJ####h#/?##h?#?#5#?CJ##aJ####h|TK#5#?CJ##aJ####?%##?%##?%##?%##?%##?%##?%##?%##?%##?%##?%###&amp;###&amp;###&amp;###&amp;##?############?############?############?############?############?############?############?############?############?############?############?############?#########################################???#?###&amp;`#$#gd##N##########$#a$##########$##?7##d8####??##??#XDP#YDP#`?7#a$#gdWh?#T##kdi####$##$#If#####?l##?0##??&amp;#?###?##################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####?###?#?####?###?#?####?###?#?####?###?4?#######4?###</w:t>
        <w:br/>
        <w:t>#l#a?##?yt?X?####&amp;###&amp;##</w:t>
        <w:br/>
        <w:t>&amp;###&amp;###&amp;###&amp;##"&amp;##B&amp;##D&amp;##F&amp;##J&amp;##L&amp;##N&amp;##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##h+&lt;?####hphC####haH/####haH/#mH</w:t>
        <w:tab/>
        <w:t>#sH</w:t>
        <w:tab/>
        <w:t>##</w:t>
        <w:br/>
        <w:t>#h~}?#0J#####j#####h~}?#0J##U####h~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&amp;###&amp;## &amp;##"&amp;##D&amp;##H&amp;##J&amp;##L&amp;##N&amp;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#?7##d8####??##??#XDP#YDP#`?7#a$#gdWh?##</w:t>
        <w:br/>
        <w:t>##</w:t>
      </w:r>
    </w:p>
    <w:p>
      <w:pPr>
        <w:pStyle w:val="PreformattedText"/>
        <w:bidi w:val="0"/>
        <w:jc w:val="left"/>
        <w:rPr/>
      </w:pPr>
      <w:r>
        <w:rPr/>
        <w:t>?</w:t>
        <w:tab/>
        <w:t>#?#?!#?##gdphC######$#a$#gdphC######?h#]?h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?h#]?h#gd?~?##</w:t>
        <w:tab/>
        <w:t>9#</w:t>
        <w:br/>
        <w:t>0#&amp;P</w:t>
        <w:tab/>
        <w:t>#1?h#:p?#i##??. ??A!??#"?p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$##$#If#####???!v##h#5?####*</w:t>
      </w:r>
    </w:p>
    <w:p>
      <w:pPr>
        <w:pStyle w:val="PreformattedText"/>
        <w:bidi w:val="0"/>
        <w:jc w:val="left"/>
        <w:rPr/>
      </w:pPr>
      <w:r>
        <w:rPr/>
        <w:t>5?####?##v##*</w:t>
      </w:r>
    </w:p>
    <w:p>
      <w:pPr>
        <w:pStyle w:val="PreformattedText"/>
        <w:bidi w:val="0"/>
        <w:jc w:val="left"/>
        <w:rPr/>
      </w:pPr>
      <w:r>
        <w:rPr/>
        <w:t>#v##?#:V###?l##??#</w:t>
        <w:br/>
        <w:t>t##?##?#?##6#5?####*</w:t>
      </w:r>
    </w:p>
    <w:p>
      <w:pPr>
        <w:pStyle w:val="PreformattedText"/>
        <w:bidi w:val="0"/>
        <w:jc w:val="left"/>
        <w:rPr/>
      </w:pPr>
      <w:r>
        <w:rPr/>
        <w:t>5?####?#a?#??yt?#i#c##$##$#If#####?#?!v##h#5?####?#5?####?</w:t>
      </w:r>
    </w:p>
    <w:p>
      <w:pPr>
        <w:pStyle w:val="PreformattedText"/>
        <w:bidi w:val="0"/>
        <w:jc w:val="left"/>
        <w:rPr/>
      </w:pPr>
      <w:r>
        <w:rPr/>
        <w:t>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###6#5?####?#5?####?</w:t>
      </w:r>
    </w:p>
    <w:p>
      <w:pPr>
        <w:pStyle w:val="PreformattedText"/>
        <w:bidi w:val="0"/>
        <w:jc w:val="left"/>
        <w:rPr/>
      </w:pPr>
      <w:r>
        <w:rPr/>
        <w:t>a?##?yt?X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"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####N#o#r#m#a#l#########CJ##_H##aJ##mH</w:t>
        <w:tab/>
        <w:t>#sH</w:t>
        <w:tab/>
        <w:t>#tH</w:t>
        <w:tab/>
        <w:t>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</w:t>
        <w:br/>
        <w:t>?###</w:t>
        <w:tab/>
        <w:t>#H#e#a#d#i#n#g# #2########$#@&amp;#a$####5##&gt;*#CJ #\##â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</w:t>
        <w:br/>
        <w:t>?###</w:t>
        <w:tab/>
        <w:t>#H#é#ă#đ#ị#n#g# #3########$#@&amp;#à$##</w:t>
        <w:br/>
        <w:t>#6##\##âJ##############Đ#Ả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ê#f#â#ư#l#t# #P#á#r#ả#g#r#â#p#h# #F#õ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é# #N#ó#r#m#ạ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C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?#####B#o#d#y# #T#e#x#t# #I#n#d#e#n#t########dh###`??#a$####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[?###</w:t>
      </w:r>
    </w:p>
    <w:p>
      <w:pPr>
        <w:pStyle w:val="PreformattedText"/>
        <w:bidi w:val="0"/>
        <w:jc w:val="left"/>
        <w:rPr/>
      </w:pPr>
      <w:r>
        <w:rPr/>
        <w:t>#F#o#o#t#n#o#t#e# #T#e#x#t#########CJ##aJ##@#&amp; 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[?#####F#o#o#t#n#o#t#e# #R#e#f#e#r#e#n#c#e#####H*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####F#o#o#t#e#r###</w:t>
      </w:r>
    </w:p>
    <w:p>
      <w:pPr>
        <w:pStyle w:val="PreformattedText"/>
        <w:bidi w:val="0"/>
        <w:jc w:val="left"/>
        <w:rPr/>
      </w:pPr>
      <w:r>
        <w:rPr/>
        <w:t>####?###?#?!#####.#)@?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####P#ạ#g#ẹ# #N#ủ#m#b#ẹ#r##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?###</w:t>
        <w:br/>
        <w:t>#T#ạ#b#l#ẹ# #G#r#ĩ#đ###7#:V###?0###?#######?#######?#######?#######?#######?###########@##`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2?#0###H#ẹ#á#đ#ẻ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B#'`??à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C#ó#m#m#ẹ#n#t# #R#ê#f#ẽ#r#ẹ#n#c#ẽ#####CJ##ă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C#o#m#m#e#n#t# #S#u#b#j#e#c#t#########5##\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&gt;#Q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?#####B#ò#đ#ỳ# #T#è#x#t# #3########?x###CJ##ảJ##6#Ũ`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*?###</w:t>
        <w:tab/>
        <w:t>#H#ỹ#p#è#r#l#ĩ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P#Ỹ 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ọ#c#ú#m#ê#n#t# #M#ả#p#########CJ##ƠJ##QJ##ảJ##m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ỳ#####Đ#ơ#c#ư#m#ê#n#t# #M#à#p# #C#h#à#r#####CJ##ÒJ##QJ##^J##ạJ##&lt;#?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?# ###L#i#s#t# #P#a#r#a#g#r#a#p#h#######^??#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?#####F#o#o#t#n#o#t#e# #T#e#x#t# #C#h#a#r#####6#?/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?#0###H#e#a#d#e#r# #C#h#a#r#####CJ##aJ##D#? ??##D#####?G?#0###R#e#v#i#s#i#o#n#####!###CJ##_H##aJ##mH</w:t>
        <w:tab/>
        <w:t>#sH</w:t>
        <w:tab/>
        <w:t>#tH</w:t>
        <w:tab/>
        <w:t>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êls/.rê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Ơ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ý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Ẽ?#??p)#?#??lì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ê???Đ???#??##3Vq%'#q?#?#???$?8??K#???#??)f?w#9:ĵ?##?</w:t>
        <w:br/>
        <w:t>x}r?#x#???#?w??#?r?:\TZảG?*?ỷ8Í?j?bR??c|XŻ?#ǿ?Ĩ</w:t>
        <w:br/>
        <w:t>ụ3#KG?nĐ#1?#N##ĨB#?s???</w:t>
        <w:br/>
        <w:t>??R??ú???K&gt;V?.É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Ư#??n??w?#N#??#%??Ó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Ýt?\#????[x??##????]?}Wr??|?]??g-???</w:t>
        <w:br/>
        <w:t>ẻ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ì?đ</w:t>
        <w:tab/>
        <w:t>?ĐЇÀ?Μ#ÍqbJ#x?</w:t>
      </w:r>
      <w:r>
        <w:rPr/>
        <w:t>꺃</w:t>
      </w:r>
      <w:r>
        <w:rPr/>
        <w:t>##6k???#??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Ú?'?#?&amp;LẺ?/p???m???%]?????8fị??r?S4?đ#7ỵ\?`?J?n??#?ί?Ĩ?#R?#??3Ù?~#7#+???#</w:t>
      </w:r>
      <w:r>
        <w:rPr>
          <w:rtl w:val="true"/>
        </w:rPr>
        <w:t>׸</w:t>
      </w:r>
      <w:r>
        <w:rPr/>
        <w:t>##??m?##q?BỉĐ??????#?#???ì#*?L6?#9??m?Ỹ#&amp;?????ĩ?#??HẺ??=(K&amp;?N!V??.K?ẻ?LĐ?ĕ?#{Đ#</w:t>
        <w:tab/>
        <w:t>#?#???v#È#</w:t>
      </w:r>
      <w:r>
        <w:rPr/>
        <w:t>ꦚ</w:t>
      </w:r>
      <w:r>
        <w:rPr/>
        <w:t>đẽ??NƟ??è?(?MN9</w:t>
      </w:r>
      <w:r>
        <w:rPr>
          <w:rtl w:val="true"/>
        </w:rPr>
        <w:t>ߜ</w:t>
      </w:r>
      <w:r>
        <w:rPr/>
        <w:t>#R?6#????&amp;3(??á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h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6###8###L###L###Ơ#######?###V</w:t>
        <w:br/>
        <w:t>##F</w:t>
      </w:r>
    </w:p>
    <w:p>
      <w:pPr>
        <w:pStyle w:val="PreformattedText"/>
        <w:bidi w:val="0"/>
        <w:jc w:val="left"/>
        <w:rPr/>
      </w:pPr>
      <w:r>
        <w:rPr/>
        <w:t>##?###?###?###p###( ##R%##?,##?/##?3###7##?9###&gt;##?@##$Ẽ##</w:t>
        <w:br/>
        <w:t>H##^L##?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Ý##?]##N`##?ẹ##?g##?j##?l##?ô###?##??##??##n?##đ?## ?##??###?##l?##J?##??##^?##??##f?##??##z?###?##??##??##?###"###?</w:t>
        <w:tab/>
        <w:t>##?###?#######t###r###đ###T###?###^###?#### ##R###^%###&amp;##N&amp;##9###;###=###?###@###Ã###C###Đ###È###G###H###Ị###J###L###M###N###Ò###P###Q###S###T###Ư###V###X###Ỳ###Z###[###]###^###_###?###?###?###?###?###?###?###?###?###?###?###?###?###?###?###?###?###?###?###?###?###?###?###?###?###?###?###?###?###?###?###?###?###?###?###?#######&amp;</w:t>
        <w:tab/>
        <w:t>##?</w:t>
        <w:br/>
        <w:t>##?####$##t2##XH##?Ỵ##?h##??###?##??##?###?###?#### ##Đ%##?%###&amp;##N&amp;##:###&lt;###&gt;###B###F###K###R###W###\###?###?###?###?###?###?###?###?###?###?### ###L###j####b##/b##Mb##?b##?b##?b###h###X#???#X#???#X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+###2###Õ####!????#!?#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Ả####?Ã####@##?####??####?#???#?#######??######?###############? ######?(#####</w:t>
        <w:tab/>
        <w:t>?######################</w:t>
        <w:br/>
        <w:t>?###############?Đ###B#</w:t>
        <w:br/>
        <w:t>?#########</w:t>
        <w:br/>
        <w:t>#####?####?###@###"?####?########?###########?###########?J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@###"?####?########?###########?###########?J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@###"?####?########?###########?###########?B#####</w:t>
        <w:br/>
        <w:t>?############S##?####?#####?#####?#######</w:t>
        <w:tab/>
        <w:t>###?########?########/##?@######?####################????????###?####################????????####l###*####h######z###?###~###?###t#########?###?#######?###t#########x###?###?###?###t#####??######_#G#ò#B#ạ#c#k##@###h#######@###h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l###l###n###n###z###?###?###?#######-###?###?###?###?###########ý###?###?###?###X###Ỳ###}###~###?###?###########&amp;###'###B###Đ###?###?###G###H###?###?###0###0###?###?###########?###@###?###?###?###?###?###?###?###?###?###?###?###?###?###?###&amp;###'###{###|###Ũ###^###?###?###?###?###R ##S ##? ##? ##? ##? ##?!##?!##################?'##?'##*+##++##?+##?+##?-##?-##?-##?-###.###.##c.##đ.###/###/###/###/##`/##ạ/##q/##r/##?/##?/##?0##?0##;1##;1##?1##?1##x2##ỹ2##?4##?4##?5##?5##à6##b6##?8##?8##'9##(9##+9##,9##~9##~9##?9##?9##?9##?9##?9##?9##X:##Ỷ:##z:##{:##?:##?:##?:##?:##?;##?;###&lt;##</w:t>
        <w:tab/>
        <w:t>&lt;##?&lt;##?&lt;##?&lt;##?&lt;##?&lt;##?&lt;##e&gt;##f&gt;##{?##|?##??##??##R@##S@##?@##?@##?A##?A##?A##?A##?A##?A##?B##?B##?B##?B###C###C##?E##?E##?E##?E###F###F##YF##YF###G###G###G###G###G###G##(G##)G##?G##?G##?G##?G##rH##sH##?H##?H##KI##LI###K###K###L###L##rL##sL##?L##?L##'N##(N##NN##ON##?N##?N##?N##?N##`O##`O##^P##^P##?P##?P##VQ##VQ##uQ##vQ##?Q##?Q##AR##BR##TR##UR##VS##WS##fS##gS##?S##?S##cT##dT###U###U###U###U##%U##%U##&amp;U##&amp;U##?U##?U##</w:t>
        <w:tab/>
        <w:t>V##</w:t>
        <w:br/>
        <w:t>V##?V##?V##?V##?V## W## W##1W##2W##kW##lW##{W##|W##kX##lX##+Y##,Y##"Z###Z##tZ##uZ##</w:t>
        <w:tab/>
        <w:t>[###[##y[##z[##?\##?\##?\##?\##e]##f]##?]##?]###^###^##$^##%^##?^##?^##?^##?^##?^##?^###_###_##1_##2_##m_##n_##{_##|_##?_##?_##?_##?_##?_##?_##?_##?_##W`##X`##p`##q`##?`##?`###a###a##.a##/a##?a##?a##Zc##ac##fc##oc##wc##xc##?c##?c##:e##;e###f###f##Zg##[g##?g##?g##?g##?g##?g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l###l###n###n###z###?###?###?#######-###?###?###?###?###########y###?###?###?###X###Y###}###~###?###?###########&amp;###'###B###Đ###?###?###G###H###?###?###0###0###?###?###########?###@###?###?###?###?###?###?###?###?###?###?###?###?###?###?###&amp;###'###{###|###Ú###^###?###?###?###?###R ##S ##? ##? ##? ##? ##?!##?!##################?'##?'##*+##++##?+##?+##?-##?-##?-##?-###.###.##c.##đ.###/###/###/###/##`/##á/##q/##r/##?/##?/##?0##?0##;1##;1##?1##?1##x2##ỷ2##?4##?4##?5##?5##ả6##b6##?8##?8##'9##(9##+9##,9##~9##~9##?9##?9##?9##?9##?9##?9##X:##Ỹ:##z:##{:##?:##?:##?:##?:##?;##?;###&lt;##</w:t>
        <w:tab/>
        <w:t>&lt;##?&lt;##?&lt;##?&lt;##?&lt;##?&lt;##?&lt;##e&gt;##f&gt;##{?##|?##??##??##R@##S@##?@##?@##?Ạ##?À##?Ả##?Ă##?Â##?Â##?B##?B##?B##?B###C###C##?Ê##?Ê##?É##?É###F###F##ỴF##ỲF###G###G###G###G###G###G##(G##)G##?G##?G##?G##?G##rH##sH##?H##?H##KĨ##LỊ###K###K###L###L##rL##sL##?L##?L##'N##(N##NN##ON##?N##?N##?N##?N##`O##`O##^P##^P##?P##?P##VQ##VQ##uQ##vQ##?Q##?Q##AR##BR##TR##UR##VS##WS##fS##gS##?S##?S##cT##dT###U###U###U###U##%U##%U##&amp;U##&amp;U##?U##?U##</w:t>
        <w:tab/>
        <w:t>V##</w:t>
        <w:br/>
        <w:t>V##?V##?V##?V##?V## W## W##1W##2W##kW##lW##{W##|W##kX##lX##+Y##,Y##"Z###Z##tZ##uZ##</w:t>
        <w:tab/>
        <w:t>[###[##y[##z[##?\##?\##?\##?\##e]##f]##?]##?]###^###^##$^##%^##?^##?^##?^##?^##?^##?^###_###_##1_##2_##m_##n_##{_##|_##?_##?_##?_##?_##?_##?_##?_##?_##W`##X`##p`##q`##?`##?`###a###a##.a##/a##?a##?a##Zc##ac##fc##oc##wc##xc##?c##?c##:e##;e###f###f##Zg##[g##?g##?g##?g##?g##?g##?g##?g##?g##?g##?g##?g##?g##?g##?g##?g##?g##?g##?g##?g##?g##?g##</w:t>
      </w:r>
    </w:p>
    <w:p>
      <w:pPr>
        <w:pStyle w:val="PreformattedText"/>
        <w:bidi w:val="0"/>
        <w:jc w:val="left"/>
        <w:rPr/>
      </w:pPr>
      <w:r>
        <w:rPr/>
        <w:t>h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2?#?C???#?#?#?#?#?#?#?#?###?f?# m???#?#?#?#?#?#?#?#?###fgS# m???#?#?#?#?#?#?#?#?###$#?#P</w:t>
      </w:r>
      <w:r>
        <w:rPr/>
        <w:t>怊</w:t>
      </w:r>
      <w:r>
        <w:rPr/>
        <w:t>?#?#?#?#?#?#?#?#?###?#?</w:t>
        <w:br/>
        <w:t xml:space="preserve"> m???#?#?#?#?#?#?#?#?###?#?# m???#?#?#?#?#?#?#?#?###?g#?</w:t>
      </w:r>
      <w:r>
        <w:rPr>
          <w:rtl w:val="true"/>
        </w:rPr>
        <w:t>ؠ</w:t>
      </w:r>
      <w:r>
        <w:rPr/>
        <w:t>o?#?#?#?#?#?#?#?#?###?54#?Ӛ??#?#?#?#?#?#?#?#?###0.Z# m???#?#?#?#?#?#?#?#?###?C?!P</w:t>
      </w:r>
      <w:r>
        <w:rPr/>
        <w:t>怊</w:t>
      </w:r>
      <w:r>
        <w:rPr/>
        <w:t>?#?#?#?#?#?#?#?#?###?z?!?#?j?#?#?#?#?#?#?#?#?####R##P</w:t>
      </w:r>
      <w:r>
        <w:rPr/>
        <w:t>怊</w:t>
      </w:r>
      <w:r>
        <w:rPr/>
        <w:t>?#?#?#?#?#?#?#?#?###?#?&amp;\?</w:t>
      </w:r>
      <w:r>
        <w:rPr>
          <w:rtl w:val="true"/>
        </w:rPr>
        <w:t>ܠ</w:t>
      </w:r>
      <w:r>
        <w:rPr/>
        <w:t>?#?#?#?#?#?#?#?#?###?G?( m???#?#?#?#?#?#?#?#?####9?. m???#?#?#?#?#?#?#?#?###qk#6?</w:t>
      </w:r>
      <w:r>
        <w:rPr>
          <w:rtl w:val="true"/>
        </w:rPr>
        <w:t>ؠ</w:t>
      </w:r>
      <w:r>
        <w:rPr/>
        <w:t>o?#?#?#?#?#?#?#?#?###?b?AP</w:t>
      </w:r>
      <w:r>
        <w:rPr/>
        <w:t>怊</w:t>
      </w:r>
      <w:r>
        <w:rPr/>
        <w:t>?#?#?#?#?#?#?#?#?###?BcD?</w:t>
      </w:r>
      <w:r>
        <w:rPr>
          <w:rtl w:val="true"/>
        </w:rPr>
        <w:t>ؠ</w:t>
      </w:r>
      <w:r>
        <w:rPr/>
        <w:t>o?#?#?#?#?#?#?#?#?###?8!E m???#?#?#?#?#?#?#?#?###?^&amp;J?</w:t>
      </w:r>
      <w:r>
        <w:rPr>
          <w:rtl w:val="true"/>
        </w:rPr>
        <w:t>ؠ</w:t>
      </w:r>
      <w:r>
        <w:rPr/>
        <w:t>o?#?#?#?#?#?#?#?#?###)C?W m???#?#?#?#?#?#?#?#?###?F?WP</w:t>
      </w:r>
      <w:r>
        <w:rPr/>
        <w:t>怊</w:t>
      </w:r>
      <w:r>
        <w:rPr/>
        <w:t>?#?#?#?#?#?#?#?#?###qVfăNk???#?#?#?#?#?#?#?#?####r#p m???#?#?#?#?#?#?#?#?###1#?p?#?f?#?#?#?#?#?#?#?#?################################??##???^??#`???ỏ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6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h##???^?h#`???o(#####.######?#######################?8##???^?8#`???####.######?#######################?###?L?^?##`?L?####.######?#######################??</w:t>
        <w:tab/>
        <w:t>#???^??</w:t>
        <w:tab/>
        <w:t>`??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L?^?x#`?L?####.######?#######################?H##???^?H#`???####.######?#######################?###???^?#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6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5##6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??#?###?##^??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6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8##???^?8#`???5######.######?#######################?###???^?##`???####.######?#######################??##?L?^??#`?L?####.######?#######################??##???^??#`???####.######?#######################??##???^??#`???####.######?#######################?^##?L?^?^#`?L?####.######?#######################?.##???^?.#`???####.######?#######################??##???^??#`???####.######?#######################??"#?L?^??"`?L?####.#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??^?##`???5##6#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??^??#`???B*#OJ##PJ##QJ##o(#ph?#####-######?#######################?T##???^?T#`???OJ##QJ##o(###o######?#######################?$##???^?$#`???OJ##QJ##o(###??#####?#######################??</w:t>
        <w:br/>
        <w:t>#???^??</w:t>
        <w:br/>
        <w:t>`???OJ##QJ##o(###??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J##QJ##o(###o######?#######################??##???^??#`???OJ##QJ##o(###??#####?#######################?d##???^?d#`???OJ##QJ##o(###??#####?#######################?4##???^?4#`???OJ##QJ##o(###o######?#######################?###???^?##`???OJ##QJ##o(###??#############################?###???^?##`???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V?#?###?##^??#`?V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?#?&amp;############?8!E############?#?##############9?.############fgS#############?f?#############0.Z#############?#?</w:t>
        <w:br/>
        <w:t>############?G?(############)C?W#############r#p############?BcĐ############?^&amp;J############?g#############qk#6############?b?Ả############?C?!#############R##############$#?#############?F?W############qVfả############?54#############?2?#############1#?p############?z?!############??????????????????????????????????????????????????????????????????????????????????????????????????????######################################################??######&lt;?D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֩</w:t>
      </w:r>
      <w:r>
        <w:rPr/>
        <w:t>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ڈ</w:t>
      </w:r>
      <w:r>
        <w:rPr/>
        <w:t>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֩</w:t>
      </w:r>
      <w:r>
        <w:rPr/>
        <w:t>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֩</w:t>
      </w:r>
      <w:r>
        <w:rPr/>
        <w:t>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֩</w:t>
      </w:r>
      <w:r>
        <w:rPr/>
        <w:t>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</w:t>
        <w:tab/>
        <w:t>#####@#########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D###?###?####</w:t>
        <w:br/>
        <w:t>##?</w:t>
        <w:br/>
        <w:t>##?###?###g&amp;###3###:##?:##GN###R##2Y##?\##?g##?h##?i##ym##:p##?z##}###?###?</w:t>
        <w:tab/>
        <w:t>##?###?,##F0##?1##"3##?=##`b##aw##?y##?###9</w:t>
        <w:tab/>
        <w:t>##?###?,###4##?H###J##?M##jf##^l##?###?###&amp;###i###?%##?5##</w:t>
        <w:br/>
        <w:t>D##dV##</w:t>
      </w:r>
    </w:p>
    <w:p>
      <w:pPr>
        <w:pStyle w:val="PreformattedText"/>
        <w:bidi w:val="0"/>
        <w:jc w:val="left"/>
        <w:rPr/>
      </w:pPr>
      <w:r>
        <w:rPr/>
        <w:t>_##8b##?d##Ur##?r##?y##?###?###;.##D/##q/##M5##?T##?j##lk##?m##?o##\q##?x######-###?###</w:t>
        <w:tab/>
        <w:t>###?###?########2##</w:t>
        <w:tab/>
        <w:t>4###6###L##$W##(`##?c##?v##L}##e##]###X'##?4##P8###=##?P##9X###`##?d##pf##qu###x##&gt;x##?###?###?2##?6##Z&lt;##QL##sO##XT##=n##}q##?</w:t>
        <w:br/>
        <w:t>##?###?###D@##,_##7_##Tb##/y##A{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</w:t>
        <w:tab/>
        <w:t>#T'</w:t>
        <w:tab/>
        <w:t>#^9</w:t>
        <w:tab/>
        <w:t>#?9</w:t>
        <w:tab/>
        <w:t>#??</w:t>
        <w:tab/>
        <w:t>##E</w:t>
        <w:tab/>
        <w:t>#?R</w:t>
        <w:tab/>
        <w:t>#+`</w:t>
        <w:tab/>
        <w:t>#Eo</w:t>
        <w:tab/>
        <w:t>#s</w:t>
        <w:tab/>
        <w:t>#,#</w:t>
        <w:br/>
        <w:t>#n#</w:t>
        <w:br/>
        <w:t>###</w:t>
        <w:br/>
        <w:t>#?#</w:t>
        <w:br/>
        <w:t>#%1</w:t>
        <w:br/>
        <w:t>#J1</w:t>
        <w:br/>
        <w:t>##6</w:t>
        <w:br/>
        <w:t>#,J</w:t>
        <w:br/>
        <w:t>#;U</w:t>
        <w:br/>
        <w:t>#Tb</w:t>
        <w:br/>
        <w:t>#Xc</w:t>
        <w:br/>
        <w:t>##e</w:t>
        <w:br/>
        <w:t>#Bi</w:t>
        <w:br/>
        <w:t>#?q</w:t>
        <w:br/>
        <w:t>##y</w:t>
        <w:br/>
        <w:t>#?</w:t>
        <w:tab/>
        <w:t>##?###H###x###N###?%##&gt;+##!0##?3##?;##?&lt;###^##6b##p}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#u#</w:t>
      </w:r>
    </w:p>
    <w:p>
      <w:pPr>
        <w:pStyle w:val="PreformattedText"/>
        <w:bidi w:val="0"/>
        <w:jc w:val="left"/>
        <w:rPr/>
      </w:pPr>
      <w:r>
        <w:rPr/>
        <w:t>#_;</w:t>
      </w:r>
    </w:p>
    <w:p>
      <w:pPr>
        <w:pStyle w:val="PreformattedText"/>
        <w:bidi w:val="0"/>
        <w:jc w:val="left"/>
        <w:rPr/>
      </w:pPr>
      <w:r>
        <w:rPr/>
        <w:t>#J]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</w:t>
        <w:br/>
        <w:t>y</w:t>
      </w:r>
    </w:p>
    <w:p>
      <w:pPr>
        <w:pStyle w:val="PreformattedText"/>
        <w:bidi w:val="0"/>
        <w:jc w:val="left"/>
        <w:rPr/>
      </w:pPr>
      <w:r>
        <w:rPr/>
        <w:t>#?z</w:t>
      </w:r>
    </w:p>
    <w:p>
      <w:pPr>
        <w:pStyle w:val="PreformattedText"/>
        <w:bidi w:val="0"/>
        <w:jc w:val="left"/>
        <w:rPr/>
      </w:pPr>
      <w:r>
        <w:rPr/>
        <w:t>#?</w:t>
        <w:br/>
        <w:t>##?###?###0###]+##X,###6##??##?t##?</w:t>
        <w:tab/>
        <w:t>######?###?-##J&lt;##eO##?O##?V##?Z##?e###v##T###`###?###?###R.##?&lt;##?=##?J## Z##)u##6%##?+##?.##c4###6##?B##jH##,###?+##?.###3##,;##</w:t>
        <w:br/>
        <w:t>^##.</w:t>
        <w:br/>
        <w:t>##?###$###M0##?0##CZ##+]##?]##?h##?o##?o##?|##;###m###?###?###?:##?&lt;##</w:t>
        <w:br/>
        <w:t>A##rE##?d##?g##&lt;n##+p##</w:t>
        <w:tab/>
        <w:t>u##?</w:t>
        <w:tab/>
        <w:t>##c###?###?###?###[###`$##j*##?.##?8##aF##&amp;J###N##?T##?V##?f##s###L###?###t;##N&gt;##?Ỷ##Cđ##\ỷ##?###j###?-##*0##X5###Ý##?l##Ạỵ##x{##'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.###A###?1##?2##V6##?:##G;##?&gt;##GJ##?T##?\##:l##2###?)##?*###-##?/##?2###9###:##?D##?E##HH##?J##?J##7W##pX##Ca##ld##?d###l##$t##cx##?|##|}##K###?###?</w:t>
        <w:tab/>
        <w:t>##?*##w-##?0##?9##?K##?Ỹ##?Ỳ##?[##?b##Te##?m##?##v5##?I##?M##?Z##*]##/`##?g###</w:t>
        <w:br/>
        <w:t>##?#######J###?.##%9##&amp;H##?J##?^##s_##?g##?###? ##?6##?;###&lt;##YA##?R##PU###_###q##?r##?~##:#######?###?1##?;##/&lt;##|A##?O##.l##'y##?|##'~##?###?###X###6-##*1##?1##\4##?N##?S##?T##jf##kf##Si##?|##?##?##5</w:t>
        <w:tab/>
        <w:t xml:space="preserve"> #?# ##+ ##; #|I #2_ #&amp;m #?n #?v #x#!#</w:t>
        <w:tab/>
        <w:t>#!#&amp;</w:t>
        <w:tab/>
        <w:t>!#?</w:t>
        <w:br/>
        <w:t>!#R#!#_2!#?A!#?H!#?L!#?V!#^W!#?Y!#?]!#?g!#?g!#?k!#)s!#?z!###"#?</w:t>
        <w:br/>
        <w:t>"#?#"#?."#?7"#k?"#?E"#dN"#^U"#{z"#?"#]</w:t>
      </w:r>
    </w:p>
    <w:p>
      <w:pPr>
        <w:pStyle w:val="PreformattedText"/>
        <w:bidi w:val="0"/>
        <w:jc w:val="left"/>
        <w:rPr/>
      </w:pPr>
      <w:r>
        <w:rPr/>
        <w:t>##?###"4##k@##_D###K##?L##?S##?Y##?Z##0j##5m##=p####$#?</w:t>
        <w:br/>
        <w:t>$###$#a#$###$#D#$#?#$#?,$#?b$#rh$#?m$#?x$###%#?#%#?#%#.0%#u2%##4%#@&lt;%#?E%##b%#?i%###&amp;#?#&amp;#(%&amp;#).&amp;#'9&amp;#?J&amp;#bZ&amp;# #'#?#'#~#'#?#'#?"'#?;'##@'#?@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#i['#G]'#?_'#?j'#@m'#</w:t>
        <w:br/>
        <w:t>'#?#(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@#(#?#(#_#(#?!(#x%(#?8(#?&gt;(##H(#?](#?`(#?t(#?z(#"</w:t>
        <w:tab/>
        <w:t>)#_</w:t>
        <w:tab/>
        <w:t>)#'#)#h#)#1$)#jS)#+T)#xf)#?g)#?ì)#;p)#?r)#</w:t>
        <w:br/>
        <w:t>#*#G#*#Ỉ#*#?#*#h=*#đ]*#?_*#?_*#?ẹ*#?f*##g*#?g*#?*#r#+#?</w:t>
        <w:tab/>
        <w:t>+#?#+###+#?#+#?)+#?*+#ỲM+#v`+#?l+##n+#?}+#?&amp;,#?&amp;,#?.,#J4,#?5,#??,##L,#9M,#?ả,#7f,#mg,#/ị,##q,#?v,#?#-#?#-#?#-#?#-#!#-#_ -#h'-#^(-#?,-#W--#42-#5ỷ-###.#?</w:t>
        <w:br/>
        <w:t>.#?</w:t>
      </w:r>
    </w:p>
    <w:p>
      <w:pPr>
        <w:pStyle w:val="PreformattedText"/>
        <w:bidi w:val="0"/>
        <w:jc w:val="left"/>
        <w:rPr/>
      </w:pPr>
      <w:r>
        <w:rPr/>
        <w:t>.#C#.#đ#.#!#.#?#.#= .#è(.#k4.#??.#?Ả.#}F.#ỳH.#?W.# X.#?q.#?z.#?z.#?}.#?#/#?%/#S./#+1/##B/#àH/#</w:t>
        <w:br/>
        <w:t>J/#CK/#Rl/#/|/#N#0#?#0#?#0#?#0#? 0#H&amp;0#?*0#?/0#&lt;00##=0#OQ0#?W0#?b0#(i0#?l0#?#1#N#1#5</w:t>
        <w:br/>
        <w:t>1#?#1###1#?#1#c(1##-1#?:1#??1#?l1##x1#?#2###2#&lt;#2#?#2#2#2#t#2#?!2#@$2#?&amp;2#?.2#?82#N?2#aA2#?D2#?H2#?J2#uM2#gU2#Xo2#lz2#u#3#a#3#?#3#?#3#?#3#?%3#?=3#)V3#?k3#</w:t>
        <w:tab/>
        <w:t>y3#o#4#w#4#?#4#?94#?C4#?G4#?X4#?Y4#?_4#?g4#%j4#?l4#6~4#?#5#?#5###5#?#5#?#5#s(5#}/5#?15##\5#?c5#?u5#K#6#+#6#?%6#?*6##+6#?36#F&lt;6#?q6##6#?</w:t>
        <w:tab/>
        <w:t>7##</w:t>
        <w:br/>
        <w:t>7#?#7#C#7#?#7#?#7#?#7#?#7#?$7##17#G97#];7#?C7#?c7#?e7##g7#?h7#Zm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7#?u7#?#8###8#?#8#?%8#!-8#?18#??8#bQ8#?Q8#?S8#?{8#8#9#?#9#?#9#*-9#?-9#?-9#A29#q:9#am9##x9# </w:t>
        <w:tab/>
        <w:t>:#?#:#?#:#?#:###:#1(:#?.:#?J:#tP:#1Q:#?R:#?e:#Wr:##</w:t>
      </w:r>
    </w:p>
    <w:p>
      <w:pPr>
        <w:pStyle w:val="PreformattedText"/>
        <w:bidi w:val="0"/>
        <w:jc w:val="left"/>
        <w:rPr/>
      </w:pPr>
      <w:r>
        <w:rPr/>
        <w:t>;#9#;#?#;#?#;#?#;#?";#?$;#e*;#?0;#U4;##9;#?9;#?N;#/Y;#A`;#vc;##h;#?x;#(|;#?#&lt;#R#&lt;#b#&lt;#6#&lt;#h!&lt;#?(&lt;#%-&lt;#?3&lt;##:&lt;#SB&lt;#?h&lt;#?#=#&lt;#=#U#=#?#=#?)=#H6=##C=#?C=#?F=#[G=#hX=#?s=##y=#?z=#?#&gt;###&gt;#?#&gt;#?!&gt;#?#&gt;#l-&gt;#?-&gt;##/&gt;#R=&gt;#WL&gt;##Ỷ&gt;#?Ỹ&gt;#pf&gt;##r&gt;#$x&gt;#?#?###?#?'?#!Q?#?Q?#ụr?#?#@#x#@#_#@#z#@#5#@#?#@#?9@#?Đ@#?Q@# T@#</w:t>
        <w:br/>
        <w:t>Ú@#L_@#v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Ả#?#À#È$Ạ#%(Á#T5Á#?;Ả#?MÂ#?fĂ#?qÃ#?xÀ#?xẠ#?#B#?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ỷ$B#?(B#?JB#?KB#?WB#~ỶB#?cB#?mB##tB#3vB#L#C#?#C#&lt;</w:t>
        <w:tab/>
        <w:t>C##JC#dXC#?`C##bC#phC#?rC#?#D#D#D#=ED#?WD#?nD#?sD#?yD#?{D###E#</w:t>
        <w:br/>
        <w:t>#E#+ E#? E#?)E#2+E#?AE#?DE#?EE#?SE#?VE#%[E#-hE#?hE#?mE#?tE#x|E#?#F#?#F#/#F#"#F#?%F#g-F#?/F#87F#?9F#?:F#?BF#?YF#{\F#?_F##rF#GrF#?uF#S</w:t>
        <w:tab/>
        <w:t>G#</w:t>
        <w:br/>
      </w:r>
    </w:p>
    <w:p>
      <w:pPr>
        <w:pStyle w:val="PreformattedText"/>
        <w:bidi w:val="0"/>
        <w:jc w:val="left"/>
        <w:rPr/>
      </w:pPr>
      <w:r>
        <w:rPr/>
        <w:t>G#7*G##1G##2G#?:G#?&gt;G#?nG#T~G###H#?#H#.</w:t>
      </w:r>
    </w:p>
    <w:p>
      <w:pPr>
        <w:pStyle w:val="PreformattedText"/>
        <w:bidi w:val="0"/>
        <w:jc w:val="left"/>
        <w:rPr/>
      </w:pPr>
      <w:r>
        <w:rPr/>
        <w:t>H##H#?#H#/)H#?:H#?&gt;H#b?H#&gt;ÃH##NH#zNH#?ZH#?éH##qH#1qH##rH#?wH#?#Í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?-Ị#?ÌỊ#`SÌ#ỉXỊ#?ỸỊ#h^Ĩ##`Ĩ#?gỊ#?ơÍ###J#\#J#</w:t>
        <w:br/>
        <w:t>#J#\#J#9#J#?)J##8J#S:J#?BJ#?ÈJ#?ÕJ#/ZJ#?\J#Ò^J#?íJ#6ọJ#?#K#v</w:t>
      </w:r>
    </w:p>
    <w:p>
      <w:pPr>
        <w:pStyle w:val="PreformattedText"/>
        <w:bidi w:val="0"/>
        <w:jc w:val="left"/>
        <w:rPr/>
      </w:pPr>
      <w:r>
        <w:rPr/>
        <w:t>K#?#K#?#K#J K#G*K##3K#|TK##jK#hơK#?ùK#?ýK##</w:t>
        <w:br/>
        <w:t>L#?#L#?#L#,7L##?L#?TL#?WL#[L#8bL#?dL#?eL#WrL###M#?#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</w:t>
      </w:r>
    </w:p>
    <w:p>
      <w:pPr>
        <w:pStyle w:val="PreformattedText"/>
        <w:bidi w:val="0"/>
        <w:jc w:val="left"/>
        <w:rPr/>
      </w:pPr>
      <w:r>
        <w:rPr/>
        <w:t>M#</w:t>
        <w:br/>
        <w:t>#M#?#M#?+M#?-M#?5M#{?M#?@M#?JM#nNM#ySM#|SM#?SM#?kM#</w:t>
        <w:br/>
        <w:t>xM#?}M###N#?#N##,N#4,N#i,N#?1N#L2N#?;N#?=N#!TN#%_N#^hN#x~N#?~N#?#O##'O#}/O#?1O#u8O#?&gt;O#QKO#?TO#?UO#?XO#t\O#5]Ọ#?^Ọ#[ãƠ#}đÒ#?Ó#</w:t>
        <w:br/>
        <w:t>#P#?</w:t>
        <w:tab/>
        <w:t>P#?#P#?#P#R)P#WQP#?\P#3`P#?áP##lP#b#Q#!</w:t>
        <w:br/>
        <w:t>Q#?</w:t>
        <w:br/>
        <w:t>Q#~#Q#?#Q#?#Q#?&amp;Q#S+Q#?ÍQ#5zQ#?zQ#C#R#**R#?/R#ó1R#W&lt;R#?HR#?IR##XR#?\R##lR#-lR#?pR#?R#?#S#?</w:t>
        <w:tab/>
        <w:t>S#? S#?*S#?@S#rIS#?ZS#U[S##aS#Qd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s#T#?#T###T#?#T#?(T#?)T#A5T#36T#?CT#NET#uHT#?_T#OaT#?dT#?oT#;pT#!qT#8qT#?xT#?</w:t>
        <w:br/>
        <w:t>U###U#?#U#?#U##+U#?3U#=8U#?FU#?NU#?sU##tU#?}U###V#Q#V#?BV#?YV#$ZV#;aV#FdV#&amp;gV#OiV#qtV#?vV#?xV#?{V#R</w:t>
        <w:tab/>
        <w:t>W#r#W#?/W#v5W##NW#NXW#?iW#?mW#?uW#p#X#?</w:t>
        <w:br/>
        <w:t>X#?#X#?&amp;X#V;X##=X#&amp;?X#ThX#?xX#?{X#7#Y#O#Y#?EY#?IY#?MY#?`Y#)#Z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Z#?#Z#? Z##4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?RZ#?bZ##gZ#ymZ#QsZ#D#[#?#[###[#x%[#}.[#?;[#y[[#Hg[##j[##k[#?}[#g#\#.#\#?*\#?2\#&amp;&gt;\#?ỹ\#?#]#?/]#$L]#(c]#?l]#km]#?n]#?]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#l#^#? ^#?(^#?6^#d8^#d;^#\@^#.[^#?k^#V}^# </w:t>
        <w:tab/>
        <w:t>_#?#_#G#_#K%_#?&amp;_#7)_#f/_##&lt;_#?F_#)W_##__#/`_#?q_#?{_#?#`#?#`#f0`#?X`#al`#?n`#?#a#. a#?"a#d(a#?1a#?:a#`Ba#?Ea#FFa#?Sa#fUa#?ba#?ha#?ma#:oa##ya#?a#H#b#G</w:t>
        <w:br/>
        <w:t>b#;#b#^#b#r$b#:8b#~;b#?;b#?Rb#?Yb#m^b#?fb#?gb#?}b###c# #c#`#c#D*c##1c#?6c#&gt;@c#ỳWc#Mlc#@ùc#?ỳc#~|c#Z#đ###đ#?#đ#M#đ#</w:t>
      </w:r>
    </w:p>
    <w:p>
      <w:pPr>
        <w:pStyle w:val="PreformattedText"/>
        <w:bidi w:val="0"/>
        <w:jc w:val="left"/>
        <w:rPr/>
      </w:pPr>
      <w:r>
        <w:rPr/>
        <w:t>#đ#|#đ#?!đ#h'đ#?,đ#?1đ#m2đ##5đ##&lt;d#S?d#?Ed#?Jd#?Kd#sNd#_Xd#?fd##kd#?xd#?#e#?#e#&lt;/e##5e#M9e#|=e#W?e#?He#?be##ee#hee#_ke#}re##ze#?#f#o#f#Clf#"#g###g#?*g#YGg#~Mg#?\g#?ig#?#h#</w:t>
        <w:tab/>
        <w:t>#h#(</w:t>
        <w:tab/>
        <w:t>h#?</w:t>
      </w:r>
    </w:p>
    <w:p>
      <w:pPr>
        <w:pStyle w:val="PreformattedText"/>
        <w:bidi w:val="0"/>
        <w:jc w:val="left"/>
        <w:rPr/>
      </w:pPr>
      <w:r>
        <w:rPr/>
        <w:t>h#?+h#?0h#fAh#?Dh#?^h#?kh##|h#e#i#?#i#?#i#?-i#?Ji#uWi#?ni#Nri#A}i#?#j#l#j#&amp;#j#?#j#G$j#oKj#?Sj##[j#_]j#?]j#?ij#Ruj#?|j#?~j#v#k#?#k#Z!k##9k#m:k#??k#nIk#wSk#?[k##ck##nk#Quk#,~k#0#l###l#?#l#{#l#m8l#?&gt;l#?Jl#?Ỵl##[l#Q^l#?kl#?ll#?ql#7yl#?zl#?#m#?#m#q'm##-m#o-m#?4m#?Pm#?fm#Sim#?m#?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#n#]#n#?$n#?.n#V7n#&lt;;n#?^n##en#.n#?n#?#o#?#o#=#o#g%o#k)o#?2o#`?o#CJo#)#p#?#p#?#p#z#p#z#p#m%p#?-p#?.p#eTp#?Vp#?Zp#fyp#*}p#?#q#O#q#?#q#?#q#-#q#?2q#u&gt;q#đTq#5Vq#Ủ\q#Ácq#đpq#Gqq#àỹq#?#r#.</w:t>
        <w:br/>
        <w:t>r#]#r##-r#?5r#MBr#?Fr#KÍr#?Nr#?Sr#?ảr##ẹr#?êr#?{r##}r#?}r#?</w:t>
        <w:tab/>
        <w:t>s#n#s#?,s#?Qs##`s#?fs#?gs##ỉs#?ós#?zs#?#t#?#t#?#t#?#t#?3t##&lt;t#?ct#?lt#?pt#%qt#?st#?wt#;#u#(#u#R#u#f#u#:6u##Au#?Zu#?fu#?mu#?ru#hyu#?#v#@/v#?5v#?Iv#?Uv#(Yv#Mvv#sv#?#w#?#w#E</w:t>
      </w:r>
    </w:p>
    <w:p>
      <w:pPr>
        <w:pStyle w:val="PreformattedText"/>
        <w:bidi w:val="0"/>
        <w:jc w:val="left"/>
        <w:rPr/>
      </w:pPr>
      <w:r>
        <w:rPr/>
        <w:t>w#?!w#?5w#g@w#?Rw#.\w#Naw##ow#q(x#?4x#?7x#S=x#E?x#s@x#?Fx#|]x#?]x#&amp;`x#Rex#?fx##ix#?rx#&lt;vx#?xx#?#y#?#y###y#?#y#7#y##-y#?:y#7Jy#?Ry#?by#?|y#?#z#x#z#?#z#?#z#M7z#$Mz#2Rz#?Wz#aZz#H`z#c|z#?#{#?#{#c${##1{##;{#?]{#9a{#:y{#g{{#3#|#= |#?#|#5$|#?2|#?5|#?B|#~C|#?i|#?t|#k</w:t>
      </w:r>
    </w:p>
    <w:p>
      <w:pPr>
        <w:pStyle w:val="PreformattedText"/>
        <w:bidi w:val="0"/>
        <w:jc w:val="left"/>
        <w:rPr/>
      </w:pPr>
      <w:r>
        <w:rPr/>
        <w:t>}#?#}#?#}###}#U }#C$}#?5}#O@}#?E}#?Y}#?a}#?b}#?g}#2s}#:x}#?y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?#~#3#~#?#~##/~#?8~#';~#?H~#?K~#?P~#ok~#?</w:t>
        <w:tab/>
        <w:t>#?5#?=#?A#?Y#?o#?x#)#?#?#?#%!?#W$?#?&amp;?#?6?#KL?#?L?#?L?#fN?#?P?##Q?#?R?#Gn?#</w:t>
        <w:tab/>
        <w:t>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%?#a3?#G6?#e7?#oA?#+H?#?`?##d?##m?#]x?#[#?#?#?##</w:t>
        <w:tab/>
        <w:t>?###?###?###?#?7?#}:?#qO?#oP?#?P?#?X?#ak?#`#?#'#?#?</w:t>
        <w:tab/>
        <w:t>?#l#?#</w:t>
        <w:tab/>
        <w:t>)?##2?#?&lt;?#?D?#?K?#?t?#Gw?#ey?#yz?#:#?#c#?#?#?#?#?#?$?#?.?#?0?#?3?#?&gt;?##Đ?#ĨL?#6M?#$P?#_S?#?S?#+[?#?`?#?c?#]é?#?m?#??#F#?#?#?#j,?#?-?#97?#?9?#?Á?##J?#?R?#?_?#?c?#?q?#?r?#?~?#?#?#f#?#4</w:t>
      </w:r>
    </w:p>
    <w:p>
      <w:pPr>
        <w:pStyle w:val="PreformattedText"/>
        <w:bidi w:val="0"/>
        <w:jc w:val="left"/>
        <w:rPr/>
      </w:pPr>
      <w:r>
        <w:rPr/>
        <w:t>?#?#?#?"?#%(?#?4?##A?#GU?#]x?###?#?</w:t>
        <w:tab/>
        <w:t>?###?#P#?#?#?#E!?#?"?#?H?#?L?#?T?##Y?#?b?#?f?##o?#Jq?#?|?#|#?#?</w:t>
      </w:r>
    </w:p>
    <w:p>
      <w:pPr>
        <w:pStyle w:val="PreformattedText"/>
        <w:bidi w:val="0"/>
        <w:jc w:val="left"/>
        <w:rPr/>
      </w:pPr>
      <w:r>
        <w:rPr/>
        <w:t>?#V!?#P=?#?A?#;H?#?U?#2V?#?\?#?c?#Vn?#0$?#?'?#[*?#?*?#\3?#</w:t>
      </w:r>
    </w:p>
    <w:p>
      <w:pPr>
        <w:pStyle w:val="PreformattedText"/>
        <w:bidi w:val="0"/>
        <w:jc w:val="left"/>
        <w:rPr/>
      </w:pPr>
      <w:r>
        <w:rPr/>
        <w:t>X?##Y?#?_?#?`?#?k?#??#'.?#?5?#?K?#?b?#sm?#Tq?#?#?#_#?#?#?#?&amp;?#?(?#?5?#uc?#i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/+?#g-?#?8?#?Q?##R?#SỶ?#?{?#?#?#z</w:t>
        <w:tab/>
        <w:t>?#?</w:t>
        <w:tab/>
        <w:t>?#?</w:t>
        <w:br/>
        <w:t>?#?#?#?#?#?#?#H#?###?#5 ?#?#?#?Ẽ?#?P?#?P?##[?#cb?#?ọ?##p?#?v?#?#?#?#?#?#?#?#?#â#?###?#?#?#? ?#?#?#9,?##0?#c3?#(j?#?v?#?|?#?.?#?6?#?;?#?Ụ?#&gt;\?#?l?#m|?#?|?#?#?#?#?#("?#?$?#3(?##7?#ÌJ?#?[?#%\?#?ẽ?#Tg?#?p?##ỷ?#è#?#k&lt;?#XF?#UG?#?N?#?g?#vy?#?z?#j#?#V#?#?#?###?##!?##9?#?;?#???##A?#qD?#cT?#?T?#?V?#T\?#?d?#af?#?r?#Ku?#'y?#?#?#Z#?#?#?###?##0?#X&gt;?#.F?#?H?#?N?#?X?#Pm?#*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##?#!)?#?,?#?0?##È?##N?#NN?#?Ò?#?R?##W?#C`?#%n?#Mò?#J#?#?#?###?#?#?#GL?#?T?#;_?#??#?#?###?#(&amp;?#?'?#?*?#=0?#?9?#?9?#?&lt;?#?M?#?U?#?g?#?q?#?t?#cy?#B|?#~}?#?~?#?#?#v#?#?#?#?'?#?5?#i;?#?&lt;?#7J?#rK?#?S?##U?##U?##W?#?Z?#?g?#?#?#*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Q#?#o&lt;?#?H?#?Z?##g?#?h?#k?#Ez?#?z?#o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#?#y#?#z#?#?#?#?=?#BP?#?^?#?a?#?h?#?k?#?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#?#7#?#?)?##2?#?@?#</w:t>
        <w:br/>
        <w:t>C?#?C?#5P?#?[?##o?#?'?#?,?##2?#?5?#?l?#?o?#??#?#?##</w:t>
      </w:r>
    </w:p>
    <w:p>
      <w:pPr>
        <w:pStyle w:val="PreformattedText"/>
        <w:bidi w:val="0"/>
        <w:jc w:val="left"/>
        <w:rPr/>
      </w:pPr>
      <w:r>
        <w:rPr/>
        <w:t>?#q#?#&lt;#?#?#?#u#?#?$?##,?#?/?#P8?#?;?#o??#?L?#?Y?#s{?#??###?#c#?#&amp;#?#?#?#X ?#?%?#q=?#?B?#%I?#?P?#fT?#?\?##d?#?e?#?f?#?g?#&amp;s?###?#?#?#</w:t>
        <w:br/>
        <w:t>#?#?0?#?N?#?Q?#?R?##X?#:a?#^i?#?q?#_?#`#?#?#?#m#?#*#?#!#?#R&amp;?#?)?#H8?#?A?#jK?##j?#?k?#go?#?q?#?y?#?}?#?}?#$</w:t>
        <w:tab/>
        <w:t>?#T!?#^"?#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?0?#?6?#?:?#2=?#?C?#PK?#?N?#_U?##`?#2a?##i?#?|?#?~?#?#?#?</w:t>
        <w:br/>
        <w:t>?#?#?#? ?#?%?#?9?#?&gt;?#?Ơ?#?T?#Kt?##?#?#?#ĩ#?#đ#?#}#?#{!?#?.?#?7?#/:?#?E?##K?#?S?#?e?##j?##s?#?#?#79?#?D?#!Y?#?Z?#?\?#?c?#Ex?#?}?#?#?#?#?#?(?#?(?##+?#?/?#?G?#?]?##q?#Cw?#n</w:t>
        <w:tab/>
        <w:t>?#?)?#*.?#'6?#V@?#?K?#?_?#?ẹ?#4ỏ?###?#5#?#?(?#t)?#?)?#09?#?=?##@?#?N?#?V?#?W?#'\?#?h?##m?##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#&amp;6?#?F?#WZ?##_?#Ìã?#Mg?#?ỷ?#F{?##?#</w:t>
        <w:br/>
        <w:t>#?#K#?#?#?#]#?#\#?#? ?#?Đ?##H?#?Ị?#-W?#9]?#?_?#!c?#?f?#Wh?#?n?#?s?#+~?#?#?#?#?#õ#?#?#?#?"?#?7?#?Q?##c?#?g?##p?#</w:t>
        <w:tab/>
        <w:t>s?#&lt;{?#?|?#?#?#"#?#r'?#?3?##G?#YG?#?Q?#6k?#?m?#oo?#vq?#Ws?#?u?#Z|?#0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#&amp;?#?=?##E?#?]?#?_?#G`?#?`?#&gt;j?#gm?#?~?###?#?</w:t>
      </w:r>
    </w:p>
    <w:p>
      <w:pPr>
        <w:pStyle w:val="PreformattedText"/>
        <w:bidi w:val="0"/>
        <w:jc w:val="left"/>
        <w:rPr/>
      </w:pPr>
      <w:r>
        <w:rPr/>
        <w:t>?#;"?#0.?#f8?#?Á?#F^?#G^?##_?#?c?#?ẽ?#?r?#?v?#?#?#? ?#? ?#?!?#?(?##0?#?0?#?C?#?D?#NO?#?S?#9r?#?~?#f#?#~#?#)#?#?)?##-?#5;?#?F?#FM?#</w:t>
      </w:r>
    </w:p>
    <w:p>
      <w:pPr>
        <w:pStyle w:val="PreformattedText"/>
        <w:bidi w:val="0"/>
        <w:jc w:val="left"/>
        <w:rPr/>
      </w:pPr>
      <w:r>
        <w:rPr/>
        <w:t>Ỳ?#ụ[?#)\?#?ạ?#/r?#&amp;z?#</w:t>
        <w:br/>
        <w:br/>
        <w:t>?#?#?#?#?#?"?#?+?#?1?#?2?#?2?#M8?#?8?##&gt;?#?@?#?L?#}M?#?W?#?Z?#?f?#Ẽj?#Âp?#gr?#</w:t>
      </w:r>
    </w:p>
    <w:p>
      <w:pPr>
        <w:pStyle w:val="PreformattedText"/>
        <w:bidi w:val="0"/>
        <w:jc w:val="left"/>
        <w:rPr/>
      </w:pPr>
      <w:r>
        <w:rPr/>
        <w:t>ủ?#?{?#0|?#?#?#? ?#?&amp;?#?-?#t3?#|7?##=?#?Ẻ?#?Ỉ?#Ý?###?#?#?#?</w:t>
        <w:br/>
        <w:t>?#?</w:t>
      </w:r>
    </w:p>
    <w:p>
      <w:pPr>
        <w:pStyle w:val="PreformattedText"/>
        <w:bidi w:val="0"/>
        <w:jc w:val="left"/>
        <w:rPr/>
      </w:pPr>
      <w:r>
        <w:rPr/>
        <w:t>?#?#?#?#?###?#?!?###?##1?# 1?#7Ô?#?R?#?đ?#?l?##n?#+p?##v?#?#?#?#?#?</w:t>
        <w:br/>
        <w:t>?#Z#?#Ý&amp;?#?'?#?0?#)B?#?j?##l?#?l?#?s?#Ỹ#?#?</w:t>
        <w:tab/>
        <w:t>?# #?#?!?#?3?#z7?#?&lt;?#?S?#m^?#u`?#]f?#?p?#?{?#H}?###?#?#?#K#?#:#?#?#?##?##!?#k!?#?$?#%?#J/?#</w:t>
      </w:r>
    </w:p>
    <w:p>
      <w:pPr>
        <w:pStyle w:val="PreformattedText"/>
        <w:bidi w:val="0"/>
        <w:jc w:val="left"/>
        <w:rPr/>
      </w:pPr>
      <w:r>
        <w:rPr/>
        <w:t>J?#2V?#ua?#:c?#?i?#6#?#o#?#?)?#J*?#`:?#aA?#?F?#!U?#"V?#-i?#Fr?#?}?###?#?#?#S=?#?=?#?Z?#?g?#?|?#??#</w:t>
        <w:br/>
        <w:t>!?#M9?#D??#`??#kR?#sc?##h?#|r?#Jv?#?~?#2?#?#?#?#?#?#?#?%?#&lt;*?#?0?#K@?#eI?##K?#sN?#eW?#-k?#?n?#?r?#?</w:t>
        <w:tab/>
        <w:t>?###?#&lt;+?#D/?#n4?#?7?#"F?#?R?#</w:t>
        <w:tab/>
        <w:t>k?#?q?#?y?#?'?#u.?##&gt;?#4&gt;?#?@?#?B?#?V?#?_?#?`?#?s?#?~?#?#?#?#?###?###?#?#?#q*?#J5?#?5?#ÓJ?#lK?#?T?#?V?#?W?#?b?#|m?#ós?###?#?#?#J#?###?###?#s#?#X)?#Ũ=?#?H?#?b?#?h?#?r?#?#?#?#?#?#?#`</w:t>
        <w:tab/>
        <w:t>?###?#Ò#?#n#?#?%?#?%?##(?#?4?#9?#?:?##&gt;?#?W?#-X?#_Z?#?\?#?d?##n?##~?#O#?#P'?##)?##&lt;?#*T?#?^?#?#?#?#?#v"?#?"?#V:?#_E?#?E?#?V?#?b?#?d?#?j?#?#?#"#?#?</w:t>
        <w:br/>
        <w:t>?#?#?###?#?&amp;?#w0?#?;?#?&lt;?##R?#$U?#?i?#?r?#*x?#q#?###?#?%?#?*?#</w:t>
      </w:r>
    </w:p>
    <w:p>
      <w:pPr>
        <w:pStyle w:val="PreformattedText"/>
        <w:bidi w:val="0"/>
        <w:jc w:val="left"/>
        <w:rPr/>
      </w:pPr>
      <w:r>
        <w:rPr/>
        <w:t>.?#u&lt;?#?P?#?U?##^?##f?##h?#?t?#?y?#A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?###?##/?#AG?#?T?#{U?#?Y?#?g?#Mt?#?|?#9}?###?#?#?#?#?#z)?##/?#H?#?P?#Td?#?f?#cj?#B#?###?#h#?## ?## ?#?$?#P'?#?2?#+&lt;?#lL?#?Y?#}[?#?[?#r`?#Tj?#?k?#?q?#t}?#?~?#?#?#M#?#?#?#~#?#?#?#1#?#j#?#</w:t>
        <w:br/>
        <w:t>#?#?!?#?(?#M.?#"R?#?Z?#?[?#Rg?#?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D0?#?3?#P8?#7E?#?X?#r]?#&lt;a?#?~?#R3?#|J?#?[?#pa?#?i?#?u?#?x?#_#?#?</w:t>
        <w:b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?!?#8&amp;?#?(?#?6?#?8?#[F?##I?#?M?#?b?#?z?#~#?#'#?#l#?#=#?#u#?##7?#?7?#(9?#?9?#?&lt;?#?&gt;?#???#G@?##G?#@N?#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X?#??#?</w:t>
        <w:br/>
        <w:t>?#P%?#H0?#?8?#?Ò?#zQ?#?r?#Ịv?#?w?#+}?#2?#?#?#N#?#Õ#?#[#?#.#?#2#?###?#d#?#?*?#?8?#?P?#=Z?##^?##e?##p?##}?#?#?#?</w:t>
      </w:r>
    </w:p>
    <w:p>
      <w:pPr>
        <w:pStyle w:val="PreformattedText"/>
        <w:bidi w:val="0"/>
        <w:jc w:val="left"/>
        <w:rPr/>
      </w:pPr>
      <w:r>
        <w:rPr/>
        <w:t>?#?#?#R#?#i4?#V8?#,A?#?Z?#,b?#?b?##h?#?l?#Fq?#?t?#2}?##~?#E#?#?&amp;?#.+?#|0?#?I?#1K?#?T?#X]?#%f?#0#?#+#?#?#?#.)?#14?#?7?#fN?##Ư?#đW?#]Ỵ?#?Z?#?[?#7#?#?#?#v#?#?#?#?#?#U/?##D?#RH?##I?#?K?#?L?#?V?#?W?#?\?#?l?#?q?#?x?#?z?#9}?#?#?#?)?#?&gt;?#?C?#*E?#?E?#{G?#?L?#?U?#WV?#?]?#?^?#?l?#?p?#?s?#3|?#?#?#ỵ#?#@#?#'#?#?#?#?#?#X6?#?H?#ịV?#È[?#?[?#*w?#&lt;#?#?#?#?</w:t>
      </w:r>
    </w:p>
    <w:p>
      <w:pPr>
        <w:pStyle w:val="PreformattedText"/>
        <w:bidi w:val="0"/>
        <w:jc w:val="left"/>
        <w:rPr/>
      </w:pPr>
      <w:r>
        <w:rPr/>
        <w:t>?#?#?#x&amp;?#?(?#?3?#+6?#?@?#</w:t>
        <w:tab/>
        <w:t>D?#nH?##`?#Jg?#?{?#?#?#i</w:t>
        <w:tab/>
        <w:t>?#7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8?#v;?##A?#</w:t>
        <w:tab/>
        <w:t>C?#?F?#?K?#?b?#*j?#?k?##p?#</w:t>
      </w:r>
    </w:p>
    <w:p>
      <w:pPr>
        <w:pStyle w:val="PreformattedText"/>
        <w:bidi w:val="0"/>
        <w:jc w:val="left"/>
        <w:rPr/>
      </w:pPr>
      <w:r>
        <w:rPr/>
        <w:t>p?#7y?#?}?##~?###?#}#?#s#?#?#?#?3?#?G?#?Q?#?W?#?Y?#?b?#He?#?o?#?t?#3v?#?y?#?#?#)#?#?#?###?#?#?#?+?##.?#T/?##3?##6?#gB?#zB?#RD?#?E?#&gt;P?#?X?#?_?#Jă?#c~?#??###?#?#?#?#?#3#?##</w:t>
        <w:br/>
        <w:t>?#ỳ ?#x%?#b'?#Í0?#`:?#"=?#_P?#?T?##[?#?`?#?â?#?n?#</w:t>
      </w:r>
    </w:p>
    <w:p>
      <w:pPr>
        <w:pStyle w:val="PreformattedText"/>
        <w:bidi w:val="0"/>
        <w:jc w:val="left"/>
        <w:rPr/>
      </w:pPr>
      <w:r>
        <w:rPr/>
        <w:t>s?#px?#?x?#|?#?#?#?&amp;?#|8?#?:?#?H?#?R?#1j?#?~?#?#?#8#?#?#?#?#?#?5?##??#?M?#?ĩ?#_k?#^n?#,.?#?;?#?&gt;?#???#?B?#?G?##H?#?K?#fă?#?à?#Qẽ?#Vh?#0#?#5#?#?#?#{#?#N#?#w#?##&amp;?##)?#^&lt;?#?M?#=N?#BV?#Kc?##r?#?#?#9#?#</w:t>
        <w:br/>
        <w:t>$?#?)?#r0?#?5?##:?#?&gt;?#?Đ?#?q?#+{?#%}?#?#?#?#?#?#?###?#?3?#?;?#?K?#?N?#PR?#;^?#?è?#?v?#5|?#&lt;</w:t>
        <w:tab/>
        <w:t>?#?</w:t>
        <w:tab/>
        <w:t>?###?#Z#?#y#?#?#?##+?#?/?#?;?##C?#?E?#rN?#?w?#%x?#,#?#`</w:t>
        <w:tab/>
        <w:t>?#_</w:t>
        <w:br/>
        <w:t>?#Z#?#m5?#v8?#?9?#?a?#f?#?x?#?#?#?#?#&amp;#?#m#?#?-?#?5?##M?#EM?#?S?#?s?#?#?#y#?#:#?#?(?#?@?#?C?#?D?#?P?#?l?#?w?#?y?#?|?#?#?#?#?#0#?#?</w:t>
        <w:tab/>
        <w:t>?#?#?#.#?#?#?#?$?#?+?#?4?#8&lt;?##U?#?Y?#?[?#?`?#?#?#?#?#?</w:t>
        <w:br/>
        <w:t>?#;#?#?#?#?#?###?#?#?#?'?##&gt;?#éỴ?##b?##t?#-#?#L#?#Ụ)?#?Ẻ?#?L?#?l?#?p?#?#?#?#?#ý/?##1?#)6?#]8?#?L?#!x?#?#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&amp;?#È-?#G.?#x1?#ả3?#?4?#]5?#?C?#H#?#?#?#?</w:t>
        <w:br/>
        <w:t>?#W#?#8$?#7.?#?J?#?Ơ?#/h?#?h?#~j?# p?#1</w:t>
        <w:tab/>
        <w:t>?#P(?#r9?#?=?#?B?#SF?#?n?#?r?#?#?#?#?###?#?"?##/?##7?#%;?#?[?#?[?#&gt;i?#?j?#?x?#??#?#?#V#?#</w:t>
      </w:r>
    </w:p>
    <w:p>
      <w:pPr>
        <w:pStyle w:val="PreformattedText"/>
        <w:bidi w:val="0"/>
        <w:jc w:val="left"/>
        <w:rPr/>
      </w:pPr>
      <w:r>
        <w:rPr/>
        <w:t>#?#e#?#7%?#r.?#?0?#T1?#?F?#|J?##M?#?X?#?x?#7?#?#?#%#?#*#?###?#?#?#G#?###?#?#?#?#?#7;?#?#?#?#?#{#?#?&amp;?#Z(?#?)?#ư&lt;?#FA?#?R?#?h?#?l?#?#?#)*?#?0?#?7?#?:?#?D?#?O?#?P?#|Z?##h?#?u?#?#?#?"?#?$?#q)?#XX?#?g?##h?#?m?#?z?###?#g#?#?#?#@#?#|6?#d8?#?C?#?a?#vb?#?d?#Ug?#?v?#?~?###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+?#?&lt;?#lP?#FS?#?X?#jq?#?x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##?#?#?#?#?#?3?#?:?#0@?#</w:t>
        <w:tab/>
        <w:t>F?#?Q?#?T?#p_?#?_?#b?#Sv?##x?#?#?##/?#?0?#?5?#?;?#6F?#JH?#?K?#?U?#pX?#N#?#?#?#K#?#[.?#?&gt;?#?M?#5R?#?Ý?#?h?#+v?#;ỵ?#?|?#?#?#t#?##</w:t>
      </w:r>
    </w:p>
    <w:p>
      <w:pPr>
        <w:pStyle w:val="PreformattedText"/>
        <w:bidi w:val="0"/>
        <w:jc w:val="left"/>
        <w:rPr/>
      </w:pPr>
      <w:r>
        <w:rPr/>
        <w:t>?#|#?#?#?#?#?#!$?#?4?#?7?#?H?#gS?#?ỉ?#Rj?#?n?#?v?#_?#?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&amp;%?#?0?#[G?#?H?#*K?#?h?#?l?##s?#?#?#2#?#"#?#?#?#?#?###?#?4?#z5?#?5?#?C?#?G?#?^?#?|?#&gt;#?#?</w:t>
      </w:r>
    </w:p>
    <w:p>
      <w:pPr>
        <w:pStyle w:val="PreformattedText"/>
        <w:bidi w:val="0"/>
        <w:jc w:val="left"/>
        <w:rPr/>
      </w:pPr>
      <w:r>
        <w:rPr/>
        <w:t>?#?#?#? ?#J(?#T8?#</w:t>
      </w:r>
    </w:p>
    <w:p>
      <w:pPr>
        <w:pStyle w:val="PreformattedText"/>
        <w:bidi w:val="0"/>
        <w:jc w:val="left"/>
        <w:rPr/>
      </w:pPr>
      <w:r>
        <w:rPr/>
        <w:t>:?#X=?#?F?#?U?#Gb?#[p?##}?#8}?#?#?#X#?#</w:t>
        <w:br/>
        <w:t>&amp;?#P2?#)&gt;?#s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W?#?Y?#xy?#?</w:t>
      </w:r>
    </w:p>
    <w:p>
      <w:pPr>
        <w:pStyle w:val="PreformattedText"/>
        <w:bidi w:val="0"/>
        <w:jc w:val="left"/>
        <w:rPr/>
      </w:pPr>
      <w:r>
        <w:rPr/>
        <w:t>?#(#?#?#?#?:?#?&gt;?#?@?#rD?#{O?##Q?##R?#2T?#?T?#?T?#?i?#_|?#D}?#2#?#(#?#}#?#?)?#?-?#?:?#?;?#fK?#?[?#?c?#Te?#?k?##}?#?#?##2?#tL?#?T?#?X?#0Z?#?`?#0j?#?k?#?l?##n?#?#?#?#?#?#?#?#?#. ?#[1?##]?#?`?#?l?#?r?#Z#?#?#?#?</w:t>
        <w:tab/>
        <w:t>?#q#?#?%?##,?#?K?#&gt;Ó?#BW?#Ì[?#?`?#?i?#?u?#?w?#Gz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-?#'&gt;?#?Y?#wg?#Xi?#?k?##v?#!#?#?#?#?&amp;?#6-?#W.?#@/?#B7?#?;?#?B?#?C?#HH?#2O?#?]?#R`?#"đ?#?g?#?ư?#?ý?#?#?#h#?#?1?#?2?#?;?##Ủ?#?Ỷ?#?_?#ụb?#?h?#ưn?#?}?#####?g##?g##########?@#X########</w:t>
        <w:tab/>
        <w:t>############### ##?4###h##?#######?#######?##,####?##@####?##Đ####?##H####?##?####??######Ú#n#k#n#ô#w#n#??##############??######??####??####??####??########G#?#############?*#?Âx#?</w:t>
        <w:tab/>
        <w:t>#######?#######T#ị#m#ẹ#s# #N#ê#w# #R#ô#m#à#n###5#?################################?####S#ỷ#m#b#ỏ#l###3.?#############?*#?Cx#?</w:t>
        <w:tab/>
        <w:t>#######?#######Á#r#ị#â#l###5.?#############?.#?[`#?)#######?#######T#á#h#ò#m#ã###?=?######</w:t>
        <w:tab/>
        <w:t>######?*#?Cx#?</w:t>
        <w:tab/>
        <w:t>#######?#######C#ô#ư#r#ì#ẽ#r# #N#è#w###;#?################################?####W#ĩ#n#g#đ#ĩ#n#g#s###Ã#?#############?##?? #B########?#######C#à#m#b#r#ỉ#ã# #M#â#t#h###"###1??##??###h#####?ˉ??ˉ?#L?g######|###GX##</w:t>
      </w:r>
    </w:p>
    <w:p>
      <w:pPr>
        <w:pStyle w:val="PreformattedText"/>
        <w:bidi w:val="0"/>
        <w:jc w:val="left"/>
        <w:rPr/>
      </w:pPr>
      <w:r>
        <w:rPr/>
        <w:t>#5#######?###|###GX##</w:t>
      </w:r>
    </w:p>
    <w:p>
      <w:pPr>
        <w:pStyle w:val="PreformattedText"/>
        <w:bidi w:val="0"/>
        <w:jc w:val="left"/>
        <w:rPr/>
      </w:pPr>
      <w:r>
        <w:rPr/>
        <w:t>#5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g##?g#########################################################################2?Q#?####??##########################HX####</w:t>
        <w:tab/>
        <w:t>??##</w:t>
        <w:tab/>
        <w:t>#?##?###??????####????????????ỵ/?#####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##########################x###x###########?###??########2###?#í# #t#?#?#n#g# #c#?#p# #h#?# #c#h#ĩ#?#ư# #c#?#n#g# #v#?# #(###i#?#u# #7# #N#g#h#?# ###?#n#h#)#:#########C#L#S###Ú#s#ê#r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Òh#??##+'??0###?####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?######L###Đốí tượng cấp hộ chĩếư công vụ (Điều 7 Nghị định):###########CL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õrmạl.đọtm#########Ụsêr############4###########Mícròsóft Õffĩcê Wòrđ###@####??G####@####?$????#@####??2#??#@####F</w:t>
        <w:tab/>
        <w:t>z#??#####</w:t>
      </w:r>
    </w:p>
    <w:p>
      <w:pPr>
        <w:pStyle w:val="PreformattedText"/>
        <w:bidi w:val="0"/>
        <w:jc w:val="left"/>
        <w:rPr/>
      </w:pPr>
      <w:r>
        <w:rPr/>
        <w:t>#######|#######G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Đ####??՜.##??##+,??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####CLS#####?#######5#######?g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Đốĩ tượng cấp hộ chĩếú công vụ (Điều 7 Nghị định)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é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ỊĐ_HLÍNKS#####??##Ạ###đ###############################################h#t#t#p#:#/#/#l#â#n#h#s#ũ#v#ĩ#ẻ#t#n#ạ#m#.#g#õ#v#.#v#n#/#####################Q###############################!###h#t#t#p#:#/#/#w#w#w#.#l#ă#n#h#s#ụ#v#ĩ#ẽ#t#n#á#m#.#g#ỏ#v#.#v#n#/#####################Q###############################!###h#t#t#p#:#/#/#w#w#w#.#l#ả#n#h#s#ủ#v#ì#è#t#n#ã#m#.#g#ơ#v#.#v#n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Ì###J###K###L###M###N###Ô###P###Q###R###S###T###Ủ###V###W###X###Ỵ###Z###[###\###]###^###_###`###â###b###c###đ###ẻ###f###g###h###ỉ###j###k###l###m###n###õ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????$###%###&amp;###'###(###)###*###????????????????/###0###4###????3###C###5###????7###8###9###:###;###&lt;###=###&gt;###?###@###Ă###B###????????????????????????????????????????????????????????????????????????????????????????????????????????????????????????????????????????????????????????????????????????????????????????????????????????????????????????????????????????????????????????R#ỏ#ơ#t# #Ẻ#n#t#r#ỹ#################################################????????#####</w:t>
        <w:tab/>
        <w:t>######?######F############p\~ǜ??#2###########Đ#ã#t#â#########################################################</w:t>
        <w:br/>
        <w:t>###????????????####################################?###########1#T#ă#b#l#ẻ#############################################################????????####################################?###??######W#ô#r#đ#Đ#ò#c#ụ#m#ẹ#n#t#############################################</w:t>
        <w:br/>
        <w:t>#######????########################################;?########S#ũ#m#m#à#r#ý#Ị#n#f#ỏ#r#m#ả#t#ì#õ#n###########################(###????????????##################################################Đ#ỏ#c#ù#m#ẻ#n#t#S#ũ#m#m#á#r#ỹ#Ì#n#f#õ#r#m#á#t#ỉ#ơ#n###########8#######????????################################################M#s#õ#Đ#á#t#à#S#t#õ#r#é#############################################????????########################p\~ǜ??#p\~ǜ??#############?#1#?#R#?#?#?#G#?#É#4#1#?#?#Ủ#?#Ì#P#Đ#?#B#Q#=#=#################2###????????########################p\~ǜ??#p\~ǜ??#############Ì#t#ẽ#m#########################################################</w:t>
        <w:br/>
        <w:t>###????</w:t>
        <w:tab/>
        <w:t>###????########################################?#######P#r#õ#p#é#r#t#ĩ#è#s#################################################????????????########################################đ#########C#õ#m#p#Ỏ#b#j#############################################################????####################################</w:t>
        <w:br/>
        <w:t>###ỷ#######?#?#?#0#P#Đ#?#B#?#?#?#?#L#M#5#L#?#J#0#?#?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\~ǜ??#p\~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B91BFF5-C60C-4784-9BD7-052F20F0E305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ọsõft Òffỉcẻ Wòrđ 97-2003 Đơcủmênt#</w:t>
        <w:br/>
        <w:t>###MSWơrđĐỏc#####Wôrđ.Đòcùmè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C5A48D2-C13B-49CE-A72C-C7CBC496B699}" xmlns:ds="http://schemas.openxmlformats.org/officeDocument/2006/customXml"/&gt;#######################################################Ị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6###########P#r#ô#p#ẻ#r#t#í#ẹ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K#?#J#S#?#?#Ỉ#Ĩ#Ũ#?#S#?#?#Ạ#B#?#Ỹ#F#J#?#?#=#=#################2###################################p\~ǜ??#p\~ǜ??#############Ị#t#ẻ#m#########################################################</w:t>
        <w:br/>
        <w:t>###????####????########################################?#######P#r#õ#p#è#r#t#ị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ís válụẽ ĩnđícạtés thẻ nụmbẹr õf sávẻs ôr rẽvìsịòns. Thẹ ăpplìcạtíọn ịs rẻspơnsíblé fơr ụpđàtỉng thỉs válủẹ ảftêr ẹàch rẹvìsĩơ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ọcũméntLịbrárỷFỏrm&lt;/Display&gt;&lt;Edit&gt;ĐõcùméntLíbrărỹFọrm&lt;/Edit&gt;&lt;New&gt;ĐơcưmẻntLịbràrỷ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A49ABF0-48F8-4F21-92CB-1001E98149F7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