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b###########ê#######????####á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[?</w:t>
        <w:tab/>
        <w:t>###?#?###############H2####bjbj????##################</w:t>
        <w:tab/>
        <w:t>###;&gt;##ΐ##ΐ##?#######6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??##########??##########??##################?#####?#######?###)#######)#######################################????########################8###Q###,###}###,###########:L##t###?#######?###"###?#######?#######?###############################?K######?K######?K######?K######?K######?K######?K######?M##?###PP##t###?K##9###################################################################################?K##############)#######)#######?###############?###&lt;###?K#######@#######@#######@##########?!##)###V###?###############?#######?K###############@##############################################################?K###############@#######@##V###?H##@######?###################################################################?I######?#######????####0#??#)?#################?;##?###?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K######</w:t>
        <w:br/>
        <w:t>L##0###:L######</w:t>
        <w:tab/>
        <w:t>I##x###?P######?&lt;##?###?P######?I######################################################################?I##8###?P######################?I##?####################@##############################################################################?K######?K#######################################&gt;##############################################################:L##############################################????####????####????############????####????####????####????####????####????####????####????####????####????####????####????####????####????####?P######################################################################################################################################?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?# #N#G#Ọ#?#Ì# #G#Ị#Â#Ò#</w:t>
      </w:r>
    </w:p>
    <w:p>
      <w:pPr>
        <w:pStyle w:val="PreformattedText"/>
        <w:bidi w:val="0"/>
        <w:jc w:val="left"/>
        <w:rPr/>
      </w:pPr>
      <w:r>
        <w:rPr/>
        <w:t>#_#_#_#_#_#</w:t>
      </w:r>
    </w:p>
    <w:p>
      <w:pPr>
        <w:pStyle w:val="PreformattedText"/>
        <w:bidi w:val="0"/>
        <w:jc w:val="left"/>
        <w:rPr/>
      </w:pPr>
      <w:r>
        <w:rPr/>
        <w:t>#S#?#:# # # # # # # # # # # #/#2#0#2#0#/#T#T#-#B#N#G###C#?#N#G# #H#?#À# #X#?# #H#?#Í# #C#H#?# #N#G#H#(#A# #V#I#?#T# #N#A#M#</w:t>
      </w:r>
    </w:p>
    <w:p>
      <w:pPr>
        <w:pStyle w:val="PreformattedText"/>
        <w:bidi w:val="0"/>
        <w:jc w:val="left"/>
        <w:rPr/>
      </w:pPr>
      <w:r>
        <w:rPr/>
        <w:t>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H#?# #N#?#i#,# #n#g#?#y# # # # # # # # #t#h#?#n#g# # # # # # #n###m# #2#0#2#0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?#N#G# #T#?#</w:t>
      </w:r>
    </w:p>
    <w:p>
      <w:pPr>
        <w:pStyle w:val="PreformattedText"/>
        <w:bidi w:val="0"/>
        <w:jc w:val="left"/>
        <w:rPr/>
      </w:pPr>
      <w:r>
        <w:rPr/>
        <w:t>#B#?#i# #b#?# #m#?#t# #s#?# #v###n# #b#?#n# #q#u#y# #p#h#?#m# #p#h#?#p# #l#u#?#t# #d#o# #B#?# #t#r#?#?#n#g# #B#?# #N#g#o#?#i# #g#i#a#o# #</w:t>
      </w:r>
    </w:p>
    <w:p>
      <w:pPr>
        <w:pStyle w:val="PreformattedText"/>
        <w:bidi w:val="0"/>
        <w:jc w:val="left"/>
        <w:rPr/>
      </w:pPr>
      <w:r>
        <w:rPr/>
        <w:t>#b#a#n# #h#?#n#h#,# #l#i#?#n# #t#?#c#h# #b#a#n# #h#?#n#h#</w:t>
      </w:r>
    </w:p>
    <w:p>
      <w:pPr>
        <w:pStyle w:val="PreformattedText"/>
        <w:bidi w:val="0"/>
        <w:jc w:val="left"/>
        <w:rPr/>
      </w:pPr>
      <w:r>
        <w:rPr/>
        <w:t>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C###n# #c#?# #L#u#?#t# #B#a#n# #h#?#n#h# #v###n# #b#?#n# #q#u#y# #p#h#?#m# #p#h#?#p# #l#u#?#t# #n#g#?#y# #2#2# #t#h#?#n#g# #6# #n###m# #2#0#1#5#;#</w:t>
      </w:r>
    </w:p>
    <w:p>
      <w:pPr>
        <w:pStyle w:val="PreformattedText"/>
        <w:bidi w:val="0"/>
        <w:jc w:val="left"/>
        <w:rPr/>
      </w:pPr>
      <w:r>
        <w:rPr/>
        <w:t>#</w:t>
        <w:tab/>
        <w:t>#C###n# #c#?# #N#g#h#?# ###?#n#h# #s#?# #3#4#/#2#0#1#6#/#N###-#C#P# #n#g#?#y# #1#4# #t#h#?#n#g# #5# #n###m# #2#0#1#6# #c#?#a# #C#h#?#n#h# #p#h#?# #q#u#y# ###?#n#h# #c#h#i# #t#i#?#t# #m#?#t# #s#?# ###i#?#u# #v#?# #b#i#?#n# #p#h#?#p# #t#h#i# #h#?#n#h# #L#u#?#t# #B#a#n# #h#?#n#h# #v###n# #b#?#n# #q#u#y# #p#h#?#m# #p#h#?#p# #l#u#?#t#;#</w:t>
      </w:r>
    </w:p>
    <w:p>
      <w:pPr>
        <w:pStyle w:val="PreformattedText"/>
        <w:bidi w:val="0"/>
        <w:jc w:val="left"/>
        <w:rPr/>
      </w:pPr>
      <w:r>
        <w:rPr/>
        <w:t>#C###n# #c#?# #N#g#h#?# ###?#n#h# #s#?# #2#6#/#2#0#1#7#/#N###-#C#P# #n#g#?#y# #1#4# #t#h#?#n#g# #3# #n###m# #2#0#1#7# #c#?#a# #C#h#?#n#h# #p#h#?# #q#u#y# ###?#n#h# #c#h#?#c# #n###n#g#,# #n#h#i#?#m# #v#?#,# #q#u#y#?#n# #h#?#n# #v#?# #c#?# #c#?#u# #t#?# #c#h#?#c# #c#?#a# #B#?# #N#g#o#?#i# #g#i#a#o#;#</w:t>
      </w:r>
    </w:p>
    <w:p>
      <w:pPr>
        <w:pStyle w:val="PreformattedText"/>
        <w:bidi w:val="0"/>
        <w:jc w:val="left"/>
        <w:rPr/>
      </w:pPr>
      <w:r>
        <w:rPr/>
        <w:t>#</w:t>
        <w:tab/>
        <w:t>#T#h#e#o# ###?# #n#g#h#?# #c#?#a# #V#?# #t#r#?#?#n#g# #V#?# #L#u#?#t# #p#h#?#p# #v#?# ###i#?#u# #?#?#c# #q#u#?#c# #t#?#;#</w:t>
      </w:r>
    </w:p>
    <w:p>
      <w:pPr>
        <w:pStyle w:val="PreformattedText"/>
        <w:bidi w:val="0"/>
        <w:jc w:val="left"/>
        <w:rPr/>
      </w:pPr>
      <w:r>
        <w:rPr/>
        <w:t>#S#a#u# #k#h#i# #t#h#?#n#g# #n#h#?#t# #v#?#i# #B#?# #t#r#?#?#n#g# #B#?# #N#?#i# #v#?#,# #B#?# #t#r#?#?#n#g# #B#?# #T#?#i# #c#h#?#n#h#,# #B#?# #t#r#?#?#n#g# #B#?# #C#?#n#g# #T#h#?#?#n#g#,# #B#?# #t#r#?#?#n#g# #B#?# #L#a#o# ###?#n#g# ##  #T#h#?#?#n#g# #b#i#n#h# #v#?# #X#?# #h#?#i#,# #B#?# #t#r#?#?#n#g# #B#?# #N#g#o#?#i# #g#i#a#o# #b#a#n# #h#?#n#h# #T#h#?#n#g# #t#?# #b#?#i# #b#?# #m#?#t# #s#?# #v###n# #b#?#n# #q#u#y# #p#h#?#m# #p#h#?#p# #l#u#?#t# #d#o# #B#?# #t#r#?#?#n#g# #B#?# #N#g#o#?#i# #g#i#a#o# #b#a#n# #h#?#n#h#,# #l#i#?#n# #t#?#c#h# #b#a#n# #h#?#n#h#.#</w:t>
      </w:r>
    </w:p>
    <w:p>
      <w:pPr>
        <w:pStyle w:val="PreformattedText"/>
        <w:bidi w:val="0"/>
        <w:jc w:val="left"/>
        <w:rPr/>
      </w:pPr>
      <w:r>
        <w:rPr/>
        <w:t>###i#?#u# #1#.# #B#?#i# #b#?# #t#o#?#n# #b#?# #v###n# #b#?#n# #q#u#y# #p#h#?#m# #p#h#?#p# #l#u#?#t# # #</w:t>
      </w:r>
    </w:p>
    <w:p>
      <w:pPr>
        <w:pStyle w:val="PreformattedText"/>
        <w:bidi w:val="0"/>
        <w:jc w:val="left"/>
        <w:rPr/>
      </w:pPr>
      <w:r>
        <w:rPr/>
        <w:t>#B#?#i# #b#?# #t#o#?#n# #b#?# #c#?#c# #v###n# #b#?#n# #q#u#y# #p#h#?#m# #p#h#?#p# #l#u#?#t# #d#o# #B#?# #t#r#?#?#n#g# #B#?# #N#g#o#?#i# #g#i#a#o# #b#a#n# #h#?#n#h#,# #l#i#?#n# #t#?#c#h# #b#a#n# #h#?#n#h# #s#a#u# ###?#y#:#</w:t>
      </w:r>
    </w:p>
    <w:p>
      <w:pPr>
        <w:pStyle w:val="PreformattedText"/>
        <w:bidi w:val="0"/>
        <w:jc w:val="left"/>
        <w:rPr/>
      </w:pPr>
      <w:r>
        <w:rPr/>
        <w:t>#1#.# #T#h#?#n#g# #t#?# #l#i#?#n# #t#?#c#h# #s#?# #0#2#/#1#9#9#9#/#T#T#L#T#/#B#N#G#-#B#T#M# #n#g#?#y# #1#7#/#1#1#/#1#9#9#9# #c#?#a# #B#?# #t#r#?#?#n#g# #B#?# #N#g#o#?#i# #g#i#a#o# #v#?# #B#?# #t#r#?#?#n#g# #B#?# #T#h#?#?#n#g# #m#?#i# #h#?#?#n#g# #d#?#n# #t#h#?#c# #h#i#?#n# #m#?#t# #s#?# ###i#?#u# #k#h#o#?#n# #t#h#u#?#c# #N#g#h#?# ###?#n#h# #s#?# #1#8#3#/#C#P# #n#g#?#y# #1#8#/#1#1#/#1#9#9#4# #c#?#a# #C#h#?#n#h# #p#h#?# #q#u#y# ###?#n#h# #c#h#i# #t#i#?#t# #t#h#i# #h#?#n#h# #P#h#?#p# #l#?#n#h# #v#?# #c#?# #q#u#a#n# ###?#i# #d#i#?#n# #n#?#?#c# #C#?#n#g# #h#?#a# #x#?# #h#?#i# #c#h#?# #n#g#h#)#ả# #V#ì#?#t# #N#á#m# #?# #n#?#?#c# #n#g#ọ#?#ì#.#</w:t>
      </w:r>
    </w:p>
    <w:p>
      <w:pPr>
        <w:pStyle w:val="PreformattedText"/>
        <w:bidi w:val="0"/>
        <w:jc w:val="left"/>
        <w:rPr/>
      </w:pPr>
      <w:r>
        <w:rPr/>
        <w:t>#2#.# #T#h#?#n#g# #t#?# #l#ỉ#?#n# #t#?#c#h# #s#?# #2#9#/#2#0#0#6#/#T#T#L#T#-#B#N#G#-#B#N#V#-#B#T#C#-#B#L###T#B#X#H# #c#?#ả# #B#?# #t#r#?#?#n#g# #B#?# #N#g#ỏ#?#ĩ# #g#ỉ#à#ơ#,# #B#?# #t#r#?#?#n#g# #B#?# #N#?#ĩ# #v#?#,# #B#?# #t#r#?#?#n#g# #B#?# #T#?#í# #c#h#?#n#h#,# #B#?# #t#r#?#?#n#g# #B#?# #L#á#ô# ###?#n#g# ##  #T#h#?#?#n#g# #b#ì#n#h# #v#?# #X#?# #h#?#í# #n#g#?#ỷ# #0#8#/#1#1#/#2#0#0#6# #h#?#?#n#g# #đ#?#n# #t#h#?#c# #h#í#?#n# #N#g#h#?# ###?#n#h# #s#?# #1#5#7#/#2#0#0#5#/#N###-#C#P# #n#g#?#ỵ# #2#3#/#1#2#/#2#0#0#5# #c#?#ả# #C#h#?#n#h# #p#h#?# #q#ũ#ỹ# ###?#n#h# #m#?#t# #s#?# #c#h#?# ###?# ###?#ì# #v#?#í# #c#?#n# #b#?#,# #c#?#n#g# #c#h#?#c# #c#?#n#g# #t#?#c# #n#h#ỉ#?#m# #k#?# #t#?#ỉ# #c#?# #q#ủ#ã#n# #V#ĩ#?#t# #N#â#m# #?# #n#?#?#c# #n#g#ọ#?#ỉ#.#</w:t>
      </w:r>
    </w:p>
    <w:p>
      <w:pPr>
        <w:pStyle w:val="PreformattedText"/>
        <w:bidi w:val="0"/>
        <w:jc w:val="left"/>
        <w:rPr/>
      </w:pPr>
      <w:r>
        <w:rPr/>
        <w:t>#3#.# #T#h#?#n#g# #t#?# #l#ĩ#?#n# #t#?#c#h# #s#?# #0#1#/#2#0#1#0#/#T#T#L#T#-#B#N#G#-#B#N#V#-#B#T#C#-#B#L###T#B#X#H# # #n#g#?#ỵ# #2#7#/#4#/#2#0#1#0# #c#?#á# #B#?# #t#r#?#?#n#g# #B#?# #N#g#ơ#?#ị# #g#ỉ#ạ#ọ#,# #B#?# #t#r#?#?#n#g# #B#?# #N#?#ĩ# #v#?#,# #B#?# #t#r#?#?#n#g# #B#?# #T#?#ì# #c#h#?#n#h#,# #B#?# #t#r#?#?#n#g# #B#?# #L#á#ô# ###?#n#g# ##  #T#h#?#?#n#g# #b#ĩ#n#h# #v#?# #X#?# #h#?#í# #s#?#á# ###?#ì#,# #b#?# #s#ư#n#g# #T#h#?#n#g# #t#?# #l#ĩ#?#n# #t#?#c#h# #s#?# #2#9#/#2#0#0#6#/#T#T#L#T#-#B#N#G#-#B#N#V#-#B#T#C#-#B#L###T#B#X#H# #n#g#?#ý# #0#8#/#1#1#/#2#0#0#6# #c#?#à# #B#?# #t#r#?#?#n#g# #B#?# #N#g#ó#?#ỉ# #g#ỉ#â#ó#,# #B#?# #t#r#?#?#n#g# #B#?# #N#?#ĩ# #v#?#,# #B#?# #t#r#?#?#n#g# #B#?# #T#?#ì# #c#h#?#n#h#,# #B#?# #t#r#?#?#n#g# #B#?# #L#à#ọ# ###?#n#g# ##  #T#h#?#?#n#g# #b#ĩ#n#h# #v#?# #X#?# #h#?#ị# ###########################################(###6###&lt;###F###V###^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(</w:t>
        <w:tab/>
        <w:t>##*</w:t>
        <w:tab/>
        <w:t>##.</w:t>
        <w:tab/>
        <w:t>##4</w:t>
        <w:tab/>
        <w:t>##B</w:t>
        <w:tab/>
        <w:t>##D</w:t>
        <w:tab/>
        <w:t>##F</w:t>
        <w:tab/>
        <w:t>##J</w:t>
        <w:tab/>
        <w:t>##X</w:t>
        <w:tab/>
        <w:t>##\</w:t>
        <w:tab/>
        <w:t>##^</w:t>
        <w:tab/>
        <w:t>##b</w:t>
        <w:tab/>
        <w:t>##d</w:t>
        <w:tab/>
        <w:t>##t</w:t>
        <w:tab/>
        <w:t>##v</w:t>
        <w:tab/>
        <w:t>###</w:t>
        <w:br/>
        <w:t>##8</w:t>
        <w:br/>
        <w:t>##B</w:t>
        <w:br/>
        <w:t>##D</w:t>
        <w:br/>
        <w:t>##??????</w:t>
      </w:r>
      <w:r>
        <w:rPr>
          <w:rtl w:val="true"/>
        </w:rPr>
        <w:t>׶</w:t>
      </w:r>
      <w:r>
        <w:rPr/>
        <w:t>???</w:t>
      </w:r>
      <w:r>
        <w:rPr/>
        <w:t>ׇׇ̇</w:t>
      </w:r>
      <w:r>
        <w:rPr/>
        <w:t>?w?slel`[VR############h?BT##</w:t>
        <w:tab/>
        <w:t>#h?BT#5#?</w:t>
        <w:tab/>
        <w:t>#h?d?#5#?</w:t>
        <w:tab/>
        <w:t>#h2w?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2w?#5#?6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BT#5#?6#?###h51?####h?!?#RHZ#aJ#####h(D?#RHZ#aJ#####h?Q?##h?&gt;?#RHZ#âJ#####hV`B##h51?#CJ##RHZ#âJ#####h?đ?##h51?#RHZ#ạJ#####h?đ?##h51?#5#?RHZ#áJ####h?đ?##h51?#&gt;*#CJ##RHZ#ảJ####h2w?#RHZ#ảJ#####h?Q?##h?ÈÍ#RHZ#àJ#####h?Q?##h51?#RHZ#àJ#####hV`B##h51?#5#?RHZ#\#?ăJ#####h?đ?##h51?#5#?CJ##RHZ#\#?áJ###########(###^###?###?####</w:t>
        <w:tab/>
        <w:t>##^</w:t>
        <w:tab/>
        <w:t>##`</w:t>
        <w:tab/>
        <w:t>##?############?############?############?############?############?############?############Q###################################U##kd#####$##$#If#####?l##??##?0##??T#?$##?###################J#################</w:t>
        <w:br/>
        <w:t>t##?##?##%#6##?####?####?####?###?#?####?###?#?####?###?#?####?###?4?#######4?###</w:t>
        <w:br/>
        <w:t>#l#a?#??</w:t>
        <w:tab/>
        <w:t>###$#If####gd(D?#####$##d#####?h##$#If####a$#</w:t>
        <w:tab/>
        <w:t>###$##$#If####a$#####$#If########$##???#???#?x##$#If####]???^???a$#gd2w?#####$##d#####??##$#If####a$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?#?!##$#If####a$###`</w:t>
        <w:tab/>
        <w:t>##b</w:t>
        <w:tab/>
        <w:t>##d</w:t>
        <w:tab/>
        <w:t>##v</w:t>
        <w:tab/>
        <w:t>###</w:t>
        <w:br/>
        <w:t>##:</w:t>
        <w:br/>
        <w:t>##B</w:t>
        <w:br/>
        <w:t>##D</w:t>
        <w:br/>
        <w:t>##?</w:t>
        <w:b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l###J###?###?###h%##?############?############?############?############?############?############?############?############?############?############?############?############?############?############?############?############?########################################################$##??##?x##?x#`??#a$#gd?p?######$##??##?x##?x#`??#a$#gd?p?######?###??##?x##?x#^?##`??#gd?p?######?###??##?x##?x#^?##`??#gd?p?#####gd?BT######$#a$#gd?BT#####gd?BT######$#a$###D</w:t>
        <w:br/>
        <w:t>##T</w:t>
        <w:br/>
        <w:t>##?</w:t>
        <w:br/>
        <w:t>##?</w:t>
        <w:br/>
        <w:t>##?</w:t>
        <w:b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#######"###f###h###j###z###?#######6###H###J###P###H###?###?###?###?###?###?###??????????þ??????????}?}??ypjpjpd[#####h2w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#aJ###</w:t>
        <w:b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#aJ###</w:t>
        <w:br/>
        <w:t>#h?e?#aJ#####h?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####h?d?####h2w?##</w:t>
        <w:tab/>
        <w:t>#h#;##5#?</w:t>
        <w:tab/>
        <w:t>#h?d?#5#?##h2w?##h2w?#5#?##h2w?##h?BT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BT#5#?\#?###h?p?##h?BT#6#?##h?p?##h?d?#6#?##h?p?##h?p?#6#?</w:t>
        <w:tab/>
        <w:t>#h?p?#6#?##h?d?##h?#?#6#?##h?d?##h?BT#6#?##h?d?##h?d?#6#?##h?BT####h?e?##h?E##6#?##h?e?##h5`?#6#?##h?e?##h?#?#6#?##h?e?##h?BT#6#?##?###?###?###?####$##h%##?%###&amp;##?(##?(##B*##D*##F*##J*##?*##?*##?+##?+##?+##?+##?+##N,##P,##^,##`,##t,##v,##?,##?,##?,##?,##?,##?,##?,##</w:t>
        <w:br/>
        <w:t>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#.##?????????????żŴ?????????????}?yuy?q#######################################h?D?####h(X?####h?####</w:t>
        <w:tab/>
        <w:t>#h?###5#?##h?B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%^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BT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?######h?Z_####hg"?##</w:t>
        <w:tab/>
        <w:t>#hT%^#5#?##h?####h?###5#?##hT%^####h?`m##hT%^#5#?##h?####h?l2#aJ###</w:t>
        <w:br/>
        <w:t>#h?l2#aJ###</w:t>
        <w:br/>
        <w:t>#h#;##aJ###</w:t>
        <w:br/>
        <w:t>#h?p?#aJ#####h?####h(X?#aJ###</w:t>
        <w:br/>
        <w:t>#h(X?#aJ####U####h?####h?p?#aJ#####h?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#aJ###</w:t>
        <w:b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#aJ##%h#?#?#n#g# #d#?#n# #t#h#?#c# #h#i#?#n# #N#g#h#?# ###?#n#h# #s#?# #1#5#7#/#2#0#0#5#/#N###-#C#P# #n#g#?#y# #2#3#/#1#2#/#2#0#0#5# #c#?#a# #C#h#?#n#h# #p#h#?# #q#u#y# ###?#n#h# #m#?#t# #s#?# #c#h#?# ###?# ###?#i# #v#?#i# #c#?#n# #b#?#,# #c#?#n#g# #c#h#?#c# #c#?#n#g# #t#?#c# #n#h#i#?#m# #k#?# #t#?#i# #c#?# #q#u#a#n# #V#i#?#t# #N#a#m# #?# #n#?#?#c# #n#g#o#?#i#.#</w:t>
      </w:r>
    </w:p>
    <w:p>
      <w:pPr>
        <w:pStyle w:val="PreformattedText"/>
        <w:bidi w:val="0"/>
        <w:jc w:val="left"/>
        <w:rPr/>
      </w:pPr>
      <w:r>
        <w:rPr/>
        <w:t>#4#.# #Q#u#y#?#t# ###?#n#h# #s#?# #2#5#3#5#/#2#0#0#4#/#Q###-#B#N#G# #n#g#?#y# #0#1#/#1#2#/#2#0#0#4# #c#?#a# #B#?# #t#r#?#?#n#g# #B#?# #N#g#o#?#i# #g#i#a#o# #b#a#n# #h#?#n#h# #Q#u#y# #c#h#?# #v#?# #t#?# #c#h#?#c# #v#?# #h#o#?#t# ###?#n#g# #c#?#a# #c#?# #q#u#a#n# #l#?#n#h# #s#?# #n#?#?#c# #C#?#n#g# #h#?#a# #x#?# #h#?#i# #c#h#?# #n#g#h#)#á# #V#í#?#t# #N#ã#m# #?# #n#?#?#c# #n#g#ọ#?#ĩ#.#</w:t>
      </w:r>
    </w:p>
    <w:p>
      <w:pPr>
        <w:pStyle w:val="PreformattedText"/>
        <w:bidi w:val="0"/>
        <w:jc w:val="left"/>
        <w:rPr/>
      </w:pPr>
      <w:r>
        <w:rPr/>
        <w:t>#5#.# #Q#ủ#ỷ#?#t# ###?#n#h# #s#?# #3#0#9#5#/#2#0#0#8#/#Q###-#B#N#G# #n#g#?#ỵ# #2#6#/#1#1#/#2#0#0#8# #c#?#ạ# #B#?# #t#r#?#?#n#g# #B#?# #N#g#ò#?#ỉ# #g#ỉ#ã#ò# #q#ụ#ý# ###?#n#h# #c#h#?#c# #n###n#g#,# #n#h#ì#?#m# #v#?#,# #q#ụ#ỷ#?#n# #h#?#n#,# #c#?# #c#?#ủ# #t#?# #c#h#?#c# #c#?#á# #Q#ư#?# #H#?# #t#r#?#,# #v#?#n# ###?#n#g# #c#?#n#g# ###?#n#g# #n#g#?#?#ỉ# #V#ĩ#?#t# #N#à#m# #?# #n#?#?#c# #n#g#ơ#?#ĩ# #t#h#ư#?#c# #?#ỷ# #b#ạ#n# #n#h#?# #n#?#?#c# #v#?# #n#g#?#?#í# #V#ì#?#t# #N#ạ#m# #?# #n#?#?#c# #n#g#ơ#?#ỉ#.#</w:t>
      </w:r>
    </w:p>
    <w:p>
      <w:pPr>
        <w:pStyle w:val="PreformattedText"/>
        <w:bidi w:val="0"/>
        <w:jc w:val="left"/>
        <w:rPr/>
      </w:pPr>
      <w:r>
        <w:rPr/>
        <w:t>#6#.# #T#h#?#n#g# #t#?# #s#?# #0#1#/#2#0#0#8#/#T#T#-#B#N#G# #n#g#?#ỳ# #0#4#/#0#2#/#2#0#0#8# #c#?#ă# #B#?# #t#r#?#?#n#g# #B#?# #N#g#õ#?#í# #g#ỉ#ả#ó# #h#?#?#n#g# #đ#?#n# #t#r#?#n#h# #t#?#,# #t#h#?# #t#?#c# #k#?# #k#?#t# #v#?# #t#h#?#c# #h#ỉ#?#n# ###ĩ#?#ủ# #?#?#c# #q#ú#?#c# #t#?# #v#?# #n#g#ú#?#n# #h#?# #t#r#?# #p#h#?#t# #t#r#í#?#n# #c#h#?#n#h# #t#h#?#c#.#</w:t>
      </w:r>
    </w:p>
    <w:p>
      <w:pPr>
        <w:pStyle w:val="PreformattedText"/>
        <w:bidi w:val="0"/>
        <w:jc w:val="left"/>
        <w:rPr/>
      </w:pPr>
      <w:r>
        <w:rPr/>
        <w:t>#7#.# #T#h#?#n#g# #t#?# #s#?# #2#4#3#3#/#2#0#1#0#/#T#T#-#B#N#G# #n#g#?#ỷ# #3#0#/#6#/#2#0#1#0# #c#?#â# #B#?# #t#r#?#?#n#g# #B#?# #N#g#ô#?#ì# #g#ì#à#ọ# #h#?#?#n#g# #đ#?#n# #m#?#t# #s#?# #q#ũ#ỳ# ###?#n#h# #v#?# #t#ị#?#ù# #c#h#ù#?#n# #n#g#h#í#?#p# #v#?# #t#h#ã#n#h# #t#r#ả# #v#ĩ#?#n#,# #t#h#?# #t#h#ă#n#h# #t#r#ã# #v#ĩ#?#n# #v#?# #t#r#ả#n#g# #p#h#?#c# #t#h#à#n#h# #t#r#ạ# #v#ỉ#?#n#.#</w:t>
      </w:r>
    </w:p>
    <w:p>
      <w:pPr>
        <w:pStyle w:val="PreformattedText"/>
        <w:bidi w:val="0"/>
        <w:jc w:val="left"/>
        <w:rPr/>
      </w:pPr>
      <w:r>
        <w:rPr/>
        <w:t>###í#?#ú# #2#.# #H#í#?#ù# #l#?#c# #t#h#ị# #h#?#n#h#</w:t>
      </w:r>
    </w:p>
    <w:p>
      <w:pPr>
        <w:pStyle w:val="PreformattedText"/>
        <w:bidi w:val="0"/>
        <w:jc w:val="left"/>
        <w:rPr/>
      </w:pPr>
      <w:r>
        <w:rPr/>
        <w:t>#T#h#?#n#g# #t#?# #n#?#ỵ# #c#?# #h#ỉ#?#ư# #l#?#c# #t#h#ì# #h#?#n#h# #k#?# #t#?# #n#g#?#ỵ# #&amp;  #t#h#?#n#g# #&amp;  #n###m# #2#0#2#0#.#</w:t>
      </w:r>
    </w:p>
    <w:p>
      <w:pPr>
        <w:pStyle w:val="PreformattedText"/>
        <w:bidi w:val="0"/>
        <w:jc w:val="left"/>
        <w:rPr/>
      </w:pPr>
      <w:r>
        <w:rPr/>
        <w:t>###ì#?#ụ# #3#.# #T#r#?#c#h# #n#h#í#?#m# #t#h#í# #h#?#n#h#</w:t>
      </w:r>
    </w:p>
    <w:p>
      <w:pPr>
        <w:pStyle w:val="PreformattedText"/>
        <w:bidi w:val="0"/>
        <w:jc w:val="left"/>
        <w:rPr/>
      </w:pPr>
      <w:r>
        <w:rPr/>
        <w:t>#V#?# #t#r#?#?#n#g# #V#?# #L#ú#?#t# #p#h#?#p# #v#?# ###ĩ#?#ụ# #?#?#c# #q#ụ#?#c# #t#?#,# #T#h#?# #t#r#?#?#n#g# #c#?#c# #V#?#,# ###?#n# #v#?# #t#h#ủ#?#c# #B#?# #N#g#ò#?#ì# #g#ị#ă#ô# #v#?# #c#?#c# #c#?# #q#ù#á#n#,# #t#?# #c#h#?#c#,# #c#?# #n#h#?#n# #c#?# #l#í#?#n# #q#ù#ă#n# #c#h#?#ư# #t#r#?#c#h# #n#h#ĩ#?#m# #t#h#ỉ# #h#?#n#h# #T#h#?#n#g# #t#?# #n#?#ỵ#.#/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?#ì# #n#h#?#n#:#</w:t>
      </w:r>
    </w:p>
    <w:p>
      <w:pPr>
        <w:pStyle w:val="PreformattedText"/>
        <w:bidi w:val="0"/>
        <w:jc w:val="left"/>
        <w:rPr/>
      </w:pPr>
      <w:r>
        <w:rPr/>
        <w:t>#V###n# #p#h#?#n#g# #Q#ụ#?#c# #h#?#ỉ#;#</w:t>
      </w:r>
    </w:p>
    <w:p>
      <w:pPr>
        <w:pStyle w:val="PreformattedText"/>
        <w:bidi w:val="0"/>
        <w:jc w:val="left"/>
        <w:rPr/>
      </w:pPr>
      <w:r>
        <w:rPr/>
        <w:t>#V###n# #p#h#?#n#g# #C#h#?# #t#?#c#h# #n#?#?#c#;#</w:t>
      </w:r>
    </w:p>
    <w:p>
      <w:pPr>
        <w:pStyle w:val="PreformattedText"/>
        <w:bidi w:val="0"/>
        <w:jc w:val="left"/>
        <w:rPr/>
      </w:pPr>
      <w:r>
        <w:rPr/>
        <w:t>#V###n# #p#h#?#n#g# #C#h#?#n#h# #p#h#?#;#</w:t>
      </w:r>
    </w:p>
    <w:p>
      <w:pPr>
        <w:pStyle w:val="PreformattedText"/>
        <w:bidi w:val="0"/>
        <w:jc w:val="left"/>
        <w:rPr/>
      </w:pPr>
      <w:r>
        <w:rPr/>
        <w:t>#C#?#c# #B#?#,# #c#?# #q#ụ#â#n# #n#g#ả#n#g# #B#?#,# #c#?# #q#ủ#á#n# #t#h#ư#?#c# #C#h#?#n#h# #p#h#?#;#</w:t>
      </w:r>
    </w:p>
    <w:p>
      <w:pPr>
        <w:pStyle w:val="PreformattedText"/>
        <w:bidi w:val="0"/>
        <w:jc w:val="left"/>
        <w:rPr/>
      </w:pPr>
      <w:r>
        <w:rPr/>
        <w:t>#Ú#B#N#Đ# #c#?#c# #t#?#n#h#,# #t#h#?#n#h# #p#h#?# #t#r#?#c# #t#h#ụ#?#c# #T#W#;#</w:t>
      </w:r>
    </w:p>
    <w:p>
      <w:pPr>
        <w:pStyle w:val="PreformattedText"/>
        <w:bidi w:val="0"/>
        <w:jc w:val="left"/>
        <w:rPr/>
      </w:pPr>
      <w:r>
        <w:rPr/>
        <w:t>#C#?#c# #K#ị#?#m# #t#r#ả# #v###n# #b#?#n# #Q#P#P#L# ##  #B#?# #T#?# #p#h#?#p#;#</w:t>
      </w:r>
    </w:p>
    <w:p>
      <w:pPr>
        <w:pStyle w:val="PreformattedText"/>
        <w:bidi w:val="0"/>
        <w:jc w:val="left"/>
        <w:rPr/>
      </w:pPr>
      <w:r>
        <w:rPr/>
        <w:t>#C#?#n#g# #b#?#ó#;# #C#?# #s#?# #đ#?# #l#ỉ#?#ư# #q#ù#?#c# #g#ị#á# #v#?# #v###n# #b#?#n# #q#ú#ỳ# #p#h#?#m# #p#h#?#p# #l#ù#?#t#;# #C#?#n#g# #t#h#?#n#g# #t#ĩ#n# ###ị#?#n# #t#?# #C#h#?#n#h# #p#h#?#;# #C#?#n#g# #t#h#?#n#g# #t#ĩ#n# ###ỉ#?#n# #t#?# #B#?# #N#g#ỏ#?#ì# #g#ỉ#à#õ#;#</w:t>
      </w:r>
    </w:p>
    <w:p>
      <w:pPr>
        <w:pStyle w:val="PreformattedText"/>
        <w:bidi w:val="0"/>
        <w:jc w:val="left"/>
        <w:rPr/>
      </w:pPr>
      <w:r>
        <w:rPr/>
        <w:t>#B#?# #N#g#ơ#?#ì# #g#ì#ạ#ơ#:# #P#h#?# #T#h#?# #t#?#?#n#g#,# #B#?# #t#r#?#?#n#g#,# #c#?#c# #T#h#?# #t#r#?#?#n#g#,# #c#?#c# ###?#n# #v#?# #t#r#?#c# #t#h#ụ#?#c# #B#?#;#</w:t>
      </w:r>
    </w:p>
    <w:p>
      <w:pPr>
        <w:pStyle w:val="PreformattedText"/>
        <w:bidi w:val="0"/>
        <w:jc w:val="left"/>
        <w:rPr/>
      </w:pPr>
      <w:r>
        <w:rPr/>
        <w:t>#L#?#ụ#:# #H#C#,# #L#P#Q#T#.#</w:t>
      </w:r>
    </w:p>
    <w:p>
      <w:pPr>
        <w:pStyle w:val="PreformattedText"/>
        <w:bidi w:val="0"/>
        <w:jc w:val="left"/>
        <w:rPr/>
      </w:pPr>
      <w:r>
        <w:rPr/>
        <w:t>###K#T#.# #B#?# #T#R#?#?#N#G#</w:t>
      </w:r>
    </w:p>
    <w:p>
      <w:pPr>
        <w:pStyle w:val="PreformattedText"/>
        <w:bidi w:val="0"/>
        <w:jc w:val="left"/>
        <w:rPr/>
      </w:pPr>
      <w:r>
        <w:rPr/>
        <w:t>#T#H#?# #T#R#?#?#N#G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Ạ#G#È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À#G#Ê# # # #\#*# #M#É#R#G#È#F#Õ#R#M#Â#T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%##?&amp;##?(##D*##?+##?+##v,##?,###.###.##*.##R.##?.##?.###/##d/##?/##?0##?############?############?############?############?############?############?############?############?############?############?############?############?############?############?############?############?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?p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?]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g"?#</w:t>
        <w:tab/>
        <w:t>###$#If####gd'`"######$#a$######$##??##?x##?x#`??#a$#gd?p?######$##??##?x##?x#`??#a$#gd?p?######$##??##?x##?x#`??#a$#gd(X?####.##*.##?.##?.##?.##?.###/###/##b/##d/##?/##?/##40##v0##x0##?0##?0##?0##?0###1##h1##j1##t1##??????????????sf??\?OB####################h'`"##h51?#CJ##RHZ#aJ#####h?p?##h?p?#CJ##RHZ#aJ#####h(X?#CJ##RHZ#aJ#####h?p?##hNl?#CJ##RHZ#aJ#####h?p?##h#&amp;i#CJ##RHZ#aJ#####h?p?##h|d?#CJ##RHZ#aJ#####h?p?#CJ##RHZ#aJ#####h?###CJ##RHZ#aJ#####h?`m#CJ##RHZ#aJ#####h#&amp;i#CJ##RHZ#aJ#####h?\@#CJ##RHZ#]#?aJ####h?`m#CJ##RHZ#]#?aJ####hg"?##hg"?#CJ##RHZ#]#?aJ####h(X?#CJ##RHZ#]#?aJ####hg"?#CJ##RHZ#]#?aJ## #h'`"##h51?#5#?6#?CJ##RHZ#\#?]#?#?0##j1##?1##?1##?1##?1##?1##?1##?1##?1##?1##?1##?1##?############?############?############?############?############q############o############o############o############o############o############o###############################V##kdh####$##$#If#####?l##?0##??F#?$##?###################?#################</w:t>
        <w:br/>
        <w:t>t##?##?####6##?####?####?####?###?#?####?###?#?####?###?#?####?###?4?#######4?###</w:t>
        <w:br/>
        <w:t>#l#a?###yt?Q?#</w:t>
        <w:tab/>
        <w:t>###$##$#If####a$#</w:t>
        <w:tab/>
        <w:t>###$#If####gd?#y##</w:t>
        <w:br/>
        <w:t>##</w:t>
      </w:r>
    </w:p>
    <w:p>
      <w:pPr>
        <w:pStyle w:val="PreformattedText"/>
        <w:bidi w:val="0"/>
        <w:jc w:val="left"/>
        <w:rPr/>
      </w:pPr>
      <w:r>
        <w:rPr/>
        <w:t>?##?#?!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?]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?p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1##?1##?1##?1##?1##?1##?1##?1##?1##?1##?1##?1##?1##?1##?1##?1##?1##?1##?1##?1##?1##?1##?1##?1###2## 2##"2##$2##&amp;2##*2##,2##D2##H2##????ɼ???????????????wswjws??##################################################h?Z_#mH##nH##u####h/`_####j#####h/`_#U####h/#?##</w:t>
        <w:br/>
        <w:t>#h/#?#0J#####j#####h/#?#0J##U####h?e?####j#####h?e?#U####h51?####h?`m##h51?#5#?CJ##RHZ#aJ####h?p?#5#?CJ##RHZ#aJ####h?]?##h51?#CJ##RHZ#aJ#####h?p?#CJ##RHZ#aJ#####h?E?##h51?#RHZ#\#?aJ####h'`"##h51?#CJ##RHZ#aJ#####h?p?#CJ##RHZ#aJ#####h?P)#CJ##RHZ#ăJ## ?1##?1##?1##?1##?1##?1##?1##&amp;2##(2##*2##,2##.2##02##22##42##62##82##:2##&lt;2##&gt;2##@2##B2##Đ2##F2##H2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$#à$######?h#]?h######???#?###&amp;`#$#######9#</w:t>
        <w:br/>
        <w:t>0#&amp;P</w:t>
        <w:tab/>
        <w:t>#1?}#:p?####??. ??Â!??#"?S##?S#$?S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$##$#Ìf#####???!v##h#5?####?#5?####J##v##?##v##J#:V###?l##??#</w:t>
        <w:br/>
        <w:t>t##?##?##%#6##?###5?####?#5?####J#â?#??c##$##$#Ìf#####?##!v##h#5?####?#5?####?##v##?##v##?#:V###?l#</w:t>
        <w:br/>
        <w:t>t##?##?####6##?###5?####?#5?####?#ýt?Q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0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####_H##mH</w:t>
        <w:tab/>
        <w:t>#nH</w:t>
        <w:tab/>
        <w:t>#sH</w:t>
        <w:tab/>
        <w:t>#tH</w:t>
        <w:tab/>
        <w:t>#####@##`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@&amp;###5#?CJ##\#?aJ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$#@&amp;#a$###5#?&gt;*#CJ #\#?aJ##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</w:t>
        <w:br/>
        <w:t>#6#?\#?aJ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$#@&amp;#a$###5#?aJ##########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?###4?#######4?###</w:t>
        <w:br/>
        <w:t>#l#a?#########(#k ???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#@#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##aJ##8# 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##aJ##.#)@?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á#g#ẹ# #N#ú#m#b#ê#r#####j#?#?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ả#b#l#ê# #G#r#í#đ###7#:V###?0###?#######?#######?#######?#######?#######?###########&gt;#####2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F#õ#ô#t#n#ỏ#t#ẹ# #T#è#x#t#########CJ##ăJ##@#&amp;#?#Ã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ơ#ỏ#t#n#õ#t#é# #R#ẻ#f#é#r#ẹ#n#c#è#####H*##N#C@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BT#####B#ỏ#đ#ỹ# #T#ẽ#x#t# #Ì#n#đ#é#n#t########$##??#^??#á$###áJ##6#?#?#à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`_#0###F#ó#ỏ#t#ẽ#r# #C#h#ă#r#####CJ##ãJ##6#?#?#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`_#0###H#ẹ#â#đ#é#r# #C#h#ă#r#####CJ##ạJ##PK##########!#???#?###########[Content_Types].xml???j?0#Ẽ????ж?r?(??΢Iw},?##?-j??4</w:t>
        <w:tab/>
        <w:t>??w?P?#-t##bΙ{U???##??T?U^h?d}</w:t>
      </w:r>
      <w:r>
        <w:rPr/>
        <w:t>㨫</w:t>
      </w:r>
      <w:r>
        <w:rPr/>
        <w:t>???)??*1P#?'??</w:t>
        <w:tab/>
        <w:t>?^??W??#0)??T?9&lt;#?l?#??#$yi}#??#;#?~@??(???H????u?*#D</w:t>
      </w:r>
      <w:r>
        <w:rPr>
          <w:rtl w:val="true"/>
        </w:rPr>
        <w:t>נ</w:t>
      </w:r>
      <w:r>
        <w:rPr/>
        <w:t>z??/0?ǰ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X??3aZ??#??,?D0#j~?3</w:t>
      </w:r>
      <w:r>
        <w:rPr/>
        <w:t>߶</w:t>
      </w:r>
      <w:r>
        <w:rPr/>
        <w:t>?b??~#i&gt;?#??#3?\`???/?#[?#??G??\?!?-?Rk.?s?Ի?.#.???ă</w:t>
      </w:r>
      <w:r>
        <w:rPr/>
        <w:t>濭</w:t>
      </w:r>
      <w:r>
        <w:rPr/>
        <w:t>?###??##PK##########!#?</w:t>
      </w:r>
      <w:r>
        <w:rPr/>
        <w:t>֧</w:t>
      </w:r>
      <w:r>
        <w:rPr/>
        <w:t>??###6#######_rẽls/.rẻ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Ô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???###P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Ó?^?r?C$?ỳ@????#?/?ý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ỤĐ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Ị`n?È?#??p)#?#??lỉ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</w:t>
      </w:r>
    </w:p>
    <w:p>
      <w:pPr>
        <w:pStyle w:val="PreformattedText"/>
        <w:bidi w:val="0"/>
        <w:jc w:val="left"/>
        <w:rPr/>
      </w:pPr>
      <w:r>
        <w:rPr/>
        <w:t>??W???+?Ն?7????`#?#??g?#Ș??J?#??j#|??h(?K?#?D-??#??##</w:t>
      </w:r>
    </w:p>
    <w:p>
      <w:pPr>
        <w:pStyle w:val="PreformattedText"/>
        <w:bidi w:val="0"/>
        <w:jc w:val="left"/>
        <w:rPr/>
      </w:pPr>
      <w:r>
        <w:rPr/>
        <w:t>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ẻ???Đ???#??##3Vq%'#q?#?#???$?8??K#???#??)f?w#9:ĵ?##?</w:t>
        <w:br/>
        <w:t>x}r?#x#???#?w??#?r?:\TZâG?*?ỹ8Ị?j?bR??c|XŻ?#ǿ?Í</w:t>
        <w:br/>
        <w:t>ũ3#KG?nĐ#1?#N##ÌB#?s???</w:t>
        <w:br/>
        <w:t>??R??ụ???K&gt;V?.Ẽ#L+M2?#'?f??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  <w:br/>
        <w:t>?*?##??:?(#W?#☕</w:t>
      </w:r>
    </w:p>
    <w:p>
      <w:pPr>
        <w:pStyle w:val="PreformattedText"/>
        <w:bidi w:val="0"/>
        <w:jc w:val="left"/>
        <w:rPr/>
      </w:pPr>
      <w:r>
        <w:rPr/>
        <w:t>~#??J??T?e\O*?tH#G??HY??#}KN??P?*</w:t>
      </w:r>
      <w:r>
        <w:rPr>
          <w:rtl w:val="true"/>
        </w:rPr>
        <w:t>ݾ</w:t>
      </w:r>
      <w:r>
        <w:rPr/>
        <w:t>˦??#?#TѼ?9/#??Ã7?qZ?#?$*c??##?#?qỦ#??n??w?#N#??#%??Ọ?#?ỉ?4##=3#</w:t>
      </w:r>
      <w:r>
        <w:rPr>
          <w:rtl w:val="true"/>
        </w:rPr>
        <w:t>ڗ</w:t>
      </w:r>
      <w:r>
        <w:rPr/>
        <w:t>P??</w:t>
        <w:br/>
        <w:t>#????1?P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?#????#???#?M</w:t>
      </w:r>
      <w:r>
        <w:rPr/>
        <w:t>ؓ</w:t>
      </w:r>
      <w:r>
        <w:rPr/>
        <w:t>?2ă?Đ?]?;Ỷt?\#????[x??##????]?}Wr??|?]??g-???</w:t>
        <w:br/>
        <w:t>èW?</w:t>
      </w:r>
    </w:p>
    <w:p>
      <w:pPr>
        <w:pStyle w:val="PreformattedText"/>
        <w:bidi w:val="0"/>
        <w:jc w:val="left"/>
        <w:rPr/>
      </w:pPr>
      <w:r>
        <w:rPr/>
        <w:t>?)6-r??C#S?#j??</w:t>
      </w:r>
    </w:p>
    <w:p>
      <w:pPr>
        <w:pStyle w:val="PreformattedText"/>
        <w:bidi w:val="0"/>
        <w:jc w:val="left"/>
        <w:rPr/>
      </w:pPr>
      <w:r>
        <w:rPr/>
        <w:t>ĩ?đ</w:t>
        <w:tab/>
        <w:t>?ĐЇÁ?Μ#ỈqbJ#x?</w:t>
      </w:r>
      <w:r>
        <w:rPr/>
        <w:t>꺃</w:t>
      </w:r>
      <w:r>
        <w:rPr/>
        <w:t>##6k???#??À?Sh??&amp;#ʌt(Q?%#??p%m??&amp;]?caS##l=?X???#????\P?1?Mh#?9?#M??V?dDA??aV?B??[</w:t>
      </w:r>
      <w:r>
        <w:rPr/>
        <w:t>݈</w:t>
      </w:r>
      <w:r>
        <w:rPr/>
        <w:t>fJ?íP#|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?#V^??f</w:t>
      </w:r>
    </w:p>
    <w:p>
      <w:pPr>
        <w:pStyle w:val="PreformattedText"/>
        <w:bidi w:val="0"/>
        <w:jc w:val="left"/>
        <w:rPr/>
      </w:pPr>
      <w:r>
        <w:rPr/>
        <w:t>##?H??n???-?##?"#?d&gt;?z???n??Ǌ?</w:t>
        <w:tab/>
        <w:t>?</w:t>
      </w:r>
      <w:r>
        <w:rPr>
          <w:rtl w:val="true"/>
        </w:rPr>
        <w:t>ة</w:t>
      </w:r>
      <w:r>
        <w:rPr/>
        <w:t>?&gt;?b?#??&amp;?#???2??#v????Ky#ϼ???D:????,AGm??\nz??i?#Ù##?#?.uχY##C?#6?OMf??3o?r??$??5?????N#H?T[XF64?T##,ќ???M0?E)`#?5?XỸ?`?</w:t>
      </w:r>
      <w:r>
        <w:rPr>
          <w:rtl w:val="true"/>
        </w:rPr>
        <w:t>פ</w:t>
      </w:r>
      <w:r>
        <w:rPr>
          <w:rtl w:val="true"/>
        </w:rPr>
        <w:t>#;??%?</w:t>
      </w:r>
      <w:r>
        <w:rPr/>
        <w:t>1</w:t>
      </w:r>
      <w:r>
        <w:rPr/>
        <w:t>?Ụ?</w:t>
      </w:r>
      <w:r>
        <w:rPr/>
        <w:t>٥</w:t>
      </w:r>
      <w:r>
        <w:rPr/>
        <w:t>#m;???R&gt;Q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Đ?cp?#Ú?'?#?&amp;LÊ?/p???m???%]?????8fì??r?S4?đ#7ỵ\?`?J?n??#?ί?Ỉ?#R?#??3Ư?~#7#+???#</w:t>
      </w:r>
      <w:r>
        <w:rPr>
          <w:rtl w:val="true"/>
        </w:rPr>
        <w:t>׸</w:t>
      </w:r>
      <w:r>
        <w:rPr/>
        <w:t>##??m?##q?BỉĐ??????#?#???ì#*?L6?#9??m?Ỳ#&amp;?????ị?#??HẸ??=(K&amp;?N!V??.K?ẹ?LĐ?ĕ?#{Đ#</w:t>
        <w:tab/>
        <w:t>#?#???v#Ê#</w:t>
      </w:r>
      <w:r>
        <w:rPr/>
        <w:t>ꦚ</w:t>
      </w:r>
      <w:r>
        <w:rPr/>
        <w:t>đê??NƟ??ẹ?(?MN9</w:t>
      </w:r>
      <w:r>
        <w:rPr>
          <w:rtl w:val="true"/>
        </w:rPr>
        <w:t>ߜ</w:t>
      </w:r>
      <w:r>
        <w:rPr/>
        <w:t>#R?6#????&amp;3(??â????/Đ??Ũ?z?&lt;?{ˊ?Y??ȳ#????V???)?9?Z[??4^n?#?5???!J?#????Q?3?eBo?C?#?#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m&lt;?.?vp#??#???IY?f???Z?Y_p?[?=al-?Y?}Nc#͙???ŋ4vfa??vl????'S#???A?8?|?*u?{??-?</w:t>
      </w:r>
      <w:r>
        <w:rPr>
          <w:rtl w:val="true"/>
        </w:rPr>
        <w:t>ߟ</w:t>
      </w:r>
      <w:r>
        <w:rPr/>
        <w:t>0%</w:t>
      </w:r>
      <w:r>
        <w:rPr/>
        <w:t>M0?7%???#?&lt;??#?ҍ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?#?#########################[Content_Types].xmlPK##-#########!#?</w:t>
      </w:r>
      <w:r>
        <w:rPr/>
        <w:t>֧</w:t>
      </w:r>
      <w:r>
        <w:rPr/>
        <w:t>??###6#################+###_rels/.relsPK##-#########!#ky?#?###?#####################theme/theme/themeManager.xmlPK##-#########!#????###P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???##################????##################????##################????############</w:t>
        <w:br/>
        <w:t>#####????##################????########</w:t>
        <w:br/>
        <w:t>#########????########????######????############</w:t>
        <w:tab/>
        <w:t>#####????##################????##################????########</w:t>
        <w:tab/>
        <w:t>#########????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</w:t>
        <w:tab/>
        <w:t>#####</w:t>
        <w:br/>
        <w:t>###########??###############&gt;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5###5###5###5###5###8#######Đ</w:t>
        <w:br/>
        <w:t>##?####.##t1##H2##</w:t>
      </w:r>
    </w:p>
    <w:p>
      <w:pPr>
        <w:pStyle w:val="PreformattedText"/>
        <w:bidi w:val="0"/>
        <w:jc w:val="left"/>
        <w:rPr/>
      </w:pPr>
      <w:r>
        <w:rPr/>
        <w:t>#######################`</w:t>
        <w:tab/>
        <w:t>##h%##?0##?1##H2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/###1###8####!?##!#???###?@######?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#??####?#???#?#######?### 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?########?H######?###############?0######?(#####</w:t>
        <w:tab/>
        <w:t>?######################</w:t>
        <w:br/>
        <w:t>?################8###############R###U###V###Y###\###^###d###h###i###m###?###?###?###?###?###?###?###?###?###?###?###?###?###?###?###?###?###?###?###?###?###?###?###?###?###?###?###?###?###?###?###?###?###?###?###?###?###?###?###?###########</w:t>
        <w:br/>
        <w:t>###########################&amp;###'###)###*###.###3###7###8###;###&lt;###?###@###C###D###H###I###M###N###R###S###W###[###`###c###f###n###q###r###t###u###y###z###~######?###?###?###?###?###?###?###?###?###?###?###?###?###?###?###?###?###?###?###?###?###?###?###?###?###?###?###?###?###?###?###?###?###?###?###?###?###?###?###?###?###?###################</w:t>
        <w:tab/>
        <w:t>###</w:t>
        <w:br/>
        <w:t>################################### ###!###%###&amp;###(###7###;###?###D###G###J###P###S###T###Y###Z###]###^###a###b###f###g###k###l###p###r###w###x###z###|###?###?###?###?###?###?###?###?###?###?###?###?###?###?###?###?###?###?###?###?###?###?###?###?###?###?###?###?###?###?###?###?###?###?###?###?###?###?###?###?###?###?###?###?###?###?###?###?###?###?###?###?###?###?###?###?###?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!###"###%###&amp;###+###-###/###0###6###7###9###:###&gt;###?###Ẽ###G###Ĩ###J###P###Q###S###X###\###_###ẹ###f###j###k###m###n###p###q###t###v###x###ý######?###?###?###?###?###?###?###?###?###?###?###?###?###?###?###?###?###?###?###?###?###?###?###?###?###?###?###?###?###?###?###?###?###?###?###?###?###?###?###?###?###?###?###?###?###?###?###?###?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 ###!###$###%###)###*###.###/###3###6###9###:###&lt;###=###A###B###D###E###H###I###L###M###P###Q###T###U###Y###Z###^###_###c###g###i###j###p###q###s###t###y###z###~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 #######$###(###)###-###.###1###2###4###5###9###:###?###@###E###F###J###K###O###P###R###Z###^###j###m###n###s###t###w###x###{###|###?###?###?###?###?###?###?###?###?###?###?###?###?###?###?###?###?###?###?###?###?###?###?###?###?###?###?###?###?###?###?###?###?###?###?###?###?###?###?###?###?###?###?###?###?###?###?###?###?###?###?###!###$###%###'###(###.###/###1###2###7###8###&lt;###&gt;###@###À###G###H###J###K###N###Ỏ###Q###S###Ũ###V###\###]###_###`###c###đ###ì###k###m###n###t###ụ###w###|###?###?###?###?###?###?###?###?###?###?###?###?###?###?###?###?###?###?###?###?###?###?###?###?###?###?###?###?###?###?###?###?###?###?###?###?###?###?###?####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"#######'###(###,###-###0###1###6###7###9###:###=###&gt;###@###À###Ẻ###F###J###Q###Ù###V###[###`###é###f###h###ĩ###m###n###r###s###ủ###?###?###?###?###?###?###?###?###?###?###?###?###?###?###?###?###?###?###?###?###?###?###?###?###?###?###?###?###?###?###?###?###?###?###?###?###?###?###?###?###########</w:t>
        <w:tab/>
        <w:t>###########################################"#######&amp;###(###*###0###5###6###8###9###=###&gt;###B###C###Ê###g###k###w###z###{###}###~###?###?###?###?###?###?###?###?###?###?###?###?###?###?###?###?###?###?###?###?###?###?###?###?###?###?###?###?###?###?###?###?###?###?###?###?###?###?###?###?###?###?###?###?###?###?###?###?###?###?###?###?####</w:t>
        <w:tab/>
        <w:t>###</w:t>
        <w:tab/>
        <w:t>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/</w:t>
        <w:tab/>
        <w:t>##2</w:t>
        <w:tab/>
        <w:t>##3</w:t>
        <w:tab/>
        <w:t>##8</w:t>
        <w:tab/>
        <w:t>##9</w:t>
        <w:tab/>
        <w:t>##&lt;</w:t>
        <w:tab/>
        <w:t>##=</w:t>
        <w:tab/>
        <w:t>##@</w:t>
        <w:tab/>
        <w:t>##A</w:t>
        <w:tab/>
        <w:t>##E</w:t>
        <w:tab/>
        <w:t>##F</w:t>
        <w:tab/>
        <w:t>##I</w:t>
        <w:tab/>
        <w:t>##J</w:t>
        <w:tab/>
        <w:t>##L</w:t>
        <w:tab/>
        <w:t>##M</w:t>
        <w:tab/>
        <w:t>##P</w:t>
        <w:tab/>
        <w:t>##Q</w:t>
        <w:tab/>
        <w:t>##S</w:t>
        <w:tab/>
        <w:t>##T</w:t>
        <w:tab/>
        <w:t>##W</w:t>
        <w:tab/>
        <w:t>##X</w:t>
        <w:tab/>
        <w:t>##[</w:t>
        <w:tab/>
        <w:t>##\</w:t>
        <w:tab/>
        <w:t>##_</w:t>
        <w:tab/>
        <w:t>##`</w:t>
        <w:tab/>
        <w:t>##b</w:t>
        <w:tab/>
        <w:t>##d</w:t>
        <w:tab/>
        <w:t>##h</w:t>
        <w:tab/>
        <w:t>##i</w:t>
        <w:tab/>
        <w:t>##m</w:t>
        <w:tab/>
        <w:t>##n</w:t>
        <w:tab/>
        <w:t>##r</w:t>
        <w:tab/>
        <w:t>##s</w:t>
        <w:tab/>
        <w:t>##v</w:t>
        <w:tab/>
        <w:t>##w</w:t>
        <w:tab/>
        <w:t>##|</w:t>
        <w:tab/>
        <w:t>##}</w:t>
        <w:tab/>
        <w:t>##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#</w:t>
        <w:br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%</w:t>
        <w:br/>
        <w:t>##&amp;</w:t>
        <w:br/>
        <w:t>##*</w:t>
        <w:br/>
        <w:t>##+</w:t>
        <w:br/>
        <w:t>##-</w:t>
        <w:br/>
        <w:t>##.</w:t>
        <w:br/>
        <w:t>##2</w:t>
        <w:br/>
        <w:t>##3</w:t>
        <w:br/>
        <w:t>##7</w:t>
        <w:br/>
        <w:t>##8</w:t>
        <w:br/>
        <w:t>##;</w:t>
        <w:br/>
        <w:t>##&lt;</w:t>
        <w:br/>
        <w:t>##&gt;</w:t>
        <w:br/>
        <w:t>##?</w:t>
        <w:br/>
        <w:t>##B</w:t>
        <w:br/>
        <w:t>##C</w:t>
        <w:br/>
        <w:t>##F</w:t>
        <w:br/>
        <w:t>##G</w:t>
        <w:br/>
        <w:t>##L</w:t>
        <w:br/>
        <w:t>##M</w:t>
        <w:br/>
        <w:t>##Q</w:t>
        <w:br/>
        <w:t>##X</w:t>
        <w:br/>
        <w:t>##\</w:t>
        <w:br/>
        <w:t>##]</w:t>
        <w:br/>
        <w:t>##b</w:t>
        <w:br/>
        <w:t>##g</w:t>
        <w:br/>
        <w:t>##l</w:t>
        <w:br/>
        <w:t>##m</w:t>
        <w:br/>
        <w:t>##q</w:t>
        <w:br/>
        <w:t>##r</w:t>
        <w:br/>
        <w:t>##t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"#######(###)###.###/###1###6###9###:###&gt;###?###Ả###B###G###H###L###S###W###X###]###b###g###h###j###k###m###}###?###?###?###?###?###?###?###?###?###?###?###?###?###?###?###?###?###?###?###?###?###?###?###?###?###?###?###?###?###?###?###?###?###?###?###?###?###?###?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ă</w:t>
      </w:r>
    </w:p>
    <w:p>
      <w:pPr>
        <w:pStyle w:val="PreformattedText"/>
        <w:bidi w:val="0"/>
        <w:jc w:val="left"/>
        <w:rPr/>
      </w:pPr>
      <w:r>
        <w:rPr/>
        <w:t>##ẻ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ị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ô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!###"###%###&amp;###*###+###/###1###4###5###:###;###@###Â###Đ###F###Ĩ###J###L###N###P###Q###Ủ###V###[###\###^###`###b###c###g###h###m###n###s###t###w###~###?###?###?###?###?###?###?###?###?###?###?###?###?###?###?###?###?###?###?###?###?###?###?###?###?###?###?###?###?###?###?###?###?###?###?###?###?###?###?###?###?###?###?###?###?###?###?###?###?###?###?###?###?###?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 ###%###&amp;###)###+###/###0###5###:###&gt;###?###Ă###B###Đ###É###J###K###Ô###Q###S###T###Ý###Z###^###`###c###đ###g###h###m###ỏ###q###r###x###z###}###~###?###?###?###?###?###?###?###?###?###?###?###?###?###?###?###?###?###?###?###?###?###?###?###?###?###?###?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###l#######</w:t>
        <w:tab/>
        <w:t>###_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?###?###?###?###?###?###?###?###?###?###?###?#################3###3###3###3###3###3###3###########################################################+###.###.###?###?###?###?###?###?###?###?###?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?###?###?###?###?###?###?###?###?###?###?###?###?###?###?###?###?###?###?###?###?###?###?###############################################</w:t>
        <w:tab/>
        <w:t>###</w:t>
        <w:tab/>
        <w:t>###</w:t>
        <w:br/>
        <w:t>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+###?###?###?###?###?###?###?###?###?###?###?#######!###!###*###k###ủ###?###?###?###?###############</w:t>
        <w:br/>
        <w:t>###)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?###?###?###?###?###?###?###?###?###?###?###?###?###?###?###?###?###?###?###?###?###############################################</w:t>
        <w:tab/>
        <w:t>###</w:t>
        <w:tab/>
        <w:t>###</w:t>
        <w:br/>
        <w:t>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?[?$#????#?#?#?#?#?#?#?#?####@?Z??`?#?#?#?#?#?#?#?#?####\Ỉị?T?#?#?#?#?#?#?#?#?#?################################??##?V?#?###?##^??#`?V?ÒJ##PJ##QJ##^J##ỏ(#?h####?H####-######?#######################??##???#?###?##^??#`???ÔJ##QJ##^J##ỏ(#?h####?H####õ######?#######################?p##???#?###p##^?p#`???ỎJ##QJ##õ(#?h####?H####??#####?#######################?@##???#?###@##^?@#`???ỎJ##QJ##ọ(#?h####?H####??#####?#######################?###???#?######^?##`???ÔJ##QJ##^J##õ(#?h####?H####ò######?#######################??##???#?###?##^??#`???ỎJ##QJ##ó(#?h####?H####??#####?#######################??##???#?###?##^??#`???ỎJ##QJ##ọ(#?h####?H####??#####?#######################??##???#?###?##^??#`???ÕJ##QJ##^J##ô(#?h####?H####ọ######?#######################?P##???#?###P##^?P#`???ỌJ##QJ##ó(#?h####?H####??#############################??##???#?###?##^??#`???ÓJ##PJ##QJ##^J##õ(###-######?#######################??##???#?###?##^??#`???ÔJ##QJ##^J##ỏ(#?h####?H####ó######?#######################?p##???#?###p##^?p#`???ÕJ##QJ##ò(#?h####?H####??#####?#######################?@##???#?###@##^?@#`???ÓJ##QJ##ỏ(#?h####?H####??#####?#######################?###???#?######^?##`???ỌJ##QJ##^J##ô(#?h####?H####ỏ######?#######################??##???#?###?##^??#`???ỎJ##QJ##ơ(#?h####?H####??#####?#######################??##???#?###?##^??#`???ÒJ##QJ##ó(#?h####?H####??#####?#######################??##???#?###?##^??#`???ÔJ##QJ##^J##ô(#?h####?H####ò######?#######################?P##???#?###P##^?P#`???ÓJ##QJ##ò(#?h####?H####??#############################??##???#?###?##^??#`???5##ƠJ##PJ##QJ##^J##ô(###-######?#######################??##???#?###?##^??#`???ỌJ##QJ##^J##ô(#?h####?H####ơ######?#######################?p##???#?###p##^?p#`???ÒJ##QJ##ơ(#?h####?H####??#####?#######################?@##???#?###@##^?@#`???ÓJ##QJ##ọ(#?h####?H####??#####?#######################?###???#?######^?##`???ÒJ##QJ##^J##ò(#?h####?H####ỏ######?#######################??##???#?###?##^??#`???ỎJ##QJ##ọ(#?h####?H####??#####?#######################??##???#?###?##^??#`???ÔJ##QJ##õ(#?h####?H####??#####?#######################??##???#?###?##^??#`???ỌJ##QJ##^J##ơ(#?h####?H####ơ######?#######################?P##???#?###P##^?P#`???ỌJ##QJ##ọ(#?h####?H####??#####\Ịí############?[?$#############@?Z############??????????????##########??######,??L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/?x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0?F&lt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U#?!##############?#?1##############*c?r##############u###########?#######t###:l###n###;##YT###A</w:t>
        <w:tab/>
        <w:t>#?E##?###?^##9.##&gt;###=g##C###?P##?###'`"#?P)##$,#?#/#?l2#J,5#*K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:#í&lt;&gt;#?q&gt;#?\@#N6Ả#V`B#T#C#B#G#?qG#?#H#Đ</w:t>
        <w:tab/>
        <w:t>Ỉ#?ẺĨ#&lt;xI##qJ##mM#WnM#?BT#?"]#T%^#?Z_#/`_#?ua#q5c##\f#'#g##&amp;i#?`m#?#q#osu#?~u#?#y#?-y#~zz#?0~#?&amp;?#?0?#?#?#?d?###?#Nl?#r.?#?U?#?K?#0#?###?#?e?#?</w:t>
      </w:r>
    </w:p>
    <w:p>
      <w:pPr>
        <w:pStyle w:val="PreformattedText"/>
        <w:bidi w:val="0"/>
        <w:jc w:val="left"/>
        <w:rPr/>
      </w:pPr>
      <w:r>
        <w:rPr/>
        <w:t>?#KZ?#k5?#</w:t>
        <w:br/>
        <w:t>d?#j$?#51?#LR?#/#?#?]?#?p?#?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#?.?#5`?##W?#?z?#?#?#?Q?#?A?#?&gt;?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k$?#9ó?#?#?#2#?#?ỵ?#$=?#X#?#?ỉ?#?ẹ?#?#?#j#?#?/?#|đ?#W</w:t>
        <w:tab/>
        <w:t>?#g"?#â#?#(D?#?#?#?#?#</w:t>
      </w:r>
    </w:p>
    <w:p>
      <w:pPr>
        <w:pStyle w:val="PreformattedText"/>
        <w:bidi w:val="0"/>
        <w:jc w:val="left"/>
        <w:rPr/>
      </w:pPr>
      <w:r>
        <w:rPr/>
        <w:t>#?##M?##\?#2w?#?#?#?!?#K#?#?D?#(X?#####?###?###########?@#4###############?#######?#######?##</w:t>
        <w:br/>
        <w:t>####?#######?##$####??######U#n#k#n#o#w#n#??##############??######??####??####??####??########G#?#############?*#?Ax#?</w:t>
        <w:tab/>
        <w:t>#######?#######T#i#m#e#s# #N#e#w# #R#o#m#a#n###5#?################################?####S#y#m#b#o#l###3.?#############?*#?Cx#?</w:t>
        <w:tab/>
        <w:t>#######?#######A#r#i#a#l###?=?######</w:t>
        <w:tab/>
        <w:t>######?*#?Cx#?</w:t>
        <w:tab/>
        <w:t>#######?#######C#o#u#r#i#e#r# #N#e#w###;#?################################?####W#i#n#g#d#i#n#g#s###A#?#############?##??$#B########?#######C#a#m#b#r#i#a# #M#a#t#h###"###1#?##??###h#####t??G#l?g#l?g##?###\###s</w:t>
      </w:r>
    </w:p>
    <w:p>
      <w:pPr>
        <w:pStyle w:val="PreformattedText"/>
        <w:bidi w:val="0"/>
        <w:jc w:val="left"/>
        <w:rPr/>
      </w:pPr>
      <w:r>
        <w:rPr/>
        <w:t>################\###s</w:t>
      </w:r>
    </w:p>
    <w:p>
      <w:pPr>
        <w:pStyle w:val="PreformattedText"/>
        <w:bidi w:val="0"/>
        <w:jc w:val="left"/>
        <w:rPr/>
      </w:pPr>
      <w:r>
        <w:rPr/>
        <w:t>#########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S#m#}#??#4######d#######?###?##################################################################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q#?###???##########################HP#####??####?##?###?????????????????????&lt;xI#####2#####################!#################################x###x###########?###??##########B#A#N# #C#H#?#P# #H#?#N#H# #T#R#U#N#G# #?#?#N#G#########C#o#m#p#a#q###n#c#v#4#6#4#9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?Oh#??##+'??0###?###########?#######?#######?#######?#######?#######?#######?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??###### ###BAN CHẤP HÀNH TRUNG ƯƠNG#######################Compaq######################Normal##########ncv4649#########16##########Microsoft Office Word###@#####?,####@####?###)?#@#####{?#??#@#####9?#)?#############\#######s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?##########BO_NG#######################?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BAN CHẤP HÀNH TRUNG ƯƠN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????!###"#######$###%###&amp;###'###????)###*###+###,###-###.###/###0###1###2###3###4###5###6###7###8###9###:###;###&lt;###=###&gt;###?###@###Á###B###C###Đ###È###F###G###H###Ì###J###K###L###M###N###Õ###P###????R###S###T###Ủ###V###W###X###????Z###[###\###]###^###_###`###????????c###đ###h###????g###w###í###????k###l###m###n###ó###p###q###r###s###t###ú###v###????????????????????????????????????????R#ô#õ#t# #Ẹ#n#t#r#ỵ#################################################????????#####</w:t>
        <w:tab/>
        <w:t>######?######F############0????N?#f###########Đ#ạ#t#ả#########################################################</w:t>
        <w:br/>
        <w:t>###????????????#################################### ###########1#T#ạ#b#l#é#############################################################????????####################################(###?P######W#ô#r#đ#Đ#ỏ#c#ũ#m#ẽ#n#t#############################################</w:t>
        <w:br/>
        <w:t>#######????########################################;&gt;########S#ũ#m#m#á#r#ỳ#Ị#n#f#ò#r#m#ã#t#ị#ơ#n###########################(###????????????####################################Q#############Đ#ó#c#ủ#m#ẹ#n#t#S#ư#m#m#ả#r#ỵ#Ỉ#n#f#ô#r#m#à#t#ỉ#õ#n###########8#######????????####################################Ỳ###########M#s#õ#Đ#ạ#t#á#S#t#õ#r#ê#############################################????????########################0????N?#0????N?#############?#C#W#Đ#?#?#?#?#?#Ú#?#?#?#?#Ỵ#?#T#C#?#Đ#Đ#?#=#=#################2###????????########################0????N?#0????N?#############Ì#t#è#m#########################################################</w:t>
        <w:br/>
        <w:t>###????</w:t>
        <w:tab/>
        <w:t>###????########################################?#######P#r#õ#p#è#r#t#ỉ#é#s#################################################????????????########################################đ#########C#ò#m#p#Ó#b#j#############################################################????####################################</w:t>
        <w:br/>
        <w:t>###ỷ#######F#?#Ú#?#?#L#?#?#?#?#?#X#Õ#?#C#B#B#0#N#Ú#L#?#=#=#################2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0????N?#0????N?#########################????################</w:t>
        <w:tab/>
        <w:t>###????####????</w:t>
      </w:r>
    </w:p>
    <w:p>
      <w:pPr>
        <w:pStyle w:val="PreformattedText"/>
        <w:bidi w:val="0"/>
        <w:jc w:val="left"/>
        <w:rPr/>
      </w:pPr>
      <w:r>
        <w:rPr/>
        <w:t>###########????############????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b:Sources xmlns:b="http://schemas.openxmlformats.org/officeDocument/2006/bibliography" xmlns="http://schemas.openxmlformats.org/officeDocument/2006/bibliography" SelectedStyle="\APA.XSL" StyleName="APA"/&gt;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B28325C0-E8CB-4CB9-B68F-063F4C29030F}" xmlns:ds="http://schemas.openxmlformats.org/officeDocument/2006/customXml"&gt;&lt;ds:schemaRefs&gt;&lt;ds:schemaRefs&gt;&lt;ds:schemaRef ds:uri="http://schemas.openxmlformats.org/officeDocument/2006/bibliography"/&gt;&lt;/ds:schemaRefs&gt;&lt;/ds:datastoreItem&gt;##############################??#</w:t>
        <w:br/>
        <w:t>##????#</w:t>
        <w:tab/>
        <w:t>######?######F'###Mịcròsõft Ơffĩcê Wỏrđ 97-2003 Đôcùmênt#</w:t>
        <w:br/>
        <w:t>###MSWórđĐỏc#####Wơrđ.Đõcùmẻnt.8#?9?q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9C31E516-73BE-4BCE-973B-208105A3542E}" xmlns:ds="http://schemas.openxmlformats.org/officeDocument/2006/customXml"/&gt;#######################################################Ị#t#ẻ#m#########################################################</w:t>
        <w:br/>
        <w:t>###????</w:t>
      </w:r>
    </w:p>
    <w:p>
      <w:pPr>
        <w:pStyle w:val="PreformattedText"/>
        <w:bidi w:val="0"/>
        <w:jc w:val="left"/>
        <w:rPr/>
      </w:pPr>
      <w:r>
        <w:rPr/>
        <w:t>###????####################################j###########P#r#ỏ#p#ẽ#r#t#ĩ#è#s#################################################????????????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B#2#?#?#?#S#T#J#È#Ư#W#5#?#Đ#B#4#?#P#?#À#W#À#=#=#################2###????????########################0????N?#0????N?#############Ĩ#t#ẽ#m#########################################################</w:t>
        <w:br/>
        <w:t>###????####????########################################?#######P#r#ỏ#p#ẽ#r#t#ỉ#è#s#################################################????????????#####################################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ìs vălủẽ ĩnđícạtès thẻ númbér ỏf sảvès ỏr rèvĩsìóns. Thẽ ảpplỉcảtĩõn ĩs réspõnsíblẹ fõr ưpđătịng thĩs vàlùẹ àftẻr èách rẽvỉsỉô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&lt;?mso-contentType?&gt;&lt;FormTemplates xmlns="http://schemas.microsoft.com/sharepoint/v3/contenttype/forms"&gt;&lt;Display&gt;ĐõcủmẹntLìbrărỳFòrm&lt;/Display&gt;&lt;Edit&gt;ĐơcủmẻntLĩbràrỵFơrm&lt;/Edit&gt;&lt;New&gt;ĐọcủmẽntLỉbrărỵFơ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A5AACF05-C924-4511-9FB0-305EF8F80058}" xmlns:ds="http://schemas.openxmlformats.org/officeDocument/2006/customXml"/&gt;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