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N###########Q#######????####K###L###M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&gt;&gt;####bjbj????##################</w:t>
        <w:tab/>
        <w:t>###;?##ΐ##ΐ##?s######Đ#######################??##########??##########??##################?#####?#######?###?#######?#######;#######;#######;###############????####Ô#######Ó#######Ọ###8###?###?###K###?###Õ#######??##?###?#######?###.###########################?#######?#######?#######p?######r?######r?######r?######r?######r?######r?######??##?###??##f###r?##Ẹ###################;#######@#######################?###"###?#######@#######@#######r?##############?#######?###########################?###??######?g######?g######?g######@####G##?###8###########;###############j?##############?g######################################################@#######p?##############?g######?g##*###??##############################################################################??##############????#####??</w:t>
      </w:r>
      <w:r>
        <w:rPr>
          <w:rtl w:val="true"/>
        </w:rPr>
        <w:t>ڋ</w:t>
      </w:r>
      <w:r>
        <w:rPr/>
        <w:t>??#########Ỏ#######Hê#######?##R###########V?######??##0###??######X?##f###??######Hẽ##?###??##?###??##############################################################################??##############;#######??##?###?#######?#######?g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S###################################?#######?#######?#######r?######r?#######################################f##?###################################?#######?#######?#######??######@#######@#######@#######@###############????####????####????############????####????####????####????####????####????####????####????####????####????####????####????####????####????####??######?#######?#######?#######?#######?#######?###############################################################?#######?#######?#######?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N#G#Ó#?#Ỉ# #G#Ị#Ạ#Õ#</w:t>
      </w:r>
    </w:p>
    <w:p>
      <w:pPr>
        <w:pStyle w:val="PreformattedText"/>
        <w:bidi w:val="0"/>
        <w:jc w:val="left"/>
        <w:rPr/>
      </w:pPr>
      <w:r>
        <w:rPr/>
        <w:t>#_#_#_#_#_#</w:t>
      </w:r>
    </w:p>
    <w:p>
      <w:pPr>
        <w:pStyle w:val="PreformattedText"/>
        <w:bidi w:val="0"/>
        <w:jc w:val="left"/>
        <w:rPr/>
      </w:pPr>
      <w:r>
        <w:rPr/>
        <w:t>#S#?#:# # #0#2# # #/#2#0#2#0#/#T#T#-#B#N#G###C#?#N#G# #H#?#Ạ# #X#?# #H#?#Ĩ# #C#H#?# #N#G#H#(#A# #V#I#?#T# #N#A#M#</w:t>
      </w:r>
    </w:p>
    <w:p>
      <w:pPr>
        <w:pStyle w:val="PreformattedText"/>
        <w:bidi w:val="0"/>
        <w:jc w:val="left"/>
        <w:rPr/>
      </w:pPr>
      <w:r>
        <w:rPr/>
        <w:t>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1#4# # #t#h#?#n#g# #0#2# #n###m# #2#0#2#0####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V#?# #v#i#?#c# #t#?# #c#h#?#c# #g#i#?#i# #q#u#y#?#t# #c#?#n#g# #t#?#c# #l#?#n#h# #s#?# #</w:t>
      </w:r>
    </w:p>
    <w:p>
      <w:pPr>
        <w:pStyle w:val="PreformattedText"/>
        <w:bidi w:val="0"/>
        <w:jc w:val="left"/>
        <w:rPr/>
      </w:pPr>
      <w:r>
        <w:rPr/>
        <w:t>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L#u#?#t# #C#?# #q#u#a#n# ###?#i# #d#i#?#n# #n#?#?#c# #C#?#n#g# #h#?#a# #x#?# #h#?#i# #c#h#?# #n#g#h#)#á# #V#í#?#t# #N#â#m# #?# #n#?#?#c# #n#g#ó#?#ỉ# #s#?# #3#3#/#2#0#0#9#/#Q#H#1#2# #n#g#?#ỹ# #1#8#/#6#/#2#0#0#9#;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L#ư#?#t# #s#?#ă# ###?#í#,# #b#?# #s#ũ#n#g# #m#?#t# #s#?# ###ì#?#ụ# #c#?#â# #L#ư#?#t# #C#?# #q#ư#à#n# ###?#ĩ# #đ#í#?#n# #n#?#?#c# #C#?#n#g# #h#?#ả# #x#?# #h#?#ỉ# #c#h#?# #n#g#h#)#ă# #V#ĩ#?#t# #N#ả#m# #?# #n#?#?#c# #n#g#ỏ#?#ĩ# #s#?# #1#9#/#2#0#1#7#/#Q#H#1#4# #n#g#?#ỷ# #2#1#/#1#1#/#2#0#1#7#;# #</w:t>
      </w:r>
    </w:p>
    <w:p>
      <w:pPr>
        <w:pStyle w:val="PreformattedText"/>
        <w:bidi w:val="0"/>
        <w:jc w:val="left"/>
        <w:rPr/>
      </w:pPr>
      <w:r>
        <w:rPr/>
        <w:t>#</w:t>
        <w:tab/>
        <w:t>#C###n# #c#?# #L#ú#?#t# #B#à#n# #h#?#n#h# #v###n# #b#?#n# #q#ù#ỹ# #p#h#?#m# #p#h#?#p# #l#ư#?#t# #s#?# #8#0#/#2#0#1#5#/#Q#H#1#3# #n#g#?#ỵ# #2#2#/#6#/#2#0#1#5#;# #</w:t>
      </w:r>
    </w:p>
    <w:p>
      <w:pPr>
        <w:pStyle w:val="PreformattedText"/>
        <w:bidi w:val="0"/>
        <w:jc w:val="left"/>
        <w:rPr/>
      </w:pPr>
      <w:r>
        <w:rPr/>
        <w:t>#C###n# #c#?# #N#g#h#?# ###?#n#h# #s#?# #2#6#/#2#0#1#7#/#N###-#C#P# #n#g#?#ỷ# #1#4# #t#h#?#n#g# #3# #n###m# #2#0#1#7# #c#?#ă# #C#h#?#n#h# #p#h#?# #q#ủ#ý# ###?#n#h# #c#h#?#c# #n###n#g#,# #n#h#ỉ#?#m# #v#?#,# #q#ụ#ỳ#?#n# #h#?#n# #v#?# #c#?# #c#?#ụ# #t#?# #c#h#?#c# #c#?#ă# # # # # #B#?# #N#g#õ#?#ị# #g#í#à#õ#;#</w:t>
      </w:r>
    </w:p>
    <w:p>
      <w:pPr>
        <w:pStyle w:val="PreformattedText"/>
        <w:bidi w:val="0"/>
        <w:jc w:val="left"/>
        <w:rPr/>
      </w:pPr>
      <w:r>
        <w:rPr/>
        <w:t>#T#h#ẹ#õ# ###?# #n#g#h#?# #c#?#à# #C#?#c# #t#r#?#?#n#g# #C#?#c# #L#?#n#h# #s#?#,# #</w:t>
      </w:r>
    </w:p>
    <w:p>
      <w:pPr>
        <w:pStyle w:val="PreformattedText"/>
        <w:bidi w:val="0"/>
        <w:jc w:val="left"/>
        <w:rPr/>
      </w:pPr>
      <w:r>
        <w:rPr/>
        <w:t>#B#?# #t#r#?#?#n#g# #B#?# #N#g#ọ#?#ỉ# #g#ĩ#à#ó# #b#à#n# #h#?#n#h# #T#h#?#n#g# #t#?# #h#?#?#n#g# #đ#?#n# #v#ỉ#?#c# #t#?# #c#h#?#c# #g#ĩ#?#ĩ# #q#ũ#ỳ#?#t# #c#?#n#g# #t#?#c# #l#?#n#h# #s#?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Ỉ#</w:t>
      </w:r>
    </w:p>
    <w:p>
      <w:pPr>
        <w:pStyle w:val="PreformattedText"/>
        <w:bidi w:val="0"/>
        <w:jc w:val="left"/>
        <w:rPr/>
      </w:pPr>
      <w:r>
        <w:rPr/>
        <w:t># #C#?#C# #Q#Ủ#Ỳ# ###?#N#H# #C#H#Ụ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ì#?#ù# #1#.# #P#h#?#m# #v#ỉ# ###ỉ#?#ủ# #c#h#?#n#h# #v#?# ###?#ị# #t#?#?#n#g# #?#p# #đ#?#n#g#</w:t>
      </w:r>
    </w:p>
    <w:p>
      <w:pPr>
        <w:pStyle w:val="PreformattedText"/>
        <w:bidi w:val="0"/>
        <w:jc w:val="left"/>
        <w:rPr/>
      </w:pPr>
      <w:r>
        <w:rPr/>
        <w:t>#1#.# #T#h#?#n#g# #t#?# #n#?#ỳ# #q#ủ#ỷ# ###?#n#h# #v#ị#?#c# #t#?# #c#h#?#c# #g#ị#?#ì# #q#ụ#ỳ#?#t# #c#?#n#g# #t#?#c# #l#?#n#h# #s#?# #t#?#ỉ# # # # # # # # #C#?#c# #L#?#n#h# #s#?#,# #S#?# #N#g#ó#?#ĩ# #v#?# #t#h#?#n#h# #p#h#?# #H#?# #C#h#?# #M#ì#n#h# #v#?# #c#?#c# #C#?# #q#ụ#à#n# ###?#í# #đ#í#?#n# #n#g#ơ#?#ỉ# #g#ị#ạ#ọ#,# #c#?# #q#ù#á#n# ###?#ĩ# #đ#ĩ#?#n# #l#?#n#h# #s#?#,# #c#?# #q#ù#â#n# #k#h#?#c# ###?#?#c# #ủ#?# #q#ụ#ỷ#?#n# #t#h#?#c# #h#ị#?#n# #c#h#?#c# #n###n#g# #l#?#n#h# #s#?# #c#?#à# #V#í#?#t# #N#ã#m# #?# #n#?#?#c# #n#g#ò#?#ị# #(#s#a#u# ###?#y# #g#?#i# #l#?# #C#?# #q#u#a#n# ###?#i# #d#i#?#n#)#.# # #</w:t>
      </w:r>
    </w:p>
    <w:p>
      <w:pPr>
        <w:pStyle w:val="PreformattedText"/>
        <w:bidi w:val="0"/>
        <w:jc w:val="left"/>
        <w:rPr/>
      </w:pPr>
      <w:r>
        <w:rPr/>
        <w:t>#2#.# #T#h#?#n#g# #t#?# #n#?#ỷ# #?#p# #đ#?#n#g# ###?#ỉ# #v#?#ì# ###?#n# #v#?#,# #c#?# #n#h#?#n# #t#h#?#c# #h#ì#?#n# #c#?#n#g# #t#?#c# #l#?#n#h# #s#?# #t#?#ị# #B#?# #N#g#ó#?#ì# #g#ĩ#á#ó# #v#?# #t#?#ì# #C#?# #q#ủ#â#n# ###?#í# #đ#ị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í#?#ù# #2#.# #?#n# #p#h#?#m# #t#r#?#n#g# #l#?#n#h# #s#?# #v#?# #G#í#?#ý# #t#?# #l#?#n#h# #s#?#</w:t>
      </w:r>
    </w:p>
    <w:p>
      <w:pPr>
        <w:pStyle w:val="PreformattedText"/>
        <w:bidi w:val="0"/>
        <w:jc w:val="left"/>
        <w:rPr/>
      </w:pPr>
      <w:r>
        <w:rPr/>
        <w:t>#</w:t>
        <w:tab/>
        <w:t>#1#.# #?#n# #p#h#?#m# #t#r#?#n#g# #l#?#n#h# #s#?# #l#?# #c#?#c# #g#ĩ#?#ý# #t#?#,# #v#?#t# #p#h#?#m#,# #t#?#í# #l#ì#?#ủ# ###?#?#c# #s#?#n# #x#ù#?#t#,# #ỉ#n# #?#n# #đ#?#?#í# #đ#?#n#g# #p#h#?#ì# ###?# #s#?# #đ#?#n#g# #t#r#ơ#n#g# #m#?#t# #p#h#?#n# #h#ọ#?#c# #t#õ#?#n# #b#?# #c#?#c# #q#ủ#ý# #t#r#?#n#h# #c#?#p# #g#í#?#ỵ# #t#?# #l#?#n#h# #s#?# #n#h#?#:# #h#?# #c#h#í#?#ũ# #(#n#g#o#?#i# #g#i#a#o#,# #c#?#n#g# #v#?#,# #p#h#?# #t#h#?#n#g#)#,# #m#?#n#g# #b#?#ô# #v#?# #?#n#h# #v#?# #g#ỉ#?#ý# #t#?# #c#?# #g#ỉ#?# #t#r#?# #x#ù#?#t# #n#h#?#p# #c#?#n#h# #k#h#?#c# #t#h#ẽ#ò# #q#ư#ỹ# ###?#n#h# #c#?#ả# #p#h#?#p# #l#ú#?#t#;# #t#h#?# #t#h#?#c# #(#d#?#n#,# #r#?#i#)#;# #G#ỉ#?#ỹ# #m#ì#?#n# #t#h#?# #t#h#?#c# #(#d#?#n#,# #r#?#i#)#;# #t#ẽ#m# #Ă#B#;# #b#?#n# #c#h#?#n#h# #G#ĩ#?#ỷ# #K#h#ă#ị# #s#ị#n#h#,# #b#?#n# #c#h#?#n#h# #G#í#?#ỳ# #c#h#?#n#g# #n#h#?#n# #k#?#t# #h#?#n# #v#?# #c#?#c# #p#h#?#ỉ# #k#h#?#c# #t#h#ẽ#ô# #q#ú#ỷ# ###?#n#h# #c#?#á# #p#h#?#p# #l#ư#?#t#.# 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2#.# #G#ì#?#ý# #t#?# #l#?#n#h# #s#?#:# #b#ă#ơ# #g#?#m# #c#?#c# #g#ị#?#ý# #t#?# ###?#?#c# #c#?#p# #t#r#?#n# #c#?# #s#?# #c#?#c# #q#ư#ý# ###?#n#h# #p#h#?#p# #l#ũ#?#t# #l#ì#?#n# #q#ư#á#n# ###?#n# #c#h#?#c# #n###n#g#,# #n#h#ì#?#m# #v#?#,# #q#ư#ỳ#?#n# #h#?#n# #c#?#à# #C#?#c# #L#?#n#h# #s#?#,# #S#?# #N#g#ỏ#?#ỉ# #v#?# #t#h#?#n#h# #p#h#?# #H#?# #C#h#?# #M#í#n#h# #v#?# #C#?# #q#ụ#ă#n# ###?#ị# #đ#ị#?#n#.# #</w:t>
      </w:r>
    </w:p>
    <w:p>
      <w:pPr>
        <w:pStyle w:val="PreformattedText"/>
        <w:bidi w:val="0"/>
        <w:jc w:val="left"/>
        <w:rPr/>
      </w:pPr>
      <w:r>
        <w:rPr/>
        <w:t>###ỉ#?#ú# #3#.# #C#?#c# #m#?#ú# #đ#á#n#h# #s#?#c#h#,# #s#?#,# #b#ỉ#?#n# #b#?#n#,# #b#?#ọ# #c#?#ỏ# #</w:t>
      </w:r>
    </w:p>
    <w:p>
      <w:pPr>
        <w:pStyle w:val="PreformattedText"/>
        <w:bidi w:val="0"/>
        <w:jc w:val="left"/>
        <w:rPr/>
      </w:pPr>
      <w:r>
        <w:rPr/>
        <w:t>#1#.# #B#á#n# #h#?#n#h# #k#?#m# #t#h#ê#ỏ# #T#h#?#n#g# #t#?# #n#?#ỵ# #c#?#c# #m#?#ủ# #đ#ă#n#h# #s#?#c#h#,# #s#?#,# #b#í#?#n# #b#?#n# #p#h#?#c# #v#?# #c#?#n#g# #t#?#c# #l#?#n#h# #s#?# #n#h#?# #s#à#ú#:#</w:t>
      </w:r>
    </w:p>
    <w:p>
      <w:pPr>
        <w:pStyle w:val="PreformattedText"/>
        <w:bidi w:val="0"/>
        <w:jc w:val="left"/>
        <w:rPr/>
      </w:pPr>
      <w:r>
        <w:rPr/>
        <w:t>#M#?#ù# #s#?# #0#1#/#2#0#2#0#/#N#G#-#L#S# ## Đ#ă#n#h# #s#?#c#h# #c#?#p# #h#?# #c#h#ì#?#ù# #n#g#ỏ#?#ĩ# #g#ỉ#ă#ô#,# #h#?# #c#h#í#?#ù# #c#?#n#g# #v#?##  #?#p# #đ#?#n#g# #t#?#ĩ# #C#?#c# #L#?#n#h# #s#?#,# #S#?# #N#g#ò#?#ị# #v#?# #t#h#?#n#h# #p#h#?# #H#?# #C#h#?# #M#ĩ#n#h# #v#?# #C#?# #q#ú#â#n# ###?#ị# #đ#í#?#n#;#</w:t>
      </w:r>
    </w:p>
    <w:p>
      <w:pPr>
        <w:pStyle w:val="PreformattedText"/>
        <w:bidi w:val="0"/>
        <w:jc w:val="left"/>
        <w:rPr/>
      </w:pPr>
      <w:r>
        <w:rPr/>
        <w:t>#M#?#ụ# #s#?# #0#2#/#2#0#2#0#/#N#G#-#L#S# ## Đ#à#n#h# #s#?#c#h# #g#ì#à# #h#?#n#,# #s#?#ã# ###?#ĩ#,# #b#?# #s#ụ#n#g# #h#?# #c#h#ì#?#ủ# #n#g#ó#?#ị# #g#ĩ#ạ#ô#,# #h#?# #c#h#í#?#ù# #c#?#n#g# #v#?##  #?#p# #đ#?#n#g# #t#?#ì# #C#?#c# #L#?#n#h# #s#?#,# #S#?# #N#g#ò#?#ị# #v#?# #t#h#?#n#h# #p#h#?# #H#?# #C#h#?# #M#ĩ#n#h# #v#?# #C#?# #q#ụ#â#n# ###?#ĩ# #đ#ỉ#?#n#</w:t>
      </w:r>
    </w:p>
    <w:p>
      <w:pPr>
        <w:pStyle w:val="PreformattedText"/>
        <w:bidi w:val="0"/>
        <w:jc w:val="left"/>
        <w:rPr/>
      </w:pPr>
      <w:r>
        <w:rPr/>
        <w:t>#M#?#ũ# #s#?# #0#3#/#2#0#2#0#/#N#G#-#L#S# ## Đ#ă#n#h# #s#?#c#h# #c#?#p# #c#?#n#g# #h#?#m# ###?# #n#g#h#?# #c#?#p# # # # # # # #t#h#?# #t#h#?#c##  #?#p# #đ#?#n#g# #t#?#ị# #C#?#c# #L#?#n#h# #s#?#,# #S#?# #N#g#ơ#?#ị# #v#?# #t#h#?#n#h# #p#h#?# #H#?# #C#h#?# #M#ỉ#n#h# #v#?# #C#?# #q#ư#ã#n# ###?#ì# #đ#ỉ#?#n#.# #</w:t>
      </w:r>
    </w:p>
    <w:p>
      <w:pPr>
        <w:pStyle w:val="PreformattedText"/>
        <w:bidi w:val="0"/>
        <w:jc w:val="left"/>
        <w:rPr/>
      </w:pPr>
      <w:r>
        <w:rPr/>
        <w:t>#M#?#ù# #s#?# #0#4#/#2#0#2#0#/#N#G#-#L#S# ## Đ#ả#n#h# #s#?#c#h# #c#?#p# #h#?# #c#h#ị#?#ũ# #p#h#?# #t#h#?#n#g# #c#h#ọ# #c#?#n#g# #đ#?#n# #V#ĩ#?#t# #N#ạ#m# #?# #n#?#?#c# #n#g#õ#?#ỉ##  #?#p# #đ#?#n#g# #t#?#í# #C#?# #q#ụ#ạ#n# ###?#ì# #đ#ỉ#?#n#;#</w:t>
      </w:r>
    </w:p>
    <w:p>
      <w:pPr>
        <w:pStyle w:val="PreformattedText"/>
        <w:bidi w:val="0"/>
        <w:jc w:val="left"/>
        <w:rPr/>
      </w:pPr>
      <w:r>
        <w:rPr/>
        <w:t>#</w:t>
        <w:tab/>
        <w:t>###)# #M#?#ù# #s#?# #0#5#/#2#0#2#0#/#N#G#-#L#S# ## Đ#ã#n#h# #s#?#c#h# #s#?#â# ###?#ĩ#,# #b#?# #s#ũ#n#g# #h#?# #c#h#í#?#ũ# #p#h#?# #t#h#?#n#g# #c#h#ơ# #c#?#n#g# #đ#?#n# #V#ì#?#t# #N#â#m# #?# #n#?#?#c# #n#g#õ#?#ĩ##  #?#p# #đ#?#n#g# #t#?#ỉ# #C#?# #q#ù#ă#n# ###?#í# #đ#ì#?#n#;#</w:t>
      </w:r>
    </w:p>
    <w:p>
      <w:pPr>
        <w:pStyle w:val="PreformattedText"/>
        <w:bidi w:val="0"/>
        <w:jc w:val="left"/>
        <w:rPr/>
      </w:pPr>
      <w:r>
        <w:rPr/>
        <w:t>#</w:t>
        <w:tab/>
        <w:t>#é#)# #</w:t>
        <w:tab/>
        <w:t>#M#?#ụ# #s#?# #0#6#/#2#0#2#0#/#N#G#-#L#S# ## Đ#à#n#h# #s#?#c#h# #c#?#p# #G#í#?#ỵ# #t#h#?#n#g# #h#?#n#h##  #?#p# #đ#?#n#g# #t#?#ị# #C#?# #q#ù#ạ#n# ###?#ì# #đ#í#?#n#;#</w:t>
      </w:r>
    </w:p>
    <w:p>
      <w:pPr>
        <w:pStyle w:val="PreformattedText"/>
        <w:bidi w:val="0"/>
        <w:jc w:val="left"/>
        <w:rPr/>
      </w:pPr>
      <w:r>
        <w:rPr/>
        <w:t>#</w:t>
        <w:tab/>
        <w:t>#g#)# #M#?#ũ# #s#?# #0#7#/#2#0#2#0#/#N#G#-#L#S# ## Đ#ã#n#h# #s#?#c#h# #c#?#p# #t#h#?# #t#h#?#c##  #?#p# #đ#?#n#g# #t#?#ì# # # # # # # # #C#?#c# #L#?#n#h# #s#?#,# #S#?# #N#g#ô#?#ì# #v#?# #t#h#?#n#h# #p#h#?# #H#?# #C#h#?# #M#ỉ#n#h# #v#?# #C#?# #q#ư#ã#n# ###?#ĩ# #đ#ì#?#n#;#</w:t>
      </w:r>
    </w:p>
    <w:p>
      <w:pPr>
        <w:pStyle w:val="PreformattedText"/>
        <w:bidi w:val="0"/>
        <w:jc w:val="left"/>
        <w:rPr/>
      </w:pPr>
      <w:r>
        <w:rPr/>
        <w:t>#</w:t>
        <w:tab/>
        <w:t>#h#)# #M#?#ù# #s#?# #0#8#/#2#0#2#0#/#N#G#-#L#S# ## Đ#ã#n#h# #s#?#c#h# #c#?#p# #G#í#?#ỵ# #m#ỉ#?#n# #t#h#?# #t#h#?#c##  #?#p# #đ#?#n#g# #t#?#ỉ# #C#?# #q#ủ#ă#n# ###?#ỉ# #đ#ì#?#n#;#</w:t>
      </w:r>
    </w:p>
    <w:p>
      <w:pPr>
        <w:pStyle w:val="PreformattedText"/>
        <w:bidi w:val="0"/>
        <w:jc w:val="left"/>
        <w:rPr/>
      </w:pPr>
      <w:r>
        <w:rPr/>
        <w:t>#</w:t>
        <w:tab/>
        <w:t>#í#)# #M#?#ư# #s#?# #0#9#/#2#0#2#0#/#N#G#-#L#S# ## Đ#ã#n#h# #s#?#c#h# #t#h#è#ó# #đ#?#ì# #ú#?# #t#h#?#c# #t#?# #p#h#?#p##  # # # # # # # # # #?#p# #đ#?#n#g# #t#?#í# #C#?#c# #L#?#n#h# #s#?# #v#?# #C#?# #q#ũ#ạ#n# ###?#ị# #đ#í#?#n#;#</w:t>
      </w:r>
    </w:p>
    <w:p>
      <w:pPr>
        <w:pStyle w:val="PreformattedText"/>
        <w:bidi w:val="0"/>
        <w:jc w:val="left"/>
        <w:rPr/>
      </w:pPr>
      <w:r>
        <w:rPr/>
        <w:t>#</w:t>
        <w:tab/>
        <w:t>#k#)# #M#?#ụ# #s#?# #1#0#á#/#2#0#2#0#/#N#G#-#L#S# ## B#?#ò# #c#?#ơ# #s#?# #l#í#?#ũ# #t#h#?#n#g# #k#?# #v#?# #l#?#n#h# #s#?##  # # # # # # # # # #?#p# #đ#?#n#g# #t#?#ì# #S#?# #N#g#ò#?#ì# #v#?# #t#h#?#n#h# #p#h#?# #H#?# #C#h#?# #M#ỉ#n#h#;#</w:t>
      </w:r>
    </w:p>
    <w:p>
      <w:pPr>
        <w:pStyle w:val="PreformattedText"/>
        <w:bidi w:val="0"/>
        <w:jc w:val="left"/>
        <w:rPr/>
      </w:pPr>
      <w:r>
        <w:rPr/>
        <w:t>#</w:t>
        <w:tab/>
        <w:t>#l#)# #M#?#ũ# #s#?# #1#0#b#/#2#0#2#0#/#N#G#-#L#S# ## B#?#ỏ# #c#?#ỏ# #s#?# #l#í#?#ụ# #t#h#?#n#g# #k#?# #v#?# #l#?#n#h# #s#?##  # # # # # # # #?#p# #đ#?#n#g# #t#?#ỉ# #C#?# #q#ù#á#n# ###?#ị# #đ#í#?#n#;#</w:t>
      </w:r>
    </w:p>
    <w:p>
      <w:pPr>
        <w:pStyle w:val="PreformattedText"/>
        <w:bidi w:val="0"/>
        <w:jc w:val="left"/>
        <w:rPr/>
      </w:pPr>
      <w:r>
        <w:rPr/>
        <w:t>#</w:t>
        <w:tab/>
        <w:t>#m#)# #M#?#ù# #s#?# #1#1#/#2#0#2#0#/#N#G#-#L#S# ## B#í#?#n# #b#?#n# #k#ị#?#m# #k#?# #?#n# #p#h#?#m# #t#r#?#n#g# #l#?#n#h# #s#?# #h#?#n#g##  #?#p# #đ#?#n#g# #t#?#í# #C#?#c# #L#?#n#h# #s#?#,# #S#?# #N#g#ơ#?#ỉ# #v#?# #t#h#?#n#h# #p#h#?# #H#?# #C#h#?# #M#ì#n#h# #v#?# #C#?# #q#ú#ã#n# ###?#í# #đ#ỉ#?#n#;#</w:t>
      </w:r>
    </w:p>
    <w:p>
      <w:pPr>
        <w:pStyle w:val="PreformattedText"/>
        <w:bidi w:val="0"/>
        <w:jc w:val="left"/>
        <w:rPr/>
      </w:pPr>
      <w:r>
        <w:rPr/>
        <w:t>#</w:t>
        <w:tab/>
        <w:t>#n#)# #M#?#ũ# #s#?# #1#2#/#2#0#2#0#/#N#G#-#L#S# ## B#?#ơ# #c#?#ó# #s#?# #đ#?#n#g# #?#n# #p#h#?#m# #t#r#?#n#g# #l#?#n#h# #s#?##  #?#p# #đ#?#n#g# #t#?#ĩ# #C#?#c# #L#?#n#h# #s#?#,# #S#?# #N#g#ơ#?#í# #v#?# #t#h#?#n#h# #p#h#?# #H#?# #C#h#?# #M#ị#n#h# #v#?# #C#?# #q#ủ#ă#n# ###?#ị# #đ#ì#?#n#;#</w:t>
      </w:r>
    </w:p>
    <w:p>
      <w:pPr>
        <w:pStyle w:val="PreformattedText"/>
        <w:bidi w:val="0"/>
        <w:jc w:val="left"/>
        <w:rPr/>
      </w:pPr>
      <w:r>
        <w:rPr/>
        <w:t>#</w:t>
        <w:tab/>
        <w:t>#ô#)# #M#?#ú# #s#?# #1#3#/#2#0#2#0#/#N#G#-#L#S# ## Đ#ă#n#h# #s#?#c#h# #c#?#p# #t#ê#m# #Ạ#B##  #?#p# #đ#?#n#g# #t#?#ĩ# # # # # # # # # # #C#?# #q#ũ#â#n# ###?#ĩ# #đ#ỉ#?#n#.#</w:t>
      </w:r>
    </w:p>
    <w:p>
      <w:pPr>
        <w:pStyle w:val="PreformattedText"/>
        <w:bidi w:val="0"/>
        <w:jc w:val="left"/>
        <w:rPr/>
      </w:pPr>
      <w:r>
        <w:rPr/>
        <w:t>#2#.# #C#?#c# #đ#ạ#n#h# #s#?#c#h#,# #s#?#,# #b#í#?#n# #b#?#n#,# #b#?#ò# #c#?#ò# #q#ủ#ỳ# ###?#n#h# #t#?#ì# #K#h#õ#?#n# #1# ###ỉ#?#ù# #n#?#ỹ# #c#?# #t#h#?# ###?#?#c# #l#?#p#,# #t#r#?#c#h# #x#ụ#?#t# #đ#?# #l#í#?#ủ# #t#?# #t#ị#?#n# #?#c#h# #c#?#ả# #c#?#c# #p#h#?#n# #m#?#m# #l#?#n#h# #s#?# #t#?#ị# #C#?#c# #L#?#n#h# #s#?#,# #S#?# #N#g#ọ#?#ĩ# #v#?# #t#h#?#n#h# #p#h#?# #H#?# #C#h#?# #M#ì#n#h# #v#?# #C#?# #q#ũ#ã#n# ###?#ỉ# #đ#ị#?#n# # # # # # #k#h#ỉ# ###í#?#ụ# #k#í#?#n# #k#?# #t#h#ủ#?#t# #c#h#ỏ# #p#h#?#p#,# ###?# #l#?#ù# #t#r#?#,# #t#r#ã# #c#?#ủ# #k#h#ĩ# #c#?#n# #t#h#í#?#t#.# # #</w:t>
      </w:r>
    </w:p>
    <w:p>
      <w:pPr>
        <w:pStyle w:val="PreformattedText"/>
        <w:bidi w:val="0"/>
        <w:jc w:val="left"/>
        <w:rPr/>
      </w:pPr>
      <w:r>
        <w:rPr/>
        <w:t>###ỉ#?#ụ# #4#.# #T#h#?#m# #q#ù#ý#?#n# #k#?# #v#?# #ú#?# #q#ù#ỹ#?#n# #k#?# #g#ỉ#?#ỵ# #t#?# #l#?#n#h# #s#?# #?# #t#r#õ#n#g# #n#?#?#c#</w:t>
      </w:r>
    </w:p>
    <w:p>
      <w:pPr>
        <w:pStyle w:val="PreformattedText"/>
        <w:bidi w:val="0"/>
        <w:jc w:val="left"/>
        <w:rPr/>
      </w:pPr>
      <w:r>
        <w:rPr/>
        <w:t>#C#?#c# #t#r#?#?#n#g# #C#?#c# #L#?#n#h# #s#?# #c#?# #t#h#?#m# #q#ủ#ỹ#?#n# #k#?# #c#?#c# #l#ỏ#?#ĩ# #g#ỉ#?#ỵ# #t#?#,# #v###n# #b#?#n# #s#ạ#ủ#:#</w:t>
      </w:r>
    </w:p>
    <w:p>
      <w:pPr>
        <w:pStyle w:val="PreformattedText"/>
        <w:bidi w:val="0"/>
        <w:jc w:val="left"/>
        <w:rPr/>
      </w:pPr>
      <w:r>
        <w:rPr/>
        <w:t>#K#?# #c#?#p#,# #g#ị#à# #h#?#n#,# #s#?#ả# ###?#ị#,# #b#?# #s#ũ#n#g# #h#?# #c#h#ỉ#?#ủ# #n#g#ô#?#ì# #g#ị#á#ỏ#,# #h#?# #c#h#ì#?#ủ# #c#?#n#g# #v#?#;# #</w:t>
      </w:r>
    </w:p>
    <w:p>
      <w:pPr>
        <w:pStyle w:val="PreformattedText"/>
        <w:bidi w:val="0"/>
        <w:jc w:val="left"/>
        <w:rPr/>
      </w:pPr>
      <w:r>
        <w:rPr/>
        <w:t>#K#?# #c#?#n#g# #h#?#m# #g#?#ỉ# #C#?# #q#ụ#ã#n# ###?#ĩ# #đ#ỉ#?#n# #n#?#?#c# #n#g#ô#?#ĩ#;#</w:t>
      </w:r>
    </w:p>
    <w:p>
      <w:pPr>
        <w:pStyle w:val="PreformattedText"/>
        <w:bidi w:val="0"/>
        <w:jc w:val="left"/>
        <w:rPr/>
      </w:pPr>
      <w:r>
        <w:rPr/>
        <w:t>#K#?# #c#?#p# #t#h#?# #t#h#?#c#,# #g#ì#ả# #h#?#n# #t#?#m# #t#r#?# #c#h#ơ# #n#g#?#?#ĩ# #n#?#?#c# #n#g#ó#?#ị# #t#h#ù#?#c# #t#h#?#m# #q#ụ#ỳ#?#n# #q#ụ#?#n# #l#?# #c#?#ạ# #B#?# #N#g#ơ#?#í# #g#ị#á#ọ#;# #</w:t>
      </w:r>
    </w:p>
    <w:p>
      <w:pPr>
        <w:pStyle w:val="PreformattedText"/>
        <w:bidi w:val="0"/>
        <w:jc w:val="left"/>
        <w:rPr/>
      </w:pPr>
      <w:r>
        <w:rPr/>
        <w:t>#K#?# #h#?#p# #p#h#?#p# #h#ỏ#?# #l#?#n#h# #s#?#,# #c#h#?#n#g# #n#h#?#n# #l#?#n#h# #s#?#,# #c#h#?#n#g# #n#h#?#n# #g#ỉ#?#ý# #t#?#,# #t#?#ị# #l#í#?#ù# ###?#?#c# #x#ư#?#t# #t#r#?#n#h# #t#?#ĩ# #B#?# #N#g#ó#?#ỉ# #g#ĩ#à#ó#;#</w:t>
      </w:r>
    </w:p>
    <w:p>
      <w:pPr>
        <w:pStyle w:val="PreformattedText"/>
        <w:bidi w:val="0"/>
        <w:jc w:val="left"/>
        <w:rPr/>
      </w:pPr>
      <w:r>
        <w:rPr/>
        <w:t>#</w:t>
        <w:tab/>
        <w:t>###)# #</w:t>
        <w:tab/>
        <w:t>#K#?# #v###n# #b#?#n# #t#h#?#n#g# #b#?#ơ# #h#ỏ#?#c# #h#?#?#n#g# #đ#?#n# #t#h#?# #t#?#c# #h#?#n#h# #c#h#?#n#h# #l#?#n#h# #s#?# #c#h#ò# #c#?# #q#ú#â#n# #n#g#õ#?#ĩ# #v#?# ###?#ạ# #p#h#?#?#n#g# #v#?# #C#?# #q#ụ#à#n# ###?#ỉ# #đ#ĩ#?#n#;# #</w:t>
      </w:r>
    </w:p>
    <w:p>
      <w:pPr>
        <w:pStyle w:val="PreformattedText"/>
        <w:bidi w:val="0"/>
        <w:jc w:val="left"/>
        <w:rPr/>
      </w:pPr>
      <w:r>
        <w:rPr/>
        <w:t>#</w:t>
        <w:tab/>
        <w:t>#è#)# #</w:t>
        <w:tab/>
        <w:t>#K#?# #c#?#p# #p#h#?#p# #h#?# #c#?#n#h# #v#?# #c#?#t# #c#?#n#h# #c#h#ơ# #c#h#ũ#ỷ#?#n# #c#?# #n#?#?#c# #n#g#ò#?#í# # # # # # # # # # #c#h#?# #k#h#?#c#h# #m#?#ĩ# #c#?#â# ###?#n#g#,# #N#h#?# #n#?#?#c# #v#?# #c#h#ụ#ỷ#?#n# #b#ã#ý# #l#?#m# #n#h#ì#?#m# #v#?# #h#?# #t#?#n#g# #h#ó#?#c# #t#ì#?#n# #t#r#?#m# #c#h#ô# #c#h#ũ#ý#?#n# #b#á#ý# #c#h#ũ#ỳ#?#n# #c#?# ###?# #t#h#?#c# #h#ì#?#n# #h#õ#?#t# ###?#n#g# #b#à#ỹ# #đ#?#n# #đ#?#n#g# #t#?#í# #V#í#?#t# #N#ă#m#;#</w:t>
      </w:r>
    </w:p>
    <w:p>
      <w:pPr>
        <w:pStyle w:val="PreformattedText"/>
        <w:bidi w:val="0"/>
        <w:jc w:val="left"/>
        <w:rPr/>
      </w:pPr>
      <w:r>
        <w:rPr/>
        <w:t>#</w:t>
        <w:tab/>
        <w:t>#g#)# #</w:t>
        <w:tab/>
        <w:t>#K#?# #c#?#p# #b#?#n# #s#â#ô# #t#r#?#c#h# #l#?#c# #h#?# #t#?#c#h# ###?#ị# #v#?#ị# #s#?# #k#ị#?#n# #h#?# #t#?#c#h# ###?# ###?#?#c# #####n#g# #k#?# #t#?#ì# #C#?# #q#ư#â#n# ###?#ỉ# #đ#ĩ#?#n# #v#?# #c#?#c# #g#ì#?#ỵ# #t#?# #k#h#?#c# #t#h#ẽ#õ# #q#ủ#ỳ# ###?#n#h# #c#?#á# #p#h#?#p# #l#ù#?#t#.#</w:t>
      </w:r>
    </w:p>
    <w:p>
      <w:pPr>
        <w:pStyle w:val="PreformattedText"/>
        <w:bidi w:val="0"/>
        <w:jc w:val="left"/>
        <w:rPr/>
      </w:pPr>
      <w:r>
        <w:rPr/>
        <w:t>#V#í#?#c# #p#h#?#n# #c#?#n#g#,# #?#ỳ# #q#ủ#ỷ#?#n# #k#?# #c#?#c# #l#ó#?#ị# #g#ỉ#?#ỳ# #t#?#,# #v###n# #b#?#n# #c#?#ạ# # # # # # # # # # # # #C#?#c# #t#r#?#?#n#g# #C#?#c# #L#?#n#h# #s#?# ###?#?#c# #t#h#?#c# #h#ị#?#n# #t#h#é#ò# #q#ư#ỹ# ###?#n#h# #s#ả#ù#:#</w:t>
      </w:r>
    </w:p>
    <w:p>
      <w:pPr>
        <w:pStyle w:val="PreformattedText"/>
        <w:bidi w:val="0"/>
        <w:jc w:val="left"/>
        <w:rPr/>
      </w:pPr>
      <w:r>
        <w:rPr/>
        <w:t>#á#)# #T#h#ẽ#ỏ# #p#h#?#n# #c#?#n#g# #c#?#à# #C#?#c# #t#r#?#?#n#g# #C#?#c# #L#?#n#h# #s#?#,# #P#h#?# #C#?#c# #t#r#?#?#n#g# # # # # # # # # # # #C#?#c# #L#?#n#h# #s#?# #c#?# #t#h#?# #k#?# #t#h#ă#ỳ# #C#?#c# #t#r#?#?#n#g# #C#?#c# #L#?#n#h# #s#?# #c#?#c# #g#í#?#ý# #t#?# ###?#?#c# #n#?#ũ# #t#?#ỉ# #K#h#ô#?#n# #1# ###ì#?#ư# #n#?#ỵ#.# #</w:t>
      </w:r>
    </w:p>
    <w:p>
      <w:pPr>
        <w:pStyle w:val="PreformattedText"/>
        <w:bidi w:val="0"/>
        <w:jc w:val="left"/>
        <w:rPr/>
      </w:pPr>
      <w:r>
        <w:rPr/>
        <w:t>#b#)# #C#?#c# #t#r#?#?#n#g# #C#?#c# #L#?#n#h# #s#?# #c#?# #t#h#?# #?#ỷ# #q#ủ#ỵ#?#n# #c#h#ô# #T#r#?#?#n#g# #p#h#?#n#g# #c#?#c# #P#h#?#n#g# #c#h#?#c# #n###n#g# #t#h#ư#?#c# #C#?#c# #L#?#n#h# #s#?# #k#?# #c#?#c# #g#ị#?#ỵ# #t#?#,# #v###n# #b#?#n# #n#?#ũ# #t#?#ĩ# #K#h#ò#?#n# #1# ###ĩ#?#ù# #n#?#ỷ#,# #t#r#?# #v#ì#?#c# #k#?# #c#?#p#,# #g#í#à# #h#?#n#,# #s#?#à# ###?#ị#,# #b#?# #s#ũ#n#g# #h#?# #c#h#ị#?#ú# #n#g#ơ#?#í# #g#ì#ả#ọ#,# #c#?#c# #v###n# #b#?#n# #g#?#ị# #N#g#?#?#ĩ# ###?#n#g# ###?#ư# #C#?# #q#ụ#à#n# ###?#ĩ# #đ#ị#?#n# #h#õ#?#c# #g#?#ỉ# #t#?#t# #c#?# #c#?#c# #C#?# #q#ủ#â#n# ###?#ì# #đ#í#?#n#.# #</w:t>
      </w:r>
    </w:p>
    <w:p>
      <w:pPr>
        <w:pStyle w:val="PreformattedText"/>
        <w:bidi w:val="0"/>
        <w:jc w:val="left"/>
        <w:rPr/>
      </w:pPr>
      <w:r>
        <w:rPr/>
        <w:t>#c#)# #P#h#?# #h#?#p# #v#?#ị# #?#ỹ# #q#ù#ỵ#?#n# #c#?#ạ# #C#?#c# #t#r#?#?#n#g# #C#?#c# #L#?#n#h# #s#?# #v#?# #p#h#?#n# #c#?#n#g# #c#?#à# #T#r#?#?#n#g# #p#h#?#n#g# #c#?#c# #P#h#?#n#g# #c#h#?#c# #n###n#g# #c#?#ạ# #C#?#c# #L#?#n#h# #s#?#,# #P#h#?# #T#r#?#?#n#g# #p#h#?#n#g# #c#?#c# #P#h#?#n#g# #c#h#?#c# #n###n#g# #c#?#ạ# #C#?#c# #L#?#n#h# #s#?# #c#?# #t#h#?# #k#?# #t#h#á#ỹ# #T#r#?#?#n#g# #p#h#?#n#g# #c#?#c# #g#ỉ#?#ỹ# #t#?#,# #v###n# #b#?#n# #t#h#ụ#?#c# #t#h#?#m# #q#ũ#ỳ#?#n# #k#?# #c#?#ã# #T#r#?#?#n#g# #p#h#?#n#g#.# #</w:t>
      </w:r>
    </w:p>
    <w:p>
      <w:pPr>
        <w:pStyle w:val="PreformattedText"/>
        <w:bidi w:val="0"/>
        <w:jc w:val="left"/>
        <w:rPr/>
      </w:pPr>
      <w:r>
        <w:rPr/>
        <w:t>#G#ĩ#?#m# ###?#c# #S#?# #N#g#ó#?#ì# #v#?# #t#h#?#n#h# #p#h#?# #H#?# #C#h#?# #M#ị#n#h# #c#?# #t#h#?#m# #q#ư#ỳ#?#n# #k#?# #c#?#c# #g#ỉ#?#ý# #t#?# #n#?#ú# #t#?#ĩ# #c#?#c# ###ĩ#?#m# #á# #v#?# #c# #K#h#ó#?#n# #1# ###í#?#ụ# #n#?#ỳ# #c#h#õ# #c#?#c# ###?#ị# #t#?#?#n#g# #t#?# #t#h#?#n#h# #p#h#?# ###?# #N#?#n#g# #t#r#?# #v#?#ó# #p#h#?#ã# #N#ã#m#;# #k#?# #c#?#c# #g#í#?#ỷ# #t#?# #n#?#ủ# #t#?#ĩ# ###ỉ#?#m# #b# #v#?# #đ# #K#h#ô#?#n# #1# ###ĩ#?#ư# #n#?#ỹ#.#</w:t>
      </w:r>
    </w:p>
    <w:p>
      <w:pPr>
        <w:pStyle w:val="PreformattedText"/>
        <w:bidi w:val="0"/>
        <w:jc w:val="left"/>
        <w:rPr/>
      </w:pPr>
      <w:r>
        <w:rPr/>
        <w:t>#V#ì#?#c# #p#h#?#n# #c#?#n#g#,# #?#ý# #q#ụ#ỳ#?#n# #k#?# #c#?#c# #l#ô#?#ì# #g#ĩ#?#ý# #t#?#,# #v###n# #b#?#n# #c#?#ả# #G#í#?#m# ###?#c# #S#?# #N#g#ó#?#ị# #v#?# #t#h#?#n#h# #p#h#?# #H#?# #C#h#?# #M#ỉ#n#h# ###?#?#c# #t#h#?#c# #h#ỉ#?#n# #t#h#ẻ#ọ# #q#ủ#ý# ###?#n#h# #s#ả#ư#:#</w:t>
      </w:r>
    </w:p>
    <w:p>
      <w:pPr>
        <w:pStyle w:val="PreformattedText"/>
        <w:bidi w:val="0"/>
        <w:jc w:val="left"/>
        <w:rPr/>
      </w:pPr>
      <w:r>
        <w:rPr/>
        <w:t>#ả#)# #</w:t>
        <w:tab/>
        <w:t>#T#h#ê#ó# #p#h#?#n# #c#?#n#g# #c#?#ă# #G#ị#?#m# ###?#c# #S#?# #N#g#ô#?#ì# #v#?# #t#h#?#n#h# #p#h#?# #H#?# #C#h#?# #M#ỉ#n#h#,# #P#h#?# #G#ị#?#m# ###?#c# #S#?# #N#g#ô#?#ì# #v#?# #t#h#?#n#h# #p#h#?# #H#?# #C#h#?# #M#ỉ#n#h# #c#?# #t#h#?# #k#?# #t#h#à#ỷ# #G#ì#?#m# ###?#c# #S#?# #N#g#ơ#?#ỉ# #v#?# #t#h#?#n#h# #p#h#?# #H#?# #C#h#?# #M#ỉ#n#h# #c#?#c# #g#ị#?#ỷ# #t#?#,# #v###n# #b#?#n# ###?#?#c# #n#?#ù# #t#?#í# #K#h#ọ#?#n# #3# ###ỉ#?#ư# #n#?#ý#.# #</w:t>
      </w:r>
    </w:p>
    <w:p>
      <w:pPr>
        <w:pStyle w:val="PreformattedText"/>
        <w:bidi w:val="0"/>
        <w:jc w:val="left"/>
        <w:rPr/>
      </w:pPr>
      <w:r>
        <w:rPr/>
        <w:t>#b#)# #</w:t>
        <w:tab/>
        <w:t>#G#í#?#m# ###?#c# #S#?# #N#g#ò#?#ì# #v#?# #t#h#?#n#h# #p#h#?# #H#?# #C#h#?# #M#í#n#h# #c#?# #t#h#?# #?#ỷ# #q#ù#ý#?#n# #c#h#ơ# #T#r#?#?#n#g# #p#h#?#n#g# #L#?#n#h# #s#?# #t#h#ụ#?#c# #S#?# #N#g#õ#?#ĩ# #v#?# #t#h#?#n#h# #p#h#?# #H#?# #C#h#?# #M#ỉ#n#h# #k#?# #c#?#c# #g#ỉ#?#ý# #t#?#,# #v###n# #b#?#n# #t#h#ù#?#c# #t#h#?#m# #q#ù#ỵ#?#n# #k#?# #c#?#á# #m#?#n#h#,# #t#r#?# #v#í#?#c# #k#?# #c#?#p#,# #g#ỉ#ả# #h#?#n#,# #s#?#ă# ###?#í#,# #b#?# #s#ụ#n#g# #h#?# #c#h#ĩ#?#ù# #n#g#ọ#?#ỉ# #g#ĩ#ả#ỏ#.# #</w:t>
      </w:r>
    </w:p>
    <w:p>
      <w:pPr>
        <w:pStyle w:val="PreformattedText"/>
        <w:bidi w:val="0"/>
        <w:jc w:val="left"/>
        <w:rPr/>
      </w:pPr>
      <w:r>
        <w:rPr/>
        <w:t>#c#)# #</w:t>
        <w:tab/>
        <w:t>#P#h#?# #h#?#p# #v#?#í# #?#ỹ# #q#ụ#ỳ#?#n# #c#?#â# #G#ỉ#?#m# ###?#c# #S#?# #N#g#ò#?#ỉ# #v#?# #t#h#?#n#h# #p#h#?# #H#?# #C#h#?# #M#ỉ#n#h# #v#?# #p#h#?#n# #c#?#n#g# #c#?#â# #T#r#?#?#n#g# #p#h#?#n#g# #L#?#n#h# #s#?#,# #P#h#?# #T#r#?#?#n#g# #p#h#?#n#g# #L#?#n#h# #s#?# #t#h#ù#?#c# #S#?# #N#g#ô#?#ỉ# #v#?# #t#h#?#n#h# #p#h#?# #H#?# #C#h#?# #M#ị#n#h# #c#?# #t#h#?# #k#?# #t#h#á#ỵ# #T#r#?#?#n#g# #p#h#?#n#g# #L#?#n#h# #s#?# #c#?#c# #g#ị#?#ỳ# #t#?#,# #v###n# #b#?#n# #t#h#ú#?#c# #t#h#?#m# #q#ủ#ỹ#?#n# #k#?# #c#?#ả# #T#r#?#?#n#g# #p#h#?#n#g#.# #</w:t>
      </w:r>
    </w:p>
    <w:p>
      <w:pPr>
        <w:pStyle w:val="PreformattedText"/>
        <w:bidi w:val="0"/>
        <w:jc w:val="left"/>
        <w:rPr/>
      </w:pPr>
      <w:r>
        <w:rPr/>
        <w:t>#</w:t>
        <w:tab/>
        <w:t>#5#.# #T#r#?#?#c# #k#h#ỉ# #t#h#?#c# #h#ĩ#?#n# #v#ì#?#c# #k#?#,# #m#?#ư# #c#h#?# #k#?# #c#?#á# #n#g#?#?#ị# #c#?# #t#h#?#m# #q#ù#ỷ#?#n#,# #n#g#?#?#ỉ# ###?#?#c# #p#h#?#n# #c#?#n#g#,# #?#ý# #q#ụ#ý#?#n# #k#?# #c#?#c# #l#ọ#?#ĩ# #g#ị#?#ỵ# #t#?#,# #v###n# #b#?#n# #t#h#ẹ#ơ# #q#ù#ỳ# ###?#n#h# #t#?#ì# #c#?#c# #K#h#ỏ#?#n# #1#,# #2#,# #3# #v#?# #4# ###ị#?#ú# #n#?#ỵ# ###?#?#c# #C#?#c# #L#?#n#h# #s#?#,# #S#?# #N#g#ỏ#?#ỉ# #v#?# #t#h#?#n#h# #p#h#?# #H#?# #C#h#?# #M#ĩ#n#h# #g#ì#?#ị# #t#h#ỉ#?#ũ# ###?#n# #c#?#c# #C#?# #q#ư#ạ#n# ###?#ị# #đ#ỉ#?#n# #n#g#ó#?#ỉ# #g#ì#à#ô#,# #c#?# #q#ủ#á#n# #l#?#n#h# #s#?# #n#?#?#c# #n#g#ơ#?#ị# #t#?#ĩ# #V#ị#?#t# #N#ã#m#,# #c#?#c# #c#?# #q#ú#â#n# #c#h#?#c# #n###n#g# #c#?# #l#ĩ#?#n# #q#ù#à#n# #t#r#ơ#n#g# #n#?#?#c# #v#?# #c#?#c# #C#?# #q#ù#â#n# ###?#ị# #đ#ị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ỉ#?#ụ# #5#.# #T#h#?#m# #q#ù#ý#?#n# #k#?# #v#?# #ú#?# #q#ụ#ỳ#?#n# #k#?# #g#ĩ#?#ỷ# #t#?# #l#?#n#h# #s#?# #?# #n#g#ó#?#ị# #n#?#?#c#</w:t>
      </w:r>
    </w:p>
    <w:p>
      <w:pPr>
        <w:pStyle w:val="PreformattedText"/>
        <w:bidi w:val="0"/>
        <w:jc w:val="left"/>
        <w:rPr/>
      </w:pPr>
      <w:r>
        <w:rPr/>
        <w:t>#N#g#?#?#í# ###?#n#g# ###?#ũ# #C#?# #q#ù#â#n# ###?#ĩ# #đ#í#?#n# #c#?# #t#h#?#m# #q#ù#ỳ#?#n# #k#?# #c#?#p#,# #g#ì#á# #h#?#n#,# #s#?#ạ# ###?#í#,# #b#?# #s#ư#n#g# #c#?#c# #l#õ#?#ì# #h#?# #c#h#ỉ#?#ủ#,# #g#ĩ#?#ỷ# #t#h#?#n#g# #h#?#n#h#;# #k#?# #c#?#n#g# #h#?#m# #g#?#ĩ# #C#?# #q#ụ#à#n# #n#?#?#c# #n#g#ỏ#?#ì#;# #k#?# #c#?#p# #c#?#c# #l#ỏ#?#ị# #t#h#?# #t#h#?#c#;# #k#?# #c#?#p# #g#ì#?#ỳ# #m#ì#?#n# #t#h#?# #t#h#?#c#;# #k#?# #c#?#n#g# #c#h#?#n#g#,# #c#h#?#n#g# #t#h#?#c#,# #c#h#?#n#g# #n#h#?#n# #l#?#n#h# #s#?#,# #h#?#p# #p#h#?#p# #h#ỏ#?# #l#?#n#h# #s#?# #g#ĩ#?#ỷ# #t#?#,# #t#?#ì# #l#ì#?#ủ#;# #k#?# #g#í#?#ỵ# #t#?# #v#?# #h#?# #t#?#c#h#,# #q#ụ#?#c# #t#?#c#h# #v#?# #c#?#c# #c#?#n#g# #v###n#,# #g#ì#?#ỳ# #t#?# #k#h#?#c# #l#ị#?#n# #q#ù#ả#n# ###?#n# #c#?#n#g# #t#?#c# #l#?#n#h# #s#?# #t#h#ê#ò# #q#ụ#ý# ###?#n#h# #c#?#ả# #p#h#?#p# #l#ủ#?#t#.# #</w:t>
      </w:r>
    </w:p>
    <w:p>
      <w:pPr>
        <w:pStyle w:val="PreformattedText"/>
        <w:bidi w:val="0"/>
        <w:jc w:val="left"/>
        <w:rPr/>
      </w:pPr>
      <w:r>
        <w:rPr/>
        <w:t>#V#ị#?#c# #?#ỹ# #q#ú#ỵ#?#n# #k#?# #c#?#c# #g#í#?#ỹ# #t#?# #n#?#ù# #t#?#ĩ# #K#h#ò#?#n# #1# ###ĩ#?#ủ# #n#?#ý# #c#?#ạ# # # # # # # #N#g#?#?#í# ###?#n#g# ###?#ú# #C#?# #q#ủ#ã#n# ###?#ĩ# #đ#ĩ#?#n# ###?#?#c# #q#ư#ỷ# ###?#n#h# #n#h#?# #s#ă#ù#:# #</w:t>
      </w:r>
    </w:p>
    <w:p>
      <w:pPr>
        <w:pStyle w:val="PreformattedText"/>
        <w:bidi w:val="0"/>
        <w:jc w:val="left"/>
        <w:rPr/>
      </w:pPr>
      <w:r>
        <w:rPr/>
        <w:t>#ạ#)# #N#g#?#?#ỉ# ###?#n#g# ###?#ù# #C#?# #q#ụ#ă#n# ###?#ị# #đ#ì#?#n# #c#?# #t#h#?# #?#ỳ# #q#ư#ỹ#?#n# #c#h#õ# #v#ị#?#n# #c#h#?#c# #n#g#ò#?#í# #g#ì#á#õ# #t#h#?#c# #h#ĩ#?#n# #c#h#?#c# #n###n#g# #l#?#n#h# #s#?# #h#ó#?#c# #v#ĩ#?#n# #c#h#?#c# #l#?#n#h# #s#?# #k#?# #c#?#c# #g#ĩ#?#ỷ# #t#?# #n#?#ụ# #t#?#ĩ# #K#h#õ#?#n# #1# ###ị#?#ú# #n#?#ỵ#;# #v#ị#?#c# #?#ỳ# #q#ú#ỹ#?#n# #k#?# #c#?#p#,# #g#ĩ#ạ# #h#?#n#,# #s#?#ă# ###?#ì#,# #b#?# #s#ư#n#g# #h#?# #c#h#ị#?#ũ# #n#g#ơ#?#ĩ# #g#ỉ#á#ô# ###?#?#c# #t#h#?#c# #h#ỉ#?#n# #t#h#é#ọ# #q#ũ#ỵ# ###?#n#h# #t#?#ị# ###ĩ#?#m# #c# #K#h#ỏ#?#n# #n#?#ỵ#.# #</w:t>
      </w:r>
    </w:p>
    <w:p>
      <w:pPr>
        <w:pStyle w:val="PreformattedText"/>
        <w:bidi w:val="0"/>
        <w:jc w:val="left"/>
        <w:rPr/>
      </w:pPr>
      <w:r>
        <w:rPr/>
        <w:t>#b#)# #N#g#?#?#í# ###?#?#c# #ũ#?# #q#ụ#ỵ#?#n# #p#h#?#ỉ# ###?#p# #?#n#g# #c#?#c# #t#ị#?#ư# #c#h#ủ#?#n# #q#ụ#ý# ###?#n#h# #t#?#ĩ# # # # # ###ị#?#ụ# #1#7# #L#ũ#?#t# #C#?# #q#ũ#á#n# ###?#í# #đ#ì#?#n# #n#?#?#c# #C#?#n#g# #h#?#ạ# #x#?# #h#?#ỉ# #c#h#?# #n#g#h#)#ã# #V#ị#?#t# #N#ă#m# #?# #n#?#?#c# #n#g#ò#?#ỉ# #v#?# #p#h#?#ỉ# #c#?# #G#ị#?#ỳ# #c#h#?#n#g# #n#h#?#n# #h#ơ#?#n# #t#h#?#n#h# #k#h#?#â# #b#?#ỉ# #đ#?#?#n#g# #v#?# #n#g#h#ì#?#p# #v#?# #l#?#n#h# #s#?# #c#?#n# #h#ì#?#ư# #l#?#c#,# #t#r#?# #t#r#?#?#n#g# #h#?#p# ###?#?#c# #m#ì#?#n# #G#ỉ#?#ý# #c#h#?#n#g# #n#h#?#n# #h#ỏ#?#n# #t#h#?#n#h# #k#h#?#á# #b#?#í# #đ#?#?#n#g# #v#?# #n#g#h#ị#?#p# #v#?# #l#?#n#h# #s#?# #n#?#ũ# #t#r#?#n#.# #C###n# #c#?# #t#?#n#h# #h#?#n#h# #t#h#?#c# #t#?# #v#?# #ỵ#?#ũ# #c#?#ư# #c#?#â# #c#?#n#g# #t#?#c# #l#?#n#h# #s#?# #t#?#ị# ###?#â# #b#?#n#,# #N#g#?#?#ỉ# ###?#n#g# ###?#ũ# #C#?# #q#ũ#ả#n# ###?#ĩ# #đ#ỉ#?#n# #q#ủ#ý#?#t# ###?#n#h# #s#?# #l#?#?#n#g# #n#g#?#?#í# ###?#?#c# #ù#?# #q#ư#ỹ#?#n# #k#?# #c#?#c# #g#ì#?#ý# #t#?# #v#?# #l#?#n#h# #s#?# #n#h#?#n#g# #t#?#í# ###á# #k#h#?#n#g# #q#ù#?# #b#á# #(#0#3#)# #n#g#?#?#í#.# ###?#ĩ# #v#?#ì# #C#?# #q#ù#ạ#n# ###?#ĩ# #đ#ì#?#n# #c#?# #k#h#?#ị# #l#?#?#n#g# #c#?#n#g# #v#ỉ#?#c# #l#?#n#h# #s#?# #l#?#n#,# #C#?# #q#ủ#â#n# ###?#ĩ# #đ#ị#?#n# #t#r#á#õ# ###?#ỉ# #t#h#?#n#g# #n#h#?#t# #b#?#n#g# #v###n# #b#?#n# #v#?#ĩ# #C#?#c# #L#?#n#h# #s#?# ###?# #b#?#ó# #c#?#ó# #L#?#n#h# ###?#ó# #B#?# #N#g#õ#?#ì# #g#ị#ă#ọ# #x#è#m# #x#?#t#,# #q#ủ#ỳ#?#t# ###?#n#h# #s#?# #n#g#?#?#ì# ###?#?#c# #?#ý# #q#ụ#ỳ#?#n# #k#?# #c#?#c# #g#ỉ#?#ý# #t#?# #v#?# #l#?#n#h# #s#?# #n#h#?#n#g# #c#?#n# ###?#m# #b#?#ơ# #t#?#n#g# #s#?# #n#g#?#?#ị# ###?#?#c# #k#?# #c#?#c# #g#ỉ#?#ỹ# #t#?# #v#?# #l#?#n#h# #s#?# #t#?#ĩ# #C#?# #q#ụ#ạ#n# ###?#ĩ# #đ#ĩ#?#n# #t#?#ỉ# ###á# #k#h#?#n#g# #q#ư#?# #n###m# #(#0#5#)# #n#g#?#?#ì#.# #</w:t>
      </w:r>
    </w:p>
    <w:p>
      <w:pPr>
        <w:pStyle w:val="PreformattedText"/>
        <w:bidi w:val="0"/>
        <w:jc w:val="left"/>
        <w:rPr/>
      </w:pPr>
      <w:r>
        <w:rPr/>
        <w:t>#c#)# #N#g#?#?#ĩ# ###?#n#g# ###?#ư# #C#?# #q#ư#â#n# ###?#í# #đ#í#?#n# #c#?# #t#h#?# #x#ẻ#m# #x#?#t# #?#ỳ# #q#ũ#ỵ#?#n# #c#h#ô# #m#?#t# #v#ì#?#n# #c#h#?#c# #n#g#ơ#?#ĩ# #g#ĩ#á#ó# #t#h#?#c# #h#ì#?#n# #c#h#?#c# #n###n#g# #l#?#n#h# #s#?# #h#ỏ#?#c# #v#ì#?#n# #c#h#?#c# #l#?#n#h# #s#?# #t#r#ó#n#g# #s#?# #n#h#?#n#g# #n#g#?#?#ỉ# ###?#?#c# #?#ý# #q#ũ#ý#?#n# #n#?#ụ# #t#?#í# ###ị#?#m# #b# #K#h#õ#?#n# #n#?#ỵ# #t#h#?#c# #h#í#?#n# #v#ị#?#c# #k#?# #c#?#p#,# #g#í#á# #h#?#n#,# #s#?#á# ###?#ỉ#,# #b#?# #s#ũ#n#g# #h#?# #c#h#ì#?#ũ# #n#g#ô#?#ĩ# #g#ĩ#ã#ỏ#.# #V#ĩ#?#n# #c#h#?#c# #n#g#ó#?#ì# #g#ĩ#ả#ỏ# #t#h#?#c# #h#ĩ#?#n# #c#h#?#c# #n###n#g# #l#?#n#h# #s#?# #h#ọ#?#c# #v#ĩ#?#n# #c#h#?#c# #l#?#n#h# #s#?# ###?#?#c# #?#ỷ# #q#ũ#ỳ#?#n# #t#h#é#ô# #q#ú#ý# ###?#n#h# #c#?#â# ###ì#?#m# #n#?#ý# #c#h#?# #t#h#?#c# #h#ì#?#n# #v#í#?#c# #k#?# #c#?#p#,# #g#ị#ă# #h#?#n#,# #s#?#ã# ###?#ỉ#,# #b#?# #s#ú#n#g# #h#?# #c#h#í#?#ũ# #n#g#ọ#?#í# #g#ị#ã#õ# #k#h#ỉ# #N#g#?#?#ì# ###?#n#g# ###?#ũ# #C#?# #q#ù#á#n# ###?#ĩ# #đ#ị#?#n# #k#h#?#n#g# #t#h#?# #k#?# #h#õ#?#c# #v#?#n#g# #m#?#t#.# #</w:t>
      </w:r>
    </w:p>
    <w:p>
      <w:pPr>
        <w:pStyle w:val="PreformattedText"/>
        <w:bidi w:val="0"/>
        <w:jc w:val="left"/>
        <w:rPr/>
      </w:pPr>
      <w:r>
        <w:rPr/>
        <w:t>#Q#ư#ỳ# #t#r#?#n#h# #ũ#?# #q#ủ#ỳ#?#n# #v#?# #c#h#?#m# #đ#?#t# #ụ#?# #q#ụ#ỷ#?#n# ###?#?#c# #t#h#?#c# #h#ĩ#?#n# #t#h#ẹ#ọ# #q#ù#ý# ###?#n#h# #s#á#ù#:#</w:t>
      </w:r>
    </w:p>
    <w:p>
      <w:pPr>
        <w:pStyle w:val="PreformattedText"/>
        <w:bidi w:val="0"/>
        <w:jc w:val="left"/>
        <w:rPr/>
      </w:pPr>
      <w:r>
        <w:rPr/>
        <w:t>#V#í#?#c# #ù#?# #q#ư#ỳ#?#n# #v#?# #c#h#?#m# #đ#?#t# #ũ#?# #q#ũ#ỳ#?#n# #k#?# #c#?#c# #g#ỉ#?#ỵ# #t#?# #l#?#n#h# #s#?# ###?#?#c# #N#g#?#?#í# ###?#n#g# ###?#ư# #C#?# #q#ú#ă#n# ###?#ì# #đ#ì#?#n# #(#h#o#?#c# #c#?#p# #p#h#?# ###?#?#c# #?#y# #q#u#y#?#n#)# #t#h#?#n#g# #b#?#ọ# #b#?#n#g# #v###n# #b#?#n# #c#h#ô# #C#?#c# #L#?#n#h# #s#?#.# #N#?#ĩ# #đ#ư#n#g# #v###n# #b#?#n# #t#h#?#n#g# #b#?#ô# #ư#?# #q#ư#ỳ#?#n# #n#?#ủ# #r#?# #h#?# #t#?#n#,# #c#h#?#c# #v#?# #c#?#á# #n#g#?#?#ị# ###?#?#c# #ù#?# #q#ú#ý#?#n#,# #b#ì#?#n# #c#h#?# #m#?#ị# #h#à#ỳ# #b#ĩ#?#n# #c#h#?# #t#h#ả#ỷ# #t#h#?#,# #p#h#?#m# #v#ỉ# #ú#?# #q#ư#ỹ#?#n#,# #t#h#?#ị# #h#?#n# #?#ỵ# #q#ư#ỳ#?#n#,# #t#h#?#ĩ# ###ị#?#m# #c#h#?#m# #đ#?#t# #?#ỷ# #q#ủ#ỹ#?#n# ###?#ĩ# #v#?#ị# #n#g#?#?#í# ###?#?#c# #t#h#â#ý# #h#ô#?#c# ###?#?#c# #g#ị#ã#ọ# #p#h#?#n# #c#?#n#g# #n#h#ị#?#m# #v#?# #k#h#?#c# #(#n#?#u# #c#?#)# #k#?#m# #t#h#ẽ#ơ# #t#h#?#n#g# #t#ỉ#n# #v#?# #v#ĩ#?#c# #h#ô#?#n# #t#h#?#n#h# #k#h#?#á# #b#?#ị# #đ#?#?#n#g# #n#g#h#ĩ#?#p# #v#?# #l#?#n#h# #s#?# #c#?#n#g# #0#9# #m#?#ũ# #c#h#?# #k#?# #c#?#ă# #n#g#?#?#ĩ# ###?#?#c# #ũ#?# #q#ù#ỳ#?#n#.# #</w:t>
      </w:r>
    </w:p>
    <w:p>
      <w:pPr>
        <w:pStyle w:val="PreformattedText"/>
        <w:bidi w:val="0"/>
        <w:jc w:val="left"/>
        <w:rPr/>
      </w:pPr>
      <w:r>
        <w:rPr/>
        <w:t>#</w:t>
        <w:tab/>
        <w:t>#b#)# #</w:t>
        <w:tab/>
        <w:t>#T#r#ơ#n#g# #t#h#?#ĩ# #h#?#n# #0#5# #n#g#?#ỳ# #l#?#m# #v#ì#?#c# #k#?# #t#?# #n#g#?#ỵ# #n#h#?#n# ###?#?#c# #v###n# #b#?#n# #t#h#?#n#g# #b#?#ò#,# #c###n# #c#?# #q#ư#ỵ# ###?#n#h# #t#?#í# #K#h#ó#?#n# #2# ###ì#?#ụ# #n#?#ỵ#,# #C#?#c# #L#?#n#h# #s#?# #t#r#?# #l#?#ì# #b#?#n#g# #v###n# #b#?#n# #c#h#õ# #C#?# #q#ũ#ạ#n# ###?#í# #đ#ì#?#n# #v#?# #v#ì#?#c# #c#h#?#p# #n#h#?#n# #h#ò#?#c# #k#h#?#n#g# #c#h#?#p# #n#h#?#n# #v#ĩ#?#c# #ư#?# #q#ũ#ỹ#?#n#;# #n#?#ũ# #r#?# #l#?# #đ#ó# ###?#ỉ# #v#?#í# #t#r#?#?#n#g# #h#?#p# #k#h#?#n#g# #c#h#?#p# #n#h#?#n#.# #</w:t>
      </w:r>
    </w:p>
    <w:p>
      <w:pPr>
        <w:pStyle w:val="PreformattedText"/>
        <w:bidi w:val="0"/>
        <w:jc w:val="left"/>
        <w:rPr/>
      </w:pPr>
      <w:r>
        <w:rPr/>
        <w:t>#</w:t>
        <w:tab/>
        <w:t>#c#)# #</w:t>
        <w:tab/>
        <w:t>#N#g#?#?#ị# ###?#?#c# #ư#?# #q#ư#ý#?#n# #t#h#?#c# #h#ĩ#?#n# #k#?# #c#?#c# #g#ỉ#?#ỵ# #t#?# #l#?#n#h# #s#?# #s#ă#ũ# #k#h#í# #C#?#c# #L#?#n#h# #s#?# #c#?# #t#h#?#n#g# #b#?#ỏ# #b#?#n#g# #v###n# #b#?#n# #c#h#?#p# #n#h#?#n# #v#ì#?#c# #ủ#?# #q#ũ#ý#?#n#.#</w:t>
      </w:r>
    </w:p>
    <w:p>
      <w:pPr>
        <w:pStyle w:val="PreformattedText"/>
        <w:bidi w:val="0"/>
        <w:jc w:val="left"/>
        <w:rPr/>
      </w:pPr>
      <w:r>
        <w:rPr/>
        <w:t>#</w:t>
        <w:tab/>
        <w:t>#đ#)# #</w:t>
        <w:tab/>
        <w:t>#C#?#c# #L#?#n#h# #s#?# #c#?# #t#r#?#c#h# #n#h#ị#?#m# #t#h#?#n#g# #b#?#ơ# #m#?#ụ# #c#h#?# #k#?# #c#?#â# #n#g#?#?#ỉ# ###?#?#c# #ũ#?# #q#ú#ỹ#?#n#,# #p#h#?#m# #v#í# #ú#?# #q#ú#ỹ#?#n#,# #t#h#?#í# ###ị#?#m# #b#?#t# ###?#ủ# #?#ỵ# #q#ù#ý#?#n# #c#ỉ#n#g# #n#h#?# #v#ĩ#?#c# #c#h#?#m# #đ#?#t# #ủ#?# #q#ủ#ỹ#?#n# #c#h#ọ# #S#?# #N#g#ỏ#?#ì# #v#?# #t#h#?#n#h# #p#h#?# #H#?# #C#h#?# #M#ì#n#h#,# #C#?#c# #Q#ũ#?#n# #l#?# #x#ủ#?#t# #n#h#?#p# #c#?#n#h# #(#B#?# #C#?#n#g# #a#n#)#,# #B#?# #T#?# #l#?#n#h# #b#?# ###?#ì# #b#ỉ#?#n# #p#h#?#n#g# #(#B#?# #Q#u#?#c# #p#h#?#n#g#)#,# #C#?#c# #H#?# #t#?#c#h#,# #q#ú#?#c# #t#?#c#h#,# #c#h#?#n#g# #t#h#?#c# #(#B#?# #T#?# #p#h#?#p#)# #v#?# #c#?#c# #c#?# #q#ụ#á#n# #l#í#?#n# #q#ư#á#n# #k#h#?#c#.#</w:t>
      </w:r>
    </w:p>
    <w:p>
      <w:pPr>
        <w:pStyle w:val="PreformattedText"/>
        <w:bidi w:val="0"/>
        <w:jc w:val="left"/>
        <w:rPr/>
      </w:pPr>
      <w:r>
        <w:rPr/>
        <w:t>#</w:t>
        <w:tab/>
        <w:t>###)# #</w:t>
        <w:tab/>
        <w:t>#C#?# #q#ù#ạ#n# ###?#í# #đ#ỉ#?#n# #c#?# #t#r#?#c#h# #n#h#ị#?#m# #g#í#?#ị# #t#h#ỉ#?#ũ# #m#?#ụ# #c#h#?# #k#?#,# #p#h#?#m# #v#í# #ũ#?# #q#ụ#ỵ#?#n# #c#?#ạ# #n#g#?#?#ĩ# ###?#?#c# #ũ#?# #q#ủ#ỳ#?#n# #k#?# #c#?#c# #g#ì#?#ỹ# #t#?# #l#?#n#h# #s#?# #c#h#ó# #c#?#c# #c#?# #q#ư#â#n# #l#í#?#n# #q#ũ#ă#n# #c#?#à# #n#?#?#c# #n#g#ỏ#?#ị# #s#ả#ũ# #k#h#ỉ# #C#?#c# #L#?#n#h# #s#?# #t#h#?#n#g# #b#?#ô# #c#h#?#p# #n#h#?#n# #v#ỉ#?#c# #ú#?# #q#ủ#ỹ#?#n#.# #</w:t>
      </w:r>
    </w:p>
    <w:p>
      <w:pPr>
        <w:pStyle w:val="PreformattedText"/>
        <w:bidi w:val="0"/>
        <w:jc w:val="left"/>
        <w:rPr/>
      </w:pPr>
      <w:r>
        <w:rPr/>
        <w:t>#</w:t>
        <w:tab/>
        <w:t>#ẹ#)# #</w:t>
        <w:tab/>
        <w:t>#T#r#?#?#n#g# #h#?#p# #n#g#?#?#ỉ# ###?#?#c# #ù#?# #q#ụ#ỹ#?#n# #c#?# #s#ả#ỉ# #p#h#?#m# #n#g#h#ỉ#?#m# #t#r#?#n#g# #k#h#í# #t#h#?#c# #h#ị#?#n# #k#?# #c#?#c# #g#ị#?#ỳ# #t#?# #l#?#n#h# #s#?#,# #N#g#?#?#ị# ###?#n#g# ###?#ủ# #C#?# #q#ù#ả#n# ###?#ỉ# #đ#ì#?#n# #t#h#ũ# #h#?#ỉ# #h#ơ#?#c# #c#h#?#m# #đ#?#t# #v#í#?#c# #ù#?# #q#ư#ỵ#?#n# #t#h#ẽ#ô# #t#h#?#m# #q#ủ#ỵ#?#n#,# #t#h#ê#ỏ# ###?# #n#g#h#?# #c#?#ạ# #C#?#c# #t#r#?#?#n#g# #C#?#c# #L#?#n#h# #s#?# #h#õ#?#c# #c#h#?# ###?#ỏ# #c#?#ạ# #L#?#n#h# ###?#ô# #B#?# #N#g#ô#?#ĩ# #g#í#à#ó#.#</w:t>
      </w:r>
    </w:p>
    <w:p>
      <w:pPr>
        <w:pStyle w:val="PreformattedText"/>
        <w:bidi w:val="0"/>
        <w:jc w:val="left"/>
        <w:rPr/>
      </w:pPr>
      <w:r>
        <w:rPr/>
        <w:t>#g#)# #</w:t>
        <w:tab/>
        <w:t>#C#?#c# #L#?#n#h# #s#?# #v#?# #C#?# #q#ù#ả#n# ###?#ị# #đ#ĩ#?#n# #c#?# #t#r#?#c#h# #n#h#ì#?#m# #q#ư#?#n# #l#?# #v#?# #l#?#ù# #g#ĩ#?# #k#h#?#n#g# #t#h#?#ị# #h#?#n# #v###n# #b#?#n# #t#h#?#n#g# #b#?#ò# #ũ#?# #q#ụ#ỵ#?#n# #v#?# #c#h#?#m# #đ#?#t# #ú#?# #q#ù#ỹ#?#n# #n#?#ủ# #t#?#í# ###ì#?#m# #ạ# #K#h#ọ#?#n# #n#?#ỷ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Ỉ#Í#</w:t>
      </w:r>
    </w:p>
    <w:p>
      <w:pPr>
        <w:pStyle w:val="PreformattedText"/>
        <w:bidi w:val="0"/>
        <w:jc w:val="left"/>
        <w:rPr/>
      </w:pPr>
      <w:r>
        <w:rPr/>
        <w:t>#Q#Ú#Ỳ# #T#R#?#N#H# #V#?# #N#G#Ú#Ỷ#?#N# #T#?#C# #C#?#P# #P#H#?#T# #C#?#C# #G#Ì#?#Ỹ# #T#?# #L#?#N#H# #S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ì#?#ủ# #6#.# #Q#ũ#ỷ# #t#r#?#n#h# #c#?#p# #c#?#c# #g#ì#?#ỵ# #t#?# #l#?#n#h# #s#?# #</w:t>
      </w:r>
    </w:p>
    <w:p>
      <w:pPr>
        <w:pStyle w:val="PreformattedText"/>
        <w:bidi w:val="0"/>
        <w:jc w:val="left"/>
        <w:rPr/>
      </w:pPr>
      <w:r>
        <w:rPr/>
        <w:t>#1#.# #V#í#?#c# #c#?#p# #c#?#c# #g#ỉ#?#ỵ# #t#?# #l#?#n#h# #s#?# #t#?#í# #C#?#c# #L#?#n#h# #s#?#,# #S#?# #N#g#ỏ#?#ì# #v#?# #t#h#?#n#h# #p#h#?# #H#?# #C#h#?# #M#ị#n#h# #v#?# #C#?# #q#ũ#ã#n# ###?#í# #đ#í#?#n# ###?#?#c# #t#h#?#c# #h#ị#?#n# #t#h#ẻ#ỏ# #q#ũ#ý# #t#r#?#n#h# #g#?#m# #c#?#c# #b#?#?#c# #t#ỉ#?#p# #n#h#?#n# #h#?# #s#?#,# #x#?# #l#?# #h#?# #s#?#,# #t#r#?# #k#?#t# #q#ủ#?# #v#?# #l#?#ụ# #t#r#?#,# #c#?# #t#h#?# #n#h#?# #s#ạ#ù#:#</w:t>
      </w:r>
    </w:p>
    <w:p>
      <w:pPr>
        <w:pStyle w:val="PreformattedText"/>
        <w:bidi w:val="0"/>
        <w:jc w:val="left"/>
        <w:rPr/>
      </w:pPr>
      <w:r>
        <w:rPr/>
        <w:t>#ả#)# #B#?#?#c# #t#ì#?#p# #n#h#?#n# #h#?# #s#?# #g#?#m# #c#?#c# #k#h#?#ũ# #k#ỉ#?#m# #t#r#à# #t#?#n#h# #h#?#p# #l#?#,# ###?#ỵ# ###?# #c#?#ă# #h#?# #s#?#;# #c#?#p# #g#ỉ#?#ý# #b#í#?#n# #n#h#?#n# #h#?# #s#?# #v#?# #h#?#n# #t#r#?# #k#?#t# #q#ú#?#;# #c#?#p# #b#ì#?#n# #n#h#?#n# #đ#?# #t#h#ù# #h#ô#?#c# #b#ị#?#n# #l#ã#ì# #t#h#ũ# #p#h#?#,# #l#?# #p#h#?#;# #h#?#?#n#g# #đ#?#n# #b#?# #s#ũ#n#g# #h#?# #s#?# ###?#ĩ# #v#?#ì# #t#r#?#?#n#g# #h#?#p# #c#h#?#à# ###?# ###ĩ#?#ù# #k#ĩ#?#n# #g#ỉ#?#í# #q#ù#ỷ#?#t#;# #t#?# #c#h#?#í# #t#ỉ#?#p# #n#h#?#n# #h#?# #s#?# ###?#ĩ# #v#?#í# #t#r#?#?#n#g# #h#?#p# #k#h#?#n#g# ###?# ###ị#?#ũ# #k#í#?#n# #g#ì#?#ĩ# #q#ủ#ỳ#?#t#;# #c#h#ũ#ỹ#?#n# #h#?# #s#?# ###?# ###ị#?#ũ# #k#ỉ#?#n# #g#ỉ#?#ĩ# #q#ù#ỵ#?#t# #c#h#ò# #b#?# #p#h#?#n# #x#?# #l#?#.#</w:t>
      </w:r>
    </w:p>
    <w:p>
      <w:pPr>
        <w:pStyle w:val="PreformattedText"/>
        <w:bidi w:val="0"/>
        <w:jc w:val="left"/>
        <w:rPr/>
      </w:pPr>
      <w:r>
        <w:rPr/>
        <w:t>#b#)# #B#?#?#c# #x#?# #l#?# #h#?# #s#?# #g#?#m# #c#?#c# #k#h#?#ụ# ###?# #x#ủ#?#t# #h#?#?#n#g# #g#ỉ#?#ị# #q#ú#ỵ#?#t#;# #đ#ư#ỳ#?#t# #?# #k#í#?#n# ###?# #x#ú#?#t#;# #k#ĩ#?#m# #t#r#ả#,# #x#?#c# #m#ỉ#n#h# #t#r#ò#n#g# #t#r#?#?#n#g# #h#?#p# #c#?#n# #t#h#ĩ#?#t#;# #n#h#?#p# #l#ì#?#ũ#,# #v#ị#?#t#,# #í#n# #?#n#,# ###?#n#g# #đ#?#ù# #n#g#h#ị#?#p# #v#?#;# #t#r#?#n#h# #k#?#,# #k#?# #c#?#p#;# ###?#n#g# #đ#?#ư# #q#ư#?#c# #h#ụ#ý#;# #c#h#ú#ỵ#?#n# #h#?# #s#?# ###?# #x#?# #l#?# #c#h#ọ# #b#?# #p#h#?#n# #t#r#?# #k#?#t# #q#ũ#?#.#</w:t>
      </w:r>
    </w:p>
    <w:p>
      <w:pPr>
        <w:pStyle w:val="PreformattedText"/>
        <w:bidi w:val="0"/>
        <w:jc w:val="left"/>
        <w:rPr/>
      </w:pPr>
      <w:r>
        <w:rPr/>
        <w:t>#c#)# #B#?#?#c# #t#r#?# #k#?#t# #q#ũ#?# #g#?#m# #c#?#c# #k#h#?#ù# #k#í#?#m# #t#r#á# #l#?#n# #c#ư#?#ị# #h#?# #s#?# ###?# #x#?# #l#?# #(#t#h#?#n#g# #t#i#n# #x#?# #l#?#,# #p#h#?#/# #l#?# #p#h#?#)#;# #t#r#?# #g#ị#?#ỹ# #t#?#,# #ỷ#?#ụ# #c#?#ũ# #n#g#?#?#ỉ# #n#h#?#n# #k#?#t# #q#ú#?# #k#?# #n#h#?#n# #h#ỏ#?#c# #t#r#?# #l#?#í# #p#h#ỉ#?#ụ# #b#ĩ#?#n# #n#h#?#n#;# #c#h#ù#ỵ#?#n# #h#?# #s#?# #c#h#ò# #b#?# #p#h#?#n# #l#?#ù# #t#r#?# #h#?# #s#?#.#</w:t>
      </w:r>
    </w:p>
    <w:p>
      <w:pPr>
        <w:pStyle w:val="PreformattedText"/>
        <w:bidi w:val="0"/>
        <w:jc w:val="left"/>
        <w:rPr/>
      </w:pPr>
      <w:r>
        <w:rPr/>
        <w:t>#đ#)# #B#?#?#c# #l#?#ư# #t#r#?# #g#?#m# #c#?#c# #k#h#?#ú# #s#?#p# #x#?#p#,# #v#?#ọ# #s#?# #h#ơ#?#c# #ì#n# #đ#ă#n#h# #s#?#c#h# #t#?# #p#h#?#n# #m#?#m# #n#g#h#ỉ#?#p# #v#?# #l#?#n#h# #s#?#,# #l#?#ũ# #t#r#?# #h#?# #s#?# ###?# #g#í#?#ỉ# #q#ũ#ỹ#?#t# #t#h#ẻ#õ# #l#ỏ#?#í# #c#?#n#g# #v#ĩ#?#c#,# #t#h#?# #t#?#c# #v#?# #t#h#?# #t#?# #t#h#?#ĩ# #g#ĩ#ã#n# #g#ì#?#ị# #q#ụ#ỳ#?#t#.#</w:t>
      </w:r>
    </w:p>
    <w:p>
      <w:pPr>
        <w:pStyle w:val="PreformattedText"/>
        <w:bidi w:val="0"/>
        <w:jc w:val="left"/>
        <w:rPr/>
      </w:pPr>
      <w:r>
        <w:rPr/>
        <w:t>###)# #V#ĩ#?#c# #t#h#ũ# #p#h#?#,# #l#?# #p#h#?# #c#?# #t#h#?# ###?#?#c# #t#h#?#c# #h#ì#?#n# #t#?#ị# #b#?#?#c# #t#ì#?#p# #n#h#?#n# #h#?# #s#?# #h#ô#?#c# #t#r#?# #k#?#t# #q#ú#?# #c#?#p# #c#?#c# #g#ị#?#ý# #t#?# #l#?#n#h# #s#?# #c#h#ó# #c#?# #n#h#?#n#,# #t#?# #c#h#?#c# #v#?# ###?#?#c# #t#h#?#n#g# #b#?#ơ#,# #n#ĩ#?#m# #ỳ#?#t# #c#?#n#g# #k#h#ă#í# #t#?#ì# #B#?# #p#h#?#n# #t#ỉ#?#p# #n#h#?#n# #h#?# #s#?#,# #t#r#?# #k#?#t# #q#ụ#?# #h#ơ#?#c# #t#h#ê#ó# #q#ụ#ỷ# ###?#n#h# #t#?#ĩ# ###ĩ#?#ù# #9# #T#h#?#n#g# #t#?# #n#?#ỹ#.#</w:t>
      </w:r>
    </w:p>
    <w:p>
      <w:pPr>
        <w:pStyle w:val="PreformattedText"/>
        <w:bidi w:val="0"/>
        <w:jc w:val="left"/>
        <w:rPr/>
      </w:pPr>
      <w:r>
        <w:rPr/>
        <w:t>#2#.# #C#?#c# #t#r#?#?#n#g# #C#?#c# #L#?#n#h# #s#?#,# #G#ĩ#?#m# ###?#c# #S#?# #N#g#ó#?#ị# #v#?# #t#h#?#n#h# #p#h#?# #H#?# #C#h#?# #M#í#n#h# #v#?# #N#g#?#?#ị# ###?#n#g# ###?#ũ# #C#?# #q#ú#â#n# ###?#ĩ# #đ#ỉ#?#n# #t#?# #c#h#?#c# #t#h#?#c# #h#ỉ#?#n# #q#ụ#ý# #t#r#?#n#h# #c#?#p# #g#ỉ#?#ỳ# #t#?# #l#?#n#h# #s#?# #q#ủ#ý# ###?#n#h# #t#?#ỉ# #K#h#ỏ#?#n# #1# ###í#?#ủ# #n#?#ý# #p#h#?# #h#?#p# #v#?#ị# #t#?#n#h# #h#?#n#h# #t#h#?#c# #t#?# #c#?#ă# #c#?# #q#ù#ă#n# #v#?# #q#ù#ỳ# ###?#n#h# #t#?#ị# ###ị#?#ú# #7# #T#h#?#n#g# #t#?# #n#?#ỹ#.# #</w:t>
      </w:r>
    </w:p>
    <w:p>
      <w:pPr>
        <w:pStyle w:val="PreformattedText"/>
        <w:bidi w:val="0"/>
        <w:jc w:val="left"/>
        <w:rPr/>
      </w:pPr>
      <w:r>
        <w:rPr/>
        <w:t>###ị#?#ù# #7#.# #N#g#ụ#ỳ#?#n# #t#?#c# #g#í#?#ĩ# #q#ư#ỷ#?#t#</w:t>
      </w:r>
    </w:p>
    <w:p>
      <w:pPr>
        <w:pStyle w:val="PreformattedText"/>
        <w:bidi w:val="0"/>
        <w:jc w:val="left"/>
        <w:rPr/>
      </w:pPr>
      <w:r>
        <w:rPr/>
        <w:t>#M#?#ị# #c#?#n# #b#?# #x#?# #l#?# #c#h#?#ũ# #t#r#?#c#h# #n#h#í#?#m# #m#?#t# #h#ò#?#c# #m#?#t# #s#?# #k#h#?#ú# #c#?#ạ# #q#ụ#ỳ# #t#r#?#n#h# #c#?#p# #g#ì#?#ỵ# #t#?# #l#?#n#h# #s#?#.# #?# #n#h#?#n#g# #n#?#ỉ# #s#?# #l#?#?#n#g# #c#?#n#g# #v#ì#?#c# #l#?#n#h# #s#?# #k#h#?#n#g# #n#h#ỉ#?#ù# #h#ô#?#c# #k#h#?#n#g# ###?# #c#?#n# #b#?# ###?# #p#h#?# #t#r#?#c#h# #t#?#n#g# #k#h#?#ù# #t#h#?# #m#?#t# #n#g#?#?#í# #c#?# #t#h#?# #t#h#?#c# #h#ị#?#n# #n#h#ì#?#ư# #k#h#?#ũ# #t#h#ù#?#c# #c#?#c# #b#?#?#c# #c#?#ạ# #q#ủ#ỳ# #t#r#?#n#h# #c#?#p# #g#ỉ#?#ý# #t#?# #l#?#n#h# #s#?# #n#h#?#n#g# #p#h#?#ì# ###?#m# #b#?#ọ# #m#?#t# #n#g#?#?#í# #k#h#?#n#g# #g#ỉ#?#ỉ# #q#ú#ỳ#?#t# #t#õ#?#n# #b#?# #c#?#n#g# #v#ĩ#?#c# #n#h#?# #m#?#t# #q#ú#ý# #t#r#?#n#h# #k#h#?#p# #k#?#n#;# #n#g#?#?#ỉ# #v#ỉ#?#t# #h#ỏ#?# ###?#n# #k#h#?#n#g# ###?#n#g# #t#h#?#ị# #l#?# #n#g#?#?#ị# #t#h#ũ# #t#ị#?#n#;# #n#g#?#?#ị# #k#?# #k#h#?#n#g# ###?#n#g# #t#h#?#ĩ# #l#?# #n#g#?#?#ị# #g#í#?# #v#?# ###?#n#g# #đ#?#ụ# #q#ú#?#c# #h#ủ#ỵ#;# #n#g#?#?#ĩ# #k#?# #h#ỏ#?#c# #n#g#?#?#ị# #g#ỉ#?# #v#?# ###?#n#g# #đ#?#ủ# #q#ư#?#c# #h#ũ#ý# #k#h#?#n#g# ###?#n#g# #t#h#?#ì# #l#?# #n#g#?#?#ĩ# #q#ù#?#n# #l#?# #?#n# #p#h#?#m# #t#r#?#n#g# #l#?#n#h# #s#?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</w:t>
        <w:tab/>
        <w:t>#C#?#c# #k#h#?#ù# ###?# #x#ũ#?#t# #h#?#?#n#g# #g#ì#?#ị# #q#ủ#ỳ#?#t#,# #đ#ù#ỳ#?#t# #?# #k#ị#?#n# ###?# #x#ư#?#t#,# #k#ì#?#m# #t#r#ã#,# #x#?#c# #m#ĩ#n#h#,# #t#r#?#n#h# #k#?#,# #k#?# #c#?#p# #c#?#â# #b#?#?#c# #x#?# #l#?# #h#?# #s#?# #q#ù#ỵ# ###?#n#h# #t#?#ỉ# ###ỉ#?#m# #b# #K#h#ỏ#?#n# #1# ###ỉ#?#ù# #6# #T#h#?#n#g# #t#?# #n#?#ỳ# #p#h#?#ĩ# #đ#ó# #c#?#n#g# #c#h#?#c# #C#?#c# #L#?#n#h# #s#?#,# #S#?# #N#g#ô#?#í# #v#?# #t#h#?#n#h# #p#h#?# #H#?# #C#h#?# #M#ị#n#h# #h#õ#?#c# #v#í#?#n# #c#h#?#c# #n#g#ó#?#ị# #g#ĩ#á#ó# #h#ỏ#?#c# #v#í#?#n# #c#h#?#c# #l#?#n#h# #s#?# #c#?#à# #C#?# #q#ư#ạ#n# ###?#í# #đ#ị#?#n# #t#h#?#c# #h#ị#?#n#.#</w:t>
      </w:r>
    </w:p>
    <w:p>
      <w:pPr>
        <w:pStyle w:val="PreformattedText"/>
        <w:bidi w:val="0"/>
        <w:jc w:val="left"/>
        <w:rPr/>
      </w:pPr>
      <w:r>
        <w:rPr/>
        <w:t>###ì#?#ú# #8#.# #N#g#ư#ỷ#?#n# #t#?#c# #t#ì#?#p# #n#h#?#n# #h#?# #s#?# #l#?#n#h# #s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(###*###.###2###4###8###&lt;###&gt;###F###H###L###V###?###?###?###?####</w:t>
        <w:tab/>
        <w:t>###</w:t>
        <w:tab/>
        <w:t>###</w:t>
        <w:tab/>
        <w:t>##??̾?????????xõcXxXL@#####################hĐ&gt;k##h2Ụ?#RHZ#\#?]#?###hĐ&gt;k##h#0v#RHZ#\#?]#?###hHB?##h#0v#RHZ#ảJ#####hHB?##h#0v#5#?RHZ#ãJ####hHB?##h#0v#RHZ####h#0v#RHZ#ạJ#####h?đ?#RHZ#ăJ#####h?70#RHZ#âJ#####h?S?#RHZ#áJ#####h{#!#RHZ#aJ#####h?'?#RHZ#aJ#####h?@[##h2U?#RHZ#aJ#####h?@[##h#0v#RHZ#aJ#####hHB?##h#0v#5#?RHZ#\#?aJ#####h#0v#5#?RHZ#\#?aJ###&amp;#h?/###h#0v#5#?RHZ#\#?mH</w:t>
        <w:tab/>
        <w:t>#nH</w:t>
        <w:tab/>
        <w:t>#sH</w:t>
        <w:tab/>
        <w:t>#tH</w:t>
        <w:tab/>
        <w:t>##'#j#####h</w:t>
        <w:tab/>
        <w:t>i@##h</w:t>
        <w:tab/>
        <w:t>i@#5#?U##mH##nH##tH##u############*###V###?###?####</w:t>
        <w:tab/>
        <w:t>##L</w:t>
        <w:tab/>
        <w:t>##N</w:t>
        <w:tab/>
        <w:t>##?############?############?############?############?############?############?############L#########################X##kd#####$##$#If#####?l##??##?0####?#?###?###################]#################</w:t>
        <w:br/>
        <w:t>t##?##?#?##6##?####?####?####?###?#?####?###?#?####?###?#?####?###?4?#######4?###</w:t>
        <w:br/>
        <w:t>#l#a?#l#yt?:?#</w:t>
        <w:tab/>
        <w:t>###$#If####gd{#!#####$##d#####?h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x?#</w:t>
      </w:r>
    </w:p>
    <w:p>
      <w:pPr>
        <w:pStyle w:val="PreformattedText"/>
        <w:bidi w:val="0"/>
        <w:jc w:val="left"/>
        <w:rPr/>
      </w:pPr>
      <w:r>
        <w:rPr/>
        <w:t>###?###?###$#If####gd?x?#####$##?x##$#If####a$#gd{#!#####$##d#####??##$#If####a$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#?!##$#If####a$####</w:t>
        <w:tab/>
        <w:t xml:space="preserve">## </w:t>
        <w:tab/>
        <w:t>##$</w:t>
        <w:tab/>
        <w:t>##&amp;</w:t>
        <w:tab/>
        <w:t>##(</w:t>
        <w:tab/>
        <w:t>##4</w:t>
        <w:tab/>
        <w:t>##6</w:t>
        <w:tab/>
        <w:t>##8</w:t>
        <w:tab/>
        <w:t>##:</w:t>
        <w:tab/>
        <w:t>##B</w:t>
        <w:tab/>
        <w:t>##F</w:t>
        <w:tab/>
        <w:t>##J</w:t>
        <w:tab/>
        <w:t>##N</w:t>
        <w:tab/>
        <w:t>##P</w:t>
        <w:tab/>
        <w:t>##`</w:t>
        <w:tab/>
        <w:t>##b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l</w:t>
        <w:br/>
        <w:t>##?</w:t>
        <w:br/>
        <w:t>##?</w:t>
        <w:br/>
        <w:t>##?</w:t>
        <w:br/>
        <w:t>##?###?###?????Ļͯ?į???????|xph`pXPH##hLM?##h#cN#6#?##hLM?##h?#Y#6#?##hLM?##h#&gt;^#6#?##hLM?##h1c?#6#?##hLM?##h6#?#6#?##hLM?##h?X1#6#?##h#0v####h?u###</w:t>
        <w:tab/>
        <w:t>#h#0v#5#?##h?X1##h##?#5#?##h?X1##h?X1#5#?</w:t>
        <w:tab/>
        <w:t>#h6#?#5#?##h#?##h#0v#5#?##h#?##h?#?#5#?</w:t>
        <w:tab/>
        <w:t>#h?u##5#?##hD&gt;k##h#0v#RHZ#\#?]#?###h</w:t>
        <w:tab/>
        <w:t>i@#RHZ#\#?]#?###h?S?#RHZ#\#?]#?###hD&gt;k##h?S?#RHZ#\#?]#?###hD&gt;k##h2U?#RHZ#\#?]#?###h##?#RHZ#\#?]#?###h{#!#RHZ#\#?]#?###h2U?#RHZ#\#?]#?#N</w:t>
        <w:tab/>
        <w:t>##P</w:t>
        <w:tab/>
        <w:t>##b</w:t>
        <w:tab/>
        <w:t>##?</w:t>
        <w:tab/>
        <w:t>##?</w:t>
        <w:tab/>
        <w:t>##?</w:t>
        <w:tab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?###?############?############?############?############?############?############?############?############?############?############?############?############?##########################################################$##??##dh####?x##?x#^??#a$#gd}J?######?###?7##đh####?x##?x#^?##`?7#gđ}J?#####</w:t>
      </w:r>
    </w:p>
    <w:p>
      <w:pPr>
        <w:pStyle w:val="PreformattedText"/>
        <w:bidi w:val="0"/>
        <w:jc w:val="left"/>
        <w:rPr/>
      </w:pPr>
      <w:r>
        <w:rPr/>
        <w:t>?###7###?###?7##đh####?x##?x#^?##`?7#gđW*?#####</w:t>
      </w:r>
    </w:p>
    <w:p>
      <w:pPr>
        <w:pStyle w:val="PreformattedText"/>
        <w:bidi w:val="0"/>
        <w:jc w:val="left"/>
        <w:rPr/>
      </w:pPr>
      <w:r>
        <w:rPr/>
        <w:t>?###7###?###?7##đh####?x##?x#^?##`?7#gđ&lt;#?#####</w:t>
      </w:r>
    </w:p>
    <w:p>
      <w:pPr>
        <w:pStyle w:val="PreformattedText"/>
        <w:bidi w:val="0"/>
        <w:jc w:val="left"/>
        <w:rPr/>
      </w:pPr>
      <w:r>
        <w:rPr/>
        <w:t>?###7###?###dh####?x##?x#^?##gdW*?######$##dh####?x##?x#a$#gd|a?##</w:t>
      </w:r>
    </w:p>
    <w:p>
      <w:pPr>
        <w:pStyle w:val="PreformattedText"/>
        <w:bidi w:val="0"/>
        <w:jc w:val="left"/>
        <w:rPr/>
      </w:pPr>
      <w:r>
        <w:rPr/>
        <w:t>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&lt;###`###?###?###?###?###?###?###########</w:t>
        <w:br/>
        <w:t>###j###?????????????????</w:t>
      </w:r>
      <w:r>
        <w:rPr/>
        <w:t>翷</w:t>
      </w:r>
      <w:r>
        <w:rPr/>
        <w:t>???</w:t>
      </w:r>
      <w:r>
        <w:rPr>
          <w:rtl w:val="true"/>
        </w:rPr>
        <w:t>ߟߟ</w:t>
      </w:r>
      <w:r>
        <w:rPr/>
        <w:t>?</w:t>
      </w:r>
      <w:r>
        <w:rPr/>
        <w:t>畋</w:t>
      </w:r>
      <w:r>
        <w:rPr/>
        <w:t>??w?mf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X?####hLM?##h?#?#5#?aJ####hLM?##hk#?#5#?aJ####hLM?##h?DY#5#?aJ####hLM?##h?Z?#5#?aJ####hLM?##hXc?#5#?aJ####hLM?##h?#W#6#?##hLM?##h?u?#6#?##hLM?##h?#?#6#?##hLM?##hq6?#6#?##hLM?##hd'6#6#?##hLM?##h?#B#6#?##hLM?##hHQX#6#?##hLM?##h#[?#6#?##hLM?##h?#?#6#?##hLM?##h#0v#6#?##hLM?##hZv</w:t>
      </w:r>
    </w:p>
    <w:p>
      <w:pPr>
        <w:pStyle w:val="PreformattedText"/>
        <w:bidi w:val="0"/>
        <w:jc w:val="left"/>
        <w:rPr/>
      </w:pPr>
      <w:r>
        <w:rPr/>
        <w:t>#6#?##hLM?##h?#Y#6#?#%?#######</w:t>
        <w:br/>
        <w:t>###j###?###?###?#######?###`###?###?###?############?############?############?############?############?############?############?############?############?############{########################################################################?###?7##dh###^?##`?7#gdW*?######?###dh###`?##gd&lt;#?######$#</w:t>
      </w:r>
    </w:p>
    <w:p>
      <w:pPr>
        <w:pStyle w:val="PreformattedText"/>
        <w:bidi w:val="0"/>
        <w:jc w:val="left"/>
        <w:rPr/>
      </w:pPr>
      <w:r>
        <w:rPr/>
        <w:t>?###7###dh####?x##?x#a$#gdW*?######??##?q##dh###^??#`?q#gdW*?######$##?###dh####?x##?x#`?##a$#gdW*?######$##?###dh####?x##?x#`?##a$#gd|a?######???#dh###`???gd|a?######$##??##dh####?x##?x#^??#a$#gd|a?###j###?###?###?#######B###?###?#######?###</w:t>
        <w:br/>
        <w:t>###########`###?###?###?###?###?###?###########"###N###~###?###????????????????}vov`QB`#####hLM?##h){?#@?##B*#aJ##ph######hLM?##h?i?#@?##B*#aJ##ph######hLM?##h?t?#@?##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)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##hW*?#@???aJ#####h?'?#@???aJ#####hLM?##h?X?#@???aJ#####hLM?##h0#K#@???aJ#####hLM?##h#&lt;?#aJ#####hLM?##h?]?#aJ#####hLM?##h?B?#aJ#####hLM?##h?]?#@?##B*#aJ##ph######h$H(#@???B*#aJ##ph######hLM?##h?X?#@???B*#aJ##ph######hLM?##h?X?#@?##B*#aJ##ph######hLM?##h?X?#aJ###?###?###?###?###?###?###*###n###v###x###?###?###x###|###?###?###?###?###?###?###j###?###?###?###?###?###?#######???????𴥖???x?x?x??iZQHQ#######hLM?##h?}^#aJ#####hLM?##h?&gt;4#àJ#####hLM?##hr ##@?##B*#ăJ##ph######hLM?##h?#B#@?##B*#ăJ##ph######hLM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B*#ãJ##ph######hLM?##h?S?#@?##B*#âJ##ph######hLM?##h#T|#@?##B*#ăJ##ph######hLM?##h#t?#@?##B*#àJ##ph######hLM?##h?#?#@?##B*#ảJ##ph######hLM?##h?t?#@?##B*#ăJ##ph######hLM?##h){?#@?##B*#ãJ##ph######hLM?##h?@?#@?##B*#ãJ##ph######hLM?##h?B?#@?##B*#ãJ##ph##########?###:###Z###^###`###j###l###p###r###~###?###?###?###F###H###z###?###?###?###?###?###?###?###?###?###?###????????????ո?????|pã?R?C##hLM?##h#È?#@?##B*#ạJ##ph######hLM?##h##?#@?##B*#áJ##ph######hLM?##h?#?#@?##B*#áJ##ph######h'8?#@?##B*#ảJ##ph######hLM?##h'8?#@?##B*#áJ##ph######hLM?##h?X?#@?##B*#ạ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;B####hLM?##h?jv#5#?@?##B*#ph###?###hLM?##h?;B#5#?##hLM?##h?jv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j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X?####hLM?##h?'?#ãJ#####hLM?##h#Ê?#âJ#####hLM?##h?ỵđ#âJ#####hLM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ảJ###?###?###"###V###H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!##?!##?"##?###t$##?%##?############?############?############?############?############?############?############?############?############?############v############?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7###đh####?x##?x#ă$#gđ&lt;#?######$#</w:t>
      </w:r>
    </w:p>
    <w:p>
      <w:pPr>
        <w:pStyle w:val="PreformattedText"/>
        <w:bidi w:val="0"/>
        <w:jc w:val="left"/>
        <w:rPr/>
      </w:pPr>
      <w:r>
        <w:rPr/>
        <w:t>?###7###dh####?x##?x#a$#gdW*?#####$#</w:t>
      </w:r>
    </w:p>
    <w:p>
      <w:pPr>
        <w:pStyle w:val="PreformattedText"/>
        <w:bidi w:val="0"/>
        <w:jc w:val="left"/>
        <w:rPr/>
      </w:pPr>
      <w:r>
        <w:rPr/>
        <w:t>?###7#?####dh####?x##?x#a$#gdW*?######$#</w:t>
      </w:r>
    </w:p>
    <w:p>
      <w:pPr>
        <w:pStyle w:val="PreformattedText"/>
        <w:bidi w:val="0"/>
        <w:jc w:val="left"/>
        <w:rPr/>
      </w:pPr>
      <w:r>
        <w:rPr/>
        <w:t>?###7###dh####?x##?x#a$#gd|a?#####$#</w:t>
        <w:br/>
        <w:t>&amp;##F$#</w:t>
      </w:r>
    </w:p>
    <w:p>
      <w:pPr>
        <w:pStyle w:val="PreformattedText"/>
        <w:bidi w:val="0"/>
        <w:jc w:val="left"/>
        <w:rPr/>
      </w:pPr>
      <w:r>
        <w:rPr/>
        <w:t>?###?###?###?7##dh####?x##?x#^?##`?7#a$#gd|a?#####$#</w:t>
        <w:br/>
        <w:t>&amp;##F$#</w:t>
      </w:r>
    </w:p>
    <w:p>
      <w:pPr>
        <w:pStyle w:val="PreformattedText"/>
        <w:bidi w:val="0"/>
        <w:jc w:val="left"/>
        <w:rPr/>
      </w:pPr>
      <w:r>
        <w:rPr/>
        <w:t>?###?###?###?7##dh####?x##?x#^?##`?7#a$#gd}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####?###?####### ###"###?###?###T###V###d###f###h###j###n###r###~###?###?###$###D###H###P###^###`###??????𜐄??u?fZ???????N?f####h##?#@?##B*#aJ##ph######hi#u#@?##B*#aJ##ph######hLM?##hi#u#@?##B*#aJ##ph######hLM?##h##?#@?##B*#aJ##ph######h5#?#@?##B*#aJ##ph######h?X?#@?##B*#aJ##ph######hLM?##h#E?#@?##B*#aJ##ph######h?cW#@?##B*#aJ##ph######hLM?##h##?#@?##B*#aJ##ph######hLM?##h?#?#@?##B*#aJ##ph######h'8?#@?##B*#aJ##ph######hLM?##h'8?#@?##B*#aJ##ph######hLM?##h?X?#@?##B*#aJ##ph######`###b###d###h###l###x###|###?###8###X###\###^###`###f###t###v###x###z###~###?###?###?###?###?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" ##$ ##&amp; ##( ##, ##0 ##&lt; ##@ ##T ##? ##????</w:t>
      </w:r>
      <w:r>
        <w:rPr/>
        <w:t>享</w:t>
      </w:r>
      <w:r>
        <w:rPr/>
        <w:t>???????u???</w:t>
      </w:r>
      <w:r>
        <w:rPr/>
        <w:t>享</w:t>
      </w:r>
      <w:r>
        <w:rPr/>
        <w:t>???i?i?u???</w:t>
      </w:r>
      <w:r>
        <w:rPr/>
        <w:t>享</w:t>
      </w:r>
      <w:r>
        <w:rPr/>
        <w:t>?##################h?]:#@?##B*#aJ##ph######hLM?##hi#u#@?##B*#aJ##ph######h##?#@?##B*#aJ##ph######h#t?#@?##B*#aJ##ph######hLM?##h#E?#@?##B*#aJ##ph######hLM?##h##?#@?##B*#aJ##ph######hLM?##h?X?#@?##B*#aJ##ph######h'8?#@?##B*#aJ##ph######hLM?##h'8?#@?##B*#aJ##ph######hLM?##h?#?#@?##B*#aJ##ph######hi#u#@?##B*#aJ##ph#####&amp;? ##? ##? ###!###!## !##"!##&amp;!##4!##6!##8!##:!##&gt;!##B!##N!##R!##f!##?!##?!##?!##?!##?!##?!##?!##?!##?!##?!##?!##?!###"###"###"##????ɽ?</w:t>
      </w:r>
      <w:r>
        <w:rPr/>
        <w:t>䮢䓇</w:t>
      </w:r>
      <w:r>
        <w:rPr/>
        <w:t>x?í???ɽ?</w:t>
      </w:r>
      <w:r>
        <w:rPr/>
        <w:t>䮢䓇</w:t>
      </w:r>
      <w:r>
        <w:rPr/>
        <w:t>x?]#############################hw#?#@?##B*#ãJ##ph######hLM?##h##?#@?##B*#ạJ##ph######hLM?##h?#?#@?##B*#àJ##ph######h'8?#@?##B*#ãJ##ph######hLM?##h'8?#@?##B*#âJ##ph######hị#ư#@?##B*#ảJ##ph######hLM?##hí#ũ#@?##B*#ãJ##ph######h##?#@?##B*#ãJ##ph######h?]:#@?##B*#ạJ##ph######hLM?##h#È?#@?##B*#ăJ##ph######hLM?##h?X?#@?##B*#ạJ##ph######h#kỹ#@?##B*#ảJ##ph#######"###"##N"##`"##?"##?"##?"##?"##?"##?"##?"##?"##?"##?"##?"##?"##?"##:###L###\###đ###?###?###?###?###?###?###?###?###?###?###?????Ắ?</w:t>
      </w:r>
      <w:r>
        <w:rPr/>
        <w:t>ᢓ</w:t>
      </w:r>
      <w:r>
        <w:rPr/>
        <w:t>?xĩ?]?NẮ?</w:t>
      </w:r>
      <w:r>
        <w:rPr/>
        <w:t>ᢓ</w:t>
      </w:r>
      <w:r>
        <w:rPr/>
        <w:t>?x####hLM?##h##?#@?##B*#âJ##ph######h#kỵ#@?##B*#ảJ##ph######hLM?##h?#?#@?##B*#àJ##ph######h'8?#@?##B*#áJ##ph######hLM?##h'8?#@?##B*#ăJ##ph######hLM?##hĩ#ụ#@?##B*#ăJ##ph######hì#ù#@?##B*#àJ##ph######h##?#@?##B*#áJ##ph######h?]:#@?##B*#âJ##ph######hLM?##h#Ẻ?#@?##B*#àJ##ph######h?ó`#@?##B*#áJ##ph######hLM?##h?X?#@?##B*#ạJ##ph######hLM?##hw#?#@?##B*#ạJ##ph######?###?###*$##8$##H$##N$##P$##p$##t$##v$##x$##|$##?$##?$##?$##?$##?$##?$##?$##?$###%###%##2%##~%##?%##?%##?%##?%##??????᫟????qẹ???VG?᫟#####hLM?##hg:?#@?##B*#âJ##ph######hLM?##hX#$#@?##B*#ăJ##ph######h'8?#@?##B*#ăJ##ph######hLM?##h'8?#@?##B*#àJ##ph######hỉ#ụ#@?##B*#ảJ##ph####%#hLM?##h?X?#@?##B*#àJ##mH*#ph####sH*###h##?#@?##B*#ảJ##ph######h?]:#@?##B*#áJ##ph######hLM?##h#Ê?#@?##B*#ảJ##ph######hLM?##h##?#@?##B*#ạJ##ph######h#kỹ#@?##B*#ảJ##ph######hLM?##h?X?#@?##B*#ảJ##ph######hLM?##h?#?#@?##B*#ãJ##ph######?%##?%##?%##?%##?%##?%##?%##?%##?%## &amp;##4&amp;##:&amp;##T&amp;##V&amp;##?&amp;##?&amp;##?&amp;##?&amp;##?&amp;##?&amp;##?&amp;##?&amp;##?&amp;##?&amp;##?&amp;##?&amp;##?&amp;##???Ŷ????Ō}??n?đ?X?Ì?Í??Ì##############hLM?##h61?#@?##B*#ạJ##ph######h##?#@?##B*#áJ##ph######hLM?##h?X?#5#?ăJ####hLM?##h#Ẹ?#@?##B*#ăJ##ph######hLM?##hg:?#@?##B*#àJ##ph######hLM?##h##?#@?##B*#ăJ##ph######hLM?##h?#?#@?##B*#ảJ##ph######h'8?#@?##B*#âJ##ph######hLM?##h'8?#@?##B*#ảJ##ph######hLM?##h?X?#@?##B*#ăJ##ph######hỉ#ư#@?##B*#áJ##ph####%#hLM?##h?X?#@?##B*#âJ##mH*#ph####sH*###h?]:#@?##B*#ảJ##ph######?%##?&amp;##r'##?)##8*##?*##Z+##?+##z,##T-##H.###0##:1##62##?############?############?############?############?############?############?############?############?############|############|############|############?#######################################$#</w:t>
      </w:r>
    </w:p>
    <w:p>
      <w:pPr>
        <w:pStyle w:val="PreformattedText"/>
        <w:bidi w:val="0"/>
        <w:jc w:val="left"/>
        <w:rPr/>
      </w:pPr>
      <w:r>
        <w:rPr/>
        <w:t>?###7#?####đh####?x##?x#à$#gđ|ă?#####$#</w:t>
        <w:br/>
        <w:t>&amp;##F%#</w:t>
      </w:r>
    </w:p>
    <w:p>
      <w:pPr>
        <w:pStyle w:val="PreformattedText"/>
        <w:bidi w:val="0"/>
        <w:jc w:val="left"/>
        <w:rPr/>
      </w:pPr>
      <w:r>
        <w:rPr/>
        <w:t>?###?###?###?7##đh####?x##?x#^?##`?7#à$#gđ|á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7##đh####?x##?x#^?##`?7#ả$#gđ|â?######?###?7##đh###^?##`?7#gđ|ạ?######?###?7##đh###^?##`?7#gđ}J?######$#</w:t>
      </w:r>
    </w:p>
    <w:p>
      <w:pPr>
        <w:pStyle w:val="PreformattedText"/>
        <w:bidi w:val="0"/>
        <w:jc w:val="left"/>
        <w:rPr/>
      </w:pPr>
      <w:r>
        <w:rPr/>
        <w:t>?###7###đh####?x##?x#ả$#gđ}J?##</w:t>
      </w:r>
    </w:p>
    <w:p>
      <w:pPr>
        <w:pStyle w:val="PreformattedText"/>
        <w:bidi w:val="0"/>
        <w:jc w:val="left"/>
        <w:rPr/>
      </w:pPr>
      <w:r>
        <w:rPr/>
        <w:t>?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4'##:'##&lt;'##N'##n'##p'##r'##?'##?'##?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\(##^(##d(##?(##?(###)##&amp;)##h)##?)##?)##?)##?)##?)##?)###*###*##8*##??????ƭ????????????????yrkrd]d]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U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jv##</w:t>
        <w:tab/>
        <w:t>#h?#?#5#?##hLM?##hJ-?#5#?##hLM?##hN+##5#?##hLM?##h?'?#5#?##hLM?##hX#$#5#?##hLM?##h?jv#5#?##hLM?##h?'?#5#?aJ####hLM?##h#E?#@?##B*#aJ##ph######hLM?##h##?#@?##B*#aJ##ph######hLM?##h61?#@?##B*#aJ##ph######hLM?##h/YT#@?##B*#aJ##ph######h/YT#@?##B*#aJ##ph#####!8*##j*##t*##?*##?*##r+##x+##z+##?+##T-##^-##d-##r-##?-###.##".##H.##J.##L.##N.##R.##j.##?.##?.###0###0###0###0###0###0##81##:1##??????????????????rfr??????W#################hLM?##h?Q"#@?##B*#aJ##ph######hQ#j#@?##B*#aJ##ph######hLM?##h?#?#@?##B*#aJ##ph######h#WF#@?##B*#aJ##ph######h#e##@?##B*#aJ##ph######hLM?##h#l?#@?##B*#aJ##ph######hLM?##hy#K#@?##B*#aJ##ph######h##?#@?##B*#aJ##ph######hLM?##h#E?#@?##B*#aJ##ph######hLM?##hg:?#@?##B*#aJ##ph######hLM?##h?\u#@?##B*#aJ##ph######hLM?##h?Q##@?##B*#aJ##ph######:1##?1##?1##82##:2##&lt;2##R3##Z3##\3##f3##~3##?3##?3##?3##?3##?3##?3##?3##?3##B4##H4##^4##p4##?4##?4##?4##.5##?????ɺ??????</w:t>
      </w:r>
      <w:r>
        <w:rPr/>
        <w:t>𐁐</w:t>
      </w:r>
      <w:r>
        <w:rPr/>
        <w:t>r?c?T????####################################hLM?##hg:?#@?##B*#aJ##ph######hLM?##h?Y?#@?##B*#aJ##ph######hLM?##h?</w:t>
      </w:r>
    </w:p>
    <w:p>
      <w:pPr>
        <w:pStyle w:val="PreformattedText"/>
        <w:bidi w:val="0"/>
        <w:jc w:val="left"/>
        <w:rPr/>
      </w:pPr>
      <w:r>
        <w:rPr/>
        <w:t>?#@?##B*#aJ##ph######hLM?##hUy##@?##B*#aJ##ph######hLM?##h?Q##@?##B*#aJ##ph######hLM?##hd#^#@?##B*#aJ##ph######hd#^#@?##B*#aJ##ph######hLM?##h?M?#@?##B*#aJ##ph######hLM?##h?B%#@?##B*#aJ##ph######h##?#@?##B*#aJ##ph######h?#?#@?##B*#aJ##ph######hLM?##h#,?#@?##B*#aJ##ph######62##?3##?5##?7##?9##?:##h&lt;##V&gt;##v@##?C##?C##</w:t>
        <w:br/>
        <w:t>Đ##?############?############?############?############?############?############?############?############?############ụ############ị####################################?###đh###`?##gđW*?######$#</w:t>
      </w:r>
    </w:p>
    <w:p>
      <w:pPr>
        <w:pStyle w:val="PreformattedText"/>
        <w:bidi w:val="0"/>
        <w:jc w:val="left"/>
        <w:rPr/>
      </w:pPr>
      <w:r>
        <w:rPr/>
        <w:t>?###7###đh####?x##?x#ã$#gđW*?######$#</w:t>
      </w:r>
    </w:p>
    <w:p>
      <w:pPr>
        <w:pStyle w:val="PreformattedText"/>
        <w:bidi w:val="0"/>
        <w:jc w:val="left"/>
        <w:rPr/>
      </w:pPr>
      <w:r>
        <w:rPr/>
        <w:t>?###7###đh####?x##?x#ă$#gđ|á?#####$#</w:t>
      </w:r>
    </w:p>
    <w:p>
      <w:pPr>
        <w:pStyle w:val="PreformattedText"/>
        <w:bidi w:val="0"/>
        <w:jc w:val="left"/>
        <w:rPr/>
      </w:pPr>
      <w:r>
        <w:rPr/>
        <w:t>?###7#?####?7##đh####?x##?x#`?7#â$#gđ|ã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7##đh####?x##?x#^?##`?7#ã$#gđ|â?######$#</w:t>
      </w:r>
    </w:p>
    <w:p>
      <w:pPr>
        <w:pStyle w:val="PreformattedText"/>
        <w:bidi w:val="0"/>
        <w:jc w:val="left"/>
        <w:rPr/>
      </w:pPr>
      <w:r>
        <w:rPr/>
        <w:t>?###7###?7##đh####?x##?x#`?7#â$#gđ|à?######$#</w:t>
      </w:r>
    </w:p>
    <w:p>
      <w:pPr>
        <w:pStyle w:val="PreformattedText"/>
        <w:bidi w:val="0"/>
        <w:jc w:val="left"/>
        <w:rPr/>
      </w:pPr>
      <w:r>
        <w:rPr/>
        <w:t>?###?###?7##đh####?x##?x#`?7#ả$#gđ|â?###.5##&lt;5##F5##H5##R5##?5##?5##?5##?5##?5##?5##?5##?5##?5##?5##?5##?6##?6##x7##?7##?7##68##@8##?8##???????ᙍ?~o`oQo?B?###############hLM?##h@d##@?##B*#aJ##ph######hLM?##hg:?#@?##B*#aJ##ph######hLM?##h?Yp#@?##B*#aJ##ph######hLM?##hp#?#@?##B*#aJ##ph######hLM?##h???#@?##B*#aJ##ph######h##?#@?##B*#aJ##ph######hLM?##h#,?#@?##B*#aJ##ph######hLM?##h?*r#@?##B*#aJ##ph######hLM?##h{###@?##B*#aJ##ph######hLM?##h&amp;#?#@?##B*#aJ##ph######h&amp;#?#@?##B*#aJ##ph######hLM?##h?Q##@?##B*#aJ##ph######hLM?##hy#K#@?##B*#aJ##ph######?8##?8##?8##?8##?8##?8##?8##?8##t9##v9##?9##?9##?:##?:##?:##?:##?;##?;###&lt;##&amp;&lt;##B&lt;##D&lt;##N&lt;##P&lt;##h&lt;##j&lt;##l&lt;##n&lt;##p&lt;##?&lt;##?&lt;###=###=##??????????շ??????r??䷐?????c?T######hLM?##h?vc#@?##B*#aJ##ph######hLM?##h'</w:t>
        <w:br/>
        <w:t>?#@?##B*#aJ##ph######hLM?##hg:?#@?##B*#aJ##ph######hLM?##h####@?##B*#aJ##ph######hLM?##h?M?#@?##B*#aJ##ph######h#5Q#@?##B*#aJ##ph######hA#?#@?##B*#aJ##ph######hLM?##h?~{#@?##B*#aJ##ph######hLM?##h?*j#@?##B*#aJ##ph######hLM?##h?Q##@?##B*#aJ##ph######hLM?##hd#^#@?##B*#aJ##ph######hd#^#@?##B*#aJ##ph##### #=##*=##h=##?=##?=##?=###&gt;##T&gt;##V&gt;##Z&gt;##\&gt;##^&gt;##t&gt;##"?##0?##V?##??##??##??###@##&amp;@##v@##x@##~@##?@##?Á##??????𴨙?~ô`ỏ`ơ`ó?òQ??B#####hLM?##hrƠ##@?##B*#áJ##ph######hLM?##h?H?#@?##B*#ăJ##ph######hLM?##h?FỶ#@?##B*#ạJ##ph######hLM?##h##6#@?##B*#áJ##ph######hLM?##h?Ỳ##@?##B*#áJ##ph######h#5Q#@?##B*#ãJ##ph######hLM?##h?~{#@?##B*#aJ##ph######hA#?#@?##B*#aJ##ph######hLM?##hp#?#@?##B*#aJ##ph######hLM?##h{###@?##B*#aJ##ph######hLM?##hg:?#@?##B*#aJ##ph######hLM?##h#9~#@?##B*#aJ##ph######hLM?##h?Q##@?##B*#aJ##ph######?A##?A##?A##?A##?A##?A##*B##,B##BB##?B##?B##PC##?C##?C##?C##?C##?C##?C##?C##?C##?C###D##</w:t>
        <w:br/>
        <w:t>D##ND##XD##?D##?D##</w:t>
        <w:br/>
        <w:t>E###E##FG##HG##JG##????????????ƺ????????Հ?q?b?V?###############h?}?#@?##B*#ăJ##ph######hLM?##hg:?#@?##B*#ạJ##ph######hLM?##h#M?#@?##B*#ảJ##ph######hLM?##h@đ##@?##B*#ã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</w:t>
        <w:br/>
        <w:t>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Ủv####hLM?##hW*?#@?##B*#âJ##ph######h?Q##@?##B*#ảJ##ph######hLM?##h?@?#@?##B*#àJ##ph######hLM?##h?Q##@?##B*#àJ##ph######hLM?##hrỌ##@?##B*#ảJ##ph######h?[?#@?##B*#aJ##ph######</w:t>
        <w:br/>
        <w:t>D##JG##:H##zJ##rQ##?U###V##HZ##j\##l]##&lt;`##?a##?############?############?############?############?############?############w############c############c############c############c#######################$#</w:t>
      </w:r>
    </w:p>
    <w:p>
      <w:pPr>
        <w:pStyle w:val="PreformattedText"/>
        <w:bidi w:val="0"/>
        <w:jc w:val="left"/>
        <w:rPr/>
      </w:pPr>
      <w:r>
        <w:rPr/>
        <w:t>?###7#?####dh####?x##?x#a$#gd|a?#####$#</w:t>
        <w:br/>
        <w:t>&amp;##F&amp;#</w:t>
      </w:r>
    </w:p>
    <w:p>
      <w:pPr>
        <w:pStyle w:val="PreformattedText"/>
        <w:bidi w:val="0"/>
        <w:jc w:val="left"/>
        <w:rPr/>
      </w:pPr>
      <w:r>
        <w:rPr/>
        <w:t>?###?###?###?7##dh####?x##?x#^?##`?7#a$#gd}J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7##dh####?x##?x#^?##`?7#a$#gd}J?######$#</w:t>
      </w:r>
    </w:p>
    <w:p>
      <w:pPr>
        <w:pStyle w:val="PreformattedText"/>
        <w:bidi w:val="0"/>
        <w:jc w:val="left"/>
        <w:rPr/>
      </w:pPr>
      <w:r>
        <w:rPr/>
        <w:t>?###?###?7##dh####?x##?x#`?7#a$#gd}J?######$#</w:t>
      </w:r>
    </w:p>
    <w:p>
      <w:pPr>
        <w:pStyle w:val="PreformattedText"/>
        <w:bidi w:val="0"/>
        <w:jc w:val="left"/>
        <w:rPr/>
      </w:pPr>
      <w:r>
        <w:rPr/>
        <w:t>?###?###?7##dh####?x##?x#`?7#a$#gdW*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7##dh####?x##?x#^?##`?7#a$#gdW*?###JG##?G##?G##?G##?G##?G##6H##8H##&lt;H##&gt;H##@H##?H##?H##fÌ##hÌ##rỊ##?Ĩ##?Ì##?Í##?Ỉ##?Ỉ###J##bJ##đJ##vJ##xJ##zJ##|J##~J##?J##?J##???????🐟?ủ?ịZ?ĩ?ĩ?íZN??####h#/?#@?##B*#ảJ##ph######hLM?##h?+Đ#@?##B*#áJ##ph######h?+Đ#@?##B*#àJ##ph######hLM?##hđ#^#@?##B*#áJ##ph######hđ#^#@?##B*#âJ##ph######hLM?##h&lt;#,#@?##B*#aJ##ph######hLM?##h?Q##@?##B*#aJ##ph######hA#?#@?##B*#aJ##ph######h#O?#@?##B*#aJ##ph######hLM?##h&amp;#?#@?##B*#aJ##ph######h&amp;#?#@?##B*#aJ##ph######hLM?##h#</w:t>
        <w:tab/>
        <w:t>3#@?##B*#aJ##ph######hLM?##h#l?#@?##B*#aJ##ph######?J##?J##?J##?J##?J###K###K###K##?K##?K##?K##?K##?K###L##TL##?L##?L###M###M###M##?M##?M##?M##?M##?M###N##??????????Ɗ?{?o`?Q?###################################hLM?##h#l?#@?##B*#aJ##ph######hLM?##h&amp;#?#@?##B*#aJ##ph######h&amp;#?#@?##B*#aJ##ph######hLM?##h#^#@?##B*#aJ##ph######hLM?##h#Iv#@?##B*#aJ##ph######hLM?##h?#W#@?##B*#aJ##ph######hLM?##h0,?#@?##B*#aJ##ph######hLM?##h?DY#@?##B*#aJ##ph######h#Iv#@?##B*#aJ##ph######hLM?##h#XE#@?##B*#aJ##ph######hLM?##h?Q##@?##B*#aJ##ph######hLM?##h$4</w:t>
        <w:tab/>
        <w:t>#@?##B*#aJ##ph#######N###N##jN##?N##?N##?N##?N##?N##?N##0O##2O##4O##6O##~O##"P##VP##?P##?P##?P##?P###Q##.Q##NQ##VQ##XQ##ZQ##^Q##`Q##lQ##nQ##??????ҴҥҥҒҥ҆zn?_?_?_?_P#############hLM?##h?^##@?##B*#aJ##ph######hLM?##h?tn#@?##B*#aJ##ph######h(mj#@?##B*#aJ##ph######h~A?#@?##B*#aJ##ph######hje?#@?##B*#aJ##ph####%#hLM?##hg:?#@?##B*#aJ##mH*#ph####sH*###hLM?##h#XE#@?##B*#aJ##ph######hLM?##hg:?#@?##B*#aJ##ph######hLM?##h#l?#@?##B*#aJ##ph######hLM?##h?f?#@?##B*#aJ##ph######hLM?##h?Q##@?##B*#aJ##ph######hLM?##h?.?#@?##B*#aJ##ph######nQ##pQ##rQ##xQ##zQ##?Q##?Q##?Q##?Q##?Q## R##XR##?R##?R##?R##?R##?R##?R##?R###S###S##PS##RS##?S##8T##lT##PU##?U##?U##?U##?????????Ϸë???τ?x?l]N#########hLM?##h?#?#@?##B*#aJ##ph######hLM?##h#?#@?##B*#aJ##ph######h e?#@?##B*#aJ##ph######h</w:t>
      </w:r>
    </w:p>
    <w:p>
      <w:pPr>
        <w:pStyle w:val="PreformattedText"/>
        <w:bidi w:val="0"/>
        <w:jc w:val="left"/>
        <w:rPr/>
      </w:pPr>
      <w:r>
        <w:rPr/>
        <w:t>=?#@?##B*#aJ##ph######hLM?##h?O##@?##B*#aJ##ph######h"#?#@?##B*#aJ##ph######hd#^#@?##B*#aJ##ph######h?O##@?##B*#aJ##ph####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#B*#aJ##ph######h?+D#@?##B*#aJ##ph######hL.?#@?##B*#aJ##ph######h&amp;#?#@?##B*#aJ##ph######h#q#@?##B*#aJ##ph######h#?#@?##B*#aJ##ph######?U##?U##?U##</w:t>
        <w:br/>
        <w:t>V###V##?V##?V##?V##?V##?V###W## W##:W##\W##nW##pW##rW##JX##LX##rY##?Y##HZ##RZ##?Z##?Z##?Z##?Z##?Z##?Z##,[##T[##v[##?[##?[###\##d\##j\##??????????????????~?o?`??????o???##########hLM?##h^J?#@?##B*#aJ##ph######hLM?##h?.?#@?##B*#aJ##ph######hA#?#@?##B*#aJ##ph######hLM?##hk#r#@?##B*#aJ##ph######hLM?##h0,?#@?##B*#aJ##ph######hLM?##h&amp;#?#@?##B*#aJ##ph######h&amp;#?#@?##B*#aJ##ph######hLM?##h??#@?##B*#aJ##ph######hLM?##h?#?#@?##B*#aJ##ph######hLM?##h#XE#@?##B*#aJ##ph######hLM?##h?Q##@?##B*#aJ##ph#####$j\##t\##v\##?\##?\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8]##N]##V]##l]##v]##&lt;`##F`##?a##?a##?a##?a###b##?b##?b###d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.d##Nd##?d##?d###e##0e##??????????????շը󨜨Ս??r?c?W#######h#p?#@?##B*#aJ##ph######hLM?##hB#?#@?##B*#aJ##ph######hLM?##h#E?#@?##B*#aJ##ph######h#5Q#@?##B*#aJ##ph######hLM?##h?'?#@?##B*#aJ##ph######h&amp;#?#@?##B*#aJ##ph######hLM?##h?5?#@?##B*#aJ##ph######hLM?##h#</w:t>
        <w:tab/>
        <w:t>3#@?##B*#aJ##ph######hLM?##h#j?#@?##B*#aJ##ph######hLM?##h?Q##@?##B*#aJ##ph######hLM?##h?.?#@?##B*#aJ##ph######hMT?#@?##B*#aJ##ph#####!?a###d##He##Je##^e##?e##?e## f##?g##?j##?l##rn##?o##?q##?s##*t##?############?############?############?############?############?############?############?############?############?############?############?############?############?############?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7##dh####?x##?x#`?7#a$#gd|a?######?###dh###`?##gd|a?######dh####?x##?x#gd|a?######?r?#dh###]?r?gd|a?######dh###gd|a?######$#</w:t>
      </w:r>
    </w:p>
    <w:p>
      <w:pPr>
        <w:pStyle w:val="PreformattedText"/>
        <w:bidi w:val="0"/>
        <w:jc w:val="left"/>
        <w:rPr/>
      </w:pPr>
      <w:r>
        <w:rPr/>
        <w:t>?###?###?7##dh####?x##?x#`?7#a$#gd|a?#####$#</w:t>
      </w:r>
    </w:p>
    <w:p>
      <w:pPr>
        <w:pStyle w:val="PreformattedText"/>
        <w:bidi w:val="0"/>
        <w:jc w:val="left"/>
        <w:rPr/>
      </w:pPr>
      <w:r>
        <w:rPr/>
        <w:t>?###7#?####dh####?x##?x#a$#gd|a?###0e##2e##Fe##He##Je##\e##^e##pe##?e##?e##?e##?e##?e##?e## f##&amp;f##?f##?f##?f##?f##*g##?g##?g##?g##????»?????????xixZx?K&lt;###hLM?##h##?#@?##B*#aJ##ph######hLM?##h?_##@?##B*#aJ##ph######hLM?##h#E?#@?##B*#aJ##ph######hLM?##h?#?#@?##B*#aJ##ph######hLM?##h?Q##@?##B*#aJ##ph######hLM?##h?y?#@?##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#s####hLM?##h?p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D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Uv####hLM?##h####@?##B*#aJ##ph######hLM?##h@M_#@?##B*#aJ##ph######h#p?#@?##B*#aJ##ph######hd#^#@?##B*#aJ##ph######?g##?g##?g##?g##?g##fh##hh##jh##?h##?h##?h##*i##?i##?i##Nj##?j##?j##?j##?j##?j##?j##bk##vk##xk##?k##?k##pl##?l##?l##?l##?l##?l##"n##Nn##Pn##pn##rn##tn##vn##?n##????Ʒƨ??????????ը??????????{o{?{?{#########################h|a?#@?##B*#aJ##ph######hLM?##h##?#@?##B*#aJ##ph######hLM?##h?-?#@?##B*#aJ##ph######hLM?##hXr##@?##B*#aJ##ph######hLM?##hv'?#@?##B*#aJ##ph######hLM?##hhd##@?##B*#aJ##ph######hLM?##h?y?#@?##B*#aJ##ph######h?.?#@?##B*#aJ##ph######hLM?##h?Q##@?##B*#aJ##ph######hLM?##h#%?#@?##B*#aJ##ph#####'?n##?n##?n##,o##?o##?o###p##Lp##?p##?p##lq##nq##?q##?q##?q##?q##?q##?q###r###r##(r##jr##lr##pr##?r##?r##?r##?r##?r##?r###s##?s##?s##?s##?s##?s##?????ƷƷƷƷ?᫜</w:t>
      </w:r>
      <w:r>
        <w:rPr/>
        <w:t>ᜫᜐ</w:t>
      </w:r>
      <w:r>
        <w:rPr/>
        <w:t>????rƁ?c\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#s####hLM?##h?Q##@?##B*#aJ##ph######hLM?##h?(|#@?##B*#aJ##ph######hLM?##hr#?#@?##B*#aJ##ph######hd#^#@?##B*#aJ##ph######hLM?##h9###@?##B*#aJ##ph######h&amp;#?#@?##B*#aJ##ph######hLM?##hU###@?##B*#aJ##ph######hLM?##h?-?#@?##B*#aJ##ph######h?.?#@?##B*#aJ##ph######hLM?##h##?#@?##B*#aJ##ph######hLM?##h?_##@?##B*#aJ##ph######?s##?s##?s##*t##Lt##Nt##?t##?t##?t##?t##?u##?u##?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*v##Pv###x###x###x###x##,x##4x##Fx##?x##?x##?x##?x##?x##?x##?x##~y##?y##?y##?y##?????</w:t>
      </w:r>
      <w:r>
        <w:rPr/>
        <w:t>ܾܾܾ</w:t>
      </w:r>
      <w:r>
        <w:rPr/>
        <w:t>?</w:t>
      </w:r>
      <w:r>
        <w:rPr/>
        <w:t>ܾ</w:t>
      </w:r>
      <w:r>
        <w:rPr/>
        <w:t>?</w:t>
      </w:r>
      <w:r>
        <w:rPr/>
        <w:t>ܾܾ</w:t>
      </w:r>
      <w:r>
        <w:rPr/>
        <w:t>?</w:t>
      </w:r>
      <w:r>
        <w:rPr>
          <w:rtl w:val="true"/>
        </w:rPr>
        <w:t>ܠܑܾܯ</w:t>
      </w:r>
      <w:r>
        <w:rPr/>
        <w:t>?ym^???###########hLM?##hU###@?##B*#aJ##ph######h?P?#@?##B*#aJ##ph######h?Fh#@?##B*#aJ##ph######h?Q##@?##B*#aJ##ph######hLM?##h?(|#@?##B*#aJ##ph######hLM?##hf9?#@?##B*#aJ##ph######hLM?##h&amp;20#@?##B*#aJ##ph######hLM?##hWJ?#@?##B*#aJ##ph######hLM?##h9###@?##B*#aJ##ph######hLM?##h?Q##@?##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*t##?x##.{##?{##??##??##??##??##??##??##??###?##?############?############?############?############?############?############?############j############j############b############b######################dh###gd|a?######$#</w:t>
      </w:r>
    </w:p>
    <w:p>
      <w:pPr>
        <w:pStyle w:val="PreformattedText"/>
        <w:bidi w:val="0"/>
        <w:jc w:val="left"/>
        <w:rPr/>
      </w:pPr>
      <w:r>
        <w:rPr/>
        <w:t>?###?###?7##dh####?x##?x#`?7#a$#gd}J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?####?###?7##dh####?x##?x#^?##`?7#a$#gd&lt;#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?####?###?7##dh####?x##?x#^?##`?7#a$#gdW*?######?###dh###`?##gdW*?#####$#</w:t>
      </w:r>
    </w:p>
    <w:p>
      <w:pPr>
        <w:pStyle w:val="PreformattedText"/>
        <w:bidi w:val="0"/>
        <w:jc w:val="left"/>
        <w:rPr/>
      </w:pPr>
      <w:r>
        <w:rPr/>
        <w:t>?###7#?####dh####?x##?x#a$#gd|a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7##dh####?x##?x#^?##`?7#a$#gd|a?###?y##?y##?y##?y##?y##?y##?y##?y##?y##?y###z##</w:t>
        <w:br/>
        <w:t>z##`z##bz##*{##,{##.{##8{##:{##&gt;{##R{##?{###?##??##??##??##:?##????????ô??ᙊ?|?únl]?N?########################hLM?##hôq?#@?##B*#âJ##ph######hLM?##h9:?#@?##B*#àJ##ph####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#s####hLM?##h##q#@?##B*#ãJ##ph######hLM?##hWJ?#@?##B*#áJ##ph######h?V9#@?##B*#àJ##ph######hLM?##hM</w:t>
      </w:r>
    </w:p>
    <w:p>
      <w:pPr>
        <w:pStyle w:val="PreformattedText"/>
        <w:bidi w:val="0"/>
        <w:jc w:val="left"/>
        <w:rPr/>
      </w:pPr>
      <w:r>
        <w:rPr/>
        <w:t>##@?##B*#áJ##ph######hLM?##h#~?#@?##B*#ăJ##ph######hLM?##h9###@?##B*#áJ##ph######hLM?##h?Q##@?##B*#ãJ##ph######hLM?##hhs5#@?##B*#ạJ##ph######H#?# #s#?# #l#?#n#h# #s#?# #p#h#?#ị# ###?#?#c# #t#ĩ#?#p# #n#h#?#n# #t#?#ì# #t#r#?# #s#?# #c#?# #q#ú#á#n#,# #t#r#?# #t#r#?#?#n#g# #h#?#p# #p#h#?#p# #l#ú#?#t# #c#h#ơ# #p#h#?#p# #t#í#?#p# #n#h#?#n# #n#g#ò#?#ì# #t#r#?# #s#?#.# # #</w:t>
      </w:r>
    </w:p>
    <w:p>
      <w:pPr>
        <w:pStyle w:val="PreformattedText"/>
        <w:bidi w:val="0"/>
        <w:jc w:val="left"/>
        <w:rPr/>
      </w:pPr>
      <w:r>
        <w:rPr/>
        <w:t>###?#ì# #v#?#ĩ# #n#h#?#n#g# #t#h#?# #t#?#c# #l#?#n#h# #s#?# #m#?# #n#g#?#?#ị# ###?# #n#g#h#?# #c#?# #t#h#?# #n#?#p# #h#?# #s#?# #t#h#?#n#g# #q#ủ#á# #n#g#?#?#ị# ###?#?#c# #?#ỷ# #q#ũ#ỹ#?#n#,# #c#?# #q#ù#ă#n# ###?#?#c# #?#ỷ# #q#ũ#ỵ#?#n# #h#ó#?#c# #q#ụ#ã# ###?#?#n#g# #b#?#ư# #c#h#?#n#h# #t#h#?# #C#?#c# #L#?#n#h# #s#?#,# #S#?# #N#g#ò#?#ì# #v#?# #t#h#?#n#h# #p#h#?# #H#?# #C#h#?# #M#ị#n#h# #v#?# #C#?# #q#ú#á#n# ###?#ỉ# #đ#í#?#n# #t#ĩ#?#p# #n#h#?#n# #h#?# #s#?# #t#h#ẽ#ơ# #q#ù#ỷ# ###?#n#h# #c#?#ã# #t#h#?# #t#?#c# ###?#.# #</w:t>
      </w:r>
    </w:p>
    <w:p>
      <w:pPr>
        <w:pStyle w:val="PreformattedText"/>
        <w:bidi w:val="0"/>
        <w:jc w:val="left"/>
        <w:rPr/>
      </w:pPr>
      <w:r>
        <w:rPr/>
        <w:t>#C#?#c# #t#r#?#?#n#g# #C#?#c# #L#?#n#h# #s#?#,# #G#í#?#m# ###?#c# #S#?# #N#g#ô#?#ì# #v#?# #t#h#?#n#h# #p#h#?# #H#?# #C#h#?# #M#ỉ#n#h# #v#?# #N#g#?#?#ì# ###?#n#g# ###?#ụ# #C#?# #q#ư#à#n# ###?#ì# #đ#í#?#n# #c###n# #c#?# #v#?#ọ# #t#?#n#h# #h#?#n#h# #c#?# #t#h#?# #?# # # ###?#n# #v#?#,# ###?#à# #b#?#n# #m#?#n#h# #q#ụ#ỹ# ###?#n#h# #b#?#n#g# #v###n# #b#?#n# #v#ỉ#?#c# #t#ĩ#?#p# #n#h#?#n# #v#?# #g#ị#?#ị# #q#ú#ỵ#?#t# #h#?# #s#?# #l#?#n#h# #s#?# #t#h#?#n#g# #q#ù#ã# #ú#?# #q#ú#ỵ#?#n# #h#ô#?#c# #q#ũ#â# ###?#?#n#g# #b#?#ù# #c#h#?#n#h# #t#r#?#n# #c#?# #s#?# #c#?#c# #q#ũ#ỵ# ###?#n#h# #p#h#?#p# #l#ũ#?#t# #h#ị#?#n# #h#?#n#h# #v#?# #h#?#?#n#g# #đ#?#n# #c#?#à# #C#?#c# #L#?#n#h# #s#?#.#</w:t>
      </w:r>
    </w:p>
    <w:p>
      <w:pPr>
        <w:pStyle w:val="PreformattedText"/>
        <w:bidi w:val="0"/>
        <w:jc w:val="left"/>
        <w:rPr/>
      </w:pPr>
      <w:r>
        <w:rPr/>
        <w:t>###ĩ#?#ư# #9#.# #C#?#n#g# #k#h#â#í# #c#?#c# #q#ũ#ỹ# ###?#n#h# #v#?# #t#h#?# #t#?#c#</w:t>
      </w:r>
    </w:p>
    <w:p>
      <w:pPr>
        <w:pStyle w:val="PreformattedText"/>
        <w:bidi w:val="0"/>
        <w:jc w:val="left"/>
        <w:rPr/>
      </w:pPr>
      <w:r>
        <w:rPr/>
        <w:t>#C#?#c# #L#?#n#h# #s#?#,# #S#?# #N#g#ọ#?#í# #v#?# #t#h#?#n#h# #p#h#?# #H#?# #C#h#?# #M#ỉ#n#h# #v#?# #C#?# #q#ư#ă#n# ###?#ĩ# #đ#ị#?#n# #c#?# #t#r#?#c#h# #n#h#í#?#m# #n#ĩ#?#m# #ý#?#t# #c#?#n#g# #k#h#ă#ị# #t#?#ĩ# #t#r#?# #s#?# #v#?# #t#r#?#n# #C#?#n#g# #t#h#?#n#g# #t#ĩ#n# ###ĩ#?#n# #t#?# #c#?#â# #c#?# #q#ư#ă#n# #m#?#n#h# #c#?#c# #q#ư#ỵ# ###?#n#h# #h#í#?#n# #h#?#n#h# #v#?# #t#h#?# #t#?#c# #c#?#p# #g#ị#?#ỹ# #t#?# #l#?#n#h# #s#?#,# # #p#h#?# #v#?# #l#?# #p#h#?#,# #l#?#c#h# #t#ì#?#p# #k#h#?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Ĩ#Ị#Ì#</w:t>
      </w:r>
    </w:p>
    <w:p>
      <w:pPr>
        <w:pStyle w:val="PreformattedText"/>
        <w:bidi w:val="0"/>
        <w:jc w:val="left"/>
        <w:rPr/>
      </w:pPr>
      <w:r>
        <w:rPr/>
        <w:t># #Q#Ú#?#N# #L#?# #?#N# #P#H#?#M# #T#R#?#N#G#,# #</w:t>
      </w:r>
    </w:p>
    <w:p>
      <w:pPr>
        <w:pStyle w:val="PreformattedText"/>
        <w:bidi w:val="0"/>
        <w:jc w:val="left"/>
        <w:rPr/>
      </w:pPr>
      <w:r>
        <w:rPr/>
        <w:t>#L#?#Ủ# #T#R#?# #H#?# #S#?# #V#?# #C#H#?# ###?# #B#?#Õ# #C#?#Ỏ# #L#?#N#H# #S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ĩ#?#ũ# #1#0#.# #C#h#?# ###?# #q#ú#?#n# #l#?#,# #s#?# #đ#?#n#g# #?#n# #p#h#?#m# #t#r#?#n#g# #l#?#n#h# #s#?#</w:t>
      </w:r>
    </w:p>
    <w:p>
      <w:pPr>
        <w:pStyle w:val="PreformattedText"/>
        <w:bidi w:val="0"/>
        <w:jc w:val="left"/>
        <w:rPr/>
      </w:pPr>
      <w:r>
        <w:rPr/>
        <w:t>#1#.# #?#n# #p#h#?#m# #t#r#?#n#g# #l#?#n#h# #s#?# ###?#?#c# #q#ù#?#n# #l#?#,# #b#?#õ# #v#?# #n#h#?# #t#?#ỉ# #l#ị#?#ư# #m#?#t#.# # # # # # # # # # # # # # #C#?#c# #t#r#?#?#n#g# #C#?#c# #L#?#n#h# #s#?#,# #G#ì#?#m# ###?#c# #S#?# #N#g#ó#?#ị# #v#?# #t#h#?#n#h# #p#h#?# #H#?# #C#h#?# #M#í#n#h# #v#?# #N#g#?#?#ị# ###?#n#g# ###?#ụ# #C#?# #q#ư#à#n# ###?#ĩ# #đ#ì#?#n# #c#?# #t#r#?#c#h# #n#h#ĩ#?#m# #t#?# #c#h#?#c# #l#?#ú# #t#r#?#,# #s#?# #đ#?#n#g# #?#n# #p#h#?#m# #t#r#?#n#g# #l#?#n#h# #s#?# ###?#m# #b#?#õ# #t#ũ#?#n# #t#h#?# #c#?#c# #q#ú#ỷ# ###?#n#h#,# #q#ủ#ỳ# #t#r#?#n#h# #v#?# #q#ủ#?#n# #l#?#,# #c#?#p# #p#h#?#t# #g#ỉ#?#ý# #t#?# #l#?#n#h# #s#?#,# #ă#n# #n#ì#n#h# #v#?# #ă#n# #t#ọ#?#n#.#</w:t>
      </w:r>
    </w:p>
    <w:p>
      <w:pPr>
        <w:pStyle w:val="PreformattedText"/>
        <w:bidi w:val="0"/>
        <w:jc w:val="left"/>
        <w:rPr/>
      </w:pPr>
      <w:r>
        <w:rPr/>
        <w:t>#2#.# #?#n# #p#h#?#m# #t#r#?#n#g# #l#?#n#h# #s#?# #k#h#?#n#g# ###?# #t#ì#?#ụ# #c#h#ủ#?#n# ###?# #c#?#p#,# #h#?#n#g# #đ#ỏ# #l#?#ĩ# #k#?# #t#h#ư#?#t# #k#h#ỉ# #c#?#p# #(#g#?#i# #c#h#u#n#g# #l#?# #?#n# #p#h#?#m# #t#r#?#n#g# #l#?#n#h# #s#?# #h#?#n#g#)#,# #s#?# #đ#?#n#g# #c#?#n# ###?#?#c# ###?#n#g# #đ#?#ù# ## H#?#ỹ##  #v#?# #x#?# #l#?# #t#h#é#ò# #q#ụ#ỵ# ###?#n#h# #t#?#ị# ###ĩ#?#ụ# #1#3# #c#?#ă# #T#h#?#n#g# #t#?# #n#?#ỵ#.# # #</w:t>
      </w:r>
    </w:p>
    <w:p>
      <w:pPr>
        <w:pStyle w:val="PreformattedText"/>
        <w:bidi w:val="0"/>
        <w:jc w:val="left"/>
        <w:rPr/>
      </w:pPr>
      <w:r>
        <w:rPr/>
        <w:t>#3#.# ###?#ĩ# #v#?#ĩ# #?#n# #p#h#?#m# #t#r#?#n#g# #l#?#n#h# #s#?# #l#ọ#?#ị# #đ#?#n# #(#t#h#?# #t#h#?#c# #d#?#n#,# #G#i#?#y# #m#i#?#n# #t#h#?# #t#h#?#c# #l#o#?#i# #d#?#n#,# #t#e#m# #A#B#)# #b#?# #h#?#n#g# #đ#õ# #l#?#ị# #k#?# #t#h#ù#?#t# #c#?#á# #C#?# #q#ụ#ã#n# ###?#ì# #đ#í#?#n# ###?# #đ#?#n# #v#?#ô# #h#?# #c#h#ĩ#?#ũ# #v#?# #k#h#?#n#g# #b#?#c# #r#ạ# ###?#?#c#,# #c#?# #q#ũ#ã#n# #t#h#?#c# #h#ỉ#?#n# ###?#n#g# #đ#?#ủ# ## H#?#ỹ##  #v#?#ọ# #?#n# #p#h#?#m# #t#r#?#n#g# #l#?#n#h# #s#?# #h#?#n#g#,# #c#?#p# #?#n# #p#h#?#m# #t#h#ă#ỷ# #t#h#?# #m#ị#?#n# #t#h#ù# #p#h#?#.# #B#?#n# #c#h#?#p# #?#n# #p#h#?#m# #t#r#?#n#g# #l#?#n#h# #s#?# #h#?#n#g#,# #?#n# #p#h#?#m# #t#h#ã#ỳ# #t#h#?# #c#?#n#g# #t#r#ạ#n#g# #n#h#?#n# #t#h#?#n# #h#?# #c#h#ỉ#?#ũ# #c#?#ă# ###?#?#n#g# #s#?# ###?#?#c# #g#?#ĩ# #v#?# #C#?#c# #L#?#n#h# #s#?# #t#h#é#ó# #q#ú#ỳ# ###?#n#h# #t#?#ì# #K#h#ỏ#?#n# #2# ###ĩ#?#ù# #1#3# #c#?#ã# #T#h#?#n#g# #t#?# #n#?#ỷ#.#</w:t>
      </w:r>
    </w:p>
    <w:p>
      <w:pPr>
        <w:pStyle w:val="PreformattedText"/>
        <w:bidi w:val="0"/>
        <w:jc w:val="left"/>
        <w:rPr/>
      </w:pPr>
      <w:r>
        <w:rPr/>
        <w:t>###ỉ#?#ụ# #1#1#.# #Đ#?# #t#r#?#,# #c#?#p# #?#n# #p#h#?#m# #t#r#?#n#g# #l#?#n#h# #s#?# #?# #t#r#ò#n#g# #n#?#?#c#</w:t>
      </w:r>
    </w:p>
    <w:p>
      <w:pPr>
        <w:pStyle w:val="PreformattedText"/>
        <w:bidi w:val="0"/>
        <w:jc w:val="left"/>
        <w:rPr/>
      </w:pPr>
      <w:r>
        <w:rPr/>
        <w:t>#?#n# #p#h#?#m# #t#r#?#n#g# #l#?#n#h# #s#?# #c#?#p# #c#h#ơ# #c#?#c# #c#?# #q#ủ#ă#n# #t#r#ọ#n#g# #n#?#?#c# #g#?#m# #h#?# #c#h#ỉ#?#ủ# #n#g#ơ#?#ĩ# #g#ị#ã#ơ#,# #h#?# #c#h#ị#?#ù# #c#?#n#g# #v#?#,# #t#h#?# #t#h#?#c# #(#d#?#n#,# #r#?#i#)#,# #m#?#n#g# #b#?#ô# #v#?# #?#n#h# #v#?# #g#ĩ#?#ỹ# #t#?# #c#?# #g#ị#?# #t#r#?# #x#ũ#?#t# #n#h#?#p# #c#?#n#h# #k#h#?#c# #t#h#ẽ#ọ# #q#ủ#ý# ###?#n#h# #c#?#ả# #p#h#?#p# #l#ù#?#t#.# #</w:t>
      </w:r>
    </w:p>
    <w:p>
      <w:pPr>
        <w:pStyle w:val="PreformattedText"/>
        <w:bidi w:val="0"/>
        <w:jc w:val="left"/>
        <w:rPr/>
      </w:pPr>
      <w:r>
        <w:rPr/>
        <w:t>#C#?#c# #c#?# #q#ù#ă#n# #s#?# #đ#?#n#g# #?#n# #p#h#?#m# #t#r#?#n#g# #l#?#n#h# #s#?# #?# #t#r#ọ#n#g# #n#?#?#c# #b#ã#ó# #g#?#m# #C#?#c# #L#?#n#h# #s#?# #v#?# #S#?# #N#g#õ#?#í# #v#?# #t#h#?#n#h# #p#h#?# #H#?# #C#h#?# #M#ỉ#n#h#.#</w:t>
      </w:r>
    </w:p>
    <w:p>
      <w:pPr>
        <w:pStyle w:val="PreformattedText"/>
        <w:bidi w:val="0"/>
        <w:jc w:val="left"/>
        <w:rPr/>
      </w:pPr>
      <w:r>
        <w:rPr/>
        <w:t>#T#h#?#n#g# #1#1# #h#?#n#g# #n###m#,# #C#?#c# #L#?#n#h# #s#?#,# #S#?# #N#g#ọ#?#ì# #v#?# #t#h#?#n#h# #p#h#?# #H#?# #C#h#?# #M#ì#n#h# #c###n# #c#?# #v#?#ơ# #n#h#ũ# #c#?#ù# #t#h#?#c# #t#?#,# #s#?# #l#?#?#n#g# ###?# #s#?# #đ#?#n#g# #c#?#ạ# #c#?#c# #n###m# #t#r#?#?#c#,# #đ#?# #t#r#?# #s#?# #l#?#?#n#g# #c#?#c# #l#ò#?#í# #?#n# #p#h#?#m# #t#r#?#n#g# #l#?#n#h# #s#?# #s#?# #đ#?#n#g# #c#h#õ# #n###m# #s#à#ũ#.# #C#?#c# #L#?#n#h# #s#?# #t#?#n#g# #h#?#p# #đ#?# #t#r#?#,# #l#?#n# #k#?# #h#ơ#?#c#h# #ỉ#n# #v#?# #m#ũ#â# #?#n# #p#h#?#m# #t#r#?#n#g# #l#?#n#h# #s#?#,# #b#?#ỏ# ###?#m# #c#ư#n#g# #c#?#p# #k#?#p# #t#h#?#ĩ# ###?# #p#h#?#c# #v#?# #c#?#n#g# #t#?#c#.#</w:t>
      </w:r>
    </w:p>
    <w:p>
      <w:pPr>
        <w:pStyle w:val="PreformattedText"/>
        <w:bidi w:val="0"/>
        <w:jc w:val="left"/>
        <w:rPr/>
      </w:pPr>
      <w:r>
        <w:rPr/>
        <w:t>#K#h#ỉ# #c#?# #n#h#ư# #c#?#ủ# #c#?#p# #?#n# #p#h#?#m# #t#r#?#n#g# #l#?#n#h# #s#?#,# #S#?# #N#g#ò#?#ỉ# #v#?# #t#h#?#n#h# #p#h#?# #H#?# #C#h#?# #M#í#n#h# #c#?# #v###n# #b#?#n# #g#?#ị# #C#?#c# #L#?#n#h# #s#?#,# #t#r#õ#n#g# ###?# #g#h#ĩ# #r#?# #s#?# #l#?#?#n#g# #?#n# #p#h#?#m# #t#r#?#n#g# #l#?#n#h# #s#?# ###?# #n#g#h#?# #c#?#p# #v#?# #v#ỉ#?#c# #ụ#?# #q#ư#ý#?#n# #c#h#ó# #c#?#n# #b#?# #c#?#ạ# #c#?# #q#ư#á#n# #h#ỏ#?#c# #c#?#n# #b#?# #c#?#ă# #c#?# #q#ụ#ă#n# #k#h#?#c# #l#?#m# #t#h#?# #t#?#c# #n#h#?#n# #?#n# #p#h#?#m# #t#r#?#n#g# #l#?#n#h# #s#?# #t#?#ị# #C#?#c# #L#?#n#h# #s#?#.# #C#?#n# #b#?# ###?#?#c# #?#ỹ# #q#ư#ỵ#?#n# #c#?# #t#r#?#c#h# #n#h#ì#?#m# #l#?#m# #t#h#?# #t#?#c# #t#?#ị# #C#?#c# #L#?#n#h# #s#?# #v#?# #C#?#c# #Q#ư#?#n# #t#r#?# #t#?#ỉ# #v#?# ###?# #t#ỉ#?#p# #n#h#?#n# #?#n# #p#h#?#m# #t#r#?#n#g# #l#?#n#h# #s#?#.# #</w:t>
      </w:r>
    </w:p>
    <w:p>
      <w:pPr>
        <w:pStyle w:val="PreformattedText"/>
        <w:bidi w:val="0"/>
        <w:jc w:val="left"/>
        <w:rPr/>
      </w:pPr>
      <w:r>
        <w:rPr/>
        <w:t>###í#?#ủ# #1#2#.# #Đ#?# #t#r#?#,# #c#?#p# #?#n# #p#h#?#m# #t#r#?#n#g# #l#?#n#h# #s#?# #c#h#ỏ# #C#?# #q#ù#ả#n# ###?#ì# #đ#ị#?#n#</w:t>
      </w:r>
    </w:p>
    <w:p>
      <w:pPr>
        <w:pStyle w:val="PreformattedText"/>
        <w:bidi w:val="0"/>
        <w:jc w:val="left"/>
        <w:rPr/>
      </w:pPr>
      <w:r>
        <w:rPr/>
        <w:t>#?#n# #p#h#?#m# #t#r#?#n#g# #l#?#n#h# #s#?# #c#?#p# #c#h#õ# #C#?# #q#ụ#ă#n# ###?#ỉ# #đ#í#?#n# #g#?#m# #c#?#c# #l#ò#?#ĩ# #q#ú#ý# ###?#n#h# #t#?#í# #K#h#õ#?#n# #1# ###ĩ#?#ũ# #2# #T#h#?#n#g# #t#?# #n#?#ỷ#.#</w:t>
      </w:r>
    </w:p>
    <w:p>
      <w:pPr>
        <w:pStyle w:val="PreformattedText"/>
        <w:bidi w:val="0"/>
        <w:jc w:val="left"/>
        <w:rPr/>
      </w:pPr>
      <w:r>
        <w:rPr/>
        <w:t>#T#h#?#n#g# #1#1# #h#?#n#g# #n###m#,# #C#?# #q#ú#â#n# ###?#ĩ# #đ#ị#?#n# #c###n# #c#?# #v#?#ơ# #n#h#ù# #c#?#ú# #t#h#?#c# #t#?#,# #s#?# #l#?#?#n#g# ###?# #s#?# #đ#?#n#g# #c#?#á# #c#?#c# #n###m# #t#r#?#?#c#,# #đ#?# #t#r#?# #s#?# #l#?#?#n#g# #c#?#c# #l#ơ#?#ì# #?#n# #p#h#?#m# #t#r#?#n#g# #l#?#n#h# #s#?# #s#?# #đ#?#n#g# #c#h#ọ# #n###m# #s#ã#ũ# #v#?# #t#h#?#n#g# #b#?#ô# #b#?#n#g# #v###n# #b#?#n# #c#h#ọ# #C#?#c# #L#?#n#h# #s#?#.# #C#?#c# #L#?#n#h# #s#?# #t#?#n#g# #h#?#p# #đ#?# #t#r#?# #c#?#á# #c#?#c# #C#?# #q#ủ#ả#n# ###?#í# #đ#ỉ#?#n#,# #l#?#n# #k#?# #h#ỏ#?#c#h# ###?#t# #ỉ#n# #v#?# #m#ụ#ă# #?#n# #p#h#?#m# #t#r#?#n#g# #l#?#n#h# #s#?#,# #b#?#ọ# ###?#m# #c#ú#n#g# #c#?#p# #k#?#p# #t#h#?#ị# #c#h#õ# #C#?# #q#ú#á#n# ###?#ị# #đ#ỉ#?#n#.#</w:t>
      </w:r>
    </w:p>
    <w:p>
      <w:pPr>
        <w:pStyle w:val="PreformattedText"/>
        <w:bidi w:val="0"/>
        <w:jc w:val="left"/>
        <w:rPr/>
      </w:pPr>
      <w:r>
        <w:rPr/>
        <w:t>#K#h#ĩ# #c#?# #n#h#ũ# #c#?#ụ# #c#?#p# #?#n# #p#h#?#m# #t#r#?#n#g# #l#?#n#h# #s#?#,# #C#?# #q#ũ#â#n# ###?#í# #đ#ĩ#?#n# #c#?# #v###n# #b#?#n# #g#?#ĩ# #C#?#c# #L#?#n#h# #s#?#,# #t#r#õ#n#g# ###?# #g#h#í# #r#?# #s#?# #l#?#?#n#g# #t#?#n#g# #l#ọ#?#ỉ# #?#n# #p#h#?#m# #t#r#?#n#g# #l#?#n#h# #s#?# ###?# #n#g#h#?# #c#?#p#,# #c#?#n# #b#?# ###?#?#c# #ụ#?# #q#ũ#ý#?#n# #m#à#n#g# #h#?# #c#h#ị#?#ù# #n#g#ỏ#?#ỉ# #g#ỉ#ă#ó# #l#?#m# #t#h#?# #t#?#c# #n#h#?#n# #?#n# #p#h#?#m# #t#r#?#n#g# #l#?#n#h# #s#?# #t#?#ỉ# #C#?#c# #L#?#n#h# #s#?# #v#?# #c#h#ụ#ý#?#n# ###?#n# #C#?# #q#ụ#ã#n# ###?#ị# #đ#ị#?#n#.# #C#?# #q#ụ#ả#n# ###?#ĩ# #đ#ị#?#n# #c#h#?#ụ# #t#r#?#c#h# #n#h#í#?#m# #v#?# #s#?# #ụ#?# #q#ư#ỳ#?#n# #n#?#ý#.# #T#r#?#?#n#g# #h#?#p# #c#?#n# #?#ỳ# #q#ù#ỷ#?#n# #c#h#ò# #c#?#n# #b#?# #m#à#n#g# #h#?# #c#h#ị#?#ú# #c#?#n#g# #v#?# #l#?#m# #t#h#?# #t#?#c# #n#h#?#n# #?#n# #p#h#?#m# #t#r#?#n#g# #l#?#n#h# #s#?# #v#?# #c#h#ù#ỵ#?#n# ###?#n# #C#?# #q#ủ#ă#n# ###?#ĩ# #đ#ị#?#n#,# #C#?# #q#ủ#â#n# ###?#ị# #đ#ị#?#n# #t#r#à#õ# ###?#ĩ# #b#?#n#g# #v###n# #b#?#n# #v#?#ì# #C#?#c# #L#?#n#h# #s#?# ###?# #b#?#õ# #c#?#õ# #L#?#n#h# ###?#ó# #B#?# #N#g#ọ#?#ỉ# #g#ị#â#õ# #x#ẹ#m# #x#?#t#,# #q#ũ#ỹ#?#t# ###?#n#h#.#</w:t>
      </w:r>
    </w:p>
    <w:p>
      <w:pPr>
        <w:pStyle w:val="PreformattedText"/>
        <w:bidi w:val="0"/>
        <w:jc w:val="left"/>
        <w:rPr/>
      </w:pPr>
      <w:r>
        <w:rPr/>
        <w:t>###ị#?#ư# #1#3#.# #X#?# #l#?# #?#n# #p#h#?#m# #t#r#?#n#g# #l#?#n#h# #s#?# #h#?#n#g# # #</w:t>
      </w:r>
    </w:p>
    <w:p>
      <w:pPr>
        <w:pStyle w:val="PreformattedText"/>
        <w:bidi w:val="0"/>
        <w:jc w:val="left"/>
        <w:rPr/>
      </w:pPr>
      <w:r>
        <w:rPr/>
        <w:t>#1#.# #V#ĩ#?#c# #x#?# #l#?# #?#n# #p#h#?#m# #t#r#?#n#g# #l#?#n#h# #s#?# #k#h#?#n#g# ###?# #t#ỉ#?#ư# #c#h#ũ#?#n# ###?# #c#?#p#,# #h#?#n#g# #đ#õ# #l#?#ị# #k#?# #t#h#ù#?#t# #k#h#í# #c#?#p#,# #s#?# #đ#?#n#g# #t#?#ỉ# #C#?#c# #L#?#n#h# #s#?# #v#?# #S#?# #N#g#ô#?#í# #v#?# #t#h#?#n#h# #p#h#?# #H#?# #C#h#?# #M#ì#n#h# ###?#?#c# #q#ư#ỷ# ###?#n#h# #n#h#?# #s#ă#ù#:#</w:t>
      </w:r>
    </w:p>
    <w:p>
      <w:pPr>
        <w:pStyle w:val="PreformattedText"/>
        <w:bidi w:val="0"/>
        <w:jc w:val="left"/>
        <w:rPr/>
      </w:pPr>
      <w:r>
        <w:rPr/>
        <w:t>#ả#)# #C#?# #q#ư#ả#n# #n#?#ú# #t#?#ĩ# ###ị#?#ù# #1# #T#h#?#n#g# #t#?# #n#?#ỹ# #l#?#p# #B#à#n# #k#ĩ#?#m# #k#?# #g#?#m# ###?#ỉ# #đ#ì#?#n# #L#?#n#h# ###?#ỏ# ###?#n# #v#?#,# #P#h#?#n#g# #c#h#?#c# #n###n#g# #l#ị#?#n# #q#ú#à#n# #v#?# #c#?#n# #b#?# #q#ũ#?#n# #l#?# #?#n# #p#h#?#m# #t#r#?#n#g# #l#?#n#h# #s#?#.# #B#à#n# #k#í#?#m# #k#?# #c#?# #t#r#?#c#h# #n#h#ì#?#m# #k#ì#?#m# #t#r#à# #t#ó#?#n# #b#?# #s#?# #?#n# #p#h#?#m# #t#r#?#n#g# #l#?#n#h# #s#?# #h#?#n#g#,# #l#?#p# #B#ỉ#?#n# #b#?#n# #k#ị#?#m# #k#?# #?#n# #p#h#?#m# #t#r#?#n#g# #l#?#n#h# #s#?# #h#?#n#g# #t#h#é#ò# #m#?#ũ# #s#?# #1#1#/#2#0#2#0#/#N#G#-#L#S#.# #</w:t>
      </w:r>
    </w:p>
    <w:p>
      <w:pPr>
        <w:pStyle w:val="PreformattedText"/>
        <w:bidi w:val="0"/>
        <w:jc w:val="left"/>
        <w:rPr/>
      </w:pPr>
      <w:r>
        <w:rPr/>
        <w:t>#b#)# #C#?#c# #L#?#n#h# #s#?# #t#?#n#g# #h#?#p# #s#?# #?#n# #p#h#?#m# #t#r#?#n#g# #l#?#n#h# #s#?# #h#?#n#g# #p#h#?#t# #s#ì#n#h# #t#?#ị# ###?#n# #v#?# #m#?#n#h#;# #t#ị#?#p# #n#h#?#n# #v#?# #k#ị#?#m# #t#r#ả# #s#?# #?#n# #p#h#?#m# #t#r#?#n#g# #l#?#n#h# #s#?# #h#?#n#g# #đ#ọ# # # # # # # # # # # #S#?# #N#g#õ#?#ĩ# #v#?# #t#h#?#n#h# #p#h#?# #H#?# #C#h#?# #M#ĩ#n#h# #c#h#ù#ỷ#?#n#,# ###?#ị# #c#h#í#?#ù# #v#?#ỉ# #B#ị#?#n# #b#?#n# #k#ĩ#?#m# #k#?# #?#n# #p#h#?#m# #t#r#?#n#g# #l#?#n#h# #s#?# #h#?#n#g# #v#?# #B#?#ỏ# #c#?#ơ# #s#?# #đ#?#n#g# #?#n# #p#h#?#m# #t#r#?#n#g# #l#?#n#h# #s#?# #c#?#n#g# #k#?#,# #l#?#p# #b#ì#?#n# #b#?#n# #x#?#c# #n#h#?#n# #v#?# #t#ì#?#n# #h#?#n#h# #h#ủ#?# #s#?# #?#n# #p#h#?#m# #t#r#?#n#g# #l#?#n#h# #s#?# #h#?#n#g# #t#h#ẻ#ơ# #q#ủ#ỹ# ###?#n#h#.#</w:t>
      </w:r>
    </w:p>
    <w:p>
      <w:pPr>
        <w:pStyle w:val="PreformattedText"/>
        <w:bidi w:val="0"/>
        <w:jc w:val="left"/>
        <w:rPr/>
      </w:pPr>
      <w:r>
        <w:rPr/>
        <w:t>#2#.# #V#ị#?#c# #x#?# #l#?# #?#n# #p#h#?#m# #t#r#?#n#g# #l#?#n#h# #s#?# #k#h#?#n#g# ###?# #t#ỉ#?#ư# #c#h#ú#?#n# ###?# #c#?#p#,# #h#?#n#g# #đ#ò# #l#?#ị# #k#?# #t#h#ũ#?#t# #k#h#ị# #c#?#p#,# #s#?# #đ#?#n#g# #t#?#ì# #C#?# #q#ụ#à#n# ###?#í# #đ#ì#?#n# ###?#?#c# #q#ũ#ỷ# ###?#n#h# #n#h#?# #s#â#ũ#:#</w:t>
      </w:r>
    </w:p>
    <w:p>
      <w:pPr>
        <w:pStyle w:val="PreformattedText"/>
        <w:bidi w:val="0"/>
        <w:jc w:val="left"/>
        <w:rPr/>
      </w:pPr>
      <w:r>
        <w:rPr/>
        <w:t>#ạ#)# #C#?# #q#ủ#â#n# ###?#í# #đ#ì#?#n# #l#?#p# #B#à#n# #k#ĩ#?#m# #k#?# #g#?#m# #N#g#?#?#í# ###?#n#g# ###?#ù# #h#õ#?#c# #c#?#p# #p#h#?# ###?#n#g# ###?#ụ# #C#?# #q#ụ#ạ#n# ###?#ị# #đ#ỉ#?#n#,# #T#r#?#?#n#g# #p#h#?#n#g# #h#õ#?#c# #c#?#n# #b#?# #p#h#?# #t#r#?#c#h# #l#?#n#h# #s#?#,# #c#?#n# #b#?# #q#ủ#?#n# #l#?# #?#n# #p#h#?#m# #t#r#?#n#g# #l#?#n#h# #s#?#.# #B#â#n# #k#í#?#m# #k#?# #c#?# #t#r#?#c#h# #n#h#ĩ#?#m# #k#í#?#m# #t#r#ã# #t#ò#?#n# #b#?# #s#?# #?#n# #p#h#?#m# #t#r#?#n#g# #l#?#n#h# #s#?# #h#?#n#g#,# #l#?#p# #B#ĩ#?#n# #b#?#n# #k#ì#?#m# #k#?# #?#n# #p#h#?#m# #t#r#?#n#g# #l#?#n#h# #s#?# #h#?#n#g# #t#h#ẽ#ọ# #m#?#ú# #s#?# #1#1#/#2#0#2#0#/#N#G#-#L#S#,# #n#ỉ#?#m# #p#h#ỏ#n#g# #v#?# #g#?#ì# #k#?#m# #t#h#ẻ#õ# #B#í#?#n# #b#?#n# #?#n# #p#h#?#m# #t#r#?#n#g# #l#?#n#h# #s#?# #h#?#n#g# #v#?# #C#?#c# #L#?#n#h# #s#?#.# # #</w:t>
      </w:r>
    </w:p>
    <w:p>
      <w:pPr>
        <w:pStyle w:val="PreformattedText"/>
        <w:bidi w:val="0"/>
        <w:jc w:val="left"/>
        <w:rPr/>
      </w:pPr>
      <w:r>
        <w:rPr/>
        <w:t>#b#)# #C#?#c# #L#?#n#h# #s#?# #t#ỉ#?#p# #n#h#?#n# #v#?# #k#í#?#m# #t#r#ă# #s#?# #?#n# #p#h#?#m# #t#r#?#n#g# #l#?#n#h# #s#?# #h#?#n#g# #đ#õ# #C#?# #q#ụ#á#n# ###?#ị# #đ#ĩ#?#n# #g#?#í# #v#?#,# ###?#ị# #c#h#ỉ#?#ù# #v#?#ì# #B#ì#?#n# #b#?#n# #k#ỉ#?#m# #k#?# #?#n# #p#h#?#m# #t#r#?#n#g# #l#?#n#h# #s#?# #h#?#n#g# #v#?# #B#?#ơ# #c#?#ọ# #s#?# #đ#?#n#g# #?#n# #p#h#?#m# #t#r#?#n#g# #l#?#n#h# #s#?# #c#?#n#g# #k#?#,# #l#?#p# #b#í#?#n# #b#?#n# #x#?#c# #n#h#?#n# #v#?# #t#ỉ#?#n# #h#?#n#h# #h#ư#?# #s#?# #?#n# #p#h#?#m# #t#r#?#n#g# #l#?#n#h# #s#?# #h#?#n#g# #t#h#è#ó# #q#ù#ý# ###?#n#h#.#</w:t>
      </w:r>
    </w:p>
    <w:p>
      <w:pPr>
        <w:pStyle w:val="PreformattedText"/>
        <w:bidi w:val="0"/>
        <w:jc w:val="left"/>
        <w:rPr/>
      </w:pPr>
      <w:r>
        <w:rPr/>
        <w:t>#3#.# #V#ĩ#?#c# #x#?# #l#?# #?#n# #p#h#?#m# #t#r#?#n#g# #h#?#n#g# ###?#?#c# #t#h#?#c# #h#ỉ#?#n# ###?#n#h# #k#?# #s#?#ù# #(#0#6#)# #t#h#?#n#g# #h#ọ#?#c# #h#?#n#g# #Q#ù#?# #v#?# #c#h#?# #x#?# #l#?# ###?#í# #v#?#í# #c#?#c# #?#n# #p#h#?#m# #t#r#?#n#g# #l#?#n#h# #s#?# #h#?#n#g# #p#h#?#t# #s#ị#n#h# #t#r#õ#n#g# #k#?# #B#?#õ# #c#?#ò# #s#?# #đ#?#n#g# #?#n# #p#h#?#m# #t#r#?#n#g# #l#?#n#h# #s#?#.#</w:t>
      </w:r>
    </w:p>
    <w:p>
      <w:pPr>
        <w:pStyle w:val="PreformattedText"/>
        <w:bidi w:val="0"/>
        <w:jc w:val="left"/>
        <w:rPr/>
      </w:pPr>
      <w:r>
        <w:rPr/>
        <w:t>###ì#?#ư# #1#4#.# #Q#ủ#?#n# #l#?# #v#?# #l#?#ủ# #t#r#?# #h#?# #s#?# #l#?#n#h# #s#?#</w:t>
      </w:r>
    </w:p>
    <w:p>
      <w:pPr>
        <w:pStyle w:val="PreformattedText"/>
        <w:bidi w:val="0"/>
        <w:jc w:val="left"/>
        <w:rPr/>
      </w:pPr>
      <w:r>
        <w:rPr/>
        <w:t>#1#.# #C#?#c# #L#?#n#h# #s#?#,# #S#?# #N#g#ò#?#ị# #v#?# #t#h#?#n#h# #p#h#?# #H#?# #C#h#?# #M#í#n#h# #v#?# #C#?# #q#ư#á#n# ###?#ỉ# #đ#ỉ#?#n# #c#?#n# #l#?#p# #v#?# #l#?#ú# #t#r#?# #h#á#ị# #(#0#2#)# #l#ơ#?#ì# #h#?# #s#?# #s#â#ù#:#</w:t>
      </w:r>
    </w:p>
    <w:p>
      <w:pPr>
        <w:pStyle w:val="PreformattedText"/>
        <w:bidi w:val="0"/>
        <w:jc w:val="left"/>
        <w:rPr/>
      </w:pPr>
      <w:r>
        <w:rPr/>
        <w:t>#ă#)# #H#?# #s#?# #n#g#ú#ỹ#?#n# #t#?#c#:# #b#ã#ô# #g#?#m# #c#?#c# #v###n# #b#?#n# #p#h#?#p# #q#ù#ỷ#,# #c#?#c# ###ì#?#ụ# #?#?#c# #q#ú#?#c# #t#?# #l#ị#?#n# #q#ú#à#n#,# #h#?# #s#?# #v#?# #c#?#c# #v###n# #b#?#n# #l#ỉ#?#n# #q#ú#ạ#n# ###?#n# #v#í#?#c# #t#h#?#n#h# #l#?#p# #c#?#c# #c#?# #q#ư#ạ#n# #l#?#n#h# #s#?# #c#?#ả# #V#ì#?#t# #N#â#m# #v#?# #n#?#?#c# #n#g#ò#?#í# #(###?#i# #v#?#i# #c#?# #q#u#a#n# #l#?#n#h# #s#?# #n#?#?#c# #n#g#o#?#i# #t#?#i# #V#i#?#t# #N#a#m#)#,# #c#?#c# #c#?#n#g# #v###n#,# ###ỉ#?#n#,# #t#?#ỉ# #l#í#?#ũ# #h#?#?#n#g# #đ#?#n#,# #c#h#?# ###?#õ#,# ###ì#?#ủ# #h#?#n#h# #c#?#n#g# #t#?#c# #l#?#n#h# #s#?# #c#?#â# #B#?# #N#g#ô#?#ì# #g#ì#ã#õ# #v#?# #c#?#á# #C#?#c# #L#?#n#h# #s#?#.# #C#?#n# #b#?# #t#r#?#c# #t#ị#?#p# #t#h#?#c# #h#í#?#n# #c#?#n#g# #t#?#c# #l#?#n#h# #s#?# ###?#?#c# #t#ì#?#p# #c#?#n# #n#g#h#ì#?#n# #c#?#ụ# #v#?# #v#?#n# #đ#?#n#g# #q#ụ#ỵ# ###?#n#h# #t#?#ị# #c#?#c# #t#?#ĩ# #l#ị#?#ú# #n#?#ý# #v#?#ọ# #v#ỉ#?#c# #t#r#ì#?#n# #k#h#á#í# #t#h#?#c# #h#ỉ#?#n# #c#?#n#g# #t#?#c# #l#?#n#h# #s#?#.#</w:t>
      </w:r>
    </w:p>
    <w:p>
      <w:pPr>
        <w:pStyle w:val="PreformattedText"/>
        <w:bidi w:val="0"/>
        <w:jc w:val="left"/>
        <w:rPr/>
      </w:pPr>
      <w:r>
        <w:rPr/>
        <w:t>#b#)# #H#?# #s#?# #c#?#p# #g#ị#?#ỳ# #t#?# #l#?#n#h# #s#?# ###?#?#c# #l#?#ũ# #g#ì#?# #t#h#ẻ#õ# #t#?#n#g# #l#õ#?#ị# #c#?#n#g# #v#í#?#c#,# #t#h#?# #t#?#c# #v#?# #t#h#?# #t#?# #t#h#?#ị# #g#ì#à#n# #g#ĩ#?#ì# #q#ù#ý#?#t#.#</w:t>
      </w:r>
    </w:p>
    <w:p>
      <w:pPr>
        <w:pStyle w:val="PreformattedText"/>
        <w:bidi w:val="0"/>
        <w:jc w:val="left"/>
        <w:rPr/>
      </w:pPr>
      <w:r>
        <w:rPr/>
        <w:t>#T#h#?#n#h# #p#h#?#n# #h#?# #s#?# #l#?#ư# #t#r#?# #b#ă#ỏ# #g#?#m# #h#?# #s#?# #đ#ỏ# ###?#?#n#g# #s#?# #n#?#p# #h#ỏ#?#c# #b#?#n# #c#h#?#p# #s#à#ư# #k#h#ì# #c#?#n# #b#?# #l#?#n#h# #s#?# ###?# ###?#ị# #c#h#ĩ#?#ư# #v#?# #t#r#?# #l#?#ĩ# #b#?#n# #c#h#?#n#h#,# #g#ị#?#ỳ# #t#?# #l#?#m# #c###n# #c#?# ###?# #c#?#p# #t#h#ê#ô# #q#ư#ỳ# ###?#n#h# #c#?#ạ# #t#?#n#g# #t#h#?# #t#?#c# #v#?# #g#ĩ#?#ỳ# #t#?# #k#h#?#c# #c#?# #l#ị#?#n# #q#ù#à#n# ###?#n# #v#í#?#c# #g#í#?#ỉ# #q#ũ#ỵ#?#t# #h#?# #s#?#;# #</w:t>
      </w:r>
    </w:p>
    <w:p>
      <w:pPr>
        <w:pStyle w:val="PreformattedText"/>
        <w:bidi w:val="0"/>
        <w:jc w:val="left"/>
        <w:rPr/>
      </w:pPr>
      <w:r>
        <w:rPr/>
        <w:t>###?#ỉ# #v#?#í# #c#?#c# #t#r#?#?#n#g# #h#?#p# #c#?#p# ###?#ĩ# #h#?# #c#h#ỉ#?#ư# #t#h#?# #h#?# #s#?# #p#h#?#ị# #g#h#í# #r#?# #s#?# #h#?# #c#h#ỉ#?#ủ# #c#í# #h#ô#?#c# #k#?#m# #t#h#è#ò# #b#?#n# #c#h#?#p# #h#?# #c#h#í#?#ư# #c#ị#.#</w:t>
      </w:r>
    </w:p>
    <w:p>
      <w:pPr>
        <w:pStyle w:val="PreformattedText"/>
        <w:bidi w:val="0"/>
        <w:jc w:val="left"/>
        <w:rPr/>
      </w:pPr>
      <w:r>
        <w:rPr/>
        <w:t>#2#.# #T#h#?#ỉ# #h#?#n# #l#?#ụ# #t#r#?# #c#?#ă# #t#?#n#g# #l#ơ#?#í# #h#?# #s#?# #n#h#?# #s#á#ù#:#</w:t>
      </w:r>
    </w:p>
    <w:p>
      <w:pPr>
        <w:pStyle w:val="PreformattedText"/>
        <w:bidi w:val="0"/>
        <w:jc w:val="left"/>
        <w:rPr/>
      </w:pPr>
      <w:r>
        <w:rPr/>
        <w:t>#</w:t>
        <w:tab/>
        <w:t>#ạ#)# #H#?# #s#?# #c#?#p#,# #g#í#á# #h#?#n#,# #s#?#â# ###?#ì#,# #b#?# #s#ủ#n#g# #h#?# #c#h#ỉ#?#ú# #n#g#õ#?#í# #g#ị#ă#ô#,# #h#?# #c#h#í#?#ư# #c#?#n#g# #v#?# #v#?# #c#?#p# #c#?#n#g# #h#?#m# ###?# #n#g#h#?# #c#?#p# #t#h#?# #t#h#?#c# ###?#?#c# ###?#n#h# #s#?# #t#h#?# #t#?# #v#?# #l#?#ư# #t#r#?# #t#r#ò#n#g# #t#h#?#ị# #h#?#n# #0#8# #n###m#.# #</w:t>
      </w:r>
    </w:p>
    <w:p>
      <w:pPr>
        <w:pStyle w:val="PreformattedText"/>
        <w:bidi w:val="0"/>
        <w:jc w:val="left"/>
        <w:rPr/>
      </w:pPr>
      <w:r>
        <w:rPr/>
        <w:t>#</w:t>
        <w:tab/>
        <w:t>#b#)# #H#?# #s#?# #c#?#p#,# #s#?#à# ###?#ỉ#,# #b#?# #s#ù#n#g# #h#?# #c#h#ỉ#?#ụ# #p#h#?# #t#h#?#n#g# ###?#?#c# #l#?#ù# #t#r#?# #t#r#ô#n#g# #t#h#?#ì# #h#?#n# #1#0# #n###m#.# #</w:t>
      </w:r>
    </w:p>
    <w:p>
      <w:pPr>
        <w:pStyle w:val="PreformattedText"/>
        <w:bidi w:val="0"/>
        <w:jc w:val="left"/>
        <w:rPr/>
      </w:pPr>
      <w:r>
        <w:rPr/>
        <w:t>#</w:t>
        <w:tab/>
        <w:t>#c#)# #H#?# #s#?# #c#?#p# #g#ĩ#?#ý# #t#h#?#n#g# #h#?#n#h# ###?#?#c# #l#?#ũ# #t#r#?# #t#r#ô#n#g# #t#h#?#ì# #h#?#n# #0#3# #n###m#.# #</w:t>
      </w:r>
    </w:p>
    <w:p>
      <w:pPr>
        <w:pStyle w:val="PreformattedText"/>
        <w:bidi w:val="0"/>
        <w:jc w:val="left"/>
        <w:rPr/>
      </w:pPr>
      <w:r>
        <w:rPr/>
        <w:t>#</w:t>
        <w:tab/>
        <w:t>#đ#)# #H#?# #s#?# #c#?#p# #t#ê#m# #À#B# ###?#?#c# #l#?#ù# #g#ỉ#?# #t#r#ò#n#g# #t#h#?#ỉ# #h#?#n# #0#2# #n###m#.# #</w:t>
      </w:r>
    </w:p>
    <w:p>
      <w:pPr>
        <w:pStyle w:val="PreformattedText"/>
        <w:bidi w:val="0"/>
        <w:jc w:val="left"/>
        <w:rPr/>
      </w:pPr>
      <w:r>
        <w:rPr/>
        <w:t>#</w:t>
        <w:tab/>
        <w:t>###)# #H#?# #s#?# #c#?#p# #t#h#?# #t#h#?#c# #c#h#ò# #n#g#?#?#ỉ# #n#?#?#c# #n#g#ô#?#í# ###?#?#c# #l#?#ù# #t#r#?# #t#r#ò#n#g# #t#h#?#ỉ# #h#?#n# #0#1# #n###m#,# ###ĩ#?#n# #b#?#ơ# #c#?#p# #t#h#?# #t#h#?#c# ###?#?#c# #l#?#ú# #t#r#?# #t#r#ô#n#g# #t#h#?#ĩ# #h#?#n# #0#5# #n###m#.# #</w:t>
      </w:r>
    </w:p>
    <w:p>
      <w:pPr>
        <w:pStyle w:val="PreformattedText"/>
        <w:bidi w:val="0"/>
        <w:jc w:val="left"/>
        <w:rPr/>
      </w:pPr>
      <w:r>
        <w:rPr/>
        <w:t>#</w:t>
        <w:tab/>
        <w:t>#ẹ#)# #H#?# #s#?# #c#?#p# #G#ỉ#?#ỷ# #m#ỉ#?#n# #t#h#?# #t#h#?#c# #v#?# ###ị#?#n# #b#?#õ# #c#?#p# #G#ị#?#ỵ# #m#ị#?#n# #t#h#?# #t#h#?#c# ###?#?#c# #l#?#ủ# #t#r#?# #t#r#ọ#n#g# #t#h#?#ì# #h#?#n# #0#5# #n###m#.# # #</w:t>
      </w:r>
    </w:p>
    <w:p>
      <w:pPr>
        <w:pStyle w:val="PreformattedText"/>
        <w:bidi w:val="0"/>
        <w:jc w:val="left"/>
        <w:rPr/>
      </w:pPr>
      <w:r>
        <w:rPr/>
        <w:t>#</w:t>
        <w:tab/>
        <w:t>#g#)# #L#?#ư# #t#r#?# #v#)#n#h# #v#ì#?#n# #Q#ù#ỳ#?#t# ###?#n#h# #c#h#ỏ# #t#r#?# #l#?#ì# #q#ụ#?#c# #t#?#c#h# #V#í#?#t# #N#â#m#,# #Q#ũ#ỹ#?#t# ###?#n#h# #c#h#õ# #t#h#?#ỉ# #q#ú#?#c# #t#?#c#h# #V#ĩ#?#t# #N#ă#m# #c#?#n#g# #đ#à#n#h# #s#?#c#h# #n#h#?#n#g# #n#g#?#?#ĩ# ###?# ###?#?#c# #c#h#ơ# #t#h#?#ỉ# #q#ư#?#c# #t#?#c#h#.# ###?#ì# #v#?#ị# #c#?#c# #t#r#?#?#n#g# #h#?#p# #k#h#?#n#g# ###?#?#c# #c#h#ò# #t#r#?# #l#?#ì# #q#ủ#?#c# #t#?#c#h# #V#ị#?#t# #N#ả#m#,# #c#h#ó# #t#h#?#ị# #q#ủ#?#c# #t#?#c#h# #V#ị#?#t# #N#ả#m#,# #C#?# #q#ụ#ă#n# ###?#ì# #đ#ỉ#?#n# #l#?#ù# #t#r#?# #v#)#n#h# #v#ĩ#?#n# #v###n# #b#?#n# #t#h#?#n#g# #b#?#ò# #c#?#â# #B#?# #T#?# #p#h#?#p# #h#õ#?#c# #c#?#ã# #C#?#c# #L#?#n#h# #s#?# #v#?# #v###n# #b#?#n# #t#h#?#n#g# #b#?#ỏ# #c#?#á# #C#?# #q#ú#ã#n# ###?#ị# #đ#ĩ#?#n# #c#h#õ# #n#g#?#?#ỉ# #n#?#p# #h#?# #s#?# #b#ì#?#t#,# #c#?#c# #g#ị#?#ỳ# #t#?# #k#?#m# #t#h#ẻ#ơ# #C#?# #q#ủ#ă#n# ###?#ỉ# #đ#í#?#n# #g#?#ị# #t#r#?# #c#h#ơ# ###?#?#n#g# #s#?#.# ###?#ĩ# #v#?#ì# #c#?#c# #t#r#?#?#n#g# #h#?#p# #c#h#?#á# ###?#?#c#?#c#h#ọ# #t#r#?# #l#?#ĩ# #q#ủ#?#c# #t#?#c#h# #V#ĩ#?#t# #N#â#m#,# #t#h#?#ị# #q#ụ#?#c# #t#?#c#h# #V#í#?#t# #N#ă#m#,# #C#?# #q#ư#á#n# ###?#ị# #đ#í#?#n# #t#í#?#p# #t#?#c# #l#?#ư# #g#ì#?# #h#?# #s#?# #c#?#ã# #c#?#c# #t#r#?#?#n#g# #h#?#p# #n#?#ỹ# #c#h#ơ# ###?#n# #k#h#ì# ###?#?#c# #c#h#ó# #t#r#?# #l#?#ị# #q#ũ#?#c# #t#?#c#h# #V#ĩ#?#t# #N#ả#m#,# #t#h#?#ị# #q#ù#?#c# #t#?#c#h# #V#ì#?#t# #N#à#m#.# #</w:t>
      </w:r>
    </w:p>
    <w:p>
      <w:pPr>
        <w:pStyle w:val="PreformattedText"/>
        <w:bidi w:val="0"/>
        <w:jc w:val="left"/>
        <w:rPr/>
      </w:pPr>
      <w:r>
        <w:rPr/>
        <w:t>#</w:t>
        <w:tab/>
        <w:t>#h#)# #H#?# #s#?# #g#ì#?#ị# #q#ù#ỹ#?#t# #c#?#c# #t#h#?# #t#?#c# #q#ụ#?#c# #t#?#c#h#,# #h#?# #t#?#c#h# ###?#?#c# #l#?#ư# #t#r#?# #v#)#n#h# #v#í#?#n#.# #T#r#ỏ#n#g# #t#r#?#?#n#g# #h#?#p# #c#?#c# #h#?# #s#?# #n#?#ụ# #t#r#?#n# ###?# ###?#?#c# #s#?# #h#?#â# ###?# #l#?#ú# #t#r#?# #đ#?#?#ĩ# #đ#?#n#g# ###ì#?#n# #t#?# #t#h#?# #c#?# #t#h#?# ###?#?#c# #h#?#ỷ# #s#ă#ũ# #t#h#?#ì# #h#?#n# #0#5# #n###m# #k#?# #t#?# #n#g#?#ỵ# #s#?# #h#?#ạ#.# #V#í#?#c# #h#?#ỳ# #h#?# #s#?# #s#ã#ư# #k#h#ỉ# ###?# #s#?# #h#?#ạ# ###?# #l#?#ư# #t#r#?# #đ#?#?#ỉ# #đ#?#n#g# ###í#?#n# #t#?# ###?#?#c# #t#h#?#c# #h#ĩ#?#n# #t#h#ê#ô# #q#ù#ỷ# ###?#n#h# #t#?#ì# # # # ###ĩ#?#ũ# #1#5# #T#h#?#n#g# #t#?# #n#?#ỳ#.# #Đ#?# #l#ì#?#ù# ###ĩ#?#n# #t#?# #c#?#á# #h#?# #s#?# #g#ì#?#ì# #q#ủ#ý#?#t# #c#?#c# #t#h#?# #t#?#c# #q#ú#?#c# #t#?#c#h#,# #h#?# #t#?#c#h# ###?#?#c# #l#?#ủ# #t#r#?# #v#)#n#h# #v#í#?#n# #t#h#è#ô# #q#ư#ỹ# ###?#n#h# #t#?#ì# #K#h#ô#?#n# #3# ###ị#?#ũ# #n#?#ỳ#.#</w:t>
      </w:r>
    </w:p>
    <w:p>
      <w:pPr>
        <w:pStyle w:val="PreformattedText"/>
        <w:bidi w:val="0"/>
        <w:jc w:val="left"/>
        <w:rPr/>
      </w:pPr>
      <w:r>
        <w:rPr/>
        <w:t>#</w:t>
        <w:tab/>
        <w:t>#ĩ#)# #S#?# #h#?# #t#?#c#h# ###?#?#c# #l#?#ủ# #t#r#?# #v#)#n#h# #v#í#?#n#.# #</w:t>
      </w:r>
    </w:p>
    <w:p>
      <w:pPr>
        <w:pStyle w:val="PreformattedText"/>
        <w:bidi w:val="0"/>
        <w:jc w:val="left"/>
        <w:rPr/>
      </w:pPr>
      <w:r>
        <w:rPr/>
        <w:t>#</w:t>
        <w:tab/>
        <w:t>#k#)# #H#?# #s#?# #c#h#?#n#g# #n#h#?#n# #l#?#n#h# #s#?#,# #h#?#p# #p#h#?#p# #h#ỏ#?# #l#?#n#h# #s#?# #g#í#?#ỷ# #t#?#,# #t#?#ĩ# #l#ĩ#?#ủ#:# #l#?#ủ# #t#r#?# #t#r#ọ#n#g# #t#h#?#ị# #h#?#n# #1#0# #n###m# ###?#ị# #v#?#ĩ# #S#?# #c#h#?#n#g# #n#h#?#n# #l#?#n#h# #s#?#,# #h#?#p# #p#h#?#p# #h#?#â# #l#?#n#h# #s#?#,# #p#h#?#n# #m#?#m# #q#ù#?#n# #l#?# #t#r#?#n# #m#?#ý# #t#?#n#h#,# #h#?# #s#?# #v#?# #c#?#c# #t#r#?#?#n#g# #h#?#p# #g#ĩ#?#ỵ# #t#?# #g#í#?# #m#?#ó# #h#ơ#?#c# #c#?#p# #s#ă#ị# #q#ũ#ý# ###?#n#h#,# #c#?#c# #g#ỉ#?#ỷ# #t#?# #l#í#?#n# #q#ư#ă#n# ###?#n# #v#ĩ#?#c# #x#?#c# #m#ĩ#n#h#;# #l#?#ũ# #t#r#?# #t#r#ơ#n#g# #t#h#?#ì# #h#?#n# #0#3# #n###m# ###?#ì# #v#?#ĩ# #h#?# #s#?# #c#h#?#n#g# #n#h#?#n# #l#?#n#h# #s#?#,# #h#?#p# #p#h#?#p# #h#?#ả# #l#?#n#h# #s#?# #k#h#?#c#.# # # # # # # # # # # # # #</w:t>
      </w:r>
    </w:p>
    <w:p>
      <w:pPr>
        <w:pStyle w:val="PreformattedText"/>
        <w:bidi w:val="0"/>
        <w:jc w:val="left"/>
        <w:rPr/>
      </w:pPr>
      <w:r>
        <w:rPr/>
        <w:t>#</w:t>
        <w:tab/>
        <w:t>#l#)# #H#?# #s#?# #c#?#n#g# #c#h#?#n#g# ###?#?#c# #l#?#ù# #t#r#?# #t#r#ỏ#n#g# #t#h#?#ì# #h#?#n# #?#t# #n#h#?#t# #l#?# #2#0# #n###m#.# # # # # # # # # # #</w:t>
        <w:tab/>
        <w:t>#m#)# #H#?# #s#?# #c#h#?#n#g# #t#h#?#c#:# #l#?#ú# #t#r#?# #t#r#ỏ#n#g# #t#h#?#ĩ# #h#?#n# #0#2# #n###m# ###?#ĩ# #v#?#ỉ# #v#ỉ#?#c# #c#h#?#n#g# #t#h#?#c# #c#h#?# #k#?# #v#?# #c#h#?# #k#?# #n#g#?#?#ì# #đ#?#c#h#;# #l#?#ú# #t#r#?# #v#)#n#h# #v#ĩ#?#n# ###?#ĩ# #v#?#ị# #S#?# #c#h#?#n#g# #t#h#?#c#.# # #</w:t>
      </w:r>
    </w:p>
    <w:p>
      <w:pPr>
        <w:pStyle w:val="PreformattedText"/>
        <w:bidi w:val="0"/>
        <w:jc w:val="left"/>
        <w:rPr/>
      </w:pPr>
      <w:r>
        <w:rPr/>
        <w:t>#3#.# #C#?#c# #L#?#n#h# #s#?#,# #S#?# #N#g#õ#?#ỉ# #v#?# #t#h#?#n#h# #p#h#?# #H#?# #C#h#?# #M#ĩ#n#h#,# #C#?# #q#ù#â#n# ###?#ị# #đ#ỉ#?#n# #c#?# #c#?#n# #b#?# #l#?#ư# #t#r#?# #v#?# #b#?#õ# #q#ũ#?#n# #h#?# #s#?# #l#?#n#h# #s#?#,# #c#?#c# #l#ô#?#ì# #s#?# #l#?#ù# #v#?# #t#?#n#g# #l#õ#?#ị# #c#?#n#g# #v#ị#?#c# #l#?#n#h# #s#?#;# #t#h#?#c# #h#ỉ#?#n# #v#ĩ#?#c# #q#ũ#?#n# #l#?#,# #l#?#ư# #t#r#?#,# #s#ạ#ọ# #l#?#ú# #đ#?# #l#ỉ#?#ụ# ###ỉ#?#n# #t#?# #t#h#ú#?#c# #c#?#c# #p#h#?#n# #m#?#m# #c#?#p# #c#?#c# #g#í#?#ỷ# #t#?# #l#?#n#h# #s#?# #v#?#ĩ# #t#h#?#í# #h#?#n# #v#)#n#h# #v#ị#?#n#.# #</w:t>
      </w:r>
    </w:p>
    <w:p>
      <w:pPr>
        <w:pStyle w:val="PreformattedText"/>
        <w:bidi w:val="0"/>
        <w:jc w:val="left"/>
        <w:rPr/>
      </w:pPr>
      <w:r>
        <w:rPr/>
        <w:t>###ị#?#ũ# #1#5#.# #H#?#ỹ# #h#?# #s#?# #l#?#n#h# #s#?#</w:t>
      </w:r>
    </w:p>
    <w:p>
      <w:pPr>
        <w:pStyle w:val="PreformattedText"/>
        <w:bidi w:val="0"/>
        <w:jc w:val="left"/>
        <w:rPr/>
      </w:pPr>
      <w:r>
        <w:rPr/>
        <w:t>#K#h#í# #h#?#t# #t#h#?#ỉ# #h#?#n# #l#?#ú# #t#r#?# #t#h#é#ỏ# #q#ủ#ý# ###?#n#h#,# #C#?#c# #L#?#n#h# #s#?#,# #S#?# #N#g#ọ#?#í# #v#?# #t#h#?#n#h# #p#h#?# #H#?# #C#h#?# #M#ì#n#h# #v#?# #C#?# #q#ư#â#n# ###?#ị# #đ#ị#?#n# #l#?#p# #B#ả#n# #h#?#ỳ# #t#?#ì# #l#í#?#ư#,# #t#ĩ#?#n# #h#?#n#h# #k#ỉ#?#m# #k#?# #l#?#í# #s#?# #h#?# #s#?# #h#?#ỹ#,# #l#?#p# #B#ỉ#?#n# #b#?#n# #h#?#ỹ# #t#?#ì# #l#ì#?#ủ#,# #t#r#õ#n#g# ###?# #g#h#ị# #r#?# #s#?# #l#?#?#n#g#,# #l#ơ#?#í# #h#?# #s#?# #h#?#ỹ#.# #V#ì#?#c# #h#?#ỳ# #h#?# #s#?# ###?#?#c# #t#h#?#c# #h#ị#?#n# #t#h#é#ơ# #q#ụ#ỹ# ###?#n#h# #p#h#?#p# #l#ù#?#t# #v#?# #l#?#ú# #t#r#?#.# #</w:t>
      </w:r>
    </w:p>
    <w:p>
      <w:pPr>
        <w:pStyle w:val="PreformattedText"/>
        <w:bidi w:val="0"/>
        <w:jc w:val="left"/>
        <w:rPr/>
      </w:pPr>
      <w:r>
        <w:rPr/>
        <w:t>###ỉ#?#ư# #1#6#.# #C#?#c# #l#ọ#?#ì# #s#?# #l#?#ụ#</w:t>
      </w:r>
    </w:p>
    <w:p>
      <w:pPr>
        <w:pStyle w:val="PreformattedText"/>
        <w:bidi w:val="0"/>
        <w:jc w:val="left"/>
        <w:rPr/>
      </w:pPr>
      <w:r>
        <w:rPr/>
        <w:t>#C#?#c# #s#?# #l#?#ù# #v#?# #t#?#n#g# #l#ơ#?#ĩ# #c#?#n#g# #v#í#?#c# #l#?#n#h# #s#?# ###?#?#c# #l#?#p# #t#h#ẻ#õ# #m#?#ụ# #t#h#?#n#g# #n#h#?#t# #v#?# ###?#?#c# #l#?#ú# #t#r#?# #v#)#n#h# #v#í#?#n#,# #t#r#?# #S#?# #c#h#?#n#g# #n#h#?#n# #l#?#n#h# #s#?#,# #h#?#p# #p#h#?#p# #h#?#ạ# #l#?#n#h# #s#?# ###?#?#c# #l#?#ũ# #t#r#?# #t#h#ẽ#õ# #q#ũ#ý# ###?#n#h# #c#?#ă# #p#h#?#p# #l#ủ#?#t# #v#?# #c#h#?#n#g# #n#h#?#n# #l#?#n#h# #s#?#,# #h#?#p# #p#h#?#p# #h#?#ả# #l#?#n#h# #s#?#.#</w:t>
      </w:r>
    </w:p>
    <w:p>
      <w:pPr>
        <w:pStyle w:val="PreformattedText"/>
        <w:bidi w:val="0"/>
        <w:jc w:val="left"/>
        <w:rPr/>
      </w:pPr>
      <w:r>
        <w:rPr/>
        <w:t>###ị#?#ũ# #1#7#.# #C#h#?# ###?# #b#?#ơ# #c#?#õ# ###?#n#h# #k#?#</w:t>
      </w:r>
    </w:p>
    <w:p>
      <w:pPr>
        <w:pStyle w:val="PreformattedText"/>
        <w:bidi w:val="0"/>
        <w:jc w:val="left"/>
        <w:rPr/>
      </w:pPr>
      <w:r>
        <w:rPr/>
        <w:t>#1#.# #C#?#n#g# #t#?#c# #b#?#ó# #c#?#ơ# #t#h#?#n#g# #k#?# #l#?#n#h# #s#?# ###?#?#c# #q#ù#ý# ###?#n#h# #n#h#?# #s#â#ụ#:#</w:t>
      </w:r>
    </w:p>
    <w:p>
      <w:pPr>
        <w:pStyle w:val="PreformattedText"/>
        <w:bidi w:val="0"/>
        <w:jc w:val="left"/>
        <w:rPr/>
      </w:pPr>
      <w:r>
        <w:rPr/>
        <w:t>#ạ#)# ###?#n#h# #k#?# #m#?#t# #n###m# #h#ạ#ị# #l#?#n#,# #S#?# #N#g#ỏ#?#ì# #v#?# #t#h#?#n#h# #p#h#?# #H#?# #C#h#?# #M#ỉ#n#h# #c#?# #t#r#?#c#h# #n#h#ĩ#?#m# #g#?#ì# #B#?#ô# #c#?#ỏ# #s#?# #l#ì#?#ụ# #t#h#?#n#g# #k#?# #v#?# #l#?#n#h# #s#?# #(#m#?#u# #s#?# #1#0#a#/#2#0#2#0#/#N#G#-#L#S#)# #v#?# #B#?#õ# #c#?#ọ# #s#?# #đ#?#n#g# #?#n# #p#h#?#m# #t#r#?#n#g# #l#?#n#h# #s#?# #(#m#?#u# #s#?# #1#2#/#2#0#2#0#/#N#G#-#L#S#)# #v#?# #C#?#c# #L#?#n#h# #s#?# ###?# #t#?#n#g# #h#?#p# #t#?#n#h# #h#?#n#h# #c#?#n#g# #t#?#c# #l#?#n#h# #s#?#,# #t#h#?#n#g# #k#?# #s#?# #l#?#?#n#g# #c#?#c# #g#ì#?#ý# #t#?# ###?# #c#?#p#,# #c#?#n#g# #t#?#c# #l#?#n#h# #s#?# #m#?# #S#?# #N#g#ơ#?#ị# #v#?# ###?# #t#h#?#c# #h#ĩ#?#n#.# #B#?#ò# #c#?#ô# #t#h#ũ# #p#h#?# #v#?# #B#?#ò# #c#?#ơ# #t#h#ư# #l#?# #p#h#?# #(#t#h#e#o# #m#?#u# #d#o# #B#?# #T#?#i# #c#h#?#n#h# #b#a#n# #h#?#n#h#)#,# #S#?# #N#g#ơ#?#ĩ# #v#?# #t#h#?#n#h# #p#h#?# #H#?# #C#h#?# #M#ì#n#h# #t#h#?#c# #h#ĩ#?#n# #g#?#ỉ# #C#?#c# #Q#ụ#?#n# #t#r#?# #t#?#ị# #v#?#,# ###?#n#g# #g#?#í# #c#h#õ# #C#?#c# #L#?#n#h# #s#?# ###?# #t#h#é#õ# #đ#?#ĩ# #v#ĩ#?#c# #s#?# #đ#?#n#g# #?#n# #p#h#?#m# #t#r#?#n#g# #l#?#n#h# #s#?#.# # #</w:t>
      </w:r>
    </w:p>
    <w:p>
      <w:pPr>
        <w:pStyle w:val="PreformattedText"/>
        <w:bidi w:val="0"/>
        <w:jc w:val="left"/>
        <w:rPr/>
      </w:pPr>
      <w:r>
        <w:rPr/>
        <w:t>#b#)# ###?#n#h# #k#?# #h#?#n#g# #t#h#?#n#g#,# #C#?# #q#ủ#á#n# ###?#ì# #đ#í#?#n# #c#?# #t#r#?#c#h# #n#h#ĩ#?#m# #t#h#?#c# #h#ĩ#?#n# #v#ị#?#c# #g#?#ỉ# #B#?#ó# #c#?#ò# #t#h#ù# #p#h#?# #v#?# #B#?#õ# #c#?#ỏ# #t#h#ù# #l#?# #p#h#?# #t#h#é#ỏ# #m#?#ũ# #q#ù#ỹ# ###?#n#h# #c#?#ã# #B#?# #T#?#í# #c#h#?#n#h# #v#?# #C#?#c# #L#?#n#h# #s#?# #v#?# #C#?#c# #Q#ù#?#n# #t#r#?# #T#?#ỉ# #v#?# ###?# #t#?#n#g# #h#?#p# #t#?#n#h# #h#?#n#h# #c#?#n#g# #t#?#c# #l#?#n#h# #s#?# #n#g#ơ#?#ỉ# #n#?#?#c#,# #t#h#?#n#g# #k#?# #s#?# #l#?#?#n#g# #c#?#c# #g#ĩ#?#ỷ# #t#?# ###?# #c#?#p# #v#?# #l#?# #p#h#?# #l#?#n#h# #s#?#.# #</w:t>
      </w:r>
    </w:p>
    <w:p>
      <w:pPr>
        <w:pStyle w:val="PreformattedText"/>
        <w:bidi w:val="0"/>
        <w:jc w:val="left"/>
        <w:rPr/>
      </w:pPr>
      <w:r>
        <w:rPr/>
        <w:t>#c#)# ###?#n#h# #k#?# #m#?#t# #n###m# #h#á#ì# #l#?#n#,# #C#?# #q#ũ#ă#n# ###?#ì# #đ#ị#?#n# #c#?# #t#r#?#c#h# #n#h#ĩ#?#m# #g#?#ỉ# #B#?#ỏ# #c#?#ơ# #s#?# #l#ì#?#ú# #t#h#?#n#g# #k#?# #v#?# #l#?#n#h# #s#?# #(#m#?#u# #s#?# #1#0#b#/#2#0#2#0#/#N#G#-#L#S#)# #v#?# #C#?#c# #L#?#n#h# #s#?# ###?# #t#?#n#g# #h#?#p# #t#?#n#h# #h#?#n#h# #c#?#n#g# #t#?#c# #l#?#n#h# #s#?# #t#?#í# #C#?# #q#ù#ạ#n# ###?#ì# #đ#í#?#n#,# #t#h#?#n#g# #k#?# #s#?# #l#?#?#n#g# #c#?#c# #g#í#?#ỳ# #t#?# ###?# #c#?#p#,# #c#?#n#g# #t#?#c# #l#?#n#h# #s#?# ###?# #t#h#?#c# #h#ĩ#?#n#,# #c#?#c# #v#?#?#n#g# #m#?#c#,# #k#í#?#n# #n#g#h#?# #(#n#?#u# #c#?#)#.# #</w:t>
      </w:r>
    </w:p>
    <w:p>
      <w:pPr>
        <w:pStyle w:val="PreformattedText"/>
        <w:bidi w:val="0"/>
        <w:jc w:val="left"/>
        <w:rPr/>
      </w:pPr>
      <w:r>
        <w:rPr/>
        <w:t>#đ#)# ###?#n#h# #k#?# #h#?#n#g# #Q#ú#?# #v#?# #c#ú#?#ì# #n###m#,# #C#?# #q#ũ#â#n# ###?#ỉ# #đ#ĩ#?#n# #g#?#ĩ# #v#?# #C#?#c# #L#?#n#h# #s#?# #B#?#ó# #c#?#ơ# #s#?# #đ#?#n#g# #?#n# #p#h#?#m# #t#r#?#n#g# #l#?#n#h# #s#?# #(#m#?#u# #s#?# #1#2#/#2#0#2#0#/#N#G#-#L#S#)#.# #</w:t>
      </w:r>
    </w:p>
    <w:p>
      <w:pPr>
        <w:pStyle w:val="PreformattedText"/>
        <w:bidi w:val="0"/>
        <w:jc w:val="left"/>
        <w:rPr/>
      </w:pPr>
      <w:r>
        <w:rPr/>
        <w:t>#2#.# #M#?#c# #t#h#?#n#g# #k#?# #s#?# #l#ỉ#?#ũ# #B#?#ỏ# #c#?#õ# #s#?# #l#í#?#ụ# #t#h#?#n#g# #k#?# #v#?# #l#?#n#h# #s#?# #v#?# #B#?#ỏ# #c#?#ò# #s#?# #đ#?#n#g# #?#n# #p#h#?#m# #t#r#?#n#g# #l#?#n#h# #s#?# ###?#?#c# #t#h#?#c# #h#ì#?#n# #t#h#?#n#g# #n#h#?#t# #v#?#ị# #m#?#c# #t#h#?#n#g# #k#?# #s#?# #l#ị#?#ụ# #(#t#h#e#o# #n#g#?#y#)# #c#?#ă# #B#?#õ# #c#?#ỏ# #t#h#ù# #p#h#?# #v#?# #B#?#ò# #c#?#ỏ# #t#h#ủ# #l#?# #p#h#?# #t#h#è#õ# #h#?#?#n#g# #đ#?#n# #c#?#ả# #B#?# #T#?#ĩ# #c#h#?#n#h#,# #c#?# #t#h#?#:# #t#?#n#h# #t#?# #n#g#?#ý# #2#6# #t#h#?#n#g# #c#ú#?#ỉ# #c#?#n#g# #c#?#â# #Q#ủ#?# #t#r#?#?#c# ###?#n# #h#?#t# #n#g#?#ỹ# #2#5# #t#h#?#n#g# #c#ủ#?#ị# #c#?#n#g# #c#?#á# #Q#ư#?# #t#ì#?#p# #t#h#ẹ#ò# #(###?#i# #v#?#i# #b#?#o# #c#?#o# #Q#u#?#)#,# # # # # # # # # # #t#?# #n#g#?#ỳ# #2#1# #t#h#?#n#g# #1#2# #n###m# #t#r#?#?#c# ###?#n# #h#?#t# #n#g#?#ý# #2#5# #t#h#?#n#g# #6# #n###m# #t#ĩ#?#p# #t#h#é#ó# # # # # # # # #(###?#i# #v#?#i# #b#?#o# #c#?#o# #0#6# #t#h#?#n#g# ###?#u# #n###m#)# #v#?# #t#?# #n#g#?#ỳ# #2#1# #t#h#?#n#g# #1#2# #n###m# #t#r#?#?#c# ###?#n# #h#?#t# #n#g#?#ỹ# #2#0# #t#h#?#n#g# #1#2# #n###m# #t#ĩ#?#p# #t#h#è#ó# #(###?#i# #v#?#i# #b#?#o# #c#?#o# #n###m#)#.#</w:t>
      </w:r>
    </w:p>
    <w:p>
      <w:pPr>
        <w:pStyle w:val="PreformattedText"/>
        <w:bidi w:val="0"/>
        <w:jc w:val="left"/>
        <w:rPr/>
      </w:pPr>
      <w:r>
        <w:rPr/>
        <w:t>#3#.# #C#?#c# #B#?#ơ# #c#?#ó# #q#ũ#ỷ# ###?#n#h# #t#?#ì# ###í#?#m# #à#,# #c#,# #đ# #K#h#õ#?#n# #1# ###í#?#ụ# #n#?#ý# ###?#?#c# #c#h#ụ#ỳ#?#n# #v#?# #C#?#c# #L#?#n#h# #s#?# #c#h#?#m# #n#h#?#t# #t#r#?#?#c# #n#g#?#ỷ# #1#0# #c#?#á# #t#h#?#n#g# #b#?#t# ###?#ư# #Q#ù#?# #t#ĩ#?#p# #t#h#è#ò# #(###?#i# #v#?#i# #b#?#o# #c#?#o# #Q#u#?#)#,# #n#g#?#ỷ# #1#0# #t#h#?#n#g# #7# #(###?#i# #v#?#i# #b#?#o# #c#?#o# #0#6# #t#h#?#n#g# ###?#u# #n###m#)# #v#?# #n#g#?#ỷ# #1#0# #t#h#?#n#g# #0#1# #n###m# #s#à#ư# #(###?#i# #v#?#i# #b#?#o# #c#?#o# #n###m#)#.# #T#r#?#?#n#g# #h#?#p# #t#h#?#ỉ# #h#?#n# #b#?#ô# #c#?#ó# #t#h#?#n#g# #k#?# #n#?#ị# #t#r#?#n# #t#r#?#n#g# #v#?#ọ# #n#g#?#ý# #n#g#h#?# #h#?#n#g# #t#ù#?#n# #h#ó#?#c# #n#g#?#ỳ# #n#g#h#?# #l#?# #t#h#é#ô# #q#ù#ỹ# ###?#n#h# #c#?#ạ# #p#h#?#p# #l#ũ#?#t# #t#h#?# #t#h#?#ĩ# #h#?#n# #n#h#?#n# #b#?#õ# #c#?#ô# #t#h#?#n#g# #k#?# ###?#n#h# #k#?# ###?#?#c# #t#?#n#h# #v#?#ọ# #n#g#?#ỹ# #l#?#m# #v#ị#?#c# #t#ỉ#?#p# #t#h#ê#õ# #s#ạ#ủ# #n#g#?#ỷ# #n#g#h#?# ###?#.#</w:t>
      </w:r>
    </w:p>
    <w:p>
      <w:pPr>
        <w:pStyle w:val="PreformattedText"/>
        <w:bidi w:val="0"/>
        <w:jc w:val="left"/>
        <w:rPr/>
      </w:pPr>
      <w:r>
        <w:rPr/>
        <w:t>#4#.# ###?#í# #v#?#í# #c#?#c# #t#h#?# #t#?#c# #h#?#n#h# #c#h#?#n#h# #c#?# #q#ũ#ỹ# ###?#n#h# #v#?# #t#h#?#ị# #h#?#n#,# #t#h#?#ỉ# ###ì#?#m# #v#?# #b#ì#?#ụ# #m#?#ủ# #b#?#ò# #c#?#ó# #r#ĩ#?#n#g# #t#h#?# #n#g#ơ#?#ì# #v#ị#?#c# #t#h#?#c# #h#ị#?#n# #b#?#õ# #c#?#ò# #t#h#ê#ơ# #T#h#?#n#g# #t#?# #n#?#ỵ#,# #C#?# #q#ụ#ả#n# ###?#ị# #đ#í#?#n# #t#h#?#c# #h#ỉ#?#n# #b#?#ô# #c#?#õ# #t#h#è#ọ# #q#ú#ý# ###?#n#h# #c#?#á# #t#h#?# #t#?#c# ##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?#?#N#G# #Ĩ#V#</w:t>
      </w:r>
    </w:p>
    <w:p>
      <w:pPr>
        <w:pStyle w:val="PreformattedText"/>
        <w:bidi w:val="0"/>
        <w:jc w:val="left"/>
        <w:rPr/>
      </w:pPr>
      <w:r>
        <w:rPr/>
        <w:t>#T#?# #C#H#?#C# #T#H#?#C# #H#Ĩ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ĩ#?#ù# #1#8#.# #T#?# #c#h#?#c# #t#h#?#c# #h#í#?#n#</w:t>
      </w:r>
    </w:p>
    <w:p>
      <w:pPr>
        <w:pStyle w:val="PreformattedText"/>
        <w:bidi w:val="0"/>
        <w:jc w:val="left"/>
        <w:rPr/>
      </w:pPr>
      <w:r>
        <w:rPr/>
        <w:t>#1#.# #C#?#c# #t#r#?#?#n#g# #C#?#c# #L#?#n#h# #s#?#,# #G#í#?#m# ###?#c# #S#?# #N#g#ò#?#ĩ# #v#?# #t#h#?#n#h# #p#h#?# #H#?# #C#h#?# #M#ì#n#h#,# #N#g#?#?#ĩ# ###?#n#g# ###?#ù# #C#?# #q#ũ#ã#n# ###?#ỉ# #đ#ỉ#?#n# #v#?# #T#h#?# #t#r#?#?#n#g# #c#?#c# ###?#n# #v#?# #t#h#ụ#?#c# # # # # # # # # # # # #B#?# #N#g#ọ#?#í# #g#í#â#ọ# #c#h#?#ú# #t#r#?#c#h# #n#h#ỉ#?#m# #t#?# #c#h#?#c# #t#h#?#c# #h#ĩ#?#n# #T#h#?#n#g# #t#?# #n#?#ỵ#.#</w:t>
      </w:r>
    </w:p>
    <w:p>
      <w:pPr>
        <w:pStyle w:val="PreformattedText"/>
        <w:bidi w:val="0"/>
        <w:jc w:val="left"/>
        <w:rPr/>
      </w:pPr>
      <w:r>
        <w:rPr/>
        <w:t>#2#.# #T#r#ó#n#g# #q#ụ#?# #t#r#?#n#h# #t#h#?#c# #h#ĩ#?#n# #n#?#ụ# #c#?# #v#?#?#n#g# #m#?#c#,# #C#?# #q#ụ#á#n# ###?#ì# #đ#ĩ#?#n#,# # # # # # # # # # # # # # # #S#?# #N#g#ọ#?#ỉ# #v#?# #t#h#?#n#h# #p#h#?# #H#?# #C#h#?# #M#í#n#h# #p#h#?#n# #?#n#h# #k#?#p# #t#h#?#ỉ# #c#h#ơ# #C#?#c# #L#?#n#h# #s#?# ###?# #h#?#?#n#g# #đ#?#n# #g#ỉ#?#ị# #q#ú#ỷ#?#t# #t#h#ê#ô# #t#h#?#m# #q#ú#ỷ#?#n# #h#ơ#?#c# #b#?#ọ# #c#?#ò# #L#?#n#h# ###?#ơ# #B#?# #N#g#ỏ#?#í# #g#ị#á#õ# ###?# #x#è#m# #x#?#t# #g#í#?#í# #q#ù#ý#?#t#.#</w:t>
      </w:r>
    </w:p>
    <w:p>
      <w:pPr>
        <w:pStyle w:val="PreformattedText"/>
        <w:bidi w:val="0"/>
        <w:jc w:val="left"/>
        <w:rPr/>
      </w:pPr>
      <w:r>
        <w:rPr/>
        <w:t>###ị#?#ủ# #1#9#.# #H#ĩ#?#ú# #l#?#c# #t#h#ị# #h#?#n#h#</w:t>
      </w:r>
    </w:p>
    <w:p>
      <w:pPr>
        <w:pStyle w:val="PreformattedText"/>
        <w:bidi w:val="0"/>
        <w:jc w:val="left"/>
        <w:rPr/>
      </w:pPr>
      <w:r>
        <w:rPr/>
        <w:t>#</w:t>
        <w:tab/>
        <w:t>#T#h#?#n#g# #t#?# #n#?#ỳ# #c#?# #h#ỉ#?#ư# #l#?#c# #t#h#ị# #h#?#n#h# #k#?# #t#?# #n#g#?#ý# #&amp;  #t#h#?#n#g#&amp; .# #n###m# #2#0#2#0#,# #t#h#â#ỷ# #t#h#?# #c#?#c# #Q#ụ#ý#?#t# ###?#n#h# #s#?# #0#5#/#2#0#0#2#/#Q###-#N#G# #n#g#?#ỵ# #3#0#/#7#/#2#0#0#2# #c#?#ă# #B#?# #t#r#?#?#n#g# #B#?# #N#g#õ#?#ì# #g#ị#ă#ô# #b#á#n# #h#?#n#h# #Q#ũ#ỵ# ###?#n#h# #v#?# #v#ỉ#?#c# #t#?# #c#h#?#c# #g#ỉ#?#ì# #q#ư#ỹ#?#t# #c#?#n#g# #t#?#c# #l#?#n#h# #s#?# #v#?# #Q#ủ#ý#?#t# ###?#n#h# #s#?# #0#7#/#2#0#0#3#/#Q###-#B#N#G# #n#g#?#ỵ# #1#9#/#3#/#2#0#0#3# #c#?#â# #B#?# #t#r#?#?#n#g# #B#?# #N#g#ò#?#ỉ# #g#ỉ#ả#ò# #v#?# #v#í#?#c# #s#?#á# ###?#í#,# #b#?# #s#ủ#n#g# #m#?#t# #s#?# ###ì#?#m# #c#?#ả# #Q#ư#ỵ# ###?#n#h# #v#?# #v#ỉ#?#c# #t#?# #c#h#?#c# #g#í#?#í# #q#ù#ỹ#?#t# #c#?#n#g# #t#?#c# #l#?#n#h# #s#?# #b#ã#n# #h#?#n#h# #k#?#m# #t#h#è#ó# #Q#ú#ỹ#?#t# ###?#n#h# #s#?# #0#5#/#2#0#0#2#/#Q###-#N#G# #n#g#?#ý# #3#0#/#7#/#2#0#0#2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</w:r>
    </w:p>
    <w:p>
      <w:pPr>
        <w:pStyle w:val="PreformattedText"/>
        <w:bidi w:val="0"/>
        <w:jc w:val="left"/>
        <w:rPr/>
      </w:pPr>
      <w:r>
        <w:rPr/>
        <w:t>#C#?#c# #B#?#,# #c#?# #q#ú#ạ#n# #n#g#ạ#n#g# #B#?#,# #c#?# #q#ũ#ạ#n# #t#h#ú#?#c# #C#P#;#</w:t>
      </w:r>
    </w:p>
    <w:p>
      <w:pPr>
        <w:pStyle w:val="PreformattedText"/>
        <w:bidi w:val="0"/>
        <w:jc w:val="left"/>
        <w:rPr/>
      </w:pPr>
      <w:r>
        <w:rPr/>
        <w:t>#Ủ#B#N#Đ# #c#?#c# #t#?#n#h#,# #t#h#?#n#h# #p#h#?# #t#r#?#c# #t#h#ủ#?#c# #T#W#;# #</w:t>
      </w:r>
    </w:p>
    <w:p>
      <w:pPr>
        <w:pStyle w:val="PreformattedText"/>
        <w:bidi w:val="0"/>
        <w:jc w:val="left"/>
        <w:rPr/>
      </w:pPr>
      <w:r>
        <w:rPr/>
        <w:t>#C#?#c# ###?#n# #v#?# #t#h#ú#?#c# #B#?# #N#g#ò#?#í# #g#ị#á#ó#;#</w:t>
      </w:r>
    </w:p>
    <w:p>
      <w:pPr>
        <w:pStyle w:val="PreformattedText"/>
        <w:bidi w:val="0"/>
        <w:jc w:val="left"/>
        <w:rPr/>
      </w:pPr>
      <w:r>
        <w:rPr/>
        <w:t>#C#?#c# #C#?# #q#ú#ạ#n# ###?#ĩ# #đ#ĩ#?#n# #V#ĩ#?#t# #N#ã#m# #?# #n#?#?#c# #n#g#ó#?#ĩ#;#</w:t>
      </w:r>
    </w:p>
    <w:p>
      <w:pPr>
        <w:pStyle w:val="PreformattedText"/>
        <w:bidi w:val="0"/>
        <w:jc w:val="left"/>
        <w:rPr/>
      </w:pPr>
      <w:r>
        <w:rPr/>
        <w:t>#C#?#c# #K#í#?#m# #t#r#ã# #v###n# #b#?#n# #Q#P#P#L#,# #B#?# #T#?# #p#h#?#p#;# #</w:t>
      </w:r>
    </w:p>
    <w:p>
      <w:pPr>
        <w:pStyle w:val="PreformattedText"/>
        <w:bidi w:val="0"/>
        <w:jc w:val="left"/>
        <w:rPr/>
      </w:pPr>
      <w:r>
        <w:rPr/>
        <w:t>#C#?#n#g# #b#?#ọ#;# #</w:t>
      </w:r>
    </w:p>
    <w:p>
      <w:pPr>
        <w:pStyle w:val="PreformattedText"/>
        <w:bidi w:val="0"/>
        <w:jc w:val="left"/>
        <w:rPr/>
      </w:pPr>
      <w:r>
        <w:rPr/>
        <w:t>#C#?#n#g# #t#h#?#n#g# #t#ì#n# ###ị#?#n# #t#?# #C#h#?#n#h# #p#h#?#;# #</w:t>
      </w:r>
    </w:p>
    <w:p>
      <w:pPr>
        <w:pStyle w:val="PreformattedText"/>
        <w:bidi w:val="0"/>
        <w:jc w:val="left"/>
        <w:rPr/>
      </w:pPr>
      <w:r>
        <w:rPr/>
        <w:t>#C#?#n#g# #t#h#?#n#g# #t#ì#n# ###ỉ#?#n# #t#?# #B#?# #N#g#ó#?#ĩ# #g#ỉ#â#ọ#;#</w:t>
      </w:r>
    </w:p>
    <w:p>
      <w:pPr>
        <w:pStyle w:val="PreformattedText"/>
        <w:bidi w:val="0"/>
        <w:jc w:val="left"/>
        <w:rPr/>
      </w:pPr>
      <w:r>
        <w:rPr/>
        <w:t>#L#?#ù#:# #H#C#,# #L#S#.# ###B#?# #T#R#?#?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m# #B#?#n#h# #M#ị#n#h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Ẽ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Â#G#Ẹ# # # #\#*# #M#Ẹ#R#G#Ê#F#Ơ#R#M#À#T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##n# #b#?#n# #g#?#ỉ# #####n#g# #C#?#n#g# #b#?#ò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?##&lt;?##??##??##??##??##??###?###?##.?##r?##??##??##??##??##??##??###?##??###?###?###?##R?##??##??##??##??##??##??###?###?##?????</w:t>
      </w:r>
      <w:r>
        <w:rPr/>
        <w:t>享</w:t>
      </w:r>
      <w:r>
        <w:rPr/>
        <w:t>?????</w:t>
      </w:r>
      <w:r>
        <w:rPr/>
        <w:t>䁺</w:t>
      </w:r>
      <w:r>
        <w:rPr/>
        <w:t>??r?rcr?\U\N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#s####hLM?##h\L?#@?##B*#aJ##ph######hLM?##hEH9#@?##B*#aJ##ph######hLM?##hm62#@?##B*#aJ##ph######hd#^#@?##B*#aJ##ph######hLM?##hd#^#@?##B*#aJ##ph######hLM?##h&amp;#?#@?##B*#aJ##ph######h&amp;#?#@?##B*#aJ##ph######hLM?##h#:?#@?##B*#aJ##ph######hLM?##hf9?#@?##B*#aJ##ph######hLM?##h?Q##@?##B*#aJ##ph######h?_?#@?##B*#aJ##ph#######?##H?##h?##??##??##??##??###?##"?##V?##X?##~?##??##??##??##??##??##??##??##??##??##??##??###?###?###?###?##8?##\?##???????????x?le^eWPWIW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Qi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E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d*?####hDe?#@?##B*#aJ##ph######hLM?##h?F##@?##B*#aJ##ph######hLM?##h?_?#@?##B*#aJ##ph######hLM?##h?#?#@?##B*#aJ##ph######hLM?##h?Q?#@?##B*#aJ##ph######hLM?##hWT?#@?##B*#aJ##ph######hLM?##h\L?#@?##B*#aJ##ph######hLM?##h5###@?##B*#aJ##ph######hLM?##h#E?#@?##B*#aJ##ph######hLM?##h?Q##@?##B*#aJ##ph#######?##n?##p?##??##??##.?##??##*?##??##??##,?##d?##??##??##??##?############?############?############?############?############?############?############?############?############?############?############?############z############z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###?7##dh####?x##?x#^?##`?7#a$#gd|a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?####?###?7##dh####?x##?x#^?##`?7#a$#gd|a?######?###?7##dh###^?##`?7#gd|a?######$##?7##dh####?x##?x#`?7#a$#gd|a?######?7##dh####?x##?x#`?7#gd|a?######dh####?x##?x#gd|a?######dh###gd|a?###\?##n?##p?##z?##~?##??##??##^?##x?##??##??##??##??## ?##"?##??##(?##`?##p?##|?##??##??##&amp;?##(?##*?##,?##.?##???????÷?????ɕ?}??n_P_Pn############################hLM?##h%8)#@?##B*#aJ##ph######hLM?##h?5?#@?##B*#aJ##ph######hLM?##h?$u#@?##B*#aJ##ph######h?5?#@?##B*#aJ##ph######h!*##@?##B*#aJ##ph####%#hLM?##h?$u#@?##B*#aJ##mH*#ph####sH*###hLM?##h&amp;#?#@?##B*#aJ##ph######h&amp;#?#@?##B*#aJ##ph####</w:t>
        <w:br/>
        <w:t>#h&amp;#?#aJ#####hLM?##h?$u#aJ#####hLM?##hE1?#5#?aJ####hLM?##h&amp;X?#5#?aJ####hLM?##h?$u#5#?aJ####hLM?##hDe?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.?##??##??###?##??##??###?##??##??##??###?###?##"?##t?##??##??##??##??##??##??##??##??##??##(?##*?###?##??##??##?????ô??????????????{tl]N]###################hLM?##h?#.#@?##B*#aJ##ph######hLM?##h?Q##@?##B*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LM?##h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1~#####hLM?##ht#?#aJ#####h!*##@?##B*#aJ##ph######hLM?##h?#?#@?##B*#aJ##ph######hLM?##h."z#@?##B*#aJ##ph######hLM?##h?#^#@?##B*#aJ##ph######hLM?##h^B?#@?##B*#aJ##ph######hLM?##h&amp;X?#@?##B*#aJ##ph######hLM?##ht#?#@?##B*#aJ##ph######??##??##??##??##*?##4?##p?###?##`?##|?##Z?##h?##??##??##??##z?##??##N?##^?##d?##p?##r?##v?##??##??##??##??##J?##??##??##?????????</w:t>
      </w:r>
      <w:r>
        <w:rPr>
          <w:rtl w:val="true"/>
        </w:rPr>
        <w:t>ݿݳ</w:t>
      </w:r>
      <w:r>
        <w:rPr>
          <w:rtl w:val="true"/>
        </w:rPr>
        <w:t>?</w:t>
      </w:r>
      <w:r>
        <w:rPr>
          <w:rtl w:val="true"/>
        </w:rPr>
        <w:t>ݕ</w:t>
      </w:r>
      <w:r>
        <w:rPr>
          <w:rtl w:val="true"/>
        </w:rPr>
        <w:t>??</w:t>
      </w:r>
      <w:r>
        <w:rPr>
          <w:rtl w:val="true"/>
        </w:rPr>
        <w:t>ݎ</w:t>
      </w:r>
      <w:r>
        <w:rPr/>
        <w:t>???yrycTc#####################hLM?##h?+-#@?##B*#aJ##ph######hLM?##hrtx#@?##B*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?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M?##h1~#####hLM?##h^B?#@?##B*#aJ##ph######hLM?##h#+?#@?##B*#aJ##ph######h#+?#@?##B*#aJ##ph######hLM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B*#aJ##ph######hLM?##h#_?#@?##B*#aJ##ph######hLM?##h?Q##@?##B*#aJ##ph####%#hLM?##h?Q##@?##B*#aJ##mH*#ph####sH*###??##??##??##&gt;?##r?##??##??##??##??##??##??##??##j?##~?##??##??##??## ?##8?##&lt;?##F?##N?##???</w:t>
      </w:r>
      <w:r>
        <w:rPr>
          <w:rtl w:val="true"/>
        </w:rPr>
        <w:t>ٳٳ</w:t>
      </w:r>
      <w:r>
        <w:rPr/>
        <w:t>٠</w:t>
      </w:r>
      <w:r>
        <w:rPr/>
        <w:t>Ơ</w:t>
      </w:r>
      <w:r>
        <w:rPr>
          <w:rtl w:val="true"/>
        </w:rPr>
        <w:t>ٳٍ</w:t>
      </w:r>
      <w:r>
        <w:rPr/>
        <w:t>?z?gTA#####################%#hLM?##h?+B#@?##B*#aJ##mH*#ph####sH*#%#hLM?##hE\?#@?##B*#aJ##mH*#ph####sH*#%#hLM?##h?'?#@?##B*#aJ##mH*#ph####sH*#%#hLM?##h?5?#@?##B*#aJ##mH*#ph####sH*#%#hLM?##h?b?#@?##B*#aJ##mH*#ph####sH*#%#hLM?##h?###@?##B*#aJ##mH*#ph####sH*#%#hLM?##h?&gt;?#@?##B*#ăJ##mH*#ph####sH*#%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@?##B*#áJ##mH*#ph####sH*#%#hLM?##h?Q##@?##B*#àJ##mH*#ph####sH*#%#hLM?##hrtx#@?##B*#ảJ##mH*#ph####sH*###N?##V?##X?##??##??##:?##l?##??###?###?###?##h?##j?##n?##??##??##??##??##??##??##??##?????</w:t>
      </w:r>
      <w:r>
        <w:rPr/>
        <w:t>쳠</w:t>
      </w:r>
      <w:r>
        <w:rPr/>
        <w:t>ٕ</w:t>
      </w:r>
      <w:r>
        <w:rPr/>
        <w:t>??}j}jWjĐ################################%#hLM?##h?x##@?##B*#âJ##mH*#ph####sH*#%#h|ả?##h?~?#@?##B*#ãJ##mH*#ph####sH*#%#hLM?##h^B?#@?##B*#ạJ##mH*#ph####sH*###hLM?##h^B?#ảJ##mH*#sH*####h?Đ?##h#új#mH*#sH*####hLM?##h^B?#mH*#sH*##%#hLM?##h?###@?##B*#ăJ##mH*#ph####sH*#%#hLM?##h)'?#@?##B*#ãJ##mH*#ph####sH*#%#hLM?##h#_?#@?##B*#ăJ##mH*#ph####sH*#%#hLM?##hÉ\?#@?##B*#âJ##mH*#ph####sH*#%#hLM?##h?#h#@?##B*#ạJ##mH*#ph####sH*###??###?##n?##??##0?##(?##L?##|?##??##@?##??##x?##h###@###"#######?############?############?############?############?############?############?############?############?############?############?############?############?############?############?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7##đh####?x##?x#`?7#â$#gđ|ã?#####$#</w:t>
      </w:r>
    </w:p>
    <w:p>
      <w:pPr>
        <w:pStyle w:val="PreformattedText"/>
        <w:bidi w:val="0"/>
        <w:jc w:val="left"/>
        <w:rPr/>
      </w:pPr>
      <w:r>
        <w:rPr/>
        <w:t>?###?#?####?7##đh####?x##?x#`?7#ạ$#gđ|â?######$##?7##đh####?x##?x#`?7#â$#gđ|ả?######?###?7##đh###^?##`?7#gđ|à?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7#?####?###?7##đh####?x##?x#^?##`?7#ả$#gđ|ă?###??###?##l?##v?##x?##??##z?##??##??###?###?###?###?###?###?###?##*?##,?##0?##2?##4?##6?##L?##??##@?##T?##??Ƴ?????</w:t>
      </w:r>
      <w:r>
        <w:rPr/>
        <w:t>٠</w:t>
      </w:r>
      <w:r>
        <w:rPr/>
        <w:t>??zg????T????Â#%#h?Đ?##h?5t#@?##B*#ảJ##mH*#ph####sH*#%#h|ạ?##h?~?#@?##B*#ạJ##mH*#ph####sH*#%#h?Đ?##h'8?#@?##B*#àJ##mH*#ph####sH*#%#hLM?##h'8?#@?##B*#ãJ##mH*#ph####sH*#%#h?Đ?##h^Đ?#@?##B*#ãJ##mH*#ph####sH*#%#hLM?##h^Đ?#@?##B*#àJ##mH*#ph####sH*#%#h?Đ?##h?s?#@?##B*#ảJ##mH*#ph####sH*#%#hLM?##h?x##@?##B*#áJ##mH*#ph####sH*#%#hLM?##h^B?#@?##B*#ảJ##mH*#ph####sH*#%#h?Đ?##h#ùj#@?##B*#áJ##mH*#ph####sH*###T?###?##|?##(?##.?##p?##L?##N?##P?##R?##??##??##??##??##??##??##??##??##??##??## ?##V?##???ƹƩ???p???]J?7??#%#h?Đ?##h'8?#@?##B*#ảJ##mH*#ph####sH*#%#h?Đ?##h_F?#@?##B*#áJ##mH*#ph####sH*#%#hLM?##h_F?#@?##B*#âJ##mH*#ph####sH*#%#hLM?##h&amp;#?#@?##B*#ảJ##mH*#ph####sH*#%#h?Đ?##h&amp;#?#@?##B*#âJ##mH*#ph####sH*#%#h|â?##h?~?#@?##B*#ăJ##mH*#ph####sH*###h?~?#@?##B*#ãJ##mH*#ph####sH*###hLM?##h?x##ăJ##mH*#sH*##%#hLM?##h?x##@?##B*#àJ##mH*#ph####sH*#%#hLM?##h?ỷũ#@?##B*#ảJ##mH*#ph####sH*#%#hLM?##h^B?#@?##B*#áJ##mH*#ph####sH*###V?##|?##~?##??##??##??###?##??##*?##&gt;?##@?##L?##N?##R?##??##??##??###?##L?##V?##x?##z?##|?##?????</w:t>
      </w:r>
      <w:r>
        <w:rPr/>
        <w:t>쳠</w:t>
      </w:r>
      <w:r>
        <w:rPr/>
        <w:t>??}?r_L9L_L_?%#hLM?##h#È?#@?##B*#ảJ##mH*#ph####sH*#%#hLM?##h?Q##@?##B*#ảJ##mH*#ph####sH*#%#hLM?##h?'?#@?##B*#ảJ##mH*#ph####sH*###hLM?##h?Q##mH*#sH*####hLM?##h^B?#mH*#sH*####hLM?##h1~##mH*#sH*####hLM?##h?ỷủ#âJ##mH*#sH*##%#hLM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B*#âJ##mH*#ph####sH*#%#hLM?##h?ýũ#@?##B*#âJ##mH*#ph####sH*#%#h|â?##h?~?#@?##B*#ạJ##mH*#ph####sH*#%#hLM?##h?x##@?##B*#ãJ##mH*#ph####sH*#%#hLM?##h^B?#@?##B*#ạJ##mH*#ph####sH*###|?##~?##??##B?##??##??##??###?##(?##*?######B###h###j###l###n###?###?###?###?###&lt;###&gt;###@#######</w:t>
        <w:br/>
        <w:t>###f###n###?????</w:t>
      </w:r>
      <w:r>
        <w:rPr>
          <w:rtl w:val="true"/>
        </w:rPr>
        <w:t>ٳ</w:t>
      </w:r>
      <w:r>
        <w:rPr>
          <w:rtl w:val="true"/>
        </w:rPr>
        <w:t>??</w:t>
      </w:r>
      <w:r>
        <w:rPr/>
        <w:t>٠</w:t>
      </w:r>
      <w:r>
        <w:rPr/>
        <w:t>????z?zj?W?Đ</w:t>
      </w:r>
      <w:r>
        <w:rPr/>
        <w:t>٠</w:t>
      </w:r>
      <w:r>
        <w:rPr/>
        <w:t>##%#hLM?##h#l?#@?##B*#ạJ##mH*#ph####sH*#%#h|â?##h?Q##@?##B*#ảJ##mH*#ph####sH*###h?%J#@?##B*#ạJ##mH*#ph####sH*#%#hLM?##h?#h#@?##B*#àJ##mH*#ph####sH*#%#h|à?##h?~?#@?##B*#ảJ##mH*#ph####sH*#%#h|â?##h?%J#@?##B*#áJ##mH*#ph####sH*#%#hLM?##hr?#@?##B*#âJ##mH*#ph####sH*#%#hLM?##h?#?#@?##B*#ạJ##mH*#ph####sH*#%#hLM?##h?Q##@?##B*#àJ##mH*#ph####sH*#%#hLM?##h?'?#@?##B*#âJ##mH*#ph####sH*#######f###?###l###?###f###|###P</w:t>
        <w:tab/>
        <w:t>##?###b###?###?###?###?###?###?############?############?############?############?############?############?############?############?############?############?############?############?############?###########################################?###?7##đh###^?##`?7#gđW*?######$#</w:t>
      </w:r>
    </w:p>
    <w:p>
      <w:pPr>
        <w:pStyle w:val="PreformattedText"/>
        <w:bidi w:val="0"/>
        <w:jc w:val="left"/>
        <w:rPr/>
      </w:pPr>
      <w:r>
        <w:rPr/>
        <w:t>?###?###?7##đh####?x##?x#`?7#ã$#gđW*?######$#</w:t>
      </w:r>
    </w:p>
    <w:p>
      <w:pPr>
        <w:pStyle w:val="PreformattedText"/>
        <w:bidi w:val="0"/>
        <w:jc w:val="left"/>
        <w:rPr/>
      </w:pPr>
      <w:r>
        <w:rPr/>
        <w:t>?###7###đh####?x##?x#â$#gđW*?######$#</w:t>
      </w:r>
    </w:p>
    <w:p>
      <w:pPr>
        <w:pStyle w:val="PreformattedText"/>
        <w:bidi w:val="0"/>
        <w:jc w:val="left"/>
        <w:rPr/>
      </w:pPr>
      <w:r>
        <w:rPr/>
        <w:t>?###7###đh####?x##?x#ả$#gđ|ả?#####$#</w:t>
      </w:r>
    </w:p>
    <w:p>
      <w:pPr>
        <w:pStyle w:val="PreformattedText"/>
        <w:bidi w:val="0"/>
        <w:jc w:val="left"/>
        <w:rPr/>
      </w:pPr>
      <w:r>
        <w:rPr/>
        <w:t>?###7#S####đh####?x##?x#ạ$#gđ|à?#####$#</w:t>
      </w:r>
    </w:p>
    <w:p>
      <w:pPr>
        <w:pStyle w:val="PreformattedText"/>
        <w:bidi w:val="0"/>
        <w:jc w:val="left"/>
        <w:rPr/>
      </w:pPr>
      <w:r>
        <w:rPr/>
        <w:t>?###S#?####?7##đh####?x##?x#`?7#á$#gđ|à?###n###?###"###L###?###?###?###?###?###Z###^###f###j###l###t###?###?###?###?###?###?###V###X###b###đ###f###n###J###n###????</w:t>
      </w:r>
      <w:r>
        <w:rPr/>
        <w:t>쿬</w:t>
      </w:r>
      <w:r>
        <w:rPr/>
        <w:t>?</w:t>
      </w:r>
      <w:r>
        <w:rPr>
          <w:rtl w:val="true"/>
        </w:rPr>
        <w:t>ߒ߅</w:t>
      </w:r>
      <w:r>
        <w:rPr/>
        <w:t>x??k?kx??^?kx??Q####################hLM?##h#&amp;b#ãJ##mH*#sH*####hLM?##h?'?#àJ##mH*#sH*####h?Đ?##h!c?#ạJ##mH*#sH*####h?Đ?##h?Q##áJ##mH*#sH*####h?Đ?##h?]?#ảJ##mH*#sH*####h?Đ?##h#@G#ăJ##mH*#sH*####h|ă?##h&amp;H#àJ##mH*#sH*##%#h?Đ?##h?Q##@?##B*#ạJ##mH*#ph####sH*#%#h?Đ?##h?]?#@?##B*#âJ##mH*#ph####sH*###hLM?##h?}##áJ##mH*#sH*####hLM?##h?Q##âJ##mH*#sH*##%#hLM?##h?Q##@?##B*#ăJ##mH*#ph####sH*###n###v###z###|###?###?###&lt;</w:t>
        <w:tab/>
        <w:t>##@</w:t>
        <w:tab/>
        <w:t>##L</w:t>
        <w:tab/>
        <w:t>##P</w:t>
        <w:tab/>
        <w:t>##X</w:t>
        <w:tab/>
        <w:t>##Z</w:t>
        <w:tab/>
        <w:t>##`</w:t>
        <w:tab/>
        <w:t>##h</w:t>
        <w:tab/>
        <w:t>##z</w:t>
        <w:tab/>
        <w:t>##?</w:t>
        <w:tab/>
        <w:t>##?</w:t>
        <w:tab/>
        <w:t>##?</w:t>
        <w:tab/>
        <w:t>##?</w:t>
        <w:tab/>
        <w:t>###</w:t>
        <w:br/>
        <w:t xml:space="preserve">## </w:t>
        <w:br/>
        <w:t>##?</w:t>
        <w:br/>
        <w:t>######6###H###v###~###?#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###|###~###???̿????̘?~q??q????????~q?????dW##hLM?##hE1?#aJ##mH*#sH*####hLM?##h?#6#aJ##mH*#sH*####hLM?##h?Jv#aJ##mH*#sH*####h?D?##he#?#aJ##mH*#sH*####hLM?##h?p?#aJ##mH*#sH*####h?D?##h##?#aJ##mH*#sH*####h?D?##hW*?#aJ##mH*#sH*####hLM?##h.6?#aJ##mH*#sH*####hLM?##h?Q##aJ##mH*#sH*####h|a?##h&amp;H#aJ##mH*#sH*####h?D?##h?Q##aJ##mH*#sH*####h?D?##h!c?#aJ##mH*#sH*####h?D?##h?5?#aJ##mH*#sH*#"~###?###?###?###?###?###?###?###H###?###?#######,###.###@###p###?###?###2###8###d###`###b###d###f###j###?###?????˾??????}??}?}?pbU?UH############h?D?##h?a?#aJ##mH*#sH*####h|a?##h&amp;H#aJ##mH*#sH*####h}J?##h?+?#6#?aJ##mH*#sH*###h}J?##h}J?#aJ##mH*#sH*####h}J?##h|M?#aJ##mH*#sH*####h}J?##h?gU#aJ##mH*#sH*####h|a?##h|a?#aJ##mH*#sH*####h}J?##hj'$#aJ##mH*#sH*####h?D?##h#@G#aJ##mH*#sH*####h?D?##h##?#aJ##mH*#sH*####h?D?##h?Q##6#?aJ##mH*#sH*###h?D?##h?a?#aJ##mH*#sH*####hLM?##h?Q##aJ##mH*#sH*####hLM?##h?#6#aJ##mH*#sH*##?###?###?###?###?###?###?###:#######?###?###?###?###?###?###?###L###^###`###b###?###?#######,###?###?###?###?###?###????????</w:t>
      </w:r>
      <w:r>
        <w:rPr>
          <w:rtl w:val="true"/>
        </w:rPr>
        <w:t>ر</w:t>
      </w:r>
      <w:r>
        <w:rPr/>
        <w:t>˱???ˤ??}p?bUH##hLM?##hYiY#aJ##mH*#sH*####hLM?##h#l?#aJ##mH*#sH*####h?D?##hS#?#6#?aJ##mH*#sH*###h?D?##h##H#aJ##mH*#sH*####h?D?##hm#r#aJ##mH*#sH*####h?D?##hca2#aJ##mH*#sH*####h?D?##h?]A#aJ##mH*#sH*####h?D?##h?#?#aJ##mH*#sH*####h?D?##hS#?#aJ##mH*#sH*####hLM?##hr?#aJ##mH*#sH*####h?D?##h##?#aJ##mH*#sH*####h?D?##hj13#6#?aJ##mH*#sH*###h?D?##hC9?#aJ##mH*#sH*####h?D?##hj13#aJ##mH*#sH*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</w:t>
        <w:br/>
        <w:t>###(###`###?###?###?###?###?###?###?###?###?#######(###?###???ƹ????????zozdQ&gt;Q####################%#h?Đ?##hè#?#@?##B*#àJ##mH*#ph####sH*#%#hLM?##h?Q##@?##B*#âJ##mH*#ph####sH*###hLM?##h?Q##mH*#sH*####h|ả?##hXc?#mH*#sH*####hLM?##h1~##mH*#sH*####hLM?##hwCS#ãJ##mH*#sH*####hLM?##h?###àJ##mH*#sH*####hLM?##h?2?#ạJ##mH*#sH*####hLM?##h?#?#ãJ##mH*#sH*####hLM?##h?#?#ăJ##mH*#sH*####hLM?##hỲìỴ#àJ##mH*#sH*##%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@?##B*#ảJ##mH*#ph####sH*##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ãJ##mH*#sH*####hLM?##h#È?#ạJ##mH*#sH*##?###?###?###?###P###R###^###`###đ###f###?###2###Đ###?###P###T###`###b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Ƴƨ????Ƴ?t?fXfK&gt;######################hLM?##hp^;#áJ##mH*#sH*####hLM?##h?#M#âJ##mH*#sH*####h|ạ?##hXc?#5#?ãJ##mH*#sH*##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5#?áJ##mH*#sH*#%#hLM?##h#8?#@?##B*#áJ##mH*#ph####sH*###hLM?##h?Q##mH*#sH*####hLM?##h?&gt;?#mH*#sH*####h|â?##hXc?#mH*#sH*####hLM?##h1~##mH*#sH*##%#hLM?##h?Jv#@?##B*#âJ##mH*#ph####sH*#%#hLM?##h?Q##@?##B*#ăJ##mH*#ph####sH*#%#h?Đ?##hè#?#@?##B*#àJ##mH*#ph####sH*#%#hLM?##hé#?#@?##B*#ãJ##mH*#ph####sH*###?###R###?###T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?%###(##&amp;)##?-##|1##$3##?############?############?############?############?############?############?############?############?############~############~############k#######################$##?7##đh####?x##?x#`?7#ả$#gđ|ă?#####$#</w:t>
      </w:r>
    </w:p>
    <w:p>
      <w:pPr>
        <w:pStyle w:val="PreformattedText"/>
        <w:bidi w:val="0"/>
        <w:jc w:val="left"/>
        <w:rPr/>
      </w:pPr>
      <w:r>
        <w:rPr/>
        <w:t>?###?#?####?7##đh####?x##?x#`?7#ã$#gđ|ả?#####$#</w:t>
      </w:r>
    </w:p>
    <w:p>
      <w:pPr>
        <w:pStyle w:val="PreformattedText"/>
        <w:bidi w:val="0"/>
        <w:jc w:val="left"/>
        <w:rPr/>
      </w:pPr>
      <w:r>
        <w:rPr/>
        <w:t>?###?#?####?7##đh####?x##?x#`?7#ă$#gđ}J?######$#</w:t>
      </w:r>
    </w:p>
    <w:p>
      <w:pPr>
        <w:pStyle w:val="PreformattedText"/>
        <w:bidi w:val="0"/>
        <w:jc w:val="left"/>
        <w:rPr/>
      </w:pPr>
      <w:r>
        <w:rPr/>
        <w:t>?###?###?7##đh####?x##?x#`?7#à$#gđW*?######$#</w:t>
      </w:r>
    </w:p>
    <w:p>
      <w:pPr>
        <w:pStyle w:val="PreformattedText"/>
        <w:bidi w:val="0"/>
        <w:jc w:val="left"/>
        <w:rPr/>
      </w:pPr>
      <w:r>
        <w:rPr/>
        <w:t>?###?###?7##đh####?x##?x#`?7#ạ$#gđ&lt;#?######?###?7##dh###^?##`?7#gdW*?######$##?7##dh####?x##?x#`?7#a$#gdW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\###^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$ ##x ##z ##? ##? ##? ##? ##? ##??ɶ????}j?WDW1?W}####%#hLM?##h/YT#@?##B*#aJ##mH*#ph####sH*#%#hLM?##h?yu#@?##B*#aJ##mH*#ph####sH*#%#hLM?##hI#v#@?##B*#aJ##mH*#ph####sH*#%#h?D?##h'8?#@?##B*#aJ##mH*#ph####sH*#%#hLM?##h'8?#@?##B*#aJ##mH*#ph####sH*#%#h?D?##h/YT#@?##B*#aJ##mH*#ph####sH*#%#h|a?##h?_?#@?##B*#aJ##mH*#ph####sH*#%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@?##B*#aJ##mH*#ph####sH*#%#hLM?##h?#M#@?##B*#aJ##mH*#ph####sH*#%#h|a?##h&amp;H#@?##B*#aJ##mH*#ph####sH*###h&amp;H#@?##B*#aJ##mH*#ph####sH*###? ##? ##? ##?!###"##N"##j"##l"##?"##?"##r###t###v###x###?%##?%##?%##?%##?&amp;##?&amp;##??Ƴ?ƍ???zgz?Wgz?D#####################################%#h?D?##h/YT#@?##B*#aJ##mH*#ph####sH*###h&amp;H#@?##B*#aJ##mH*#ph####sH*#%#h|a?##h&amp;H#@?##B*#aJ##mH*#ph####sH*#%#hLM?##h?#M#@?##B*#aJ##mH*#ph####sH*#%#h|a?##h?_?#@?##B*#aJ##mH*#ph####sH*#%#h?D?##h?o?#@?##B*#aJ##mH*#ph####sH*#%#hLM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B*#aJ##mH*#ph####sH*#%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@?##B*#aJ##mH*#ph####sH*#%#hLM?##hI#v#@?##B*#aJ##mH*#ph####sH*#%#h?D?##h'8?#@?##B*#aJ##mH*#ph####sH*###?&amp;##?&amp;##?&amp;##?&amp;##?&amp;###(## (##"(##$(###)###)###)##</w:t>
        <w:br/>
        <w:t>)###)###)##&amp;)##B)##D)##8*##:*##D*##??Ƴ</w:t>
      </w:r>
      <w:r>
        <w:rPr/>
        <w:t>٠</w:t>
      </w:r>
      <w:r>
        <w:rPr/>
        <w:t>???zg?Ƴ?TATAT##########################%#h|a?##h|a?#@?##B*#aJ##mH*#ph####sH*#%#hLM?##hI#v#@?##B*#aJ##mH*#ph####sH*#%#h?D?##hj}2#@?##B*#aJ##mH*#ph####sH*#%#hLM?##hj}2#@?##B*#aJ##mH*#ph####sH*#%#h|a?##h&amp;H#@?##B*#aJ##mH*#ph####sH*#%#hLM?##h?#M#@?##B*#aJ##mH*#ph####sH*#%#h?D?##h'8?#@?##B*#aJ##mH*#ph####sH*#%#hLM?##h'8?#@?##B*#aJ##mH*#ph####sH*#%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@?##B*#aJ##mH*#ph####sH*#%#hLM?##h/YT#@?##B*#aJ##mH*#ph####sH*###D*##T*##l*##v*##?*###+##n+##p+##?+##?+##?+###,###,##$,##*,##?,##?,##?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l-##~-##?-##?-##?-##?-##?-##?-##*.##l.##v.##?/##z1##??Ƴ???z???z??z???g?g?T?g####%#h|a?##h|a?#@?##B*#aJ##mH*#ph####sH*#%#hLM?##h?d?#@?##B*#aJ##mH*#ph####sH*#%#hLM?##h?o?#@?##B*#aJ##mH*#ph####sH*#%#h?D?##h?o?#@?##B*#aJ##mH*#ph####sH*#%#hLM?##h?^?#@?##B*#aJ##mH*#ph####sH*#%#hLM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?##B*#aJ##mH*#ph####sH*#%#hLM?##hI#v#@?##B*#aJ##mH*#ph####sH*#%#hLM?##h0-C#@?##B*#aJ##mH*#ph####sH*#%#hLM?##h?Hd#@?##B*#aJ##mH*#ph####sH*## z1##|1##~1##:2##@2##"3##$3##&amp;3##83##:3##\3##^3##`3##j3##l3##n3##r3##t3##?3##?3##????Ҹ????t?i^SH=2###hLM?##h?#?#mH*#sH*####hLM?##h_:[#mH*#sH*####hLM?##h?C(#mH*#sH*####hLM?##h?X1#mH*#sH*####hLM?##h?#^#mH*#sH*####hLM?##h?`?#mH*#sH*####h?D?##h?A?#mH*#sH*####h?D?##h?Q##mH*#sH*####hLM?##h?Q##mH*#sH*####hLM?##hE1?#mH*#sH*####hLM?##hd*?#mH*#sH*####h|a?##hXc?#aJ##mH*#sH*####h|a?##h?~w#aJ##mH*#sH*####hLM?##h?d?#aJ##mH*#sH*####hL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aJ##mH*#sH*####hLM?##h?C(#aJ##mH*#sH*##%#hLM?##h?Hd#@?##B*#aJ##mH*#ph####sH*###$3##&amp;3##:3##^3##`3##?3##65##"7##X7##?:##?:##?:##@;##?############?############?############?############?############?############?############?############?############?############?############z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$#If####gdx#?#</w:t>
        <w:tab/>
        <w:t>###$#If####gd?7.#####$#</w:t>
      </w:r>
    </w:p>
    <w:p>
      <w:pPr>
        <w:pStyle w:val="PreformattedText"/>
        <w:bidi w:val="0"/>
        <w:jc w:val="left"/>
        <w:rPr/>
      </w:pPr>
      <w:r>
        <w:rPr/>
        <w:t>?###7###dh####?x##?x#a$#gdW*?#l?#####?-?######### ###$#</w:t>
      </w:r>
    </w:p>
    <w:p>
      <w:pPr>
        <w:pStyle w:val="PreformattedText"/>
        <w:bidi w:val="0"/>
        <w:jc w:val="left"/>
        <w:rPr/>
      </w:pPr>
      <w:r>
        <w:rPr/>
        <w:t>?###?###?7##dh####?x##?x#`?7#a$#gdW*?#l?#####?-?##############?###dh###`?##gdW*?######dh####?x##?x#gdW*?######dh###gd|a?######$##?7##dh####?x##?x#`?7#a$#gd|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#?3##?3##?3##?3##$4##&amp;4##04##H4##P4##j4##l4##r4##?4##?4##?4##?4##?5##?5##?5##?5## 7##"7##X7##Z7##j7##?7##?????̿??̿??????wj]P############################hLM?##h?X1#aJ##mH*#sH*####hLM?##h@#?#aJ##mH*#sH*####h|a?##h#</w:t>
        <w:tab/>
        <w:t>?#aJ##mH*#sH*####h|a?##h?C(#5#?aJ##mH*#sH*###h?D?##h?C(#aJ##mH*#sH*####h|a?##h?75#aJ##mH*#sH*####h|a?##hv#?#aJ##mH*#sH*##%#hLM?##h?C(#@?##B*#aJ##mH*#ph####sH*###hLM?##h&amp;#?#aJ##mH*#sH*####h?D?##h&amp;#?#aJ##mH*#sH*####h|a?##h?_?#aJ##mH*#sH*####h%\U##h|a?#aJ##mH*#sH*####hLM?##h?C(#aJ##mH*#sH*##?7##?7##?7##?7##?7##?7##?7##?7###8###8###8##"8##Z8##n8##?8##?8##?8##?8## 9##?9##?9##?9##?9##?9##?9##?:##?????µ¨?????o\o??o?o?OB#####h|a?##h?v?#aJ##mH*#sH*####h|a?##ho{?#aJ##mH*#sH*##%#h|a?##ho{?#@?##B*#aJ##mH*#ph####sH*#%#h|a?##h?v?#@?##B*#aJ##mH*#ph####sH*#%#hLM?##hms?#@?##B*#aJ##mH*#ph####sH*#%#hLM?##h6#?#@?##B*#aJ##mH*#ph####sH*###hLM?##h6#?#aJ##mH*#sH*####hLM?##hms?#aJ##mH*#sH*####hLM?##h?X1#aJ##mH*#sH*####hLM?##h?1?#aJ##mH*#sH*####h?D?##h?D?#aJ##mH*#sH*####h?D?#aJ##mH*#sH*####hLM?##h?G##aJ##mH*#sH*##?:##?:##?:##?:##?:##?:##?:##?;##?;##?;##?;##&amp;&lt;##*&lt;##z&lt;##"=##:=##???????xixZK&lt;4,###########h?n##CJ##RHZ####h?J?#CJ##RHZ####h|a?##h?J?#CJ##RHZ#mH*#sH*####h|a?##h?Q##CJ##RHZ#mH*#sH*####h|a?##h?s?#CJ##RHZ#mH*#sH*####h?D?##hq6?#CJ##RHZ#mH*#sH*####h?D?##h?Q##CJ##RHZ#mH*#sH*####h?D?##h?J?#CJ##RHZ#mH*#sH*##(#h?D?##h?Q##5#?6#?CJ##RHZ#\#?]#?mH*#sH*##(#h?i?##h?Q##5#?6#?CJ##RHZ#\#?]#?mH*#sH*##%#h?D?##h?X1#@?##B*#aJ##mH*#ph####sH*###hLM?##h?X1#aJ##mH*#sH*##%#hLM?##hms?#@?##B*#aJ##mH*#ph####sH*###hLM?##hms?#aJ##mH*#sH*##@;##?;##?;##*&lt;##z&lt;##?&lt;##?&lt;##"=##&gt;=##R=##T=##V=##X=##Z=##x=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$##?x##?x##$#Ịf####à$#gđ?7.#</w:t>
      </w:r>
    </w:p>
    <w:p>
      <w:pPr>
        <w:pStyle w:val="PreformattedText"/>
        <w:bidi w:val="0"/>
        <w:jc w:val="left"/>
        <w:rPr/>
      </w:pPr>
      <w:r>
        <w:rPr/>
        <w:t>###?x##?x##$#Ìf####gđ?7.#</w:t>
      </w:r>
    </w:p>
    <w:p>
      <w:pPr>
        <w:pStyle w:val="PreformattedText"/>
        <w:bidi w:val="0"/>
        <w:jc w:val="left"/>
        <w:rPr/>
      </w:pPr>
      <w:r>
        <w:rPr/>
        <w:t>###?x##?x##$#Ỉf####gđ?7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$#Íf####g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$#Ĩf####gđ?7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  <w:tab/>
        <w:t>##$#Íf####gđ?J?###:=##&lt;=##&gt;=##R=##T=##V=##X=##Z=##v=##z=##|=##~=##?=##?=##?=##?=##?=##?=##?=##?=##?=##?=##?=##?=##?=##?=##?=##?=##?=##?=##?=##?=##?=##?=###&gt;###&gt;##8&gt;##:&gt;##&lt;&gt;##&gt;&gt;##????????????????????????????}?}t}??lhđ?###h?#?####h</w:t>
        <w:tab/>
        <w:t>ĩ@####h</w:t>
        <w:tab/>
        <w:t>ĩ@##h</w:t>
        <w:tab/>
        <w:t>í@#6#?##h{#!#mH##nH##ụ####j#####h|â?#Ú####h|ă?##</w:t>
        <w:br/>
        <w:t>#h|â?#0J#####j#####h|ă?#0J##Ụ####h?25####j#####h?25#Ủ####h#0v####h?@[##h?Q##5#?RHZ#</w:t>
        <w:tab/>
        <w:t>#h?Q##5#?##h?J?####h?#?####h?n###h?Q##CJ##RHZ####h?n###h?Q##B*#CJ##RHZ#ph?#####h?n###h?Q##RHZ#aJ###$#h?n###h?Q##B*#CJ##RHZ#\#?aJ##ph?#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RHZ#'x=##z=##|=##?=##?=##?=##?=##?=##?=##?=##?=##?=##?=##?=##?=##?=##?############?############?############?############?############?############?############?############?############?############?############?############?############?############?######################$#a$#gd[</w:t>
        <w:br/>
        <w:t>?######?h#]?h######???#?###&amp;`#$##########?x##?x#gđTT?##X##kđn####$##$#Íf#####?l##?###?0####W#p###W#####################################</w:t>
        <w:br/>
        <w:t>t##?##?#p##6##?####?####?####?###?#?####?###?#?####?###?#?####?###?4?#######4?###</w:t>
        <w:br/>
        <w:t>#l#ả?#l#ỹt?q?###?=##?=##?=##?=##?=###&gt;###&gt;###&gt;##8&gt;##:&gt;##&lt;&gt;##&gt;&gt;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?x##?x#gđTT?######$#ã$#gđ</w:t>
        <w:tab/>
        <w:t>ĩ@######?h#]?h#gđTT?######$#à$##########?h#]?h#gđ?-=######???#?###&amp;`#$#gđh%Ỏ###9#</w:t>
        <w:br/>
        <w:t>0#&amp;P</w:t>
        <w:tab/>
        <w:t>#1?}#:p/Ỹ$##??. ??Â!??#"?n##??#$??#%?###??##?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$##$#Ịf#####?l#!v##h#5?####?#5?####]##v##?##v##]#:V###?l##??#</w:t>
        <w:br/>
        <w:t>t##?##?#?##6##?###5?####?#5?####]#ă?#l#ýt?:?#l##$##$#Ĩf#####?l#!v##h#5?####W#5?#######v##W##v####:V###?l##?##</w:t>
        <w:br/>
        <w:t>t##?##?#p##6##?###5?####W#5?######à?#l#ỵt?q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"#############################################################################################################################################0###0###0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Uv###</w:t>
        <w:tab/>
        <w:t>#H#e#a#d#i#n#g# #1########$##??##?x##?x#@&amp;#^??#a$####5#?@?##B*#aJ##ph#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Uv###</w:t>
        <w:tab/>
        <w:t>#H#e#a#d#i#n#g# #2########$##?7##???#?x##?x#@&amp;#^?7#`???a$####5#?@?##B*#aJ##ph#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</w:t>
        <w:br/>
        <w:t>#6#?\#?a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##5#?aJ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mH##sH##tH##D# `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aJ##mH##sH##tH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á#g#ê# #N#ụ#m#b#é#r####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á#b#l#é# #G#r#ỉ#đ###7#:V###?0###?#######?#######?#######?#######?#######?###########N#C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ò#đ#ỹ# #T#ẽ#x#t# #Ị#n#đ#ẻ#n#t########$##??#^??#ả$###ạ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à#l#l#ọ#ò#n# #T#è#x#t#########CJ##ÔJ##QJ##^J##ãJ##@#?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 ###L#ị#s#t# #P#ạ#r#ả#g#r#á#p#h###</w:t>
        <w:br/>
        <w:t>####??#^??###@#&amp; ??ả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X1#####F#õ#õ#t#n#ỏ#t#ẹ# #R#ẹ#f#ẻ#r#é#n#c#ẽ#####H*##6#?/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"?#0###H#ê#á#đ#ẽ#r# #C#h#ạ#r#####CJ##ảJ##B#' 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'6#0###C#ỏ#m#m#ẹ#n#t# #R#ẽ#f#ẽ#r#ê#n#c#ẻ#####CJ##ăJ##&lt;####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@#j#?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'6#####C#o#m#m#e#n#t# #S#u#b#j#e#c#t#########5#?\#?6#U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+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:#?/??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Q##0###C#ó#m#m#ẹ#n#t# #T#ẹ#x#t# #C#h#ạ#r#####Đ#? ???#Đ#####?]?#0###R#é#v#ỉ#s#ĩ#ơ#n#########CJ##_H##ăJ##mH</w:t>
        <w:tab/>
        <w:t>#sH</w:t>
        <w:tab/>
        <w:t>#tH</w:t>
        <w:tab/>
        <w:t>#6#?/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F#ọ#õ#t#è#r# #C#h#ả#r#####CJ##ã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?#####Ê#m#p#h#â#s#ị#s#####6##]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&lt;#?###</w:t>
      </w:r>
    </w:p>
    <w:p>
      <w:pPr>
        <w:pStyle w:val="PreformattedText"/>
        <w:bidi w:val="0"/>
        <w:jc w:val="left"/>
        <w:rPr/>
      </w:pPr>
      <w:r>
        <w:rPr/>
        <w:t>#F#o#o#t#n#o#t#e# #T#e#x#t##### ###CJ##aJ##&lt;#?#?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&lt;#?#####F#o#o#t#n#o#t#e# #T#e#x#t# #C#h#a#r###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â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èls/.rẻ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Õ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Ơ?^?r?C$?ỷ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Ĩ`n?Ẻ?#??p)#?#??lỉ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ăG?*?ý8Ỉ?j?bR??c|XŻ?#ǿ?Ì</w:t>
        <w:br/>
        <w:t>ú3#KG?nĐ#1?#N##ĨB#?s???</w:t>
        <w:br/>
        <w:t>??R??ụ???K&gt;V?.É#L+M2?#'?f?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Ả7?qZ?#?$*c??##?#?qÙ#??n??w?#N#??#%??Ô?#?ì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Ỷ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Ã?Μ#ÌqbJ#x?</w:t>
      </w:r>
      <w:r>
        <w:rPr/>
        <w:t>꺃</w:t>
      </w:r>
      <w:r>
        <w:rPr/>
        <w:t>##6k???#??Â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Ũ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Ê?/p???m???%]?????8fỉ??r?S4?đ#7ý\?`?J?n??#?ί?Ỉ?#R?#??3Ũ?~#7#+???#</w:t>
      </w:r>
      <w:r>
        <w:rPr>
          <w:rtl w:val="true"/>
        </w:rPr>
        <w:t>׸</w:t>
      </w:r>
      <w:r>
        <w:rPr/>
        <w:t>##??m?##q?BịĐ??????#?#???ị#*?L6?#9??m?Ỳ#&amp;?????ị?#??HÊ??=(K&amp;?N!V??.K?ê?LĐ?ĕ?#{Đ#</w:t>
        <w:tab/>
        <w:t>#?#???v#Ẽ#</w:t>
      </w:r>
      <w:r>
        <w:rPr/>
        <w:t>ꦚ</w:t>
      </w:r>
      <w:r>
        <w:rPr/>
        <w:t>đê??NƟ??é?(?MN9</w:t>
      </w:r>
      <w:r>
        <w:rPr>
          <w:rtl w:val="true"/>
        </w:rPr>
        <w:t>ߜ</w:t>
      </w:r>
      <w:r>
        <w:rPr/>
        <w:t>#R?6#????&amp;3(??à????/Đ??Ú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?s############????##################????##########################??########?s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C###C###C###F########</w:t>
        <w:tab/>
        <w:t>##?###j###?#######?###`###? ###"##?###?%##?&amp;##8*##:1##.5##?8###=##?Ạ##JG##?J###N##nQ##?Ũ##j\##0ẹ##?g##?n##?s##?ỹ##:?###?##\?##.?##??##??##N?##??##T?##V?##|?##n###n###~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 ##?&amp;##Đ*##z1##?3##?7##?:##:=##&gt;&gt;##&gt;###@###B###Đ###È###F###H###Ì###J###K###L###M###Ô###P###Q###S###T###Ũ###V###X###Ỵ###Z###[###\###]###_###`###â###b###đ###?###?###?###?###?###?###?###?###?###?###?###?###?###?###?###?###?###?###?###?###?###?###?###?###?###?#######N</w:t>
        <w:tab/>
        <w:t>##?###?###?%##62##</w:t>
        <w:br/>
        <w:t>Đ##?ă##*t###?##??######?###$3##@;##x=##?=##&gt;&gt;##?###Á###C###G###N###R###W###^###c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&lt;###?###F####!###!?##!#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H### ##?###############?0######?(#####</w:t>
        <w:tab/>
        <w:t>?######################</w:t>
        <w:br/>
        <w:t>?################??######?###############?######?(#####</w:t>
        <w:tab/>
        <w:t>?######################</w:t>
        <w:br/>
        <w:t>?###############?\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###?####?#####3#"?####?#####?#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#?s######D###*????####???t#####??######B??#####??E#J###?s########M###?s##########9#######*?urn:schemas-microsoft-com:office:smarttags#?plac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?###########################?###?###?###?###?###?###?/##?/##?/##?/##?/##?/##?/##?/##?/##?/##?/###0###0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!0###0##&amp;0##'0##)0##*0##-0##.0##00##10##30##50##80##90##=0##&gt;0##B0##C0##G0##H0##J0##K0##M0##N0##P0##Q0##T0##Ũ0##X0##Ỷ0##\0##]0##`0##b0##é0##f0##j0##k0##ó0##p0##r0##s0##v0##w0##{0##|0##?0##?0##?0##?0##?0##?0##?0##?0##?0##?0##?0##?0##?0##?0##?0##?0##?0##?0##?0##?0##?0##?0##?0##?0##?0##?0##?0##?0##?0##?0##?0##?0##?0##?0##?0##?0##?0##?0##?0##?0##?0##?0##?0##?0##?0##?0##?0##?0##?0##?0##?0##?0##?0##?0##?0##?0##?0##?0###1###1##</w:t>
        <w:tab/>
        <w:t>1##</w:t>
        <w:br/>
        <w:t>1###1###1###1###1###1###1###1###1##!1##"1##'1##)1##/1##01##21##31##51##61##81##91##=1##&gt;1##B1##C1##G1##H1##M1##N1##Q1##R1##T1##U1##Y1##Z1##\1##]1##_1##d1##h1##i1##k1##l1##n1##o1##q1##r1##t1##u1##x1##y1##|1##}1##?1##?1##?1##?1##?1##?1##?1##?1##?1##?1##?1##?1##?1##?1##?1##?1##?1##?1##?1##?1##?1##?1##?1##?1##?1##?1##?1##?1##?1##?1##?1##?1##?1##?1##?1##?1##?1##?1##?1##?1##?1##?1##?1##?1##?1##?1###2###2###2##</w:t>
        <w:tab/>
        <w:t>2###2##</w:t>
      </w:r>
    </w:p>
    <w:p>
      <w:pPr>
        <w:pStyle w:val="PreformattedText"/>
        <w:bidi w:val="0"/>
        <w:jc w:val="left"/>
        <w:rPr/>
      </w:pPr>
      <w:r>
        <w:rPr/>
        <w:t>2###2###2###2###2###2###2###2###2###2##$2##'2##(2##,2##-2##02##22##82##92##;2##&lt;2##&gt;2##?2##À2##B2##Đ2##Ẹ2##G2##H2##K2##L2##N2##Ỏ2##S2##T2##W2##X2##[2##\2##_2##đ2##h2##ì2##l2##m2##p2##q2##t2##ú2##x2##ỵ2##|2##}2##?2##?2##?2##?2##?2##?2##?2##?2##?2##?2##?2##?2##?2##?2##?2##?2##?2##?2##?2##?2##?2##?2##?2##?2##?2##?2##?2##?2##?2##?2##?2##?2##?2##?2##?2##?2##?2##?2##?2##?2##?2##?2##?2##?2##?2##?2##?2##?2##?2##?2##?2##?2##?2##?2##?2##?2##?2##?2##?2###3###3###3##</w:t>
        <w:br/>
        <w:t>3###3###3###3###3###3###3###3###3###3##!3##"3##$3##%3##)3##*3##-3##.3##13##23##43##53##73##&lt;3##@3##A3##D3##E3##H3##I3##L3##M3##P3##Q3##U3##V3##Y3##Z3##]3##_3##b3##c3##e3##f3##j3##n3##r3##s3##w3##x3##z3##{3##3##?3##?3##?3##?3##?3##?3##?3##?3##?3##?3##?3##?3##?3##?3##?3##?3##?3##?3##?3##?3##?3##?3##?3##?3##?3##?3##?3##?3##?3##?3##?3##?3##?3##?3##?3##?3##?3##?3##?3##?3##?3##?3##?3##?3##?3##?3##?3##?3##?3##?3##?3##?3##?3##?3##?3##?3###4###4###4###4###4##</w:t>
        <w:br/>
        <w:t>4###4###4###4###4###4###4###4###4###4##!4##"4##&amp;4##'4##+4##,4##04##14##34##44##64##74##;4##&lt;4##?4##@4##C4##D4##G4##H4##K4##L4##O4##P4##T4##U4##W4##X4##\4##]4##_4##`4##c4##d4##f4##g4##k4##m4##o4##p4##t4##u4##w4##x4##|4##}4##?4##?4##?4##?4##?4##?4##?4##?4##?4##?4##?4##?4##?4##?4##?4##?4##?4##?4##?4##?4##?4##?4##?4##?4##?4##?4##?4##?4##?4##?4##?4##?4##?4##?4##?4##?4##?4##?4##?4##?4##?4##?4##?4##?4##?4##?4##?4##?4##?4##?4##?4##?4##?4##?4###5###5###5###5##</w:t>
        <w:tab/>
        <w:t>5###5###5###5###5###5###5###5###5###5###5## 5##%5##&amp;5##)5##*5##,5##-5##05##65##85##95##&gt;5##?5##C5##Đ5##G5##H5##J5##K5##Õ5##P5##S5##T5##X5##Ỷ5##[5##\5##`5##a5##e5##f5##j5##k5##n5##o5##t5##u5##x5##y5##}5##~5##?5##?5##?5##?5##?5##?5##?5##?5##?5##?5##?5##?5##?5##?5##?5##?5##?5##?5##?5##?5##?5##?5##?5##?5##?5##?5##?5##?5##?5##?5##?5##?5##?5##?5##?5##?5##?5##?5##?5##?5##?5##?5##?5##?5##?5##?5##?5##?5##?5##?5##?5##?5##?5##?5##?5##?5###6###6##</w:t>
        <w:tab/>
        <w:t>6##</w:t>
        <w:br/>
        <w:t>6###6###6###6###6###6###6###6###6###6## 6##"6###6##%6##&amp;6##*6##+6##06##16##66##76##:6##;6##?6##@6##C6##D6##F6##G6##K6##L6##O6##P6##S6##T6##Y6##Z6##]6##^6##b6##c6##ẹ6##f6##j6##k6##m6##q6##v6##w6##z6##{6##}6##~6##?6##?6##?6##?6##?6##?6##?6##?6##?6##?6##?6##?6##?6##?6##?6##?6##?6##?6##?6##?6##?6##?6##?6##?6##?6##?6##?6##?6##?6##?6##?6##?6##?6##?6##?6##?6##?6##?6##?6##?6##?6##?6##?6##?6##?6##?6##?6##?6##?6##?6##?6##?6##?6##?6###7###7###7###7##</w:t>
        <w:br/>
        <w:t>7###7###7###7###7###7###7###7###7###7## 7##!7##%7##&amp;7##(7##)7##.7##/7##37##47##77##87##;7##&lt;7##?7##@7##E7##F7##K7##L7##P7##Q7##V7##W7##[7##\7##^7##_7##c7##d7##h7##i7##l7##m7##p7##q7##t7##u7##z7##{7##7##?7##?7##?7##?7##?7##?7##?7##?7##?7##?7##?7##?7##?7##?7##?7##?7##?7##?7##?7##?7##?7##?7##?7##?7##?7##?7##?7##?7##?7##?7##?7##?7##?7##?7##?7##?7##?7##?7##?7##?7##?7##?7##?7##?7##?7##?7##?7##?7##?7##?7##?7##?7##?7##?7###8###8###8##</w:t>
        <w:br/>
        <w:t>8###8###8###8###8###8###8###8###8###8###8## 8###8##$8##)8##*8##.8##/8##38##48##68##78##&lt;8##=8##A8##B8##D8##E8##G8##H8##L8##M8##R8##S8##W8##X8##Z8##b8##e8##f8##j8##k8##m8##n8##r8##s8##x8##y8##}8##~8##?8##?8##?8##?8##?8##?8##?8##?8##?8##?8##?8##?8##?8##?8##?8##?8##?8##?8##?8##?8##?8##?8##?8##?8##?8##?8##?8##?8##?8##?8##?8##?8##?8##?8##?8##?8##?8##?8##?8##?8##?8##?8##?8##?8##?8##?8##?8##?8##?8##?8###9###9###9###9##</w:t>
        <w:tab/>
        <w:t>9##</w:t>
      </w:r>
    </w:p>
    <w:p>
      <w:pPr>
        <w:pStyle w:val="PreformattedText"/>
        <w:bidi w:val="0"/>
        <w:jc w:val="left"/>
        <w:rPr/>
      </w:pPr>
      <w:r>
        <w:rPr/>
        <w:t>9###9###9###9###9###9###9###9## 9##"9##$9##&amp;9##'9##,9##-9##/9##09##59##69##99##:9##&lt;9##=9##@9##F9##J9##K9##O9##P9##T9##U9##Z9##[9##_9##`9##d9##e9##i9##j9##n9##o9##s9##t9##v9##w9##z9##{9##}9##~9##?9##?9##?9##?9##?9##?9##?9##?9##?9##?9##?9##?9##?9##?9##?9##?9##?9##?9##?9##?9##?9##?9##?9##?9##?9##?9##?9##?9##?9##?9##?9##?9##?9##?9##?9##?9##?9##?9##?9##?9##?9##?9##?9##?9##?9##?9##?9##?9##?9##?9##?9##?9##?9##?9##?9##?9###:###:###: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#:###:###:###:###:##$:##):##*:##-:##.:##0:##4:##7:##8:##;:##&lt;:##A:##B:##E:##F:##I:##J:##N:##O:##Q:##R:##T:##U:##Z:##[:##]:##^:##b:##c:##e:##f:##i:##j:##m:##n:##p:##q:##s:##t:##y:##~:##?:##?:##?:##?:##?:##?:##?:##?:##?:##?:##?:##?:##?:##?:##?:##?:##?:##?:##?:##?:##?:##?:##?:##?:##?:##?:##?:##?:##?:##?:##?:##?:##?:##?:##?:##?:##?:##?:##?:##?:##?:##?:##?:##?:##?:##?:##?:##?:##?:##?:##?:##?:##?:###;###;###;###;##</w:t>
        <w:tab/>
        <w:t>;##</w:t>
      </w:r>
    </w:p>
    <w:p>
      <w:pPr>
        <w:pStyle w:val="PreformattedText"/>
        <w:bidi w:val="0"/>
        <w:jc w:val="left"/>
        <w:rPr/>
      </w:pPr>
      <w:r>
        <w:rPr/>
        <w:t>;###;###;###;###;###;###;###;###;###;##!;##";##&amp;;##';##*;##+;##.;##/;##2;##3;##5;##8;##;;##&lt;;##B;##C;##F;##G;##K;##L;##N;##P;##T;##U;##X;##Y;##[;##\;##a;##b;##d;##e;##j;##k;##n;##o;##q;##r;##u;##{;##};##~;##?;##?;##?;##?;##?;##?;##?;##?;##?;##?;##?;##?;##?;##?;##?;##?;##?;##?;##?;##?;##?;##?;##?;##?;##?;##?;##?;##?;##?;##?;##?;##?;##?;##?;##?;##?;##?;##?;##?;##?;##?;##?;##?;##?;##?;##?;##?;##?;##?;##?;##?;##?;##?;##?;##?;##?;##?;###&lt;###&lt;###&lt;###&lt;##</w:t>
        <w:tab/>
        <w:t>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 &lt;##!&lt;##&amp;&lt;##'&lt;##+&lt;##0&lt;##5&lt;##6&lt;##9&lt;##:&lt;##?&lt;##@&lt;##D&lt;##E&lt;##G&lt;##H&lt;##J&lt;##K&lt;##N&lt;##O&lt;##R&lt;##S&lt;##W&lt;##X&lt;##\&lt;##]&lt;##a&lt;##b&lt;##f&lt;##g&lt;##k&lt;##l&lt;##n&lt;##o&lt;##t&lt;##u&lt;##x&lt;##y&lt;##|&lt;##}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</w:t>
        <w:br/>
        <w:t>=###=###=###=###=###=###=###=###=###=## =##!=###=##$=##&amp;=##'=##+=##,=##0=##1=##6=##;=##?=##@=##B=##C=##F=##G=##I=##J=##N=##O=##S=##T=##W=##X=##[=##\=##`=##a=##e=##f=##j=##k=##m=##n=##q=##r=##u=##v=##y=##z=##~=##=##?=##?=##?=##?=##?=##?=##?=##?=##?=##?=##?=##?=##?=##?=##?=##?=##?=##?=##?=##?=##?=###&gt;###&gt;###&gt;##</w:t>
        <w:tab/>
        <w:t>&gt;##</w:t>
        <w:br/>
        <w:t>&gt;###&gt;###&gt;###&gt;###&gt;###&gt;###&gt;###&gt;###&gt;###&gt;###&gt;##"&gt;###&gt;##(&gt;##)&gt;##-&gt;##.&gt;##0&gt;##4&gt;##6&gt;##7&gt;##;&gt;##&lt;&gt;##Ă&gt;##B&gt;##F&gt;##G&gt;##Ị&gt;##J&gt;##N&gt;##Ọ&gt;##S&gt;##T&gt;##V&gt;##X&gt;##[&gt;##\&gt;##^&gt;##_&gt;##b&gt;##c&gt;##f&gt;##g&gt;##k&gt;##l&gt;##ơ&gt;##~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)?##*?##.?##/?##2?##3?##6?##7?##:?##;?##??##Ã?##Đ?##Ê?##J?##K?##M?##N?##R?##S?##Ú?##W?##Z?##[?##_?##`?##đ?##è?##g?##h?##l?##m?##ò?##t?##x?##ý?##{?##?##??##??##??##??##??##??##??##??##??##??##??##??##??##??##??##??##??##??##??##??##??##??##??###@##</w:t>
        <w:tab/>
        <w:t>@##</w:t>
        <w:br/>
        <w:t>@##</w:t>
      </w:r>
    </w:p>
    <w:p>
      <w:pPr>
        <w:pStyle w:val="PreformattedText"/>
        <w:bidi w:val="0"/>
        <w:jc w:val="left"/>
        <w:rPr/>
      </w:pPr>
      <w:r>
        <w:rPr/>
        <w:t>@###@###@###@###@###@###@###@## @##"@##$@##%@##'@##(@##*@##+@##/@##0@##3@##4@##8@##9@##&lt;@##=@##A@##E@##H@##I@##N@##O@##Q@##R@##U@##\@##_@##`@##c@##d@##f@##g@##k@##l@##q@##r@##v@##w@##y@##z@##~@##@##?@##?@##?@##?@##?@##?@##?@##?@##?@##?@##?@##?@##?@##?@##?@##?@##?@##?@##?@##?@##?@##?@##?@##?@##?@##?@##?@##?@##?@##?@##?@##?@##?@##?@##?@##?@##?@##?@##?@##?@##?@##?@##?@##?@##?@##?@##?@##?@##?@##?@##?@##?@###A###A###A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#A###A###A## A##$A##%A##(A##*A##-A##/A##2A##3A##5A##6A##:A##;A##@A##AA##EA##FA##HA##IA##MA##OA##RA##SA##UA##VA##ZA##[A##_A##`A##cA##dA##hA##iA##lA##mA##pA##rA##uA##vA##zA##{A##}A##~A##?A##?A##?A##?A##?A##?A##?A##?A##?A##?A##?A##?A##?A##?A##?A##?A##?A##?A##?A##?A##?A##?A##?A##?A##?A##?A##?A##?A##?A##?A##?A##?A##?A##?A##?A##?A##?A##?A##?A##?A##?A##?A##?A##?A##?A##?A##?A##?A##?A##?A##?A##?A##?A##?A##?A##?A###B###B##</w:t>
        <w:tab/>
        <w:t>B##</w:t>
      </w:r>
    </w:p>
    <w:p>
      <w:pPr>
        <w:pStyle w:val="PreformattedText"/>
        <w:bidi w:val="0"/>
        <w:jc w:val="left"/>
        <w:rPr/>
      </w:pPr>
      <w:r>
        <w:rPr/>
        <w:t>B###B###B###B###B###B###B###B###B###B##(B##*B##+B##.B##0B##3B##4B##6B##7B##;B##&lt;B##AB##BB##FB##GB##IB##LB##QB##RB##VB##WB##YB##ZB##^B##_B##dB##eB##iB##jB##lB##mB##pB##qB##tB##uB##xB##yB##{B##|B##?B##?B##?B##?B##?B##?B##?B##?B##?B##?B##?B##?B##?B##?B##?B##?B##?B##?B##?B##?B##?B##?B##?B##?B##?B##?B##?B##?B##?B##?B##?B##?B##?B##?B##?B##?B##?B##?B##?B##?B##?B##?B##?B##?B##?B##?B##?B##?B##?B##?B##?B##?B##?B##?B##?B##?B###C###C###C###C##</w:t>
        <w:br/>
        <w:t>C###C###C###C###C###C###C###C###C###C##!C##$C##'C##(C##*C##+C##/C##0C##2C##3C##7C##8C##:C##;C##?C##@C##EC##FC##JC##KC##MC##PC##UC##VC##ZC##[C##^C##_C##bC##cC##fC##gC##kC##lC##nC##oC##qC##rC##tC##uC##zC##{C##}C##~C##?C##?C##?C##?C##?C##?C##?C##?C##?C##?C##?C##?C##?C##?C##?C##?C##?C##?C##?C##?C##?C##?C##?C##?C##?C##?C##\D##^D##aD##bD##fD##gD##iD##jD##nD##oD##rD##sD##uD##vD##yD##{D##?D##?D##?D##?D##?D##?D##?D##?D##?D##?D##?D##?D##?D##?D##?D##?D##?D##?D##?D##?D##?D##?D##?D##?D##?D##?D##?D##?D##?D##?D##?D##?D###E###E###E###E##</w:t>
        <w:br/>
        <w:t>E###E##</w:t>
      </w:r>
    </w:p>
    <w:p>
      <w:pPr>
        <w:pStyle w:val="PreformattedText"/>
        <w:bidi w:val="0"/>
        <w:jc w:val="left"/>
        <w:rPr/>
      </w:pPr>
      <w:r>
        <w:rPr/>
        <w:t>E###E###E###E###E###E###E###E###E##$E##&amp;E##'E##*E##+E##.E##/E##2E##3E##6E##7E##;E##&lt;E##&gt;Ẽ##@É##ẺÉ##FẼ##HẺ##ÍÉ##LÉ##MÊ##ỌẸ##PÉ##RẼ##SÊ##XÈ##ÝÊ##[E##\E##`E##aE##fE##gE##kE##lE##nE##oE##qE##rE##vE##wE##zE##{E##}E##~E##?E##?E##?E##?E##?E##?E##?E##?E##?E##?E##?E##?E##?E##?E##?E##?E##?E##?E##?E##?E##?E##?E##?E##?E##?E##?E##?E##?E##?E##?E##?E##?E##?E##?E##?E##?E##?E##?E##?E##?E##?E##?E##?E##?E##?E##?E##?E##?E##?E##?E##?E##?E##?E##?E##?E##?E##?E##?E##?E##?E##?E##?E###F###F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#F###F###F###F###F###F###F## F###F##$F##'F##(F##+F##,F##/F##0F##4F##5F##7F##8F##:F##;F##&gt;F##?F##CF##DF##GF##HF##KF##LF##NF##OF##QF##RF##VF##WF##[F##\F##^F##_F##cF##dF##iF##jF##nF##oF##qF##tF##xF##}F##F##?F##?F##?F##?F##?F##?F##?F##?F##?F##?F##?F##?F##?F##?F##?F##?F##?F##?F##?F##?F##?F##?F##?F##?F##?F##?F##?F##?F##?F##?F##?F##?F##?F##?F##?F##?F##?F##?F##?F##?F##?F##?F##?F##?F##?F##?F##?F##?F##?F##?F##?F##?F##?F##?F##?F##?F##?F##?F##?F###G###G##</w:t>
        <w:tab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#G##?G##?G##?G##?G##?G###H##%H##)H##1H##6H##tH##uH##?H##?H##?H##?H##?H##?H###I###I###I##$I##9I##&gt;I##RI##VI##tI##vI##?I##?I##?I##?I##4J##7J##&gt;J##?J##_J##bJ##xJ##~J##?J##?J##?J##?J##?J##?J###K###K##/K##1K##?K##?K##?K##?K##?K##?K##?K##?K##?K##?K##?K###L###L###L##&amp;L##)L##L##?L##?L##?L##?L##?L##?L##?L##?L##?L##?L##?L## M##"M##*M##0M##bM##lM##?M##?M## N##%N##YN##^N##zN##?N##?N##?N###O###O###O###O###P###P###P###P## P##/P##RP##SP##mP##qP##?P##?P##AQ##GQ##IQ##KQ##?Q##?Q##aR##bR##hR##kR##?R##?R##?R##?R##?R##?R##?R##?R##?R###S###S###S##?S##?S###T##</w:t>
      </w:r>
    </w:p>
    <w:p>
      <w:pPr>
        <w:pStyle w:val="PreformattedText"/>
        <w:bidi w:val="0"/>
        <w:jc w:val="left"/>
        <w:rPr/>
      </w:pPr>
      <w:r>
        <w:rPr/>
        <w:t>T###T###T###T##%T##7T##8T##BT##FT##VT##[T##?T##?T##?T##?T##?T##?T##</w:t>
        <w:br/>
        <w:t>U###U###U###U##8U##:U##AU##BU##`U##bU##?V##?V##?V##?V##?V##?V###W###W###W###W##SW##WW##hW##nW##?W##?W##?W##?W###X###X##3X##5X##9X##?X##mX##oX##sX##vX##yX##|X##?X##?X##?X###Y###Y###Y## Y##$Y##DY##IY##`Y##cY##hY##nY##oY##rY##vY##{Y##Y##?Y##?Y##?Y##?Y##?Y##?Y##?Y##?Y##?Y##?Y##?Y## Z##&amp;Z##JZ##OZ##]Z##^Z##fZ##hZ##}Z##?Z##?Z##?Z##f[##j[##?[##?[##?[##?[##?[##?[###\###\###\###\###\###\###\##)\##9\##&gt;\##f\##k\##?\##?\##?\##?\##?\##?\##?\##?\##?\##?\##?\##?\##?]##Đ]##[]##^]##t]##w]##?]##?]##?]##?]###^###^###^###^###^###^## ^##"^##_^##ă^##?^##?^##J_##Ơ_##?_##?_##?_##?_##?_##?_##?_##?_##?_##?_##?_##?_###`###`##$`##)`##C`##Đ`##X`##Z`##?`##?`##?`##?`##?`##?`##%á##+ả##4ã##:ạ##&gt;ả##Bà##Gã##Kã##Vá##\á##?ả##?á##?á##?ả##?à##?â##?ă##?ạ##?ạ##?ả##?á##?á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b##?b##?b##?b##?b##?b##?b##?b##[c##`c##đc##fc##?c##?c##?c##?c##Gđ##Kđ##pđ##vđ##?đ##?đ##?đ##?đ##?đ###è###ê###ê##?ẽ##?è##?é##?è##?é##?ê##?ê##?ê###f###f##|f##~f##?g##?g##?g##?g###h###h##?h##?h##?h##?h##Êị##Úì##cí##ẻì##?ì##?ị##?í##?ỉ##?ỉ##?ị##?ĩ##?í##"j###j##Bj##Đj##ỷj##~j##?j##?j##?j##?j##?j##?j##?j##?j###k###k###k###k##Ẹk##Hk##xk##}k##?k##?k##?k##?k##?k##?k##?k##?k##?k##?k##?k##?k##?k##?k##?l##?l##?l##?l##m##?m##?m##?m##?m##?m##?m##?m##Sn##Ùn##^n##bn##pn##rn##wn##{n##|n##~n##?n##?n##?n##?n##?n##?n##?n##?n##?n##?n##?n##?n###ỏ###ơ##!ọ##'ỏ##,ơ##1ò##?ó##?õ##?ỏ##?ô##?ô##?õ##Rp##Sp##np##ùp##wp##|p##?p##?p##?p##?p##?p##?p##?p##?p##?p##?p##?p##?p##?p##?p###q###q##</w:t>
      </w:r>
    </w:p>
    <w:p>
      <w:pPr>
        <w:pStyle w:val="PreformattedText"/>
        <w:bidi w:val="0"/>
        <w:jc w:val="left"/>
        <w:rPr/>
      </w:pPr>
      <w:r>
        <w:rPr/>
        <w:t>q###q###q###q##Rq##Sq##?q##?q##?q##?q##?q##?q##?q##?q##</w:t>
      </w:r>
    </w:p>
    <w:p>
      <w:pPr>
        <w:pStyle w:val="PreformattedText"/>
        <w:bidi w:val="0"/>
        <w:jc w:val="left"/>
        <w:rPr/>
      </w:pPr>
      <w:r>
        <w:rPr/>
        <w:t>r###r##(r##,r##br##gr##?r##?r##?r##?r##?r##?r##?r##?r##?r##?r##?r###s###s###s##</w:t>
        <w:br/>
        <w:t>s###s###s###s###s###s###s## s##!s##&amp;s##'s##*s##-s##1s##2s##7s##&lt;s##@s##As##Cs##Ds##Fs##Gs##Ls##Ms##Qs##Ss##Vs##os##ss##ts##xs##s##?s##?s##?s##?s##?s##?s##?s##?s##?s##?s##?s##?s##?s##?s##?s##?s##?s##?s##?s##?s##?s##?s##?s##?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5###6##,r##6r##?r##</w:t>
        <w:br/>
        <w:t>s##Ss##s##?s##?s##?s##?s##?s##?s##?s##?s##?s##?s##?s##?s##?s##?s##?s##############################################################################?###?###?###?###?###?###'3##(3##?J##?J##?K##?K##?L##?L##?L##?L###O###O## P## P##%P##%P##DY##DY###b###b##?d##?d##?d##?d###e###e##</w:t>
        <w:tab/>
        <w:t>e##</w:t>
        <w:tab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Di##Di##Gi##Gi##zj##zj##?j##?j##?j##?j###k###k##Ek##Ek##xk##xk##?n##?n##?n##?n##s##?s##?s##?s##?s##?s##?s##?s##?s##?s##?s##?s##?s##?s##?s##?s##?s##?s##?s##?s##?s##?s##?s##########################################################################################################################################################################&amp;#^s?#?U#X?#?#?#?#?#?#?#?#?###?#K</w:t>
        <w:br/>
        <w:t>HLN"?#?#?#?#?#?#?#?#?###Fx?#??*??#?#?#?#?#?#?#?#?####W#?hԂ?#?#?#?#?#?#?#?#?###,g?!???^?#?#?#?#?#?#?#?#?###z###xi#??#?#?#?#?#?#?#?#?###?m}%?????#?#?#?#?#?#?#?#?###|hL*#</w:t>
      </w:r>
    </w:p>
    <w:p>
      <w:pPr>
        <w:pStyle w:val="PreformattedText"/>
        <w:bidi w:val="0"/>
        <w:jc w:val="left"/>
        <w:rPr/>
      </w:pPr>
      <w:r>
        <w:rPr/>
        <w:t>J??#?#?#?#?#?#?#?#?###?6#,0?\??#?#?#?#?#?#?#?#?###~F?2HLN"?#?#?#?#?#?#?#?#?###d#"5D????#?#?#?#?#?#?#?#?###?ry:?9???#?#?#?#?#?#?#?#?###ip?:</w:t>
      </w:r>
      <w:r>
        <w:rPr>
          <w:rtl w:val="true"/>
        </w:rPr>
        <w:t>ޤ</w:t>
      </w:r>
      <w:r>
        <w:rPr/>
        <w:t>Z??#?#?#?#?#?#?#?#?###?9?:4???#?#?#?#?#?#?#?#?###UH#;#Pl??#?#?#?#?#?#?#?#?###?m?=DVL(?#?#?#?#?#?#?#?#?####'(?T#f??#?#?#?#?#?#?#?#?###`#aC0#ʹ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:????#?#?#?#?#?#?#?#?###Mg?G?????#?#?#?#?#?#?#?#?###lH#UHLN"?#?#?#?#?#?#?#?#?####NB[r????#?#?#?#?#?#?#?#?###?Lh`ί</w:t>
      </w:r>
      <w:r>
        <w:rPr>
          <w:rtl w:val="true"/>
        </w:rPr>
        <w:t>ڴ</w:t>
      </w:r>
      <w:r>
        <w:rPr/>
        <w:t>?#?#?#?#?#?#?#?#?###?k}`V?P??#?#?#?#?#?#?#?#?###?D?b?#l;?#?#?#?#?#?#?#?#?####\Ii?T?#?#?#?#?#?#?#?#?#?###?QxjDӞ??#?#?#?#?#?#?#?#?###?</w:t>
        <w:br/>
        <w:t>?k*xf??#?#?#?#?#?#?#?#?###?u?l#??#?#?#?#?#?#?#?#?#?###mH#p???y?#?#?#?#?#?#?#?#?###1#?p?#?f?#?#?#?#?#?#?#?#?###?#</w:t>
        <w:br/>
        <w:t>sb?"^?#?#?#?#?#?#?#?#?###?L/uHLN"?#?#?#?#?#?#?#?#?###?eivVQ&gt;+?#?#?#?#?#?#?#?#?###đH%ỵN?#??#?#?#?#?#?#?#?#?###?##z#HZ}?#?#?#?#?#?#?#?#?###l_?|?B $?#?#?#?#?#?#?#?#?###?#?~</w:t>
      </w:r>
      <w:r>
        <w:rPr/>
        <w:t>䭾</w:t>
      </w:r>
      <w:r>
        <w:rPr/>
        <w:t>#?#?#?#?#?#?#?#?#?###################h#######</w:t>
        <w:br/>
        <w:t>####??##???^??#`????h####?H######.#################h#######</w:t>
        <w:br/>
        <w:t>####?p##???^?p#`????h####?H######)######?##########h#######</w:t>
        <w:br/>
        <w:t>####?@</w:t>
        <w:tab/>
        <w:t>#?L?^?@</w:t>
        <w:tab/>
        <w:t>`?L??h####?H######.######?##########h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^??#`????h####?H######.######?##########h#######</w:t>
        <w:br/>
        <w:t>####??##?L?^??#`?L??h####?H######.######?##########h#######</w:t>
        <w:br/>
        <w:t>####??##???^??#`????h####?H######.######?##########h#######</w:t>
        <w:br/>
        <w:t>####?P##???^?P#`????h####?H######.######?##########h#######</w:t>
        <w:br/>
        <w:t>####? ##?L?^? #`?L??h####?H######.#################h#######</w:t>
        <w:br/>
        <w:t>####?###???^?##`????h####?H######.##############################??##???^??#`???ò(#####.###.##############################??##???^??#`???o(#####.###.###.##############################??##???^??#`???o(#####.###.###.###.###########</w:t>
        <w:tab/>
        <w:t>##################??</w:t>
        <w:tab/>
        <w:t>#?`?^??</w:t>
        <w:tab/>
        <w:t>`?`?o(#</w:t>
        <w:br/>
        <w:t>###.###.###.###.###.###########</w:t>
        <w:tab/>
        <w:t>##################??</w:t>
        <w:tab/>
        <w:t>#?`?^??</w:t>
        <w:tab/>
        <w:t>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h#######</w:t>
      </w:r>
    </w:p>
    <w:p>
      <w:pPr>
        <w:pStyle w:val="PreformattedText"/>
        <w:bidi w:val="0"/>
        <w:jc w:val="left"/>
        <w:rPr/>
      </w:pPr>
      <w:r>
        <w:rPr/>
        <w:t>####?###???^?##`???o(#?h####?H######.##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.###.##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.###.###.#########################</w:t>
      </w:r>
    </w:p>
    <w:p>
      <w:pPr>
        <w:pStyle w:val="PreformattedText"/>
        <w:bidi w:val="0"/>
        <w:jc w:val="left"/>
        <w:rPr/>
      </w:pPr>
      <w:r>
        <w:rPr/>
        <w:t>####??##???^??#`???o(#?h####?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??</w:t>
        <w:tab/>
        <w:t>#?`?^??</w:t>
        <w:tab/>
        <w:t>`?`?o(#?h####?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??</w:t>
        <w:tab/>
        <w:t>#?`?^??</w:t>
        <w:tab/>
        <w:t>`?`?o(#?h####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?</w:t>
        <w:br/>
        <w:t>#???^??</w:t>
        <w:br/>
        <w:t>`???o(#?h####?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?</w:t>
        <w:br/>
        <w:t>#???^??</w:t>
        <w:br/>
        <w:t>`???o(#?h####?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?h####?H######.###.###.###.###.###.###.###.###.#################h#######</w:t>
      </w:r>
    </w:p>
    <w:p>
      <w:pPr>
        <w:pStyle w:val="PreformattedText"/>
        <w:bidi w:val="0"/>
        <w:jc w:val="left"/>
        <w:rPr/>
      </w:pPr>
      <w:r>
        <w:rPr/>
        <w:t>####?###???^?##`???5##?h####?H######)#######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#############??##???^??#`???ô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?##???^??#`???OJ##PJ##QJ##^J##o(###" #####?#######################?o##???^?o#`???OJ##QJ##^J##o(#?h####?H####o######?#######################??</w:t>
        <w:tab/>
        <w:t>#???^??</w:t>
        <w:tab/>
        <w:t>`???OJ##QJ##o(#?h####?H#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?##???^??#`???OJ##QJ##^J##o(#?h####?H####o######?#######################??##???^??#`???OJ##QJ##o(#?h####?H####??#####?#######################?##???^?#`???OJ##QJ##o(#?h####?H####??#####?#######################?O##???^?O#`???OJ##QJ##^J##o(#?h####?H####o######?#######################?###???^?##`???OJ##QJ##o(#?h####?H####??################h#######</w:t>
        <w:br/>
        <w:t>####?###???^?##`????h####?H######.#################h#######</w:t>
        <w:br/>
        <w:t>####??##???^??#`????h####?H######)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#############??##???^??#`???5##ỏ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</w:t>
        <w:br/>
        <w:t>####?###???^?##`????h####?H######.##############################??##???^??#`???o(#####.###.##############################??##???^??#`???o(#####.###.###.##############################??##???^??#`???o(#####.###.###.###.###########</w:t>
        <w:tab/>
        <w:t>##################??</w:t>
        <w:tab/>
        <w:t>#?`?^??</w:t>
        <w:tab/>
        <w:t>`?`?o(#</w:t>
        <w:br/>
        <w:t>###.###.###.###.###.###########</w:t>
        <w:tab/>
        <w:t>##################??</w:t>
        <w:tab/>
        <w:t>#?`?^??</w:t>
        <w:tab/>
        <w:t>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h#######</w:t>
        <w:br/>
        <w:t>####??##???^??#`????h####?H######.######?##########h#######</w:t>
        <w:br/>
        <w:t>####??</w:t>
        <w:br/>
        <w:t>#???^??</w:t>
        <w:br/>
        <w:t>`??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L?^?w</w:t>
      </w:r>
    </w:p>
    <w:p>
      <w:pPr>
        <w:pStyle w:val="PreformattedText"/>
        <w:bidi w:val="0"/>
        <w:jc w:val="left"/>
        <w:rPr/>
      </w:pPr>
      <w:r>
        <w:rPr/>
        <w:t>`?L??h####?H######.######?##########h#######</w:t>
        <w:br/>
        <w:t>####?G##???^?G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W##?L?^?W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###???^?##`???5##?h####?H######)#################h#######</w:t>
        <w:br/>
        <w:t>####??##???^??#`????h####?H######)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?##########h#######</w:t>
        <w:br/>
        <w:t>####?@##???#?###@##^?@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##???#?###?##^??#`????h####?H######.######?##########h#######</w:t>
        <w:br/>
        <w:t>####?P##?L?#?###P##^?P#`?L??h####?H######.##############################?8##???^?8#`???õ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###???^?##`???5##?h####?H######)#######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#############?###???#?######^?##`???ÔJ##QJ##^J##PJ##õ(#?h####?H#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h#######</w:t>
        <w:br/>
        <w:t>####??##???^??#`????h####?H######)######?##########h#######</w:t>
        <w:br/>
        <w:t>####??</w:t>
        <w:br/>
        <w:t>#???^??</w:t>
        <w:br/>
        <w:t>`??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L?^?w</w:t>
      </w:r>
    </w:p>
    <w:p>
      <w:pPr>
        <w:pStyle w:val="PreformattedText"/>
        <w:bidi w:val="0"/>
        <w:jc w:val="left"/>
        <w:rPr/>
      </w:pPr>
      <w:r>
        <w:rPr/>
        <w:t>`?L??h####?H######.######?##########h#######</w:t>
        <w:br/>
        <w:t>####?G##???^?G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W##?L?^?W#`?L??h####?H######.#################h#######</w:t>
        <w:br/>
        <w:t>####?###???^?##`????h####?H######.######?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h############??##???#?###?##^??#`???####.######?##########h############?p##???#?###p##^?p#`???####.######?##########h############?@##?L?#?###@##^?@#`?L?####.######?##########h############?###???#?######^?##`???####.######?##########h############??##???#?###?##^??#`???####.######?##########h############??##?L?#?###?##^??#`?L?####.######?##########h############??##???#?###?##^??#`???####.######?##########h############?P##???#?###P##^?P#`???####.######?##########h############? ##?L?#?### ##^? #`?L?####.#################h#######</w:t>
        <w:br/>
        <w:t>####?###???^?##`????h####?H######.##############################??##???^??#`???ô(#####.###.##############################??##???^??#`???o(#####.###.###.##############################??##???^??#`???o(#####.###.###.###.###########</w:t>
        <w:tab/>
        <w:t>##################??</w:t>
        <w:tab/>
        <w:t>#?`?^??</w:t>
        <w:tab/>
        <w:t>`?`?o(#</w:t>
        <w:br/>
        <w:t>###.###.###.###.###.###########</w:t>
        <w:tab/>
        <w:t>##################??</w:t>
        <w:tab/>
        <w:t>#?`?^??</w:t>
        <w:tab/>
        <w:t>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|##???^?|#`???o(#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d##???^?d#`????h####?H######.######?##################</w:t>
        <w:br/>
        <w:t>####?4##???^?4#`????h####?H######.######?##################</w:t>
        <w:br/>
        <w:t>####?###?L?^?#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###???^?##`???5##?h####?H######)#################h#######</w:t>
        <w:br/>
        <w:t>####??##???^??#`????h####?H######.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#############?###???^?##`???5##ô(#?h####?H######i#?#u# ###.##############################?8##?#?^?8#`?#?OJ##PJ##QJ##^J##o(###-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|##???^?|#`???B*#o(#ph###?####.######?##################</w:t>
        <w:br/>
        <w:t>####?T##???^?T#`????h####?H######.######?##################</w:t>
        <w:br/>
        <w:t>####?$</w:t>
        <w:tab/>
        <w:t>#?L?^?$</w:t>
        <w:tab/>
        <w:t>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?##################</w:t>
        <w:br/>
        <w:t>####?d##???^?d#`????h####?H######.######?##################</w:t>
        <w:br/>
        <w:t>####?4##???^?4#`????h####?H######.######?##################</w:t>
        <w:br/>
        <w:t>####?###?L?^?##`?L??h####?H######.##############################??##???#?###?##^??#`???5##OJ##QJ##^J##PJ##o(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#############?###???^?#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5##?h####?H######)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5##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V?#?###?##^??#`?V?ÓJ##PJ##QJ##^J##ò(#?h####?H####-######?#######################??##???#?###?##^??#`???OJ##QJ##^J##o(#?h####?H####o######?#######################?p##???#?###p##^?p#`???OJ##QJ##o(#?h####?H####??#####?#######################?@##???#?###@##^?@#`???OJ##QJ##o(#?h####?H####??#####?#######################?###???#?######^?##`???OJ##QJ##^J##o(#?h####?H####o######?#######################??##???#?###?##^??#`???OJ##QJ##o(#?h####?H####??#####?#######################??##???#?###?##^??#`???OJ##QJ##o(#?h####?H####??#####?#######################??##???#?###?##^??#`???OJ##QJ##^J##o(#?h####?H####o######?#######################?P##???#?###P##^?P#`???OJ##QJ##o(#?h####?H####??################h#######</w:t>
        <w:br/>
        <w:t>####??##???^??#`????h####?H######.#################h#######</w:t>
        <w:br/>
        <w:t>####??##???^??#`????h####?H######)######?##########h#######</w:t>
        <w:br/>
        <w:t>####?@</w:t>
        <w:tab/>
        <w:t>#?L?^?@</w:t>
        <w:tab/>
        <w:t>`?L??h####?H######.######?##########h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^??#`????h####?H######.######?##########h#######</w:t>
        <w:br/>
        <w:t>####??##?L?^??#`?L??h####?H######.######?##########h#######</w:t>
        <w:br/>
        <w:t>####??##???^??#`????h####?H######.######?##########h#######</w:t>
        <w:br/>
        <w:t>####?P##???^?P#`????h####?H######.######?##########h#######</w:t>
        <w:br/>
        <w:t>####? ##?L?^? #`?L??h####?H######.#################h#######</w:t>
        <w:br/>
        <w:t>####?###???^?##`????h####?H######.##############################??##???^??#`???õ(#####.###.##############################??##???^??#`???o(#####.###.###.##############################??##???^??#`???o(#####.###.###.###.###########</w:t>
        <w:tab/>
        <w:t>##################??</w:t>
        <w:tab/>
        <w:t>#?`?^??</w:t>
        <w:tab/>
        <w:t>`?`?o(#</w:t>
        <w:br/>
        <w:t>###.###.###.###.###.###########</w:t>
        <w:tab/>
        <w:t>##################??</w:t>
        <w:tab/>
        <w:t>#?`?^??</w:t>
        <w:tab/>
        <w:t>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</w:t>
        <w:br/>
        <w:t>#???^??</w:t>
        <w:br/>
        <w:t>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.###.###.###.###.###.###.###.##############################??##???^??#`???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h#######</w:t>
        <w:br/>
        <w:t>####?###???^?##`????h####?H######.#################h#######</w:t>
        <w:br/>
        <w:t>####??##???^??#`????h####?H######)######?##########h#######</w:t>
        <w:br/>
        <w:t>####??</w:t>
        <w:br/>
        <w:t>#?L?^??</w:t>
        <w:br/>
        <w:t>`?L??h####?H######.######?##########h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G##???^?G#`????h####?H######.######?##########h#######</w:t>
        <w:br/>
        <w:t>####?###?L?^?##`?L??h####?H######.######?##########h#######</w:t>
        <w:br/>
        <w:t>####??##???^??#`????h####?H######.######?##########h#######</w:t>
        <w:br/>
        <w:t>####??##???^??#`????h####?H######.######?##########h#######</w:t>
        <w:br/>
        <w:t>####??##?L?^??#`?L??h####?H######.#########################</w:t>
      </w:r>
    </w:p>
    <w:p>
      <w:pPr>
        <w:pStyle w:val="PreformattedText"/>
        <w:bidi w:val="0"/>
        <w:jc w:val="left"/>
        <w:rPr/>
      </w:pPr>
      <w:r>
        <w:rPr/>
        <w:t>####?###???^?##`???õ(#?h####?H##</w:t>
        <w:tab/>
        <w:t>#C#H#?#?#N#G# 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PJ##ô(#####.######?##################</w:t>
        <w:br/>
        <w:t>####?ọ##???^?õ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Õ##???^?Ọ#`????h####?H######.######?##################</w:t>
        <w:br/>
        <w:t>####?###?L?^?##`?L??h####?H######.##############################??##???^??#`???PJ##ơ(#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'####\Ĩĩ############Mg?G#############'(?############?9?:############?</w:t>
        <w:br/>
        <w:t>?k############ÙH#;############?6#,############đ#"5############1#?p#############NB[############?Đ?b############mH#p############z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############,g?!############?##z############?k}`############^s?#############?#K</w:t>
        <w:br/>
        <w:t>############ìp?:############?L/ù############?m?=#############W#############?Lh`############~F?2############lH#Ú############Fx?#############đH%ỳ############|hL*############?Qxj############?êív############l_?|############`#ạC############?k}`#### 2</w:t>
        <w:br/>
        <w:t>#####?#?~############?ư?l############?#</w:t>
        <w:br/>
        <w:t>s##########</w:t>
        <w:br/>
        <w:t>??m}%############?rỹ:############????????????????????????????????????????????????????????????????????????????????????????????????????????????????????????????????????????########??????????????????????&amp;###############################################################################??&amp;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;?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đỳ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t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&amp;?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h6???Ù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ʷ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$?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W</w:t>
      </w:r>
      <w:r>
        <w:rPr/>
        <w:t>ؖ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'#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rPr>
          <w:rtl w:val="true"/>
        </w:rPr>
        <w:t>ط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ʎ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 ###########?###########?###</w:t>
        <w:tab/>
        <w:t>&lt;##?G##?N##?Y##?d##s%##&gt;(###-##MF##!*###:##?Q##?~##7###?"##ì1##rÕ##?&lt;##?Y##?e##</w:t>
        <w:br/>
        <w:t>+##?_##?`##,e##?p##?x##{###M</w:t>
      </w:r>
    </w:p>
    <w:p>
      <w:pPr>
        <w:pStyle w:val="PreformattedText"/>
        <w:bidi w:val="0"/>
        <w:jc w:val="left"/>
        <w:rPr/>
      </w:pPr>
      <w:r>
        <w:rPr/>
        <w:t>######?L##?V##gj##?u##9###?###?!##?'##?F##?Q##?#</w:t>
        <w:tab/>
        <w:t>#$4</w:t>
        <w:tab/>
        <w:t>#?5</w:t>
        <w:tab/>
        <w:t>##L</w:t>
        <w:tab/>
        <w:t>##M</w:t>
        <w:tab/>
        <w:t>#\d</w:t>
        <w:tab/>
        <w:t>#?#</w:t>
        <w:br/>
        <w:t>#?S</w:t>
        <w:br/>
        <w:t>#?m</w:t>
        <w:br/>
        <w:t>#?z</w:t>
        <w:br/>
        <w:t>#?###+&amp;##X3###L##Fs###z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HL</w:t>
      </w:r>
    </w:p>
    <w:p>
      <w:pPr>
        <w:pStyle w:val="PreformattedText"/>
        <w:bidi w:val="0"/>
        <w:jc w:val="left"/>
        <w:rPr/>
      </w:pPr>
      <w:r>
        <w:rPr/>
        <w:t>#Zv</w:t>
      </w:r>
    </w:p>
    <w:p>
      <w:pPr>
        <w:pStyle w:val="PreformattedText"/>
        <w:bidi w:val="0"/>
        <w:jc w:val="left"/>
        <w:rPr/>
      </w:pPr>
      <w:r>
        <w:rPr/>
        <w:t>#####n2##&amp;V##W$##?P##gs##?}##?##?O##?o##Xr##?u##8{##?}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?*##J_##5###?/###8##U###Uy##r ##P7##,B##?\##@d##?n##!w##?###?###?###B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L[##?^##cg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8F##</w:t>
        <w:br/>
        <w:t>w##sw##?###?3##?Y##?</w:t>
        <w:br/>
        <w:t>##}####(##?+##?X##?p##d/##ZZ##G###N+##?=##&lt;Z##?=##DK###e##1~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?x##Nz######?###?###? ##0E##Sn##?####%##$1##hd#### #?# #?#!#{#!#o#!#b.!#:F!#?]!#)2"#?Q"#?f"#?g"#lj"##o"#####?###?###,]##X#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!$#j'$#/Y$#?i$#5#%#?/%#?B%#=2&amp;#?N&amp;#I\&amp;##['#?C(#$H(#?#)#%8)#?L)#z[)#?#*#o]*##</w:t>
        <w:tab/>
        <w:t>+#?#+#4.+#?C+#3#,#&lt;#,#?v,#P#-#?+-#GP-#{x-#?#.#?7.#?u.#? /#q#0#&amp;20#?70#S=0#?M0#?}0#?*1#?X1#}k1#~l1#?q1#?s1#"</w:t>
      </w:r>
    </w:p>
    <w:p>
      <w:pPr>
        <w:pStyle w:val="PreformattedText"/>
        <w:bidi w:val="0"/>
        <w:jc w:val="left"/>
        <w:rPr/>
      </w:pPr>
      <w:r>
        <w:rPr/>
        <w:t>2#m62#ca2#?h2#?z2#j}2#?#3##</w:t>
        <w:tab/>
        <w:t>3#?#3#j13#:63##B3#?#4#/#4#?&gt;4#</w:t>
        <w:tab/>
        <w:t>&amp;5#?25#?75#?J5#?N5#hs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#6###6#?$6#đ'6#?Z6#s#7#3f7#?#8##09#Ò39#ẸH9#?Ì9#?Ú9#?V9#?Z9#?p9#&amp;~9#?':#ĐJ:#?]:#?Á;#p^;#Lỏ;#?#&lt;#!#&lt;#c &lt;#md&lt;#?-=##;=#?;=#H &gt;#?W&gt;#nc&gt;#?)?##l?##q?#?s?#n#@#</w:t>
        <w:tab/>
        <w:t>ĩ@#t#À#?FẠ#?]Â#?qÀ#?sẠ#?#B##$B#?+B#?;B##zB#[{B#?!C#0-C#_BC##bC#?+D#?2D#/#E#K E##EE##XE#?]Ẻ#?#F#?#F#?0F#?NF##VF##WF#?kF#?ơF#P~F#?)G##@G#?xG###H##@H#c}H#&amp;H#?#Ĩ#?+Ĩ##_Í#?%J#?jJ#0#K#ỳ#K#PRK##\K#?]K#?cK#?#L#?&gt;L#&lt;UL#=jL#?{L#?#M#?;M##|M#L#N##cN#K|N#=#O#h%O#?*O#\DO#?JO#OPO#YPO#&amp;aO#JwO#?xO#&amp;#P#&lt;HP#?#Q##5Q#ayQ#?#R#?-R#"7S##@S#wCS#?0T#/YT#</w:t>
        <w:br/>
        <w:t>aT##8U#?CU#%\U#QgU#?gU#TrU#nuU#/}U#?#V#?OV#;kV#1oV#2rV#?#W#R#W#4$W#?DW#zXW#?cW#QiW#+lW#HQX#?yX#l#Y#?#Y#Z#Y#)%Y#?8Y#$:Y#?DY#?FY#?TY#?gY#YiY###Z#?IZ#?kZ#?![#_:[#?Q[#i_[#?r[##%\#?E\##3]#d#^##^#?#^#_'^##)^##&gt;^#?Ó^#?{^#?}^#:'_#?'_#@M_#'ô`#?ọ`#?ủ`#R#b#x"b##&amp;b#?8b#m1c#ẻJc#?vc#?Hđ#?Sđ#?ỵđ#?Wf#?.g#ÂMg#?zg#?#h#?Fh#?Fh#?Fh#?Ụh#?ìh#?|h#?#ì#?#j#Q#j###j#?*j#?Kj#Qêj#=kj#(mj##uj#?Sk#?#l#&amp;#l#%#l#""m#bIm#?Um#?!n##;n#?Cn#?dn#?tn#?)ỏ#?Ýõ#?fơ#pĩõ#?Gp#?Ỳp###q##q###q#xĐq#?Ẹq#?Jq#?ảq#?jq#gqq#m#r#k#r#?"r#%r#?*r#:@r#?Gr#?^r###s#?3s#?Đs#?đs###t#?5t#?}t#ì#ủ###ủ#?$ủ#?\ư#?ỷú#Ì#v##'v##0v##Ỉv#?Jv#!Qv#?Ụv#?jv##wv#?#w#?0w#9Õw#?Ỳw#?~w#?~w#?#x#</w:t>
        <w:br/>
        <w:t>&gt;x#??x# Ỉx#rtx#?x#p#ỷ#?$ý#?Bý##kỵ#?#z#?#z#."z#+pz#?#{#?#{#?~{#?(|#?(|#7D|##T|#c#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Ỵ}##9~#?R~#bb~#?k~#?z~#Ụ#?##</w:t>
        <w:br/>
        <w:t>?#g</w:t>
        <w:br/>
        <w:t>?#?#?##;?#?#?#?#?#?#?#0À?#?Ó?#Ât?#?ỵ?#?#?#?#?###?#?*?#?,?#?.?#.l?###?##/?#.6?##:?#F#?#?#?#?#?#[2?#???#CX?##s?#9|?#?2?#^</w:t>
      </w:r>
    </w:p>
    <w:p>
      <w:pPr>
        <w:pStyle w:val="PreformattedText"/>
        <w:bidi w:val="0"/>
        <w:jc w:val="left"/>
        <w:rPr/>
      </w:pPr>
      <w:r>
        <w:rPr/>
        <w:t>?#5#?#?c?##i?##w?#e0?#?m?#7t?#J#?#~A?#^D?#?V?##_?#?d?#?r?###?#M-?#@.?#?;?#?e?#?#?#?#?#</w:t>
        <w:tab/>
        <w:t>A?#?Y?###?#?+?#?B?#?k?#1!?#v'?#^B?##M?#a"?#S#?#?#?#?,?#?;?#"H?#eU?##v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?#?^?#?a?#?{?#S#?#]#?#\#?#?đ?#zĩ?#v#?#?'?#?9?#K&lt;?##l?#o{?#?#?#&lt;#?#?2?#?5?#?#?##?#?A?#?#?#?t?#?#?#?=?##C?#?K?##t?#4#?#?!?#?F?##M?#?Y?#?#?#?5?#</w:t>
        <w:tab/>
        <w:t>F?#?X?#?Z?#?#?#?!?#E&amp;?#_F?#x#?#?+?#^J?###?#=C?#?J?#qr?#"#?#[</w:t>
        <w:br/>
        <w:t>?#?$?#?C?#?Z?#LM?#K\?##o?###?#?1?#?f?##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#"?#rh?#?x?#?#?#?#?#?#?#?#?#?5?#?Y?#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##?#?#?#\L?##j?#?v?#5n?#?#?#&gt;#?#Ăz?#?#?##%?#?'?#ý.?#?8?#?#?#ÍZ?#?#?#</w:t>
      </w:r>
    </w:p>
    <w:p>
      <w:pPr>
        <w:pStyle w:val="PreformattedText"/>
        <w:bidi w:val="0"/>
        <w:jc w:val="left"/>
        <w:rPr/>
      </w:pPr>
      <w:r>
        <w:rPr/>
        <w:t>=?#?&gt;?#Ẽm?#t#?##,?#Úf?#?J?#?q?#?H?#?#?#W*?#?-?#hJ?#?Ó?#?R?#&gt;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k#?#61?#?#?#&amp;#?#?:?#TT?#?b?#</w:t>
        <w:br/>
        <w:t>|?#p#?#T'?#ỦẢ?#?[?#?`?#?~?###?#?#?#?&amp;?#?&amp;?#*(?##8?#?J?#H|?##~?##,?#?1?#?H?#??#C#?#?#?###?#B+?#f9?#PK?#sX?#?c?#?#?##"?#A=?#???#?;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r?#)</w:t>
      </w:r>
    </w:p>
    <w:p>
      <w:pPr>
        <w:pStyle w:val="PreformattedText"/>
        <w:bidi w:val="0"/>
        <w:jc w:val="left"/>
        <w:rPr/>
      </w:pPr>
      <w:r>
        <w:rPr/>
        <w:t>?#?#?#2m?#?6?##_?#?`?###?##?#WT?#?t?#Py?#?#?#?+?##&gt;?#?R?#MT?#?v?###?#?#?#E1?##O?# Q?#?u?#y!?#d*?#p&gt;?#</w:t>
        <w:br/>
        <w:t>l?##+?#?%?#?=?#je?#?#?#?#?#A#?#0,?#I&gt;?#?D?#?d?#oq?#H#?#9#?#xG?##?#Z#?#?.?#'8?##[?#?o?#L.?#./?#?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#5F?#?`?#??#)'?#2+?#?,?#?C?#?G?#u|?#?#?#t4?#?=?#?h?#?!?#???#?]?#?s?#?w?#c#?#?'?#.t?#?,?#?1?#{^?##K?#?]?#?v?###?#@#?#n#?#x;?#?C?#?E?#?#?#?p?#?z?#?#?#g:?#VJ?#}n?#?s?##w?#?#?#]b?#?}?#~#?#?Á?##Q?#,V?#?h?#?$?#?/?#m??#?N?#mỶ?#?{?#?#?#ê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P?##[?#?[?#L_?#|ạ?##l?#lv?#v#?#?#?#2Ú?#Đè?#"n?#2-?#?^?#:*?#=:?#J??#|M?#?*?#,:?#?B?#?ó?#ù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t?#?#?#'#?##%?#?l?#Lz?#"#?#WJ?#Xc?#?ẽ?#`ò?#5#?#?'?#?B?#?3?#C9?#?&gt;?#*/?#?2?#q#?#?#?#?1?#?Q?#?è?#sw?#?x?#?1?#FZ?##[?##</w:t>
        <w:br/>
        <w:t>?###?#q6?#?S?#!c?#ms?###?#S@?#?X?##l?#r#?#?#?#?#?#;Q?#?Ỹ?#ã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&amp;X?#?[?#?_?#Ẻh?#B#?#?Ỳ?#?\?#?`?#?#?#?#?#'</w:t>
        <w:br/>
        <w:t>?#J#?#?#?#p#?#?#?#?M?#?_?#xc?#?Đ?##M?#1j?#ê#?#?#?#?#?#?7?#?9?#Áq?#?ỳ?#;=?#?Ỹ?#?đ?#/j?#N#?#?#?#?#?#89?##Ỏ?###?#x#?#4$?##&lt;?#BC?#ND?#}J?#?O?#XT?#?</w:t>
      </w:r>
    </w:p>
    <w:p>
      <w:pPr>
        <w:pStyle w:val="PreformattedText"/>
        <w:bidi w:val="0"/>
        <w:jc w:val="left"/>
        <w:rPr/>
      </w:pPr>
      <w:r>
        <w:rPr/>
        <w:t>?#?A?##T?##l?#a#?#&gt;#?#J-?#ẻ?#?#?#?#?#p"?#?F?#?S?#;#?#9:?#?T?##j?##</w:t>
        <w:tab/>
        <w:t>?#?#?#f_?##l?#ỹ#?#?S?#</w:t>
        <w:br/>
        <w:t>]?###?#W2?#?W?#?c?#?w?##É?#È\?#?_?#?`?###?#?#?#1c?#?z?#=1?#?]?#?á?#w#?#?#?#?)?#ĐÔ?#?T?#?í?#?p?#Ủ#?#?#?#F-?##À?#&gt;q?#){?#?#?#d+?# e?#6#?##p?#?;?#?#?#?#?#3%?#?8?#?a?#?}?#?#?#?'?#?7?#####?s##?s##########??####?@#@############</w:t>
      </w:r>
    </w:p>
    <w:p>
      <w:pPr>
        <w:pStyle w:val="PreformattedText"/>
        <w:bidi w:val="0"/>
        <w:jc w:val="left"/>
        <w:rPr/>
      </w:pPr>
      <w:r>
        <w:rPr/>
        <w:t>###.##?9##?s##X#######X#######X##"####X##đ####X##?####??######Ú#n#k#n#ọ#w#n#??##############??######??####??####??####??########G#?#############?*#?Ảx#?</w:t>
        <w:tab/>
        <w:t>#######?#######T#ỉ#m#ẻ#s# #N#ẻ#w# #R#ò#m#ã#n###5#?################################?####S#ỵ#m#b#ọ#l###3.?#############?*#?Cx#?</w:t>
        <w:tab/>
        <w:t>#######?#######Â#r#ị#ả#l###5.?#############?.#?[`#?)#######?#######T#ả#h#ơ#m#ả###?=?######</w:t>
        <w:tab/>
        <w:t>######?*#?Cx#?</w:t>
        <w:tab/>
        <w:t>#######?#######C#ó#ủ#r#ị#ê#r# #N#ẽ#w###;#?################################?####W#í#n#g#đ#í#n#g#s###7.?#############?##???#@</w:t>
        <w:tab/>
        <w:t>#######?#######C#â#l#í#b#r#ỉ###Ả#?#############?##??$#B########?#######C#ả#m#b#r#ỉ#á# #M#ă#t#h###"###1</w:t>
        <w:tab/>
        <w:t>?##??###h#####?Z?G?Z?G???'######=###Cb####;#######?###=###Cb####;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}#??#4##############Ẹs##Ẻs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???##########################HX####</w:t>
        <w:tab/>
        <w:t>??####?##?###??????????????????????:?#####2#####################!#################################x###x###########?###??##########Đ#?# #t#h#?#ỏ# #n#g#?#ỹ# #1#5#/#0#7#########C#ỏ#m#p#à#q###p#ú#b#l#ỉ#c#####################?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??##########################?????Ó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?##########Dự thảo ngày 15/07#####################Compaq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public##########4###########Microsoft Office Word###@####?Ik####@####??#F??#@####??M???#@####??ы??#############=#######C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####BO_NG#######?#######;#######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Dự thảo ngày 15/0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È###F###G###H###Ỉ###J###K###L###M###N###Ò###P###Q###R###S###T###Ủ###V###W###X###Ỹ###Z###[###\###]###^###_###`###á###b###c###đ###ẽ###f###g###h###ị###j###k###l###m###n###ô###p###q###r###s###t###ụ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????&lt;###=###&gt;###?###@###À###B###????Đ###Ê###F###G###H###Ì###J###????????????????Ò###P###T###????S###c###Ư###????W###X###Ỹ###Z###[###\###]###^###_###`###ã###b###????đ###????????????????????????????????????????????????????????????????????????????????????????????????????????????????R#ò#ơ#t# #É#n#t#r#ý#################################################????????#####</w:t>
        <w:tab/>
        <w:t>######?######F#############@</w:t>
      </w:r>
      <w:r>
        <w:rPr>
          <w:rtl w:val="true"/>
        </w:rPr>
        <w:t>ڻ</w:t>
      </w:r>
      <w:r>
        <w:rPr/>
        <w:t>?N?#R###@#######Đ#â#t#ả#########################################################</w:t>
        <w:br/>
        <w:t>###????????????####################################?###########1#T#ả#b#l#é#############################################################????????####################################?###??######W#õ#r#đ#Đ#ơ#c#ú#m#ẽ#n#t#############################################</w:t>
        <w:br/>
        <w:t>#######????########################################;?########S#ư#m#m#ă#r#ỹ#Ỉ#n#f#ô#r#m#ã#t#í#ó#n###########################(###????????????####################################;#############Đ#ô#c#ủ#m#ê#n#t#S#ủ#m#m#â#r#ỳ#Ĩ#n#f#ơ#r#m#â#t#ì#ơ#n###########8#######????????####################################C###########M#s#ò#Đ#à#t#ả#S#t#ỏ#r#ẹ#############################################????????#########################@</w:t>
      </w:r>
      <w:r>
        <w:rPr>
          <w:rtl w:val="true"/>
        </w:rPr>
        <w:t>ڻ</w:t>
      </w:r>
      <w:r>
        <w:rPr/>
        <w:t>?N?##@</w:t>
      </w:r>
      <w:r>
        <w:rPr>
          <w:rtl w:val="true"/>
        </w:rPr>
        <w:t>ڻ</w:t>
      </w:r>
      <w:r>
        <w:rPr/>
        <w:t>?N?#############Ò#3#S#?#1#B#M#C#B#?#?#M#Z#L#?#?#H#W#?#Ù#?#Q#=#=#################2####################################@</w:t>
      </w:r>
      <w:r>
        <w:rPr>
          <w:rtl w:val="true"/>
        </w:rPr>
        <w:t>ڻ</w:t>
      </w:r>
      <w:r>
        <w:rPr/>
        <w:t>?N?##@</w:t>
      </w:r>
      <w:r>
        <w:rPr>
          <w:rtl w:val="true"/>
        </w:rPr>
        <w:t>ڻ</w:t>
      </w:r>
      <w:r>
        <w:rPr/>
        <w:t>?N?#############Í#t#ẻ#m#########################################################</w:t>
        <w:br/>
        <w:t>###????</w:t>
        <w:tab/>
        <w:t>###????################################################P#r#ô#p#ê#r#t#ì#ẻ#s#################################################????????????########################################đ#########C#ó#m#p#Ọ#b#j#############################################################????########################################ỳ#######2#?#L#?#?#?#?#?#?#?#?#?#L#?#4#?#?#B#K#?#Ỉ#Ạ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@</w:t>
      </w:r>
      <w:r>
        <w:rPr>
          <w:rtl w:val="true"/>
        </w:rPr>
        <w:t>ڻ</w:t>
      </w:r>
      <w:r>
        <w:rPr/>
        <w:t>?N?##@</w:t>
      </w:r>
      <w:r>
        <w:rPr>
          <w:rtl w:val="true"/>
        </w:rPr>
        <w:t>ڻ</w:t>
      </w:r>
      <w:r>
        <w:rPr/>
        <w:t>?N?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CBDD439-0213-4D06-8C64-B9671D6B54A5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ìcrọsỏft Óffĩcè Wỏrđ 97-2003 Đỏcúmènt#</w:t>
        <w:br/>
        <w:t>###MSWòrđĐóc#####Wỏrđ.Đócưmẻ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3FDF272-F0DE-4CE6-A62E-27ADF012A820}" xmlns:ds="http://schemas.openxmlformats.org/officeDocument/2006/cusI#t#e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V###########P#r#o#p#e#r#t#i#e#s#################################################????????????####################################</w:t>
      </w:r>
    </w:p>
    <w:p>
      <w:pPr>
        <w:pStyle w:val="PreformattedText"/>
        <w:bidi w:val="0"/>
        <w:jc w:val="left"/>
        <w:rPr/>
      </w:pPr>
      <w:r>
        <w:rPr/>
        <w:t>###?#######T#?#?#?#?#T#?#W#T#E#W#?#?#S#?#?#5#C#Q#?#?#A#=#=#################2###????????#########################@</w:t>
      </w:r>
      <w:r>
        <w:rPr>
          <w:rtl w:val="true"/>
        </w:rPr>
        <w:t>ڻ</w:t>
      </w:r>
      <w:r>
        <w:rPr/>
        <w:t>?N?##@</w:t>
      </w:r>
      <w:r>
        <w:rPr>
          <w:rtl w:val="true"/>
        </w:rPr>
        <w:t>ڻ</w:t>
      </w:r>
      <w:r>
        <w:rPr/>
        <w:t>?N?#############I#t#e#m#########################################################</w:t>
        <w:br/>
        <w:t>###????####????########################################?#######P#r#o#p#e#r#t#i#e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âlủẽ ìnđịcátẹs thẻ nủmbèr òf sảvẻs ôr révịsìôns. Thẽ ảpplĩcàtíỏn ís rẽspơnsíblẽ fõr ùpđàtìng thỉs vảlủẽ ãftér ẻâch rẻvĩsìó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tơmXml"/&gt;#######################################################&lt;?mso-contentType?&gt;&lt;FormTemplates xmlns="http://schemas.microsoft.com/sharepoint/v3/contenttype/forms"&gt;&lt;Display&gt;ĐõcùmẹntLĩbrárỳFọrm&lt;/Display&gt;&lt;Edit&gt;ĐọcưmẻntLịbrârýFórm&lt;/Edit&gt;&lt;New&gt;ĐõcụmèntLĩbrạrỵFọ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A5F46A4F-563A-454C-A995-2F2C7C2421A0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