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W###########Z#######????####V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[?</w:t>
        <w:tab/>
        <w:t>###?#?###############N%####bjbj????##################</w:t>
        <w:tab/>
        <w:t>###70##ΐ##ΐ##?</w:t>
        <w:tab/>
        <w:t>######.###############?#######??##########??##########??##################?#####X#######X###?#######?#######?#######?#######?###############????####?#######?#######?###8###7###,###c###$###?#######?###f###?#######?#######?#######?#######?####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?#######?#######?#######?#######?#######?#######e###?#######:###?###!###################?#######&amp;#######################?###"###?#######&amp;#######&amp;#######?###############?#######?#######?###############?###?###?#######B#######B#######B#######&amp;###^###?###8###?#######?#######?#######?###############B#######################################################&amp;#######?###############B###############B#######?#######################################################################B#######?#######????####?MH?V??#########?#######?###Z###B###############?#######?###0###?#######B#######A#######?###d###A#######B###############################################################################A###############?#######B###@###&amp;#######&amp;#######B#######&amp;#######&amp;#######################################&amp;#######&amp;#######&amp;#######?#######?#######################################B#######################################&amp;#######&amp;#######&amp;#######?#######&amp;#######&amp;#######&amp;#######&amp;###############????####????####????############????####????####????####????####????####????####????####????####????####????####????####????####????####????####A#######&amp;#######&amp;#######&amp;#######&amp;#######&amp;#######&amp;###############################################################&amp;#######&amp;#######&amp;#######X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h#?# #l#?#c#</w:t>
      </w:r>
    </w:p>
    <w:p>
      <w:pPr>
        <w:pStyle w:val="PreformattedText"/>
        <w:bidi w:val="0"/>
        <w:jc w:val="left"/>
        <w:rPr/>
      </w:pPr>
      <w:r>
        <w:rPr/>
        <w:t>#N#?#I# #D#U#N#G# #V#?# #T#R#?#N#H# #B#?#Y# #B#I#?#N# #H#I#?#U#,# #N#?#I# #D#U#N#G# #C#O#N# #D#?#U#</w:t>
      </w:r>
    </w:p>
    <w:p>
      <w:pPr>
        <w:pStyle w:val="PreformattedText"/>
        <w:bidi w:val="0"/>
        <w:jc w:val="left"/>
        <w:rPr/>
      </w:pPr>
      <w:r>
        <w:rPr/>
        <w:t>#(#K#?#m# #t#h#e#o# #T#h#?#n#g# #t#?# #s#?# #0#1#/#2#0#2#0#/#T#T#-#B#N#G# #n#g#?#y# #0#6# #t#h#?#n#g# #0#2# #n###m# #2#0#2#0# #c#?#a# #</w:t>
      </w:r>
    </w:p>
    <w:p>
      <w:pPr>
        <w:pStyle w:val="PreformattedText"/>
        <w:bidi w:val="0"/>
        <w:jc w:val="left"/>
        <w:rPr/>
      </w:pPr>
      <w:r>
        <w:rPr/>
        <w:t>#B#?# #t#r#?#?#n#g# #B#?# #N#g#o#?#i# #g#i#a#o#)#</w:t>
      </w:r>
    </w:p>
    <w:p>
      <w:pPr>
        <w:pStyle w:val="PreformattedText"/>
        <w:bidi w:val="0"/>
        <w:jc w:val="left"/>
        <w:rPr/>
      </w:pPr>
      <w:r>
        <w:rPr/>
        <w:t>#1#.# #N#?#i# #d#u#n#g# #b#i#?#n# #h#i#?#u#</w:t>
      </w:r>
    </w:p>
    <w:p>
      <w:pPr>
        <w:pStyle w:val="PreformattedText"/>
        <w:bidi w:val="0"/>
        <w:jc w:val="left"/>
        <w:rPr/>
      </w:pPr>
      <w:r>
        <w:rPr/>
        <w:t>#B#i#?#n# #h#i#?#u# #c#?# #h#?#n#h# #q#u#?#c# #h#u#y# #n#?#?#c# #C#?#n#g# #h#?#a# #x#?# #h#?#i# #c#h#?# #n#g#h#)#a# #V#i#?#t# #N#a#m#,# #q#u#?#c# #h#i#?#u# ## C#?#n#g# #h#?#a# #x#?# #h#?#i# #c#h#?# #n#g#h#)#a# #V#i#?#t# #N#a#m## ,# #x#?#p# #h#?#n#g# #L#?#n#h# #s#?# #d#a#n#h# #d#?# #v#?# ###?#a# #d#a#n#h# ###?#t# #t#r#?# #s#?# #c#?#a# #L#?#n#h# #s#?# #d#a#n#h# #d#?#,# #c#?# #t#h#?#:#</w:t>
      </w:r>
    </w:p>
    <w:p>
      <w:pPr>
        <w:pStyle w:val="PreformattedText"/>
        <w:bidi w:val="0"/>
        <w:jc w:val="left"/>
        <w:rPr/>
      </w:pPr>
      <w:r>
        <w:rPr/>
        <w:t>#T#?#n#g# #L#?#n#h# #s#?# #d#a#n#h# #d#?# #n#?#?#c# #C#?#n#g# #h#?#a# #x#?# #h#?#i# #c#h#?# #n#g#h#)#a# #V#i#?#t# #N#a#m# #t#?#i# #B#u#-#s#a#n#,# ###?#i# #H#?#n# #D#?#n# #Q#u#?#c# ###?#?#c# #c#?#p# #b#i#?#n# #h#i#?#u# ###?# ## T#?#n#g# #L#?#n#h# #s#?# #d#a#n#h# #d#?# #n#?#?#c# #C#?#n#g# #h#?#a# #x#?# #h#?#i# #c#h#?# #n#g#h#)#a# #V#i#?#t# #N#a#m# #t#?#i# #B#u#-#s#a#n#,# ###?#i# #H#?#n# #D#?#n# #Q#u#?#c## ;#</w:t>
      </w:r>
    </w:p>
    <w:p>
      <w:pPr>
        <w:pStyle w:val="PreformattedText"/>
        <w:bidi w:val="0"/>
        <w:jc w:val="left"/>
        <w:rPr/>
      </w:pPr>
      <w:r>
        <w:rPr/>
        <w:t>#L#?#n#h# #s#?# #d#a#n#h# #d#?# #n#?#?#c# #C#?#n#g# #h#?#a# #x#?# #h#?#i# #c#h#?# #n#g#h#)#a# #V#i#?#t# #N#a#m# #t#?#i# #C#?#n#g# #h#?#a# #C#?#-#l#?#m#-#b#i#-#a# ###?#?#c# #c#?#p# #b#i#?#n# #h#i#?#u# ###?# ## L#?#n#h# #s#?# #d#a#n#h# #d#?# #n#?#?#c# #C#?#n#g# #h#?#a# #x#?# #h#?#i# #c#h#?# #n#g#h#)#a# #V#i#?#t# #N#a#m# #t#?#i# #C#?#n#g# #h#?#a# #C#?#-#l#?#m#-#b#i#-#a## .#</w:t>
      </w:r>
    </w:p>
    <w:p>
      <w:pPr>
        <w:pStyle w:val="PreformattedText"/>
        <w:bidi w:val="0"/>
        <w:jc w:val="left"/>
        <w:rPr/>
      </w:pPr>
      <w:r>
        <w:rPr/>
        <w:t>#2#.# #T#r#?#n#h# #b#?#y# #b#i#?#n# #h#i#?#u#</w:t>
      </w:r>
    </w:p>
    <w:p>
      <w:pPr>
        <w:pStyle w:val="PreformattedText"/>
        <w:bidi w:val="0"/>
        <w:jc w:val="left"/>
        <w:rPr/>
      </w:pPr>
      <w:r>
        <w:rPr/>
        <w:t>#B#i#?#n# #h#i#?#u# #h#?#n#h# #c#h#?# #n#h#?#t#,# #t#?# #l#?# #c#h#i#?#u# #r#?#n#g# #b#?#n#g# #2#/#3# #(#h#a#i# #p#h#?#n# #b#a#)# #c#h#i#?#u# #d#?#i# #v#?# ###?#?#c# #t#r#e#o# #n#g#a#n#g#.# #K#?#c#h# #t#h#?#?#c# #b#i#?#n# #h#i#?#u# ###?#?#c# #t#h#i#?#t# #k#?# #h#?#i# #h#?#a# #v#?#i# #k#?#c#h# #t#h#?#?#c# #c#?#n#g# #(#c#?#a#)# #r#a# #v#?#o# #n#?#i# ###?#t# #b#i#?#n# #h#i#?#u#.#</w:t>
      </w:r>
    </w:p>
    <w:p>
      <w:pPr>
        <w:pStyle w:val="PreformattedText"/>
        <w:bidi w:val="0"/>
        <w:jc w:val="left"/>
        <w:rPr/>
      </w:pPr>
      <w:r>
        <w:rPr/>
        <w:t>#B#i#?#n# #h#i#?#u# #l#?#m# #b#?#n#g# ###?#n#g# #m#?#u# #v#?#n#g#,# #c#h#?# #k#h#?#c# #c#h#?#m# #m#?#u# ###?#.# #X#u#n#g# #q#u#a#n#h# #b#i#?#n# #h#i#?#u# #c#?# ###?#?#n#g# #v#i#?#n# #l#i#?#n# #m#?#c#h# #m#?#u# ###?#,# #c#?#c#h# #m#?#p# #k#h#o#?#n#g# #0#1# #(#m#?#t#)# #c#m#.#</w:t>
      </w:r>
    </w:p>
    <w:p>
      <w:pPr>
        <w:pStyle w:val="PreformattedText"/>
        <w:bidi w:val="0"/>
        <w:jc w:val="left"/>
        <w:rPr/>
      </w:pPr>
      <w:r>
        <w:rPr/>
        <w:t>#Q#u#?#c# #h#u#y# #n#?#?#c# #C#?#n#g# #h#?#a# #x#?# #h#?#i# #c#h#?# #n#g#h#)#a# #V#i#?#t# #N#a#m# #k#h#?#c# #c#h#?#m#.# #Q#u#?#c# #h#u#y# #t#r#?#n# #b#i#?#n# #h#i#?#u# #m#?#u# #v#?#n#g#,# ###?# #c#h#u#?#n# #t#h#e#o# #q#u#y# ###?#n#h# ###?#i# #v#?#i# #q#u#?#c# #h#u#y# #t#r#o#n#g# #H#i#?#n# #p#h#?#p# #n#?#?#c# #C#?#n#g# #h#?#a# #x#?# #h#?#i# #c#h#?# #n#g#h#)#a# #V#i#?#t# #N#a#m#.#</w:t>
      </w:r>
    </w:p>
    <w:p>
      <w:pPr>
        <w:pStyle w:val="PreformattedText"/>
        <w:bidi w:val="0"/>
        <w:jc w:val="left"/>
        <w:rPr/>
      </w:pPr>
      <w:r>
        <w:rPr/>
        <w:t>#V#?# #t#r#?# #t#r#?#n#h# #b#?#y# #c#?#c# #n#?#i# #d#u#n#g# #c#?#a# #b#i#?#n# #h#i#?#u# #t#h#e#o# #t#h#?# #t#?# #t#?# #t#r#?#n# #x#u#?#n#g# #d#?#?#i#:#</w:t>
      </w:r>
    </w:p>
    <w:p>
      <w:pPr>
        <w:pStyle w:val="PreformattedText"/>
        <w:bidi w:val="0"/>
        <w:jc w:val="left"/>
        <w:rPr/>
      </w:pPr>
      <w:r>
        <w:rPr/>
        <w:t>#</w:t>
        <w:tab/>
        <w:t>#Q#u#?#c# #h#u#y# ###?#?#c# ###?#t# #t#r#?#n# #c#?#n#g#,# #c#h#?#n#h# #g#i#?#a# #t#h#e#o# #c#h#i#?#u# #n#g#a#n#g# #c#?#a# #b#i#?#n# #h#i#?#u#.# ###?#?#n#g# #k#?#n#h# #h#?#n#h# #q#u#?#c# #h#u#y# #t#?#i# #t#h#i#?#u# #b#?#n#g# #0#3# #(#b#a#)# #l#?#n# #c#h#i#?#u# #c#a#o# #c#?# #########################################################N###r###t###v###x###?###?###?###?###?###?###?###?###?###?###??̨̽?|fS|fSfS|=#################################+#hgJY##h?#?#6#?B*#PJ##]#?ãJ##mH##ph####sH##%#hnbs#6#?B*#PJ##]#?ảJ##mH##ph####sH##+#hgJỴ##hnbs#6#?B*#PJ##]#?ăJ##mH##ph####sH##+#hgJỸ##h(k##6#?B*#PJ##]#?aJ##mH##ph####sH##+#hgJY##hgJY#6#?B*#PJ##]#?aJ##mH##ph####sH##(#h?e?##h(k##B*#PJ##]#?aJ##mH##ph####sH#####h##?#5#?B*#PJ##\#?aJ##ph######hgJY##h(k##5#?B*#PJ##\#?aJ##ph######h?#5##h(k##5#?B*#PJ##\#?aJ##ph######hgJY#5#?B*#PJ##\#?aJ##ph##############t###?###.</w:t>
        <w:tab/>
        <w:t>##Z</w:t>
        <w:tab/>
        <w:t>##?</w:t>
        <w:b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###?###(###?###\###?###?###?############?############?############?############?############?############?############?############?############?############?############?############?############?############?############?###########################################################################$##?x##?##5$#7$#8$#9D##H$#[$#\$#a$#gd?g?######$##??##?x##?##5$#7$#8$#9D##H$#[$#\$#`??#a$#gd?g?######$##?x##?##5$#7$#8$#9D##H$#[$#\$#a$#gd?#?######$##?x##?##[$#\$#a$#gd?#?###?###?###*</w:t>
        <w:tab/>
        <w:t>##,</w:t>
        <w:tab/>
        <w:t>##.</w:t>
        <w:tab/>
        <w:t>##Z</w:t>
        <w:tab/>
        <w:t>##?</w:t>
        <w:br/>
        <w:t>##?</w:t>
        <w:br/>
        <w:t>##n###v###|###?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??????v?f?f?f?f?f?f?S=########+#h?#?##h(k##5#?B*#PJ##\#?aJ##mH##ph####sH##%#hw?##h(k##B*#PJ##aJ##mH##ph####sH####h(k##B*#PJ##aJ##mH##ph####sH####h?x/#B*#PJ##aJ##mH##ph####sH##%#h?S###h(k##B*#PJ##aJ##mH##ph####sH##(#hw?##h(k##5#?B*#PJ##aJ##mH##ph####sH###%#h?e?##h(k##B*#PJ##aJ##mH##ph####sH##(#h?e?##h(k##B*#PJ##]#?aJ##mH##ph####sH###+#hgJY##h(k##6#?B*#PJ##]#?aJ##mH##ph####sH##%#h?H8#6#?B*#PJ##]#?aJ##mH##ph####sH############~###?###J###T###?###?###?###?###?###?###?#######?###?###?####### ###"###?###?########### ###N###l###n###?###* ##???</w:t>
      </w:r>
      <w:r>
        <w:rPr>
          <w:rtl w:val="true"/>
        </w:rPr>
        <w:t>ظظ</w:t>
      </w:r>
      <w:r>
        <w:rPr>
          <w:rtl w:val="true"/>
        </w:rPr>
        <w:t>???</w:t>
      </w:r>
      <w:r>
        <w:rPr>
          <w:rtl w:val="true"/>
        </w:rPr>
        <w:t>ب</w:t>
      </w:r>
      <w:r>
        <w:rPr/>
        <w:t>?</w:t>
      </w:r>
      <w:r>
        <w:rPr/>
        <w:t>ؖ</w:t>
      </w:r>
      <w:r>
        <w:rPr/>
        <w:t>?????s?s???s?^#######################################(#h?#?##h(k##B*#PJ##\#?aJ##mH##ph####sH#####h?</w:t>
      </w:r>
    </w:p>
    <w:p>
      <w:pPr>
        <w:pStyle w:val="PreformattedText"/>
        <w:bidi w:val="0"/>
        <w:jc w:val="left"/>
        <w:rPr/>
      </w:pPr>
      <w:r>
        <w:rPr/>
        <w:t>?#B*#PJ##aJ##mH##ph####sH##%#h?S###h?x/#B*#PJ##aJ##mH##ph####sH####h?x/#B*#PJ##aJ##mH##ph####sH###U####h?#T#B*#PJ##aJ##mH##ph####sH####h?#;#B*#PJ##aJ##mH##ph####sH####h(k##B*#PJ##aJ##mH##ph####sH##%#h?#?##h(k##B*#PJ##aJ##mH##ph####sH##(#h?#?##h(k##5#?B*#PJ##aJ##mH##ph####sH###c#h#?# #x#?#p# #h#?#n#g# #L#?#n#h# #s#?# #d#a#n#h# #d#?# #b#?#n#g# #t#i#?#n#g# #V#i#?#t#.#</w:t>
      </w:r>
    </w:p>
    <w:p>
      <w:pPr>
        <w:pStyle w:val="PreformattedText"/>
        <w:bidi w:val="0"/>
        <w:jc w:val="left"/>
        <w:rPr/>
      </w:pPr>
      <w:r>
        <w:rPr/>
        <w:t>#D#?#?#i# #h#?#n#h# #q#u#?#c# #h#u#y#,# #x#?#p# #h#?#n#g# #L#?#n#h# #s#?# #d#a#n#h# #d#?#,# #q#u#?#c# #h#i#?#u# #v#?# ###?#a# #d#a#n#h# ###?#t# #t#r#?# #s#?# #c#?#a# #L#?#n#h# #s#?# #d#a#n#h# #d#?# #l#?#n# #l#?#?#t# ###?#?#c# #v#i#?#t# #t#?# #t#r#?#n# #x#u#?#n#g# #d#?#?#i#,# #c#?#n# #?# #g#i#?#a# #b#i#?#n# #h#i#?#u#.# #</w:t>
      </w:r>
    </w:p>
    <w:p>
      <w:pPr>
        <w:pStyle w:val="PreformattedText"/>
        <w:bidi w:val="0"/>
        <w:jc w:val="left"/>
        <w:rPr/>
      </w:pPr>
      <w:r>
        <w:rPr/>
        <w:t>#B#i#?#n# #h#i#?#u# #v#i#?#t# #b#?#n#g# #h#a#i# #t#h#?# #t#i#?#n#g#,# #t#i#?#n#g# #V#i#?#t# #v#?# #t#i#?#n#g# #A#n#h# #(#h#o#?#c# #n#g#?#n# #n#g#?# #c#h#?#n#h# #t#h#?#c# #c#?#a# #n#?#?#c# #t#i#?#p# #n#h#?#n#)# #t#h#ê#ơ# #t#h#?# #t#?#:# #T#ĩ#?#n#g# #V#ì#?#t# #v#í#?#t# #t#r#?#?#c# #v#?# #t#í#?#n#g# #n#?#?#c# #n#g#ò#?#ĩ# #v#ỉ#?#t# #s#ạ#ũ#.# #T#í#?#n#g# #V#ị#?#t# #v#?# #t#ị#?#n#g# #n#?#?#c# #n#g#ô#?#ì# #v#ì#?#t# #b#?#n#g# #c#h#?# #ĩ#n# #h#ơ#ă#,# #k#h#?# #c#h#?# #b#?#n#g# #n#h#ả#ú#,# #n#?#ù# #l#?# #h#?# #c#h#?# #L#à# #-# #t#ị#n#h# #t#h#?# #c#?#n#g# #k#ỉ#?#ú# #c#h#?#.#</w:t>
      </w:r>
    </w:p>
    <w:p>
      <w:pPr>
        <w:pStyle w:val="PreformattedText"/>
        <w:bidi w:val="0"/>
        <w:jc w:val="left"/>
        <w:rPr/>
      </w:pPr>
      <w:r>
        <w:rPr/>
        <w:t>#V#?# #đ#?# #v#?# #n#?#ỉ# #đ#ụ#n#g# #v#?# #t#r#?#n#h# #b#?#ỵ# #b#ỉ#?#n# #h#ị#?#ụ#:#</w:t>
      </w:r>
    </w:p>
    <w:p>
      <w:pPr>
        <w:pStyle w:val="PreformattedText"/>
        <w:bidi w:val="0"/>
        <w:jc w:val="left"/>
        <w:rPr/>
      </w:pPr>
      <w:r>
        <w:rPr/>
        <w:t>#B#ị#?#n# #h#ị#?#ư# #c#?#â# #T#?#n#g# #L#?#n#h# #s#?# #đ#ạ#n#h# #đ#?# #b#?#n#g# #t#ĩ#?#n#g# #V#ĩ#?#t# #v#?# #t#ỉ#?#n#g# #Â#n#h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N#?#ỉ# #đ#ụ#n#g# #c#ỏ#n# #đ#?#ủ#</w:t>
      </w:r>
    </w:p>
    <w:p>
      <w:pPr>
        <w:pStyle w:val="PreformattedText"/>
        <w:bidi w:val="0"/>
        <w:jc w:val="left"/>
        <w:rPr/>
      </w:pPr>
      <w:r>
        <w:rPr/>
        <w:t>#N#?#ị# #đ#ù#n#g# #c#ò#n# #đ#?#ù# #b#á#ơ# #g#?#m#:# #X#?#p# #h#?#n#g# #L#?#n#h# #s#?# #đ#ã#n#h# #đ#?#,# #q#ú#?#c# #h#ỉ#?#ũ# ## C#?#n#g# #h#?#ả# #x#?# #h#?#ị# #c#h#?# #n#g#h#)#ả# #V#ị#?#t# #N#á#m##  #v#?# ###?#â# #đ#ã#n#h# ###?#t# #t#r#?# #s#?# #c#?#ả# #L#?#n#h# #s#?# #đ#ă#n#h# #đ#?#.#</w:t>
      </w:r>
    </w:p>
    <w:p>
      <w:pPr>
        <w:pStyle w:val="PreformattedText"/>
        <w:bidi w:val="0"/>
        <w:jc w:val="left"/>
        <w:rPr/>
      </w:pPr>
      <w:r>
        <w:rPr/>
        <w:t>#V#?# #đ#?#:#</w:t>
      </w:r>
    </w:p>
    <w:p>
      <w:pPr>
        <w:pStyle w:val="PreformattedText"/>
        <w:bidi w:val="0"/>
        <w:jc w:val="left"/>
        <w:rPr/>
      </w:pPr>
      <w:r>
        <w:rPr/>
        <w:t>## T#?#n#g# #L#?#n#h# #s#?# #đ#à#n#h# #đ#?# #n#?#?#c# #C#?#n#g# #h#?#â# #x#?# #h#?#ĩ# #c#h#?# #n#g#h#)#ả# #V#ì#?#t# #N#ạ#m# #t#?#í# #B#ủ#-#s#ạ#n#,# ###?#ì# #H#?#n# #Đ#?#n# #Q#ù#?#c## ;#</w:t>
      </w:r>
    </w:p>
    <w:p>
      <w:pPr>
        <w:pStyle w:val="PreformattedText"/>
        <w:bidi w:val="0"/>
        <w:jc w:val="left"/>
        <w:rPr/>
      </w:pPr>
      <w:r>
        <w:rPr/>
        <w:t>## L#?#n#h# #s#?# #đ#á#n#h# #đ#?# #n#?#?#c# #C#?#n#g# #h#?#á# #x#?# #h#?#ỉ# #c#h#?# #n#g#h#)#â# #V#ĩ#?#t# #N#â#m# #t#?#ĩ# #C#?#n#g# #h#?#à# #C#?#-#l#?#m#-#b#ĩ#-#ả## 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Ã#G#É# # # #\#*# #M#Ẻ#R#G#Ê#F#Ô#R#M#Â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T#?#N#G# #L#?#N#H# #S#?# #Đ#À#N#H# #S#?#</w:t>
      </w:r>
    </w:p>
    <w:p>
      <w:pPr>
        <w:pStyle w:val="PreformattedText"/>
        <w:bidi w:val="0"/>
        <w:jc w:val="left"/>
        <w:rPr/>
      </w:pPr>
      <w:r>
        <w:rPr/>
        <w:t>#N#?#?#C# #C#?#N#G# #H#?#Á# #X#?# #H#?#Ĩ# #C#H#?# #N#G#H#(#Â# #V#Ỉ#?#T# #N#Ă#M# #T#?#Ỉ# #B#Ủ#-#S#À#N#,# ###?#Ĩ# #H#?#N# #Đ#?#N# #Q#Ủ#?#C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H#Ọ#N#Ỏ#R#Á#R#Ỹ# #C#Õ#N#S#Ù#L# #G#É#N#Ê#R#Á#L#</w:t>
      </w:r>
    </w:p>
    <w:p>
      <w:pPr>
        <w:pStyle w:val="PreformattedText"/>
        <w:bidi w:val="0"/>
        <w:jc w:val="left"/>
        <w:rPr/>
      </w:pPr>
      <w:r>
        <w:rPr/>
        <w:t>#Ỏ#F# #T#H#È# #S#Ỏ#C#Í#Á#L#Ì#S#T# #R#É#P#Ủ#B#L#Ĩ#C# #Ơ#F# #V#Ĩ#È#T# #N#Á#M# #Í#N# #B#Ụ#S#Â#N#,# #R#É#P#Ù#B#L#Í#C# #Ô#F# #K#Ọ#R#É#Ả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?###, ##? ##? ##? ##? ##? ##? ##? ##? ##? ##? ###"###"##?"##?############?############?############?############?############?############?############?############?############?############?############?############?############?##############################$##??##?x##?##-Đ##M?</w:t>
        <w:br/>
        <w:t>###????###[$#\$#`??#ã$#gđ?xM#####??##?x##?##-Đ##M?</w:t>
        <w:br/>
        <w:t>###????###[$#\$#`??#gđ?xM#####gđ(k#######$##đ#####?&lt;##?&lt;#5$#7$#8$#9D##H$#a$#gd(k######??##?x##?##-D##M?</w:t>
        <w:br/>
        <w:t>###????###[$#\$#`??#gd?1b#####??##?x##?##-D##M?</w:t>
        <w:br/>
        <w:t>###????###[$#\$#`??#gd?g?###* ##, ##? ##? ##? ##? ##? ##?!##?!##t###v###x###z###~###?###?###?###?###?###?###?###?###?###???</w:t>
      </w:r>
      <w:r>
        <w:rPr>
          <w:rtl w:val="true"/>
        </w:rPr>
        <w:t>ۻ</w:t>
      </w:r>
      <w:r>
        <w:rPr/>
        <w:t>????uh`\`\`\`\I:I####h?+?##h?Af#CJ##OJ##QJ##aJ###%#j#####h?+?##h?Af#CJ##OJ##QJ##U##aJ####hwy?####j#####hwy?#U####h?:?##h?:?#aJ##mH*#sH*####h?xM##h?:?#mH*#sH*##%#h?p^##h?p^#B*#PJ##aJ##mH##ph####sH##%#h?xM##h?xM#B*#PJ##aJ##mH*#ph####sH*#(#h?xM##h?xM#5#?B*#PJ##aJ##mH##ph####sH#####h(k##aJ##mH##sH###+#j#####h(k##B*#PJ##U##aJ##mH##nH##ph####u##%#h?#?##h(k##B*#PJ##aJ##mH##ph####sH##"#h(k##B*#PJ##\#?aJ##mH##ph####sH###?"##t###v###x###|###~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$##??#[$#a$#gd?#H##########$#a$##########?###?##gd?F######gd(k######gd?:?#####$##??##?x##?##-D##M?</w:t>
        <w:br/>
        <w:t>###????###[$#\$#`??#a$#gd?xM###?###?###?###?###?###?###?###?###?###?###?$##?$###%##B%##D%##F%##J%##L%##N%##???ȹȵ???r?aMD?@3##########h?:?##h?:?#aJ##mH*#sH*####h?######hwf?##h?Af#aJ###'#h?#H##h?Af#5#?B*#CJ##PJ##\#?aJ##ph####!#h?Af#5#?B*#CJ##PJ##\#?aJ##ph####$#h?#H##h?Af#5#?B*#CJ##PJ##aJ##ph#####'#h?#H##h?Af#5#?B*#CJ##PJ##\#?aJ##ph######h?Af#5#?CJ##aJ##$#j#####hm4g##h?Af#CJ##U##mH##nH##u#####hwy?####h7#?##h?Af#CJ##OJ##QJ##aJ#####h?Af####h?+?##h?Af#CJ##OJ##QJ##aJ###%#j#####h?+?##h?Af#CJ##OJ##QJ##U##aJ##!#h?Af#CJ##OJ##QJ##aJ##mH##nH##u####?####$##?$##?$##?$##D%##F%##H%##J%##L%##N%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(k######$##?###?##-D##M?</w:t>
        <w:br/>
        <w:t>###????###[$#\$#a$#gd#n?##</w:t>
        <w:br/>
        <w:t>5#</w:t>
        <w:br/>
        <w:t>0#1?h#:p?/ ##??/ ??=!??#"?n##?n#$?n#%?###??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8##D#d#####################_'R%?#?####################################?j###?#</w:t>
        <w:br/>
        <w:t>?#########</w:t>
        <w:br/>
        <w:t>##?##?F###?######A#####?####?#####?#####?#####??####?#######P#i#c#t#u#r#e# #1######?#######?b##?M7#####g?Z#?&lt;#-#??U?i??#)7######D########n#?!7###g?Z#?&lt;#-#??U?i???PNG</w:t>
      </w:r>
    </w:p>
    <w:p>
      <w:pPr>
        <w:pStyle w:val="PreformattedText"/>
        <w:bidi w:val="0"/>
        <w:jc w:val="left"/>
        <w:rPr/>
      </w:pPr>
      <w:r>
        <w:rPr/>
        <w:b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?###}#####?RRw####gAMA##??????####PLTE###????</w:t>
      </w:r>
      <w:r>
        <w:rPr/>
        <w:t>ٟ</w:t>
      </w:r>
      <w:r>
        <w:rPr/>
        <w:t>?###</w:t>
        <w:tab/>
        <w:t>pHYs###?###?#?+#### #IDATx???o#Gv???1ˀ#?t#L#?u6@???#v????0#</w:t>
      </w:r>
      <w:r>
        <w:rPr>
          <w:rtl w:val="true"/>
        </w:rPr>
        <w:t>޲</w:t>
      </w:r>
      <w:r>
        <w:rPr/>
        <w:t>?S|0 *</w:t>
        <w:br/>
        <w:t>v/?.##?qvv??q?</w:t>
        <w:tab/>
        <w:t>?p??%##??#?F.&gt;#p#ZP?#,??:?ạ?l/V7?:???T?W=</w:t>
      </w:r>
      <w:r>
        <w:rPr/>
        <w:t>䨻</w:t>
      </w:r>
      <w:r>
        <w:rPr/>
        <w:t>?g???#[ )6{??????W]???ÁΡ??s?9?#z#=??Cϡ??s?9?#z#=??Cϡ??s?9?#z#??P#??</w:t>
      </w:r>
    </w:p>
    <w:p>
      <w:pPr>
        <w:pStyle w:val="PreformattedText"/>
        <w:bidi w:val="0"/>
        <w:jc w:val="left"/>
        <w:rPr/>
      </w:pPr>
      <w:r>
        <w:rPr/>
        <w:t>C##=?]???#M#?</w:t>
      </w:r>
    </w:p>
    <w:p>
      <w:pPr>
        <w:pStyle w:val="PreformattedText"/>
        <w:bidi w:val="0"/>
        <w:jc w:val="left"/>
        <w:rPr/>
      </w:pPr>
      <w:r>
        <w:rPr/>
        <w:t>B%??Ĩ?;?Ơ#!??##??#?j;Lɍb0?S#?#?#á#-@?1?TӺ#*????5???4C]#??%?#?#sʡ.?Z??v#???|#P#??]LÀđ#Ư??#?B#</w:t>
        <w:br/>
        <w:t>#?#??~đ???.?*?L?#/?/p???#?b#?4?#??</w:t>
        <w:tab/>
        <w:t>&amp;#???j##f0Xê?##Q?$#`?#?!T##P,0##?#Ỹ#??'???##??#???;?P#0\Đ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ة</w:t>
      </w:r>
      <w:r>
        <w:rPr/>
        <w:t>?#?#?`b?#?#??#</w:t>
        <w:br/>
        <w:t>N#ũ???1L#???#?Z???1T??G?`#?ΏS#?#?</w:t>
        <w:br/>
        <w:t>?##Q?&lt;?]\???#??CE=#?'?#??c???BF?#z#??2?dR#Ba?#???8?????#.?Z?#??#MLj?#M)??»(O/??h?II?"Ŀ?#eK&amp;u!400ĉ</w:t>
      </w:r>
    </w:p>
    <w:p>
      <w:pPr>
        <w:pStyle w:val="PreformattedText"/>
        <w:bidi w:val="0"/>
        <w:jc w:val="left"/>
        <w:rPr/>
      </w:pPr>
      <w:r>
        <w:rPr/>
        <w:t>vi?*?lL#t</w:t>
      </w:r>
      <w:r>
        <w:rPr/>
        <w:t>٤</w:t>
      </w:r>
      <w:r>
        <w:rPr/>
        <w:t>.?*Obl?#???#??'?a{</w:t>
      </w:r>
      <w:r>
        <w:rPr/>
        <w:t>٤</w:t>
      </w:r>
      <w:r>
        <w:rPr/>
        <w:t>.?</w:t>
        <w:br/>
        <w:t>"i#Pf?%?#?</w:t>
        <w:br/>
        <w:t xml:space="preserve">#8???S#AaJ?#?????M|c##E??EK&amp;u##???#?L? </w:t>
      </w:r>
      <w:r>
        <w:rPr/>
        <w:t>草</w:t>
      </w:r>
      <w:r>
        <w:rPr/>
        <w:t>?#b)?,%?'u##\#?D ??U??̣D? Oa##?.?</w:t>
        <w:br/>
        <w:t>#?#!b+)??#??%h</w:t>
      </w:r>
      <w:r>
        <w:rPr/>
        <w:t>뎱</w:t>
      </w:r>
      <w:r>
        <w:rPr/>
        <w:t>o?5?)#?##X?#\##?? #?##[8?#????c?A?a?&amp;?#??#??#??zP??;###?2?g??`6j&lt;A%???I?#UD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̂ </w:t>
      </w:r>
      <w:r>
        <w:rPr/>
        <w:t>? ???\#3?`??D#'u&gt;#??s#??#???L#??@X]3??Í?#M???̇</w:t>
      </w:r>
      <w:r>
        <w:rPr>
          <w:rtl w:val="true"/>
        </w:rPr>
        <w:t>ج</w:t>
      </w:r>
      <w:r>
        <w:rPr/>
        <w:t>?ị</w:t>
      </w:r>
      <w:r>
        <w:rPr/>
        <w:t>姐</w:t>
      </w:r>
      <w:r>
        <w:rPr/>
        <w:t>??#Í=?#(#?#4?#T#?#?;-Q?b#F??ì?l??Z=;?#??#??#¿#:L?'#vđ???#Kͅ*,?V?l????Ụp</w:t>
      </w:r>
      <w:r>
        <w:rPr/>
        <w:t>ꐪ</w:t>
      </w:r>
      <w:r>
        <w:rPr/>
        <w:t>??c?#?????:#*ì</w:t>
        <w:br/>
        <w:t>CR~Ċ?#?#?#l/}?b</w:t>
        <w:tab/>
        <w:t>?=;T?`8?ịG</w:t>
      </w:r>
      <w:r>
        <w:rPr>
          <w:rtl w:val="true"/>
        </w:rPr>
        <w:t>ٴ</w:t>
      </w:r>
      <w:r>
        <w:rPr/>
        <w:t>#?s</w:t>
      </w:r>
      <w:r>
        <w:rPr/>
        <w:t>߱</w:t>
      </w:r>
      <w:r>
        <w:rPr/>
        <w:t>х?6ǉZđ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ẽ?@: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??0? #Xw?#??#??#?l???##?????RÌm?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 ??Â5??B??#t?</w:t>
      </w:r>
      <w:r>
        <w:rPr/>
        <w:t>֑</w:t>
      </w:r>
      <w:r>
        <w:rPr/>
        <w:t>ŰF#?#~?|m???}?&lt;?</w:t>
      </w:r>
    </w:p>
    <w:p>
      <w:pPr>
        <w:pStyle w:val="PreformattedText"/>
        <w:bidi w:val="0"/>
        <w:jc w:val="left"/>
        <w:rPr/>
      </w:pPr>
      <w:r>
        <w:rPr/>
        <w:t>Ru-Ol?7?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J&gt;|H##&gt;#??@?#??đr?V?`?Ì4??3#ả????$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??</w:t>
        <w:br/>
        <w:t>?F?#?0?vV?PNòÙ??-àk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?Ỳ??F??&gt;Z1??Ý#&lt;?W??M</w:t>
      </w:r>
      <w:r>
        <w:rPr>
          <w:rtl w:val="true"/>
        </w:rPr>
        <w:t>ש</w:t>
      </w:r>
      <w:r>
        <w:rPr/>
        <w:t>DR???k?yPO???E?ipK?#S?ϠU?l#???????:#?q:`#?C?#?N?U?#T??G#????#</w:t>
      </w:r>
    </w:p>
    <w:p>
      <w:pPr>
        <w:pStyle w:val="PreformattedText"/>
        <w:bidi w:val="0"/>
        <w:jc w:val="left"/>
        <w:rPr/>
      </w:pPr>
      <w:r>
        <w:rPr/>
        <w:t>?#Ut?W??#ġ:??G??=[?t?g????LPɆ#?}??$?????#8i?͆?k6J9?#?#Tp?M#?[?#ak?b????#???+#C??s?#4?#? #q~ol???x</w:t>
        <w:tab/>
        <w:tab/>
        <w:t>??З?b=_ҳAǆj??E.~?C3z??c?*?!V}.????\??###?ț??}#0y???l??#k?#!#˹??#</w:t>
        <w:br/>
        <w:t>:?(j?X?:v?ŘT1?#?6#8?#?=#T??#?AϦ#?P?,q@#il?#P#R7?'??PI#?n#&lt;6?#?tv???B?}l#??B?:#T0??#)?h@f#?M5???#?wQ#C</w:t>
      </w:r>
    </w:p>
    <w:p>
      <w:pPr>
        <w:pStyle w:val="PreformattedText"/>
        <w:bidi w:val="0"/>
        <w:jc w:val="left"/>
        <w:rPr/>
      </w:pPr>
      <w:r>
        <w:rPr/>
        <w:t>??#M????.ǄИ??-.o&lt;??c#?</w:t>
      </w:r>
      <w:r>
        <w:rPr>
          <w:rtl w:val="true"/>
        </w:rPr>
        <w:t>޼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0DL</w:t>
        <w:tab/>
        <w:t>?????P%R4?h??#?9&g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*B?????Ạđ#?????? ??#J$??#?.{ ??sỹ?]</w:t>
      </w:r>
      <w:r>
        <w:rPr>
          <w:rtl w:val="true"/>
        </w:rPr>
        <w:t>ٶ</w:t>
      </w:r>
      <w:r>
        <w:rPr/>
        <w:t>?JhS?? 6G?#????R.[??f?2?h???ă?~??ѩf(?</w:t>
        <w:br/>
        <w:t>t#jR???#3??#P?#T?</w:t>
      </w:r>
      <w:r>
        <w:rPr>
          <w:rtl w:val="true"/>
        </w:rPr>
        <w:t>߻</w:t>
      </w:r>
      <w:r>
        <w:rPr/>
        <w:t>p??#??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?8??#O???&gt;?@R?s#?#*L6</w:t>
        <w:br/>
        <w:t>??</w:t>
      </w:r>
      <w:r>
        <w:rPr>
          <w:rtl w:val="true"/>
        </w:rPr>
        <w:t>ش</w:t>
      </w:r>
      <w:r>
        <w:rPr/>
        <w:t>?#a'?c#()??###?x??6B'f?#ỵ54T&lt;.?c(????&gt;????</w:t>
      </w:r>
      <w:r>
        <w:rPr/>
        <w:t>㨍</w:t>
      </w:r>
      <w:r>
        <w:rPr/>
        <w:t>Ph?4Ủ]??Pμ?đ?</w:t>
      </w:r>
      <w:r>
        <w:rPr>
          <w:rtl w:val="true"/>
        </w:rPr>
        <w:t>ڇ</w:t>
      </w:r>
      <w:r>
        <w:rPr/>
        <w:t>P???&lt;?6;j##|?c??Y)??V?#??#??##?fGm?#?m#??#??''/?@S??#?Jt.G??Q???N??&gt;+JSj.??#JS?#"[?#7;j#T?X???Ǔ?????8?Bg#??H??+~??6Ả##??#|#KSZ??</w:t>
      </w:r>
    </w:p>
    <w:p>
      <w:pPr>
        <w:pStyle w:val="PreformattedText"/>
        <w:bidi w:val="0"/>
        <w:jc w:val="left"/>
        <w:rPr/>
      </w:pPr>
      <w:r>
        <w:rPr/>
        <w:t>#đ#?q8nv?F?!</w:t>
        <w:br/>
        <w:t>?81Ạ?Ԃ</w:t>
      </w:r>
      <w:r>
        <w:rPr/>
        <w:t>鍙</w:t>
      </w:r>
      <w:r>
        <w:rPr/>
        <w:t>?!#?m?|#?fGm?N?5=?';?)Ù;3?đ?????bѧ</w:t>
      </w:r>
    </w:p>
    <w:p>
      <w:pPr>
        <w:pStyle w:val="PreformattedText"/>
        <w:bidi w:val="0"/>
        <w:jc w:val="left"/>
        <w:rPr/>
      </w:pPr>
      <w:r>
        <w:rPr/>
        <w:t>?ỏ?ƚ??##tZ*?KPÊ$#?</w:t>
        <w:br/>
        <w:t>?`??M?Đqɭ?ǥ#T?&lt;~#??p?z}??#?</w:t>
        <w:tab/>
        <w:br/>
        <w:t>#-?</w:t>
        <w:br/>
        <w:t>##??%Y???M%#?|??MP??#?MSZJ?R&lt;?</w:t>
        <w:br/>
        <w:t>#A%?[7&gt;ọv?#?&amp;?đfĐ?&amp;+? B&lt;?#</w:t>
        <w:br/>
        <w:t>&gt;??[?fGm?Z?O#*w?%3??#TVu?-??##?#</w:t>
        <w:br/>
        <w:t>????#?bR?¼#?f#?&gt;#?.jt?#(???P??7I?Ø??D?#??#͡???#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</w:t>
        <w:tab/>
        <w:t>?@???#?#?n??6@?P@?t??*#?de?b?/???k?7:j#4?]?)#???#Ģt?&amp;ỉ#]nơ???#?##¤??????Ẻ?Ǉ/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?͓&amp;Gm?B/???f&lt;???V?[c?8b{]?49j#?N?e&lt;#'???</w:t>
        <w:br/>
        <w:t>#P?#?#{&gt;kr?:T?#??7?R(?*P?#??l/???*?##4?V?s?(??R??'ϧ4?~??</w:t>
      </w:r>
      <w:r>
        <w:rPr>
          <w:rtl w:val="true"/>
        </w:rPr>
        <w:t>ס</w:t>
      </w:r>
      <w:r>
        <w:rPr/>
        <w:t>????[f?b|?+*O?#d?vJ?????P?M???8??@?E"r#NvO#5#M???ʍi&amp;*?ac</w:t>
        <w:tab/>
        <w:t>Y?X#+?!??Љ#)&amp;?V?*vú?#?Nb?w(ì#?&amp;(??????Ỳ#*4?Jị&lt;?ax#h?Ww?8</w:t>
      </w:r>
      <w:r>
        <w:rPr/>
        <w:t>߮</w:t>
      </w:r>
      <w:r>
        <w:rPr/>
        <w:t>?</w:t>
        <w:br/>
        <w:t>d?</w:t>
        <w:br/>
        <w:t>Tr#</w:t>
        <w:br/>
        <w:t>:?Y?#?u?P&gt;??#G^5?-?&lt;{?</w:t>
      </w:r>
    </w:p>
    <w:p>
      <w:pPr>
        <w:pStyle w:val="PreformattedText"/>
        <w:bidi w:val="0"/>
        <w:jc w:val="left"/>
        <w:rPr/>
      </w:pPr>
      <w:r>
        <w:rPr/>
        <w:t>??#?#?##U?~#</w:t>
        <w:br/>
        <w:t>\?##</w:t>
        <w:br/>
        <w:t>?#?`|zp*(?ϱ?\?*?,V?ʗ???JDo4#</w:t>
      </w:r>
    </w:p>
    <w:p>
      <w:pPr>
        <w:pStyle w:val="PreformattedText"/>
        <w:bidi w:val="0"/>
        <w:jc w:val="left"/>
        <w:rPr/>
      </w:pPr>
      <w:r>
        <w:rPr/>
        <w:t>??8Em*#7?AC?(</w:t>
      </w:r>
      <w:r>
        <w:rPr>
          <w:rtl w:val="true"/>
        </w:rPr>
        <w:t>ڣ</w:t>
      </w:r>
      <w:r>
        <w:rPr/>
        <w:t>?'N#e?X?B?S??#4?[o??Y?~??Ԡ??##z?zq~??avL#?#??z??Jh!x??:W5?#???PT???#5CŀJs?</w:t>
      </w:r>
      <w:r>
        <w:rPr/>
        <w:t>玤</w:t>
      </w:r>
      <w:r>
        <w:rPr>
          <w:rtl w:val="true"/>
        </w:rPr>
        <w:t>נ</w:t>
      </w:r>
      <w:r>
        <w:rPr/>
        <w:t>??ԋ??6?)?P?#??I&gt;?#?Ԯ##?}</w:t>
        <w:br/>
        <w:t>?ĐÃ!?#Ϝ4?#??x|?#???'kũẸỉ?Ṋ??????#j^:?????Ɗg?#ỵә??#M?#??;$?+J#?#C#??c5h?</w:t>
      </w:r>
      <w:r>
        <w:rPr>
          <w:rtl w:val="true"/>
        </w:rPr>
        <w:t>ډ</w:t>
      </w:r>
      <w:r>
        <w:rPr/>
        <w:t>#h#??#?P~74#?;&gt;=?Ảs?#z?B#??P"???</w:t>
      </w:r>
      <w:r>
        <w:rPr>
          <w:rtl w:val="true"/>
        </w:rPr>
        <w:t>ם</w:t>
      </w:r>
      <w:r>
        <w:rPr/>
        <w:t>??Cè#?$á~#h???^??m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</w:r>
    </w:p>
    <w:p>
      <w:pPr>
        <w:pStyle w:val="PreformattedText"/>
        <w:bidi w:val="0"/>
        <w:jc w:val="left"/>
        <w:rPr/>
      </w:pPr>
      <w:r>
        <w:rPr/>
        <w:t>?##???ĸ?#??#?=#f??S#?#??9ý???-?*#?/?ỵ?</w:t>
      </w:r>
      <w:r>
        <w:rPr>
          <w:rtl w:val="true"/>
        </w:rPr>
        <w:t>ڴ</w:t>
      </w:r>
      <w:r>
        <w:rPr/>
        <w:t>#=v`?v????</w:t>
      </w:r>
      <w:r>
        <w:rPr/>
        <w:t>ޭ</w:t>
      </w:r>
      <w:r>
        <w:rPr/>
        <w:t>?T</w:t>
      </w:r>
    </w:p>
    <w:p>
      <w:pPr>
        <w:pStyle w:val="PreformattedText"/>
        <w:bidi w:val="0"/>
        <w:jc w:val="left"/>
        <w:rPr/>
      </w:pPr>
      <w:r>
        <w:rPr/>
        <w:t>?H?J&gt;?#?#??/ị?#??w?2?B%?ỵ??#B?</w:t>
      </w:r>
      <w:r>
        <w:rPr>
          <w:rtl w:val="true"/>
        </w:rPr>
        <w:t>ߤ</w:t>
      </w:r>
      <w:r>
        <w:rPr/>
        <w:t>#??</w:t>
      </w:r>
      <w:r>
        <w:rPr/>
        <w:t>鬷</w:t>
      </w:r>
      <w:r>
        <w:rPr/>
        <w:t>"Qϋ????§##?#̼7????N?#;?K?n Ԗ?b#?#??#??͓+????#???+b?</w:t>
        <w:tab/>
        <w:t>r{#յυ?H?.2?Y@##l?R?w?@?.?~?P???\󔯾?&gt;???F?K?&gt;W?&gt;#?\z?</w:t>
      </w:r>
      <w:r>
        <w:rPr>
          <w:rtl w:val="true"/>
        </w:rPr>
        <w:t>ޏ</w:t>
      </w:r>
      <w:r>
        <w:rPr/>
        <w:t>V???B'???՟l??DN]^??##?$Q?K?B???L?б~nln?r#?9???G?#Ji??T#?#d??}.46?##??,J???ÒK??qÃ)##?m?n</w:t>
      </w:r>
      <w:r>
        <w:rPr>
          <w:rtl w:val="true"/>
        </w:rPr>
        <w:t>׵</w:t>
      </w:r>
      <w:r>
        <w:rPr/>
        <w:t>υ&amp;v?8?JQ:?-c??????=cn????}.4??#??7?Z?#PỲ?*͂??w?~]?\?#)?&amp;?hv&amp;?#????#?#</w:t>
      </w:r>
    </w:p>
    <w:p>
      <w:pPr>
        <w:pStyle w:val="PreformattedText"/>
        <w:bidi w:val="0"/>
        <w:jc w:val="left"/>
        <w:rPr/>
      </w:pPr>
      <w:r>
        <w:rPr/>
        <w:t>~#~?#W?#?q????##?h#??L?r?B??#Sv9?????G???@?[S?F&lt;={??c#?#????Z??@5%9?Й&lt;???Ʀ?z}P</w:t>
      </w:r>
      <w:r>
        <w:rPr>
          <w:rtl w:val="true"/>
        </w:rPr>
        <w:t>ف</w:t>
      </w:r>
      <w:r>
        <w:rPr/>
        <w:t>#?]??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Ps?B?#$??/?#???#=0?Bn|\?&gt;#?êb#???K????C?#Í-]??/?#T?&gt;#:`?ỷf?|?(??K?ŗs.Q?j????kP??##??)B#ỹĨ</w:t>
        <w:tab/>
        <w:t>??</w:t>
      </w:r>
    </w:p>
    <w:p>
      <w:pPr>
        <w:pStyle w:val="PreformattedText"/>
        <w:bidi w:val="0"/>
        <w:jc w:val="left"/>
        <w:rPr/>
      </w:pPr>
      <w:r>
        <w:rPr/>
        <w:t>?Bũ#4É??j??&gt;?????ỳ?ẹ!?h?</w:t>
        <w:br/>
        <w:t>T1&gt;????đ?V??P[ÌẺ?^?đ?B???X?l???#(??5?s??#^?~?#ỹ?R??â#9??Úw##Ê?=W?#?Đ?#?#J*д?#=?l??##?H??R(?"ÚŨ?"M?#^??í???5K??ԁƢ?HŨ?{??Ơ#??##&lt;?#?????#f#;7??</w:t>
      </w:r>
      <w:r>
        <w:rPr/>
        <w:t>쨎</w:t>
      </w:r>
      <w:r>
        <w:rPr/>
        <w:t>i#&lt;L&gt;1?k??#M"?m?$Ǟ????#????:?????@?#M#?ọỤ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=?Đ???vmmʅ?????:1?Π?r&gt;K;??v??}#tĐ?#???m(=?j?#(?Đ?k#]?s.[c#0?;Nkh}j</w:t>
      </w:r>
    </w:p>
    <w:p>
      <w:pPr>
        <w:pStyle w:val="PreformattedText"/>
        <w:bidi w:val="0"/>
        <w:jc w:val="left"/>
        <w:rPr/>
      </w:pPr>
      <w:r>
        <w:rPr/>
        <w:t>!?#&amp;##?J&lt;???A??????g???Z?(#E}??#WP#h?????r?#|?)Y7?#r{?#?q{?*T??????zn????ȧjƇ#</w:t>
      </w:r>
      <w:r>
        <w:rPr/>
        <w:t>嚀</w:t>
      </w:r>
      <w:r>
        <w:rPr/>
        <w:t>??]Au??#????9?^N#?&gt;?!??%đ*?#?Ũ?</w:t>
      </w:r>
      <w:r>
        <w:rPr>
          <w:rtl w:val="true"/>
        </w:rPr>
        <w:t>ڼ</w:t>
      </w:r>
      <w:r>
        <w:rPr/>
        <w:t>#??ũ)s?џ??#j??P]?x"???#??b#ú?H?Lđ?΋ũ?h?/?[?:???</w:t>
      </w:r>
      <w:r>
        <w:rPr>
          <w:rtl w:val="true"/>
        </w:rPr>
        <w:t>ݷ</w:t>
      </w:r>
      <w:r>
        <w:rPr>
          <w:rtl w:val="true"/>
        </w:rPr>
        <w:t>?%#</w:t>
      </w:r>
      <w:r>
        <w:rPr/>
        <w:t>4</w:t>
      </w:r>
      <w:r>
        <w:rPr/>
        <w:t>?&amp;?Q#J#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}t??aMv&amp;?c#i?#2п?}e\?w?=??$#U/?P?E#JB?(u?.":P??5??])??Ú?#?h??r??W??"#?}z???#@#²???đ??ý???1??#hv#????</w:t>
      </w:r>
      <w:r>
        <w:rPr>
          <w:rtl w:val="true"/>
        </w:rPr>
        <w:t>ڋ</w:t>
      </w:r>
      <w:r>
        <w:rPr/>
        <w:t>?}?</w:t>
      </w:r>
    </w:p>
    <w:p>
      <w:pPr>
        <w:pStyle w:val="PreformattedText"/>
        <w:bidi w:val="0"/>
        <w:jc w:val="left"/>
        <w:rPr/>
      </w:pPr>
      <w:r>
        <w:rPr/>
        <w:t>???Ủ#??</w:t>
      </w:r>
    </w:p>
    <w:p>
      <w:pPr>
        <w:pStyle w:val="PreformattedText"/>
        <w:bidi w:val="0"/>
        <w:jc w:val="left"/>
        <w:rPr/>
      </w:pPr>
      <w:r>
        <w:rPr/>
        <w:t>?#&gt;Sw#?_˹</w:t>
        <w:tab/>
        <w:t>h</w:t>
        <w:br/>
        <w:t>n??????'?#??#??mV?B#???,]??R</w:t>
      </w:r>
      <w:r>
        <w:rPr>
          <w:rtl w:val="true"/>
        </w:rPr>
        <w:t>ۑ</w:t>
      </w:r>
      <w:r>
        <w:rPr/>
        <w:t>?,ă$???ͤŝ#??VỉS##3#h?#??#?#</w:t>
      </w:r>
      <w:r>
        <w:rPr>
          <w:rtl w:val="true"/>
        </w:rPr>
        <w:t>ݗ</w:t>
      </w:r>
      <w:r>
        <w:rPr/>
        <w:t>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??l???S.#?ó{?##C?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\()v?6B?#??# #:z)0k]G??#B##??[5H??Ƕ?_#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ԡ6?uh?????Bh?F?m?z?yP9??#T?]À?C?h??c??)#h?_???</w:t>
      </w:r>
      <w:r>
        <w:rPr>
          <w:rtl w:val="true"/>
        </w:rPr>
        <w:t>ܫ</w:t>
      </w:r>
      <w:r>
        <w:rPr/>
        <w:t>C???h??4??##F+/k??͇#T</w:t>
      </w:r>
      <w:r>
        <w:rPr/>
        <w:t>ّ</w:t>
      </w:r>
      <w:r>
        <w:rPr/>
        <w:t>??#?-?.?#BGQ;Q?b??jụ@\N7?ՠ-z?B?V?</w:t>
        <w:br/>
        <w:t>%Ã7?</w:t>
      </w:r>
      <w:r>
        <w:rPr/>
        <w:t>歉</w:t>
      </w:r>
      <w:r>
        <w:rPr/>
        <w:t>?&lt;Ȯ?</w:t>
      </w:r>
      <w:r>
        <w:rPr/>
        <w:t>۲</w:t>
      </w:r>
      <w:r>
        <w:rPr/>
        <w:t>????}##w#C?jk77o?)?BM#?u(???#(}???#?w?^.m5?#?Ūǃ????</w:t>
      </w:r>
      <w:r>
        <w:rPr/>
        <w:t>ۙ</w:t>
      </w:r>
      <w:r>
        <w:rPr/>
        <w:t>??S?????#??</w:t>
      </w:r>
    </w:p>
    <w:p>
      <w:pPr>
        <w:pStyle w:val="PreformattedText"/>
        <w:bidi w:val="0"/>
        <w:jc w:val="left"/>
        <w:rPr/>
      </w:pPr>
      <w:r>
        <w:rPr/>
        <w:t>#</w:t>
        <w:br/>
        <w:t>????U??i#??d#T???Xh?WU?#?J?ԡ??Fk?{?#/?n?~+?"??j:?-#?#??{???{??|M#C??h#?1#</w:t>
        <w:br/>
        <w:t>##?0u???????-??M???3?ʫЃ"??ʜ#</w:t>
      </w:r>
    </w:p>
    <w:p>
      <w:pPr>
        <w:pStyle w:val="PreformattedText"/>
        <w:bidi w:val="0"/>
        <w:jc w:val="left"/>
        <w:rPr/>
      </w:pPr>
      <w:r>
        <w:rPr/>
        <w:t>??/?</w:t>
      </w:r>
      <w:r>
        <w:rPr>
          <w:rtl w:val="true"/>
        </w:rPr>
        <w:t>ߍ</w:t>
      </w:r>
      <w:r>
        <w:rPr/>
        <w:t>ǋ??g~??#[?|?rQ??&gt;?ú(??:??85Ủ?V?Q?\$r#ĩ?*????ý#qʪ?#?-?-?#@#??C???2Ư?[(7#Bʁv?]?V~ #@?3?ó#??Z??rQR,sJ??????-??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/ɿ?Ì???z?*??ò3?Q?##?n??#???2T??.#bq??z??+_4?&amp;#bj?8#?đ!4=??!??vw??._t;*hâ?c?l?jv!t?+???lm^4?!?#</w:t>
        <w:br/>
        <w:t>_?kP:#f</w:t>
        <w:tab/>
        <w:t>4&gt;???</w:t>
      </w:r>
      <w:r>
        <w:rPr>
          <w:rtl w:val="true"/>
        </w:rPr>
        <w:t>۾</w:t>
      </w:r>
      <w:r>
        <w:rPr/>
        <w:t>??#?ѝ?k?]Ỵ^?T??,7,#-?????h#??Ɩ????;?&lt;?S'?</w:t>
      </w:r>
      <w:r>
        <w:rPr>
          <w:rtl w:val="true"/>
        </w:rPr>
        <w:t>ݾ</w:t>
      </w:r>
      <w:r>
        <w:rPr/>
        <w:t>?#z3??U??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6@???U??4?*&amp;#?~##~?+?#*P?Oԏ?##_?@uZ?hZ?&gt;2?#??#?g??.Twq?ĐC?_;??kt?</w:t>
      </w:r>
      <w:r>
        <w:rPr/>
        <w:t>ؕ</w:t>
      </w:r>
      <w:r>
        <w:rPr/>
        <w:t>BỴ?|?gW?&gt;#?#Ẹ????#T??"?É??{???s?α?Ī?@??A?So#!#W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??_?:T??WMt??$???J</w:t>
      </w:r>
      <w:r>
        <w:rPr/>
        <w:t>ꥈ</w:t>
      </w:r>
      <w:r>
        <w:rPr/>
        <w:t>ŕ}?%???#ʓ#?V?#?#???f&gt;?Z?K?K_??G?é?(??wz,?BỌ&gt;??X#:?k?#??V?t</w:t>
        <w:tab/>
        <w:t>?????1v~?q#?#??#ả</w:t>
        <w:br/>
        <w:t>#b##???wR??}k#=???w.h#?#p#?p#?KR#??!</w:t>
      </w:r>
      <w:r>
        <w:rPr>
          <w:rtl w:val="true"/>
        </w:rPr>
        <w:t>ݽ</w:t>
      </w:r>
      <w:r>
        <w:rPr/>
        <w:t>=$?ỹÓ??#?</w:t>
        <w:tab/>
        <w:t xml:space="preserve"> ?#?!</w:t>
        <w:br/>
        <w:t>??Ẽ?#4?K#0r?ỸG?#?xẸ#?#F?5}?K?#?C&lt;?Lf?#?X?\s-#?????C????̲?#Ce#?+#B?4&lt;??|i?x??RSZ-_h????B#?#??#????NŨ??A??</w:t>
      </w:r>
      <w:r>
        <w:rPr/>
        <w:t>䖲</w:t>
      </w:r>
      <w:r>
        <w:rPr/>
        <w:t>B}??9????M?##??</w:t>
        <w:br/>
      </w:r>
    </w:p>
    <w:p>
      <w:pPr>
        <w:pStyle w:val="PreformattedText"/>
        <w:bidi w:val="0"/>
        <w:jc w:val="left"/>
        <w:rPr/>
      </w:pPr>
      <w:r>
        <w:rPr/>
        <w:t>???N???#?w#?V#?_;'??PӢ#?7zO?????????'y??#??</w:t>
      </w:r>
    </w:p>
    <w:p>
      <w:pPr>
        <w:pStyle w:val="PreformattedText"/>
        <w:bidi w:val="0"/>
        <w:jc w:val="left"/>
        <w:rPr/>
      </w:pPr>
      <w:r>
        <w:rPr/>
        <w:t>"hn?g??i?????C_AW?</w:t>
      </w:r>
      <w:r>
        <w:rPr>
          <w:rtl w:val="true"/>
        </w:rPr>
        <w:t>מ</w:t>
      </w:r>
      <w:r>
        <w:rPr/>
        <w:t>%v??Z??;?#?#:AY???:?E???f?T???k?</w:t>
      </w:r>
      <w:r>
        <w:rPr/>
        <w:t>魱</w:t>
      </w:r>
      <w:r>
        <w:rPr/>
        <w:t>V#?7??M##T??#rP??V?&amp;????(}??~KX??</w:t>
      </w:r>
      <w:r>
        <w:rPr>
          <w:rtl w:val="true"/>
        </w:rPr>
        <w:t>ۏ</w:t>
      </w:r>
      <w:r>
        <w:rPr/>
        <w:t>4</w:t>
      </w:r>
      <w:r>
        <w:rPr/>
        <w:t>?̆]?Pg{?#?#?z#??/???7B#??e[??;?Pw{y?&amp;??nN?ez?9(?.#???7???#;#5</w:t>
      </w:r>
      <w:r>
        <w:rPr/>
        <w:t>ܵ</w:t>
      </w:r>
      <w:r>
        <w:rPr/>
        <w:t>?]?~??ffB~M#?&gt;#H?#ȧỶ????l}#?_n??^?#-?5Q??gW#@#?1V#Ẹ#[[C?ỏ#?k3?#?Á??}???Z#%??Z#???úr?fN?##x?</w:t>
      </w:r>
      <w:r>
        <w:rPr>
          <w:rtl w:val="true"/>
        </w:rPr>
        <w:t>ۼ</w:t>
      </w:r>
      <w:r>
        <w:rPr/>
        <w:t>5</w:t>
      </w:r>
      <w:r>
        <w:rPr/>
        <w:t>?#??l 3#5%??Bq?ù^????#{???R??Đf??Q?ă#X?#ỹ?ĩů?[m?#-?N????#Ủ??????#8?.(</w:t>
      </w:r>
    </w:p>
    <w:p>
      <w:pPr>
        <w:pStyle w:val="PreformattedText"/>
        <w:bidi w:val="0"/>
        <w:jc w:val="left"/>
        <w:rPr/>
      </w:pPr>
      <w:r>
        <w:rPr/>
        <w:t>2.??&gt;v[m?T'?ỷN????Z?8?P?b??$?^9!??#</w:t>
      </w:r>
      <w:r>
        <w:rPr/>
        <w:t>칡</w:t>
      </w:r>
      <w:r>
        <w:rPr/>
        <w:t>?</w:t>
      </w:r>
      <w:r>
        <w:rPr/>
        <w:t>ꎄ</w:t>
      </w:r>
      <w:r>
        <w:rPr/>
        <w:t>vˠ`,&lt;#A+??##?#s?]L?????#W???#?#ԧ?&gt;#???V?'??|???;#?3Q?:.?b͡??Bξs^?ỉ?##j?2??#&amp;k+ȩ???</w:t>
      </w:r>
    </w:p>
    <w:p>
      <w:pPr>
        <w:pStyle w:val="PreformattedText"/>
        <w:bidi w:val="0"/>
        <w:jc w:val="left"/>
        <w:rPr/>
      </w:pPr>
      <w:r>
        <w:rPr/>
        <w:t>??$?&gt;?X?#?????#??m??}</w:t>
      </w:r>
      <w:r>
        <w:rPr>
          <w:rtl w:val="true"/>
        </w:rPr>
        <w:t>ߚ</w:t>
      </w:r>
      <w:r>
        <w:rPr/>
        <w:t>H(v??~N??~7`??Ϫl?D???#?:????B#???????]#u?u???????</w:t>
        <w:tab/>
      </w:r>
    </w:p>
    <w:p>
      <w:pPr>
        <w:pStyle w:val="PreformattedText"/>
        <w:bidi w:val="0"/>
        <w:jc w:val="left"/>
        <w:rPr/>
      </w:pPr>
      <w:r>
        <w:rPr/>
        <w:t>j?L??#??;L???qBN;?#*??o?J?m?A}#P??</w:t>
        <w:tab/>
        <w:t>?s^?o(ջ?A?]˚}Y(#????##?#?#???ʁ??&gt;Ӳ?K#?ȧ^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B͍~Q?Hwz?#?P#i&gt;C</w:t>
      </w:r>
      <w:r>
        <w:rPr/>
        <w:t>ٙ</w:t>
      </w:r>
      <w:r>
        <w:rPr/>
        <w:t>??r4??#{???@???Ph?+K#Q?k%P?")????0?Ù?#êB?????#?v#ẻ?#?#TS?ch????S#zĐ~??#?f?2??#?/՗?|9?ƴỌ?\?Ẻ#:.3&amp;|?&gt;#?Ó#N~?##(?:??s?#*????a#?##???wn$и?K?q??</w:t>
        <w:br/>
        <w:t>OɈI??B)???#??#Ạ?+#??ǶQK?7?#]??Ỳ</w:t>
        <w:br/>
        <w:t>ẻx?R?#?#?GӍ#.^###</w:t>
        <w:tab/>
        <w:t>#C?m??B??.b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\#</w:t>
      </w:r>
      <w:r>
        <w:rPr>
          <w:rtl w:val="true"/>
        </w:rPr>
        <w:t>ݢ</w:t>
      </w:r>
      <w:r>
        <w:rPr/>
        <w:t>WLx??í?#?:/?#zs?Q)T??Ỏ??Ê?#sS?]Gћ,??*@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C???GS?ỉ?###?qtƉ?</w:t>
        <w:br/>
        <w:t>#7W#?Ө(?N??#d????w"?LrF?U?#?#C?#???C?9P??</w:t>
        <w:br/>
        <w:t>?j#(##|&amp;?"????Mb???7?#?ρ24#??[14##l&amp;?#?LCSY+ii??ϴ]#a%?PN"O?[o,D?HQy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?&gt;-??#$??g#T?'%</w:t>
      </w:r>
      <w:r>
        <w:rPr>
          <w:rtl w:val="true"/>
        </w:rPr>
        <w:t>މ</w:t>
      </w:r>
      <w:r>
        <w:rPr/>
        <w:t>??*???.,?#x[?{????#?#"z??7G#)##8?Ă9t?#??R??##?##?)#?ĐP]G##?????+#t?#?'.(??#(?i##?V#?B#)?#???#5^#?+?s?#&gt;?</w:t>
      </w:r>
      <w:r>
        <w:rPr>
          <w:rtl w:val="true"/>
        </w:rPr>
        <w:t>ۯ</w:t>
      </w:r>
      <w:r>
        <w:rPr>
          <w:rtl w:val="true"/>
        </w:rPr>
        <w:t>#</w:t>
      </w:r>
      <w:r>
        <w:rPr>
          <w:rtl w:val="true"/>
        </w:rPr>
        <w:t>ړ</w:t>
      </w:r>
      <w:r>
        <w:rPr/>
        <w:t>?#G??ԍM#?bz?1ch?є?éQ?J(C##=#?R</w:t>
        <w:tab/>
        <w:t>??k?F?,#?????FB?j )#?@??` ?#?#Ã?k\ɇҒk??</w:t>
      </w:r>
      <w:r>
        <w:rPr>
          <w:rtl w:val="true"/>
        </w:rPr>
        <w:t>סּ</w:t>
      </w:r>
      <w:r>
        <w:rPr/>
        <w:t>P????#??</w:t>
      </w:r>
    </w:p>
    <w:p>
      <w:pPr>
        <w:pStyle w:val="PreformattedText"/>
        <w:bidi w:val="0"/>
        <w:jc w:val="left"/>
        <w:rPr/>
      </w:pPr>
      <w:r>
        <w:rPr/>
        <w:t>????*W#?? ?)??n????)???Զ??w?#)?ỵБ?;?!?1</w:t>
        <w:tab/>
        <w:t>tQ#9;L?????ô6??Ê?j?wJ?##?#??7??82#?&gt;F?.s)1??S#j??H?#??V#?0???4??</w:t>
      </w:r>
      <w:r>
        <w:rPr>
          <w:rtl w:val="true"/>
        </w:rPr>
        <w:t>ג</w:t>
      </w:r>
      <w:r>
        <w:rPr/>
        <w:t>7</w:t>
      </w:r>
      <w:r>
        <w:rPr/>
        <w:t>:#?đ????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(?Ĩ̓r?ŨxW.?tỦ?+#???ỏ?w??"</w:t>
      </w:r>
      <w:r>
        <w:rPr>
          <w:rtl w:val="true"/>
        </w:rPr>
        <w:t>ڂ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#%?#?ù?P,???1TỹJ#5#?=???</w:t>
      </w:r>
      <w:r>
        <w:rPr/>
        <w:t>㗌</w:t>
      </w:r>
      <w:r>
        <w:rPr/>
        <w:t>???_??jG;?̇</w:t>
      </w:r>
      <w:r>
        <w:rPr>
          <w:rtl w:val="true"/>
        </w:rPr>
        <w:t>ڤ</w:t>
      </w:r>
      <w:r>
        <w:rPr/>
        <w:t>?"?</w:t>
        <w:br/>
        <w:t>G?â4;?#ỏ??$#?#??</w:t>
      </w:r>
      <w:r>
        <w:rPr>
          <w:rtl w:val="true"/>
        </w:rPr>
        <w:t>ݞ</w:t>
      </w:r>
      <w:r>
        <w:rPr/>
        <w:t>???#???#</w:t>
      </w:r>
      <w:r>
        <w:rPr/>
        <w:t>ٔ</w:t>
      </w:r>
      <w:r>
        <w:rPr/>
        <w:tab/>
        <w:t>??^Ỏ?G?BtZ#??t????#?]?#5քs? ??#J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ư?????X??ʾ?*?b??j(???ʈ,4??Ò#%#?%␎ŌĐ??X?zư??#??</w:t>
      </w:r>
      <w:r>
        <w:rPr/>
        <w:t>؎</w:t>
      </w:r>
      <w:r>
        <w:rPr/>
        <w:t>+?&amp;m#?</w:t>
        <w:br/>
        <w:t>#??đ?m??Ý&gt;?#đjG#?#8N#z???qF</w:t>
        <w:tab/>
        <w:t>4?:&lt;җP#;??w?M?6#?A#?#F?v#(?`s??4#bm?:?#?r???</w:t>
      </w:r>
    </w:p>
    <w:p>
      <w:pPr>
        <w:pStyle w:val="PreformattedText"/>
        <w:bidi w:val="0"/>
        <w:jc w:val="left"/>
        <w:rPr/>
      </w:pPr>
      <w:r>
        <w:rPr/>
        <w:t>??q#M??##?#?E?0?##X??L#?'?9?</w:t>
        <w:tab/>
        <w:t>??w9Jb??0</w:t>
      </w:r>
      <w:r>
        <w:rPr/>
        <w:t>߷</w:t>
      </w:r>
      <w:r>
        <w:rPr/>
        <w:t>?9?G?B???/</w:t>
        <w:br/>
        <w:t>P#??</w:t>
      </w:r>
      <w:r>
        <w:rPr/>
        <w:t>ܿ</w:t>
      </w:r>
      <w:r>
        <w:rPr/>
        <w:t>l?g]?'Ct?#h2}Gt]8U?'F`#???I??.L?z?u?#?#??,ʭC??P\D?Gp ?pXS#?#{;#g?B#?@qE????0?[%P?P#&gt;m#?Ì??è?$#??F#-ẹ?5f#R?#&lt;&amp;?{]?##$???͹t\?#</w:t>
      </w:r>
      <w:r>
        <w:rPr/>
        <w:t>؂</w:t>
      </w:r>
      <w:r>
        <w:rPr/>
        <w:t>7?#?5??#?=?#y?$#ƴ?},??</w:t>
        <w:tab/>
        <w:t>?#?@??#t+??d#v?</w:t>
      </w:r>
      <w:r>
        <w:rPr>
          <w:rtl w:val="true"/>
        </w:rPr>
        <w:t>߿</w:t>
      </w:r>
      <w:r>
        <w:rPr/>
        <w:t>Y#</w:t>
        <w:br/>
        <w:t>ci]KN?e??9#àH[k?0ku</w:t>
      </w:r>
      <w:r>
        <w:rPr/>
        <w:t>堛</w:t>
      </w:r>
      <w:r>
        <w:rPr/>
        <w:t>X_???</w:t>
      </w:r>
      <w:r>
        <w:rPr/>
        <w:t>֝</w:t>
      </w:r>
      <w:r>
        <w:rPr/>
        <w:t>fL?2#"?#???R?O#T{?</w:t>
      </w:r>
      <w:r>
        <w:rPr>
          <w:rtl w:val="true"/>
        </w:rPr>
        <w:t>ڋ</w:t>
      </w:r>
      <w:r>
        <w:rPr/>
        <w:t>#?Av?#J??????</w:t>
      </w:r>
      <w:r>
        <w:rPr/>
        <w:t>䒱</w:t>
      </w:r>
      <w:r>
        <w:rPr/>
        <w:t>?*#??#|???ʼi?1??k?;N??Η+gO#/?kc??7E?]??</w:t>
      </w:r>
    </w:p>
    <w:p>
      <w:pPr>
        <w:pStyle w:val="PreformattedText"/>
        <w:bidi w:val="0"/>
        <w:jc w:val="left"/>
        <w:rPr/>
      </w:pPr>
      <w:r>
        <w:rPr/>
        <w:t>_7??##?i#J.ɗ?E????$##?I??@źu??#TO[?KG?il|???#??#??c</w:t>
        <w:tab/>
        <w:t>??"@????#???Lz?c#??`?iF</w:t>
        <w:tab/>
        <w:t>?#?[??0-i?W</w:t>
      </w:r>
    </w:p>
    <w:p>
      <w:pPr>
        <w:pStyle w:val="PreformattedText"/>
        <w:bidi w:val="0"/>
        <w:jc w:val="left"/>
        <w:rPr/>
      </w:pPr>
      <w:r>
        <w:rPr/>
        <w:t>䠃</w:t>
      </w:r>
      <w:r>
        <w:rPr/>
        <w:t>x????+?k??R-??ZD|#P???#yh?##o??kq??{%?&gt;̠#N#RX?GsP?w?{HB???{?#??#@#SX.ŗ??Ӛ#m#Po]ВP#??#{#W??/O#?qj?</w:t>
      </w:r>
    </w:p>
    <w:p>
      <w:pPr>
        <w:pStyle w:val="PreformattedText"/>
        <w:bidi w:val="0"/>
        <w:jc w:val="left"/>
        <w:rPr/>
      </w:pPr>
      <w:r>
        <w:rPr/>
        <w:t>?##.??#?~r??į?1Cj??y?0#</w:t>
      </w:r>
    </w:p>
    <w:p>
      <w:pPr>
        <w:pStyle w:val="PreformattedText"/>
        <w:bidi w:val="0"/>
        <w:jc w:val="left"/>
        <w:rPr/>
      </w:pPr>
      <w:r>
        <w:rPr/>
        <w:t>?ӱö?^U??C????w?UR7??)R#:</w:t>
        <w:br/>
        <w:t>~#S&amp;##?˪x?q#?#?E#???Q(??A'??$???##?c????#?E?h?7#Xa:</w:t>
      </w:r>
      <w:r>
        <w:rPr/>
        <w:t>硧</w:t>
      </w:r>
      <w:r>
        <w:rPr/>
        <w:t>~?ph;#ᾛ?</w:t>
      </w:r>
    </w:p>
    <w:p>
      <w:pPr>
        <w:pStyle w:val="PreformattedText"/>
        <w:bidi w:val="0"/>
        <w:jc w:val="left"/>
        <w:rPr/>
      </w:pPr>
      <w:r>
        <w:rPr/>
        <w:t>??#?El?w?ip??#f##?ʓm#?#(ҳ#?^?#?Q?[??2?##*irP</w:t>
      </w:r>
      <w:r>
        <w:rPr>
          <w:rtl w:val="true"/>
        </w:rPr>
        <w:t>ߤ</w:t>
      </w:r>
      <w:r>
        <w:rPr/>
        <w:t>񍰆</w:t>
      </w:r>
      <w:r>
        <w:rPr/>
        <w:t>#~ ~Y??T903?^??*#j??#V?e9?g?</w:t>
      </w:r>
      <w:r>
        <w:rPr>
          <w:rtl w:val="true"/>
        </w:rPr>
        <w:t>؈</w:t>
      </w:r>
      <w:r>
        <w:rPr/>
        <w:t>?u5|G?g6????rg????+?I?o!(P?&amp;?[!??</w:t>
        <w:br/>
        <w:t>?l' ##??l'?#?????P#%#(W?D???~V?1ij?3?#Pq</w:t>
      </w:r>
      <w:r>
        <w:rPr/>
        <w:t>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Q!-??^</w:t>
      </w:r>
      <w:r>
        <w:rPr/>
        <w:t>㕸</w:t>
      </w:r>
      <w:r>
        <w:rPr/>
        <w:t>#M</w:t>
        <w:tab/>
        <w:t>??????5?uV#j??L?;#J7???#?#?4??#?#?L??Κ??#??9:?#?Q?0#?Uv5#???e?0</w:t>
      </w:r>
      <w:r>
        <w:rPr/>
        <w:t>ީ</w:t>
      </w:r>
      <w:r>
        <w:rPr/>
        <w:t>?+?N̢J???#}##F?#T?v##R?z8#?ռ??t??#?79(?d?#o???b6&amp;?#?U??1????&amp;JB???B?j#???#t?Ry?r?Q??$??#?w??~#?6z##?'j?#??CW?#?????5w?B?@#??#t?=s</w:t>
        <w:br/>
        <w:t>#?ƈ?#?#??́򵯄i?_5?wk</w:t>
      </w:r>
    </w:p>
    <w:p>
      <w:pPr>
        <w:pStyle w:val="PreformattedText"/>
        <w:bidi w:val="0"/>
        <w:jc w:val="left"/>
        <w:rPr/>
      </w:pPr>
      <w:r>
        <w:rPr/>
        <w:t>'??###??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ט</w:t>
      </w:r>
      <w:r>
        <w:rPr/>
        <w:t>*?uCp?n??ҙ#??#??????i?Ӈy?B?c</w:t>
      </w:r>
      <w:r>
        <w:rPr>
          <w:rtl w:val="true"/>
        </w:rPr>
        <w:t>ט</w:t>
      </w:r>
      <w:r>
        <w:rPr>
          <w:rtl w:val="true"/>
        </w:rPr>
        <w:t>??</w:t>
      </w:r>
      <w:r>
        <w:rPr/>
        <w:t>#4</w:t>
      </w:r>
      <w:r>
        <w:rPr/>
        <w:t>??#?p.?????#.T.???бX#?A?</w:t>
      </w:r>
      <w:r>
        <w:rPr>
          <w:rtl w:val="true"/>
        </w:rPr>
        <w:t>ص</w:t>
      </w:r>
      <w:r>
        <w:rPr/>
        <w:t>&amp;ieL#???B??s?#)đ</w:t>
      </w:r>
      <w:r>
        <w:rPr/>
        <w:t>캻</w:t>
      </w:r>
      <w:r>
        <w:rPr/>
        <w:t>??Ẻ#?)t#BP?</w:t>
      </w:r>
    </w:p>
    <w:p>
      <w:pPr>
        <w:pStyle w:val="PreformattedText"/>
        <w:bidi w:val="0"/>
        <w:jc w:val="left"/>
        <w:rPr/>
      </w:pPr>
      <w:r>
        <w:rPr/>
        <w:t>r?q:"?-?w?f?ẽ?υj=???</w:t>
      </w:r>
      <w:r>
        <w:rPr>
          <w:rtl w:val="true"/>
        </w:rPr>
        <w:t>ڄ</w:t>
      </w:r>
      <w:r>
        <w:rPr>
          <w:rtl w:val="true"/>
        </w:rPr>
        <w:t>?</w:t>
      </w:r>
      <w:r>
        <w:rPr/>
        <w:t>8</w:t>
      </w:r>
      <w:r>
        <w:rPr/>
        <w:t>#?##?'?ĩw2H#ǚ%?mxP?^9?#s#??##?"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4ϋF?\r=??75pỸ?-ỷ?</w:t>
      </w:r>
      <w:r>
        <w:rPr/>
        <w:t>۸</w:t>
      </w:r>
      <w:r>
        <w:rPr/>
        <w:t>ˮ̓?^#</w:t>
      </w:r>
      <w:r>
        <w:rPr>
          <w:rtl w:val="true"/>
        </w:rPr>
        <w:t>ݰ</w:t>
      </w:r>
      <w:r>
        <w:rPr/>
        <w:t>??;Ỹ??Ỉ#?ð?#?CK??6??c#?</w:t>
      </w:r>
      <w:r>
        <w:rPr/>
        <w:t>۴</w:t>
      </w:r>
      <w:r>
        <w:rPr/>
        <w:t>##?CM4??!'??Ă9?ũcsXF??)TQ?&lt;?#&amp;??C??t??kF??5?;?dg1?</w:t>
      </w:r>
      <w:r>
        <w:rPr>
          <w:rtl w:val="true"/>
        </w:rPr>
        <w:t>ن</w:t>
      </w:r>
      <w:r>
        <w:rPr/>
        <w:t>?B?#??V###?IDATZՂ?a</w:t>
      </w:r>
      <w:r>
        <w:rPr>
          <w:rtl w:val="true"/>
        </w:rPr>
        <w:t>ע</w:t>
      </w:r>
      <w:r>
        <w:rPr/>
        <w:t>չ?#??S?A?T&lt;r??B??&amp;c#?#_##U???W??s?#?#v:!?#T?OR?4?П? ?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-???j?#(?o7?!{</w:t>
      </w:r>
    </w:p>
    <w:p>
      <w:pPr>
        <w:pStyle w:val="PreformattedText"/>
        <w:bidi w:val="0"/>
        <w:jc w:val="left"/>
        <w:rPr/>
      </w:pPr>
      <w:r>
        <w:rPr/>
        <w:t>Ɣ4!?#</w:t>
      </w:r>
      <w:r>
        <w:rPr/>
        <w:t>֓</w:t>
      </w:r>
      <w:r>
        <w:rPr/>
        <w:t>#?B}N`Jx&gt;#???#ỳ???l???c#?ỶL??M??Ọ?3h?</w:t>
        <w:tab/>
        <w:t>??? #</w:t>
      </w:r>
      <w:r>
        <w:rPr/>
        <w:t>냹</w:t>
      </w:r>
      <w:r>
        <w:rPr/>
        <w:t>P?#?Đ?%v#??Éẽ#?q??#B</w:t>
      </w:r>
    </w:p>
    <w:p>
      <w:pPr>
        <w:pStyle w:val="PreformattedText"/>
        <w:bidi w:val="0"/>
        <w:jc w:val="left"/>
        <w:rPr/>
      </w:pPr>
      <w:r>
        <w:rPr/>
        <w:t>?â?é&lt;#??#h?^?k?sV(cd?</w:t>
        <w:tab/>
        <w:t>?#%??k??\=?#5#?#ÚP?y?&amp; ????!#0?#Ŧ???P?</w:t>
        <w:tab/>
        <w:t>??????8???#?u#????mղ_%qB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Z&amp;t?;`???S#c.?B?/##n&lt;y?#???)ĮZ#O#K,</w:t>
        <w:br/>
        <w:t>Эu10Olq????c?!?B?u\n#??#???Z??#}L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(b?Z-r#1T?E?#Y?^%?J???#{?~???=?dbĨ??#}Ǣx?qe#G#o7?Be-?Գ???3?n8W???'?#/#.#?5r)?##?b#?hz^?v#??}?dj=? #jW5_??u</w:t>
        <w:tab/>
        <w:t>e?????+????РP?AQ^?I??}Y?#)T,?#M???#Ftkf-a????R</w:t>
        <w:tab/>
        <w:t>]fj#??#</w:t>
        <w:br/>
        <w:t>??L=??,R??#\v???x????#y+O?.???#5??p$???Vh&lt;?#</w:t>
      </w:r>
    </w:p>
    <w:p>
      <w:pPr>
        <w:pStyle w:val="PreformattedText"/>
        <w:bidi w:val="0"/>
        <w:jc w:val="left"/>
        <w:rPr/>
      </w:pPr>
      <w:r>
        <w:rPr/>
        <w:t>O]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?t#??b#?#?'??`.?T</w:t>
        <w:tab/>
        <w:t>??"!?#(???C??&lt;?G??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;h?&gt;â??&gt;q??#T?T</w:t>
      </w:r>
      <w:r>
        <w:rPr/>
        <w:t>ֲ</w:t>
      </w:r>
      <w:r>
        <w:rPr/>
        <w:t>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r?f??# #????#?sf</w:t>
      </w:r>
    </w:p>
    <w:p>
      <w:pPr>
        <w:pStyle w:val="PreformattedText"/>
        <w:bidi w:val="0"/>
        <w:jc w:val="left"/>
        <w:rPr/>
      </w:pPr>
      <w:r>
        <w:rPr/>
        <w:t>垕</w:t>
      </w:r>
      <w:r>
        <w:rPr/>
        <w:t>ŜÚ#zĐ??2tⲨ?V??'?#?[&gt;đ??@#??#Đ??</w:t>
        <w:tab/>
        <w:t>?#f?2Ẻs?#?Ỵ??-#K#?#R????|??#?</w:t>
      </w:r>
      <w:r>
        <w:rPr>
          <w:rtl w:val="true"/>
        </w:rPr>
        <w:t>ה</w:t>
      </w:r>
      <w:r>
        <w:rPr/>
        <w:t>#?Jh</w:t>
      </w:r>
      <w:r>
        <w:rPr>
          <w:rtl w:val="true"/>
        </w:rPr>
        <w:t>߾</w:t>
      </w:r>
      <w:r>
        <w:rPr/>
        <w:t>?Pm94/1#=</w:t>
        <w:tab/>
        <w:t>:? ?###?#??)ĩ??????Wđ?ĩ2?Ẹ*C??=??#W?#q?|?#??j/??#CѠ/</w:t>
      </w:r>
    </w:p>
    <w:p>
      <w:pPr>
        <w:pStyle w:val="PreformattedText"/>
        <w:bidi w:val="0"/>
        <w:jc w:val="left"/>
        <w:rPr/>
      </w:pPr>
      <w:r>
        <w:rPr/>
        <w:t>#?S?L??#????????:?&amp;&lt;??$p#?#_J?^??%Ċ?b#?!ʍA?C?#??3??L??5'L$</w:t>
        <w:br/>
        <w:t>?#j?r\?\g#?FX,?8?#? ???$?j?P3t???*#??</w:t>
      </w:r>
      <w:r>
        <w:rPr/>
        <w:t>北</w:t>
      </w:r>
      <w:r>
        <w:rPr/>
        <w:t>?l??ib9z?HΪx???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đ?l?##?C2#J?;BW??????@?&lt;??#M#=??;2??6V8:ZR#dQ1#?-@</w:t>
      </w:r>
      <w:r>
        <w:rPr/>
        <w:t>٫</w:t>
      </w:r>
      <w:r>
        <w:rPr/>
        <w:t>#?E????d,?J?a?Q?J?.?ƨ???##??K#??39?#??)?g?#??i[#K?</w:t>
      </w:r>
      <w:r>
        <w:rPr/>
        <w:t>ؑ</w:t>
      </w:r>
      <w:r>
        <w:rPr/>
        <w:t>??'OM??"`??{D?69iug?????+ʊ??E?8??H#??#5~[?`?#? ?PԮ???-?$֋??foCXF(?.9?#-?r?&gt;?M?đ?*;m6??B.???2#?-?[?ô?.????W?l#&lt;??2?p?2#vD?h#?#?1#=#?@#?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???T`R#??d?#????񘷴??##?7???5#B??#!rM;#i?#??#?5#?#???x?[????3?#?P?AN#?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??}*</w:t>
      </w:r>
      <w:r>
        <w:rPr/>
        <w:t>ۜ</w:t>
      </w:r>
      <w:r>
        <w:rPr/>
        <w:t>Bm???z f??qͧ?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??[???$4#????#?#?m##S???.??x?Re#???[-?:#?ch?I????</w:t>
      </w:r>
      <w:r>
        <w:rPr>
          <w:rtl w:val="true"/>
        </w:rPr>
        <w:t>ٲ</w:t>
      </w:r>
      <w:r>
        <w:rPr/>
        <w:t>K????????^#9??Bg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#?#0#lRC????B4?o*?n?##??f?Q?Ρ???S?h??y??æjR?x???w??P?#?|??.?`H?V#?U?##??&amp;?#UE(X??u?:@?]????BlEZP??#iXI?B\^]???+#</w:t>
      </w:r>
    </w:p>
    <w:p>
      <w:pPr>
        <w:pStyle w:val="PreformattedText"/>
        <w:bidi w:val="0"/>
        <w:jc w:val="left"/>
        <w:rPr/>
      </w:pPr>
      <w:r>
        <w:rPr/>
        <w:t>8Yx"?n?F?=?#?.???c?##???I??.?/??s?S{#k??</w:t>
      </w:r>
      <w:r>
        <w:rPr/>
        <w:t>旊</w:t>
      </w:r>
      <w:r>
        <w:rPr/>
        <w:t>P?RP#??#M? ?1#J[?&amp;#k?#???h??ƥ#??~?h?;?6y#?P??###N?</w:t>
        <w:tab/>
        <w:t>^w#??m9qRQJ#?Ac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?????q?#x?[PO??</w:t>
      </w:r>
      <w:r>
        <w:rPr>
          <w:rtl w:val="true"/>
        </w:rPr>
        <w:t>چ</w:t>
      </w:r>
      <w:r>
        <w:rPr/>
        <w:t xml:space="preserve">#?#z*?#?R??#????##?'x##t?@#x#s?=a`b#C???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[#¢i*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?#</w:t>
        <w:tab/>
        <w:t>??##/?u7#,??JU?{E?Ww?#ws#?9?cF????ի?^?zO?n:#?#??5?#Ty?3????|#??f#?2z?##;#F=??&amp;?t&gt;W##</w:t>
      </w:r>
      <w:r>
        <w:rPr/>
        <w:t>ۤ</w:t>
      </w:r>
      <w:r>
        <w:rPr/>
        <w:t>b</w:t>
      </w:r>
      <w:r>
        <w:rPr>
          <w:rtl w:val="true"/>
        </w:rPr>
        <w:t>۽</w:t>
      </w:r>
      <w:r>
        <w:rPr/>
        <w:t>????#?#???#? ǋ??#?#?c0#?#??#?s? ??GẢ?Cạ?á???4?????c9?m</w:t>
        <w:tab/>
        <w:t>?Ê?P???#??#?:#??'?M</w:t>
        <w:br/>
        <w:t>??4????:#h|~"Ƒ?#cm?#?`Đ?:?#????9#??|??ẽâ?#?????C?J#w2##?ỵ?ĩÓ#f#)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]?#?V?N#N??</w:t>
        <w:tab/>
        <w:t>?????&amp;:̞?'Ҝ##`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????+^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?#ì????#?@????N?#7?['??{#?Q?#&gt;/B?{?I????Ob&gt;???&amp;?#?\?#?#?k:=??/###F3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#????</w:t>
      </w:r>
    </w:p>
    <w:p>
      <w:pPr>
        <w:pStyle w:val="PreformattedText"/>
        <w:bidi w:val="0"/>
        <w:jc w:val="left"/>
        <w:rPr/>
      </w:pPr>
      <w:r>
        <w:rPr/>
        <w:t>??E????.???B!y???t6p#Иf#d#?ʦN?ro??#u?????#?!#?k?#?9?g??9?R]?r?x??G??Sw4mz###??</w:t>
        <w:tab/>
        <w:t>#k?????g??+??ǯ#*#?</w:t>
      </w:r>
    </w:p>
    <w:p>
      <w:pPr>
        <w:pStyle w:val="PreformattedText"/>
        <w:bidi w:val="0"/>
        <w:jc w:val="left"/>
        <w:rPr/>
      </w:pPr>
      <w:r>
        <w:rPr/>
        <w:t>?4#h8?0?s?</w:t>
      </w:r>
    </w:p>
    <w:p>
      <w:pPr>
        <w:pStyle w:val="PreformattedText"/>
        <w:bidi w:val="0"/>
        <w:jc w:val="left"/>
        <w:rPr/>
      </w:pPr>
      <w:r>
        <w:rPr/>
        <w:t>F?</w:t>
      </w:r>
      <w:r>
        <w:rPr/>
        <w:t>۹</w:t>
      </w:r>
      <w:r>
        <w:rPr/>
        <w:t>#ô?bRư#?#??x#{?#(???#@????#1?#??y?}</w:t>
      </w:r>
      <w:r>
        <w:rPr/>
        <w:t>憲</w:t>
      </w:r>
      <w:r>
        <w:rPr/>
        <w:t>?)^?Ỳ1Ỉ?#}?N?1#;#vv??:2?#x?0?#)#???</w:t>
      </w:r>
      <w:r>
        <w:rPr>
          <w:rtl w:val="true"/>
        </w:rPr>
        <w:t>ߎ</w:t>
      </w:r>
      <w:r>
        <w:rPr/>
        <w:t>]??q#6f?x#T?&gt;}?&gt;p?ԍ`#ă?#q?r#&gt;g??^?????_}??</w:t>
        <w:br/>
        <w:t>S/?6?95ŵ_?à???}?}???ủn?s?`??x???#????\?#???Đr#??:qG0X?#??0%?7#?7#?t?g?#?x?#?)#</w:t>
      </w:r>
      <w:r>
        <w:rPr/>
        <w:t>ܲ</w:t>
      </w:r>
      <w:r>
        <w:rPr/>
        <w:t>^_????? ?t"</w:t>
      </w:r>
    </w:p>
    <w:p>
      <w:pPr>
        <w:pStyle w:val="PreformattedText"/>
        <w:bidi w:val="0"/>
        <w:jc w:val="left"/>
        <w:rPr/>
      </w:pPr>
      <w:r>
        <w:rPr/>
        <w:t>???ǻ?x?3?</w:t>
      </w:r>
    </w:p>
    <w:p>
      <w:pPr>
        <w:pStyle w:val="PreformattedText"/>
        <w:bidi w:val="0"/>
        <w:jc w:val="left"/>
        <w:rPr/>
      </w:pPr>
      <w:r>
        <w:rPr/>
        <w:t>t</w:t>
        <w:br/>
        <w:t>#?#ò##Ã#~??##Õl#P??@???##?Sô"???Λ?Z??%?#?#?#{B5?#a8^kLh?#f:??#???c#?#?+?Ϧ?7?</w:t>
        <w:tab/>
        <w:t>#?_?8{7???###????cxw/?}???#,Ị??S?#5?##??X&lt;NE#?u?#?</w:t>
      </w:r>
      <w:r>
        <w:rPr>
          <w:rtl w:val="true"/>
        </w:rPr>
        <w:t>ܔ</w:t>
      </w:r>
      <w:r>
        <w:rPr>
          <w:rtl w:val="true"/>
        </w:rPr>
        <w:t>@</w:t>
      </w:r>
      <w:r>
        <w:rPr/>
        <w:t>2</w:t>
      </w:r>
      <w:r>
        <w:rPr/>
        <w:t>?\?z?,?O?j#?Ƹ?/?#?}??y8#?p?#z?Lex?"q?8????B?#,?y??n??P?*h?$??N?}#k?O+?/?</w:t>
      </w:r>
      <w:r>
        <w:rPr>
          <w:rtl w:val="true"/>
        </w:rPr>
        <w:t>ف</w:t>
      </w:r>
      <w:r>
        <w:rPr/>
        <w:t>?i}??#A?j?:?6#?l$?1#sv#M?C1#$??^*O.?+??n?Y??ԏ#?%tv</w:t>
      </w:r>
    </w:p>
    <w:p>
      <w:pPr>
        <w:pStyle w:val="PreformattedText"/>
        <w:bidi w:val="0"/>
        <w:jc w:val="left"/>
        <w:rPr/>
      </w:pPr>
      <w:r>
        <w:rPr/>
        <w:t>??</w:t>
      </w:r>
      <w:r>
        <w:rPr>
          <w:rtl w:val="true"/>
        </w:rPr>
        <w:t>ߠ</w:t>
      </w:r>
      <w:r>
        <w:rPr/>
        <w:t>??͠t#??#;3W#?#?##f?\?#??WL#??&lt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gmGt?????#Ba??(?fEŪ?G??:]??l?+m</w:t>
      </w:r>
    </w:p>
    <w:p>
      <w:pPr>
        <w:pStyle w:val="PreformattedText"/>
        <w:bidi w:val="0"/>
        <w:jc w:val="left"/>
        <w:rPr/>
      </w:pPr>
      <w:r>
        <w:rPr/>
        <w:t>T#?a??????J,P?#ŵ????#???#????</w:t>
        <w:tab/>
        <w:t>??????y?SC?##??r*?f?T.|Kr?</w:t>
        <w:tab/>
        <w:t>??}?o#?FS,??ƃ?8#???_??j?O?#??%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8V??###seatO?1??#]?#</w:t>
      </w:r>
    </w:p>
    <w:p>
      <w:pPr>
        <w:pStyle w:val="PreformattedText"/>
        <w:bidi w:val="0"/>
        <w:jc w:val="left"/>
        <w:rPr/>
      </w:pPr>
      <w:r>
        <w:rPr/>
        <w:t>H?</w:t>
      </w:r>
      <w:r>
        <w:rPr>
          <w:rtl w:val="true"/>
        </w:rPr>
        <w:t>߂</w:t>
      </w:r>
      <w:r>
        <w:rPr/>
        <w:t>Ee"/??#-O?#??#</w:t>
        <w:br/>
        <w:t>z?U&amp;??????d???#,20+##`#D??#R?xӵ?#?,?d=</w:t>
        <w:br/>
        <w:t>p??0D%???8#??#p?v?#??#;??e??]?#£$?4=?#</w:t>
      </w:r>
      <w:r>
        <w:rPr>
          <w:rtl w:val="true"/>
        </w:rPr>
        <w:t>ڦ</w:t>
      </w:r>
      <w:r>
        <w:rPr/>
        <w:t>??(?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n&lt;??r??\}#;?z??a??Fb#.?!T2?[??Eh|#?Cy?3??F?p#?^?2}?#</w:t>
        <w:br/>
        <w:t>jE8</w:t>
        <w:br/>
        <w:t>?=?1#?hK?S?C?d?q?p??#???#'</w:t>
      </w:r>
      <w:r>
        <w:rPr/>
        <w:t>ふ</w:t>
      </w:r>
      <w:r>
        <w:rPr/>
        <w:t>?Z??????F?A#?!v?f?#??Casp???u1Zn?΢h??</w:t>
      </w:r>
      <w:r>
        <w:rPr/>
        <w:t>߰</w:t>
      </w:r>
      <w:r>
        <w:rPr/>
        <w:t>~??????</w:t>
      </w:r>
      <w:r>
        <w:rPr/>
        <w:t>ۗ</w:t>
      </w:r>
      <w:r>
        <w:rPr/>
        <w:t>?</w:t>
        <w:br/>
        <w:t>?X?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]?#??q##^?2?`p?#4??C??N?#??d?E*tO`J#A</w:t>
      </w:r>
      <w:r>
        <w:rPr/>
        <w:t>틌</w:t>
      </w:r>
      <w:r>
        <w:rPr/>
        <w:t>/?l??ӣ#~w??X#Ft???#4?t"]</w:t>
      </w:r>
      <w:r>
        <w:rPr/>
        <w:t>钗</w:t>
      </w:r>
      <w:r>
        <w:rPr/>
        <w:t>?#T?˴!ɼ̍#?#?v;??????k??#??#?b?y;=?Mi#?!]?H\i#G],h?m#0???#</w:t>
        <w:br/>
        <w:t>~$Æ??#?='&gt;?b##?s#S??ỳz??`?^t#??#?#sủ</w:t>
        <w:br/>
        <w:t>P?#?]????x??qỸ??{??"??L?#?W#V?%???6&amp;?2l?#f?#?o]N#??</w:t>
        <w:br/>
        <w:t>GZC??a8??*</w:t>
      </w:r>
      <w:r>
        <w:rPr/>
        <w:t>ֲ</w:t>
      </w:r>
      <w:r>
        <w:rPr/>
        <w:t>)6=(B?(#F?G?ZF???q81??#h{??F??P??z#?2?#??????3N#4</w:t>
      </w:r>
      <w:r>
        <w:rPr/>
        <w:t>ܾ</w:t>
      </w:r>
      <w:r>
        <w:rPr/>
        <w:t>3#E?͑??1?P#40#?Q?z??T#?l&gt;(?.?#W?#h???`?#tU8?k??K</w:t>
      </w:r>
      <w:r>
        <w:rPr>
          <w:rtl w:val="true"/>
        </w:rPr>
        <w:t>ڒ</w:t>
      </w:r>
      <w:r>
        <w:rPr/>
        <w:t>#??c?7#?##?X?#???</w:t>
      </w:r>
      <w:r>
        <w:rPr/>
        <w:t>߱</w:t>
      </w:r>
      <w:r>
        <w:rPr/>
        <w:t>'???p?'|HN?#9?I,?R?*Ҝ</w:t>
        <w:br/>
        <w:t>։b?t#p@"????ľӪcQ#;ú@?%@??J#TCMF?2I[?</w:t>
      </w:r>
    </w:p>
    <w:p>
      <w:pPr>
        <w:pStyle w:val="PreformattedText"/>
        <w:bidi w:val="0"/>
        <w:jc w:val="left"/>
        <w:rPr/>
      </w:pPr>
      <w:r>
        <w:rPr/>
        <w:t>au</w:t>
        <w:tab/>
        <w:t>#??#h?n}#S??</w:t>
      </w:r>
      <w:r>
        <w:rPr/>
        <w:t>될</w:t>
      </w:r>
      <w:r>
        <w:rPr/>
        <w:t>xHW??#J?##?#?(ê?&amp;?#?6#?</w:t>
        <w:tab/>
        <w:t>q?%v?GhV,bW##^B?#?&amp;?Q??,?</w:t>
      </w:r>
      <w:r>
        <w:rPr/>
        <w:t>֚</w:t>
      </w:r>
      <w:r>
        <w:rPr/>
        <w:t>??H</w:t>
        <w:br/>
        <w:t>??#M?Ĳ??%P</w:t>
      </w:r>
      <w:r>
        <w:rPr>
          <w:rtl w:val="true"/>
        </w:rPr>
        <w:t>ڝ</w:t>
      </w:r>
      <w:r>
        <w:rPr/>
        <w:t>#%#%?m?k6r?S6##􋳱????Ẽ,??/?êJ????.&lt;??]E?</w:t>
      </w:r>
      <w:r>
        <w:rPr>
          <w:rtl w:val="true"/>
        </w:rPr>
        <w:t>ڑ</w:t>
      </w:r>
      <w:r>
        <w:rPr>
          <w:rtl w:val="true"/>
        </w:rPr>
        <w:t>?</w:t>
      </w:r>
      <w:r>
        <w:rPr/>
        <w:t>4</w:t>
      </w:r>
      <w:r>
        <w:rPr/>
        <w:tab/>
        <w:t>??{????f?#hQ?K????0?H????????I?=#?j?#</w:t>
      </w:r>
      <w:r>
        <w:rPr>
          <w:rtl w:val="true"/>
        </w:rPr>
        <w:t>څ</w:t>
      </w:r>
      <w:r>
        <w:rPr/>
        <w:t>i?OQ</w:t>
        <w:br/>
        <w:t>ViC?#??f?##a??/?O#???#4h???VMc?,?&lt;??6???#|#0????~???@?mm?v??#?#?J#??B͊?3P?8??[?#&amp;?=#k?????#P??Q3?:U6O?P#?#?Բ?b??zcb?Cfw?~</w:t>
      </w:r>
    </w:p>
    <w:p>
      <w:pPr>
        <w:pStyle w:val="PreformattedText"/>
        <w:bidi w:val="0"/>
        <w:jc w:val="left"/>
        <w:rPr/>
      </w:pPr>
      <w:r>
        <w:rPr/>
        <w:t>?##3Ң,?b??#J?:?E??#??zci-????????S????/????`#?</w:t>
      </w:r>
      <w:r>
        <w:rPr/>
        <w:t>؉</w:t>
      </w:r>
      <w:r>
        <w:rPr/>
        <w:t>??H</w:t>
      </w:r>
      <w:r>
        <w:rPr>
          <w:rtl w:val="true"/>
        </w:rPr>
        <w:t>ܚ</w:t>
      </w:r>
      <w:r>
        <w:rPr/>
        <w:t>#?^kЖ(?ɝ+??\#%A?Ȋ??J,v??????Ǔſ?</w:t>
      </w:r>
    </w:p>
    <w:p>
      <w:pPr>
        <w:pStyle w:val="PreformattedText"/>
        <w:bidi w:val="0"/>
        <w:jc w:val="left"/>
        <w:rPr/>
      </w:pPr>
      <w:r>
        <w:rPr/>
        <w:t>?F#?#P#T???#?Y?u?</w:t>
      </w:r>
      <w:r>
        <w:rPr>
          <w:rtl w:val="true"/>
        </w:rPr>
        <w:t>ݨ</w:t>
      </w:r>
      <w:r>
        <w:rPr/>
        <w:t>e??p#?</w:t>
        <w:br/>
        <w:t>?p?+??R?9?3?~????M??##]s?N?#~??K?$??#\?????8#a?!?sp?KŴ#J?j?-?՛?k</w:t>
        <w:tab/>
        <w:t>f??#?#!??#bZ#%A%????;#^?Y?#u?20??&gt;?bZ#?Ạ??##@?k?˜#S?#?`KŴ#J?:#?Đ???4?+??tỲæ!Gh???R(?ă?#?ú{#?{ù?B???4?W%??P#?#??##=??#S??8%s«#?r(</w:t>
        <w:tab/>
        <w:t>*nq6@?f?Ƚ?SGJ?Q.??P??#?WÊv???WZ?#?????##bZ#%#?#?,????,?]?àx??1-?r1??"Íh??#-??#?&amp;?#4"?Ũ;?í</w:t>
      </w:r>
      <w:r>
        <w:rPr/>
        <w:t>闋</w:t>
      </w:r>
      <w:r>
        <w:rPr/>
        <w:t>ị##?@?Í[#??ˈ?#?\?Jn?#??_.?#P#+?l#?(?#??{]Í?=4???#J?ʣf?????#ZwM?X?đ?t#?BL+?4%&lt;hv#H?[@??#??</w:t>
      </w:r>
      <w:r>
        <w:rPr>
          <w:rtl w:val="true"/>
        </w:rPr>
        <w:t>ߏ</w:t>
      </w:r>
      <w:r>
        <w:rPr/>
        <w:t>?$?#bZ#?G#?D#6#</w:t>
      </w:r>
      <w:r>
        <w:rPr>
          <w:rtl w:val="true"/>
        </w:rPr>
        <w:t>ٵ</w:t>
      </w:r>
      <w:r>
        <w:rPr/>
        <w:t>#?[#œ??G?</w:t>
        <w:br/>
        <w:t>1??Қ?{?v???#</w:t>
        <w:br/>
        <w:t>?</w:t>
        <w:br/>
        <w:t>x?.8g#ʆ?!.</w:t>
      </w:r>
      <w:r>
        <w:rPr/>
        <w:t>㪛</w:t>
      </w:r>
      <w:r>
        <w:rPr/>
        <w:t>N#P?</w:t>
      </w:r>
      <w:r>
        <w:rPr/>
        <w:t>ִ</w:t>
      </w:r>
      <w:r>
        <w:rPr/>
        <w:t>G?)?.?#P4??=?2Z</w:t>
      </w:r>
      <w:r>
        <w:rPr/>
        <w:t>썠</w:t>
      </w:r>
      <w:r>
        <w:rPr/>
        <w:t>#??#?Ѩ?.??@???X?J#у?P|?|?^@]?</w:t>
      </w:r>
      <w:r>
        <w:rPr/>
        <w:t>叱</w:t>
      </w:r>
      <w:r>
        <w:rPr/>
        <w:t>?!A??[??*Ĵ</w:t>
        <w:br/>
        <w:t>??*??#V8@%??&amp;#?ҷ?w#ZU??#??!#K?ҋ?#(O??#??[6?#?JL??(??#??_??#??Ctl?[%?UP|#?ƽ?%?o?Q?G.??C#v?*1???p?&amp;f?9#???#??GN#?t??U</w:t>
      </w:r>
      <w:r>
        <w:rPr>
          <w:rtl w:val="true"/>
        </w:rPr>
        <w:t>ڴ</w:t>
      </w:r>
      <w:r>
        <w:rPr/>
        <w:t>#</w:t>
        <w:br/>
        <w:t>#+??xd_B??A</w:t>
      </w:r>
    </w:p>
    <w:p>
      <w:pPr>
        <w:pStyle w:val="PreformattedText"/>
        <w:bidi w:val="0"/>
        <w:jc w:val="left"/>
        <w:rPr/>
      </w:pPr>
      <w:r>
        <w:rPr/>
        <w:t>?(??Q??B8n#t?(1?X?#t?#B?y?x?#??^:???J(#?#?#?#??Fh#??E"f/???P???x</w:t>
      </w:r>
      <w:r>
        <w:rPr>
          <w:rtl w:val="true"/>
        </w:rPr>
        <w:t>ٸ</w:t>
      </w:r>
      <w:r>
        <w:rPr/>
        <w:t>`#??#?#zz??%?##</w:t>
        <w:br/>
        <w:t>̮????☁??#GK?%83?P???U?</w:t>
      </w:r>
    </w:p>
    <w:p>
      <w:pPr>
        <w:pStyle w:val="PreformattedText"/>
        <w:bidi w:val="0"/>
        <w:jc w:val="left"/>
        <w:rPr/>
      </w:pPr>
      <w:r>
        <w:rPr/>
        <w:t>??##&amp;??+??#</w:t>
      </w:r>
      <w:r>
        <w:rPr/>
        <w:t>荢</w:t>
      </w:r>
      <w:r>
        <w:rPr/>
        <w:t>??A?v4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,:#6B?m/#?7?b?W?m##?3</w:t>
      </w:r>
      <w:r>
        <w:rPr>
          <w:rtl w:val="true"/>
        </w:rPr>
        <w:t>ߌ</w:t>
      </w:r>
      <w:r>
        <w:rPr/>
        <w:t>Ł#??.??B#?\#?#zq?#?</w:t>
        <w:tab/>
        <w:t>Y??G?#?#?#Wh#??5#Q#</w:t>
        <w:tab/>
        <w:t>u`MiG???R???Ff2</w:t>
      </w:r>
      <w:r>
        <w:rPr/>
        <w:t>揗</w:t>
      </w:r>
      <w:r>
        <w:rPr/>
        <w:t>P??#?M?N!#?#TP??t##??v?g###r;hN'?#?#?q˵#rX?7?|?#O???</w:t>
      </w:r>
      <w:r>
        <w:rPr>
          <w:rtl w:val="true"/>
        </w:rPr>
        <w:t>ވ</w:t>
      </w:r>
      <w:r>
        <w:rPr/>
        <w:t>E???</w:t>
        <w:tab/>
        <w:t>?#??d7o#l#?#H</w:t>
      </w:r>
    </w:p>
    <w:p>
      <w:pPr>
        <w:pStyle w:val="PreformattedText"/>
        <w:bidi w:val="0"/>
        <w:jc w:val="left"/>
        <w:rPr/>
      </w:pPr>
      <w:r>
        <w:rPr/>
        <w:t>q|N+????b?n????)??#?|##bN/?&lt;?</w:t>
      </w:r>
      <w:r>
        <w:rPr/>
        <w:t>ዜ</w:t>
      </w:r>
      <w:r>
        <w:rPr/>
        <w:t>?#m̩?FN##]????[#?}A&amp;??z#??vc?0#n#0??O#??`Q??)[Q?l#4[$?#0</w:t>
        <w:br/>
        <w:t>?Pe?'???</w:t>
      </w:r>
      <w:r>
        <w:rPr/>
        <w:t>۪</w:t>
      </w:r>
      <w:r>
        <w:rPr/>
        <w:t>?76#U???jjF?#?#46??????:@M?#?JKV??</w:t>
      </w:r>
      <w:r>
        <w:rPr/>
        <w:t>ܾ</w:t>
      </w:r>
      <w:r>
        <w:rPr/>
        <w:t>#:#pO5??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??#!</w:t>
      </w:r>
      <w:r>
        <w:rPr/>
        <w:t>ؖ</w:t>
      </w:r>
      <w:r>
        <w:rPr/>
        <w:t>P#[?"#{???'???#</w:t>
      </w:r>
    </w:p>
    <w:p>
      <w:pPr>
        <w:pStyle w:val="PreformattedText"/>
        <w:bidi w:val="0"/>
        <w:jc w:val="left"/>
        <w:rPr/>
      </w:pPr>
      <w:r>
        <w:rPr/>
        <w:t>???h?!?).t|,x?#?&lt;7???j;?/-#ф????}?##ǋlzT??*?t</w:t>
      </w:r>
      <w:r>
        <w:rPr>
          <w:rtl w:val="true"/>
        </w:rPr>
        <w:t>ݓ</w:t>
      </w:r>
      <w:r>
        <w:rPr/>
        <w:t>?#=#l&amp;??g??{?Y?8#??</w:t>
        <w:tab/>
        <w:t>+??m#?l?#??#??Зmk!a0?g??</w:t>
      </w:r>
      <w:r>
        <w:rPr>
          <w:rtl w:val="true"/>
        </w:rPr>
        <w:t>ۍ</w:t>
      </w:r>
      <w:r>
        <w:rPr/>
        <w:t>?</w:t>
        <w:tab/>
        <w:t>?P??</w:t>
      </w:r>
      <w:r>
        <w:rPr>
          <w:rtl w:val="true"/>
        </w:rPr>
        <w:t>ކ</w:t>
      </w:r>
      <w:r>
        <w:rPr/>
        <w:t>?@#c?#?</w:t>
        <w:br/>
        <w:t>?wUe?????h#?QF?#?##?(???oD,6???p?</w:t>
        <w:br/>
        <w:t>{</w:t>
        <w:tab/>
        <w:t>??v?Y#</w:t>
      </w:r>
      <w:r>
        <w:rPr/>
        <w:t>ܼ</w:t>
      </w:r>
      <w:r>
        <w:rPr/>
        <w:t>#?!????lGf?^?#?###???G?AɄ@?#̿????c?6\#b+??X?z#??D????RLv???{/F~&lt;#?5PZ??/#?PH#?#??48???V????#&gt;*ź?</w:t>
      </w:r>
    </w:p>
    <w:p>
      <w:pPr>
        <w:pStyle w:val="PreformattedText"/>
        <w:bidi w:val="0"/>
        <w:jc w:val="left"/>
        <w:rPr/>
      </w:pPr>
      <w:r>
        <w:rPr/>
        <w:t>?Ẹ3?QZ9@???K&lt;I??##?????????C</w:t>
        <w:br/>
        <w:t>????G???9???Z??#\o+(]??8?#?????#W#</w:t>
      </w:r>
    </w:p>
    <w:p>
      <w:pPr>
        <w:pStyle w:val="PreformattedText"/>
        <w:bidi w:val="0"/>
        <w:jc w:val="left"/>
        <w:rPr/>
      </w:pPr>
      <w:r>
        <w:rPr/>
        <w:t>?'Y???FP4G?#O???#?X#?O???Uc???HG);?đ</w:t>
      </w:r>
      <w:r>
        <w:rPr/>
        <w:t>ۛ</w:t>
      </w:r>
      <w:r>
        <w:rPr/>
        <w:t>P#plТ??</w:t>
      </w:r>
      <w:r>
        <w:rPr/>
        <w:t>牛</w:t>
      </w:r>
      <w:r>
        <w:rPr/>
        <w:t>Ca+Ee?o#???]w,?????j???VP?#(?#?#K2i??#?#5??[??A????8?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##?8s?V?#+?##?#??:?̀?t?:#?:?</w:t>
        <w:br/>
        <w:t>???(??+]n#?K?#O???Gd7??#&amp;#??{?$?Y#{#?&gt;?%???Đ?#?#òv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+</w:t>
      </w:r>
      <w:r>
        <w:rPr>
          <w:rtl w:val="true"/>
        </w:rPr>
        <w:t>ܜ</w:t>
      </w:r>
      <w:r>
        <w:rPr/>
        <w:t>?k</w:t>
      </w:r>
    </w:p>
    <w:p>
      <w:pPr>
        <w:pStyle w:val="PreformattedText"/>
        <w:bidi w:val="0"/>
        <w:jc w:val="left"/>
        <w:rPr/>
      </w:pPr>
      <w:r>
        <w:rPr/>
        <w:t>m?#</w:t>
      </w:r>
      <w:r>
        <w:rPr/>
        <w:t>䨑</w:t>
      </w:r>
      <w:r>
        <w:rPr/>
        <w:t>???P#Í?#????#?#T#?+&amp;ʦ??#\;?8:??#j5T`???ĩ??#r??r??sz</w:t>
      </w:r>
      <w:r>
        <w:rPr/>
        <w:t>֠</w:t>
      </w:r>
      <w:r>
        <w:rPr/>
        <w:t>Lọ??M?;jhn?'/?#?#??6PL?*??Z|?ǚ???##k]??#l??ĐMC?(˿T?#?Zh&lt;??#dW?*Gf5????&lt;??mV??9??#Z?#??#]?)l#??#????#???;?#???;?#???;?#???;?#???;?#??#?;???i#|et####IEND?B`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?###?###?###?###?###?###?###?###?###6###6###6###6###6###6###6###6###6###v###v###v###v###v###v###v###v###v###6###6###6###6###6###6###&gt;###6###6###6###6###6###6###6###6###6###6###6###6###6###6###6###6###6###6###6###6###6###6###6###6###6###6###6###?###6###6#######6###6###6###6###6###6###6###6###?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####PJ##_H##mH</w:t>
        <w:tab/>
        <w:t>#nH</w:t>
        <w:tab/>
        <w:t>#sH</w:t>
        <w:tab/>
        <w:t>#tH</w:t>
        <w:tab/>
        <w:t>#####N##`?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N######N#o#r#m#a#l########?d##?d#[$#\$###CJ##_H##aJ##mH</w:t>
        <w:tab/>
        <w:t>#sH</w:t>
        <w:tab/>
        <w:t>#tH</w:t>
        <w:tab/>
        <w:t>###################D#A`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D#e#f#a#u#l#t# #P#a#r#a#g#r#a#p#h# #F#o#n#t#####R#i#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#@##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k##0###H#e#a#d#e#r#######</w:t>
      </w:r>
    </w:p>
    <w:p>
      <w:pPr>
        <w:pStyle w:val="PreformattedText"/>
        <w:bidi w:val="0"/>
        <w:jc w:val="left"/>
        <w:rPr/>
      </w:pPr>
      <w:r>
        <w:rPr/>
        <w:t>?###H#?$###?###?##[$#\$####CJ##OJ##PJ##QJ##&gt;#?O?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k##0###H#e#a#d#e#r# #C#h#a#r#####CJ##OJ##PJ##QJ##R# 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k##0###F#o#o#t#e#r#######</w:t>
      </w:r>
    </w:p>
    <w:p>
      <w:pPr>
        <w:pStyle w:val="PreformattedText"/>
        <w:bidi w:val="0"/>
        <w:jc w:val="left"/>
        <w:rPr/>
      </w:pPr>
      <w:r>
        <w:rPr/>
        <w:t>?###H#?$###?###?##[$#\$####CJ##OJ##PJ##QJ##&gt;#?#?#!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k##0###F#o#o#t#e#r# #C#h#a#r#####CJ##OJ##PJ##QJ##P#?###2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?p^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  <w:br/>
        <w:t>####?###?####CJ##OJ##QJ##^J##aJ##N#?#?#A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p^#0###B#a#l#l#o#o#n# #T#e#x#t# #C#h#a#r#####CJ##OJ##QJ##^J##aJ##PK##########!#???#?###########[Content_Types].xml???j?0#E????ж?r?(??΢Iw},?##?-j??4</w:t>
        <w:tab/>
        <w:t>??w?P?#-t##bΙ{U???##??T?U^h?d}</w:t>
      </w:r>
      <w:r>
        <w:rPr/>
        <w:t>㨫</w:t>
      </w:r>
      <w:r>
        <w:rPr/>
        <w:t>???)??*1P#?'??</w:t>
        <w:tab/>
        <w:t>?^??W??#0)??T?9&lt;#?l?#??#$yi}#??#;#?~@??(???H????u?*#D</w:t>
      </w:r>
      <w:r>
        <w:rPr>
          <w:rtl w:val="true"/>
        </w:rPr>
        <w:t>נ</w:t>
      </w:r>
      <w:r>
        <w:rPr/>
        <w:t>z??/0?ǰ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?#X??3aZ??#??,?D0#j~?3</w:t>
      </w:r>
      <w:r>
        <w:rPr/>
        <w:t>߶</w:t>
      </w:r>
      <w:r>
        <w:rPr/>
        <w:t>?b??~#i&gt;?#??#3?\`???/?#[?#??G??\?!?-?Rk.?s?Ի?.#.???à</w:t>
      </w:r>
      <w:r>
        <w:rPr/>
        <w:t>濭</w:t>
      </w:r>
      <w:r>
        <w:rPr/>
        <w:t>?###??##PK##########!#?</w:t>
      </w:r>
      <w:r>
        <w:rPr/>
        <w:t>֧</w:t>
      </w:r>
      <w:r>
        <w:rPr/>
        <w:t>??###6#######_réls/.ré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Ọ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????###P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Ò?^?r?C$?ý@????#?/?ỳ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Ụ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Ì`n?É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ê???Đ???#??##3Vq%'#q?#?#???$?8??K#???#??)f?w#9:ĵ?##?</w:t>
        <w:br/>
        <w:t>x}r?#x#???#?w??#?r?:\TZãG?*?ý8Í?j?bR??c|XŻ?#ǿ?Ì</w:t>
        <w:br/>
        <w:t>ù3#KG?nĐ#1?#N##ÌB#?s???</w:t>
        <w:br/>
        <w:t>??R??ủ???K&gt;V?.Ẹ#L+M2?#'?f??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Ạ7?qZ?#?$*c??##?#?qŨ#??n??w?#N#??#%??Ó?#?ỉ?4##=3#</w:t>
      </w:r>
      <w:r>
        <w:rPr>
          <w:rtl w:val="true"/>
        </w:rPr>
        <w:t>ڗ</w:t>
      </w:r>
      <w:r>
        <w:rPr/>
        <w:t>P??</w:t>
        <w:br/>
        <w:t>#????1?P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?#????#???#?M</w:t>
      </w:r>
      <w:r>
        <w:rPr/>
        <w:t>ؓ</w:t>
      </w:r>
      <w:r>
        <w:rPr/>
        <w:t>?2ã?Đ?]?;Ỵt?\#????[x??##????]?}Wr??|?]??g-???</w:t>
        <w:br/>
        <w:t>êW?</w:t>
      </w:r>
    </w:p>
    <w:p>
      <w:pPr>
        <w:pStyle w:val="PreformattedText"/>
        <w:bidi w:val="0"/>
        <w:jc w:val="left"/>
        <w:rPr/>
      </w:pPr>
      <w:r>
        <w:rPr/>
        <w:t>?)6-r??C#S?#j??</w:t>
      </w:r>
    </w:p>
    <w:p>
      <w:pPr>
        <w:pStyle w:val="PreformattedText"/>
        <w:bidi w:val="0"/>
        <w:jc w:val="left"/>
        <w:rPr/>
      </w:pPr>
      <w:r>
        <w:rPr/>
        <w:t>ỉ?đ</w:t>
        <w:tab/>
        <w:t>?ĐЇÁ?Μ#ỈqbJ#x?</w:t>
      </w:r>
      <w:r>
        <w:rPr/>
        <w:t>꺃</w:t>
      </w:r>
      <w:r>
        <w:rPr/>
        <w:t>##6k???#??Ạ?Sh??&amp;#ʌt(Q?%#??p%m??&amp;]?caS##l=?X???#????\P?1?Mh#?9?#M??V?dDA??aV?B??[</w:t>
      </w:r>
      <w:r>
        <w:rPr/>
        <w:t>݈</w:t>
      </w:r>
      <w:r>
        <w:rPr/>
        <w:t>fJ?íP#|8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?#V^??f</w:t>
      </w:r>
    </w:p>
    <w:p>
      <w:pPr>
        <w:pStyle w:val="PreformattedText"/>
        <w:bidi w:val="0"/>
        <w:jc w:val="left"/>
        <w:rPr/>
      </w:pPr>
      <w:r>
        <w:rPr/>
        <w:t>##?H??n???-?##?"#?d&gt;?z???n??Ǌ?</w:t>
        <w:tab/>
        <w:t>?</w:t>
      </w:r>
      <w:r>
        <w:rPr>
          <w:rtl w:val="true"/>
        </w:rPr>
        <w:t>ة</w:t>
      </w:r>
      <w:r>
        <w:rPr/>
        <w:t>?&gt;?b?#??&amp;?#???2??#v????Ky#ϼ???D:????,AGm??\nz??i?#Ù##?#?.uχY##C?#6?OMf??3o?r??$??5?????N#H?T[XF64?T##,ќ???M0?E)`#?5?XỶ?`?</w:t>
      </w:r>
      <w:r>
        <w:rPr>
          <w:rtl w:val="true"/>
        </w:rPr>
        <w:t>פ</w:t>
      </w:r>
      <w:r>
        <w:rPr>
          <w:rtl w:val="true"/>
        </w:rPr>
        <w:t>#;??%?</w:t>
      </w:r>
      <w:r>
        <w:rPr/>
        <w:t>1</w:t>
      </w:r>
      <w:r>
        <w:rPr/>
        <w:t>?Ù?</w:t>
      </w:r>
      <w:r>
        <w:rPr/>
        <w:t>٥</w:t>
      </w:r>
      <w:r>
        <w:rPr/>
        <w:t>#m;???R&gt;Q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?Đ?cp?#Ú?'?#?&amp;LÈ?/p???m???%]?????8fĩ??r?S4?đ#7ỵ\?`?J?n??#?ί?Í?#R?#??3Ù?~#7#+???#</w:t>
      </w:r>
      <w:r>
        <w:rPr>
          <w:rtl w:val="true"/>
        </w:rPr>
        <w:t>׸</w:t>
      </w:r>
      <w:r>
        <w:rPr/>
        <w:t>##??m?##q?BìĐ??????#?#???ĩ#*?L6?#9??m?Ỷ#&amp;?????í?#??HÊ??=(K&amp;?N!V??.K?ẹ?LĐ?ĕ?#{Đ#</w:t>
        <w:tab/>
        <w:t>#?#???v#Ê#</w:t>
      </w:r>
      <w:r>
        <w:rPr/>
        <w:t>ꦚ</w:t>
      </w:r>
      <w:r>
        <w:rPr/>
        <w:t>đẹ??NƟ??é?(?MN9</w:t>
      </w:r>
      <w:r>
        <w:rPr>
          <w:rtl w:val="true"/>
        </w:rPr>
        <w:t>ߜ</w:t>
      </w:r>
      <w:r>
        <w:rPr/>
        <w:t>#R?6#????&amp;3(??â????/Đ??Ù?z?&lt;?{ˊ?Y??ȳ#????V???)?9?Z[??4^n?#?5???!J?#????Q?3?eBo?C?#?#??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??m&lt;?.?vp#??#???IY?f???Z?Y_p?[?=al-?Y?}Nc#͙???ŋ4vfa??vl????'S#???A?8?|?*u?{??-?</w:t>
      </w:r>
      <w:r>
        <w:rPr>
          <w:rtl w:val="true"/>
        </w:rPr>
        <w:t>ߟ</w:t>
      </w:r>
      <w:r>
        <w:rPr/>
        <w:t>0%</w:t>
      </w:r>
      <w:r>
        <w:rPr/>
        <w:t>M0?7%???#?&lt;??#?ҍ?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As</w:t>
      </w:r>
      <w:r>
        <w:rPr>
          <w:rtl w:val="true"/>
        </w:rPr>
        <w:t>م</w:t>
      </w:r>
      <w:r>
        <w:rPr/>
        <w:t>#(????#??L#?[????###??##PK##-#########!#???#?#########################[Content_Types].xmlPK##-#########!#?</w:t>
      </w:r>
      <w:r>
        <w:rPr/>
        <w:t>֧</w:t>
      </w:r>
      <w:r>
        <w:rPr/>
        <w:t>??###6#################+###_rels/.relsPK##-#########!#ky?#?###?#####################theme/theme/themeManager.xmlPK##-#########!#????###P#################?###theme/theme/theme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eme/theme/_rels/themeManager.xml.re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?</w:t>
        <w:br/>
        <w:t>############????########????######????############?###?#########??########?</w:t>
        <w:br/>
        <w:t>#####0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-###0#######?#######* ##?###N%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###?"##?###N%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0####!#???###?8######?############################@##?####??####?#???#?#######??######?###############?######?(#####</w:t>
        <w:tab/>
        <w:t>?######################</w:t>
        <w:br/>
        <w:t>?###############?\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?#########</w:t>
        <w:br/>
        <w:t>##3##?####?#####?#####?#######"?####?########?###########?##########</w:t>
      </w:r>
    </w:p>
    <w:p>
      <w:pPr>
        <w:pStyle w:val="PreformattedText"/>
        <w:bidi w:val="0"/>
        <w:jc w:val="left"/>
        <w:rPr/>
      </w:pPr>
      <w:r>
        <w:rPr/>
        <w:t>?###########?B#####</w:t>
        <w:br/>
        <w:t>?############S##?####?#####?#####?#######</w:t>
        <w:tab/>
        <w:t>###?########?########@###?</w:t>
        <w:br/>
        <w:t>######?###?###?###t###t#####??######d#i#e#u#_#7#?###?</w:t>
        <w:b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  <w:br/>
        <w:t>##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##################:###}###~###?###?###?###?###m###n###:###;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?###?###T###U###########_###a###########?###?###?###?###?#######?###I###\###]###?###?###?###?###O</w:t>
        <w:tab/>
        <w:t>##P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br/>
        <w:t>########################################################################################################################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br/>
        <w:t>##################################J###########?#######C###?8##?###?###?F##nD##(k##?{</w:t>
      </w:r>
    </w:p>
    <w:p>
      <w:pPr>
        <w:pStyle w:val="PreformattedText"/>
        <w:bidi w:val="0"/>
        <w:jc w:val="left"/>
        <w:rPr/>
      </w:pPr>
      <w:r>
        <w:rPr/>
        <w:t>#?W##?N##?g##?*##?/ #?t,#?x/#?#5#?H8#?}:#?#;#?#;#Bx=#FV?#?#C#?3D#?#H#?-H#?xM#?UQ#?#T#?YU#gJY#?p^#?x_#?1b#?Af#nbs#{fs#?!t#?Sv#?#?#?E?#?</w:t>
      </w:r>
    </w:p>
    <w:p>
      <w:pPr>
        <w:pStyle w:val="PreformattedText"/>
        <w:bidi w:val="0"/>
        <w:jc w:val="left"/>
        <w:rPr/>
      </w:pPr>
      <w:r>
        <w:rPr/>
        <w:t>?#t7?###?#?g?#7#?#?#?##X?#3j?#</w:t>
      </w:r>
    </w:p>
    <w:p>
      <w:pPr>
        <w:pStyle w:val="PreformattedText"/>
        <w:bidi w:val="0"/>
        <w:jc w:val="left"/>
        <w:rPr/>
      </w:pPr>
      <w:r>
        <w:rPr/>
        <w:t>n?#ft?#?</w:t>
        <w:br/>
        <w:t>?#?:?#</w:t>
        <w:tab/>
        <w:t>V?#?e?#[C?#F#?#?#?#?k?#Cp?#wy?#?0?#?m?#?|?#?#?#?I?#$k?#?e?#?+?##n?#2k?#?D?#?#?#?|?##Z?#####?</w:t>
        <w:tab/>
        <w:t>##?</w:t>
        <w:tab/>
        <w:t>##########?@#########?###?</w:t>
        <w:br/>
        <w:t>##@#######@#######??######U#n#k#n#o#w#n#??##############??######??####??####??####??########G#?#############?*#?Ax#?</w:t>
        <w:tab/>
        <w:t>#######?#######T#i#m#e#s# #N#e#w# #R#o#m#a#n###5#?################################?####S#y#m#b#o#l###3.?#############?*#?Cx#?</w:t>
        <w:tab/>
        <w:t>#######?#######A#r#i#a#l###7.?#############?##???#@</w:t>
        <w:tab/>
        <w:t>#######?#######C#a#l#i#b#r#i###5.?#############?.#?[`#?)#######?#######T#ạ#h#ô#m#â###Á#?#############?##?? #B########?#######C#ả#m#b#r#ị#ă# #M#á#t#h###"###1??##??###h#####?C?g!:?? :??##7###p###6############?####?###?##########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0##############?</w:t>
        <w:tab/>
        <w:t>##\</w:t>
        <w:br/>
        <w:t>#########################################################################2?q#?####??##########################HX####</w:t>
        <w:tab/>
        <w:t>??###$P##?###??????####????????????(k######2#####################!#################################x###x###########?###??##################Ụ#s#ẽ#r###Ũ#s#è#r####################################################################################################################################################################################################################??##########################?????Ơh#??##+'??0###h###########?#######?#######?#######?#######?#######?#######?###</w:t>
        <w:tab/>
        <w:t>###?#######?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?###################################User########################Normal##########User############16##########Microsoft Office Word###@####</w:t>
        <w:br/>
        <w:t>??####@####?zdV??#@####?#~???#@####.&gt;?V??#############p#####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###################################?</w:t>
        <w:tab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l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???######################## ###!###"#######$###%###&amp;###'###(###)###*###+###,###-###.###/###0###1###2###3###4###5###????7###8###9###:###;###&lt;###=###&gt;###?###@###Ả###B###C###Đ###Ẹ###????G###H###Í###J###K###L###M###????Ọ###P###Q###R###S###T###Ủ###????????X###Ỹ###]###????\###l###^###????`###â###b###c###đ###è###f###g###h###í###j###k###????????????????????????????????????????????????????????????????????????????????????R#ò#ô#t# #Ẹ#n#t#r#ỹ#################################################????????#####</w:t>
        <w:tab/>
        <w:t>######?######F############???#?N?#[###########Đ#á#t#à#########################################################</w:t>
        <w:br/>
        <w:t>###????????????#########################################8######1#T#ạ#b#l#ẻ#############################################################????????####################################6###Ã#######W#ô#r#đ#Đ#õ#c#ủ#m#ẽ#n#t#############################################</w:t>
        <w:br/>
        <w:t>#######????########################################70########S#ù#m#m#à#r#ỵ#Ĩ#n#f#ó#r#m#â#t#í#ọ#n###########################(###????????????####################################F#############Đ#ọ#c#ư#m#ẻ#n#t#S#ụ#m#m#ạ#r#ý#Ĩ#n#f#ó#r#m#ă#t#ỉ#ò#n###########8#######????????####################################N###########M#s#õ#Đ#ạ#t#à#S#t#õ#r#ẻ#############################################????????########################???#?N?#???#?N?#############?#L#R#?#?#?#Q#?#W#?#?#?#?#2#X#?#?#?#?#L#?#Ạ#=#=#################2###????????########################???#?N?#???#?N?#############Ị#t#è#m#########################################################</w:t>
        <w:br/>
        <w:t>###????</w:t>
        <w:tab/>
        <w:t>###????########################################?#######P#r#ò#p#è#r#t#í#ẻ#s#################################################????????????########################################đ#########C#ơ#m#p#Ô#b#j#############################################################????####################################</w:t>
        <w:br/>
        <w:t>###ỹ#######?#Z#S#?#?#?#J#?#?#Ê#?#R#4#C#?#?#Ư#M#F#?#0#?#=#=################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??#?N?#???#?N?#########################????################</w:t>
        <w:tab/>
        <w:t>###????####????</w:t>
      </w:r>
    </w:p>
    <w:p>
      <w:pPr>
        <w:pStyle w:val="PreformattedText"/>
        <w:bidi w:val="0"/>
        <w:jc w:val="left"/>
        <w:rPr/>
      </w:pPr>
      <w:r>
        <w:rPr/>
        <w:t>###########????############????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&lt;b:Sources xmlns:b="http://schemas.openxmlformats.org/officeDocument/2006/bibliography" xmlns="http://schemas.openxmlformats.org/officeDocument/2006/bibliography" SelectedStyle="\APA.XSL" StyleName="APA"/&gt;#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779B4FC-2A74-495A-BFED-C5EBDEEC0BB0}" xmlns:ds="http://schemas.openxmlformats.org/officeDocument/2006/customXml"&gt;&lt;ds:schemaRefs&gt;&lt;ds:schemaRefs&gt;&lt;ds:schemaRef ds:uri="http://schemas.openxmlformats.org/officeDocument/2006/bibliography"/&gt;&lt;/ds:schemaRefs&gt;&lt;/ds:datastoreItem&gt;##############################??#</w:t>
        <w:br/>
        <w:t>##????#</w:t>
        <w:tab/>
        <w:t>######?######F'###Mịcrơsơft Õffịcé Wórđ 97-2003 Đơcùmẹnt#</w:t>
        <w:br/>
        <w:t>###MSWôrđĐôc#####Wôrđ.Đócũmént.8#?9?q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93BE94F1-63B2-4EDC-9178-2D7850C1736B}" xmlns:ds="http://schemas.openxmlformats.org/officeDocument/2006/customXml"/&gt;#######################################################Ì#t#è#m#########################################################</w:t>
        <w:br/>
        <w:t>###????</w:t>
      </w:r>
    </w:p>
    <w:p>
      <w:pPr>
        <w:pStyle w:val="PreformattedText"/>
        <w:bidi w:val="0"/>
        <w:jc w:val="left"/>
        <w:rPr/>
      </w:pPr>
      <w:r>
        <w:rPr/>
        <w:t>###????####################################_###########P#r#ó#p#ẻ#r#t#ì#é#s#################################################????????????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M#S#G#?#?#S#?#?#J#Ẹ#?#V#?#J#K#P#Õ#?#?#1#Ú#Q#=#=#################2###????????########################???#?N?#???#?N?#############Ĩ#t#è#m#########################################################</w:t>
        <w:br/>
        <w:t>###????####????########################################?#######P#r#ô#p#ẽ#r#t#ỉ#ẻ#s#################################################????????????########################################?###########################################################################????????????####################################################################################################################????????????####################################################################################################################????????????################################################&lt;?xml version="1.0" encoding="utf-8"?&gt;&lt;ct:contentTypeSchema ct:_="" ma:_="" ma:contentTypeName="Unknown Document Type" ma:contentTypeID="0x010104" ma:contentTypeVersion="0" ma:contentTypeDescription="" ma:contentTypeScope="" ma:versionID="05d83ceaa0bbd2e3bc716e6e66bd857a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microsoft.com/office/2006/metadata/properties" ma:root="true" ma:fieldsID="b3d69fe45253d5ff147bb69036b756a7" xmlns:xsd="http://www.w3.org/2001/XMLSchema" xmlns:xs="http://www.w3.org/2001/XMLSchema" xmlns:p="http://schemas.microsoft.com/office/2006/metadata/properties"&gt;</w:t>
      </w:r>
    </w:p>
    <w:p>
      <w:pPr>
        <w:pStyle w:val="PreformattedText"/>
        <w:bidi w:val="0"/>
        <w:jc w:val="left"/>
        <w:rPr/>
      </w:pPr>
      <w:r>
        <w:rPr/>
        <w:b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sequence&gt;</w:t>
      </w:r>
    </w:p>
    <w:p>
      <w:pPr>
        <w:pStyle w:val="PreformattedText"/>
        <w:bidi w:val="0"/>
        <w:jc w:val="left"/>
        <w:rPr/>
      </w:pPr>
      <w:r>
        <w:rPr/>
        <w:b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br/>
        <w:t>&lt;xsd:complexType&gt;</w:t>
      </w:r>
    </w:p>
    <w:p>
      <w:pPr>
        <w:pStyle w:val="PreformattedText"/>
        <w:bidi w:val="0"/>
        <w:jc w:val="left"/>
        <w:rPr/>
      </w:pPr>
      <w:r>
        <w:rPr/>
        <w:br/>
        <w:t>&lt;xsd:all/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equence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b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b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b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br/>
        <w:t>&lt;xsd:all&gt;</w:t>
      </w:r>
    </w:p>
    <w:p>
      <w:pPr>
        <w:pStyle w:val="PreformattedText"/>
        <w:bidi w:val="0"/>
        <w:jc w:val="left"/>
        <w:rPr/>
      </w:pPr>
      <w:r>
        <w:rPr/>
        <w:b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Type" minOccurs="0" maxOccurs="1" type="xsd:string" ma:index="0" ma:displayName="Content Type" ma:readOnly="true"/&gt;</w:t>
      </w:r>
    </w:p>
    <w:p>
      <w:pPr>
        <w:pStyle w:val="PreformattedText"/>
        <w:bidi w:val="0"/>
        <w:jc w:val="left"/>
        <w:rPr/>
      </w:pPr>
      <w:r>
        <w:rPr/>
        <w:br/>
        <w:t>&lt;xsd:element ref="dc:title" minOccurs="0" maxOccurs="1" ma:index="3" ma:displayName="Title"/&gt;</w:t>
      </w:r>
    </w:p>
    <w:p>
      <w:pPr>
        <w:pStyle w:val="PreformattedText"/>
        <w:bidi w:val="0"/>
        <w:jc w:val="left"/>
        <w:rPr/>
      </w:pPr>
      <w:r>
        <w:rPr/>
        <w:b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br/>
        <w:t>&lt;xsd:annotation&gt;</w:t>
      </w:r>
    </w:p>
    <w:p>
      <w:pPr>
        <w:pStyle w:val="PreformattedText"/>
        <w:bidi w:val="0"/>
        <w:jc w:val="left"/>
        <w:rPr/>
      </w:pPr>
      <w:r>
        <w:rPr/>
        <w:br/>
        <w:t>&lt;xsd:documentation&gt;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    Thỉs vảlủẽ ínđícảtẹs thè nụmbẹr õf sàvés õr rẹvìsìóns. Thê ãpplícătìôn ịs rêspơnsỉblẻ fór úpđâtíng thịs vàlủẻ áftẽr èăch rẻvỉsỉôn.</w:t>
      </w:r>
    </w:p>
    <w:p>
      <w:pPr>
        <w:pStyle w:val="PreformattedText"/>
        <w:bidi w:val="0"/>
        <w:jc w:val="left"/>
        <w:rPr/>
      </w:pPr>
      <w:r>
        <w:rPr/>
        <w:br/>
        <w:t xml:space="preserve">                    &lt;/xsd:documentation&gt;</w:t>
      </w:r>
    </w:p>
    <w:p>
      <w:pPr>
        <w:pStyle w:val="PreformattedText"/>
        <w:bidi w:val="0"/>
        <w:jc w:val="left"/>
        <w:rPr/>
      </w:pPr>
      <w:r>
        <w:rPr/>
        <w:br/>
        <w:t>&lt;/xsd:annotation&gt;</w:t>
      </w:r>
    </w:p>
    <w:p>
      <w:pPr>
        <w:pStyle w:val="PreformattedText"/>
        <w:bidi w:val="0"/>
        <w:jc w:val="left"/>
        <w:rPr/>
      </w:pPr>
      <w:r>
        <w:rPr/>
        <w:br/>
        <w:t>&lt;/xsd:element&gt;</w:t>
      </w:r>
    </w:p>
    <w:p>
      <w:pPr>
        <w:pStyle w:val="PreformattedText"/>
        <w:bidi w:val="0"/>
        <w:jc w:val="left"/>
        <w:rPr/>
      </w:pPr>
      <w:r>
        <w:rPr/>
        <w:b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b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br/>
        <w:t>&lt;/xsd:all&gt;</w:t>
      </w:r>
    </w:p>
    <w:p>
      <w:pPr>
        <w:pStyle w:val="PreformattedText"/>
        <w:bidi w:val="0"/>
        <w:jc w:val="left"/>
        <w:rPr/>
      </w:pPr>
      <w:r>
        <w:rPr/>
        <w:br/>
        <w:t>&lt;/xsd:complexType&gt;</w:t>
      </w:r>
    </w:p>
    <w:p>
      <w:pPr>
        <w:pStyle w:val="PreformattedText"/>
        <w:bidi w:val="0"/>
        <w:jc w:val="left"/>
        <w:rPr/>
      </w:pPr>
      <w:r>
        <w:rPr/>
        <w:br/>
        <w:t>&lt;/xsd:schema&gt;</w:t>
      </w:r>
    </w:p>
    <w:p>
      <w:pPr>
        <w:pStyle w:val="PreformattedText"/>
        <w:bidi w:val="0"/>
        <w:jc w:val="left"/>
        <w:rPr/>
      </w:pPr>
      <w:r>
        <w:rPr/>
        <w:b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br/>
        <w:t>&lt;xs:element name="Person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b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s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br/>
        <w:t>&lt;xs:complexType&gt;</w:t>
      </w:r>
    </w:p>
    <w:p>
      <w:pPr>
        <w:pStyle w:val="PreformattedText"/>
        <w:bidi w:val="0"/>
        <w:jc w:val="left"/>
        <w:rPr/>
      </w:pPr>
      <w:r>
        <w:rPr/>
        <w:br/>
        <w:t>&lt;xs:sequence&gt;</w:t>
      </w:r>
    </w:p>
    <w:p>
      <w:pPr>
        <w:pStyle w:val="PreformattedText"/>
        <w:bidi w:val="0"/>
        <w:jc w:val="left"/>
        <w:rPr/>
      </w:pPr>
      <w:r>
        <w:rPr/>
        <w:b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equence&gt;</w:t>
      </w:r>
    </w:p>
    <w:p>
      <w:pPr>
        <w:pStyle w:val="PreformattedText"/>
        <w:bidi w:val="0"/>
        <w:jc w:val="left"/>
        <w:rPr/>
      </w:pPr>
      <w:r>
        <w:rPr/>
        <w:br/>
        <w:t>&lt;/xs:complexType&gt;</w:t>
      </w:r>
    </w:p>
    <w:p>
      <w:pPr>
        <w:pStyle w:val="PreformattedText"/>
        <w:bidi w:val="0"/>
        <w:jc w:val="left"/>
        <w:rPr/>
      </w:pPr>
      <w:r>
        <w:rPr/>
        <w:br/>
        <w:t>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br/>
        <w:t>&lt;/xs:schema&gt;</w:t>
      </w:r>
    </w:p>
    <w:p>
      <w:pPr>
        <w:pStyle w:val="PreformattedText"/>
        <w:bidi w:val="0"/>
        <w:jc w:val="left"/>
        <w:rPr/>
      </w:pPr>
      <w:r>
        <w:rPr/>
        <w:br/>
        <w:t>&lt;/ct:contentTypeSchema&gt;########################################################################################################################################################################################################################################&lt;?mso-contentType?&gt;&lt;FormTemplates xmlns="http://schemas.microsoft.com/sharepoint/v3/contenttype/forms"&gt;&lt;Display&gt;ĐỏcủmẽntLĩbrárỷFỏrm&lt;/Display&gt;&lt;Edit&gt;ĐôcụméntLìbrạrỵFỏrm&lt;/Edit&gt;&lt;New&gt;ĐócùmẽntLíbràrỹFó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8DB12131-2628-4D24-9590-928F3B2F1B51}" xmlns:ds="http://schemas.openxmlformats.org/officeDocument/2006/customXml"/&gt;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