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)###########+#######????############ ###!###"#######$###%###&amp;###'###(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K#</w:t>
        <w:tab/>
        <w:t>###?#?###############T?####bjbj?#?###################</w:t>
        <w:tab/>
        <w:t>###7v##?~8ị?~8ỉ?#######%#######################??##########??##########??##################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h#######h#######h#######h###############????####|#######|#######|###8###?###?###?###?###|#######fĩ##:###L/######L/##"###n/######n/######n/######Ị0######_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0######?f######?f######?f######?f######?f######?f######?f##$###?k##?###Vn##X###?f##ý###################h#######s0######################Í0######Ị0######s0######s0######?f##############h#######h#######n/##############n/##?### ì#######B#######B#######B######s0##~?##h#######n/######h#######n/######?f###############B######################################################s0######?f###############B#######B##R###1_##P###########################################################################mb######n/######????####?j??2??#########??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?`##############mf######6ĩ##0###fị######?`##?###?n######?=######?n##&lt;###mb##############################################################################?n##############h#######mb######s0######s0#######B######s0######s0######################################s0######s0######s0######?f######?f######################################??######################################s0######s0######s0######fi######s0######s0######s0######s0##############????####????####????############????####????####????####????####????####????####????####????####????####????####????####????####????####????####?n######s0######s0######s0######s0######s0######s0##############################################################s0######s0######s0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 #l#?#c# #I#I#D#</w:t>
      </w:r>
    </w:p>
    <w:p>
      <w:pPr>
        <w:pStyle w:val="PreformattedText"/>
        <w:bidi w:val="0"/>
        <w:jc w:val="left"/>
        <w:rPr/>
      </w:pPr>
      <w:r>
        <w:rPr/>
        <w:t>#B#?#N# #M#?# #T#?# #K#H#U#N#G# #N###N#G# #L#?#C# #C#?#A# #V#?# #T#R#?# #V#I#?#C# #L#?#M#</w:t>
      </w:r>
    </w:p>
    <w:p>
      <w:pPr>
        <w:pStyle w:val="PreformattedText"/>
        <w:bidi w:val="0"/>
        <w:jc w:val="left"/>
        <w:rPr/>
      </w:pPr>
      <w:r>
        <w:rPr/>
        <w:t>#T#?#I# #C#?# #Q#U#A#N# ###?#I# #D#I#?#N# #V#I#?#T# #N#A#M# #?# #N#?#?#C# #N#G#O#?#I#</w:t>
      </w:r>
    </w:p>
    <w:p>
      <w:pPr>
        <w:pStyle w:val="PreformattedText"/>
        <w:bidi w:val="0"/>
        <w:jc w:val="left"/>
        <w:rPr/>
      </w:pPr>
      <w:r>
        <w:rPr/>
        <w:t>#(#K#?#m# #t#h#e#o# #T#h#?#n#g# #t#?# #s#?# #0#1#/#2#0#2#3#/#T#T#-#B#N#G# #n#g#?#y# #3#0# #t#h#?#n#g# #3# #n###m# #2#0#2#3#</w:t>
      </w:r>
    </w:p>
    <w:p>
      <w:pPr>
        <w:pStyle w:val="PreformattedText"/>
        <w:bidi w:val="0"/>
        <w:jc w:val="left"/>
        <w:rPr/>
      </w:pPr>
      <w:r>
        <w:rPr/>
        <w:t>#c#?#a# #B#?# #t#r#?#?#n#g# #B#?# #N#g#o#?#i# #g#i#a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 ###?#I# #D#I#?#N#.#.#.#.#.#.#</w:t>
      </w:r>
    </w:p>
    <w:p>
      <w:pPr>
        <w:pStyle w:val="PreformattedText"/>
        <w:bidi w:val="0"/>
        <w:jc w:val="left"/>
        <w:rPr/>
      </w:pPr>
      <w:r>
        <w:rPr/>
        <w:t>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C#?#n#g# #s#?###M#?# #v#?# #t#r#?# #v#i#?#c# #l#?#m#:#######N#g#?#y# #b#?#t# ###?#u# #t#h#?#c# #h#i#?#n#:# #######?#a# ###i#?#m# #l#?#m# #v#i#?#c#:###C#?# #q#u#a#n# ###?#i# #d#i#?#n# #V#i#?#t# #N#a#m# #?# #n#?#?#c# #n#g#o#?#i#####Q#u#y# #t#r#?#n#h# #c#?#n#g# #v#i#?#c# #l#i#?#n# #q#u#a#n###Q#u#?#n# #l#?# #n#h#?# #n#?#?#c# #v#?# ###?#i# #n#g#o#?#i# #t#r#o#n#g# #l#)#n#h# #v#?#c# ###?#?#c# #p#h#?#n# #c#?#n#g# #p#h#?# #t#r#?#c#h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T#h#?#c# ###?#y# #q#u#a#n# #h#?# #c#h#?#n#h# #t#r#?# #-# #x#?# #h#?#i#,# #q#u#?#c# #p#h#?#n#g# ##  #a#n# #n#i#n#h# ###-# #T#?#n#g# #h#?#p#,# ###?#n#h# #g#i#?# #v#?# #c#u#n#g# #c#?#p# #t#h#?#n#g# #t#i#n# #c#h#o# #c#?# #q#u#a#n# #c#?# #t#h#?#m# #q#u#y#?#n# #v#?# #t#?#n#h# #h#?#n#h# #c#h#?#n#h# #t#r#?# #-# #x#?# #h#?#i#,# #q#u#?#c# #p#h#?#n#g# ##  #a#n# #n#i#n#h# #c#?#a# #q#u#?#c# #g#i#a#,# #t#?# #c#h#?#c# #q#u#?#c# #t#?# #t#i#?#p# #n#h#?#n#.# # #</w:t>
      </w:r>
    </w:p>
    <w:p>
      <w:pPr>
        <w:pStyle w:val="PreformattedText"/>
        <w:bidi w:val="0"/>
        <w:jc w:val="left"/>
        <w:rPr/>
      </w:pPr>
      <w:r>
        <w:rPr/>
        <w:t>#-# #K#i#?#n# #n#g#h#?# #c#?# #q#u#a#n# #c#?# #t#h#?#m# #q#u#y#?#n# #v#?# #b#i#?#n# #p#h#?#p# #c#?#n# #t#h#i#?#t# ###?# #t#h#?#c# ###?#y# #s#?# #p#h#?#t# #t#r#i#?#n# #q#u#a#n# #h#?# #c#h#?#n#h# #t#r#?# #-# #x#?# #h#?#i#,# #q#u#?#c# #p#h#?#n#g# ##  #a#n# #n#i#n#h# #g#i#?#a# #V#i#?#t# #N#a#m# #v#?# #c#?#c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r#i#?#n# #k#h#a#i# #t#h#i#?#p# #l#?#p#,# #d#u#y# #t#r#?# #v#?# #p#h#?#t# #t#r#i#?#n# #q#u#a#n# #h#?# #g#i#?#a# #c#?# #q#u#a#n# ###?#i# #d#i#?#n# #v#?#i# #c#?# #q#u#a#n#,# #t#?# #c#h#?#c# #v#?# #c#?# #n#h#?#n# #t#?#i# #q#u#?#c# #g#i#a#,# #t#?# #c#h#?#c# #q#u#?#c# #t#?# #t#i#?#p# #n#h#?#n#;# #t#?#o# ###i#?#u# #k#i#?#n# #t#h#u#?#n# #l#?#i# #c#h#o# #v#i#?#c# #t#?# #c#h#?#c# #t#h#?#c# #h#i#?#n# #c#h#?#n#h# #s#?#c#h# ###?#i# #n#g#o#?#i# #t#r#o#n#g# #h#?# #v#?#i# #q#u#?#c# #g#i#a#,# #t#?# #c#h#?#c# #q#u#?#c# #t#?# #t#i#?#p# #n#h#?#n#.# ###B#?#o# ###?#m# #c#h#?#t# #l#?#?#n#g#,# #t#i#?#n# ###?#,# ###?#n#g# #q#u#y# ###?#n#h#,# #q#u#y# #t#r#?#n#h#.# #####2#.#2###P#h#?#c# #v#?# #p#h#?#t# #t#r#i#?#n# #k#i#n#h# #t#?# ###?#t# #n#?#?#c###-# #N#g#h#i#?#n# #c#?#u# #c#h#i#?#n# #l#?#?#c#,# #c#h#?#n#h# #s#?#c#h#,# #p#h#?#p# #l#u#?#t# #v#?# #p#h#?#t# #t#r#i#?#n# #k#i#n#h# #t#?# #v#?# #c#?#c# #v#?#n# ###?# #l#i#?#n# #q#u#a#n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x#?#c# #t#i#?#n#,# #t#h#?#c# ###?#y# #h#?#p# #t#?#c# #t#h#?#?#n#g# #m#?#i#,# ###?#u# #t#?#;# #v#?#n# ###?#n#g# #t#r#a#n#h# #t#h#?# #v#i#?#n# #t#r#?# #v#?# #q#u#?#n#g# #b#?# #v#?# #d#u# #l#?#c#h# #V#i#?#t# #N#a#m# #t#?#i# #q#u#?#c# #g#i#a#,# #t#?# #c#h#?#c# #t#i#?#p# #n#h#?#n#;# #t#h#?#c# ###?#y# #h#?#p# #t#?#c# #k#h#o#a# #h#?#c# ##  #c#?#n#g# #n#g#h#?# #g#i#?#a# #V#i#?#t# #N#a#m# #v#?# #q#u#?#c# #g#i#a# #t#i#?#p# #n#h#?#n#;# #x#?#c# #t#i#?#n# #p#h#?#t# #t#r#i#?#n# #t#h#?# #t#r#?#?#n#g# #l#a#o# ###?#n#g# #n#g#o#?#i# #n#?#?#c#;# #h#?# #t#r#?# #x#?#c# #m#i#n#h# #t#h#?#n#g# #t#i#n# #l#i#?#n# #q#u#a#n# ###?#n# #h#o#?#t# ###?#n#g# #k#i#n#h# #t#?# #v#?# #t#?# #c#?#c#h# #p#h#?#p# #n#h#?#n# #c#?#a# #d#o#a#n#h# #n#g#h#i#?#p# #t#?#i# #q#u#?#c# #g#i#a# #t#i#?#p# #n#h#?#n# #k#h#i# #c#?# #y#?#u# #c#?#u#.# ###B#?#o# ###?#m# #c#h#?#t# #l#?#?#n#g#,# #t#i#?#n# ###?#,# ###?#n#g# #q#u#y# ###?#n#h#,# #q#u#y# #t#r#?#n#h#.#####2#.#3###T#h#?#c# ###?#y# #q#u#a#n# #h#?# #v###n# #h#?#a### #-# #T#?#n#g# #h#?#p#,# ###?#n#h# #g#i#?# #v#?# #c#u#n#g# #c#?#p# #t#h#?#n#g# #t#i#n# #c#h#o# #c#?# #q#u#a#n# #c#?# #t#h#?#m# #q#u#y#?#n# #v#?# #k#i#n#h# #n#g#h#i#?#m# #x#?#y# #d#?#n#g# #v#?# #p#h#?#t# #t#r#i#?#n# #v###n# #h#?#a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K#i#?#n# #n#g#h#?# #b#i#?#n# #p#h#?#p# #t#h#?#c# ###?#y# #h#?#p# #t#?#c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C#h#?# #t#r#?# #t#?# #c#h#?#c# #c#?#c# #s#?# #k#i#?#n# #v###n# #h#?#a# #V#i#?#t# #N#a#m# #t#?#i# #q#u#?#c# #g#i#a#,# #t#?# #c#h#?#c# #q#u#?#c# #t#?# #t#i#?#p# #n#h#?#n#.# ###B#?#o# ###?#m# #c#h#?#t# #l#?#?#n#g#,# #t#i#?#n# ###?#,# ###?#n#g# #q#u#y# ###?#n#h#,# #q#u#y# #t#r#?#n#h#.#####2#.#4###T#h#?#c# #h#i#?#n# #n#h#i#?#m# #v#?# #l#?#n#h# #s#?### #-# #T#h#?#c# #h#i#?#n# #c#?#c# #n#h#i#?#m# #v#?# #b#?#o# #h#?# #l#?#n#h# #s#?# ###?#i# #v#?#i# #l#?#i# #?#c#h# #c#?#a# #N#h#?# #n#?#?#c#,# #q#u#y#?#n# #v#?# #l#?#i# #?#c#h# #h#?#p# #p#h#?#p# #c#?#a# #c#?#n#g# #d#?#n#,# #p#h#?#p# #n#h#?#n# #V#i#?#t# #N#a#m# #v#?# #t#h#?#c# #h#i#?#n# #c#?#c# #n#h#i#?#m# #v#?# #l#?#n#h# #s#?# #k#h#?#c#.###B#?#o# ###?#m# #c#h#?#t# #l#?#?#n#g#,# #t#i#?#n# ###?#,# ###?#n#g# #q#u#y# ###?#n#h#,# #q#u#y# #t#r#?#n#h#.#####2#.#5###H#?# #t#r#?# #v#?# #b#?#o# #v#?# #c#?#n#g# ###?#n#g# #n#g#?#?#i# #V#i#?#t# #N#a#m# #?# #n#?#?#c# #n#g#o#?#i###-# #T#?#n#g# #h#?#p#,# #b#?#o# #c#?#o# #c#?# #q#u#a#n# #c#?# #t#h#?#m# #q#u#y#?#n# #v#?# #t#?#n#h# #h#?#n#h# #c#?#n#g# ###?#n#g# #v#?# #c#?#n#g# #t#?#c# #v#?#n# ###?#n#g#,# #h#?# #t#r#?# #c#?#n#g# ###?#n#g# #n#g#?#?#i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K#i#?#n# #n#g#h#?# #c#h#?#n#h# #s#?#c#h#,# #b#i#?#n# #p#h#?#p# #d#u#y# #t#r#?# #s#?# #g#?#n# #b#?# #v#?# #g#i#?# #g#?#n# #b#?#n# #s#?#c# #d#?#n# #t#?#c# #c#?#a# #c#?#n#g# ###?#n#g# #N#V#N#O#N#N# #.# #</w:t>
      </w:r>
    </w:p>
    <w:p>
      <w:pPr>
        <w:pStyle w:val="PreformattedText"/>
        <w:bidi w:val="0"/>
        <w:jc w:val="left"/>
        <w:rPr/>
      </w:pPr>
      <w:r>
        <w:rPr/>
        <w:t>#-# #T#?# #c#h#?#c# #h#o#?#c# #p#h#?#i# #h#?#p# #t#?# #c#h#?#c# #h#o#?#t# ###?#n#g# #v###n# #h#?#a# #p#h#?#c# #v#?# #c#?#n#g# ###?#n#g# #N#V#N#O#N#N#.# #</w:t>
      </w:r>
    </w:p>
    <w:p>
      <w:pPr>
        <w:pStyle w:val="PreformattedText"/>
        <w:bidi w:val="0"/>
        <w:jc w:val="left"/>
        <w:rPr/>
      </w:pPr>
      <w:r>
        <w:rPr/>
        <w:t>#-# #K#i#?#n# #n#g#h#?# #h#?#n#h# #t#h#?#c# #k#h#e#n# #t#h#?#?#n#g# ###?#i# #v#?#i# #t#?# #c#h#?#c#,# #c#?# #n#h#?#n# #N#V#N#O#N#N#.# ###B#?#o# ###?#m# #c#h#?#t# #l#?#?#n#g#,# #t#i#?#n# ###?#,# ###?#n#g# #q#u#y# ###?#n#h#,# #q#u#y# #t#r#?#n#h#.#####2#.#6###T#h#?#n#g# #n#h#?#t# #q#u#?#n# #l#?# #h#o#?#t# ###?#n#g# ###?#i# #n#g#o#?#i###-# #C#h#?# ###?#o#,# #h#?#?#n#g# #d#?#n# #v#i#?#c# #t#h#?#c# #h#i#?#n# #t#h#?#n#g# #n#h#?#t# #c#h#?#n#h# #s#?#c#h# ###?#i# #n#g#o#?#i# ###?#i# #v#?#i# ###?#i# #d#i#?#n# #c#?#a# #c#?# #q#u#a#n#,# #t#?# #c#h#?#c# #V#i#?#t# #n#a#m# #t#?#i# #q#u#?#c# #g#i#a#,# #t#?# #c#h#?#c# #q#u#?#c# #t#?# #t#i#?#p# #n#h#?#n# #v#?# ###o#?#n# ###?#?#c# #c#?# #q#u#a#n#,# #t#?# #c#h#?#c# #V#i#?#t# #N#a#m# #c#?# ###i# #c#?#n#g# #t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C#h#?# #t#r#?#,# #p#h#?#i# #h#?#p# #t#?# #c#h#?#c# #v#?# #t#r#?#c# #t#i#?#p# #t#h#a#m# #g#i#a# #h#o#?#t# ###?#n#g# ###?#i# #n#g#o#?#i# #c#?#a# #V#i#?#t# #N#a#m# ###?#?#c# #t#?# #c#h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?#n#g# #k#?#t#,# ###?#n#h# #g#i#?# #h#o#?#t# ###?#n#g# ###?#i# #n#g#o#?#i# #t#?#i# #q#u#?#c# #g#i#a#,# #t#?# #c#h#?#c# #q#u#?#c# #t#?# #t#i#?#p# #n#h#?#n#;# #k#i#?#n# #n#g#h#?# #b#i#?#n# #p#h#?#p# #b#?#o# ###?#m# #t#h#?#c# #h#i#?#n# #t#h#?#n#g# #n#h#?#t# #?# #n#?#?#c# #n#g#o#?#i# #c#h#?#n#h# #s#?#c#h# ###?#i# #n#g#o#?#i# #c#?#a# #V#i#?#t# #N#a#m#.# ###B#?#o# ###?#m# #c#h#?#t# #l#?#?#n#g#,# #t#i#?#n# ###?#,# ###?#n#g# #q#u#y# ###?#n#h#,# #q#u#y# #t#r#?#n#h#.#####2#.#7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T#r#?#?#n#g# #C#?# #q#u#a#n# ###?#i# #d#i#?#n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c#h#?#n#g# #c#h#?# #b#?#i# #d#?#?#n#g# #n#g#h#i#?#p# #v#?# #q#u#?#n# #l#?# #n#h#?# #n#?#?#c# #c#h#?#?#n#g# #t#r#?#n#h# #c#h#u#y#?#n# #v#i#?#n# #h#o#?#c# #t#?#?#n#g# ###?#?#n#g# #t#r#?# #l#?#n#.#</w:t>
      </w:r>
    </w:p>
    <w:p>
      <w:pPr>
        <w:pStyle w:val="PreformattedText"/>
        <w:bidi w:val="0"/>
        <w:jc w:val="left"/>
        <w:rPr/>
      </w:pPr>
      <w:r>
        <w:rPr/>
        <w:t>#-# #C#?# #c#h#?#n#g# #c#h#?# #n#g#o#?#i# #n#g#?# #t#r#?#n#h# ###?# #C# #h#o#?#c# #t#?#?#n#g# ###?#?#n#g# #t#r#?# #l#?#n# #(#t#h#e#o# #Q#u#y# #c#h#?# #k#i#?#m# #t#r#a#,# ###?#n#h# #g#i#?# #t#r#?#n#h# ###?# #n#g#o#?#i# #n#g#?# #c#?#a# #c#?#n# #b#?# #l#?#m# #v#i#?#c# #t#?#i# #B#?# #N#g#o#?#i# #g#i#a#o# #v#?# #c#?#c# #C#?# #q#u#a#n# ###?#i# #d#i#?#n# #V#i#?#t# #N#a#m# #?# #n#?#?#c# #n#g#o#?#i#)#.#####K#i#n#h# #n#g#h#i#?#m#</w:t>
      </w:r>
    </w:p>
    <w:p>
      <w:pPr>
        <w:pStyle w:val="PreformattedText"/>
        <w:bidi w:val="0"/>
        <w:jc w:val="left"/>
        <w:rPr/>
      </w:pPr>
      <w:r>
        <w:rPr/>
        <w:t>###-# ###?#p# #?#n#g# #y#?#u# #c#?#u# #c#?#n#g# #t#?#c# #t#?#i# #C#?# #q#u#a#n# ###?#i# #d#i#?#n#.#</w:t>
      </w:r>
    </w:p>
    <w:p>
      <w:pPr>
        <w:pStyle w:val="PreformattedText"/>
        <w:bidi w:val="0"/>
        <w:jc w:val="left"/>
        <w:rPr/>
      </w:pPr>
      <w:r>
        <w:rPr/>
        <w:t>#-# #C#h#?#c# #v#?# #n#g#o#?#i# #g#i#a#o# #t#?#i# #C#?# #q#u#a#n# ###?#i# #d#i#?#n# ###?#?#c# #b#?# #n#h#i#?#m# #t#h#e#o# #q#u#y# ###?#n#h# #c#?#a# #p#h#?#p# #l#u#?#t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s#?#c# #k#h#?#e# #t#?#t#,# #n#g#o#?#i# #h#?#n#h# #p#h#?# #h#?#p# #v#?#i# #c#?#n#g# #t#?#c# ###?#i# #n#g#o#?#i#.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i#?#n# #k#h#a#i# #n#g#h#i#?#n# #c#?#u#,# #t#h#?#c# #h#i#?#n# #c#?#c# ###?# #t#?#i#,# ###?# #?#n# #t#h#u#?#c# #l#)#n#h# #v#?#c# #c#h#u#y#?#n# #m#?#n# #c#?#a# ###?#n# #v#?#.#####5#.#2#.# #C#?#c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3#######T#?# #c#h#?#c# #t#h#?#c# #h#i#?#n# #c#?#n#g# #v#i#?#c###3#######S#o#?#n# #t#h#?#o# #v#?# #b#a#n# #h#?#n#h# #v###n# #b#?#n###3#######G#i#a#o# #t#i#?#p# #?#n#g# #x#?###3#######Q#u#a#n# #h#?# #p#h#?#i# #h#?#p###3#######S#?# #d#?#n#g# #c#?#n#g# #n#g#h#?# #t#h#?#n#g# #t#i#n###3#######N#g#o#?#i# #n#g#?###3#####N#h#?#m# #n###n#g# #l#?#c# #c#h#u#y#?#n# #m#?#n###K#h#?# #n###n#g# #t#h#a#m# #m#?#u# #x#?#y# #d#?#n#g# #c#?#c# #v###n# #b#?#n###3#######K#h#?# #n###n#g# #t#?# #c#h#?#c#,# #t#r#i#?#n# #k#h#a#i# #c#?#c# #h#o#?#t# ###?#n#g# ###?#i# #n#g#o#?#i#,# #t#i#?#p# #x#?#c# ###?#i# #n#g#o#?#i###3#######K#h#?# #n###n#g# #t#h#?#m# ###?#n#h#,# #g#?#p# #?# #c#?#c# #v###n# #b#?#n###3#######K#h#?# #n###n#g# #n#g#h#i#?#n# #c#?#u###3#####N#h#?#m# #n###n#g# #l#?#c# #q#u#?#n# #l#?###T#?# #d#u#y# #c#h#i#?#n# #l#?#?#c###3#######Q#u#?#n# #l#?# #s#?# #t#h#a#y# ###?#i###3#######R#a# #q#u#y#?#t# ###?#n#h###3#######Q#u#?#n# #l#?# #n#g#u#?#n# #n#h#?#n# #l#?#c###3#######P#h#?#t# #t#r#i#?#n# ###?#i# #n#g#i###3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?#N# #C#?# #Q#U#A#N# ###?#I# #D#I#?#N#.#.#.#.#.#.#</w:t>
      </w:r>
    </w:p>
    <w:p>
      <w:pPr>
        <w:pStyle w:val="PreformattedText"/>
        <w:bidi w:val="0"/>
        <w:jc w:val="left"/>
        <w:rPr/>
      </w:pPr>
      <w:r>
        <w:rPr/>
        <w:t>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T#h#a#m# #t#?#n# #C#?#n#g# #s#?###M#?# #v#?# #t#r#?# #v#i#?#c# #l#?#m#:#######N#g#?#y# #b#?#t# ###?#u# #t#h#?#c# #h#i#?#n#:# #######?#a# ###i#?#m# #l#?#m# #v#i#?#c#:###C#?# #q#u#a#n# ###?#i# #d#i#?#n# #V#i#?#t# #N#a#m# #?# #n#?#?#c# #n#g#o#?#i#####Q#u#y# #t#r#?#n#h# #c#?#n#g# #v#i#?#c# #l#i#?#n# #q#u#a#n###Q#u#?#n# #l#?# #n#h#?# #n#?#?#c# #v#?# ###?#i# #n#g#o#?#i# #t#r#o#n#g# #l#)#n#h# #v#?#c# ###?#?#c# #p#h#?#n# #c#?#n#g# #p#h#?# #t#r#?#c#h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T#h#?#c# ###?#y# #q#u#a#n# #h#?# #c#h#?#n#h# #t#r#?# #-# #x#?# #h#?#i#,# #q#u#?#c# #p#h#?#n#g# ##  #a#n# #n#i#n#h# ###-# #T#?#n#g# #h#?#p#,# ###?#n#h# #g#i#?# #v#?# #c#u#n#g# #c#?#p# #t#h#?#n#g# #t#i#n# #c#h#o# #c#?# #q#u#a#n# #c#?# #t#h#?#m# #q#u#y#?#n# #v#?# #t#?#n#h# #h#?#n#h# #c#h#?#n#h# #t#r#?# #-# #x#?# #h#?#i#,# #q#u#?#c# #p#h#?#n#g# ##  #a#n# #n#i#n#h# #c#?#a# #q#u#?#c# #g#i#a#,# #t#?# #c#h#?#c# #q#u#?#c# #t#?# #t#i#?#p# #n#h#?#n#.# # #</w:t>
      </w:r>
    </w:p>
    <w:p>
      <w:pPr>
        <w:pStyle w:val="PreformattedText"/>
        <w:bidi w:val="0"/>
        <w:jc w:val="left"/>
        <w:rPr/>
      </w:pPr>
      <w:r>
        <w:rPr/>
        <w:t>#-# #K#i#?#n# #n#g#h#?# #c#?# #q#u#a#n# #c#?# #t#h#?#m# #q#u#y#?#n# #v#?# #b#i#?#n# #p#h#?#p# #c#?#n# #t#h#i#?#t# ###?# #t#h#?#c# ###?#y# #s#?# #p#h#?#t# #t#r#i#?#n# #q#u#a#n# #h#?# #c#h#?#n#h# #t#r#?# #-# #x#?# #h#?#i#,# #q#u#?#c# #p#h#?#n#g# ##  #a#n# #n#i#n#h# #g#i#?#a# #V#i#?#t# #N#a#m# #v#?# #c#?#c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r#i#?#n# #k#h#a#i# #t#h#i#?#p# #l#?#p#,# #d#u#y# #t#r#?# #v#?# #p#h#?#t# #t#r#i#?#n# #q#u#a#n# #h#?# #g#i#?#a# #c#?# #q#u#a#n# ###?#i# #d#i#?#n# #v#?#i# #c#?# #q#u#a#n#,# #t#?# #c#h#?#c# #v#?# #c#?# #n#h#?#n# #t#?#i# #q#u#?#c# #g#i#a#,# #t#?# #c#h#?#c# #q#u#?#c# #t#?# #t#i#?#p# #n#h#?#n#;# #t#?#o# ###i#?#u# #k#i#?#n# #t#h#u#?#n# #l#?#i# #c#h#o# #v#i#?#c# #t#?# #c#h#?#c# #t#h#?#c# #h#i#?#n# #c#h#?#n#h# #s#?#c#h# ###?#i# #n#g#o#?#i# #t#r#o#n#g# #h#?# #v#?#i# #q#u#?#c# #g#i#a#,# #t#?# #c#h#?#c# #q#u#?#c# #t#?# #t#i#?#p# #n#h#?#n#.# ###B#?#o# ###?#m# #c#h#?#t# #l#?#?#n#g#,# #t#i#?#n# ###?#,# ###?#n#g# #q#u#y# ###?#n#h#,# #q#u#y# #t#r#?#n#h#.# #####2#.#2###P#h#?#c# #v#?# #p#h#?#t# #t#r#i#?#n# #k#i#n#h# #t#?# ###?#t# #n#?#?#c###-# #N#g#h#i#?#n# #c#?#u# #c#h#i#?#n# #l#?#?#c#,# #c#h#?#n#h# #s#?#c#h#,# #p#h#?#p# #l#u#?#t# #v#?# #p#h#?#t# #t#r#i#?#n# #k#i#n#h# #t#?# #v#?# #c#?#c# #v#?#n# ###?# #l#i#?#n# #q#u#a#n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x#?#c# #t#i#?#n#,# #t#h#?#c# ###?#y# #h#?#p# #t#?#c# #t#h#?#?#n#g# #m#?#i#,# ###?#u# #t#?#;# #v#?#n# ###?#n#g# #t#r#a#n#h# #t#h#?# #v#i#?#n# #t#r#?# #v#?# #q#u#?#n#g# #b#?# #v#?# #d#u# #l#?#c#h# #V#i#?#t# #N#a#m# #t#?#i# #q#u#?#c# #g#i#a#,# #t#?# #c#h#?#c# #t#i#?#p# #n#h#?#n#;# #t#h#?#c# ###?#y# #h#?#p# #t#?#c# #k#h#o#a# #h#?#c# ##  #c#?#n#g# #n#g#h#?# #g#i#?#a# #V#i#?#t# #N#a#m# #v#?# #q#u#?#c# #g#i#a# #t#i#?#p# #n#h#?#n#;# #x#?#c# #t#i#?#n# #p#h#?#t# #t#r#i#?#n# #t#h#?# #t#r#?#?#n#g# #l#a#o# ###?#n#g# #n#g#o#?#i# #n#?#?#c#;# #h#?# #t#r#?# #x#?#c# #m#i#n#h# #t#h#?#n#g# #t#i#n# #l#i#?#n# #q#u#a#n# ###?#n# #h#o#?#t# ###?#n#g# #k#i#n#h# #t#?# #v#?# #t#?# #c#?#c#h# #p#h#?#p# #n#h#?#n# #c#?#a# #d#o#a#n#h# #n#g#h#i#?#p# #t#?#i# #q#u#?#c# #g#i#a# #t#i#?#p# #n#h#?#n# #k#h#i# #c#?# #y#?#u# #c#?#u#.# ###B#?#o# ###?#m# #c#h#?#t# #l#?#?#n#g#,# #t#i#?#n# ###?#,# ###?#n#g# #q#u#y# ###?#n#h#,# #q#u#y# #t#r#?#n#h#.#####2#.#3###T#h#?#c# ###?#y# #q#u#a#n# #h#?# #v###n# #h#?#a### #-# #T#?#n#g# #h#?#p#,# ###?#n#h# #g#i#?# #v#?# #c#u#n#g# #c#?#p# #t#h#?#n#g# #t#i#n# #c#h#o# #c#?# #q#u#a#n# #c#?# #t#h#?#m# #q#u#y#?#n# #v#?# #k#i#n#h# #n#g#h#i#?#m# #x#?#y# #d#?#n#g# #v#?# #p#h#?#t# #t#r#i#?#n# #v###n# #h#?#a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K#i#?#n# #n#g#h#?# #b#i#?#n# #p#h#?#p# #t#h#?#c# ###?#y# #h#?#p# #t#?#c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C#h#?# #t#r#?# #t#?# #c#h#?#c# #c#?#c# #s#?# #k#i#?#n# #v###n# #h#?#a# #V#i#?#t# #N#a#m# #t#?#i# #q#u#?#c# #g#i#a#,# #t#?# #c#h#?#c# #q#u#?#c# #t#?# #t#i#?#p# #n#h#?#n#.# ###B#?#o# ###?#m# #c#h#?#t# #l#?#?#n#g#,# #t#i#?#n# ###?#,# ###?#n#g# #q#u#y# ###?#n#h#,# #q#u#y# #t#r#?#n#h#.#####2#.#4###T#h#?#c# #h#i#?#n# #n#h#i#?#m# #v#?# #l#?#n#h# #s#?### #-# #T#h#?#c# #h#i#?#n# #c#?#c# #n#h#i#?#m# #v#?# #b#?#o# #h#?# #l#?#n#h# #s#?# ###?#i# #v#?#i# #l#?#i# #?#c#h# #c#?#a# #N#h#?# #n#?#?#c#,# #q#u#y#?#n# #v#?# #l#?#i# #?#c#h# #h#?#p# #p#h#?#p# #c#?#a# #c#?#n#g# #d#?#n#,# #p#h#?#p# #n#h#?#n# #V#i#?#t# #N#a#m# #v#?# #t#h#?#c# #h#i#?#n# #c#?#c# #n#h#i#?#m# #v#?# #l#?#n#h# #s#?# #k#h#?#c#.###B#?#o# ###?#m# #c#h#?#t# #l#?#?#n#g#,# #t#i#?#n# ###?#,# ###?#n#g# #q#u#y# ###?#n#h#,# #q#u#y# #t#r#?#n#h#.#####2#.#5###H#?# #t#r#?# #v#?# #b#?#o# #v#?# #c#?#n#g# ###?#n#g# #n#g#?#?#i# #V#i#?#t# #N#a#m# #?# #n#?#?#c# #n#g#o#?#i###-# #T#?#n#g# #h#?#p#,# #b#?#o# #c#?#o# #c#?# #q#u#a#n# #c#?# #t#h#?#m# #q#u#y#?#n# #v#?# #t#?#n#h# #h#?#n#h# #c#?#n#g# ###?#n#g# #v#?# #c#?#n#g# #t#?#c# #v#?#n# ###?#n#g#,# #h#?# #t#r#?# #c#?#n#g# ###?#n#g# #n#g#?#?#i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K#i#?#n# #n#g#h#?# #c#h#?#n#h# #s#?#c#h#,# #b#i#?#n# #p#h#?#p# #d#u#y# #t#r#?# #s#?# #g#?#n# #b#?# #v#?# #g#i#?# #g#?#n# #b#?#n# #s#?#c# #d#?#n# #t#?#c# #c#?#a# #c#?#n#g# ###?#n#g# #N#V#N#O#N#N# #.# #</w:t>
      </w:r>
    </w:p>
    <w:p>
      <w:pPr>
        <w:pStyle w:val="PreformattedText"/>
        <w:bidi w:val="0"/>
        <w:jc w:val="left"/>
        <w:rPr/>
      </w:pPr>
      <w:r>
        <w:rPr/>
        <w:t>#-# #T#?# #c#h#?#c# #h#o#?#c# #p#h#?#i# #h#?#p# #t#?# #c#h#?#c# #h#o#?#t# ###?#n#g# #v###n# #h#?#a# #p#h#?#c# #v#?# #c#?#n#g# ###?#n#g# #N#V#N#O#N#N#.# #</w:t>
      </w:r>
    </w:p>
    <w:p>
      <w:pPr>
        <w:pStyle w:val="PreformattedText"/>
        <w:bidi w:val="0"/>
        <w:jc w:val="left"/>
        <w:rPr/>
      </w:pPr>
      <w:r>
        <w:rPr/>
        <w:t>#-# #K#i#?#n# #n#g#h#?# #h#?#n#h# #t#h#?#c# #k#h#e#n# #t#h#?#?#n#g# ###?#i# #v#?#i# #t#?# #c#h#?#c#,# #c#?# #n#h#?#n# #N#V#N#O#N#N#.# ###B#?#o# ###?#m# #c#h#?#t# #l#?#?#n#g#,# #t#i#?#n# ###?#,# ###?#n#g# #q#u#y# ###?#n#h#,# #q#u#y# #t#r#?#n#h#.#####2#.#6###T#h#?#n#g# #n#h#?#t# #q#u#?#n# #l#?# #h#o#?#t# ###?#n#g# ###?#i# #n#g#o#?#i###-# #C#h#?# ###?#o#,# #h#?#?#n#g# #d#?#n# #v#i#?#c# #t#h#?#c# #h#i#?#n# #t#h#?#n#g# #n#h#?#t# #c#h#?#n#h# #s#?#c#h# ###?#i# #n#g#o#?#i# ###?#i# #v#?#i# ###?#i# #d#i#?#n# #c#?#a# #c#?# #q#u#a#n#,# #t#?# #c#h#?#c# #V#i#?#t# #n#a#m# #t#?#i# #q#u#?#c# #g#i#a#,# #t#?# #c#h#?#c# #q#u#?#c# #t#?# #t#i#?#p# #n#h#?#n# #v#?# ###o#?#n# ###?#?#c# #c#?# #q#u#a#n#,# #t#?# #c#h#?#c# #V#i#?#t# #N#a#m# #c#?# ###i# #c#?#n#g# #t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C#h#?# #t#r#?#,# #p#h#?#i# #h#?#p# #t#?# #c#h#?#c# #v#?# #t#r#?#c# #t#i#?#p# #t#h#a#m# #g#i#a# #h#o#?#t# ###?#n#g# ###?#i# #n#g#o#?#i# #c#?#a# #V#i#?#t# #N#a#m# ###?#?#c# #t#?# #c#h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?#n#g# #k#?#t#,# ###?#n#h# #g#i#?# #h#o#?#t# ###?#n#g# ###?#i# #n#g#o#?#i# #t#?#i# #q#u#?#c# #g#i#a#,# #t#?# #c#h#?#c# #q#u#?#c# #t#?# #t#i#?#p# #n#h#?#n#;# #k#i#?#n# #n#g#h#?# #b#i#?#n# #p#h#?#p# #b#?#o# ###?#m# #t#h#?#c# #h#i#?#n# #t#h#?#n#g# #n#h#?#t# #?# #n#?#?#c# #n#g#o#?#i# #c#h#?#n#h# #s#?#c#h# ###?#i# #n#g#o#?#i# #c#?#a# #V#i#?#t# #N#a#m#.# ###B#?#o# ###?#m# #c#h#?#t# #l#?#?#n#g#,# #t#i#?#n# ###?#,# ###?#n#g# #q#u#y# ###?#n#h#,# #q#u#y# #t#r#?#n#h#.#####2#.#7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T#r#?#?#n#g# #C#?# #q#u#a#n# ###?#i# #d#i#?#n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c#h#?#n#g# #c#h#?# #b#?#i# #d#?#?#n#g# #n#g#h#i#?#p# #v#?# #q#u#?#n# #l#?# #n#h#?# #n#?#?#c# #c#h#?#?#n#g# #t#r#?#n#h# #c#h#u#y#?#n# #v#i#?#n# #h#o#?#c# #t#?#?#n#g# ###?#?#n#g# #t#r#?# #l#?#n#.#</w:t>
      </w:r>
    </w:p>
    <w:p>
      <w:pPr>
        <w:pStyle w:val="PreformattedText"/>
        <w:bidi w:val="0"/>
        <w:jc w:val="left"/>
        <w:rPr/>
      </w:pPr>
      <w:r>
        <w:rPr/>
        <w:t>#-# #C#?# #c#h#?#n#g# #c#h#?# #n#g#o#?#i# #n#g#?# #t#r#?#n#h# ###?# #C# #h#o#?#c# #t#?#?#n#g# ###?#?#n#g# #t#r#?# #l#?#n# #(#t#h#e#o# #Q#u#y# #c#h#?# #k#i#?#m# #t#r#a#,# ###?#n#h# #g#i#?# #t#r#?#n#h# ###?# #n#g#o#?#i# #n#g#?# #c#?#a# #c#?#n# #b#?# #l#?#m# #v#i#?#c# #t#?#i# #B#?# #N#g#o#?#i# #g#i#a#o# #v#?# #c#?#c# #C#?# #q#u#a#n# ###?#i# #d#i#?#n# #V#i#?#t# #N#a#m# #?# #n#?#?#c# #n#g#o#?#i#)#.#####K#i#n#h# #n#g#h#i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##?#p# #?#n#g# #y#?#u# #c#?#u# #c#?#n#g# #t#?#c# #t#?#i# #C#?# #q#u#a#n# ###?#i# #d#i#?#n#.#</w:t>
      </w:r>
    </w:p>
    <w:p>
      <w:pPr>
        <w:pStyle w:val="PreformattedText"/>
        <w:bidi w:val="0"/>
        <w:jc w:val="left"/>
        <w:rPr/>
      </w:pPr>
      <w:r>
        <w:rPr/>
        <w:t>#-# #C#h#?#c# #v#?# #n#g#o#?#i# #g#i#a#o# #t#?#i# #C#?# #q#u#a#n# ###?#i# #d#i#?#n# ###?#?#c# #b#?# #n#h#i#?#m# #t#h#e#o# #q#u#y# ###?#n#h# #c#?#a# #p#h#?#p# #l#u#?#t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####C#?#c# #y#?#u# #c#?#u# #k#h#?#c###-# #C#?# #s#?#c# #k#h#?#e# #t#?#t#,# #n#g#o#?#i# #h#?#n#h# #p#h#?# #h#?#p# #v#?#i# #c#?#n#g# #t#?#c# ###?#i# #n#g#o#?#i#.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i#?#n# #k#h#a#i# #n#g#h#i#?#n# #c#?#u#,# #t#h#?#c# #h#i#?#n# #c#?#c# ###?# #t#?#i#,# ###?# #?#n# #t#h#u#?#c# #l#)#n#h# #v#?#c# #c#h#u#y#?#n# #m#?#n# #c#?#a# ###?#n# #v#?#.#####5#.#2#.# #C#?#c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3#######T#?# #c#h#?#c# #t#h#?#c# #h#i#?#n# #c#?#n#g# #v#i#?#c###3#######S#o#?#n# #t#h#?#o# #v#?# #b#a#n# #h#?#n#h# #v###n# #b#?#n###3#######G#i#a#o# #t#i#?#p# #?#n#g# #x#?###3#######Q#u#a#n# #h#?# #p#h#?#i# #h#?#p###3#######S#?# #d#?#n#g# #c#?#n#g# #n#g#h#?# #t#h#?#n#g# #t#i#n###3#######N#g#o#?#i# #n#g#?###3#####N#h#?#m# #n###n#g# #l#?#c# #c#h#u#y#?#n# #m#?#n###K#h#?# #n###n#g# #t#h#a#m# #m#?#u# #x#?#y# #d#?#n#g# #c#?#c# #v###n# #b#?#n###3#######K#h#?# #n###n#g# #t#?# #c#h#?#c#,# #t#r#i#?#n# #k#h#a#i# #c#?#c# #h#o#?#t# ###?#n#g# ###?#i# #n#g#o#?#i#,# #t#i#?#p# #x#?#c# ###?#i# #n#g#o#?#i###3#######K#h#?# #n###n#g# #t#h#?#m# ###?#n#h#,# #g#?#p# #?# #c#?#c# #v###n# #b#?#n###3#######K#h#?# #n###n#g# #n#g#h#i#?#n# #c#?#u###3#####N#h#?#m# #n###n#g# #l#?#c# #q#u#?#n# #l#?###T#?# #d#u#y# #c#h#i#?#n# #l#?#?#c###3#######Q#u#?#n# #l#?# #s#?# #t#h#a#y# ###?#i###3#######R#a# #q#u#y#?#t# ###?#n#h###3#######Q#u#?#n# #l#?# #n#g#u#?#n# #n#h#?#n# #l#?#c###3#######P#h#?#t# #t#r#i#?#n# ###?#i# #n#g#i###3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 ###?#I# #D#I#?#N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T#h#a#m# #t#?#n# ###M#?# #v#?# #t#r#?# #v#i#?#c# #l#?#m#:#######N#g#?#y# #b#?#t# ###?#u# #t#h#?#c# #h#i#?#n#:# #######?#a# ###i#?#m# #l#?#m# #v#i#?#c#:###C#?# #q#u#a#n# ###?#i# #d#i#?#n# #V#i#?#t# #N#a#m# #?# #n#?#?#c# #n#g#o#?#i#####Q#u#y# #t#r#?#n#h# #c#?#n#g# #v#i#?#c# #l#i#?#n# #q#u#a#n###Q#u#?#n# #l#?# #n#h#?# #n#?#?#c# #v#?# ###?#i# #n#g#o#?#i# #t#r#o#n#g# #l#)#n#h# #v#?#c# ###?#?#c# #p#h#?#n# #c#?#n#g# #p#h#?# #t#r#?#c#h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T#h#?#c# ###?#y# #q#u#a#n# #h#?# #c#h#?#n#h# #t#r#?# #-# #x#?# #h#?#i#,# #q#u#?#c# #p#h#?#n#g# ##  #a#n# #n#i#n#h# ###-# #T#?#n#g# #h#?#p#,# ###?#n#h# #g#i#?# #v#?# #c#u#n#g# #c#?#p# #t#h#?#n#g# #t#i#n# #c#h#o# #c#?# #q#u#a#n# #c#?# #t#h#?#m# #q#u#y#?#n# #v#?# #t#?#n#h# #h#?#n#h# #c#h#?#n#h# #t#r#?# #-# #x#?# #h#?#i#,# #q#u#?#c# #p#h#?#n#g# ##  #a#n# #n#i#n#h# #c#?#a# #q#u#?#c# #g#i#a#,# #t#?# #c#h#?#c# #q#u#?#c# #t#?# #t#i#?#p# #n#h#?#n#.# # #</w:t>
      </w:r>
    </w:p>
    <w:p>
      <w:pPr>
        <w:pStyle w:val="PreformattedText"/>
        <w:bidi w:val="0"/>
        <w:jc w:val="left"/>
        <w:rPr/>
      </w:pPr>
      <w:r>
        <w:rPr/>
        <w:t>#-# #K#i#?#n# #n#g#h#?# #c#?# #q#u#a#n# #c#?# #t#h#?#m# #q#u#y#?#n# #v#?# #b#i#?#n# #p#h#?#p# #c#?#n# #t#h#i#?#t# ###?# #t#h#?#c# ###?#y# #s#?# #p#h#?#t# #t#r#i#?#n# #q#u#a#n# #h#?# #c#h#?#n#h# #t#r#?# #-# #x#?# #h#?#i#,# #q#u#?#c# #p#h#?#n#g# ##  #a#n# #n#i#n#h# #g#i#?#a# #V#i#?#t# #N#a#m# #v#?# #c#?#c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r#i#?#n# #k#h#a#i# #t#h#i#?#p# #l#?#p#,# #d#u#y# #t#r#?# #v#?# #p#h#?#t# #t#r#i#?#n# #q#u#a#n# #h#?# #g#i#?#a# #c#?# #q#u#a#n# ###?#i# #d#i#?#n# #v#?#i# #c#?# #q#u#a#n#,# #t#?# #c#h#?#c# #v#?# #c#?# #n#h#?#n# #t#?#i# #q#u#?#c# #g#i#a#,# #t#?# #c#h#?#c# #q#u#?#c# #t#?# #t#i#?#p# #n#h#?#n#;# #t#?#o# ###i#?#u# #k#i#?#n# #t#h#u#?#n# #l#?#i# #c#h#o# #v#i#?#c# #t#?# #c#h#?#c# #t#h#?#c# #h#i#?#n# #c#h#?#n#h# #s#?#c#h# ###?#i# #n#g#o#?#i# #t#r#o#n#g# #h#?# #v#?#i# #q#u#?#c# #g#i#a#,# #t#?# #c#h#?#c# #q#u#?#c# #t#?# #t#i#?#p# #n#h#?#n#.# ###B#?#o# ###?#m# #c#h#?#t# #l#?#?#n#g#,# #t#i#?#n# ###?#,# ###?#n#g# #q#u#y# ###?#n#h#,# #q#u#y# #t#r#?#n#h#.# #####2#.#2###P#h#?#c# #v#?# #p#h#?#t# #t#r#i#?#n# #k#i#n#h# #t#?# ###?#t# #n#?#?#c###-# #N#g#h#i#?#n# #c#?#u# #c#h#i#?#n# #l#?#?#c#,# #c#h#?#n#h# #s#?#c#h#,# #p#h#?#p# #l#u#?#t# #v#?# #p#h#?#t# #t#r#i#?#n# #k#i#n#h# #t#?# #v#?# #c#?#c# #v#?#n# ###?# #l#i#?#n# #q#u#a#n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x#?#c# #t#i#?#n#,# #t#h#?#c# ###?#y# #h#?#p# #t#?#c# #t#h#?#?#n#g# #m#?#i#,# ###?#u# #t#?#;# #v#?#n# ###?#n#g# #t#r#a#n#h# #t#h#?# #v#i#?#n# #t#r#?# #v#?# #q#u#?#n#g# #b#?# #v#?# #d#u# #l#?#c#h# #V#i#?#t# #N#a#m# #t#?#i# #q#u#?#c# #g#i#a#,# #t#?# #c#h#?#c# #t#i#?#p# #n#h#?#n#;# #t#h#?#c# ###?#y# #h#?#p# #t#?#c# #k#h#o#a# #h#?#c# ##  #c#?#n#g# #n#g#h#?# #g#i#?#a# #V#i#?#t# #N#a#m# #v#?# #q#u#?#c# #g#i#a# #t#i#?#p# #n#h#?#n#;# #x#?#c# #t#i#?#n# #p#h#?#t# #t#r#i#?#n# #t#h#?# #t#r#?#?#n#g# #l#a#o# ###?#n#g# #n#g#o#?#i# #n#?#?#c#;# #h#?# #t#r#?# #x#?#c# #m#i#n#h# #t#h#?#n#g# #t#i#n# #l#i#?#n# #q#u#a#n# ###?#n# #h#o#?#t# ###?#n#g# #k#i#n#h# #t#?# #v#?# #t#?# #c#?#c#h# #p#h#?#p# #n#h#?#n# #c#?#a# #d#o#a#n#h# #n#g#h#i#?#p# #t#?#i# #q#u#?#c# #g#i#a# #t#i#?#p# #n#h#?#n# #k#h#i# #c#?# #y#?#u# #c#?#u#.# ###B#?#o# ###?#m# #c#h#?#t# #l#?#?#n#g#,# #t#i#?#n# ###?#,# ###?#n#g# #q#u#y# ###?#n#h#,# #q#u#y# #t#r#?#n#h#.#####2#.#3###T#h#?#c# ###?#y# #q#u#a#n# #h#?# #v###n# #h#?#a### #-# #T#?#n#g# #h#?#p#,# ###?#n#h# #g#i#?# #v#?# #c#u#n#g# #c#?#p# #t#h#?#n#g# #t#i#n# #c#h#o# #c#?# #q#u#a#n# #c#?# #t#h#?#m# #q#u#y#?#n# #v#?# #k#i#n#h# #n#g#h#i#?#m# #x#?#y# #d#?#n#g# #v#?# #p#h#?#t# #t#r#i#?#n# #v###n# #h#?#a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K#i#?#n# #n#g#h#?# #b#i#?#n# #p#h#?#p# #t#h#?#c# ###?#y# #h#?#p# #t#?#c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C#h#?# #t#r#?# #t#?# #c#h#?#c# #c#?#c# #s#?# #k#i#?#n# #v###n# #h#?#a# #V#i#?#t# #N#a#m# #t#?#i# #q#u#?#c# #g#i#a#,# #t#?# #c#h#?#c# #q#u#?#c# #t#?# #t#i#?#p# #n#h#?#n#.# ###B#?#o# ###?#m# #c#h#?#t# #l#?#?#n#g#,# #t#i#?#n# ###?#,# ###?#n#g# #q#u#y# ###?#n#h#,# #q#u#y# #t#r#?#n#h#.#####2#.#4###T#h#?#c# #h#i#?#n# #n#h#i#?#m# #v#?# #l#?#n#h# #s#?### #-# #T#h#?#c# #h#i#?#n# #c#?#c# #n#h#i#?#m# #v#?# #b#?#o# #h#?# #l#?#n#h# #s#?# ###?#i# #v#?#i# #l#?#i# #?#c#h# #c#?#a# #N#h#?# #n#?#?#c#,# #q#u#y#?#n# #v#?# #l#?#i# #?#c#h# #h#?#p# #p#h#?#p# #c#?#a# #c#?#n#g# #d#?#n#,# #p#h#?#p# #n#h#?#n# #V#i#?#t# #N#a#m# #v#?# #t#h#?#c# #h#i#?#n# #c#?#c# #n#h#i#?#m# #v#?# #l#?#n#h# #s#?# #k#h#?#c#.###B#?#o# ###?#m# #c#h#?#t# #l#?#?#n#g#,# #t#i#?#n# ###?#,# ###?#n#g# #q#u#y# ###?#n#h#,# #q#u#y# #t#r#?#n#h#.#####2#.#5###H#?# #t#r#?# #v#?# #b#?#o# #v#?# #c#?#n#g# ###?#n#g# #n#g#?#?#i# #V#i#?#t# #N#a#m# #?# #n#?#?#c# #n#g#o#?#i###-# #T#?#n#g# #h#?#p#,# #b#?#o# #c#?#o# #c#?# #q#u#a#n# #c#?# #t#h#?#m# #q#u#y#?#n# #v#?# #t#?#n#h# #h#?#n#h# #c#?#n#g# ###?#n#g# #v#?# #c#?#n#g# #t#?#c# #v#?#n# ###?#n#g#,# #h#?# #t#r#?# #c#?#n#g# ###?#n#g# #n#g#?#?#i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K#i#?#n# #n#g#h#?# #c#h#?#n#h# #s#?#c#h#,# #b#i#?#n# #p#h#?#p# #d#u#y# #t#r#?# #s#?# #g#?#n# #b#?# #v#?# #g#i#?# #g#?#n# #b#?#n# #s#?#c# #d#?#n# #t#?#c# #c#?#a# #c#?#n#g# ###?#n#g# #N#V#N#O#N#N# #.# #</w:t>
      </w:r>
    </w:p>
    <w:p>
      <w:pPr>
        <w:pStyle w:val="PreformattedText"/>
        <w:bidi w:val="0"/>
        <w:jc w:val="left"/>
        <w:rPr/>
      </w:pPr>
      <w:r>
        <w:rPr/>
        <w:t>#-# #T#?# #c#h#?#c# #h#o#?#c# #p#h#?#i# #h#?#p# #t#?# #c#h#?#c# #h#o#?#t# ###?#n#g# #v###n# #h#?#a# #p#h#?#c# #v#?# #c#?#n#g# ###?#n#g# #N#V#N#O#N#N#.# #</w:t>
      </w:r>
    </w:p>
    <w:p>
      <w:pPr>
        <w:pStyle w:val="PreformattedText"/>
        <w:bidi w:val="0"/>
        <w:jc w:val="left"/>
        <w:rPr/>
      </w:pPr>
      <w:r>
        <w:rPr/>
        <w:t>#-# #K#i#?#n# #n#g#h#?# #h#?#n#h# #t#h#?#c# #k#h#e#n# #t#h#?#?#n#g# ###?#i# #v#?#i# #t#?# #c#h#?#c#,# #c#?# #n#h#?#n# #N#V#N#O#N#N#.# ###B#?#o# ###?#m# #c#h#?#t# #l#?#?#n#g#,# #t#i#?#n# ###?#,# ###?#n#g# #q#u#y# ###?#n#h#,# #q#u#y# #t#r#?#n#h#.#####2#.#6###T#h#?#n#g# #n#h#?#t# #q#u#?#n# #l#?# #h#o#?#t# ###?#n#g# ###?#i# #n#g#o#?#i###-# #C#h#?# ###?#o#,# #h#?#?#n#g# #d#?#n# #v#i#?#c# #t#h#?#c# #h#i#?#n# #t#h#?#n#g# #n#h#?#t# #c#h#?#n#h# #s#?#c#h# ###?#i# #n#g#o#?#i# ###?#i# #v#?#i# ###?#i# #d#i#?#n# #c#?#a# #c#?# #q#u#a#n#,# #t#?# #c#h#?#c# #V#i#?#t# #n#a#m# #t#?#i# #q#u#?#c# #g#i#a#,# #t#?# #c#h#?#c# #q#u#?#c# #t#?# #t#i#?#p# #n#h#?#n# #v#?# ###o#?#n# ###?#?#c# #c#?# #q#u#a#n#,# #t#?# #c#h#?#c# #V#i#?#t# #N#a#m# #c#?# ###i# #c#?#n#g# #t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C#h#?# #t#r#?#,# #p#h#?#i# #h#?#p# #t#?# #c#h#?#c# #v#?# #t#r#?#c# #t#i#?#p# #t#h#a#m# #g#i#a# #h#o#?#t# ###?#n#g# ###?#i# #n#g#o#?#i# #c#?#a# #V#i#?#t# #N#a#m# ###?#?#c# #t#?# #c#h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?#n#g# #k#?#t#,# ###?#n#h# #g#i#?# #h#o#?#t# ###?#n#g# ###?#i# #n#g#o#?#i# #t#?#i# #q#u#?#c# #g#i#a#,# #t#?# #c#h#?#c# #q#u#?#c# #t#?# #t#i#?#p# #n#h#?#n#;# #k#i#?#n# #n#g#h#?# #b#i#?#n# #p#h#?#p# #b#?#o# ###?#m# #t#h#?#c# #h#i#?#n# #t#h#?#n#g# #n#h#?#t# #?# #n#?#?#c# #n#g#o#?#i# #c#h#?#n#h# #s#?#c#h# ###?#i# #n#g#o#?#i# #c#?#a# #V#i#?#t# #N#a#m#.# ###B#?#o# ###?#m# #c#h#?#t# #l#?#?#n#g#,# #t#i#?#n# ###?#,# ###?#n#g# #q#u#y# ###?#n#h#,# #q#u#y# #t#r#?#n#h#.#####2#.#7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T#r#?#?#n#g# #C#?# #q#u#a#n# ###?#i# #d#i#?#n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c#h#?#n#g# #c#h#?# #b#?#i# #d#?#?#n#g# #n#g#h#i#?#p# #v#?# #q#u#?#n# #l#?# #n#h#?# #n#?#?#c# #c#h#?#?#n#g# #t#r#?#n#h# #c#h#u#y#?#n# #v#i#?#n# #h#o#?#c# #t#?#?#n#g# ###?#?#n#g# #t#r#?# #l#?#n#.#</w:t>
      </w:r>
    </w:p>
    <w:p>
      <w:pPr>
        <w:pStyle w:val="PreformattedText"/>
        <w:bidi w:val="0"/>
        <w:jc w:val="left"/>
        <w:rPr/>
      </w:pPr>
      <w:r>
        <w:rPr/>
        <w:t>#-# #C#?# #c#h#?#n#g# #c#h#?# #n#g#o#?#i# #n#g#?# #t#r#?#n#h# ###?# #C# #h#o#?#c# #t#?#?#n#g# ###?#?#n#g# #t#r#?# #l#?#n# #(#t#h#e#o# #Q#u#y# #c#h#?# #k#i#?#m# #t#r#a#,# ###?#n#h# #g#i#?# #t#r#?#n#h# ###?# #n#g#o#?#i# #n#g#?# #c#?#a# #c#?#n# #b#?# #l#?#m# #v#i#?#c# #t#?#i# #B#?# #N#g#o#?#i# #g#i#a#o# #v#?# #c#?#c# #C#?# #q#u#a#n# ###?#i# #d#i#?#n# #V#i#?#t# #N#a#m# #?# #n#?#?#c# #n#g#o#?#i#)#.#####K#i#n#h# #n#g#h#i#?#m#</w:t>
      </w:r>
    </w:p>
    <w:p>
      <w:pPr>
        <w:pStyle w:val="PreformattedText"/>
        <w:bidi w:val="0"/>
        <w:jc w:val="left"/>
        <w:rPr/>
      </w:pPr>
      <w:r>
        <w:rPr/>
        <w:t>###-# ###?#p# #?#n#g# #y#?#u# #c#?#u# #c#?#n#g# #t#?#c# #t#?#i# #C#?# #q#u#a#n# ###?#i# #d#i#?#n#.#</w:t>
      </w:r>
    </w:p>
    <w:p>
      <w:pPr>
        <w:pStyle w:val="PreformattedText"/>
        <w:bidi w:val="0"/>
        <w:jc w:val="left"/>
        <w:rPr/>
      </w:pPr>
      <w:r>
        <w:rPr/>
        <w:t>#-# #C#h#?#c# #v#?# #n#g#o#?#i# #g#i#a#o# #t#?#i# #C#?# #q#u#a#n# ###?#i# #d#i#?#n# ###?#?#c# #b#?# #n#h#i#?#m# #t#h#e#o# #q#u#y# ###?#n#h# #c#?#a# #p#h#?#p# #l#u#?#t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s#?#c# #k#h#?#e# #t#?#t#,# #n#g#o#?#i# #h#?#n#h# #p#h#?# #h#?#p# #v#?#i# #c#?#n#g# #t#?#c# ###?#i# #n#g#o#?#i#.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i#?#n# #k#h#a#i# #n#g#h#i#?#n# #c#?#u#,# #t#h#?#c# #h#i#?#n# #c#?#c# ###?# #t#?#i#,# ###?# #?#n# #t#h#u#?#c# #l#)#n#h# #v#?#c# #c#h#u#y#?#n# #m#?#n# #c#?#a# ###?#n# #v#?#.#####5#.#2#.# #C#?#c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2#######T#?# #c#h#?#c# #t#h#?#c# #h#i#?#n# #c#?#n#g# #v#i#?#c###2#######S#o#?#n# #t#h#?#o# #v#?# #b#a#n# #h#?#n#h# #v###n# #b#?#n###2#######G#i#a#o# #t#i#?#p# #?#n#g# #x#?###2#######Q#u#a#n# #h#?# #p#h#?#i# #h#?#p###2#######S#?# #d#?#n#g# #c#?#n#g# #n#g#h#?# #t#h#?#n#g# #t#i#n###2#######N#g#o#?#i# #n#g#?###2#####N#h#?#m# #n###n#g# #l#?#c# #c#h#u#y#?#n# #m#?#n###K#h#?# #n###n#g# #t#h#a#m# #m#?#u# #x#?#y# #d#?#n#g# #c#?#c# #v###n# #b#?#n###2#######K#h#?# #n###n#g# #t#?# #c#h#?#c#,# #t#r#i#?#n# #k#h#a#i# #c#?#c# #h#o#?#t# ###?#n#g# ###?#i# #n#g#o#?#i#,# #t#i#?#p# #x#?#c# ###?#i# #n#g#o#?#i###2#######K#h#?# #n###n#g# #t#h#?#m# ###?#n#h#,# #g#?#p# #?# #c#?#c# #v###n# #b#?#n###2#######K#h#?# #n###n#g# #n#g#h#i#?#n# #c#?#u###2#####N#h#?#m# #n###n#g# #l#?#c# #q#u#?#n# #l#?###T#?# #d#u#y# #c#h#i#?#n# #l#?#?#c###2#######Q#u#?#n# #l#?# #s#?# #t#h#a#y# ###?#i###2#######R#a# #q#u#y#?#t# ###?#n#h###2#######Q#u#?#n# #l#?# #n#g#u#?#n# #n#h#?#n# #l#?#c###2#######P#h#?#t# #t#r#i#?#n# ###?#i# #n#g#i###2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 ###?#I# #D#I#?#N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P#h#?# #T#?#n#g# #L#?#n#h# #s#?###M#?# #v#?# #t#r#?# #v#i#?#c# #l#?#m#:#######N#g#?#y# #b#?#t# ###?#u# #t#h#?#c# #h#i#?#n#:# #######?#a# ###i#?#m# #l#?#m# #v#i#?#c#:###C#?# #q#u#a#n# ###?#i# #d#i#?#n# #V#i#?#t# #N#a#m# #?# #n#?#?#c# #n#g#o#?#i#####Q#u#y# #t#r#?#n#h# #c#?#n#g# #v#i#?#c# #l#i#?#n# #q#u#a#n###Q#u#?#n# #l#?# #n#h#?# #n#?#?#c# #v#?# ###?#i# #n#g#o#?#i# #t#r#o#n#g# #l#)#n#h# #v#?#c# ###?#?#c# #p#h#?#n# #c#?#n#g# #p#h#?# #t#r#?#c#h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T#h#?#c# ###?#y# #q#u#a#n# #h#?# #c#h#?#n#h# #t#r#?# #-# #x#?# #h#?#i#,# #q#u#?#c# #p#h#?#n#g# ##  #a#n# #n#i#n#h# ###-# #T#?#n#g# #h#?#p#,# ###?#n#h# #g#i#?# #v#?# #c#u#n#g# #c#?#p# #t#h#?#n#g# #t#i#n# #c#h#o# #c#?# #q#u#a#n# #c#?# #t#h#?#m# #q#u#y#?#n# #v#?# #t#?#n#h# #h#?#n#h# #c#h#?#n#h# #t#r#?# #-# #x#?# #h#?#i#,# #q#u#?#c# #p#h#?#n#g# ##  #a#n# #n#i#n#h# #c#?#a# #q#u#?#c# #g#i#a#,# #t#?# #c#h#?#c# #q#u#?#c# #t#?# #t#i#?#p# #n#h#?#n#.# # #</w:t>
      </w:r>
    </w:p>
    <w:p>
      <w:pPr>
        <w:pStyle w:val="PreformattedText"/>
        <w:bidi w:val="0"/>
        <w:jc w:val="left"/>
        <w:rPr/>
      </w:pPr>
      <w:r>
        <w:rPr/>
        <w:t>#-# #K#i#?#n# #n#g#h#?# #c#?# #q#u#a#n# #c#?# #t#h#?#m# #q#u#y#?#n# #v#?# #b#i#?#n# #p#h#?#p# #c#?#n# #t#h#i#?#t# ###?# #t#h#?#c# ###?#y# #s#?# #p#h#?#t# #t#r#i#?#n# #q#u#a#n# #h#?# #c#h#?#n#h# #t#r#?# #-# #x#?# #h#?#i#,# #q#u#?#c# #p#h#?#n#g# ##  #a#n# #n#i#n#h# #g#i#?#a# #V#i#?#t# #N#a#m# #v#?# #c#?#c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r#i#?#n# #k#h#a#i# #t#h#i#?#p# #l#?#p#,# #d#u#y# #t#r#?# #v#?# #p#h#?#t# #t#r#i#?#n# #q#u#a#n# #h#?# #g#i#?#a# #c#?# #q#u#a#n# ###?#i# #d#i#?#n# #v#?#i# #c#?# #q#u#a#n#,# #t#?# #c#h#?#c# #v#?# #c#?# #n#h#?#n# #t#?#i# #q#u#?#c# #g#i#a#,# #t#?# #c#h#?#c# #q#u#?#c# #t#?# #t#i#?#p# #n#h#?#n#;# #t#?#o# ###i#?#u# #k#i#?#n# #t#h#u#?#n# #l#?#i# #c#h#o# #v#i#?#c# #t#?# #c#h#?#c# #t#h#?#c# #h#i#?#n# #c#h#?#n#h# #s#?#c#h# ###?#i# #n#g#o#?#i# #t#r#o#n#g# #h#?# #v#?#i# #q#u#?#c# #g#i#a#,# #t#?# #c#h#?#c# #q#u#?#c# #t#?# #t#i#?#p# #n#h#?#n#.# ###B#?#o# ###?#m# #c#h#?#t# #l#?#?#n#g#,# #t#i#?#n# ###?#,# ###?#n#g# #q#u#y# ###?#n#h#,# #q#u#y# #t#r#?#n#h#.# #####2#.#2###P#h#?#c# #v#?# #p#h#?#t# #t#r#i#?#n# #k#i#n#h# #t#?# ###?#t# #n#?#?#c###-# #N#g#h#i#?#n# #c#?#u# #c#h#i#?#n# #l#?#?#c#,# #c#h#?#n#h# #s#?#c#h#,# #p#h#?#p# #l#u#?#t# #v#?# #p#h#?#t# #t#r#i#?#n# #k#i#n#h# #t#?# #v#?# #c#?#c# #v#?#n# ###?# #l#i#?#n# #q#u#a#n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x#?#c# #t#i#?#n#,# #t#h#?#c# ###?#y# #h#?#p# #t#?#c# #t#h#?#?#n#g# #m#?#i#,# ###?#u# #t#?#;# #v#?#n# ###?#n#g# #t#r#a#n#h# #t#h#?# #v#i#?#n# #t#r#?# #v#?# #q#u#?#n#g# #b#?# #v#?# #d#u# #l#?#c#h# #V#i#?#t# #N#a#m# #t#?#i# #q#u#?#c# #g#i#a#,# #t#?# #c#h#?#c# #t#i#?#p# #n#h#?#n#;# #t#h#?#c# ###?#y# #h#?#p# #t#?#c# #k#h#o#a# #h#?#c# ##  #c#?#n#g# #n#g#h#?# #g#i#?#a# #V#i#?#t# #N#a#m# #v#?# #q#u#?#c# #g#i#a# #t#i#?#p# #n#h#?#n#;# #x#?#c# #t#i#?#n# #p#h#?#t# #t#r#i#?#n# #t#h#?# #t#r#?#?#n#g# #l#a#o# ###?#n#g# #n#g#o#?#i# #n#?#?#c#;# #h#?# #t#r#?# #x#?#c# #m#i#n#h# #t#h#?#n#g# #t#i#n# #l#i#?#n# #q#u#a#n# ###?#n# #h#o#?#t# ###?#n#g# #k#i#n#h# #t#?# #v#?# #t#?# #c#?#c#h# #p#h#?#p# #n#h#?#n# #c#?#a# #d#o#a#n#h# #n#g#h#i#?#p# #t#?#i# #q#u#?#c# #g#i#a# #t#i#?#p# #n#h#?#n# #k#h#i# #c#?# #y#?#u# #c#?#u#.# ###B#?#o# ###?#m# #c#h#?#t# #l#?#?#n#g#,# #t#i#?#n# ###?#,# ###?#n#g# #q#u#y# ###?#n#h#,# #q#u#y# #t#r#?#n#h#.#####2#.#3###T#h#?#c# ###?#y# #q#u#a#n# #h#?# #v###n# #h#?#a### #-# #T#?#n#g# #h#?#p#,# ###?#n#h# #g#i#?# #v#?# #c#u#n#g# #c#?#p# #t#h#?#n#g# #t#i#n# #c#h#o# #c#?# #q#u#a#n# #c#?# #t#h#?#m# #q#u#y#?#n# #v#?# #k#i#n#h# #n#g#h#i#?#m# #x#?#y# #d#?#n#g# #v#?# #p#h#?#t# #t#r#i#?#n# #v###n# #h#?#a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K#i#?#n# #n#g#h#?# #b#i#?#n# #p#h#?#p# #t#h#?#c# ###?#y# #h#?#p# #t#?#c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C#h#?# #t#r#?# #t#?# #c#h#?#c# #c#?#c# #s#?# #k#i#?#n# #v###n# #h#?#a# #V#i#?#t# #N#a#m# #t#?#i# #q#u#?#c# #g#i#a#,# #t#?# #c#h#?#c# #q#u#?#c# #t#?# #t#i#?#p# #n#h#?#n#.# ###B#?#o# ###?#m# #c#h#?#t# #l#?#?#n#g#,# #t#i#?#n# ###?#,# ###?#n#g# #q#u#y# ###?#n#h#,# #q#u#y# #t#r#?#n#h#.#####2#.#4###T#h#?#c# #h#i#?#n# #n#h#i#?#m# #v#?# #l#?#n#h# #s#?### #-# #T#h#?#c# #h#i#?#n# #c#?#c# #n#h#i#?#m# #v#?# #b#?#o# #h#?# #l#?#n#h# #s#?# ###?#i# #v#?#i# #l#?#i# #?#c#h# #c#?#a# #N#h#?# #n#?#?#c#,# #q#u#y#?#n# #v#?# #l#?#i# #?#c#h# #h#?#p# #p#h#?#p# #c#?#a# #c#?#n#g# #d#?#n#,# #p#h#?#p# #n#h#?#n# #V#i#?#t# #N#a#m# #v#?# #t#h#?#c# #h#i#?#n# #c#?#c# #n#h#i#?#m# #v#?# #l#?#n#h# #s#?# #k#h#?#c#.###B#?#o# ###?#m# #c#h#?#t# #l#?#?#n#g#,# #t#i#?#n# ###?#,# ###?#n#g# #q#u#y# ###?#n#h#,# #q#u#y# #t#r#?#n#h#.#####2#.#5###H#?# #t#r#?# #v#?# #b#?#o# #v#?# #c#?#n#g# ###?#n#g# #n#g#?#?#i# #V#i#?#t# #N#a#m# #?# #n#?#?#c# #n#g#o#?#i###-# #T#?#n#g# #h#?#p#,# #b#?#o# #c#?#o# #c#?# #q#u#a#n# #c#?# #t#h#?#m# #q#u#y#?#n# #v#?# #t#?#n#h# #h#?#n#h# #c#?#n#g# ###?#n#g# #v#?# #c#?#n#g# #t#?#c# #v#?#n# ###?#n#g#,# #h#?# #t#r#?# #c#?#n#g# ###?#n#g# #n#g#?#?#i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K#i#?#n# #n#g#h#?# #c#h#?#n#h# #s#?#c#h#,# #b#i#?#n# #p#h#?#p# #d#u#y# #t#r#?# #s#?# #g#?#n# #b#?# #v#?# #g#i#?# #g#?#n# #b#?#n# #s#?#c# #d#?#n# #t#?#c# #c#?#a# #c#?#n#g# ###?#n#g# #N#V#N#O#N#N# #.# #</w:t>
      </w:r>
    </w:p>
    <w:p>
      <w:pPr>
        <w:pStyle w:val="PreformattedText"/>
        <w:bidi w:val="0"/>
        <w:jc w:val="left"/>
        <w:rPr/>
      </w:pPr>
      <w:r>
        <w:rPr/>
        <w:t>#-# #T#?# #c#h#?#c# #h#o#?#c# #p#h#?#i# #h#?#p# #t#?# #c#h#?#c# #h#o#?#t# ###?#n#g# #v###n# #h#?#a# #p#h#?#c# #v#?# #c#?#n#g# ###?#n#g# #N#V#N#O#N#N#.# #</w:t>
      </w:r>
    </w:p>
    <w:p>
      <w:pPr>
        <w:pStyle w:val="PreformattedText"/>
        <w:bidi w:val="0"/>
        <w:jc w:val="left"/>
        <w:rPr/>
      </w:pPr>
      <w:r>
        <w:rPr/>
        <w:t>#-# #K#i#?#n# #n#g#h#?# #h#?#n#h# #t#h#?#c# #k#h#e#n# #t#h#?#?#n#g# ###?#i# #v#?#i# #t#?# #c#h#?#c#,# #c#?# #n#h#?#n# #N#V#N#O#N#N#.# ###B#?#o# ###?#m# #c#h#?#t# #l#?#?#n#g#,# #t#i#?#n# ###?#,# ###?#n#g# #q#u#y# ###?#n#h#,# #q#u#y# #t#r#?#n#h#.#####2#.#6###T#h#?#n#g# #n#h#?#t# #q#u#?#n# #l#?# #h#o#?#t# ###?#n#g# ###?#i# #n#g#o#?#i###-# #C#h#?# ###?#o#,# #h#?#?#n#g# #d#?#n# #v#i#?#c# #t#h#?#c# #h#i#?#n# #t#h#?#n#g# #n#h#?#t# #c#h#?#n#h# #s#?#c#h# ###?#i# #n#g#o#?#i# ###?#i# #v#?#i# ###?#i# #d#i#?#n# #c#?#a# #c#?# #q#u#a#n#,# #t#?# #c#h#?#c# #V#i#?#t# #n#a#m# #t#?#i# #q#u#?#c# #g#i#a#,# #t#?# #c#h#?#c# #q#u#?#c# #t#?# #t#i#?#p# #n#h#?#n# #v#?# ###o#?#n# ###?#?#c# #c#?# #q#u#a#n#,# #t#?# #c#h#?#c# #V#i#?#t# #N#a#m# #c#?# ###i# #c#?#n#g# #t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C#h#?# #t#r#?#,# #p#h#?#i# #h#?#p# #t#?# #c#h#?#c# #v#?# #t#r#?#c# #t#i#?#p# #t#h#a#m# #g#i#a# #h#o#?#t# ###?#n#g# ###?#i# #n#g#o#?#i# #c#?#a# #V#i#?#t# #N#a#m# ###?#?#c# #t#?# #c#h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?#n#g# #k#?#t#,# ###?#n#h# #g#i#?# #h#o#?#t# ###?#n#g# ###?#i# #n#g#o#?#i# #t#?#i# #q#u#?#c# #g#i#a#,# #t#?# #c#h#?#c# #q#u#?#c# #t#?# #t#i#?#p# #n#h#?#n#;# #k#i#?#n# #n#g#h#?# #b#i#?#n# #p#h#?#p# #b#?#o# ###?#m# #t#h#?#c# #h#i#?#n# #t#h#?#n#g# #n#h#?#t# #?# #n#?#?#c# #n#g#o#?#i# #c#h#?#n#h# #s#?#c#h# ###?#i# #n#g#o#?#i# #c#?#a# #V#i#?#t# #N#a#m#.# ###B#?#o# ###?#m# #c#h#?#t# #l#?#?#n#g#,# #t#i#?#n# ###?#,# ###?#n#g# #q#u#y# ###?#n#h#,# #q#u#y# #t#r#?#n#h#.#####2#.#7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T#r#?#?#n#g# #C#?# #q#u#a#n# ###?#i# #d#i#?#n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c#h#?#n#g# #c#h#?# #b#?#i# #d#?#?#n#g# #n#g#h#i#?#p# #v#?# #q#u#?#n# #l#?# #n#h#?# #n#?#?#c# #c#h#?#?#n#g# #t#r#?#n#h# #c#h#u#y#?#n# #v#i#?#n# #h#o#?#c# #t#?#?#n#g# ###?#?#n#g# #t#r#?# #l#?#n#.#</w:t>
      </w:r>
    </w:p>
    <w:p>
      <w:pPr>
        <w:pStyle w:val="PreformattedText"/>
        <w:bidi w:val="0"/>
        <w:jc w:val="left"/>
        <w:rPr/>
      </w:pPr>
      <w:r>
        <w:rPr/>
        <w:t>#-# #C#?# #c#h#?#n#g# #c#h#?# #n#g#o#?#i# #n#g#?# #t#r#?#n#h# ###?# #C# #h#o#?#c# #t#?#?#n#g# ###?#?#n#g# #t#r#?# #l#?#n# #(#t#h#e#o# #Q#u#y# #c#h#?# #k#i#?#m# #t#r#a#,# ###?#n#h# #g#i#?# #t#r#?#n#h# ###?# #n#g#o#?#i# #n#g#?# #c#?#a# #c#?#n# #b#?# #l#?#m# #v#i#?#c# #t#?#i# #B#?# #N#g#o#?#i# #g#i#a#o# #v#?# #c#?#c# #C#?# #q#u#a#n# ###?#i# #d#i#?#n# #V#i#?#t# #N#a#m# #?# #n#?#?#c# #n#g#o#?#i#)#.#####K#i#n#h# #n#g#h#i#?#m#</w:t>
      </w:r>
    </w:p>
    <w:p>
      <w:pPr>
        <w:pStyle w:val="PreformattedText"/>
        <w:bidi w:val="0"/>
        <w:jc w:val="left"/>
        <w:rPr/>
      </w:pPr>
      <w:r>
        <w:rPr/>
        <w:t>###-# ###?#p# #?#n#g# #y#?#u# #c#?#u# #c#?#n#g# #t#?#c# #t#?#i# #C#?# #q#u#a#n# ###?#i# #d#i#?#n#.#</w:t>
      </w:r>
    </w:p>
    <w:p>
      <w:pPr>
        <w:pStyle w:val="PreformattedText"/>
        <w:bidi w:val="0"/>
        <w:jc w:val="left"/>
        <w:rPr/>
      </w:pPr>
      <w:r>
        <w:rPr/>
        <w:t>#-# #C#h#?#c# #v#?# #n#g#o#?#i# #g#i#a#o# #t#?#i# #C#?# #q#u#a#n# ###?#i# #d#i#?#n# ###?#?#c# #b#?# #n#h#i#?#m# #t#h#e#o# #q#u#y# ###?#n#h# #c#?#a# #p#h#?#p# #l#u#?#t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k#h#?# #n###n#g# ###?#c# #l#?#p# #t#?#c# #c#h#i#?#n#,# #t#i#?#p# #x#?#c# ###?#i# #n#g#o#?#i#.#####5#.#2#.# #C#?#c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2#-#3#######T#?# #c#h#?#c# #t#h#?#c# #h#i#?#n# #c#?#n#g# #v#i#?#c###2#-#3#######S#o#?#n# #t#h#?#o# #v#?# #b#a#n# #h#?#n#h# #v###n# #b#?#n###2#-#3#######G#i#a#o# #t#i#?#p# #?#n#g# #x#?###2#-#3#######Q#u#a#n# #h#?# #p#h#?#i# #h#?#p###2#-#3#######S#?# #d#?#n#g# #c#?#n#g# #n#g#h#?# #t#h#?#n#g# #t#i#n###2#-#3#######N#g#o#?#i# #n#g#?###2#-#3#####N#h#?#m# #n###n#g# #l#?#c# #c#h#u#y#?#n# #m#?#n###K#h#?# #n###n#g# #t#h#a#m# #m#?#u# #x#?#y# #d#?#n#g# #c#?#c# #v###n# #b#?#n###2#-#3#######K#h#?# #n###n#g# #t#?# #c#h#?#c#,# #t#r#i#?#n# #k#h#a#i# #c#?#c# #h#o#?#t# ###?#n#g# ###?#i# #n#g#o#?#i#,# #t#i#?#p# #x#?#c# ###?#i# #n#g#o#?#i###2#-#3#######K#h#?# #n###n#g# #t#h#?#m# ###?#n#h#,# #g#?#p# #?# #c#?#c# #v###n# #b#?#n###2#-#3#######K#h#?# #n###n#g# #n#g#h#i#?#n# #c#?#u###2#-#3#####N#h#?#m# #n###n#g# #l#?#c# #q#u#?#n# #l#?###T#?# #d#u#y# #c#h#i#?#n# #l#?#?#c###2#-#3#######Q#u#?#n# #l#?# #s#?# #t#h#a#y# ###?#i###2#-#3#######R#a# #q#u#y#?#t# ###?#n#h###2#-#3#######Q#u#?#n# #l#?# #n#g#u#?#n# #n#h#?#n# #l#?#c###2#-#3#######P#h#?#t# #t#r#i#?#n# ###?#i# #n#g#i###2#-#3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 ###?#I# #D#I#?#N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B#?# #t#h#?# #t#h#?# #n#h#?#t###M#?# #v#?# #t#r#?# #v#i#?#c# #l#?#m#:#######N#g#?#y# #b#?#t# ###?#u# #t#h#?#c# #h#i#?#n#:# #######?#a# ###i#?#m# #l#?#m# #v#i#?#c#:###C#?# #q#u#a#n# ###?#i# #d#i#?#n# #V#i#?#t# #N#a#m# #?# #n#?#?#c# #n#g#o#?#i#####Q#u#y# #t#r#?#n#h# #c#?#n#g# #v#i#?#c# #l#i#?#n# #q#u#a#n###Q#u#?#n# #l#?# #n#h#?# #n#?#?#c# #v#?# ###?#i# #n#g#o#?#i# #t#r#o#n#g# #l#)#n#h# #v#?#c# ###?#?#c# #p#h#?#n# #c#?#n#g# #p#h#?# #t#r#?#c#h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T#h#?#c# ###?#y# #q#u#a#n# #h#?# #c#h#?#n#h# #t#r#?# #-# #x#?# #h#?#i#,# #q#u#?#c# #p#h#?#n#g# ##  #a#n# #n#i#n#h# ###-# #T#?#n#g# #h#?#p#,# ###?#n#h# #g#i#?# #v#?# #c#u#n#g# #c#?#p# #t#h#?#n#g# #t#i#n# #c#h#o# #c#?# #q#u#a#n# #c#?# #t#h#?#m# #q#u#y#?#n# #v#?# #t#?#n#h# #h#?#n#h# #c#h#?#n#h# #t#r#?# #-# #x#?# #h#?#i#,# #q#u#?#c# #p#h#?#n#g# ##  #a#n# #n#i#n#h# #c#?#a# #q#u#?#c# #g#i#a#,# #t#?# #c#h#?#c# #q#u#?#c# #t#?# #t#i#?#p# #n#h#?#n#.# # #</w:t>
      </w:r>
    </w:p>
    <w:p>
      <w:pPr>
        <w:pStyle w:val="PreformattedText"/>
        <w:bidi w:val="0"/>
        <w:jc w:val="left"/>
        <w:rPr/>
      </w:pPr>
      <w:r>
        <w:rPr/>
        <w:t>#-# #T#r#i#?#n# #k#h#a#i# #c#?#c# #h#o#?#t# ###?#n#g# #t#h#?#c# ###?#y# #s#?# #p#h#?#t# #t#r#i#?#n# #q#u#a#n# #h#?# #c#h#?#n#h# #t#r#?# #-# #x#?# #h#?#i#,# #q#u#?#c# #p#h#?#n#g# ##  #a#n# #n#i#n#h# #g#i#?#a# #V#i#?#t# #N#a#m# #v#?# #c#?#c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p#h#?#t# #t#r#i#?#n# #q#u#a#n# #h#?# #g#i#?#a# #c#?# #q#u#a#n# ###?#i# #d#i#?#n# #v#?#i# #c#?# #q#u#a#n#,# #t#?# #c#h#?#c# #v#?# #c#?# #n#h#?#n# #t#?#i# #q#u#?#c# #g#i#a#,# #t#?# #c#h#?#c# #q#u#?#c# #t#?# #t#i#?#p# #n#h#?#n#;# #t#?#o# ###i#?#u# #k#i#?#n# #t#h#u#?#n# #l#?#i# #c#h#o# #v#i#?#c# #t#?# #c#h#?#c# #t#h#?#c# #h#i#?#n# #c#h#?#n#h# #s#?#c#h# ###?#i# #n#g#o#?#i# #t#r#o#n#g# #q#u#a#n# #h#?# #v#?#i# #q#u#?#c# #g#i#a#,# #t#?# #c#h#?#c# #q#u#?#c# #t#?# #t#i#?#p# #n#h#?#n#.# ###B#?#o# ###?#m# #c#h#?#t# #l#?#?#n#g#,# #t#i#?#n# ###?#,# ###?#n#g# #q#u#y# ###?#n#h#,# #q#u#y# #t#r#?#n#h#.# #####2#.#2###P#h#?#c# #v#?# #p#h#?#t# #t#r#i#?#n# #k#i#n#h# #t#?# ###?#t# #n#?#?#c###-# #C#u#n#g# #c#?#p# #t#h#?#n#g# #t#i#n#,# #g#i#?#i# #t#h#i#?#u# #t#?#n#h# #h#?#n#h#,# #k#h#?# #n###n#g# #v#?# #n#h#u# #c#?#u# #h#?#p# #t#?#c# #g#i#?#a# #d#o#a#n#h# #n#g#h#i#?#p# #V#i#?#t# #N#a#m# #v#?# #d#o#a#n#h# #n#g#h#i#?#p# #c#?#a# #q#u#?#c# #g#i#a# #t#i#?#p# #n#h#?#n#.# #</w:t>
      </w:r>
    </w:p>
    <w:p>
      <w:pPr>
        <w:pStyle w:val="PreformattedText"/>
        <w:bidi w:val="0"/>
        <w:jc w:val="left"/>
        <w:rPr/>
      </w:pPr>
      <w:r>
        <w:rPr/>
        <w:t>#-# #T#h#a#m# #g#i#a# #x#?#c# #t#i#?#n#,# #t#h#?#c# ###?#y# #h#?#p# #t#?#c# #t#h#?#?#n#g# #m#?#i#,# ###?#u# #t#?#;# #v#?#n# ###?#n#g# #t#r#a#n#h# #t#h#?# #v#i#?#n# #t#r#?# #v#?# #q#u#?#n#g# #b#?# #v#?# #d#u# #l#?#c#h# #V#i#?#t# #N#a#m# #t#?#i# #q#u#?#c# #g#i#a#,# #t#?# #c#h#?#c# #t#i#?#p# #n#h#?#n#;# #t#h#?#c# ###?#y# #h#?#p# #t#?#c# #k#h#o#a# #h#?#c# ##  #c#?#n#g# #n#g#h#?# #g#i#?#a# #V#i#?#t# #N#a#m# #v#?# #q#u#?#c# #g#i#a# #t#i#?#p# #n#h#?#n#;# #x#?#c# #t#i#?#n# #p#h#?#t# #t#r#i#?#n# #t#h#?# #t#r#?#?#n#g# #l#a#o# ###?#n#g# #n#g#o#?#i# #n#?#?#c#;# #h#?# #t#r#?# #x#?#c# #m#i#n#h# #t#h#?#n#g# #t#i#n# #l#i#?#n# #q#u#a#n# ###?#n# #h#o#?#t# ###?#n#g# #k#i#n#h# #t#?# #v#?# #t#?# #c#?#c#h# #p#h#?#p# #n#h#?#n# #c#?#a# #d#o#a#n#h# #n#g#h#i#?#p# #t#?#i# #q#u#?#c# #g#i#a# #t#i#?#p# #n#h#?#n# #k#h#i# #c#?# #y#?#u# #c#?#u#.# ###B#?#o# ###?#m# #c#h#?#t# #l#?#?#n#g#,# #t#i#?#n# ###?#,# ###?#n#g# #q#u#y# ###?#n#h#,# #q#u#y# #t#r#?#n#h#.#####2#.#3###T#h#?#c# ###?#y# #q#u#a#n# #h#?# #v###n# #h#?#a### #-# #T#?#n#g# #h#?#p# #t#h#?#n#g# #t#i#n# #c#h#o# #c#?# #q#u#a#n# #c#?# #t#h#?#m# #q#u#y#?#n# #v#?# #k#i#n#h# #n#g#h#i#?#m# #x#?#y# #d#?#n#g# #v#?# #p#h#?#t# #t#r#i#?#n# #v###n# #h#?#a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t#h#?#c# ###?#y# #h#?#p# #t#?#c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r#i#?#n# #k#h#a#i# #c#?#c# #h#o#?#t# ###?#n#g# #t#u#y#?#n# #t#r#u#y#?#n#,# #q#u#?#n#g# #b#?# #v#?# #l#?#c#h# #s#?#,# #v###n# #h#?#a#,# #h#?#n#h# #?#n#h# ###?#t# #n#?#?#c#,# #c#o#n# #n#g#?#?#i# #V#i#?#t# #N#a#m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G#i#?#i# #t#h#i#?#u# #v#?#i# #c#?# #q#u#a#n#,# #t#?# #c#h#?#c# #v#?# #n#h#?#n# #d#?#n# #V#i#?#t# #N#a#m# #v#?# #l#?#c#h# #s#?#,# #v###n# #h#?#a#,# #h#?#n#h# #?#n#h# ###?#t# #n#?#?#c#,# #c#o#n# #n#g#?#?#i# #c#?#a# #q#u#?#c# #g#i#a# #t#i#?#p# #n#h#?#n#.# #</w:t>
      </w:r>
    </w:p>
    <w:p>
      <w:pPr>
        <w:pStyle w:val="PreformattedText"/>
        <w:bidi w:val="0"/>
        <w:jc w:val="left"/>
        <w:rPr/>
      </w:pPr>
      <w:r>
        <w:rPr/>
        <w:t>#-# #H#?# #t#r#?# #c#?#c# #h#o#?#t# ###?#n#g# #g#i#a#o# #l#?#u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t#?# #c#h#?#c# #h#o#?#t# ###?#n#g#,# #s#?# #k#i#?#n# #v###n# #h#?#a# #V#i#?#t# #N#a#m# #t#?#i# #q#u#?#c# #g#i#a#,# #t#?# #c#h#?#c# #q#u#?#c# #t#?# #t#i#?#p# #n#h#?#n#.# ###B#?#o# ###?#m# #c#h#?#t# #l#?#?#n#g#,# #t#i#?#n# ###?#,# ###?#n#g# #q#u#y# ###?#n#h#,# #q#u#y# #t#r#?#n#h#.#####2#.#4###T#h#?#c# #h#i#?#n# #n#h#i#?#m# #v#?# #l#?#n#h# #s#?# #v#?# #b#?#o# #h#?# #c#?#n#g# #d#?#n#,# #c#?#n#g# #t#?#c# #v#?# #n#g#?#?#i# #V#i#?#t# #N#a#m# #?# #n#?#?#c# #n#g#o#?#i###-# #T#h#?#c# #h#i#?#n# #c#?#c# #n#h#i#?#m# #v#?# #b#?#o# #h#?# #l#?#n#h# #s#?# ###?#i# #v#?#i# #l#?#i# #?#c#h# #c#?#a# #N#h#?# #n#?#?#c#,# #q#u#y#?#n# #v#?# #l#?#i# #?#c#h# #h#?#p# #p#h#?#p# #c#?#a# #c#?#n#g# #d#?#n#,# #p#h#?#p# #n#h#?#n# #V#i#?#t# #N#a#m# #v#?# #t#h#?#c# #h#i#?#n# #c#?#c# #n#h#i#?#m# #v#?# #l#?#n#h# #s#?# #k#h#?#c#.# #</w:t>
      </w:r>
    </w:p>
    <w:p>
      <w:pPr>
        <w:pStyle w:val="PreformattedText"/>
        <w:bidi w:val="0"/>
        <w:jc w:val="left"/>
        <w:rPr/>
      </w:pPr>
      <w:r>
        <w:rPr/>
        <w:t>#-# #T#u#y#?#n# #t#r#u#y#?#n#,# #g#i#?#i# #t#h#i#?#u# #c#h#?#n#h# #s#?#c#h# #v#?# #p#h#?#p# #l#u#?#t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T#?#o# ###i#?#u# #k#i#?#n# #v#?# #h#?# #t#r#?# #N#V#N#O#N#N# #?#n# ###?#n#h# #c#u#?#c# #s#?#n#g#,# #h#?#i# #n#h#?#p# #v#?#i# #x#?# #h#?#i# #t#?#i# #q#u#?#c# #g#i#a# #t#i#?#p# #n#h#?#n#;# #k#i#?#n# #n#g#h#?# #b#i#?#n# #p#h#?#p# #b#?#o# #v#?# #q#u#y#?#n# #v#?# #l#?#i# #?#c#h# #h#?#p# #p#h#?#p# #c#?#a# #n#g#?#?#i# #V#i#?#t# #N#a#m#,# #n#g###n# #n#g#?#a# #h#?#n#h# ###?#n#g# #p#h#?#n# #b#i#?#t# ###?#i# #x#?# ###?#i# #v#?#i# #N#V#N#O#N#N#.# #</w:t>
      </w:r>
    </w:p>
    <w:p>
      <w:pPr>
        <w:pStyle w:val="PreformattedText"/>
        <w:bidi w:val="0"/>
        <w:jc w:val="left"/>
        <w:rPr/>
      </w:pPr>
      <w:r>
        <w:rPr/>
        <w:t>#-# #T#?# #c#h#?#c# #h#o#?#c# #p#h#?#i# #h#?#p# #t#?# #c#h#?#c# #h#o#?#t# ###?#n#g# #v###n# #h#?#a# #p#h#?#c# #v#?# #c#?#n#g# ###?#n#g# #N#V#N#O#N#N#.###B#?#o# ###?#m# #c#h#?#t# #l#?#?#n#g#,# #t#i#?#n# ###?#,# ###?#n#g# #q#u#y# ###?#n#h#,# #q#u#y# #t#r#?#n#h#.#####2#.#5###T#h#?#n#g# #n#h#?#t# #q#u#?#n# #l#?# #h#o#?#t# ###?#n#g# ###?#i# #n#g#o#?#i###-# #D#?# #t#h#?#o# #c#?#c# #b#?#o# #c#?#o#,# #c#?#n#g# #v###n# #p#h#?#c# #v#?# #v#i#?#c# #t#h#?#c# #h#i#?#n# #t#h#?#n#g# #n#h#?#t# #c#h#?#n#h# #s#?#c#h# ###?#i# #n#g#o#?#i# ###?#i# #v#?#i# ###?#i# #d#i#?#n# #c#?#a# #c#?# #q#u#a#n#,# #t#?# #c#h#?#c# #V#i#?#t# #n#a#m# #t#?#i# #q#u#?#c# #g#i#a#,# #t#?# #c#h#?#c# #q#u#?#c# #t#?# #t#i#?#p# #n#h#?#n# #v#?# ###o#?#n# ###?#?#c# #c#?# #q#u#a#n#,# #t#?# #c#h#?#c# #V#i#?#t# #N#a#m# #c#?# ###i# #c#?#n#g# #t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P#h#?#i# #h#?#p# #t#?# #c#h#?#c# #v#?# #t#r#?#c# #t#i#?#p# #t#h#a#m# #g#i#a# #h#o#?#t# ###?#n#g# ###?#i# #n#g#o#?#i# #c#?#a# #V#i#?#t# #N#a#m# ###?#?#c# #t#?# #c#h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D#?# #t#h#?#o# #b#?#o# #c#?#o# #t#?#n#g# #k#?#t#,# ###?#n#h# #g#i#?# #h#o#?#t# ###?#n#g# ###?#i# #n#g#o#?#i# #t#?#i# #q#u#?#c# #g#i#a#,# #t#?# #c#h#?#c# #q#u#?#c# #t#?# #t#i#?#p# #n#h#?#n#.# #######2#.#6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c#h#?#n#g# #c#h#?# #b#?#i# #d#?#?#n#g# #n#g#h#i#?#p# #v#?# #q#u#?#n# #l#?# #n#h#?# #n#?#?#c# #c#h#?#?#n#g# #t#r#?#n#h# #c#h#u#y#?#n# #v#i#?#n# #h#o#?#c# #t#?#?#n#g# ###?#?#n#g# #t#r#?# #l#?#n#.#</w:t>
      </w:r>
    </w:p>
    <w:p>
      <w:pPr>
        <w:pStyle w:val="PreformattedText"/>
        <w:bidi w:val="0"/>
        <w:jc w:val="left"/>
        <w:rPr/>
      </w:pPr>
      <w:r>
        <w:rPr/>
        <w:t>#-# #C#?# #c#h#?#n#g# #c#h#?# #n#g#o#?#i# #n#g#?# #t#r#?#n#h# ###?# #C# #h#o#?#c# #t#?#?#n#g# ###?#?#n#g# #t#r#?# #l#?#n# #(#t#h#e#o# #Q#u#y# #c#h#?# #k#i#?#m# #t#r#a#,# ###?#n#h# #g#i#?# #t#r#?#n#h# ###?# #n#g#o#?#i# #n#g#?# #c#?#a# #c#?#n# #b#?# #l#?#m# #v#i#?#c# #t#?#i# #B#?# #N#g#o#?#i# #g#i#a#o# #v#?# #c#?#c# #C#?# #q#u#a#n# ###?#i# #d#i#?#n# #V#i#?#t# #N#a#m# #?# #n#?#?#c# #n#g#o#?#i#)#.#####K#i#n#h# #n#g#h#i#?#m#</w:t>
      </w:r>
    </w:p>
    <w:p>
      <w:pPr>
        <w:pStyle w:val="PreformattedText"/>
        <w:bidi w:val="0"/>
        <w:jc w:val="left"/>
        <w:rPr/>
      </w:pPr>
      <w:r>
        <w:rPr/>
        <w:t>###-# ###?#p# #?#n#g# #y#?#u# #c#?#u# #c#?#n#g# #t#?#c# #t#?#i# #C#?# #q#u#a#n# ###?#i# #d#i#?#n#.#</w:t>
      </w:r>
    </w:p>
    <w:p>
      <w:pPr>
        <w:pStyle w:val="PreformattedText"/>
        <w:bidi w:val="0"/>
        <w:jc w:val="left"/>
        <w:rPr/>
      </w:pPr>
      <w:r>
        <w:rPr/>
        <w:t>#-# #C#h#?#c# #v#?# #n#g#o#?#i# #g#i#a#o# #t#?#i# #C#?# #q#u#a#n# ###?#i# #d#i#?#n# ###?#?#c# #b#?# #n#h#i#?#m# #t#h#e#o# #q#u#y# ###?#n#h# #c#?#a# #p#h#?#p# #l#u#?#t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s#?#c# #k#h#?#e# #t#?#t#,# #n#g#o#?#i# #h#?#n#h# #p#h#?# #h#?#p# #v#?#i# #c#?#n#g# #t#?#c# ###?#i# #n#g#o#?#i#.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g#i#?#i# #p#h#?#p# #g#i#?#i# #q#u#y#?#t# #c#?#c# #v#?#n# ###?# #t#h#?#c# #t#i#?#n# #l#i#?#n# #q#u#a#n# ###?#n# #c#h#?#c# #n###n#g#,# #n#h#i#?#m# #v#?# #c#?#a# #v#?#,# ###?#n# #v#?#.# 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i#?#n# #k#h#a#i# #n#g#h#i#?#n# #c#?#u#,# #t#h#?#c# #h#i#?#n# #c#?#c# ###?# #t#?#i#,# ###?# #?#n# #t#h#u#?#c# #l#)#n#h# #v#?#c# #c#h#u#y#?#n# #m#?#n# #c#?#a# ###?#n# #v#?#.#####5#.#2#.# #C#?#c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1#-#2#######T#?# #c#h#?#c# #t#h#?#c# #h#i#?#n# #c#?#n#g# #v#i#?#c###1#-#2#######S#o#?#n# #t#h#?#o# #v#?# #b#a#n# #h#?#n#h# #v###n# #b#?#n###1#-#2#######G#i#a#o# #t#i#?#p# #?#n#g# #x#?###1#-#2#######Q#u#a#n# #h#?# #p#h#?#i# #h#?#p###1#-#2#######S#?# #d#?#n#g# #c#?#n#g# #n#g#h#?# #t#h#?#n#g# #t#i#n###1#-#2#######N#g#o#?#i# #n#g#?###1#-#2#####N#h#?#m# #n###n#g# #l#?#c# #c#h#u#y#?#n# #m#?#n###K#h#?# #n###n#g# #t#h#a#m# #m#?#u# #x#?#y# #d#?#n#g# #c#?#c# #v###n# #b#?#n###1#-#2#######K#h#?# #n###n#g# #t#?# #c#h#?#c#,# #t#r#i#?#n# #k#h#a#i# #c#?#c# #h#o#?#t# ###?#n#g# ###?#i# #n#g#o#?#i#,# #t#i#?#p# #x#?#c# ###?#i# #n#g#o#?#i###1#-#2#######K#h#?# #n###n#g# #t#h#?#m# ###?#n#h#,# #g#?#p# #?# #c#?#c# #v###n# #b#?#n###1#-#2#######K#h#?# #n###n#g# #n#g#h#i#?#n# #c#?#u###1#-#2#####N#h#?#m# #n###n#g# #l#?#c# #q#u#?#n# #l#?###T#?# #d#u#y# #c#h#i#?#n# #l#?#?#c###1#-#2#######Q#u#?#n# #l#?# #s#?# #t#h#a#y# ###?#i###1#-#2#######R#a# #q#u#y#?#t# ###?#n#h###1#-#2#######Q#u#?#n# #l#?# #n#g#u#?#n# #n#h#?#n# #l#?#c###1#-#2#######P#h#?#t# #t#r#i#?#n# ###?#i# #n#g#i###1#-#2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 ###?#I# #D#I#?#N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B#?# #t#h#?# #t#h#?# #h#a#i###M#?# #v#?# #t#r#?# #v#i#?#c# #l#?#m#:#######N#g#?#y# #b#?#t# ###?#u# #t#h#?#c# #h#i#?#n#:# #######?#a# ###i#?#m# #l#?#m# #v#i#?#c#:###C#?# #q#u#a#n# ###?#i# #d#i#?#n# #V#i#?#t# #N#a#m# #?# #n#?#?#c# #n#g#o#?#i#####Q#u#y# #t#r#?#n#h# #c#?#n#g# #v#i#?#c# #l#i#?#n# #q#u#a#n###Q#u#?#n# #l#?# #n#h#?# #n#?#?#c# #v#?# ###?#i# #n#g#o#?#i# #t#r#o#n#g# #l#)#n#h# #v#?#c# ###?#?#c# #p#h#?#n# #c#?#n#g# #p#h#?# #t#r#?#c#h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T#h#?#c# ###?#y# #q#u#a#n# #h#?# #c#h#?#n#h# #t#r#?# #-# #x#?# #h#?#i#,# #q#u#?#c# #p#h#?#n#g# ##  #a#n# #n#i#n#h# ###-# #T#?#n#g# #h#?#p#,# ###?#n#h# #g#i#?# #v#?# #c#u#n#g# #c#?#p# #t#h#?#n#g# #t#i#n# #c#h#o# #c#?# #q#u#a#n# #c#?# #t#h#?#m# #q#u#y#?#n# #v#?# #t#?#n#h# #h#?#n#h# #c#h#?#n#h# #t#r#?# #-# #x#?# #h#?#i#,# #q#u#?#c# #p#h#?#n#g# ##  #a#n# #n#i#n#h# #c#?#a# #q#u#?#c# #g#i#a#,# #t#?# #c#h#?#c# #q#u#?#c# #t#?# #t#i#?#p# #n#h#?#n#.# # #</w:t>
      </w:r>
    </w:p>
    <w:p>
      <w:pPr>
        <w:pStyle w:val="PreformattedText"/>
        <w:bidi w:val="0"/>
        <w:jc w:val="left"/>
        <w:rPr/>
      </w:pPr>
      <w:r>
        <w:rPr/>
        <w:t>#-# #T#r#i#?#n# #k#h#a#i# #c#?#c# #h#o#?#t# ###?#n#g# #t#h#?#c# ###?#y# #s#?# #p#h#?#t# #t#r#i#?#n# #q#u#a#n# #h#?# #c#h#?#n#h# #t#r#?# #-# #x#?# #h#?#i#,# #q#u#?#c# #p#h#?#n#g# ##  #a#n# #n#i#n#h# #g#i#?#a# #V#i#?#t# #N#a#m# #v#?# #c#?#c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p#h#?#t# #t#r#i#?#n# #q#u#a#n# #h#?# #g#i#?#a# #c#?# #q#u#a#n# ###?#i# #d#i#?#n# #v#?#i# #c#?# #q#u#a#n#,# #t#?# #c#h#?#c# #v#?# #c#?# #n#h#?#n# #t#?#i# #q#u#?#c# #g#i#a#,# #t#?# #c#h#?#c# #q#u#?#c# #t#?# #t#i#?#p# #n#h#?#n#;# #t#?#o# ###i#?#u# #k#i#?#n# #t#h#u#?#n# #l#?#i# #c#h#o# #v#i#?#c# #t#?# #c#h#?#c# #t#h#?#c# #h#i#?#n# #c#h#?#n#h# #s#?#c#h# ###?#i# #n#g#o#?#i# #t#r#o#n#g# #q#u#a#n# #h#?# #v#?#i# #q#u#?#c# #g#i#a#,# #t#?# #c#h#?#c# #q#u#?#c# #t#?# #t#i#?#p# #n#h#?#n#.# ###B#?#o# ###?#m# #c#h#?#t# #l#?#?#n#g#,# #t#i#?#n# ###?#,# ###?#n#g# #q#u#y# ###?#n#h#,# #q#u#y# #t#r#?#n#h#.# #####2#.#2###P#h#?#c# #v#?# #p#h#?#t# #t#r#i#?#n# #k#i#n#h# #t#?# ###?#t# #n#?#?#c###-# #C#u#n#g# #c#?#p# #t#h#?#n#g# #t#i#n#,# #g#i#?#i# #t#h#i#?#u# #t#?#n#h# #h#?#n#h#,# #k#h#?# #n###n#g# #v#?# #n#h#u# #c#?#u# #h#?#p# #t#?#c# #g#i#?#a# #d#o#a#n#h# #n#g#h#i#?#p# #V#i#?#t# #N#a#m# #v#?# #d#o#a#n#h# #n#g#h#i#?#p# #c#?#a# #q#u#?#c# #g#i#a# #t#i#?#p# #n#h#?#n#.# #</w:t>
      </w:r>
    </w:p>
    <w:p>
      <w:pPr>
        <w:pStyle w:val="PreformattedText"/>
        <w:bidi w:val="0"/>
        <w:jc w:val="left"/>
        <w:rPr/>
      </w:pPr>
      <w:r>
        <w:rPr/>
        <w:t>#-# #T#h#a#m# #g#i#a# #x#?#c# #t#i#?#n#,# #t#h#?#c# ###?#y# #h#?#p# #t#?#c# #t#h#?#?#n#g# #m#?#i#,# ###?#u# #t#?#;# #v#?#n# ###?#n#g# #t#r#a#n#h# #t#h#?# #v#i#?#n# #t#r#?# #v#?# #q#u#?#n#g# #b#?# #v#?# #d#u# #l#?#c#h# #V#i#?#t# #N#a#m# #t#?#i# #q#u#?#c# #g#i#a#,# #t#?# #c#h#?#c# #t#i#?#p# #n#h#?#n#;# #t#h#?#c# ###?#y# #h#?#p# #t#?#c# #k#h#o#a# #h#?#c# ##  #c#?#n#g# #n#g#h#?# #g#i#?#a# #V#i#?#t# #N#a#m# #v#?# #q#u#?#c# #g#i#a# #t#i#?#p# #n#h#?#n#;# #x#?#c# #t#i#?#n# #p#h#?#t# #t#r#i#?#n# #t#h#?# #t#r#?#?#n#g# #l#a#o# ###?#n#g# #n#g#o#?#i# #n#?#?#c#;# #h#?# #t#r#?# #x#?#c# #m#i#n#h# #t#h#?#n#g# #t#i#n# #l#i#?#n# #q#u#a#n# ###?#n# #h#o#?#t# ###?#n#g# #k#i#n#h# #t#?# #v#?# #t#?# #c#?#c#h# #p#h#?#p# #n#h#?#n# #c#?#a# #d#o#a#n#h# #n#g#h#i#?#p# #t#?#i# #q#u#?#c# #g#i#a# #t#i#?#p# #n#h#?#n# #k#h#i# #c#?# #y#?#u# #c#?#u#.# ###B#?#o# ###?#m# #c#h#?#t# #l#?#?#n#g#,# #t#i#?#n# ###?#,# ###?#n#g# #q#u#y# ###?#n#h#,# #q#u#y# #t#r#?#n#h#.#####2#.#3###T#h#?#c# ###?#y# #q#u#a#n# #h#?# #v###n# #h#?#a### #-# #T#?#n#g# #h#?#p# #t#h#?#n#g# #t#i#n# #c#h#o# #c#?# #q#u#a#n# #c#?# #t#h#?#m# #q#u#y#?#n# #v#?# #k#i#n#h# #n#g#h#i#?#m# #x#?#y# #d#?#n#g# #v#?# #p#h#?#t# #t#r#i#?#n# #v###n# #h#?#a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t#h#?#c# ###?#y# #h#?#p# #t#?#c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r#i#?#n# #k#h#a#i# #c#?#c# #h#o#?#t# ###?#n#g# #t#u#y#?#n# #t#r#u#y#?#n#,# #q#u#?#n#g# #b#?# #v#?# #l#?#c#h# #s#?#,# #v###n# #h#?#a#,# #h#?#n#h# #?#n#h# ###?#t# #n#?#?#c#,# #c#o#n# #n#g#?#?#i# #V#i#?#t# #N#a#m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G#i#?#i# #t#h#i#?#u# #v#?#i# #c#?# #q#u#a#n#,# #t#?# #c#h#?#c# #v#?# #n#h#?#n# #d#?#n# #V#i#?#t# #N#a#m# #v#?# #l#?#c#h# #s#?#,# #v###n# #h#?#a#,# #h#?#n#h# #?#n#h# ###?#t# #n#?#?#c#,# #c#o#n# #n#g#?#?#i# #c#?#a# #q#u#?#c# #g#i#a# #t#i#?#p# #n#h#?#n#.# #</w:t>
      </w:r>
    </w:p>
    <w:p>
      <w:pPr>
        <w:pStyle w:val="PreformattedText"/>
        <w:bidi w:val="0"/>
        <w:jc w:val="left"/>
        <w:rPr/>
      </w:pPr>
      <w:r>
        <w:rPr/>
        <w:t>#-# #H#?# #t#r#?# #c#?#c# #h#o#?#t# ###?#n#g# #g#i#a#o# #l#?#u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t#?# #c#h#?#c# #h#o#?#t# ###?#n#g#,# #s#?# #k#i#?#n# #v###n# #h#?#a# #V#i#?#t# #N#a#m# #t#?#i# #q#u#?#c# #g#i#a#,# #t#?# #c#h#?#c# #q#u#?#c# #t#?# #t#i#?#p# #n#h#?#n#.# ###B#?#o# ###?#m# #c#h#?#t# #l#?#?#n#g#,# #t#i#?#n# ###?#,# ###?#n#g# #q#u#y# ###?#n#h#,# #q#u#y# #t#r#?#n#h#.#####2#.#4###T#h#?#c# #h#i#?#n# #n#h#i#?#m# #v#?# #l#?#n#h# #s#?# #v#?# #b#?#o# #h#?# #c#?#n#g# #d#?#n#,# #c#?#n#g# #t#?#c# #v#?# #n#g#?#?#i# #V#i#?#t# #N#a#m# #?# #n#?#?#c# #n#g#o#?#i###-# #T#h#?#c# #h#i#?#n# #c#?#c# #n#h#i#?#m# #v#?# #b#?#o# #h#?# #l#?#n#h# #s#?# ###?#i# #v#?#i# #l#?#i# #?#c#h# #c#?#a# #N#h#?# #n#?#?#c#,# #q#u#y#?#n# #v#?# #l#?#i# #?#c#h# #h#?#p# #p#h#?#p# #c#?#a# #c#?#n#g# #d#?#n#,# #p#h#?#p# #n#h#?#n# #V#i#?#t# #N#a#m# #v#?# #t#h#?#c# #h#i#?#n# #c#?#c# #n#h#i#?#m# #v#?# #l#?#n#h# #s#?# #k#h#?#c#.# #</w:t>
      </w:r>
    </w:p>
    <w:p>
      <w:pPr>
        <w:pStyle w:val="PreformattedText"/>
        <w:bidi w:val="0"/>
        <w:jc w:val="left"/>
        <w:rPr/>
      </w:pPr>
      <w:r>
        <w:rPr/>
        <w:t>#-# #T#u#y#?#n# #t#r#u#y#?#n#,# #g#i#?#i# #t#h#i#?#u# #c#h#?#n#h# #s#?#c#h# #v#?# #p#h#?#p# #l#u#?#t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T#?#o# ###i#?#u# #k#i#?#n# #v#?# #h#?# #t#r#?# #N#V#N#O#N#N# #?#n# ###?#n#h# #c#u#?#c# #s#?#n#g#,# #h#?#i# #n#h#?#p# #v#?#i# #x#?# #h#?#i# #t#?#i# #q#u#?#c# #g#i#a# #t#i#?#p# #n#h#?#n#;# #k#i#?#n# #n#g#h#?# #b#i#?#n# #p#############################################################################################################################################################################################################################################"###(###*###D###H###p###r###t###|###?###?###?###?###?###?###?###?###?###?###?###?###?###?###?###?###?####</w:t>
        <w:tab/>
        <w:t>###</w:t>
        <w:tab/>
        <w:t>###</w:t>
        <w:tab/>
        <w:t>###</w:t>
        <w:tab/>
        <w:t>##&amp;</w:t>
        <w:tab/>
        <w:t>##4</w:t>
        <w:tab/>
        <w:t>##D</w:t>
        <w:tab/>
        <w:t>##F</w:t>
        <w:tab/>
        <w:t>##H</w:t>
        <w:tab/>
        <w:t>##N</w:t>
        <w:tab/>
        <w:t>##V</w:t>
        <w:tab/>
        <w:t>##X</w:t>
        <w:tab/>
        <w:t>##b</w:t>
        <w:tab/>
        <w:t>##l</w:t>
        <w:tab/>
        <w:t>##z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????????????????????????????????????????ҿ???????##################################$#h?a?##h?###CJ##aJ##mH##nH</w:t>
        <w:tab/>
        <w:t>#sH##tH</w:t>
        <w:tab/>
        <w:t>##"#h?a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#?CJ##]#?aJ##mH##sH###%#h?a?##h?###5#?6#?CJ##]#?aJ##mH##sH####h?a?##h?###6#?CJ##]#?aJ#####h?a?##h?###5#?CJ##\#?aJ###"#h?a?##h?###5#?CJ##]#?aJ##mH##sH##6########r###?###D</w:t>
        <w:tab/>
        <w:t>##~</w:t>
        <w:tab/>
        <w:t>##?</w:t>
        <w:tab/>
        <w:t>##?</w:t>
        <w:tab/>
        <w:t>##?</w:t>
        <w:tab/>
        <w:t>##?</w:t>
        <w:tab/>
        <w:t>##:</w:t>
        <w:br/>
        <w:t>##&lt;</w:t>
        <w:br/>
        <w:t>##?############?############?############?############?############?############?############?############?############?############?###############################################################################################################################################$##?###$#If####a$#gd?###</w:t>
        <w:tab/>
        <w:t>###$#If####gdp~d#####?###$#If####gd?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a$#gd#3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a$#gd?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?##??#]???a$#gd?#####?</w:t>
        <w:tab/>
        <w:t>##?</w:t>
        <w:tab/>
        <w:t>##?</w:t>
        <w:tab/>
        <w:t>##?</w:t>
        <w:tab/>
        <w:t>###</w:t>
        <w:br/>
        <w:t>###</w:t>
        <w:br/>
        <w:t>##8</w:t>
        <w:br/>
        <w:t>##:</w:t>
        <w:br/>
        <w:t>##&lt;</w:t>
        <w:br/>
        <w:t>##&gt;</w:t>
        <w:br/>
        <w:t>##p</w:t>
        <w:br/>
        <w:t>##r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?????ű???t`tt?Lt9t??$#h?â?##h?</w:t>
        <w:tab/>
        <w:t>X#CJ##áJ##mH##nH</w:t>
        <w:tab/>
        <w:t>#sH##tH</w:t>
        <w:tab/>
        <w:t>##'#h?â?##h?7?#5#?CJ##áJ##mH##nH</w:t>
        <w:tab/>
        <w:t>#sH##tH</w:t>
        <w:tab/>
        <w:t>#'#h?â?##hé2?#5#?CJ##ãJ##mH##nH</w:t>
        <w:tab/>
        <w:t>#sH##tH</w:t>
        <w:tab/>
        <w:t>#$#h?à?##h?7?#CJ##àJ##mH##nH</w:t>
        <w:tab/>
        <w:t>#sH##tH</w:t>
        <w:tab/>
        <w:t>####h?à?##hôw?#5#?CJ##áJ##mH##sH####h?â?##h?7?#CJ##áJ#####h?ă?##h?7?#CJ##áJ##mH##sH###'#h?à?##h?#?#&gt;*#CJ##áJ##mH##nH</w:t>
        <w:tab/>
        <w:t>#sH##tH</w:t>
        <w:tab/>
        <w:t>#*#h?á?##h?#?#5#?&gt;*#CJ##ãJ##mH##nH</w:t>
        <w:tab/>
        <w:t>#sH##tH</w:t>
        <w:tab/>
        <w:t>##'#h?ã?##h?#?#5#?CJ##ảJ##mH##nH</w:t>
        <w:tab/>
        <w:t>#sH##tH</w:t>
        <w:tab/>
        <w:t>###h?á?##h?7?#5#?CJ##ăJ##mH##sH####&lt;</w:t>
        <w:br/>
        <w:t>##&gt;</w:t>
        <w:br/>
        <w:t>##r</w:t>
        <w:br/>
        <w:t>##?</w:t>
        <w:br/>
        <w:t>##?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?###$#Ịf####gđ?#######??##?###$#Ịf####^??#gđẽ2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ã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##kđ#####$##$#Ịf#####?l##??##?0####Ẽ#5&amp;##È###################?##################?#5&amp;#6##?####?####?###?#?####?###?#?####?###?#?####?###?4?#######4?###</w:t>
        <w:br/>
        <w:t>#l#ă?#l#ỹt?É?###?</w:t>
        <w:br/>
        <w:t>##?</w:t>
        <w:br/>
        <w:t>##?</w:t>
        <w:br/>
        <w:t>##?</w:t>
        <w:br/>
        <w:t>##?############v############k###############################################################################################################################################################################?###$#Íf####gđ?#######$##?###$#Ịf####ã$#gđp~đ##z##kđS####$##$#Íf#####4##?##########################??##?0##??##?&amp;?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ă?#??f4#ỷt?É?###?</w:t>
        <w:br/>
        <w:t>##?</w:t>
        <w:br/>
        <w:t>######l###?############{############r#########################################################################################################################################################################################</w:t>
        <w:tab/>
        <w:t>###$#Ịf####gđ?###</w:t>
        <w:tab/>
        <w:t>###$#Íf####gđp~đ##z##kđ/####$##$#Ỉf#####4##?##########################??##?0##??##?&amp; 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á?#??f4#ỹt?É?#######j###l###n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ȹ????</w:t>
      </w:r>
      <w:r>
        <w:rPr>
          <w:rtl w:val="true"/>
        </w:rPr>
        <w:t>ו</w:t>
      </w:r>
      <w:r>
        <w:rPr/>
        <w:t>???n[????CCC?/#h?a?##h?7?#5#?CJ##OJ##QJ##aJ##mH##nH</w:t>
        <w:tab/>
        <w:t>#sH##tH</w:t>
        <w:tab/>
        <w:t>#$#h?a?##h?7?#CJ##OJ##QJ##aJ##mH##sH###$#h?a?##hN?#CJ##OJ##QJ##aJ##mH##sH###'#h?a?##h?"?#5#?CJ##OJ##QJ##aJ##mH##sH##'#h?a?##h?7?#5#?CJ##OJ##QJ##aJ##mH##sH####h?a?##h?7?#6#?CJ##aJ##mH##sH####h?a?##hm#?#CJ##aJ##mH##sH#####h?a?##h?7?#CJ##aJ##mH##sH#####h?a?##h?7?#CJ##aJ#####h?a?##hp~d#CJ##aJ##mH##sH#####h?a?##hm3L#CJ##aJ##mH##sH###l###n###?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R############D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##d?####?x#`?##gd?###R##kd\####$##$#If#####?l##?0##??g#?&amp;##?#################?#^##################?#?'#?####?####?####?###?#?####?###?#?####?###?#?####?###?4?#######4?###</w:t>
        <w:br/>
        <w:t>#l#a?#??yt?E?#</w:t>
        <w:tab/>
        <w:t>###$#If####gdp~d#R##kd?####$##$#If#####?l##?0##??g#?&amp;##?###################^##################?#?'#?####?####?####?###?#?####?###?#?####?###?#?####?###?4?#######4?###</w:t>
        <w:br/>
        <w:t>#l#a?#??yt?E?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:#######################?##kd?####$##$#If#####?###4##?##########################?F##???###?&amp;?#?#################?#l#################?#?#################</w:t>
        <w:br/>
        <w:t>t##?##?0###?#######?#######?#######?#######?#######?#####?#?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?yt?E?#####$##d?####?###?###$#If####a$#gdp~d####</w:t>
      </w:r>
    </w:p>
    <w:p>
      <w:pPr>
        <w:pStyle w:val="PreformattedText"/>
        <w:bidi w:val="0"/>
        <w:jc w:val="left"/>
        <w:rPr/>
      </w:pPr>
      <w:r>
        <w:rPr/>
        <w:t>?###0#&lt;####d?####?x#gd?########???#?###d?####?x#]???`?##gd?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0###2###:###?###?###z###|###?###?###?###?#######z###|###~###?###?#######f###?###z###|###?###?###???????ŮŞ???~?????n????^^^?#########################################h?a?##h?+3#CJ##\#?aJ##mH##sH####h?a?##h?k?#CJ##\#?aJ##mH##sH####h?a?##hn#O#CJ##\#?aJ##mH##sH####h?a?##h?gI#CJ##\#?aJ##mH##sH####h?a?##h@#?#CJ##\#?aJ##mH##sH##,#h?a?##h@#?#CJ##OJ##QJ##aJ##mH##nH</w:t>
        <w:tab/>
        <w:t>#sH##tH</w:t>
        <w:tab/>
        <w:t>##,#h?a?##h?7?#CJ##OJ##QJ##aJ##mH##nH</w:t>
        <w:tab/>
        <w:t>#sH##tH</w:t>
        <w:tab/>
        <w:t>####h?a?##h?7?#CJ##aJ###/#h?a?##h?7?#5#?CJ##OJ##QJ##aJ##mH##nH</w:t>
        <w:tab/>
        <w:t>#sH##tH</w:t>
        <w:tab/>
        <w:t>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0###2###?############?############?############?############H####################################################################?##kdu####$##$#If#####?###4##?##########################?\##???#L</w:t>
        <w:tab/>
        <w:t>##?&amp;?#?#################?#?#################?#?#################?#?#################</w:t>
        <w:br/>
        <w:t>t##?##?0###?#######?#######?#######?#######?#######?#####?#?'#?####?####?####?###?###?###?#?####?###?###?###?#?####?###?###?###?#?####?###?###?###?4?#######4?###</w:t>
        <w:br/>
        <w:t>###a?##?yt?E?#####$##d?####?###?###$#If####a$#gdp~d###2###:###?###?###z###?###</w:t>
        <w:br/>
        <w:t>###?############?############?############?############?############{########################################################################################################################################################&amp;###$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a$#gd?94#m$#####$#</w:t>
      </w:r>
    </w:p>
    <w:p>
      <w:pPr>
        <w:pStyle w:val="PreformattedText"/>
        <w:bidi w:val="0"/>
        <w:jc w:val="left"/>
        <w:rPr/>
      </w:pPr>
      <w:r>
        <w:rPr/>
        <w:t>?###?###??##$#If####]??#a$#gd?k?#####$#</w:t>
      </w:r>
    </w:p>
    <w:p>
      <w:pPr>
        <w:pStyle w:val="PreformattedText"/>
        <w:bidi w:val="0"/>
        <w:jc w:val="left"/>
        <w:rPr/>
      </w:pPr>
      <w:r>
        <w:rPr/>
        <w:t>?###?###??##$#If####]??#a$#gd?v?#!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gd?{?######$##d?####?###?###$#If####a$#gd?;?#m$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##\###h###j###z###|###?#######?###?###z###|###?#######?###?###?###################?????Ұ??y??????iiiiii?ZJ??###########h?a?##h?7?#CJ##\#?aJ##mH##sH####h?a?##h?94#CJ##aJ##mH##sH#####h?a?##h`\?#CJ##\#?aJ##mH##sH####h?a?##hn#O#CJ##\#?aJ##mH##sH####h?a?##h?I?#CJ##\#?aJ##mH##sH##,#h?a?##h?7?#CJ##OJ##QJ##aJ##mH</w:t>
        <w:tab/>
        <w:t>#nH</w:t>
        <w:tab/>
        <w:t>#sH</w:t>
        <w:tab/>
        <w:t>#tH</w:t>
        <w:tab/>
        <w:t>##,#h?a?##h?+3#CJ##OJ##QJ##aJ##mH</w:t>
        <w:tab/>
        <w:t>#nH</w:t>
        <w:tab/>
        <w:t>#sH</w:t>
        <w:tab/>
        <w:t>#tH</w:t>
        <w:tab/>
        <w:t>####h?a?##h?7?#CJ##aJ###,#h?a?##h?7?#CJ##OJ##QJ##aJ##mH##nH</w:t>
        <w:tab/>
        <w:t>#sH##tH</w:t>
        <w:tab/>
        <w:t>##,#h?a?##h?94#CJ##OJ##QJ##aJ##mH##nH</w:t>
        <w:tab/>
        <w:t>#sH##tH</w:t>
        <w:tab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###]############H############.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d?####?###?###$#If####a$#gdL#C######$##d?####?###?###$#If####a$#gdp~d#m$#?##kd7####$##$#If#####?###?##########################?\##???#L</w:t>
        <w:tab/>
        <w:t>##?&amp;##?##################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a?##?yt?E?###\###j###?###########?############?############?############+##########################?##kd?####$##$#If#####?###?##########################?\##???#L</w:t>
        <w:tab/>
        <w:t>#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a?##?yt?E?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gd?94#m$######$#</w:t>
      </w:r>
    </w:p>
    <w:p>
      <w:pPr>
        <w:pStyle w:val="PreformattedText"/>
        <w:bidi w:val="0"/>
        <w:jc w:val="left"/>
        <w:rPr/>
      </w:pPr>
      <w:r>
        <w:rPr/>
        <w:t>?###?###??##$#If####]??#a$#gd?I?#m$###########P###?###X###</w:t>
        <w:br/>
        <w:t>###x###?############?############?############?############?############?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gdp~d#####$#</w:t>
      </w:r>
    </w:p>
    <w:p>
      <w:pPr>
        <w:pStyle w:val="PreformattedText"/>
        <w:bidi w:val="0"/>
        <w:jc w:val="left"/>
        <w:rPr/>
      </w:pPr>
      <w:r>
        <w:rPr/>
        <w:t>?###?###??##$#If####]??#a$#gd?k?#####$#</w:t>
      </w:r>
    </w:p>
    <w:p>
      <w:pPr>
        <w:pStyle w:val="PreformattedText"/>
        <w:bidi w:val="0"/>
        <w:jc w:val="left"/>
        <w:rPr/>
      </w:pPr>
      <w:r>
        <w:rPr/>
        <w:t>?###?###??##$#If####]??#a$#gd?#######$#</w:t>
      </w:r>
    </w:p>
    <w:p>
      <w:pPr>
        <w:pStyle w:val="PreformattedText"/>
        <w:bidi w:val="0"/>
        <w:jc w:val="left"/>
        <w:rPr/>
      </w:pPr>
      <w:r>
        <w:rPr/>
        <w:t>?###?#T#?#####d?####?###?###$#If####a$#gdL#C######$##d?####?###?###$#If####a$#gdp~d#m$#######N###P###R###z###|###?#######?###?###?###X###\###n###z###|###?###?###########</w:t>
        <w:br/>
        <w:t>###v###x###z###?###?###?###??²?????????????????vkT?T##################################,#h?a?##hg6?#CJ##OJ##QJ##aJ##mH##nH</w:t>
        <w:tab/>
        <w:t>#sH##tH</w:t>
        <w:tab/>
        <w:t>####h?a?##h?7?#CJ##aJ#####h?a?##h?7?#@???CJ##aJ#####h?a?##h?94#CJ##aJ##mH##sH#####h?a?##h?k?#CJ##\#?aJ##mH##sH####h?a?##h?O?#CJ##\#?aJ##mH##sH####h?a?##h`\?#CJ##\#?aJ##mH##sH####h?a?##h+6?#CJ##\#?aJ##mH##sH##,#h?a?##h?7?#CJ##OJ##QJ##aJ##mH##nH</w:t>
        <w:tab/>
        <w:t>#sH##tH</w:t>
        <w:tab/>
        <w:t>##,#h?a?##h?+3#CJ##OJ##QJ##aJ##mH##nH</w:t>
        <w:tab/>
        <w:t>#sH##tH</w:t>
        <w:tab/>
        <w:t>##x###z###?###?###]############H############-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d?####?###?###$#If####]?:#gdd#?######$##d?####?###?###$#If####a$#gd?2M#m$#?##kd?####$##$#If#####?###?##########################?\##???#L</w:t>
        <w:tab/>
        <w:t>#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a?##?yt?E?###?###?###z###|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z###|###?###?###?###z###|###?#### ##? ##? ##f!##z!##|!##?!##?!##????????????tdddddTDDDDD##############h?a?##ha###CJ##\#?aJ##mH##sH####h?a?##h?</w:t>
      </w:r>
    </w:p>
    <w:p>
      <w:pPr>
        <w:pStyle w:val="PreformattedText"/>
        <w:bidi w:val="0"/>
        <w:jc w:val="left"/>
        <w:rPr/>
      </w:pPr>
      <w:r>
        <w:rPr/>
        <w:t>[#CJ##\#?aJ##mH##sH####h?a?##h?#?#CJ##\#?aJ##mH##sH##(#h?a?##hg6?#@???CJ##OJ##QJ##aJ##nH</w:t>
        <w:tab/>
        <w:t>#tH</w:t>
        <w:tab/>
        <w:t>##(#h?a?##h?+3#@???CJ##OJ##QJ##aJ##nH</w:t>
        <w:tab/>
        <w:t>#tH</w:t>
        <w:tab/>
        <w:t>##,#h?a?##hg6?#CJ##OJ##QJ##aJ##mH##nH</w:t>
        <w:tab/>
        <w:t>#sH##tH</w:t>
        <w:tab/>
        <w:t>####h?a?##hg6?#CJ##aJ#####h?a?##h?94#CJ##aJ##mH##sH#####h?a?##h+6?#CJ##\#?aJ##mH##sH####h?a?##h?k?#CJ##\#?aJ##mH##sH####h?a?##h</w:t>
        <w:br/>
        <w:t>w</w:t>
        <w:tab/>
        <w:t>#CJ##\#?aJ##mH##sH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|###?############?############)#######################################?##kdb####$##$#If#####?###?##########################?\##???#L</w:t>
        <w:tab/>
        <w:t>#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a?##?yt?E?#####$#</w:t>
      </w:r>
    </w:p>
    <w:p>
      <w:pPr>
        <w:pStyle w:val="PreformattedText"/>
        <w:bidi w:val="0"/>
        <w:jc w:val="left"/>
        <w:rPr/>
      </w:pPr>
      <w:r>
        <w:rPr/>
        <w:t>?###?###??##?H##$#If####]??#`?H#a$#gd?2M#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gd?2M###|###?###?###?###? ##f!##?!##\"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H##$#If####`?H#a$#gd?2M#m$#####$#</w:t>
      </w:r>
    </w:p>
    <w:p>
      <w:pPr>
        <w:pStyle w:val="PreformattedText"/>
        <w:bidi w:val="0"/>
        <w:jc w:val="left"/>
        <w:rPr/>
      </w:pPr>
      <w:r>
        <w:rPr/>
        <w:t>?###?###?K##$#If####]?K#a$#gd?#?####</w:t>
      </w:r>
    </w:p>
    <w:p>
      <w:pPr>
        <w:pStyle w:val="PreformattedText"/>
        <w:bidi w:val="0"/>
        <w:jc w:val="left"/>
        <w:rPr/>
      </w:pPr>
      <w:r>
        <w:rPr/>
        <w:t>?###?#T#?#####??##?H##d?####?###?###$#If####]??#^?H#gdd#?######$##d?####?###?###$#If####a$#gd?2M#m$###?!##?!###"###"##Z"##\"##^"##f"##?"##?"##?"##?"##z###|###?####$###$##?$##?$##?$##?%##?%###&amp;###&amp;###&amp;##?&amp;##$'##&amp;'##?'##?'##?'##?'##?'##?????վ???????????w?????ll???վU######,#h?a?##hVR?#CJ##OJ##QJ##aJ##mH##nH</w:t>
        <w:tab/>
        <w:t>#sH##tH</w:t>
        <w:tab/>
        <w:t>####h?a?##h##1#CJ##aJ#####h?a?##h?&lt;x#CJ##aJ#####h?a?##he2?#CJ##aJ#####h?a?##ha###CJ##aJ###$#h?a?##hg6?#CJ##OJ##QJ##aJ##nH</w:t>
        <w:tab/>
        <w:t>#tH</w:t>
        <w:tab/>
        <w:t>##$#h?a?##h?+3#CJ##OJ##QJ##aJ##nH</w:t>
        <w:tab/>
        <w:t>#tH</w:t>
        <w:tab/>
        <w:t>##,#h?a?##hg6?#CJ##OJ##QJ##aJ##mH##nH</w:t>
        <w:tab/>
        <w:t>#sH##tH</w:t>
        <w:tab/>
        <w:t>####h?a?##hg6?#CJ##aJ### #h?a?##hg6?#@???CJ##aJ##mH##sH#####h?a?##hVR?#CJ##aJ##mH##sH## \"##^"##f"##?"##]############H############%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?H##?###d?####?###?###$#If####]?:#^?H#`?##gdd#?######$##d?####?###?###$#If####a$#gd?2M#m$#?##kd#####$##$#If#####?###?##########################?\##???#L</w:t>
        <w:tab/>
        <w:t>#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a?##?yt?E?###?"##?$##?%##&amp;'##?'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gdjNX#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gdg6?###?'##?'##?'##?'##]############H############5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If####`?H#gdp~d#m$######$##d?####?###?###$#If####a$#gdF_m#m$#?##kd?####$##$#If#####?###?##########################?\##???#L</w:t>
        <w:tab/>
        <w:t>##?&amp;?#?#################?#?#################?#?#################?#?#################</w:t>
        <w:br/>
        <w:t>t##?##?0###?#######?#######?#######?#######?#######?#####?#?'#?####?####?####?###?###?###?#?####?###?###?###?#?####?###?###?###?#?####?###?###?###?4?#######4?###</w:t>
        <w:br/>
        <w:t>###a?##?yt?E?###?'##?'##?'##?'##?'##?'###(##@(##B(##H(##J(##b(##?(##?(##?(###)###)##L)##N)##P)##R)##??ʿ?????s?cccc?T?D4##h?a?##h3lx#CJ##\#?aJ##mH##sH####h?a?##h?7?#CJ##\#?aJ##mH##sH####h?a?##h?k?#CJ##aJ##mH##sH#####h?a?##h?7?#5#?CJ##aJ##mH##sH##"#h?a?##h-U##5#?6#?CJ##aJ##mH##sH###"#h?a?##h?7?#5#?6#?CJ##aJ##mH##sH###'#h?a?##h-U##5#?CJ##OJ##QJ##aJ##mH##sH##'#h?a?##h?7?#5#?CJ##OJ##QJ##aJ##mH##sH####h?a?##h?7?#CJ##aJ#####h?a?##h?*##CJ##\#?aJ##mH##sH####h?a?##h?7?#CJ##aJ##mH##sH###,#h?a?##h?7?#CJ##OJ##QJ##aJ##mH##nH</w:t>
        <w:tab/>
        <w:t>#sH##tH</w:t>
        <w:tab/>
        <w:t>##?'##?'##B(##b(##?(##?(###)##?############u############h############\############\############\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####</w:t>
      </w:r>
    </w:p>
    <w:p>
      <w:pPr>
        <w:pStyle w:val="PreformattedText"/>
        <w:bidi w:val="0"/>
        <w:jc w:val="left"/>
        <w:rPr/>
      </w:pPr>
      <w:r>
        <w:rPr/>
        <w:t>###??##d?####?x#`??#gd?###|##kd?####$##$#If#####?###?##########################?0##???#?&amp;##?###################K%################</w:t>
        <w:br/>
        <w:t>t##?##?0###?#######?#######?#######?#######?#######?#####?#?'#?####?####?####?###?#?####?###?#?####?###?#?####?###?4?#######4?###</w:t>
        <w:br/>
        <w:t>###a?##?yt?E?####)###)##N)##P)##?)##q############h############W############G######################################################################################$##???#$#If####^???a$#gd3lx#####??##???#$#If####^??#`???gdp~d#</w:t>
        <w:tab/>
        <w:t xml:space="preserve">###$#If####gdp~d##?##kd </w:t>
        <w:tab/>
        <w:t xml:space="preserve">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*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E?###R)##?)##?)##?)##?)##?)##?)##?)##?)##?)###*###*##(*##**##n*##?*##?*###+###+###+##^+##b+##?+##?+##?+###,###,##D,##H,##?,##?,##?,##????°? ???Ԕ?????u?u?uuuu?ujV#############'#h?a?##h?7?#5#?CJ##OJ##QJ##aJ##mH##sH####h?a?##how?#CJ##aJ#####h?a?##how?#CJ##\#?aJ##mH##sH####h?a?##how?#CJ##aJ##mH##sH#####h?a?##h#zE#CJ##]#?aJ####h?a?##h?7?#5#?CJ##aJ##mH##sH##"#h?a?##h-U##5#?6#?CJ##aJ##mH##sH###"#h?a?##h?7?#5#?6#?CJ##aJ##mH##sH#####h?a?##h?7?#CJ##aJ#####h?a?##h3lx#CJ##\#?aJ##mH##sH####h?a?##h?7?#CJ##\#?aJ##mH##sH####?)##?)##?)###*##(*##q############d############X############X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####?##kd?</w:t>
        <w:tab/>
        <w:t xml:space="preserve">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*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E?###(*##**###+##^+##?+##D,##?,##?############}############i############i############i############i########################################################################################################################$##?H##???#$#If####]?H#^???a$#gd3lx#</w:t>
        <w:tab/>
        <w:t>###$#If####gd#zE#y##kdJ</w:t>
        <w:br/>
        <w:t>###$##$#If#####?l##?##########################?0##???#?&amp;##?###################?##################?0###?#######?#######?#######?#######?#######?#####?##(#?####?####?####?###?#?####?###?#?####?###?#?####?###?4?#######4?###</w:t>
        <w:br/>
        <w:t>#l#a?#F?yt?E?###?,##?,##?,##?,##?,##?############x############l############l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</w:t>
      </w:r>
    </w:p>
    <w:p>
      <w:pPr>
        <w:pStyle w:val="PreformattedText"/>
        <w:bidi w:val="0"/>
        <w:jc w:val="left"/>
        <w:rPr/>
      </w:pPr>
      <w:r>
        <w:rPr/>
        <w:t>###??##d?####?x#`??#gd?###y##kd?</w:t>
        <w:br/>
        <w:t>###$##$#If#####?l##?##########################?0##???#?&amp;##?###################?##################?0###?#######?#######?#######?#######?#######?#####?##(#?####?####?####?###?#?####?###?#?####?###?#?####?###?4?#######4?###</w:t>
        <w:br/>
        <w:t>#l#a?#F?yt?E?###?,##?,##?,##?,##?,##?,##?,##?,##?,##?,##|-##~-##?-##?-##?-##?-###.###.###.###.###.###.##?.##?.##?.##?.##?.###/## /##"/##*/##?/##?/##?/##?/##?????Ǽ??????????????}l??????????X##'#h?a?##h-U##5#?CJ##OJ##QJ##aJ##mH##sH## #h?a?##h?7?#@???CJ##aJ##mH##sH### #h?a?##h?#I#@???CJ##aJ##mH##sH#####h?a?##h?7?#6#?CJ##aJ##mH##sH####h?a?##h?#I#CJ##aJ##mH##sH#####h?a?##h?7?#CJ##aJ##mH##sH#####h?a?##h?7?#CJ##aJ#####h?a?##h?7?#5#?CJ##aJ##mH##sH##'#h?a?##h?7?#5#?CJ##OJ##QJ##aJ##mH##sH##'#h?a?##how?#5#?CJ##OJ##QJ##aJ##mH##sH###"?,##?,##?,##?-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R####$##$#If#####?l##?##########################?0##??N#?&amp;##t###################?$#################?0###?#######?#######?#######?#######?#######?#####?##(#6##?####?####?####?###?#?####?###?#?####?###?#?####?###?4?#######4?###</w:t>
        <w:br/>
        <w:t>#l#a?#F?ytZZ?###?-##?-##?-###.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?####$##$#If#####?l##?##########################?0##??N#?&amp;##t###################?$#################?0###?#######?#######?#######?#######?#######?#####?##(#6##?####?####?####?###?#?####?###?#?####?###?#?####?###?4?#######4?###</w:t>
        <w:br/>
        <w:t>#l#a?#F?ytZZ?####.###.###.##?.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0##??N#?&amp;##t###################?$#################?0###?#######?#######?#######?#######?#######?#####?##(#6##?####?####?####?###?#?####?###?#?####?###?#?####?###?4?#######4?###</w:t>
        <w:br/>
        <w:t>#l#a?#F?ytZZ?###?.##?.##?.## /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0##??N#?&amp;##t###################?$#################?0###?#######?#######?#######?#######?#######?#####?##(#6##?####?####?####?###?#?####?###?#?####?###?#?####?###?4?#######4?###</w:t>
        <w:br/>
        <w:t>#l#a?#F?ytZZ?### /##"/##*/##?/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|</w:t>
      </w:r>
    </w:p>
    <w:p>
      <w:pPr>
        <w:pStyle w:val="PreformattedText"/>
        <w:bidi w:val="0"/>
        <w:jc w:val="left"/>
        <w:rPr/>
      </w:pPr>
      <w:r>
        <w:rPr/>
        <w:t>###$##$#If#####?l##?##########################?0##??N#?&amp;##t###################?$#################?0###?#######?#######?#######?#######?#######?#####?##(#6##?####?####?####?###?#?####?###?#?####?###?#?####?###?4?#######4?###</w:t>
        <w:br/>
        <w:t>#l#a?#F?ytZZ?###?/##?/##?/##&amp;0##@0##^0##?############v############v############j############j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</w:t>
      </w:r>
    </w:p>
    <w:p>
      <w:pPr>
        <w:pStyle w:val="PreformattedText"/>
        <w:bidi w:val="0"/>
        <w:jc w:val="left"/>
        <w:rPr/>
      </w:pPr>
      <w:r>
        <w:rPr/>
        <w:t>###??##d?####?x#`??#gd?####z##kd#####$##$#If#####?l##?##########################?0##??N#?&amp;##t###################?$#################?0###?#######?#######?#######?#######?#######?#####?##(#6##?####?####?####?###?#?####?###?#?####?###?#?####?###?4?#######4?###</w:t>
        <w:br/>
        <w:t>#l#a?#F?ytZZ?###?/##?/##?/##?/##?/##?/###0##&amp;0##@0##^0##`0##?0##?0##?0##:1##&lt;1##?1##?1##?1##?1###2###2##</w:t>
        <w:br/>
        <w:t>2###2##??տ??կ???????saOaaa?B###############h?a?##h?#I#@???CJ##aJ#####h?a?##h9#c#@???CJ##\#?aJ##mH##sH####h?a?##hW*|#@???CJ##\#?aJ##mH##sH####h?a?##h?#I#@???CJ##\#?aJ##mH##sH####h?a?##h?#I#CJ##\#?aJ##mH##sH####h?a?##h?#I#CJ##aJ##mH##sH#####h?a?##h?7?#CJ##aJ#####h?a?##h?7?#5#?CJ##aJ##mH##sH##*#h?a?##h-U##5#?6#?CJ##OJ##QJ##aJ##mH##sH###*#h?a?##h?7?#5#?6#?CJ##OJ##QJ##aJ##mH##sH###'#h?a?##h?7?#5#?CJ##OJ##QJ##aJ##mH##sH####^0##`0##?0##&lt;1##</w:t>
        <w:br/>
        <w:t>2##?3##?############x############h############X############H#######################################################################$##???#$#If####^???a$#gdjNX#####$##???#$#If####^???a$#gd?#&gt;#####$##???#$#Ỉf####^???ã$#gđ#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p~đ##z##kđ?####$##$#Ìf#####?l##?##########################?0##???#?&amp;##?</w:t>
        <w:tab/>
        <w:t>##################/##################?0###?#######?#######?#######?#######?#######?#####?##(#6##?####?####?####?###?#?####?###?#?####?###?#?####?###?4?#######4?###</w:t>
        <w:br/>
        <w:t>#l#ã?#F?ỳtZZ?####2###2##P2##R2##t2##?2##?2##?3##?3##?3##?3##?3##?3###4###4###4###4##:4##&gt;4##h4##?4##?4##?4##?4##?4##?4##?4##?5##???????Ƚ????ppàpâppV??F###h?ă?##hg6?#CJ##\#?ãJ##mH##sH####h?ã?##hm?#CJ##ạJ#####h?à?##h?V?#CJ##ăJ##mH##sH#####h?ả?##h##ê#CJ##áJ##mH##sH#####h?ã?##h?R##CJ##ăJ##mH##sH#####h?à?##hVR?#CJ##àJ##mH##sH### #h?ă?##hm?#@???CJ##ãJ##mH##sH#####h?á?##hm?#CJ##ảJ##mH##sH#####h?à?##h?#Ỉ#CJ##ảJ#####hjNX##h?#Ì#@???CJ##àJ#####h?â?##h#-?#@???CJ##ãJ#####h?ả?##h?Ĩq#@???CJ##ạJ### #h?á?##h?Íq#@???CJ##àJ##mH*#sH*##?3##?3##?3##?3###4##?4##?############v############v############f############V###################################################################################################$##???#$#Ỉf####^???à$#gđ?V?#####$##???#$#Ịf####^???à$#gđ#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p~đ##|##kđ#####$##$#Ìf#####?l##?##########################?{##?0##???#?&amp;##?</w:t>
        <w:tab/>
        <w:t>##################/##################?0###?#######?#######?#######?#######?#######?#####?##(#6##?####?####?####?###?#?####?###?#?####?###?#?####?###?4?#######4?###</w:t>
        <w:br/>
        <w:t>#l#ă?#F?ỵtZZ?###?4##?4##?4##?5##?6##</w:t>
        <w:br/>
        <w:t>7##?############x############h############h############X#######################################################################################################$##???#$#Íf####^???ạ$#gđ#f######$##???#$#Ịf####^???ã$#gđg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p~đ##z##kđ?####$##$#Ịf#####?l##?##########################?0##???#?&amp;##?</w:t>
        <w:tab/>
        <w:t>##################/##################?0###?#######?#######?#######?#######?#######?#####?##(#6##?####?####?####?###?#?####?###?#?####?###?#?####?###?4?#######4?###</w:t>
        <w:br/>
        <w:t>#l#ả?#F?ỹtZZ?###?5###6##:6##|6##~6##?6##?6##?6##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.7##?7###8##:8##?8##?8##?8##?9##?9##?9##?9##?9##?9##?9##?9##?9##?9##?9###:##???????Ͽ????????????ỹ??hhh\K# #h?ã?##h?r##6#?B*#CJ##âJ##ph#######h?ă?##h?r##5#?CJ##ăJ## #h?ả?##h?r##5#?B*#CJ##àJ##ph#######h?á?##h-Ú##5#?6#?CJ##ạJ#####h?ả?##h?7?#5#?6#?CJ##ãJ#####h?â?##h?Ỉq#CJ##\#?áJ##mH##sH####h?á?##hm?#CJ##âJ##mH##sH#####h?ạ?##hm?#CJ##àJ#####h?ả?##hm?#CJ##\#?áJ##mH##sH####h?ạ?##h#f##CJ##\#?âJ##mH##sH####h?á?##h?#Í#CJ##\#?áJ##mH##sH####h?ă?##hg6?#CJ##\#?ảJ##mH##sH##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.7##?7##?8##?9##?############x############l############l############`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#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Ỉ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p~đ##z##kđ#####$##$#Íf#####?l##?##########################?0##???#?&amp;##?</w:t>
        <w:tab/>
        <w:t>##################/##################?0###?#######?#######?#######?#######?#######?#####?##(#6##?####?####?####?###?#?####?###?#?####?###?#?####?###?4?#######4?###</w:t>
        <w:br/>
        <w:t>#l#ả?#F?ỵtZZ?###?9##?9##?9##?9##?9##?9##?############w############k############k############k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ỵ5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####z##kđ?####$##$#Ĩf#####?l##?##########################?0##???#?&amp;##?</w:t>
        <w:tab/>
        <w:t>##################/##################?0###?#######?#######?#######?#######?#######?#####?##(#6##?####?####?####?###?#?####?###?#?####?###?#?####?###?4?#######4?###</w:t>
        <w:br/>
        <w:t>#l#ạ?#F?ỳtZZ?###?9##?9###:##F:##J:##n############b############M############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r######</w:t>
        <w:br/>
        <w:t>&amp;##F###?~##?L?#$#Ỉf####^?~#`?L?gđ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ỵ5ô##?##kđM####$##$#Íf#####?l##?##########################?F##??4#?!?&amp;#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F?ýtZZ?####:###:##2:##F:##H:##J:##L:##N:##?:##?:##?:##?:##?:##?:##?:##?:##?:##?:##?:##?:##?:##?:##?:##?:##?:##?:##?:###;###;## ;##";##$;##&amp;;##\;##^;##`;##b;##đ;##f;##x;##z;##|;##~;##?;##?;##?;##?;##?;##?;##?;##?;##?;###&lt;##?????ƻѻѻ??ѻѻ???ѻѻ??ѻѻ??ѻѻ??ѻѻ??????????##################h?a?##h?\#CJ##aJ#####h?\#CJ##aJ#####h?#+##h?\#CJ##aJ### #h?a?##h?\#6#?B*#CJ##aJ##ph#######h?a?##h?#U#CJ##aJ#####h?a?##h?r##CJ##aJ#####h?a?##h?#U#B*#CJ##aJ##ph######h?a?##h?r##B*#CJ##aJ##ph#### #h?a?##h?r##6#?B*#CJ##aJ##ph####4J:##L:##N:##?:##?: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##</w:t>
        <w:br/>
        <w:t>&amp;##F###?~##?L?#$#If####^?~#`?L?gd?;?#</w:t>
        <w:tab/>
        <w:t>###$#If####gdp~d#?##kd?####$##$#If#####?l##4##?##########################?J##?F##??4#?!?&amp;?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ZZ?###?:##?:##?:##?:##?: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##</w:t>
        <w:br/>
        <w:t>&amp;##F###?~##?L?#$#If####^?~#`?L?gd?;?#</w:t>
        <w:tab/>
        <w:t>###$#If####gdp~d#?##kd?####$##$#If#####?l##4##?##########################?</w:t>
        <w:br/>
        <w:t>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ZZ?###?:##?:##?:##?:##?: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##</w:t>
        <w:br/>
        <w:t>&amp;##F###?~##?L?#$#If####^?~#`?L?gd?;?#</w:t>
        <w:tab/>
        <w:t>###$#If####gdp~d#?##kd&lt;####$##$#If#####?l##4##?##########################?#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ZZ?###?:##?:##?:###;##";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##</w:t>
        <w:br/>
        <w:t>&amp;##F###?~##?L?#$#If####^?~#`?L?gd?;?#</w:t>
        <w:tab/>
        <w:t>###$#If####gdp~d#?##kd?####$##$#If#####?l##4##?##########################?#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ZZ?###";##$;##&amp;;##^;##b;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##</w:t>
        <w:br/>
        <w:t>&amp;##F###?~##?L?#$#If####^?~#`?L?gd?;?#</w:t>
        <w:tab/>
        <w:t>###$#If####gdp~d#?##kd?####$##$#If#####?l##4##?##########################?,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ZZ?###b;##d;##f;##z;##~;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##</w:t>
        <w:br/>
        <w:t>&amp;##F###?~##?L?#$#If####^?~#`?L?gd?;?#</w:t>
        <w:tab/>
        <w:t>###$#If####gdp~d#?##kd1####$##$#If#####?l##4##?##########################?M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ZZ?###~;##?;##?;###&lt;###&lt;##k############_############J############_############################################################################################</w:t>
        <w:br/>
        <w:t>&amp;##F###?~##?L?#$#If####^?~#`?L?gd?\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#?##kd?####$##$#If#####?l##4##?##########################?M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ZZ?####&lt;###&lt;###&lt;###&lt;###&lt;###&lt;###&lt;##$&lt;##(&lt;##2&lt;##D&lt;##N&lt;##T&lt;##V&lt;##^&lt;##`&lt;##l&lt;##t&lt;##x&lt;##z&lt;##|&lt;##?&lt;##?&lt;##?&lt;##?&lt;##?&lt;##?&lt;##?&lt;##?&lt;##?&lt;##?&lt;##?&lt;##?&lt;##?&lt;##?&lt;##?&lt;##?&lt;##?&lt;##?&lt;##?&lt;##?&lt;##?&lt;##?&lt;##?&lt;##?&lt;##?&lt;##?&lt;###=##</w:t>
        <w:br/>
        <w:t>=###=###=###=###=###=## =##"=##$=##P=##R=##V=##d=##l=##n=##r=##t=##v=##x=##z=##|=##????????????????????????????????????????????????????????????????????####################h?\#B*#CJ##aJ##ph#### #h?a?##h?\#6#?B*#CJ##aJ##ph#######h?\#CJ##aJ#####h?#+##h?\#CJ##aJ#####h?a?##h?\#CJ##aJ#####h?a?##h?\#B*#CJ##aJ##ph#####D#&lt;###&lt;###&lt;##?&lt;##?&lt;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#####</w:t>
        <w:br/>
        <w:t>&amp;##F###?~##?L?#$#If####^?~#`?L?gd?\#</w:t>
        <w:tab/>
        <w:t>###$#If####gd?\#?##kd?####$##$#If#####?l##4##?##########################?F##??4#?!?&amp;?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ZZ?###?&lt;##?&lt;##?&lt;##?&lt;##?&lt;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#####</w:t>
        <w:br/>
        <w:t>&amp;##F###?~##?L?#$#If####^?~#`?L?gd?\#</w:t>
        <w:tab/>
        <w:t>###$#If####gd?\#?##kd6####$##$#If#####?l##4##?########################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ZZ?###?&lt;##?&lt;##?&lt;###=##"=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#####</w:t>
        <w:br/>
        <w:t>&amp;##F###?~##?L?#$#If####^?~#`?L?gd?\#</w:t>
        <w:tab/>
        <w:t>###$#If####gd?\#?##kd?####$##$#If#####?l##4##?##########################?C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ZZ?###"=##$=##P=##t=##x=##m############a############L############a################################################################################################</w:t>
        <w:br/>
        <w:t>&amp;##F###?~##?L?#$#If####^?~#`?L?gd?\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#?##kd?####$##$#If#####?l##4##?########################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ZZ?###x=##z=##|=##?=##?=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#####</w:t>
        <w:br/>
        <w:t>&amp;##F###?~##?L?#$#If####^?~#`?L?gd?\#</w:t>
        <w:tab/>
        <w:t>###$#If####gd?\#?##kd1####$##$#If#####?l##4##?##########################?F##??4#?!?&amp;?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ZZ?###|=##?=##?=##?=##?=##?=##?=##?=##?=##?=##?=##?=##?=##?=##?=##?=##?=##?=##?=##?=##?=##?=##?=##?=##?=##?=###&gt;###&gt;###&gt;###&gt;##*&gt;##,&gt;##.&gt;##0&gt;##2&gt;##^&gt;##`&gt;##b&gt;##đ&gt;##f&gt;##h&gt;##?????????</w:t>
      </w:r>
      <w:r>
        <w:rPr>
          <w:rtl w:val="true"/>
        </w:rPr>
        <w:t>ٻ</w:t>
      </w:r>
      <w:r>
        <w:rPr>
          <w:rtl w:val="true"/>
        </w:rPr>
        <w:t>????</w:t>
      </w:r>
      <w:r>
        <w:rPr>
          <w:rtl w:val="true"/>
        </w:rPr>
        <w:t>ٻ</w:t>
      </w:r>
      <w:r>
        <w:rPr/>
        <w:t>???????ʬ??</w:t>
      </w:r>
      <w:r>
        <w:rPr>
          <w:rtl w:val="true"/>
        </w:rPr>
        <w:t>ٻ</w:t>
      </w:r>
      <w:r>
        <w:rPr/>
        <w:t>ʬ?</w:t>
      </w:r>
      <w:r>
        <w:rPr/>
        <w:t>ٕ</w:t>
      </w:r>
      <w:r>
        <w:rPr/>
        <w:t>?~~sh######h?á?##h\@1#CJ##ãJ#####h?ạ?##h?êf#CJ##ãJ###,#h?à?##h\@1#CJ##ƠJ##QJ##âJ##mH##nH</w:t>
        <w:tab/>
        <w:t>#sH##tH</w:t>
        <w:tab/>
        <w:t>##,#h?ă?##h?|?#CJ##ÒJ##QJ##àJ##mH##nH</w:t>
        <w:tab/>
        <w:t>#sH##tH</w:t>
        <w:tab/>
        <w:t>####h8xR##h?\#B*#CJ##ãJ##ph######hũ Đ##h?\#B*#CJ##ạJ##ph######h?ã?##h?\#B*#CJ##ãJ##ph######h?á?##h?\#CJ##àJ#####h?\#B*#CJ##àJ##ph######h?#+##h?\#B*#CJ##àJ##ph#####(?=##?=##?=##?=##?=##m############đ############Ó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\#####</w:t>
        <w:br/>
        <w:t>&amp;##F###?~##?L?#$#Ịf####^?~#`?L?gđ?\#</w:t>
        <w:tab/>
        <w:t>###$#Ỉf####gđ?\#?##kđ?####$##$#Ìf#####?l##4##?########################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F?ỷtZZ?###?=##?=##?=##?=###&gt;##k############b############M############Â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\#####</w:t>
        <w:br/>
        <w:t>&amp;##F###?~##?L?#$#Íf####^?~#`?L?gđ?\#</w:t>
        <w:tab/>
        <w:t>###$#Ịf####gđ?\#?##kđ}####$##$#Ịf#####?l##4##?##########################?ú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F?ỷtZZ?####&gt;###&gt;###&gt;##,&gt;##0&gt;##k############b############M############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\#####</w:t>
        <w:br/>
        <w:t>&amp;##F###?~##?L?#$#Ĩf####^?~#`?L?gđ?\#</w:t>
        <w:tab/>
        <w:t>###$#Ìf####gđ?\#?##kđ$####$##$#Íf#####?l##4##?##########################?ủ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F?ýtZZ?###0&gt;##2&gt;##`&gt;##đ&gt;##f&gt;##?&gt;##k############T############=############8############0#######################?###$#Ịf########gđ?êf######$##??##??##đ?####?###?##^??#`??#ạ$#gđ?|?######$##??##??##đ?####?x##?x#^??#`??#ạ$#gđ?\#?##kđ?####$##$#Ĩf#####?l##4##?##########################?ũ##?F##??4#?!?&amp; #Z</w:t>
        <w:tab/>
        <w:t>##################_###################\#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F?ỷtZZ?###h&gt;##~&gt;##?&gt;##?&gt;##?&gt;##?&gt;##?&gt;##?&gt;##?&gt;##?&gt;##?&gt;##?&gt;## ?##"?##$?##&amp;?##X?##Z?##n?##p?##??##??##??##??##??##??##??##??##??##??##??###@###@###@##b@##đ@##f@##h@##?@##?@## Ạ##.Ả##0À##2Ả##??????????ɳ???????????????</w:t>
      </w:r>
      <w:r>
        <w:rPr/>
        <w:t>텐</w:t>
      </w:r>
      <w:r>
        <w:rPr/>
        <w:t>??????????ư?#################h?ă?##h\@1#6#?CJ##áJ##mH##sH####h?à?##h\@1#CJ##ãJ#####h?â?##h\@1#CJ##ạJ##mH##sH###'#h?ả?##h\@1#&gt;*#CJ##ạJ##mH##nH</w:t>
        <w:tab/>
        <w:t>#sH##tH</w:t>
        <w:tab/>
        <w:t>#*#h?â?##h\@1#5#?&gt;*#CJ##áJ##mH##nH</w:t>
        <w:tab/>
        <w:t>#sH##tH</w:t>
        <w:tab/>
        <w:t>##'#h?ạ?##h\@1#5#?CJ##àJ##mH##nH</w:t>
        <w:tab/>
        <w:t>#sH##tH</w:t>
        <w:tab/>
        <w:t>###h?â?##h\@1#5#?CJ##ảJ##mH##sH##$#h?ă?##h\@1#CJ##áJ##mH##nH</w:t>
        <w:tab/>
        <w:t>#sH##tH</w:t>
        <w:tab/>
        <w:t>#+?&gt;##?&gt;##?&gt;##"?##$?##&amp;?##Z?##??##??##?############?############?############?############?############?############|############t############################################################################################################?###$#Ì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Ị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ả$#gđ\@1#S##kđr####$##$#Ỉf#####?l##??##?0####È#?%##È###################b##################?#?%#6##?####?####?###?#?####?###?#?####?###?#?####?###?4?#######4?###</w:t>
        <w:br/>
        <w:t>#l#ả?#l#ỳtZZ?#####$##?###$#Ỉf####ă$#gđ\@1#####$#Ĩf######??##??##??##??##?############ỳ############q###########################################################################################################################################################################################?###$#Ìf########$##?###$#Ỉf####ạ$##z##kđ?####$##$#Ìf#####4##?##########################??##?0##??##?&amp;?##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&amp;#?####?####?####?###?#?####?###?#?####?###?#?####?###?4?#######á?###f4#ỳtZZ?###??##??###@##f@##h@##?############~############~############,############################R##kđẻ####$##$#Ỉf#####?l##?0##??g#?&amp;##l###################\##################?#?&amp;#?####?####?####?###?#?####?###?#?####?###?#?####?###?4?#######4?###</w:t>
        <w:br/>
        <w:t>#l#á?###ỹtZZ?#####$#Ỉf#####z##kđ?####$##$#Ĩf#####4##?##########################??##?0##??##?&amp; ##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&amp;#?####?####?####?###?#?####?###?#?####?###?#?####?###?4?#######ạ?###f4#ỵtZZ?###h@##?@##0À##2Â##nÂ##*B##xB##~B##?B##?B##?############?############?############?############?############x############h############h############h###################################################################$##đ?####?###?###$#Ỉf####à$####</w:t>
      </w:r>
    </w:p>
    <w:p>
      <w:pPr>
        <w:pStyle w:val="PreformattedText"/>
        <w:bidi w:val="0"/>
        <w:jc w:val="left"/>
        <w:rPr/>
      </w:pPr>
      <w:r>
        <w:rPr/>
        <w:t>?###0#&lt;####d?####?x#gd\@1######???#?###d?####?x#]???`?##gd\@1##</w:t>
      </w:r>
    </w:p>
    <w:p>
      <w:pPr>
        <w:pStyle w:val="PreformattedText"/>
        <w:bidi w:val="0"/>
        <w:jc w:val="left"/>
        <w:rPr/>
      </w:pPr>
      <w:r>
        <w:rPr/>
        <w:t>###?###d?####?x#`?##gd\@1#R##kd?####$##$#If#####?l##?0##??g#?&amp;##l#################?#\##################?#?&amp;#?####?####?####?###?#?####?###?#?####?###?#?####?###?4?#######4?###</w:t>
        <w:br/>
        <w:t>#l#a?###ytZZ?#####$#If#####</w:t>
        <w:tab/>
        <w:t>2A##4A##6A##lA##nA###B##&amp;B##(B##*B##,B##0B##^B##`B##xB##~B##?B##?B##?B##?B##?B###C##*C##,C##.C##6C##?C##?C###D##TD##^D##`D##?D##?D##?D##?D###F##^F##`F##vF##zF##?F##?F##6G##?G###H##ZH##^H##????????????</w:t>
      </w:r>
      <w:r>
        <w:rPr/>
        <w:t>멩</w:t>
      </w:r>
      <w:r>
        <w:rPr/>
        <w:t>???????????wwwwwwwwwwwwwwwwwwww######h?a?##h\@1#CJ##\#?aJ##mH##sH##,#h?a?##h\@1#CJ##OJ##QJ##aJ##mH##nH</w:t>
        <w:tab/>
        <w:t>#sH##tH</w:t>
        <w:tab/>
        <w:t>####h?a?##h\@1#CJ##aJ###/#h?a?##h\@1#5#?CJ##OJ##QJ##aJ##mH##nH</w:t>
        <w:tab/>
        <w:t>#sH##tH</w:t>
        <w:tab/>
        <w:t>#(#h?N/##h?N/#@???CJ##OJ##QJ##aJ##mH##sH###(#h?N/##h\@1#@???CJ##OJ##QJ##aJ##mH##sH###'#h?a?##h\@1#5#?CJ##OJ##QJ##aJ##mH##sH###.?B##?B##?B###C##*C##,C##n############^############^############^############^###################################################################################################################$##d?####?###?###$#If####a$##?##kd#####$##$#If#####?###4##?##########################?F####y#?#?&amp;?#y#################?#n#################?#?#################</w:t>
        <w:br/>
        <w:t>t##?##?0###?#######?#######?#######?#######?#######?#####?#?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ytZZ?###,C##.C##6C##?C##[############I############+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#####$##d?####?###?###$#If####a$#m$##?##kd?####$##$#If#####?###4##?##########################?\####y#L</w:t>
        <w:tab/>
        <w:t>?#?&amp;?#y#################?#?#################?#?#################?#?#################</w:t>
        <w:br/>
        <w:t>t##?##?0###?#######?#######?#######?#######?#######?#####?#?&amp;#?####?####?####?###?###?###?#?####?###?###?###?#?####?###?###?###?#?####?###?###?###?4?#######4?###</w:t>
        <w:br/>
        <w:t>###a?###ytZZ?###?C##?D##vF##?H###I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a$#m$#####$#</w:t>
      </w:r>
    </w:p>
    <w:p>
      <w:pPr>
        <w:pStyle w:val="PreformattedText"/>
        <w:bidi w:val="0"/>
        <w:jc w:val="left"/>
        <w:rPr/>
      </w:pPr>
      <w:r>
        <w:rPr/>
        <w:t>?###?###??##$#If####]??#a$###^H##`H##?H##?H##?H###I###I###I###I##VI##XI###J##^J##`J##dJ##fJ##?J##bK##?K###L## L##^L##`L##bL##?L##fM##?M##?M###N###N###N###N###N##JN##LN##NN##^N##`N##bN##?N##fO##?O##?O###P##TP##XP##^P##`P##jP##xP##?P##?P###Q###Q##rQ##tQ##vQ##~Q##?Q##?Q##?Q##???????</w:t>
      </w:r>
      <w:r>
        <w:rPr>
          <w:rtl w:val="true"/>
        </w:rPr>
        <w:t>ض</w:t>
      </w:r>
      <w:r>
        <w:rPr/>
        <w:t>?????????????????</w:t>
      </w:r>
      <w:r>
        <w:rPr/>
        <w:t>裏</w:t>
      </w:r>
      <w:r>
        <w:rPr/>
        <w:t>???????????????????????</w:t>
      </w:r>
      <w:r>
        <w:rPr/>
        <w:t>栗</w:t>
      </w:r>
      <w:r>
        <w:rPr/>
        <w:t>?????######h?a?##h\@1#@???CJ##aJ#####h?a?##h\@1#CJ##aJ##mH##sH###,#h?a?##h\@1#CJ##OJ##QJ##aJ##mH</w:t>
        <w:tab/>
        <w:t>#nH</w:t>
        <w:tab/>
        <w:t>#sH</w:t>
        <w:tab/>
        <w:t>#tH</w:t>
        <w:tab/>
        <w:t>####h?a?##h\@1#CJ##aJ###,#h?a?##h\@1#CJ##OJ##QJ##aJ##mH##nH</w:t>
        <w:tab/>
        <w:t>#sH##tH</w:t>
        <w:tab/>
        <w:t>####h?a?##h\@1#CJ##\#?aJ##mH##sH###&lt;#I###I###I##XI##]############K############4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?##kd? ###$##$#If#####?###?##########################?\####y#L</w:t>
        <w:tab/>
        <w:t>?#?&amp;##y###################?###################?#################?#?#################</w:t>
        <w:br/>
        <w:t>t##?##?0###?#######?#######?#######?#######?#######?#####?#?&amp;#?####?####?####?###?###?###?#?####?###?###?###?#?####?###?###?###?#?####?###?###?###?4?#######4?###</w:t>
        <w:br/>
        <w:t>###a?###ytZZ?###XI##fJ##?M###N###N##?############?############?############1######################################?##kdJ!###$##$#If#####?###?##########################?\####y#L</w:t>
        <w:tab/>
        <w:t>?#?&amp;?#y#################?#?###################?#################?#?#################</w:t>
        <w:br/>
        <w:t>t##?##?0###?#######?#######?#######?#######?#######?#####?#?&amp;#?####?####?####?###?###?###?#?####?###?###?###?#?####?###?###?###?#?####?###?###?###?4?#######4?###</w:t>
        <w:br/>
        <w:t>###a?###ytZZ?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m$######$#</w:t>
      </w:r>
    </w:p>
    <w:p>
      <w:pPr>
        <w:pStyle w:val="PreformattedText"/>
        <w:bidi w:val="0"/>
        <w:jc w:val="left"/>
        <w:rPr/>
      </w:pPr>
      <w:r>
        <w:rPr/>
        <w:t>?###?###??##$#If####]??#a$#m$####N###N##LN##?O##TP###Q##t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####$#</w:t>
      </w:r>
    </w:p>
    <w:p>
      <w:pPr>
        <w:pStyle w:val="PreformattedText"/>
        <w:bidi w:val="0"/>
        <w:jc w:val="left"/>
        <w:rPr/>
      </w:pPr>
      <w:r>
        <w:rPr/>
        <w:t>?###?###??##$#If####]??#a$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##tQ##vQ##~Q##?Q##]############K############3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d?####?###?###$#If####]?:######$##d?####?###?###$#If####a$#m$#?##kd#"###$##$#If#####?###?##########################?\####y#L</w:t>
        <w:tab/>
        <w:t>?#?&amp;?#y#################?#?###################?#################?#?#################</w:t>
        <w:br/>
        <w:t>t##?##?0###?#######?#######?#######?#######?#######?#####?#?&amp;#?####?####?####?###?###?###?#?####?###?###?###?#?####?###?###?###?#?####?###?###?###?4?#######4?###</w:t>
        <w:br/>
        <w:t>###a?###ytZZ?###?Q###R##JR##^R##`R##?R###S###S##tS##vS##xS##?S##?S##?S###T###T##^T##`T##bT##?T##?T##?U##?U###V##8V##^V##`V##bV##?V##?V##?V##VW##XW##ZW##bW##?W##?W##?W##?W###X##&gt;X##^X##`X##?X##hỲ##?Ỷ##?Ỹ###Z##ZZ##?Z##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?[##?????????վ?????????????????????վ??????????????????##$#h?a?##h\@1#CJ##OJ##QJ##aJ##nH</w:t>
        <w:tab/>
        <w:t>#tH</w:t>
        <w:tab/>
        <w:t>## #h?a?##h\@1#@???CJ##aJ##mH##sH###(#h?a?##h\@1#@???CJ##OJ##QJ##aJ##nH</w:t>
        <w:tab/>
        <w:t>#tH</w:t>
        <w:tab/>
        <w:t>##,#h?a?##h\@1#CJ##OJ##QJ##aJ##mH##nH</w:t>
        <w:tab/>
        <w:t>#sH##tH</w:t>
        <w:tab/>
        <w:t>####h?a?##h\@1#CJ##aJ#####h?a?##h\@1#CJ##aJ##mH##sH#####h?a?##h\@1#CJ##\#?aJ##mH##sH###4?Q###S##vS##xS##?############?############/###################################################?##kd?"###$##$#If#####?###?##########################?\####y#L</w:t>
        <w:tab/>
        <w:t>?#?&amp;?#y#################?#?###################?#################?#?#################</w:t>
        <w:br/>
        <w:t>t##?##?0###?#######?#######?#######?#######?#######?#####?#?&amp;#?####?####?####?###?###?###?#?####?###?###?###?#?####?###?###?###?#?####?###?###?###?4?#######4?###</w:t>
        <w:br/>
        <w:t>###a?###ytZZ?#####$#</w:t>
      </w:r>
    </w:p>
    <w:p>
      <w:pPr>
        <w:pStyle w:val="PreformattedText"/>
        <w:bidi w:val="0"/>
        <w:jc w:val="left"/>
        <w:rPr/>
      </w:pPr>
      <w:r>
        <w:rPr/>
        <w:t>?###?###??##?H##$#If####]??#`?H#á$#####$#</w:t>
      </w:r>
    </w:p>
    <w:p>
      <w:pPr>
        <w:pStyle w:val="PreformattedText"/>
        <w:bidi w:val="0"/>
        <w:jc w:val="left"/>
        <w:rPr/>
      </w:pPr>
      <w:r>
        <w:rPr/>
        <w:t>?###?###??##?\##???#$#Ỉf####]??#^?\#`???ả$###xS##?S##?S##?T##?Ủ##bV##?V##XW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H##$#Ỉf####`?H#à$#m$#####$#</w:t>
      </w:r>
    </w:p>
    <w:p>
      <w:pPr>
        <w:pStyle w:val="PreformattedText"/>
        <w:bidi w:val="0"/>
        <w:jc w:val="left"/>
        <w:rPr/>
      </w:pPr>
      <w:r>
        <w:rPr/>
        <w:t>?###?###?K##$#Ĩf####]?K#ả$####</w:t>
      </w:r>
    </w:p>
    <w:p>
      <w:pPr>
        <w:pStyle w:val="PreformattedText"/>
        <w:bidi w:val="0"/>
        <w:jc w:val="left"/>
        <w:rPr/>
      </w:pPr>
      <w:r>
        <w:rPr/>
        <w:t>?###?#T#?#####??##?H##đ?####?###?###$#Ĩf####]??#^?H######$##đ?####?###?###$#Ìf####â$#m$###XW##ZW##bW##?W##]############K############+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T#?#####?:##?H##?###đ?####?###?###$#Íf####]?:#^?H#`?#######$##đ?####?###?###$#Íf####à$#m$#?##kđ{####$##$#Ìf#####?###?##########################?\####ỹ#L</w:t>
        <w:tab/>
        <w:t>?#?&amp;?#ỹ#################?#?###################?#################?#?#################</w:t>
        <w:br/>
        <w:t>t##?##?0###?#######?#######?#######?#######?#######?#####?#?&amp;#?####?####?####?###?###?###?#?####?###?###?###?#?####?###?###?###?#?####?###?###?###?4?#######4?###</w:t>
        <w:br/>
        <w:t>###ả?###ỳtZZ?###?W##?Ỵ##?Z##"\##?\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Ĩf####]?K#^?l#`???####$#</w:t>
      </w:r>
    </w:p>
    <w:p>
      <w:pPr>
        <w:pStyle w:val="PreformattedText"/>
        <w:bidi w:val="0"/>
        <w:jc w:val="left"/>
        <w:rPr/>
      </w:pPr>
      <w:r>
        <w:rPr/>
        <w:t>?###?###??##?\##???#$#Íf####]??#^?\#`???ả$###?[###\## \##"\##?\##?\##?\##?\##?\##?\##?\##?\##?\##?\##?\##?\##&lt;]##&gt;]##Đ]##F]##^]##?]##?]##?]###^###^###^##H^##J^##L^##N^##?^##?^##?^##?^##?^##?^##?^##?^##?^###_##$_##&amp;_##???????????????????xxxxx??</w:t>
      </w:r>
      <w:r>
        <w:rPr/>
        <w:t>殮</w:t>
      </w:r>
      <w:r>
        <w:rPr/>
        <w:t>????????xxx?############################h?ã?##h\@1#5#?CJ##áJ##mH##sH##"#h?ạ?##h\@1#5#?6#?CJ##ạJ##mH##sH###'#h?á?##h\@1#5#?CJ##ÒJ##QJ##àJ##mH##sH####h?ã?##h\@1#CJ##\#?ãJ##mH##sH##,#h?ả?##h\@1#CJ##ÒJ##QJ##ãJ##mH##nH</w:t>
        <w:tab/>
        <w:t>#sH##tH</w:t>
        <w:tab/>
        <w:t>## #h?ạ?##h\@1#@???CJ##âJ##mH##sH#####h?ả?##h\@1#CJ##áJ##mH##sH#####h?ã?##h\@1#CJ##ạJ##*?\##?\##?\##?\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Ỉf####`?H#m$######$##đ?####?###?###$#Ìf####ả$#m$#?##kđ6$###$##$#Ịf#####?###?##########################?\####ý#L</w:t>
        <w:tab/>
        <w:t>?#?&amp;?#ý#################?#?#################?#?#################?#?#################</w:t>
        <w:br/>
        <w:t>t##?##?0###?#######?#######?#######?#######?#######?#####?#?&amp;#?####?####?####?###?###?###?#?####?###?###?###?#?####?###?###?###?#?####?###?###?###?4?#######4?###</w:t>
        <w:br/>
        <w:t>###ã?###ỷtZZ?###?\##?\##&gt;]##^]##?]##?]###^##?############ủ############h############_############_############_################################################################################################</w:t>
        <w:tab/>
        <w:t>###$##$#Ịf####à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\@1##</w:t>
      </w:r>
    </w:p>
    <w:p>
      <w:pPr>
        <w:pStyle w:val="PreformattedText"/>
        <w:bidi w:val="0"/>
        <w:jc w:val="left"/>
        <w:rPr/>
      </w:pPr>
      <w:r>
        <w:rPr/>
        <w:t>###??##đ?####?x#`??#gđ\@1#|##kđ?$###$##$#Ịf#####?###?##########################?0####ý#?&amp;##ỷ###################L$################</w:t>
        <w:br/>
        <w:t>t##?##?0###?#######?#######?#######?#######?#######?#####?#?&amp;#?####?####?####?###?#?####?###?#?####?###?#?####?###?4?#######4?###</w:t>
        <w:br/>
        <w:t>###á?###ỷtZZ?####^###^##J^##L^##?^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Ịf####^???â$#####??##???#$#Íf####^??#`???####$#Ịf#####?##kđ~%###$##$#Ì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?#?&amp;## </w:t>
      </w:r>
    </w:p>
    <w:p>
      <w:pPr>
        <w:pStyle w:val="PreformattedText"/>
        <w:bidi w:val="0"/>
        <w:jc w:val="left"/>
        <w:rPr/>
      </w:pPr>
      <w:r>
        <w:rPr/>
        <w:t>##################?</w:t>
        <w:tab/>
        <w:t>###################################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l#ỳtZZ?###?^##?^##?^###_##$_##q############đ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\@1##?##kd#&amp;###$##$#I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?#?&amp;## </w:t>
      </w:r>
    </w:p>
    <w:p>
      <w:pPr>
        <w:pStyle w:val="PreformattedText"/>
        <w:bidi w:val="0"/>
        <w:jc w:val="left"/>
        <w:rPr/>
      </w:pPr>
      <w:r>
        <w:rPr/>
        <w:t>##################?</w:t>
        <w:tab/>
        <w:t>###################################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$_##&amp;_###`##Z`##?`##@a##?a##?############?############o############o############o############o####################################################################################################################################$##?H##???#$#If####]?H#^???á$#####$#Íf####ỷ##kđ?&amp;###$##$#Ìf#####?l##?##########################?0####?#?&amp;##?######################################?0###?#######?#######?#######?#######?#######?#####?#?&amp;#?####?####?####?###?#?####?###?#?####?###?#?####?###?4?#######4?###</w:t>
        <w:br/>
        <w:t>#l#á?#l#ỳtZZ?###&amp;_##j_##?_##?_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Z`##^`##?`##?`##?`###à##@ă##Đã##?à##?á##?ả##?á##?ă##?à##?ă##?ạ##?á##?ã##?à##?à###b###b##xb##zb##|b##~b##?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?c##?c##?c##?c##?c###đ###đ###đ###đ##&amp;đ##?đ##?đ##?đ##????????????????ɵ???????????????????</w:t>
      </w:r>
      <w:r>
        <w:rPr/>
        <w:t>䄄</w:t>
      </w:r>
      <w:r>
        <w:rPr/>
        <w:t>??????????? #h?ạ?##h\@1#@???CJ##ạJ##mH##sH#####h?ạ?##h\@1#6#?CJ##âJ##mH##sH####h?â?##h\@1#5#?CJ##ăJ##mH##sH##'#h?ă?##h\@1#5#?CJ##ÓJ##QJ##àJ##mH##sH####h?ă?##h\@1#CJ##ăJ#####h?ă?##h\@1#CJ##\#?âJ##mH##sH####h?â?##h\@1#CJ##ạJ##mH##sH#####h?ă?##h\@1#CJ##]#?áJ###4?à##?à##?ă##?ă##?ã##?############x############ó############ô##################################################################################################################################################################</w:t>
        <w:tab/>
        <w:t>###$##$#Ĩf####ạ$##</w:t>
      </w:r>
    </w:p>
    <w:p>
      <w:pPr>
        <w:pStyle w:val="PreformattedText"/>
        <w:bidi w:val="0"/>
        <w:jc w:val="left"/>
        <w:rPr/>
      </w:pPr>
      <w:r>
        <w:rPr/>
        <w:t>###??##đ?####?x#`??#gđ\@1#ý##kđ,'###$##$#Ịf#####?l##?##########################?0####?#?&amp;##?######################################?0###?#######?#######?#######?#######?#######?#####?#?&amp;#?####?####?####?###?#?####?###?#?####?###?#?####?###?4?#######4?###</w:t>
        <w:br/>
        <w:t>#l#ạ?#l#ỷtZZ?###?ã##?á##?ã##|b##?############{############r#########################################################################################################################################################################################</w:t>
        <w:tab/>
        <w:t>###$##$#Ỉf####â$#</w:t>
        <w:tab/>
        <w:t>###$##$#Ĩf####à$##z##kđ?'###$##$#Ỉf#####?l##?##########################?0####N#?&amp;##N###################w$#################?0###?#######?#######?#######?#######?#######?#####?#?&amp;#6##?####?####?####?###?#?####?###?#?####?###?#?####?###?4?#######4?###</w:t>
        <w:br/>
        <w:t>#l#ă?#l#ỷtZZ?###|b##~b##?b###c##?############{############r#########################################################################################################################################################################################</w:t>
        <w:tab/>
        <w:t>###$##$#Íf####ă$#</w:t>
        <w:tab/>
        <w:t>###$##$#Ìf####à$##z##kđ7(###$##$#If#####?l##?##########################?0####N#?&amp;##N###################w$#################?0###?#######?#######?#######?#######?#######?#####?#?&amp;#6##?####?####?####?###?#?####?###?#?####?###?#?####?###?4?#######4?###</w:t>
        <w:br/>
        <w:t>#l#a?#l#ytZZ?####c###c###c##?c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(###$##$#If#####?l##?##########################?0####N#?&amp;##N###################w$#################?0###?#######?#######?#######?#######?#######?#####?#?&amp;#6##?####?####?####?###?#?####?###?#?####?###?#?####?###?4?#######4?###</w:t>
        <w:br/>
        <w:t>#l#a?#l#ytZZ?###?c##?c##?c###d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S)###$##$#Ịf#####?l##?##########################?0####N#?&amp;##N###################w$#################?0###?#######?#######?#######?#######?#######?#####?#?&amp;#6##?####?####?####?###?#?####?###?#?####?###?#?####?###?4?#######4?###</w:t>
        <w:br/>
        <w:t>#l#ạ?#l#ỹtZZ?####đ###đ##&amp;đ##?đ##?############{############r#########################################################################################################################################################################################</w:t>
        <w:tab/>
        <w:t>###$##$#Íf####ạ$#</w:t>
        <w:tab/>
        <w:t>###$##$#Ĩf####á$##z##kđ?)###$##$#Ỉf#####?l##?##########################?0####N#?&amp;##N###################w$#################?0###?#######?#######?#######?#######?#######?#####?#?&amp;#6##?####?####?####?###?#?####?###?#?####?###?#?####?###?4?#######4?###</w:t>
        <w:br/>
        <w:t>#l#ă?#l#ỹtZZ?###?đ##?đ##?đ##"ẹ##&lt;e##Ze##?############v############v############m############m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\@1##z##kda*###$##$#If#####?l##?##########################?0####N#?&amp;##N###################w$#################?0###?#######?#######?#######?#######?#######?#####?#?&amp;#6##?####?####?####?###?#?####?###?#?####?###?#?####?###?4?#######4?###</w:t>
        <w:br/>
        <w:t>#l#a?#l#ytZZ?###?d##?d##?d##?d##?d##?d##?d##"e##&lt;e##Ze##\e##~e##?e##?e###f##6f##8f##?f##?f##?f###g###g##</w:t>
        <w:br/>
        <w:t>g###g##Lg##Ng##pg##~g##?g###h##^h##?h##?h##?h##?h##????????ź???????????|k||||||||^??################h?N/##h\@1#@???CJ##aJ### #h?a?##h\@1#@???CJ##aJ##mH*#sH*####h?a?##h\@1#@???CJ##aJ#####h?a?##h\@1#@???CJ##\#?aJ##mH##sH####h?a?##h\@1#CJ##\#?aJ##mH##sH####h?a?##h\@1#CJ##aJ##mH##sH#####h?a?##h\@1#CJ##aJ#####h?a?##h\@1#5#?CJ##aJ##mH##sH##*#h?a?##h\@1#5#?6#?CJ##OJ##QJ##aJ##mH##sH###'#h?a?##h\@1#5#?CJ##OJ##QJ##aJ##mH##sH###"Ze##\e##~e##8f###g##?h##?############{############n############n############^###################################################################################################################$##???#$#If####^???a$#gd?N/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?*###$##$#If#####?l##?##########################?0####?#?&amp;##?######################################?0###?#######?#######?#######?#######?#######?#####?#?&amp;#6##?####?####?####?###?#?####?###?#?####?###?#?####?###?4?#######4?###</w:t>
        <w:br/>
        <w:t>#l#a?#l#ytZZ?###?h##?h##?h##?h##&lt;i##?i##?############y############y############l############l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|##kdo+###$##$#If#####?l##?##########################??##?0####?#?&amp;##?######################################?0###?#######?#######?#######?#######?#######?#####?#?&amp;#6##?####?####?####?###?#?####?###?#?####?###?#?####?###?4?#######4?###</w:t>
        <w:br/>
        <w:t>#l#a?#l#ytZZ?###?h##?h## i##&lt;i##?i##?i##?i##?i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k## k##?k##?k##?k##?k##?k###l##"l##,l##.l##0l##Rl##?l## m##rm##?m##?m##?m###n##*n##?n##?n##?n##?n##?n##?n##?n##?n##</w:t>
        <w:br/>
        <w:t>o###o###o##Bo##jo##lo##no##po##ro##?o##????????????????????????????????շ????????zzz??z##h?a?##h\@1#B*#CJ##aJ##ph#### #h?a?##h\@1#6#?B*#CJ##aJ##ph#######h?a?##h\@1#5#?CJ##aJ## #h?a?##h\@1#5#?B*#CJ##aJ##ph#######h?a?##h\@1#5#?6#?CJ##aJ#####h?a?##h\@1#CJ##\#?aJ##mH##sH####h?a?##h\@1#CJ##aJ#####h?a?##h\@1#CJ##aJ##mH##sH### #h?a?##h\@1#@???CJ##aJ##mH##sH##0?i##?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k##?k##.l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?+###$##$#If#####?l##?##########################?0####?#?&amp;##?######################################?0###?#######?#######?#######?#######?#######?#####?#?&amp;#6##?####?####?####?###?#?####?###?#?####?###?#?####?###?4?#######4?###</w:t>
        <w:br/>
        <w:t>#l#a?#l#ytZZ?###.l##0l##Rl##?l##?m##?n##?############{############r############r############r#######################################################################################################################################################</w:t>
        <w:tab/>
        <w:t>###$##$#If####a$#</w:t>
        <w:tab/>
        <w:t>###$##$#If####a$##z##kd?,###$##$#If#####?l##?##########################?0####?#?&amp;##?######################################?0###?#######?#######?#######?#######?#######?#####?#?&amp;#6##?####?####?####?###?#?####?###?#?####?###?#?####?###?4?#######4?###</w:t>
        <w:br/>
        <w:t>#l#a?#l#ytZZ?###?n##?n##?n##?n##</w:t>
        <w:br/>
        <w:t>o###o##?############w############n############n############n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\@1##z##kd#-###$##$#If#####?l##?##########################?0####?#?&amp;##?######################################?0###?#######?#######?#######?#######?#######?#####?#?&amp;#6##?####?####?####?###?#?####?###?#?####?###?#?####?###?4?#######4?###</w:t>
        <w:br/>
        <w:t>#l#a?#l#ytZZ?####o###o##Bo##jo##no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?-###$##$#If#####?l##?##########################?F####4#9!?&amp;#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no##po##ro##?o##?o##k############e############S############J########################################################################################</w:t>
        <w:tab/>
        <w:t>###$##$#If####a$#####</w:t>
        <w:br/>
        <w:t>&amp;##F###?~##?L?#$#If####^?~#`?L?####$#If####?##kdF.###$##$#If#####?l##4##?##########################?J##?F####4#9!?&amp;?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?o##?o##?o##?o##?o##?o##?o##?o##?o##?o##?o##?o##?o###p###p###p###p###p###p## p##@p##Bp##Dp##Fp##Hp##Jp##?p##?p##?p##?p##?p##?p##?p##?p##?p##?p##?p##?p##?p##?p###q###q###q###q##"q##$q##&amp;q##(q##*q##,q##&gt;q##@q##Hq##Lq##Vq##hq##rq##xq##zq##?q##?q##?q##?q##?q##?q##?q##?q##???????????????????????????????????????????·?????????????????????####h?à?##h?\#B*#CJ##âJ##ph######h?ạ?##h?\#CJ##ăJ#####h?\#CJ##ảJ#####h?#+##h?\#CJ##àJ### #h?ạ?##h?\#6#?B*#CJ##ãJ##ph#######h?à?##h\@1#B*#CJ##áJ##ph######h?ã?##h\@1#CJ##áJ##B?ơ##?ỏ##?ọ##?ọ##?ó##k############ẻ############S############J########################################################################################</w:t>
        <w:tab/>
        <w:t>###$##$#Ìf####â$#####</w:t>
        <w:br/>
        <w:t>&amp;##F###?~##?L?#$#Ĩf####^?~#`?L?####$#Íf####?##kđ?.###$##$#Ìf#####?l##4##?##########################?</w:t>
        <w:br/>
        <w:t>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l#ýtZZ?###?ỏ##?ó##?ỏ###p###p##k############é############S############J########################################################################################</w:t>
        <w:tab/>
        <w:t>###$##$#Ỉf####á$#####</w:t>
        <w:br/>
        <w:t>&amp;##F###?~##?L?#$#Ịf####^?~#`?L?####$#Ĩf####?##kđ?/###$##$#Ỉf#####?l##4##?##########################?#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l#ỹtZZ?####p###p## p##Bp##Fp##k############é############S############J########################################################################################</w:t>
        <w:tab/>
        <w:t>###$##$#Ĩf####â$#####</w:t>
        <w:br/>
        <w:t>&amp;##F###?~##?L?#$#Ịf####^?~#`?L?####$#Ỉf####?##kđÃ0###$##$#Ỉf#####?l##4##?##########################?#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l#ỳtZZ?###Fp##Hp##Jp##?p##?p##k############ẽ############S############J########################################################################################</w:t>
        <w:tab/>
        <w:t>###$##$#Íf####ã$#####</w:t>
        <w:br/>
        <w:t>&amp;##F###?~##?L?#$#Íf####^?~#`?L?####$#Ìf####?##kđ?0###$##$#Íf#####?l##4##?##########################?,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l#ỳtZZ?###?p##?p##?p##?p##?p##k############ê############S############J########################################################################################</w:t>
        <w:tab/>
        <w:t>###$##$#Ìf####ă$#####</w:t>
        <w:br/>
        <w:t>&amp;##F###?~##?L?#$#Ịf####^?~#`?L?####$#Ìf####?##kđ?1###$##$#Íf#####?l##4##?##########################?M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l#ýtZZ?###?p##?p##?p##$q##(q##k############_############J############_############################################################################################</w:t>
        <w:br/>
        <w:t>&amp;##F###?~##?L?#$#Ịf####^?~#`?L?gđ?\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\#?##kđ62###$##$#Ĩf#####?l##4##?##########################?M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l#ỷtZZ?###(q##*q##,q##?q##?q##m############đ############Õ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\#####</w:t>
        <w:br/>
        <w:t>&amp;##F###?~##?L?#$#Íf####^?~#`?L?gđ?\#</w:t>
        <w:tab/>
        <w:t>###$#Ìf####gđ?\#?##kđ?2###$##$#Ịf#####?l##4##?##########################?F####4#9!?&amp;?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l#ỳtZZ?###?q##?q##?q##?q##?q##?q##?q##?q##?q##?q##?q##?q##?q##?q##?q##?q##?q###r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#r###r###r##,r##.r##2r##4r##&lt;r##@r##Br##Dr##Fr##Hr##tr##vr##zr##?r##?r##?r##?r##?r##?r##?r##?r##?r##?r##?r##?r##?r##?r##?r##?r##?r##?r##?r##?r##?r##????????????????????????????????????¶?????????</w:t>
      </w:r>
      <w:r>
        <w:rPr/>
        <w:t>꧶</w:t>
      </w:r>
      <w:r>
        <w:rPr/>
        <w:t>?????????##hu D##h?\#B*#CJ##aJ##ph######h?#+##h?\#B*#CJ##aJ##ph######h?\#B*#CJ##aJ##ph#### #h?a?##h?\#6#?B*#CJ##aJ##ph#######h?\#CJ##aJ#####h?a?##h?\#B*#CJ##aJ##ph######h?a?##h?\#CJ##aJ#####h?#+##h?\#CJ##aJ##&lt;?q##?q##?q###r###r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#####</w:t>
        <w:br/>
        <w:t>&amp;##F###?~##?L?#$#If####^?~#`?L?gd?\#</w:t>
        <w:tab/>
        <w:t>###$#If####gd?\#?##kd?3###$##$#If#####?l##4##?########################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#r###r###r##Br##Fr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#####</w:t>
        <w:br/>
        <w:t>&amp;##F###?~##?L?#$#If####^?~#`?L?gd?\#</w:t>
        <w:tab/>
        <w:t>###$#If####gd?\#?##kd74###$##$#If#####?l##4##?##########################?C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Fr##Hr##tr##?r##?r##m############a############L############a################################################################################################</w:t>
        <w:br/>
        <w:t>&amp;##F###?~##?L?#$#If####^?~#`?L?gd?\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#?##kd?4###$##$#If#####?l##4##?########################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?r##?r##?r##?r##?r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#####</w:t>
        <w:br/>
        <w:t>&amp;##F###?~##?L?#$#If####^?~#`?L?gd?\#</w:t>
        <w:tab/>
        <w:t>###$#If####gd?\#?##kd?5###$##$#If#####?l##4##?##########################?F####4#9!?&amp;?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?r##?r##?r##?r##?r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#####</w:t>
        <w:br/>
        <w:t>&amp;##F###?~##?L?#$#If####^?~#`?L?gd?\#</w:t>
        <w:tab/>
        <w:t>###$#If####gd?\#?##kd86###$##$#If#####?l##4##?########################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?r##?r##?r##?r##?r##?r##?r###s##</w:t>
        <w:br/>
        <w:t>s###s###s###s## s##"s##$s##&amp;s##(s##*s##Ns##Ps##Rs##Ts##Vs##?s##?s##?s##?s##?s##?s##?s##?s##?s##?s##?s##?s##?s##?s##?s###t###t##?????????????????????</w:t>
      </w:r>
      <w:r>
        <w:rPr/>
        <w:t>嵵</w:t>
      </w:r>
      <w:r>
        <w:rPr/>
        <w:t>?????????{{{{{{###############################################'#h?a?##h.K&gt;#5#?CJ##àJ##mH##nH</w:t>
        <w:tab/>
        <w:t>#sH##tH</w:t>
        <w:tab/>
        <w:t>###h?â?##h.K&gt;#CJ##\#?ăJ##mH##sH####h?ă?##h.K&gt;#CJ##ãJ#####h?â?##h?!##CJ##âJ###"#h?ã?##h\@1#5#?CJ##\#?ảJ##mH##sH#####h?#|##h?\#B*#CJ##ảJ##ph######hũ Đ##h?\#B*#CJ##ạJ##ph######h?ạ?##h?\#CJ##ảJ#####h?á?##h?\#B*#CJ##âJ##ph#####'?r##?r##?r##"s##&amp;s##k############b############M############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\#####</w:t>
        <w:br/>
        <w:t>&amp;##F###?~##?L?#$#Ỉf####^?~#`?L?gđ?\#</w:t>
        <w:tab/>
        <w:t>###$#Íf####gđ?\#?##kđ?6###$##$#Íf#####?l##4##?##########################?ụ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l#ýtZZ?###&amp;s##(s##*s##Ps##Ts##k############b############M############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\#####</w:t>
        <w:br/>
        <w:t>&amp;##F###?~##?L?#$#Ĩf####^?~#`?L?gđ?\#</w:t>
        <w:tab/>
        <w:t>###$#Ỉf####gđ?\#?##kđ?7###$##$#Ìf#####?l##4##?##########################?ũ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l#ỵtZZ?###Ts##Vs##?s##?s##?s##?s##:t##&lt;t##k############\############W############Q############F############F############Q#################################$##?###$#If####a$#####$#If########gd?ef######??##??##?x#^??#`??#gd\@1#?##kd)8###$##$#If#####?l##4##?##########################?u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#t##8t##:t##&lt;t##&gt;t##pt##rt##?t##?t##?t##?t##?t##?t##?t##?t##?t##?t##?t##"ũ##nú##pư##rủ##tù##~ư##?ú##?ư##?ú###v###v##8v##:v##&lt;v##&gt;v##@v##xv##??Ǽ???????????????Ǽ????????ư?ảảã####################'#h?ả?##h.K&gt;#5#?CJ##ỌJ##QJ##ảJ##mH##sH####h?à?##h.K&gt;#6#?CJ##ăJ##mH##sH##'#h?â?##h.K&gt;#5#?CJ##ảJ##mH##nH</w:t>
        <w:tab/>
        <w:t>#sH##tH</w:t>
        <w:tab/>
        <w:t>#$#h?ả?##h.K&gt;#CJ##áJ##mH##nH</w:t>
        <w:tab/>
        <w:t>#sH##tH</w:t>
        <w:tab/>
        <w:t>####h?ã?##h.K&gt;#5#?CJ##ạJ##mH##sH####h?ã?##h.K&gt;#CJ##àJ#####h?à?##h.K&gt;#CJ##ảJ##mH##sH###'#h?ă?##h.K&gt;#&gt;*#CJ##áJ##mH##nH</w:t>
        <w:tab/>
        <w:t>#sH##tH</w:t>
        <w:tab/>
        <w:t>#*#h?ả?##h.K&gt;#5#?&gt;*#CJ##áJ##mH##nH</w:t>
        <w:tab/>
        <w:t>#sH##tH</w:t>
        <w:tab/>
        <w:t>#"&lt;t##&gt;t##rt##?t##?t##?############?############?############?########################################################################################################################################################################################################################?###$#Ỉ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Ỉ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ã$#gđ.K&gt;#S##kđ?8###$##$#Íf#####?l##??##?0####8#?%##8###################ọ##################?#?%#6##?####?####?###?#?####?###?#?####?###?#?####?###?4?#######4?###</w:t>
        <w:br/>
        <w:t>#l#á?#l#ỵtZZ?###?t##?t##?t##?t##?############ỵ############q###########################################################################################################################################################################################?###$#Ìf########$##?###$#Ĩf####á$##z##kđ#9###$##$#Ịf#####4##?##########################??##?0##??###'?###################?###################</w:t>
        <w:br/>
        <w:t>t##?##?0###?#######?#######?#######?#######?#######?#####?##'#?####?####?####?###?#?####?###?#?####?###?#?####?###?4?#######á?###f4#ỹtZZ?###?t##?t##"ú##pụ##rù##?############~############~############,############################R##kđ?:###$##$#Ìf#####?l##?0##??g##'##l###################?##################?##'#?####?####?####?###?#?####?###?#?####?###?#?####?###?4?#######4?###</w:t>
        <w:br/>
        <w:t>#l#à?###ỷtZZ?#####$#Ìf#####z##kđ?9###$##$#Íf#####4##?##########################??##?0##??###' ###################?###################</w:t>
        <w:br/>
        <w:t>t##?##?0###?#######?#######?#######?#######?#######?#####?##'#?####?####?####?###?#?####?###?#?####?###?#?####?###?4?#######à?###f4#ýtZZ?###rư##?ũ##:v##&lt;v##xv##2w##?w##?w##?w##?w##?############?############?############?############?############r############b############b############b#######################################################$##d?####?###?###$#If####a$####</w:t>
      </w:r>
    </w:p>
    <w:p>
      <w:pPr>
        <w:pStyle w:val="PreformattedText"/>
        <w:bidi w:val="0"/>
        <w:jc w:val="left"/>
        <w:rPr/>
      </w:pPr>
      <w:r>
        <w:rPr/>
        <w:t>?###0#&lt;####d?####?###?##gd.K&gt;######???#?###đ?####?###?##]???`?##gđ.K&gt;######?###đ?####?###?##`?##gđ.K&gt;#R##kđ#;###$##$#Ỉf#####?l##?0##??g##'##l#################?#?##################?##'#?####?####?####?###?#?####?###?#?####?###?#?####?###?4?#######4?###</w:t>
        <w:br/>
        <w:t>#l#â?###ỹtZZ?#####$#Ìf#####</w:t>
        <w:tab/>
        <w:t>xv##0w##2w##4w##8w##nw##xw##?w##?w##?w##?w##?w##?w##?w###x###x###x##2x##4x##6x##&gt;x##?x##?x##nỷ##xý##?ỵ##?ỵ##?ỳ###z##n{##x{##~{##?{##?{##?{##?{###|##?|##n}##x}##?}##?}##?}##?}##?}##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#~###~##?????????????????????????????????????????????????#######################################h?â?##h.K&gt;#CJ##\#?ăJ##mH##sH##,#h?á?##h.K&gt;#CJ##ỎJ##QJ##âJ##mH##nH</w:t>
        <w:tab/>
        <w:t>#sH##tH</w:t>
        <w:tab/>
        <w:t>####h?â?##h.K&gt;#CJ##ăJ###/#h?â?##h.K&gt;#5#?CJ##ÒJ##QJ##âJ##mH##nH</w:t>
        <w:tab/>
        <w:t>#sH##tH</w:t>
        <w:tab/>
        <w:t>#'#h?â?##h.K&gt;#5#?CJ##ỌJ##QJ##ạJ##mH##sH##$#h?ạ?##h.K&gt;#CJ##ỌJ##QJ##ạJ##mH##sH##1?w##?w##?w###x##2x##4x##n############^############^############^############^###################################################################################################################$##đ?####?###?###$#Íf####ã$##?##kđ};###$##$#Ịf#####?###4##?##########################?F####ý#?##'?#ỵ#################?#?#################?##</w:t>
        <w:br/>
        <w:t>################</w:t>
        <w:br/>
        <w:t>t##?##?0###?#######?#######?#######?#######?#######?#####?##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à?###ỷtZZ?###4x##6x##&gt;x##?x##[############Ỉ############+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b#?#0#######?H##đ?####?###?###$#Ỉf####`?H#ã$######$##đ?####?###?###$#Íf####ả$#m$##?##kđ1&lt;###$##$#If#####?###4##?##########################?\####y#L</w:t>
        <w:tab/>
        <w:t>?##'?#y#################?#?#################?#?#################?##</w:t>
        <w:br/>
        <w:t>################</w:t>
        <w:br/>
        <w:t>t##?##?0###?#######?#######?#######?#######?#######?#####?##'#?####?####?####?###?###?###?#?####?###?###?###?#?####?###?###?###?#?####?###?###?###?4?#######4?###</w:t>
        <w:br/>
        <w:t>###a?###ytZZ?###?x###z##~{##?}###~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a$#m$#####$#</w:t>
      </w:r>
    </w:p>
    <w:p>
      <w:pPr>
        <w:pStyle w:val="PreformattedText"/>
        <w:bidi w:val="0"/>
        <w:jc w:val="left"/>
        <w:rPr/>
      </w:pPr>
      <w:r>
        <w:rPr/>
        <w:t>?###?###??##$#If####]??#a$####~###~###~##`~##]############K############4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?##kd?&lt;###$##$#If#####?###?##########################?\####y#L</w:t>
        <w:tab/>
        <w:t>?##'##y###################?###################?#################?##</w:t>
        <w:br/>
        <w:t>################</w:t>
        <w:br/>
        <w:t>t##?##?0###?#######?#######?#######?#######?#######?#####?##'#?####?####?####?###?###?###?#?####?###?###?###?#?####?###?###?###?#?####?###?###?###?4?#######4?###</w:t>
        <w:br/>
        <w:t>###a?###ytZZ?####~##^~##`~##l##n##x##?###?###?##?##n?##x?##ʁ###?###?##??##??###?###?###?##"?##R?##T?##V?##n?##x?##??##ʃ###?###?##??##??##\?##`?##n?##r?##x?##~?##??##??##ʅ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z?##|?##~?##??##??##??##??##n?##x?##??##ʇ###?###?###?##|?##~?##??##??##?????????????????</w:t>
      </w:r>
      <w:r>
        <w:rPr>
          <w:rtl w:val="true"/>
        </w:rPr>
        <w:t>ٿ</w:t>
      </w:r>
      <w:r>
        <w:rPr/>
        <w:t>????????????????????????ʛ????????????ʿ??###h?a?##h.K&gt;#@???CJ##àJ###,#h?â?##h.K&gt;#CJ##ÒJ##QJ##ãJ##mH##nH</w:t>
        <w:tab/>
        <w:t>#sH##tH</w:t>
        <w:tab/>
        <w:t>####h?à?##h.K&gt;#CJ##âJ#####h?ã?##h.K&gt;#CJ##âJ##mH##sH#####h?à?##h.K&gt;#CJ##\#?ãJ##mH##sH##,#h?à?##h.K&gt;#CJ##ÒJ##QJ##ảJ##mH</w:t>
        <w:tab/>
        <w:t>#nH</w:t>
        <w:tab/>
        <w:t>#sH</w:t>
        <w:tab/>
        <w:t>#tH</w:t>
        <w:tab/>
        <w:t>#=`~##n##??###?###?##?############?############?############1######################################?##kđ?=###$##$#Ịf#####?###?##########################?\####ý#L</w:t>
        <w:tab/>
        <w:t>?##'?#ỵ#################?#?###################?#################?##</w:t>
        <w:br/>
        <w:t>################</w:t>
        <w:br/>
        <w:t>t##?##?0###?#######?#######?#######?#######?#######?#####?##'#?####?####?####?###?###?###?#?####?###?###?###?#?####?###?###?###?#?####?###?###?###?4?#######4?###</w:t>
        <w:br/>
        <w:t>###ạ?###ỹtZZ?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Íf####]?K#^?l#`???m$######$#</w:t>
      </w:r>
    </w:p>
    <w:p>
      <w:pPr>
        <w:pStyle w:val="PreformattedText"/>
        <w:bidi w:val="0"/>
        <w:jc w:val="left"/>
        <w:rPr/>
      </w:pPr>
      <w:r>
        <w:rPr/>
        <w:t>?###?###??##$#Ịf####]??#ă$#m$####?##"?##T?##??##\?###?##|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Ịf####]?K#^?l#`???ả$#####$#</w:t>
      </w:r>
    </w:p>
    <w:p>
      <w:pPr>
        <w:pStyle w:val="PreformattedText"/>
        <w:bidi w:val="0"/>
        <w:jc w:val="left"/>
        <w:rPr/>
      </w:pPr>
      <w:r>
        <w:rPr/>
        <w:t>?###?###??##$#Ịf####]??#ạ$#####$#</w:t>
      </w:r>
    </w:p>
    <w:p>
      <w:pPr>
        <w:pStyle w:val="PreformattedText"/>
        <w:bidi w:val="0"/>
        <w:jc w:val="left"/>
        <w:rPr/>
      </w:pPr>
      <w:r>
        <w:rPr/>
        <w:t>?###?#T#?#####đ?####?###?###$#Íf####á$######$##đ?####?###?###$#Ỉf####ă$#m$###|?##~?##??##??##]############K############3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đ?####?###?###$#Ĩf####]?:######$##đ?####?###?###$#Íf####ã$#m$#?##kđc&gt;###$##$#Ĩf#####?###?##########################?\####ỷ#L</w:t>
        <w:tab/>
        <w:t>?##'?#ỷ#################?#?###################?#################?##</w:t>
        <w:br/>
        <w:t>################</w:t>
        <w:br/>
        <w:t>t##?##?0###?#######?#######?#######?#######?#######?#####?##'#?####?####?####?###?###?###?#?####?###?###?###?#?####?###?###?###?#?####?###?###?###?4?#######4?###</w:t>
        <w:br/>
        <w:t>###ả?###ỵtZZ?###??###?##~?##??##?############?############/###################################################?##kđ#?###$##$#Ịf#####?###?##########################?\####ỵ#L</w:t>
        <w:tab/>
        <w:t>?##'?#ý#################?#?###################?#################?##</w:t>
        <w:br/>
        <w:t>################</w:t>
        <w:br/>
        <w:t>t##?##?0###?#######?#######?#######?#######?#######?#####?##'#?####?####?####?###?###?###?#?####?###?###?###?#?####?###?###?###?#?####?###?###?###?4?#######4?###</w:t>
        <w:br/>
        <w:t>###á?###ỳtZZ?#####$#</w:t>
      </w:r>
    </w:p>
    <w:p>
      <w:pPr>
        <w:pStyle w:val="PreformattedText"/>
        <w:bidi w:val="0"/>
        <w:jc w:val="left"/>
        <w:rPr/>
      </w:pPr>
      <w:r>
        <w:rPr/>
        <w:t>?###?###??##?H##$#Ĩf####]??#`?H#â$#####$#</w:t>
      </w:r>
    </w:p>
    <w:p>
      <w:pPr>
        <w:pStyle w:val="PreformattedText"/>
        <w:bidi w:val="0"/>
        <w:jc w:val="left"/>
        <w:rPr/>
      </w:pPr>
      <w:r>
        <w:rPr/>
        <w:t>?###?###??##?\##???#$#Ịf####]??#^?\#`???ả$###??##??##??###?##Њ##j?##?##`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H##$#Ịf####`?H#ă$#m$#####$#</w:t>
      </w:r>
    </w:p>
    <w:p>
      <w:pPr>
        <w:pStyle w:val="PreformattedText"/>
        <w:bidi w:val="0"/>
        <w:jc w:val="left"/>
        <w:rPr/>
      </w:pPr>
      <w:r>
        <w:rPr/>
        <w:t>?###?###?K##$#Íf####]?K#ả$####</w:t>
      </w:r>
    </w:p>
    <w:p>
      <w:pPr>
        <w:pStyle w:val="PreformattedText"/>
        <w:bidi w:val="0"/>
        <w:jc w:val="left"/>
        <w:rPr/>
      </w:pPr>
      <w:r>
        <w:rPr/>
        <w:t>?###?#T#?#####??##?H##đ?####?###?###$#Ịf####]??#^?H######$##đ?####?###?###$#Íf####â$#m$###??##?##??##n?##x?##??##ʉ###?###?##Ί##Њ##j?##n?##x?##??##ʋ##??##?###?###?##^?##`?##b?##j?##??##??##??##ʌ##n?##x?##ʍ###?###?##??##??####ʏ##ҏ###?###?##??##(?##*?##??##??##??##??##??##??##ʑ##?##??##??##???????????????????̻?????????????????????̻????????####$#h?à?##h.K&gt;#CJ##ÕJ##QJ##ãJ##nH</w:t>
        <w:tab/>
        <w:t>#tH</w:t>
        <w:tab/>
        <w:t>##,#h?â?##h.K&gt;#CJ##ÒJ##QJ##àJ##mH##nH</w:t>
        <w:tab/>
        <w:t>#sH##tH</w:t>
        <w:tab/>
        <w:t>####h?à?##h.K&gt;#CJ##ảJ### #h?ả?##h.K&gt;#@???CJ##ảJ##mH##sH#####h?â?##h.K&gt;#CJ##àJ##mH##sH#####h?à?##h.K&gt;#CJ##\#?ảJ##mH##sH##(#h?ạ?##h.K&gt;#@???CJ##ỌJ##QJ##ảJ##nH</w:t>
        <w:tab/>
        <w:t>#tH</w:t>
        <w:tab/>
        <w:t>#4`?##b?##j?##??##]############K############+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T#?#####?:##?H##?###đ?####?###?###$#Ĩf####]?:#^?H#`?#######$##đ?####?###?###$#Ìf####ạ$#m$#?##kđ??###$##$#Íf#####?###?##########################?\####ỹ#L</w:t>
        <w:tab/>
        <w:t>?##'?#ỵ#################?#?###################?#################?##</w:t>
        <w:br/>
        <w:t>################</w:t>
        <w:br/>
        <w:t>t##?##?0###?#######?#######?#######?#######?#######?#####?##'#?####?####?####?###?###?###?#?####?###?###?###?#?####?###?###?###?#?####?###?###?###?4?#######4?###</w:t>
        <w:br/>
        <w:t>###ã?###ýtZZ?###??##??####*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Ỉf####]?K#^?l#`???####$#</w:t>
      </w:r>
    </w:p>
    <w:p>
      <w:pPr>
        <w:pStyle w:val="PreformattedText"/>
        <w:bidi w:val="0"/>
        <w:jc w:val="left"/>
        <w:rPr/>
      </w:pPr>
      <w:r>
        <w:rPr/>
        <w:t>?###?###??##?\##???#$#Ỉf####]??#^?\#`???à$###??##??##??##??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Ịf####`?H#m$######$##đ?####?###?###$#Íf####ă$#m$#?##kđ?@###$##$#Ìf#####?###?##########################?\####ỵ#L</w:t>
        <w:tab/>
        <w:t>?##'?#ý#################?#?#################?#?#################?##</w:t>
        <w:br/>
        <w:t>################</w:t>
        <w:br/>
        <w:t>t##?##?0###?#######?#######?#######?#######?#######?#####?##'#?####?####?####?###?###?###?#?####?###?###?###?#?####?###?###?###?#?####?###?###?###?4?#######4?###</w:t>
        <w:br/>
        <w:t>###á?###ỳtZZ?###??###?###?###?##F?##L?##N?##f?##??##Ȓ##?## ?##"?##P?##R?##T?##V?##??##??##??##??##??##??##Ɠ##ȓ##ʓ##̓###?##</w:t>
        <w:br/>
        <w:t>?##,?##.?##r?##??##̔###?###?###?##b?##f?##??##??##ȕ##ʕ##</w:t>
      </w:r>
      <w:r>
        <w:rPr>
          <w:rtl w:val="true"/>
        </w:rPr>
        <w:t>ܕ</w:t>
      </w:r>
      <w:r>
        <w:rPr/>
        <w:t>###?##$?##H?##L?##??##??##??##??##??##??##??##Ė##?##?##?##??????Ͽ??????????????Ͽ?????????????????????????????῿??####h?á?##h.K&gt;#CJ##]#?àJ####h?à?##h.K&gt;#CJ##\#?àJ##mH##sH####h?ả?##h.K&gt;#CJ##ãJ##mH##sH#####h?ạ?##h.K&gt;#5#?CJ##ảJ##mH##sH##"#h?ạ?##h.K&gt;#5#?6#?CJ##àJ##mH##sH###'#h?ạ?##h.K&gt;#5#?CJ##ÕJ##QJ##ảJ##mH##sH####h?â?##h.K&gt;#CJ##àJ##:??###?##F?##f?##Ȓ##?## ?##?############s############j############à############ã############ă####################################################################################################</w:t>
        <w:tab/>
        <w:t>###$##$#Ịf####á$######??#`??#gđ.K&gt;######??##đ?####?###?##`??#gđ.K&gt;#|##kđỈÁ###$##$#Ịf#####?###?##########################?0####ỷ##'##ỵ###################?$################</w:t>
        <w:br/>
        <w:t>t##?##?0###?#######?#######?#######?#######?#######?#####?##'#?####?####?####?###?#?####?###?#?####?###?#?####?###?4?#######4?###</w:t>
        <w:br/>
        <w:t>###à?###ỷtZZ?### ?##"?##R?##T?##?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Ìf####^???à$#####??##???#$#Ịf####^??#`???####$#Ịf#####?##kđ?Ã###$##$#Ị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B##'## </w:t>
      </w:r>
    </w:p>
    <w:p>
      <w:pPr>
        <w:pStyle w:val="PreformattedText"/>
        <w:bidi w:val="0"/>
        <w:jc w:val="left"/>
        <w:rPr/>
      </w:pPr>
      <w:r>
        <w:rPr/>
        <w:t>##################"</w:t>
        <w:br/>
        <w:t>##################?################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l#ỹtZZ?###??##??##Ɠ##</w:t>
        <w:br/>
        <w:t>?##,?##q############h############_############_##################################################################################################################################</w:t>
        <w:tab/>
        <w:t xml:space="preserve">###$##$#Íf####ạ$######??#`??#gđ.K&gt;##?##kđqB###$##$#Ĩ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B##'## </w:t>
      </w:r>
    </w:p>
    <w:p>
      <w:pPr>
        <w:pStyle w:val="PreformattedText"/>
        <w:bidi w:val="0"/>
        <w:jc w:val="left"/>
        <w:rPr/>
      </w:pPr>
      <w:r>
        <w:rPr/>
        <w:t>##################"</w:t>
        <w:br/>
        <w:t>##################?################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l#ỷtZZ?###,?##.?###?##b?##??##H?##??##?############?############ô############ỏ############ô############õ####################################################################################################################################$##?H##???#$#Íf####]?H#^???ả$#####$#Ịf####ỷ##kđ#C###$##$#Íf#####?l##?##########################?0####?##'##?###################[##################?0###?#######?#######?#######?#######?#######?#####?##'#?####?####?####?###?#?####?###?#?####?###?#?####?###?4?#######4?###</w:t>
        <w:br/>
        <w:t>#l#a?#l#ytZZ?###??##??##??##Ė##?##?############x############o############o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.K&gt;#y##kd?C###$##$#If#####?l##?##########################?0####?##'##?###################[##################?0###?#######?#######?#######?#######?#######?#####?##'#?####?####?####?###?#?####?###?#?####?###?#?####?###?4?#######4?###</w:t>
        <w:br/>
        <w:t>#l#a?#l#ytZZ?###?##?##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#D###$##$#If#####?l##?##########################?0####N##'##N###################?$#################?0###?#######?#######?#######?#######?#######?#####?##'#6##?####?####?####?###?#?####?###?#?####?###?#?####?###?4?#######4?###</w:t>
        <w:br/>
        <w:t>#l#a?#l#ytZZ?###?##??##??##??##??##??##??##ȗ##ʗ###?###?###?###?###?## ?##??##??##??##??##??##"?##$?##&amp;?##.?##??##??##??##??##ș##ʙ##</w:t>
      </w:r>
      <w:r>
        <w:rPr>
          <w:rtl w:val="true"/>
        </w:rPr>
        <w:t>ޙ</w:t>
      </w:r>
      <w:r>
        <w:rPr/>
        <w:t>##??##??##??###?##*?##D?##b?##d?##??##??##К##&gt;?##@?##?????????????????????????</w:t>
      </w:r>
      <w:r>
        <w:rPr/>
        <w:t>ֱ</w:t>
      </w:r>
      <w:r>
        <w:rPr/>
        <w:t>????????????{{{{#############################h?a?##h.K&gt;#CJ##\#?aJ##mH##sH####h?a?##h.K&gt;#5#?CJ##aJ##mH##sH##*#h?a?##h.K&gt;#5#?6#?CJ##OJ##QJ##aJ##mH##sH###'#h?a?##h.K&gt;#5#?CJ##OJ##QJ##aJ##mH##sH## #h?a?##h.K&gt;#@???CJ##aJ##mH##sH#####h?a?##h.K&gt;#CJ##aJ#####h?a?##h.K&gt;#6#?CJ##aJ##mH##sH####h?a?##h.K&gt;#CJ##aJ##mH##sH##+??##??##??###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D###$##$#If#####?l##?##########################?0####N##'##N###################?$#################?0###?#######?#######?#######?#######?#######?#####?##'#6##?####?####?####?###?#?####?###?#?####?###?#?####?###?4?#######4?###</w:t>
        <w:br/>
        <w:t>#l#a?#l#ytZZ?####?###?## 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*E###$##$#If#####?l##?##########################?0####N##'##N###################?$#################?0###?#######?#######?#######?#######?#######?#####?##'#6##?####?####?####?###?#?####?###?#?####?###?#?####?###?4?#######4?###</w:t>
        <w:br/>
        <w:t>#l#a?#l#ytZZ?###??##??##??##$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E###$##$#If#####?l##?##########################?0####N##'##N###################?$#################?0###?#######?#######?#######?#######?#######?#####?##'#6##?####?####?####?###?#?####?###?#?####?###?#?####?###?4?#######4?###</w:t>
        <w:br/>
        <w:t>#l#a?#l#ytZZ?###$?##&amp;?##.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8F###$##$#If#####?l##?##########################?0####N##'##N###################?$#################?0###?#######?#######?#######?#######?#######?#####?##'#6##?####?####?####?###?#?####?###?#?####?###?#?####?###?4?#######4?###</w:t>
        <w:br/>
        <w:t>#l#a?#l#ytZZ?###??##??##??##*?##D?##b?##?############v############v############m############m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.K&gt;##z##kd?F###$##$#If#####?l##?##########################?0####N##'##N###################?$#################?0###?#######?#######?#######?#######?#######?#####?##'#6##?####?####?####?###?#?####?###?#?####?###?#?####?###?4?#######4?###</w:t>
        <w:br/>
        <w:t>#l#a?#l#ytZZ?###b?##d?##??##@?###?##??##?############{############n############n############^###################################################################################################################$##???#$#If####^???a$#gd?N/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FG###$##$#If#####?l##?##########################?0####?##'##?###################K##################?0###?#######?#######?#######?#######?#######?#####?##'#6##?####?####?####?###?#?####?###?#?####?###?#?####?###?4?#######4?###</w:t>
        <w:br/>
        <w:t>#l#a?#l#ytZZ?###@?##ț##ʛ##</w:t>
      </w:r>
      <w:r>
        <w:rPr>
          <w:rtl w:val="true"/>
        </w:rPr>
        <w:t>؛</w:t>
      </w:r>
      <w:r>
        <w:rP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T?##V?##x?##??##??##??##??##??##??##??###?###?###?###?####Ğ##ƞ##?##?##??###?###?###?##??##??##??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2?##??###?###?###?##Z?##??##??##</w:t>
      </w:r>
      <w:r>
        <w:rPr>
          <w:rtl w:val="true"/>
        </w:rPr>
        <w:t>ޢ</w:t>
      </w:r>
      <w:r>
        <w:rPr/>
        <w:t>##??##??##??##??????п?????в??????????????????????</w:t>
      </w:r>
      <w:r>
        <w:rPr>
          <w:rtl w:val="true"/>
        </w:rPr>
        <w:t>ݧ</w:t>
      </w:r>
      <w:r>
        <w:rPr>
          <w:rtl w:val="true"/>
        </w:rPr>
        <w:t>??????????</w:t>
      </w:r>
      <w:r>
        <w:rPr>
          <w:rtl w:val="true"/>
        </w:rPr>
        <w:t>ݧ</w:t>
      </w:r>
      <w:r>
        <w:rPr/>
        <w:t>########### #h?a?##h.K&gt;#@???CJ##aJ##mH##sH#####h?a?##h.K&gt;#CJ##aJ##mH##sH#####h?a?##h.K&gt;#CJ##aJ#####h?N/##h.K&gt;#@???CJ##aJ### #h?a?##h.K&gt;#@???CJ##aJ##mH*#sH*####h?a?##h.K&gt;#@???CJ##aJ#####h?a?##h.K&gt;#CJ##\#?aJ##mH##sH####h?a?##h.K&gt;#@???CJ##\#?aJ##mH##sH###3??##??##??##??###?##Ğ##?############y############y############l############l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|##kd?G###$##$#If#####?l##?##########################??##?0####?##'##?###################K##################?0###?#######?#######?#######?#######?#######?#####?##'#6##?####?####?####?###?#?####?###?#?####?###?#?####?###?4?#######4?###</w:t>
        <w:br/>
        <w:t>#l#a?#l#ytZZ?###Ğ##ƞ##?##??##??###?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XH###$##$#If#####?l##?##########################?0####?##'##?###################K##################?0###?#######?#######?#######?#######?#######?#####?##'#6##?####?####?####?###?#?####?###?#?####?###?#?####?###?4?#######4?###</w:t>
        <w:br/>
        <w:t>#l#a?#l#ytZZ?####?###?##2?##??##??##??##?############{############r############r############r#######################################################################################################################################################</w:t>
        <w:tab/>
        <w:t>###$##$#If####a$#</w:t>
        <w:tab/>
        <w:t>###$##$#If####a$##z##kd?H###$##$#If#####?l##?##########################?0####?##'##?###################K##################?0###?#######?#######?#######?#######?#######?#####?##'#6##?####?####?####?###?#?####?###?#?####?###?#?####?###?4?#######4?###</w:t>
        <w:br/>
        <w:t>#l#a?#l#ytZZ?###??##??##??##У##?##??##?############w############n############n############n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.K&gt;##z##kdtI###$##$#If#####?l##?##########################?0####?##'##?###################K##################?0###?#######?#######?#######?#######?#######?#####?##'#6##?####?####?####?###?#?####?###?#?####?###?#?####?###?4?#######4?###</w:t>
        <w:br/>
        <w:t>#l#a?#l#ytZZ?###??##??##??##??##??##У##?##??##??##??##??###?##"?##J?##L?##N?##P?##R?##??##??##??##??##??##??##̤##Τ##Ф##Ҥ##Ԥ##</w:t>
      </w:r>
      <w:r>
        <w:rPr/>
        <w:t>֤</w:t>
      </w:r>
      <w:r>
        <w:rPr/>
        <w:t>##</w:t>
      </w:r>
      <w:r>
        <w:rPr>
          <w:rtl w:val="true"/>
        </w:rPr>
        <w:t>ޤ</w:t>
      </w:r>
      <w:r>
        <w:rPr/>
        <w:t>##??##??##??##??##??###?## ?##"?##$?##&amp;?##(?##*?##`?##b?##d?##f?##h?##j?##|?##~?##??##??##??##??##ȥ##???????????ĵ??????????????????????????????????????????#######h?#+##hb</w:t>
        <w:tab/>
        <w:t>##CJ##aJ### #h?a?##hb</w:t>
        <w:tab/>
        <w:t>##6#?B*#CJ##aJ##ph#######h?a?##h.K&gt;#CJ##aJ#####h?a?##h.K&gt;#B*#CJ##aJ##ph#### #h?a?##h.K&gt;#6#?B*#CJ##aJ##ph#######h?a?##h.K&gt;#5#?CJ##aJ## #h?a?##h.K&gt;#5#?B*#CJ##aJ##ph#######h?a?##h.K&gt;#5#?6#?CJ##aJ##7??##??##"?##J?##N?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</w:t>
        <w:tab/>
        <w:t>J###$##$#If#####?l##?##########################?F####4####'#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N?##P?##R?##??##??##k############e############S############J########################################################################################</w:t>
        <w:tab/>
        <w:t>###$##$#If####a$#####</w:t>
        <w:br/>
        <w:t>&amp;##F###?~##?L?#$#If####^?~#`?L?####$#If####?##kd?J###$##$#If#####?l##4##?##########################?J##?F####4####'?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??##??##??##Τ##Ҥ##k############e############S############J########################################################################################</w:t>
        <w:tab/>
        <w:t>###$##$#If####a$#####</w:t>
        <w:br/>
        <w:t>&amp;##F###?~##?L?#$#If####^?~#`?L?####$#If####?##kdQK###$##$#If#####?l##4##?##########################?</w:t>
        <w:br/>
        <w:t>##?F####4####' 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Ҥ##Ԥ##</w:t>
      </w:r>
      <w:r>
        <w:rPr/>
        <w:t>֤</w:t>
      </w:r>
      <w:r>
        <w:rPr/>
        <w:t>##??##??##k############e############S############J########################################################################################</w:t>
        <w:tab/>
        <w:t>###$##$#If####a$#####</w:t>
        <w:br/>
        <w:t>&amp;##F###?~##?L?#$#If####^?~#`?L?####$#If####?##kd?K###$##$#If#####?l##4##?##########################?###?F####4####' 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??##??###?##"?##&amp;?##k############e############S############J########################################################################################</w:t>
        <w:tab/>
        <w:t>###$##$#If####a$#####</w:t>
        <w:br/>
        <w:t>&amp;##F###?~##?L?#$#If####^?~#`?L?####$#If####?##kd?L###$##$#If#####?l##4##?##########################?###?F####4####' 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&amp;?##(?##*?##b?##f?##k############e############S############J########################################################################################</w:t>
        <w:tab/>
        <w:t>###$##$#If####a$#####</w:t>
        <w:br/>
        <w:t>&amp;##F###?~##?L?#$#If####^?~#`?L?####$#If####?##kdFM###$##$#If#####?l##4##?##########################?,##?F####4####' 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f?##h?##j?##~?##??##k############e############S############J########################################################################################</w:t>
        <w:tab/>
        <w:t>###$##$#If####a$#####</w:t>
        <w:br/>
        <w:t>&amp;##F###?~##?L?#$#If####^?~#`?L?####$#If####?##kd?M###$##$#If#####?l##4##?##########################?M##?F####4####' 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??##??##??###?###?##k############_############J############_############################################################################################</w:t>
        <w:br/>
        <w:t>&amp;##F###?~##?L?#$#If####^?~#`?L?gdb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  <w:tab/>
        <w:t>##?##kd?N###$##$#If#####?l##4##?##########################?M##?F####4####' 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ȥ##</w:t>
      </w:r>
      <w:r>
        <w:rPr>
          <w:rtl w:val="true"/>
        </w:rPr>
        <w:t>ܥ</w:t>
      </w:r>
      <w:r>
        <w:rPr/>
        <w:t>##?##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(?##,?##6?##H?##R?##X?##Z?##b?##d?##p?##x?##|?##~?##??##??##??##??##??##??##??##??##??##??##??##??##¦##Ħ##Φ##Ц##</w:t>
      </w:r>
      <w:r>
        <w:rPr/>
        <w:t>֦</w:t>
      </w:r>
      <w:r>
        <w:rPr/>
        <w:t>##</w:t>
      </w:r>
      <w:r>
        <w:rPr>
          <w:rtl w:val="true"/>
        </w:rPr>
        <w:t>ܦ</w:t>
      </w:r>
      <w:r>
        <w:rPr/>
        <w:t>##?##?##?##?##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"?##$?##&amp;?##(?##T?##V?##Z?##h?##p?##r?##v?##x?##????????????????????????????????????????????????????????????????¶??????##hb</w:t>
        <w:tab/>
        <w:t>##B*#CJ##aJ##ph#### #h?a?##hb</w:t>
        <w:tab/>
        <w:t>##6#?B*#CJ##aJ##ph#######h?#+##hb</w:t>
        <w:tab/>
        <w:t>##CJ##aJ#####h?a?##hb</w:t>
        <w:tab/>
        <w:t>##B*#CJ##aJ##ph######h?a?##hb</w:t>
        <w:tab/>
        <w:t>##CJ##aJ#####hb</w:t>
        <w:tab/>
        <w:t>##CJ##aJ##H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  <w:tab/>
        <w:t>######</w:t>
        <w:br/>
        <w:t>&amp;##F###?~##?L?#$#If####^?~#`?L?gdb</w:t>
        <w:tab/>
        <w:t>##</w:t>
        <w:tab/>
        <w:t>###$#If####gdb</w:t>
        <w:tab/>
        <w:t>##?##kdIO###$##$#If#####?l##4##?##########################?F####4####'?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??##??##??##?##?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  <w:tab/>
        <w:t>######</w:t>
        <w:br/>
        <w:t>&amp;##F###?~##?L?#$#If####^?~#`?L?gdb</w:t>
        <w:tab/>
        <w:t>##</w:t>
        <w:tab/>
        <w:t>###$#If####gdb</w:t>
        <w:tab/>
        <w:t>##?##kd?O###$##$#If#####?l##4##?##########################?F####4####' 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??##??##??##"?##&amp;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  <w:tab/>
        <w:t>######</w:t>
        <w:br/>
        <w:t>&amp;##F###?~##?L?#$#If####^?~#`?L?gdb</w:t>
        <w:tab/>
        <w:t>##</w:t>
        <w:tab/>
        <w:t>###$#If####gdb</w:t>
        <w:tab/>
        <w:t>##?##kd?P###$##$#If#####?l##4##?##########################?C##?F####4####' 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&amp;?##(?##T?##x?##|?##m############a############L############a################################################################################################</w:t>
        <w:br/>
        <w:t>&amp;##F###?~##?L?#$#If####^?~#`?L?gdb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  <w:tab/>
        <w:t>##?##kdJQ###$##$#If#####?l##4##?##########################?F####4####' 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x?##z?##|?##~?##??##??##??##??##??##??##??##??##??##??##??##ʧ##̧##Χ##Ч##ҧ##ԧ##</w:t>
      </w:r>
      <w:r>
        <w:rPr/>
        <w:t>֧</w:t>
      </w:r>
      <w:r>
        <w:rPr/>
        <w:t>##</w:t>
      </w:r>
      <w:r>
        <w:rPr>
          <w:rtl w:val="true"/>
        </w:rPr>
        <w:t>ا</w:t>
      </w:r>
      <w:r>
        <w:rPr/>
        <w:t>##?##?##?##??##??###?###?###?###?###?##</w:t>
        <w:br/>
        <w:t>?##.?##0?##2?##4?##6?##b?##d?##f?##h?##??????????????????</w:t>
      </w:r>
      <w:r>
        <w:rPr/>
        <w:t>廻</w:t>
      </w:r>
      <w:r>
        <w:rPr/>
        <w:t>????????????</w:t>
      </w:r>
      <w:r>
        <w:rPr/>
        <w:t>嚌</w:t>
      </w:r>
      <w:r>
        <w:rPr/>
        <w:t>?o########"#h?a?##h.K&gt;#5#?6#?CJ##aJ##mH##sH#####h?a?##h.K&gt;#CJ##aJ#####h?a?##h.K&gt;#5#?CJ##\#?aJ###"#h?a?##h.K&gt;#5#?CJ##\#?aJ##mH##sH#####h?J5##hb</w:t>
        <w:tab/>
        <w:t>##B*#CJ##aJ##ph######hu D##hb</w:t>
        <w:tab/>
        <w:t>##B*#CJ##aJ##ph######hb</w:t>
        <w:tab/>
        <w:t>##B*#CJ##aJ##ph######h?#+##hb</w:t>
        <w:tab/>
        <w:t>##B*#CJ##aJ##ph######h?a?##hb</w:t>
        <w:tab/>
        <w:t>##CJ##aJ#####h?a?##hb</w:t>
        <w:tab/>
        <w:t>##B*#CJ##aJ##ph#####*|?##~?##??##??##?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  <w:tab/>
        <w:t>######</w:t>
        <w:br/>
        <w:t>&amp;##F###?~##?L?#$#If####^?~#`?L?gdb</w:t>
        <w:tab/>
        <w:t>##</w:t>
        <w:tab/>
        <w:t>###$#If####gdb</w:t>
        <w:tab/>
        <w:t>##?##kd?Q###$##$#If#####?l##4##?##########################?F####4####'?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??##??##??##̧##Ч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  <w:tab/>
        <w:t>######</w:t>
        <w:br/>
        <w:t>&amp;##F###?~##?L?#$#If####^?~#`?L?gdb</w:t>
        <w:tab/>
        <w:t>##</w:t>
        <w:tab/>
        <w:t>###$#If####gdb</w:t>
        <w:tab/>
        <w:t>##?##kd?R###$##$#If#####?l##4##?##########################?F####4####' 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Ч##ҧ##ԧ###?###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  <w:tab/>
        <w:t>######</w:t>
        <w:br/>
        <w:t>&amp;##F###?~##?L?#$#If####^?~#`?L?gdb</w:t>
        <w:tab/>
        <w:t>##</w:t>
        <w:tab/>
        <w:t>###$#If####gdb</w:t>
        <w:tab/>
        <w:t>##?##kd9S###$##$#If#####?l##4##?##########################?u##?F####4####' 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#?###?##</w:t>
        <w:br/>
        <w:t>?##0?##4?##l############c############N############B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</w:t>
        <w:tab/>
        <w:t>######</w:t>
        <w:br/>
        <w:t>&amp;##F###?~##?L?#$#If####^?~#`?L?gdb</w:t>
        <w:tab/>
        <w:t>##</w:t>
        <w:tab/>
        <w:t>###$#If####gdb</w:t>
        <w:tab/>
        <w:t>###?##kd?S###$##$#If#####?l##?##########################?u##?F####4####'#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ZZ?###4?##6?##d?##h?##??##</w:t>
      </w:r>
      <w:r>
        <w:rPr/>
        <w:t>ި</w:t>
      </w:r>
      <w:r>
        <w:rPr/>
        <w:t>###?##l############]############Ì############C############5############5################$##?###$#Ĩf####á$#gđ.K&gt;#####$#Íf#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â$#gđ.K&gt;######??##??##?x#^??#`??#gđ.K&gt;##?##kđT###$##$#Íf#####?l##?##########################?ũ##?F####4####'##4###################?#####################################</w:t>
        <w:br/>
        <w:t>t##?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l#ỳtZZ?###h?##j?##r?##??##??##??##??##??##??##Ĩ##</w:t>
      </w:r>
      <w:r>
        <w:rPr>
          <w:rtl w:val="true"/>
        </w:rPr>
        <w:t>ܨ</w:t>
      </w:r>
      <w:r>
        <w:rPr/>
        <w:t>##</w:t>
      </w:r>
      <w:r>
        <w:rPr/>
        <w:t>ި</w:t>
      </w:r>
      <w:r>
        <w:rPr/>
        <w:t>##?###?###?###?###?##P?##R?##f?##h?##??##??##??##??##??##?##?##?##?###?###?##\?##^?##`?##??##??##??##Ī##&amp;?##????????????ű????tt?tt??ttt???????????#################################$#h?ã?##h.K&gt;#CJ##ạJ##mH##nH</w:t>
        <w:tab/>
        <w:t>#sH##tH</w:t>
        <w:tab/>
        <w:t>####h?ả?##h.K&gt;#5#?CJ##ăJ##mH##sH####h?à?##h.K&gt;#CJ##àJ#####h?â?##h.K&gt;#CJ##ãJ##mH##sH###'#h?ã?##h.K&gt;#&gt;*#CJ##áJ##mH##nH</w:t>
        <w:tab/>
        <w:t>#sH##tH</w:t>
        <w:tab/>
        <w:t>#*#h?á?##h.K&gt;#5#?&gt;*#CJ##àJ##mH##nH</w:t>
        <w:tab/>
        <w:t>#sH##tH</w:t>
        <w:tab/>
        <w:t>##'#h?ả?##h.K&gt;#5#?CJ##ãJ##mH##nH</w:t>
        <w:tab/>
        <w:t>#sH##tH</w:t>
        <w:tab/>
        <w:t>###h?â?##h.K&gt;#CJ##\#?áJ##mH##sH###'#?###?###?##R?##??##??##?############?############?############?############?###########################################################################################################################################################################################?###$#Ỉ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Ị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ả$#gđ.K&gt;#S##kđ#Ủ###$##$#Ĩf#####?l##??##?0####8#?%##8###################ỏ##################?#?%#6##?####?####?###?#?####?###?#?####?###?#?####?###?4?#######4?###</w:t>
        <w:br/>
        <w:t>#l#ả?#l#ýt?N/#####$#Íf######??##??##??##?##?############ỳ############q###########################################################################################################################################################################################?###$#Ịf########$##?###$#Íf####ă$##z##kđqÙ###$##$#Ỉf#####4##?##########################??##?0##r?##?&amp;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â?#w?f4#ỹt?N/###?##?###?##^?##`?##?############~############~############,############################R##kđ#W###$##$#Ỉf#####?l##?0##r?g#?&amp;##?###################\##################?#Q'#?####?####?####?###?#?####?###?#?####?###?#?####?###?4?#######4?###</w:t>
        <w:br/>
        <w:t>#l#à?#w?ỷt?N/#####$#Ìf#####z##kđMV###$##$#Ỉf#####4##?##########################??##?0##r?##?&amp; 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á?#w?f4#ỹt?N/###`?##??##(?##*?##f?##"?##p?##v?##??##</w:t>
      </w:r>
      <w:r>
        <w:rPr/>
        <w:t>ެ</w:t>
      </w:r>
      <w:r>
        <w:rPr/>
        <w:t>##?############?############?############?############?############x############h############h############h###################################################################$##đ?####?###?###$#Ĩf####ả$####</w:t>
      </w:r>
    </w:p>
    <w:p>
      <w:pPr>
        <w:pStyle w:val="PreformattedText"/>
        <w:bidi w:val="0"/>
        <w:jc w:val="left"/>
        <w:rPr/>
      </w:pPr>
      <w:r>
        <w:rPr/>
        <w:t>?###0#&lt;####d?####?x#gd.K&gt;######???#?###đ?####?x#]???`?##gđ.K&gt;##</w:t>
      </w:r>
    </w:p>
    <w:p>
      <w:pPr>
        <w:pStyle w:val="PreformattedText"/>
        <w:bidi w:val="0"/>
        <w:jc w:val="left"/>
        <w:rPr/>
      </w:pPr>
      <w:r>
        <w:rPr/>
        <w:t>###?###đ?####?x#`?##gđ.K&gt;#R##kđzW###$##$#Ịf#####?l##?0##r?g#?&amp;##?#################?#\##################?#Q'#?####?####?####?###?#?####?###?#?####?###?#?####?###?4?#######4?###</w:t>
        <w:br/>
        <w:t>#l#ă?#w?ỵt?N/#####$#Íf#####</w:t>
        <w:tab/>
        <w:t>&amp;?##(?##*?##,?##.?##đ?##f?###?###?## ?##"?##$?##(?##X?##Z?##p?##v?##??##??##??##ʬ##</w:t>
      </w:r>
      <w:r>
        <w:rPr/>
        <w:t>ެ</w:t>
      </w:r>
      <w:r>
        <w:rPr/>
        <w:t>##?##?###?##"?##$?##&amp;?##.?##??##??###?##X?##Z?##\?##??##??##ʮ##?##?##?##?????л???????Ў?????</w:t>
      </w:r>
      <w:r>
        <w:rPr/>
        <w:t>䎎</w:t>
      </w:r>
      <w:r>
        <w:rPr/>
        <w:t>???wwwgggggggggg####h?ả?##h.K&gt;#CJ##\#?ãJ##mH##sH##,#h?ả?##h.K&gt;#CJ##ỌJ##QJ##âJ##mH##nH</w:t>
        <w:tab/>
        <w:t>#sH##tH</w:t>
        <w:tab/>
        <w:t>##/#h?á?##h.K&gt;#5#?CJ##ÒJ##QJ##âJ##mH##nH</w:t>
        <w:tab/>
        <w:t>#sH##tH</w:t>
        <w:tab/>
        <w:t>#(#h</w:t>
      </w:r>
    </w:p>
    <w:p>
      <w:pPr>
        <w:pStyle w:val="PreformattedText"/>
        <w:bidi w:val="0"/>
        <w:jc w:val="left"/>
        <w:rPr/>
      </w:pPr>
      <w:r>
        <w:rPr/>
        <w:t>#s##h</w:t>
      </w:r>
    </w:p>
    <w:p>
      <w:pPr>
        <w:pStyle w:val="PreformattedText"/>
        <w:bidi w:val="0"/>
        <w:jc w:val="left"/>
        <w:rPr/>
      </w:pPr>
      <w:r>
        <w:rPr/>
        <w:t>#s#@???CJ##ÓJ##QJ##âJ##mH##sH###(#h</w:t>
      </w:r>
    </w:p>
    <w:p>
      <w:pPr>
        <w:pStyle w:val="PreformattedText"/>
        <w:bidi w:val="0"/>
        <w:jc w:val="left"/>
        <w:rPr/>
      </w:pPr>
      <w:r>
        <w:rPr/>
        <w:t>#s##h.K&gt;#@???CJ##ỌJ##QJ##àJ##mH##sH###'#h?ạ?##h.K&gt;#5#?CJ##ÕJ##QJ##ảJ##mH##sH####h?ă?##h.K&gt;#CJ##âJ#####h?ă?##h.K&gt;#6#?CJ##ạJ##mH##sH###(</w:t>
      </w:r>
      <w:r>
        <w:rPr/>
        <w:t>ެ</w:t>
      </w:r>
      <w:r>
        <w:rPr/>
        <w:t>##?##?###?##"?##$?##n############^############^############^############^###################################################################################################################$##đ?####?###?###$#Ỉf####â$##?##kđ?W###$##$#Ỉf#####?###4##?##########################?F##r?ỳ#?#?&amp;?###################?#n#################?#?#################</w:t>
        <w:br/>
        <w:t>t##?##?0###?#######?#######?#######?#######?#######?#####?#ã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ạ?#??ỳt?N/###$?##&amp;?##.?##??##[############I############+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#####$##d?####?###?###$#If####a$#m$##?##kd?X###$##$#If#####?###4##?##########################?\##r?y#L</w:t>
        <w:tab/>
        <w:t>?#?&amp;?###################?#?#################?#?#################?#?#################</w:t>
        <w:br/>
        <w:t>t##?##?0###?#######?#######?#######?#######?#######?#####?#a'#?####?####?####?###?###?###?#?####?###?###?###?#?####?###?###?###?#?####?###?###?###?4?#######4?###</w:t>
        <w:br/>
        <w:t>###a?#??yt?N/###??##?##n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á$#m$#####$#</w:t>
      </w:r>
    </w:p>
    <w:p>
      <w:pPr>
        <w:pStyle w:val="PreformattedText"/>
        <w:bidi w:val="0"/>
        <w:jc w:val="left"/>
        <w:rPr/>
      </w:pPr>
      <w:r>
        <w:rPr/>
        <w:t>?###?###??##$#Ỉf####]??#á$###?###?##X?##Z?##n?##r?##??##??##??##??###?##X?##Z?##\?##??##??##??##??##ʲ##??##??###?###?##N?##P?###?##X?##Z?##\?##^?##??##??##ʴ##</w:t>
      </w:r>
      <w:r>
        <w:rPr>
          <w:rtl w:val="true"/>
        </w:rPr>
        <w:t>ص</w:t>
      </w:r>
      <w:r>
        <w:rPr/>
        <w:t>###?##(?##X?##Z?##\?##??##??##??##??###?###?###?##</w:t>
        <w:br/>
        <w:t>?###?##B?##Đ?##F?##X?##Z?##??##??##ʸ##~?##??###?##L?##P?##X?##Z?##b?##p?##x?##??##?????????????????????</w:t>
      </w:r>
      <w:r>
        <w:rPr>
          <w:rtl w:val="true"/>
        </w:rPr>
        <w:t>ض</w:t>
      </w:r>
      <w:r>
        <w:rPr/>
        <w:t>??????????????????</w:t>
      </w:r>
      <w:r>
        <w:rPr/>
        <w:t>裏</w:t>
      </w:r>
      <w:r>
        <w:rPr/>
        <w:t>??????????????????????##h?â?##h.K&gt;#CJ##âJ##mH##sH###,#h?ă?##h.K&gt;#CJ##ƠJ##QJ##áJ##mH</w:t>
        <w:tab/>
        <w:t>#nH</w:t>
        <w:tab/>
        <w:t>#sH</w:t>
        <w:tab/>
        <w:t>#tH</w:t>
        <w:tab/>
        <w:t>####h?ă?##h.K&gt;#CJ##ạJ###,#h?â?##h.K&gt;#CJ##ÔJ##QJ##ãJ##mH##nH</w:t>
        <w:tab/>
        <w:t>#sH##tH</w:t>
        <w:tab/>
        <w:t>####h?à?##h.K&gt;#CJ##\#?âJ##mH##sH###B??###?###?##P?##]############K############4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đ?####?###?###$#Ìf####ă$######$##đ?####?###?###$#Ĩf####ả$#m$#?##kđÙÝ###$##$#Ìf#####?###?##########################?\##r?ỷ#L</w:t>
        <w:tab/>
        <w:t>?#?&amp;######################?###################?#################?#?#################</w:t>
        <w:br/>
        <w:t>t##?##?0###?#######?#######?#######?#######?#######?#####?#ă'#?####?####?####?###?###?###?#?####?###?###?###?#?####?###?###?###?#?####?###?###?###?4?#######4?###</w:t>
        <w:br/>
        <w:t>###à?#??ỵt?N/###P?##^?##??###?##</w:t>
        <w:br/>
        <w:t>?##?############?############?############1######################################?##kđ</w:t>
        <w:br/>
        <w:t>Z###$##$#Ỉf#####?###?##########################?\##r?ỵ#L</w:t>
        <w:tab/>
        <w:t>?#?&amp;?###################?#?###################?#################?#?#################</w:t>
        <w:br/>
        <w:t>t##?##?0###?#######?#######?#######?#######?#######?#####?#ă'#?####?####?####?###?###?###?#?####?###?###?###?#?####?###?###?###?#?####?###?###?###?4?#######4?###</w:t>
        <w:br/>
        <w:t>###ạ?#??ỹt?N/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Íf####]?K#^?l#`???m$######$#</w:t>
      </w:r>
    </w:p>
    <w:p>
      <w:pPr>
        <w:pStyle w:val="PreformattedText"/>
        <w:bidi w:val="0"/>
        <w:jc w:val="left"/>
        <w:rPr/>
      </w:pPr>
      <w:r>
        <w:rPr/>
        <w:t>?###?###??##$#Ịf####]??#à$#m$###</w:t>
        <w:br/>
        <w:t>?###?##Đ?##??##L?##??##l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Ĩf####]?K#^?l#`???ă$#####$#</w:t>
      </w:r>
    </w:p>
    <w:p>
      <w:pPr>
        <w:pStyle w:val="PreformattedText"/>
        <w:bidi w:val="0"/>
        <w:jc w:val="left"/>
        <w:rPr/>
      </w:pPr>
      <w:r>
        <w:rPr/>
        <w:t>?###?###??##$#Íf####]??#á$#####$#</w:t>
      </w:r>
    </w:p>
    <w:p>
      <w:pPr>
        <w:pStyle w:val="PreformattedText"/>
        <w:bidi w:val="0"/>
        <w:jc w:val="left"/>
        <w:rPr/>
      </w:pPr>
      <w:r>
        <w:rPr/>
        <w:t>?###?#T#?#####đ?####?###?###$#Ĩf####ạ$######$##đ?####?###?###$#Ỉf####ạ$#m$###??##??##ʺ##??##??##j?##l?##n?##v?##??##??##??###?##R?##X?##Z?##??##??##ʼ##??###?##l?##n?##p?##x?##?##?###?###?##X?##Z?##??##??##ʾ##?##??##??###?##@?##X?##Z?##??##??##??##??##??##N?##P?##R?##Z?##??????ȱ??????????????ȱ???????????????????????ȱ############################# #h?á?##h.K&gt;#@???CJ##ãJ##mH##sH###(#h?à?##h.K&gt;#@???CJ##ƠJ##QJ##ảJ##nH</w:t>
        <w:tab/>
        <w:t>#tH</w:t>
        <w:tab/>
        <w:t>##,#h?â?##h.K&gt;#CJ##ÔJ##QJ##ãJ##mH##nH</w:t>
        <w:tab/>
        <w:t>#sH##tH</w:t>
        <w:tab/>
        <w:t>####h?ă?##h.K&gt;#CJ##âJ#####h?á?##h.K&gt;#@???CJ##áJ#####h?ạ?##h.K&gt;#CJ##àJ##mH##sH#####h?â?##h.K&gt;#CJ##\#?áJ##mH##sH###1l?##n?##v?##??##]############K############3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đ?####?###?###$#Íf####]?:######$##đ?####?###?###$#Ìf####ă$#m$#?##kđ?Z###$##$#Ĩf#####?###?##########################?\##r?ỳ#L</w:t>
        <w:tab/>
        <w:t>?#?&amp;?###################?#?###################?#################?#?#################</w:t>
        <w:br/>
        <w:t>t##?##?0###?#######?#######?#######?#######?#######?#####?#ạ'#?####?####?####?###?###?###?#?####?###?###?###?#?####?###?###?###?#?####?###?###?###?4?#######4?###</w:t>
        <w:br/>
        <w:t>###ạ?#??ỷt?N/###??###?##n?##p?##?############?############/###################################################?##kđ?[###$##$#If#####?###?##########################?\##r?y#L</w:t>
        <w:tab/>
        <w:t>?#?&amp;?###################?#?###################?#################?#?#################</w:t>
        <w:br/>
        <w:t>t##?##?0###?#######?#######?#######?#######?#######?#####?#a'#?####?####?####?###?###?###?#?####?###?###?###?#?####?###?###?###?#?####?###?###?###?4?#######4?###</w:t>
        <w:br/>
        <w:t>###a?#??yt?N/#####$#</w:t>
      </w:r>
    </w:p>
    <w:p>
      <w:pPr>
        <w:pStyle w:val="PreformattedText"/>
        <w:bidi w:val="0"/>
        <w:jc w:val="left"/>
        <w:rPr/>
      </w:pPr>
      <w:r>
        <w:rPr/>
        <w:t>?###?###??##?H##$#If####]??#`?H#ã$#####$#</w:t>
      </w:r>
    </w:p>
    <w:p>
      <w:pPr>
        <w:pStyle w:val="PreformattedText"/>
        <w:bidi w:val="0"/>
        <w:jc w:val="left"/>
        <w:rPr/>
      </w:pPr>
      <w:r>
        <w:rPr/>
        <w:t>?###?###??##?\##???#$#Ịf####]??#^?\#`???á$###p?##x?##?##?##??##Z?##??##P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H##$#Ĩf####`?H#â$#m$#####$#</w:t>
      </w:r>
    </w:p>
    <w:p>
      <w:pPr>
        <w:pStyle w:val="PreformattedText"/>
        <w:bidi w:val="0"/>
        <w:jc w:val="left"/>
        <w:rPr/>
      </w:pPr>
      <w:r>
        <w:rPr/>
        <w:t>?###?###?K##$#Íf####]?K#ả$####</w:t>
      </w:r>
    </w:p>
    <w:p>
      <w:pPr>
        <w:pStyle w:val="PreformattedText"/>
        <w:bidi w:val="0"/>
        <w:jc w:val="left"/>
        <w:rPr/>
      </w:pPr>
      <w:r>
        <w:rPr/>
        <w:t>?###?#T#?#####??##?H##đ?####?###?###$#Ịf####]??#^?H######$##đ?####?###?###$#Ịf####ă$#m$###P?##R?##Z?##??##]############K############+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T#?#####?:##?H##?###đ?####?###?###$#Ịf####]?:#^?H#`?#######$##đ?####?###?###$#Ĩf####â$#m$#?##kđ;\###$##$#Ịf#####?###?##########################?\##r?ỷ#L</w:t>
        <w:tab/>
        <w:t>?#?&amp;?###################?#?###################?#################?#?#################</w:t>
        <w:br/>
        <w:t>t##?##?0###?#######?#######?#######?#######?#######?#####?#à'#?####?####?####?###?###?###?#?####?###?###?###?#?####?###?###?###?#?####?###?###?###?4?#######4?###</w:t>
        <w:br/>
        <w:t>###á?#??ỷt?N/###Z?##??##??##??##??###?##F?##X?##Z?##??##??##??##??##??###?##b?##??##??###?##??###?###?###?##??##??##??##??##??##??##??##??##??##??##??##??##??##??##4?##6?##&lt;?##&gt;?##V?##????????????????????????⫫????ӛ⇇??ùũú#########################"#h?ả?##h.K&gt;#5#?6#?CJ##âJ##mH##sH###'#h?ã?##h.K&gt;#5#?CJ##ÕJ##QJ##ăJ##mH##sH####h?ă?##h.K&gt;#CJ##\#?áJ##mH##sH##,#h?á?##h.K&gt;#CJ##ỌJ##QJ##ạJ##mH##nH</w:t>
        <w:tab/>
        <w:t>#sH##tH</w:t>
        <w:tab/>
        <w:t>## #h?ã?##h.K&gt;#@???CJ##àJ##mH##sH#####h?â?##h.K&gt;#CJ##ăJ##mH##sH#####h?â?##h.K&gt;#CJ##áJ###$#h?à?##h.K&gt;#CJ##ÕJ##QJ##áJ##nH</w:t>
        <w:tab/>
        <w:t>#tH</w:t>
        <w:tab/>
        <w:t>#)??##??##??###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Íf####]?K#^?l#`???####$#</w:t>
      </w:r>
    </w:p>
    <w:p>
      <w:pPr>
        <w:pStyle w:val="PreformattedText"/>
        <w:bidi w:val="0"/>
        <w:jc w:val="left"/>
        <w:rPr/>
      </w:pPr>
      <w:r>
        <w:rPr/>
        <w:t>?###?###??##?\##???#$#Ĩf####]??#^?\#`???á$###??##??##??##??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Ỉf####`?H#m$######$##đ?####?###?###$#Ỉf####ã$#m$#?##kđ?\###$##$#Ìf#####?###?##########################?\##r?ý#L</w:t>
        <w:tab/>
        <w:t>?#?&amp;?###################?#?#################?#?#################?#?#################</w:t>
        <w:br/>
        <w:t>t##?##?0###?#######?#######?#######?#######?#######?#####?#ã'#?####?####?####?###?###?###?#?####?###?###?###?#?####?###?###?###?#?####?###?###?###?4?#######4?###</w:t>
        <w:br/>
        <w:t>###â?#??ỵt?N/###??##??##6?##V?##??##??###?##?############ư############h############_############_############_################################################################################################</w:t>
        <w:tab/>
        <w:t>###$##$#Ịf####á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.K&gt;##</w:t>
      </w:r>
    </w:p>
    <w:p>
      <w:pPr>
        <w:pStyle w:val="PreformattedText"/>
        <w:bidi w:val="0"/>
        <w:jc w:val="left"/>
        <w:rPr/>
      </w:pPr>
      <w:r>
        <w:rPr/>
        <w:t>###??##đ?####?x#`??#gđ.K&gt;#|##kđ?]###$##$#Íf#####?###?##########################?0##r?ỷ#?&amp;######################Z$################</w:t>
        <w:br/>
        <w:t>t##?##?0###?#######?#######?#######?#######?#######?#####?#à'#?####?####?####?###?#?####?###?#?####?###?#?####?###?4?#######4?###</w:t>
        <w:br/>
        <w:t>###ả?#??ỳt?N/###V?##??##??##??###?###?###?##@?##B?##Đ?##F?##x?##??##??##??##??##??##??##??##??##??##??###?###?##b?##??##??###?###?###?##</w:t>
        <w:br/>
        <w:t>?##R?##V?##??##??##??##??##??##8?##&lt;?##??##??##??##??##??##??##??##??##??##??##??##??###?###?##p?##r?##?????????????</w:t>
      </w:r>
      <w:r>
        <w:rPr/>
        <w:t>䳳</w:t>
      </w:r>
      <w:r>
        <w:rPr/>
        <w:t>??????</w:t>
      </w:r>
      <w:r>
        <w:rPr/>
        <w:t>䧧</w:t>
      </w:r>
      <w:r>
        <w:rPr/>
        <w:t>???????????????</w:t>
      </w:r>
      <w:r>
        <w:rPr/>
        <w:t>䓓</w:t>
      </w:r>
      <w:r>
        <w:rPr/>
        <w:t>????????????###############'#h?a?##h.K&gt;#5#?CJ##ƠJ##QJ##ạJ##mH##sH####h?ã?##h.K&gt;#CJ##]#?ạJ##"#h?à?##h.K&gt;#5#?6#?CJ##ãJ##mH##sH#####h?ả?##h.K&gt;#CJ##\#?àJ##mH##sH####h?à?##h.K&gt;#CJ##ăJ##mH##sH#####h?á?##h.K&gt;#CJ##àJ#####h?ã?##h.K&gt;#5#?CJ##ạJ##mH##sH###7#?###?##B?##Đ?##?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Ĩf####^???ã$#####??##???#$#Ĩf####^??#`???####$#Ìf#####?##kđ&gt;^###$##$#Íf#####?l##?##########################?F##r? </w:t>
      </w:r>
    </w:p>
    <w:p>
      <w:pPr>
        <w:pStyle w:val="PreformattedText"/>
        <w:bidi w:val="0"/>
        <w:jc w:val="left"/>
        <w:rPr/>
      </w:pPr>
      <w:r>
        <w:rPr/>
        <w:t>B#?&amp;##?</w:t>
      </w:r>
    </w:p>
    <w:p>
      <w:pPr>
        <w:pStyle w:val="PreformattedText"/>
        <w:bidi w:val="0"/>
        <w:jc w:val="left"/>
        <w:rPr/>
      </w:pPr>
      <w:r>
        <w:rPr/>
        <w:t>##################"</w:t>
        <w:br/>
        <w:t>##################?################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ỳt?N/###??##??##??##??###?##q############đ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.K&gt;##?##kd?^###$##$#If#####?l##?##########################?F##r? </w:t>
      </w:r>
    </w:p>
    <w:p>
      <w:pPr>
        <w:pStyle w:val="PreformattedText"/>
        <w:bidi w:val="0"/>
        <w:jc w:val="left"/>
        <w:rPr/>
      </w:pPr>
      <w:r>
        <w:rPr/>
        <w:t>B#?&amp;##?</w:t>
      </w:r>
    </w:p>
    <w:p>
      <w:pPr>
        <w:pStyle w:val="PreformattedText"/>
        <w:bidi w:val="0"/>
        <w:jc w:val="left"/>
        <w:rPr/>
      </w:pPr>
      <w:r>
        <w:rPr/>
        <w:t>##################"</w:t>
        <w:br/>
        <w:t>##################?################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/####?###?###?##R?##??##8?##??##?############?############o############o############o############o####################################################################################################################################$##?H##???#$#If####]?H#^???ạ$#####$#Íf####ỷ##kđh_###$##$#Ịf#####?l##?##########################?0##r??#?&amp;##&gt;######################################?0###?#######?#######?#######?#######?#######?#####?#Q'#?####?####?####?###?#?####?###?#?####?###?#?####?###?4?#######4?###</w:t>
        <w:br/>
        <w:t>#l#ă?#??ỹt?N/###??##??##??##??##??##?############x############ô############ô##################################################################################################################################################################</w:t>
        <w:tab/>
        <w:t>###$##$#Ịf####â$##</w:t>
      </w:r>
    </w:p>
    <w:p>
      <w:pPr>
        <w:pStyle w:val="PreformattedText"/>
        <w:bidi w:val="0"/>
        <w:jc w:val="left"/>
        <w:rPr/>
      </w:pPr>
      <w:r>
        <w:rPr/>
        <w:t>###??##đ?####?x#`??#gđ.K&gt;#ỳ##kđ?_###$##$#Íf#####?l##?##########################?0##r??#?&amp;##&gt;######################################?0###?#######?#######?#######?#######?#######?#####?#Q'#?####?####?####?###?#?####?###?#?####?###?#?####?###?4?#######4?###</w:t>
        <w:br/>
        <w:t>#l#ã?#??ỳt?N/###??##??##??##t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p`###$##$#If#####?l##?##########################?0##r?N#?&amp;##?###################u$#################?0###?#######?#######?#######?#######?#######?#####?#Q'#6##?####?####?####?###?#?####?###?#?####?###?#?####?###?4?#######4?###</w:t>
        <w:br/>
        <w:t>#l#a?#??yt?N/###r?##t?##v?##~?##??##??###?###?###?###?##|?##~?##??##??##??###?###?###?###?###?##??##??##??##??##??##??##??##??###?##4?##R?##T?##v?##??##??###?##.?##0?##??##??##??##?????????????????????</w:t>
      </w:r>
      <w:r>
        <w:rPr/>
        <w:t>䰰</w:t>
      </w:r>
      <w:r>
        <w:rPr/>
        <w:t>????????zzzzzhhh######h?a?##h.K&gt;#@???CJ##\#?aJ##mH##sH####h?a?##h.K&gt;#CJ##\#?aJ##mH##sH####h?a?##h.K&gt;#5#?CJ##aJ##mH##sH##*#h?a?##h.K&gt;#5#?6#?CJ##OJ##QJ##aJ##mH##sH###'#h?a?##h.K&gt;#5#?CJ##OJ##QJ##aJ##mH##sH## #h?a?##h.K&gt;#@???CJ##aJ##mH##sH#####h?a?##h.K&gt;#CJ##aJ##mH##sH#####h?a?##h.K&gt;#CJ##aJ#####h?a?##h.K&gt;#6#?CJ##aJ##mH##sH###(t?##v?##~?###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`###$##$#If#####?l##?##########################?0##r?N#?&amp;##?###################u$#################?0###?#######?#######?#######?#######?#######?#####?#Q'#6##?####?####?####?###?#?####?###?#?####?###?#?####?###?4?#######4?###</w:t>
        <w:br/>
        <w:t>#l#a?#??yt?N/####?###?###?##~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a###$##$#If#####?l##?##########################?0##r?N#?&amp;##?###################u$#################?0###?#######?#######?#######?#######?#######?#####?#Q'#6##?####?####?####?###?#?####?###?#?####?###?#?####?###?4?#######4?###</w:t>
        <w:br/>
        <w:t>#l#a?#??yt?N/###~?##??##??###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#b###$##$#If#####?l##?##########################?0##r?N#?&amp;##?###################u$#################?0###?#######?#######?#######?#######?#######?#####?#Q'#6##?####?####?####?###?#?####?###?#?####?###?#?####?###?4?#######4?###</w:t>
        <w:br/>
        <w:t>#l#a?#??yt?N/####?###?###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b###$##$#If#####?l##?##########################?0##r?N#?&amp;##?###################u$#################?0###?#######?#######?#######?#######?#######?#####?#Q'#6##?####?####?####?###?#?####?###?#?####?###?#?####?###?4?#######4?###</w:t>
        <w:br/>
        <w:t>#l#a?#??yt?N/###??##??##??###?##4?##R?##?############t############t############k############k#########################################################################################################################################</w:t>
        <w:tab/>
        <w:t>###$##$#If####a$######??##d?####?###?##`??#gd.K&gt;##z##kd!c###$##$#If#####?l##?##########################?0##r?N#?&amp;##?###################u$#################?0###?#######?#######?#######?#######?#######?#####?#Q'#6##?####?####?####?###?#?####?###?#?####?###?#?####?###?4?#######4?###</w:t>
        <w:br/>
        <w:t>#l#a?#??yt?N/###R?##T?##v?##0?##??##??##?############{############n############n############^###################################################################################################################$##???#$#If####^???a$#gd?N/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?c###$##$#If#####?l##?##########################?0##r??#?&amp;##N</w:t>
        <w:tab/>
        <w:t>#####################################?0###?#######?#######?#######?#######?#######?#####?#S'#6##?####?####?####?###?#?####?###?#?####?###?#?####?###?4?#######4?###</w:t>
        <w:br/>
        <w:t>#l#a?#??yt?N/###??##??##??###?###?##D?##F?##h?##v?##??###?##f?##??##??##??##??##??##??##??##??###?##</w:t>
        <w:br/>
        <w:t>?##??##??##??##??##??###?##&amp;?##??##??##??##p?##r?##t?##??##??##??##??###?##"?##??##??##??##??п???????е???}????????????????????</w:t>
      </w:r>
      <w:r>
        <w:rPr>
          <w:rtl w:val="true"/>
        </w:rPr>
        <w:t>ݝ</w:t>
      </w:r>
      <w:r>
        <w:rPr>
          <w:rtl w:val="true"/>
        </w:rPr>
        <w:t>??</w:t>
      </w:r>
      <w:r>
        <w:rPr>
          <w:rtl w:val="true"/>
        </w:rPr>
        <w:t>ݝ</w:t>
      </w:r>
      <w:r>
        <w:rPr/>
        <w:t>############################### #h?à?##h.K&gt;#@???CJ##ạJ##mH##sH#####h?ạ?##h.K&gt;#CJ##àJ##mH##sH#####h?à?##h.K&gt;#CJ##ãJ#####h?N/##h.K&gt;#@???CJ##ăJ#####h?N/#@???CJ##âJ### #h?ạ?##h.K&gt;#@???CJ##ảJ##mH*#sH*####h?ạ?##h.K&gt;#@???CJ##áJ#####h?ả?##h.K&gt;#CJ##\#?ãJ##mH##sH####h?ă?##h.K&gt;#@???CJ##\#?ạJ##mH##sH###+??##??##??##??##</w:t>
        <w:br/>
        <w:t>?##??##?############ỹ############ỷ############l############l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Ịf####^???ă$#</w:t>
        <w:tab/>
        <w:t>###$##$#Ịf####ả$##|##kđ/đ###$##$#Ĩf#####?l##?##########################?^##?0##r??#?&amp;##N</w:t>
        <w:tab/>
        <w:t>#####################################?0###?#######?#######?#######?#######?#######?#####?#S'#6##?####?####?####?###?#?####?###?#?####?###?#?####?###?4?#######4?###</w:t>
        <w:br/>
        <w:t>#l#ă?#??ýt?N/###??##??##??##??##t?##??##?############{############n############n############ả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Ìf####^???ã$#</w:t>
      </w:r>
    </w:p>
    <w:p>
      <w:pPr>
        <w:pStyle w:val="PreformattedText"/>
        <w:bidi w:val="0"/>
        <w:jc w:val="left"/>
        <w:rPr/>
      </w:pPr>
      <w:r>
        <w:rPr/>
        <w:t>###$##???#$#Ỉf####^???à$#</w:t>
        <w:tab/>
        <w:t>###$##$#Ỉf####â$##z##kđ?đ###$##$#Ìf#####?l##?##########################?0##r??#?&amp;##N</w:t>
        <w:tab/>
        <w:t>#####################################?0###?#######?#######?#######?#######?#######?#####?#S'#6##?####?####?####?###?#?####?###?#?####?###?#?####?###?4?#######4?###</w:t>
        <w:br/>
        <w:t>#l#ă?#??ỵt?N/###??###?##"?##??##?############{############r#########################################################################################################################################################################################</w:t>
        <w:tab/>
        <w:t>###$##$#Ìf####ă$#</w:t>
        <w:tab/>
        <w:t>###$##$#Ịf####ả$##z##kđÁé###$##$#Íf#####?l##?##########################?0##r??#?&amp;##N</w:t>
        <w:tab/>
        <w:t>#####################################?0###?#######?#######?#######?#######?#######?#####?#S'#6##?####?####?####?###?#?####?###?#?####?###?#?####?###?4?#######4?###</w:t>
        <w:br/>
        <w:t>#l#ạ?#??ỷt?N/###??##??##??##??##??##??##?############{############r############r############r#######################################################################################################################################################</w:t>
        <w:tab/>
        <w:t>###$##$#Ịf####à$######??#`??#gđ.K&gt;##z##kđ?è###$##$#Ỉf#####?l##?##########################?0##r??#?&amp;##N</w:t>
        <w:tab/>
        <w:t>#####################################?0###?#######?#######?#######?#######?#######?#####?#S'#6##?####?####?####?###?#?####?###?#?####?###?#?####?###?4?#######4?###</w:t>
        <w:br/>
        <w:t>#l#ả?#??ỷt?N/###??##??##??##??##??##??##??##??##??##??##??## ?##H?##J?##N?##P?##R?##T?##??##??##??##??##??##??##??##?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.?##0?##2?##6?##8?##:?##&lt;?##??????????ĵ???????uu?????uu??????uu?????uu???##h #</w:t>
        <w:br/>
        <w:t>##h</w:t>
      </w:r>
    </w:p>
    <w:p>
      <w:pPr>
        <w:pStyle w:val="PreformattedText"/>
        <w:bidi w:val="0"/>
        <w:jc w:val="left"/>
        <w:rPr/>
      </w:pPr>
      <w:r>
        <w:rPr/>
        <w:t>#s#B*#CJ##aJ##ph######h?a?##h</w:t>
      </w:r>
    </w:p>
    <w:p>
      <w:pPr>
        <w:pStyle w:val="PreformattedText"/>
        <w:bidi w:val="0"/>
        <w:jc w:val="left"/>
        <w:rPr/>
      </w:pPr>
      <w:r>
        <w:rPr/>
        <w:t>#s#B*#CJ##aJ##ph######h?a?##h</w:t>
      </w:r>
    </w:p>
    <w:p>
      <w:pPr>
        <w:pStyle w:val="PreformattedText"/>
        <w:bidi w:val="0"/>
        <w:jc w:val="left"/>
        <w:rPr/>
      </w:pPr>
      <w:r>
        <w:rPr/>
        <w:t>#s#CJ##aJ#####h?a?##h.K&gt;#CJ##âJ#####h</w:t>
      </w:r>
    </w:p>
    <w:p>
      <w:pPr>
        <w:pStyle w:val="PreformattedText"/>
        <w:bidi w:val="0"/>
        <w:jc w:val="left"/>
        <w:rPr/>
      </w:pPr>
      <w:r>
        <w:rPr/>
        <w:t>#s#B*#CJ##âJ##ph######h?á?##h.K&gt;#B*#CJ##âJ##ph#### #h?à?##h.K&gt;#6#?B*#CJ##áJ##ph#######h?ả?##h.K&gt;#5#?CJ##âJ## #h?ả?##h.K&gt;#5#?B*#CJ##áJ##ph#######h?ă?##h.K&gt;#5#?6#?CJ##ăJ##.??##??## ?##H?##P?##n############ê############S############é##############################################################################################################</w:t>
        <w:br/>
        <w:t>&amp;##F###?~##?L?#$#Ìf####^?~#`?L?</w:t>
        <w:tab/>
        <w:t>###$##$#Ĩf####ả$##?##kđkf###$##$#Ìf#####?l##?##########################?F##r?4#?!?&amp;#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ỳt?N/###P?##R?##T?##??##??##k############b############M############Â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</w:t>
      </w:r>
    </w:p>
    <w:p>
      <w:pPr>
        <w:pStyle w:val="PreformattedText"/>
        <w:bidi w:val="0"/>
        <w:jc w:val="left"/>
        <w:rPr/>
      </w:pPr>
      <w:r>
        <w:rPr/>
        <w:t>#s#####</w:t>
        <w:br/>
        <w:t>&amp;##F###?~##?L?#$#Ịf####^?~#`?L?gđ</w:t>
      </w:r>
    </w:p>
    <w:p>
      <w:pPr>
        <w:pStyle w:val="PreformattedText"/>
        <w:bidi w:val="0"/>
        <w:jc w:val="left"/>
        <w:rPr/>
      </w:pPr>
      <w:r>
        <w:rPr/>
        <w:t>#s#</w:t>
        <w:tab/>
        <w:t>###$#Ỉf####gđ</w:t>
      </w:r>
    </w:p>
    <w:p>
      <w:pPr>
        <w:pStyle w:val="PreformattedText"/>
        <w:bidi w:val="0"/>
        <w:jc w:val="left"/>
        <w:rPr/>
      </w:pPr>
      <w:r>
        <w:rPr/>
        <w:t>#s#?##kđ#g###$##$#Íf#####?l##4##?##########################?J##?F##r?4#?!?&amp;?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ýt?N/###??##??##??##??##??##k############b############M############Â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</w:t>
      </w:r>
    </w:p>
    <w:p>
      <w:pPr>
        <w:pStyle w:val="PreformattedText"/>
        <w:bidi w:val="0"/>
        <w:jc w:val="left"/>
        <w:rPr/>
      </w:pPr>
      <w:r>
        <w:rPr/>
        <w:t>#s#####</w:t>
        <w:br/>
        <w:t>&amp;##F###?~##?L?#$#Ỉf####^?~#`?L?gđ</w:t>
      </w:r>
    </w:p>
    <w:p>
      <w:pPr>
        <w:pStyle w:val="PreformattedText"/>
        <w:bidi w:val="0"/>
        <w:jc w:val="left"/>
        <w:rPr/>
      </w:pPr>
      <w:r>
        <w:rPr/>
        <w:t>#s#</w:t>
        <w:tab/>
        <w:t>###$#Ỉf####gđ</w:t>
      </w:r>
    </w:p>
    <w:p>
      <w:pPr>
        <w:pStyle w:val="PreformattedText"/>
        <w:bidi w:val="0"/>
        <w:jc w:val="left"/>
        <w:rPr/>
      </w:pPr>
      <w:r>
        <w:rPr/>
        <w:t>#s#?##kđ?g###$##$#Ìf#####?l##4##?##########################?</w:t>
        <w:br/>
        <w:t>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ỵt?N/###??##??##??###?##</w:t>
        <w:br/>
        <w:t>?##k############b############M############Ă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</w:t>
      </w:r>
    </w:p>
    <w:p>
      <w:pPr>
        <w:pStyle w:val="PreformattedText"/>
        <w:bidi w:val="0"/>
        <w:jc w:val="left"/>
        <w:rPr/>
      </w:pPr>
      <w:r>
        <w:rPr/>
        <w:t>#s#####</w:t>
        <w:br/>
        <w:t>&amp;##F###?~##?L?#$#Ĩf####^?~#`?L?gđ</w:t>
      </w:r>
    </w:p>
    <w:p>
      <w:pPr>
        <w:pStyle w:val="PreformattedText"/>
        <w:bidi w:val="0"/>
        <w:jc w:val="left"/>
        <w:rPr/>
      </w:pPr>
      <w:r>
        <w:rPr/>
        <w:t>#s#</w:t>
        <w:tab/>
        <w:t>###$#Ỉf####gđ</w:t>
      </w:r>
    </w:p>
    <w:p>
      <w:pPr>
        <w:pStyle w:val="PreformattedText"/>
        <w:bidi w:val="0"/>
        <w:jc w:val="left"/>
        <w:rPr/>
      </w:pPr>
      <w:r>
        <w:rPr/>
        <w:t>#s#?##kđZh###$##$#Íf#####?l##4##?##########################?#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ỵt?N/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0?##8?##k############b############M############À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</w:t>
      </w:r>
    </w:p>
    <w:p>
      <w:pPr>
        <w:pStyle w:val="PreformattedText"/>
        <w:bidi w:val="0"/>
        <w:jc w:val="left"/>
        <w:rPr/>
      </w:pPr>
      <w:r>
        <w:rPr/>
        <w:t>#s#####</w:t>
        <w:br/>
        <w:t>&amp;##F###?~##?L?#$#Ỉf####^?~#`?L?gđ</w:t>
      </w:r>
    </w:p>
    <w:p>
      <w:pPr>
        <w:pStyle w:val="PreformattedText"/>
        <w:bidi w:val="0"/>
        <w:jc w:val="left"/>
        <w:rPr/>
      </w:pPr>
      <w:r>
        <w:rPr/>
        <w:t>#s#</w:t>
        <w:tab/>
        <w:t>###$#Íf####gđ</w:t>
      </w:r>
    </w:p>
    <w:p>
      <w:pPr>
        <w:pStyle w:val="PreformattedText"/>
        <w:bidi w:val="0"/>
        <w:jc w:val="left"/>
        <w:rPr/>
      </w:pPr>
      <w:r>
        <w:rPr/>
        <w:t>#s#?##kđ#ị###$##$#Ịf#####?l##4##?##########################?#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ỹt?N/###8?##:?##&lt;?##t?##|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#s#####</w:t>
        <w:br/>
        <w:t>&amp;##F###?~##?L?#$#If####^?~#`?L?gd</w:t>
      </w:r>
    </w:p>
    <w:p>
      <w:pPr>
        <w:pStyle w:val="PreformattedText"/>
        <w:bidi w:val="0"/>
        <w:jc w:val="left"/>
        <w:rPr/>
      </w:pPr>
      <w:r>
        <w:rPr/>
        <w:t>#s#</w:t>
        <w:tab/>
        <w:t>###$#If####gd</w:t>
      </w:r>
    </w:p>
    <w:p>
      <w:pPr>
        <w:pStyle w:val="PreformattedText"/>
        <w:bidi w:val="0"/>
        <w:jc w:val="left"/>
        <w:rPr/>
      </w:pPr>
      <w:r>
        <w:rPr/>
        <w:t>#s#?##kd?i###$##$#If#####?l##4##?##########################?,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/###&lt;?##r?##t?##v?##z?##|?##~?##??##??##??##??##??##??##??##??##??##??##??###?###?###?###?###?## ?##$?##&amp;?##(?##*?##&lt;?##&gt;?##F?##J?##T?##f?##p?##v?##x?##??##??##??##??##??##??##??##??##??##??##??##??##??##??##??##??##??##??##?????????????ź???????????????????????????????????????##h?ã?##h4#?#B*#CJ##âJ##ph######h #</w:t>
        <w:br/>
        <w:t>##h4#?#B*#CJ##âJ##ph######h?ã?##h4#?#CJ##àJ#####h4#?#CJ##ãJ#####h?#+##h4#?#CJ##ăJ### #h?á?##h4#?#6#?B*#CJ##àJ##ph#######h #</w:t>
        <w:br/>
        <w:t>##h</w:t>
      </w:r>
    </w:p>
    <w:p>
      <w:pPr>
        <w:pStyle w:val="PreformattedText"/>
        <w:bidi w:val="0"/>
        <w:jc w:val="left"/>
        <w:rPr/>
      </w:pPr>
      <w:r>
        <w:rPr/>
        <w:t>#s#B*#CJ##ạJ##ph######h?â?##h</w:t>
      </w:r>
    </w:p>
    <w:p>
      <w:pPr>
        <w:pStyle w:val="PreformattedText"/>
        <w:bidi w:val="0"/>
        <w:jc w:val="left"/>
        <w:rPr/>
      </w:pPr>
      <w:r>
        <w:rPr/>
        <w:t>#s#CJ##ãJ#####h?ă?##h</w:t>
      </w:r>
    </w:p>
    <w:p>
      <w:pPr>
        <w:pStyle w:val="PreformattedText"/>
        <w:bidi w:val="0"/>
        <w:jc w:val="left"/>
        <w:rPr/>
      </w:pPr>
      <w:r>
        <w:rPr/>
        <w:t>#s#B*#CJ##áJ##ph#####6|?##~?##??##??##??##k############b############M############=##################################################################$##???#$#Íf####^???ả$#gđ</w:t>
      </w:r>
    </w:p>
    <w:p>
      <w:pPr>
        <w:pStyle w:val="PreformattedText"/>
        <w:bidi w:val="0"/>
        <w:jc w:val="left"/>
        <w:rPr/>
      </w:pPr>
      <w:r>
        <w:rPr/>
        <w:t>#s#####</w:t>
        <w:br/>
        <w:t>&amp;##F###?~##?L?#$#Ìf####^?~#`?L?gđ</w:t>
      </w:r>
    </w:p>
    <w:p>
      <w:pPr>
        <w:pStyle w:val="PreformattedText"/>
        <w:bidi w:val="0"/>
        <w:jc w:val="left"/>
        <w:rPr/>
      </w:pPr>
      <w:r>
        <w:rPr/>
        <w:t>#s#</w:t>
        <w:tab/>
        <w:t>###$#Íf####gđ</w:t>
      </w:r>
    </w:p>
    <w:p>
      <w:pPr>
        <w:pStyle w:val="PreformattedText"/>
        <w:bidi w:val="0"/>
        <w:jc w:val="left"/>
        <w:rPr/>
      </w:pPr>
      <w:r>
        <w:rPr/>
        <w:t>#s#?##kđƠj###$##$#Ịf#####?l##4##?##########################?M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ỹt?N/###??##??##??###?##&amp;?##k############_############J############_############################################################################################</w:t>
        <w:br/>
        <w:t>&amp;##F###?~##?L?#$#Ịf####^?~#`?L?gđ4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4#?#?##kđ?j###$##$#Íf#####?l##4##?##########################?M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ỹt?N/###&amp;?##(?##*?##??##??##m############đ############Ô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Ĩf####á$#gđ4#?#####</w:t>
        <w:br/>
        <w:t>&amp;##F###?~##?L?#$#Ịf####^?~#`?L?gđ4#?#</w:t>
        <w:tab/>
        <w:t>###$#Ịf####gđ4#?#?##kđ?k###$##$#Ỉf#####?l##4##?##########################?F##r?4#?!?&amp;?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ỳt?N/###??##??##??###?###?##m############đ############Ơ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4#?#####</w:t>
        <w:br/>
        <w:t>&amp;##F###?~##?L?#$#Ìf####^?~#`?L?gđ4#?#</w:t>
        <w:tab/>
        <w:t>###$#Ĩf####gđ4#?#?##kđTl###$##$#Ĩf#####?l##4##?########################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ỹt?N/###??##??##??##??##??##??##??##??###?###?###?###?###?###?###?###?###?###?## ?##2?##4?##8?##:?##B?##F?##H?##J?##N?##P?##R?##~?##??##??##??##??##??##??##??##??##??##??##??##??##??##??##??##??##??##??##??##??##??##??##??##??##?????????????????????????????¶???????</w:t>
      </w:r>
      <w:r>
        <w:rPr/>
        <w:t>ާ</w:t>
      </w:r>
      <w:r>
        <w:rPr/>
        <w:t>?</w:t>
      </w:r>
      <w:r>
        <w:rPr/>
        <w:t>혶</w:t>
      </w:r>
      <w:r>
        <w:rPr/>
        <w:t>?????????##hụ Đ##h4#?#B*#CJ##ãJ##ph######h?#+##h4#?#B*#CJ##ảJ##ph######h?á?##h4#?#B*#CJ##âJ##ph######h4#?#B*#CJ##âJ##ph#### #h?ạ?##h4#?#6#?B*#CJ##àJ##ph#######h?#+##h4#?#CJ##ãJ#####h #</w:t>
        <w:br/>
        <w:t>##h4#?#B*#CJ##ạJ##ph######h?á?##h4#?#CJ##ảJ#####h4#?#CJ##àJ##6#?###?## ?##H?##P?##k############b############M############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4#?#####</w:t>
        <w:br/>
        <w:t>&amp;##F###?~##?L?#$#Íf####^?~#`?L?gđ4#?#</w:t>
        <w:tab/>
        <w:t>###$#Ịf####gđ4#?#?##kđ?l###$##$#Ịf#####?l##4##?##########################?C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ỹt?N/###P?##R?##~?##??##??##m############ã############L############ả################################################################################################</w:t>
        <w:br/>
        <w:t>&amp;##F###?~##?L?#$#Ỉf####^?~#`?L?gđ4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4#?#?##kđ?m###$##$#Ịf#####?l##4##?########################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ýt?N/###??##??##??##??##??##m############đ############Ơ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4#?#####</w:t>
        <w:br/>
        <w:t>&amp;##F###?~##?L?#$#Ỉf####^?~#`?L?gđ4#?#</w:t>
        <w:tab/>
        <w:t>###$#Ĩf####gđ4#?#?##kđÓn###$##$#Íf#####?l##4##?##########################?F##r?4#?!?&amp;?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ỹt?N/###??##??##??##??###?##m############đ############Ỏ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4#?#####</w:t>
        <w:br/>
        <w:t>&amp;##F###?~##?L?#$#Ìf####^?~#`?L?gđ4#?#</w:t>
        <w:tab/>
        <w:t>###$#Ĩf####gđ4#?#?##kđ?n###$##$#Ỉf#####?l##4##?########################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ỵt?N/#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(?##*?##2?##6?##8?##:?##&gt;?##@?##B?##Đ?##h?##j?##l?##p?##r?##t?##??##??##??##??##??##??##??##??##??##??##??##??##??##???????????????????????????????{{{{{{{k#################h?ă?##h2@##5#?CJ##áJ##mH##sH####h?ả?##h2@##CJ##\#?ãJ##mH##sH##"#h?à?##h2@##5#?CJ##]#?àJ##mH##sH#####h?à?##h.K&gt;#CJ##àJ#####h?ạ?##h.K&gt;#5#?CJ##\#?ạJ###"#h?ạ?##h.K&gt;#5#?CJ##\#?ạJ##mH##sH#####h?à?##h4#?#B*#CJ##ăJ##ph######hũ Đ##h4#?#B*#CJ##áJ##ph######h #</w:t>
        <w:br/>
        <w:t>##h4#?#B*#CJ##ảJ##ph######h?á?##h4#?#CJ##àJ##'#?###?##</w:t>
        <w:br/>
        <w:t>?##8?##@?##k############b############M############Ă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4#?#####</w:t>
        <w:br/>
        <w:t>&amp;##F###?~##?L?#$#Ìf####^?~#`?L?gđ4#?#</w:t>
        <w:tab/>
        <w:t>###$#Ịf####gđ4#?#?##kđ?õ###$##$#Ịf#####?l##4##?##########################?ù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ỹt?N/###@?##B?##Đ?##j?##r?##k############b############M############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4#?#####</w:t>
        <w:br/>
        <w:t>&amp;##F###?~##?L?#$#Ĩf####^?~#`?L?gđ4#?#</w:t>
        <w:tab/>
        <w:t>###$#Ỉf####gđ4#?#?##kđBp###$##$#Ỉf#####?l##4##?##########################?ư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ỵt?N/###r?##t?##??##??##??##??##k############\############W############C############=#################################################$#Íf#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á$#gđ2@######gđ?èf######??##??##?x#^??#`??#gđ.K&gt;#?##kđ?p###$##$#Ịf#####?l##4##?##########################?ư##?F##r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ỵt?N/###??##??##??###?###?###?## ?##$?##Z?##\?##^?##`?##??##??##??##??##??##??##??##??##$?##&amp;?##(?##*?##P?##??##??##??##??##??##??##??##??###?## ?##f?##h?##j?##??????????????</w:t>
      </w:r>
      <w:r>
        <w:rPr/>
        <w:t>넄</w:t>
      </w:r>
      <w:r>
        <w:rPr/>
        <w:t>?</w:t>
      </w:r>
      <w:r>
        <w:rPr/>
        <w:t>넄</w:t>
      </w:r>
      <w:r>
        <w:rPr/>
        <w:t>??????????????t?#############################################h?ã?##h2@##6#?CJ##âJ##mH##sH##$#h?ạ?##h2@##CJ##âJ##mH##nH</w:t>
        <w:tab/>
        <w:t>#sH##tH</w:t>
        <w:tab/>
        <w:t>####h?ă?##h2@##5#?CJ##âJ##mH##sH####h?à?##h2@##CJ##ãJ#####h?à?##h2@##CJ##âJ##mH##sH###'#h?ã?##h2@##&gt;*#CJ##ăJ##mH##nH</w:t>
        <w:tab/>
        <w:t>#sH##tH</w:t>
        <w:tab/>
        <w:t>#*#h?â?##h2@##5#?&gt;*#CJ##ãJ##mH##nH</w:t>
        <w:tab/>
        <w:t>#sH##tH</w:t>
        <w:tab/>
        <w:t>##'#h?ă?##h2@##5#?CJ##ạJ##mH##nH</w:t>
        <w:tab/>
        <w:t>#sH##tH</w:t>
        <w:tab/>
        <w:t>##%??## ?##\?##^?##`?##??##??##??##?############?############?############?############?############|############t#############################################################################################################################?###$#Ị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Ị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á$#gđ2@##S##kđ?q###$##$#Íf#####?l##??##?0####8#?%##8###################ọ##################?#?%#6##?####?####?###?#?####?###?#?####?###?#?####?###?4?#######4?###</w:t>
        <w:br/>
        <w:t>#l#á?#l#ỹt?N/#####$#Ĩf########$##?###$#Ĩf####à$#gđ2@####??##??##??##(?##?############ỹ############q###########################################################################################################################################################################################?###$#Ỉf########$##?###$#Ịf####ạ$##z##kđ?q###$##$#Ỉf#####4##?##########################??##?0##??##?&amp;?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ạ?#??f4#ỳt?N/###(?##*?##P?##??##??##?############~############~############,############################R##kđ?s###$##$#Ĩf#####?l##?0##??g#?&amp;##?###################\##################?#?'#?####?####?####?###?#?####?###?#?####?###?#?####?###?4?#######4?###</w:t>
        <w:br/>
        <w:t>#l#á?#??ỷt?N/#####$#Ỉf#####z##kđ?r###$##$#Íf#####4##?##########################??##?0##??##?&amp; 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à?#??f4#ỳt?N/###??##??##h?##j?##??##b?##??##??##??###?##?############?############?############?############?############x############h############h############h###################################################################$##đ?####?###?###$#Ỉf####ă$####</w:t>
      </w:r>
    </w:p>
    <w:p>
      <w:pPr>
        <w:pStyle w:val="PreformattedText"/>
        <w:bidi w:val="0"/>
        <w:jc w:val="left"/>
        <w:rPr/>
      </w:pPr>
      <w:r>
        <w:rPr/>
        <w:t>?###0#&lt;####d?####?x#gd GD######???#?###d?####?x#]???`?##gd GD##</w:t>
      </w:r>
    </w:p>
    <w:p>
      <w:pPr>
        <w:pStyle w:val="PreformattedText"/>
        <w:bidi w:val="0"/>
        <w:jc w:val="left"/>
        <w:rPr/>
      </w:pPr>
      <w:r>
        <w:rPr/>
        <w:t>###?###d?####?x#`?##gd GD#R##kd?s###$##$#If#####?l##?0##??g#?&amp;##?#################?#\##################?#?'#?####?####?####?###?#?####?###?#?####?###?#?####?###?4?#######4?###</w:t>
        <w:br/>
        <w:t>#l#a?#??yt?N/#####$#If#####</w:t>
        <w:tab/>
        <w:t>j?##l?##n?##??##??##^?##`?##b?##h?##??##??##??##??##??##??##??##??###?###?## ?##"?##@?##b?##d?##f?##n?##??##??##??##??##??##??##??##??###?###?##,?##.?##0?##4?##f?##l?##p?##??##??##??##??##??##??##???????????</w:t>
      </w:r>
      <w:r>
        <w:rPr/>
        <w:t>뭭</w:t>
      </w:r>
      <w:r>
        <w:rPr/>
        <w:t>?????????????{{{{{{{{{{{{{{{{{{{{{####h?a?##h2@##CJ##\#?aJ##mH##sH##,#h?a?##h2@##CJ##OJ##QJ##aJ##mH##nH</w:t>
        <w:tab/>
        <w:t>#sH##tH</w:t>
        <w:tab/>
        <w:t>####h?a?##h2@##CJ##aJ###/#h?a?##h2@##5#?CJ##OJ##QJ##aJ##mH##nH</w:t>
        <w:tab/>
        <w:t>#sH##tH</w:t>
        <w:tab/>
        <w:t>#$#h?a?##h GD#CJ##OJ##QJ##aJ##mH##sH###$#h?a?##h2@##CJ##OJ##QJ##aJ##mH##sH###'#h?a?##h2@##5#?CJ##OJ##QJ##aJ##mH##sH###0#?## ?##"?##@?##b?##d?##n############^############^############^############^###################################################################################################################$##d?####?###?###$#If####a$##?##kdQt###$##$#If#####?###4##?##########################?F##??y#?#?&amp;?#?#################?#n#################?#?#################</w:t>
        <w:br/>
        <w:t>t##?##?0###?#######?#######?#######?#######?#######?#####?#?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??yt?6?###d?##f?##n?##??##[############I############+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#####$##d?####?###?###$#If####a$#m$##?##kd#u###$##$#If#####?###4##?##########################?\##??y#L</w:t>
        <w:tab/>
        <w:t>?#?&amp;?#?#################?#?#################?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?6?###??##0?##l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a$#m$#####$#</w:t>
      </w:r>
    </w:p>
    <w:p>
      <w:pPr>
        <w:pStyle w:val="PreformattedText"/>
        <w:bidi w:val="0"/>
        <w:jc w:val="left"/>
        <w:rPr/>
      </w:pPr>
      <w:r>
        <w:rPr/>
        <w:t>?###?###??##$#If####]??#a$###??###?###?##??###?##(?##??##??##??##??##??##??##??##??##??##??##??###?##B?##D?##\?##??##??##??##??##??##??###?###?##??##??##??##??##??##??##??###?###?##??##??###?###?###?###?##@?##B?##D?##X?##n?##??##??##??##??##??##??###?##P?##R?##V?##??##$?##(?##\?##??##??##??##??##???????????????</w:t>
      </w:r>
      <w:r>
        <w:rPr>
          <w:rtl w:val="true"/>
        </w:rPr>
        <w:t>ض</w:t>
      </w:r>
      <w:r>
        <w:rPr/>
        <w:t>????????????????????????????????????????????????##h?a?##h2@##CJ##aJ##mH##sH###,#h?a?##h2@##CJ##OJ##QJ##aJ##mH</w:t>
        <w:tab/>
        <w:t>#nH</w:t>
        <w:tab/>
        <w:t>#sH</w:t>
        <w:tab/>
        <w:t>#tH</w:t>
        <w:tab/>
        <w:t>####h?a?##h2@##CJ##aJ###,#h?a?##h2@##CJ##OJ##QJ##aJ##mH##nH</w:t>
        <w:tab/>
        <w:t>#sH##tH</w:t>
        <w:tab/>
        <w:t>####h?a?##h2@##CJ##\#?aJ##mH##sH###B??##??##??##D?##]############K############4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?##kd?u###$##$#If#####?###?##########################?\##??y#L</w:t>
        <w:tab/>
        <w:t>?#?&amp;##?##################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?6?###D?##\?##??###?###?##?############?############?############1######################################?##kd|v###$##$#If#####?###?##########################?\##??y#L</w:t>
        <w:tab/>
        <w:t>?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?6?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m$######$#</w:t>
      </w:r>
    </w:p>
    <w:p>
      <w:pPr>
        <w:pStyle w:val="PreformattedText"/>
        <w:bidi w:val="0"/>
        <w:jc w:val="left"/>
        <w:rPr/>
      </w:pPr>
      <w:r>
        <w:rPr/>
        <w:t>?###?###??##$#If####]??#a$#m$####?###?##B?##R?##$?##R?##V?###?##??##D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####$#</w:t>
      </w:r>
    </w:p>
    <w:p>
      <w:pPr>
        <w:pStyle w:val="PreformattedText"/>
        <w:bidi w:val="0"/>
        <w:jc w:val="left"/>
        <w:rPr/>
      </w:pPr>
      <w:r>
        <w:rPr/>
        <w:t>?###?###??##$#If####]??#a$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#</w:t>
        <w:tab/>
        <w:t>??##??##??###?##R?##V?##h?##p?##??##??##??##??##??##??###?###?###?##??##??##B?##D?##F?##N?##??##??##??##??##??##??##??##??##??###?##.?##N?##P?##??##??##??##??##??##??###?###?##??##??##??##??##??##??##??###?###?##:?##&lt;?##??##??##??##??##??###?###?###?##????????????????????ȱ??????????????????????????????????ȱ????##$#h?a?##h2@##CJ##OJ##QJ##aJ##nH</w:t>
        <w:tab/>
        <w:t>#tH</w:t>
        <w:tab/>
        <w:t>##,#h?a?##h2@##CJ##OJ##QJ##aJ##mH##nH</w:t>
        <w:tab/>
        <w:t>#sH##tH</w:t>
        <w:tab/>
        <w:t>####h?a?##h2@##CJ##aJ#####h?a?##h2@##@???CJ##aJ#####h?a?##h2@##CJ##aJ##mH##sH#####h?a?##h2@##CJ##\#?aJ##mH##sH###&gt;Đ?##F?##N?##??##]############K############3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đ?####?###?###$#Ịf####]?:######$##đ?####?###?###$#Ìf####ã$#m$#?##kđ7w###$##$#Ĩf#####?###?##########################?\##??ỹ#L</w:t>
        <w:tab/>
        <w:t>?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à?#??ỳt?6?###??##P?##??##??##&lt;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?H##$#If####]??#`?H#a$#####$#</w:t>
      </w:r>
    </w:p>
    <w:p>
      <w:pPr>
        <w:pStyle w:val="PreformattedText"/>
        <w:bidi w:val="0"/>
        <w:jc w:val="left"/>
        <w:rPr/>
      </w:pPr>
      <w:r>
        <w:rPr/>
        <w:t>?###?###??##$#If####]??#a$#####$#</w:t>
      </w:r>
    </w:p>
    <w:p>
      <w:pPr>
        <w:pStyle w:val="PreformattedText"/>
        <w:bidi w:val="0"/>
        <w:jc w:val="left"/>
        <w:rPr/>
      </w:pPr>
      <w:r>
        <w:rPr/>
        <w:t>?###?###?K##$#If####]?K#a$###??##??##??###?##]############K############+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T#?#####?:##?H##?###d?####?###?###$#If####]?:#^?H#`?#######$##d?####?###?###$#If####a$#m$#?##kd?w###$##$#If#####?###?##########################?\##??y#L</w:t>
        <w:tab/>
        <w:t>?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?6?####?##P?##??##??##??##??###?###?###?###?##"?##$?##P?##??##??##??###?###?## ?##$?##F?##??##??##??##??##??##??##??##??##??##??##L?##N?##P?##R?##T?##??##??##??##??##??##??##??##??###?###?###?##&lt;?##?????????????????????????????;?????????xxxxxxx###h?a?##h2@##5#?CJ##aJ##mH##sH##"#h?a?##h2@##5#?6#?CJ##aJ##mH##sH###'#h?a?##h2@##5#?CJ##OJ##QJ##aJ##mH##sH####h?a?##h2@##CJ##\#?aJ##mH##sH####h?a?##h2@##CJ##aJ##mH##sH###,#h?a?##h2@##CJ##OJ##QJ##aJ##mH##nH</w:t>
        <w:tab/>
        <w:t>#sH##tH</w:t>
        <w:tab/>
        <w:t>## #h?a?##h2@##@???CJ##aJ##mH##sH#####h?a?##h2@##CJ##aJ##/#?###?## 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##??##??##??##N?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If####`?H#m$######$##d?####?###?###$#If####a$#m$#?##kd?x###$##$#If#####?###?##########################?\##??y#L</w:t>
        <w:tab/>
        <w:t>?#?&amp;?#?#################?#?#################?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?6?###N?##P?##??##??###?##&lt;?##p?##?############u############h############_############_############_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4z##</w:t>
      </w:r>
    </w:p>
    <w:p>
      <w:pPr>
        <w:pStyle w:val="PreformattedText"/>
        <w:bidi w:val="0"/>
        <w:jc w:val="left"/>
        <w:rPr/>
      </w:pPr>
      <w:r>
        <w:rPr/>
        <w:t>###??##d?####?x#`??#gd?4z#|##kdby###$##$#If#####?###?##########################?0##??y#?&amp;##?###################J$################</w:t>
        <w:br/>
        <w:t>t##?##?0###?#######?#######?#######?#######?#######?#####?#?'#?####?####?####?###?#?####?###?#?####?###?#?####?###?4?#######4?###</w:t>
        <w:br/>
        <w:t>###a?#??yt?N/###&lt;?##p?##r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P?##h?##??##??##??##??##??##??###?###?##*?##r?##t?##x?##??##??###?###?##P?##??##??##??##??##??##??##??##??######</w:t>
        <w:br/>
        <w:t>###########"###D###F###N###X###?###?###??????????</w:t>
      </w:r>
      <w:r>
        <w:rPr/>
        <w:t>䳳</w:t>
      </w:r>
      <w:r>
        <w:rPr/>
        <w:t>????</w:t>
      </w:r>
      <w:r>
        <w:rPr/>
        <w:t>䧧</w:t>
      </w:r>
      <w:r>
        <w:rPr/>
        <w:t>??????????????????</w:t>
      </w:r>
      <w:r>
        <w:rPr/>
        <w:t>䓓</w:t>
      </w:r>
      <w:r>
        <w:rPr/>
        <w:t>???????????##############################'#h?a?##h2@##5#?CJ##OJ##QJ##aJ##mH##sH####h?a?##h2@##CJ##]#?aJ##"#h?a?##h2@##5#?6#?CJ##aJ##mH##sH#####h?a?##h2@##CJ##\#?aJ##mH##sH####h?a?##h2@##CJ##aJ##mH##sH#####h?a?##h2@##CJ##aJ#####h?a?##h2@##5#?CJ##aJ##mH##sH###4p?##r?##??##??###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??##???#$#If####^??#`???####$#If#####?##kd?y###$##$#If#####?l##?##########################?F#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&amp;##K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6?####?###?##$?##h?##??##q############h############_############_##################################################################################################################################</w:t>
        <w:tab/>
        <w:t>###$##$#If####a$######??#`??#gd2@###?##kd?z###$##$#If#####?l##?##########################?F#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&amp;##K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6?###??##??##t?##??###?##??##??##?############?############o############o############o############o####################################################################################################################################$##?H##???#$#If####]?H#^???a$#####$#If####y##kd#{###$##$#If#####?l##?##########################?0##???#?&amp;##?######################################?0###?#######?#######?#######?#######?#######?#####?#?'#?####?####?####?###?#?####?###?#?####?###?#?####?###?4?#######4?###</w:t>
        <w:br/>
        <w:t>#l#a?#P?yt?N/###??##??######"###D###?############x############o############o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4z#y##kd?{###$##$#If#####?l##?##########################?0##???#?&amp;##?######################################?0###?#######?#######?#######?#######?#######?#####?#?'#?####?####?####?###?#?####?###?#?####?###?#?####?###?4?#######4?###</w:t>
        <w:br/>
        <w:t>#l#a?#P?yt?N/###D###F###N###?#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'|###$##$#If#####?l##?##########################?0##??N#?&amp;##j###################u$#################?0###?#######?#######?#######?#######?#######?#####?#?'#6##?####?####?####?###?#?####?###?#?####?###?#?####?###?4?#######4?###</w:t>
        <w:br/>
        <w:t>#l#a?#P?yt?N/###?###?###?###?###N###r###t###v###~###?###?###?###?###?###?#######</w:t>
        <w:br/>
        <w:t>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T###V###\###^###?###?###?###?###?###?###?###########.###?###?###??????????????????????</w:t>
      </w:r>
      <w:r>
        <w:rPr/>
        <w:t>䰰</w:t>
      </w:r>
      <w:r>
        <w:rPr/>
        <w:t>???????????zzzzz#####################################h?a?##h2@##CJ##\#?aJ##mH##sH####h?a?##h2@##5#?CJ##aJ##mH##sH##*#h?a?##h2@##5#?6#?CJ##OJ##QJ##aJ##mH##sH###'#h?a?##h2@##5#?CJ##OJ##QJ##aJ##mH##sH## #h?a?##h2@##@???CJ##aJ##mH##sH#####h?a?##h2@##CJ##aJ##mH##sH#####h?a?##h2@##CJ##aJ#####h?a?##h2@##6#?CJ##aJ##mH##sH###)?###?###?###t#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|###$##$#If#####?l##?##########################?0##??N#?&amp;##j###################u$#################?0###?#######?#######?#######?#######?#######?#####?#?'#6##?####?####?####?###?#?####?###?#?####?###?#?####?###?4?#######4?###</w:t>
        <w:br/>
        <w:t>#l#a?#P?yt?N/###t###v###~###?#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C}###$##$#If#####?l##?##########################?0##??N#?&amp;##j###################u$#################?0###?#######?#######?#######?#######?#######?#####?#?'#6##?####?####?####?###?#?####?###?#?####?###?#?####?###?4?#######4?###</w:t>
        <w:br/>
        <w:t>#l#a?#P?yt?N/###?###?###?###?#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}###$##$#If#####?l##?##########################?0##??N#?&amp;##j###################u$#################?0###?#######?#######?#######?#######?#######?#####?#?'#6##?####?####?####?###?#?####?###?#?####?###?#?####?###?4?#######4?###</w:t>
        <w:br/>
        <w:t>#l#a?#P?yt?N/###?###?###?###</w:t>
        <w:br/>
        <w:t>#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Q~###$##$#If#####?l##?##########################?0##??N#?&amp;##j###################u$#################?0###?#######?#######?#######?#######?#######?#####?#?'#6##?####?####?####?###?#?####?###?#?####?###?#?####?###?4?#######4?###</w:t>
        <w:br/>
        <w:t>#l#a?#P?yt?N/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?###?###?###?############v############v############m############m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4z##z##kd?~###$##$#If#####?l##?##########################?0##??N#?&amp;##j###################u$#################?0###?#######?#######?#######?#######?#######?#####?#?'#6##?####?####?####?###?#?####?###?#?####?###?#?####?###?4?#######4?###</w:t>
        <w:br/>
        <w:t>#l#a?#P?yt?N/###?###?###?###?###l###?###?############{############n############n############^###################################################################################################################$##???#$#If####^???a$#gd?N/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_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P?yt?N/###?###6###L###j###l###p###v###?###?###?###?###?###?###########?###?###?###########x###?############### ###"###$###H###Z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2</w:t>
        <w:br/>
        <w:t>##j</w:t>
        <w:br/>
        <w:t>##l</w:t>
        <w:br/>
        <w:t>##n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п????????в???????????????????????</w:t>
      </w:r>
      <w:r>
        <w:rPr>
          <w:rtl w:val="true"/>
        </w:rPr>
        <w:t>ݧ</w:t>
      </w:r>
      <w:r>
        <w:rPr>
          <w:rtl w:val="true"/>
        </w:rPr>
        <w:t>????????</w:t>
      </w:r>
      <w:r>
        <w:rPr>
          <w:rtl w:val="true"/>
        </w:rPr>
        <w:t>ݧ</w:t>
      </w:r>
      <w:r>
        <w:rPr/>
        <w:t>########### #h?a?##h2@##@???CJ##aJ##mH##sH#####h?a?##h2@##CJ##aJ##mH##sH#####h?a?##h2@##CJ##aJ#####h?N/##h2@##@???CJ##aJ### #h?a?##h2@##@???CJ##aJ##mH*#sH*####h?a?##h2@##@???CJ##aJ#####h?a?##h2@##CJ##\#?aJ##mH##sH####h?a?##h2@##@???CJ##\#?aJ##mH##sH###3?###?###########x###"###?############y############y############l############l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|##kd?###$##$#If#####?l##?##########################?#</w:t>
        <w:tab/>
        <w:t>#?0##???#?&amp;##?</w:t>
        <w:tab/>
        <w:t>#####################################?0###?#######?#######?#######?#######?#######?#####?#?'#6##?####?####?####?###?#?####?###?#?####?###?#?####?###?4?#######4?###</w:t>
        <w:br/>
        <w:t>#l#a?#P?yt?N/###"###$###H###Z</w:t>
        <w:tab/>
        <w:t>##?</w:t>
        <w:tab/>
        <w:t>##l</w:t>
        <w:br/>
        <w:t>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q?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P?yt?N/###l</w:t>
        <w:br/>
        <w:t>##n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{############r############r############r#######################################################################################################################################################</w:t>
        <w:tab/>
        <w:t>###$##$#If####a$#</w:t>
        <w:tab/>
        <w:t>###$##$#If####a$##z##kd??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P?yt?N/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############w############n############n############n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4z##z##kd??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P?yt?N/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:###&lt;###&gt;###B###Đ###F###H###h###j###l###p###r###t###v###?###?###?###?###?###?###?###?###????????ĵ???????ụũ???????ưú?????ủụ?????ũụ????##h?X?##h~#?#B*#CJ##ảJ##ph######h?â?##h~#?#B*#CJ##áJ##ph######h?à?##h~#?#CJ##âJ#####h?ả?##h2@##CJ##àJ#####h~#?#B*#CJ##ạJ##ph######h?ạ?##h2@##B*#CJ##ạJ##ph#### #h?à?##h2@##6#?B*#CJ##âJ##ph#######h?ă?##h2@##5#?CJ##ăJ## #h?á?##h2@##5#?B*#CJ##áJ##ph#######h?á?##h2@##5#?6#?CJ##ạJ##.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n############ẽ############S############ẻ##############################################################################################################</w:t>
        <w:br/>
        <w:t>&amp;##F###?~##?L?#$#Ĩf####^?~#`?L?</w:t>
        <w:tab/>
        <w:t>###$##$#Ìf####ạ$##?##kđ"?###$##$#Ĩf#####?l##?##########################?F##??4#? ?&amp;#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P?ỹt?N/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k############b############M############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~#?#####</w:t>
        <w:br/>
        <w:t>&amp;##F###?~##?L?#$#Ìf####^?~#`?L?gđ~#?#</w:t>
        <w:tab/>
        <w:t>###$#Íf####gđ~#?#?##kđ??###$##$#Íf#####?l##4##?##########################?J##?F##??4#? ?&amp;?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P?ỷt?N/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&lt;###D#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#?#####</w:t>
        <w:br/>
        <w:t>&amp;##F###?~##?L?#$#If####^?~#`?L?gd~#?#</w:t>
        <w:tab/>
        <w:t>###$#If####gd~#?#?##kdj?###$##$#If#####?l##4##?##########################?</w:t>
        <w:br/>
        <w:t>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N/###D###F###H###j###r#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#?#####</w:t>
        <w:br/>
        <w:t>&amp;##F###?~##?L?#$#If####^?~#`?L?gd~#?#</w:t>
        <w:tab/>
        <w:t>###$#If####gd~#?#?##kd#?###$##$#If#####?l##4##?##########################?#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N/###r###t###v###?###?#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#?#####</w:t>
        <w:br/>
        <w:t>&amp;##F###?~##?L?#$#If####^?~#`?L?gd~#?#</w:t>
        <w:tab/>
        <w:t>###$#If####gd~#?#?##kd??###$##$#If#####?l##4##?##########################?#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N/###?###?###?###?###?#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#?#####</w:t>
        <w:br/>
        <w:t>&amp;##F###?~##?L?#$#If####^?~#`?L?gd~#?#</w:t>
        <w:tab/>
        <w:t>###$#If####gd~#?#?##kd_?###$##$#If#####?l##4##?##########################?,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N/###?###?###?###?###?###?###?###?###?###?###############8###J###^###f###p###x###?###?###?###?###?###?###?###?###?###?###?###?###?###?###?###?###?###?###?###?###?#######################"###$###&amp;###*###,###.###0###2###8###B###F###L###N###X###Z###`###f###l###n###v###z###|###~###?###?###?###????????????ƻ????????????????????????????????????????????????????????######h~#?#CJ##aJ#####h?#+##h~#?#CJ##aJ### #h?a?##h~#?#6#?B*#CJ##aJ##ph#######h?a?##h~#?#B*#CJ##aJ##ph######h?X?##h~#?#B*#CJ##aJ##ph######h?a?##h~#?#CJ##aJ##F?###?###?###?#######k############b############M############=##################################################################$##???#$#If####^???a$#gd~#?#####</w:t>
        <w:br/>
        <w:t>&amp;##F###?~##?L?#$#If####^?~#`?L?gd~#?#</w:t>
        <w:tab/>
        <w:t>###$#If####gd~#?#?##kd#?###$##$#If#####?l##4##?##########################?M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N/###########8###?###?###k############_############J############_############################################################################################</w:t>
        <w:br/>
        <w:t>&amp;##F###?~##?L?#$#If####^?~#`?L?gd~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#?#?##kd??###$##$#If#####?l##4##?##########################?M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N/###?###?###?###$###,###m############d############O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If####a$#gd~#?#####</w:t>
        <w:br/>
        <w:t>&amp;##F###?~##?L?#$#If####^?~#`?L?gd~#?#</w:t>
        <w:tab/>
        <w:t>###$#If####gd~#?#?##kdb?###$##$#If#####?l##4##?##########################?F##??4#? ?&amp;?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N/###,###.###0###|###?#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#?#####</w:t>
        <w:br/>
        <w:t>&amp;##F###?~##?L?#$#If####^?~#`?L?gd~#?#</w:t>
        <w:tab/>
        <w:t>###$#If####gd~#?#?##kd#?###$##$#If#####?l##4##?########################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N/###?###?###?###?###?#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#?#####</w:t>
        <w:br/>
        <w:t>&amp;##F###?~##?L?#$#If####^?~#`?L?gd~#?#</w:t>
        <w:tab/>
        <w:t>###$#If####gd~#?#?##kd??###$##$#If#####?l##4##?##########################?C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N/###?###?###?###?###?###?###?###?###?###?###?###?###?###?###?###?###?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6###8###&lt;###&gt;###@###Đ###F###H###J###đ###f###h###l###n###p###r###t###v###~###?###?###?###?###?###?###????????????¶???????ӧ?????????????????????????????############hú Đ##h~#?#B*#CJ##áJ##ph######h?#+##h~#?#B*#CJ##âJ##ph######h?ã?##h~#?#B*#CJ##âJ##ph######h~#?#B*#CJ##ãJ##ph#### #h?á?##h~#?#6#?B*#CJ##àJ##ph#######h?X?##h~#?#B*#CJ##ạJ##ph######h~#?#CJ##ãJ#####h?#+##h~#?#CJ##àJ#####h?ả?##h~#?#CJ##ạJ##4?###?###?###</w:t>
        <w:br/>
        <w:t>#######m############ã############L############ă################################################################################################</w:t>
        <w:br/>
        <w:t>&amp;##F###?~##?L?#$#Ĩf####^?~#`?L?gđ~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~#?#?##kđc?###$##$#Íf#####?l##4##?########################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P?ýt?N/###############&gt;###F###m############đ############Ơ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~#?#####</w:t>
        <w:br/>
        <w:t>&amp;##F###?~##?L?#$#Ìf####^?~#`?L?gđ~#?#</w:t>
        <w:tab/>
        <w:t>###$#Ìf####gđ~#?#?##kđ#?###$##$#Ỉf#####?l##4##?##########################?F##??4#? ?&amp;?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P?ỳt?N/###F###H###J###f###n###m############đ############Ò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~#?#####</w:t>
        <w:br/>
        <w:t>&amp;##F###?~##?L?#$#Íf####^?~#`?L?gđ~#?#</w:t>
        <w:tab/>
        <w:t>###$#Ìf####gđ~#?#?##kđ??###$##$#Ỉf#####?l##4##?########################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P?ỷt?N/###n###p###r###?###?###k############b############M############À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~#?#####</w:t>
        <w:br/>
        <w:t>&amp;##F###?~##?L?#$#Íf####^?~#`?L?gđ~#?#</w:t>
        <w:tab/>
        <w:t>###$#Ĩf####gđ~#?#?##kđR?###$##$#Ịf#####?l##4##?##########################?ư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P?ỷt?N/###?###?###?###?###?###?###?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&amp;###(###2###&lt;###&gt;###?###?###?###?????Ǹ???</w:t>
      </w:r>
      <w:r>
        <w:rPr/>
        <w:t>֦</w:t>
      </w:r>
      <w:r>
        <w:rPr/>
        <w:t>???{kkkkkkkkWWW###################################'#h?ă?##h?(v#5#?CJ##áJ##mH##nH</w:t>
        <w:tab/>
        <w:t>#sH##tH</w:t>
        <w:tab/>
        <w:t>###h?ă?##h?(v#CJ##\#?ảJ##mH##sH##"#h?ả?##h?(v#5#?CJ##]#?ăJ##mH##sH#####h?ả?##h?K?#CJ##ảJ#####h?ả?##h2@##5#?CJ##\#?ạJ###"#h?ạ?##h?4z#5#?CJ##\#?àJ##mH##sH#####h?â?##h~#?#B*#CJ##ãJ##ph######hủ Đ##h~#?#B*#CJ##àJ##ph######h?á?##h~#?#CJ##ãJ#####h?X?##h~#?#B*#CJ##âJ##ph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~#?#B*#CJ##ạJ##ph######?###?###?###?###?###k############b############M############Ă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~#?#####</w:t>
        <w:br/>
        <w:t>&amp;##F###?~##?L?#$#Ĩf####^?~#`?L?gđ~#?#</w:t>
        <w:tab/>
        <w:t>###$#Ĩf####gđ~#?#?##kđ??###$##$#Íf#####?l##4##?##########################?ụ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P?ýt?N/###?###?###</w:t>
        <w:br/>
        <w:t>#######&gt;###?###k############\############H############B############4###############################$##?###$#Ĩf####à$#gđÚ#######$#Íf#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ă$#gđ?(v######??##??##?x#^??#`??#gđ?à?#?##kđ??###$##$#Ỉf#####?l##4##?##########################?ũ##?F##??4#? ?&amp; #P</w:t>
        <w:tab/>
        <w:t>##################x####################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P?ỳt?N/###?###?###?###?###?###?###?#######$###*###,###T###V###X###?###?###?###?###?###?###################&gt;###?###?###?###?###?###?###################?###??Ǽ???????????????Ǽ????Ǽqqqqq\\\#####(#hH#4##h?(v#@???CJ##ÔJ##QJ##ãJ##mH##sH###'#h?ả?##h?(v#5#?CJ##ƠJ##QJ##âJ##mH##sH##'#h?ã?##h?(v#5#?CJ##ăJ##mH##nH</w:t>
        <w:tab/>
        <w:t>#sH##tH</w:t>
        <w:tab/>
        <w:t>#$#h?ả?##h?(v#CJ##ảJ##mH##nH</w:t>
        <w:tab/>
        <w:t>#sH##tH</w:t>
        <w:tab/>
        <w:t>####h?á?##h?(v#5#?CJ##àJ##mH##sH####h?ă?##h?(v#CJ##ạJ#####h?â?##h?(v#CJ##ạJ##mH##sH###'#h?ã?##h?(v#&gt;*#CJ##ảJ##mH##nH</w:t>
        <w:tab/>
        <w:t>#sH##tH</w:t>
        <w:tab/>
        <w:t>#*#h?â?##h?(v#5#?&gt;*#CJ##ạJ##mH##nH</w:t>
        <w:tab/>
        <w:t>#sH##tH</w:t>
        <w:tab/>
        <w:t>##?###?###?###?###?###,###T###?############?############?############?############|############t##############################################################################################################################################?###$#Ĩ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Í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â$#gđ?(v#S##kđG?###$##$#Ỉf#####?l##??##?0####8#?%##8###################ò##################?#?%#6##?####?####?###?#?####?###?#?####?###?#?####?###?4?#######4?###</w:t>
        <w:br/>
        <w:t>#l#ả?#l#ỳtP@@#####$#Ỉf########$##?###$#Ĩf####á$#gđÚ#####T###V###X###?###?############ỵ############q###########################################################################################################################################################################################?###$#Ĩf########$##?###$#Ịf####ă$##z##kđ??###$##$#Ìf#####4##?##########################??##?0##r?##?&amp;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á?#w?f4#ỳtẸh?###?###?###?###########?############~############~############,############################R##kđĐ?###$##$#Ìf#####?l##?0##r?g#?&amp;##?###################\##################?#Q'#?####?####?####?###?#?####?###?#?####?###?#?####?###?4?#######4?###</w:t>
        <w:br/>
        <w:t>#l#à?#w?ýtÊh?#####$#Ỉf#####z##kđv?###$##$#Íf#####4##?##########################??##?0##r?##?&amp; 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á?#w?f4#ỵtÈh?#######&gt;###?###?#######?###########4###?###?############?############?############?############?############x############h############h############h###################################################################$##đ?####?###?###$#Ĩf####ă$####</w:t>
      </w:r>
    </w:p>
    <w:p>
      <w:pPr>
        <w:pStyle w:val="PreformattedText"/>
        <w:bidi w:val="0"/>
        <w:jc w:val="left"/>
        <w:rPr/>
      </w:pPr>
      <w:r>
        <w:rPr/>
        <w:t>?###0#&lt;####d?####?x#gdU########???#?###d?####?x#]???`?##gdU####</w:t>
      </w:r>
    </w:p>
    <w:p>
      <w:pPr>
        <w:pStyle w:val="PreformattedText"/>
        <w:bidi w:val="0"/>
        <w:jc w:val="left"/>
        <w:rPr/>
      </w:pPr>
      <w:r>
        <w:rPr/>
        <w:t>###?###d?####?x#`?##gdU###R##kd??###$##$#If#####?l##?0##r?g#?&amp;##?#################?#\##################?#Q'#?####?####?####?###?#?####?###?#?####?###?#?####?###?4?#######4?###</w:t>
        <w:br/>
        <w:t>#l#a?#w?ytEh?#####$#If#####</w:t>
        <w:tab/>
        <w:t>?###?###?###?#######################4###?###?###?###?###?###?###?###?###?#######(###D###F###############?###?###?###?###?###?#######(###?###?###################?###?#######(###?###?###?###?###??????ª??????????????xxxxxxxxxxxxxxxxxxxxxxxxx###h?a?##h?(v#CJ##\#?aJ##mH##sH##,#h?a?##h?(v#CJ##OJ##QJ##aJ##mH##nH</w:t>
        <w:tab/>
        <w:t>#sH##tH</w:t>
        <w:tab/>
        <w:t>####h?a?##h?(v#CJ##aJ###/#h?a?##h?(v#5#?CJ##OJ##QJ##aJ##mH##nH</w:t>
        <w:tab/>
        <w:t>#sH##tH</w:t>
        <w:tab/>
        <w:t>#'#h?a?##h?(v#5#?CJ##OJ##QJ##aJ##mH##sH##(#hH#4##h?(v#@???CJ##OJ##QJ##aJ##mH##sH###(#hH#4##hH#4#@???CJ##OJ##QJ##aJ##mH##sH##/?###?###?###?###?###?###n############^############^############^############^###################################################################################################################$##d?####?###?###$#If####a$##?##kd#?###$##$#If#####?###4##?##########################?F##r?y#u#?&amp;?###################?#?#################?#B#################</w:t>
        <w:br/>
        <w:t>t##?##?0###?#######?#######?#######?#######?#######?#####?#E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??ytEh?###?###?###?###F###[############I############+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#####$##d?####?###?###$#If####a$#m$##?##kd??###$##$#If#####?###4##?##########################?\##r?y#L</w:t>
        <w:tab/>
        <w:t>u#?&amp;?###################?#?#################?#)#################?#B#################</w:t>
        <w:br/>
        <w:t>t##?##?0###?#######?#######?#######?#######?#######?#####?#E'#?####?####?####?###?###?###?#?####?###?###?###?#?####?###?###?###?#?####?###?###?###?4?#######4?###</w:t>
        <w:br/>
        <w:t>###a?#??ytEh?###F###?###?###?###T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a$#m$#####$#</w:t>
      </w:r>
    </w:p>
    <w:p>
      <w:pPr>
        <w:pStyle w:val="PreformattedText"/>
        <w:bidi w:val="0"/>
        <w:jc w:val="left"/>
        <w:rPr/>
      </w:pPr>
      <w:r>
        <w:rPr/>
        <w:t>?###?###??##$#If####]??#a$###?###############R###T###V###^###?###?###?#######(###?###############?#######(###8#### ### ### ##? ##? ###!##&amp;!##f!##h!##j!##r!##?!##?!##?!##?!##?!###"###"###"##?"##?"##?"##?"##?"######(###?###?###?####$###$###$##?$##?$###%##?%##?%##?%###&amp;###&amp;###&amp;##v&amp;##?&amp;###'##('##6'##????????Ƿ??????????????????????</w:t>
      </w:r>
      <w:r>
        <w:rPr/>
        <w:t>鷷</w:t>
      </w:r>
      <w:r>
        <w:rPr/>
        <w:t>???????????????????????????????####h?a?##h?(v#CJ##aJ##mH##sH#####h?a?##h?(v#CJ##\#?aJ##mH##sH##,#h?a?##h?(v#CJ##OJ##QJ##aJ##mH</w:t>
        <w:tab/>
        <w:t>#nH</w:t>
        <w:tab/>
        <w:t>#sH</w:t>
        <w:tab/>
        <w:t>#tH</w:t>
        <w:tab/>
        <w:t>####h?a?##h?(v#CJ##aJ###,#h?a?##h?(v#CJ##OJ##QJ##aJ##mH##nH</w:t>
        <w:tab/>
        <w:t>#sH##tH</w:t>
        <w:tab/>
        <w:t>#BT###V###^###?###]############K############4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?##kd~?###$##$#If#####?###?##########################?\##r?y#L</w:t>
        <w:tab/>
        <w:t>u#?&amp;######################?###################)#################?#B#################</w:t>
        <w:br/>
        <w:t>t##?##?0###?#######?#######?#######?#######?#######?#####?#E'#?####?####?####?###?###?###?#?####?###?###?###?#?####?###?###?###?#?####?###?###?###?4?#######4?###</w:t>
        <w:br/>
        <w:t>###a?#??ytEh?###?###?###? ##h!##j!##?############?############?############1######################################?##kd3?###$##$#If#####?###?##########################?\##r?y#L</w:t>
        <w:tab/>
        <w:t>u#?&amp;?###################?#?###################)#################?#B#################</w:t>
        <w:br/>
        <w:t>t##?##?0###?#######?#######?#######?#######?#######?#####?#E'#?####?####?####?###?###?###?#?####?###?###?###?#?####?###?###?###?#?####?###?###?###?4?#######4?###</w:t>
        <w:br/>
        <w:t>###a?#??ytEh?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m$######$#</w:t>
      </w:r>
    </w:p>
    <w:p>
      <w:pPr>
        <w:pStyle w:val="PreformattedText"/>
        <w:bidi w:val="0"/>
        <w:jc w:val="left"/>
        <w:rPr/>
      </w:pPr>
      <w:r>
        <w:rPr/>
        <w:t>?###?###??##$#If####]??#a$#m$###j!##r!##?!##?"##?###?$##?%##v&amp;##8'##?'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####$#</w:t>
      </w:r>
    </w:p>
    <w:p>
      <w:pPr>
        <w:pStyle w:val="PreformattedText"/>
        <w:bidi w:val="0"/>
        <w:jc w:val="left"/>
        <w:rPr/>
      </w:pPr>
      <w:r>
        <w:rPr/>
        <w:t>?###?###??##$#If####]??#a$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#</w:t>
        <w:tab/>
        <w:t>6'##8'##?'##?'##?'##?'##?'###(###(###(##\(##^(##?(##?(###)##()##?)##?)###*###*###*##H*##?*###+##(+###?##</w:t>
      </w:r>
      <w:r>
        <w:rPr>
          <w:rtl w:val="true"/>
        </w:rPr>
        <w:t>ڲ</w:t>
      </w:r>
      <w:r>
        <w:rPr>
          <w:rtl w:val="true"/>
        </w:rPr>
        <w:t>##</w:t>
      </w:r>
      <w:r>
        <w:rPr>
          <w:rtl w:val="true"/>
        </w:rPr>
        <w:t>޲</w:t>
      </w:r>
      <w:r>
        <w:rPr/>
        <w:t>##t?##v?##г##?##?##?##?##?##?###?##:?##&lt;?##@?##??##*?##е##?###?##V?##X?##\?##^?##??##Z?##^?##??##̷##з##?###?###?###?###?## ?##???ȱ??????????????????????????ȱ???????????????????????????###$#h?a?##h?(v#CJ##OJ##QJ##aJ##nH</w:t>
        <w:tab/>
        <w:t>#tH</w:t>
        <w:tab/>
        <w:t>###U##,#h?a?##h?(v#CJ##OJ##QJ##aJ##mH##nH</w:t>
        <w:tab/>
        <w:t>#sH##tH</w:t>
        <w:tab/>
        <w:t>####h?a?##h?(v#CJ##aJ#####h?a?##h?(v#@???CJ##aJ#####h?a?##h?(v#CJ##aJ##mH##sH#####h?a?##h?(v#CJ##\#?aJ##mH##sH###=?'##?'##?'##^(##]############K############3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d?####?###?###$#If####]?:######$##d?####?###?###$#If####a$#m$#?##kd?###$##$#If#####?###?##########################?\##r?y#L</w:t>
        <w:tab/>
        <w:t>u#?&amp;?###################?#?###################)#################?#B#################</w:t>
        <w:br/>
        <w:t>t##?##?0###?#######?#######?#######?#######?#######?#####?#E'#?####?####?####?###?###?###?#?####?###?###?###?#?####?###?###?###?#?####?###?###?###?4?#######4?###</w:t>
        <w:br/>
        <w:t>###a?#??ytEh?###^(##?)##H*##</w:t>
      </w:r>
      <w:r>
        <w:rPr>
          <w:rtl w:val="true"/>
        </w:rPr>
        <w:t>޲</w:t>
      </w:r>
      <w:r>
        <w:rPr/>
        <w:t>##v?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?H##$#If####]??#`?H#a$#####$#</w:t>
      </w:r>
    </w:p>
    <w:p>
      <w:pPr>
        <w:pStyle w:val="PreformattedText"/>
        <w:bidi w:val="0"/>
        <w:jc w:val="left"/>
        <w:rPr/>
      </w:pPr>
      <w:r>
        <w:rPr/>
        <w:t>?###?###??##$#If####]??#a$#####$#</w:t>
      </w:r>
    </w:p>
    <w:p>
      <w:pPr>
        <w:pStyle w:val="PreformattedText"/>
        <w:bidi w:val="0"/>
        <w:jc w:val="left"/>
        <w:rPr/>
      </w:pPr>
      <w:r>
        <w:rPr/>
        <w:t>?###?###?K##$#If####]?K#a$###h#?#p# #b#?#o# #v#?# #q#u#y#?#n# #v#?# #l#?#i# #?#c#h# #h#?#p# #p#h#?#p# #c#?#a# #n#g#?#?#i# #V#i#?#t# #N#a#m#,# #n#g###n# #n#g#?#a# #h#?#n#h# ###?#n#g# #p#h#?#n# #b#i#?#t# ###?#i# #x#?# ###?#i# #v#?#i# #N#V#N#O#N#N#.# #</w:t>
      </w:r>
    </w:p>
    <w:p>
      <w:pPr>
        <w:pStyle w:val="PreformattedText"/>
        <w:bidi w:val="0"/>
        <w:jc w:val="left"/>
        <w:rPr/>
      </w:pPr>
      <w:r>
        <w:rPr/>
        <w:t>#-# #T#?# #c#h#?#c# #h#o#?#c# #p#h#?#i# #h#?#p# #t#?# #c#h#?#c# #h#o#?#t# ###?#n#g# #v###n# #h#?#a# #p#h#?#c# #v#?# #c#?#n#g# ###?#n#g# #N#V#N#O#N#N#.###B#?#o# ###?#m# #c#h#?#t# #l#?#?#n#g#,# #t#i#?#n# ###?#,# ###?#n#g# #q#u#y# ###?#n#h#,# #q#u#y# #t#r#?#n#h#.#####2#.#5###T#h#?#n#g# #n#h#?#t# #q#u#?#n# #l#?# #h#o#?#t# ###?#n#g# ###?#i# #n#g#o#?#i###-# #D#?# #t#h#?#o# #c#?#c# #b#?#o# #c#?#o#,# #c#?#n#g# #v###n# #p#h#?#c# #v#?# #v#i#?#c# #t#h#?#c# #h#i#?#n# #t#h#?#n#g# #n#h#?#t# #c#h#?#n#h# #s#?#c#h# ###?#i# #n#g#o#?#i# ###?#i# #v#?#i# ###?#i# #d#i#?#n# #c#?#a# #c#?# #q#u#a#n#,# #t#?# #c#h#?#c# #V#i#?#t# #n#a#m# #t#?#i# #q#u#?#c# #g#i#a#,# #t#?# #c#h#?#c# #q#u#?#c# #t#?# #t#i#?#p# #n#h#?#n# #v#?# ###o#?#n# ###?#?#c# #c#?# #q#u#a#n#,# #t#?# #c#h#?#c# #V#i#?#t# #N#a#m# #c#?# ###i# #c#?#n#g# #t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P#h#?#i# #h#?#p# #t#?# #c#h#?#c# #v#?# #t#r#?#c# #t#i#?#p# #t#h#a#m# #g#i#a# #h#o#?#t# ###?#n#g# ###?#i# #n#g#o#?#i# #c#?#a# #V#i#?#t# #N#a#m# ###?#?#c# #t#?# #c#h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D#?# #t#h#?#o# #b#?#o# #c#?#o# #t#?#n#g# #k#?#t#,# ###?#n#h# #g#i#?# #h#o#?#t# ###?#n#g# ###?#i# #n#g#o#?#i# #t#?#i# #q#u#?#c# #g#i#a#,# #t#?# #c#h#?#c# #q#u#?#c# #t#?# #t#i#?#p# #n#h#?#n#.# #######2#.#6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c#h#?#n#g# #c#h#?# #b#?#i# #d#?#?#n#g# #n#g#h#i#?#p# #v#?# #q#u#?#n# #l#?# #n#h#?# #n#?#?#c# #c#h#?#?#n#g# #t#r#?#n#h# #c#h#u#y#?#n# #v#i#?#n# #h#o#?#c# #t#?#?#n#g# ###?#?#n#g# #t#r#?# #l#?#n#.#</w:t>
      </w:r>
    </w:p>
    <w:p>
      <w:pPr>
        <w:pStyle w:val="PreformattedText"/>
        <w:bidi w:val="0"/>
        <w:jc w:val="left"/>
        <w:rPr/>
      </w:pPr>
      <w:r>
        <w:rPr/>
        <w:t>#-# #C#?# #c#h#?#n#g# #c#h#?# #n#g#o#?#i# #n#g#?# #t#r#?#n#h# ###?# #C# #h#o#?#c# #t#?#?#n#g# ###?#?#n#g# #t#r#?# #l#?#n# #(#t#h#e#o# #Q#u#y# #c#h#?# #k#i#?#m# #t#r#a#,# ###?#n#h# #g#i#?# #t#r#?#n#h# ###?# #n#g#o#?#i# #n#g#?# #c#?#a# #c#?#n# #b#?# #l#?#m# #v#i#?#c# #t#?#i# #B#?# #N#g#o#?#i# #g#i#a#o# #v#?# #c#?#c# #C#?# #q#u#a#n# ###?#i# #d#i#?#n# #V#i#?#t# #N#a#m# #?# #n#?#?#c# #n#g#o#?#i#)#.#####K#i#n#h# #n#g#h#i#?#m#</w:t>
      </w:r>
    </w:p>
    <w:p>
      <w:pPr>
        <w:pStyle w:val="PreformattedText"/>
        <w:bidi w:val="0"/>
        <w:jc w:val="left"/>
        <w:rPr/>
      </w:pPr>
      <w:r>
        <w:rPr/>
        <w:t>###-# ###?#p# #?#n#g# #y#?#u# #c#?#u# #c#?#n#g# #t#?#c# #t#?#i# #C#?# #q#u#a#n# ###?#i# #d#i#?#n#.#</w:t>
      </w:r>
    </w:p>
    <w:p>
      <w:pPr>
        <w:pStyle w:val="PreformattedText"/>
        <w:bidi w:val="0"/>
        <w:jc w:val="left"/>
        <w:rPr/>
      </w:pPr>
      <w:r>
        <w:rPr/>
        <w:t>#-# #C#h#?#c# #v#?# #n#g#o#?#i# #g#i#a#o# #t#?#i# #C#?# #q#u#a#n# ###?#i# #d#i#?#n# ###?#?#c# #b#?# #n#h#i#?#m# #t#h#e#o# #q#u#y# ###?#n#h# #c#?#a# #p#h#?#p# #l#u#?#t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s#?#c# #k#h#?#e# #t#?#t#,# #n#g#o#?#i# #h#?#n#h# #p#h#?# #h#?#p# #v#?#i# #c#?#n#g# #t#?#c# ###?#i# #n#g#o#?#i#.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i#?#n# #k#h#a#i# #n#g#h#i#?#n# #c#?#u#,# #t#h#?#c# #h#i#?#n# #c#?#c# ###?# #t#?#i#,# ###?# #?#n# #t#h#u#?#c# #l#)#n#h# #v#?#c# #c#h#u#y#?#n# #m#?#n# #c#?#a# ###?#n# #v#?#.#####</w:t>
      </w:r>
    </w:p>
    <w:p>
      <w:pPr>
        <w:pStyle w:val="PreformattedText"/>
        <w:bidi w:val="0"/>
        <w:jc w:val="left"/>
        <w:rPr/>
      </w:pPr>
      <w:r>
        <w:rPr/>
        <w:t>#5#.#2#.# #C#?#c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1#-#2#######T#?# #c#h#?#c# #t#h#?#c# #h#i#?#n# #c#?#n#g# #v#i#?#c###1#-#2#######S#o#?#n# #t#h#?#o# #v#?# #b#a#n# #h#?#n#h# #v###n# #b#?#n###1#-#2#######G#i#a#o# #t#i#?#p# #?#n#g# #x#?###1#-#2#######Q#u#a#n# #h#?# #p#h#?#i# #h#?#p###1#-#2#######S#?# #d#?#n#g# #c#?#n#g# #n#g#h#?# #t#h#?#n#g# #t#i#n###1#-#2#######N#g#o#?#i# #n#g#?###1#-#2#####N#h#?#m# #n###n#g# #l#?#c# #c#h#u#y#?#n# #m#?#n###K#h#?# #n###n#g# #t#h#a#m# #m#?#u# #x#?#y# #d#?#n#g# #c#?#c# #v###n# #b#?#n###1#-#2#######K#h#?# #n###n#g# #t#?# #c#h#?#c#,# #t#r#i#?#n# #k#h#a#i# #c#?#c# #h#o#?#t# ###?#n#g# ###?#i# #n#g#o#?#i#,# #t#i#?#p# #x#?#c# ###?#i# #n#g#o#?#i###1#-#2#######K#h#?# #n###n#g# #t#h#?#m# ###?#n#h#,# #g#?#p# #?# #c#?#c# #v###n# #b#?#n###1#-#2#######K#h#?# #n###n#g# #n#g#h#i#?#n# #c#?#u###1#-#2#####N#h#?#m# #n###n#g# #l#?#c# #q#u#?#n# #l#?###T#?# #d#u#y# #c#h#i#?#n# #l#?#?#c###1#-#2#######Q#u#?#n# #l#?# #s#?# #t#h#a#y# ###?#i###1#-#2#######R#a# #q#u#y#?#t# ###?#n#h###1#-#2#######Q#u#?#n# #l#?# #n#g#u#?#n# #n#h#?#n# #l#?#c###1#-#2#######P#h#?#t# #t#r#i#?#n# ###?#i# #n#g#i###1#-#2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T#?#N# #C#?# #Q#U#A#N# ###?#I# #D#I#?#N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B#?# #t#h#?# #t#h#?# #b#a###M#?# #v#?# #t#r#?# #v#i#?#c# #l#?#m#:#######N#g#?#y# #b#?#t# ###?#u# #t#h#?#c# #h#i#?#n#:# #######?#a# ###i#?#m# #l#?#m# #v#i#?#c#:###C#?# #q#u#a#n# ###?#i# #d#i#?#n# #V#i#?#t# #N#a#m# #?# #n#?#?#c# #n#g#o#?#i#####Q#u#y# #t#r#?#n#h# #c#?#n#g# #v#i#?#c# #l#i#?#n# #q#u#a#n###Q#u#?#n# #l#?# #n#h#?# #n#?#?#c# #v#?# ###?#i# #n#g#o#?#i# #t#r#o#n#g# #l#)#n#h# #v#?#c# ###?#?#c# #p#h#?#n# #c#?#n#g# #p#h#?# #t#r#?#c#h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T#h#?#c# ###?#y# #q#u#a#n# #h#?# #c#h#?#n#h# #t#r#?# #-# #x#?# #h#?#i#,# #q#u#?#c# #p#h#?#n#g# ##  #a#n# #n#i#n#h# ###-# #T#?#n#g# #h#?#p#,# ###?#n#h# #g#i#?# #v#?# #c#u#n#g# #c#?#p# #t#h#?#n#g# #t#i#n# #c#h#o# #c#?# #q#u#a#n# #c#?# #t#h#?#m# #q#u#y#?#n# #v#?# #t#?#n#h# #h#?#n#h# #c#h#?#n#h# #t#r#?# #-# #x#?# #h#?#i#,# #q#u#?#c# #p#h#?#n#g# ##  #a#n# #n#i#n#h# #c#?#a# #q#u#?#c# #g#i#a#,# #t#?# #c#h#?#c# #q#u#?#c# #t#?# #t#i#?#p# #n#h#?#n#.# # #</w:t>
      </w:r>
    </w:p>
    <w:p>
      <w:pPr>
        <w:pStyle w:val="PreformattedText"/>
        <w:bidi w:val="0"/>
        <w:jc w:val="left"/>
        <w:rPr/>
      </w:pPr>
      <w:r>
        <w:rPr/>
        <w:t>#-# #T#r#i#?#n# #k#h#a#i# #c#?#c# #h#o#?#t# ###?#n#g# #t#h#?#c# ###?#y# #s#?# #p#h#?#t# #t#r#i#?#n# #q#u#a#n# #h#?# #c#h#?#n#h# #t#r#?# #-# #x#?# #h#?#i#,# #q#u#?#c# #p#h#?#n#g# ##  #a#n# #n#i#n#h# #g#i#?#a# #V#i#?#t# #N#a#m# #v#?# #c#?#c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p#h#?#t# #t#r#i#?#n# #q#u#a#n# #h#?# #g#i#?#a# #c#?# #q#u#a#n# ###?#i# #d#i#?#n# #v#?#i# #c#?# #q#u#a#n#,# #t#?# #c#h#?#c# #v#?# #c#?# #n#h#?#n# #t#?#i# #q#u#?#c# #g#i#a#,# #t#?# #c#h#?#c# #q#u#?#c# #t#?# #t#i#?#p# #n#h#?#n#;# #t#?#o# ###i#?#u# #k#i#?#n# #t#h#u#?#n# #l#?#i# #c#h#o# #v#i#?#c# #t#?# #c#h#?#c# #t#h#?#c# #h#i#?#n# #c#h#?#n#h# #s#?#c#h# ###?#i# #n#g#o#?#i# #t#r#o#n#g# #q#u#a#n# #h#?# #v#?#i# #q#u#?#c# #g#i#a#,# #t#?# #c#h#?#c# #q#u#?#c# #t#?# #t#i#?#p# #n#h#?#n#.# ###B#?#o# ###?#m# #c#h#?#t# #l#?#?#n#g#,# #t#i#?#n# ###?#,# ###?#n#g# #q#u#y# ###?#n#h#,# #q#u#y# #t#r#?#n#h#.# #####2#.#2###P#h#?#c# #v#?# #p#h#?#t# #t#r#i#?#n# #k#i#n#h# #t#?# ###?#t# #n#?#?#c###-# #C#u#n#g# #c#?#p# #t#h#?#n#g# #t#i#n#,# #g#i#?#i# #t#h#i#?#u# #t#?#n#h# #h#?#n#h#,# #k#h#?# #n###n#g# #v#?# #n#h#u# #c#?#u# #h#?#p# #t#?#c# #g#i#?#a# #d#o#a#n#h# #n#g#h#i#?#p# #V#i#?#t# #N#a#m# #v#?# #d#o#a#n#h# #n#g#h#i#?#p# #c#?#a# #q#u#?#c# #g#i#a# #t#i#?#p# #n#h#?#n#.# #</w:t>
      </w:r>
    </w:p>
    <w:p>
      <w:pPr>
        <w:pStyle w:val="PreformattedText"/>
        <w:bidi w:val="0"/>
        <w:jc w:val="left"/>
        <w:rPr/>
      </w:pPr>
      <w:r>
        <w:rPr/>
        <w:t>#-# #T#h#a#m# #g#i#a# #x#?#c# #t#i#?#n#,# #t#h#?#c# ###?#y# #h#?#p# #t#?#c# #t#h#?#?#n#g# #m#?#i#,# ###?#u# #t#?#;# #v#?#n# ###?#n#g# #t#r#a#n#h# #t#h#?# #v#i#?#n# #t#r#?# #v#?# #q#u#?#n#g# #b#?# #v#?# #d#u# #l#?#c#h# #V#i#?#t# #N#a#m# #t#?#i# #q#u#?#c# #g#i#a#,# #t#?# #c#h#?#c# #t#i#?#p# #n#h#?#n#;# #t#h#?#c# ###?#y# #h#?#p# #t#?#c# #k#h#o#a# #h#?#c# ##  #c#?#n#g# #n#g#h#?# #g#i#?#a# #V#i#?#t# #N#a#m# #v#?# #q#u#?#c# #g#i#a# #t#i#?#p# #n#h#?#n#;# #x#?#c# #t#i#?#n# #p#h#?#t# #t#r#i#?#n# #t#h#?# #t#r#?#?#n#g# #l#a#o# ###?#n#g# #n#g#o#?#i# #n#?#?#c#;# #h#?# #t#r#?# #x#?#c# #m#i#n#h# #t#h#?#n#g# #t#i#n# #l#i#?#n# #q#u#a#n# ###?#n# #h#o#?#t# ###?#n#g# #k#i#n#h# #t#?# #v#?# #t#?# #c#?#c#h# #p#h#?#p# #n#h#?#n# #c#?#a# #d#o#a#n#h# #n#g#h#i#?#p# #t#?#i# #q#u#?#c# #g#i#a# #t#i#?#p# #n#h#?#n# #k#h#i# #c#?# #y#?#u# #c#?#u#.# ###B#?#o# ###?#m# #c#h#?#t# #l#?#?#n#g#,# #t#i#?#n# ###?#,# ###?#n#g# #q#u#y# ###?#n#h#,# #q#u#y# #t#r#?#n#h#.#####2#.#3###T#h#?#c# ###?#y# #q#u#a#n# #h#?# #v###n# #h#?#a### #-# #T#?#n#g# #h#?#p# #t#h#?#n#g# #t#i#n# #c#h#o# #c#?# #q#u#a#n# #c#?# #t#h#?#m# #q#u#y#?#n# #v#?# #k#i#n#h# #n#g#h#i#?#m# #x#?#y# #d#?#n#g# #v#?# #p#h#?#t# #t#r#i#?#n# #v###n# #h#?#a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t#h#?#c# ###?#y# #h#?#p# #t#?#c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r#i#?#n# #k#h#a#i# #c#?#c# #h#o#?#t# ###?#n#g# #t#u#y#?#n# #t#r#u#y#?#n#,# #q#u#?#n#g# #b#?# #v#?# #l#?#c#h# #s#?#,# #v###n# #h#?#a#,# #h#?#n#h# #?#n#h# ###?#t# #n#?#?#c#,# #c#o#n# #n#g#?#?#i# #V#i#?#t# #N#a#m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G#i#?#i# #t#h#i#?#u# #v#?#i# #c#?# #q#u#a#n#,# #t#?# #c#h#?#c# #v#?# #n#h#?#n# #d#?#n# #V#i#?#t# #N#a#m# #v#?# #l#?#c#h# #s#?#,# #v###n# #h#?#a#,# #h#?#n#h# #?#n#h# ###?#t# #n#?#?#c#,# #c#o#n# #n#g#?#?#i# #c#?#a# #q#u#?#c# #g#i#a# #t#i#?#p# #n#h#?#n#.# #</w:t>
      </w:r>
    </w:p>
    <w:p>
      <w:pPr>
        <w:pStyle w:val="PreformattedText"/>
        <w:bidi w:val="0"/>
        <w:jc w:val="left"/>
        <w:rPr/>
      </w:pPr>
      <w:r>
        <w:rPr/>
        <w:t>#-# #H#?# #t#r#?# #c#?#c# #h#o#?#t# ###?#n#g# #g#i#a#o# #l#?#u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t#?# #c#h#?#c# #h#o#?#t# ###?#n#g#,# #s#?# #k#i#?#n# #v###n# #h#?#a# #V#i#?#t# #N#a#m# #t#?#i# #q#u#?#c# #g#i#a#,# #t#?# #c#h#?#c# #q#u#?#c# #t#?# #t#i#?#p# #n#h#?#n#.# ###B#?#o# ###?#m# #c#h#?#t# #l#?#?#n#g#,# #t#i#?#n# ###?#,# ###?#n#g# #q#u#y# ###?#n#h#,# #q#u#y# #t#r#?#n#h#.#####2#.#4###T#h#?#c# #h#i#?#n# #n#h#i#?#m# #v#?# #l#?#n#h# #s#?# #v#?# #b#?#o# #h#?# #c#?#n#g# #d#?#n#,# #c#?#n#g# #t#?#c# #v#?# #n#g#?#?#i# #V#i#?#t# #N#a#m# #?# #n#?#?#c# #n#g#o#?#i###-# #T#h#?#c# #h#i#?#n# #c#?#c# #n#h#i#?#m# #v#?# #b#?#o# #h#?# #l#?#n#h# #s#?# ###?#i# #v#?#i# #l#?#i# #?#c#h# #c#?#a# #N#h#?# #n#?#?#c#,# #q#u#y#?#n# #v#?# #l#?#i# #?#c#h# #h#?#p# #p#h#?#p# #c#?#a# #c#?#n#g# #d#?#n#,# #p#h#?#p# #n#h#?#n# #V#i#?#t# #N#a#m# #v#?# #t#h#?#c# #h#i#?#n# #c#?#c# #n#h#i#?#m# #v#?# #l#?#n#h# #s#?# #k#h#?#c#.# #</w:t>
      </w:r>
    </w:p>
    <w:p>
      <w:pPr>
        <w:pStyle w:val="PreformattedText"/>
        <w:bidi w:val="0"/>
        <w:jc w:val="left"/>
        <w:rPr/>
      </w:pPr>
      <w:r>
        <w:rPr/>
        <w:t>#-# #T#u#y#?#n# #t#r#u#y#?#n#,# #g#i#?#i# #t#h#i#?#u# #c#h#?#n#h# #s#?#c#h# #v#?# #p#h#?#p# #l#u#?#t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T#?#o# ###i#?#u# #k#i#?#n# #v#?# #h#?# #t#r#?# #N#V#N#O#N#N# #?#n# ###?#n#h# #c#u#?#c# #s#?#n#g#,# #h#?#i# #n#h#?#p# #v#?#i# #x#?# #h#?#i# #t#?#i# #q#u#?#c# #g#i#a# #t#i#?#p# #n#h#?#n#;# #k#i#?#n# #n#g#h#?# #b#i#?#n# #p#h#?#p# #b#?#o# #v#?# #q#u#y#?#n# #v#?# #l#?#i# #?#c#h# #h#?#p# #p#h#?#p# #c#?#a# #n#g#?#?#i# #V#i#?#t# #N#a#m#,# #n#g###n# #n#g#?#a# #h#?#n#h# ###?#n#g# #p#h#?#n# #b#i#?#t# ###?#i# #x#?# ###?#i# #v#?#i# #N#V#N#O#N#N#.# #</w:t>
      </w:r>
    </w:p>
    <w:p>
      <w:pPr>
        <w:pStyle w:val="PreformattedText"/>
        <w:bidi w:val="0"/>
        <w:jc w:val="left"/>
        <w:rPr/>
      </w:pPr>
      <w:r>
        <w:rPr/>
        <w:t>#-# #T#?# #c#h#?#c# #h#o#?#c# #p#h#?#i# #h#?#p# #t#?# #c#h#?#c# #h#o#?#t# ###?#n#g# #v###n# #h#?#a# #p#h#?#c# #v#?# #c#?#n#g# ###?#n#g# #N#V#N#O#N#N#.###B#?#o# ###?#m# #c#h#?#t# #l#?#?#n#g#,# #t#i#?#n# ###?#,# ###?#n#g# #q#u#y# ###?#n#h#,# #q#u#y# #t#r#?#n#h#.#####2#.#5###T#h#?#n#g# #n#h#?#t# #q#u#?#n# #l#?# #h#o#?#t# ###?#n#g# ###?#i# #n#g#o#?#i###-# #D#?# #t#h#?#o# #c#?#c# #b#?#o# #c#?#o#,# #c#?#n#g# #v###n# #p#h#?#c# #v#?# #v#i#?#c# #t#h#?#c# #h#i#?#n# #t#h#?#n#g# #n#h#?#t# #c#h#?#n#h# #s#?#c#h# ###?#i# #n#g#o#?#i# ###?#i# #v#?#i# ###?#i# #d#i#?#n# #c#?#a# #c#?# #q#u#a#n#,# #t#?# #c#h#?#c# #V#i#?#t# #n#a#m# #t#?#i# #q#u#?#c# #g#i#a#,# #t#?# #c#h#?#c# #q#u#?#c# #t#?# #t#i#?#p# #n#h#?#n# #v#?# ###o#?#n# ###?#?#c# #c#?# #q#u#a#n#,# #t#?# #c#h#?#c# #V#i#?#t# #N#a#m# #c#?# ###i# #c#?#n#g# #t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P#h#?#i# #h#?#p# #t#?# #c#h#?#c# #v#?# #t#r#?#c# #t#i#?#p# #t#h#a#m# #g#i#a# #h#o#?#t# ###?#n#g# ###?#i# #n#g#o#?#i# #c#?#a# #V#i#?#t# #N#a#m# ###?#?#c# #t#?# #c#h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D#?# #t#h#?#o# #b#?#o# #c#?#o# #t#?#n#g# #k#?#t#,# ###?#n#h# #g#i#?# #h#o#?#t# ###?#n#g# ###?#i# #n#g#o#?#i# #t#?#i# #q#u#?#c# #g#i#a#,# #t#?# #c#h#?#c# #q#u#?#c# #t#?# #t#i#?#p# #n#h#?#n#.# #######2#.#6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c#h#?#n#g# #c#h#?# #b#?#i# #d#?#?#n#g# #n#g#h#i#?#p# #v#?# #q#u#?#n# #l#?# #n#h#?# #n#?#?#c# #c#h#?#?#n#g# #t#r#?#n#h# #c#h#u#y#?#n# #v#i#?#n# #h#o#?#c# #t#?#?#n#g# ###?#?#n#g# #t#r#?# #l#?#n#.#</w:t>
      </w:r>
    </w:p>
    <w:p>
      <w:pPr>
        <w:pStyle w:val="PreformattedText"/>
        <w:bidi w:val="0"/>
        <w:jc w:val="left"/>
        <w:rPr/>
      </w:pPr>
      <w:r>
        <w:rPr/>
        <w:t>#-# #C#?# #c#h#?#n#g# #c#h#?# #n#g#o#?#i# #n#g#?# #t#r#?#n#h# ###?# #C# #h#o#?#c# #t#?#?#n#g# ###?#?#n#g# #t#r#?# #l#?#n# #(#t#h#e#o# #Q#u#y# #c#h#?# #k#i#?#m# #t#r#a#,# ###?#n#h# #g#i#?# #t#r#?#n#h# ###?# #n#g#o#?#i# #n#g#?# #c#?#a# #c#?#n# #b#?# #l#?#m# #v#i#?#c# #t#?#i# #B#?# #N#g#o#?#i# #g#i#a#o# #v#?# #c#?#c# #C#?# #q#u#a#n# ###?#i# #d#i#?#n# #V#i#?#t# #N#a#m# #?# #n#?#?#c# #n#g#o#?#i#)#.#####K#i#n#h# #n#g#h#i#?#m#</w:t>
      </w:r>
    </w:p>
    <w:p>
      <w:pPr>
        <w:pStyle w:val="PreformattedText"/>
        <w:bidi w:val="0"/>
        <w:jc w:val="left"/>
        <w:rPr/>
      </w:pPr>
      <w:r>
        <w:rPr/>
        <w:t>###-# ###?#p# #?#n#g# #y#?#u# #c#?#u# #c#?#n#g# #t#?#c# #t#?#i# #C#?# #q#u#a#n# ###?#i# #d#i#?#n#.#</w:t>
      </w:r>
    </w:p>
    <w:p>
      <w:pPr>
        <w:pStyle w:val="PreformattedText"/>
        <w:bidi w:val="0"/>
        <w:jc w:val="left"/>
        <w:rPr/>
      </w:pPr>
      <w:r>
        <w:rPr/>
        <w:t>#-# #C#h#?#c# #v#?# #n#g#o#?#i# #g#i#a#o# #t#?#i# #C#?# #q#u#a#n# ###?#i# #d#i#?#n# ###?#?#c# #b#?# #n#h#i#?#m# #t#h#e#o# #q#u#y# ###?#n#h# #c#?#a# #p#h#?#p# #l#u#?#t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s#?#c# #k#h#?#e# #t#?#t#,# #n#g#o#?#i# #h#?#n#h# #p#h#?# #h#?#p# #v#?#i# #c#?#n#g# #t#?#c# ###?#i# #n#g#o#?#i#.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i#?#n# #k#h#a#i# #n#g#h#i#?#n# #c#?#u#,# #t#h#?#c# #h#i#?#n# #c#?#c# ###?# #t#?#i#,# ###?# #?#n# #t#h#u#?#c# #l#)#n#h# #v#?#c# #c#h#u#y#?#n# #m#?#n# #c#?#a# ###?#n# #v#?#.#####</w:t>
      </w:r>
    </w:p>
    <w:p>
      <w:pPr>
        <w:pStyle w:val="PreformattedText"/>
        <w:bidi w:val="0"/>
        <w:jc w:val="left"/>
        <w:rPr/>
      </w:pPr>
      <w:r>
        <w:rPr/>
        <w:t>#5#.#2#.# #C#?#c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1#######T#?# #c#h#?#c# #t#h#?#c# #h#i#?#n# #c#?#n#g# #v#i#?#c###1#######S#o#?#n# #t#h#?#o# #v#?# #b#a#n# #h#?#n#h# #v###n# #b#?#n###1#######G#i#a#o# #t#i#?#p# #?#n#g# #x#?###1#######Q#u#a#n# #h#?# #p#h#?#i# #h#?#p###1#######S#?# #d#?#n#g# #c#?#n#g# #n#g#h#?# #t#h#?#n#g# #t#i#n###1#######N#g#o#?#i# #n#g#?###1#####N#h#?#m# #n###n#g# #l#?#c# #c#h#u#y#?#n# #m#?#n###K#h#?# #n###n#g# #t#h#a#m# #m#?#u# #x#?#y# #d#?#n#g# #c#?#c# #v###n# #b#?#n###1#######K#h#?# #n###n#g# #t#?# #c#h#?#c#,# #t#r#i#?#n# #k#h#a#i# #c#?#c# #h#o#?#t# ###?#n#g# ###?#i# #n#g#o#?#i#,# #t#i#?#p# #x#?#c# ###?#i# #n#g#o#?#i###1#######K#h#?# #n###n#g# #t#h#?#m# ###?#n#h#,# #g#?#p# #?# #c#?#c# #v###n# #b#?#n###1#######K#h#?# #n###n#g# #n#g#h#i#?#n# #c#?#u###1#####N#h#?#m# #n###n#g# #l#?#c# #q#u#?#n# #l#?###T#?# #d#u#y# #c#h#i#?#n# #l#?#?#c###1#######Q#u#?#n# #l#?# #s#?# #t#h#a#y# ###?#i###1#######R#a# #q#u#y#?#t# ###?#n#h###1#######Q#u#?#n# #l#?# #n#g#u#?#n# #n#h#?#n# #l#?#c###1#######P#h#?#t# #t#r#i#?#n# ###?#i# #n#g#i###1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 ###?#I# #D#I#?#N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T#?#y# #v#i#?#n###M#?# #v#?# #t#r#?# #v#i#?#c# #l#?#m#:#######N#g#?#y# #b#?#t# ###?#u# #t#h#?#c# #h#i#?#n#:# #######?#a# ###i#?#m# #l#?#m# #v#i#?#c#:###C#?# #q#u#a#n# ###?#i# #d#i#?#n# #V#i#?#t# #N#a#m# #?# #n#?#?#c# #n#g#o#?#i#####Q#u#y# #t#r#?#n#h# #c#?#n#g# #v#i#?#c# #l#i#?#n# #q#u#a#n###Q#u#?#n# #l#?# #n#h#?# #n#?#?#c# #v#?# ###?#i# #n#g#o#?#i# #t#r#o#n#g# #l#)#n#h# #v#?#c# ###?#?#c# #p#h#?#n# #c#?#n#g# #p#h#?# #t#r#?#c#h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T#h#?#c# ###?#y# #q#u#a#n# #h#?# #c#h#?#n#h# #t#r#?# #-# #x#?# #h#?#i#,# #q#u#?#c# #p#h#?#n#g# ##  #a#n# #n#i#n#h# ###-# #T#?#n#g# #h#?#p#,# ###?#n#h# #g#i#?# #v#?# #c#u#n#g# #c#?#p# #t#h#?#n#g# #t#i#n# #c#h#o# #c#?# #q#u#a#n# #c#?# #t#h#?#m# #q#u#y#?#n# #v#?# #t#?#n#h# #h#?#n#h# #c#h#?#n#h# #t#r#?# #-# #x#?# #h#?#i#,# #q#u#?#c# #p#h#?#n#g# ##  #a#n# #n#i#n#h# #c#?#a# #q#u#?#c# #g#i#a#,# #t#?# #c#h#?#c# #q#u#?#c# #t#?# #t#i#?#p# #n#h#?#n#.# # #</w:t>
      </w:r>
    </w:p>
    <w:p>
      <w:pPr>
        <w:pStyle w:val="PreformattedText"/>
        <w:bidi w:val="0"/>
        <w:jc w:val="left"/>
        <w:rPr/>
      </w:pPr>
      <w:r>
        <w:rPr/>
        <w:t>#-# #T#r#i#?#n# #k#h#a#i# #c#?#c# #h#o#?#t# ###?#n#g# #t#h#?#c# ###?#y# #s#?# #p#h#?#t# #t#r#i#?#n# #q#u#a#n# #h#?# #c#h#?#n#h# #t#r#?# #-# #x#?# #h#?#i#,# #q#u#?#c# #p#h#?#n#g# ##  #a#n# #n#i#n#h# #g#i#?#a# #V#i#?#t# #N#a#m# #v#?# #c#?#c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p#h#?#t# #t#r#i#?#n# #q#u#a#n# #h#?# #g#i#?#a# #c#?# #q#u#a#n# ###?#i# #d#i#?#n# #v#?#i# #c#?# #q#u#a#n#,# #t#?# #c#h#?#c# #v#?# #c#?# #n#h#?#n# #t#?#i# #q#u#?#c# #g#i#a#,# #t#?# #c#h#?#c# #q#u#?#c# #t#?# #t#i#?#p# #n#h#?#n#;# #t#?#o# ###i#?#u# #k#i#?#n# #t#h#u#?#n# #l#?#i# #c#h#o# #v#i#?#c# #t#?# #c#h#?#c# #t#h#?#c# #h#i#?#n# #c#h#?#n#h# #s#?#c#h# ###?#i# #n#g#o#?#i# #t#r#o#n#g# #q#u#a#n# #h#?# #v#?#i# #q#u#?#c# #g#i#a#,# #t#?# #c#h#?#c# #q#u#?#c# #t#?# #t#i#?#p# #n#h#?#n#.# ###B#?#o# ###?#m# #c#h#?#t# #l#?#?#n#g#,# #t#i#?#n# ###?#,# ###?#n#g# #q#u#y# ###?#n#h#,# #q#u#y# #t#r#?#n#h#.# #####2#.#2###P#h#?#c# #v#?# #p#h#?#t# #t#r#i#?#n# #k#i#n#h# #t#?# ###?#t# #n#?#?#c###-# #C#u#n#g# #c#?#p# #t#h#?#n#g# #t#i#n#,# #g#i#?#i# #t#h#i#?#u# #t#?#n#h# #h#?#n#h#,# #k#h#?# #n###n#g# #v#?# #n#h#u# #c#?#u# #h#?#p# #t#?#c# #g#i#?#a# #d#o#a#n#h# #n#g#h#i#?#p# #V#i#?#t# #N#a#m# #v#?# #d#o#a#n#h# #n#g#h#i#?#p# #c#?#a# #q#u#?#c# #g#i#a# #t#i#?#p# #n#h#?#n#.# #</w:t>
      </w:r>
    </w:p>
    <w:p>
      <w:pPr>
        <w:pStyle w:val="PreformattedText"/>
        <w:bidi w:val="0"/>
        <w:jc w:val="left"/>
        <w:rPr/>
      </w:pPr>
      <w:r>
        <w:rPr/>
        <w:t>#-# #T#h#a#m# #g#i#a# #x#?#c# #t#i#?#n#,# #t#h#?#c# ###?#y# #h#?#p# #t#?#c# #t#h#?#?#n#g# #m#?#i#,# ###?#u# #t#?#;# #v#?#n# ###?#n#g# #t#r#a#n#h# #t#h#?# #v#i#?#n# #t#r#?# #v#?# #q#u#?#n#g# #b#?# #v#?# #d#u# #l#?#c#h# #V#i#?#t# #N#a#m# #t#?#i# #q#u#?#c# #g#i#a#,# #t#?# #c#h#?#c# #t#i#?#p# #n#h#?#n#;# #t#h#?#c# ###?#y# #h#?#p# #t#?#c# #k#h#o#a# #h#?#c# ##  #c#?#n#g# #n#g#h#?# #g#i#?#a# #V#i#?#t# #N#a#m# #v#?# #q#u#?#c# #g#i#a# #t#i#?#p# #n#h#?#n#;# #x#?#c# #t#i#?#n# #p#h#?#t# #t#r#i#?#n# #t#h#?# #t#r#?#?#n#g# #l#a#o# ###?#n#g# #n#g#o#?#i# #n#?#?#c#;# #h#?# #t#r#?# #x#?#c# #m#i#n#h# #t#h#?#n#g# #t#i#n# #l#i#?#n# #q#u#a#n# ###?#n# #h#o#?#t# ###?#n#g# #k#i#n#h# #t#?# #v#?# #t#?# #c#?#c#h# #p#h#?#p# #n#h#?#n# #c#?#a# #d#o#a#n#h# #n#g#h#i#?#p# #t#?#i# #q#u#?#c# #g#i#a# #t#i#?#p# #n#h#?#n# #k#h#i# #c#?# #y#?#u# #c#?#u#.# ###B#?#o# ###?#m# #c#h#?#t# #l#?#?#n#g#,# #t#i#?#n# ###?#,# ###?#n#g# #q#u#y# ###?#n#h#,# #q#u#y# #t#r#?#n#h#.#####2#.#3###T#h#?#c# ###?#y# #q#u#a#n# #h#?# #v###n# #h#?#a### #-# #T#?#n#g# #h#?#p# #t#h#?#n#g# #t#i#n# #c#h#o# #c#?# #q#u#a#n# #c#?# #t#h#?#m# #q#u#y#?#n# #v#?# #k#i#n#h# #n#g#h#i#?#m# #x#?#y# #d#?#n#g# #v#?# #p#h#?#t# #t#r#i#?#n# #v###n# #h#?#a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t#h#?#c# ###?#y# #h#?#p# #t#?#c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r#i#?#n# #k#h#a#i# #c#?#c# #h#o#?#t# ###?#n#g# #t#u#y#?#n# #t#r#u#y#?#n#,# #q#u#?#n#g# #b#?# #v#?# #l#?#c#h# #s#?#,# #v###n# #h#?#a#,# #h#?#n#h# #?#n#h# ###?#t# #n#?#?#c#,# #c#o#n# #n#g#?#?#i# #V#i#?#t# #N#a#m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G#i#?#i# #t#h#i#?#u# #v#?#i# #c#?# #q#u#a#n#,# #t#?# #c#h#?#c# #v#?# #n#h#?#n# #d#?#n# #V#i#?#t# #N#a#m# #v#?# #l#?#c#h# #s#?#,# #v###n# #h#?#a#,# #h#?#n#h# #?#n#h# ###?#t# #n#?#?#c#,# #c#o#n# #n#g#?#?#i# #c#?#a# #q#u#?#c# #g#i#a# #t#i#?#p# #n#h#?#n#.# #</w:t>
      </w:r>
    </w:p>
    <w:p>
      <w:pPr>
        <w:pStyle w:val="PreformattedText"/>
        <w:bidi w:val="0"/>
        <w:jc w:val="left"/>
        <w:rPr/>
      </w:pPr>
      <w:r>
        <w:rPr/>
        <w:t>#-# #H#?# #t#r#?# #c#?#c# #h#o#?#t# ###?#n#g# #g#i#a#o# #l#?#u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t#?# #c#h#?#c# #h#o#?#t# ###?#n#g#,# #s#?# #k#i#?#n# #v###n# #h#?#a# #V#i#?#t# #N#a#m# #t#?#i# #q#u#?#c# #g#i#a#,# #t#?# #c#h#?#c# #q#u#?#c# #t#?# #t#i#?#p# #n#h#?#n#.# ###B#?#o# ###?#m# #c#h#?#t# #l#?#?#n#g#,# #t#i#?#n# ###?#,# ###?#n#g# #q#u#y# ###?#n#h#,# #q#u#y# #t#r#?#n#h#.#####2#.#4###T#h#?#c# #h#i#?#n# #n#h#i#?#m# #v#?# #l#?#n#h# #s#?# #v#?# #b#?#o# #h#?# #c#?#n#g# #d#?#n#,# #c#?#n#g# #t#?#c# #v#?# #n#g#?#?#i# #V#i#?#t# #N#a#m# #?# #n#?#?#c# #n#g#o#?#i###-# #T#h#?#c# #h#i#?#n# #c#?#c# #n#h#i#?#m# #v#?# #b#?#o# #h#?# #l#?#n#h# #s#?# ###?#i# #v#?#i# #l#?#i# #?#c#h# #c#?#a# #N#h#?# #n#?#?#c#,# #q#u#y#?#n# #v#?# #l#?#i# #?#c#h# #h#?#p# #p#h#?#p# #c#?#a# #c#?#n#g# #d#?#n#,# #p#h#?#p# #n#h#?#n# #V#i#?#t# #N#a#m# #v#?# #t#h#?#c# #h#i#?#n# #c#?#c# #n#h#i#?#m# #v#?# #l#?#n#h# #s#?# #k#h#?#c#.# #</w:t>
      </w:r>
    </w:p>
    <w:p>
      <w:pPr>
        <w:pStyle w:val="PreformattedText"/>
        <w:bidi w:val="0"/>
        <w:jc w:val="left"/>
        <w:rPr/>
      </w:pPr>
      <w:r>
        <w:rPr/>
        <w:t>#-# #T#u#y#?#n# #t#r#u#y#?#n#,# #g#i#?#i# #t#h#i#?#u# #c#h#?#n#h# #s#?#c#h# #v#?# #p#h#?#p# #l#u#?#t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T#?#o# ###i#?#u# #k#i#?#n# #v#?# #h#?# #t#r#?# #N#V#N#O#N#N# #?#n# ###?#n#h# #c#u#?#c# #s#?#n#g#,# #h#?#i# #n#h#?#p# #v#?#i# #x#?# #h#?#i# #t#?#i# #q#u#?#c# #g#i#a# #t#i#?#p# #n#h#?#n#;# #k#i#?#n# #n#g#h#?# #b#i#?#n# #p#h#?#p# #b#?#o# #v#?# #q#u#y#?#n# #v#?# #l#?#i# #?#c#h# #h#?#p# #p#h#?#p# #c#?#a# #n#g#?#?#i# #V#i#?#t# #N#a#m#,# #n#g###n# #n#g#?#a# #h#?#n#h# ###?#n#g# #p#h#?#n# #b#i#?#t# ###?#i# #x#?# ###?#i# #v#?#i# #N#V#N#O#N#N#.# #</w:t>
      </w:r>
    </w:p>
    <w:p>
      <w:pPr>
        <w:pStyle w:val="PreformattedText"/>
        <w:bidi w:val="0"/>
        <w:jc w:val="left"/>
        <w:rPr/>
      </w:pPr>
      <w:r>
        <w:rPr/>
        <w:t>#-# #T#?# #c#h#?#c# #h#o#?#c# #p#h#?#i# #h#?#p# #t#?# #c#h#?#c# #h#o#?#t# ###?#n#g# #v###n# #h#?#a# #p#h#?#c# #v#?# #c#?#n#g# ###?#n#g# #N#V#N#O#N#N#.###B#?#o# ###?#m# #c#h#?#t# #l#?#?#n#g#,# #t#i#?#n# ###?#,# ###?#n#g# #q#u#y# ###?#n#h#,# #q#u#y# #t#r#?#n#h#.#####2#.#5###T#h#?#n#g# #n#h#?#t# #q#u#?#n# #l#?# #h#o#?#t# ###?#n#g# ###?#i# #n#g#o#?#i###-# #D#?# #t#h#?#o# #c#?#c# #b#?#o# #c#?#o#,# #c#?#n#g# #v###n# #p#h#?#c# #v#?# #v#i#?#c# #t#h#?#c# #h#i#?#n# #t#h#?#n#g# #n#h#?#t# #c#h#?#n#h# #s#?#c#h# ###?#i# #n#g#o#?#i# ###?#i# #v#?#i# ###?#i# #d#i#?#n# #c#?#a# #c#?# #q#u#a#n#,# #t#?# #c#h#?#c# #V#i#?#t# #n#a#m# #t#?#i# #q#u#?#c# #g#i#a#,# #t#?# #c#h#?#c# #q#u#?#c# #t#?# #t#i#?#p# #n#h#?#n# #v#?# ###o#?#n# ###?#?#c# #c#?# #q#u#a#n#,# #t#?# #c#h#?#c# #V#i#?#t# #N#a#m# #c#?# ###i# #c#?#n#g# #t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P#h#?#i# #h#?#p# #t#?# #c#h#?#c# #v#?# #t#r#?#c# #t#i#?#p# #t#h#a#m# #g#i#a# #h#o#?#t# ###?#n#g# ###?#i# #n#g#o#?#i# #c#?#a# #V#i#?#t# #N#a#m# ###?#?#c# #t#?# #c#h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D#?# #t#h#?#o# #b#?#o# #c#?#o# #t#?#n#g# #k#?#t#,# ###?#n#h# #g#i#?# #h#o#?#t# ###?#n#g# ###?#i# #n#g#o#?#i# #t#?#i# #q#u#?#c# #g#i#a#,# #t#?# #c#h#?#c# #q#u#?#c# #t#?# #t#i#?#p# #n#h#?#n#.# #######2#.#6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c#h#?#n#g# #c#h#?# #b#?#i# #d#?#?#n#g# #n#g#h#i#?#p# #v#?# #q#u#?#n# #l#?# #n#h#?# #n#?#?#c# #c#h#?#?#n#g# #t#r#?#n#h# #c#h#u#y#?#n# #v#i#?#n# #h#o#?#c# #t#?#?#n#g# ###?#?#n#g# #t#r#?# #l#?#n#.#</w:t>
      </w:r>
    </w:p>
    <w:p>
      <w:pPr>
        <w:pStyle w:val="PreformattedText"/>
        <w:bidi w:val="0"/>
        <w:jc w:val="left"/>
        <w:rPr/>
      </w:pPr>
      <w:r>
        <w:rPr/>
        <w:t>#-# #C#?# #c#h#?#n#g# #c#h#?# #n#g#o#?#i# #n#g#?# #t#r#?#n#h# ###?# #C# #h#o#?#c# #t#?#?#n#g# ###?#?#n#g# #t#r#?# #l#?#n# #(#t#h#e#o# #Q#u#y# #c#h#?# #k#i#?#m# #t#r#a#,# ###?#n#h# #g#i#?# #t#r#?#n#h# ###?# #n#g#o#?#i# #n#g#?# #c#?#a# #c#?#n# #b#?# #l#?#m# #v#i#?#c# #t#?#i# #B#?# #N#g#o#?#i# #g#i#a#o# #v#?# #c#?#c# #C#?# #q#u#a#n# ###?#i# #d#i#?#n# #V#i#?#t# #N#a#m# #?# #n#?#?#c# #n#g#o#?#i#)#.#####K#i#n#h# #n#g#h#i#?#m#</w:t>
      </w:r>
    </w:p>
    <w:p>
      <w:pPr>
        <w:pStyle w:val="PreformattedText"/>
        <w:bidi w:val="0"/>
        <w:jc w:val="left"/>
        <w:rPr/>
      </w:pPr>
      <w:r>
        <w:rPr/>
        <w:t>###-# ###?#p# #?#n#g# #y#?#u# #c#?#u# #c#?#n#g# #t#?#c# #t#?#i# #C#?# #q#u#a#n# ###?#i# #d#i#?#n#.#</w:t>
      </w:r>
    </w:p>
    <w:p>
      <w:pPr>
        <w:pStyle w:val="PreformattedText"/>
        <w:bidi w:val="0"/>
        <w:jc w:val="left"/>
        <w:rPr/>
      </w:pPr>
      <w:r>
        <w:rPr/>
        <w:t>#-# #C#h#?#c# #v#?# #n#g#o#?#i# #g#i#a#o# #t#?#i# #C#?# #q#u#a#n# ###?#i# #d#i#?#n# ###?#?#c# #b#?# #n#h#i#?#m# #t#h#e#o# #q#u#y# ###?#n#h# #c#?#a# #p#h#?#p# #l#u#?#t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s#?#c# #k#h#?#e# #t#?#t#,# #n#g#o#?#i# #h#?#n#h# #p#h#?# #h#?#p# #v#?#i# #c#?#n#g# #t#?#c# ###?#i# #n#g#o#?#i#.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i#?#n# #k#h#a#i# #n#g#h#i#?#n# #c#?#u#,# #t#h#?#c# #h#i#?#n# #c#?#c# ###?# #t#?#i#,# ###?# #?#n# #t#h#u#?#c# #l#)#n#h# #v#?#c# #c#h#u#y#?#n# #m#?#n# #c#?#a# ###?#n# #v#?#.#####</w:t>
      </w:r>
    </w:p>
    <w:p>
      <w:pPr>
        <w:pStyle w:val="PreformattedText"/>
        <w:bidi w:val="0"/>
        <w:jc w:val="left"/>
        <w:rPr/>
      </w:pPr>
      <w:r>
        <w:rPr/>
        <w:t>#5#.#2#.# #C#?#c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1#######T#?# #c#h#?#c# #t#h#?#c# #h#i#?#n# #c#?#n#g# #v#i#?#c###1#######S#o#?#n# #t#h#?#o# #v#?# #b#a#n# #h#?#n#h# #v###n# #b#?#n###1#######G#i#a#o# #t#i#?#p# #?#n#g# #x#?###1#######Q#u#a#n# #h#?# #p#h#?#i# #h#?#p###1#######S#?# #d#?#n#g# #c#?#n#g# #n#g#h#?# #t#h#?#n#g# #t#i#n###1#######N#g#o#?#i# #n#g#?###1#####N#h#?#m# #n###n#g# #l#?#c# #c#h#u#y#?#n# #m#?#n###K#h#?# #n###n#g# #t#h#a#m# #m#?#u# #x#?#y# #d#?#n#g# #c#?#c# #v###n# #b#?#n###1#######K#h#?# #n###n#g# #t#?# #c#h#?#c#,# #t#r#i#?#n# #k#h#a#i# #c#?#c# #h#o#?#t# ###?#n#g# ###?#i# #n#g#o#?#i#,# #t#i#?#p# #x#?#c# ###?#i# #n#g#o#?#i###1#######K#h#?# #n###n#g# #t#h#?#m# ###?#n#h#,# #g#?#p# #?# #c#?#c# #v###n# #b#?#n###1#######K#h#?# #n###n#g# #n#g#h#i#?#n# #c#?#u###1#####N#h#?#m# #n###n#g# #l#?#c# #q#u#?#n# #l#?###T#?# #d#u#y# #c#h#i#?#n# #l#?#?#c###1#######Q#u#?#n# #l#?# #s#?# #t#h#a#y# ###?#i###1#######R#a# #q#u#y#?#t# ###?#n#h###1#######Q#u#?#n# #l#?# #n#g#u#?#n# #n#h#?#n# #l#?#c###1#######P#h#?#t# #t#r#i#?#n# ###?#i# #n#g#i###1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 ###?#I# #D#I#?#N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L#?#n#h# #s#?###M#?# #v#?# #t#r#?# #v#i#?#c# #l#?#m#:#######N#g#?#y# #b#?#t# ###?#u# #t#h#?#c# #h#i#?#n#:# #######?#a# ###i#?#m# #l#?#m# #v#i#?#c#:###C#?# #q#u#a#n# ###?#i# #d#i#?#n# #V#i#?#t# #N#a#m# #?# #n#?#?#c# #n#g#o#?#i#####Q#u#y# #t#r#?#n#h# #c#?#n#g# #v#i#?#c# #l#i#?#n# #q#u#a#n###Q#u#?#n# #l#?# #n#h#?# #n#?#?#c# #v#?# ###?#i# #n#g#o#?#i# #t#r#o#n#g# #l#)#n#h# #v#?#c# ###?#?#c# #p#h#?#n# #c#?#n#g# #p#h#?# #t#r#?#c#h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T#h#?#c# ###?#y# #q#u#a#n# #h#?# #c#h#?#n#h# #t#r#?# #-# #x#?# #h#?#i#,# #q#u#?#c# #p#h#?#n#g# ##  #a#n# #n#i#n#h# ### #-# #T#?#n#g# #h#?#p#,# ###?#n#h# #g#i#?# #v#?# #c#u#n#g# #c#?#p# #t#h#?#n#g# #t#i#n# #c#h#o# #c#?# #q#u#a#n# #c#?# #t#h#?#m# #q#u#y#?#n# #v#?# #t#?#n#h# #h#?#n#h# #c#h#?#n#h# #t#r#?# #-# #x#?# #h#?#i#,# #q#u#?#c# #p#h#?#n#g# ##  #a#n# #n#i#n#h# #c#?#a# #q#u#?#c# #g#i#a#,# #t#?# #c#h#?#c# #q#u#?#c# #t#?# #t#i#?#p# #n#h#?#n#.# # #</w:t>
      </w:r>
    </w:p>
    <w:p>
      <w:pPr>
        <w:pStyle w:val="PreformattedText"/>
        <w:bidi w:val="0"/>
        <w:jc w:val="left"/>
        <w:rPr/>
      </w:pPr>
      <w:r>
        <w:rPr/>
        <w:t>#-# #T#r#i#?#n# #k#h#a#i# #c#?#c# #h#o#?#t# ###?#n#g# #t#h#?#c# ###?#y# #s#?# #p#h#?#t# #t#r#i#?#n# #q#u#a#n# #h#?# #c#h#?#n#h# #t#r#?# #-# #x#?# #h#?#i#,# #q#u#?#c# #p#h#?#n#g# ##  #a#n# #n#i#n#h# #g#i#?#a# #V#i#?#t# #N#a#m# #v#?# #c#?#c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p#h#?#t# #t#r#i#?#n# #q#u#a#n# #h#?# #g#i#?#a# #c#?# #q#u#a#n# ###?#i# #d#i#?#n# #v#?#i# #c#?# #q#u#a#n#,# #t#?# #c#h#?#c# #v#?# #c#?# #n#h#?#n# #t#?#i# #q#u#?#c# #g#i#a#,# #t#?# #c#h#?#c# #q#u#?#c# #t#?# #t#i#?#p# #n#h#?#n#;# #t#?#o# ###i#?#u# #k#i#?#n# #t#h#u#?#n# #l#?#i# #c#h#o# #v#i#?#c# #t#?# #c#h#?#c# #t#h#?#c# #h#i#?#n# #c#h#?#n#h# #s#?#c#h# ###?#i# #n#g#o#?#i# #t#r#o#n#g# #q#u#a#n# #h#?# #v#?#i# #q#u#?#c# #g#i#a#,# #t#?# #c#h#?#c# #q#u#?#c# #t#?# #t#i#?#p# #n#h#?#n#.###B#?#o# ###?#m# #c#h#?#t# #l#?#?#n#g#,# #t#i#?#n# ###?#,# ###?#n#g# #q#u#y# ###?#n#h#,# #q#u#y# #t#r#?#n#h#.# #####2#.#2###P#h#?#c# #v#?# #p#h#?#t# #t#r#i#?#n# #k#i#n#h# #t#?# ###?#t# #n#?#?#c### #-# #C#u#n#g# #c#?#p# #t#h#?#n#g# #t#i#n#,# #g#i#?#i# #t#h#i#?#u# #t#?#n#h# #h#?#n#h#,# #k#h#?# #n###n#g# #v#?# #n#h#u# #c#?#u# #h#?#p# #t#?#c# #g#i#?#a# #d#o#a#n#h# #n#g#h#i#?#p# #V#i#?#t# #N#a#m# #v#?# #d#o#a#n#h# #n#g#h#i#?#p# #c#?#a# #q#u#?#c# #g#i#a# #t#i#?#p# #n#h#?#n#.# #</w:t>
      </w:r>
    </w:p>
    <w:p>
      <w:pPr>
        <w:pStyle w:val="PreformattedText"/>
        <w:bidi w:val="0"/>
        <w:jc w:val="left"/>
        <w:rPr/>
      </w:pPr>
      <w:r>
        <w:rPr/>
        <w:t>#-# #T#h#a#m# #g#i#a# #x#?#c# #t#i#?#n#,# #t#h#?#c# ###?#y# #h#?#p# #t#?#c# #t#h#?#?#n#g# #m#?#i#,# ###?#u# #t#?#;# #v#?#n# ###?#n#g# #t#r#a#n#h# #t#h#?# #v#i#?#n# #t#r#?# #v#?# #q#u#?#n#g# #b#?# #v#?# #d#u# #l#?#c#h# #V#i#?#t# #N#a#m# #t#?#i# #q#u#?#c# #g#i#a#,# #t#?# #c#h#?#c# #t#i#?#p# #n#h#?#n#;# #t#h#?#c# ###?#y# #h#?#p# #t#?#c# #k#h#o#a# #h#?#c# ##  #c#?#n#g# #n#g#h#?# #g#i#?#a# #V#i#?#t# #N#a#m# #v#?# #q#u#?#c# #g#i#a# #t#i#?#p# #n#h#?#n#;# #x#?#c# #t#i#?#n# #p#h#?#t# #t#r#i#?#n# #t#h#?# #t#r#?#?#n#g# #l#a#o# ###?#n#g# #n#g#o#?#i# #n#?#?#c#;# #h#?# #t#r#?# #x#?#c# #m#i#n#h# #t#h#?#n#g# #t#i#n# #l#i#?#n# #q#u#a#n# ###?#n# #h#o#?#t# ###?#n#g# #k#i#n#h# #t#?# #v#?# #t#?# #c#?#c#h# #p#h#?#p# #n#h#?#n# #c#?#a# #d#o#a#n#h# #n#g#h#i#?#p# #t#?#i# #q#u#?#c# #g#i#a# #t#i#?#p# #n#h#?#n# #k#h#i# #c#?# #y#?#u# #c#?#u#.###B#?#o# ###?#m# #c#h#?#t# #l#?#?#n#g#,# #t#i#?#n# ###?#,# ###?#n#g# #q#u#y# ###?#n#h#,# #q#u#y# #t#r#?#n#h#.#####2#.#3###T#h#?#c# ###?#y# #q#u#a#n# #h#?# #v###n# #h#?#a### #-# #T#?#n#g# #h#?#p# #t#h#?#n#g# #t#i#n# #c#h#o# #c#?# #q#u#a#n# #c#?# #t#h#?#m# #q#u#y#?#n# #v#?# #k#i#n#h# #n#g#h#i#?#m# #x#?#y# #d#?#n#g# #v#?# #p#h#?#t# #t#r#i#?#n# #v###n# #h#?#a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t#h#?#c# ###?#y# #h#?#p# #t#?#c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r#i#?#n# #k#h#a#i# #c#?#c# #h#o#?#t# ###?#n#g# #t#u#y#?#n# #t#r#u#y#?#n#,# #q#u#?#n#g# #b#?# #v#?# #l#?#c#h# #s#?#,# #v###n# #h#?#a#,# #h#?#n#h# #?#n#h# ###?#t# #n#?#?#c#,# #c#o#n# #n#g#?#?#i# #V#i#?#t# #N#a#m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G#i#?#i# #t#h#i#?#u# #v#?#i# #c#?# #q#u#a#n#,# #t#?# #c#h#?#c# #v#?# #n#h#?#n# #d#?#n# #V#i#?#t# #N#a#m# #v#?# #l#?#c#h# #s#?#,# #v###n# #h#?#a#,# #h#?#n#h# #?#n#h# ###?#t# #n#?#?#c#,# #c#o#n# #n#g#?#?#i# #c#?#a# #q#u#?#c# #g#i#a# #t#i#?#p# #n#h#?#n#.# #</w:t>
      </w:r>
    </w:p>
    <w:p>
      <w:pPr>
        <w:pStyle w:val="PreformattedText"/>
        <w:bidi w:val="0"/>
        <w:jc w:val="left"/>
        <w:rPr/>
      </w:pPr>
      <w:r>
        <w:rPr/>
        <w:t>#-# #H#?# #t#r#?# #c#?#c# #h#o#?#t# ###?#n#g# #g#i#a#o# #l#?#u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t#?# #c#h#?#c# #h#o#?#t# ###?#n#g#,# #s#?# #k#i#?#n# #v###n# #h#?#a# #V#i#?#t# #N#a#m# #t#?#i# #q#u#?#c# #g#i#a#,# #t#?# #c#h#?#c# #q#u#?#c# #t#?# #t#i#?#p# #n#h#?#n#.#</w:t>
      </w:r>
    </w:p>
    <w:p>
      <w:pPr>
        <w:pStyle w:val="PreformattedText"/>
        <w:bidi w:val="0"/>
        <w:jc w:val="left"/>
        <w:rPr/>
      </w:pPr>
      <w:r>
        <w:rPr/>
        <w:t>###B#?#o# ###?#m# #c#h#?#t# #l#?#?#n#g#,# #t#i#?#n# ###?#,# ###?#n#g# #q#u#y# ###?#n#h#,# #q#u#y# #t#r#?#n#h#.#####2#.#4###T#h#?#c# #h#i#?#n# #n#h#i#?#m# #v#?# #l#?#n#h# #s#?###-# #T#h#?#c# #h#i#?#n# #c#?#c# #n#h#i#?#m# #v#?# #b#?#o# #h#?# #l#?#n#h# #s#?# ###?#i# #v#?#i# #l#?#i# #?#c#h# #c#?#a# #N#h#?# #n#?#?#c#,# #q#u#y#?#n# #v#?# #l#?#i# #?#c#h# #h#?#p# #p#h#?#p# #c#?#a# #c#?#n#g# #d#?#n#,# #p#h#?#p# #n#h#?#n# #V#i#?#t# #N#a#m# #v#?# #t#h#?#c# #h#i#?#n# #c#?#c# #n#h#i#?#m# #v#?# #l#?#n#h# #s#?# #k#h#?#c#.# ###B#?#o# ###?#m# #c#h#?#t# #l#?#?#n#g#,# #t#i#?#n# ###?#,# ###?#n#g# #q#u#y# ###?#n#h#,# #q#u#y# #t#r#?#n#h#.#####2#.#5###H#?# #t#r#?# #v#?# #b#?#o# #v#?# #c#?#n#g# ###?#n#g# #n#g#?#?#i# #V#i#?#t# #N#a#m# #?# #n#?#?#c# #n#g#o#?#i###-# #T#u#y#?#n# #t#r#u#y#?#n#,# #g#i#?#i# #t#h#i#?#u# #c#h#?#n#h# #s#?#c#h# #v#?# #p#h#?#p# #l#u#?#t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T#?#n#g# #h#?#p#,# #b#?#o# #c#?#o# #c#?# #q#u#a#n# #c#?# #t#h#?#m# #q#u#y#?#n# #v#?# #t#?#n#h# #h#?#n#h# #c#?#n#g# ###?#n#g# #v#?# #c#?#n#g# #t#?#c# #v#?#n# ###?#n#g#,# #h#?# #t#r#?# #c#?#n#g# ###?#n#g# #n#g#?#?#i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K#i#?#n# #n#g#h#?# #c#h#?#n#h# #s#?#c#h#,# #b#i#?#n# #p#h#?#p# #d#u#y# #t#r#?# #s#?# #g#?#n# #b#?# #v#?# #g#i#?# #g#?#n# #b#?#n# #s#?#c# #d#?#n# #t#?#c# #c#?#a# #c#?#n#g# ###?#n#g# #N#V#N#O#N#N# #.# #</w:t>
      </w:r>
    </w:p>
    <w:p>
      <w:pPr>
        <w:pStyle w:val="PreformattedText"/>
        <w:bidi w:val="0"/>
        <w:jc w:val="left"/>
        <w:rPr/>
      </w:pPr>
      <w:r>
        <w:rPr/>
        <w:t>#-# #T#?#o# ###i#?#u# #k#i#?#n# #v#?# #h#?# #t#r#?# #N#V#N#O#N#N# #?#n# ###?#n#h# #c#u#?#c# #s#?#n#g#,# #h#?#i# #n#h#?#p# #v#?#i# #x#?# #h#?#i# #t#?#i# #q#u#?#c# #g#i#a# #t#i#?#p# #n#h#?#n#;# #k#i#?#n# #n#g#h#?# #b#i#?#n# #p#h#?#p# #b#?#o# #v#?# #q#u#y#?#n# #v#?# #l#?#i# #?#c#h# #h#?#p# #p#h#?#p# #c#?#a# #n#g#?#?#i# #V#i#?#t# #N#a#m#,# #n#g###n# #n#g#?#a# #h#?#n#h# ###?#n#g# #p#h#?#n# #b#i#?#t# ###?#i# #x#?# ###?#i# #v#?#i# #N#V#N#O#N#N#.# #</w:t>
      </w:r>
    </w:p>
    <w:p>
      <w:pPr>
        <w:pStyle w:val="PreformattedText"/>
        <w:bidi w:val="0"/>
        <w:jc w:val="left"/>
        <w:rPr/>
      </w:pPr>
      <w:r>
        <w:rPr/>
        <w:t>#-# #T#?# #c#h#?#c# #h#o#?#c# #p#h#?#i# #h#?#p# #t#?# #c#h#?#c# #h#o#?#t# ###?#n#g# #v###n# #h#?#a# #p#h#?#c# #v#?# #c#?#n#g# ###?#n#g# #N#V#N#O#N#N#.# #</w:t>
      </w:r>
    </w:p>
    <w:p>
      <w:pPr>
        <w:pStyle w:val="PreformattedText"/>
        <w:bidi w:val="0"/>
        <w:jc w:val="left"/>
        <w:rPr/>
      </w:pPr>
      <w:r>
        <w:rPr/>
        <w:t>#-# #K#i#?#n# #n#g#h#?# #h#?#n#h# #t#h#?#c# #k#h#e#n# #t#h#?#?#n#g# ###?#i# #v#?#i# #t#?# #c#h#?#c#,# #c#?# #n#h#?#n# #N#V#N#O#N#N#.# ###B#?#o# ###?#m# #c#h#?#t# #l#?#?#n#g#,# #t#i#?#n# ###?#,# ###?#n#g# #q#u#y# ###?#n#h#,# #q#u#y# #t#r#?#n#h#.#####2#.#6###T#h#?#n#g# #n#h#?#t# #q#u#?#n# #l#?# #h#o#?#t# ###?#n#g# ###?#i# #n#g#o#?#i###-# #C#h#?# ###?#o#,# #h#?#?#n#g# #d#?#n# #v#i#?#c# #t#h#?#c# #h#i#?#n# #t#h#?#n#g# #n#h#?#t# #c#h#?#n#h# #s#?#c#h# ###?#i# #n#g#o#?#i# ###?#i# #v#?#i# ###?#i# #d#i#?#n# #c#?#a# #c#?# #q#u#a#n#,# #t#?# #c#h#?#c# #V#i#?#t# #n#a#m# #t#?#i# #q#u#?#c# #g#i#a#,# #t#?# #c#h#?#c# #q#u#?#c# #t#?# #t#i#?#p# #n#h#?#n# #v#?# ###o#?#n# ###?#?#c# #c#?# #q#u#a#n#,# #t#?# #c#h#?#c# #V#i#?#t# #N#a#m# #c#?# ###i# #c#?#n#g# #t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C#h#?# #t#r#?#,# #p#h#?#i# #h#?#p# #t#?# #c#h#?#c# #v#?# #t#r#?#c# #t#i#?#p# #t#h#a#m# #g#i#a# #h#o#?#t# ###?#n#g# ###?#i# #n#g#o#?#i# #c#?#a# #V#i#?#t# #N#a#m# ###?#?#c# #t#?# #c#h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?#n#g# #k#?#t#,# ###?#n#h# #g#i#?# #h#o#?#t# ###?#n#g# ###?#i# #n#g#o#?#i# #t#?#i# #q#u#?#c# #g#i#a#,# #t#?# #c#h#?#c# #q#u#?#c# #t#?# #t#i#?#p# #n#h#?#n#;# #k#i#?#n# #n#g#h#?# #b#i#?#n# #p#h#?#p# #b#?#o# ###?#m# #t#h#?#c# #h#i#?#n# #t#h#?#n#g# #n#h#?#t# #?# #n#?#?#c# #n#g#o#?#i# #c#h#?#n#h# #s#?#c#h# ###?#i# #n#g#o#?#i# #c#?#a# #V#i#?#t# #N#a#m#.# #######2#.#9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c#h#?#n#g# #c#h#?# #b#?#i# #d#?#?#n#g# #n#g#h#i#?#p# #v#?# #q#u#?#n# #l#?# #n#h#?# #n#?#?#c# #c#h#?#?#n#g# #t#r#?#n#h# #c#h#u#y#?#n# #v#i#?#n# #h#o#?#c# #t#?#?#n#g# ###?#?#n#g# #t#r#?# #l#?#n#.#</w:t>
      </w:r>
    </w:p>
    <w:p>
      <w:pPr>
        <w:pStyle w:val="PreformattedText"/>
        <w:bidi w:val="0"/>
        <w:jc w:val="left"/>
        <w:rPr/>
      </w:pPr>
      <w:r>
        <w:rPr/>
        <w:t>#-# #C#?# #c#h#?#n#g# #c#h#?# #n#g#o#?#i# #n#g#?# #t#r#?#n#h# ###?# #C# #h#o#?#c# #t#?#?#n#g# ###?#?#n#g# #t#r#?# #l#?#n# #(#t#h#e#o# #Q#u#y# #c#h#?# #k#i#?#m# #t#r#a#,# ###?#n#h# #g#i#?# #t#r#?#n#h# ###?# #n#g#o#?#i# #n#g#?# #c#?#a# #c#?#n# #b#?# #l#?#m# #v#i#?#c# #t#?#i# #B#?# #N#g#o#?#i# #g#i#a#o# #v#?# #c#?#c# #C#?# #q#u#a#n# ###?#i# #d#i#?#n# #V#i#?#t# #N#a#m# #?# #n#?#?#c# #n#g#o#?#i#)#.#####K#i#n#h# #n#g#h#i#?#m#</w:t>
      </w:r>
    </w:p>
    <w:p>
      <w:pPr>
        <w:pStyle w:val="PreformattedText"/>
        <w:bidi w:val="0"/>
        <w:jc w:val="left"/>
        <w:rPr/>
      </w:pPr>
      <w:r>
        <w:rPr/>
        <w:t>###-# ###?#p# #?#n#g# #y#?#u# #c#?#u# #c#?#n#g# #t#?#c# #t#?#i# #C#?# #q#u#a#n# ###?#i# #d#i#?#n#.#</w:t>
      </w:r>
    </w:p>
    <w:p>
      <w:pPr>
        <w:pStyle w:val="PreformattedText"/>
        <w:bidi w:val="0"/>
        <w:jc w:val="left"/>
        <w:rPr/>
      </w:pPr>
      <w:r>
        <w:rPr/>
        <w:t>#-# #C#h#?#c# #v#?# #n#g#o#?#i# #g#i#a#o# #t#?#i# #C#?# #q#u#a#n# ###?#i# #d#i#?#n# ###?#?#c# #b#?# #n#h#i#?#m# #t#h#e#o# #q#u#y# ###?#n#h# #c#?#a# #p#h#?#p# #l#u#?#t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s#?#c# #k#h#?#e# #t#?#t#,# #n#g#o#?#i# #h#?#n#h# #p#h#?# #h#?#p# #v#?#i# #c#?#n#g# #t#?#c# ###?#i# #n#g#o#?#i#.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i#?#n# #k#h#a#i# #n#g#h#i#?#n# #c#?#u#,# #t#h#?#c# #h#i#?#n# #c#?#c# ###?# #t#?#i#,# ###?# #?#n# #t#h#u#?#c# #l#)#n#h# #v#?#c# #c#h#u#y#?#n# #m#?#n# #c#?#a# ###?#n# #v#?#.#####5#.#2#.# #C#?#c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1#######T#?# #c#h#?#c# #t#h#?#c# #h#i#?#n# #c#?#n#g# #v#i#?#c###1#######S#o#?#n# #t#h#?#o# #v#?# #b#a#n# #h#?#n#h# #v###n# #b#?#n###1#######G#i#a#o# #t#i#?#p# #?#n#g# #x#?###1#######Q#u#a#n# #h#?# #p#h#?#i# #h#?#p###1#######S#?# #d#?#n#g# #c#?#n#g# #n#g#h#?# #t#h#?#n#g# #t#i#n###1#######N#g#o#?#i# #n#g#?###1#####N#h#?#m# #n###n#g# #l#?#c# #c#h#u#y#?#n# #m#?#n###K#h#?# #n###n#g# #t#h#a#m# #m#?#u# #x#?#y# #d#?#n#g# #c#?#c# #v###n# #b#?#n###1#######K#h#?# #n###n#g# #t#?# #c#h#?#c#,# #t#r#i#?#n# #k#h#a#i# #c#?#c# #h#o#?#t# ###?#n#g# ###?#i# #n#g#o#?#i#,# #t#i#?#p# #x#?#c# ###?#i# #n#g#o#?#i###1#######K#h#?# #n###n#g# #t#h#?#m# ###?#n#h#,# #g#?#p# #?# #c#?#c# #v###n# #b#?#n###1#######K#h#?# #n###n#g# #n#g#h#i#?#n# #c#?#u###1#####N#h#?#m# #n###n#g# #l#?#c# #q#u#?#n# #l#?###T#?# #d#u#y# #c#h#i#?#n# #l#?#?#c###1#######Q#u#?#n# #l#?# #s#?# #t#h#a#y# ###?#i###1#######R#a# #q#u#y#?#t# ###?#n#h###1#######Q#u#?#n# #l#?# #n#g#u#?#n# #n#h#?#n# #l#?#c###1#######P#h#?#t# #t#r#i#?#n# ###?#i# #n#g#i###1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T#?#N# #C#?# #Q#U#A#N# ###?#I# #D#I#?#N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P#h#?# #L#?#n#h# #s#?###M#?# #v#?# #t#r#?# #v#i#?#c# #l#?#m#:#######N#g#?#y# #b#?#t# ###?#u# #t#h#?#c# #h#i#?#n#:# #######?#a# ###i#?#m# #l#?#m# #v#i#?#c#:###C#?# #q#u#a#n# ###?#i# #d#i#?#n# #V#i#?#t# #N#a#m# #?# #n#?#?#c# #n#g#o#?#i#####Q#u#y# #t#r#?#n#h# #c#?#n#g# #v#i#?#c# #l#i#?#n# #q#u#a#n###Q#u#?#n# #l#?# #n#h#?# #n#?#?#c# #v#?# ###?#i# #n#g#o#?#i# #t#r#o#n#g# #l#)#n#h# #v#?#c# ###?#?#c# #p#h#?#n# #c#?#n#g# #p#h#?# #t#r#?#c#h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.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T#h#?#c# ###?#y# #q#u#a#n# #h#?# #c#h#?#n#h# #t#r#?# #-# #x#?# #h#?#i#,# #q#u#?#c# #p#h#?#n#g# ##  #a#n# #n#i#n#h# ###-# #T#?#n#g# #h#?#p#,# ###?#n#h# #g#i#?# #v#?# #c#u#n#g# #c#?#p# #t#h#?#n#g# #t#i#n# #c#h#o# #c#?# #q#u#a#n# #c#?# #t#h#?#m# #q#u#y#?#n# #v#?# #t#?#n#h# #h#?#n#h# #c#h#?#n#h# #t#r#?# #-# #x#?# #h#?#i#,# #q#u#?#c# #p#h#?#n#g# ##  #a#n# #n#i#n#h# #c#?#a# #q#u#?#c# #g#i#a#,# #t#?# #c#h#?#c# #q#u#?#c# #t#?# #t#i#?#p# #n#h#?#n#.# # #</w:t>
      </w:r>
    </w:p>
    <w:p>
      <w:pPr>
        <w:pStyle w:val="PreformattedText"/>
        <w:bidi w:val="0"/>
        <w:jc w:val="left"/>
        <w:rPr/>
      </w:pPr>
      <w:r>
        <w:rPr/>
        <w:t>#-# #T#r#i#?#n# #k#h#a#i# #c#?#c# #h#o#?#t# ###?#n#g# #t#h#?#c# ###?#y# #s#?# #p#h#?#t# #t#r#i#?#n# #q#u#a#n# #h#?# #c#h#?#n#h# #t#r#?# #-# #x#?# #h#?#i#,# #q#u#?#c# #p#h#?#n#g# ##  #a#n# #n#i#n#h# #g#i#?#a# #V#i#?#t# #N#a#m# #v#?# #c#?#c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p#h#?#t# #t#r#i#?#n# #q#u#a#n# #h#?# #g#i#?#a# #c#?# #q#u#a#n# ###?#i# #d#i#?#n# #v#?#i# #c#?# #q#u#a#n#,# #t#?# #c#h#?#c# #v#?# #c#?# #n#h#?#n# #t#?#i# #q#u#?#c# #g#i#a#,# #t#?# #c#h#?#c# #q#u#?#c# #t#?# #t#i#?#p# #n#h#?#n#;# #t#?#o# ###i#?#u# #k#i#?#n# #t#h#u#?#n# #l#?#i# #c#h#o# #v#i#?#c# #t#?# #c#h#?#c# #t#h#?#c# #h#i#?#n# #c#h#?#n#h# #s#?#c#h# ###?#i# #n#g#o#?#i# #t#r#o#n#g# #q#u#a#n# #h#?# #v#?#i# #q#u#?#c# #g#i#a#,# #t#?# #c#h#?#c# #q#u#?#c# #t#?# #t#i#?#p# #n#h#?#n#.# ###B#?#o# ###?#m# #c#h#?#t# #l#?#?#n#g#,# #t#i#?#n# ###?#,# ###?#n#g# #q#u#y# ###?#n#h#,# #q#u#y# #t#r#?#n#h#.# #####2#.#2###P#h#?#c# #v#?# #p#h#?#t# #t#r#i#?#n# #k#i#n#h# #t#?# ###?#t# #n#?#?#c###-# #C#u#n#g# #c#?#p# #t#h#?#n#g# #t#i#n#,# #g#i#?#i# #t#h#i#?#u# #t#?#n#h# #h#?#n#h#,# #k#h#?# #n###n#g# #v#?# #n#h#u# #c#?#u# #h#?#p# #t#?#c# #g#i#?#a# #d#o#a#n#h# #n#g#h#i#?#p# #V#i#?#t# #N#a#m# #v#?# #d#o#a#n#h# #n#g#h#i#?#p# #c#?#a# #q#u#?#c# #g#i#a# #t#i#?#p# #n#h#?#n#.# #</w:t>
      </w:r>
    </w:p>
    <w:p>
      <w:pPr>
        <w:pStyle w:val="PreformattedText"/>
        <w:bidi w:val="0"/>
        <w:jc w:val="left"/>
        <w:rPr/>
      </w:pPr>
      <w:r>
        <w:rPr/>
        <w:t>#-# #T#h#a#m# #g#i#a# #x#?#c# #t#i#?#n#,# #t#h#?#c# ###?#y# #h#?#p# #t#?#c# #t#h#?#?#n#g# #m#?#i#,# ###?#u# #t#?#;# #v#?#n# ###?#n#g# #t#r#a#n#h# #t#h#?# #v#i#?#n# #t#r#?# #v#?# #q#u#?#n#g# #b#?# #v#?# #d#u# #l#?#c#h# #V#i#?#t# #N#a#m# #t#?#i# #q#u#?#c# #g#i#a#,# #t#?# #c#h#?#c# #t#i#?#p# #n#h#?#n#;# #t#h#?#c# ###?#y# #h#?#p# #t#?#c# #k#h#o#a# #h#?#c# ##  #c#?#n#g# #n#g#h#?# #g#i#?#a# #V#i#?#t# #N#a#m# #v#?# #q#u#?#c# #g#i#a# #t#i#?#p# #n#h#?#n#;# #x#?#c# #t#i#?#n# #p#h#?#t# #t#r#i#?#n# #t#h#?# #t#r#?#?#n#g# #l#a#o# ###?#n#g# #n#g#o#?#i# #n#?#?#c#;# #h#?# #t#r#?# #x#?#c# #m#i#n#h# #t#h#?#n#g# #t#i#n# #l#i#?#n# #q#u#a#n# ###?#n# #h#o#?#t# ###?#n#g# #k#i#n#h# #t#?# #v#?# #t#?# #c#?#c#h# #p#h#?#p# #n#h#?#n# #c#?#a# #d#o#a#n#h# #n#g#h#i#?#p# #t#?#i# #q#u#?#c# #g#i#a# #t#i#?#p# #n#h#?#n# #k#h#i# #c#?# #y#?#u# #c#?#u#.# ###B#?#o# ###?#m# #c#h#?#t# #l#?#?#n#g#,# #t#i#?#n# ###?#,# ###?#n#g# #q#u#y# ###?#n#h#,# #q#u#y# #t#r#?#n#h#.#####2#.#3###T#h#?#c# ###?#y# #q#u#a#n# #h#?# #v###n# #h#?#a### #-# #T#?#n#g# #h#?#p# #t#h#?#n#g# #t#i#n# #c#h#o# #c#?# #q#u#a#n# #c#?# #t#h#?#m# #q#u#y#?#n# #v#?# #k#i#n#h# #n#g#h#i#?#m# #x#?#y# #d#?#n#g# #v#?# #p#h#?#t# #t#r#i#?#n# #v###n# #h#?#a# #c#?#a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t#h#?#c# ###?#y# #h#?#p# #t#?#c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r#i#?#n# #k#h#a#i# #c#?#c# #h#o#?#t# ###?#n#g# #t#u#y#?#n# #t#r#u#y#?#n#,# #q#u#?#n#g# #b#?# #v#?# #l#?#c#h# #s#?#,# #v###n# #h#?#a#,# #h#?#n#h# #?#n#h# ###?#t# #n#?#?#c#,# #c#o#n# #n#g#?#?#i# #V#i#?#t# #N#a#m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G#i#?#i# #t#h#i#?#u# #v#?#i# #c#?# #q#u#a#n#,# #t#?# #c#h#?#c# #v#?# #n#h#?#n# #d#?#n# #V#i#?#t# #N#a#m# #v#?# #l#?#c#h# #s#?#,# #v###n# #h#?#a#,# #h#?#n#h# #?#n#h# ###?#t# #n#?#?#c#,# #c#o#n# #n#g#?#?#i# #c#?#a# #q#u#?#c# #g#i#a# #t#i#?#p# #n#h#?#n#.# #</w:t>
      </w:r>
    </w:p>
    <w:p>
      <w:pPr>
        <w:pStyle w:val="PreformattedText"/>
        <w:bidi w:val="0"/>
        <w:jc w:val="left"/>
        <w:rPr/>
      </w:pPr>
      <w:r>
        <w:rPr/>
        <w:t>#-# #H#?# #t#r#?# #c#?#c# #h#o#?#t# ###?#n#g# #g#i#a#o# #l#?#u# #v###n# #h#?#a# #g#i#?#a# #V#i#?#t# #N#a#m# #v#?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T#h#a#m# #g#i#a# #t#?# #c#h#?#c# #h#o#?#t# ###?#n#g#,# #s#?# #k#i#?#n# #v###n# #h#?#a# #V#i#?#t# #N#a#m# #t#?#i# #q#u#?#c# #g#i#a#,# #t#?# #c#h#?#c# #q#u#?#c# #t#?# #t#i#?#p# #n#h#?#n#.# ###B#?#o# ###?#m# #c#h#?#t# #l#?#?#n#g#,# #t#i#?#n# ###?#,# ###?#n#g# #q#u#y# ###?#n#h#,# #q#u#y# #t#r#?#n#h#.#####2#.#4###T#h#?#c# #h#i#?#n# #n#h#i#?#m# #v#?# #l#?#n#h# #s#?# #v#?# #b#?#o# #h#?# #c#?#n#g# #d#?#n#,# #c#?#n#g# #t#?#c# #v#?# #n#g#?#?#i# #V#i#?#t# #N#a#m# #?# #n#?#?#c# #n#g#o#?#i###-# #T#h#?#c# #h#i#?#n# #c#?#c# #n#h#i#?#m# #v#?# #b#?#o# #h#?# #l#?#n#h# #s#?# ###?#i# #v#?#i# #l#?#i# #?#c#h# #c#?#a# #N#h#?# #n#?#?#c#,# #q#u#y#?#n# #v#?# #l#?#i# #?#c#h# #h#?#p# #p#h#?#p# #c#?#a# #c#?#n#g# #d#?#n#,# #p#h#?#p# #n#h#?#n# #V#i#?#t# #N#a#m# #v#?# #t#h#?#c# #h#i#?#n# #c#?#c# #n#h#i#?#m# #v#?# #l#?#n#h# #s#?# #k#h#?#c#.# #</w:t>
      </w:r>
    </w:p>
    <w:p>
      <w:pPr>
        <w:pStyle w:val="PreformattedText"/>
        <w:bidi w:val="0"/>
        <w:jc w:val="left"/>
        <w:rPr/>
      </w:pPr>
      <w:r>
        <w:rPr/>
        <w:t>#-# #T#u#y#?#n# #t#r#u#y#?#n#,# #g#i#?#i# #t#h#i#?#u# #c#h#?#n#h# #s#?#c#h# #v#?# #p#h#?#p# #l#u#?#t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T#?#o# ###i#?#u# #k#i#?#n# #v#?# #h#?# #t#r#?# #N#V#N#O#N#N# #?#n# ###?#n#h# #c#u#?#c# #s#?#n#g#,# #h#?#i# #n#h#?#p# #v#?#i# #x#?# #h#?#i# #t#?#i# #q#u#?#c# #g#i#a# #t#i#?#p# #n#h#?#n#;# #k#i#?#n# #n#g#h#?# #b#i#?#n# #p#h#?#p# #b#?#o# #v#?# #q#u#y#?#n# #v#?# #l#?#i# #?#c#h# #h#?#p# #p#h#?#p# #c#?#a# #n#g#?#?#i# #V#i#?#t# #N#a#m#,# #n#g###n# #n#g#?#a# #h#?#n#h# ###?#n#g# #p#h#?#n# #b#i#?#t# ###?#i# #x#?# ###?#i# #v#?#i# #N#V#N#O#N#N#.# #</w:t>
      </w:r>
    </w:p>
    <w:p>
      <w:pPr>
        <w:pStyle w:val="PreformattedText"/>
        <w:bidi w:val="0"/>
        <w:jc w:val="left"/>
        <w:rPr/>
      </w:pPr>
      <w:r>
        <w:rPr/>
        <w:t>#-# #T#?# #c#h#?#c# #h#o#?#c# #p#h#?#i# #h#?#p# #t#?# #c#h#?#c# #h#o#?#t# ###?#n#g# #v###n# #h#?#a# #p#h#?#c# #v#?# #c#?#n#g# ###?#n#g# #N#V#N#O#N#N#.###B#?#o# ###?#m# #c#h#?#t# #l#?#?#n#g#,# #t#i#?#n# ###?#,# ###?#n#g# #q#u#y# ###?#n#h#,# #q#u#y# #t#r#?#n#h#.#####2#.#5###T#h#?#n#g# #n#h#?#t# #q#u#?#n# #l#?# #h#o#?#t# ###?#n#g# ###?#i# #n#g#o#?#i###-# #D#?# #t#h#?#o# #c#?#c# #b#?#o# #c#?#o#,# #c#?#n#g# #v###n# #p#h#?#c# #v#?# #v#i#?#c# #t#h#?#c# #h#i#?#n# #t#h#?#n#g# #n#h#?#t# #c#h#?#n#h# #s#?#c#h# ###?#i# #n#g#o#?#i# ###?#i# #v#?#i# ###?#i# #d#i#?#n# #c#?#a# #c#?# #q#u#a#n#,# #t#?# #c#h#?#c# #V#i#?#t# #n#a#m# #t#?#i# #q#u#?#c# #g#i#a#,# #t#?# #c#h#?#c# #q#u#?#c# #t#?# #t#i#?#p# #n#h#?#n# #v#?# ###o#?#n# ###?#?#c# #c#?# #q#u#a#n#,# #t#?# #c#h#?#c# #V#i#?#t# #N#a#m# #c#?# ###i# #c#?#n#g# #t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P#h#?#i# #h#?#p# #t#?# #c#h#?#c# #v#?# #t#r#?#c# #t#i#?#p# #t#h#a#m# #g#i#a# #h#o#?#t# ###?#n#g# ###?#i# #n#g#o#?#i# #c#?#a# #V#i#?#t# #N#a#m# ###?#?#c# #t#?# #c#h#?#c# #t#?#i# #q#u#?#c# #g#i#a#,# #t#?# #c#h#?#c# #q#u#?#c# #t#?# #t#i#?#p# #n#h#?#n#.# #</w:t>
      </w:r>
    </w:p>
    <w:p>
      <w:pPr>
        <w:pStyle w:val="PreformattedText"/>
        <w:bidi w:val="0"/>
        <w:jc w:val="left"/>
        <w:rPr/>
      </w:pPr>
      <w:r>
        <w:rPr/>
        <w:t>#-# #D#?# #t#h#?#o# #b#?#o# #c#?#o# #t#?#n#g# #k#?#t#,# ###?#n#h# #g#i#?# #h#o#?#t# ###?#n#g# ###?#i# #n#g#o#?#i# #t#?#i# #q#u#?#c# #g#i#a#,# #t#?# #c#h#?#c# #q#u#?#c# #t#?# #t#i#?#p# #n#h#?#n#.# #######2#.#6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c#h#?#n#g# #c#h#?# #b#?#i# #d#?#?#n#g# #n#g#h#i#?#p# #v#?# #q#u#?#n# #l#?# #n#h#?# #n#?#?#c# #c#h#?#?#n#g# #t#r#?#n#h# #c#h#u#y#?#n# #v#i#?#n# #h#o#?#c# #t#?#?#n#g# ###?#?#n#g# #t#r#?# #l#?#n#.#</w:t>
      </w:r>
    </w:p>
    <w:p>
      <w:pPr>
        <w:pStyle w:val="PreformattedText"/>
        <w:bidi w:val="0"/>
        <w:jc w:val="left"/>
        <w:rPr/>
      </w:pPr>
      <w:r>
        <w:rPr/>
        <w:t>#-# #C#?# #c#h#?#n#g# #c#h#?# #n#g#o#?#i# #n#g#?# #t#r#?#n#h# ###?# #C# #h#o#?#c# #t#?#?#n#g# ###?#?#n#g# #t#r#?# #l#?#n# #(#t#h#e#o# #Q#u#y# #c#h#?# #k#i#?#m# #t#r#a#,# ###?#n#h# #g#i#?# #t#r#?#n#h# ###?# #n#g#o#?#i# #n#g#?# #c#?#a# #c#?#n# #b#?# #l#?#m# #v#i#?#c# #t#?#i# #B#?# #N#g#o#?#i# #g#i#a#o# #v#?# #c#?#c# #C#?# #q#u#a#n# ###?#i# #d#i#?#n# #V#i#?#t# #N#a#m# #?# #n#?#?#c# #n#g#o#?#i#)#.#####K#i#n#h# #n#g#h#i#?#m#</w:t>
      </w:r>
    </w:p>
    <w:p>
      <w:pPr>
        <w:pStyle w:val="PreformattedText"/>
        <w:bidi w:val="0"/>
        <w:jc w:val="left"/>
        <w:rPr/>
      </w:pPr>
      <w:r>
        <w:rPr/>
        <w:t>###-# ###?#p# #?#n#g# #y#?#u# #c#?#u# #c#?#n#g# #t#?#c# #t#?#i# #C#?# #q#u#a#n# ###?#i# #d#i#?#n#.#</w:t>
      </w:r>
    </w:p>
    <w:p>
      <w:pPr>
        <w:pStyle w:val="PreformattedText"/>
        <w:bidi w:val="0"/>
        <w:jc w:val="left"/>
        <w:rPr/>
      </w:pPr>
      <w:r>
        <w:rPr/>
        <w:t>#-# #C#h#?#c# #v#?# #n#g#o#?#i# #g#i#a#o# #t#?#i# #C#?# #q#u#a#n# ###?#i# #d#i#?#n# ###?#?#c# #b#?# #n#h#i#?#m# #t#h#e#o# #q#u#y# ###?#n#h# #c#?#a# #p#h#?#p# #l#u#?#t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s#?#c# #k#h#?#e# #t#?#t#,# #n#g#o#?#i# #h#?#n#h# #p#h#?# #h#?#p# #v#?#i# #c#?#n#g# #t#?#c# ###?#i# #n#g#o#?#i#.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i#?#n# #k#h#a#i# #n#g#h#i#?#n# #c#?#u#,# #t#h#?#c# #h#i#?#n# #c#?#c# ###?# #t#?#i#,# ###?# #?#n# #t#h#u#?#c# #l#)#n#h# #v#?#c# #c#h#u#y#?#n# #m#?#n# #c#?#a# ###?#n# #v#?#.#####5#.#2#.# #C#?#c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1#######T#?# #c#h#?#c# #t#h#?#c# #h#i#?#n# #c#?#n#g# #v#i#?#c###1#######S#o#?#n# #t#h#?#o# #v#?# #b#a#n# #h#?#n#h# #v###n# #b#?#n###1#######G#i#a#o# #t#i#?#p# #?#n#g# #x#?###1#######Q#u#a#n# #h#?# #p#h#?#i# #h#?#p###1#######S#?# #d#?#n#g# #c#?#n#g# #n#g#h#?# #t#h#?#n#g# #t#i#n###1#######N#g#o#?#i# #n#g#?###1#####N#h#?#m# #n###n#g# #l#?#c# #c#h#u#y#?#n# #m#?#n###K#h#?# #n###n#g# #t#h#a#m# #m#?#u# #x#?#y# #d#?#n#g# #c#?#c# #v###n# #b#?#n###1#######K#h#?# #n###n#g# #t#?# #c#h#?#c#,# #t#r#i#?#n# #k#h#a#i# #c#?#c# #h#o#?#t# ###?#n#g# ###?#i# #n#g#o#?#i#,# #t#i#?#p# #x#?#c# ###?#i# #n#g#o#?#i###1#######K#h#?# #n###n#g# #t#h#?#m# ###?#n#h#,# #g#?#p# #?# #c#?#c# #v###n# #b#?#n###1#######K#h#?# #n###n#g# #n#g#h#i#?#n# #c#?#u###1#####N#h#?#m# #n###n#g# #l#?#c# #q#u#?#n# #l#?###T#?# #d#u#y# #c#h#i#?#n# #l#?#?#c###1#######Q#u#?#n# #l#?# #s#?# #t#h#a#y# ###?#i###1#######R#a# #q#u#y#?#t# ###?#n#h###1#######Q#u#?#n# #l#?# #n#g#u#?#n# #n#h#?#n# #l#?#c###1#######P#h#?#t# #t#r#i#?#n# ###?#i# #n#g#i###1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 ###?#I# #D#I#?#N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T#?#y# #v#i#?#n# #l#?#n#h# #s#?###M#?# #v#?# #t#r#?# #v#i#?#c# #l#?#m#:#######N#g#?#y# #b#?#t# ###?#u# #t#h#?#c# #h#i#?#n#:# #######?#a# ###i#?#m# #l#?#m# #v#i#?#c#:###C#?# #q#u#a#n# ###?#i# #d#i#?#n# #V#i#?#t# #N#a#m# #?# #n#?#?#c# #n#g#o#?#i#####Q#u#y# #t#r#?#n#h# #c#?#n#g# #v#i#?#c# #l#i#?#n# #q#u#a#n###Q#u#?#n# #l#?# #n#h#?# #n#?#?#c# #v#?# ###?#i# #n#g#o#?#i# #t#r#o#n#g# #l#)#n#h# #v#?#c# ###?#?#c# #p#h#?#n# #c#?#n#g# #p#h#?# #t#r#?#c#h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T#h#?#c# #h#i#?#n# #n#h#i#?#m# #v#?# #l#?#n#h# #s#?###-# #T#h#?#c# #h#i#?#n# #c#?#c# #n#h#i#?#m# #v#?# #b#?#o# #h#?# #l#?#n#h# #s#?# ###?#i# #v#?#i# #l#?#i# #?#c#h# #c#?#a# #N#h#?# #n#?#?#c#,# #q#u#y#?#n# #v#?# #l#?#i# #?#c#h# #h#?#p# #p#h#?#p# #c#?#a# #c#?#n#g# #d#?#n#,# #p#h#?#p# #n#h#?#n# #V#i#?#t# #N#a#m#.#</w:t>
      </w:r>
    </w:p>
    <w:p>
      <w:pPr>
        <w:pStyle w:val="PreformattedText"/>
        <w:bidi w:val="0"/>
        <w:jc w:val="left"/>
        <w:rPr/>
      </w:pPr>
      <w:r>
        <w:rPr/>
        <w:t>#-# #C#?#p#,# #g#i#a# #h#?#n#,# #s#?#a# ###?#i#,# #b#?# #s#u#n#g#,# #c#?#p# ###?#i# #l#?#i#,# #h#?#y# #b#?# #c#?#c# #l#o#?#i# #h#?# #c#h#i#?#u#,# #g#i#?#y# #t#h#?#n#g# #h#?#n#h#,# #t#h#?# #t#h#?#c#,# #g#i#?#y# #m#i#?#n# #t#h#?# #t#h#?#c# #v#?# #c#?#c# #g#i#?#y# #t#?# #k#h#?#c# #p#h#?# #h#?#p# #v#?#i# #q#u#y# ###?#n#h# #c#?#a# #p#h#?#p# #l#u#?#t#.# #</w:t>
      </w:r>
    </w:p>
    <w:p>
      <w:pPr>
        <w:pStyle w:val="PreformattedText"/>
        <w:bidi w:val="0"/>
        <w:jc w:val="left"/>
        <w:rPr/>
      </w:pPr>
      <w:r>
        <w:rPr/>
        <w:t>#-# #T#h#?#c# #h#i#?#n# #c#?#c# #n#h#i#?#m# #v#?# #l#i#?#n# #q#u#a#n# ###?#n# #h#?# #t#?#c#h#,# #c#o#n# #n#u#?#i#,# #c#?#n#g# #c#h#?#c#,# #c#h#?#n#g# #t#h#?#c#,# #h#?#p# #p#h#?#p# #h#?#a# #l#?#n#h# #s#?# #g#i#?#y# #t#?#,# #t#?#i# #l#i#?#u#.#.#.# #</w:t>
      </w:r>
    </w:p>
    <w:p>
      <w:pPr>
        <w:pStyle w:val="PreformattedText"/>
        <w:bidi w:val="0"/>
        <w:jc w:val="left"/>
        <w:rPr/>
      </w:pPr>
      <w:r>
        <w:rPr/>
        <w:t>#-# #T#i#?#p# #n#h#?#n# ###?#n# #v#?# #c#h#?#n#g# #c#?# #c#?#a# #c#?#n#g# #d#?#n#,# #p#h#?#p# #n#h#?#n# #V#i#?#t# #N#a#m# ###?# #c#h#u#y#?#n# #c#h#o# #c#?# #q#u#a#n# #c#?# #t#h#?#m# #q#u#y#?#n# #c#?#a# #V#i#?#t# #N#a#m# #x#e#m# #x#?#t#,# #g#i#?#i# #q#u#y#?#t#.# #</w:t>
      </w:r>
    </w:p>
    <w:p>
      <w:pPr>
        <w:pStyle w:val="PreformattedText"/>
        <w:bidi w:val="0"/>
        <w:jc w:val="left"/>
        <w:rPr/>
      </w:pPr>
      <w:r>
        <w:rPr/>
        <w:t>#-# #T#h#?#c# #h#i#?#n# #n#h#i#?#m# #v#?# #l#i#?#n# #q#u#a#n# ###?#n# #q#u#?#c# #t#?#c#h# #p#h#?# #h#?#p# #v#?#i# #q#u#y# ###?#n#h# #c#?#a# #p#h#?#p# #l#u#?#t#.# #</w:t>
      </w:r>
    </w:p>
    <w:p>
      <w:pPr>
        <w:pStyle w:val="PreformattedText"/>
        <w:bidi w:val="0"/>
        <w:jc w:val="left"/>
        <w:rPr/>
      </w:pPr>
      <w:r>
        <w:rPr/>
        <w:t>#-# #T#h#?#c# #h#i#?#n# #v#i#?#c# #####n#g# #k#?# #c#?#n#g# #d#?#n# #t#h#e#o# #q#u#y# ###?#n#h#.# #</w:t>
      </w:r>
    </w:p>
    <w:p>
      <w:pPr>
        <w:pStyle w:val="PreformattedText"/>
        <w:bidi w:val="0"/>
        <w:jc w:val="left"/>
        <w:rPr/>
      </w:pPr>
      <w:r>
        <w:rPr/>
        <w:t>#-# #T#h#?#c# #h#i#?#n# #v#i#?#c# #?#y# #t#h#?#c# #t#?# #p#h#?#p# #g#i#?#a# #V#i#?#t# #N#a#m# #v#?# #q#u#?#c# #g#i#a# #t#i#?#p# #n#h#?#n#.# #</w:t>
      </w:r>
    </w:p>
    <w:p>
      <w:pPr>
        <w:pStyle w:val="PreformattedText"/>
        <w:bidi w:val="0"/>
        <w:jc w:val="left"/>
        <w:rPr/>
      </w:pPr>
      <w:r>
        <w:rPr/>
        <w:t>#-# #G#i#?#p# ###?# #t#?#u# #b#i#?#n# #V#i#?#t# #N#a#m#,# #t#?#u# #b#a#y# #m#a#n#g# #q#u#?#c# #t#?#c#h# #V#i#?#t# #N#a#m# #v#?# #p#h#?#?#n#g# #t#i#?#n# #g#i#a#o# #t#h#?#n#g# #v#?#n# #t#?#i# #k#h#?#c# #####n#g# #k#?# #t#?#i# #V#i#?#t# #N#a#m# ###?#?#c# #h#?#?#n#g# ###?#y# ###?# #q#u#y#?#n# #v#?# #l#?#i# #?#c#h# #t#?#i# #q#u#?#c# #g#i#a# #t#i#?#p# #n#h#?#n#.# #</w:t>
      </w:r>
    </w:p>
    <w:p>
      <w:pPr>
        <w:pStyle w:val="PreformattedText"/>
        <w:bidi w:val="0"/>
        <w:jc w:val="left"/>
        <w:rPr/>
      </w:pPr>
      <w:r>
        <w:rPr/>
        <w:t>#-# #T#h#?#c# #h#i#?#n# #n#h#i#?#m# #v#?# #p#h#?#n#g# #d#?#c#h#,# #k#i#?#m# #d#?#c#h# ###?#n#g# #v#?#t#.# ###B#?#o# ###?#m# #c#h#?#t# #l#?#?#n#g#,# #t#i#?#n# ###?#,# ###?#n#g# #q#u#y# ###?#n#h#,# #q#u#y# #t#r#?#n#h# #c#?#a# #V#i#?#t# #N#a#m#,# #q#u#?#c# #g#i#a# #t#i#?#p# #n#h#?#n# #v#?# #t#h#?#n#g# #l#?# #q#u#?#c# #t#?#.# #####2#.#2###T#h#?#c# #h#i#?#n# #n#h#i#?#m# #v#?# #b#?#o# #h#?# #c#?#n#g# #d#?#n# ###-# #T#h#?#c# #h#i#?#n# #v#i#?#c# #t#h###m# #l#?#n#h# #s#?# #v#?# #l#i#?#n# #h#?#,# #t#i#?#p# #x#?#c# #v#?#i# #c#?#n#g# #d#?#n# #V#i#?#t# #N#a#m#.# #</w:t>
      </w:r>
    </w:p>
    <w:p>
      <w:pPr>
        <w:pStyle w:val="PreformattedText"/>
        <w:bidi w:val="0"/>
        <w:jc w:val="left"/>
        <w:rPr/>
      </w:pPr>
      <w:r>
        <w:rPr/>
        <w:t>#-# #H#?# #t#r#?# #c#?#n#g# #d#?#n# #V#i#?#t# #N#a#m# #b#?#o# #v#?# #q#u#y#?#n# #v#?# #l#?#i# #?#c#h# #h#?#p# #p#h#?#p# #c#?#a# #m#?#n#h# #t#h#e#o# #p#h#?#p# #l#u#?#t# #v#?# #q#u#?#c# #g#i#a# #t#i#?#p# #n#h#?#n#.# ###B#?#o# ###?#m# #c#h#?#t# #l#?#?#n#g#,# #t#i#?#n# ###?#,# ###?#n#g# #q#u#y# ###?#n#h#,# #q#u#y# #t#r#?#n#h# #c#?#a# #V#i#?#t# #N#a#m#,# #q#u#?#c# #g#i#a# #t#i#?#p# #n#h#?#n# #v#?# #t#h#?#n#g# #l#?# #q#u#?#c# #t#?#.#####2#.#3###T#h#?#c# #h#i#?#n# #c#?#n#g# #t#?#c# #v#?# #n#g#?#?#i# #V#i#?#t# #N#a#m# #?# #n#?#?#c# #n#g#o#?#i###-# #T#u#y#?#n# #t#r#u#y#?#n#,# #g#i#?#i# #t#h#i#?#u# #c#h#?#n#h# #s#?#c#h# #v#?# #p#h#?#p# #l#u#?#t# #V#i#?#t# #N#a#m# #c#h#o# #n#g#?#?#i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T#?#o# ###i#?#u# #k#i#?#n# #v#?# #h#?# #t#r#?# #N#V#N#O#N#N# #?#n# ###?#n#h# #c#u#?#c# #s#?#n#g#,# #h#?#i# #n#h#?#p# #v#?#i# #x#?# #h#?#i# #t#?#i# #q#u#?#c# #g#i#a# #t#i#?#p# #n#h#?#n#;# #k#i#?#n# #n#g#h#?# #b#i#?#n# #p#h#?#p# #b#?#o# #v#?# #q#u#y#?#n# #v#?# #l#?#i# #?#c#h# #h#?#p# #p#h#?#p# #c#?#a# #n#g#?#?#i# #V#i#?#t# #N#a#m#,# #n#g###n# #n#g#?#a# #h#?#n#h# ###?#n#g# #p#h#?#n# #b#i#?#t# ###?#i# #x#?# ###?#i# #v#?#i# #N#V#N#O#N#N#.# #</w:t>
      </w:r>
    </w:p>
    <w:p>
      <w:pPr>
        <w:pStyle w:val="PreformattedText"/>
        <w:bidi w:val="0"/>
        <w:jc w:val="left"/>
        <w:rPr/>
      </w:pPr>
      <w:r>
        <w:rPr/>
        <w:t>#-# #T#?# #c#h#?#c# #h#o#?#c# #p#h#?#i# #h#?#p# #t#?# #c#h#?#c# #h#o#?#t# ###?#n#g# #v###n# #h#?#a# #p#h#?#c# #v#?# #c#?#n#g# ###?#n#g# #N#V#N#O#N#N#.###B#?#o# ###?#m# #c#h#?#t# #l#?#?#n#g#,# #t#i#?#n# ###?#,# ###?#n#g# #q#u#y# ###?#n#h#,# #q#u#y# #t#r#?#n#h#.#####2#.#4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c#h#?#n#g# #c#h#?# #b#?#i# #d#?#?#n#g# #n#g#h#i#?#p# #v#?# #q#u#?#n# #l#?# #n#h#?# #n#?#?#c# #c#h#?#?#n#g# #t#r#?#n#h# #c#h#u#y#?#n# #v#i#?#n# #h#o#?#c# #t#?#?#n#g# ###?#?#n#g# #t#r#?# #l#?#n#.#</w:t>
      </w:r>
    </w:p>
    <w:p>
      <w:pPr>
        <w:pStyle w:val="PreformattedText"/>
        <w:bidi w:val="0"/>
        <w:jc w:val="left"/>
        <w:rPr/>
      </w:pPr>
      <w:r>
        <w:rPr/>
        <w:t>#-# #C#?# #c#h#?#n#g# #c#h#?# #n#g#o#?#i# #n#g#?# #t#r#?#n#h# ###?# #C# #h#o#?#c# #t#?#?#n#g# ###?#?#n#g# #t#r#?# #l#?#n# #(#t#h#e#o# #Q#u#y# #c#h#?# #k#i#?#m# #t#r#a#,# ###?#n#h# #g#i#?# #t#r#?#n#h# ###?# #n#g#o#?#i# #n#g#?# #c#?#a# #c#?#n# #b#?# #l#?#m# #v#i#?#c# #t#?#i# #B#?# #N#g#o#?#i# #g#i#a#o# #v#?# #c#?#c# #C#?# #q#u#a#n# ###?#i# #d#i#?#n# #V#i#?#t# #N#a#m# #?# #n#?#?#c# #n#g#o#?#i#)#.#####K#i#n#h# #n#g#h#i#?#m#</w:t>
      </w:r>
    </w:p>
    <w:p>
      <w:pPr>
        <w:pStyle w:val="PreformattedText"/>
        <w:bidi w:val="0"/>
        <w:jc w:val="left"/>
        <w:rPr/>
      </w:pPr>
      <w:r>
        <w:rPr/>
        <w:t>###-# ###?#p# #?#n#g# #y#?#u# #c#?#u# #c#?#n#g# #t#?#c# #t#?#i# #C#?# #q#u#a#n# ###?#i# #d#i#?#n#.#</w:t>
      </w:r>
    </w:p>
    <w:p>
      <w:pPr>
        <w:pStyle w:val="PreformattedText"/>
        <w:bidi w:val="0"/>
        <w:jc w:val="left"/>
        <w:rPr/>
      </w:pPr>
      <w:r>
        <w:rPr/>
        <w:t>#-# #C#h#?#c# #v#?# #n#g#o#?#i# #g#i#a#o# #t#?#i# #C#?# #q#u#a#n# ###?#i# #d#i#?#n# ###?#?#c# #b#?# #n#h#i#?#m# #t#h#e#o# #q#u#y# ###?#n#h# #c#?#a# #p#h#?#p# #l#u#?#t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s#?#c# #k#h#?#e# #t#?#t#,# #n#g#o#?#i# #h#?#n#h# #p#h#?# #h#?#p# #v#?#i# #c#?#n#g# #t#?#c# ###?#i# #n#g#o#?#i#.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i#?#n# #k#h#a#i# #n#g#h#i#?#n# #c#?#u#,# #t#h#?#c# #h#i#?#n# #c#?#c# ###?# #t#?#i#,# ###?# #?#n# #t#h#u#?#c# #l#)#n#h# #v#?#c# #c#h#u#y#?#n# #m#?#n# #c#?#a# ###?#n# #v#?#.#####5#.#2#.# #C#?#c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1#######T#?# #c#h#?#c# #t#h#?#c# #h#i#?#n# #c#?#n#g# #v#i#?#c###1#######S#o#?#n# #t#h#?#o# #v#?# #b#a#n# #h#?#n#h# #v###n# #b#?#n###1#######G#i#a#o# #t#i#?#p# #?#n#g# #x#?###1#######Q#u#a#n# #h#?# #p#h#?#i# #h#?#p###1#######S#?# #d#?#n#g# #c#?#n#g# #n#g#h#?# #t#h#?#n#g# #t#i#n###1#######N#g#o#?#i# #n#g#?###1#####N#h#?#m# #n###n#g# #l#?#c# #c#h#u#y#?#n# #m#?#n###K#h#?# #n###n#g# #t#h#a#m# #m#?#u# #x#?#y# #d#?#n#g# #c#?#c# #v###n# #b#?#n###1#######K#h#?# #n###n#g# #t#?# #c#h#?#c#,# #t#r#i#?#n# #k#h#a#i# #c#?#c# #h#o#?#t# ###?#n#g# ###?#i# #n#g#o#?#i#,# #t#i#?#p# #x#?#c# ###?#i# #n#g#o#?#i###1#######K#h#?# #n###n#g# #t#h#?#m# ###?#n#h#,# #g#?#p# #?# #c#?#c# #v###n# #b#?#n###1#######K#h#?# #n###n#g# #n#g#h#i#?#n# #c#?#u###1#####N#h#?#m# #n###n#g# #l#?#c# #q#u#?#n# #l#?###T#?# #d#u#y# #c#h#i#?#n# #l#?#?#c###1#######Q#u#?#n# #l#?# #s#?# #t#h#a#y# ###?#i###1#######R#a# #q#u#y#?#t# ###?#n#h###1#######Q#u#?#n# #l#?# #n#g#u#?#n# #n#h#?#n# #l#?#c###1#######P#h#?#t# #t#r#i#?#n# ###?#i# #n#g#i###1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&lt;?##]############K############+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T#?#####?:##?H##?###d?####?###?###$#If####]?:#^?H#`?#######$##d?####?###?###$#If####a$#m$#?##kd??###$##$#If#####?###?##########################?\##r?y#L</w:t>
        <w:tab/>
        <w:t>u#?&amp;?###################?#?###################)#################?#B#################</w:t>
        <w:br/>
        <w:t>t##?##?0###?#######?#######?#######?#######?#######?#####?#E'#?####?####?####?###?###?###?#?####?###?###?###?#?####?###?###?###?#?####?###?###?###?4?#######4?###</w:t>
        <w:br/>
        <w:t>###a?#??ytEh?###&lt;?##X?##Z?## ?##"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## ?##"?##$?##(?##*?##,?##??##??##??##??##??##θ##и##</w:t>
      </w:r>
      <w:r>
        <w:rPr/>
        <w:t>ָ</w:t>
      </w:r>
      <w:r>
        <w:rPr/>
        <w:t>##</w:t>
      </w:r>
      <w:r>
        <w:rPr>
          <w:rtl w:val="true"/>
        </w:rPr>
        <w:t>ظ</w:t>
      </w:r>
      <w:r>
        <w:rPr/>
        <w:t>##?##R?##v?##??##??##??##й##?##?##?##?###?## ?##:?##&lt;?##&gt;?##Đ?##F?##\?##^?##??##??##ĺ##ƺ##</w:t>
        <w:br/>
        <w:t>?##đ?##??##??##????;?</w:t>
      </w:r>
      <w:r>
        <w:rPr/>
        <w:t>䚚</w:t>
      </w:r>
      <w:r>
        <w:rPr/>
        <w:t>?????xxx</w:t>
      </w:r>
      <w:r>
        <w:rPr/>
        <w:t>侾</w:t>
      </w:r>
      <w:r>
        <w:rPr/>
        <w:t>????????</w:t>
      </w:r>
      <w:r>
        <w:rPr/>
        <w:t>䈈</w:t>
      </w:r>
      <w:r>
        <w:rPr/>
        <w:t>??xxx?lll?####h?ã?##h?(v#CJ##]#?aJ####h?a?##h?(v#5#?CJ##aJ##mH##sH##"#h?a?##h?(v#5#?6#?CJ##aJ##mH##sH###'#h?a?##h?(v#5#?CJ##OJ##QJ##aJ##mH##sH####h?a?##h?(v#CJ##\#?aJ##mH##sH####h?a?##h?(v#CJ##aJ##mH##sH###,#h?a?##h?(v#CJ##OJ##QJ##aJ##mH##nH</w:t>
        <w:tab/>
        <w:t>#sH##tH</w:t>
        <w:tab/>
        <w:t>####h?a?##h?(v#CJ##aJ### #h?a?##h?(v#@???CJ##aJ##mH##sH##*"?##$?##,?##??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If####`?H#m$######$##d?####?###?###$#If####a$#m$#?##kdd?###$##$#If#####?###?##########################?\##r?y#L</w:t>
        <w:tab/>
        <w:t>u#?&amp;?###################?#?#################?#)#################?#B#################</w:t>
        <w:br/>
        <w:t>t##?##?0###?#######?#######?#######?#######?#######?#####?#È'#?####?####?####?###?###?###?#?####?###?###?###?#?####?###?###?###?#?####?###?###?###?4?#######4?###</w:t>
        <w:br/>
        <w:t>###ã?#??ỷtÊh?###??##??##и##?##R?##v?##??##?############ù############h############_############_############_################################################################################################</w:t>
        <w:tab/>
        <w:t>###$##$#Ĩf####á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Ụ####</w:t>
      </w:r>
    </w:p>
    <w:p>
      <w:pPr>
        <w:pStyle w:val="PreformattedText"/>
        <w:bidi w:val="0"/>
        <w:jc w:val="left"/>
        <w:rPr/>
      </w:pPr>
      <w:r>
        <w:rPr/>
        <w:t>###??##đ?####?x#`??#gđÙ###|##kđ#?###$##$#Ĩf#####?###?##########################?0##r?ỹ#?&amp;######################&gt;$################</w:t>
        <w:br/>
        <w:t>t##?##?0###?#######?#######?#######?#######?#######?#####?#Ê'#?####?####?####?###?#?####?###?#?####?###?#?####?###?4?#######4?###</w:t>
        <w:br/>
        <w:t>###ả?#??ỵtÈh?###??##??##?##?##&lt;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??##???#$#If####^??#`???####$#If#####?##kd??###$##$#If#####?l##?##########################?F##f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##</w:t>
      </w:r>
    </w:p>
    <w:p>
      <w:pPr>
        <w:pStyle w:val="PreformattedText"/>
        <w:bidi w:val="0"/>
        <w:jc w:val="left"/>
        <w:rPr/>
      </w:pPr>
      <w:r>
        <w:rPr/>
        <w:t>##################G</w:t>
        <w:br/>
        <w:t>##################?##################?0###?#######?#######?#######?#######?#######?#####?#5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Eh?###&lt;?##&gt;?##^?##??##ĺ##q############đ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U####?##kdA?###$##$#If#####?l##?##########################?F##f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##</w:t>
      </w:r>
    </w:p>
    <w:p>
      <w:pPr>
        <w:pStyle w:val="PreformattedText"/>
        <w:bidi w:val="0"/>
        <w:jc w:val="left"/>
        <w:rPr/>
      </w:pPr>
      <w:r>
        <w:rPr/>
        <w:t>##################G</w:t>
        <w:br/>
        <w:t>##################?##################?0###?#######?#######?#######?#######?#######?#####?#5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Eh?###ĺ##ƺ##??##??##H?##?##*?##?############?############o############o############o############o####################################################################################################################################$##?H##???#$#If####]?H#^???ả$#####$#Ỉf####ỳ##kđ</w:t>
      </w:r>
      <w:r>
        <w:rPr/>
        <w:t>֖</w:t>
      </w:r>
      <w:r>
        <w:rPr/>
        <w:t>###$##$#Ịf#####?l##?##########################?0##X??#?&amp;##X###################?##################?0###?#######?#######?#######?#######?#######?#####?#C'#?####?####?####?###?#?####?###?#?####?###?#?####?###?4?#######4?###</w:t>
        <w:br/>
        <w:t>#l#ă?#??ỵtÈh?###??##??##л##?##??##??###?##H?##L?##??##?##?##*?##,?##.?##0?##T?##V?##\?##~?##??##??##??##н##?###?###?###?###?###?##&amp;?##??##??##??##??##??##$?##&amp;?##(?##0?##??##??##??##ƿ##п##?###?##B?##Đ?##F?##???????????????????</w:t>
      </w:r>
      <w:r>
        <w:rPr/>
        <w:t>䱱</w:t>
      </w:r>
      <w:r>
        <w:rPr/>
        <w:t>??????</w:t>
      </w:r>
      <w:r>
        <w:rPr/>
        <w:t>䱱</w:t>
      </w:r>
      <w:r>
        <w:rPr/>
        <w:t>??</w:t>
      </w:r>
      <w:r>
        <w:rPr/>
        <w:t>䱐</w:t>
      </w:r>
      <w:r>
        <w:rPr/>
        <w:t>?</w:t>
      </w:r>
      <w:r>
        <w:rPr/>
        <w:t>䱱</w:t>
      </w:r>
      <w:r>
        <w:rPr/>
        <w:t>?</w:t>
      </w:r>
      <w:r>
        <w:rPr/>
        <w:t>䱱</w:t>
      </w:r>
      <w:r>
        <w:rPr/>
        <w:t>?????####################################### #h?à?##h?(v#@???CJ##ảJ##mH##sH#####h?ả?##h?(v#6#?CJ##ạJ##mH##sH####h?ă?##h?(v#CJ##ạJ##mH##sH#####h?ă?##h?(v#5#?CJ##âJ##mH##sH##'#h?á?##h?(v#5#?CJ##ÕJ##QJ##âJ##mH##sH####h?à?##h?(v#CJ##áJ#####h?ạ?##h?(v#CJ##\#?âJ##mH##sH###1*?##,?##V?##\?##~?##?############x############ỏ############ò##################################################################################################################################################################</w:t>
        <w:tab/>
        <w:t>###$##$#Ỉf####â$##</w:t>
      </w:r>
    </w:p>
    <w:p>
      <w:pPr>
        <w:pStyle w:val="PreformattedText"/>
        <w:bidi w:val="0"/>
        <w:jc w:val="left"/>
        <w:rPr/>
      </w:pPr>
      <w:r>
        <w:rPr/>
        <w:t>###??##đ?####?x#`??#gđƯ###ý##kđZ?###$##$#Ịf#####?l##?##########################?0##X??#?&amp;##X###################?##################?0###?#######?#######?#######?#######?#######?#####?#C'#?####?####?####?###?#?####?###?#?####?###?#?####?###?4?#######4?###</w:t>
        <w:br/>
        <w:t>#l#ạ?#??ỹtẸh?###~?##??##??###?##?############{############r#########################################################################################################################################################################################</w:t>
        <w:tab/>
        <w:t>###$##$#Ỉf####à$#</w:t>
        <w:tab/>
        <w:t>###$##$#Ỉf####á$##z##kđ</w:t>
      </w:r>
      <w:r>
        <w:rPr>
          <w:rtl w:val="true"/>
        </w:rPr>
        <w:t>ޗ</w:t>
      </w:r>
      <w:r>
        <w:rPr/>
        <w:t>###$##$#Íf#####?l##?##########################?0##X?N#?&amp;##?###################[$#################?0###?#######?#######?#######?#######?#######?#####?#Q'#6##?####?####?####?###?#?####?###?#?####?###?#?####?###?4?#######4?###</w:t>
        <w:br/>
        <w:t>#l#á?#??ỷtẸh?####?###?##&amp;?##??##?############{############r#########################################################################################################################################################################################</w:t>
        <w:tab/>
        <w:t>###$##$#Ỉf####ả$#</w:t>
        <w:tab/>
        <w:t>###$##$#Ỉf####â$##z##kđẽ?###$##$#Íf#####?l##?##########################?0##X?N#?&amp;##?###################[$#################?0###?#######?#######?#######?#######?#######?#####?#Q'#6##?####?####?####?###?#?####?###?#?####?###?#?####?###?4?#######4?###</w:t>
        <w:br/>
        <w:t>#l#â?#??ỹtẸh?###??##??##??##&amp;?##?############{############r#########################################################################################################################################################################################</w:t>
        <w:tab/>
        <w:t>###$##$#Ìf####á$#</w:t>
        <w:tab/>
        <w:t>###$##$#Ĩf####ạ$##z##kđ??###$##$#Ỉf#####?l##?##########################?0##X?N#?&amp;##?###################[$#################?0###?#######?#######?#######?#######?#######?#####?#Q'#6##?####?####?####?###?#?####?###?#?####?###?#?####?###?4?#######4?###</w:t>
        <w:br/>
        <w:t>#l#ă?#??ỷtÉh?###&amp;?##(?##0?##??##?############{############r#########################################################################################################################################################################################</w:t>
        <w:tab/>
        <w:t>###$##$#Ìf####à$#</w:t>
        <w:tab/>
        <w:t>###$##$#Ìf####à$##z##kđ??###$##$#Ỉf#####?l##?##########################?0##X?N#?&amp;##?###################[$#################?0###?#######?#######?#######?#######?#######?#####?#Q'#6##?####?####?####?###?#?####?###?#?####?###?#?####?###?4?#######4?###</w:t>
        <w:br/>
        <w:t>#l#ạ?#??ỹtÉh?###??##??##ƿ##Đ?##?############{############r#########################################################################################################################################################################################</w:t>
        <w:tab/>
        <w:t>###$##$#Ìf####ả$#</w:t>
        <w:tab/>
        <w:t>###$##$#Ịf####â$##z##kđ#?###$##$#Ịf#####?l##?##########################?0##X?N#?&amp;##?###################[$#################?0###?#######?#######?#######?#######?#######?#####?#Q'#6##?####?####?####?###?#?####?###?#?####?###?#?####?###?4?#######4?###</w:t>
        <w:br/>
        <w:t>#l#â?#??ỵtÈh?###Đ?##F?##??##??##??##??##?############v############v############m############m#############################################################################################################################################</w:t>
        <w:tab/>
        <w:t>###$##$#Ịf####â$##</w:t>
      </w:r>
    </w:p>
    <w:p>
      <w:pPr>
        <w:pStyle w:val="PreformattedText"/>
        <w:bidi w:val="0"/>
        <w:jc w:val="left"/>
        <w:rPr/>
      </w:pPr>
      <w:r>
        <w:rPr/>
        <w:t>###??##đ?####?x#`??#gđÙ####z##kđ??###$##$#Ỉf#####?l##?##########################?0##X?N#?&amp;##?###################[$#################?0###?#######?#######?#######?#######?#######?#####?#Q'#6##?####?####?####?###?#?####?###?#?####?###?#?####?###?4?#######4?###</w:t>
        <w:br/>
        <w:t>#l#ả?#??ýtẺh?###F?##J?##??##??##??##??##??##??##??##??##??###?##h?##??##??##??##??##??###?##p?##??##??##??##??##??##??##??###?###?##??##??###?##2?##4?##6?##N?##????????ź????????????|k||||||||^??###########hÊh?##h?(v#@???CJ##áJ### #h?á?##h?(v#@???CJ##âJ##mH*#sH*####h?ă?##h?(v#@???CJ##ăJ#####h?ã?##h?(v#@???CJ##\#?ăJ##mH##sH####h?à?##h?(v#CJ##\#?ăJ##mH##sH####h?à?##h?(v#CJ##ăJ##mH##sH#####h?ă?##h?(v#CJ##áJ#####h?à?##h?(v#5#?CJ##âJ##mH##sH##*#h?á?##h?(v#5#?6#?CJ##ÓJ##QJ##áJ##mH##sH###'#h?ạ?##h?(v#5#?CJ##ỎJ##QJ##âJ##mH##sH####??##??###?##??##??##4?##?############{############n############n############^###################################################################################################################$##???#$#Ĩf####^???â$#gđẸh?#</w:t>
      </w:r>
    </w:p>
    <w:p>
      <w:pPr>
        <w:pStyle w:val="PreformattedText"/>
        <w:bidi w:val="0"/>
        <w:jc w:val="left"/>
        <w:rPr/>
      </w:pPr>
      <w:r>
        <w:rPr/>
        <w:t>###$##???#$#Ịf####^???ã$#</w:t>
        <w:tab/>
        <w:t>###$##$#Ỉf####à$##z##kđ#?###$##$#Ỉf#####?l##?##########################?0##t??#?&amp;##L</w:t>
        <w:tab/>
        <w:t>##################?##################?0###?#######?#######?#######?#######?#######?#####?#C'#6##?####?####?####?###?#?####?###?#?####?###?#?####?###?4?#######4?###</w:t>
        <w:br/>
        <w:t>#l#ă?#??ỳtẺh?###4?##6?##N?##P?##??##\?##?############ý############ý############l############l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Ìf####^???á$#</w:t>
        <w:tab/>
        <w:t>###$##$#Ìf####â$##|##kđ??###$##$#Ịf#####?l##?##########################??##?0##t??#?&amp;##L</w:t>
        <w:tab/>
        <w:t>##################?##################?0###?#######?#######?#######?#######?#######?#####?#C'#6##?####?####?####?###?#?####?###?#?####?###?#?####?###?4?#######4?###</w:t>
        <w:br/>
        <w:t>#l#â?#??ỵtẼh?###N?##P?##??##??##Z?##\?##^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??##??###?###?###?##@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&lt;?##F?##??##6?##H?###?###?###?##$?##&amp;?##(?##*?##0?##2?##L?##N?##j?##??##??##??##??##?????????????????????????????????պ????????~############################ #h?a?##h?(v#6#?B*#CJ##aJ##ph#######h?a?##h?(v#5#?CJ##aJ## #h?a?##h?(v#5#?B*#CJ##aJ##ph#######h?a?##h?(v#5#?6#?CJ##aJ#####hEh?#5#?6#?CJ##aJ#####h?a?##h?(v#CJ##\#?aJ##mH##sH####h?a?##h?(v#CJ##aJ#####h?a?##h?(v#CJ##aJ##mH##sH### #h?a?##h?(v#@???CJ##aJ##mH##sH##,\?##^?##??##??###?##??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(?###$##$#If#####?l##?##########################?0##t??#?&amp;##L</w:t>
        <w:tab/>
        <w:t>##################?##################?0###?#######?#######?#######?#######?#######?#####?#C'#6##?####?####?####?###?#?####?###?#?####?###?#?####?###?4?#######4?###</w:t>
        <w:br/>
        <w:t>#l#a?#??ytEh?###??##??##??##F?##H?##&amp;?##?############{############r############r############r#######################################################################################################################################################</w:t>
        <w:tab/>
        <w:t>###$##$#If####a$#</w:t>
        <w:tab/>
        <w:t>###$##$#If####a$##z##kd??###$##$#If#####?l##?##########################?0##t??#?&amp;##L</w:t>
        <w:tab/>
        <w:t>##################?##################?0###?#######?#######?#######?#######?#######?#####?#C'#6##?####?####?####?###?#?####?###?#?####?###?#?####?###?4?#######4?###</w:t>
        <w:br/>
        <w:t>#l#a?#??ytEh?###&amp;?##(?##*?##N?##j?##??##??##?############w############w############n############n############n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U####z##kdD?###$##$#If#####?l##?##########################?0##t??#?&amp;##L</w:t>
        <w:tab/>
        <w:t>##################?##################?0###?#######?#######?#######?#######?#######?#####?#C'#6##?####?####?####?###?#?####?###?#?####?###?#?####?###?4?#######4?###</w:t>
        <w:br/>
        <w:t>#l#a?#??ytEh?###??##??##??##??##??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</w:t>
      </w:r>
      <w:r>
        <w:rPr/>
        <w:t>ٝ</w:t>
      </w:r>
      <w:r>
        <w:rPr/>
        <w:t>###$##$#If#####?l##?##########################?F####4#9!?&amp;#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??##??##??##??##??##??##??##&amp;?##(?##*?##.?##0?##2?##4?##n?##p?##r?##v?##x?##z?##|?##??##??##??##??##??##??##??##??##??##??##??##??##??##??###?###?###?###?###?###?###?###?###?##.?##0?##2?##6?##8?##:?##l?##~?##??##??##??##??##?????οΰ???οΰ???οΰ???οΰ???ο?ΰ???ο?ΰ??Ο?????###hH#4#CJ##aJ#####h?#+##hH#4#CJ##aJ### #h?a?##hH#4#6#?B*#CJ##aJ##ph#######hXFd##hH#4#B*#CJ##aJ##ph######h?a?##hH#4#B*#CJ##aJ##ph######h?a?##hH#4#CJ##aJ#####h?a?##h?(v#CJ##aJ#####hH#4#B*#CJ##aJ##ph######h?a?##h?(v#B*#CJ##aJ##ph#####7??##??##??##(?##0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#4#####</w:t>
        <w:br/>
        <w:t>&amp;##F###?~##?L?#$#If####^?~#`?L?gdH#4#</w:t>
        <w:tab/>
        <w:t>###$#If####gdH#4#?##kdt?###$##$#If#####?l##4##?##########################?J##?F####4#9!?&amp;?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0?##2?##4?##p?##x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#4#####</w:t>
        <w:br/>
        <w:t>&amp;##F###?~##?L?#$#If####^?~#`?L?gdH#4#</w:t>
        <w:tab/>
        <w:t>###$#If####gdH#4#?##kd!?###$##$#If#####?l##4##?##########################?</w:t>
        <w:br/>
        <w:t>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x?##z?##|?##??##?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#4#####</w:t>
        <w:br/>
        <w:t>&amp;##F###?~##?L?#$#If####^?~#`?L?gdH#4#</w:t>
        <w:tab/>
        <w:t>###$#If####gdH#4#?##kdȟ###$##$#If#####?l##4##?##########################?#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??##??##??##??##?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#4#####</w:t>
        <w:br/>
        <w:t>&amp;##F###?~##?L?#$#If####^?~#`?L?gdH#4#</w:t>
        <w:tab/>
        <w:t>###$#If####gdH#4#?##kdo?###$##$#If#####?l##4##?##########################?#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??##??##??###?###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#4#####</w:t>
        <w:br/>
        <w:t>&amp;##F###?~##?L?#$#If####^?~#`?L?gdH#4#</w:t>
        <w:tab/>
        <w:t>###$#If####gdH#4#?##kd#?###$##$#If#####?l##4##?##########################?,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#?###?###?##0?##8?##k############b############M############=##################################################################$##???#$#If####^???a$#gdH#4#####</w:t>
        <w:br/>
        <w:t>&amp;##F###?~##?L?#$#If####^?~#`?L?gdH#4#</w:t>
        <w:tab/>
        <w:t>###$#If####gdH#4#?##kd??###$##$#If#####?l##4##?##########################?M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8?##:?##l?##??##??##k############_############J############_############################################################################################</w:t>
        <w:br/>
        <w:t>&amp;##F###?~##?L?#$#If####^?~#`?L?gdH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#4#?##kdd?###$##$#If#####?l##4##?##########################?M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*?##2?##6?##8?##:?##N?##V?##X?##Z?##^?##`?##b?##d?##f?##l?##v?##z?##??##??##??##??##??##??##??##??##??##??##??##??##??##??##??##??##??##??##??##??##??##??##??##??##??##??##??###?###?###?##??????????????????????????????????????????????????????????????????##hH#4#B*#CJ##aJ##ph#### #h?a?##hH#4#6#?B*#CJ##aJ##ph#######h?#+##hH#4#CJ##aJ#####h?a?##hH#4#B*#CJ##aJ##ph######hXFd##hH#4#B*#CJ##aJ##ph######h?a?##hH#4#CJ##aJ#####hH#4#CJ##aJ##B??##??##??##X?##`?##m############d############O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If####a$#gdH#4#####</w:t>
        <w:br/>
        <w:t>&amp;##F###?~##?L?#$#If####^?~#`?L?gdH#4#</w:t>
        <w:tab/>
        <w:t>###$#If####gdH#4#?##kd#?###$##$#If#####?l##4##?##########################?F####4#9!?&amp;?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`?##b?##d?##??##?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#4#####</w:t>
        <w:br/>
        <w:t>&amp;##F###?~##?L?#$#If####^?~#`?L?gdH#4#</w:t>
        <w:tab/>
        <w:t>###$#If####gdH#4#?##kd£###$##$#If#####?l##4##?########################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??##??##??##??##?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#4#####</w:t>
        <w:br/>
        <w:t>&amp;##F###?~##?L?#$#If####^?~#`?L?gdH#4#</w:t>
        <w:tab/>
        <w:t>###$#If####gdH#4#?##kde?###$##$#If#####?l##4##?##########################?C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??##??###?##&gt;?##F?##m############ạ############L############ạ################################################################################################</w:t>
        <w:br/>
        <w:t>&amp;##F###?~##?L?#$#Ìf####^?~#`?L?gđH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H#4#?##kđ#?###$##$#Íf#####?l##4##?########################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l#ỹt#x?####?## ?##.?##6?##8?##&lt;?##&gt;?##@?##Đ?##F?##H?##J?##Z?##\?##j?##l?##p?##r?##t?##x?##z?##|?##~?##??##??##??##??##??##??##??##??##??##??##??##??##??##?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:?##&lt;?##??????????ʻ?????????ʬ?????ʬ????????????ʬ????ʚ?#############"#h?a?##hmm?#5#?CJ##\#?aJ##mH##sH###"#h?a?##h?(v#5#?CJ##\#?aJ##mH##sH#####hu D##hH#4#B*#CJ##aJ##ph######h?#+##hH#4#B*#CJ##aJ##ph######h?a?##hH#4#CJ##aJ#####hXFd##hH#4#B*#CJ##aJ##ph######h?a?##hH#4#B*#CJ##aJ##ph######hH#4#B*#CJ##aJ##ph#####3F?##H?##J?##r?##z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#4#####</w:t>
        <w:br/>
        <w:t>&amp;##F###?~##?L?#$#If####^?~#`?L?gdH#4#</w:t>
        <w:tab/>
        <w:t>###$#If####gdH#4#?##kd??###$##$#If#####?l##4##?##########################?F####4#9!?&amp;?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z?##|?##~?##??##?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#4#####</w:t>
        <w:br/>
        <w:t>&amp;##F###?~##?L?#$#If####^?~#`?L?gdH#4#</w:t>
        <w:tab/>
        <w:t>###$#If####gdH#4#?##kdf?###$##$#If#####?l##4##?########################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??##??##??##??##?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#4#####</w:t>
        <w:br/>
        <w:t>&amp;##F###?~##?L?#$#If####^?~#`?L?gdH#4#</w:t>
        <w:tab/>
        <w:t>###$#If####gdH#4#?##kd</w:t>
        <w:tab/>
        <w:t>?###$##$#If#####?l##4##?##########################?u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??##??##??###?###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#4#####</w:t>
        <w:br/>
        <w:t>&amp;##F###?~##?L?#$#If####^?~#`?L?gdH#4#</w:t>
        <w:tab/>
        <w:t>###$#If####gdH#4#?##kd??###$##$#If#####?l##4##?##########################?u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x?####?###?##&gt;?##H?##x?##??##??##k############\############K############É############7############7####################$##?###$#Ỉf####á$#gđ</w:t>
      </w:r>
    </w:p>
    <w:p>
      <w:pPr>
        <w:pStyle w:val="PreformattedText"/>
        <w:bidi w:val="0"/>
        <w:jc w:val="left"/>
        <w:rPr/>
      </w:pPr>
      <w:r>
        <w:rPr/>
        <w:br/>
        <w:t>?#####$#Ĩf######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gđ#_ư######??##??##?x#^??#`??#gđmm?#?##kđW?###$##$#Ỉf#####?l##4##?##########################?ư##?F####4#9!?&amp; #4####################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l#ýt#x?###&lt;?##&gt;?##@?##F?##H?##J?##R?##V?##`?##b?##l?##v?##x?##??##??##??##??##??##??##??##??###?##0?##2?##H?##^?##b?##đ?##??##??##??##??##??????????????????t?đđđQ??QQ?Q###$#h?ã?##h#_ũ#CJ##ảJ##mH##nH</w:t>
        <w:tab/>
        <w:t>#sH##tH</w:t>
        <w:tab/>
        <w:t>####h?ã?##h#_ú#5#?CJ##ãJ##mH##sH####h?â?##h#_ụ#CJ##ãJ##mH##sH###'#h?à?##h#_ụ#&gt;*#CJ##ãJ##mH##nH</w:t>
        <w:tab/>
        <w:t>#sH##tH</w:t>
        <w:tab/>
        <w:t>#*#h?à?##h#_ụ#5#?&gt;*#CJ##àJ##mH##nH</w:t>
        <w:tab/>
        <w:t>#sH##tH</w:t>
        <w:tab/>
        <w:t>##'#h?â?##h#_ù#5#?CJ##âJ##mH##nH</w:t>
        <w:tab/>
        <w:t>#sH##tH</w:t>
        <w:tab/>
        <w:t>###h?ả?##h#_ư#CJ##\#?ãJ##mH##sH##"#h?ả?##h#_ú#5#?6#?CJ##ảJ##mH##sH#####h?à?##h#_ủ#CJ##ạJ###"#h?ả?##h\@1#5#?CJ##\#?ảJ##mH##sH###??##??##??##2?##đ?##??##?############?############?############?############?###########################################################################################################################################################################################?###$#Ị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Ị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à$#gđ#_ụ#S##kđ??###$##$#Ỉf#####?l##??##?0####8#?%##8###################ỏ##################?#?%#6##?####?####?###?#?####?###?#?####?###?#?####?###?4?#######4?###</w:t>
        <w:br/>
        <w:t>#l#à?#l#ỹt?B?#####$#Ỉf######??##??##??##??##?############ỵ############q###########################################################################################################################################################################################?###$#Íf########$##?###$#Ĩf####á$##z##kđQ?###$##$#Ịf#####4##?##########################??##?0##??##?&amp;?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â?#??f4#ỳt?B?###??##??##??##??##??##$?##6?##8?##:?##V?##v?##??###?###?###?###?###?##&gt;?##@?##??##??##??###?##"?##6?##8?##J?##P?##V?##l?##??##??##??##??##??##??###?###?##|?##~?##?????????????⯯??????????????₂???kkk###############,#h?ã?##h#_ù#CJ##ỎJ##QJ##âJ##mH##nH</w:t>
        <w:tab/>
        <w:t>#sH##tH</w:t>
        <w:tab/>
        <w:t>##/#h?à?##h#_ụ#5#?CJ##ỌJ##QJ##ăJ##mH##nH</w:t>
        <w:tab/>
        <w:t>#sH##tH</w:t>
        <w:tab/>
        <w:t>#(#h</w:t>
      </w:r>
    </w:p>
    <w:p>
      <w:pPr>
        <w:pStyle w:val="PreformattedText"/>
        <w:bidi w:val="0"/>
        <w:jc w:val="left"/>
        <w:rPr/>
      </w:pPr>
      <w:r>
        <w:rPr/>
        <w:br/>
        <w:t>?##h#_ú#@???CJ##ÕJ##QJ##ăJ##mH##sH###'#h?ã?##h#_ủ#5#?CJ##ỌJ##QJ##áJ##mH##sH####h?ạ?##h#_ư#6#?CJ##âJ##mH##sH####h?â?##h#_ù#CJ##àJ##mH##sH#####h?á?##h#_ụ#CJ##ãJ###$#h?ã?##h#_ủ#CJ##ãJ##mH##nH</w:t>
        <w:tab/>
        <w:t>#sH##tH</w:t>
        <w:tab/>
        <w:t>#'??##??##??##8?##:?##?############~############~############,############################R##kđ??###$##$#Ịf#####?l##?0##??g#?&amp;##?###################\##################?#?'#?####?####?####?###?#?####?###?#?####?###?#?####?###?4?#######4?###</w:t>
        <w:br/>
        <w:t>#l#à?#??ỷt?B?#####$#Ỉf#####z##kđ-?###$##$#Ịf#####4##?##########################??##?0##??##?&amp; 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à?#??f4#ỳt?B?###:?##v?###?###?##@?##??##J?##P?##l?##??##?############?############?############?############?############x############h############h############h###################################################################$##đ?####?###?###$#Ĩf####ạ$####</w:t>
      </w:r>
    </w:p>
    <w:p>
      <w:pPr>
        <w:pStyle w:val="PreformattedText"/>
        <w:bidi w:val="0"/>
        <w:jc w:val="left"/>
        <w:rPr/>
      </w:pPr>
      <w:r>
        <w:rPr/>
        <w:t>?###0#&lt;####d?####?x#gd#_u######???#?###d?####?x#]???`?##gd#_u##</w:t>
      </w:r>
    </w:p>
    <w:p>
      <w:pPr>
        <w:pStyle w:val="PreformattedText"/>
        <w:bidi w:val="0"/>
        <w:jc w:val="left"/>
        <w:rPr/>
      </w:pPr>
      <w:r>
        <w:rPr/>
        <w:t>###?###d?####?x#`?##gd#_u#R##kdZ?###$##$#If#####?l##?0##??g#?&amp;##?#################?#\##################?#?'#?####?####?####?###?#?####?###?#?####?###?#?####?###?4?#######4?###</w:t>
        <w:br/>
        <w:t>#l#a?#??yt?B?#####$#If#####</w:t>
        <w:tab/>
        <w:t>??##??##??##??##??##??##n############^############^############^############^###################################################################################################################$##d?####?###?###$#If####a$##?##kd??###$##$#If#####?###4##?##########################?F##??y###?&amp;?#?#################?#?#################?#?#################</w:t>
        <w:br/>
        <w:t>t##?##?0###?#######?#######?#######?#######?#######?#####?#?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??yt?B?###??###?###?##~?##[############I############+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#####$##d?####?###?###$#If####a$#m$##?##kds?###$##$#If#####?###4##?##########################?\##??y#L</w:t>
        <w:tab/>
        <w:t>##?&amp;?#?#################?#?#################?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?B?###~?##"?##6?##8?##V?##??##??##??##??##??###?###?##</w:t>
        <w:br/>
        <w:t>?##"?##6?##8?##&lt;?##V?##??###?##"?##??##??###?###?##"?##(?##6?##8?##V?##??##??##??##??##??##??##??###?##??##"?##6?##8?##V?##??###?##p?##"?##6?##8?##V?##??###?##0?##2?##??##??##??##??##??##??##??##??###?##"?##6?##8?##V?##????????????????????????????????</w:t>
      </w:r>
      <w:r>
        <w:rPr>
          <w:rtl w:val="true"/>
        </w:rPr>
        <w:t>ض</w:t>
      </w:r>
      <w:r>
        <w:rPr/>
        <w:t>???????????????????????????????##h?a?##h#_u#CJ##aJ##mH##sH###,#h?a?##h#_u#CJ##OJ##QJ##aJ##mH</w:t>
        <w:tab/>
        <w:t>#nH</w:t>
        <w:tab/>
        <w:t>#sH</w:t>
        <w:tab/>
        <w:t>#tH</w:t>
        <w:tab/>
        <w:t>####h?a?##h#_u#CJ##aJ###,#h?a?##h#_u#CJ##OJ##QJ##aJ##mH##nH</w:t>
        <w:tab/>
        <w:t>#sH##tH</w:t>
        <w:tab/>
        <w:t>####h?a?##h#_u#CJ##\#?aJ##mH##sH###B~?##??###?###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a$#m$#####$#</w:t>
      </w:r>
    </w:p>
    <w:p>
      <w:pPr>
        <w:pStyle w:val="PreformattedText"/>
        <w:bidi w:val="0"/>
        <w:jc w:val="left"/>
        <w:rPr/>
      </w:pPr>
      <w:r>
        <w:rPr/>
        <w:t>?###?###??##$#If####]??#a$###??##??##??##??##]############K############4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?##kd5?###$##$#If#####?###?##########################?\##??y#L</w:t>
        <w:tab/>
        <w:t>##?&amp;##?##################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?B?###??##??##2?##??##??##?############?############?############1######################################?##kd?###$##$#If#####?###?##########################?\##??y#L</w:t>
        <w:tab/>
        <w:t>#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?B?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m$######$#</w:t>
      </w:r>
    </w:p>
    <w:p>
      <w:pPr>
        <w:pStyle w:val="PreformattedText"/>
        <w:bidi w:val="0"/>
        <w:jc w:val="left"/>
        <w:rPr/>
      </w:pPr>
      <w:r>
        <w:rPr/>
        <w:t>?###?###??##$#If####]??#a$#m$###??##??##??##??##??##??##??##??##p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####$#</w:t>
      </w:r>
    </w:p>
    <w:p>
      <w:pPr>
        <w:pStyle w:val="PreformattedText"/>
        <w:bidi w:val="0"/>
        <w:jc w:val="left"/>
        <w:rPr/>
      </w:pPr>
      <w:r>
        <w:rPr/>
        <w:t>?###?###??##$#If####]??#a$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#</w:t>
        <w:tab/>
        <w:t>V?##??##??##??##??###?###?##??##??##??##"?##6?##8?##V?##??##??###?##??###?##</w:t>
        <w:br/>
        <w:t>?##"?##6?##8?##V?##??##??###?##n?##p?##??##??##??##??###?##"?##6?##8?##V?##??##??##??##??###?##??##??##"?##6?##8?##V?##??##??###?##"?##6?##8?##&gt;?##V?##??##??##??###?##B?##Đ?##F?##L?##N?##??????????????????????????????ȱ??????????????????????????????ȱ?#########################,#h?ạ?##h#_ụ#CJ##ÓJ##QJ##áJ##mH##nH</w:t>
        <w:tab/>
        <w:t>#sH##tH</w:t>
        <w:tab/>
        <w:t>####h?â?##h#_ủ#CJ##ãJ#####h?â?##h#_ư#@???CJ##àJ#####h?à?##h#_ụ#CJ##àJ##mH##sH#####h?à?##h#_ú#CJ##\#?ảJ##mH##sH###À??##??##??##??##]############K############3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đ?####?###?###$#Íf####]?:######$##đ?####?###?###$#Íf####â$#m$#?##kđ??###$##$#Íf#####?###?##########################?\##??ỳ#L</w:t>
        <w:tab/>
        <w:t>#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ă?#??ýt?B?###??##??##??##&gt;?##??##Đ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?H##$#Íf####]??#`?H#ạ$#####$#</w:t>
      </w:r>
    </w:p>
    <w:p>
      <w:pPr>
        <w:pStyle w:val="PreformattedText"/>
        <w:bidi w:val="0"/>
        <w:jc w:val="left"/>
        <w:rPr/>
      </w:pPr>
      <w:r>
        <w:rPr/>
        <w:t>?###?###??##$#Ĩf####]??#á$#####$#</w:t>
      </w:r>
    </w:p>
    <w:p>
      <w:pPr>
        <w:pStyle w:val="PreformattedText"/>
        <w:bidi w:val="0"/>
        <w:jc w:val="left"/>
        <w:rPr/>
      </w:pPr>
      <w:r>
        <w:rPr/>
        <w:t>?###?###?K##$#Ĩf####]?K#ả$###Đ?##F?##N?##??##]############K############+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T#?#####?:##?H##?###đ?####?###?###$#Íf####]?:#^?H#`?#######$##đ?####?###?###$#Ịf####â$#m$#?##kđ`?###$##$#Ỉf#####?###?##########################?\##??ỷ#L</w:t>
        <w:tab/>
        <w:t>#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à?#??ỳt?B?###N?##??##??##??##??##V?##Z?##??##??###?##??##??##??##??##??##V?##??##??##??##??###?##,?##z?##|?##~?##??##??##??##??##??##??##??##??##??##??##??##.?##0?##6?##8?##P?##??????????????????????????</w:t>
      </w:r>
      <w:r>
        <w:rPr/>
        <w:t>⺺</w:t>
      </w:r>
      <w:r>
        <w:rPr/>
        <w:t>???⇇??úủủ##############################"#h?â?##h#_ú#5#?6#?CJ##áJ##mH##sH###'#h?ạ?##h#_ủ#5#?CJ##ÕJ##QJ##ãJ##mH##sH####h?ả?##h#_ù#CJ##\#?àJ##mH##sH####h?â?##h#_ư#CJ##áJ##mH##sH###,#h?ạ?##h#_ù#CJ##ÓJ##QJ##àJ##mH##nH</w:t>
        <w:tab/>
        <w:t>#sH##tH</w:t>
        <w:tab/>
        <w:t>## #h?à?##h#_ũ#@???CJ##âJ##mH##sH#####h?ả?##h#_ụ#CJ##ăJ###$#h?á?##h#_ú#CJ##ÓJ##QJ##âJ##nH</w:t>
        <w:tab/>
        <w:t>#tH</w:t>
        <w:tab/>
        <w:t>#(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Ỉf####]?K#^?l#`???####$#</w:t>
      </w:r>
    </w:p>
    <w:p>
      <w:pPr>
        <w:pStyle w:val="PreformattedText"/>
        <w:bidi w:val="0"/>
        <w:jc w:val="left"/>
        <w:rPr/>
      </w:pPr>
      <w:r>
        <w:rPr/>
        <w:t>?###?###??##?\##???#$#Íf####]??#^?\#`???ạ$###??##??##??##??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Íf####`?H#m$######$##đ?####?###?###$#Ỉf####ạ$#m$#?##kđ#?###$##$#Ịf#####?###?##########################?\##??ỷ#L</w:t>
        <w:tab/>
        <w:t>##?&amp;?#?#################?#?#################?#?#################?#?#################</w:t>
        <w:br/>
        <w:t>t##?##?0###?#######?#######?#######?#######?#######?#####?#?'#?####?####?####?###?###?###?#?####?###?###?###?#?####?###?###?###?#?####?###?###?###?4?#######4?###</w:t>
        <w:br/>
        <w:t>###ă?#??ỷt?B?###??##??##0?##P?##??##??##</w:t>
        <w:br/>
        <w:t>?##?############ù############h############_############_############_################################################################################################</w:t>
        <w:tab/>
        <w:t>###$##$#Íf####â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#_ư##</w:t>
      </w:r>
    </w:p>
    <w:p>
      <w:pPr>
        <w:pStyle w:val="PreformattedText"/>
        <w:bidi w:val="0"/>
        <w:jc w:val="left"/>
        <w:rPr/>
      </w:pPr>
      <w:r>
        <w:rPr/>
        <w:t>###??##đ?####?x#`??#gđ#_ủ#|##kđа###$##$#Ìf#####?###?##########################?0##??ỹ#?&amp;##?###################&gt;$################</w:t>
        <w:br/>
        <w:t>t##?##?0###?#######?#######?#######?#######?#######?#####?#?'#?####?####?####?###?#?####?###?#?####?###?#?####?###?4?#######4?###</w:t>
        <w:br/>
        <w:t>###â?#??ỵt?B?###P?##V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H?##J?##L?##N?##??##??##??##??##??##??##??##??##??###?##$?##&amp;?##V?##j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Z?##^?##??##??##??##@?##Đ?##V?##??##??##??##??##??##??##??##??##??##??##??##??###?##x?##z?##???????????????</w:t>
      </w:r>
      <w:r>
        <w:rPr/>
        <w:t>䳳</w:t>
      </w:r>
      <w:r>
        <w:rPr/>
        <w:t>?????</w:t>
      </w:r>
      <w:r>
        <w:rPr/>
        <w:t>䧧</w:t>
      </w:r>
      <w:r>
        <w:rPr/>
        <w:t>???????????????</w:t>
      </w:r>
      <w:r>
        <w:rPr/>
        <w:t>䓓</w:t>
      </w:r>
      <w:r>
        <w:rPr/>
        <w:t>???????????###############'#h?ã?##h#_ũ#5#?CJ##ÕJ##QJ##ạJ##mH##sH####h?à?##h#_ư#CJ##]#?âJ##"#h?ă?##h#_ũ#5#?6#?CJ##ảJ##mH##sH#####h?ã?##h#_ủ#CJ##\#?ăJ##mH##sH####h?ạ?##h#_ụ#CJ##ăJ##mH##sH#####h?ả?##h#_ú#CJ##ãJ#####h?á?##h#_ụ#5#?CJ##àJ##mH##sH###7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?##L?##?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Íf####^???á$#####??##???#$#Ĩf####^??#`???####$#Ĩf#####?##kđc?###$##$#Í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F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F?ỵt?B?###??##??##??###?##$?##q############đ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?B?##?##kd??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F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?B?###$?##&amp;?###?##Z?##??##@?##??##?############?############o############o############o############o####################################################################################################################################$##?H##???#$#If####]?H#^???ă$#####$#Ỉf####ỳ##kđ??###$##$#Ĩf#####?l##?##########################?0##???#?&amp;##?######################################?0###?#######?#######?#######?#######?#######?#####?#?'#?####?####?####?###?#?####?###?#?####?###?#?####?###?4?#######4?###</w:t>
        <w:br/>
        <w:t>#l#ả?#F?ýt?B?###??##??##??##??##??##?############x############ô############ó##################################################################################################################################################################</w:t>
        <w:tab/>
        <w:t>###$##$#Ỉf####á$##</w:t>
      </w:r>
    </w:p>
    <w:p>
      <w:pPr>
        <w:pStyle w:val="PreformattedText"/>
        <w:bidi w:val="0"/>
        <w:jc w:val="left"/>
        <w:rPr/>
      </w:pPr>
      <w:r>
        <w:rPr/>
        <w:t>###??##đ?####?x#`??#gđ?B?#ỷ##kđ#?###$##$#Íf#####?l##?##########################?0##???#?&amp;##?######################################?0###?#######?#######?#######?#######?#######?#####?#?'#?####?####?####?###?#?####?###?#?####?###?#?####?###?4?#######4?###</w:t>
        <w:br/>
        <w:t>#l#ă?#F?ỷt?B?###??##??##??##|?##?############{############r#########################################################################################################################################################################################</w:t>
        <w:tab/>
        <w:t>###$##$#Ĩf####â$#</w:t>
        <w:tab/>
        <w:t>###$##$#Ìf####ả$##z##kđ??###$##$#Ĩf#####?l##?##########################?0##??N#?&amp;##t###################ị$#################?0###?#######?#######?#######?#######?#######?#####?#?'#6##?####?####?####?###?#?####?###?#?####?###?#?####?###?4?#######4?###</w:t>
        <w:br/>
        <w:t>#l#à?#F?ỷt?B?###z?##|?##~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V?##??##??##??##??##??###?###?###?###?##&amp;?##??##??##??##??##??##??##??##??##??##"?##&lt;?##V?##Z?##\?##~?##??##??###?##6?##8?##??##?????????????????????</w:t>
      </w:r>
      <w:r>
        <w:rPr/>
        <w:t>䰰</w:t>
      </w:r>
      <w:r>
        <w:rPr/>
        <w:t>??????????zzzzzh######h?a?##h#_u#@???CJ##\#?aJ##mH##sH####h?a?##h#_u#CJ##\#?aJ##mH##sH####h?a?##h#_u#5#?CJ##aJ##mH##sH##*#h?a?##h#_u#5#?6#?CJ##OJ##QJ##aJ##mH##sH###'#h?a?##h#_u#5#?CJ##OJ##QJ##aJ##mH##sH## #h?a?##h#_u#@???CJ##aJ##mH##sH#####h?a?##h#_u#CJ##aJ##mH##sH#####h?a?##h#_u#CJ##aJ#####h?a?##h#_u#6#?CJ##aJ##mH##sH###(|?##~?##??###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#?###$##$#If#####?l##?##########################?0##??N#?&amp;##t###################i$#################?0###?#######?#######?#######?#######?#######?#####?#?'#6##?####?####?####?###?#?####?###?#?####?###?#?####?###?4?#######4?###</w:t>
        <w:br/>
        <w:t>#l#a?#F?yt?B?####?###?###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?###$##$#If#####?l##?##########################?0##??N#?&amp;##t###################i$#################?0###?#######?#######?#######?#######?#######?#####?#?'#6##?####?####?####?###?#?####?###?#?####?###?#?####?###?4?#######4?###</w:t>
        <w:br/>
        <w:t>#l#a?#F?yt?B?###??##??##??###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8?###$##$#If#####?l##?##########################?0##??N#?&amp;##t###################i$#################?0###?#######?#######?#######?#######?#######?#####?#?'#6##?####?####?####?###?#?####?###?#?####?###?#?####?###?4?#######4?###</w:t>
        <w:br/>
        <w:t>#l#a?#F?yt?B?####?###?##&amp;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?###$##$#If#####?l##?##########################?0##??N#?&amp;##t###################i$#################?0###?#######?#######?#######?#######?#######?#####?#?'#6##?####?####?####?###?#?####?###?#?####?###?#?####?###?4?#######4?###</w:t>
        <w:br/>
        <w:t>#l#a?#F?yt?B?###??##??##??##"?##&lt;?##Z?##?############v############v############m############m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#_u##z##kdF?###$##$#If#####?l##?##########################?0##??N#?&amp;##t###################i$#################?0###?#######?#######?#######?#######?#######?#####?#?'#6##?####?####?####?###?#?####?###?#?####?###?#?####?###?4?#######4?###</w:t>
        <w:br/>
        <w:t>#l#a?#F?yt?B?###Z?##\?##~?##8?###?##??##?############{############n############n############^###################################################################################################################$##???#$#If####^???a$#gd?B?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Ͷ###$##$#If#####?l##?##########################?0##???#?&amp;##?</w:t>
        <w:tab/>
        <w:t>##################?##################?0###?#######?#######?#######?#######?#######?#####?#?'#6##?####?####?####?###?#?####?###?#?####?###?#?####?###?4?#######4?###</w:t>
        <w:br/>
        <w:t>#l#a?#F?yt?B?###??##??###?###?##</w:t>
        <w:br/>
        <w:t>?###?##L?##N?##V?##p?##~?##??###?##??##??##??##??##??###?## ?##??##??##??##??##??###?###?##??## ?##x?##z?##|?##??##??###?###?###?###?###?##*?##??## ?##??##??##??##########?###?###?###???п???????в?????????????????????</w:t>
      </w:r>
      <w:r>
        <w:rPr>
          <w:rtl w:val="true"/>
        </w:rPr>
        <w:t>ݧ</w:t>
      </w:r>
      <w:r>
        <w:rPr>
          <w:rtl w:val="true"/>
        </w:rPr>
        <w:t>??????????</w:t>
      </w:r>
      <w:r>
        <w:rPr>
          <w:rtl w:val="true"/>
        </w:rPr>
        <w:t>ݧ</w:t>
      </w:r>
      <w:r>
        <w:rPr/>
        <w:t>##################### #h?a?##h#_u#@???CJ##aJ##mH##sH#####h?a?##h#_u#CJ##aJ##mH##sH#####h?a?##h#_u#CJ##aJ#####h?B?##h#_u#@???CJ##aJ### #h?a?##h#_u#@???CJ##aJ##mH*#sH*####h?a?##h#_u#@???CJ##aJ#####h?a?##h#_u#CJ##\#?aJ##mH##sH####h?a?##h#_u#@???CJ##\#?aJ##mH##sH###1??##??##??##??###?##??##?############y############y############l############l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|##kdT?###$##$#If#####?l##?##########################??##?0##???#?&amp;##?</w:t>
        <w:tab/>
        <w:t>##################?##################?0###?#######?#######?#######?#######?#######?#####?#?'#6##?####?####?####?###?#?####?###?#?####?###?#?####?###?4?#######4?###</w:t>
        <w:br/>
        <w:t>#l#a?#F?yt?B?###??##??##??##??##|?###?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</w:t>
      </w:r>
      <w:r>
        <w:rPr/>
        <w:t>߷</w:t>
      </w:r>
      <w:r>
        <w:rPr/>
        <w:t>###$##$#If#####?l##?##########################?0##???#?&amp;##?</w:t>
        <w:tab/>
        <w:t>##################?##################?0###?#######?#######?#######?#######?#######?#####?#?'#6##?####?####?####?###?#?####?###?#?####?###?#?####?###?4?#######4?###</w:t>
        <w:br/>
        <w:t>#l#a?#F?yt?B?####?###?##*?##??##??##?###?############{############r############r############r#######################################################################################################################################################</w:t>
        <w:tab/>
        <w:t>###$##$#If####a$#</w:t>
        <w:tab/>
        <w:t>###$##$#If####a$##z##kdf?###$##$#If#####?l##?##########################?0##???#?&amp;##?</w:t>
        <w:tab/>
        <w:t>##################?##################?0###?#######?#######?#######?#######?#######?#####?#?'#6##?####?####?####?###?#?####?###?#?####?###?#?####?###?4?#######4?###</w:t>
        <w:br/>
        <w:t>#l#a?#F?yt?B?###?###?###?###?###?###?###?###?############w############w############n############n############n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#_u##z##kd??###$##$#If#####?l##?##########################?0##???#?&amp;##?</w:t>
        <w:tab/>
        <w:t>##################?##################?0###?#######?#######?#######?#######?#######?#####?#?'#6##?####?####?####?###?#?####?###?#?####?###?#?####?###?4?#######4?###</w:t>
        <w:br/>
        <w:t>#l#a?#F?yt?B?###?###?###?###?###?###?###?###?###?###?###########D###F###H###J###L###?###?###?###?###?###?###?###?###?###?###?###?###?###?###?###?###?###?####################### ###"###$###Z###\###^###`###b###d###v###x###z###|###~###?###????????ʹ????????????????????????????????????????????########## #h?a?##haY #6#?B*#CJ##aJ##ph#######h?a?##h#_u#CJ##aJ#####h?a?##h#_u#B*#CJ##aJ##ph#### #h?a?##h#_u#6#?B*#CJ##aJ##ph#######h?a?##h#_u#5#?CJ##aJ## #h?a?##h#_u#5#?B*#CJ##aJ##ph#######h?a?##h#_u#5#?6#?CJ##aJ#####h?B?#5#?6#?CJ##aJ##6?###?#######D###H#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??###$##$#If#####?l##?##########################?F##??4##"?&amp;#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H###J###L###?###?###k############e############S############J########################################################################################</w:t>
        <w:tab/>
        <w:t>###$##$#If####a$#####</w:t>
        <w:br/>
        <w:t>&amp;##F###?~##?L?#$#If####^?~#`?L?####$#If####?##kd+?###$##$#If#####?l##4##?##########################?J##?F##??4##"?&amp;?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?###?###?###?###?###k############e############S############J########################################################################################</w:t>
        <w:tab/>
        <w:t>###$##$#If####a$#####</w:t>
        <w:br/>
        <w:t>&amp;##F###?~##?L?#$#If####^?~#`?L?####$#If####?##kd</w:t>
      </w:r>
      <w:r>
        <w:rPr>
          <w:rtl w:val="true"/>
        </w:rPr>
        <w:t>غ</w:t>
      </w:r>
      <w:r>
        <w:rPr/>
        <w:t>###$##$#If#####?l##4##?##########################?</w:t>
        <w:br/>
        <w:t>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?###?###?###?###?###k############e############S############J########################################################################################</w:t>
        <w:tab/>
        <w:t>###$##$#If####a$#####</w:t>
        <w:br/>
        <w:t>&amp;##F###?~##?L?#$#If####^?~#`?L?####$#If####?##kd?###$##$#If#####?l##4##?##########################?#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?###?###?####### ###k############e############S############J########################################################################################</w:t>
        <w:tab/>
        <w:t>###$##$#If####a$#####</w:t>
        <w:br/>
        <w:t>&amp;##F###?~##?L?#$#If####^?~#`?L?####$#If####?##kd&amp;?###$##$#If#####?l##4##?##########################?#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 ###"###$###\###`###k############e############S############J########################################################################################</w:t>
        <w:tab/>
        <w:t>###$##$#If####a$#####</w:t>
        <w:br/>
        <w:t>&amp;##F###?~##?L?#$#If####^?~#`?L?####$#If####?##kdͼ###$##$#If#####?l##4##?##########################?,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`###b###d###x###|###k############e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</w:t>
        <w:br/>
        <w:t>&amp;##F###?~##?L?#$#If####^?~#`?L?####$#If####?##kdt?###$##$#If#####?l##4##?##########################?M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|###~###?###?#######k############_############J############_############################################################################################</w:t>
        <w:br/>
        <w:t>&amp;##F###?~##?L?#$#If####^?~#`?L?gdaY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Y #?##kd#?###$##$#If#####?l##4##?##########################?M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?###?###?###?###?###?###?###?###?###########################"###&amp;###0###B###L###R###T###\###^###j###r###v###x###z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"###N###P###T###b###j###l###p###?????????????????????????????????????????????????????????????????¶?????##haY #B*#CJ##aJ##ph#### #h?a?##haY #6#?B*#CJ##aJ##ph#######h?a?##haY #B*#CJ##aJ##ph######h?a?##haY #CJ##aJ#####haY #CJ##aJ#####h?#+##haY #CJ##aJ##H############?###?###m############d############O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If####a$#gdaY #####</w:t>
        <w:br/>
        <w:t>&amp;##F###?~##?L?#$#If####^?~#`?L?gdaY #</w:t>
        <w:tab/>
        <w:t>###$#If####gdaY #?##kdо###$##$#If#####?l##4##?##########################?F##??4##"?&amp;?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?###?###?###?###?#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Y #####</w:t>
        <w:br/>
        <w:t>&amp;##F###?~##?L?#$#If####^?~#`?L?gdaY #</w:t>
        <w:tab/>
        <w:t>###$#If####gdaY #?##kdy?###$##$#If#####?l##4##?########################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?###?###?####### #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Y #####</w:t>
        <w:br/>
        <w:t>&amp;##F###?~##?L?#$#If####^?~#`?L?gdaY #</w:t>
        <w:tab/>
        <w:t>###$#If####gdaY #?##kd#?###$##$#If#####?l##4##?##########################?C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 ###"###N###r###v###m############a############L############a################################################################################################</w:t>
        <w:br/>
        <w:t>&amp;##F###?~##?L?#$#If####^?~#`?L?gdaY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Y #?##kd??###$##$#If#####?l##4##?########################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p###r###t###v###x###z###?###?###?###?###?###?###?###?###?###?###?###?###?###?###?###?###?###?###?###?###?###?###?###?###?###?###############(###*###,###.###0###\###^###`###???????????????????</w:t>
      </w:r>
      <w:r>
        <w:rPr/>
        <w:t>廻</w:t>
      </w:r>
      <w:r>
        <w:rPr/>
        <w:t>????????????</w:t>
      </w:r>
      <w:r>
        <w:rPr/>
        <w:t>垌</w:t>
      </w:r>
      <w:r>
        <w:rPr/>
        <w:t>z##############################"#h?a?##hGUw#5#?CJ##\#?aJ##mH##sH###"#h?a?##hmm?#5#?CJ##\#?aJ##mH##sH###"#h?a?##h#_u#5#?CJ##\#?aJ##mH##sH#####h?j?##haY #CJ##aJ#####hu D##haY #B*#CJ##aJ##ph######haY #B*#CJ##aJ##ph######h?#+##haY #B*#CJ##aJ##ph######h?a?##haY #CJ##aJ#####h?a?##haY #B*#CJ##aJ##ph#####*v###x###z###?###?#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Y #####</w:t>
        <w:br/>
        <w:t>&amp;##F###?~##?L?#$#If####^?~#`?L?gdaY #</w:t>
        <w:tab/>
        <w:t>###$#If####gdaY #?##kdt?###$##$#If#####?l##4##?##########################?F##??4##"?&amp;?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?###?###?###?###?#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Y #####</w:t>
        <w:br/>
        <w:t>&amp;##F###?~##?L?#$#If####^?~#`?L?gdaY #</w:t>
        <w:tab/>
        <w:t>###$#If####gdaY #?##kd#?###$##$#If#####?l##4##?########################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?###?###?###?#####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Y #####</w:t>
        <w:br/>
        <w:t>&amp;##F###?~##?L?#$#If####^?~#`?L?gdaY #</w:t>
        <w:tab/>
        <w:t>###$#If####gdaY #?##kd??###$##$#If#####?l##4##?##########################?u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############*###.#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Y #####</w:t>
        <w:br/>
        <w:t>&amp;##F###?~##?L?#$#If####^?~#`?L?gdaY #</w:t>
        <w:tab/>
        <w:t>###$#If####gdaY #?##kdg?###$##$#If#####?l##4##?##########################?u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.###0###^###b###?###?###k############\############H############B############4###############################$##?###$#If####a$#gdU?######$#If#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a$#gdGUw######??##??##?x#^??#`??#gdmm?#?##kd#?###$##$#If#####?l##4##?##########################?u##?F##??4##"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B?###`###b###d###l###t###z###|###?###?###?###?###?###?#######################&gt;###J###L###b###r###t###?###?###?###?###?###?###?###?###?###Đ###F###H###J###X###\###???????????ʴ????vvvc?cc??cccc????????####$#h?â?##hGÙw#CJ##áJ##mH##nH</w:t>
        <w:tab/>
        <w:t>#sH##tH</w:t>
        <w:tab/>
        <w:t>####h?ạ?##hGỤw#5#?CJ##ảJ##mH##sH####h?ạ?##hGỤw#CJ##áJ#####h?ạ?##hGÙw#CJ##ạJ##mH##sH###'#h?à?##hGÚw#&gt;*#CJ##ãJ##mH##nH</w:t>
        <w:tab/>
        <w:t>#sH##tH</w:t>
        <w:tab/>
        <w:t>#*#h?â?##hGŨw#5#?&gt;*#CJ##áJ##mH##nH</w:t>
        <w:tab/>
        <w:t>#sH##tH</w:t>
        <w:tab/>
        <w:t>##'#h?ả?##hGƯw#5#?CJ##ạJ##mH##nH</w:t>
        <w:tab/>
        <w:t>#sH##tH</w:t>
        <w:tab/>
        <w:t>###h?á?##hGỦw#CJ##\#?áJ##mH##sH##"#h?ạ?##hGỦw#5#?CJ##]#?âJ##mH##sH##&amp;?###############L###t###?###?############?############?############?############ỹ############q########################################################################################################################################?###$#Ị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Í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ã$#gđGÙw##Ư##kđ??###$##$#Ịf#####?l##??##?0####8#?%##8###################ò##################?#?%#6##?####?####?####?###?#?####?###?#?####?###?#?####?###?4?#######4?###</w:t>
        <w:br/>
        <w:t>#l#ả?#l#ýt?B?#####$#Ịf########$##?###$#Ìf####à$#gđÚ?####?###?###?###?###?############ỷ############q###########################################################################################################################################################################################?###$#Íf########$##?###$#Ịf####ạ$##z##kđ</w:t>
      </w:r>
    </w:p>
    <w:p>
      <w:pPr>
        <w:pStyle w:val="PreformattedText"/>
        <w:bidi w:val="0"/>
        <w:jc w:val="left"/>
        <w:rPr/>
      </w:pPr>
      <w:r>
        <w:rPr/>
        <w:t>?###$##$#Ịf#####4##?##########################??##?0##r?##?&amp;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ă?#w?f4#ýt?B?###?###?###?###H###J###?############~############~############,############################R##kđ??###$##$#Ĩf#####?l##?0##r?g#?&amp;##?###################\##################?#Q'#?####?####?####?###?#?####?###?#?####?###?#?####?###?4?#######4?###</w:t>
        <w:br/>
        <w:t>#l#ã?#w?ỷt?B?#####$#Ìf#####z##kđ??###$##$#Íf#####4##?##########################??##?0##r?##?&amp; 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ạ?#w?f4#ỵt?B?###\###?###########################&gt;###N###P###?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B</w:t>
        <w:tab/>
        <w:t>##V</w:t>
        <w:tab/>
        <w:t>##Z</w:t>
        <w:tab/>
        <w:t>##`</w:t>
        <w:tab/>
        <w:t>##|</w:t>
        <w:tab/>
        <w:t>##?</w:t>
        <w:tab/>
        <w:t>##?</w:t>
        <w:tab/>
        <w:t>##?</w:t>
        <w:tab/>
        <w:t>##?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&gt;</w:t>
        <w:br/>
        <w:t>##?</w:t>
        <w:br/>
        <w:t>##?</w:t>
        <w:br/>
        <w:t>##?</w:t>
        <w:br/>
        <w:t>##B###V###Z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¯????????</w:t>
      </w:r>
      <w:r>
        <w:rPr/>
        <w:t>֗</w:t>
      </w:r>
      <w:r>
        <w:rPr/>
        <w:t>????ր???pppppppppppp##h?ã?##hGŨw#CJ##\#?ảJ##mH##sH##,#h?ã?##hGŨw#CJ##ÔJ##QJ##ảJ##mH##nH</w:t>
        <w:tab/>
        <w:t>#sH##tH</w:t>
        <w:tab/>
        <w:t>##/#h?â?##hGỦw#5#?CJ##ÕJ##QJ##àJ##mH##nH</w:t>
        <w:tab/>
        <w:t>#sH##tH</w:t>
        <w:tab/>
        <w:t>#$#h?à?##hGŨw#CJ##ỎJ##QJ##ăJ##mH##sH###'#h?à?##hGŨw#5#?CJ##ÓJ##QJ##âJ##mH##sH####h?â?##hGỦw#CJ##áJ#####h?â?##hGÚw#6#?CJ##ạJ##mH##sH####h?à?##hGŨw#CJ##ăJ##mH##sH##,J###?####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Z</w:t>
        <w:tab/>
        <w:t>##`</w:t>
        <w:tab/>
        <w:t>##|</w:t>
        <w:tab/>
        <w:t>##?</w:t>
        <w:tab/>
        <w:t>##?############?############?############?############?############x############h############h############h###################################################################$##đ?####?###?###$#Ịf####ả$####</w:t>
      </w:r>
    </w:p>
    <w:p>
      <w:pPr>
        <w:pStyle w:val="PreformattedText"/>
        <w:bidi w:val="0"/>
        <w:jc w:val="left"/>
        <w:rPr/>
      </w:pPr>
      <w:r>
        <w:rPr/>
        <w:t>?###0#&lt;####d?####?x#gdGUw######???#?###d?####?x#]???`?##gdGUw##</w:t>
      </w:r>
    </w:p>
    <w:p>
      <w:pPr>
        <w:pStyle w:val="PreformattedText"/>
        <w:bidi w:val="0"/>
        <w:jc w:val="left"/>
        <w:rPr/>
      </w:pPr>
      <w:r>
        <w:rPr/>
        <w:t>###?###d?####?x#`?##gdGUw#R##kd#?###$##$#If#####?l##?0##r?g#?&amp;##?#################?#\##################?#Q'#?####?####?####?###?#?####?###?#?####?###?#?####?###?4?#######4?###</w:t>
        <w:br/>
        <w:t>#l#a?#w?yt?B?#####$#If#####</w:t>
        <w:tab/>
        <w:t>?</w:t>
        <w:tab/>
        <w:t>##?</w:t>
        <w:tab/>
        <w:t>##?</w:t>
        <w:tab/>
        <w:t>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n############^############^############^############^###################################################################################################################$##d?####?###?###$#If####a$##?##kd{?###$##$#If#####?###4##?##########################?F##J?y#u#?&amp;?#/#################?#?#################?#^#################</w:t>
        <w:br/>
        <w:t>t##?##?0###?#######?#######?#######?#######?#######?#####?#?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Y?yt?B?####</w:t>
        <w:br/>
        <w:t>###</w:t>
        <w:br/>
        <w:t>###</w:t>
        <w:br/>
        <w:t>##?</w:t>
        <w:br/>
        <w:t>##[############I############+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#####$##d?####?###?###$#If####a$#m$##?##kd/?###$##$#If#####?###4##?##########################?\##J?y#L</w:t>
        <w:tab/>
        <w:t>u#?&amp;?#/#################?#?#################?#)#################?#^#################</w:t>
        <w:br/>
        <w:t>t##?##?0###?#######?#######?#######?#######?#######?#####?#?'#?####?####?####?###?###?###?#?####?###?###?###?#?####?###?###?###?#?####?###?###?###?4?#######4?###</w:t>
        <w:br/>
        <w:t>###a?#Y?yt?B?###?</w:t>
        <w:br/>
        <w:t>##?####</w:t>
      </w:r>
    </w:p>
    <w:p>
      <w:pPr>
        <w:pStyle w:val="PreformattedText"/>
        <w:bidi w:val="0"/>
        <w:jc w:val="left"/>
        <w:rPr/>
      </w:pPr>
      <w:r>
        <w:rPr/>
        <w:t>##,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a$#m$#####$#</w:t>
      </w:r>
    </w:p>
    <w:p>
      <w:pPr>
        <w:pStyle w:val="PreformattedText"/>
        <w:bidi w:val="0"/>
        <w:jc w:val="left"/>
        <w:rPr/>
      </w:pPr>
      <w:r>
        <w:rPr/>
        <w:t>?###?###??##$#If####]??#a$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2###&gt;###?###?###?###*###,###B###V###Z###?###?###?###?###?###?#######&gt;###?#######B###V###Z#######&gt;###?###?###B###V###Z#######&gt;###@###B###?###?###?###?###?###?###?###?###########B###V###Z###?###?#######,###&gt;###?###?###?#######B###V###Z###????????????????????</w:t>
      </w:r>
      <w:r>
        <w:rPr>
          <w:rtl w:val="true"/>
        </w:rPr>
        <w:t>ض</w:t>
      </w:r>
      <w:r>
        <w:rPr/>
        <w:t>???????????????????????????????????????????##h?à?##hGÚw#CJ##ạJ##mH##sH###,#h?ả?##hGỦw#CJ##ƠJ##QJ##âJ##mH</w:t>
        <w:tab/>
        <w:t>#nH</w:t>
        <w:tab/>
        <w:t>#sH</w:t>
        <w:tab/>
        <w:t>#tH</w:t>
        <w:tab/>
        <w:t>####h?ă?##hGÙw#CJ##ảJ###,#h?ả?##hGƯw#CJ##ÒJ##QJ##ãJ##mH##nH</w:t>
        <w:tab/>
        <w:t>#sH##tH</w:t>
        <w:tab/>
        <w:t>####h?â?##hGỦw#CJ##\#?ảJ##mH##sH###B?###?###?###?###]############K############4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đ?####?###?###$#Ìf####ã$######$##đ?####?###?###$#Íf####ả$#m$#?##kđ??###$##$#Ỉf#####?###?##########################?\##J?ỵ#L</w:t>
        <w:tab/>
        <w:t>ụ#?&amp;##/###################?###################)#################?#^#################</w:t>
        <w:br/>
        <w:t>t##?##?0###?#######?#######?#######?#######?#######?#####?#?'#?####?####?####?###?###?###?#?####?###?###?###?#?####?###?###?###?#?####?###?###?###?4?#######4?###</w:t>
        <w:br/>
        <w:t>###à?#Ý?ỵt?B?###?#######B###?###?###?############?############?############1######################################?##kđ??###$##$#Ịf#####?###?##########################?\##J?ý#L</w:t>
        <w:tab/>
        <w:t>ủ#?&amp;?#/#################?#?###################)#################?#^#################</w:t>
        <w:br/>
        <w:t>t##?##?0###?#######?#######?#######?#######?#######?#####?#?'#?####?####?####?###?###?###?#?####?###?###?###?#?####?###?###?###?#?####?###?###?###?4?#######4?###</w:t>
        <w:br/>
        <w:t>###à?#Ỵ?ỳt?B?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Ìf####]?K#^?l#`???m$######$#</w:t>
      </w:r>
    </w:p>
    <w:p>
      <w:pPr>
        <w:pStyle w:val="PreformattedText"/>
        <w:bidi w:val="0"/>
        <w:jc w:val="left"/>
        <w:rPr/>
      </w:pPr>
      <w:r>
        <w:rPr/>
        <w:t>?###?###??##$#Ĩf####]??#ạ$#m$###?###?###?###?###?###?#######?###?###?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Íf####]?K#^?l#`???ạ$#####$#</w:t>
      </w:r>
    </w:p>
    <w:p>
      <w:pPr>
        <w:pStyle w:val="PreformattedText"/>
        <w:bidi w:val="0"/>
        <w:jc w:val="left"/>
        <w:rPr/>
      </w:pPr>
      <w:r>
        <w:rPr/>
        <w:t>?###?###??##$#Ỉf####]??#â$#####$#</w:t>
      </w:r>
    </w:p>
    <w:p>
      <w:pPr>
        <w:pStyle w:val="PreformattedText"/>
        <w:bidi w:val="0"/>
        <w:jc w:val="left"/>
        <w:rPr/>
      </w:pPr>
      <w:r>
        <w:rPr/>
        <w:t>?###?#T#?#####đ?####?###?###$#Ìf####á$######$##đ?####?###?###$#Ìf####ạ$#m$##</w:t>
        <w:tab/>
        <w:t>Z###?#######&gt;###?###############B###V###Z###?#######&gt;###~###?###?###?###?###?###?###,###B###V###Z###?###?###?#######&gt;###?###?###?###B###V###Z###?#######&gt;###?###B###N###V###Z###?###?#### ##&gt; ##R ##T ##V ##\ ##^ ##? ##? ##? ##? ##? ##?!##?!###"##&gt;"##?"##??????????????????ȱ?????????????????????????????ȱ???????????##$#h?ạ?##hGÚw#CJ##ƠJ##QJ##ăJ##nH</w:t>
        <w:tab/>
        <w:t>#tH</w:t>
        <w:tab/>
        <w:t>##,#h?ạ?##hGỤw#CJ##ƠJ##QJ##àJ##mH##nH</w:t>
        <w:tab/>
        <w:t>#sH##tH</w:t>
        <w:tab/>
        <w:t>####h?ă?##hGÙw#CJ##áJ#####h?ạ?##hGỤw#@???CJ##ãJ#####h?à?##hGŨw#CJ##ăJ##mH##sH#####h?ả?##hGỦw#CJ##\#?àJ##mH##sH###&gt;?###?###?###?###]############K############3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đ?####?###?###$#Ịf####]?:######$##đ?####?###?###$#Ĩf####ã$#m$#?##kđâ?###$##$#Íf#####?###?##########################?\##J?ý#L</w:t>
        <w:tab/>
        <w:t>ụ#?&amp;?#/#################?#?###################)#################?#^#################</w:t>
        <w:br/>
        <w:t>t##?##?0###?#######?#######?#######?#######?#######?#####?#?'#?####?####?####?###?###?###?#?####?###?###?###?#?####?###?###?###?#?####?###?###?###?4?#######4?###</w:t>
        <w:br/>
        <w:t>###ả?#Ý?ýt?B?###?###?###?###N###?###T 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?H##$#Ĩf####]??#`?H#ả$#####$#</w:t>
      </w:r>
    </w:p>
    <w:p>
      <w:pPr>
        <w:pStyle w:val="PreformattedText"/>
        <w:bidi w:val="0"/>
        <w:jc w:val="left"/>
        <w:rPr/>
      </w:pPr>
      <w:r>
        <w:rPr/>
        <w:t>?###?###??##$#Ỉf####]??#á$#####$#</w:t>
      </w:r>
    </w:p>
    <w:p>
      <w:pPr>
        <w:pStyle w:val="PreformattedText"/>
        <w:bidi w:val="0"/>
        <w:jc w:val="left"/>
        <w:rPr/>
      </w:pPr>
      <w:r>
        <w:rPr/>
        <w:t>?###?###?K##$#Ịf####]?K#á$###T ##V ##^ ##? ##]############K############+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T#?#####?:##?H##?###đ?####?###?###$#Ỉf####]?:#^?H#`?#######$##đ?####?###?###$#Ỉf####ạ$#m$#?##kđ#?###$##$#Ĩf#####?###?##########################?\##J?ý#L</w:t>
        <w:tab/>
        <w:t>ư#?&amp;?#/#################?#?###################)#################?#^#################</w:t>
        <w:br/>
        <w:t>t##?##?0###?#######?#######?#######?#######?#######?#####?#?'#?####?####?####?###?###?###?#?####?###?###?###?#?####?###?###?###?#?####?###?###?###?4?#######4?###</w:t>
        <w:br/>
        <w:t>###ă?#Ỹ?ýt?B?###?"##?"##?"##?"##?"##?"##?###?###?####$##&lt;$##&gt;$##?$##?$##?$##?$##?$##?$##?$##?$##?$##?$##?$##?$##?$##?$##?$##&gt;%##@%##F%##H%##`%##?%##?%###&amp;###&amp;###&amp;##0&amp;##&gt;&amp;##X&amp;##Z&amp;##\&amp;##^&amp;##?&amp;##?&amp;##?&amp;##?&amp;##?&amp;##???????????????????;??????????xxxx????????????###h?à?##hGŨw#5#?CJ##àJ##mH##sH##"#h?à?##hGŨw#5#?6#?CJ##áJ##mH##sH###'#h?ã?##hGỦw#5#?CJ##ÓJ##QJ##ăJ##mH##sH####h?â?##hGỦw#CJ##\#?àJ##mH##sH####h?ả?##hGỦw#CJ##ăJ##mH##sH###,#h?ạ?##hGÚw#CJ##ÒJ##QJ##ăJ##mH##nH</w:t>
        <w:tab/>
        <w:t>#sH##tH</w:t>
        <w:tab/>
        <w:t>## #h?à?##hGỤw#@???CJ##àJ##mH##sH#####h?ă?##hGÚw#CJ##ạJ##/? ##?"##?###?$##?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Íf####]?K#^?l#`???####$#</w:t>
      </w:r>
    </w:p>
    <w:p>
      <w:pPr>
        <w:pStyle w:val="PreformattedText"/>
        <w:bidi w:val="0"/>
        <w:jc w:val="left"/>
        <w:rPr/>
      </w:pPr>
      <w:r>
        <w:rPr/>
        <w:t>?###?###??##?\##???#$#Ìf####]??#^?\#`???â$###?$##?$##?$##?$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Ĩf####`?H#m$######$##đ?####?###?###$#Ĩf####á$#m$#?##kđ??###$##$#Ịf#####?###?##########################?\##J?ỹ#L</w:t>
        <w:tab/>
        <w:t>ú#?&amp;?#/#################?#?#################?#)#################?#^#################</w:t>
        <w:br/>
        <w:t>t##?##?0###?#######?#######?#######?#######?#######?#####?#?'#?####?####?####?###?###?###?#?####?###?###?###?#?####?###?###?###?#?####?###?###?###?4?#######4?###</w:t>
        <w:br/>
        <w:t>###á?#Ỵ?ỹt?B?###?$##?$##@%##`%##?%##?%###&amp;##?############ư############h############_############_############_################################################################################################</w:t>
        <w:tab/>
        <w:t>###$##$#Ìf####ạ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GÙw##</w:t>
      </w:r>
    </w:p>
    <w:p>
      <w:pPr>
        <w:pStyle w:val="PreformattedText"/>
        <w:bidi w:val="0"/>
        <w:jc w:val="left"/>
        <w:rPr/>
      </w:pPr>
      <w:r>
        <w:rPr/>
        <w:t>###??##đ?####?x#`??#gđGÚw#|##kđ??###$##$#Ĩf#####?###?##########################?0##J?ỷ#?&amp;##/###################Z$################</w:t>
        <w:br/>
        <w:t>t##?##?0###?#######?#######?#######?#######?#######?#####?#?'#?####?####?####?###?#?####?###?#?####?###?#?####?###?4?#######4?###</w:t>
        <w:br/>
        <w:t>###á?#Ỷ?ýt?B?####&amp;###&amp;##Z&amp;##\&amp;##?&amp;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Ĩf####^???ă$#####??##???#$#Íf####^??#`???####$#Ĩf#####?##kđ#?###$##$#Ỉf#####?l##?##########################?F##X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ỵt?B?###?&amp;##?&amp;##?&amp;###'##4'##q############đ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GUw##?##kd??###$##$#If#####?l##?##########################?F##X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B?###?&amp;##?&amp;##?&amp;##?&amp;##?&amp;##?&amp;###'##4'##6'##z'##?'###(###(###(##"(##&gt;(##j(##n(##?(##?(##?(##?(##P)##T)##?)##?)##?)##?)##?)##?)##?)##?)##?)##?)###*###*##&gt;*##?*##?*##?*##?*##?*##?*##?*###+###+## +##(+##???????????Ǹ???????????Ӕ?????Ӹ??????Ӹ????Ӹ###########################h?a?##hGUw#6#?CJ##aJ##mH##sH##'#h?a?##hGUw#5#?CJ##OJ##QJ##aJ##mH##sH####h?a?##hGUw#CJ##\#?aJ##mH##sH####h?a?##hGUw#CJ##aJ##mH##sH#####h?a?##hGUw#CJ##]#?âJ####h?á?##hGŨw#CJ##ãJ#####h?â?##hGỤw#5#?CJ##ăJ##mH##sH##"#h?à?##hGŨw#5#?6#?CJ##ảJ##mH##sH##/4'##6'###(##j(##?(##P)##?)##?############?############ó############ô############ỏ############ọ####################################################################################################################################$##?H##???#$#Íf####]?H#^???â$#####$#Ĩf####ý##kđÌ?###$##$#Ỉf#####?l##?##########################?0##f??#?&amp;##J###################1##################?0###?#######?#######?#######?#######?#######?#####?#{'#?####?####?####?###?#?####?###?#?####?###?#?####?###?4?#######4?###</w:t>
        <w:br/>
        <w:t>#l#ạ?#??ỵt?B?###?)##?)##?)##?)##?)##?############x############ỏ############ô##################################################################################################################################################################</w:t>
        <w:tab/>
        <w:t>###$##$#Ìf####à$##</w:t>
      </w:r>
    </w:p>
    <w:p>
      <w:pPr>
        <w:pStyle w:val="PreformattedText"/>
        <w:bidi w:val="0"/>
        <w:jc w:val="left"/>
        <w:rPr/>
      </w:pPr>
      <w:r>
        <w:rPr/>
        <w:t>###??##đ?####?x#`??#gđGƯw#ỷ##kđ??###$##$#Ịf#####?l##?##########################?0##f??#?&amp;##J###################1##################?0###?#######?#######?#######?#######?#######?#####?#{'#?####?####?####?###?#?####?###?#?####?###?#?####?###?4?#######4?###</w:t>
        <w:br/>
        <w:t>#l#ạ?#??ỷt?B?###?)##?)##?)##?*##?############{############r#########################################################################################################################################################################################</w:t>
        <w:tab/>
        <w:t>###$##$#Ịf####â$#</w:t>
        <w:tab/>
        <w:t>###$##$#Íf####â$##z##kđQ?###$##$#Ìf#####?l##?##########################?0##t?N#?&amp;##?###################w$#################?0###?#######?#######?#######?#######?#######?#####?#Q'#6##?####?####?####?###?#?####?###?#?####?###?#?####?###?4?#######4?###</w:t>
        <w:br/>
        <w:t>#l#ã?#??ýt?B?###?*##?*##?*###+##?############{############r#########################################################################################################################################################################################</w:t>
        <w:tab/>
        <w:t>###$##$#Ịf####ă$#</w:t>
        <w:tab/>
        <w:t>###$##$#Ịf####à$##z##kđ??###$##$#Ĩf#####?l##?##########################?0##t?N#?&amp;##?###################w$#################?0###?#######?#######?#######?#######?#######?#####?#Q'#6##?####?####?####?###?#?####?###?#?####?###?#?####?###?4?#######4?###</w:t>
        <w:br/>
        <w:t>#l#ả?#??ỹt?B?####+## +##(+##?+##?############{############r#########################################################################################################################################################################################</w:t>
        <w:tab/>
        <w:t>###$##$#Ỉf####á$#</w:t>
        <w:tab/>
        <w:t>###$##$#Ìf####ă$##z##kđm?###$##$#Ìf#####?l##?##########################?0##t?N#?&amp;##?###################w$#################?0###?#######?#######?#######?#######?#######?#####?#Q'#6##?####?####?####?###?#?####?###?#?####?###?#?####?###?4?#######4?###</w:t>
        <w:br/>
        <w:t>#l#ã?#??ỵt?B?###(+##?+##?+##?+##?+###,##*,##,,##.,##6,##&gt;,##?,##?,##?,##?,##?,##?,##?,###-###-###-##2-##L-##j-##l-##?-##?-###.##&gt;.##F.##H.##?.##?.##?.###/###/###/##????????????????????????Ջ????ỵỳỷỳ?l##################################h?ạ?##hGÙw#@???CJ##ảJ#####h?ă?##hGỤw#@???CJ##\#?ãJ##mH##sH####h?á?##hGÚw#CJ##\#?àJ##mH##sH####h?ã?##hGỦw#5#?CJ##ảJ##mH##sH##*#h?á?##hGƯw#5#?6#?CJ##ÕJ##QJ##ạJ##mH##sH###'#h?à?##hGỤw#5#?CJ##ÔJ##QJ##ãJ##mH##sH####h?ă?##hGƯw#CJ##âJ##mH##sH#####h?ã?##hGỤw#CJ##ạJ### #h?ă?##hGÚw#@???CJ##áJ##mH##sH##$?+##?+##?+##,,##?############{############r#########################################################################################################################################################################################</w:t>
        <w:tab/>
        <w:t>###$##$#Ìf####ạ$#</w:t>
        <w:tab/>
        <w:t>###$##$#Ỉf####ă$##z##kđ??###$##$#Ìf#####?l##?##########################?0##t?N#?&amp;##?###################w$#################?0###?#######?#######?#######?#######?#######?#####?#Q'#6##?####?####?####?###?#?####?###?#?####?###?#?####?###?4?#######4?###</w:t>
        <w:br/>
        <w:t>#l#ã?#??ỳt?B?###,,##.,##6,##?,##?############{############r#########################################################################################################################################################################################</w:t>
        <w:tab/>
        <w:t>###$##$#Íf####ă$#</w:t>
        <w:tab/>
        <w:t>###$##$#Ịf####ã$##z##kđ{?###$##$#Ìf#####?l##?##########################?0##t?N#?&amp;##?###################w$#################?0###?#######?#######?#######?#######?#######?#####?#Q'#6##?####?####?####?###?#?####?###?#?####?###?#?####?###?4?#######4?###</w:t>
        <w:br/>
        <w:t>#l#ă?#??ýt?B?###?,##?,###-##2-##L-##j-##?############v############v############m############m#############################################################################################################################################</w:t>
        <w:tab/>
        <w:t>###$##$#Íf####ã$##</w:t>
      </w:r>
    </w:p>
    <w:p>
      <w:pPr>
        <w:pStyle w:val="PreformattedText"/>
        <w:bidi w:val="0"/>
        <w:jc w:val="left"/>
        <w:rPr/>
      </w:pPr>
      <w:r>
        <w:rPr/>
        <w:t>###??##đ?####?x#`??#gđGỦw##z##kđ#?###$##$#Ĩf#####?l##?##########################?0##t?N#?&amp;##?###################w$#################?0###?#######?#######?#######?#######?#######?#####?#Q'#6##?####?####?####?###?#?####?###?#?####?###?#?####?###?4?#######4?###</w:t>
        <w:br/>
        <w:t>#l#à?#??ỹt?B?###j-##l-##?-##H.###/##?0##?############{############n############n############^###################################################################################################################$##???#$#Ĩf####^???â$#gđỦ?##</w:t>
      </w:r>
    </w:p>
    <w:p>
      <w:pPr>
        <w:pStyle w:val="PreformattedText"/>
        <w:bidi w:val="0"/>
        <w:jc w:val="left"/>
        <w:rPr/>
      </w:pPr>
      <w:r>
        <w:rPr/>
        <w:t>###$##???#$#Ịf####^???ă$#</w:t>
        <w:tab/>
        <w:t>###$##$#Ĩf####ă$##z##kđ??###$##$#Ìf#####?l##?##########################?0##???#?&amp;##&gt;</w:t>
        <w:tab/>
        <w:t>#####################################?0###?#######?#######?#######?#######?#######?#####?#Q'#6##?####?####?####?###?#?####?###?#?####?###?#?####?###?4?#######4?###</w:t>
        <w:br/>
        <w:t>#l#ã?#??ỵt?B?####/## /##\/##^/##?/##?/###0##&gt;0##?0##?0##?0##?0##?0##?0##?0##"1##01##?1##?1##?1##?1###2##z2##?2###3##03##?3##?3##?3##?3###4###4###4###4##:4##&gt;4##z4##?4##?4##05##?5##?5###6##r6##?6##?6##?6##?6##???????????????????????????????????????????????#############################h?B?#5#?6#?CJ##ạJ#####h?à?##hGỦw#CJ##\#?ăJ##mH##sH## #h?ă?##hGÚw#@???CJ##ảJ##mH##sH#####h?à?##hGÙw#CJ##âJ##mH##sH#####h?â?##hGÚw#CJ##áJ#####hƯ?###hGÙw#@???CJ##ạJ#####hÚ?##@???CJ##âJ#####h?à?##hGŨw#@???CJ##ảJ### #h?ả?##hGÙw#@???CJ##âJ##mH*#sH*#/?0##?0##?0##?0##"1##?1##?############ỳ############ỳ############l############l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Ĩf####^???à$#</w:t>
        <w:tab/>
        <w:t>###$##$#Ịf####ă$##|##kđ#?###$##$#Ĩf#####?l##?##########################?W##?0##???#?&amp;##&gt;</w:t>
        <w:tab/>
        <w:t>#####################################?0###?#######?#######?#######?#######?#######?#####?#Q'#6##?####?####?####?###?#?####?###?#?####?###?#?####?###?4?#######4?###</w:t>
        <w:br/>
        <w:t>#l#â?#??ỳt?B?###?1##?1##?1###3##?3###4##?############{############n############n############â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Ỉf####^???ạ$#</w:t>
      </w:r>
    </w:p>
    <w:p>
      <w:pPr>
        <w:pStyle w:val="PreformattedText"/>
        <w:bidi w:val="0"/>
        <w:jc w:val="left"/>
        <w:rPr/>
      </w:pPr>
      <w:r>
        <w:rPr/>
        <w:t>###$##???#$#Íf####^???ă$#</w:t>
        <w:tab/>
        <w:t>###$##$#Ĩf####ă$##z##kđ??###$##$#Íf#####?l##?##########################?0##???#?&amp;##&gt;</w:t>
        <w:tab/>
        <w:t>#####################################?0###?#######?#######?#######?#######?#######?#####?#Q'#6##?####?####?####?###?#?####?###?#?####?###?#?####?###?4?#######4?###</w:t>
        <w:br/>
        <w:t>#l#à?#??ỷt?B?####4###4##:4##?4##?5##?6##?############{############r############r############r#######################################################################################################################################################</w:t>
        <w:tab/>
        <w:t>###$##$#Ịf####à$#</w:t>
        <w:tab/>
        <w:t>###$##$#Ỉf####ã$##z##kđ"?###$##$#Ịf#####?l##?##########################?0##???#?&amp;##&gt;</w:t>
        <w:tab/>
        <w:t>#####################################?0###?#######?#######?#######?#######?#######?#####?#Q'#6##?####?####?####?###?#?####?###?#?####?###?#?####?###?4?#######4?###</w:t>
        <w:br/>
        <w:t>#l#ă?#??ỳt?B?###?6##?6##?6##?6##?6##?6###7##?############w############w############n############n############n##############################################################################################################################</w:t>
        <w:tab/>
        <w:t>###$##$#Ĩf####à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GÙw##z##kđ??###$##$#Íf#####?l##?##########################?0##???#?&amp;##&gt;</w:t>
        <w:tab/>
        <w:t>#####################################?0###?#######?#######?#######?#######?#######?#####?#Q'#6##?####?####?####?###?#?####?###?#?####?###?#?####?###?4?#######4?###</w:t>
        <w:br/>
        <w:t>#l#ã?#??ýt?B?###?6##?6##?6##?6##?6##?6##?6##?6###7###7##*7##,7##T7##V7##X7##Z7##\7##?7##?7##?7##?7##?7##?7##?7##?7##?7##?7##?7##?7###8###8###8###8###8##</w:t>
        <w:br/>
        <w:t>8##*8##,8##.8##08##28##48##j8##l8##n8##p8##r8##t8##?8##?8##?8##?8##?8##?8##?8##??????????ĵ?????????????????????????????????????????#################h?#+##hÙ?##CJ##ạJ### #h?ạ?##hÚ?##6#?B*#CJ##ạJ##ph#######h?â?##hGŨw#CJ##ảJ#####h?á?##hGÙw#B*#CJ##ạJ##ph#### #h?á?##hGÚw#6#?B*#CJ##ãJ##ph#######h?ă?##hGỦw#5#?CJ##áJ## #h?ã?##hGÙw#5#?B*#CJ##ăJ##ph#######h?ạ?##hGỤw#5#?6#?CJ##ảJ##5#7###7##,7##T7##X7##n############è############S############ẻ##############################################################################################################</w:t>
        <w:br/>
        <w:t>&amp;##F###?~##?L?#$#Ịf####^?~#`?L?</w:t>
        <w:tab/>
        <w:t>###$##$#Ịf####â$##?##kđL?###$##$#Ĩf#####?l##?##########################?F##r?4#? ?&amp;#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ỷt?B?###X7##Z7##\7##?7##?7##k############é############S############J########################################################################################</w:t>
        <w:tab/>
        <w:t>###$##$#Íf####à$#####</w:t>
        <w:br/>
        <w:t>&amp;##F###?~##?L?#$#Íf####^?~#`?L?####$#Ĩf####?##kđ??###$##$#Íf#####?l##4##?##########################?J##?F##r?4#? ?&amp;?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ỷt?B?###?7##?7##?7##?7##?7##k############è############S############J########################################################################################</w:t>
        <w:tab/>
        <w:t>###$##$#Ỉf####ă$#####</w:t>
        <w:br/>
        <w:t>&amp;##F###?~##?L?#$#Ìf####^?~#`?L?####$#Ịf####?##kđ??###$##$#Íf#####?l##4##?##########################?</w:t>
        <w:br/>
        <w:t>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ýt?B?###?7##?7##?7###8###8##k############é############S############J########################################################################################</w:t>
        <w:tab/>
        <w:t>###$##$#Ìf####ả$#####</w:t>
        <w:br/>
        <w:t>&amp;##F###?~##?L?#$#Ìf####^?~#`?L?####$#Ĩf####?##kđ;?###$##$#Íf#####?l##4##?##########################?#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ỷt?B?####8###8##</w:t>
        <w:br/>
        <w:t>8##,8##08##k############ẻ############S############J########################################################################################</w:t>
        <w:tab/>
        <w:t>###$##$#Íf####ã$#####</w:t>
        <w:br/>
        <w:t>&amp;##F###?~##?L?#$#Ịf####^?~#`?L?####$#Ĩf####?##kđ??###$##$#Ịf#####?l##4##?##########################?#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ỹt?B?###08##28##48##l8##p8##k############ê############S############J########################################################################################</w:t>
        <w:tab/>
        <w:t>###$##$#Ỉf####á$#####</w:t>
        <w:br/>
        <w:t>&amp;##F###?~##?L?#$#Ịf####^?~#`?L?####$#Ìf####?##kđ??###$##$#Ĩf#####?l##4##?##########################?,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ỹt?B?###p8##r8##t8##?8##?8##k############é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Ỉf####^???á$#####</w:t>
        <w:br/>
        <w:t>&amp;##F###?~##?L?#$#Ìf####^?~#`?L?####$#Ỉf####?##kđ0?###$##$#Ĩf#####?l##4##?##########################?M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ỹt?B?###?8##?8##?8###9###9##k############_############J############_############################################################################################</w:t>
        <w:br/>
        <w:t>&amp;##F###?~##?L?#$#Ìf####^?~#`?L?gđƯ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Ú?##?##kđ??###$##$#Ìf#####?l##4##?##########################?M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ỵt?B?###?8##?8##?8##?8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(9##*9##29##69##@9##R9##\9##b9##đ9##l9##n9##z9##?9##?9##?9##?9##?9##?9##?9##?9##?9##?9##?9##?9##?9##?9##?9##?9##?9##?9##?9##?9##?9##?9##?9##?9##?9##?9##?9###:###:###:###:###:###:###:##&amp;:##*:##,:##.:##0:##2:##^:##`:##đ:##r:##z:##|:##?:##?:##?:##???????????????????????????????????????????????????????????????¶???????##hÚ?##B*#CJ##ảJ##ph#### #h?â?##hÙ?##6#?B*#CJ##áJ##ph#######h?#+##hÚ?##CJ##ảJ#####h?ạ?##hỦ?##B*#CJ##ạJ##ph######h?ã?##hỦ?##CJ##âJ#####hỤ?##CJ##ăJ##H#9###9###9##?9##?9##m############đ############Ó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Ịf####ă$#gđƯ?######</w:t>
        <w:br/>
        <w:t>&amp;##F###?~##?L?#$#Íf####^?~#`?L?gđÙ?##</w:t>
        <w:tab/>
        <w:t>###$#Ỉf####gđÚ?##?##kđ??###$##$#Ịf#####?l##4##?##########################?F##r?4#? ?&amp;?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ỵt?B?###?9##?9##?9##?9###:##m############đ############Ò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Ư?######</w:t>
        <w:br/>
        <w:t>&amp;##F###?~##?L?#$#Ìf####^?~#`?L?gđỤ?##</w:t>
        <w:tab/>
        <w:t>###$#Ìf####gđỦ?##?##kđ5?###$##$#Íf#####?l##4##?########################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ỹt?B?####:###:###:##,:##0:##k############b############M############Â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Ú?######</w:t>
        <w:br/>
        <w:t>&amp;##F###?~##?L?#$#Íf####^?~#`?L?gđỦ?##</w:t>
        <w:tab/>
        <w:t>###$#Ĩf####gđÙ?##?##kđ??###$##$#Ỉf#####?l##4##?##########################?C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ỷt?B?###0:##2:##^:##?:##?:##m############ă############L############â################################################################################################</w:t>
        <w:br/>
        <w:t>&amp;##F###?~##?L?#$#Ìf####^?~#`?L?gđƯ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Ù?##?##kđ??###$##$#Ĩf#####?l##4##?########################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ýt?B?###?:##?:##?:##?:##?:##?:##?:##?:##?:##?:##?:##?:##?:##?:##?:##?:##?:##?:##?:##?:##?:##?:##?:##?:##?:##?:###;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#;##8;##:;##&lt;;##&gt;;##@;##l;##n;##p;##r;##t;##?;##?????????????????</w:t>
      </w:r>
      <w:r>
        <w:rPr/>
        <w:t>廻</w:t>
      </w:r>
      <w:r>
        <w:rPr/>
        <w:t>????????????</w:t>
      </w:r>
      <w:r>
        <w:rPr/>
        <w:t>垐</w:t>
      </w:r>
      <w:r>
        <w:rPr/>
        <w:t>?~~n###h?á?##hGŨw#CJ##\#?áJ##mH##sH##"#h?ả?##hGŨw#5#?CJ##]#?ảJ##mH##sH#####h?à?##hGŨw#5#?CJ##\#?ạJ###"#h?à?##hGƯw#5#?CJ##\#?ảJ##mH##sH#####h?</w:t>
      </w:r>
    </w:p>
    <w:p>
      <w:pPr>
        <w:pStyle w:val="PreformattedText"/>
        <w:bidi w:val="0"/>
        <w:jc w:val="left"/>
        <w:rPr/>
      </w:pPr>
      <w:r>
        <w:rPr/>
        <w:t>?##hÚ?##CJ##âJ#####hú Đ##hƯ?##B*#CJ##ăJ##ph######hỦ?##B*#CJ##ảJ##ph######h?#+##hÚ?##B*#CJ##âJ##ph######h?ạ?##hỦ?##CJ##ãJ#####h?ả?##hỤ?##B*#CJ##àJ##ph#####+?:##?:##?:##?:##?:##m############đ############Ọ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Ũ?######</w:t>
        <w:br/>
        <w:t>&amp;##F###?~##?L?#$#Íf####^?~#`?L?gđƯ?##</w:t>
        <w:tab/>
        <w:t>###$#Ĩf####gđÙ?##?##kđ0?###$##$#Ịf#####?l##4##?##########################?F##r?4#? ?&amp;?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ỷt?B?###?:##?:##?:##?:##?:##m############đ############Ò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Ụ?######</w:t>
        <w:br/>
        <w:t>&amp;##F###?~##?L?#$#Ỉf####^?~#`?L?gđÚ?##</w:t>
        <w:tab/>
        <w:t>###$#Ìf####gđƯ?##?##kđ??###$##$#Ĩf#####?l##4##?########################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ýt?B?###?:##?: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k############b############M############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Ũ?######</w:t>
        <w:br/>
        <w:t>&amp;##F###?~##?L?#$#Ỉf####^?~#`?L?gđƯ?##</w:t>
        <w:tab/>
        <w:t>###$#Íf####gđÙ?##?##kđ|?###$##$#Íf#####?l##4##?##########################?ú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ỷt?B?####;###;###;##:;##&gt;;##k############b############M############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Ư?######</w:t>
        <w:br/>
        <w:t>&amp;##F###?~##?L?#$#Ìf####^?~#`?L?gđŨ?##</w:t>
        <w:tab/>
        <w:t>###$#Ĩf####gđÙ?##?##kđ#?###$##$#Ỉf#####?l##4##?##########################?ũ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ýt?B?###&gt;;##@;##n;##r;##t;##?;##?;##k############`############L############L############F############8######################$##?###$#Ịf####à$#gđGƯw#####$#Ịf#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ã$#gđGỦw##</w:t>
        <w:br/>
        <w:t>###?Q##?x#^?Q#gđGƯw#?##kđ??###$##$#Ìf#####?l##4##?##########################?ư##?F##r?4#? 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ỵt?B?###?;##?;##?;##?;##?;##?;###&lt;##$&lt;##&amp;&lt;##(&lt;##*&lt;##\&lt;##^&lt;##t&lt;##?&lt;##?&lt;##?&lt;##?&lt;##?&lt;##?&lt;##?&lt;##?&lt;##?&lt;##</w:t>
        <w:br/>
        <w:t>=##&amp;=##V=##X=##Z=##j=##?=##?=###&gt;## &gt;##"&gt;##$&gt;##&amp;&gt;##(&gt;##^&gt;##??????ű????</w:t>
      </w:r>
      <w:r>
        <w:rPr>
          <w:rtl w:val="true"/>
        </w:rPr>
        <w:t>ۄ</w:t>
      </w:r>
      <w:r>
        <w:rPr>
          <w:rtl w:val="true"/>
        </w:rPr>
        <w:t>??</w:t>
      </w:r>
      <w:r>
        <w:rPr>
          <w:rtl w:val="true"/>
        </w:rPr>
        <w:t>ۄ</w:t>
      </w:r>
      <w:r>
        <w:rPr/>
        <w:t>?????????????t?```###'#h?â?##hGƯw#5#?CJ##ÔJ##QJ##áJ##mH##sH####h?ã?##hGÙw#6#?CJ##ảJ##mH##sH##$#h?ả?##hGÚw#CJ##ảJ##mH##nH</w:t>
        <w:tab/>
        <w:t>#sH##tH</w:t>
        <w:tab/>
        <w:t>####h?â?##hGÚw#CJ##ạJ#####h?ả?##hGŨw#CJ##ạJ##mH##sH###'#h?ă?##hGƯw#&gt;*#CJ##àJ##mH##nH</w:t>
        <w:tab/>
        <w:t>#sH##tH</w:t>
        <w:tab/>
        <w:t>#*#h?ă?##hGÚw#5#?&gt;*#CJ##ãJ##mH##nH</w:t>
        <w:tab/>
        <w:t>#sH##tH</w:t>
        <w:tab/>
        <w:t>##'#h?ạ?##hGƯw#5#?CJ##âJ##mH##nH</w:t>
        <w:tab/>
        <w:t>#sH##tH</w:t>
        <w:tab/>
        <w:t>###h?ả?##hGỦw#5#?CJ##ảJ##mH##sH###%?;##&amp;&lt;##(&lt;##*&lt;##^&lt;##?&lt;##?&lt;##?############?############?############?############|############t##############################################################################################################################################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I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a$#gdGUw#S##kdq?###$##$#If#####?l##??##?0####8#?%##8###################o##################?#?%#6##?####?####?###?#?####?###?#?####?###?#?####?###?4?#######4?###</w:t>
        <w:br/>
        <w:t>#l#a?#l#yt#O?#####$#If########$##?###$#If####a$#gdGUw###?&lt;##?&lt;##?&lt;##?&lt;##?############y############q###########################################################################################################################################################################################?###$#If########$##?###$#If####a$##z##kd??###$##$#If#####4##?##########################??##?0##&lt;?##&amp;?#?#################?#g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C'#?####?####?####?###?#?####?###?#?####?###?#?####?###?4?#######a?#A?f4#yt#O?###?&lt;##?&lt;##</w:t>
        <w:br/>
        <w:t>=##X=##Z=##?############~############~############,############################R##kdn?###$##$#If#####?l##?0##&lt;?g#&amp;##+######################################?#C'#?####?####?####?###?#?####?###?#?####?###?#?####?###?4?#######4?###</w:t>
        <w:br/>
        <w:t>#l#a?#A?yt#O?#####$#If#####z##kd??###$##$#If#####4##?##########################??##?0##&lt;?##&amp; #?#################?#g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C'#?####?####?####?###?#?####?###?#?####?###?#?####?###?4?#######a?#A?f4#yt#O?###Z=##?=##"&gt;##$&gt;##`&gt;###?##j?##p?##??##??##?############?############?############?############?############x############h############h############h###################################################################$##đ?####?###?###$#Ỉf####â$####</w:t>
      </w:r>
    </w:p>
    <w:p>
      <w:pPr>
        <w:pStyle w:val="PreformattedText"/>
        <w:bidi w:val="0"/>
        <w:jc w:val="left"/>
        <w:rPr/>
      </w:pPr>
      <w:r>
        <w:rPr/>
        <w:t>?###0#&lt;####d?####?x#gdGUw######???#?###d?####?x#]???`?##gdGUw##</w:t>
      </w:r>
    </w:p>
    <w:p>
      <w:pPr>
        <w:pStyle w:val="PreformattedText"/>
        <w:bidi w:val="0"/>
        <w:jc w:val="left"/>
        <w:rPr/>
      </w:pPr>
      <w:r>
        <w:rPr/>
        <w:t>###?###d?####?x#`?##gdGUw#R##kd??###$##$#If#####?l##?0##&lt;?g#&amp;##+#################?####################?#C'#?####?####?####?###?#?####?###?#?####?###?#?####?###?4?#######4?###</w:t>
        <w:br/>
        <w:t>#l#a?#A?yt#O?#####$#If#####</w:t>
        <w:tab/>
        <w:t>^&gt;##`&gt;###?###?###?##"?##&amp;?##T?##h?##j?##p?##??##??##??##??##??##??##??###@###@###@## @##(@##?@##?@##?@##&amp;Ạ##TÁ##hĂ##?À##?Ã###B## B##&amp;C##(C##TC##hC##?C###Đ## Đ##&amp;Ẻ##:É##&lt;E##TE##hE##?E##?E##?E##?E##????????</w:t>
      </w:r>
      <w:r>
        <w:rPr/>
        <w:t>뾾</w:t>
      </w:r>
      <w:r>
        <w:rPr/>
        <w:t>?????????????????????????????????????######################################h?a?##hGUw#CJ##\#?aJ##mH##sH##,#h?a?##hGUw#CJ##OJ##QJ##aJ##mH##nH</w:t>
        <w:tab/>
        <w:t>#sH##tH</w:t>
        <w:tab/>
        <w:t>####h?a?##hGUw#CJ##aJ###/#h?a?##hGUw#5#?CJ##OJ##QJ##aJ##mH##nH</w:t>
        <w:tab/>
        <w:t>#sH##tH</w:t>
        <w:tab/>
        <w:t>#(#h#v?##hGUw#@???CJ##OJ##QJ##aJ##mH##sH###'#h?a?##hGUw#5#?CJ##OJ##QJ##aJ##mH##sH###0??##??##??##??###@###@##n############^############^############^############^###################################################################################################################$##d?####?###?###$#If####a$##?##kd2?###$##$#If#####?###4##?##########################?F##&lt;?y#Y#&amp;?#=#################?#?#################?#&amp;</w:t>
        <w:tab/>
        <w:t>################</w:t>
        <w:br/>
        <w:t>t##?##?0###?#######?#######?#######?#######?#######?#####?#C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K?yt#O?####@## @##(@##?@##[############I############+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#####$##d?####?###?###$#If####a$#m$##?##kd??###$##$#If#####?###4##?##########################?\##&lt;?y#L</w:t>
        <w:tab/>
        <w:t>Y#&amp;?#=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&amp;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a?#K?yt#O?###?@##?A##(C##&lt;E##?E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a$#m$#####$#</w:t>
      </w:r>
    </w:p>
    <w:p>
      <w:pPr>
        <w:pStyle w:val="PreformattedText"/>
        <w:bidi w:val="0"/>
        <w:jc w:val="left"/>
        <w:rPr/>
      </w:pPr>
      <w:r>
        <w:rPr/>
        <w:t>?###?###??##$#If####]??#a$###?E##?E##?E##?E##]############K############4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?##kd??###$##$#If#####?###?##########################?\##&lt;?y#L</w:t>
        <w:tab/>
        <w:t>Y#&amp;##=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?#&amp;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a?#K?yt#O?###?E##?E##?E###F###G##&amp;G##TG##hG##?G##?G###H##&amp;I##TI##hI##?I##?I###J##PJ##RJ##?J##?J##?J##?J##?J##?J##?J##&amp;K##TK##hK##?K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L##?L##&amp;M##TM##hM##?M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N###O##&amp;O##TO##hO##?O##?O###P##?P##?P##?P##?P##?P##?P###Q###Q##&amp;Q##&lt;Q##&gt;Q##TQ##hQ##?Q##???????????????????</w:t>
      </w:r>
      <w:r>
        <w:rPr>
          <w:rtl w:val="true"/>
        </w:rPr>
        <w:t>ٿ</w:t>
      </w:r>
      <w:r>
        <w:rPr/>
        <w:t>??????????????????????????????ʛ????????###h?â?##hGÚw#@???CJ##ăJ###,#h?ă?##hGỦw#CJ##ỌJ##QJ##áJ##mH##nH</w:t>
        <w:tab/>
        <w:t>#sH##tH</w:t>
        <w:tab/>
        <w:t>####h?á?##hGÚw#CJ##âJ#####h?ã?##hGỦw#CJ##áJ##mH##sH#####h?ã?##hGÙw#CJ##\#?ăJ##mH##sH##,#h?á?##hGƯw#CJ##ÓJ##QJ##àJ##mH</w:t>
        <w:tab/>
        <w:t>#nH</w:t>
        <w:tab/>
        <w:t>#sH</w:t>
        <w:tab/>
        <w:t>#tH</w:t>
        <w:tab/>
        <w:t>#=?Ẻ###G##RJ##?J##?J##?############?############?############1######################################?##kđ]?###$##$#Íf#####?###?##########################?\##&lt;?y#L</w:t>
        <w:tab/>
        <w:t>Y#&amp;?#=#################?#?###################</w:t>
      </w:r>
    </w:p>
    <w:p>
      <w:pPr>
        <w:pStyle w:val="PreformattedText"/>
        <w:bidi w:val="0"/>
        <w:jc w:val="left"/>
        <w:rPr/>
      </w:pPr>
      <w:r>
        <w:rPr/>
        <w:t>#################?#&amp;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a?#K?yt#O?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m$######$#</w:t>
      </w:r>
    </w:p>
    <w:p>
      <w:pPr>
        <w:pStyle w:val="PreformattedText"/>
        <w:bidi w:val="0"/>
        <w:jc w:val="left"/>
        <w:rPr/>
      </w:pPr>
      <w:r>
        <w:rPr/>
        <w:t>?###?###??##$#If####]??#a$#m$###?J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O##?O##?P##?P##?P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####$#</w:t>
      </w:r>
    </w:p>
    <w:p>
      <w:pPr>
        <w:pStyle w:val="PreformattedText"/>
        <w:bidi w:val="0"/>
        <w:jc w:val="left"/>
        <w:rPr/>
      </w:pPr>
      <w:r>
        <w:rPr/>
        <w:t>?###?###??##$#If####]??#a$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#</w:t>
        <w:br/>
        <w:t>?P###Q###Q##&gt;Q##]############K############3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đ?####?###?###$#Ỉf####]?:######$##đ?####?###?###$#Ìf####ả$#m$#?##kđ#?###$##$#Íf#####?###?##########################?\##&lt;?y#L</w:t>
        <w:tab/>
        <w:t>Y#&amp;?#=#################?#?###################</w:t>
      </w:r>
    </w:p>
    <w:p>
      <w:pPr>
        <w:pStyle w:val="PreformattedText"/>
        <w:bidi w:val="0"/>
        <w:jc w:val="left"/>
        <w:rPr/>
      </w:pPr>
      <w:r>
        <w:rPr/>
        <w:t>#################?#&amp;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a?#K?yt#O?###?Q###R##?R##?R##?R###S###S##</w:t>
        <w:br/>
        <w:t>S##&amp;S##TS##hS##vS##xS##?S###T###T##DT###U##&amp;U##TU##hU##?U##?U##?U##?U###V##DV##&amp;W##TW##hW##?W##?W##?W###X##@X##DX##?X##?X##&amp;Y##4Y##6Y##8Y##@Y##hY##?Y##?Y##?Y##?Y##?Y###Z##&amp;[##@[##?[##?????վ?????????????????????????????????վ??????????##$#h?a?##hGUw#CJ##OJ##QJ##aJ##nH</w:t>
        <w:tab/>
        <w:t>#tH</w:t>
        <w:tab/>
        <w:t>## #h?a?##hGUw#@???CJ##aJ##mH##sH###(#h?a?##hGUw#@???CJ##OJ##QJ##aJ##nH</w:t>
        <w:tab/>
        <w:t>#tH</w:t>
        <w:tab/>
        <w:t>##,#h?a?##hGUw#CJ##OJ##QJ##aJ##mH##nH</w:t>
        <w:tab/>
        <w:t>#sH##tH</w:t>
        <w:tab/>
        <w:t>####h?a?##hGUw#CJ##aJ#####h?a?##hGUw#CJ##aJ##mH##sH#####h?a?##hGUw#CJ##\#?aJ##mH##sH###4&gt;Q##?R###S###S##</w:t>
        <w:br/>
        <w:t>S##?############?############7############%###################$##đ?####?###?###$#Ĩf####á$#m$#?##kđ??###$##$#Ỉf#####?###?##########################?\##&lt;?y#L</w:t>
        <w:tab/>
        <w:t>Y#&amp;?#=#################?#?###################</w:t>
      </w:r>
    </w:p>
    <w:p>
      <w:pPr>
        <w:pStyle w:val="PreformattedText"/>
        <w:bidi w:val="0"/>
        <w:jc w:val="left"/>
        <w:rPr/>
      </w:pPr>
      <w:r>
        <w:rPr/>
        <w:t>#################?#&amp;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a?#K?yt#O?#####$#</w:t>
      </w:r>
    </w:p>
    <w:p>
      <w:pPr>
        <w:pStyle w:val="PreformattedText"/>
        <w:bidi w:val="0"/>
        <w:jc w:val="left"/>
        <w:rPr/>
      </w:pPr>
      <w:r>
        <w:rPr/>
        <w:t>?###?###??##?H##$#If####]??#`?H#a$#####$#</w:t>
      </w:r>
    </w:p>
    <w:p>
      <w:pPr>
        <w:pStyle w:val="PreformattedText"/>
        <w:bidi w:val="0"/>
        <w:jc w:val="left"/>
        <w:rPr/>
      </w:pPr>
      <w:r>
        <w:rPr/>
        <w:t>?###?###?K##$#If####]?K#a$###</w:t>
        <w:br/>
        <w:t>S##xS###T###U##?U##?W##@X##?X##6Y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H##$#If####`?H#a$#m$#####$#</w:t>
      </w:r>
    </w:p>
    <w:p>
      <w:pPr>
        <w:pStyle w:val="PreformattedText"/>
        <w:bidi w:val="0"/>
        <w:jc w:val="left"/>
        <w:rPr/>
      </w:pPr>
      <w:r>
        <w:rPr/>
        <w:t>?###?###?K##$#If####]?K#a$####</w:t>
      </w:r>
    </w:p>
    <w:p>
      <w:pPr>
        <w:pStyle w:val="PreformattedText"/>
        <w:bidi w:val="0"/>
        <w:jc w:val="left"/>
        <w:rPr/>
      </w:pPr>
      <w:r>
        <w:rPr/>
        <w:t>?###?#T#?#####??##?H##d?####?###?###$#If####]??#^?H###6Y##8Y##@Y##?Y##]############K############+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T#?#####?:##?H##?###d?####?###?###$#If####]?:#^?H#`?#######$##d?####?###?###$#If####a$#m$#?##kd??###$##$#If#####?###?##########################?\##&lt;?y#L</w:t>
        <w:tab/>
        <w:t>Y#&amp;?#=#################?#?###################</w:t>
      </w:r>
    </w:p>
    <w:p>
      <w:pPr>
        <w:pStyle w:val="PreformattedText"/>
        <w:bidi w:val="0"/>
        <w:jc w:val="left"/>
        <w:rPr/>
      </w:pPr>
      <w:r>
        <w:rPr/>
        <w:t>#################?#&amp;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a?#K?yt#O?###?[##?[##?[###\##?\##?\##&amp;]##@]##?]##?]###^###^###^###^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f^##h^##j^##l^##n^##?^##?^##?^##?^##?^##&amp;_##2_##@_##V_##?_##?_##?_##?_##?_##?_##?_##?_###`###`###`###`##$`##&amp;`##&lt;`##&gt;`##?`##?`##??????????????;?????????xxxxx???????????????xx###h?ạ?##hGỦw#5#?CJ##àJ##mH##sH##"#h?ả?##hGÙw#5#?6#?CJ##ảJ##mH##sH###'#h?à?##hGŨw#5#?CJ##ÓJ##QJ##ạJ##mH##sH####h?ă?##hGŨw#CJ##\#?ảJ##mH##sH####h?ă?##hGŨw#CJ##âJ##mH##sH###,#h?â?##hGỦw#CJ##ƠJ##QJ##âJ##mH##nH</w:t>
        <w:tab/>
        <w:t>#sH##tH</w:t>
        <w:tab/>
        <w:t>## #h?ã?##hGỦw#@???CJ##âJ##mH##sH#####h?ả?##hGƯw#CJ##âJ##/?Ỹ##?[##?\###^###^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####$#</w:t>
      </w:r>
    </w:p>
    <w:p>
      <w:pPr>
        <w:pStyle w:val="PreformattedText"/>
        <w:bidi w:val="0"/>
        <w:jc w:val="left"/>
        <w:rPr/>
      </w:pPr>
      <w:r>
        <w:rPr/>
        <w:t>?###?###??##?\##???#$#Ìf####]??#^?\#`???ả$####^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h^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Ìf####`?H#m$######$##đ?####?###?###$#Ĩf####à$#m$#?##kđỈ?###$##$#Ỉf#####?###?##########################?\##&lt;?y#L</w:t>
        <w:tab/>
        <w:t>Y#&amp;?#=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&amp;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a?#K?yt#O?###h^##j^##?^##?^##2_##V_##?_##?############u############h############_############_############_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GUw##</w:t>
      </w:r>
    </w:p>
    <w:p>
      <w:pPr>
        <w:pStyle w:val="PreformattedText"/>
        <w:bidi w:val="0"/>
        <w:jc w:val="left"/>
        <w:rPr/>
      </w:pPr>
      <w:r>
        <w:rPr/>
        <w:t>###??##d?####?x#`??#gdGUw#|##kd??###$##$#If#####?###?##########################?0##&lt;?y#&amp;##=####################$################</w:t>
        <w:br/>
        <w:t>t##?##?0###?#######?#######?#######?#######?#######?#####?#C'#?####?####?####?###?#?####?###?#?####?###?#?####?###?4?#######4?###</w:t>
        <w:br/>
        <w:t>###a?#K?yt#O?###?_##?_##?_##?_###`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If####^???a$#####??##???#$#If####^??#`???####$#If#####?##kd??###$##$#If#####?l##?##########################?F##&lt;? </w:t>
      </w:r>
    </w:p>
    <w:p>
      <w:pPr>
        <w:pStyle w:val="PreformattedText"/>
        <w:bidi w:val="0"/>
        <w:jc w:val="left"/>
        <w:rPr/>
      </w:pPr>
      <w:r>
        <w:rPr/>
        <w:t>$#&amp;##?</w:t>
      </w:r>
    </w:p>
    <w:p>
      <w:pPr>
        <w:pStyle w:val="PreformattedText"/>
        <w:bidi w:val="0"/>
        <w:jc w:val="left"/>
        <w:rPr/>
      </w:pPr>
      <w:r>
        <w:rPr/>
        <w:t>######################################[##################?0###?#######?#######?#######?#######?#######?#####?#C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#O?####`###`##&gt;`##?`##?`##q############đ############[############[##########################################################################################################################</w:t>
        <w:tab/>
        <w:t>###$##$#Ịf####â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đGỤw##?##kđ&amp;?###$##$#Ĩf#####?l##?##########################?F##&lt;? </w:t>
      </w:r>
    </w:p>
    <w:p>
      <w:pPr>
        <w:pStyle w:val="PreformattedText"/>
        <w:bidi w:val="0"/>
        <w:jc w:val="left"/>
        <w:rPr/>
      </w:pPr>
      <w:r>
        <w:rPr/>
        <w:t>$#&amp;##?</w:t>
      </w:r>
    </w:p>
    <w:p>
      <w:pPr>
        <w:pStyle w:val="PreformattedText"/>
        <w:bidi w:val="0"/>
        <w:jc w:val="left"/>
        <w:rPr/>
      </w:pPr>
      <w:r>
        <w:rPr/>
        <w:t>######################################[##################?0###?#######?#######?#######?#######?#######?#####?#C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#O?###?`##?`##?`##&amp;a##@a##Da##?a##?a##?a##?a##?a##?a###b##(b##,b##?b##?b##?b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&amp;c##4c##6c##&lt;c##&gt;c##^c##`c##hc##rc##?c##?c##?c##?c##?c###đ###đ##?đ##?đ##?đ##?đ###ẻ###ê###é###è##&amp;ẽ##&gt;ẹ##?ê##?è##?ẹ##?é##?ẻ##????????????????????????????????</w:t>
      </w:r>
      <w:r>
        <w:rPr>
          <w:rtl w:val="true"/>
        </w:rPr>
        <w:t>ږ</w:t>
      </w:r>
      <w:r>
        <w:rPr>
          <w:rtl w:val="true"/>
        </w:rPr>
        <w:t>??????</w:t>
      </w:r>
      <w:r>
        <w:rPr>
          <w:rtl w:val="true"/>
        </w:rPr>
        <w:t>څ</w:t>
      </w:r>
      <w:r>
        <w:rPr/>
        <w:t>??????????## #h?ạ?##hGŨw#@???CJ##àJ##mH##sH#####h?ă?##hGỦw#6#?CJ##ảJ##mH##sH####h?â?##hGŨw#5#?CJ##áJ##mH##sH##'#h?á?##hGỦw#5#?CJ##ỌJ##QJ##ăJ##mH##sH####h?à?##hGƯw#CJ##\#?àJ##mH##sH####h?à?##hGỤw#CJ##âJ##mH##sH#####h?ã?##hGỤw#CJ##]#?ãJ####h?â?##hGÚw#CJ##ảJ##4?`##?`##?à##?ã##(b##?b##</w:t>
        <w:br/>
        <w:t>c##?############?############ơ############ô############ỏ############ó####################################################################################################################################$##?H##???#$#Ìf####]?H#^???á$#####$#Ịf####ý##kđ??###$##$#Ịf#####?l##?##########################?0## ??#&amp;##?###################?##################?0###?#######?#######?#######?#######?#######?#####?#_'#?####?####?####?###?#?####?###?#?####?###?#?####?###?4?#######4?###</w:t>
        <w:br/>
        <w:t>#l#ạ?#??ýt#Ỏ?#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6c##&lt;c##^c##?############x############o############o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GUw#y##kd??###$##$#If#####?l##?##########################?0## ??#&amp;##?###################?##################?0###?#######?#######?#######?#######?#######?#####?#_'#?####?####?####?###?#?####?###?#?####?###?#?####?###?4?#######4?###</w:t>
        <w:br/>
        <w:t>#l#a?#??yt#O?###^c##`c##hc##?c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?###$##$#If#####?l##?##########################?0## ?N#&amp;##.###################1$#################?0###?#######?#######?#######?#######?#######?#####?#_'#6##?####?####?####?###?#?####?###?#?####?###?#?####?###?4?#######4?###</w:t>
        <w:br/>
        <w:t>#l#a?#??yt#O?###?c##?c###d##?d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J?###$##$#If#####?l##?##########################?0## ?N#&amp;##.###################1$#################?0###?#######?#######?#######?#######?#######?#####?#_'#6##?####?####?####?###?#?####?###?#?####?###?#?####?###?4?#######4?###</w:t>
        <w:br/>
        <w:t>#l#a?#??yt#O?###?d##?d##?d###e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?###$##$#If#####?l##?##########################?0## ?N#&amp;##.###################1$#################?0###?#######?#######?#######?#######?#######?#####?#_'#6##?####?####?####?###?#?####?###?#?####?###?#?####?###?4?#######4?###</w:t>
        <w:br/>
        <w:t>#l#a?#??yt#O?####e###e###e##?e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f?###$##$#If#####?l##?##########################?0## ?N#&amp;##.###################1$#################?0###?#######?#######?#######?#######?#######?#####?#_'#6##?####?####?####?###?#?####?###?#?####?###?#?####?###?4?#######4?###</w:t>
        <w:br/>
        <w:t>#l#a?#??yt#O?###?e##?e##?e##$f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?###$##$#If#####?l##?##########################?0## ?N#&amp;##.###################1$#################?0###?#######?#######?#######?#######?#######?#####?#_'#6##?####?####?####?###?#?####?###?#?####?###?#?####?###?4?#######4?###</w:t>
        <w:br/>
        <w:t>#l#a?#??yt#O?###?e###f##"f##$f##&amp;f##*f##nf##pf##vf##xf##?f##?f##?f##?f##?f##?f##&amp;g##&lt;g##Hg##?g##?g##?g###h##Ph##?h##?h##?h##?h##?h##?h##?h##?h##?h##&amp;i##??????Ҽ??????񆆆???ttt?gVgggggg### #h?a?##hGUw#@???CJ##aJ##mH*#sH*####h?a?##hGUw#@???CJ##aJ#####h?a?##hGUw#@???CJ##\#?aJ##mH##sH####h?a?##hGUw#CJ##\#?aJ##mH##sH####h?a?##hGUw#5#?CJ##aJ##mH##sH##*#h?a?##h#O?#5#?6#?CJ##OJ##QJ##aJ##mH##sH###*#h?a?##hGUw#5#?6#?CJ##OJ##QJ##aJ##mH##sH###'#h?a?##hGUw#5#?CJ##OJ##QJ##aJ##mH##sH####h?a?##hGUw#CJ##aJ#####h?a?##hGUw#CJ##aJ##mH##sH##!$f##&amp;f##pf##?f##?f##?f##?############v############h############_############_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#O?##</w:t>
      </w:r>
    </w:p>
    <w:p>
      <w:pPr>
        <w:pStyle w:val="PreformattedText"/>
        <w:bidi w:val="0"/>
        <w:jc w:val="left"/>
        <w:rPr/>
      </w:pPr>
      <w:r>
        <w:rPr/>
        <w:t>###??##d?####?x#`??#gdGUw##z##kdt?###$##$#If#####?l##?##########################?0## ?N#&amp;##.###################1$#################?0###?#######?#######?#######?#######?#######?#####?#_'#6##?####?####?####?###?#?####?###?#?####?###?#?####?###?4?#######4?###</w:t>
        <w:br/>
        <w:t>#l#a?#??yt#O?###?f##?f##?f##?g##?h###j##?############{############n############n############^###################################################################################################################$##???#$#If####^???a$#gd?&gt;_#</w:t>
      </w:r>
    </w:p>
    <w:p>
      <w:pPr>
        <w:pStyle w:val="PreformattedText"/>
        <w:bidi w:val="0"/>
        <w:jc w:val="left"/>
        <w:rPr/>
      </w:pPr>
      <w:r>
        <w:rPr/>
        <w:t>###$##???#$#Íf####^???â$#</w:t>
        <w:tab/>
        <w:t>###$##$#Ĩf####á$##z##kđ??###$##$#Ịf#####?l##?##########################?0## ??#&amp;##?</w:t>
        <w:tab/>
        <w:t>##################?##################?0###?#######?#######?#######?#######?#######?#####?#_'#6##?####?####?####?###?#?####?###?#?####?###?#?####?###?4?#######4?###</w:t>
        <w:br/>
        <w:t>#l#ạ?#??ỷt#Ỏ?###&amp;ỉ##&lt;i##?i###j###j###j###j##.j##0j##?j##:k##&lt;k##&gt;k##bk##xk##?k###l##tl##?l##?l##?l## m##&gt;m##bm##xm##?m##?m##?m##?m##?m###n##&amp;n###ọ##(ỏ##Zơ##põ##?ọ##?õ###p###p###p###p###p###p##*p##,p##Hp##bp##pp##rp##??????̻????̫?????????????̫???????????</w:t>
      </w:r>
      <w:r>
        <w:rPr/>
        <w:t>۝</w:t>
      </w:r>
      <w:r>
        <w:rPr/>
        <w:t>???????#########h?á?##hGƯw#5#?CJ##áJ## #h?á?##hGÙw#5#?B*#CJ##âJ##ph#######h?â?##hGỤw#5#?6#?CJ##ảJ#####h?ả?##hGƯw#CJ##\#?áJ##mH##sH## #h?ạ?##hGƯw#@???CJ##áJ##mH##sH#####h?à?##hGŨw#CJ##ảJ##mH##sH#####h?ã?##hGỦw#CJ##áJ#####h?&gt;_##hGỤw#@???CJ##ãJ#####h?ã?##hGÚw#@???CJ##âJ##1#j###j##.j##0j##?j##&lt;k##?############y############y############l############l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|##kd??###$##$#If#####?l##?##########################?s##?0## ??#&amp;##?</w:t>
        <w:tab/>
        <w:t>##################?##################?0###?#######?#######?#######?#######?#######?#####?#_'#6##?####?####?####?###?#?####?###?#?####?###?#?####?###?4?#######4?###</w:t>
        <w:br/>
        <w:t>#l#a?#??yt#O?###&lt;k##&gt;k##bk##tl##?l##?m##?############{############n############n############ă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Ỉf####^???â$#</w:t>
      </w:r>
    </w:p>
    <w:p>
      <w:pPr>
        <w:pStyle w:val="PreformattedText"/>
        <w:bidi w:val="0"/>
        <w:jc w:val="left"/>
        <w:rPr/>
      </w:pPr>
      <w:r>
        <w:rPr/>
        <w:t>###$##???#$#Ịf####^???â$#</w:t>
        <w:tab/>
        <w:t>###$##$#Ịf####ạ$##z##kđ</w:t>
      </w:r>
    </w:p>
    <w:p>
      <w:pPr>
        <w:pStyle w:val="PreformattedText"/>
        <w:bidi w:val="0"/>
        <w:jc w:val="left"/>
        <w:rPr/>
      </w:pPr>
      <w:r>
        <w:rPr/>
        <w:t>?###$##$#Ĩf#####?l##?##########################?0## ??#&amp;##?</w:t>
        <w:tab/>
        <w:t>##################?##################?0###?#######?#######?#######?#######?#######?#####?#_'#6##?####?####?####?###?#?####?###?#?####?###?#?####?###?4?#######4?###</w:t>
        <w:br/>
        <w:t>#l#â?#??ỹt#Ó?###?m##?m##?m##&amp;n##(o###p##?############{############r############r############r#######################################################################################################################################################</w:t>
        <w:tab/>
        <w:t>###$##$#If####a$#</w:t>
        <w:tab/>
        <w:t>###$##$#If####a$##z##kd??###$##$#If#####?l##?##########################?0## ??#&amp;##?</w:t>
        <w:tab/>
        <w:t>##################?##################?0###?#######?#######?#######?#######?#######?#####?#_'#6##?####?####?####?###?#?####?###?#?####?###?#?####?###?4?#######4?###</w:t>
        <w:br/>
        <w:t>#l#a?#??yt#O?####p###p##,p##Hp##bp##pp##?############w############n############n############n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GUw##z##kd)?###$##$#Ỉf#####?l##?##########################?0## ??#&amp;##?</w:t>
        <w:tab/>
        <w:t>##################?##################?0###?#######?#######?#######?#######?#######?#####?#_'#6##?####?####?####?###?#?####?###?#?####?###?#?####?###?4?#######4?###</w:t>
        <w:br/>
        <w:t>#l#á?#??ỷt#Õ?###pp##rp##?p##?p##?p##n############ẽ############S############é##############################################################################################################</w:t>
        <w:br/>
        <w:t>&amp;##F###?~##?L?#$#Íf####^?~#`?L?</w:t>
        <w:tab/>
        <w:t>###$##$#Íf####ạ$##?##kđ??###$##$#Ỉf#####?l##?##########################?F##??4#?!5&amp;##P</w:t>
        <w:tab/>
        <w:t>##################?###################n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P?ỹt#Õ?###rp##?p##?p##?p##?p##?p##?p###q###q###q###q###q##</w:t>
        <w:br/>
        <w:t>q##Đq##Fq##Hq##Jq##Lq##Nq##Zq##nq##pq##rq##tq##vq##xq##?q##?q##?q##?q##?q##?q##?q##?q##?q##?q##?q##?q##?q##?q##?q##?q##?q###r##.r##@r##Tr##\r##fr##nr##vr##zr##|r##~r##?r##?r##?r##?r##?r##?r##???????????????????????????????????????????Ĺ??????????????#####h?ạ?##h#v?#B*#CJ##ăJ##ph######h?ạ?##h#v?#CJ##áJ#####h#v?#CJ##ảJ#####h?#+##h#v?#CJ##ảJ### #h?á?##h#v?#6#?B*#CJ##àJ##ph#######h?à?##hGƯw#CJ##àJ#####h?à?##hGỤw#B*#CJ##ăJ##ph#### #h?â?##hGŨw#6#?B*#CJ##àJ##ph####;?p##?p##?p###q###q##m############g############Ủ############L############################################################################################</w:t>
        <w:tab/>
        <w:t>###$##$#Ĩf####ạ$#####</w:t>
        <w:br/>
        <w:t>&amp;##F###?~##?L?#$#Íf####^?~#`?L?####$#Íf#####?##kđỴ?###$##$#Ỉf#####?l##4##?##########################?J##?F##??4#?!5&amp;?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P?ỹt#Ỏ?####q###q##</w:t>
        <w:br/>
        <w:t>q##Fq##Jq##m############g############Ũ############L############################################################################################</w:t>
        <w:tab/>
        <w:t>###$##$#Ĩf####ạ$#####</w:t>
        <w:br/>
        <w:t>&amp;##F###?~##?L?#$#Ìf####^?~#`?L?####$#Ĩf#####?##kđ#?###$##$#Ìf#####?l##4##?##########################?</w:t>
        <w:br/>
        <w:t>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P?ỳt#Õ?###Jq##Lq##Nq##pq##tq##m############g############Ư############L############################################################################################</w:t>
        <w:tab/>
        <w:t>###$##$#Ỉf####à$#####</w:t>
        <w:br/>
        <w:t>&amp;##F###?~##?L?#$#Ìf####^?~#`?L?####$#Íf#####?##kđ??###$##$#Ỉf#####?l##4##?##########################?#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P?ýt#Ơ?###tq##vq##xq##?q##?q##m############g############Ù############L############################################################################################</w:t>
        <w:tab/>
        <w:t>###$##$#Íf####ă$#####</w:t>
        <w:br/>
        <w:t>&amp;##F###?~##?L?#$#Ĩf####^?~#`?L?####$#Ìf#####?##kđc?###$##$#Íf#####?l##4##?##########################?#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P?ýt#Ò?###?q##?q##?q##?q##?q##m############g############Ư############L############################################################################################</w:t>
        <w:tab/>
        <w:t>###$##$#Íf####â$#####</w:t>
        <w:br/>
        <w:t>&amp;##F###?~##?L?#$#Ỉf####^?~#`?L?####$#Ìf#####?##kđ#?###$##$#Ịf#####?l##4##?##########################?,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P?ỷt#Ó?###?q##?q##?q##?q##?q##m############g############Ú############H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Ịf####^???á$#####</w:t>
        <w:br/>
        <w:t>&amp;##F###?~##?L?#$#Ịf####^?~#`?L?####$#Ịf#####?##kđ??###$##$#Ỉf#####?l##4##?##########################?M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P?ỵt#Õ?###?q##?q##.r##|r##?r##m############ă############L############à################################################################################################</w:t>
        <w:br/>
        <w:t>&amp;##F###?~##?L?#$#Ỉf####^?~#`?L?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#v?##?##kđg?###$##$#Ìf#####?l##4##?##########################?M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P?ỹt#Õ?###?r##?r##?r###s###s##ỏ############f############Q############?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Ìf####ă$#gđ#v?#####</w:t>
        <w:br/>
        <w:t>&amp;##F###?~##?L?#$#Ịf####^?~#`?L?gđ#v?#</w:t>
        <w:tab/>
        <w:t>###$#Íf####gđ#v?##?##kđ!?###$##$#Ìf#####?l##4##?##########################?F##??4#?!5&amp;?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P?ỷt#Ô?###?r##?r##?r##?r##?r##?r##?r##?r##?r##?r##?r##?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#s###s###s## s##&amp;s##0s##4s##:s##&lt;s##Fs##Hs##Ns##Ts##Zs##\s##ds##hs##js##ls##ns##ps##rs##?s##?s##?s##?s##?s##?s##?s##?s##?s##?s##?s##?s##?s##?s##?s##?s##?s##?s##?s##?s##?s##?s##?s###t###t##</w:t>
        <w:br/>
        <w:t>t###t##????????????????????????????????????????????????????????Ŷ???⧧??##h?#+##h#v?#B*#CJ##aJ##ph######h?a?##h#v?#B*#CJ##aJ##ph######h#v?#B*#CJ##aJ##ph#### #h?a?##h#v?#6#?B*#CJ##aJ##ph#######h?a?##h#v?#CJ##aJ#####h?#+##h#v?#CJ##aJ#####h#v?#CJ##aJ##B#s###s###s##js##ns##o############f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v?#####</w:t>
        <w:br/>
        <w:t>&amp;##F###?~##?L?#$#If####^?~#`?L?gd#v?#</w:t>
        <w:tab/>
        <w:t>###$#If####gd#v?##?##kd??###$##$#If#####?l##4##?########################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#O?###ns##ps##rs##?s##?s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v?#####</w:t>
        <w:br/>
        <w:t>&amp;##F###?~##?L?#$#If####^?~#`?L?gd#v?#</w:t>
        <w:tab/>
        <w:t>###$#If####gd#v?##?##kdw?###$##$#If#####?l##4##?##########################?C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#O?###?s##?s##?s##?s##?s##o############c############N############c####################################################################################################</w:t>
        <w:br/>
        <w:t>&amp;##F###?~##?L?#$#If####^?~#`?L?gd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v?##?##kd1?###$##$#If#####?l##4##?########################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#O?###?s##?s##?s## t##$t##o############f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v?#####</w:t>
        <w:br/>
        <w:t>&amp;##F###?~##?L?#$#If####^?~#`?L?gd#v?#</w:t>
        <w:tab/>
        <w:t>###$#If####gd#v?##?##kd??###$##$#If#####?l##4##?##########################?F##??4#?!5&amp;?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#O?####t###t###t## t##"t##$t##&amp;t##(t##Bt##Dt##Ft##Ht##Jt##Lt##Nt##Pt##Xt##bt##jt##lt##tt##xt##zt##|t##~t##?t##?t##?t##?t##?t##?t##?t##?t##?t##?t##?t##?t##?t###u###u##?????????????????????ʿ????ʿ?</w:t>
      </w:r>
      <w:r>
        <w:rPr/>
        <w:t>譭</w:t>
      </w:r>
      <w:r>
        <w:rPr/>
        <w:t>????yy#############################################h?a?##h?T)#CJ##\#?aJ##mH##sH##"#h?a?##h?T)#5#?6#?CJ##aJ##mH##sH###"#h?a?##h?T)#5#?CJ##\#?aJ##mH##sH###"#h?a?##hGUw#5#?CJ##\#?aJ##mH##sH#####h?s?##h#v?#CJ##aJ#####h?a?##h#v?#B*#CJ##aJ##ph######hu D##h#v?#B*#CJ##aJ##ph######h?a?##h#v?#CJ##aJ#####h#v?#B*#CJ##aJ##ph#####'$t##&amp;t##(t##Dt##Ht##o############f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v?#####</w:t>
        <w:br/>
        <w:t>&amp;##F###?~##?L?#$#If####^?~#`?L?gd#v?#</w:t>
        <w:tab/>
        <w:t>###$#If####gd#v?##?##kd??###$##$#If#####?l##4##?########################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#O?###Ht##Jt##Lt##zt##~t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v?#####</w:t>
        <w:br/>
        <w:t>&amp;##F###?~##?L?#$#If####^?~#`?L?gd#v?#</w:t>
        <w:tab/>
        <w:t>###$#If####gd#v?##?##kd/?###$##$#If#####?l##4##?##########################?u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#O?###~t##?t##?t##?t##?t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v?#####</w:t>
        <w:br/>
        <w:t>&amp;##F###?~##?L?#$#If####^?~#`?L?gd#v?#</w:t>
        <w:tab/>
        <w:t>###$#If####gd#v?##?##kd??###$##$#If#####?l##4##?##########################?u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#O?###?t##?t##?t##?t###u##\u##?u##m############^############J############D############9############9########################$##?###$#If####a$#####$#If#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a$#gd?R#######??##??##?x#^??#`??#gdGUw##?##kd??###$##$#If#####?l##4##?##########################?u##?F##??4#?!5&amp; #L</w:t>
        <w:tab/>
        <w:t>##################?###################n#################</w:t>
        <w:br/>
        <w:t>t##?##?0###?#######?#######?#######?#######?#######?#####?#Q'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#O?####u##Zu##\u##`u##?u##?u##?u##?u##?u##?u##?u##?u##?u##?u##?u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&amp;v##(v##*v##Xv##Zv##\v##^v##?v##?v##?v##?v##?v##?v##?v##?v###w##?w##?w##?w##?w##?w##???????????</w:t>
      </w:r>
      <w:r>
        <w:rPr/>
        <w:t>넄</w:t>
      </w:r>
      <w:r>
        <w:rPr/>
        <w:t>???</w:t>
      </w:r>
      <w:r>
        <w:rPr/>
        <w:t>넄</w:t>
      </w:r>
      <w:r>
        <w:rPr/>
        <w:t>????????????t?``###'#h?a?##h?T)#5#?CJ##OJ##QJ##aJ##mH##sH####h?a?##h?T)#6#?CJ##aJ##mH##sH##$#h?a?##h?T)#CJ##aJ##mH##nH</w:t>
        <w:tab/>
        <w:t>#sH##tH</w:t>
        <w:tab/>
        <w:t>####h?a?##h?T)#5#?CJ##aJ##mH##sH####h?a?##h?T)#CJ##aJ#####h?a?##h?T)#CJ##aJ##mH##sH###'#h?a?##h?T)#&gt;*#CJ##ăJ##mH##nH</w:t>
        <w:tab/>
        <w:t>#sH##tH</w:t>
        <w:tab/>
        <w:t>#*#h?ả?##h?T)#5#?&gt;*#CJ##ãJ##mH##nH</w:t>
        <w:tab/>
        <w:t>#sH##tH</w:t>
        <w:tab/>
        <w:t>##'#h?â?##h?T)#5#?CJ##ăJ##mH##nH</w:t>
        <w:tab/>
        <w:t>#sH##tH</w:t>
        <w:tab/>
        <w:t>##%?ụ##?ư##?ũ##?ú##?ư##&amp;v##?############?############?############?############?###########################################################################################################################################################################################?###$#Ỉ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Ĩ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á$#gđ?T)#S##kđ3?###$##$#Ịf#####?l##??##?0####8#?%##8###################ơ##################?#?%#6##?####?####?###?#?####?###?#?####?###?#?####?###?4?#######4?###</w:t>
        <w:br/>
        <w:t>#l#á?#l#ỹtF#?#####$#Ỉf######&amp;v##(v##*v##\v##?############ỵ############q###########################################################################################################################################################################################?###$#Ịf########$##?###$#Íf####ạ$##z##kđ??###$##$#Ìf#####4##?##########################??##?0##r?##?&amp;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ả?#w?f4#ỵtF#?###\v##^v##?v##?v##?v##?############~############~############,############################R##kđ0?###$##$#Íf#####?l##?0##r?g#?&amp;##?###################\##################?#Q'#?####?####?####?###?#?####?###?#?####?###?#?####?###?4?#######4?###</w:t>
        <w:br/>
        <w:t>#l#ạ?#w?ỷtF#?#####$#Ịf#####z##kđb?###$##$#Ịf#####4##?##########################??##?0##r?##?&amp; 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ă?#w?f4#ýtF#?###?v###w##?w##?w##?w##?x##?x##?x###ý##Tỳ##?############?############?############?############?############x############h############h############h###################################################################$##đ?####?###?###$#Ĩf####ã$####</w:t>
      </w:r>
    </w:p>
    <w:p>
      <w:pPr>
        <w:pStyle w:val="PreformattedText"/>
        <w:bidi w:val="0"/>
        <w:jc w:val="left"/>
        <w:rPr/>
      </w:pPr>
      <w:r>
        <w:rPr/>
        <w:t>?###0#&lt;####d?####?x#gd?R#######???#?###d?####?x#]???`?##gd?R###</w:t>
      </w:r>
    </w:p>
    <w:p>
      <w:pPr>
        <w:pStyle w:val="PreformattedText"/>
        <w:bidi w:val="0"/>
        <w:jc w:val="left"/>
        <w:rPr/>
      </w:pPr>
      <w:r>
        <w:rPr/>
        <w:t>###?###d?####?x#`?##gd?R##R##kd??###$##$#If#####?l##?0##r?g#?&amp;##?#################?#\##################?#Q'#?####?####?####?###?#?####?###?#?####?###?#?####?###?4?#######4?###</w:t>
        <w:br/>
        <w:t>#l#a?#w?ytF#?#####$#If#####</w:t>
        <w:tab/>
        <w:t>?w##?w##?w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?x##?x##?x##?x##?x##?x##?x##?x##?x##?x##?x##?x###y##Ty##Vy##Xy##vy##?y##?y##?y##?y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?z##?z##?z##?z##b{##d{##f{##j{##?{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?????????????</w:t>
      </w:r>
      <w:r>
        <w:rPr/>
        <w:t>뙙</w:t>
      </w:r>
      <w:r>
        <w:rPr/>
        <w:t>???????wwwwwggggggggggg####h?a?##h?T)#CJ##\#?aJ##mH##sH##,#h?a?##h?T)#CJ##OJ##QJ##aJ##mH##nH</w:t>
        <w:tab/>
        <w:t>#sH##tH</w:t>
        <w:tab/>
        <w:t>####h?a?##h?T)#CJ##aJ###/#h?a?##h?T)#5#?CJ##OJ##QJ##aJ##mH##nH</w:t>
        <w:tab/>
        <w:t>#sH##tH</w:t>
        <w:tab/>
        <w:t>#'#h?a?##h?R##5#?CJ##OJ##QJ##aJ##mH##sH##$#h?a?##h?R##CJ##OJ##QJ##aJ##mH##sH###$#h?a?##h?T)#CJ##OJ##QJ##aJ##mH##sH###'#h?a?##h?T)#5#?CJ##OJ##QJ##aJ##mH##sH###(Ty##Vy##Xy##vy##?y##?y##n############^############^############^############^###################################################################################################################$##d?####?###?###$#If####a$##?##kd??###$##$#If#####?###4##?##########################?F##??y#Y#?&amp;?#?#################?#?#################?#^</w:t>
        <w:tab/>
        <w:t>################</w:t>
        <w:br/>
        <w:t>t##?##?0###?#######?#######?#######?#######?#######?#####?#'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??ytF#?###?y##?y##?y###z##[############I############+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#####$##d?####?###?###$#If####a$#m$##?##kd?####$##$#If#####?###4##?##########################?\##??y#L</w:t>
        <w:tab/>
        <w:t>Y#?&amp;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''#?####?####?####?###?###?###?#?####?###?###?###?#?####?###?###?###?#?####?###?###?###?4?#######4?###</w:t>
        <w:br/>
        <w:t>###a?#??ytF#?####z##f{##?|##?~##(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a$#m$#####$#</w:t>
      </w:r>
    </w:p>
    <w:p>
      <w:pPr>
        <w:pStyle w:val="PreformattedText"/>
        <w:bidi w:val="0"/>
        <w:jc w:val="left"/>
        <w:rPr/>
      </w:pPr>
      <w:r>
        <w:rPr/>
        <w:t>?###?###??##$#If####]??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?|##?|##?|##?|##?|##?|##?}##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T~##^~##?~##?~##?~##?~##?~##?~##?~##&amp;##(##*##2##x##z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##ր##</w:t>
      </w:r>
      <w:r>
        <w:rPr/>
        <w:t>؀</w:t>
      </w:r>
      <w:r>
        <w:rP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##ւ##</w:t>
      </w:r>
      <w:r>
        <w:rPr/>
        <w:t>؂</w:t>
      </w:r>
      <w:r>
        <w:rPr/>
        <w:t>##̃##΃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:?##&lt;?##&gt;?##F?##v?##x?##z?##??##??##??####ք##</w:t>
      </w:r>
      <w:r>
        <w:rPr/>
        <w:t>؄</w:t>
      </w:r>
      <w:r>
        <w:rPr/>
        <w:t>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?##^?##??##??####ֆ##?????????????????????</w:t>
      </w:r>
      <w:r>
        <w:rPr>
          <w:rtl w:val="true"/>
        </w:rPr>
        <w:t>ض</w:t>
      </w:r>
      <w:r>
        <w:rPr/>
        <w:t>???????????????</w:t>
      </w:r>
      <w:r>
        <w:rPr/>
        <w:t>裏</w:t>
      </w:r>
      <w:r>
        <w:rPr/>
        <w:t>?????????????????????????##h?ă?##h?T)#CJ##ãJ##mH##sH###,#h?ả?##h?T)#CJ##ÒJ##QJ##ãJ##mH</w:t>
        <w:tab/>
        <w:t>#nH</w:t>
        <w:tab/>
        <w:t>#sH</w:t>
        <w:tab/>
        <w:t>#tH</w:t>
        <w:tab/>
        <w:t>####h?ạ?##h?T)#CJ##àJ###,#h?ạ?##h?T)#CJ##ỌJ##QJ##ăJ##mH##nH</w:t>
        <w:tab/>
        <w:t>#sH##tH</w:t>
        <w:tab/>
        <w:t>####h?ả?##h?T)#CJ##\#?ãJ##mH##sH###B(##*##2##z##]############K############4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đ?####?###?###$#Íf####à$######$##đ?####?###?###$#Ìf####â$#m$#?##kđj####$##$#Íf#####?###?##########################?\##??ỵ#L</w:t>
        <w:tab/>
        <w:t>Ỵ#?&amp;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''#?####?####?####?###?###?###?#?####?###?###?###?#?####?###?###?###?#?####?###?###?###?4?#######4?###</w:t>
        <w:br/>
        <w:t>###â?#??ỳtF#?###z##??##΃##&lt;?##&gt;?##?############?############?############1######################################?##kđ#####$##$#Ỉf#####?###?##########################?\##??ý#L</w:t>
        <w:tab/>
        <w:t>Ỵ#?&amp;?#?#################?#?##################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''#?####?####?####?###?###?###?#?####?###?###?###?#?####?###?###?###?#?####?###?###?###?4?#######4?###</w:t>
        <w:br/>
        <w:t>###à?#??ýtF#?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Ịf####]?K#^?l#`???m$######$#</w:t>
      </w:r>
    </w:p>
    <w:p>
      <w:pPr>
        <w:pStyle w:val="PreformattedText"/>
        <w:bidi w:val="0"/>
        <w:jc w:val="left"/>
        <w:rPr/>
      </w:pPr>
      <w:r>
        <w:rPr/>
        <w:t>?###?###??##$#Ĩf####]??#ă$#m$###&gt;?##F?##x?##??##Z?##??##??##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Íf####]?K#^?l#`???ă$#####$#</w:t>
      </w:r>
    </w:p>
    <w:p>
      <w:pPr>
        <w:pStyle w:val="PreformattedText"/>
        <w:bidi w:val="0"/>
        <w:jc w:val="left"/>
        <w:rPr/>
      </w:pPr>
      <w:r>
        <w:rPr/>
        <w:t>?###?###??##$#Ỉf####]??#á$#####$#</w:t>
      </w:r>
    </w:p>
    <w:p>
      <w:pPr>
        <w:pStyle w:val="PreformattedText"/>
        <w:bidi w:val="0"/>
        <w:jc w:val="left"/>
        <w:rPr/>
      </w:pPr>
      <w:r>
        <w:rPr/>
        <w:t>?###?#T#?#####đ?####?###?###$#Ìf####à$######$##đ?####?###?###$#Ĩf####ả$#m$##</w:t>
        <w:tab/>
        <w:t>ֆ##</w:t>
      </w:r>
      <w:r>
        <w:rPr/>
        <w:t>؆</w:t>
      </w:r>
      <w:r>
        <w:rPr/>
        <w:t>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##ֈ##</w:t>
      </w:r>
      <w:r>
        <w:rPr>
          <w:rtl w:val="true"/>
        </w:rPr>
        <w:t>؈</w:t>
      </w:r>
      <w:r>
        <w:rPr/>
        <w:t>##J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x?##z?##|?##??##??##??####֊##</w:t>
      </w:r>
      <w:r>
        <w:rPr/>
        <w:t>؊</w:t>
      </w:r>
      <w:r>
        <w:rPr/>
        <w:t>##0?##2?##đ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##֌##</w:t>
      </w:r>
      <w:r>
        <w:rPr/>
        <w:t>،</w:t>
      </w:r>
      <w:r>
        <w:rPr/>
        <w:t>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##֎##</w:t>
      </w:r>
      <w:r>
        <w:rPr/>
        <w:t>؎</w:t>
      </w:r>
      <w:r>
        <w:rPr/>
        <w:t>##</w:t>
      </w:r>
      <w:r>
        <w:rPr>
          <w:rtl w:val="true"/>
        </w:rPr>
        <w:t>ڎ</w:t>
      </w:r>
      <w:r>
        <w:rPr/>
        <w:t>##p?##r?##</w:t>
      </w:r>
      <w:r>
        <w:rPr>
          <w:rtl w:val="true"/>
        </w:rPr>
        <w:t>ޏ</w:t>
      </w:r>
      <w:r>
        <w:rPr/>
        <w:t>##??##?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6?##8?##&lt;?##??##??##??##&amp;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R?##?????????????????ȱ????????????????????????????ȱ?????????????##$#h?a?##h?T)#CJ##OJ##QJ##aJ##nH</w:t>
        <w:tab/>
        <w:t>#tH</w:t>
        <w:tab/>
        <w:t>##,#h?a?##h?T)#CJ##OJ##QJ##aJ##mH##nH</w:t>
        <w:tab/>
        <w:t>#sH##tH</w:t>
        <w:tab/>
        <w:t>####h?a?##h?T)#CJ##aJ#####h?a?##h?T)#@???CJ##aJ#####h?a?##h?T)#CJ##aJ##mH##sH#####h?a?##h?T)#CJ##\#?aJ##mH##sH###&gt;z?##|?##??##2?##]############K############3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đ?####?###?###$#Íf####]?:######$##đ?####?###?###$#Ĩf####ạ$#m$#?##kđ?####$##$#Ìf#####?###?##########################?\##??ý#L</w:t>
        <w:tab/>
        <w:t>Ỷ#?&amp;?#?#################?#?##################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''#?####?####?####?###?###?###?#?####?###?###?###?#?####?###?###?###?#?####?###?###?###?4?#######4?###</w:t>
        <w:br/>
        <w:t>###ả?#??ỷtF#?###2?##??###?##</w:t>
      </w:r>
      <w:r>
        <w:rPr>
          <w:rtl w:val="true"/>
        </w:rPr>
        <w:t>ڎ</w:t>
      </w:r>
      <w:r>
        <w:rPr/>
        <w:t>##r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?H##$#Ĩf####]??#`?H#ã$#####$#</w:t>
      </w:r>
    </w:p>
    <w:p>
      <w:pPr>
        <w:pStyle w:val="PreformattedText"/>
        <w:bidi w:val="0"/>
        <w:jc w:val="left"/>
        <w:rPr/>
      </w:pPr>
      <w:r>
        <w:rPr/>
        <w:t>?###?###??##$#Ỉf####]??#ả$#####$#</w:t>
      </w:r>
    </w:p>
    <w:p>
      <w:pPr>
        <w:pStyle w:val="PreformattedText"/>
        <w:bidi w:val="0"/>
        <w:jc w:val="left"/>
        <w:rPr/>
      </w:pPr>
      <w:r>
        <w:rPr/>
        <w:t>?###?###?K##$#Ịf####]?K#â$###??##?##?##8?##]############K############+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T#?#####?:##?H##?###đ?####?###?###$#Íf####]?:#^?H#`?#######$##đ?####?###?###$#Ỉf####ạ$#m$#?##kđ?####$##$#Ịf#####?###?##########################?\##??ỳ#L</w:t>
        <w:tab/>
        <w:t>Ý#?&amp;?#?#################?#?##################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''#?####?####?####?###?###?###?#?####?###?###?###?#?####?###?###?###?#?####?###?###?###?4?#######4?###</w:t>
        <w:br/>
        <w:t>###ã?#??ỹtF#?###R?##T?##X?##Z?##??##??##V?##Z?##|?##ȓ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 ?##$?##&amp;?##(?##??##??##??##??##??##??##ʔ##̔##Ҕ##Ԕ##?##N?##r?##??##??##??##?##?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6?##8?##:?##@?##???????????????????;??????????xxx?????????????###h?a?##h?T)#5#?CJ##àJ##mH##sH##"#h?â?##h?T)#5#?6#?CJ##àJ##mH##sH###'#h?â?##h?T)#5#?CJ##ÕJ##QJ##áJ##mH##sH####h?ã?##h?T)#CJ##\#?âJ##mH##sH####h?â?##h?T)#CJ##áJ##mH##sH###,#h?ạ?##h?T)#CJ##ÕJ##QJ##ảJ##mH##nH</w:t>
        <w:tab/>
        <w:t>#sH##tH</w:t>
        <w:tab/>
        <w:t>## #h?â?##h?T)#@???CJ##ảJ##mH##sH#####h?ả?##h?T)#CJ##ãJ##/8?##T?##V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Íf####]?K#^?l#`???####$#</w:t>
      </w:r>
    </w:p>
    <w:p>
      <w:pPr>
        <w:pStyle w:val="PreformattedText"/>
        <w:bidi w:val="0"/>
        <w:jc w:val="left"/>
        <w:rPr/>
      </w:pPr>
      <w:r>
        <w:rPr/>
        <w:t>?###?###??##?\##???#$#Ĩf####]??#^?\#`???ạ$####?## ?##(?##??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If####`?H#m$######$##d?####?###?###$#If####a$#m$#?##kdP####$##$#If#####?###?##########################?\##??y#L</w:t>
        <w:tab/>
        <w:t>Y#?&amp;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''#?####?####?####?###?###?###?#?####?###?###?###?#?####?###?###?###?#?####?###?###?###?4?#######4?###</w:t>
        <w:br/>
        <w:t>###a?#??ytF#?###??##??##̔##?##N?##r?##??##?############u############h############_############_############_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R###</w:t>
      </w:r>
    </w:p>
    <w:p>
      <w:pPr>
        <w:pStyle w:val="PreformattedText"/>
        <w:bidi w:val="0"/>
        <w:jc w:val="left"/>
        <w:rPr/>
      </w:pPr>
      <w:r>
        <w:rPr/>
        <w:t>###??##d?####?x#`??#gd?R##|##kd#####$##$#If#####?###?##########################?0##??y#?&amp;##?###################&gt;$################</w:t>
        <w:br/>
        <w:t>t##?##?0###?#######?#######?#######?#######?#######?#####?#''#?####?####?####?###?#?####?###?#?####?###?#?####?###?4?#######4?###</w:t>
        <w:br/>
        <w:t>###a?#??ytF#?###??##??##?##?##8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If####^???a$#####??##???#$#If####^??#`???####$#If#####?##kd?#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</w:t>
        <w:br/>
        <w:t>#ytF#?###8?##:?##Z?##??##??##q############d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?R###?##kd-#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</w:t>
        <w:br/>
        <w:t>#ytF#?###@?##B?##X?##Z?##??##??##??##??#####?##`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D?##H?##??##??##</w:t>
      </w:r>
      <w:r>
        <w:rPr>
          <w:rtl w:val="true"/>
        </w:rPr>
        <w:t>ܘ</w:t>
      </w:r>
      <w:r>
        <w:rPr/>
        <w:t>##??##&amp;?##(?##*?##,?##P?##R?##X?##z?##|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"?##??##??##??##??##??##??##??????????Ǹ????????????Ӕ?????Ӹ??????Ӹ????Ӹ###########################h?a?##h?T)#6#?CJ##áJ##mH##sH##'#h?ã?##h?T)#5#?CJ##ÕJ##QJ##ảJ##mH##sH####h?ả?##h?T)#CJ##\#?ãJ##mH##sH####h?à?##h?T)#CJ##àJ##mH##sH#####h?à?##h?T)#CJ##]#?ăJ####h?ả?##h?T)#CJ##âJ#####h?à?##h?T)#5#?CJ##âJ##mH##sH##"#h?ã?##h?T)#5#?6#?CJ##áJ##mH##sH##/??####??##??##Đ?##</w:t>
      </w:r>
      <w:r>
        <w:rPr>
          <w:rtl w:val="true"/>
        </w:rPr>
        <w:t>ܘ</w:t>
      </w:r>
      <w:r>
        <w:rPr/>
        <w:t>##&amp;?##?############?############ó############õ############ò############ơ####################################################################################################################################$##?H##???#$#Ìf####]?H#^???à$#####$#Ịf####ỳ##kđ?####$##$#Ịf#####?l##?##########################?0##???#?&amp;#########################################?0###?#######?#######?#######?#######?#######?#####?##'#?####?####?####?###?#?####?###?#?####?###?#?####?###?4?#######4?###</w:t>
        <w:br/>
        <w:t>#l#ạ?#</w:t>
        <w:br/>
        <w:t>#ỷtF#?###&amp;?##(?##R?##X?##z?##?############x############o############o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R##y##kdF####$##$#If#####?l##?##########################?0##???#?&amp;#########################################?0###?#######?#######?#######?#######?#######?#####?##'#?####?####?####?###?#?####?###?#?####?###?#?####?###?4?#######4?###</w:t>
        <w:br/>
        <w:t>#l#a?#</w:t>
        <w:br/>
        <w:t>#ytF#?###z?##|?##??###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####$##$#If#####?l##?##########################?0##??N#?&amp;##?###################?$#################?0###?#######?#######?#######?#######?#######?#####?#?&amp;#6##?####?####?####?###?#?####?###?#?####?###?#?####?###?4?#######4?###</w:t>
        <w:br/>
        <w:t>#l#a?#</w:t>
        <w:br/>
        <w:t>#ytF#?####?###?##"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Q####$##$#If#####?l##?##########################?0##??N#?&amp;##?###################?$#################?0###?#######?#######?#######?#######?#######?#####?#?&amp;#6##?####?####?####?###?#?####?###?#?####?###?#?####?###?4?#######4?###</w:t>
        <w:br/>
        <w:t>#l#a?#</w:t>
        <w:br/>
        <w:t>#ytF#?###??##??##??##"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####$##$#If#####?l##?##########################?0##??N#?&amp;##?###################?$#################?0###?#######?#######?#######?#######?#######?#####?#?&amp;#6##?####?####?####?###?#?####?###?#?####?###?#?####?###?4?#######4?###</w:t>
        <w:br/>
        <w:t>#l#a?#</w:t>
        <w:br/>
        <w:t>#ytF#?###??## ?##"?##$?##,?##??##??##??##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##@?##B?##F?##??##??##??##??##??##??##??##</w:t>
      </w:r>
      <w:r>
        <w:rPr>
          <w:rtl w:val="true"/>
        </w:rPr>
        <w:t>؜</w:t>
      </w:r>
      <w:r>
        <w:rPr/>
        <w:t>##??##??###?##d?##ҝ##ԝ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?##??##??##??##??##??##????????????????????????Ջ??yyyyyy?l##################################h?a?##h?T)#@???CJ##áJ#####h?ã?##h?T)#@???CJ##\#?ãJ##mH##sH####h?à?##h?T)#CJ##\#?ạJ##mH##sH####h?á?##h?T)#5#?CJ##ảJ##mH##sH##*#h?á?##h?T)#5#?6#?CJ##ÔJ##QJ##ảJ##mH##sH###'#h?ă?##h?T)#5#?CJ##ÒJ##QJ##ạJ##mH##sH####h?ạ?##h?T)#CJ##àJ##mH##sH#####h?ă?##h?T)#CJ##ạJ### #h?ả?##h?T)#@???CJ##âJ##mH##sH##$"?##$?##,?##??##?############{############r#########################################################################################################################################################################################</w:t>
        <w:tab/>
        <w:t>###$##$#Ịf####à$#</w:t>
        <w:tab/>
        <w:t>###$##$#Ịf####á$##z##kđm</w:t>
        <w:tab/>
        <w:t>###$##$#Ĩf#####?l##?##########################?0##??N#?&amp;##?###################?$#################?0###?#######?#######?#######?#######?#######?#####?#?&amp;#6##?####?####?####?###?#?####?###?#?####?###?#?####?###?4?#######4?###</w:t>
        <w:br/>
        <w:t>#l#ã?#</w:t>
        <w:br/>
        <w:t>#ỹtF#?###??##??####@?##?############{############r#########################################################################################################################################################################################</w:t>
        <w:tab/>
        <w:t>###$##$#Ịf####ă$#</w:t>
        <w:tab/>
        <w:t>###$##$#Ĩf####ả$##z##kđ?</w:t>
        <w:tab/>
        <w:t>###$##$#Íf#####?l##?##########################?0##??N#?&amp;##?###################?$#################?0###?#######?#######?#######?#######?#######?#####?#?&amp;#6##?####?####?####?###?#?####?###?#?####?###?#?####?###?4?#######4?###</w:t>
        <w:br/>
        <w:t>#l#ạ?#</w:t>
        <w:br/>
        <w:t>#ỳtF#?###@?##B?##??##??##</w:t>
      </w:r>
      <w:r>
        <w:rPr>
          <w:rtl w:val="true"/>
        </w:rPr>
        <w:t>؜</w:t>
      </w:r>
      <w:r>
        <w:rPr/>
        <w:t>##??##?############v############v############m############m#############################################################################################################################################</w:t>
        <w:tab/>
        <w:t>###$##$#Ìf####á$##</w:t>
      </w:r>
    </w:p>
    <w:p>
      <w:pPr>
        <w:pStyle w:val="PreformattedText"/>
        <w:bidi w:val="0"/>
        <w:jc w:val="left"/>
        <w:rPr/>
      </w:pPr>
      <w:r>
        <w:rPr/>
        <w:t>###??##đ?####?x#`??#gđ?R###z##kđ{</w:t>
        <w:br/>
        <w:t>###$##$#Ịf#####?l##?##########################?0##??N#?&amp;##?###################?$#################?0###?#######?#######?#######?#######?#######?#####?#?&amp;#6##?####?####?####?###?#?####?###?#?####?###?#?####?###?4?#######4?###</w:t>
        <w:br/>
        <w:t>#l#â?#</w:t>
        <w:br/>
        <w:t>#ýtF#?###??##??###?##ԝ##??##0?##?############{############n############n############^###################################################################################################################$##???#$#Ĩf####^???ã$#gđ?c&gt;#</w:t>
      </w:r>
    </w:p>
    <w:p>
      <w:pPr>
        <w:pStyle w:val="PreformattedText"/>
        <w:bidi w:val="0"/>
        <w:jc w:val="left"/>
        <w:rPr/>
      </w:pPr>
      <w:r>
        <w:rPr/>
        <w:t>###$##???#$#Íf####^???ă$#</w:t>
        <w:tab/>
        <w:t>###$##$#Ìf####á$##z##kđ#####$##$#Ịf#####?l##?##########################?0##???#?&amp;##"</w:t>
        <w:tab/>
        <w:t>##################?##################?0###?#######?#######?#######?#######?#######?#####?#?&amp;#6##?####?####?####?###?#?####?###?#?####?###?#?####?###?4?#######4?###</w:t>
        <w:br/>
        <w:t>#l#ă?#</w:t>
        <w:br/>
        <w:t>#ỷtF#?###??##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,?##.?##0?##2?##H?##J?##L?##??##??##̠##V?##X?##Z?##~?###?##H?##??##??##̢###?###?###?##&lt;?##??##??##??##ƣ###?##B?##H?##??##̤##2?##D?###?## ?##"?##$?##*?##,?##@?##F?##H?##??????????????????????????????????????????????????########h?a?##h?T)#5#?6#?CJ##aJ#####h?a?##h?T)#CJ##\#?aJ##mH##sH## #h?a?##h?T)#@???CJ##aJ##mH##sH#####h?a?##h?T)#CJ##aJ##mH##sH#####h?a?##h?T)#CJ##aJ#####h?c&gt;##h?T)#@???CJ##ãJ#####h?c&gt;#@???CJ##ạJ#####h?ạ?##h?T)#@???CJ##ạJ### #h?ả?##h?T)#@???CJ##àJ##mH*#sH*#20?##2?##J?##L?##??##X?##?############ỵ############ỷ############l############l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Ịf####^???á$#</w:t>
        <w:tab/>
        <w:t>###$##$#Ịf####ả$##|##kđ?####$##$#Ìf#####?l##?##########################??##?0##???#?&amp;##"</w:t>
        <w:tab/>
        <w:t>##################?##################?0###?#######?#######?#######?#######?#######?#####?#?&amp;#6##?####?####?####?###?#?####?###?#?####?###?#?####?###?4?#######4?###</w:t>
        <w:br/>
        <w:t>#l#à?#</w:t>
        <w:br/>
        <w:t>#ỳtF#?###X?##Z?##~?##??###?##??##?############{############n############n############ã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Ĩf####^???â$#</w:t>
      </w:r>
    </w:p>
    <w:p>
      <w:pPr>
        <w:pStyle w:val="PreformattedText"/>
        <w:bidi w:val="0"/>
        <w:jc w:val="left"/>
        <w:rPr/>
      </w:pPr>
      <w:r>
        <w:rPr/>
        <w:t>###$##???#$#Ìf####^???ă$#</w:t>
        <w:tab/>
        <w:t>###$##$#Ỉf####ă$##z##k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#?l##?##########################?0##???#?&amp;##"</w:t>
        <w:tab/>
        <w:t>##################?##################?0###?#######?#######?#######?#######?#######?#####?#?&amp;#6##?####?####?####?###?#?####?###?#?####?###?#?####?###?4?#######4?###</w:t>
        <w:br/>
        <w:t>#l#â?#</w:t>
        <w:br/>
        <w:t>#ỹtF#?###??##??##ƣ##B?##Đ?##"?##?############{############r############r############r#######################################################################################################################################################</w:t>
        <w:tab/>
        <w:t>###$##$#Ỉf####ã$#</w:t>
        <w:tab/>
        <w:t>###$##$#Ịf####à$##z##k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#?l##?##########################?0##???#?&amp;##"</w:t>
        <w:tab/>
        <w:t>##################?##################?0###?#######?#######?#######?#######?#######?#####?#?&amp;#6##?####?####?####?###?#?####?###?#?####?###?#?####?###?4?#######4?###</w:t>
        <w:br/>
        <w:t>#l#ả?#</w:t>
        <w:br/>
        <w:t>#ỳtF#?###"?##$?##H?##đ?##~?##??##?############w############n############n############n###############################################################################################################################################</w:t>
        <w:tab/>
        <w:t>###$##$#Ìf####ả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R###z##kđ0</w:t>
      </w:r>
    </w:p>
    <w:p>
      <w:pPr>
        <w:pStyle w:val="PreformattedText"/>
        <w:bidi w:val="0"/>
        <w:jc w:val="left"/>
        <w:rPr/>
      </w:pPr>
      <w:r>
        <w:rPr/>
        <w:t>###$##$#Ìf#####?l##?##########################?0##???#?&amp;##"</w:t>
        <w:tab/>
        <w:t>##################?##################?0###?#######?#######?#######?#######?#######?#####?#?&amp;#6##?####?####?####?###?#?####?###?#?####?###?#?####?###?4?#######4?###</w:t>
        <w:br/>
        <w:t>#l#á?#</w:t>
        <w:br/>
        <w:t>#ỳtF#?###H?##đ?##~?##??##??##??##Ħ##</w:t>
      </w:r>
      <w:r>
        <w:rPr/>
        <w:t>ަ</w:t>
      </w:r>
      <w:r>
        <w:rPr/>
        <w:t>##?##?##?##?###?###?## ?##"?##$?##&amp;?##`?##b?##đ?##f?##h?##j?##??##??##??##??##??##??##??##??##??##??##??##??##??##??##??##??##??##??###?###?###?###?###?###?##@?##J?##\?##p?##x?##??##??##??##??##????????ø?ø????ø????ø????ø????ø?????ø????????????##############h?c&gt;#CJ##âJ#####h?#+##h?c&gt;#CJ##áJ### #h?á?##h?c&gt;#6#?B*#CJ##ăJ##ph#######h?ả?##h?T)#CJ##ãJ#####h?ă?##h?T)#B*#CJ##àJ##ph#### #h?ạ?##h?T)#6#?B*#CJ##àJ##ph#######h?ạ?##h?T)#5#?CJ##ãJ## #h?ạ?##h?T)#5#?B*#CJ##ạJ##ph####8??##??##??##</w:t>
      </w:r>
      <w:r>
        <w:rPr/>
        <w:t>ަ</w:t>
      </w:r>
      <w:r>
        <w:rPr/>
        <w:t>##?##n############è############S############ẹ##############################################################################################################</w:t>
        <w:br/>
        <w:t>&amp;##F###?~##?L?#$#Ịf####^?~#`?L?</w:t>
        <w:tab/>
        <w:t>###$##$#Ịf####â$##?##kđ?</w:t>
      </w:r>
    </w:p>
    <w:p>
      <w:pPr>
        <w:pStyle w:val="PreformattedText"/>
        <w:bidi w:val="0"/>
        <w:jc w:val="left"/>
        <w:rPr/>
      </w:pPr>
      <w:r>
        <w:rPr/>
        <w:t>###$##$#Ỉf#####?l##?##########################?F##??4#? ?&amp;#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</w:t>
        <w:br/>
        <w:t>#ỵtF#?###?##?##?###?##"?##k############é############S############J########################################################################################</w:t>
        <w:tab/>
        <w:t>###$##$#Ĩf####ả$#####</w:t>
        <w:br/>
        <w:t>&amp;##F###?~##?L?#$#Íf####^?~#`?L?####$#Ĩf####?##kđ`####$##$#Ịf#####?l##4##?##########################?J##?F##??4#? ?&amp;?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</w:t>
        <w:br/>
        <w:t>#ỷtF#?###"?##$?##&amp;?##b?##f?##k############ẻ############S############J########################################################################################</w:t>
        <w:tab/>
        <w:t>###$##$#Ĩf####á$#####</w:t>
        <w:br/>
        <w:t>&amp;##F###?~##?L?#$#Ĩf####^?~#`?L?####$#Íf####?##kđ</w:t>
      </w:r>
    </w:p>
    <w:p>
      <w:pPr>
        <w:pStyle w:val="PreformattedText"/>
        <w:bidi w:val="0"/>
        <w:jc w:val="left"/>
        <w:rPr/>
      </w:pPr>
      <w:r>
        <w:rPr/>
        <w:t>####$##$#Ĩf#####?l##4##?##########################?</w:t>
        <w:br/>
        <w:t>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</w:t>
        <w:br/>
        <w:t>#ỷtF#?###f?##h?##j?##??##??##k############é############S############J########################################################################################</w:t>
        <w:tab/>
        <w:t>###$##$#Ịf####ả$#####</w:t>
        <w:br/>
        <w:t>&amp;##F###?~##?L?#$#Ịf####^?~#`?L?####$#Íf####?##kđ?####$##$#Ìf#####?l##4##?##########################?#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</w:t>
        <w:br/>
        <w:t>#ỵtF#?###??##??##??##??##??##k############ê############S############J########################################################################################</w:t>
        <w:tab/>
        <w:t>###$##$#Ìf####ã$#####</w:t>
        <w:br/>
        <w:t>&amp;##F###?~##?L?#$#Íf####^?~#`?L?####$#Ĩf####?##kđ[####$##$#Ĩf#####?l##4##?##########################?#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</w:t>
        <w:br/>
        <w:t>#ỷtF#?###??##??##??##??##??##k############é############S############J########################################################################################</w:t>
        <w:tab/>
        <w:t>###$##$#Íf####á$#####</w:t>
        <w:br/>
        <w:t>&amp;##F###?~##?L?#$#Ịf####^?~#`?L?####$#Ịf####?##kđ#####$##$#Ỉf#####?l##4##?##########################?,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</w:t>
        <w:br/>
        <w:t>#ỵtF#?###??##??##??###?###?##k############ẽ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Ĩf####^???ả$#####</w:t>
        <w:br/>
        <w:t>&amp;##F###?~##?L?#$#Ịf####^?~#`?L?####$#Ìf####?##kđ?####$##$#Ỉf#####?l##4##?##########################?M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</w:t>
        <w:br/>
        <w:t>#ỵtF#?####?###?##J?##??##??##k############_############J############_############################################################################################</w:t>
        <w:br/>
        <w:t>&amp;##F###?~##?L?#$#Ĩf####^?~#`?L?gđ?c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c&gt;#?##kđP####$##$#Íf#####?l##4##?##########################?M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</w:t>
        <w:br/>
        <w:t>#ỳtF#?###??##??##??##??##??##??##??##??##??##??##ʨ##</w:t>
      </w:r>
      <w:r>
        <w:rPr>
          <w:rtl w:val="true"/>
        </w:rPr>
        <w:t>ܨ</w:t>
      </w:r>
      <w:r>
        <w:rPr/>
        <w:t>##?##?##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(?##0?##2?##4?##6?##8?##:?##&lt;?##B?##L?##P?##V?##X?##b?##d?##j?##p?##v?##x?##??##??##??##??##??##??##??##??##??##??##??##??##??##??##??##??##??##?##?##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????????????????????????????????????????????????????????¶???????????############h?c&gt;#B*#CJ##âJ##ph#### #h?à?##h?c&gt;#6#?B*#CJ##ảJ##ph#######h?c&gt;#CJ##âJ#####h?#+##h?c&gt;#CJ##ạJ#####h?ả?##h?c&gt;#B*#CJ##àJ##ph######h?ã?##h?c&gt;#CJ##ạJ##F??##??##??##2?##6?##m############đ############Ó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Ĩf####ả$#gđ?c&gt;#####</w:t>
        <w:br/>
        <w:t>&amp;##F###?~##?L?#$#Ìf####^?~#`?L?gđ?c&gt;#</w:t>
        <w:tab/>
        <w:t>###$#Ỉf####gđ?c&gt;#?##kđ#####$##$#Íf#####?l##4##?##########################?F##??4#? ?&amp;?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</w:t>
        <w:br/>
        <w:t>#ỳtF#?###6?##8?##:?##??##??##m############đ############Ỏ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c&gt;#####</w:t>
        <w:br/>
        <w:t>&amp;##F###?~##?L?#$#Íf####^?~#`?L?gđ?c&gt;#</w:t>
        <w:tab/>
        <w:t>###$#Ỉf####gđ?c&gt;#?##kđ?####$##$#Íf#####?l##4##?########################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</w:t>
        <w:br/>
        <w:t>#ỵtF#?###??##??##??##??##??##k############b############M############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c&gt;#####</w:t>
        <w:br/>
        <w:t>&amp;##F###?~##?L?#$#Ịf####^?~#`?L?gđ?c&gt;#</w:t>
        <w:tab/>
        <w:t>###$#Ìf####gđ?c&gt;#?##kđQ####$##$#Ìf#####?l##4##?##########################?C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</w:t>
        <w:br/>
        <w:t>#ỷtF#?###??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m############â############L############ạ################################################################################################</w:t>
        <w:br/>
        <w:t>&amp;##F###?~##?L?#$#Ìf####^?~#`?L?gđ?c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c&gt;#?##kđ#####$##$#Ìf#####?l##4##?########################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</w:t>
        <w:br/>
        <w:t>#ỹtF#?####?###?###?##&lt;?##@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&gt;#####</w:t>
        <w:br/>
        <w:t>&amp;##F###?~##?L?#$#Ĩf####^?~#`?L?gđ?c&gt;#</w:t>
        <w:tab/>
        <w:t>###$#Ỉf####gđ?c&gt;#?##kđ?####$##$#Íf#####?l##4##?##########################?F##??4#? ?&amp;?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</w:t>
        <w:br/>
        <w:t>#ýtF#?####?##$?##&amp;?##4?##6?##:?##&lt;?##&gt;?##@?##B?##Đ?##^?##`?##b?##đ?##f?##h?##j?##l?##t?##~?##??##??##??##??##??##??##??##??##??##ª##Ī##ƪ##Ȫ##ʪ##?##??##??##??##??##???????????????????????ʻ????ʻ??</w:t>
      </w:r>
      <w:r>
        <w:rPr/>
        <w:t>ٞ</w:t>
      </w:r>
      <w:r>
        <w:rPr/>
        <w:t>???p#########################"#h?à?##h?R##5#?CJ##]#?áJ##mH##sH#####h?à?##h?R##5#?CJ##\#?àJ#####h?â?##h?T)#5#?CJ##\#?ạJ###"#h?ã?##h?R##5#?CJ##\#?áJ##mH##sH#####hã1K##h?c&gt;#CJ##ảJ#####h?ả?##h?c&gt;#B*#CJ##ăJ##ph######hú Đ##h?c&gt;#B*#CJ##âJ##ph######h?â?##h?c&gt;#CJ##áJ#####h?c&gt;#B*#CJ##ãJ##ph######h?#+##h?c&gt;#B*#CJ##ảJ##ph#####'@?##B?##Đ?##`?##đ?##m############đ############Ò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c&gt;#####</w:t>
        <w:br/>
        <w:t>&amp;##F###?~##?L?#$#Ịf####^?~#`?L?gđ?c&gt;#</w:t>
        <w:tab/>
        <w:t>###$#Ỉf####gđ?c&gt;#?##kđR####$##$#Ịf#####?l##4##?########################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</w:t>
        <w:br/>
        <w:t>#ỹtF#?###đ?##f?##h?##??##??##k############b############M############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c&gt;#####</w:t>
        <w:br/>
        <w:t>&amp;##F###?~##?L?#$#Ĩf####^?~#`?L?gđ?c&gt;#</w:t>
        <w:tab/>
        <w:t>###$#Ịf####gđ?c&gt;#?##kđ?####$##$#Ịf#####?l##4##?##########################?ũ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</w:t>
        <w:br/>
        <w:t>#ỵtF#?###??##??##??##Ī##Ȫ##k############b############M############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c&gt;#####</w:t>
        <w:br/>
        <w:t>&amp;##F###?~##?L?#$#Ỉf####^?~#`?L?gđ?c&gt;#</w:t>
        <w:tab/>
        <w:t>###$#Ìf####gđ?c&gt;#?##kđ?####$##$#Ìf#####?l##4##?##########################?ư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</w:t>
        <w:br/>
        <w:t>#ýtF#?###Ȫ##ʪ##??##??##,?##r?##??##k############^############J############Đ############9############9########################$##?###$#Ìf####ã$#####$#Íf#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ã$#gđ?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^??#`??#gđ?R##?##kđC####$##$#Ỉf#####?l##4##?##########################?ư##?F##??4#? ?&amp; #?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</w:t>
        <w:br/>
        <w:t>#ýtF#?###??##*?##,?##p?##r?##v?##??##??##??##??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F?##H?##J?##x?##z?##|?##~?##??##</w:t>
      </w:r>
      <w:r>
        <w:rPr/>
        <w:t>ެ</w:t>
      </w:r>
      <w:r>
        <w:rPr/>
        <w:t>##?##?##??##0?##v?##??##??##??##????˵?????t???tt??ttt?????????đ?#################################h?ạ?##h?R##6#?CJ##áJ##mH##sH##$#h?à?##h?R##CJ##ăJ##mH##nH</w:t>
        <w:tab/>
        <w:t>#sH##tH</w:t>
        <w:tab/>
        <w:t>####h?ã?##h?R##CJ##âJ#####h?à?##h?R##CJ##áJ##mH##sH###'#h?ã?##h?R##&gt;*#CJ##ạJ##mH##nH</w:t>
        <w:tab/>
        <w:t>#sH##tH</w:t>
        <w:tab/>
        <w:t>#*#h?ạ?##h?R##5#?&gt;*#CJ##ãJ##mH##nH</w:t>
        <w:tab/>
        <w:t>#sH##tH</w:t>
        <w:tab/>
        <w:t>##'#h?ả?##h?R##5#?CJ##àJ##mH##nH</w:t>
        <w:tab/>
        <w:t>#sH##tH</w:t>
        <w:tab/>
        <w:t>###h?ã?##h?R##5#?CJ##âJ##mH##sH####h?à?##h?R##CJ##\#?ảJ##mH##sH###!??##??##??##?###?##F?##?############?############?############?############?###########################################################################################################################################################################################?###$#Í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Í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â$#gđ?R##S##kđ?####$##$#Ỉf#####?l##??##?0####8#?%##8###################ò##################?#?%#6##?####?####?###?#?####?###?#?####?###?#?####?###?4?#######4?###</w:t>
        <w:br/>
        <w:t>#l#à?#l#ỳtF#?#####$#Ịf######F?##H?##J?##|?##?############ỹ############q###########################################################################################################################################################################################?###$#Ỉf########$##?###$#Íf####ạ$##z##kđ=####$##$#Ịf#####4##?##########################??##?0##r?##?&amp;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S'#?####?####?####?###?#?####?###?#?####?###?#?####?###?4?#######à?#w?f4#ỷtF#?###|?##~?##??##?##??##?############~############~############,############################R##kđ?####$##$#Ìf#####?l##?0##r?g#?&amp;##?###################^##################?#S'#?####?####?####?###?#?####?###?#?####?###?#?####?###?4?#######4?###</w:t>
        <w:br/>
        <w:t>#l#à?#w?ỹtF#?#####$#Ỉf#####z##kđ#####$##$#Ìf#####4##?##########################??##?0##r?##?&amp; 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S'#?####?####?####?###?#?####?###?#?####?###?#?####?###?4?#######á?#w?f4#ỵtF#?###??##0?##??##??##??##??###?###?##$?##p?##?############?############?############?############?############x############h############h############h###################################################################$##đ?####?###?###$#Ỉf####ă$####</w:t>
      </w:r>
    </w:p>
    <w:p>
      <w:pPr>
        <w:pStyle w:val="PreformattedText"/>
        <w:bidi w:val="0"/>
        <w:jc w:val="left"/>
        <w:rPr/>
      </w:pPr>
      <w:r>
        <w:rPr/>
        <w:t>?###0#&lt;####d?####?x#gd?R#######???#?###d?####?x#]???`?##gd?R###</w:t>
      </w:r>
    </w:p>
    <w:p>
      <w:pPr>
        <w:pStyle w:val="PreformattedText"/>
        <w:bidi w:val="0"/>
        <w:jc w:val="left"/>
        <w:rPr/>
      </w:pPr>
      <w:r>
        <w:rPr/>
        <w:t>###?###d?####?x#`?##gd?R##R##kdF####$##$#If#####?l##?0##r?g#?&amp;##?#################?#^##################?#S'#?####?####?####?###?#?####?###?#?####?###?#?####?###?4?#######4?###</w:t>
        <w:br/>
        <w:t>#l#a?#w?ytF#?#####$#If#####</w:t>
        <w:tab/>
        <w:t>??##??##</w:t>
        <w:softHyphen/>
        <w:t>##??##??###?##??##??##??##</w:t>
      </w:r>
      <w:r>
        <w:rPr>
          <w:rtl w:val="true"/>
        </w:rPr>
        <w:t>ڮ</w:t>
      </w:r>
      <w:r>
        <w:rPr/>
        <w:t>##?##?###?###?##$?##Z?##p?##r?##t?##v?##??##??##??##??##??##??##??###?##</w:t>
      </w:r>
      <w:r>
        <w:rPr>
          <w:rtl w:val="true"/>
        </w:rPr>
        <w:t>ڰ</w:t>
      </w:r>
      <w:r>
        <w:rPr/>
        <w:t>##?##?##??##v?##??##??##??###?##Z?##</w:t>
      </w:r>
      <w:r>
        <w:rPr>
          <w:rtl w:val="true"/>
        </w:rPr>
        <w:t>ڲ</w:t>
      </w:r>
      <w:r>
        <w:rPr>
          <w:rtl w:val="true"/>
        </w:rPr>
        <w:t>##?##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/>
        <w:t>?##R?##V?##v?##??###?##X?##Z?##</w:t>
      </w:r>
      <w:r>
        <w:rPr>
          <w:rtl w:val="true"/>
        </w:rPr>
        <w:t>ڴ</w:t>
      </w:r>
      <w:r>
        <w:rPr/>
        <w:t>##?##?##??##b?##v?##??##????????????????????????????????????????????????????????##h?a?##h?R##CJ##\#?aJ##mH##sH##,#h?a?##h?R##CJ##OJ##QJ##aJ##mH##nH</w:t>
        <w:tab/>
        <w:t>#sH##tH</w:t>
        <w:tab/>
        <w:t>####h?a?##h?R##CJ##aJ###/#h?a?##h?R##5#?CJ##OJ##QJ##aJ##mH##nH</w:t>
        <w:tab/>
        <w:t>#sH##tH</w:t>
        <w:tab/>
        <w:t>#$#h?a?##h?R##CJ##OJ##QJ##aJ##mH##sH###'#h?a?##h?R##5#?CJ##OJ##QJ##aJ##mH##sH###8p?##r?##t?##??##??##??##n############^############^############^############^###################################################################################################################$##d?####?###?###$#If####a$##?##kd?####$##$#If#####?###4##?##########################?F##X?y#u#?&amp;?#!#################?#?#################?#B#################</w:t>
        <w:br/>
        <w:t>t##?##?0###?#######?#######?#######?#######?#######?#####?#_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g?ytF#?###??##??##??##??##[############I############+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#####$##d?####?###?###$#If####a$#m$##?##kd_####$##$#If#####?###4##?##########################?\##X?y#j</w:t>
        <w:tab/>
        <w:t>u#?&amp;?#!#################?#?#################?###################?#B#################</w:t>
        <w:br/>
        <w:t>t##?##?0###?#######?#######?#######?#######?#######?#####?#_'#?####?####?####?###?###?###?#?####?###?###?###?#?####?###?###?###?#?####?###?###?###?4?#######4?###</w:t>
        <w:br/>
        <w:t>###a?#g?ytF#?###??##??##Z?##R?##Z?##??##b?##?##Z?##Ʒ##?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gdF#?#m$#####$#</w:t>
      </w:r>
    </w:p>
    <w:p>
      <w:pPr>
        <w:pStyle w:val="PreformattedText"/>
        <w:bidi w:val="0"/>
        <w:jc w:val="left"/>
        <w:rPr/>
      </w:pPr>
      <w:r>
        <w:rPr/>
        <w:t>?###?###?K##$#If####]?K#a$##</w:t>
        <w:br/>
        <w:t>??##?###?##</w:t>
        <w:br/>
        <w:t>?##</w:t>
      </w:r>
      <w:r>
        <w:rPr>
          <w:rtl w:val="true"/>
        </w:rPr>
        <w:t>ڶ</w:t>
      </w:r>
      <w:r>
        <w:rPr/>
        <w:t>##?##?##Z?##v?##??##ķ##Ʒ###?##0?##??##??##??##??##??##</w:t>
      </w:r>
      <w:r>
        <w:rPr>
          <w:rtl w:val="true"/>
        </w:rPr>
        <w:t>ڸ</w:t>
      </w:r>
      <w:r>
        <w:rPr/>
        <w:t>##?##?##?##v?##??###?##^?##`?##??##</w:t>
      </w:r>
      <w:r>
        <w:rPr>
          <w:rtl w:val="true"/>
        </w:rPr>
        <w:t>ں</w:t>
      </w:r>
      <w:r>
        <w:rPr>
          <w:rtl w:val="true"/>
        </w:rPr>
        <w:t>##?##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:?##B?##v?##??##??##??###?##</w:t>
        <w:br/>
        <w:t>?##F?##b?##</w:t>
      </w:r>
      <w:r>
        <w:rPr>
          <w:rtl w:val="true"/>
        </w:rPr>
        <w:t>ڼ</w:t>
      </w:r>
      <w:r>
        <w:rPr/>
        <w:t>##?##?##:?##v?###?## ?##??##??##</w:t>
      </w:r>
      <w:r>
        <w:rPr>
          <w:rtl w:val="true"/>
        </w:rPr>
        <w:t>ھ</w:t>
      </w:r>
      <w:r>
        <w:rPr>
          <w:rtl w:val="true"/>
        </w:rPr>
        <w:t>##?##?##$?##&amp;?##(?##,?##.?##????????????????????</w:t>
      </w:r>
      <w:r>
        <w:rPr>
          <w:rtl w:val="true"/>
        </w:rPr>
        <w:t>ض</w:t>
      </w:r>
      <w:r>
        <w:rPr/>
        <w:t>????</w:t>
      </w:r>
      <w:r>
        <w:rPr/>
        <w:t>裏</w:t>
      </w:r>
      <w:r>
        <w:rPr/>
        <w:t>??????????????????????</w:t>
      </w:r>
      <w:r>
        <w:rPr/>
        <w:t>裏</w:t>
      </w:r>
      <w:r>
        <w:rPr/>
        <w:t>??????######h?a?##h?R##@???CJ##aJ#####h?a?##h?R##CJ##aJ##mH##sH###,#h?a?##h?R##CJ##OJ##QJ##aJ##mH</w:t>
        <w:tab/>
        <w:t>#nH</w:t>
        <w:tab/>
        <w:t>#sH</w:t>
        <w:tab/>
        <w:t>#tH</w:t>
        <w:tab/>
        <w:t>####h?a?##h?R##CJ##aJ###,#h?a?##h?R##CJ##OJ##QJ##aJ##mH##nH</w:t>
        <w:tab/>
        <w:t>#sH##tH</w:t>
        <w:tab/>
        <w:t>####h?a?##h?R##CJ##\#?aJ##mH##sH###&lt;??##??##??##?##]############K############4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?##kd!####$##$#If#####?###?##########################?\##X?y#j</w:t>
        <w:tab/>
        <w:t>u#?&amp;##!###################?#####################################?#B#################</w:t>
        <w:br/>
        <w:t>t##?##?0###?#######?#######?#######?#######?#######?#####?#_'#?####?####?####?###?###?###?#?####?###?###?###?#?####?###?###?###?#?####?###?###?###?4?#######4?###</w:t>
        <w:br/>
        <w:t>###a?#g?ytF#?###?##??##`?##8?##:?##?############?############?############-##############################?##kd?####$##$#If#####?###?##########################?\##X?y#j</w:t>
        <w:tab/>
        <w:t>u#?&amp;?#!#################?#?#####################################?#B#################</w:t>
        <w:br/>
        <w:t>t##?##?0###?#######?#######?#######?#######?#######?#####?#_'#?####?####?####?###?###?###?#?####?###?###?###?#?####?###?###?###?#?####?###?###?###?4?#######4?###</w:t>
        <w:br/>
        <w:t>###a?#g?ytF#?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gdF#?#m$#####$#</w:t>
      </w:r>
    </w:p>
    <w:p>
      <w:pPr>
        <w:pStyle w:val="PreformattedText"/>
        <w:bidi w:val="0"/>
        <w:jc w:val="left"/>
        <w:rPr/>
      </w:pPr>
      <w:r>
        <w:rPr/>
        <w:t>?###?###?K##$#If####]?K#a$###:?##B?##??##b?## ?##??##&amp;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gdF#?#####$#</w:t>
      </w:r>
    </w:p>
    <w:p>
      <w:pPr>
        <w:pStyle w:val="PreformattedText"/>
        <w:bidi w:val="0"/>
        <w:jc w:val="left"/>
        <w:rPr/>
      </w:pPr>
      <w:r>
        <w:rPr/>
        <w:t>?###?###??##$#If####]??#a$#####$#</w:t>
      </w:r>
    </w:p>
    <w:p>
      <w:pPr>
        <w:pStyle w:val="PreformattedText"/>
        <w:bidi w:val="0"/>
        <w:jc w:val="left"/>
        <w:rPr/>
      </w:pPr>
      <w:r>
        <w:rPr/>
        <w:t>?###?###?K##$#If####]?K#a$#####$#</w:t>
      </w:r>
    </w:p>
    <w:p>
      <w:pPr>
        <w:pStyle w:val="PreformattedText"/>
        <w:bidi w:val="0"/>
        <w:jc w:val="left"/>
        <w:rPr/>
      </w:pPr>
      <w:r>
        <w:rPr/>
        <w:t>?###?#T#?#####d?####?###?###$#If####a$######$##d?####?###?###$#If####a$#m$###&amp;?##(?##0?##??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If####`?H#m$######$##d?####?###?###$#If####a$#m$#?##kd?####$##$#If#####?###?##########################?\##X?y#j</w:t>
        <w:tab/>
        <w:t>u#?&amp;?#!#################?#?#####################################?#B#################</w:t>
        <w:br/>
        <w:t>t##?##?0###?#######?#######?#######?#######?#######?#####?#_'#?####?####?####?###?###?###?#?####?###?###?###?#?####?###?###?###?#?####?###?###?###?4?#######4?###</w:t>
        <w:br/>
        <w:t>###a?#g?ytF#?###.?##0?##v?##??##??##??##??##??##ҿ##Կ##</w:t>
      </w:r>
      <w:r>
        <w:rPr>
          <w:rtl w:val="true"/>
        </w:rPr>
        <w:t>ڿ</w:t>
      </w:r>
      <w:r>
        <w:rPr/>
        <w:t>##</w:t>
      </w:r>
      <w:r>
        <w:rPr/>
        <w:t>ܿ</w:t>
      </w:r>
      <w:r>
        <w:rPr/>
        <w:t>##??###?##V?##z?##??##??##??##??##??##??##??##??##$?##&gt;?##@?##B?##H?##J?##`?##b?##v?##??##??##??###?###?##h?##??##??##??##??##??##??###?##L?##P?##v?##??##???ʿ????????????????????ʿ????????}}}}??????????###h?á?##h?R##CJ##]#?ãJ####h?ă?##h?R##5#?CJ##ãJ##mH##sH##"#h?â?##h?R##5#?6#?CJ##ãJ##mH##sH###'#h?ã?##h?R##5#?CJ##ỎJ##QJ##ăJ##mH##sH####h?ạ?##h?R##CJ##ăJ#####h?â?##h?R##CJ##\#?àJ##mH##sH####h?ả?##h?R##CJ##âJ##mH##sH###,#h?â?##h?R##CJ##ÒJ##QJ##ạJ##mH##nH</w:t>
        <w:tab/>
        <w:t>#sH##tH</w:t>
        <w:tab/>
        <w:t>#1??##??##Կ##??##V?##z?##??##?############ụ############h############_############_############_################################################################################################</w:t>
        <w:tab/>
        <w:t>###$##$#Ĩf####â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R###</w:t>
      </w:r>
    </w:p>
    <w:p>
      <w:pPr>
        <w:pStyle w:val="PreformattedText"/>
        <w:bidi w:val="0"/>
        <w:jc w:val="left"/>
        <w:rPr/>
      </w:pPr>
      <w:r>
        <w:rPr/>
        <w:t>###??##đ?####?x#`??#gđ?R##|##kđL####$##$#Ĩf#####?###?##########################?0##X?ỷ#?&amp;##!###################&gt;$################</w:t>
        <w:br/>
        <w:t>t##?##?0###?#######?#######?#######?#######?#######?#####?#_'#?####?####?####?###?#?####?###?#?####?###?#?####?###?4?#######4?###</w:t>
        <w:br/>
        <w:t>###ã?#g?ýtF#?###??##??##??##??##@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Ỉf####^???â$#####??##???#$#Ĩf####^??#`???####$#Ịf#####?##kđ?####$##$#Ĩf#####?l##?##########################?F##X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_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ỷtF#?###@?##B?##b?##??##??##q############đ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?R###?##kdt ###$##$#If#####?l##?##########################?F##X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_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??##??##??##??##L?##??##.?##?############?############o############o############o############o####################################################################################################################################$##?H##???#$#If####]?H#^???á$#####$#Ìf####ý##kđ</w:t>
        <w:tab/>
        <w:t>!###$##$#Ĩf#####?l##?##########################?0##&lt;??#?&amp;##t###################?##################?0###?#######?#######?#######?#######?#######?#####?#_'#?####?####?####?###?#?####?###?#?####?###?#?####?###?4?#######4?###</w:t>
        <w:br/>
        <w:t>#l#a?#??ytF#?###??##??###?##.?##0?##2?##4?##X?##Z?##`?##??##??##??##??##??##??###?###?## ?##"?##*?##p?##??##??##??##??###?##(?##*?##,?##4?##??##??##??##??##??##??##F?##H?##J?##N?##j?##??##??##???????????????????????????????????????qqqq#######'#h?a?##h?R##5#?CJ##OJ##QJ##aJ##mH##sH## #h?a?##h?c&gt;#@???CJ##ạJ##mH##sH#####h?ả?##h?c&gt;#6#?CJ##âJ##mH##sH####h?á?##h?c&gt;#CJ##ảJ##mH##sH#####h?ã?##h?c&gt;#CJ##áJ#####h?ă?##h?c&gt;#5#?CJ##âJ##mH##sH##'#h?à?##h?R##5#?CJ##ÕJ##QJ##ạJ##mH##sH####h?â?##h?R##CJ##àJ#####h?ã?##h?R##CJ##\#?ảJ##mH##sH###+.?##0?##Z?##`?##??##?############x############ò############õ##################################################################################################################################################################</w:t>
        <w:tab/>
        <w:t>###$##$#Ỉf####à$##</w:t>
      </w:r>
    </w:p>
    <w:p>
      <w:pPr>
        <w:pStyle w:val="PreformattedText"/>
        <w:bidi w:val="0"/>
        <w:jc w:val="left"/>
        <w:rPr/>
      </w:pPr>
      <w:r>
        <w:rPr/>
        <w:t>###??##đ?####?x#`??#gđ?P?#ỳ##kđ?!###$##$#Ịf#####?l##?##########################?0##&lt;??#?&amp;##t###################?##################?0###?#######?#######?#######?#######?#######?#####?#_'#?####?####?####?###?#?####?###?#?####?###?#?####?###?4?#######4?###</w:t>
        <w:br/>
        <w:t>#l#a?#??ytF#?###??##??##??## 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#"###$##$#If#####?l##?##########################?0##.?3#c&amp;######################0$#################?0###?#######?#######?#######?#######?#######?#####?#5'#6##?####?####?####?###?#?####?###?#?####?###?#?####?###?4?#######4?###</w:t>
        <w:br/>
        <w:t>#l#a?#??ytF#?### ?##"?##*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"###$##$#If#####?l##?##########################?0##.?3#c&amp;######################0$#################?0###?#######?#######?#######?#######?#######?#####?#5'#6##?####?####?####?###?#?####?###?#?####?###?#?####?###?4?#######4?###</w:t>
        <w:br/>
        <w:t>#l#a?#??ytF#?###??##??##??##*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-####$##$#If#####?l##?##########################?0##.?3#c&amp;######################0$#################?0###?#######?#######?#######?#######?#######?#####?#5'#6##?####?####?####?###?#?####?###?#?####?###?#?####?###?4?#######4?###</w:t>
        <w:br/>
        <w:t>#l#a?#??ytF#?###*?##,?##4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####$##$#If#####?l##?##########################?0##.?3#c&amp;######################0$#################?0###?#######?#######?#######?#######?#######?#####?#5'#6##?####?####?####?###?#?####?###?#?####?###?#?####?###?4?#######4?###</w:t>
        <w:br/>
        <w:t>#l#a?#??ytF#?###??##??##??##H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;$###$##$#If#####?l##?##########################?0##.?3#c&amp;######################0$#################?0###?#######?#######?#######?#######?#######?#####?#5'#6##?####?####?####?###?#?####?###?#?####?###?#?####?###?4?#######4?###</w:t>
        <w:br/>
        <w:t>#l#a?#??ytF#?###H?##J?##??##??##??##??##?############v############v############m############m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P?##z##kd?$###$##$#If#####?l##?##########################?0##.?3#c&amp;######################0$#################?0###?#######?#######?#######?#######?#######?#####?#5'#6##?####?####?####?###?#?####?###?#?####?###?#?####?###?4?#######4?###</w:t>
        <w:br/>
        <w:t>#l#a?#??ytF#?###??##??##??##??##??##??###?##"?##l?##??##??##??##??##j?##t?##??##??##??##??##??##??###?###?##"?##??##??##6?##8?##:?##R?##T?##??##??###?##^?##`?##b?##??##??##??????????????????????????s??b????????## #h?a?##h?R##@???CJ##aJ##mH##sH#####h?c&gt;##h?R##@???CJ##ăJ### #h?ă?##h?R##@???CJ##ảJ##mH*#sH*####h?â?##h?R##@???CJ##ãJ#####h?ă?##h?R##@???CJ##\#?áJ##mH##sH####h?ạ?##h?R##CJ##\#?ãJ##mH##sH####h?ă?##h?R##CJ##ăJ##mH##sH#####h?á?##h?R##CJ##ạJ#####h?à?##h?R##5#?CJ##âJ##mH##sH##*#h?ă?##h?R##5#?6#?CJ##ƠJ##QJ##ãJ##mH##sH##&amp;??###?##"?##??##??##8?##?############{############n############n############^###################################################################################################################$##???#$#Ìf####^???ã$#gđ?c&gt;#</w:t>
      </w:r>
    </w:p>
    <w:p>
      <w:pPr>
        <w:pStyle w:val="PreformattedText"/>
        <w:bidi w:val="0"/>
        <w:jc w:val="left"/>
        <w:rPr/>
      </w:pPr>
      <w:r>
        <w:rPr/>
        <w:t>###$##???#$#Íf####^???ả$#</w:t>
        <w:tab/>
        <w:t>###$##$#Ĩf####â$##z##kđĨ%###$##$#Ỉf#####?l##?##########################?0##&lt;??#&amp;##?</w:t>
        <w:tab/>
        <w:t>##################?##################?0###?#######?#######?#######?#######?#######?#####?#C'#6##?####?####?####?###?#?####?###?#?####?###?#?####?###?4?#######4?###</w:t>
        <w:br/>
        <w:t>#l#a?#??ytF#?###8?##:?##R?##T?##??##`?##?############y############y############l############l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|##kd?%###$##$#If#####?l##?##########################??##?0##&lt;??#&amp;##?</w:t>
        <w:tab/>
        <w:t>##################?##################?0###?#######?#######?#######?#######?#######?#####?#C'#6##?####?####?####?###?#?####?###?#?####?###?#?####?###?4?#######4?###</w:t>
        <w:br/>
        <w:t>#l#a?#??ytF#?###`?##b?##??##??## ?##??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[&amp;###$##$#If#####?l##?##########################?0##&lt;??#&amp;##?</w:t>
        <w:tab/>
        <w:t>##################?##################?0###?#######?#######?#######?#######?#######?#####?#C'#6##?####?####?####?###?#?####?###?#?####?###?#?####?###?4?#######4?###</w:t>
        <w:br/>
        <w:t>#l#a?#??ytF#?###??##"?##??##??###?###?###?## ?##D?##b?##??##??##??##??##??##"?##J?##??###?##8?##L?##??##??###?##(?##*?##,?##2?##4?##N?##P?##l?##??##??##??##??##??##??##??##??##??##??###?##$?##&amp;?##(?##*?##,?##.?##h?##j?##l?##n?##p?##r?##?????????????????????????????Ƕ?????????</w:t>
      </w:r>
      <w:r>
        <w:rPr/>
        <w:t>䊊</w:t>
      </w:r>
      <w:r>
        <w:rPr/>
        <w:t>??????????####h?a?##h?R##B*#CJ##aJ##ph#### #h?a?##h?R##6#?B*#CJ##aJ##ph#######h?a?##h?R##5#?CJ##aJ## #h?a?##h?R##5#?B*#CJ##aJ##ph#######h?a?##h?R##5#?6#?CJ##aJ#####h?a?##h?R##CJ##aJ##mH##sH#####h?a?##h?R##CJ##aJ#####h?a?##h?R##CJ##\#?aJ##mH##sH###6??##??##??##J?##L?##*?##?############{############r############r############r#######################################################################################################################################################</w:t>
        <w:tab/>
        <w:t>###$##$#If####a$#</w:t>
        <w:tab/>
        <w:t>###$##$#If####a$##z##kd?&amp;###$##$#If#####?l##?##########################?0##&lt;??#&amp;##?</w:t>
        <w:tab/>
        <w:t>##################?##################?0###?#######?#######?#######?#######?#######?#####?#C'#6##?####?####?####?###?#?####?###?#?####?###?#?####?###?4?#######4?###</w:t>
        <w:br/>
        <w:t>#l#a?#??ytF#?###*?##,?##P?##l?##??##??##?############w############n############n############n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P?##z##kdw'###$##$#If#####?l##?##########################?0##&lt;??#&amp;##?</w:t>
        <w:tab/>
        <w:t>##################?##################?0###?#######?#######?#######?#######?#######?#####?#C'#6##?####?####?####?###?#?####?###?#?####?###?#?####?###?4?#######4?###</w:t>
        <w:br/>
        <w:t>#l#a?#??ytF#?###??##??##??##??##??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$##$#If#####?l##?##########################?F##&lt;?4#?!?&amp;#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??##??##??##&amp;?##*?##k############e############S############J########################################################################################</w:t>
        <w:tab/>
        <w:t>###$##$#If####a$#####</w:t>
        <w:br/>
        <w:t>&amp;##F###?~##?L?#$#If####^?~#`?L?####$#If####?##kd?(###$##$#If#####?l##4##?##########################?J##?F##&lt;?4#?!?&amp;?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*?##,?##.?##j?##n?##k############e############S############J########################################################################################</w:t>
        <w:tab/>
        <w:t>###$##$#If####a$#####</w:t>
        <w:br/>
        <w:t>&amp;##F###?~##?L?#$#If####^?~#`?L?####$#If####?##kdT)###$##$#If#####?l##4##?##########################?</w:t>
        <w:br/>
        <w:t>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n?##p?##r?##??##??##k############e############S############J########################################################################################</w:t>
        <w:tab/>
        <w:t>###$##$#If####a$#####</w:t>
        <w:br/>
        <w:t>&amp;##F###?~##?L?#$#If####^?~#`?L?####$#If####?##kd?)###$##$#If#####?l##4##?##########################?#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r?##??##??##??##??##??##??##??##??##??##??##??##??##??##??##??###?###?###?###?###?###?###?###?## ?##R?##d?##x?##??##??##??##??##??##??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0?##8?##:?##&lt;?##&gt;?##@?##B?##Đ?##J?##T?##X?##^?##`?##??????????????????????????????????????????????????????ɶ??????????##h?ạ?##h?c&gt;#B*#CJ##ăJ##ph######h?à?##h?c&gt;#CJ##àJ#####h?c&gt;#CJ##ăJ#####h?#+##h?c&gt;#CJ##âJ### #h?ă?##h?c&gt;#6#?B*#CJ##ảJ##ph#######h?â?##h?R##CJ##ăJ#####h?ả?##h?R##B*#CJ##ãJ##ph#####B??##??##??##??##??##k############ẽ############S############J########################################################################################</w:t>
        <w:tab/>
        <w:t>###$##$#Ĩf####ã$#####</w:t>
        <w:br/>
        <w:t>&amp;##F###?~##?L?#$#Ịf####^?~#`?L?####$#Ỉf####?##kđ?*###$##$#Ịf#####?l##4##?##########################?#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??##??##??##??###?##k############e############S############J########################################################################################</w:t>
        <w:tab/>
        <w:t>###$##$#If####a$#####</w:t>
        <w:br/>
        <w:t>&amp;##F###?~##?L?#$#If####^?~#`?L?####$#If####?##kdI+###$##$#If#####?l##4##?##########################?,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#?###?###?###?###?##k############e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</w:t>
        <w:br/>
        <w:t>&amp;##F###?~##?L?#$#If####^?~#`?L?####$#If####?##kd?+###$##$#If#####?l##4##?##########################?M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#?## ?##R?##??##??##k############_############J############_############################################################################################</w:t>
        <w:br/>
        <w:t>&amp;##F###?~##?L?#$#If####^?~#`?L?gd?c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c&gt;#?##kđ?,###$##$#Ỉf#####?l##4##?##########################?M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??##??##??##:?##&gt;?##m############đ############Ỏ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Ìf####á$#gđ?c&gt;#####</w:t>
        <w:br/>
        <w:t>&amp;##F###?~##?L?#$#Ỉf####^?~#`?L?gđ?c&gt;#</w:t>
        <w:tab/>
        <w:t>###$#Ìf####gđ?c&gt;#?##kđL-###$##$#Íf#####?l##4##?##########################?F##&lt;?4#?!?&amp;?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&gt;?##@?##B?##??##??##m############đ############Ó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c&gt;#####</w:t>
        <w:br/>
        <w:t>&amp;##F###?~##?L?#$#Ỉf####^?~#`?L?gđ?c&gt;#</w:t>
        <w:tab/>
        <w:t>###$#Ĩf####gđ?c&gt;#?##kđ?-###$##$#Ịf#####?l##4##?########################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`?##j?##l?##r?##x?##~?##??##??##??##??##??##??##??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,?##.?##&lt;?##&gt;?##B?##Đ?##F?##H?##J?##L?##f?##h?##j?##l?##n?##p?##r?##t?##|?##??##??##??##??##??##??##?????????????????????????????Ŷ??????????????????</w:t>
      </w:r>
      <w:r>
        <w:rPr/>
        <w:t>혘</w:t>
      </w:r>
      <w:r>
        <w:rPr/>
        <w:t>???????##hù Đ##h?c&gt;#B*#CJ##ạJ##ph######h?#+##h?c&gt;#B*#CJ##ạJ##ph######h?ạ?##h?c&gt;#B*#CJ##ạJ##ph######h?c&gt;#B*#CJ##âJ##ph#### #h?â?##h?c&gt;#6#?B*#CJ##áJ##ph#######h?#+##h?c&gt;#CJ##ảJ#####h?â?##h?c&gt;#CJ##ảJ#####h?c&gt;#CJ##âJ##&lt;??##??##??##??##?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&gt;#####</w:t>
        <w:br/>
        <w:t>&amp;##F###?~##?L?#$#Ỉf####^?~#`?L?gđ?c&gt;#</w:t>
        <w:tab/>
        <w:t>###$#Ỉf####gđ?c&gt;#?##kđ?.###$##$#Íf#####?l##4##?##########################?C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??##??##??###?###?##m############a############L############a################################################################################################</w:t>
        <w:br/>
        <w:t>&amp;##F###?~##?L?#$#If####^?~#`?L?gd?c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c&gt;#?##kđM/###$##$#Ịf#####?l##4##?########################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#?###?###?##D?##H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&gt;#####</w:t>
        <w:br/>
        <w:t>&amp;##F###?~##?L?#$#Íf####^?~#`?L?gđ?c&gt;#</w:t>
        <w:tab/>
        <w:t>###$#Ỉf####gđ?c&gt;#?##kđ?/###$##$#Íf#####?l##4##?##########################?F##&lt;?4#?!?&amp;?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H?##J?##L?##h?##l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&gt;#####</w:t>
        <w:br/>
        <w:t>&amp;##F###?~##?L?#$#Ĩf####^?~#`?L?gđ?c&gt;#</w:t>
        <w:tab/>
        <w:t>###$#Ịf####gđ?c&gt;#?##kđ?0###$##$#Ỉf#####?l##4##?########################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l?##n?##p?##??##?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&gt;#####</w:t>
        <w:br/>
        <w:t>&amp;##F###?~##?L?#$#Ỉf####^?~#`?L?gđ?c&gt;#</w:t>
        <w:tab/>
        <w:t>###$#Ịf####gđ?c&gt;#?##kđ&lt;1###$##$#If#####?l##4##?##########################?u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.?##0?##2?##4?##6?##8?##D?##F?##H?##J?##L?##N?##P?##R?##T?##????????</w:t>
      </w:r>
      <w:r>
        <w:rPr/>
        <w:t>꺬</w:t>
      </w:r>
      <w:r>
        <w:rPr/>
        <w:t>????#??#??#??#????~~???s??~~#?#######################hm3L#0J##mH##nH##u####h/#?##</w:t>
        <w:br/>
        <w:t>#h/#?#0J#####j#####h/#?#0J##U####h##?####j#####h##?#U####h?a?##hGUw#5#?CJ##\#?aJ#####h?a?##h?R##5#?CJ##\#?aJ###"#h?a?##h?R##5#?CJ##\#?aJ##mH##sH#####h?a?##h?c&gt;#B*#CJ##ảJ##ph######hù Đ##h?c&gt;#B*#CJ##ảJ##ph######h?ă?##h?c&gt;#CJ##ãJ#####h?K?##h?c&gt;#CJ##ãJ##)??##??##??##??##??##k############b############M############Ă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c&gt;#####</w:t>
        <w:br/>
        <w:t>&amp;##F###?~##?L?#$#Íf####^?~#`?L?gđ?c&gt;#</w:t>
        <w:tab/>
        <w:t>###$#Íf####gđ?c&gt;#?##kđ?1###$##$#Íf#####?l##4##?##########################?ủ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k############`############Q############L############J############L############J############L############################gd?7?######??##??##?x#^??#`??#gdmm?##</w:t>
        <w:br/>
        <w:t>###?Q##?x#^?Q#gd?R##?##kd?2###$##$#If#####?l##4##?##########################?u##?F##&lt;?4#?!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F#?####?###?###?## ?##2?##4?##6?##L?##N?##P?##R?##T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??##??##?x#^??#`??#gdmm?#####gdp~d##########???#?###&amp;`#$#gd?#?#####gd?7?#######5#</w:t>
        <w:br/>
        <w:t>0#1?h#:p?N/##??/ ??=!??#"?n##?n#$?n#%?#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$##$#If#####?l#!v##h##v##E##v##?#:V###?l##??##?#5&amp;#6#5?####E#5?####?#a?#l#yt?E?#?##$##$#I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a?#??f4#yt?E?#?##$##$#I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a?#??f4#yt?E?#]##$##$#If#####?P?!v##h##v##?##v##^#:V###?l##?#?'#?###5?####?#5?####^#/?#######?####a?#??yt?E?#c##$##$#If#####?P?!v##h##v##?##v##^#:V###?l##?#?'#?###,?####5?####?#5?####^#/?#######?####a?#??yt?E?#?##$##$#If#####?#?!v##h##v##?##v##l##v##?#:V###?###4#</w:t>
        <w:br/>
        <w:t>t##?##?0###?#######?#######?#######?#######?#######?#####?#?'#?###+?###+?###,?####5?####?#5?####l#5?####?#4?###</w:t>
        <w:br/>
        <w:t>###a?##?yt?E?#?##$##$#If#####?#?!v##h##v##?##v##?##v##?##v##?#:V###?###4#</w:t>
        <w:br/>
        <w:t>t##?##?0###?#######?#######?#######?#######?#######?#####?#?'#?###+?###+?###,?####5?####?#5?####?#5?####?#5?####?#4?###</w:t>
        <w:br/>
        <w:t>###a?##?yt?E?#?##$##$#If#####?#?!v##h##v##?##v##?##v##?##v##?#:V###?##</w:t>
        <w:br/>
        <w:t>t##?##?0###?#######?#######?#######?#######?#######?#####?#?'#?###,?####5?####?#5?####?#5?####?#5?####?#4?###</w:t>
        <w:br/>
        <w:t>###a?##?yt?E?#?##$##$#If#####?#?!v##h##v##?##v##?##v##?##v##?#:V###?##</w:t>
        <w:br/>
        <w:t>t##?##?0###?#######?#######?#######?#######?#######?#####?#?'#?###,?####,?####5?####?#5?####?#5?####?#5?####?#4?###</w:t>
        <w:br/>
        <w:t>###a?##?yt?E?#?##$##$#If#####?#?!v##h##v##?##v##?##v##?##v##?#:V###?##</w:t>
        <w:br/>
        <w:t>t##?##?0###?#######?#######?#######?#######?#######?#####?#?'#?###,?####,?####5?####?#5?####?#5?####?#5?####?#4?###</w:t>
        <w:br/>
        <w:t>###a?##?yt?E?#?##$##$#If#####?#?!v##h##v##?##v##?##v##?##v##?#:V###?##</w:t>
        <w:br/>
        <w:t>t##?##?0###?#######?#######?#######?#######?#######?#####?#?'#?###,?####,?####5?####?#5?####?#5?####?#5?####?#4?###</w:t>
        <w:br/>
        <w:t>###a?##?yt?E?#?##$##$#If#####?#?!v##h##v##?##v##?##v##?##v##?#:V###?##</w:t>
        <w:br/>
        <w:t>t##?##?0###?#######?#######?#######?#######?#######?#####?#?'#?###,?####,?####5?####?#5?####?#5?####?#5?####?#4?###</w:t>
        <w:br/>
        <w:t>###a?##?yt?E?#?##$##$#If#####?#?!v##h##v##?##v##?##v##?##v##?#:V###?##</w:t>
        <w:br/>
        <w:t>t##?##?0###?#######?#######?#######?#######?#######?#####?#?'#?###,?####5?####?#5?####?#5?####?#5?####?#4?###</w:t>
        <w:br/>
        <w:t>###a?##?yt?E?#?##$##$#If#####?#?!v##h##v##?##v##K%:V###?##</w:t>
        <w:br/>
        <w:t>t##?##?0###?#######?#######?#######?#######?#######?#####?#?'#?###5?####?#5?####K%4?###</w:t>
        <w:br/>
        <w:t>###a?##?yt?E?#?##$##$#If#####?b?!v##h##v##*##v#####v##?#:V###?l##?0###?#######?#######?#######?#######?#######?#####?#?'#6##?###5?####*#5?######5?####?#a?#b?yt?E?#?##$##$#If#####?b?!v##h##v##*##v#####v##?#:V###?l##?0###?#######?#######?#######?#######?#######?#####?#?'#6##?###5?####*#5?######5?####?#a?#b?yt?E?#?##$##$#If#####?F?!v##h##v##?##v##?#:V###?l##?0###?#######?#######?#######?#######?#######?#####?##(#?###5?####?#5?####?#a?#F?yt?E?#?##$##$#If#####?F?!v##h##v##?##v##?#:V###?l##?0###?#######?#######?#######?#######?#######?#####?##(#?###5?####?#5?####?#a?#F?yt?E?#?##$##$#If#####?F?!v##h##v##t##v##?$:V###?l##?0###?#######?#######?#######?#######?#######?#####?##(#6##?###5?####t#5?####?$a?#F?ytZZ?#?##$##$#If#####?F?!v##h##v##t##v##?$:V###?l##?0###?#######?#######?#######?#######?#######?#####?##(#6##?###5?####t#5?####?$/?#######?####a?#F?ytZZ?#?##$##$#If#####?F?!v##h##v##t##v##?$:V###?l##?0###?#######?#######?#######?#######?#######?#####?##(#6##?###5?####t#5?####?$a?#F?ytZZ?#?##$##$#If#####?F?!v##h##v##t##v##?$:V###?l##?0###?#######?#######?#######?#######?#######?#####?##(#6##?###5?####t#5?####?$a?#F?ytZZ?#?##$##$#If#####?F?!v##h##v##t##v##?$:V###?l##?0###?#######?#######?#######?#######?#######?#####?##(#6##?###5?####t#5?####?$a?#F?ytZZ?#?##$##$#If#####?F?!v##h##v##t##v##?$:V###?l##?0###?#######?#######?#######?#######?#######?#####?##(#6##?###5?####t#5?####?$a?#F?ytZZ?#?##$##$#If#####?F?!v##h##v##?</w:t>
        <w:tab/>
        <w:t>#v##/#:V###?l##?0###?#######?#######?#######?#######?#######?#####?##(#6##?###5?####?</w:t>
        <w:tab/>
        <w:t>5?####/#a?#F?ytZZ?#?##$##$#If#####?F?!v##h##v##?</w:t>
        <w:tab/>
        <w:t>#v##/#:V###?l##?{##?0###?#######?#######?#######?#######?#######?#####?##(#6##?###5?####?</w:t>
        <w:tab/>
        <w:t>5?####/#a?#F?ytZZ?#?##$##$#If#####?F?!v##h##v##?</w:t>
        <w:tab/>
        <w:t>#v##/#:V###?l##?0###?#######?#######?#######?#######?#######?#####?##(#6##?###5?####?</w:t>
        <w:tab/>
        <w:t>5?####/#a?#F?ytZZ?#?##$##$#If#####?F?!v##h##v##?</w:t>
        <w:tab/>
        <w:t>#v##/#:V###?l##?0###?#######?#######?#######?#######?#######?#####?##(#6##?###5?####?</w:t>
        <w:tab/>
        <w:t>5?####/#/?#######?####a?#F?ytZZ?#?##$##$#If#####?F?!v##h##v##?</w:t>
        <w:tab/>
        <w:t>#v##/#:V###?l##?0###?#######?#######?#######?#######?#######?#####?##(#6##?###5?####?</w:t>
        <w:tab/>
        <w:t>5?####/#/?#######?####a?#F?ytZZ?#?##$##$#If#####?F?!v##h##v##Z</w:t>
        <w:tab/>
        <w:t>#v##_##v##\#:V###?l#</w:t>
        <w:br/>
        <w:t>t##?##?0###?#######?#######?#######?#######?#######?#####?##(#6##?###5?####Z</w:t>
        <w:tab/>
        <w:t>5?####_#5?####\#a?#F?ytZZ?#?##$##$#If#####?F?!v##h##v##Z</w:t>
        <w:tab/>
        <w:t>#v##_##v##\#:V###?l##4##?J#</w:t>
        <w:br/>
        <w:t>t##?##?0###?#######?#######?#######?#######?#######?#####?##(#6##?###+?###,?####5?####Z</w:t>
        <w:tab/>
        <w:t>5?####_#5?####\#a?#F?ytZZ?#?##$##$#If#####?F?!v##h##v##Z</w:t>
        <w:tab/>
        <w:t>#v##_##v##\#:V###?l##4##?</w:t>
        <w:br/>
        <w:t>#</w:t>
        <w:br/>
        <w:t>t##?##?0###?#######?#######?#######?#######?#######?#####?##(#6##?###+?###5?####Z</w:t>
        <w:tab/>
        <w:t>5?####_#5?####\#a?#F?ytZZ?#?##$##$#If#####?F?!v##h##v##Z</w:t>
        <w:tab/>
        <w:t>#v##_##v##\#:V###?l##4##?##</w:t>
        <w:br/>
        <w:t>t##?##?0###?#######?#######?#######?#######?#######?#####?##(#6##?###+?###5?####Z</w:t>
        <w:tab/>
        <w:t>5?####_#5?####\#a?#F?ytZZ?#?##$##$#If#####?F?!v##h##v##Z</w:t>
        <w:tab/>
        <w:t>#v##_##v##\#:V###?l##4##?##</w:t>
        <w:br/>
        <w:t>t##?##?0###?#######?#######?#######?#######?#######?#####?##(#6##?###+?###5?####Z</w:t>
        <w:tab/>
        <w:t>5?####_#5?####\#a?#F?ytZZ?#?##$##$#If#####?F?!v##h##v##Z</w:t>
        <w:tab/>
        <w:t>#v##_##v##\#:V###?l##4##?,#</w:t>
        <w:br/>
        <w:t>t##?##?0###?#######?#######?#######?#######?#######?#####?##(#6##?###+?###5?####Z</w:t>
        <w:tab/>
        <w:t>5?####_#5?####\#a?#F?ytZZ?#?##$##$#If#####?F?!v##h##v##Z</w:t>
        <w:tab/>
        <w:t>#v##_##v##\#:V###?l##4##?M#</w:t>
        <w:br/>
        <w:t>t##?##?0###?#######?#######?#######?#######?#######?#####?##(#6##?###+?###5?####Z</w:t>
        <w:tab/>
        <w:t>5?####_#5?####\#a?#F?ytZZ?#?##$##$#If#####?F?!v##h##v##Z</w:t>
        <w:tab/>
        <w:t>#v##_##v##\#:V###?l##4##?M#</w:t>
        <w:br/>
        <w:t>t##?##?0###?#######?#######?#######?#######?#######?#####?##(#6##?###+?###5?####Z</w:t>
        <w:tab/>
        <w:t>5?####_#5?####\#/?#######?####a?#F?ytZZ?#?##$##$#If#####?F?!v##h##v##Z</w:t>
        <w:tab/>
        <w:t>#v##_##v##\#:V###?l##4#</w:t>
        <w:br/>
        <w:t>t##?##?0###?#######?#######?#######?#######?#######?#####?##(#6##?###+?###,?####5?####Z</w:t>
        <w:tab/>
        <w:t>5?####_#5?####\#a?#F?ytZZ?#?##$##$#If#####?F?!v##h##v##Z</w:t>
        <w:tab/>
        <w:t>#v##_##v##\#:V###?l##4#</w:t>
        <w:br/>
        <w:t>t##?##?0###?#######?#######?#######?#######?#######?#####?##(#6##?###+?###5?####Z</w:t>
        <w:tab/>
        <w:t>5?####_#5?####\#a?#F?ytZZ?#?##$##$#If#####?F?!v##h##v##Z</w:t>
        <w:tab/>
        <w:t>#v##_##v##\#:V###?l##4##?C#</w:t>
        <w:br/>
        <w:t>t##?##?0###?#######?#######?#######?#######?#######?#####?##(#6##?###+?###5?####Z</w:t>
        <w:tab/>
        <w:t>5?####_#5?####\#/?#######?####a?#F?ytZZ?#?##$##$#If#####?F?!v##h##v##Z</w:t>
        <w:tab/>
        <w:t>#v##_##v##\#:V###?l##4#</w:t>
        <w:br/>
        <w:t>t##?##?0###?#######?#######?#######?#######?#######?#####?##(#6##?###+?###5?####Z</w:t>
        <w:tab/>
        <w:t>5?####_#5?####\#a?#F?ytZZ?#?##$##$#If#####?F?!v##h##v##Z</w:t>
        <w:tab/>
        <w:t>#v##_##v##\#:V###?l##4#</w:t>
        <w:br/>
        <w:t>t##?##?0###?#######?#######?#######?#######?#######?#####?##(#6##?###+?###,?####5?####Z</w:t>
        <w:tab/>
        <w:t>5?####_#5?####\#a?#F?ytZZ?#?##$##$#If#####?F?!v##h##v##Z</w:t>
        <w:tab/>
        <w:t>#v##_##v##\#:V###?l##4#</w:t>
        <w:br/>
        <w:t>t##?##?0###?#######?#######?#######?#######?#######?#####?##(#6##?###+?###5?####Z</w:t>
        <w:tab/>
        <w:t>5?####_#5?####\#a?#F?ytZZ?#?##$##$#If#####?F?!v##h##v##Z</w:t>
        <w:tab/>
        <w:t>#v##_##v##\#:V###?l##4##?u#</w:t>
        <w:br/>
        <w:t>t##?##?0###?#######?#######?#######?#######?#######?#####?##(#6##?###+?###5?####Z</w:t>
        <w:tab/>
        <w:t>5?####_#5?####\#a?#F?ytZZ?#?##$##$#If#####?F?!v##h##v##Z</w:t>
        <w:tab/>
        <w:t>#v##_##v##\#:V###?l##4##?u#</w:t>
        <w:br/>
        <w:t>t##?##?0###?#######?#######?#######?#######?#######?#####?##(#6##?###+?###5?####Z</w:t>
        <w:tab/>
        <w:t>5?####_#5?####\#a?#F?ytZZ?#?##$##$#If#####?F?!v##h##v##Z</w:t>
        <w:tab/>
        <w:t>#v##_##v##\#:V###?l##4##?u#</w:t>
        <w:br/>
        <w:t>t##?##?0###?#######?#######?#######?#######?#######?#####?##(#6##?###+?###5?####Z</w:t>
        <w:tab/>
        <w:t>5?####_#5?####\#a?#F?ytZZ?#Q##$##$#If#####?l#!v##h##v##E##v##b#:V###?l##??##?#?%#6#5?####E#5?####b#a?#l#ytZZ?#?##$##$#If#####???!v##h##v###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&amp;#?###+?###,?####5?#####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f4#ytZZ?#?##$##$#If#####???!v##h##v###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&amp;#?###+?###,?####5?#####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f4#ytZZ?#X##$##$#If#####?g#!v##h##v##l##v##\#:V###?l##?#?&amp;#?###5?####l#5?####\#/?#######?####ytZZ?#^##$##$#If#####?g#!v##h##v##l##v##\#:V###?l##?#?&amp;#?###,?####5?####l#5?####\#/?#######?####ytZZ?#?##$##$#If#####?##!v##h##v##y##v##n##v##?#:V###?###4#</w:t>
        <w:br/>
        <w:t>t##?##?0###?#######?#######?#######?#######?#######?#####?#?&amp;#?###+?###+?###,?####5?####y#5?####n#5?####?#4?###</w:t>
        <w:br/>
        <w:t>###a?###ytZZ?#?##$##$#If#####?##!v##h##v##y##v##?##v##?##v##?#:V###?###4#</w:t>
        <w:br/>
        <w:t>t##?##?0###?#######?#######?#######?#######?#######?#####?#?&amp;#?###+?###+?###,?####5?####y#5?####?#5?####?#5?####?#4?###</w:t>
        <w:br/>
        <w:t>###a?###ytZZ?#?##$##$#If#####?##!v##h##v##y##v##?##v##?##v##?#:V###?##</w:t>
        <w:br/>
        <w:t>t##?##?0###?#######?#######?#######?#######?#######?#####?#?&amp;#?###,?####5?####y#5?####?#5?####?#5?####?#4?###</w:t>
        <w:br/>
        <w:t>###a?###ytZZ?#?##$##$#If#####?##!v##h##v##y##v##?##v##?##v##?#:V###?##</w:t>
        <w:br/>
        <w:t>t##?##?0###?#######?#######?#######?#######?#######?#####?#?&amp;#?###,?####,?####5?####y#5?####?#5?####?#5?####?#4?###</w:t>
        <w:br/>
        <w:t>###a?###ytZZ?#?##$##$#If#####?##!v##h##v##y##v##?##v##?##v##?#:V###?##</w:t>
        <w:br/>
        <w:t>t##?##?0###?#######?#######?#######?#######?#######?#####?#?&amp;#?###,?####,?####5?####y#5?####?#5?####?#5?####?#4?###</w:t>
        <w:br/>
        <w:t>###a?###ytZZ?#?##$##$#If#####?##!v##h##v##y##v##?##v##?##v##?#:V###?##</w:t>
        <w:br/>
        <w:t>t##?##?0###?#######?#######?#######?#######?#######?#####?#?&amp;#?###,?####,?####5?####y#5?####?#5?####?#5?####?#4?###</w:t>
        <w:br/>
        <w:t>###a?###ytZZ?#?##$##$#If#####?##!v##h##v##y##v##?##v##?##v##?#:V###?##</w:t>
        <w:br/>
        <w:t>t##?##?0###?#######?#######?#######?#######?#######?#####?#?&amp;#?###,?####,?####5?####y#5?####?#5?####?#5?####?#4?###</w:t>
        <w:br/>
        <w:t>###a?###ytZZ?#?##$##$#If#####?##!v##h##v##y##v##?##v##?##v##?#:V###?##</w:t>
        <w:br/>
        <w:t>t##?##?0###?#######?#######?#######?#######?#######?#####?#?&amp;#?###,?####5?####y#5?####?#5?####?#5?####?#4?###</w:t>
        <w:br/>
        <w:t>###a?###ytZZ?#?##$##$#If#####?##!v##h##v##y##v##L$:V###?##</w:t>
        <w:br/>
        <w:t>t##?##?0###?#######?#######?#######?#######?#######?#####?#?&amp;#?###5?####y#5?####L$4?###</w:t>
        <w:br/>
        <w:t xml:space="preserve">###a?###ytZZ?#?##$##$#If#####?l#!v##h##v## </w:t>
      </w:r>
    </w:p>
    <w:p>
      <w:pPr>
        <w:pStyle w:val="PreformattedText"/>
        <w:bidi w:val="0"/>
        <w:jc w:val="left"/>
        <w:rPr/>
      </w:pPr>
      <w:r>
        <w:rPr/>
        <w:t>#v##?</w:t>
        <w:tab/>
        <w:t xml:space="preserve">#v####:V###?l##?0###?#######?#######?#######?#######?#######?#####?#?&amp;#6##?###5?#### </w:t>
      </w:r>
    </w:p>
    <w:p>
      <w:pPr>
        <w:pStyle w:val="PreformattedText"/>
        <w:bidi w:val="0"/>
        <w:jc w:val="left"/>
        <w:rPr/>
      </w:pPr>
      <w:r>
        <w:rPr/>
        <w:t>5?####?</w:t>
        <w:tab/>
        <w:t xml:space="preserve">5?######a?#l#ytZZ?#?##$##$#If#####?l#!v##h##v## </w:t>
      </w:r>
    </w:p>
    <w:p>
      <w:pPr>
        <w:pStyle w:val="PreformattedText"/>
        <w:bidi w:val="0"/>
        <w:jc w:val="left"/>
        <w:rPr/>
      </w:pPr>
      <w:r>
        <w:rPr/>
        <w:t>#v##?</w:t>
        <w:tab/>
        <w:t xml:space="preserve">#v####:V###?l##?0###?#######?#######?#######?#######?#######?#####?#?&amp;#6##?###5?#### </w:t>
      </w:r>
    </w:p>
    <w:p>
      <w:pPr>
        <w:pStyle w:val="PreformattedText"/>
        <w:bidi w:val="0"/>
        <w:jc w:val="left"/>
        <w:rPr/>
      </w:pPr>
      <w:r>
        <w:rPr/>
        <w:t>5?####?</w:t>
        <w:tab/>
        <w:t>5?######a?#l#ytZZ?#?##$##$#If#####?l#!v##h##v##?##v####:V###?l##?0###?#######?#######?#######?#######?#######?#####?#?&amp;#?###5?####?#5?######a?#l#ytZZ?#?##$##$#If#####?l#!v##h##v##?##v####:V###?l##?0###?#######?#######?#######?#######?#######?#####?#?&amp;#?###5?####?#5?######a?#l#ytZZ?#?##$##$#If#####?l#!v##h##v##N##v##w$:V###?l##?0###?#######?#######?#######?#######?#######?#####?#?&amp;#6##?###5?####N#5?####w$a?#l#ytZZ?#?##$##$#If#####?l#!v##h##v##N##v##w$:V###?l##?0###?#######?#######?#######?#######?#######?#####?#?&amp;#6##?###5?####N#5?####w$/?#######?####a?#l#ytZZ?#?##$##$#If#####?l#!v##h##v##N##v##w$:V###?l##?0###?#######?#######?#######?#######?#######?#####?#?&amp;#6##?###5?####N#5?####w$a?#l#ytZZ?#?##$##$#If#####?l#!v##h##v##N##v##w$:V###?l##?0###?#######?#######?#######?#######?#######?#####?#?&amp;#6##?###5?####N#5?####w$a?#l#ytZZ?#?##$##$#If#####?l#!v##h##v##N##v##w$:V###?l##?0###?#######?#######?#######?#######?#######?#####?#?&amp;#6##?###5?####N#5?####w$a?#l#ytZZ?#?##$##$#If#####?l#!v##h##v##N##v##w$:V###?l##?0###?#######?#######?#######?#######?#######?#####?#?&amp;#6##?###5?####N#5?####w$a?#l#ytZZ?#?##$##$#If#####?l#!v##h##v##?##v####:V###?l##?0###?#######?#######?#######?#######?#######?#####?#?&amp;#6##?###5?####?#5?######a?#l#ytZZ?#?##$##$#If#####?l#!v##h##v##?##v####:V###?l##??##?0###?#######?#######?#######?#######?#######?#####?#?&amp;#6##?###5?####?#5?######a?#l#ytZZ?#?##$##$#If#####?l#!v##h##v##?##v####:V###?l##?0###?#######?#######?#######?#######?#######?#####?#?&amp;#6##?###5?####?#5?######a?#l#ytZZ?#?##$##$#If#####?l#!v##h##v##?##v####:V###?l##?0###?#######?#######?#######?#######?#######?#####?#?&amp;#6##?###5?####?#5?######/?#######?####a?#l#ytZZ?#?##$##$#If#####?l#!v##h##v##?##v####:V###?l##?0###?#######?#######?#######?#######?#######?#####?#?&amp;#6##?###5?####?#5?######/?#######?####a?#l#ytZZ?#?##$##$#If#####?l#!v##h##v##4##v#####v##?#:V###?l#</w:t>
        <w:br/>
        <w:t>t##?##?0###?#######?#######?#######?#######?#######?#####?#?&amp;#6##?###5?####4#5?######5?####?#a?#l#ytZZ?#?##$##$#If#####?l#!v##h##v##4##v#####v##?#:V###?l##4##?J#</w:t>
        <w:br/>
        <w:t>t##?##?0###?#######?#######?#######?#######?#######?#####?#?&amp;#6##?###+?###,?####5?####4#5?######5?####?#a?#l#ytZZ?#?##$##$#If#####?l#!v##h##v##4##v#####v##?#:V###?l##4##?</w:t>
        <w:br/>
        <w:t>#</w:t>
        <w:br/>
        <w:t>t##?##?0###?#######?#######?#######?#######?#######?#####?#?&amp;#6##?###+?###5?####4#5?######5?####?#a?#l#ytZZ?#?##$##$#If#####?l#!v##h##v##4##v#####v##?#:V###?l##4##?##</w:t>
        <w:br/>
        <w:t>t##?##?0###?#######?#######?#######?#######?#######?#####?#?&amp;#6##?###+?###5?####4#5?######5?####?#a?#l#ytZZ?#?##$##$#If#####?l#!v##h##v##4##v#####v##?#:V###?l##4##?##</w:t>
        <w:br/>
        <w:t>t##?##?0###?#######?#######?#######?#######?#######?#####?#?&amp;#6##?###+?###5?####4#5?######5?####?#a?#l#ytZZ?#?##$##$#If#####?l#!v##h##v##4##v#####v##?#:V###?l##4##?,#</w:t>
        <w:br/>
        <w:t>t##?##?0###?#######?#######?#######?#######?#######?#####?#?&amp;#6##?###+?###5?####4#5?######5?####?#a?#l#ytZZ?#?##$##$#If#####?l#!v##h##v##4##v#####v##?#:V###?l##4##?M#</w:t>
        <w:br/>
        <w:t>t##?##?0###?#######?#######?#######?#######?#######?#####?#?&amp;#6##?###+?###5?####4#5?######5?####?#a?#l#ytZZ?#?##$##$#If#####?l#!v##h##v##4##v#####v##?#:V###?l##4##?M#</w:t>
        <w:br/>
        <w:t>t##?##?0###?#######?#######?#######?#######?#######?#####?#?&amp;#6##?###+?###5?####4#5?######5?####?#/?#######?####a?#l#ytZZ?#?##$##$#If#####?l#!v##h##v##4##v#####v##?#:V###?l##4#</w:t>
        <w:br/>
        <w:t>t##?##?0###?#######?#######?#######?#######?#######?#####?#?&amp;#6##?###+?###,?####5?####4#5?######5?####?#a?#l#ytZZ?#?##$##$#If#####?l#!v##h##v##4##v#####v##?#:V###?l##4#</w:t>
        <w:br/>
        <w:t>t##?##?0###?#######?#######?#######?#######?#######?#####?#?&amp;#6##?###+?###5?####4#5?######5?####?#a?#l#ytZZ?#?##$##$#If#####?l#!v##h##v##4##v#####v##?#:V###?l##4##?C#</w:t>
        <w:br/>
        <w:t>t##?##?0###?#######?#######?#######?#######?#######?#####?#?&amp;#6##?###+?###5?####4#5?######5?####?#/?#######?####a?#l#ytZZ?#?##$##$#If#####?l#!v##h##v##4##v#####v##?#:V###?l##4#</w:t>
        <w:br/>
        <w:t>t##?##?0###?#######?#######?#######?#######?#######?#####?#?&amp;#6##?###+?###5?####4#5?######5?####?#a?#l#ytZZ?#?##$##$#If#####?l#!v##h##v##4##v#####v##?#:V###?l##4#</w:t>
        <w:br/>
        <w:t>t##?##?0###?#######?#######?#######?#######?#######?#####?#?&amp;#6##?###+?###,?####5?####4#5?######5?####?#a?#l#ytZZ?#?##$##$#If#####?l#!v##h##v##4##v#####v##?#:V###?l##4#</w:t>
        <w:br/>
        <w:t>t##?##?0###?#######?#######?#######?#######?#######?#####?#?&amp;#6##?###+?###5?####4#5?######5?####?#a?#l#ytZZ?#?##$##$#If#####?l#!v##h##v##4##v#####v##?#:V###?l##4##?u#</w:t>
        <w:br/>
        <w:t>t##?##?0###?#######?#######?#######?#######?#######?#####?#?&amp;#6##?###+?###5?####4#5?######5?####?#a?#l#ytZZ?#?##$##$#If#####?l#!v##h##v##4##v#####v##?#:V###?l##4##?u#</w:t>
        <w:br/>
        <w:t>t##?##?0###?#######?#######?#######?#######?#######?#####?#?&amp;#6##?###+?###5?####4#5?######5?####?#a?#l#ytZZ?#?##$##$#If#####?l#!v##h##v##4##v#####v##?#:V###?l##4##?u#</w:t>
        <w:br/>
        <w:t>t##?##?0###?#######?#######?#######?#######?#######?#####?#?&amp;#6##?###+?###5?####4#5?######5?####?#a?#l#ytZZ?#Q##$##$#If#####?l#!v##h##v##8##v##o#:V###?l##??##?#?%#6#5?####8#5?####o#a?#l#ytZZ?#?##$##$#If#####???!v##h##v#####v####:V###4##??#</w:t>
        <w:br/>
        <w:t>t##?##?0###?#######?#######?#######?#######?#######?#####?##'#?###+?###,?####5?######5?######/?#######?####/?#######?####/?#######?####/?#######?####4?###</w:t>
        <w:br/>
        <w:t>###f4#ytZZ?#?##$##$#If#####???!v##h##v#####v####:V###4##??#</w:t>
        <w:br/>
        <w:t>t##?##?0###?#######?#######?#######?#######?#######?#####?##'#?###+?###,?####5?######5?######/?#######?####/?#######?####/?#######?####4?###</w:t>
        <w:br/>
        <w:t>###f4#ytZZ?#X##$##$#If#####?g#!v##h##v##l##v##?#:V###?l##?##'#?###5?####l#5?####?#/?#######?####ytZZ?#^##$##$#If#####?g#!v##h##v##l##v##?#:V###?l##?##'#?###,?####5?####l#5?####?#/?#######?####ytZZ?#?##$##$#If#####?##!v##h##v##y##v##?##v###</w:t>
        <w:br/>
        <w:t>:V###?###4#</w:t>
        <w:br/>
        <w:t>t##?##?0###?#######?#######?#######?#######?#######?#####?##'#?###+?###+?###,?####5?####y#5?####?#5?#####</w:t>
        <w:br/>
        <w:t>4?###</w:t>
        <w:br/>
        <w:t>###a?###ytZZ?#?##$##$#If#####?##!v##h##v##y##v##?##v##?##v###</w:t>
        <w:br/>
        <w:t>:V###?###4#</w:t>
        <w:br/>
        <w:t>t##?##?0###?#######?#######?#######?#######?#######?#####?##'#?###+?###+?###,?####5?####y#5?####?#5?####?#5?#####</w:t>
        <w:br/>
        <w:t>4?###</w:t>
        <w:br/>
        <w:t>###a?###ytZZ?#?##$##$#If#####?##!v##h##v##y##v##?##v##?##v###</w:t>
        <w:br/>
        <w:t>:V###?##</w:t>
        <w:br/>
        <w:t>t##?##?0###?#######?#######?#######?#######?#######?#####?##'#?###,?####5?####y#5?####?#5?####?#5?#####</w:t>
        <w:br/>
        <w:t>4?###</w:t>
        <w:br/>
        <w:t>###a?###ytZZ?#?##$##$#If#####?##!v##h##v##y##v##?##v##?##v###</w:t>
        <w:br/>
        <w:t>:V###?##</w:t>
        <w:br/>
        <w:t>t##?##?0###?#######?#######?#######?#######?#######?#####?##'#?###,?####,?####5?####y#5?####?#5?####?#5?#####</w:t>
        <w:br/>
        <w:t>4?###</w:t>
        <w:br/>
        <w:t>###a?###ytZZ?#?##$##$#If#####?##!v##h##v##y##v##?##v##?##v###</w:t>
        <w:br/>
        <w:t>:V###?##</w:t>
        <w:br/>
        <w:t>t##?##?0###?#######?#######?#######?#######?#######?#####?##'#?###,?####,?####5?####y#5?####?#5?####?#5?#####</w:t>
        <w:br/>
        <w:t>4?###</w:t>
        <w:br/>
        <w:t>###a?###ytZZ?#?##$##$#If#####?##!v##h##v##y##v##?##v##?##v###</w:t>
        <w:br/>
        <w:t>:V###?##</w:t>
        <w:br/>
        <w:t>t##?##?0###?#######?#######?#######?#######?#######?#####?##'#?###,?####,?####5?####y#5?####?#5?####?#5?#####</w:t>
        <w:br/>
        <w:t>4?###</w:t>
        <w:br/>
        <w:t>###a?###ytZZ?#?##$##$#If#####?##!v##h##v##y##v##?##v##?##v###</w:t>
        <w:br/>
        <w:t>:V###?##</w:t>
        <w:br/>
        <w:t>t##?##?0###?#######?#######?#######?#######?#######?#####?##'#?###,?####,?####5?####y#5?####?#5?####?#5?#####</w:t>
        <w:br/>
        <w:t>4?###</w:t>
        <w:br/>
        <w:t>###a?###ytZZ?#?##$##$#If#####?##!v##h##v##y##v##?##v##?##v###</w:t>
        <w:br/>
        <w:t>:V###?##</w:t>
        <w:br/>
        <w:t>t##?##?0###?#######?#######?#######?#######?#######?#####?##'#?###,?####5?####y#5?####?#5?####?#5?#####</w:t>
        <w:br/>
        <w:t>4?###</w:t>
        <w:br/>
        <w:t>###a?###ytZZ?#?##$##$#If#####?##!v##h##v##y##v##?$:V###?##</w:t>
        <w:br/>
        <w:t>t##?##?0###?#######?#######?#######?#######?#######?#####?##'#?###5?####y#5?####?$4?###</w:t>
        <w:br/>
        <w:t xml:space="preserve">###a?###ytZZ?#?##$##$#If#####?l#!v##h##v## </w:t>
      </w:r>
    </w:p>
    <w:p>
      <w:pPr>
        <w:pStyle w:val="PreformattedText"/>
        <w:bidi w:val="0"/>
        <w:jc w:val="left"/>
        <w:rPr/>
      </w:pPr>
      <w:r>
        <w:rPr/>
        <w:t>#v##"</w:t>
        <w:br/>
        <w:t xml:space="preserve">#v##?#:V###?l##?0###?#######?#######?#######?#######?#######?#####?##'#6##?###5?#### </w:t>
      </w:r>
    </w:p>
    <w:p>
      <w:pPr>
        <w:pStyle w:val="PreformattedText"/>
        <w:bidi w:val="0"/>
        <w:jc w:val="left"/>
        <w:rPr/>
      </w:pPr>
      <w:r>
        <w:rPr/>
        <w:t>5?####"</w:t>
        <w:br/>
        <w:t xml:space="preserve">5?####?#a?#l#ytZZ?#?##$##$#If#####?l#!v##h##v## </w:t>
      </w:r>
    </w:p>
    <w:p>
      <w:pPr>
        <w:pStyle w:val="PreformattedText"/>
        <w:bidi w:val="0"/>
        <w:jc w:val="left"/>
        <w:rPr/>
      </w:pPr>
      <w:r>
        <w:rPr/>
        <w:t>#v##"</w:t>
        <w:br/>
        <w:t xml:space="preserve">#v##?#:V###?l##?0###?#######?#######?#######?#######?#######?#####?##'#6##?###5?#### </w:t>
      </w:r>
    </w:p>
    <w:p>
      <w:pPr>
        <w:pStyle w:val="PreformattedText"/>
        <w:bidi w:val="0"/>
        <w:jc w:val="left"/>
        <w:rPr/>
      </w:pPr>
      <w:r>
        <w:rPr/>
        <w:t>5?####"</w:t>
        <w:br/>
        <w:t>5?####?#a?#l#ytZZ?#?##$##$#If#####?l#!v##h##v##?##v##[#:V###?l##?0###?#######?#######?#######?#######?#######?#####?##'#?###5?####?#5?####[#a?#l#ytZZ?#?##$##$#If#####?l#!v##h##v##?##v##[#:V###?l##?0###?#######?#######?#######?#######?#######?#####?##'#?###5?####?#5?####[#a?#l#ytZZ?#?##$##$#If#####?l#!v##h##v##N##v##?$:V###?l##?0###?#######?#######?#######?#######?#######?#####?##'#6##?###5?####N#5?####?$a?#l#ytZZ?#?##$##$#If#####?l#!v##h##v##N##v##?$:V###?l##?0###?#######?#######?#######?#######?#######?#####?##'#6##?###5?####N#5?####?$/?#######?####a?#l#ytZZ?#?##$##$#If#####?l#!v##h##v##N##v##?$:V###?l##?0###?#######?#######?#######?#######?#######?#####?##'#6##?###5?####N#5?####?$a?#l#ytZZ?#?##$##$#If#####?l#!v##h##v##N##v##?$:V###?l##?0###?#######?#######?#######?#######?#######?#####?##'#6##?###5?####N#5?####?$a?#l#ytZZ?#?##$##$#If#####?l#!v##h##v##N##v##?$:V###?l##?0###?#######?#######?#######?#######?#######?#####?##'#6##?###5?####N#5?####?$a?#l#ytZZ?#?##$##$#If#####?l#!v##h##v##N##v##?$:V###?l##?0###?#######?#######?#######?#######?#######?#####?##'#6##?###5?####N#5?####?$a?#l#ytZZ?#?##$##$#If#####?l#!v##h##v##?##v##K#:V###?l##?0###?#######?#######?#######?#######?#######?#####?##'#6##?###5?####?#5?####K#a?#l#ytZZ?#?##$##$#If#####?l#!v##h##v##?##v##K#:V###?l##??##?0###?#######?#######?#######?#######?#######?#####?##'#6##?###5?####?#5?####K#a?#l#ytZZ?#?##$##$#If#####?l#!v##h##v##?##v##K#:V###?l##?0###?#######?#######?#######?#######?#######?#####?##'#6##?###5?####?#5?####K#a?#l#ytZZ?#?##$##$#If#####?l#!v##h##v##?##v##K#:V###?l##?0###?#######?#######?#######?#######?#######?#####?##'#6##?###5?####?#5?####K#/?#######?####a?#l#ytZZ?#?##$##$#If#####?l#!v##h##v##?##v##K#:V###?l##?0###?#######?#######?#######?#######?#######?#####?##'#6##?###5?####?#5?####K#/?#######?####a?#l#ytZZ?#?##$##$#If#####?l#!v##h##v##4##v##?##v####:V###?l#</w:t>
        <w:br/>
        <w:t>t##?##?0###?#######?#######?#######?#######?#######?#####?##'#6##?###5?####4#5?####?#5?######a?#l#ytZZ?#?##$##$#If#####?l#!v##h##v##4##v##?##v####:V###?l##4##?J#</w:t>
        <w:br/>
        <w:t>t##?##?0###?#######?#######?#######?#######?#######?#####?##'#6##?###+?###,?####5?####4#5?####?#5?######a?#l#ytZZ?#?##$##$#If#####?l#!v##h##v##4##v##?##v####:V###?l##4##?</w:t>
        <w:br/>
        <w:t>#</w:t>
        <w:br/>
        <w:t>t##?##?0###?#######?#######?#######?#######?#######?#####?##'#6##?###+?###5?####4#5?####?#5?######a?#l#ytZZ?#?##$##$#If#####?l#!v##h##v##4##v##?##v####:V###?l##4##?##</w:t>
        <w:br/>
        <w:t>t##?##?0###?#######?#######?#######?#######?#######?#####?##'#6##?###+?###5?####4#5?####?#5?######a?#l#ytZZ?#?##$##$#If#####?l#!v##h##v##4##v##?##v####:V###?l##4##?##</w:t>
        <w:br/>
        <w:t>t##?##?0###?#######?#######?#######?#######?#######?#####?##'#6##?###+?###5?####4#5?####?#5?######a?#l#ytZZ?#?##$##$#If#####?l#!v##h##v##4##v##?##v####:V###?l##4##?,#</w:t>
        <w:br/>
        <w:t>t##?##?0###?#######?#######?#######?#######?#######?#####?##'#6##?###+?###5?####4#5?####?#5?######a?#l#ytZZ?#?##$##$#If#####?l#!v##h##v##4##v##?##v####:V###?l##4##?M#</w:t>
        <w:br/>
        <w:t>t##?##?0###?#######?#######?#######?#######?#######?#####?##'#6##?###+?###5?####4#5?####?#5?######a?#l#ytZZ?#?##$##$#If#####?l#!v##h##v##4##v##?##v####:V###?l##4##?M#</w:t>
        <w:br/>
        <w:t>t##?##?0###?#######?#######?#######?#######?#######?#####?##'#6##?###+?###5?####4#5?####?#5?######/?#######?####a?#l#ytZZ?#?##$##$#If#####?l#!v##h##v##4##v##?##v####:V###?l##4#</w:t>
        <w:br/>
        <w:t>t##?##?0###?#######?#######?#######?#######?#######?#####?##'#6##?###+?###,?####5?####4#5?####?#5?######a?#l#ytZZ?#?##$##$#If#####?l#!v##h##v##4##v##?##v####:V###?l##4#</w:t>
        <w:br/>
        <w:t>t##?##?0###?#######?#######?#######?#######?#######?#####?##'#6##?###+?###5?####4#5?####?#5?######a?#l#ytZZ?#?##$##$#If#####?l#!v##h##v##4##v##?##v####:V###?l##4##?C#</w:t>
        <w:br/>
        <w:t>t##?##?0###?#######?#######?#######?#######?#######?#####?##'#6##?###+?###5?####4#5?####?#5?######/?#######?####a?#l#ytZZ?#?##$##$#If#####?l#!v##h##v##4##v##?##v####:V###?l##4#</w:t>
        <w:br/>
        <w:t>t##?##?0###?#######?#######?#######?#######?#######?#####?##'#6##?###+?###5?####4#5?####?#5?######a?#l#ytZZ?#?##$##$#If#####?l#!v##h##v##4##v##?##v####:V###?l##4#</w:t>
        <w:br/>
        <w:t>t##?##?0###?#######?#######?#######?#######?#######?#####?##'#6##?###+?###,?####5?####4#5?####?#5?######a?#l#ytZZ?#?##$##$#If#####?l#!v##h##v##4##v##?##v####:V###?l##4#</w:t>
        <w:br/>
        <w:t>t##?##?0###?#######?#######?#######?#######?#######?#####?##'#6##?###+?###5?####4#5?####?#5?######a?#l#ytZZ?#?##$##$#If#####?l#!v##h##v##4##v##?##v####:V###?l##4##?u#</w:t>
        <w:br/>
        <w:t>t##?##?0###?#######?#######?#######?#######?#######?#####?##'#6##?###+?###5?####4#5?####?#5?######a?#l#ytZZ?#?##$##$#If#####?l#!v##h##v##4##v##?##v####:V###?l##?u#</w:t>
        <w:br/>
        <w:t>t##?##?0###?#######?#######?#######?#######?#######?#####?##'#6##?###5?####4#5?####?#5?######a?#l#ytZZ?#?##$##$#If#####?l#!v##h##v##4##v##?##v####:V###?l##?u#</w:t>
        <w:br/>
        <w:t>t##?##?0###?#######?#######?#######?#######?#######?#####?##'#6##?###5?####4#5?####?#5?######a?#l#ytZZ?#Q##$##$#If#####?l#!v##h##v##8##v##o#:V###?l##??##?#?%#6#5?####8#5?####o#a?#l#yt?N/#?##$##$#I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a?#w?f4#yt?N/#?##$##$#I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a?#w?f4#yt?N/#]##$##$#If#####???!v##h##v##?##v##\#:V###?l##?#Q'#?###5?####?#5?####\#/?#######?####a?#w?yt?N/#c##$##$#If#####???!v##h##v##?##v##\#:V###?l##?#Q'#?###,?####5?####?#5?####\#/?#######?####a?#w?yt?N/#?##$##$#If#####???!v##h##v#####v##n##v##?#:V###?###4#</w:t>
        <w:br/>
        <w:t>t##?##?0###?#######?#######?#######?#######?#######?#####?#a'#?###+?###+?###,?####5?######5?####n#5?####?#4?###</w:t>
        <w:br/>
        <w:t>###a?#??yt?N/#?##$##$#If#####???!v##h##v#####v##?##v##?##v##?#:V###?###4#</w:t>
        <w:br/>
        <w:t>t##?##?0###?#######?#######?#######?#######?#######?#####?#a'#?###+?###+?###,?####5?######5?####?#5?####?#5?####?#4?###</w:t>
        <w:br/>
        <w:t>###a?#??yt?N/#?##$##$#If#####???!v##h##v#####v##?##v##?##v##?#:V###?##</w:t>
        <w:br/>
        <w:t>t##?##?0###?#######?#######?#######?#######?#######?#####?#a'#?###,?####5?######5?####?#5?####?#5?####?#4?###</w:t>
        <w:br/>
        <w:t>###a?#??yt?N/#?##$##$#If#####???!v##h##v#####v##?##v##?##v##?#:V###?##</w:t>
        <w:br/>
        <w:t>t##?##?0###?#######?#######?#######?#######?#######?#####?#a'#?###,?####,?####5?######5?####?#5?####?#5?####?#4?###</w:t>
        <w:br/>
        <w:t>###a?#??yt?N/#?##$##$#If#####???!v##h##v#####v##?##v##?##v##?#:V###?##</w:t>
        <w:br/>
        <w:t>t##?##?0###?#######?#######?#######?#######?#######?#####?#a'#?###,?####,?####5?######5?####?#5?####?#5?####?#4?###</w:t>
        <w:br/>
        <w:t>###a?#??yt?N/#?##$##$#If#####???!v##h##v#####v##?##v##?##v##?#:V###?##</w:t>
        <w:br/>
        <w:t>t##?##?0###?#######?#######?#######?#######?#######?#####?#a'#?###,?####,?####5?######5?####?#5?####?#5?####?#4?###</w:t>
        <w:br/>
        <w:t>###a?#??yt?N/#?##$##$#If#####???!v##h##v#####v##?##v##?##v##?#:V###?##</w:t>
        <w:br/>
        <w:t>t##?##?0###?#######?#######?#######?#######?#######?#####?#a'#?###,?####,?####5?######5?####?#5?####?#5?####?#4?###</w:t>
        <w:br/>
        <w:t>###a?#??yt?N/#?##$##$#If#####???!v##h##v#####v##?##v##?##v##?#:V###?##</w:t>
        <w:br/>
        <w:t>t##?##?0###?#######?#######?#######?#######?#######?#####?#a'#?###,?####5?######5?####?#5?####?#5?####?#4?###</w:t>
        <w:br/>
        <w:t>###a?#??yt?N/#?##$##$#If#####???!v##h##v#####v##Z$:V###?##</w:t>
        <w:br/>
        <w:t>t##?##?0###?#######?#######?#######?#######?#######?#####?#a'#?###5?######5?####Z$4?###</w:t>
        <w:br/>
        <w:t>###a?#??yt?N/#?##$##$#If#####???!v##h##v##?</w:t>
      </w:r>
    </w:p>
    <w:p>
      <w:pPr>
        <w:pStyle w:val="PreformattedText"/>
        <w:bidi w:val="0"/>
        <w:jc w:val="left"/>
        <w:rPr/>
      </w:pPr>
      <w:r>
        <w:rPr/>
        <w:t>#v##"</w:t>
        <w:br/>
        <w:t>#v##?#:V###?l##?0###?#######?#######?#######?#######?#######?#####?#Q'#6##?###5?####?</w:t>
      </w:r>
    </w:p>
    <w:p>
      <w:pPr>
        <w:pStyle w:val="PreformattedText"/>
        <w:bidi w:val="0"/>
        <w:jc w:val="left"/>
        <w:rPr/>
      </w:pPr>
      <w:r>
        <w:rPr/>
        <w:t>5?####"</w:t>
        <w:br/>
        <w:t>5?####?#a?#??yt?N/#?##$##$#If#####???!v##h##v##?</w:t>
      </w:r>
    </w:p>
    <w:p>
      <w:pPr>
        <w:pStyle w:val="PreformattedText"/>
        <w:bidi w:val="0"/>
        <w:jc w:val="left"/>
        <w:rPr/>
      </w:pPr>
      <w:r>
        <w:rPr/>
        <w:t>#v##"</w:t>
        <w:br/>
        <w:t>#v##?#:V###?l##?0###?#######?#######?#######?#######?#######?#####?#Q'#6##?###5?####?</w:t>
      </w:r>
    </w:p>
    <w:p>
      <w:pPr>
        <w:pStyle w:val="PreformattedText"/>
        <w:bidi w:val="0"/>
        <w:jc w:val="left"/>
        <w:rPr/>
      </w:pPr>
      <w:r>
        <w:rPr/>
        <w:t>5?####"</w:t>
        <w:br/>
        <w:t>5?####?#a?#??yt?N/#?##$##$#If#####???!v##h##v##&gt;##v####:V###?l##?0###?#######?#######?#######?#######?#######?#####?#Q'#?###5?####&gt;#5?######ạ?#??ỷt?N/#?##$##$#Ịf#####???!v##h##v##&gt;##v####:V###?l##?0###?#######?#######?#######?#######?#######?#####?#Q'#?###5?####&gt;#5?######ã?#??ỳt?N/#?##$##$#Ìf#####???!v##h##v##?##v##ũ$:V###?l##?0###?#######?#######?#######?#######?#######?#####?#Q'#6##?###5?####?#5?####ụ$ạ?#??ýt?N/#?##$##$#Ìf#####???!v##h##v##?##v##ụ$:V###?l##?0###?#######?#######?#######?#######?#######?#####?#Q'#6##?###5?####?#5?####ú$/?#######?####ạ?#??ýt?N/#?##$##$#Ịf#####???!v##h##v##?##v##ụ$:V###?l##?0###?#######?#######?#######?#######?#######?#####?#Q'#6##?###5?####?#5?####ũ$ạ?#??ỷt?N/#?##$##$#Ịf#####???!v##h##v##?##v##ụ$:V###?l##?0###?#######?#######?#######?#######?#######?#####?#Q'#6##?###5?####?#5?####ú$ă?#??ýt?N/#?##$##$#Íf#####???!v##h##v##?##v##ũ$:V###?l##?0###?#######?#######?#######?#######?#######?#####?#Q'#6##?###5?####?#5?####ú$à?#??ỳt?N/#?##$##$#Ĩf#####???!v##h##v##?##v##ũ$:V###?l##?0###?#######?#######?#######?#######?#######?#####?#Q'#6##?###5?####?#5?####ú$ă?#??ỳt?N/#?##$##$#Ỉf#####???!v##h##v##N</w:t>
        <w:tab/>
        <w:t>#v####:V###?l##?0###?#######?#######?#######?#######?#######?#####?#S'#6##?###5?####N</w:t>
        <w:tab/>
        <w:t>5?######ă?#??ỹt?N/#?##$##$#Ịf#####???!v##h##v##N</w:t>
        <w:tab/>
        <w:t>#v####:V###?l##?^##?0###?#######?#######?#######?#######?#######?#####?#S'#6##?###5?####N</w:t>
        <w:tab/>
        <w:t>5?######á?#??ỹt?N/#?##$##$#Ịf#####???!v##h##v##N</w:t>
        <w:tab/>
        <w:t>#v####:V###?l##?0###?#######?#######?#######?#######?#######?#####?#S'#6##?###5?####N</w:t>
        <w:tab/>
        <w:t>5?######ạ?#??ỵt?N/#?##$##$#Ịf#####???!v##h##v##N</w:t>
        <w:tab/>
        <w:t>#v####:V###?l##?0###?#######?#######?#######?#######?#######?#####?#S'#6##?###5?####N</w:t>
        <w:tab/>
        <w:t>5?######/?#######?####á?#??ýt?N/#?##$##$#Ĩf#####???!v##h##v##N</w:t>
        <w:tab/>
        <w:t>#v####:V###?l##?0###?#######?#######?#######?#######?#######?#####?#S'#6##?###5?####N</w:t>
        <w:tab/>
        <w:t>5?######/?#######?####ã?#??ỳt?N/#?##$##$#Ĩf#####???!v##h##v##?##v##?##v##?#:V###?l#</w:t>
        <w:br/>
        <w:t>t##?##?0###?#######?#######?#######?#######?#######?#####?#Q'#6##?###5?####?#5?####?#5?####?#ả?#??ỹt?N/#?##$##$#Ịf#####???!v##h##v##?##v##?##v##?#:V###?l##4##?J#</w:t>
        <w:br/>
        <w:t>t##?##?0###?#######?#######?#######?#######?#######?#####?#Q'#6##?###+?###,?####5?####?#5?####?#5?####?#á?#??ỵt?N/#?##$##$#Ỉf#####???!v##h##v##?##v##?##v##?#:V###?l##4##?</w:t>
        <w:br/>
        <w:t>#</w:t>
        <w:br/>
        <w:t>t##?##?0###?#######?#######?#######?#######?#######?#####?#Q'#6##?###+?###5?####?#5?####?#5?####?#ă?#??ỵt?N/#?##$##$#Ìf#####???!v##h##v##?##v##?##v##?#:V###?l##4##?##</w:t>
        <w:br/>
        <w:t>t##?##?0###?#######?#######?#######?#######?#######?#####?#Q'#6##?###+?###5?####?#5?####?#5?####?#ã?#??ỷt?N/#?##$##$#Ỉf#####???!v##h##v##?##v##?##v##?#:V###?l##4##?##</w:t>
        <w:br/>
        <w:t>t##?##?0###?#######?#######?#######?#######?#######?#####?#Q'#6##?###+?###5?####?#5?####?#5?####?#à?#??ỷt?N/#?##$##$#Íf#####???!v##h##v##?##v##?##v##?#:V###?l##4##?,#</w:t>
        <w:br/>
        <w:t>t##?##?0###?#######?#######?#######?#######?#######?#####?#Q'#6##?###+?###5?####?#5?####?#5?####?#ạ?#??ỹt?N/#?##$##$#Ĩf#####???!v##h##v##?##v##?##v##?#:V###?l##4##?M#</w:t>
        <w:br/>
        <w:t>t##?##?0###?#######?#######?#######?#######?#######?#####?#Q'#6##?###+?###5?####?#5?####?#5?####?#ả?#??ỵt?N/#?##$##$#Ỉf#####???!v##h##v##?##v##?##v##?#:V###?l##4##?M#</w:t>
        <w:br/>
        <w:t>t##?##?0###?#######?#######?#######?#######?#######?#####?#Q'#6##?###+?###5?####?#5?####?#5?####?#/?#######?####ả?#??ỹt?N/#?##$##$#Ịf#####???!v##h##v##?##v##?##v##?#:V###?l##4#</w:t>
        <w:br/>
        <w:t>t##?##?0###?#######?#######?#######?#######?#######?#####?#Q'#6##?###+?###,?####5?####?#5?####?#5?####?#à?#??ỳt?N/#?##$##$#Ĩf#####???!v##h##v##?##v##?##v##?#:V###?l##4#</w:t>
        <w:br/>
        <w:t>t##?##?0###?#######?#######?#######?#######?#######?#####?#Q'#6##?###+?###5?####?#5?####?#5?####?#á?#??ỵt?N/#?##$##$#Ỉf#####???!v##h##v##?##v##?##v##?#:V###?l##4##?C#</w:t>
        <w:br/>
        <w:t>t##?##?0###?#######?#######?#######?#######?#######?#####?#Q'#6##?###+?###5?####?#5?####?#5?####?#/?#######?####ạ?#??ỵt?N/#?##$##$#Ịf#####???!v##h##v##?##v##?##v##?#:V###?l##4#</w:t>
        <w:br/>
        <w:t>t##?##?0###?#######?#######?#######?#######?#######?#####?#Q'#6##?###+?###5?####?#5?####?#5?####?#á?#??ỳt?N/#?##$##$#Ỉf#####???!v##h##v##?##v##?##v##?#:V###?l##4#</w:t>
        <w:br/>
        <w:t>t##?##?0###?#######?#######?#######?#######?#######?#####?#Q'#6##?###+?###,?####5?####?#5?####?#5?####?#â?#??ỷt?N/#?##$##$#Ĩf#####???!v##h##v##?##v##?##v##?#:V###?l##4#</w:t>
        <w:br/>
        <w:t>t##?##?0###?#######?#######?#######?#######?#######?#####?#Q'#6##?###+?###5?####?#5?####?#5?####?#ã?#??ỷt?N/#?##$##$#Ỉf#####???!v##h##v##?##v##?##v##?#:V###?l##4##?ư#</w:t>
        <w:br/>
        <w:t>t##?##?0###?#######?#######?#######?#######?#######?#####?#Q'#6##?###+?###5?####?#5?####?#5?####?#ạ?#??ỳt?N/#?##$##$#Ỉf#####???!v##h##v##?##v##?##v##?#:V###?l##4##?ủ#</w:t>
        <w:br/>
        <w:t>t##?##?0###?#######?#######?#######?#######?#######?#####?#Q'#6##?###+?###5?####?#5?####?#5?####?#ạ?#??ỹt?N/#?##$##$#Ỉf#####???!v##h##v##?##v##?##v##?#:V###?l##4##?ủ#</w:t>
        <w:br/>
        <w:t>t##?##?0###?#######?#######?#######?#######?#######?#####?#Q'#6##?###+?###5?####?#5?####?#5?####?#ã?#??ỹt?N/#Q##$##$#Ìf#####?l#!v##h##v##8##v##õ#:V###?l##??##?#?%#6#5?####8#5?####õ#â?#l#ỵt?N/#?##$##$#Ĩ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ă?#??f4#ỳt?N/#?##$##$#Í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ă?#??f4#ỳt?N/#]##$##$#Íf#####?P?!v##h##v##?##v##\#:V###?l##?#?'#?###5?####?#5?####\#/?#######?####ă?#??ỹt?N/#c##$##$#Ìf#####?P?!v##h##v##?##v##\#:V###?l##?#?'#?###,?####5?####?#5?####\#/?#######?####ã?#??ỹt?N/#?##$##$#Íf#####???!v##h##v##?##v##n##v##?#:V###?###4#</w:t>
        <w:br/>
        <w:t>t##?##?0###?#######?#######?#######?#######?#######?#####?#?'#?###+?###+?###,?####5?####?#5?####n#5?####?#4?###</w:t>
        <w:br/>
        <w:t>###ả?#??ỳt?6?#?##$##$#Ỉf#####???!v##h##v##?##v##?##v##?##v##?#:V###?###4#</w:t>
        <w:br/>
        <w:t>t##?##?0###?#######?#######?#######?#######?#######?#####?#?'#?###+?###+?###,?####5?####?#5?####?#5?####?#5?####?#4?###</w:t>
        <w:br/>
        <w:t>###ã?#??ỳt?6?#?##$##$#Íf#####???!v##h##v##?##v##?##v##?##v##?#:V###?##</w:t>
        <w:br/>
        <w:t>t##?##?0###?#######?#######?#######?#######?#######?#####?#?'#?###,?####5?####?#5?####?#5?####?#5?####?#4?###</w:t>
        <w:br/>
        <w:t>###à?#??ỵt?6?#?##$##$#Ĩf#####???!v##h##v##?##v##?##v##?##v##?#:V###?##</w:t>
        <w:br/>
        <w:t>t##?##?0###?#######?#######?#######?#######?#######?#####?#?'#?###,?####,?####5?####?#5?####?#5?####?#5?####?#4?###</w:t>
        <w:br/>
        <w:t>###à?#??ỵt?6?#?##$##$#Ĩf#####???!v##h##v##?##v##?##v##?##v##?#:V###?##</w:t>
        <w:br/>
        <w:t>t##?##?0###?#######?#######?#######?#######?#######?#####?#?'#?###,?####,?####5?####?#5?####?#5?####?#5?####?#4?###</w:t>
        <w:br/>
        <w:t>###ạ?#??ỷt?6?#?##$##$#Ĩf#####???!v##h##v##?##v##?##v##?##v##?#:V###?##</w:t>
        <w:br/>
        <w:t>t##?##?0###?#######?#######?#######?#######?#######?#####?#?'#?###,?####,?####5?####?#5?####?#5?####?#5?####?#4?###</w:t>
        <w:br/>
        <w:t>###ă?#??ỹt?6?#?##$##$#Ỉf#####???!v##h##v##?##v##?##v##?##v##?#:V###?##</w:t>
        <w:br/>
        <w:t>t##?##?0###?#######?#######?#######?#######?#######?#####?#?'#?###,?####5?####?#5?####?#5?####?#5?####?#4?###</w:t>
        <w:br/>
        <w:t>###ă?#??ỳt?6?#?##$##$#Ỉf#####???!v##h##v##?##v##J$:V###?##</w:t>
        <w:br/>
        <w:t>t##?##?0###?#######?#######?#######?#######?#######?#####?#?'#?###5?####?#5?####J$4?###</w:t>
        <w:br/>
        <w:t>###ă?#??ỹt?N/#?##$##$#Ìf#####?P?!v##h##v##K</w:t>
      </w:r>
    </w:p>
    <w:p>
      <w:pPr>
        <w:pStyle w:val="PreformattedText"/>
        <w:bidi w:val="0"/>
        <w:jc w:val="left"/>
        <w:rPr/>
      </w:pPr>
      <w:r>
        <w:rPr/>
        <w:t>#v##?##v##?#:V###?l##?0###?#######?#######?#######?#######?#######?#####?#?'#6##?###5?####K</w:t>
      </w:r>
    </w:p>
    <w:p>
      <w:pPr>
        <w:pStyle w:val="PreformattedText"/>
        <w:bidi w:val="0"/>
        <w:jc w:val="left"/>
        <w:rPr/>
      </w:pPr>
      <w:r>
        <w:rPr/>
        <w:t>5?####?#5?####?#ả?#P?ỳt?6?#?##$##$#Ịf#####?P?!v##h##v##K</w:t>
      </w:r>
    </w:p>
    <w:p>
      <w:pPr>
        <w:pStyle w:val="PreformattedText"/>
        <w:bidi w:val="0"/>
        <w:jc w:val="left"/>
        <w:rPr/>
      </w:pPr>
      <w:r>
        <w:rPr/>
        <w:t>#v##?##v##?#:V###?l##?0###?#######?#######?#######?#######?#######?#####?#?'#6##?###5?####K</w:t>
      </w:r>
    </w:p>
    <w:p>
      <w:pPr>
        <w:pStyle w:val="PreformattedText"/>
        <w:bidi w:val="0"/>
        <w:jc w:val="left"/>
        <w:rPr/>
      </w:pPr>
      <w:r>
        <w:rPr/>
        <w:t>5?####?#5?####?#ả?#P?ỵt?6?#?##$##$#Ỉf#####?P?!v##h##v##?##v####:V###?l##?0###?#######?#######?#######?#######?#######?#####?#?'#?###5?####?#5?######ả?#P?ỵt?N/#?##$##$#Ĩf#####?P?!v##h##v##?##v####:V###?l##?0###?#######?#######?#######?#######?#######?#####?#?'#?###5?####?#5?######à?#P?ýt?N/#?##$##$#Ĩf#####?P?!v##h##v##j##v##ụ$:V###?l##?0###?#######?#######?#######?#######?#######?#####?#?'#6##?###5?####j#5?####ú$á?#P?ỷt?N/#?##$##$#Ĩf#####?P?!v##h##v##j##v##ư$:V###?l##?0###?#######?#######?#######?#######?#######?#####?#?'#6##?###5?####j#5?####ũ$/?#######?####ă?#P?ỷt?N/#?##$##$#Íf#####?P?!v##h##v##j##v##ù$:V###?l##?0###?#######?#######?#######?#######?#######?#####?#?'#6##?###5?####j#5?####ù$ạ?#P?ỳt?N/#?##$##$#Ịf#####?P?!v##h##v##j##v##ư$:V###?l##?0###?#######?#######?#######?#######?#######?#####?#?'#6##?###5?####j#5?####ụ$ả?#P?ýt?N/#?##$##$#Ĩf#####?P?!v##h##v##j##v##ú$:V###?l##?0###?#######?#######?#######?#######?#######?#####?#?'#6##?###5?####j#5?####ũ$ạ?#P?ỳt?N/#?##$##$#Íf#####?P?!v##h##v##j##v##ụ$:V###?l##?0###?#######?#######?#######?#######?#######?#####?#?'#6##?###5?####j#5?####ú$ă?#P?ỷt?N/#?##$##$#Ĩf#####?P?!v##h##v##?</w:t>
        <w:tab/>
        <w:t>#v####:V###?l##?0###?#######?#######?#######?#######?#######?#####?#?'#6##?###5?####?</w:t>
        <w:tab/>
        <w:t>5?######ả?#P?ỷt?N/#?##$##$#Ịf#####?P?!v##h##v##?</w:t>
        <w:tab/>
        <w:t>#v####:V###?l##?#</w:t>
        <w:tab/>
        <w:t>#?0###?#######?#######?#######?#######?#######?#####?#?'#6##?###5?####?</w:t>
        <w:tab/>
        <w:t>5?######á?#P?ỷt?N/#?##$##$#Ĩf#####?P?!v##h##v##?</w:t>
        <w:tab/>
        <w:t>#v####:V###?l##?0###?#######?#######?#######?#######?#######?#####?#?'#6##?###5?####?</w:t>
        <w:tab/>
        <w:t>5?######ă?#P?ỳt?N/#?##$##$#Ỉf#####?P?!v##h##v##?</w:t>
        <w:tab/>
        <w:t>#v####:V###?l##?0###?#######?#######?#######?#######?#######?#####?#?'#6##?###5?####?</w:t>
        <w:tab/>
        <w:t>5?######/?#######?####ạ?#P?ỷt?N/#?##$##$#Íf#####?P?!v##h##v##?</w:t>
        <w:tab/>
        <w:t>#v####:V###?l##?0###?#######?#######?#######?#######?#######?#####?#?'#6##?###5?####?</w:t>
        <w:tab/>
        <w:t>5?######/?#######?####ạ?#P?ỹt?N/#?##$##$#Ịf#####?P?!v##h##v##P</w:t>
        <w:tab/>
        <w:t>#v##x##v####:V###?l#</w:t>
        <w:br/>
        <w:t>t##?##?0###?#######?#######?#######?#######?#######?#####?#?'#6##?###5?####P</w:t>
        <w:tab/>
        <w:t>5?####x#5?######ả?#P?ỷt?N/#?##$##$#Ìf#####?P?!v##h##v##P</w:t>
        <w:tab/>
        <w:t>#v##x##v####:V###?l##4##?J#</w:t>
        <w:br/>
        <w:t>t##?##?0###?#######?#######?#######?#######?#######?#####?#?'#6##?###+?###,?####5?####P</w:t>
        <w:tab/>
        <w:t>5?####x#5?######ả?#P?ýt?N/#?##$##$#Ĩf#####?P?!v##h##v##P</w:t>
        <w:tab/>
        <w:t>#v##x##v####:V###?l##4##?</w:t>
        <w:br/>
        <w:t>#</w:t>
        <w:br/>
        <w:t>t##?##?0###?#######?#######?#######?#######?#######?#####?#?'#6##?###+?###5?####P</w:t>
        <w:tab/>
        <w:t>5?####x#5?######ạ?#P?ỵt?N/#?##$##$#Ịf#####?P?!v##h##v##P</w:t>
        <w:tab/>
        <w:t>#v##x##v####:V###?l##4##?##</w:t>
        <w:br/>
        <w:t>t##?##?0###?#######?#######?#######?#######?#######?#####?#?'#6##?###+?###5?####P</w:t>
        <w:tab/>
        <w:t>5?####x#5?######ả?#P?ỹt?N/#?##$##$#Íf#####?P?!v##h##v##P</w:t>
        <w:tab/>
        <w:t>#v##x##v####:V###?l##4##?##</w:t>
        <w:br/>
        <w:t>t##?##?0###?#######?#######?#######?#######?#######?#####?#?'#6##?###+?###5?####P</w:t>
        <w:tab/>
        <w:t>5?####x#5?######ạ?#P?ỵt?N/#?##$##$#Ỉf#####?P?!v##h##v##P</w:t>
        <w:tab/>
        <w:t>#v##x##v####:V###?l##4##?,#</w:t>
        <w:br/>
        <w:t>t##?##?0###?#######?#######?#######?#######?#######?#####?#?'#6##?###+?###5?####P</w:t>
        <w:tab/>
        <w:t>5?####x#5?######ạ?#P?ýt?N/#?##$##$#Ìf#####?P?!v##h##v##P</w:t>
        <w:tab/>
        <w:t>#v##x##v####:V###?l##4##?M#</w:t>
        <w:br/>
        <w:t>t##?##?0###?#######?#######?#######?#######?#######?#####?#?'#6##?###+?###5?####P</w:t>
        <w:tab/>
        <w:t>5?####x#5?######â?#P?ýt?N/#?##$##$#Ìf#####?P?!v##h##v##P</w:t>
        <w:tab/>
        <w:t>#v##x##v####:V###?l##4##?M#</w:t>
        <w:br/>
        <w:t>t##?##?0###?#######?#######?#######?#######?#######?#####?#?'#6##?###+?###5?####P</w:t>
        <w:tab/>
        <w:t>5?####x#5?######/?#######?####ạ?#P?ỳt?N/#?##$##$#Íf#####?P?!v##h##v##P</w:t>
        <w:tab/>
        <w:t>#v##x##v####:V###?l##4#</w:t>
        <w:br/>
        <w:t>t##?##?0###?#######?#######?#######?#######?#######?#####?#?'#6##?###+?###,?####5?####P</w:t>
        <w:tab/>
        <w:t>5?####x#5?######á?#P?ỳt?N/#?##$##$#Ĩf#####?P?!v##h##v##P</w:t>
        <w:tab/>
        <w:t>#v##x##v####:V###?l##4#</w:t>
        <w:br/>
        <w:t>t##?##?0###?#######?#######?#######?#######?#######?#####?#?'#6##?###+?###5?####P</w:t>
        <w:tab/>
        <w:t>5?####x#5?######á?#P?ỷt?N/#?##$##$#Íf#####?P?!v##h##v##P</w:t>
        <w:tab/>
        <w:t>#v##x##v####:V###?l##4##?C#</w:t>
        <w:br/>
        <w:t>t##?##?0###?#######?#######?#######?#######?#######?#####?#?'#6##?###+?###5?####P</w:t>
        <w:tab/>
        <w:t>5?####x#5?######/?#######?####ả?#P?ỷt?N/#?##$##$#Ỉf#####?P?!v##h##v##P</w:t>
        <w:tab/>
        <w:t>#v##x##v####:V###?l##4#</w:t>
        <w:br/>
        <w:t>t##?##?0###?#######?#######?#######?#######?#######?#####?#?'#6##?###+?###5?####P</w:t>
        <w:tab/>
        <w:t>5?####x#5?######ả?#P?ýt?N/#?##$##$#Ỉf#####?P?!v##h##v##P</w:t>
        <w:tab/>
        <w:t>#v##x##v####:V###?l##4#</w:t>
        <w:br/>
        <w:t>t##?##?0###?#######?#######?#######?#######?#######?#####?#?'#6##?###+?###,?####5?####P</w:t>
        <w:tab/>
        <w:t>5?####x#5?######à?#P?ỹt?N/#?##$##$#Íf#####?P?!v##h##v##P</w:t>
        <w:tab/>
        <w:t>#v##x##v####:V###?l##4#</w:t>
        <w:br/>
        <w:t>t##?##?0###?#######?#######?#######?#######?#######?#####?#?'#6##?###+?###5?####P</w:t>
        <w:tab/>
        <w:t>5?####x#5?######ạ?#P?ỵt?N/#?##$##$#Ịf#####?P?!v##h##v##P</w:t>
        <w:tab/>
        <w:t>#v##x##v####:V###?l##4##?ù#</w:t>
        <w:br/>
        <w:t>t##?##?0###?#######?#######?#######?#######?#######?#####?#?'#6##?###+?###5?####P</w:t>
        <w:tab/>
        <w:t>5?####x#5?######ạ?#P?ỳt?N/#?##$##$#Ịf#####?P?!v##h##v##P</w:t>
        <w:tab/>
        <w:t>#v##x##v####:V###?l##4##?ú#</w:t>
        <w:br/>
        <w:t>t##?##?0###?#######?#######?#######?#######?#######?#####?#?'#6##?###+?###5?####P</w:t>
        <w:tab/>
        <w:t>5?####x#5?######ạ?#P?ýt?N/#?##$##$#Ĩf#####?P?!v##h##v##P</w:t>
        <w:tab/>
        <w:t>#v##x##v####:V###?l##4##?ủ#</w:t>
        <w:br/>
        <w:t>t##?##?0###?#######?#######?#######?#######?#######?#####?#?'#6##?###+?###5?####P</w:t>
        <w:tab/>
        <w:t>5?####x#5?######à?#P?ỵt?N/#Q##$##$#Íf#####?l#!v##h##v##8##v##ọ#:V###?l##??##?#?%#6#5?####8#5?####ô#à?#l#ỷtP@@#?##$##$#Ỉ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ă?#w?f4#ỵtÊh?#?##$##$#Ĩ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ă?#w?f4#ỳtÉh?#]##$##$#Ịf#####???!v##h##v##?##v##\#:V###?l##?#Q'#?###5?####?#5?####\#/?#######?####ạ?#w?ỳtÉh?#c##$##$#Íf#####???!v##h##v##?##v##\#:V###?l##?#Q'#?###,?####5?####?#5?####\#/?#######?####ã?#w?ỷtẸh?#?##$##$#Ìf#####???!v##h##v#####v##?##v##B#:V###?###4#</w:t>
        <w:br/>
        <w:t>t##?##?0###?#######?#######?#######?#######?#######?#####?#Ẻ'#?###+?###+?###,?####5?######5?####?#5?####B#4?###</w:t>
        <w:br/>
        <w:t>###â?#??ỳtÉh?#?##$##$#Ìf#####???!v##h##v#####v##?##v##)##v##B#:V###?###4#</w:t>
        <w:br/>
        <w:t>t##?##?0###?#######?#######?#######?#######?#######?#####?#É'#?###+?###+?###,?####5?######5?####?#5?####)#5?####B#4?###</w:t>
        <w:br/>
        <w:t>###ạ?#??ỹtÈh?#?##$##$#Ĩf#####???!v##h##v#####v##?##v##)##v##B#:V###?##</w:t>
        <w:br/>
        <w:t>t##?##?0###?#######?#######?#######?#######?#######?#####?#Ẹ'#?###,?####5?######5?####?#5?####)#5?####B#4?###</w:t>
        <w:br/>
        <w:t>###á?#??ỹtẸh?#?##$##$#Ìf#####???!v##h##v#####v##?##v##)##v##B#:V###?##</w:t>
        <w:br/>
        <w:t>t##?##?0###?#######?#######?#######?#######?#######?#####?#Ẽ'#?###,?####,?####5?######5?####?#5?####)#5?####B#4?###</w:t>
        <w:br/>
        <w:t>###á?#??ýtÊh?#?##$##$#Ịf#####???!v##h##v#####v##?##v##)##v##B#:V###?##</w:t>
        <w:br/>
        <w:t>t##?##?0###?#######?#######?#######?#######?#######?#####?#Ẻ'#?###,?####,?####5?######5?####?#5?####)#5?####B#4?###</w:t>
        <w:br/>
        <w:t>###ả?#??ỵtẸh?#?##$##$#Ìf#####???!v##h##v#####v##?##v##)##v##B#:V###?##</w:t>
        <w:br/>
        <w:t>t##?##?0###?#######?#######?#######?#######?#######?#####?#Ẹ'#?###,?####,?####5?######5?####?#5?####)#5?####B#4?###</w:t>
        <w:br/>
        <w:t>###à?#??ỷtẺh?#?##$##$#Ìf#####???!v##h##v#####v##?##v##)##v##B#:V###?##</w:t>
        <w:br/>
        <w:t>t##?##?0###?#######?#######?#######?#######?#######?#####?#Ê'#?###,?####5?######5?####?#5?####)#5?####B#4?###</w:t>
        <w:br/>
        <w:t>###á?#??ỳtÈh?#?##$##$#Ĩf#####???!v##h##v#####v##&gt;$:V###?##</w:t>
        <w:br/>
        <w:t>t##?##?0###?#######?#######?#######?#######?#######?#####?#Ẽ'#?###5?######5?####&gt;$4?###</w:t>
        <w:br/>
        <w:t>###à?#??ỵtÊh?#?##$##$#Ỉf#####???!v##h##v###</w:t>
      </w:r>
    </w:p>
    <w:p>
      <w:pPr>
        <w:pStyle w:val="PreformattedText"/>
        <w:bidi w:val="0"/>
        <w:jc w:val="left"/>
        <w:rPr/>
      </w:pPr>
      <w:r>
        <w:rPr/>
        <w:t>#v##G</w:t>
        <w:br/>
        <w:t>#v##?#:V###?l##?0###?#######?#######?#######?#######?#######?#####?#5'#6##?###5?#####</w:t>
      </w:r>
    </w:p>
    <w:p>
      <w:pPr>
        <w:pStyle w:val="PreformattedText"/>
        <w:bidi w:val="0"/>
        <w:jc w:val="left"/>
        <w:rPr/>
      </w:pPr>
      <w:r>
        <w:rPr/>
        <w:t>5?####G</w:t>
        <w:br/>
        <w:t>5?####?#ã?#??ỹtẸh?#?##$##$#Ìf#####???!v##h##v###</w:t>
      </w:r>
    </w:p>
    <w:p>
      <w:pPr>
        <w:pStyle w:val="PreformattedText"/>
        <w:bidi w:val="0"/>
        <w:jc w:val="left"/>
        <w:rPr/>
      </w:pPr>
      <w:r>
        <w:rPr/>
        <w:t>#v##G</w:t>
        <w:br/>
        <w:t>#v##?#:V###?l##?0###?#######?#######?#######?#######?#######?#####?#5'#6##?###5?#####</w:t>
      </w:r>
    </w:p>
    <w:p>
      <w:pPr>
        <w:pStyle w:val="PreformattedText"/>
        <w:bidi w:val="0"/>
        <w:jc w:val="left"/>
        <w:rPr/>
      </w:pPr>
      <w:r>
        <w:rPr/>
        <w:t>5?####G</w:t>
        <w:br/>
        <w:t>5?####?#á?#??ỹtẸh?#?##$##$#Ịf#####???!v##h##v##X##v##?#:V###?l##?0###?#######?#######?#######?#######?#######?#####?#C'#?###5?####X#5?####?#à?#??ỷtÉh?#?##$##$#Ỉf#####???!v##h##v##X##v##?#:V###?l##?0###?#######?#######?#######?#######?#######?#####?#C'#?###5?####X#5?####?#ă?#??ỷtÊh?#?##$##$#Ỉf#####???!v##h##v##?##v##[$:V###?l##?0###?#######?#######?#######?#######?#######?#####?#Q'#6##?###5?####?#5?####[$a?#??ytEh?#?##$##$#If#####???!v##h##v##?##v##[$:V###?l##?0###?#######?#######?#######?#######?#######?#####?#Q'#6##?###5?####?#5?####[$/?#######?####a?#??ytEh?#?##$##$#If#####???!v##h##v##?##v##[$:V###?l##?0###?#######?#######?#######?#######?#######?#####?#Q'#6##?###5?####?#5?####[$a?#??ytEh?#?##$##$#If#####???!v##h##v##?##v##[$:V###?l##?0###?#######?#######?#######?#######?#######?#####?#Q'#6##?###5?####?#5?####[$a?#??ytEh?#?##$##$#If#####???!v##h##v##?##v##[$:V###?l##?0###?#######?#######?#######?#######?#######?#####?#Q'#6##?###5?####?#5?####[$a?#??ytEh?#?##$##$#If#####???!v##h##v##?##v##[$:V###?l##?0###?#######?#######?#######?#######?#######?#####?#Q'#6##?###5?####?#5?####[$a?#??ytEh?#?##$##$#If#####???!v##h##v##L</w:t>
        <w:tab/>
        <w:t>#v##?#:V###?l##?0###?#######?#######?#######?#######?#######?#####?#C'#6##?###5?####L</w:t>
        <w:tab/>
        <w:t>5?####?#a?#??ytEh?#?##$##$#If#####???!v##h##v##L</w:t>
        <w:tab/>
        <w:t>#v##?#:V###?l##??##?0###?#######?#######?#######?#######?#######?#####?#C'#6##?###5?####L</w:t>
        <w:tab/>
        <w:t>5?####?#a?#??ytEh?#?##$##$#If#####???!v##h##v##L</w:t>
        <w:tab/>
        <w:t>#v##?#:V###?l##?0###?#######?#######?#######?#######?#######?#####?#C'#6##?###5?####L</w:t>
        <w:tab/>
        <w:t>5?####?#a?#??ytEh?#?##$##$#If#####???!v##h##v##L</w:t>
        <w:tab/>
        <w:t>#v##?#:V###?l##?0###?#######?#######?#######?#######?#######?#####?#C'#6##?###5?####L</w:t>
        <w:tab/>
        <w:t>5?####?#/?#######?####a?#??ytEh?#?##$##$#If#####???!v##h##v##L</w:t>
        <w:tab/>
        <w:t>#v##?#:V###?l##?0###?#######?#######?#######?#######?#######?#####?#C'#6##?###5?####L</w:t>
        <w:tab/>
        <w:t>5?####?#/?#######?####a?#??ytEh?#?##$##$#If#####?l#!v##h##v##4##v#####v##?#:V###?l#</w:t>
        <w:br/>
        <w:t>t##?##?0###?#######?#######?#######?#######?#######?#####?#?&amp;#6##?###5?####4#5?######5?####?#a?#l#yt#x?#?##$##$#If#####?l#!v##h##v##4##v#####v##?#:V###?l##4##?J#</w:t>
        <w:br/>
        <w:t>t##?##?0###?#######?#######?#######?#######?#######?#####?#?&amp;#6##?###+?###,?####5?####4#5?######5?####?#a?#l#yt#x?#?##$##$#If#####?l#!v##h##v##4##v#####v##?#:V###?l##4##?</w:t>
        <w:br/>
        <w:t>#</w:t>
        <w:br/>
        <w:t>t##?##?0###?#######?#######?#######?#######?#######?#####?#?&amp;#6##?###+?###5?####4#5?######5?####?#a?#l#yt#x?#?##$##$#If#####?l#!v##h##v##4##v#####v##?#:V###?l##4##?##</w:t>
        <w:br/>
        <w:t>t##?##?0###?#######?#######?#######?#######?#######?#####?#?&amp;#6##?###+?###5?####4#5?######5?####?#a?#l#yt#x?#?##$##$#If#####?l#!v##h##v##4##v#####v##?#:V###?l##4##?##</w:t>
        <w:br/>
        <w:t>t##?##?0###?#######?#######?#######?#######?#######?#####?#?&amp;#6##?###+?###5?####4#5?######5?####?#a?#l#yt#x?#?##$##$#If#####?l#!v##h##v##4##v#####v##?#:V###?l##4##?,#</w:t>
        <w:br/>
        <w:t>t##?##?0###?#######?#######?#######?#######?#######?#####?#?&amp;#6##?###+?###5?####4#5?######5?####?#a?#l#yt#x?#?##$##$#If#####?l#!v##h##v##4##v#####v##?#:V###?l##4##?M#</w:t>
        <w:br/>
        <w:t>t##?##?0###?#######?#######?#######?#######?#######?#####?#?&amp;#6##?###+?###5?####4#5?######5?####?#a?#l#yt#x?#?##$##$#If#####?l#!v##h##v##4##v#####v##?#:V###?l##4##?M#</w:t>
        <w:br/>
        <w:t>t##?##?0###?#######?#######?#######?#######?#######?#####?#?&amp;#6##?###+?###5?####4#5?######5?####?#/?#######?####a?#l#yt#x?#?##$##$#If#####?l#!v##h##v##4##v#####v##?#:V###?l##4#</w:t>
        <w:br/>
        <w:t>t##?##?0###?#######?#######?#######?#######?#######?#####?#?&amp;#6##?###+?###,?####5?####4#5?######5?####?#a?#l#yt#x?#?##$##$#If#####?l#!v##h##v##4##v#####v##?#:V###?l##4#</w:t>
        <w:br/>
        <w:t>t##?##?0###?#######?#######?#######?#######?#######?#####?#?&amp;#6##?###+?###5?####4#5?######5?####?#a?#l#yt#x?#?##$##$#If#####?l#!v##h##v##4##v#####v##?#:V###?l##4##?C#</w:t>
        <w:br/>
        <w:t>t##?##?0###?#######?#######?#######?#######?#######?#####?#?&amp;#6##?###+?###5?####4#5?######5?####?#/?#######?####a?#l#yt#x?#?##$##$#If#####?l#!v##h##v##4##v#####v##?#:V###?l##4#</w:t>
        <w:br/>
        <w:t>t##?##?0###?#######?#######?#######?#######?#######?#####?#?&amp;#6##?###+?###5?####4#5?######5?####?#a?#l#yt#x?#?##$##$#If#####?l#!v##h##v##4##v#####v##?#:V###?l##4#</w:t>
        <w:br/>
        <w:t>t##?##?0###?#######?#######?#######?#######?#######?#####?#?&amp;#6##?###+?###,?####5?####4#5?######5?####?#a?#l#yt#x?#?##$##$#If#####?l#!v##h##v##4##v#####v##?#:V###?l##4#</w:t>
        <w:br/>
        <w:t>t##?##?0###?#######?#######?#######?#######?#######?#####?#?&amp;#6##?###+?###5?####4#5?######5?####?#a?#l#yt#x?#?##$##$#If#####?l#!v##h##v##4##v#####v##?#:V###?l##4##?u#</w:t>
        <w:br/>
        <w:t>t##?##?0###?#######?#######?#######?#######?#######?#####?#?&amp;#6##?###+?###5?####4#5?######5?####?#a?#l#yt#x?#?##$##$#If#####?l#!v##h##v##4##v#####v##?#:V###?l##4##?u#</w:t>
        <w:br/>
        <w:t>t##?##?0###?#######?#######?#######?#######?#######?#####?#?&amp;#6##?###+?###5?####4#5?######5?####?#a?#l#yt#x?#?##$##$#If#####?l#!v##h##v##4##v#####v##?#:V###?l##4##?u#</w:t>
        <w:br/>
        <w:t>t##?##?0###?#######?#######?#######?#######?#######?#####?#?&amp;#6##?###+?###5?####4#5?######5?####?#a?#l#yt#x?#Q##$##$#If#####?l#!v##h##v##8##v##o#:V###?l##??##?#?%#6#5?####8#5?####o#a?#l#yt?B?#?##$##$#I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a?#??f4#yt?B?#?##$##$#I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a?#??f4#yt?B?#]##$##$#Ìf#####?P?!v##h##v##?##v##\#:V###?l##?#?'#?###5?####?#5?####\#/?#######?####á?#??ỷt?B?#c##$##$#Ĩf#####?P?!v##h##v##?##v##\#:V###?l##?#?'#?###,?####5?####?#5?####\#/?#######?####á?#??ỳt?B?#?##$##$#Ĩf#####???!v##h##v##?##v##?##v##?#:V###?###4#</w:t>
        <w:br/>
        <w:t>t##?##?0###?#######?#######?#######?#######?#######?#####?#?'#?###+?###+?###,?####5?####?#5?####?#5?####?#4?###</w:t>
        <w:br/>
        <w:t>###ã?#??ýt?B?#?##$##$#Ìf#####???!v##h##v##?##v##?##v##?##v##?#:V###?###4#</w:t>
        <w:br/>
        <w:t>t##?##?0###?#######?#######?#######?#######?#######?#####?#?'#?###+?###+?###,?####5?####?#5?####?#5?####?#5?####?#4?###</w:t>
        <w:br/>
        <w:t>###á?#??ỹt?B?#?##$##$#Ịf#####???!v##h##v##?##v##?##v##?##v##?#:V###?##</w:t>
        <w:br/>
        <w:t>t##?##?0###?#######?#######?#######?#######?#######?#####?#?'#?###,?####5?####?#5?####?#5?####?#5?####?#4?###</w:t>
        <w:br/>
        <w:t>###ã?#??ỵt?B?#?##$##$#Ỉf#####???!v##h##v##?##v##?##v##?##v##?#:V###?##</w:t>
        <w:br/>
        <w:t>t##?##?0###?#######?#######?#######?#######?#######?#####?#?'#?###,?####,?####5?####?#5?####?#5?####?#5?####?#4?###</w:t>
        <w:br/>
        <w:t>###ă?#??ỷt?B?#?##$##$#Íf#####???!v##h##v##?##v##?##v##?##v##?#:V###?##</w:t>
        <w:br/>
        <w:t>t##?##?0###?#######?#######?#######?#######?#######?#####?#?'#?###,?####,?####5?####?#5?####?#5?####?#5?####?#4?###</w:t>
        <w:br/>
        <w:t>###à?#??ỷt?B?#?##$##$#Íf#####???!v##h##v##?##v##?##v##?##v##?#:V###?##</w:t>
        <w:br/>
        <w:t>t##?##?0###?#######?#######?#######?#######?#######?#####?#?'#?###,?####,?####5?####?#5?####?#5?####?#5?####?#4?###</w:t>
        <w:br/>
        <w:t>###ă?#??ỹt?B?#?##$##$#Ịf#####???!v##h##v##?##v##?##v##?##v##?#:V###?##</w:t>
        <w:br/>
        <w:t>t##?##?0###?#######?#######?#######?#######?#######?#####?#?'#?###,?####5?####?#5?####?#5?####?#5?####?#4?###</w:t>
        <w:br/>
        <w:t>###ă?#??ỷt?B?#?##$##$#Ịf#####???!v##h##v##?##v##&gt;$:V###?##</w:t>
        <w:br/>
        <w:t>t##?##?0###?#######?#######?#######?#######?#######?#####?#?'#?###5?####?#5?####&gt;$4?###</w:t>
        <w:br/>
        <w:t>###á?#??ỵt?B?#?##$##$#Ìf#####?F?!v##h##v##F##v#####v##?#:V###?l##?0###?#######?#######?#######?#######?#######?#####?#?'#6##?###5?####F#5?######5?####?#á?#F?ýt?B?#?##$##$#Ỉf#####?F?!v##h##v##F##v#####v##?#:V###?l##?0###?#######?#######?#######?#######?#######?#####?#?'#6##?###5?####F#5?######5?####?#ă?#F?ỹt?B?#?##$##$#Íf#####?F?!v##h##v##?##v####:V###?l##?0###?#######?#######?#######?#######?#######?#####?#?'#?###5?####?#5?######ả?#F?ỹt?B?#?##$##$#Ỉf#####?F?!v##h##v##?##v####:V###?l##?0###?#######?#######?#######?#######?#######?#####?#?'#?###5?####?#5?######â?#F?ỳt?B?#?##$##$#Ịf#####?F?!v##h##v##t##v##ỉ$:V###?l##?0###?#######?#######?#######?#######?#######?#####?#?'#6##?###5?####t#5?####ì$à?#F?ỵt?B?#?##$##$#Ịf#####?F?!v##h##v##t##v##ĩ$:V###?l##?0###?#######?#######?#######?#######?#######?#####?#?'#6##?###5?####t#5?####ỉ$/?#######?####ă?#F?ỷt?B?#?##$##$#Ỉf#####?F?!v##h##v##t##v##ỉ$:V###?l##?0###?#######?#######?#######?#######?#######?#####?#?'#6##?###5?####t#5?####ị$ả?#F?ỳt?B?#?##$##$#Ĩf#####?F?!v##h##v##t##v##ỉ$:V###?l##?0###?#######?#######?#######?#######?#######?#####?#?'#6##?###5?####t#5?####í$ả?#F?ỵt?B?#?##$##$#Ĩf#####?F?!v##h##v##t##v##ỉ$:V###?l##?0###?#######?#######?#######?#######?#######?#####?#?'#6##?###5?####t#5?####ỉ$à?#F?ỵt?B?#?##$##$#Ìf#####?F?!v##h##v##t##v##ì$:V###?l##?0###?#######?#######?#######?#######?#######?#####?#?'#6##?###5?####t#5?####í$ả?#F?ỵt?B?#?##$##$#Ĩf#####?F?!v##h##v##?</w:t>
        <w:tab/>
        <w:t>#v##?#:V###?l##?0###?#######?#######?#######?#######?#######?#####?#?'#6##?###5?####?</w:t>
        <w:tab/>
        <w:t>5?####?#ã?#F?ỵt?B?#?##$##$#Íf#####?F?!v##h##v##?</w:t>
        <w:tab/>
        <w:t>#v##?#:V###?l##??##?0###?#######?#######?#######?#######?#######?#####?#?'#6##?###5?####?</w:t>
        <w:tab/>
        <w:t>5?####?#á?#F?ỳt?B?#?##$##$#Ỉf#####?F?!v##h##v##?</w:t>
        <w:tab/>
        <w:t>#v##?#:V###?l##?0###?#######?#######?#######?#######?#######?#####?#?'#6##?###5?####?</w:t>
        <w:tab/>
        <w:t>5?####?#ả?#F?ỹt?B?#?##$##$#Ìf#####?F?!v##h##v##?</w:t>
        <w:tab/>
        <w:t>#v##?#:V###?l##?0###?#######?#######?#######?#######?#######?#####?#?'#6##?###5?####?</w:t>
        <w:tab/>
        <w:t>5?####?#/?#######?####ạ?#F?ýt?B?#?##$##$#Ìf#####?F?!v##h##v##?</w:t>
        <w:tab/>
        <w:t>#v##?#:V###?l##?0###?#######?#######?#######?#######?#######?#####?#?'#6##?###5?####?</w:t>
        <w:tab/>
        <w:t>5?####?#/?#######?####à?#F?ýt?B?#?##$##$#Ỉf#####?P?!v##h##v##P</w:t>
        <w:tab/>
        <w:t>#v##?##v##?#:V###?l#</w:t>
        <w:br/>
        <w:t>t##?##?0###?#######?#######?#######?#######?#######?#####?#?'#6##?###5?####P</w:t>
        <w:tab/>
        <w:t>5?####?#5?####?#â?#P?ỳt?B?#?##$##$#Ĩf#####?P?!v##h##v##P</w:t>
        <w:tab/>
        <w:t>#v##?##v##?#:V###?l##4##?J#</w:t>
        <w:br/>
        <w:t>t##?##?0###?#######?#######?#######?#######?#######?#####?#?'#6##?###+?###,?####5?####P</w:t>
        <w:tab/>
        <w:t>5?####?#5?####?#ạ?#P?ỹt?B?#?##$##$#Íf#####?P?!v##h##v##P</w:t>
        <w:tab/>
        <w:t>#v##?##v##?#:V###?l##4##?</w:t>
        <w:br/>
        <w:t>#</w:t>
        <w:br/>
        <w:t>t##?##?0###?#######?#######?#######?#######?#######?#####?#?'#6##?###+?###5?####P</w:t>
        <w:tab/>
        <w:t>5?####?#5?####?#ạ?#P?ỷt?B?#?##$##$#Ĩf#####?P?!v##h##v##P</w:t>
        <w:tab/>
        <w:t>#v##?##v##?#:V###?l##4##?##</w:t>
        <w:br/>
        <w:t>t##?##?0###?#######?#######?#######?#######?#######?#####?#?'#6##?###+?###5?####P</w:t>
        <w:tab/>
        <w:t>5?####?#5?####?#à?#P?ýt?B?#?##$##$#Ịf#####?P?!v##h##v##P</w:t>
        <w:tab/>
        <w:t>#v##?##v##?#:V###?l##4##?##</w:t>
        <w:br/>
        <w:t>t##?##?0###?#######?#######?#######?#######?#######?#####?#?'#6##?###+?###5?####P</w:t>
        <w:tab/>
        <w:t>5?####?#5?####?#à?#P?ỵt?B?#?##$##$#Ìf#####?P?!v##h##v##P</w:t>
        <w:tab/>
        <w:t>#v##?##v##?#:V###?l##4##?,#</w:t>
        <w:br/>
        <w:t>t##?##?0###?#######?#######?#######?#######?#######?#####?#?'#6##?###+?###5?####P</w:t>
        <w:tab/>
        <w:t>5?####?#5?####?#ã?#P?ỹt?B?#?##$##$#Íf#####?P?!v##h##v##P</w:t>
        <w:tab/>
        <w:t>#v##?##v##?#:V###?l##4##?M#</w:t>
        <w:br/>
        <w:t>t##?##?0###?#######?#######?#######?#######?#######?#####?#?'#6##?###+?###5?####P</w:t>
        <w:tab/>
        <w:t>5?####?#5?####?#ă?#P?ỹt?B?#?##$##$#Ĩf#####?P?!v##h##v##P</w:t>
        <w:tab/>
        <w:t>#v##?##v##?#:V###?l##4##?M#</w:t>
        <w:br/>
        <w:t>t##?##?0###?#######?#######?#######?#######?#######?#####?#?'#6##?###+?###5?####P</w:t>
        <w:tab/>
        <w:t>5?####?#5?####?#/?#######?####ă?#P?ỳt?B?#?##$##$#Ỉf#####?P?!v##h##v##P</w:t>
        <w:tab/>
        <w:t>#v##?##v##?#:V###?l##4#</w:t>
        <w:br/>
        <w:t>t##?##?0###?#######?#######?#######?#######?#######?#####?#?'#6##?###+?###,?####5?####P</w:t>
        <w:tab/>
        <w:t>5?####?#5?####?#ả?#P?ỵt?B?#?##$##$#Ìf#####?P?!v##h##v##P</w:t>
        <w:tab/>
        <w:t>#v##?##v##?#:V###?l##4#</w:t>
        <w:br/>
        <w:t>t##?##?0###?#######?#######?#######?#######?#######?#####?#?'#6##?###+?###5?####P</w:t>
        <w:tab/>
        <w:t>5?####?#5?####?#à?#P?ỷt?B?#?##$##$#Ĩf#####?P?!v##h##v##P</w:t>
        <w:tab/>
        <w:t>#v##?##v##?#:V###?l##4##?C#</w:t>
        <w:br/>
        <w:t>t##?##?0###?#######?#######?#######?#######?#######?#####?#?'#6##?###+?###5?####P</w:t>
        <w:tab/>
        <w:t>5?####?#5?####?#/?#######?####â?#P?ỳt?B?#?##$##$#Ìf#####?P?!v##h##v##P</w:t>
        <w:tab/>
        <w:t>#v##?##v##?#:V###?l##4#</w:t>
        <w:br/>
        <w:t>t##?##?0###?#######?#######?#######?#######?#######?#####?#?'#6##?###+?###5?####P</w:t>
        <w:tab/>
        <w:t>5?####?#5?####?#ă?#P?ỷt?B?#?##$##$#Íf#####?P?!v##h##v##P</w:t>
        <w:tab/>
        <w:t>#v##?##v##?#:V###?l##4#</w:t>
        <w:br/>
        <w:t>t##?##?0###?#######?#######?#######?#######?#######?#####?#?'#6##?###+?###,?####5?####P</w:t>
        <w:tab/>
        <w:t>5?####?#5?####?#ă?#P?ỵt?B?#?##$##$#Íf#####?P?!v##h##v##P</w:t>
        <w:tab/>
        <w:t>#v##?##v##?#:V###?l##4#</w:t>
        <w:br/>
        <w:t>t##?##?0###?#######?#######?#######?#######?#######?#####?#?'#6##?###+?###5?####P</w:t>
        <w:tab/>
        <w:t>5?####?#5?####?#à?#P?ỳt?B?#?##$##$#Ĩf#####?P?!v##h##v##P</w:t>
        <w:tab/>
        <w:t>#v##?##v##?#:V###?l##4##?ủ#</w:t>
        <w:br/>
        <w:t>t##?##?0###?#######?#######?#######?#######?#######?#####?#?'#6##?###+?###5?####P</w:t>
        <w:tab/>
        <w:t>5?####?#5?####?#á?#P?ỵt?B?#?##$##$#Íf#####?P?!v##h##v##P</w:t>
        <w:tab/>
        <w:t>#v##?##v##?#:V###?l##4##?ư#</w:t>
        <w:br/>
        <w:t>t##?##?0###?#######?#######?#######?#######?#######?#####?#?'#6##?###+?###5?####P</w:t>
        <w:tab/>
        <w:t>5?####?#5?####?#ă?#P?ýt?B?#?##$##$#Ìf#####?P?!v##h##v##P</w:t>
        <w:tab/>
        <w:t>#v##?##v##?#:V###?l##4##?ù#</w:t>
        <w:br/>
        <w:t>t##?##?0###?#######?#######?#######?#######?#######?#####?#?'#6##?###+?###5?####P</w:t>
        <w:tab/>
        <w:t>5?####?#5?####?#á?#P?ỵt?B?#V##$##$#Ìf#####?l#!v##h##v##8##v##ọ#:V###?l##??##?#?%#6##?###5?####8#5?####ó#à?#l#ỵt?B?#?##$##$#Ĩ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á?#w?f4#ỹt?B?#?##$##$#Ì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ã?#w?f4#ýt?B?#]##$##$#Ịf#####???!v##h##v##?##v##\#:V###?l##?#Q'#?###5?####?#5?####\#/?#######?####â?#w?ỵt?B?#c##$##$#Íf#####???!v##h##v##?##v##\#:V###?l##?#Q'#?###,?####5?####?#5?####\#/?#######?####ạ?#w?ỹt?B?#?##$##$#Ịf#####?Ỹ?!v##h##v##/##v##?##v##^#:V###?###4#</w:t>
        <w:br/>
        <w:t>t##?##?0###?#######?#######?#######?#######?#######?#####?#?'#?###+?###+?###,?####5?####/#5?####?#5?####^#4?###</w:t>
        <w:br/>
        <w:t>###ă?#Ỹ?ỹt?B?#?##$##$#Íf#####?Ỳ?!v##h##v##/##v##?##v##)##v##^#:V###?###4#</w:t>
        <w:br/>
        <w:t>t##?##?0###?#######?#######?#######?#######?#######?#####?#?'#?###+?###+?###,?####5?####/#5?####?#5?####)#5?####^#4?###</w:t>
        <w:br/>
        <w:t>###ạ?#Ỳ?ýt?B?#?##$##$#Íf#####?Ỷ?!v##h##v##/##v##?##v##)##v##^#:V###?##</w:t>
        <w:br/>
        <w:t>t##?##?0###?#######?#######?#######?#######?#######?#####?#?'#?###,?####5?####/#5?####?#5?####)#5?####^#4?###</w:t>
        <w:br/>
        <w:t>###ã?#Ỹ?ýt?B?#?##$##$#Íf#####?Ỷ?!v##h##v##/##v##?##v##)##v##^#:V###?##</w:t>
        <w:br/>
        <w:t>t##?##?0###?#######?#######?#######?#######?#######?#####?#?'#?###,?####,?####5?####/#5?####?#5?####)#5?####^#4?###</w:t>
        <w:br/>
        <w:t>###â?#Ỹ?ỷt?B?#?##$##$#Íf#####?Ỳ?!v##h##v##/##v##?##v##)##v##^#:V###?##</w:t>
        <w:br/>
        <w:t>t##?##?0###?#######?#######?#######?#######?#######?#####?#?'#?###,?####,?####5?####/#5?####?#5?####)#5?####^#4?###</w:t>
        <w:br/>
        <w:t>###à?#Ỷ?ỵt?B?#?##$##$#Íf#####?Ý?!v##h##v##/##v##?##v##)##v##^#:V###?##</w:t>
        <w:br/>
        <w:t>t##?##?0###?#######?#######?#######?#######?#######?#####?#?'#?###,?####,?####5?####/#5?####?#5?####)#5?####^#4?###</w:t>
        <w:br/>
        <w:t>###ạ?#Ý?ỹt?B?#?##$##$#Ịf#####?Ỷ?!v##h##v##/##v##?##v##)##v##^#:V###?##</w:t>
        <w:br/>
        <w:t>t##?##?0###?#######?#######?#######?#######?#######?#####?#?'#?###,?####5?####/#5?####?#5?####)#5?####^#4?###</w:t>
        <w:br/>
        <w:t>###ã?#Ỵ?ỳt?B?#?##$##$#Ìf#####?Ý?!v##h##v##/##v##Z$:V###?##</w:t>
        <w:br/>
        <w:t>t##?##?0###?#######?#######?#######?#######?#######?#####?#?'#?###5?####/#5?####Z$4?###</w:t>
        <w:br/>
        <w:t>###ă?#Ý?ỷt?B?#?##$##$#Ìf#####???!v##h##v##?</w:t>
      </w:r>
    </w:p>
    <w:p>
      <w:pPr>
        <w:pStyle w:val="PreformattedText"/>
        <w:bidi w:val="0"/>
        <w:jc w:val="left"/>
        <w:rPr/>
      </w:pPr>
      <w:r>
        <w:rPr/>
        <w:t>#v#####v##?#:V###?l##?0###?#######?#######?#######?#######?#######?#####?#?'#6##?###5?####?</w:t>
      </w:r>
    </w:p>
    <w:p>
      <w:pPr>
        <w:pStyle w:val="PreformattedText"/>
        <w:bidi w:val="0"/>
        <w:jc w:val="left"/>
        <w:rPr/>
      </w:pPr>
      <w:r>
        <w:rPr/>
        <w:t>5?######5?####?#â?#??ỹt?B?#?##$##$#Ỉf#####???!v##h##v##?</w:t>
      </w:r>
    </w:p>
    <w:p>
      <w:pPr>
        <w:pStyle w:val="PreformattedText"/>
        <w:bidi w:val="0"/>
        <w:jc w:val="left"/>
        <w:rPr/>
      </w:pPr>
      <w:r>
        <w:rPr/>
        <w:t>#v#####v##?#:V###?l##?0###?#######?#######?#######?#######?#######?#####?#?'#6##?###5?####?</w:t>
      </w:r>
    </w:p>
    <w:p>
      <w:pPr>
        <w:pStyle w:val="PreformattedText"/>
        <w:bidi w:val="0"/>
        <w:jc w:val="left"/>
        <w:rPr/>
      </w:pPr>
      <w:r>
        <w:rPr/>
        <w:t>5?######5?####?#ã?#??ỵt?B?#?##$##$#Ịf#####???!v##h##v##J##v##1#:V###?l##?0###?#######?#######?#######?#######?#######?#####?#{'#?###5?####J#5?####1#ã?#??ỷt?B?#?##$##$#Ỉf#####???!v##h##v##J##v##1#:V###?l##?0###?#######?#######?#######?#######?#######?#####?#{'#?###5?####J#5?####1#á?#??ỷt?B?#?##$##$#Ĩf#####???!v##h##v##?##v##w$:V###?l##?0###?#######?#######?#######?#######?#######?#####?#Q'#6##?###5?####?#5?####w$à?#??ỷt?B?#?##$##$#Íf#####???!v##h##v##?##v##w$:V###?l##?0###?#######?#######?#######?#######?#######?#####?#Q'#6##?###5?####?#5?####w$/?#######?####ạ?#??ýt?B?#?##$##$#Íf#####???!v##h##v##?##v##w$:V###?l##?0###?#######?#######?#######?#######?#######?#####?#Q'#6##?###5?####?#5?####w$à?#??ỵt?B?#?##$##$#Ỉf#####???!v##h##v##?##v##w$:V###?l##?0###?#######?#######?#######?#######?#######?#####?#Q'#6##?###5?####?#5?####w$â?#??ỳt?B?#?##$##$#Ịf#####???!v##h##v##?##v##w$:V###?l##?0###?#######?#######?#######?#######?#######?#####?#Q'#6##?###5?####?#5?####w$ạ?#??ỵt?B?#?##$##$#Ĩf#####???!v##h##v##?##v##w$:V###?l##?0###?#######?#######?#######?#######?#######?#####?#Q'#6##?###5?####?#5?####w$ă?#??ỵt?B?#?##$##$#Ỉf#####???!v##h##v##&gt;</w:t>
        <w:tab/>
        <w:t>#v####:V###?l##?0###?#######?#######?#######?#######?#######?#####?#Q'#6##?###5?####&gt;</w:t>
        <w:tab/>
        <w:t>5?######ạ?#??ýt?B?#?##$##$#Ịf#####???!v##h##v##&gt;</w:t>
        <w:tab/>
        <w:t>#v####:V###?l##?W##?0###?#######?#######?#######?#######?#######?#####?#Q'#6##?###5?####&gt;</w:t>
        <w:tab/>
        <w:t>5?######ã?#??ýt?B?#?##$##$#Íf#####???!v##h##v##&gt;</w:t>
        <w:tab/>
        <w:t>#v####:V###?l##?0###?#######?#######?#######?#######?#######?#####?#Q'#6##?###5?####&gt;</w:t>
        <w:tab/>
        <w:t>5?######â?#??ỳt?B?#?##$##$#Ìf#####???!v##h##v##&gt;</w:t>
        <w:tab/>
        <w:t>#v####:V###?l##?0###?#######?#######?#######?#######?#######?#####?#Q'#6##?###5?####&gt;</w:t>
        <w:tab/>
        <w:t>5?######/?#######?####â?#??ỵt?B?#?##$##$#Íf#####???!v##h##v##&gt;</w:t>
        <w:tab/>
        <w:t>#v####:V###?l##?0###?#######?#######?#######?#######?#######?#####?#Q'#6##?###5?####&gt;</w:t>
        <w:tab/>
        <w:t>5?######/?#######?####á?#??ỹt?B?#?##$##$#Íf#####???!v##h##v##?##v##?##v##?#:V###?l#</w:t>
        <w:br/>
        <w:t>t##?##?0###?#######?#######?#######?#######?#######?#####?#Q'#6##?###5?####?#5?####?#5?####?#á?#??ỷt?B?#?##$##$#Ìf#####???!v##h##v##?##v##?##v##?#:V###?l##4##?J#</w:t>
        <w:br/>
        <w:t>t##?##?0###?#######?#######?#######?#######?#######?#####?#Q'#6##?###+?###,?####5?####?#5?####?#5?####?#ă?#??ỷt?B?#?##$##$#Ỉf#####???!v##h##v##?##v##?##v##?#:V###?l##4##?</w:t>
        <w:br/>
        <w:t>#</w:t>
        <w:br/>
        <w:t>t##?##?0###?#######?#######?#######?#######?#######?#####?#Q'#6##?###+?###5?####?#5?####?#5?####?#ă?#??ỹt?B?#?##$##$#Ịf#####???!v##h##v##?##v##?##v##?#:V###?l##4##?##</w:t>
        <w:br/>
        <w:t>t##?##?0###?#######?#######?#######?#######?#######?#####?#Q'#6##?###+?###5?####?#5?####?#5?####?#ạ?#??ýt?B?#?##$##$#Ỉf#####???!v##h##v##?##v##?##v##?#:V###?l##4##?##</w:t>
        <w:br/>
        <w:t>t##?##?0###?#######?#######?#######?#######?#######?#####?#Q'#6##?###+?###5?####?#5?####?#5?####?#ã?#??ỹt?B?#?##$##$#Ìf#####???!v##h##v##?##v##?##v##?#:V###?l##4##?,#</w:t>
        <w:br/>
        <w:t>t##?##?0###?#######?#######?#######?#######?#######?#####?#Q'#6##?###+?###5?####?#5?####?#5?####?#á?#??ỹt?B?#?##$##$#Ịf#####???!v##h##v##?##v##?##v##?#:V###?l##4##?M#</w:t>
        <w:br/>
        <w:t>t##?##?0###?#######?#######?#######?#######?#######?#####?#Q'#6##?###+?###5?####?#5?####?#5?####?#á?#??ỵt?B?#?##$##$#Ỉf#####???!v##h##v##?##v##?##v##?#:V###?l##4##?M#</w:t>
        <w:br/>
        <w:t>t##?##?0###?#######?#######?#######?#######?#######?#####?#Q'#6##?###+?###5?####?#5?####?#5?####?#/?#######?####ạ?#??ỷt?B?#?##$##$#Ĩf#####???!v##h##v##?##v##?##v##?#:V###?l##4#</w:t>
        <w:br/>
        <w:t>t##?##?0###?#######?#######?#######?#######?#######?#####?#Q'#6##?###+?###,?####5?####?#5?####?#5?####?#à?#??ỹt?B?#?##$##$#Ỉf#####???!v##h##v##?##v##?##v##?#:V###?l##4#</w:t>
        <w:br/>
        <w:t>t##?##?0###?#######?#######?#######?#######?#######?#####?#Q'#6##?###+?###5?####?#5?####?#5?####?#à?#??ỵt?B?#?##$##$#Ĩf#####???!v##h##v##?##v##?##v##?#:V###?l##4##?C#</w:t>
        <w:br/>
        <w:t>t##?##?0###?#######?#######?#######?#######?#######?#####?#Q'#6##?###+?###5?####?#5?####?#5?####?#/?#######?####à?#??ỹt?B?#?##$##$#Ìf#####???!v##h##v##?##v##?##v##?#:V###?l##4#</w:t>
        <w:br/>
        <w:t>t##?##?0###?#######?#######?#######?#######?#######?#####?#Q'#6##?###+?###5?####?#5?####?#5?####?#ả?#??ỹt?B?#?##$##$#Ịf#####???!v##h##v##?##v##?##v##?#:V###?l##4#</w:t>
        <w:br/>
        <w:t>t##?##?0###?#######?#######?#######?#######?#######?#####?#Q'#6##?###+?###,?####5?####?#5?####?#5?####?#à?#??ỵt?B?#?##$##$#Ỉf#####???!v##h##v##?##v##?##v##?#:V###?l##4#</w:t>
        <w:br/>
        <w:t>t##?##?0###?#######?#######?#######?#######?#######?#####?#Q'#6##?###+?###5?####?#5?####?#5?####?#ả?#??ỹt?B?#?##$##$#Íf#####???!v##h##v##?##v##?##v##?#:V###?l##4##?ụ#</w:t>
        <w:br/>
        <w:t>t##?##?0###?#######?#######?#######?#######?#######?#####?#Q'#6##?###+?###5?####?#5?####?#5?####?#á?#??ỵt?B?#?##$##$#Ịf#####???!v##h##v##?##v##?##v##?#:V###?l##4##?ủ#</w:t>
        <w:br/>
        <w:t>t##?##?0###?#######?#######?#######?#######?#######?#####?#Q'#6##?###+?###5?####?#5?####?#5?####?#ả?#??ỳt?B?#?##$##$#Íf#####???!v##h##v##?##v##?##v##?#:V###?l##4##?ủ#</w:t>
        <w:br/>
        <w:t>t##?##?0###?#######?#######?#######?#######?#######?#####?#Q'#6##?###+?###5?####?#5?####?#5?####?#ạ?#??ỳt?B?#Q##$##$#Ịf#####?l#!v##h##v##8##v##ơ#:V###?l##??##?#?%#6#5?####8#5?####ò#à?#l#ỵt#Ó?#?##$##$#Ĩf#####?&lt;?!v##h##v##?##v##g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C'#?###+?###,?####5?####?#5?####g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a?#A?f4#yt#O?#?##$##$#If#####?&lt;?!v##h##v##?##v##g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C'#?###+?###,?####5?####?#5?####g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a?#A?f4#yt#O?#]##$##$#If#####???!v##h##v##+##v####:V###?l##?#C'#?###5?####+#5?######/?#######?####a?#A?yt#O?#c##$##$#If#####???!v##h##v##+##v####:V###?l##?#C'#?###,?####5?####+#5?######/?#######?####a?#A?yt#O?#?##$##$#If#####?K?!v##h##v##=##v##?##v##&amp;</w:t>
        <w:tab/>
        <w:t>:V###?###4#</w:t>
        <w:br/>
        <w:t>t##?##?0###?#######?#######?#######?#######?#######?#####?#C'#?###+?###+?###,?####5?####=#5?####?#5?####&amp;</w:t>
        <w:tab/>
        <w:t>4?###</w:t>
        <w:br/>
        <w:t>###a?#K?yt#O?#?##$##$#If#####?K?!v##h##v##=##v##?##v##</w:t>
      </w:r>
    </w:p>
    <w:p>
      <w:pPr>
        <w:pStyle w:val="PreformattedText"/>
        <w:bidi w:val="0"/>
        <w:jc w:val="left"/>
        <w:rPr/>
      </w:pPr>
      <w:r>
        <w:rPr/>
        <w:t>##v##&amp;</w:t>
        <w:tab/>
        <w:t>:V###?###4#</w:t>
        <w:br/>
        <w:t>t##?##?0###?#######?#######?#######?#######?#######?#####?#C'#?###+?###+?###,?####5?####=#5?####?#5?####</w:t>
      </w:r>
    </w:p>
    <w:p>
      <w:pPr>
        <w:pStyle w:val="PreformattedText"/>
        <w:bidi w:val="0"/>
        <w:jc w:val="left"/>
        <w:rPr/>
      </w:pPr>
      <w:r>
        <w:rPr/>
        <w:t>#5?####&amp;</w:t>
        <w:tab/>
        <w:t>4?###</w:t>
        <w:br/>
        <w:t>###a?#K?yt#O?#?##$##$#If#####?K?!v##h##v##=##v##?##v##</w:t>
      </w:r>
    </w:p>
    <w:p>
      <w:pPr>
        <w:pStyle w:val="PreformattedText"/>
        <w:bidi w:val="0"/>
        <w:jc w:val="left"/>
        <w:rPr/>
      </w:pPr>
      <w:r>
        <w:rPr/>
        <w:t>##v##&amp;</w:t>
        <w:tab/>
        <w:t>:V###?##</w:t>
        <w:br/>
        <w:t>t##?##?0###?#######?#######?#######?#######?#######?#####?#C'#?###,?####5?####=#5?####?#5?####</w:t>
      </w:r>
    </w:p>
    <w:p>
      <w:pPr>
        <w:pStyle w:val="PreformattedText"/>
        <w:bidi w:val="0"/>
        <w:jc w:val="left"/>
        <w:rPr/>
      </w:pPr>
      <w:r>
        <w:rPr/>
        <w:t>#5?####&amp;</w:t>
        <w:tab/>
        <w:t>4?###</w:t>
        <w:br/>
        <w:t>###a?#K?yt#O?#?##$##$#If#####?K?!v##h##v##=##v##?##v##</w:t>
      </w:r>
    </w:p>
    <w:p>
      <w:pPr>
        <w:pStyle w:val="PreformattedText"/>
        <w:bidi w:val="0"/>
        <w:jc w:val="left"/>
        <w:rPr/>
      </w:pPr>
      <w:r>
        <w:rPr/>
        <w:t>##v##&amp;</w:t>
        <w:tab/>
        <w:t>:V###?##</w:t>
        <w:br/>
        <w:t>t##?##?0###?#######?#######?#######?#######?#######?#####?#C'#?###,?####,?####5?####=#5?####?#5?####</w:t>
      </w:r>
    </w:p>
    <w:p>
      <w:pPr>
        <w:pStyle w:val="PreformattedText"/>
        <w:bidi w:val="0"/>
        <w:jc w:val="left"/>
        <w:rPr/>
      </w:pPr>
      <w:r>
        <w:rPr/>
        <w:t>#5?####&amp;</w:t>
        <w:tab/>
        <w:t>4?###</w:t>
        <w:br/>
        <w:t>###a?#K?yt#O?#?##$##$#If#####?K?!v##h##v##=##v##?##v##</w:t>
      </w:r>
    </w:p>
    <w:p>
      <w:pPr>
        <w:pStyle w:val="PreformattedText"/>
        <w:bidi w:val="0"/>
        <w:jc w:val="left"/>
        <w:rPr/>
      </w:pPr>
      <w:r>
        <w:rPr/>
        <w:t>##v##&amp;</w:t>
        <w:tab/>
        <w:t>:V###?##</w:t>
        <w:br/>
        <w:t>t##?##?0###?#######?#######?#######?#######?#######?#####?#C'#?###,?####,?####5?####=#5?####?#5?####</w:t>
      </w:r>
    </w:p>
    <w:p>
      <w:pPr>
        <w:pStyle w:val="PreformattedText"/>
        <w:bidi w:val="0"/>
        <w:jc w:val="left"/>
        <w:rPr/>
      </w:pPr>
      <w:r>
        <w:rPr/>
        <w:t>#5?####&amp;</w:t>
        <w:tab/>
        <w:t>4?###</w:t>
        <w:br/>
        <w:t>###a?#K?yt#O?#?##$##$#If#####?K?!v##h##v##=##v##?##v##</w:t>
      </w:r>
    </w:p>
    <w:p>
      <w:pPr>
        <w:pStyle w:val="PreformattedText"/>
        <w:bidi w:val="0"/>
        <w:jc w:val="left"/>
        <w:rPr/>
      </w:pPr>
      <w:r>
        <w:rPr/>
        <w:t>##v##&amp;</w:t>
        <w:tab/>
        <w:t>:V###?##</w:t>
        <w:br/>
        <w:t>t##?##?0###?#######?#######?#######?#######?#######?#####?#C'#?###,?####,?####5?####=#5?####?#5?####</w:t>
      </w:r>
    </w:p>
    <w:p>
      <w:pPr>
        <w:pStyle w:val="PreformattedText"/>
        <w:bidi w:val="0"/>
        <w:jc w:val="left"/>
        <w:rPr/>
      </w:pPr>
      <w:r>
        <w:rPr/>
        <w:t>#5?####&amp;</w:t>
        <w:tab/>
        <w:t>4?###</w:t>
        <w:br/>
        <w:t>###a?#K?yt#O?#?##$##$#If#####?K?!v##h##v##=##v##?##v##</w:t>
      </w:r>
    </w:p>
    <w:p>
      <w:pPr>
        <w:pStyle w:val="PreformattedText"/>
        <w:bidi w:val="0"/>
        <w:jc w:val="left"/>
        <w:rPr/>
      </w:pPr>
      <w:r>
        <w:rPr/>
        <w:t>##v##&amp;</w:t>
        <w:tab/>
        <w:t>:V###?##</w:t>
        <w:br/>
        <w:t>t##?##?0###?#######?#######?#######?#######?#######?#####?#C'#?###,?####,?####5?####=#5?####?#5?####</w:t>
      </w:r>
    </w:p>
    <w:p>
      <w:pPr>
        <w:pStyle w:val="PreformattedText"/>
        <w:bidi w:val="0"/>
        <w:jc w:val="left"/>
        <w:rPr/>
      </w:pPr>
      <w:r>
        <w:rPr/>
        <w:t>#5?####&amp;</w:t>
        <w:tab/>
        <w:t>4?###</w:t>
        <w:br/>
        <w:t>###a?#K?yt#O?#?##$##$#If#####?K?!v##h##v##=##v##?##v##</w:t>
      </w:r>
    </w:p>
    <w:p>
      <w:pPr>
        <w:pStyle w:val="PreformattedText"/>
        <w:bidi w:val="0"/>
        <w:jc w:val="left"/>
        <w:rPr/>
      </w:pPr>
      <w:r>
        <w:rPr/>
        <w:t>##v##&amp;</w:t>
        <w:tab/>
        <w:t>:V###?##</w:t>
        <w:br/>
        <w:t>t##?##?0###?#######?#######?#######?#######?#######?#####?#C'#?###,?####5?####=#5?####?#5?####</w:t>
      </w:r>
    </w:p>
    <w:p>
      <w:pPr>
        <w:pStyle w:val="PreformattedText"/>
        <w:bidi w:val="0"/>
        <w:jc w:val="left"/>
        <w:rPr/>
      </w:pPr>
      <w:r>
        <w:rPr/>
        <w:t>#5?####&amp;</w:t>
        <w:tab/>
        <w:t>4?###</w:t>
        <w:br/>
        <w:t>###a?#K?yt#O?#?##$##$#If#####?K?!v##h##v##=##v###$:V###?##</w:t>
        <w:br/>
        <w:t>t##?##?0###?#######?#######?#######?#######?#######?#####?#C'#?###5?####=#5?#####$4?###</w:t>
        <w:br/>
        <w:t>###a?#K?yt#O?#?##$##$#If#####???!v##h##v##?</w:t>
      </w:r>
    </w:p>
    <w:p>
      <w:pPr>
        <w:pStyle w:val="PreformattedText"/>
        <w:bidi w:val="0"/>
        <w:jc w:val="left"/>
        <w:rPr/>
      </w:pPr>
      <w:r>
        <w:rPr/>
        <w:t>#v#####v##[#:V###?l##?0###?#######?#######?#######?#######?#######?#####?#C'#6##?###5?####?</w:t>
      </w:r>
    </w:p>
    <w:p>
      <w:pPr>
        <w:pStyle w:val="PreformattedText"/>
        <w:bidi w:val="0"/>
        <w:jc w:val="left"/>
        <w:rPr/>
      </w:pPr>
      <w:r>
        <w:rPr/>
        <w:t>5?######5?####[#a?#??yt#O?#?##$##$#If#####???!v##h##v##?</w:t>
      </w:r>
    </w:p>
    <w:p>
      <w:pPr>
        <w:pStyle w:val="PreformattedText"/>
        <w:bidi w:val="0"/>
        <w:jc w:val="left"/>
        <w:rPr/>
      </w:pPr>
      <w:r>
        <w:rPr/>
        <w:t>#v#####v##[#:V###?l##?0###?#######?#######?#######?#######?#######?#####?#C'#6##?###5?####?</w:t>
      </w:r>
    </w:p>
    <w:p>
      <w:pPr>
        <w:pStyle w:val="PreformattedText"/>
        <w:bidi w:val="0"/>
        <w:jc w:val="left"/>
        <w:rPr/>
      </w:pPr>
      <w:r>
        <w:rPr/>
        <w:t>5?######5?####[#a?#??yt#O?#?##$##$#If#####???!v##h##v##?##v##?#:V###?l##?0###?#######?#######?#######?#######?#######?#####?#_'#?###5?####?#5?####?#a?#??yt#O?#?##$##$#If#####???!v##h##v##?##v##?#:V###?l##?0###?#######?#######?#######?#######?#######?#####?#_'#?###5?####?#5?####?#a?#??yt#O?#?##$##$#If#####???!v##h##v##.##v##1$:V###?l##?0###?#######?#######?#######?#######?#######?#####?#_'#6##?###5?####.#5?####1$a?#??yt#O?#?##$##$#If#####???!v##h##v##.##v##1$:V###?l##?0###?#######?#######?#######?#######?#######?#####?#_'#6##?###5?####.#5?####1$/?#######?####a?#??yt#O?#?##$##$#If#####???!v##h##v##.##v##1$:V###?l##?0###?#######?#######?#######?#######?#######?#####?#_'#6##?###5?####.#5?####1$a?#??yt#O?#?##$##$#If#####???!v##h##v##.##v##1$:V###?l##?0###?#######?#######?#######?#######?#######?#####?#_'#6##?###5?####.#5?####1$a?#??yt#O?#?##$##$#If#####???!v##h##v##.##v##1$:V###?l##?0###?#######?#######?#######?#######?#######?#####?#_'#6##?###5?####.#5?####1$a?#??yt#O?#?##$##$#If#####???!v##h##v##.##v##1$:V###?l##?0###?#######?#######?#######?#######?#######?#####?#_'#6##?###5?####.#5?####1$a?#??yt#O?#?##$##$#If#####???!v##h##v##?</w:t>
        <w:tab/>
        <w:t>#v##?#:V###?l##?0###?#######?#######?#######?#######?#######?#####?#_'#6##?###5?####?</w:t>
        <w:tab/>
        <w:t>5?####?#a?#??yt#O?#?##$##$#If#####???!v##h##v##?</w:t>
        <w:tab/>
        <w:t>#v##?#:V###?l##?s##?0###?#######?#######?#######?#######?#######?#####?#_'#6##?###5?####?</w:t>
        <w:tab/>
        <w:t>5?####?#a?#??yt#O?#?##$##$#If#####???!v##h##v##?</w:t>
        <w:tab/>
        <w:t>#v##?#:V###?l##?0###?#######?#######?#######?#######?#######?#####?#_'#6##?###5?####?</w:t>
        <w:tab/>
        <w:t>5?####?#a?#??yt#O?#?##$##$#If#####???!v##h##v##?</w:t>
        <w:tab/>
        <w:t>#v##?#:V###?l##?0###?#######?#######?#######?#######?#######?#####?#_'#6##?###5?####?</w:t>
        <w:tab/>
        <w:t>5?####?#/?#######?####a?#??yt#O?#?##$##$#If#####???!v##h##v##?</w:t>
        <w:tab/>
        <w:t>#v##?#:V###?l##?0###?#######?#######?#######?#######?#######?#####?#_'#6##?###5?####?</w:t>
        <w:tab/>
        <w:t>5?####?#/?#######?####a?#??yt#O?#?##$##$#If#####?P?!v##h##v##P</w:t>
        <w:tab/>
        <w:t>#v##?##v##n#:V###?l#</w:t>
        <w:br/>
        <w:t>t##?##?0###?#######?#######?#######?#######?#######?#####?#Q'#6##?###5?####P</w:t>
        <w:tab/>
        <w:t>5?####?#5?####n#a?#P?yt#O?#?##$##$#If#####?P?!v##h##v##P</w:t>
        <w:tab/>
        <w:t>#v##?##v##n#:V###?l##4##?J#</w:t>
        <w:br/>
        <w:t>t##?##?0###?#######?#######?#######?#######?#######?#####?#Q'#6##?####?###+?###,?####5?####L</w:t>
        <w:tab/>
        <w:t>5?####?#5?####n#a?#P?yt#O?#?##$##$#If#####?P?!v##h##v##P</w:t>
        <w:tab/>
        <w:t>#v##?##v##n#:V###?l##4##?</w:t>
        <w:br/>
        <w:t>#</w:t>
        <w:br/>
        <w:t>t##?##?0###?#######?#######?#######?#######?#######?#####?#Q'#6##?####?###+?###5?####L</w:t>
        <w:tab/>
        <w:t>5?####?#5?####n#a?#P?yt#O?#?##$##$#If#####?P?!v##h##v##P</w:t>
        <w:tab/>
        <w:t>#v##?##v##n#:V###?l##4##?##</w:t>
        <w:br/>
        <w:t>t##?##?0###?#######?#######?#######?#######?#######?#####?#Q'#6##?####?###+?###5?####L</w:t>
        <w:tab/>
        <w:t>5?####?#5?####n#a?#P?yt#O?#?##$##$#If#####?P?!v##h##v##P</w:t>
        <w:tab/>
        <w:t>#v##?##v##n#:V###?l##4##?##</w:t>
        <w:br/>
        <w:t>t##?##?0###?#######?#######?#######?#######?#######?#####?#Q'#6##?####?###+?###5?####L</w:t>
        <w:tab/>
        <w:t>5?####?#5?####n#a?#P?yt#O?#?##$##$#If#####?P?!v##h##v##P</w:t>
        <w:tab/>
        <w:t>#v##?##v##n#:V###?l##4##?,#</w:t>
        <w:br/>
        <w:t>t##?##?0###?#######?#######?#######?#######?#######?#####?#Q'#6##?####?###+?###5?####L</w:t>
        <w:tab/>
        <w:t>5?####?#5?####n#a?#P?yt#O?#?##$##$#If#####?P?!v##h##v##P</w:t>
        <w:tab/>
        <w:t>#v##?##v##n#:V###?l##4##?M#</w:t>
        <w:br/>
        <w:t>t##?##?0###?#######?#######?#######?#######?#######?#####?#Q'#6##?####?###+?###5?####L</w:t>
        <w:tab/>
        <w:t>5?####?#5?####n#a?#P?yt#O?#?##$##$#If#####?P?!v##h##v##P</w:t>
        <w:tab/>
        <w:t>#v##?##v##n#:V###?l##4##?M#</w:t>
        <w:br/>
        <w:t>t##?##?0###?#######?#######?#######?#######?#######?#####?#Q'#6##?####?###+?###5?####L</w:t>
        <w:tab/>
        <w:t>5?####?#5?####n#/?#######?####a?#P?yt#O?#?##$##$#If#####?P?!v##h##v##P</w:t>
        <w:tab/>
        <w:t>#v##?##v##n#:V###?l##4#</w:t>
        <w:br/>
        <w:t>t##?##?0###?#######?#######?#######?#######?#######?#####?#Q'#6##?####?###+?###,?####5?####L</w:t>
        <w:tab/>
        <w:t>5?####?#5?####n#a?#P?yt#O?#?##$##$#If#####?P?!v##h##v##P</w:t>
        <w:tab/>
        <w:t>#v##?##v##n#:V###?l##4#</w:t>
        <w:br/>
        <w:t>t##?##?0###?#######?#######?#######?#######?#######?#####?#Q'#6##?####?###+?###5?####L</w:t>
        <w:tab/>
        <w:t>5?####?#5?####n#a?#P?yt#O?#?##$##$#If#####?P?!v##h##v##P</w:t>
        <w:tab/>
        <w:t>#v##?##v##n#:V###?l##4##?C#</w:t>
        <w:br/>
        <w:t>t##?##?0###?#######?#######?#######?#######?#######?#####?#Q'#6##?####?###+?###5?####L</w:t>
        <w:tab/>
        <w:t>5?####?#5?####n#/?#######?####a?#P?yt#O?#?##$##$#If#####?P?!v##h##v##P</w:t>
        <w:tab/>
        <w:t>#v##?##v##n#:V###?l##4#</w:t>
        <w:br/>
        <w:t>t##?##?0###?#######?#######?#######?#######?#######?#####?#Q'#6##?####?###+?###5?####L</w:t>
        <w:tab/>
        <w:t>5?####?#5?####n#a?#P?yt#O?#?##$##$#If#####?P?!v##h##v##P</w:t>
        <w:tab/>
        <w:t>#v##?##v##n#:V###?l##4#</w:t>
        <w:br/>
        <w:t>t##?##?0###?#######?#######?#######?#######?#######?#####?#Q'#6##?####?###+?###,?####5?####L</w:t>
        <w:tab/>
        <w:t>5?####?#5?####n#a?#P?yt#O?#?##$##$#If#####?P?!v##h##v##P</w:t>
        <w:tab/>
        <w:t>#v##?##v##n#:V###?l##4#</w:t>
        <w:br/>
        <w:t>t##?##?0###?#######?#######?#######?#######?#######?#####?#Q'#6##?####?###+?###5?####L</w:t>
        <w:tab/>
        <w:t>5?####?#5?####n#a?#P?yt#O?#?##$##$#If#####?P?!v##h##v##P</w:t>
        <w:tab/>
        <w:t>#v##?##v##n#:V###?l##4##?u#</w:t>
        <w:br/>
        <w:t>t##?##?0###?#######?#######?#######?#######?#######?#####?#Q'#6##?####?###+?###5?####L</w:t>
        <w:tab/>
        <w:t>5?####?#5?####n#a?#P?yt#O?#?##$##$#If#####?P?!v##h##v##P</w:t>
        <w:tab/>
        <w:t>#v##?##v##n#:V###?l##4##?u#</w:t>
        <w:br/>
        <w:t>t##?##?0###?#######?#######?#######?#######?#######?#####?#Q'#6##?####?###+?###5?####L</w:t>
        <w:tab/>
        <w:t>5?####?#5?####n#a?#P?yt#O?#?##$##$#If#####?P?!v##h##v##P</w:t>
        <w:tab/>
        <w:t>#v##?##v##n#:V###?l##4##?u#</w:t>
        <w:br/>
        <w:t>t##?##?0###?#######?#######?#######?#######?#######?#####?#Q'#6##?####?###+?###5?####L</w:t>
        <w:tab/>
        <w:t>5?####?#5?####n#a?#P?yt#O?#Q##$##$#If#####?l#!v##h##v##8##v##o#:V###?l##??##?#?%#6#5?####8#5?####o#a?#l#ytF#?#?##$##$#I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a?#w?f4#ytF#?#?##$##$#I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a?#w?f4#ytF#?#]##$##$#If#####???!v##h##v##?##v##\#:V###?l##?#Q'#?###5?####?#5?####\#/?#######?####a?#w?ytF#?#c##$##$#If#####???!v##h##v##?##v##\#:V###?l##?#Q'#?###,?####5?####?#5?####\#/?#######?####a?#w?ytF#?#?##$##$#If#####???!v##h##v##?##v##?##v##^</w:t>
        <w:tab/>
        <w:t>:V###?###4#</w:t>
        <w:br/>
        <w:t>t##?##?0###?#######?#######?#######?#######?#######?#####?#''#?###+?###+?###,?####5?####?#5?####?#5?####^</w:t>
        <w:tab/>
        <w:t>4?###</w:t>
        <w:br/>
        <w:t>###a?#??ytF#?#?##$##$#If#####???!v##h##v##?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#4#</w:t>
        <w:br/>
        <w:t>t##?##?0###?#######?#######?#######?#######?#######?#####?#''#?###+?###+?###,?####5?####?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a?#??ytF#?#?##$##$#If#####???!v##h##v##?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''#?###,?####5?####?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a?#??ytF#?#?##$##$#If#####???!v##h##v##?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''#?###,?####,?####5?####?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a?#??ytF#?#?##$##$#If#####???!v##h##v##?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''#?###,?####,?####5?####?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a?#??ytF#?#?##$##$#If#####???!v##h##v##?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''#?###,?####,?####5?####?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a?#??ytF#?#?##$##$#If#####???!v##h##v##?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''#?###,?####5?####?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a?#??ytF#?#?##$##$#If#####???!v##h##v##?##v##&gt;$:V###?##</w:t>
        <w:br/>
        <w:t>t##?##?0###?#######?#######?#######?#######?#######?#####?#''#?###5?####?#5?####&gt;$4?###</w:t>
        <w:br/>
        <w:t>###á?#??ýtF#?#?##$##$#Ĩf#####?</w:t>
        <w:br/>
        <w:t>#!v##h##v##?</w:t>
      </w:r>
    </w:p>
    <w:p>
      <w:pPr>
        <w:pStyle w:val="PreformattedText"/>
        <w:bidi w:val="0"/>
        <w:jc w:val="left"/>
        <w:rPr/>
      </w:pPr>
      <w:r>
        <w:rPr/>
        <w:t>#v#####v##?#:V###?l##?0###?#######?#######?#######?#######?#######?#####?##'#6##?###5?####?</w:t>
      </w:r>
    </w:p>
    <w:p>
      <w:pPr>
        <w:pStyle w:val="PreformattedText"/>
        <w:bidi w:val="0"/>
        <w:jc w:val="left"/>
        <w:rPr/>
      </w:pPr>
      <w:r>
        <w:rPr/>
        <w:t>5?######5?####?#â?#</w:t>
        <w:br/>
        <w:t>#ỵtF#?#?##$##$#Ịf#####?</w:t>
        <w:br/>
        <w:t>#!v##h##v##?</w:t>
      </w:r>
    </w:p>
    <w:p>
      <w:pPr>
        <w:pStyle w:val="PreformattedText"/>
        <w:bidi w:val="0"/>
        <w:jc w:val="left"/>
        <w:rPr/>
      </w:pPr>
      <w:r>
        <w:rPr/>
        <w:t>#v#####v##?#:V###?l##?0###?#######?#######?#######?#######?#######?#####?##'#6##?###5?####?</w:t>
      </w:r>
    </w:p>
    <w:p>
      <w:pPr>
        <w:pStyle w:val="PreformattedText"/>
        <w:bidi w:val="0"/>
        <w:jc w:val="left"/>
        <w:rPr/>
      </w:pPr>
      <w:r>
        <w:rPr/>
        <w:t>5?######5?####?#á?#</w:t>
        <w:br/>
        <w:t>#ỵtF#?#?##$##$#Ỉf#####?</w:t>
        <w:br/>
        <w:t>#!v##h##v#####v####:V###?l##?0###?#######?#######?#######?#######?#######?#####?##'#?###5?######5?######ă?#</w:t>
        <w:br/>
        <w:t>#ýtF#?#?##$##$#Ìf#####?</w:t>
        <w:br/>
        <w:t>#!v##h##v#####v####:V###?l##?0###?#######?#######?#######?#######?#######?#####?##'#?###5?######5?######ă?#</w:t>
        <w:br/>
        <w:t>#ỹtF#?#?##$##$#Ĩf#####?</w:t>
        <w:br/>
        <w:t>#!v##h##v##?##v##?$:V###?l##?0###?#######?#######?#######?#######?#######?#####?#?&amp;#6##?###5?####?#5?####?$â?#</w:t>
        <w:br/>
        <w:t>#ỷtF#?#?##$##$#Ịf#####?</w:t>
        <w:br/>
        <w:t>#!v##h##v##?##v##?$:V###?l##?0###?#######?#######?#######?#######?#######?#####?#?&amp;#6##?###5?####?#5?####?$/?#######?####ă?#</w:t>
        <w:br/>
        <w:t>#ýtF#?#?##$##$#Íf#####?</w:t>
        <w:br/>
        <w:t>#!v##h##v##?##v##?$:V###?l##?0###?#######?#######?#######?#######?#######?#####?#?&amp;#6##?###5?####?#5?####?$ã?#</w:t>
        <w:br/>
        <w:t>#ỹtF#?#?##$##$#Ĩf#####?</w:t>
        <w:br/>
        <w:t>#!v##h##v##?##v##?$:V###?l##?0###?#######?#######?#######?#######?#######?#####?#?&amp;#6##?###5?####?#5?####?$â?#</w:t>
        <w:br/>
        <w:t>#ýtF#?#?##$##$#Ìf#####?</w:t>
        <w:br/>
        <w:t>#!v##h##v##?##v##?$:V###?l##?0###?#######?#######?#######?#######?#######?#####?#?&amp;#6##?###5?####?#5?####?$ả?#</w:t>
        <w:br/>
        <w:t>#ỷtF#?#?##$##$#Ìf#####?</w:t>
        <w:br/>
        <w:t>#!v##h##v##?##v##?$:V###?l##?0###?#######?#######?#######?#######?#######?#####?#?&amp;#6##?###5?####?#5?####?$ă?#</w:t>
        <w:br/>
        <w:t>#ỵtF#?#?##$##$#Ĩf#####?</w:t>
        <w:br/>
        <w:t>#!v##h##v##"</w:t>
        <w:tab/>
        <w:t>#v##?#:V###?l##?0###?#######?#######?#######?#######?#######?#####?#?&amp;#6##?###5?####"</w:t>
        <w:tab/>
        <w:t>5?####?#à?#</w:t>
        <w:br/>
        <w:t>#ỳtF#?#?##$##$#Ịf#####?</w:t>
        <w:br/>
        <w:t>#!v##h##v##"</w:t>
        <w:tab/>
        <w:t>#v##?#:V###?l##??##?0###?#######?#######?#######?#######?#######?#####?#?&amp;#6##?###5?####"</w:t>
        <w:tab/>
        <w:t>5?####?#à?#</w:t>
        <w:br/>
        <w:t>#ỷtF#?#?##$##$#Ĩf#####?</w:t>
        <w:br/>
        <w:t>#!v##h##v##"</w:t>
        <w:tab/>
        <w:t>#v##?#:V###?l##?0###?#######?#######?#######?#######?#######?#####?#?&amp;#6##?###5?####"</w:t>
        <w:tab/>
        <w:t>5?####?#ả?#</w:t>
        <w:br/>
        <w:t>#ỹtF#?#?##$##$#Íf#####?</w:t>
        <w:br/>
        <w:t>#!v##h##v##"</w:t>
        <w:tab/>
        <w:t>#v##?#:V###?l##?0###?#######?#######?#######?#######?#######?#####?#?&amp;#6##?###5?####"</w:t>
        <w:tab/>
        <w:t>5?####?#/?#######?####ă?#</w:t>
        <w:br/>
        <w:t>#ỹtF#?#?##$##$#Ỉf#####?</w:t>
        <w:br/>
        <w:t>#!v##h##v##"</w:t>
        <w:tab/>
        <w:t>#v##?#:V###?l##?0###?#######?#######?#######?#######?#######?#####?#?&amp;#6##?###5?####"</w:t>
        <w:tab/>
        <w:t>5?####?#/?#######?####ă?#</w:t>
        <w:br/>
        <w:t>#ỹtF#?#?##$##$#Ĩf#####?</w:t>
        <w:br/>
        <w:t>#!v##h##v##?##v##?##v##?#:V###?l#</w:t>
        <w:br/>
        <w:t>t##?##?0###?#######?#######?#######?#######?#######?#####?#?&amp;#6##?###5?####?#5?####?#5?####?#ạ?#</w:t>
        <w:br/>
        <w:t>#ỳtF#?#?##$##$#Ĩf#####?</w:t>
        <w:br/>
        <w:t>#!v##h##v##?##v##?##v##?#:V###?l##4##?J#</w:t>
        <w:br/>
        <w:t>t##?##?0###?#######?#######?#######?#######?#######?#####?#?&amp;#6##?###+?###,?####5?####?#5?####?#5?####?#ạ?#</w:t>
        <w:br/>
        <w:t>#ỷtF#?#?##$##$#Íf#####?</w:t>
        <w:br/>
        <w:t>#!v##h##v##?##v##?##v##?#:V###?l##4##?</w:t>
        <w:br/>
        <w:t>#</w:t>
        <w:br/>
        <w:t>t##?##?0###?#######?#######?#######?#######?#######?#####?#?&amp;#6##?###+?###5?####?#5?####?#5?####?#á?#</w:t>
        <w:br/>
        <w:t>#ỳtF#?#?##$##$#Ìf#####?</w:t>
        <w:br/>
        <w:t>#!v##h##v##?##v##?##v##?#:V###?l##4##?##</w:t>
        <w:br/>
        <w:t>t##?##?0###?#######?#######?#######?#######?#######?#####?#?&amp;#6##?###+?###5?####?#5?####?#5?####?#ạ?#</w:t>
        <w:br/>
        <w:t>#ỹtF#?#?##$##$#Ịf#####?</w:t>
        <w:br/>
        <w:t>#!v##h##v##?##v##?##v##?#:V###?l##4##?##</w:t>
        <w:br/>
        <w:t>t##?##?0###?#######?#######?#######?#######?#######?#####?#?&amp;#6##?###+?###5?####?#5?####?#5?####?#ạ?#</w:t>
        <w:br/>
        <w:t>#ỳtF#?#?##$##$#Ịf#####?</w:t>
        <w:br/>
        <w:t>#!v##h##v##?##v##?##v##?#:V###?l##4##?,#</w:t>
        <w:br/>
        <w:t>t##?##?0###?#######?#######?#######?#######?#######?#####?#?&amp;#6##?###+?###5?####?#5?####?#5?####?#ã?#</w:t>
        <w:br/>
        <w:t>#ỳtF#?#?##$##$#Íf#####?</w:t>
        <w:br/>
        <w:t>#!v##h##v##?##v##?##v##?#:V###?l##4##?M#</w:t>
        <w:br/>
        <w:t>t##?##?0###?#######?#######?#######?#######?#######?#####?#?&amp;#6##?###+?###5?####?#5?####?#5?####?#à?#</w:t>
        <w:br/>
        <w:t>#ýtF#?#?##$##$#Ỉf#####?</w:t>
        <w:br/>
        <w:t>#!v##h##v##?##v##?##v##?#:V###?l##4##?M#</w:t>
        <w:br/>
        <w:t>t##?##?0###?#######?#######?#######?#######?#######?#####?#?&amp;#6##?###+?###5?####?#5?####?#5?####?#/?#######?####à?#</w:t>
        <w:br/>
        <w:t>#ỵtF#?#?##$##$#Ìf#####?</w:t>
        <w:br/>
        <w:t>#!v##h##v##?##v##?##v##?#:V###?l##4#</w:t>
        <w:br/>
        <w:t>t##?##?0###?#######?#######?#######?#######?#######?#####?#?&amp;#6##?###+?###,?####5?####?#5?####?#5?####?#á?#</w:t>
        <w:br/>
        <w:t>#ỳtF#?#?##$##$#Ìf#####?</w:t>
        <w:br/>
        <w:t>#!v##h##v##?##v##?##v##?#:V###?l##4#</w:t>
        <w:br/>
        <w:t>t##?##?0###?#######?#######?#######?#######?#######?#####?#?&amp;#6##?###+?###5?####?#5?####?#5?####?#ã?#</w:t>
        <w:br/>
        <w:t>#ỹtF#?#?##$##$#Ĩf#####?</w:t>
        <w:br/>
        <w:t>#!v##h##v##?##v##?##v##?#:V###?l##4##?C#</w:t>
        <w:br/>
        <w:t>t##?##?0###?#######?#######?#######?#######?#######?#####?#?&amp;#6##?###+?###5?####?#5?####?#5?####?#/?#######?####ã?#</w:t>
        <w:br/>
        <w:t>#ỹtF#?#?##$##$#Ịf#####?</w:t>
        <w:br/>
        <w:t>#!v##h##v##?##v##?##v##?#:V###?l##4#</w:t>
        <w:br/>
        <w:t>t##?##?0###?#######?#######?#######?#######?#######?#####?#?&amp;#6##?###+?###5?####?#5?####?#5?####?#ả?#</w:t>
        <w:br/>
        <w:t>#ýtF#?#?##$##$#Ỉf#####?</w:t>
        <w:br/>
        <w:t>#!v##h##v##?##v##?##v##?#:V###?l##4#</w:t>
        <w:br/>
        <w:t>t##?##?0###?#######?#######?#######?#######?#######?#####?#?&amp;#6##?###+?###,?####5?####?#5?####?#5?####?#á?#</w:t>
        <w:br/>
        <w:t>#ỹtF#?#?##$##$#Ìf#####?</w:t>
        <w:br/>
        <w:t>#!v##h##v##?##v##?##v##?#:V###?l##4#</w:t>
        <w:br/>
        <w:t>t##?##?0###?#######?#######?#######?#######?#######?#####?#?&amp;#6##?###+?###5?####?#5?####?#5?####?#à?#</w:t>
        <w:br/>
        <w:t>#ỳtF#?#?##$##$#Ịf#####?</w:t>
        <w:br/>
        <w:t>#!v##h##v##?##v##?##v##?#:V###?l##4##?ú#</w:t>
        <w:br/>
        <w:t>t##?##?0###?#######?#######?#######?#######?#######?#####?#?&amp;#6##?###+?###5?####?#5?####?#5?####?#à?#</w:t>
        <w:br/>
        <w:t>#ỷtF#?#?##$##$#Íf#####?</w:t>
        <w:br/>
        <w:t>#!v##h##v##?##v##?##v##?#:V###?l##4##?ư#</w:t>
        <w:br/>
        <w:t>t##?##?0###?#######?#######?#######?#######?#######?#####?#?&amp;#6##?###+?###5?####?#5?####?#5?####?#ă?#</w:t>
        <w:br/>
        <w:t>#ỵtF#?#?##$##$#Ìf#####?</w:t>
        <w:br/>
        <w:t>#!v##h##v##?##v##?##v##?#:V###?l##4##?ú#</w:t>
        <w:br/>
        <w:t>t##?##?0###?#######?#######?#######?#######?#######?#####?#?&amp;#6##?###+?###5?####?#5?####?#5?####?#à?#</w:t>
        <w:br/>
        <w:t>#ỹtF#?#Q##$##$#Ịf#####?l#!v##h##v##8##v##ỏ#:V###?l##??##?#?%#6#5?####8#5?####ỏ#à?#l#ýtF#?#?##$##$#Ị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S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ã?#w?f4#ỵtF#?#?##$##$#Ị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S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à?#w?f4#ỹtF#?#]##$##$#Ỉf#####???!v##h##v##?##v##^#:V###?l##?#S'#?###5?####?#5?####^#/?#######?####ă?#w?ỳtF#?#c##$##$#Ỉf#####???!v##h##v##?##v##^#:V###?l##?#S'#?###,?####5?####?#5?####^#/?#######?####ạ?#w?ỹtF#?#?##$##$#Ìf#####?g?!v##h##v##!##v##?##v##B#:V###?###4#</w:t>
        <w:br/>
        <w:t>t##?##?0###?#######?#######?#######?#######?#######?#####?#_'#?###+?###+?###,?####5?####!#5?####?#5?####B#4?###</w:t>
        <w:br/>
        <w:t>###ã?#g?ỵtF#?#?##$##$#Ĩf#####?g?!v##h##v##!##v##?##v#####v##B#:V###?###4#</w:t>
        <w:br/>
        <w:t>t##?##?0###?#######?#######?#######?#######?#######?#####?#_'#?###+?###+?###,?####5?####!#5?####?#5?######5?####B#4?###</w:t>
        <w:br/>
        <w:t>###á?#g?ỳtF#?#?##$##$#Ìf#####?g?!v##h##v##!##v##?##v#####v##B#:V###?##</w:t>
        <w:br/>
        <w:t>t##?##?0###?#######?#######?#######?#######?#######?#####?#_'#?###,?####5?####!#5?####?#5?######5?####B#4?###</w:t>
        <w:br/>
        <w:t>###ả?#g?ỷtF#?#?##$##$#Ĩf#####?g?!v##h##v##!##v##?##v#####v##B#:V###?##</w:t>
        <w:br/>
        <w:t>t##?##?0###?#######?#######?#######?#######?#######?#####?#_'#?###,?####,?####5?####!#5?####?#5?######5?####B#4?###</w:t>
        <w:br/>
        <w:t>###á?#g?ỵtF#?#?##$##$#Ĩf#####?g?!v##h##v##!##v##?##v#####v##B#:V###?##</w:t>
        <w:br/>
        <w:t>t##?##?0###?#######?#######?#######?#######?#######?#####?#_'#?###,?####,?####5?####!#5?####?#5?######5?####B#4?###</w:t>
        <w:br/>
        <w:t>###ã?#g?ỷtF#?#?##$##$#Ỉf#####?g?!v##h##v##!##v##&gt;$:V###?##</w:t>
        <w:br/>
        <w:t>t##?##?0###?#######?#######?#######?#######?#######?#####?#_'#?###5?####!#5?####&gt;$4?###</w:t>
        <w:br/>
        <w:t>###à?#g?ỷtF#?#?##$##$#Íf#####???!v##h##v##?</w:t>
      </w:r>
    </w:p>
    <w:p>
      <w:pPr>
        <w:pStyle w:val="PreformattedText"/>
        <w:bidi w:val="0"/>
        <w:jc w:val="left"/>
        <w:rPr/>
      </w:pPr>
      <w:r>
        <w:rPr/>
        <w:t>#v#####v##?#:V###?l##?0###?#######?#######?#######?#######?#######?#####?#_'#6##?###5?####?</w:t>
      </w:r>
    </w:p>
    <w:p>
      <w:pPr>
        <w:pStyle w:val="PreformattedText"/>
        <w:bidi w:val="0"/>
        <w:jc w:val="left"/>
        <w:rPr/>
      </w:pPr>
      <w:r>
        <w:rPr/>
        <w:t>5?######5?####?#â?#??ýtF#?#?##$##$#Ịf#####???!v##h##v##?</w:t>
      </w:r>
    </w:p>
    <w:p>
      <w:pPr>
        <w:pStyle w:val="PreformattedText"/>
        <w:bidi w:val="0"/>
        <w:jc w:val="left"/>
        <w:rPr/>
      </w:pPr>
      <w:r>
        <w:rPr/>
        <w:t>#v#####v##?#:V###?l##?0###?#######?#######?#######?#######?#######?#####?#_'#6##?###5?####?</w:t>
      </w:r>
    </w:p>
    <w:p>
      <w:pPr>
        <w:pStyle w:val="PreformattedText"/>
        <w:bidi w:val="0"/>
        <w:jc w:val="left"/>
        <w:rPr/>
      </w:pPr>
      <w:r>
        <w:rPr/>
        <w:t>5?######5?####?#á?#??ỹtF#?#?##$##$#Ịf#####???!v##h##v##t##v##?#:V###?l##?0###?#######?#######?#######?#######?#######?#####?#_'#?###5?####t#5?####?#ả?#??ỹtF#?#?##$##$#Ìf#####???!v##h##v##t##v##?#:V###?l##?0###?#######?#######?#######?#######?#######?#####?#_'#?###5?####t#5?####?#à?#??ỹtF#?#?##$##$#Íf#####???!v##h##v#####v##0$:V###?l##?0###?#######?#######?#######?#######?#######?#####?#5'#6##?###5?######5?####0$á?#??ỹtF#?#?##$##$#Ịf#####???!v##h##v#####v##0$:V###?l##?0###?#######?#######?#######?#######?#######?#####?#5'#6##?###5?######5?####0$/?#######?####â?#??ỳtF#?#?##$##$#Íf#####???!v##h##v#####v##0$:V###?l##?0###?#######?#######?#######?#######?#######?#####?#5'#6##?###5?######5?####0$ạ?#??ỳtF#?#?##$##$#Ĩf#####???!v##h##v#####v##0$:V###?l##?0###?#######?#######?#######?#######?#######?#####?#5'#6##?###5?######5?####0$á?#??ỳtF#?#?##$##$#Ìf#####???!v##h##v#####v##0$:V###?l##?0###?#######?#######?#######?#######?#######?#####?#5'#6##?###5?######5?####0$ả?#??ỹtF#?#?##$##$#Ịf#####???!v##h##v#####v##0$:V###?l##?0###?#######?#######?#######?#######?#######?#####?#5'#6##?###5?######5?####0$à?#??ỵtF#?#?##$##$#Ỉf#####???!v##h##v##?</w:t>
        <w:tab/>
        <w:t>#v##?#:V###?l##?0###?#######?#######?#######?#######?#######?#####?#C'#6##?###5?####?</w:t>
        <w:tab/>
        <w:t>5?####?#à?#??ỳtF#?#?##$##$#Ỉf#####???!v##h##v##?</w:t>
        <w:tab/>
        <w:t>#v##?#:V###?l##??##?0###?#######?#######?#######?#######?#######?#####?#C'#6##?###5?####?</w:t>
        <w:tab/>
        <w:t>5?####?#à?#??ýtF#?#?##$##$#Ịf#####???!v##h##v##?</w:t>
        <w:tab/>
        <w:t>#v##?#:V###?l##?0###?#######?#######?#######?#######?#######?#####?#C'#6##?###5?####?</w:t>
        <w:tab/>
        <w:t>5?####?#ã?#??ỵtF#?#?##$##$#Ìf#####???!v##h##v##?</w:t>
        <w:tab/>
        <w:t>#v##?#:V###?l##?0###?#######?#######?#######?#######?#######?#####?#C'#6##?###5?####?</w:t>
        <w:tab/>
        <w:t>5?####?#/?#######?####ă?#??ỹtF#?#?##$##$#Ịf#####???!v##h##v##?</w:t>
        <w:tab/>
        <w:t>#v##?#:V###?l##?0###?#######?#######?#######?#######?#######?#####?#C'#6##?###5?####?</w:t>
        <w:tab/>
        <w:t>5?####?#/?#######?####ạ?#??ỹtF#?#?##$##$#Ìf#####???!v##h##v##?##v##?##v##?#:V###?l#</w:t>
        <w:br/>
        <w:t>t##?##?0###?#######?#######?#######?#######?#######?#####?#Q'#6##?###5?####?#5?####?#5?####?#ã?#??ỵtF#?#?##$##$#Ỉf#####???!v##h##v##?##v##?##v##?#:V###?l##4##?J#</w:t>
        <w:br/>
        <w:t>t##?##?0###?#######?#######?#######?#######?#######?#####?#Q'#6##?###+?###,?####5?####?#5?####?#5?####?#ã?#??ýtF#?#?##$##$#Ịf#####???!v##h##v##?##v##?##v##?#:V###?l##4##?</w:t>
        <w:br/>
        <w:t>#</w:t>
        <w:br/>
        <w:t>t##?##?0###?#######?#######?#######?#######?#######?#####?#Q'#6##?###+?###5?####?#5?####?#5?####?#ả?#??ỵtF#?#?##$##$#Ìf#####???!v##h##v##?##v##?##v##?#:V###?l##4##?##</w:t>
        <w:br/>
        <w:t>t##?##?0###?#######?#######?#######?#######?#######?#####?#Q'#6##?###+?###5?####?#5?####?#5?####?#à?#??ỳtF#?#?##$##$#Ìf#####???!v##h##v##?##v##?##v##?#:V###?l##4##?##</w:t>
        <w:br/>
        <w:t>t##?##?0###?#######?#######?#######?#######?#######?#####?#Q'#6##?###+?###5?####?#5?####?#5?####?#á?#??ýtF#?#?##$##$#Íf#####???!v##h##v##?##v##?##v##?#:V###?l##4##?,#</w:t>
        <w:br/>
        <w:t>t##?##?0###?#######?#######?#######?#######?#######?#####?#Q'#6##?###+?###5?####?#5?####?#5?####?#ã?#??ỹtF#?#?##$##$#Ìf#####???!v##h##v##?##v##?##v##?#:V###?l##4##?M#</w:t>
        <w:br/>
        <w:t>t##?##?0###?#######?#######?#######?#######?#######?#####?#Q'#6##?###+?###5?####?#5?####?#5?####?#à?#??ýtF#?#?##$##$#Ĩf#####???!v##h##v##?##v##?##v##?#:V###?l##4##?M#</w:t>
        <w:br/>
        <w:t>t##?##?0###?#######?#######?#######?#######?#######?#####?#Q'#6##?###+?###5?####?#5?####?#5?####?#/?#######?####á?#??ỷtF#?#?##$##$#Ìf#####???!v##h##v##?##v##?##v##?#:V###?l##4#</w:t>
        <w:br/>
        <w:t>t##?##?0###?#######?#######?#######?#######?#######?#####?#Q'#6##?###+?###,?####5?####?#5?####?#5?####?#ă?#??ỷtF#?#?##$##$#Íf#####???!v##h##v##?##v##?##v##?#:V###?l##4#</w:t>
        <w:br/>
        <w:t>t##?##?0###?#######?#######?#######?#######?#######?#####?#Q'#6##?###+?###5?####?#5?####?#5?####?#â?#??ỳtF#?#?##$##$#Ỉf#####???!v##h##v##?##v##?##v##?#:V###?l##4##?C#</w:t>
        <w:br/>
        <w:t>t##?##?0###?#######?#######?#######?#######?#######?#####?#Q'#6##?###+?###5?####?#5?####?#5?####?#/?#######?####á?#??ỹtF#?#?##$##$#Ỉf#####???!v##h##v##?##v##?##v##?#:V###?l##4#</w:t>
        <w:br/>
        <w:t>t##?##?0###?#######?#######?#######?#######?#######?#####?#Q'#6##?###+?###5?####?#5?####?#5?####?#â?#??ỷtF#?#?##$##$#Íf#####???!v##h##v##?##v##?##v##?#:V###?l##4#</w:t>
        <w:br/>
        <w:t>t##?##?0###?#######?#######?#######?#######?#######?#####?#Q'#6##?###+?###,?####5?####?#5?####?#5?####?#ă?#??ỵtF#?#?##$##$#Ĩf#####???!v##h##v##?##v##?##v##?#:V###?l##4#</w:t>
        <w:br/>
        <w:t>t##?##?0###?#######?#######?#######?#######?#######?#####?#Q'#6##?###+?###5?####?#5?####?#5?####?#ả?#??ỹtF#?#?##$##$#Ỉf#####???!v##h##v##?##v##?##v##?#:V###?l##4##?ủ#</w:t>
        <w:br/>
        <w:t>t##?##?0###?#######?#######?#######?#######?#######?#####?#Q'#6##?###+?###5?####?#5?####?#5?####?#ã?#??ỵtF#?#?##$##$#Ĩf#####???!v##h##v##?##v##?##v##?#:V###?l##4##?ư#</w:t>
        <w:br/>
        <w:t>t##?##?0###?#######?#######?#######?#######?#######?#####?#Q'#6##?###+?###5?####?#5?####?#5?####?#ả?#??ỷtF#?#?##$##$#Ịf#####???!v##h##v##?##v##?##v##?#:V###?l##4##?ù#</w:t>
        <w:br/>
        <w:t>t##?##?0###?#######?#######?#######?#######?#######?#####?#Q'#6##?###+?###5?####?#5?####?#5?####?#ả?#??ỳtF#?########################################################################################################################################################################################################################x###################?###?###?###?###?###?###?###?###?###6###6###6###6###6###6###6###6###6###v###v###v###v###v###v###v###v###v###6###6###6#######6###6###&gt;###6###6###6###6###6###6###6###6###6###6###6###6###6###6###6###6###6###6###6###6###6###6###6###6###6###6###6###?###6###6############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PJ##_H##mH</w:t>
        <w:tab/>
        <w:t>#nH</w:t>
        <w:tab/>
        <w:t>#sH</w:t>
        <w:tab/>
        <w:t>#tH</w:t>
        <w:tab/>
        <w:t>#####Đ##`??#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N#ó#r#m#à#l#########CJ##PJ##_H##ãJ##mH</w:t>
        <w:tab/>
        <w:t>#sH</w:t>
        <w:tab/>
        <w:t>#tH</w:t>
        <w:tab/>
        <w:t>###################Đ#Ã`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é#f#à#ủ#l#t# #P#á#r#ă#g#r#â#p#h# #F#õ#n#t#####R#ị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ã#b#l#ẹ# #N#ơ#r#m#ă#l######?###4?###</w:t>
        <w:br/>
        <w:t>#l#4?#######á?#########(#k ???#(##</w:t>
      </w:r>
    </w:p>
    <w:p>
      <w:pPr>
        <w:pStyle w:val="PreformattedText"/>
        <w:bidi w:val="0"/>
        <w:jc w:val="left"/>
        <w:rPr/>
      </w:pPr>
      <w:r>
        <w:rPr/>
        <w:t>######0###N#ó# #L#ĩ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Đ##@#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H#ê#â#đ#é#r#######</w:t>
      </w:r>
    </w:p>
    <w:p>
      <w:pPr>
        <w:pStyle w:val="PreformattedText"/>
        <w:bidi w:val="0"/>
        <w:jc w:val="left"/>
        <w:rPr/>
      </w:pPr>
      <w:r>
        <w:rPr/>
        <w:t>?###?#?!#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H#e#a#d#e#r# #C#h#a#r#####CJ##P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 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e#r#######</w:t>
      </w:r>
    </w:p>
    <w:p>
      <w:pPr>
        <w:pStyle w:val="PreformattedText"/>
        <w:bidi w:val="0"/>
        <w:jc w:val="left"/>
        <w:rPr/>
      </w:pPr>
      <w:r>
        <w:rPr/>
        <w:t>?###?#?!#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F#?/??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e#r# #C#h#a#r#####CJ##P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C@##2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B#o#d#y# #T#e#x#t# #I#n#d#e#n#t###&amp;####$##??##?P?#d??###?&lt;##?&lt;#^??#`?P?a$###5#?CJ#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f#?/??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B#o#d#y# #T#e#x#t# #I#n#d#e#n#t# #C#h#a#r#####5##CJ##OJ##P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B@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</w:t>
        <w:tab/>
        <w:t>#B#o#d#y# #T#e#x#t########$##d??###?&lt;##?x#a$###OJ##Q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X#?/??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B#o#d#y# #T#e#x#t# #C#h#a#r#####CJ##OJ##PJ##QJ##\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n#o#t#e# #T#e#x#t# #C#h#a#r#####CJ##\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</w:t>
      </w:r>
    </w:p>
    <w:p>
      <w:pPr>
        <w:pStyle w:val="PreformattedText"/>
        <w:bidi w:val="0"/>
        <w:jc w:val="left"/>
        <w:rPr/>
      </w:pPr>
      <w:r>
        <w:rPr/>
        <w:t>#F#o#o#t#n#o#t#e# #T#e#x#t#########P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n#o#t#e# #T#e#x#t# #C#h#a#r#1#####CJ##PJ##^J##aJ#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n#o#t#e# #R#e#f#e#r#e#n#c#e#####H*#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?#</w:t>
        <w:br/>
        <w:t>#T#a#b#l#e# #G#r#i#d###7#:V###?0###?#######?#######?#######?#######?#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CJ##PJ##^J##aJ##D#?@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 ###L#i#s#t# #P#a#r#a#g#r#a#p#h###</w:t>
      </w:r>
    </w:p>
    <w:p>
      <w:pPr>
        <w:pStyle w:val="PreformattedText"/>
        <w:bidi w:val="0"/>
        <w:jc w:val="left"/>
        <w:rPr/>
      </w:pPr>
      <w:r>
        <w:rPr/>
        <w:t>####??#^??#m$####?#?#####?#</w:t>
      </w:r>
    </w:p>
    <w:p>
      <w:pPr>
        <w:pStyle w:val="PreformattedText"/>
        <w:bidi w:val="0"/>
        <w:jc w:val="left"/>
        <w:rPr/>
      </w:pPr>
      <w:r>
        <w:rPr/>
        <w:t>###ow?###A# #C#h#a#r# #C#h#a#r# #C#h#a#r# #C#h#a#r# #C#h#a#r# #C#h#a#r# #C#h#a#r# #C#h#a#r# #C#h#a#r# #C#h#a#r# #C#h#a#r# #C#h#a#r# #C#h#a#r########d8####?x##?x###CJ##aJ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?#####P#a#g#e# #N#u#m#b#e#r##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:???###?#######theme/theme/theme1.xml?YKo#7#?#?X</w:t>
      </w:r>
      <w:r>
        <w:rPr/>
        <w:t>콱</w:t>
      </w:r>
      <w:r>
        <w:rPr/>
        <w:t>d?##?#?#7?#??"GJK???.#$eG?"9?R?@Z??#??P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z?1?MD?\i?????##</w:t>
        <w:br/>
        <w:t>[????#~??????s?iL?#?#aI?/?*?#N?, I??#?????=!Q# ?#??X?w????#</w:t>
      </w:r>
      <w:r>
        <w:rPr>
          <w:rtl w:val="true"/>
        </w:rPr>
        <w:t>ڒ</w:t>
      </w:r>
      <w:r>
        <w:rPr/>
        <w:t>#??#??B</w:t>
      </w:r>
    </w:p>
    <w:p>
      <w:pPr>
        <w:pStyle w:val="PreformattedText"/>
        <w:bidi w:val="0"/>
        <w:jc w:val="left"/>
        <w:rPr/>
      </w:pPr>
      <w:r>
        <w:rPr/>
        <w:t>??2?Z[#CXF?#Kq#??#???K#?##??</w:t>
      </w:r>
      <w:r>
        <w:rPr>
          <w:rtl w:val="true"/>
        </w:rPr>
        <w:t>ޘ</w:t>
      </w:r>
      <w:r>
        <w:rPr/>
        <w:t>???J??#???##??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*????#??D</w:t>
        <w:br/>
        <w:t>?0???TcKBc?qY!?T?(?N#m??O?N????=???##~I??k?w???L??#??\W???f#?x]???A?i?R??vr?#@?2?S??:?\?#??#N?q?u??[?#?#e_#????F??#?7?8?T???kP?????v[`E#?A#????67?m[?#e??#?^?iW?~</w:t>
      </w:r>
    </w:p>
    <w:p>
      <w:pPr>
        <w:pStyle w:val="PreformattedText"/>
        <w:bidi w:val="0"/>
        <w:jc w:val="left"/>
        <w:rPr/>
      </w:pPr>
      <w:r>
        <w:rPr/>
        <w:t>?(I?K?R??њ?6??#?u?7??n}}??@A4?ѥ?#?D???##3?#?#R$I??i?Gh#Q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H#A?(a#?K?ni#??OE?#E[##Ҋ#0#KK??'??????#??#9?????g??=~?????Z?%???Д{??7???????#</w:t>
      </w:r>
      <w:r>
        <w:rPr/>
        <w:t>߽</w:t>
      </w:r>
      <w:r>
        <w:rPr/>
        <w:t>?6?z#/L??_?z?ǟ?S#'.Lq?</w:t>
      </w:r>
      <w:r>
        <w:rPr>
          <w:rtl w:val="true"/>
        </w:rPr>
        <w:t>ݫ</w:t>
      </w:r>
      <w:r>
        <w:rPr/>
        <w:t>??_???_??ph??h`??$??;???C#?##??_M?#!bJ?$?@</w:t>
        <w:tab/>
        <w:t>R?8?wdd?#??"#??m;&gt;?j\?{?c?p/?#Í###Đ?#?g?6#wZ???0s???????=Đ?ĵw#%??;?#r,q?lÊ</w:t>
      </w:r>
      <w:r>
        <w:rPr>
          <w:rtl w:val="true"/>
        </w:rPr>
        <w:t>آ</w:t>
      </w:r>
      <w:r>
        <w:rPr/>
        <w:t>ỳĐQ"Q?#,=?##c?8?#B,??!g?????xMĐ?&amp;</w:t>
      </w:r>
      <w:r>
        <w:rPr/>
        <w:t>铁</w:t>
      </w:r>
      <w:r>
        <w:rPr/>
        <w:t>#M??.??/S#À?ẹ???^?Q</w:t>
      </w:r>
      <w:r>
        <w:rPr>
          <w:rtl w:val="true"/>
        </w:rPr>
        <w:t>ש</w:t>
      </w:r>
      <w:r>
        <w:rPr/>
        <w:t>???F½???|#Sˌ??Đ?</w:t>
      </w:r>
      <w:r>
        <w:rPr>
          <w:rtl w:val="true"/>
        </w:rPr>
        <w:t>إ</w:t>
      </w:r>
      <w:r>
        <w:rPr/>
        <w:t>??bj#|#??É?7?C#?##&lt;#bʼN??p?#r8???#?f?n</w:t>
      </w:r>
      <w:r>
        <w:rPr>
          <w:rtl w:val="true"/>
        </w:rPr>
        <w:t>ߧ</w:t>
      </w:r>
      <w:r>
        <w:rPr/>
        <w:t>??FrI?.?{?1#?f?V??ԅ?$2???1?(?t???}??k?#JV??1???/?#? Ú??#Q?L?×?0??7?#?]?f??V????##?Ih??#?#??#c???##M?Z6/H</w:t>
      </w:r>
      <w:r>
        <w:rPr>
          <w:rtl w:val="true"/>
        </w:rPr>
        <w:t>ߏ</w:t>
      </w:r>
      <w:r>
        <w:rPr/>
        <w:t xml:space="preserve"> </w:t>
      </w:r>
      <w:r>
        <w:rPr/>
        <w:t>??bW`?Gv???##?Ts??'???B??C????t!?LQ##?J?#x</w:t>
      </w:r>
      <w:r>
        <w:rPr>
          <w:rtl w:val="true"/>
        </w:rPr>
        <w:t>ݴ</w:t>
      </w:r>
      <w:r>
        <w:rPr/>
        <w:t>y#J]?</w:t>
        <w:br/>
        <w:t>?C:#??##= ċ?(?#t#??R?Q??#???;^????e?1?/?-#??/A#_Y##?)?^??#?6(#????p?[#??_????&amp;N??}?#n???jzb?\?#-?&gt;?????#?????????;n?V??b??*??.?7?p?]M??|?MM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ưđ9c??47=????ịV??7?̪~</w:t>
      </w:r>
      <w:r>
        <w:rPr/>
        <w:t>㦓</w:t>
      </w:r>
      <w:r>
        <w:rPr/>
        <w:t>?ø?đfÕ#??#?#?5j??</w:t>
      </w:r>
    </w:p>
    <w:p>
      <w:pPr>
        <w:pStyle w:val="PreformattedText"/>
        <w:bidi w:val="0"/>
        <w:jc w:val="left"/>
        <w:rPr/>
      </w:pPr>
      <w:r>
        <w:rPr/>
        <w:t>z??'^9?##J{rJ?Ѓ##?3Â##???x?|</w:t>
        <w:br/>
        <w:t>?F?Ủ?9??#ỉ#?3?#?Q/B)L?ʾR#???Px)#04??N?</w:t>
        <w:br/>
        <w:t>Ỏ'?&gt;#?ạg??#?Ỹẻ#H#?j?#?*??k?b????lC=h?#P?W!ălf??p???#???X#?? ?Ọ?ÃXl:X?V??Zb#?r??#?#??</w:t>
      </w:r>
    </w:p>
    <w:p>
      <w:pPr>
        <w:pStyle w:val="PreformattedText"/>
        <w:bidi w:val="0"/>
        <w:jc w:val="left"/>
        <w:rPr/>
      </w:pPr>
      <w:r>
        <w:rPr/>
        <w:t>?Z###?ỳ#4??S??w?3???W#ӊ#h??#PxzSq]ỳ&lt;u?,?.?i??#n6</w:t>
        <w:tab/>
        <w:t>m#???##?gѩV/C</w:t>
      </w:r>
      <w:r>
        <w:rPr/>
        <w:t>㪾</w:t>
      </w:r>
      <w:r>
        <w:rPr/>
        <w:t>?,\j?S???Ah#4???</w:t>
      </w:r>
      <w:r>
        <w:rPr/>
        <w:t>⺾</w:t>
      </w:r>
      <w:r>
        <w:rPr/>
        <w:t>#???@#3S??;m???*??#?</w:t>
      </w:r>
    </w:p>
    <w:p>
      <w:pPr>
        <w:pStyle w:val="PreformattedText"/>
        <w:bidi w:val="0"/>
        <w:jc w:val="left"/>
        <w:rPr/>
      </w:pPr>
      <w:r>
        <w:rPr/>
        <w:t>#Cc?#?#;B=s!#????</w:t>
      </w:r>
    </w:p>
    <w:p>
      <w:pPr>
        <w:pStyle w:val="PreformattedText"/>
        <w:bidi w:val="0"/>
        <w:jc w:val="left"/>
        <w:rPr/>
      </w:pPr>
      <w:r>
        <w:rPr/>
        <w:t>?̒r!?HD??u?ɲAL$?#%q?W???@#?C4??:$????&amp;????#8?v2#??P?n7V???K??Y?p??ů#V?l#??E??7?#?#A?U?ee??#xwPά##x#?'?"?#</w:t>
        <w:br/>
        <w:t>?,?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?U#3?gp??s:?*??q5;3#?0ɬ##BU`M?Z?4?##??U?b!e9#i#5??*?j???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E?`571?4??g?{1?n?s?B??W</w:t>
        <w:tab/>
        <w:t>0xn?GսDA0?#?Y?#??4?r?lծ#?#^@?2E??????#??5¹#,^???b???h?WjK???m68??ц.wB?Ю??.G?#?tO??</w:t>
      </w:r>
    </w:p>
    <w:p>
      <w:pPr>
        <w:pStyle w:val="PreformattedText"/>
        <w:bidi w:val="0"/>
        <w:jc w:val="left"/>
        <w:rPr/>
      </w:pPr>
      <w:r>
        <w:rPr/>
        <w:t>-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: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,##v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'#######?</w:t>
        <w:tab/>
        <w:t>######?</w:t>
      </w:r>
    </w:p>
    <w:p>
      <w:pPr>
        <w:pStyle w:val="PreformattedText"/>
        <w:bidi w:val="0"/>
        <w:jc w:val="left"/>
        <w:rPr/>
      </w:pPr>
      <w:r>
        <w:rPr/>
        <w:t>##?#######?###?!##?'##R)##?,##?/###2##?5###:###&lt;##|=##h&gt;##2Ă##^H##?Q##?[##&amp;_##?đ##?h##?ò##?q##?r###t##xv###~##??##??##?##@?##??##ȥ##x?##h?##&amp;?##?##??##Z?##V?##r?##??##??##&lt;?##??##??##??##j?##??##??###?##&lt;?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?###6'## ?##??##F?##N?##??##??###?##&lt;?##??##~?##V?##N?##P?##z?##??##?###?###p###`###\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?"##?&amp;##(+###/##?6##?8##?:##?;##^&gt;##?È##?Q##?[##?`##?ẻ##&amp;ỉ##rp##?r###t###ù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ֆ##R?##@?##??##??##H?##??###?##??##??##??##.?##??##??##??##r?##`?##??##T?##?###?###?###?###?###?###?###?###?###?###?###?###?###?###?###?###?###?###?###?###?###?###?###?###?###########################%###)###0###7###&lt;###E###J###P###U###Y###]###b###f###l###s###x######?###?###?###?###?###?###?###?###?###?###?###?###?###?###?###?###?###?###n###t###|######?###?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%###-###0###6###?###D###I###N###R###V###Z###`###f###k###p###y######?###?###?###?###?###?###?###?###?###?#######&lt;</w:t>
        <w:br/>
        <w:t>##?</w:t>
        <w:br/>
        <w:t>##?</w:t>
        <w:br/>
        <w:t>##l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2###</w:t>
        <w:br/>
        <w:t>###\#######x###?###|###\"##?"##?'##?'###)##?)##(*##?,##?,##?-###.##?.## /##?/##^0##?3##?4##</w:t>
        <w:br/>
        <w:t>7##?9##?9##J:##?:##?:##?:##";##b;##~;###&lt;##?&lt;##?&lt;##"=##x=##?=##?=###&gt;##0&gt;##?&gt;##??##??##h@##?B##,C##?C###Í##XÍ###N##tQ##?Q##xS##XW##?W##?\##?\###^##?^##$_##?á##?à##|b###c##?c###đ##?đ##Zé##?h##?ì##.l##?n###ơ##nọ##?ó##?ô###p##Fp##?p##?p##(q##?q###r##Fr##?r##?r##?r##&amp;s##Ts##&lt;t##?t##?t##ru##?w##4x##?x###~##`~###?##|?##??##??##`?##??##??##??## ?##??##,?##??##?##??###?##??##$?##??##b?##??##Ğ###?##??##??##N?##??##Ҥ##??##&amp;?##f?##??###?##??##??##&amp;?##|?##??##Ч###?##4?###?##??##?##`?##</w:t>
      </w:r>
      <w:r>
        <w:rPr/>
        <w:t>ެ</w:t>
      </w:r>
      <w:r>
        <w:rPr/>
        <w:t>##$?##??##??##P?##</w:t>
        <w:br/>
        <w:t>?##l?##??##p?##P?##??##??##??###?##??###?##??##??##t?###?##~?###?##??##R?##??##??##??##??##??##P?##??##??##</w:t>
        <w:br/>
        <w:t>?##8?##|?##??##&amp;?##??###?##P?##??##??###?##@?##r?##??##??##(?##??###?##d?##??##??##D?###?##D?##??##??###?##??##N?##p?###?##??##??##D###?###t###?###?###</w:t>
        <w:br/>
        <w:t>###?###?###"###l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D###r###?###?#######?###,###?###?#######F###n###?###?###?###T###?#######?###?###F###T###?###j!##?'##^(##?##&lt;?##"?##??##??##&lt;?##ĺ##*?##~?###?##??##&amp;?##??##D?##??##4?##\?##??##&amp;?##??##??##0?##x?##??##??###?##8?##??##`?##??##??##F?##z?##??##??###?##??##??##??##:?##??##??##~?##??##??##??##??##??##D?##??##??##??##</w:t>
        <w:br/>
        <w:t>?##??##$?##??##??##|?###?##??###?##??##Z?##??##??###?##?###?###H###?###?###?### ###`###|#######?###?### ###v###?###?#######.###?###?###?###J###?</w:t>
        <w:tab/>
        <w:t>###</w:t>
        <w:br/>
        <w:t>##?</w:t>
        <w:br/>
        <w:t>##?###?###?###?###?###T ##? ##?$##?$###&amp;##?&amp;##4'##?)##?)##?*###+##?+##,,##?,##j-##?0##?1###4##?6###7##X7##?7##?7###8##08##p8##?8###9##?9###:##0:##?:##?:##?:###;##&gt;;##?;##?&lt;##?&lt;##Z=##??###@##?@##?E##?E##?J##?P##&gt;Q##</w:t>
        <w:br/>
        <w:t>S##6Ỵ##?Ỹ###^##h^##?_###`##?`##</w:t>
        <w:br/>
        <w:t>c##^c##?c##?đ###è##?ẹ##$f##?f###j##&lt;k##?m###p##pp##?p###q##Jq##tq##?q##?q##?q##?r###s##ns##?s##?s##$t##Ht##~t##?t##?u##&amp;v##\v##?v##Ty##?y###z##(##z##&gt;?##z?##2?##??##8?###?##??##??##8?##??##&amp;?##z?###?##??##"?##??##@?##??##0?##X?##??##"?##??##?##"?##f?##??##??##??###?##??##6?##??##??###?##@?##đ?##??##Ȫ##??##F?##|?##??##p?##??##??##??##?##:?##&amp;?##??##??##@?##??##.?##??## ?##??##*?##??##H?##??##8?##`?##??##*?##??##??##*?##n?##??##??###?###?##??##&gt;?##??##??###?##H?##l?##??##??###?##T?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&amp;###'###(###*###+###,###-###.###/###1###2###3###4###5###6###8###9###:###;###=###&gt;###?###@###A###B###C###D###F###G###H###I###K###L###M###N###O###Q###R###S###T###V###W###X###Z###[###\###^###_###`###a###c###d###e###g###h###i###j###k###m###n###o###p###q###r###t###u###v###w###y###z###{###|###}###~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l###m###o###p###q###r###s###u###v###w###x###y###z###{###}###~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&amp;###'###(###)###*###+###,###.###/###1###2###3###4###5###7###8###9###:###;###&lt;###=###&gt;###@###Ă###B###C###È###F###G###H###J###K###L###M###Ọ###P###Q###S###T###Ủ###W###X###Ỹ###[###\###]###^###_###ả###b###c###đ###ẻ###g###h###ĩ###j###l###m###n###ó###q###r###s###t###ụ###v###w###x###z###{###|###}###~###?###?###?###?###?###?###?###?###?###?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#!#???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_#G#o#B#a#c#k#y###?#######y###?###########e###h###i###m###n###s###t###v###w###y###?###?###?###?###?###?###?###?###?###?###?###?###?###?###?###?###?###?###?###?###?###?###?###?###############8###9###K###L###`###b###y###|###?###?###################n###o###?###?###?###?###?###?###?###?###?###?###?###########################"###W###Z###?###?###?#######?###?###?###?###?#######3###7###U###[###?###?###?###?###?#######</w:t>
        <w:br/>
        <w:t>###############################!###"###$###%###(###)###-###.###?###?###?###?###?###?###?###?###########R###S###n###p###}######?###?###?###?###+</w:t>
        <w:tab/>
        <w:t>##-</w:t>
        <w:tab/>
        <w:t>##É</w:t>
        <w:tab/>
        <w:t>##F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 xml:space="preserve">## </w:t>
        <w:br/>
        <w:t>##"</w:t>
        <w:br/>
        <w:t>##/</w:t>
        <w:br/>
        <w:t>##1</w:t>
        <w:br/>
        <w:t>##:</w:t>
        <w:br/>
        <w:t>##À</w:t>
        <w:br/>
        <w:t>##[</w:t>
        <w:br/>
        <w:t>##]</w:t>
        <w:br/>
        <w:t>##_</w:t>
        <w:br/>
        <w:t>##đ</w:t>
        <w:br/>
        <w:t>##v</w:t>
        <w:br/>
        <w:t>##z</w:t>
        <w:br/>
        <w:t>##?</w:t>
        <w:br/>
        <w:t>##?</w:t>
        <w:br/>
        <w:t>##?</w:t>
        <w:br/>
        <w:t>##?</w:t>
        <w:br/>
        <w:t>##########!#######0###2###;###&gt;###B###Đ###É###H###Ỉ###K###L###Ô###P###R###S###W###X###\###]###b###c###g###n###r###s###x###ỵ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Ỳ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ẹ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ỏ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ỵ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!###"###&amp;###'###*###+###.###/###3###4###7###9###;###&lt;###@###A###E###F###H###I###M###N###R###W###Z###[###^###`###d###e###h###i###k###l###p###q###s###t###x###y###}###~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%###&amp;###*###+###/###1###5###6###:###;###?###@###D###E###H###I###L###M###Q###R###V###W###\###]###a###d###h###i###n###o###t###u###y###z###}###~###?###?###?###?###?###?###?###?###?###?###?###?###?#######!###&amp;###b###g###t###x###?###?###?###?###?###?###?###?###?###?###?###?############################### #######$###&amp;###'###+###,###/###0###4###6###9###:###&lt;###=###A###C###E###F###J###L###O###P###R###S###U###V###X###Y###]###^###`###a###e###f###j###k###n###o###r###s###u###w###|###~###?###?###?###?###?###?###?###?###?###?###?###?###"###$###G###H###I###K###`###f###q###v###{######?###?###?###############D###J###?###?###?###?###?###?###?###?### ###$###/###0###A###C###S###V###f###j###?###?###?###?###?#######</w:t>
        <w:br/>
        <w:t>#######################################$###&amp;###)###-###.###3###4###9###:###=###&gt;###À###C###G###L###Ô###P###T###Ú###X###Z###^###_###b###c###h###ị###k###l###q###r###ư###v###ỵ###z###}###~###?###?###?###?###?###?###?###?###?###?###?###?###?###?###?###?###?###?###?###?###?###?###?###?###?###?###?###?###?###?###?###?###########</w:t>
        <w:tab/>
        <w:t>########### ###4###:###Q###Ư###^###f###s###ủ###?###?###?###?###&gt;###B###?###?###?###?###M###Q###V###X###m###r###?###?###?###?###?###?###?###?###?###?###?###?###?###?###?###?###?###?###?###?###?###?###?###################</w:t>
        <w:tab/>
        <w:t>###########################################"###'###)###*###.###/###3###4###8###9###=###&gt;###B###G###K###L###P###Q###S###X###\###]###`###ă###đ###n###r###s###v###w###ý###?###?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$###%###)###*###.###/###2###3###8###:###&gt;###?###B###C###F###G###L###Q###T###Ũ###Ỵ###Z###^###_###c###ẽ###h###k###n###ơ###r###s###v###{###~######?###?###?###?###?###?###?###?###?###?###?###?###?###?###?###?###?###?###?###?###?###?###?###?###?###?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####/###4###?###@###Ả###Đ###F###P###s###ủ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1###4###R###W###?###?###?###?###?###?###################/###3###?###C###M###R###r###z###?###?###?###?###?###?###?###?###########*###.###/###2###r###t###z###~###########/###4###;###=###Ỉ###N###r###v###?###?###?###?#### ### ##- ##/ ##0 ##2 ##J ##Õ ##r ##w ##? ##? ##? ##? ##? ##? ##? ##? ##? ##? ##? ##? ##? ##? ##? ##? ###!###!##/!##3!##r!##v!##?!##?!##?!##?!###"###"###"###"##/"##4"##r"##v"##?"##?"##?"##?"######</w:t>
      </w:r>
    </w:p>
    <w:p>
      <w:pPr>
        <w:pStyle w:val="PreformattedText"/>
        <w:bidi w:val="0"/>
        <w:jc w:val="left"/>
        <w:rPr/>
      </w:pPr>
      <w:r>
        <w:rPr/>
        <w:t>###%###)###/###3###?###?###*$##,$##/$##4$##5$##7$##&lt;$##@$##?$##?$##?$##?$##?$##?$##/%##2%##?%##?%##?%##?%##?%##?%##?%##?%##?%##?%##?%##?%##?%##?%##?%##?%##?%##?%##?%##?%##?%##?%##?%##?%##?%##?%##/&amp;##3&amp;##}&amp;##&amp;##?&amp;##?&amp;##/'##3'##t'##y'##?'##?'##?'##?'##?'##?'##?'##?'##?'##?'##?'##?'##?'##?'##?'##?'##?'##?'##?'##?'##?'##?'##?'##?'##?'##?'##?'##?'##?'##?'##?'##?'###(###(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(###(###(###(###(###(###(###(## (###(##$(##'(##((##,(##-(##0(##1(##3(##4(##8(##:(##&lt;(##=(##A(##G(##J(##K(##N(##O(##S(##T(##W(##Y(##[(##\(##`(##a(##e(##f(##h(##i(##m(##n(##r(##s(##u(##v(##z(##{(##(##?(##?(##?(##?(##?(##?(##?(##?(##?(##?(##?(##?(##?(##?(##?(##?(##?(##?(##?(##?(##?(##?(##?(##?(##?(##?(##?(##?(##?(##?(##?(##?(##?(##?(##?(##?(##?(##?(##?(##?(##?(##?(##?(##?(##?(##?(##?(##?(##?(##?(##?(##?(##?(###)###)###)###)##</w:t>
        <w:tab/>
        <w:t>)##</w:t>
        <w:br/>
        <w:t>)###)###)###)###)###)###)###)##&amp;)##*)##+)##-)##.)##2)##3)##6)##7)##;)##&lt;)##?)##A)##C)##D)##H)##I)##M)##N)##P)##Q)##U)##V)##Z)##_)##c)##d)##g)##i)##m)##n)##q)##r)##v)##w)##{)##|)##)##?)##?)##?)##?)##?)##?)##?)##?)##?)##?)##?)##?)##?)##?)##?)##?)##?)##?)##?)##?)##?)##?)##?)##?)##?)##?)##?)##?)##?)##?)##?)##?)##?)##?)##?)##?)##?)##?)##?)##?)##?)##?)##?)##?)##?)##?)##?)##?)##?)##?)##?)###*###*###*###*##G*##I*##K*##M*##z*##|*##}*##*##?*##?*##?*##?*##?*##?*##?*##?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$+##++##@+##F+##M+##O+##R+##U+##r+##s+##?+##?+##?+##?+##?+##?+##?+##?+##?+##?+##?+##?+##?+##?+##?+##?+##?+##?+##?+##?+##?+##?+##?+##?+##?+##?+##?+##?+##?+##?+##?+##?+##?+##?+##?+##?+##?+##?+##?+##?+##?+##?+##?+##?+##?+##?+##?+##?+##?+##?+##?+##?+##?+###,###,###,##</w:t>
        <w:tab/>
        <w:t>,###,##-,##/,##T,##V,##?,##?,##?,##?,##?,##?,##?,##?,##?,##?,##?,##?,##&lt;-##C-##?-##?-##?-##?-##?-##?-##</w:t>
      </w:r>
    </w:p>
    <w:p>
      <w:pPr>
        <w:pStyle w:val="PreformattedText"/>
        <w:bidi w:val="0"/>
        <w:jc w:val="left"/>
        <w:rPr/>
      </w:pPr>
      <w:r>
        <w:rPr/>
        <w:t>.###.##Q.##S.##U.##Z.##x.##}.##?.##?.##?.##?.##?.##?.##?.##?.##?.##?.###/###/##h/##n/##?/##?/##?/##?/##?/##?/##?/##?/##?/##?/##?/##?/##?/##?/##?/##?/##?/##?/##?/##?/##?/##?/##?/##?/##?/##?/##?/##?/##?/##?/##?/##?/##?/##?/##?/##?/##?/##?/##?/##?/##?/##?/##?/##?/##?/##?/##?/##?/##?/##?/##?/###0###0###0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#0###0###0###0## 0##!0###0##$0##(0##)0##,0##-0##10##=0##A0##B0##G0##K0##W0##^0##m0##o0##?0##?0##?0##?0###1###1##?1##?1##?1##?1##?1##?1##?1##?1###2###2##)2##+2##g2##i2##?2##?2##?2##?2##?2##?2##V3##a3##e3##f3##i3##j3##n3##o3##s3##t3##w3##x3##{3##|3##?3##?3##?3##?3##?3##?3##?3##?3##?3##?3##?3##?3##?3##?3##?3##?3##?3##?3##?3##?3##?3##?3##?3##?3##?3##?3##?3##?3##?3##?3##?3##?3##?3##?3##?3##?3##?3##?3##?3##?3##?3##?3##?3##?3##?3##?3##?3##?3##?3###4###4###4###4##</w:t>
        <w:tab/>
        <w:t>4###4###4###4###4###4###4## 4##%4##'4##(4##,4##-4##14##24##64##74##&lt;4##E4##J4##K4##N4##R4##V4##W4##[4##\4##_4##`4##f4##g4##j4##k4##n4##o4##s4##t4##x4##y4##|4##}4##?4##?4##?4##?4##?4##?4##?4##?4##?4##?4##?4##?4##?4##?4##?4##?4##?4##?4##?4##?4##?4##?4##?4##?4##?4##?4##?4##?4##?4##?4##?4##?4##?4##?4##?4##?4##?4##?4##?4##?4##?4##?4##?4##?4##?4##?4##?4##?4##?4##?4###5###5###5###5###5##</w:t>
      </w:r>
    </w:p>
    <w:p>
      <w:pPr>
        <w:pStyle w:val="PreformattedText"/>
        <w:bidi w:val="0"/>
        <w:jc w:val="left"/>
        <w:rPr/>
      </w:pPr>
      <w:r>
        <w:rPr/>
        <w:t>5###5###5###5###5###5###5## 5##$5##(5##)5##-5##.5##15##25##65##75##95##:5##&lt;5##=5##@5##A5##F5##G5##K5##U5##W5##X5##Z5##[5##_5##`5##c5##k5##p5##q5##u5##5##?5##?5##?5##?5##?5##?5##?5##?5##?5##?5##?5##?5##?5##?5##?5##?5##?5##?5##?5##?5##?5##?5##?5##?5##?5##?5##?5###6###6###6##86##96##C6##D6##L6##Q6##b6##i6##{6##?6##?6##?6##?6##?6##?6##?6##?6##?6###7###7###7##!7##&lt;7##A7##?7##?7##?7##?7##?7##?7##?7##?7##?7##?7###8##</w:t>
      </w:r>
    </w:p>
    <w:p>
      <w:pPr>
        <w:pStyle w:val="PreformattedText"/>
        <w:bidi w:val="0"/>
        <w:jc w:val="left"/>
        <w:rPr/>
      </w:pPr>
      <w:r>
        <w:rPr/>
        <w:t>8###8###8##Y8##\8##?8##?8##?8##?8##?8###9##?9##?9##?9##?9##?9##?9##W:##]:##?:##?:##?:##?:##?:##?:##?:##?:###;###;###;###;###;###;###;###;###;##$;##&amp;;##';##*;##+;##/;##0;##?;##?;##?;##?;##t&lt;##y&lt;##?&lt;##?&lt;##T=##Y=##?=##?=##?=##?=##?=##?=##?=##?=##G&gt;##J&gt;##?&gt;##?&gt;##?&gt;##?&gt;##?&gt;##?&gt;##?&gt;##?&gt;###?###?##=?##C?##]?##ạ?##??##??##??##??##??##??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&gt;@##Đ@##F@##G@##J@##K@##M@##N@##Q@##R@##T@##Ủ@##Ỷ@##Z@##^@##_@##đ@##è@##ị@##p@##t@##ũ@##z@##{@##?@##?@##?@##?@###Ã###Á##gÁ##jÁ##?Ạ##?Â##?Ã##?Ạ##?Á##?Â##/B##5B##:B##;B##?B##@B##ĐB##ẺB##GB##HB##LB##MB##QB##RB##ÚB##VB##[B##^B##aB##bB##eB##gB##lB##mB##pB##qB##uB##vB##zB##{B##B##?B##?B##?B##?B##?B##?B##?B##?B##?B##?B##?B##?B##?B##?B##?B##?B##?B##?B##?B##?B##?B##?B##?B##?B##?B##?B##?B##?B##?B##?B##?B##?B##?B##?B##?B##?B##?B##?B##?B##?B##?B##?B##?B##?B##?B##?B##?B##?B##?B##?B##?B##?B##?B##?B##?B###C###C###C###C###C##</w:t>
      </w:r>
    </w:p>
    <w:p>
      <w:pPr>
        <w:pStyle w:val="PreformattedText"/>
        <w:bidi w:val="0"/>
        <w:jc w:val="left"/>
        <w:rPr/>
      </w:pPr>
      <w:r>
        <w:rPr/>
        <w:t>C###C###C###C###C## C##!C###C##$C##(C##)C##,C##-C##0C##1C##5C##6C##9C##;C##=C##&gt;C##BC##CC##GC##HC##JC##KC##OC##PC##TC##YC##\C##]C##`C##bC##fC##gC##jC##kC##mC##nC##rC##sC##úC##vC##zC##{C##C##?C##?C##?C##?C##?C##?C##?C##?C##?C##?C##?C##?C##?C##?C##?C##?C##?C##?C##?C##?C##?C##?C##?C##?C##?C##?C##?C##?C##?C##?C##?C##?C##?C##?C##?C##?C##?C##?C##?C##?C##?C##?C##?C##?C##?C##?C##?C##?C##?C##?C###Đ###Đ###Đ##</w:t>
        <w:tab/>
        <w:t>Đ##</w:t>
        <w:br/>
        <w:t>Đ##</w:t>
      </w:r>
    </w:p>
    <w:p>
      <w:pPr>
        <w:pStyle w:val="PreformattedText"/>
        <w:bidi w:val="0"/>
        <w:jc w:val="left"/>
        <w:rPr/>
      </w:pPr>
      <w:r>
        <w:rPr/>
        <w:t>Đ###Đ###Đ###Đ###Đ###Đ###Đ###Đ###Đ## Đ##$Đ##%Đ##'Đ##(Đ##,Đ##-Đ##1Đ##3Đ##7Đ##8Đ##&lt;D##=D##AD##BD##FD##GD##JD##KD##ND##OD##SD##TD##XD##YD##^D##_D##cD##fD##jD##kD##pD##qD##vD##wD##{D##|D##D##?D##?D##?D##?D##?D##?D##?D##?D###E###E###E###E##(E##VE##XE##dE##iE##vE##zE##?E##?E##?E##?E##?E##?E##?E##?E##?E##?E##?E##?E###F##</w:t>
        <w:tab/>
        <w:t>F###F###F###F###F##!F##"F##%F##&amp;F##(F##)F##-F##.F##1F##2F##6F##8F##;F##&lt;F##&gt;F##?F##CF##ÈF##GF##HF##LF##NF##QF##RF##TF##ỤF##WF##XF##ZF##[F##_F##`F##bF##cF##gF##hF##lF##mF##pF##qF##tF##ụF##wF##ỵF##~F##?F##?F##?F##?F##?F##?F##?F##?F##?F##?F##?F##$G##&amp;G##ỊG##JG##KG##MG##ÚG##[G##sG##xG##}G##?G##?G##?G##</w:t>
        <w:br/>
        <w:t>H###H##FH##LH##ŨH##^H##?H##?H##?H##?H##?H##?H##?H###Ỉ##"Ĩ##&amp;Ỉ##1Ì##2Ị##CÍ##ẺÍ##ÙĨ##XĨ##hÍ##lĨ##?Ì##?Í##?Ỉ##?Ị###J##</w:t>
        <w:tab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#J###J## J##%J##&amp;J##(J##+J##/J##0J##5J##6J##;J##&lt;J##?J##@J##CJ##EJ##IJ##NJ##QJ##RJ##VJ##WJ##ZJ##\J##`J##aJ##dJ##eJ##jJ##kJ##mJ##nJ##sJ##tJ##wJ##xJ##{J##|J##J##?J##?J##?J##?J##?J##?J##?J##?J##?J##?J##?J##?J##?J##?J##?J##?J##?J##?J##?J##?J##?J##?J##?J##?J##?J##?J##?J##?J##?J##?J##?J##?J##?J##</w:t>
      </w:r>
    </w:p>
    <w:p>
      <w:pPr>
        <w:pStyle w:val="PreformattedText"/>
        <w:bidi w:val="0"/>
        <w:jc w:val="left"/>
        <w:rPr/>
      </w:pPr>
      <w:r>
        <w:rPr/>
        <w:t>K###K##aK##hK##sK##uK##?K###L##@L##BL##TL##WL##sL##uL##?L##?L##?L##?L##?L##?L##OM##SM##XM##ZM##oM##tM##?M##?M##?M##?M##?M##?M##?M##?M##?M##?M##?M##?M##?M##?M##?M##?M##?M##?M##?M##?M##?M##?M###N###N###N###N##</w:t>
        <w:br/>
        <w:t>N###N###N###N###N###N###N###N###N###N###N## N##$N##)N##+N##,N##0N##1N##5N##6N##:N##;N##?N##@N##DN##IN##MN##NN##RN##SN##UN##ZN##^N##_N##bN##cN##fN##pN##tN##uN##xN##yN##{N##?N##?N##?N##?N##?N##?N##?N##?N##?N##?N##?N##?N##?N##?N##?N##?N##?N##?N##?N##?N##?N##?N##?N##?N##?N##?N##?N##?N##?N##?N##?N##?N##?N##?N##?N##?N##?N##?N##?N##?N##?N##?N##?N##?N##?N##?N##?N###O###O##</w:t>
        <w:tab/>
        <w:t>O##</w:t>
        <w:br/>
        <w:t>O###O###O###O###O###O###O###O###O##"O###O##&amp;O##'O##+O##,O##0O##1O##4O##5O##:O##&lt;O##@O##AO##DO##EO##HO##IO##NO##SO##VO##WO##[O##\O##`O##aO##eO##gO##jO##mO##pO##qO##tO##uO##xO##}O##?O##?O##?O##?O##?O##?O##?O##?O##?O##?O##?O##?O##?O##?O##?O##?O##?O##?O##?O##?O##?O##?O##?O##?O##?O##?O##?O##?O##?O##?O##?O##?O##?O##?O##?O##?O##?O##?O##?O##?O##?O##?O##?O##?O###P###P##</w:t>
        <w:tab/>
        <w:t>P##</w:t>
        <w:br/>
        <w:t>P###P###P###P###P###P###P##1P##4P##5P##8P##9P##;P##@P##DP##FP##LP##nP##qP##?P##?P##?P##?P##?P##?P##?P##?P##?P##?P##?P##?P###Q###Q##.Q##4Q##NQ##SQ##?Q##?Q##?Q##?Q##?Q##?Q###R###R###R###R##,R##/R##;R##?R##IR##NR##YR##[R##eR##lR##oR##vR##?R##?R##?R##?R##?R##?R##,S##.S##vS##zS##,T##0T##7T##9T##ET##JT##?T##?T##,U##.U##FU##KU##~U##?U##?U##?U##?U##?U##?U##?U##?U##?U##?U##?U##?U##?U##?U##?U##,V##/V##?V##?V##,W##0W##?W##?W###X##</w:t>
        <w:tab/>
        <w:t>X##!X##%X##,X##/X##?X##?X##&amp;Y##(Y##,Y##0Y##1Y##3Y##8Y##&lt;Y##~Y##?Y##?Y##?Y##?Y##?Y##,Z##.Z##Z##?Z##?Z##?Z##?Z##?Z##?Z##?Z##?Z##?Z##?Z##?Z##?Z##?Z##?Z##?Z##?Z##?Z##?Z##?Z##?Z##?Z##?Z##?Z##?Z##?Z##,[##/[##y[##{[##?[##?[##,\##/\##p\##u\##?\##?\##?\##?\##?\##?\##?\##?\##?\##?\##?\##?\##?\##?\##?\##?\##?\##?\##?\##?\##?\##?\##?\##?\##?\##?\##?\##?\##?\##?\##?\##?\##?\##?\###]###]###]##</w:t>
        <w:tab/>
        <w:t>]##</w:t>
      </w:r>
    </w:p>
    <w:p>
      <w:pPr>
        <w:pStyle w:val="PreformattedText"/>
        <w:bidi w:val="0"/>
        <w:jc w:val="left"/>
        <w:rPr/>
      </w:pPr>
      <w:r>
        <w:rPr/>
        <w:t>]###]###]###]###]###]###]###]###]## ]###]##$]##(]##)]##,]##-]##/]##0]##4]##6]##8]##9]##=]##C]##F]##G]##J]##K]##O]##P]##S]##U]##W]##X]##\]##]]##a]##b]##d]##e]##i]##j]##n]##o]##q]##r]##v]##w]##{]##|]##~]##]##?]##?]##?]##?]##?]##?]##?]##?]##?]##?]##?]##?]##?]##?]##?]##?]##?]##?]##?]##?]##?]##?]##?]##?]##?]##?]##?]##?]##?]##?]##?]##?]##?]##?]##?]##?]##?]##?]##?]##?]##?]##?]##?]##?]##?]##?]##?]##?]##?]##?]##?]##?]###^###^###^###^##</w:t>
        <w:br/>
        <w:t>^###^###^###^###^###^###^##"^##&amp;^##'^##)^##*^##.^##/^##2^##3^##7^##8^##;^##=^##?^##@^##D^##E^##I^##J^##L^##M^##Q^##R^##V^##[^##_^##`^##c^##e^##i^##j^##m^##n^##r^##s^##w^##x^##{^##|^##?^##?^##?^##?^##?^##?^##?^##?^##?^##?^##?^##?^##?^##?^##?^##?^##?^##?^##?^##?^##?^##?^##?^##?^##?^##?^##?^##?^##?^##?^##?^##?^##?^##?^##?^##?^##?^##?^##?^##?^##?^##?^##?^##?^##?^##?^##?^##?^##?^##?^##?^##?^###_##</w:t>
      </w:r>
    </w:p>
    <w:p>
      <w:pPr>
        <w:pStyle w:val="PreformattedText"/>
        <w:bidi w:val="0"/>
        <w:jc w:val="left"/>
        <w:rPr/>
      </w:pPr>
      <w:r>
        <w:rPr/>
        <w:t>_##C_##E_##G_##I_##v_##x_##y_##{_##?_##?_##?_##?_##?_##?_##?_##?_###`###`## `##'`##&lt;`##B`##I`##K`##M`##Q`##}`##?`##?`##?`##?`##?`##?`##?`##?`##?`##?`##?`##?`##?`##?`##?`##?`##?`##?`##?`##?`##?`##?`##?`##?`##?`##?`##?`##?`##?`##?`##?`##?`##?`##?`##?`##?`##?`##?`##?`##?`##?`##?`##?`##?`##?`##?`##?`##?`##?`##?`##?`##?`##?`###a###a###a##</w:t>
        <w:br/>
        <w:t>a##)a##+a##Pa##Ra##?a##?a##?a##?a##?a##?a##?a##?a##?a##?a##?a##?a##?a##?a##8b##?b##?b##?b##?b##?b##?b##?b##</w:t>
        <w:tab/>
        <w:t>c###c##Mc##Oc##Qc##Vc##tc##yc##?c##?c##?c##?c##?c##?c##?c##?c##?c##?c###d###d##dd##jd##~d##?d##?d##?d##?d##?d##?d##?d##?d##?d##?d##?d##?d##?d##?d##?d##?d##?d##?d##?d##?d##?d##?d##?d##?d##?d##?d##?d##?d##?d##?d##?d##?d##?d##?d##?d##?d##?d##?d##?d##?d##?d##?d##?d##?d##?d##?d##?d##?d##?d##?d##?d##?d###e###e###e###e##</w:t>
        <w:br/>
        <w:t>e###e###e###e###e###e###e###e###e###e###e## e##$e##%e##(e##)e##-e##9e##=e##&gt;é##Cẽ##Gẹ##Sẻ##Vè##?é##?é##?é##?é##?è##?ẽ##vf##xf##?f##?f##?f##?f##?f##?f##?f###g###g###g##Ég##Pg##Tg##Ùg##Xg##Ỳg##]g##^g##bg##cg##fg##gg##jg##kg##ơg##pg##sg##tg##wg##xg##zg##|g##?g##?g##?g##?g##?g##?g##?g##?g##?g##?g##?g##?g##?g##?g##?g##?g##?g##?g##?g##?g##?g##?g##?g##?g##?g##?g##?g##?g##?g##?g##?g##?g##?g##?g##?g##?g##?g##?g##?g##?g##?g##?g##?g##?g##?g##?g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#h## h##!h##%h##&amp;h##*h##+h##/h##0h##5h##@h##Ẹh##Fh##Ìh##Óh##Sh##Th##Xh##Ýh##\h##]h##ch##đh##gh##hh##kh##lh##ph##qh##ụh##vh##ỷh##zh##}h##~h##?h##?h##?h##?h##?h##?h##?h##?h##?h##?h##?h##?h##?h##?h##?h##?h##?h##?h##?h##?h##?h##?h##?h##?h##?h##?h##?h##?h##?h##?h##?h##?h##?h##?h##?h##?h##?h##?h##?h##?h##?h##?h##?h##?h##?h##?h##?h##?h###í###ì###ị###ì##</w:t>
        <w:tab/>
        <w:t>ì###í###ì###ì###ỉ###ị###ị## ì###ỉ##)í##-í##.í##2ĩ##3ỉ##6ì##7ỉ##;ỉ##&lt;i##&gt;ĩ##?í##Ãì##Bĩ##Éỉ##Fỉ##Kỉ##Lí##Pí##\ì##^ì##_ỉ##ạỉ##bị##fỉ##gí##jí##tĩ##ỵị##zỉ##~í##?ĩ##?ị##?ị##?ĩ##?ì##?ị##?ĩ##?ị##?ĩ##?ỉ##?ĩ##?ỉ##?ị##?ị##?ỉ##?ỉ##?ỉ##?ị##?ị##?ỉ##?ì##?ì##?í##?ị##?ỉ##?ì##?ĩ###j###j##-j##0j##Ĩj##Jj##đj##hj##ỳj##?j##?j##?j##?j##?j##?j##?j##?j##?j##3k##5k##6k##8k##Sk##Xk##?k##?k##?k##?k##?k##?k###l###l## l##%l##1l##3l##ql##tl##?l##?l###m###m##3m##8m##?m##?m##?m##?m##Đn##Jn##?n##?n##?n##?n##?n##?n##?n###ỏ###ọ###ọ##</w:t>
        <w:br/>
        <w:t>ô###ọ###ỏ###ô###ó###ó###ọ###ỏ###ô###ó##!ô##"õ##?ơ##?õ##?õ##?ỏ##kp##pp##?p##?p##Kq##Pq##?q##?q##?q##?q##?q##?q##?q##?q##?q##?q##(r##+r##Ar##Gr##?r##?r##?r##?r##?r##?r##)s##+s##?s##?s##?s##?s##?s##?s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jt##ỏt##?t##?t##?t##?t##?t##?t##?t###ù###ú###ù##?ũ##?ụ##?ư##?ư##?ư##?ú##?v##?v###w##"w##Tw##Zw##_w##`w##đw##èw##ìw##jw##lw##mw##qw##rw##vw##ww##zw##{w##?w##?w##?w##?w##?w##?w##?w##?w##?w##?w##?w##?w##?w##?w##?w##?w##?w##?w##?w##?w##?w##?w##?w##?w##?w##?w##?w##?w##?w##?w##?w##?w##?w##?w##?w##?w##?w##?w##?w##?w##?w##?w##?w##?w##?w##?w##?w##?w##?w##?w##?w##?w##?w##?w##?w###x###x###x##</w:t>
        <w:br/>
        <w:t>x###x###x###x###x###x###x###x###x###x##!x##"x##$x##%x##)x##*x##.x##/x##1x##2x##6x##7x##;x##&lt;x##&gt;x##?x##Cx##Êx##Gx##Hx##Lx##Vx##Xx##Ỹx##[x##\x##`x##ãx##đx##ẽx##hx##ìx##mx##nx##qx##sx##úx##vx##zx##{x##x##?x##?x##?x##?x##?x##?x##?x##?x##?x##?x##?x##?x##?x##?x##?x##?x##?x##?x##?x##?x##?x##?x##?x##?x##?x##?x##?x##?x##?x##?x##?x##?x##?x##?x##?x##?x##?x##?x##?x##?x##?x##?x##?x##?x##?x##?x##?x##?x##?x##?x##?x###ỷ###ý###ý###ỳ###ỹ##</w:t>
        <w:tab/>
        <w:t>ỳ##</w:t>
      </w:r>
    </w:p>
    <w:p>
      <w:pPr>
        <w:pStyle w:val="PreformattedText"/>
        <w:bidi w:val="0"/>
        <w:jc w:val="left"/>
        <w:rPr/>
      </w:pPr>
      <w:r>
        <w:rPr/>
        <w:t>ý###ỵ###ỹ###ỵ###ý###ỹ###ỷ###ý##!ỷ##"ỹ##&amp;ỷ##'ỳ##*ỵ##,ý##0ỳ##1ý##4ỹ##5ỷ##9ỷ##:ỹ##&gt;ỷ##?ỷ##Bỵ##Cỷ##Hỵ##Ỉý##Lỹ##Mỹ##Qý##Rý##Úỹ##Wỵ##Ỳỷ##Zỷ##^ỷ##_ỹ##cỵ##đý##fỵ##gỷ##kỷ##lỹ##pỹ##ưỳ##wỵ##ỵỹ##?ỹ##?ý##?ý##?ỹ##?ỵ##?ỵ##?ỳ##?ý##?ý##?ỳ##?ỷ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"z##8z##=z##Cz##Ẹz##Wz##^z##sz##ỹz##?z##?z##?z##?z##?z##?z##?z##?z##?z##?z##?z##?z##?z##?z##?z##?z##?z##?z##?z##?z##?z##?z##?z##?z##?z##?z##?z##?z##?z##?z##?z##?z##?z##?z###{###{###{###{###{###{##</w:t>
        <w:tab/>
        <w:t>{##</w:t>
        <w:br/>
        <w:t>{###{###{###{###{###{###{###{###{###{## {###{##${##&amp;{##({##-{##/{##2{##3{##9{##:{##&lt;{##A{##`{##b{##?{##?{##?{##?{##?{##?{##?{##?{##?{##?{##"|##'|##,|##0|##o|##v|##?|##?|##?|##?|##?|##?|##@}##F}##?}##?}##?}##?}##?}##?}##?}##?}##?}##?}##?}##?}##?}##?}##?}##?}##?}##?}###~###~##N~##Q~##?~##?~##?~##?~##?~##?~##?~##?~##?~##?~##?~##?~##?~##?~##?~##?~##?~##?~##?~##?~##?~##?~##?~##?~##?~##?~##?~##?~##?~##?~##?~##############</w:t>
        <w:tab/>
        <w:t>#############################"#####&amp;##'##*##+##.##/##1##2##5##6##:##;##&gt;##?##Ã##B##G##H##L##M##Õ##P##S##T##V##W##[##\##_##`##d##p##t##u##z##~##?##?##?##?##?##?###?###?##$?##&amp;?##??##??##Ā##Ȁ##?##?###?###?##5?##;?##H?##J?##??##??##ā##ǁ###?##</w:t>
      </w:r>
    </w:p>
    <w:p>
      <w:pPr>
        <w:pStyle w:val="PreformattedText"/>
        <w:bidi w:val="0"/>
        <w:jc w:val="left"/>
        <w:rPr/>
      </w:pPr>
      <w:r>
        <w:rPr/>
        <w:t>?##y?##??##??##??##??##??##??##??##??##??##??##??##??##??##??##??##??##??##??##??##??##??##??##??##??##??##??##??##Â##Ă##ǂ##Ȃ##˂##̂##΂##ς##҂##ӂ##</w:t>
      </w:r>
      <w:r>
        <w:rPr/>
        <w:t>ׂ</w:t>
      </w:r>
      <w:r>
        <w:rPr/>
        <w:t>##</w:t>
      </w:r>
      <w:r>
        <w:rPr>
          <w:rtl w:val="true"/>
        </w:rPr>
        <w:t>ނ</w:t>
      </w:r>
      <w:r>
        <w:rPr/>
        <w:t>##??##?##?##?##?##?##?##??##?##??##??###?###?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)?##-?##.?##1?##2?##4?##@?##B?##C?##G?##H?##K?##R?##T?##U?##Y?##Z?##^?##_?##c?##d?##i?##t?##y?##z?##}?##??##??##??##??##??##??##??##??##??##??##??##??##??##??##??##??##??##??##??##??##??##??##??##??##??##??##??####Ƀ##̃##̓##у##҃##ԃ##Ճ##</w:t>
      </w:r>
      <w:r>
        <w:rPr>
          <w:rtl w:val="true"/>
        </w:rPr>
        <w:t>ك</w:t>
      </w:r>
      <w:r>
        <w:rPr>
          <w:rtl w:val="true"/>
        </w:rPr>
        <w:t>##</w:t>
      </w:r>
      <w:r>
        <w:rPr>
          <w:rtl w:val="true"/>
        </w:rPr>
        <w:t>ۃ</w:t>
      </w:r>
      <w:r>
        <w:rPr/>
        <w:t>##??##?##?##?##?##?##?##?##?##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!?##%?##&amp;?##*?##,?##/?##2?##5?##6?##9?##:?##=?##D?##G?##H?##L?##M?##S?##T?##W?##]?##ạ?##b?##f?##g?##j?##k?##ọ?##p?##r?##s?##ụ?##v?##ý?##z?##?##??##??##??##??##??##??##??##??##??##??##??##??##??##??##??##??##??##Ƅ##Ǆ##˄##̄##τ##ք##</w:t>
      </w:r>
      <w:r>
        <w:rPr>
          <w:rtl w:val="true"/>
        </w:rPr>
        <w:t>ڄ</w:t>
      </w:r>
      <w:r>
        <w:rPr>
          <w:rtl w:val="true"/>
        </w:rPr>
        <w:t>##</w:t>
      </w:r>
      <w:r>
        <w:rPr>
          <w:rtl w:val="true"/>
        </w:rPr>
        <w:t>ۄ</w:t>
      </w:r>
      <w:r>
        <w:rPr/>
        <w:t>##??##?##?##?##?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Ả?##H?##_?##b?##{?##|?##??##??##??##??##Å##ʅ##</w:t>
      </w:r>
      <w:r>
        <w:rPr>
          <w:rtl w:val="true"/>
        </w:rPr>
        <w:t>م</w:t>
      </w:r>
      <w:r>
        <w:rPr>
          <w:rtl w:val="true"/>
        </w:rPr>
        <w:t>##</w:t>
      </w:r>
      <w:r>
        <w:rPr>
          <w:rtl w:val="true"/>
        </w:rPr>
        <w:t>܅</w:t>
      </w:r>
      <w:r>
        <w:rPr/>
        <w:t>##??###?###?##$?##đ?##f?##g?##í?##??##??##??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@?##G?##Q?##V?##b?##đ?##h?##m?##|?##?##??##??##??##??##??##??###?###?##G?##K?##đ?##í?##|?##??##??##??##??##??##?##?###?###?##ủ?##{?##|?##??##??##??##??##??##??##ŉ##?##??###?###?##)?##4?##6?##7?##;?##&lt;?##A?##B?##F?##G?##I?##J?##M?##N?##R?##S?##</w:t>
      </w:r>
      <w:r>
        <w:rPr>
          <w:rtl w:val="true"/>
        </w:rPr>
        <w:t>ߊ</w:t>
      </w:r>
      <w:r>
        <w:rPr/>
        <w:t>##?###?###?##??##??###?###?##|?##??##??##??##ь##Ռ##</w:t>
      </w:r>
      <w:r>
        <w:rPr>
          <w:rtl w:val="true"/>
        </w:rPr>
        <w:t>݌</w:t>
      </w:r>
      <w:r>
        <w:rPr/>
        <w:t>##?##?##?###?###?##Y?##\?##r?##x?##Í##ō##</w:t>
      </w:r>
      <w:r>
        <w:rPr>
          <w:rtl w:val="true"/>
        </w:rPr>
        <w:t>ߍ</w:t>
      </w:r>
      <w:r>
        <w:rPr/>
        <w:t>##?###?###?##Z?##\?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ގ</w:t>
      </w:r>
      <w:r>
        <w:rPr/>
        <w:t>##?##?###?###?##;?##=?##??##??##ҏ##</w:t>
      </w:r>
      <w:r>
        <w:rPr/>
        <w:t>؏</w:t>
      </w:r>
      <w:r>
        <w:rPr/>
        <w:t>##?##??###?###?##.?##1?##H?##L?##</w:t>
      </w:r>
      <w:r>
        <w:rPr/>
        <w:t>ؐ</w:t>
      </w:r>
      <w:r>
        <w:rPr/>
        <w:t>##</w:t>
      </w:r>
      <w:r>
        <w:rPr>
          <w:rtl w:val="true"/>
        </w:rPr>
        <w:t>ې</w:t>
      </w:r>
      <w:r>
        <w:rPr/>
        <w:t>###?###?##$?##&amp;?###?###?##N?##S?##??##??##??##??##??##??##??##??##??##??##??##??##??##??##??##??##??##??##??##??##??##??##??##??##Ò##Ē##ǒ##ɒ##͒##Β##ђ##Ғ##</w:t>
      </w:r>
      <w:r>
        <w:rPr/>
        <w:t>֒</w:t>
      </w:r>
      <w:r>
        <w:rPr/>
        <w:t>##</w:t>
      </w:r>
      <w:r>
        <w:rPr>
          <w:rtl w:val="true"/>
        </w:rPr>
        <w:t>ג</w:t>
      </w:r>
      <w:r>
        <w:rPr>
          <w:rtl w:val="true"/>
        </w:rPr>
        <w:t>##</w:t>
      </w:r>
      <w:r>
        <w:rPr>
          <w:rtl w:val="true"/>
        </w:rPr>
        <w:t>ْ</w:t>
      </w:r>
      <w:r>
        <w:rPr>
          <w:rtl w:val="true"/>
        </w:rPr>
        <w:t>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ޒ</w:t>
      </w:r>
      <w:r>
        <w:rPr>
          <w:rtl w:val="true"/>
        </w:rPr>
        <w:t>##</w:t>
      </w:r>
      <w:r>
        <w:rPr>
          <w:rtl w:val="true"/>
        </w:rPr>
        <w:t>ߒ</w:t>
      </w:r>
      <w:r>
        <w:rPr/>
        <w:t>##?##?##?##?##?##?##?##??##?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 ?##!?##%?##'?##)?##*?##.?##4?##7?##8?##;?##&lt;?##@?##A?##D?##F?##H?##I?##M?##N?##R?##S?##U?##V?##Z?##[?##_?##`?##b?##c?##g?##h?##l?##m?##o?##p?##t?##v?##x?##y?##}?##??##??##??##??##??##??##??##??##??##??##??##??##??##??##??##??##??##??##??##??##??##??##??##??##??##??####Ɠ##Ǔ##ʓ##˓##͓##Γ##ғ##ӓ##Փ##</w:t>
      </w:r>
      <w:r>
        <w:rPr/>
        <w:t>֓</w:t>
      </w:r>
      <w:r>
        <w:rPr/>
        <w:t>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ۓ</w:t>
      </w:r>
      <w:r>
        <w:rPr>
          <w:rtl w:val="true"/>
        </w:rPr>
        <w:t>##</w:t>
      </w:r>
      <w:r>
        <w:rPr>
          <w:rtl w:val="true"/>
        </w:rPr>
        <w:t>ߓ</w:t>
      </w:r>
      <w:r>
        <w:rPr/>
        <w:t>##??##?##?##?##?##?##?##?##?##??##??##??##??###?##</w:t>
        <w:br/>
        <w:t>?###?###?###?###?###?###?###?###?###?## ?###?##%?##'?##(?##,?##-?##1?##2?##4?##5?##9?##:?##&gt;?##C?##Ẹ?##F?##J?##K?##N?##Ọ?##R?##S?##W?##X?##[?##]?##ạ?##b?##ê?##f?##j?##k?##ò?##p?##s?##t?##ỷ?##z?##}?##~?##??##??##??##??##??##??##??##??##??##??##??##??##??##??##??##??##??##??##</w:t>
      </w:r>
      <w:r>
        <w:rPr>
          <w:rtl w:val="true"/>
        </w:rPr>
        <w:t>ה</w:t>
      </w:r>
      <w:r>
        <w:rPr>
          <w:rtl w:val="true"/>
        </w:rPr>
        <w:t>##</w:t>
      </w:r>
      <w:r>
        <w:rPr>
          <w:rtl w:val="true"/>
        </w:rPr>
        <w:t>ٔ</w:t>
      </w:r>
      <w:r>
        <w:rPr>
          <w:rtl w:val="true"/>
        </w:rPr>
        <w:t>##</w:t>
      </w:r>
      <w:r>
        <w:rPr>
          <w:rtl w:val="true"/>
        </w:rPr>
        <w:t>ڔ</w:t>
      </w:r>
      <w:r>
        <w:rPr>
          <w:rtl w:val="true"/>
        </w:rPr>
        <w:t>##</w:t>
      </w:r>
      <w:r>
        <w:rPr>
          <w:rtl w:val="true"/>
        </w:rPr>
        <w:t>ܔ</w:t>
      </w:r>
      <w:r>
        <w:rPr/>
        <w:t>##??###?##=?##B?##Ơ?##S?##ỉ?##n?##t?##v?##??##??##??##??##??##??##??##??##</w:t>
      </w:r>
      <w:r>
        <w:rPr/>
        <w:t>ٕ</w:t>
      </w:r>
      <w:r>
        <w:rPr/>
        <w:t>##</w:t>
      </w:r>
      <w:r>
        <w:rPr>
          <w:rtl w:val="true"/>
        </w:rPr>
        <w:t>ܕ</w:t>
      </w:r>
      <w:r>
        <w:rPr/>
        <w:t>##?##?##??##??##??##??###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#?##%?##'?##(?##,?##.?##1?##2?##4?##5?##7?##8?##:?##;?##??##@?##B?##C?##G?##H?##L?##M?##P?##Q?##T?##U?##W?##Y?##^?##`?##c?##d?##j?##k?##m?##r?##??##??##??##??##</w:t>
      </w:r>
      <w:r>
        <w:rPr/>
        <w:t>ٖ</w:t>
      </w:r>
      <w:r>
        <w:rPr/>
        <w:t>##</w:t>
      </w:r>
      <w:r>
        <w:rPr/>
        <w:t>ۖ</w:t>
      </w:r>
      <w:r>
        <w:rPr/>
        <w:t>###?###?##)?##*?##+?##-?##B?##H?##S?##X?##]?##á?##|?##??##??##??##??##??##??##??##</w:t>
      </w:r>
      <w:r>
        <w:rPr/>
        <w:t>ؗ</w:t>
      </w:r>
      <w:r>
        <w:rPr/>
        <w:t>##</w:t>
      </w:r>
      <w:r>
        <w:rPr>
          <w:rtl w:val="true"/>
        </w:rPr>
        <w:t>ݗ</w:t>
      </w:r>
      <w:r>
        <w:rPr/>
        <w:t>##?##?##&amp;?##,?##q?##w?##??##??##??##??##</w:t>
      </w:r>
      <w:r>
        <w:rPr>
          <w:rtl w:val="true"/>
        </w:rPr>
        <w:t>ט</w:t>
      </w:r>
      <w:r>
        <w:rPr>
          <w:rtl w:val="true"/>
        </w:rPr>
        <w:t>##</w:t>
      </w:r>
      <w:r>
        <w:rPr>
          <w:rtl w:val="true"/>
        </w:rPr>
        <w:t>ܘ</w:t>
      </w:r>
      <w:r>
        <w:rPr>
          <w:rtl w:val="true"/>
        </w:rPr>
        <w:t>##</w:t>
      </w:r>
      <w:r>
        <w:rPr>
          <w:rtl w:val="true"/>
        </w:rPr>
        <w:t>ߘ</w:t>
      </w:r>
      <w:r>
        <w:rPr/>
        <w:t>##?###?###?###?###?###?##%?##H?##L?##|?##??##??##??##??##??##̙##ҙ##</w:t>
      </w:r>
      <w:r>
        <w:rPr>
          <w:rtl w:val="true"/>
        </w:rPr>
        <w:t>י</w:t>
      </w:r>
      <w:r>
        <w:rPr>
          <w:rtl w:val="true"/>
        </w:rPr>
        <w:t>##</w:t>
      </w:r>
      <w:r>
        <w:rPr>
          <w:rtl w:val="true"/>
        </w:rPr>
        <w:t>ޙ</w:t>
      </w:r>
      <w:r>
        <w:rPr>
          <w:rtl w:val="true"/>
        </w:rPr>
        <w:t>##?##?##?##?##?##??##??##??##??##??###?###?###?###?###?###?###?###?###?###?###?###?## ?###?##%?##)?##.?##</w:t>
      </w:r>
      <w:r>
        <w:rPr/>
        <w:t>1</w:t>
      </w:r>
      <w:r>
        <w:rPr>
          <w:rtl w:val="true"/>
        </w:rPr>
        <w:t>?##</w:t>
      </w:r>
      <w:r>
        <w:rPr/>
        <w:t>2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7</w:t>
      </w:r>
      <w:r>
        <w:rPr/>
        <w:t>?##:?##&lt;?##@?##A?##D?##E?##J?##K?##M?##N?##S?##T?##W?##X?##[?##\?##_?##`?##b?##c?##f?##g?##k?##l?##o?##p?##r?##s?##x?##y?##}?##~?##??##??##??##??##??##??##??##??##??##??##??##??##??##??##??##??##??##??##?##?##??##??##A?##H?##U?##W?##</w:t>
      </w:r>
      <w:r>
        <w:rPr>
          <w:rtl w:val="true"/>
        </w:rPr>
        <w:t>ޛ</w:t>
      </w:r>
      <w:r>
        <w:rPr>
          <w:rtl w:val="true"/>
        </w:rPr>
        <w:t>##??##??##??## ?##"?##</w:t>
      </w:r>
      <w:r>
        <w:rPr/>
        <w:t>4</w:t>
      </w:r>
      <w:r>
        <w:rPr>
          <w:rtl w:val="true"/>
        </w:rPr>
        <w:t>?##</w:t>
      </w:r>
      <w:r>
        <w:rPr/>
        <w:t>7</w:t>
      </w:r>
      <w:r>
        <w:rPr/>
        <w:t>?##f?##l?##y?##{?##??##??##??##??##/?##3?##8?##:?##??##??##??##??##??##??##??##??##ĝ##ŝ##ȝ##ɝ##̝##͝##ѝ##ҝ##՝##</w:t>
      </w:r>
      <w:r>
        <w:rPr/>
        <w:t>֝</w:t>
      </w:r>
      <w:r>
        <w:rPr/>
        <w:t>##</w:t>
      </w:r>
      <w:r>
        <w:rPr/>
        <w:t>ٝ</w:t>
      </w:r>
      <w:r>
        <w:rPr/>
        <w:t>##</w:t>
      </w:r>
      <w:r>
        <w:rPr>
          <w:rtl w:val="true"/>
        </w:rPr>
        <w:t>ڝ</w:t>
      </w:r>
      <w:r>
        <w:rPr>
          <w:rtl w:val="true"/>
        </w:rPr>
        <w:t>##</w:t>
      </w:r>
      <w:r>
        <w:rPr>
          <w:rtl w:val="true"/>
        </w:rPr>
        <w:t>ܝ</w:t>
      </w:r>
      <w:r>
        <w:rPr>
          <w:rtl w:val="true"/>
        </w:rPr>
        <w:t>##</w:t>
      </w:r>
      <w:r>
        <w:rPr>
          <w:rtl w:val="true"/>
        </w:rPr>
        <w:t>ޝ</w:t>
      </w:r>
      <w:r>
        <w:rPr/>
        <w:t>##?##?##?##?##?##?##?##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"?###?##'?##.?##2?##3?##7?##8?##:?##??##C?##D?##G?##H?##K?##W?##[?##\?##_?##`?##b?##n?##p?##q?##u?##v?##y?##??##??##??##??##??##??##??##??##??##??##??##??##??##??##??##??##??##??##??##??##??##Ş##ƞ##ɞ##ʞ##͞##Ξ##Ҟ##Ӟ##</w:t>
      </w:r>
      <w:r>
        <w:rPr>
          <w:rtl w:val="true"/>
        </w:rPr>
        <w:t>מ</w:t>
      </w:r>
      <w:r>
        <w:rPr>
          <w:rtl w:val="true"/>
        </w:rPr>
        <w:t>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۞</w:t>
      </w:r>
      <w:r>
        <w:rPr>
          <w:rtl w:val="true"/>
        </w:rPr>
        <w:t>##</w:t>
      </w:r>
      <w:r>
        <w:rPr>
          <w:rtl w:val="true"/>
        </w:rPr>
        <w:t>ܞ</w:t>
      </w:r>
      <w:r>
        <w:rPr>
          <w:rtl w:val="true"/>
        </w:rPr>
        <w:t>##</w:t>
      </w:r>
      <w:r>
        <w:rPr>
          <w:rtl w:val="true"/>
        </w:rPr>
        <w:t>ߞ</w:t>
      </w:r>
      <w:r>
        <w:rPr>
          <w:rtl w:val="true"/>
        </w:rPr>
        <w:t>##??##?##?##?##?##?##?##?##??##??##??##??###?###?###?###?##</w:t>
      </w:r>
      <w:r>
        <w:rPr/>
        <w:tab/>
      </w:r>
      <w:r>
        <w:rPr>
          <w:rtl w:val="true"/>
        </w:rPr>
        <w:t>?###?###?###?###?###?###?###?###?##!?##"?##%?##&amp;?##+?##-?</w:t>
      </w:r>
      <w:r>
        <w:rPr/>
        <w:t>##1</w:t>
      </w:r>
      <w:r>
        <w:rPr>
          <w:rtl w:val="true"/>
        </w:rPr>
        <w:t>?</w:t>
      </w:r>
      <w:r>
        <w:rPr/>
        <w:t>##2</w:t>
      </w:r>
      <w:r>
        <w:rPr>
          <w:rtl w:val="true"/>
        </w:rPr>
        <w:t>?</w:t>
      </w:r>
      <w:r>
        <w:rPr/>
        <w:t>##5</w:t>
      </w:r>
      <w:r>
        <w:rPr>
          <w:rtl w:val="true"/>
        </w:rPr>
        <w:t>?</w:t>
      </w:r>
      <w:r>
        <w:rPr/>
        <w:t>##6</w:t>
      </w:r>
      <w:r>
        <w:rPr>
          <w:rtl w:val="true"/>
        </w:rPr>
        <w:t>?</w:t>
      </w:r>
      <w:r>
        <w:rPr/>
        <w:t>##9</w:t>
      </w:r>
      <w:r>
        <w:rPr/>
        <w:t>?##:?##??##F?##I?##J?##N?##O?##S?##T?##X?##Z?##]?##`?##c?##d?##g?##h?##k?##r?##u?##v?##z?##{?##??##??##??##??##??##??##??##??##??##??##??##??##??##??##??##??##??##??##??##??##??##??##??##??##ß##ğ##ȟ##ɟ##̟##</w:t>
      </w:r>
      <w:r>
        <w:rPr/>
        <w:t>֟</w:t>
      </w:r>
      <w:r>
        <w:rPr/>
        <w:t>##</w:t>
      </w:r>
      <w:r>
        <w:rPr/>
        <w:t>۟</w:t>
      </w:r>
      <w:r>
        <w:rPr/>
        <w:t>##</w:t>
      </w:r>
      <w:r>
        <w:rPr>
          <w:rtl w:val="true"/>
        </w:rPr>
        <w:t>ܟ</w:t>
      </w:r>
      <w:r>
        <w:rPr>
          <w:rtl w:val="true"/>
        </w:rPr>
        <w:t>##??##?##?##?##??##??##??##??##??###?###?##</w:t>
      </w:r>
      <w:r>
        <w:rPr/>
        <w:tab/>
      </w:r>
      <w:r>
        <w:rPr>
          <w:rtl w:val="true"/>
        </w:rPr>
        <w:t>?###?###?###?###?###?###?##</w:t>
      </w:r>
      <w:r>
        <w:rPr/>
        <w:t>1</w:t>
      </w:r>
      <w:r>
        <w:rPr>
          <w:rtl w:val="true"/>
        </w:rPr>
        <w:t>?##</w:t>
      </w:r>
      <w:r>
        <w:rPr/>
        <w:t>8</w:t>
      </w:r>
      <w:r>
        <w:rPr>
          <w:rtl w:val="true"/>
        </w:rPr>
        <w:t>?##</w:t>
      </w:r>
      <w:r>
        <w:rPr/>
        <w:t>9</w:t>
      </w:r>
      <w:r>
        <w:rPr/>
        <w:t>?##&lt;?##=?##??##D?##H?##J?##P?##r?##y?##??##??##??##??##à##Ơ##</w:t>
      </w:r>
      <w:r>
        <w:rPr>
          <w:rtl w:val="true"/>
        </w:rPr>
        <w:t>ڠ</w:t>
      </w:r>
      <w:r>
        <w:rPr/>
        <w:t>##?##?##?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*?##/?##5?##O?##T?##??##??##??##??##??##??###?###?##%?##'?##/?##5?##J?##O?##p?##w?##??##??##??##??##Ң##բ##%?##+?##/?##1?##w?##{?##??##??###?###?##%?##+?##/?##5?##??##??##?##??##!?##&amp;?##(?##*?##/?##6?##Y?##d?##f?##g?##k?##l?##q?##r?##v?##w?##y?##z?##}?##~?##??##??###?###?##%?##)?##/?##1?##̦##Ѧ##%?##(?##/?##5?##??##??##?##?###?###?##</w:t>
      </w:r>
    </w:p>
    <w:p>
      <w:pPr>
        <w:pStyle w:val="PreformattedText"/>
        <w:bidi w:val="0"/>
        <w:jc w:val="left"/>
        <w:rPr/>
      </w:pPr>
      <w:r>
        <w:rPr/>
        <w:t>?###?###?###?##%?##'?##/?##2?##??##??##??##??##?##??###?###?##%?##(?##/?##1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%?##(?##/?##4?##k?##m?##˪##Ъ###?###?##"?##&amp;?##/?##2?##^?##a?##x?##|?###?###?##%?##*?##/?##2?##T?##V?##%?##*?##/?##3?##~?##??##??##??##??##??##ŭ##ƭ##ʭ##˭##ͭ##έ##ҭ##ӭ##</w:t>
      </w:r>
      <w:r>
        <w:rPr>
          <w:rtl w:val="true"/>
        </w:rPr>
        <w:t>׭</w:t>
      </w:r>
      <w:r>
        <w:rPr>
          <w:rtl w:val="true"/>
        </w:rPr>
        <w:t>##</w:t>
      </w:r>
      <w:r>
        <w:rPr>
          <w:rtl w:val="true"/>
        </w:rPr>
        <w:t>ح</w:t>
      </w:r>
      <w:r>
        <w:rPr>
          <w:rtl w:val="true"/>
        </w:rPr>
        <w:t>##</w:t>
      </w:r>
      <w:r>
        <w:rPr>
          <w:rtl w:val="true"/>
        </w:rPr>
        <w:t>ۭ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?##?##?##?##?##?##?##?##?##??##??##??##??##??###?###?###?###?##</w:t>
        <w:tab/>
        <w:t>?##</w:t>
        <w:br/>
        <w:t>?###?###?###?###?###?###?###?###?###?##$?##)?##*?##.?##/?##2?##3?##8?##9?##&lt;?##=?##@?##A?##D?##E?##I?##J?##M?##N?##P?##Q?##U?##W?##Y?##Z?##^?##d?##g?##h?##k?##l?##p?##q?##t?##v?##x?##y?##}?##~?##??##??##??##??##??##??##??##??##??##??##??##??##??##??##??##??##??##??##??##??##??##??##??##??##??##??##??##®##Ů##Ʈ##ɮ##ʮ##ή##Ϯ##Ү##Ԯ##</w:t>
      </w:r>
      <w:r>
        <w:rPr/>
        <w:t>֮</w:t>
      </w:r>
      <w:r>
        <w:rPr/>
        <w:t>##</w:t>
      </w:r>
      <w:r>
        <w:rPr>
          <w:rtl w:val="true"/>
        </w:rPr>
        <w:t>׮</w:t>
      </w:r>
      <w:r>
        <w:rPr>
          <w:rtl w:val="true"/>
        </w:rPr>
        <w:t>##</w:t>
      </w:r>
      <w:r>
        <w:rPr>
          <w:rtl w:val="true"/>
        </w:rPr>
        <w:t>ۮ</w:t>
      </w:r>
      <w:r>
        <w:rPr>
          <w:rtl w:val="true"/>
        </w:rPr>
        <w:t>##</w:t>
      </w:r>
      <w:r>
        <w:rPr>
          <w:rtl w:val="true"/>
        </w:rPr>
        <w:t>ܮ</w:t>
      </w:r>
      <w:r>
        <w:rPr/>
        <w:t>##?##?##?##?##?##?##??##?##??##??##??##??##??##??###?###?###?###?##</w:t>
        <w:br/>
        <w:t>?###?###?###?###?###?###?###?###?###?##"?###?##&amp;?##'?##,?##-?##0?##:?##&gt;?##??##Ă?##B?##F?##G?##J?##K?##Ó?##P?##S?##Ù?##W?##X?##\?##]?##ă?##b?##đ?##è?##í?##j?##n?##s?##ụ?##v?##z?##{?##~?##?##??##??##??##??##??##??##??##??##??##??##??##??##??##??##??##??##??##??##??##??##??##??##??##??##??##??##??##??##į##ů##ǯ##ȯ##̯##ͯ##ѯ##</w:t>
      </w:r>
      <w:r>
        <w:rPr/>
        <w:t>֯</w:t>
      </w:r>
      <w:r>
        <w:rPr/>
        <w:t>##</w:t>
      </w:r>
      <w:r>
        <w:rPr>
          <w:rtl w:val="true"/>
        </w:rPr>
        <w:t>د</w:t>
      </w:r>
      <w:r>
        <w:rPr>
          <w:rtl w:val="true"/>
        </w:rPr>
        <w:t>##</w:t>
      </w:r>
      <w:r>
        <w:rPr>
          <w:rtl w:val="true"/>
        </w:rPr>
        <w:t>گ</w:t>
      </w:r>
      <w:r>
        <w:rPr/>
        <w:t>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,?##1?##??##A?##m?##r?##?##??##??##??##??##??##??##??##԰##</w:t>
      </w:r>
      <w:r>
        <w:rPr>
          <w:rtl w:val="true"/>
        </w:rPr>
        <w:t>ڰ</w:t>
      </w:r>
      <w:r>
        <w:rPr/>
        <w:t>##?##?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&amp;?##+?##.?##/?##1?##2?##5?##6?##8?##9?##=?##&gt;?##A?##B?##F?##H?##K?##L?##N?##O?##S?##U?##W?##X?##\?##^?##a?##b?##d?##e?##g?##h?##j?##k?##o?##p?##r?##s?##w?##x?##|?##}?##??##??##??##??##??##??##??##??##??##??##??##??##??##??##??##ñ##?##?###?###?##4?##6?##Ỹ?##Z?##[?##]?##r?##x?##??##??##??##??##в##</w:t>
      </w:r>
      <w:r>
        <w:rPr>
          <w:rtl w:val="true"/>
        </w:rPr>
        <w:t>ײ</w:t>
      </w: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?###?## ?##??##C?##V?##\?##??##??##??##??##?##?##?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2?##6?##Ả?##B?##S?##Ù?##x?##|?##??##??##??###?###?###?###?###?###?##!?##"?##%?##&amp;?##+?##,?##/?##0?##5?##6?##8?##;?##??##@?##Ẽ?##F?##K?##L?##Ỏ?##P?##S?##Ủ?##Ý?##^?##ạ?##b?##f?##g?##j?##l?##p?##q?##t?##ủ?##z?##{?##}?##~?##??##??##??##??##??##??##??##??##??##??##??##??##??##??##??##??##??##??##??##??##??##??##??##??##??##??##??##??##??##??##??##??##ŵ##ѵ##յ##</w:t>
      </w:r>
      <w:r>
        <w:rPr/>
        <w:t>ֵ</w:t>
      </w:r>
      <w:r>
        <w:rPr/>
        <w:t>##</w:t>
      </w:r>
      <w:r>
        <w:rPr/>
        <w:t>۵</w:t>
      </w:r>
      <w:r>
        <w:rPr/>
        <w:t>##</w:t>
      </w:r>
      <w:r>
        <w:rPr>
          <w:rtl w:val="true"/>
        </w:rPr>
        <w:t>ߵ</w:t>
      </w:r>
      <w:r>
        <w:rPr/>
        <w:t>##?##?###?###?##$?##'?##q?##x?##??##??###?###?##$?##)?##P?##R?##đ?##g?##??##??##??##??##?##?##$?##(?##]?##_?##h?##j?##</w:t>
      </w:r>
      <w:r>
        <w:rPr/>
        <w:t>ָ</w:t>
      </w:r>
      <w:r>
        <w:rPr/>
        <w:t>##?##?##?##?##?##?##?##??##??##??##??##??##??###?###?###?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!?##"?##%?##&amp;?##)?##*?##,?##-?##0?##1?##5?##:?##&lt;?##=?##A?##B?##F?##G?##K?##L?##P?##Q?##U?##Z?##^?##_?##c?##d?##f?##k?##o?##p?##s?##t?##w?##??##??##??##??##??##??##??##??##??##??##??##??##??##??##??##??##??##??##??##??##??##??##ƹ##˹##̹##Ϲ##ӹ##</w:t>
      </w:r>
      <w:r>
        <w:rPr>
          <w:rtl w:val="true"/>
        </w:rPr>
        <w:t>׹</w:t>
      </w:r>
      <w:r>
        <w:rPr>
          <w:rtl w:val="true"/>
        </w:rPr>
        <w:t>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ܹ</w:t>
      </w:r>
      <w:r>
        <w:rPr>
          <w:rtl w:val="true"/>
        </w:rPr>
        <w:t>##</w:t>
      </w:r>
      <w:r>
        <w:rPr>
          <w:rtl w:val="true"/>
        </w:rPr>
        <w:t>ݹ</w:t>
      </w:r>
      <w:r>
        <w:rPr/>
        <w:t>##?##?##?##?##?##?##?##?##??##??##??##??##??##??###?###?###?###?##</w:t>
        <w:br/>
        <w:t>?###?###?###?###?###?###?###?###?## ?##"?###?##'?##)?##.?##/?##3?##4?##7?##8?##&lt;?##=?##A?##B?##E?##F?##K?##M?##Q?##R?##U?##V?##Y?##Z?##_?##d?##g?##h?##l?##m?##q?##r?##v?##x?##{?##~?##??##??##??##??##??##??##??##??##??##??##??##??##??##??##??##??##??##??##??##??##??##??##??##??##??##??##??##º##Ǻ##Ⱥ##̺##</w:t>
      </w:r>
      <w:r>
        <w:rPr/>
        <w:t>ֺ</w:t>
      </w:r>
      <w:r>
        <w:rPr/>
        <w:t>##</w:t>
      </w:r>
      <w:r>
        <w:rPr>
          <w:rtl w:val="true"/>
        </w:rPr>
        <w:t>غ</w:t>
      </w:r>
      <w:r>
        <w:rPr>
          <w:rtl w:val="true"/>
        </w:rPr>
        <w:t>##</w:t>
      </w:r>
      <w:r>
        <w:rPr>
          <w:rtl w:val="true"/>
        </w:rPr>
        <w:t>ٺ</w:t>
      </w:r>
      <w:r>
        <w:rPr>
          <w:rtl w:val="true"/>
        </w:rPr>
        <w:t>##</w:t>
      </w:r>
      <w:r>
        <w:rPr>
          <w:rtl w:val="true"/>
        </w:rPr>
        <w:t>ۺ</w:t>
      </w:r>
      <w:r>
        <w:rPr/>
        <w:t>##</w:t>
      </w:r>
      <w:r>
        <w:rPr/>
        <w:t>ܺ</w:t>
      </w:r>
      <w:r>
        <w:rPr/>
        <w:t>##?##?##?##?##?##?##?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 ?##!?##$?##%?##(?##,?##B?##E?##F?##I?##J?##L?##N?##Q?##R?##U?##W?##]?##?##??##??##??##??##??##ͻ##ѻ##?##?##??###?###?###?##6?##9?##@?##C?##W?##\?##??##??##??##??##??##??###?###?##5?##8?##??##A?##D?##H?##R?##W?##x?##?##??##??##??##??##</w:t>
      </w:r>
      <w:r>
        <w:rPr>
          <w:rtl w:val="true"/>
        </w:rPr>
        <w:t>ڽ</w:t>
      </w:r>
      <w:r>
        <w:rPr>
          <w:rtl w:val="true"/>
        </w:rPr>
        <w:t>##</w:t>
      </w:r>
      <w:r>
        <w:rPr>
          <w:rtl w:val="true"/>
        </w:rPr>
        <w:t>۽</w:t>
      </w:r>
      <w:r>
        <w:rPr>
          <w:rtl w:val="true"/>
        </w:rPr>
        <w:t>##</w:t>
      </w:r>
      <w:r>
        <w:rPr/>
        <w:t>5</w:t>
      </w:r>
      <w:r>
        <w:rPr>
          <w:rtl w:val="true"/>
        </w:rPr>
        <w:t>?##</w:t>
      </w:r>
      <w:r>
        <w:rPr/>
        <w:t>7</w:t>
      </w:r>
      <w:r>
        <w:rPr/>
        <w:t>?##??##A?##?##??##??##??###?##!?##5?##8?##:?##=?##??##C?##??##??##??##??##)?##.?##5?##7?##??##C?##a?##l?##n?##o?##s?##t?##y?##z?##~?##?##??##??##??##??##??##??###?###?##5?##9?##??##D?##??##??##5?##8?##??##C?##??##??##??##?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 ?##$?##5?##:?##??##B?##??##??##??##??##??##??###?###?##5?##9?##??##B?##??##??###?###?###?##!?##5?##8?##??##A?##s?##u?##??##??##</w:t>
        <w:br/>
        <w:t>?###?##*?##.?##5?##:?##??##D?##f?##i?##??##??###?###?##5?##7?##??##D?##\?##^?##5?##;?##??##E?##??##??##??##??##??##??##??##??##??##??##??##??##??##??##??##??##??##??##??##??##??##??##??##??##??##??##??##??##??###?###?###?##</w:t>
        <w:tab/>
        <w:t>?##</w:t>
        <w:br/>
        <w:t>?###?###?###?###?###?###?###?###?## ?##!?##&amp;?##'?##+?##,?##1?##2?##6?##7?##:?##;?##@?##A?##D?##E?##H?##I?##L?##M?##Q?##R?##U?##V?##X?##Y?##]?##_?##a?##b?##f?##l?##o?##p?##s?##t?##x?##y?##|?##~?##??##??##??##??##??##??##??##??##??##??##??##??##??##??##??##??##??##??##??##??##??##??##??##??##??##??##??##??##??##??##??##??##??##??##??##??##??##??##??##??##??##??##??##??##??##??##??##??##??##??##??##??##??##??###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 ?##!?##%?##&amp;?##*?##+?##.?##/?##4?##5?##8?##B?##F?##G?##I?##J?##N?##O?##R?##S?##W?##X?##[?##]?##_?##`?##d?##e?##i?##j?##l?##m?##q?##r?##v?##{?##}?##~?##??##??##??##??##??##??##??##??##??##??##??##??##??##??##??##??##??##??##??##??##??##??##??##??##??##??##??##??##??##??##??##??##??##??##??##??##??##??##??##??##??##??###?###?###?###?##4?##9?##u?##z?##??##??##??##??##??##??##??##??##??##??##??##??##??##??###?###?###?##!?##.?##3?##6?##7?##9?##:?##=?##&gt;?##@?##Ã?##Ẽ?##F?##Ỉ?##J?##N?##P?##S?##T?##V?##W?##[?##]?##_?##`?##đ?##f?##ị?##j?##l?##m?##ò?##p?##r?##s?##w?##x?##z?##{?##?##??##??##??##??##??##??##??##??##??##??##??##??##??##??##??##??##??##??##??##??##??###?###?##&lt;?##&gt;?##ả?##b?##c?##è?##z?##??##??##??##??##??##??##??##??##??###?###?##"?##(?##^?##d?##??##??##??##??##??##??###?###?###?###?##:?##&gt;?##I?##P?##[?##]?##??##??##??##??##??##??###?##</w:t>
        <w:br/>
        <w:t>?###?###?###?##!?##$?##)?##*?##-?##.?##3?##4?##7?##8?##=?##&gt;?##@?##C?##G?##H?##M?##N?##S?##T?##W?##X?##[?##]?##ả?##f?##ỉ?##j?##n?##ọ?##r?##t?##x?##ỵ?##|?##}?##??##??##??##??##??##??##??##??##??##??##??##??##??##??##??##??##??##??##??##??##??##??##??##??##??##??##??##??##??##??##??##??##??##??##??##??##??##??##??##??##??##??##??##??##%?##'?##,?##/?##ỵ?##??##??##??###?###?##,?##1?##X?##Z?##l?##ô?##??##??##??##??##??##??##,?##0?##g?##k?##p?##r?##??##??##??##??##??##??##??##??##??##??###?###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 ?###?##$?##)?##*?##-?##.?##1?##2?##4?##5?##8?##9?##=?##B?##Đ?##É?##Ì?##J?##N?##Ơ?##S?##T?##X?##Ỳ?##]?##b?##f?##g?##k?##l?##n?##s?##w?##x?##{?##|?##?##??##??##??##??##??##??##??##??##??##??##??##??##??##??##??##??##??##??##??##??##??##??##??##??##??##??##??##??##??##??##??##??##??##??##??##??##??##??##??##??##??###?###?###?###?##</w:t>
        <w:tab/>
        <w:t>?##</w:t>
        <w:br/>
        <w:t>?###?###?###?###?###?###?###?###?##"?###?##'?##(?##*?##+?##/?##1?##6?##7?##;?##&lt;?##??##@?##D?##E?##I?##J?##M?##N?##S?##U?##Y?##Z?##]?##^?##a?##b?##g?##l?##o?##p?##t?##u?##y?##z?##~?##??##??##??##??##??##??##??##??##??##??##??##??##??##??##??##??##??##??##??##??##??##??##??##??##??##??##??##??##??##??##??##??##??##??##??##??##??##??##??##??##??##??##??##??##??##??###?##</w:t>
        <w:br/>
        <w:t>?###?###?###?###?###?###?###?##"?###?##(?##)?##,?##-?##0?##4?##J?##N?##e?##k?##??##??##??##??##??##??##??##??##??##??###?##</w:t>
        <w:br/>
        <w:t>?###?###?##??##E?##I?##K?##_?##d?##??##??##??##??##??##??## ?##&amp;?##&gt;?##@?##H?##Ỉ?##L?##P?##Z?##_?##ì?##l?##w?##}?##??##??##??##??##??##??##??##??##??##??##'?##)?##&gt;?##@?##H?##J?##ĩ?##m?##??##??##??##??##'?##*?##&gt;?##À?##H?##L?##ĩ?##n?##??##??##'?##,?##1?##6?##&gt;?##F?##H?##K?##í?##t?##v?##w?##{?##|?##??##??##??##??##??##??##??##??##??##??## ?##"?##'?##+?##&gt;?##B?##H?##M?##i?##m?##'?##*?##&gt;?##A?##H?##L?##i?##m?##??##??##??##??###?###?##'?##,?##&gt;?##B?##H?##J?##i?##l?##??##??##??##??###?###?##'?##,?##&gt;?##A?##H?##J?##i?##l?##??##??##??##??###?###?##'?##)?##&gt;?##@?##H?##N?##i?##l?##{?##}?##??##??##??##??###?###?##'?##+?##2?##5?##&gt;?##C?##H?##L?##ị?##k?##??##??###?###?###?###?###?## ?##"?###?##&amp;?##'?##)?##*?##.?##/?##3?##4?##9?##:?##&gt;?##É?##Ì?##J?##Ỏ?##P?##??##??##!?###?##&gt;?##C?##H?##K?##??##??##&gt;?##@?##H?##J?##f?##ĩ?##??##??##??##??##.?##4?##9?##:?##&gt;?##??##C?##Đ?##F?##G?##K?##L?##P?##Q?##T?##Ù?##Z?##]?##`?##ã?##đ?##f?##k?##l?##ơ?##p?##t?##ư?##ỹ?##z?##~?##?##??##??##??##??##??##??##??##??##??##??##??##??##??##??##??##??##??##??##??##??##??##??##??##??##??##??##??##??##??##??##??##??##??##??##??##??##??##??##??##??##??##??##??##??##??##??##?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 ?##"?###?##'?##(?##+?##,?##/?##0?##4?##5?##8?##:?##&lt;?##=?##A?##B?##F?##G?##I?##J?##N?##O?##S?##X?##[?##\?##_?##a?##e?##f?##i?##j?##l?##m?##q?##r?##t?##u?##y?##z?##~?##?##??##??##??##??##??##??##??##??##??##??##??##??##??##??##??##??##??##??##??##??##??##??##??##??##??##??##??##??##??##??##??##??##??##??##??##??##??##??##??##??##??##??##??##??##??##??##?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$?##&amp;?##'?##+?##,?##0?##2?##6?##7?##;?##&lt;?##@?##A?##E?##F?##I?##J?##M?##N?##R?##S?##W?##X?##]?##^?##b?##e?##i?##j?##o?##p?##u?##v?##z?##{?##~?##?##??##??##??##??##??##??##??##??##??##??##??##??##-?##2?##4?##:?##??##C?##Y?##^?##d?##f?##x?##?##??##??##??##??##??##??##??##??##??##??##??##??##??##?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!?##"?##$?##%?##'?##(?##*?##+?##/?##0?##2?##3?##7?##8?##&lt;?##=?##@?##A?##D?##E?##G?##I?##N?##P?##S?##T?##Z?##[?##]?##b?##??##??##??##??##??##??###?###?###?###?##2?##8?##C?##H?##M?##Q?##i?##k?##??##??##??##??###?###?##'?##.?##3?##7?##a?##g?##??##??##??##??##??##??##??##??##??##??###?###?###?###?##2?##4?##8?##&lt;?##o?##r?##??##??##??##??##??##??##??##??##??##??##??##?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!?##"?##&amp;?##'?##*?##,?##0?##1?##4?##5?##:?##;?##=?##&gt;?##C?##Đ?##G?##H?##K?##L?##Ô?##P?##R?##S?##V?##W?##[?##\?##_?##`?##b?##c?##h?##i?##m?##n?##p?##q?##t?##u?##w?##x?##|?##}?##??##??##??##??##??##??##??##??##??##??##??##??##1?##8?##E?##G?##P?##W?##??##??###?###?##$?##'?##P?##X?##i?##k?##??##??###?###?##(?##*?##L?##P?##??##??##??##??##??##??##??##??##??##??##??##??##??##??##??##??##??##??##??##??##??##??##??##??##??##??##??##??##??##??##??##??##??##??##??##??##??##??##??##??##??##??###?###?###?###?##</w:t>
        <w:br/>
        <w:t>?###?###?###?###?###?###?###?##"?###?##%?##*?##.?##/?##2?##3?##6?##@?##D?##E?##H?##I?##K?##U?##W?##X?##\?##]?##`?##é?##g?##h?##l?##m?##q?##r?##v?##w?##|?##??##??##??##??##??##??##??##??##??##??##??##??##??##??##??##??##??##??##??##??##??##??##??##??##??##??##??##??##??##??##??##??##??##??##??##??##??##??##??##??##??##?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&amp;?##'?##+?##,?##0?##1?##5?##7?##:?##=?##@?##Ạ?##Đ?##Ẻ?##H?##M?##P?##Q?##Ủ?##V?##\?##]?##`?##đ?##h?##ị?##m?##n?##q?##r?##v?##w?##ỹ?##z?##|?##}?##??##??##??##??##??##??##??##??##??##??##??##??##??##??##??##??##??##??##??##??##??##??##??##??##??##??##??##??##??##??##??##??##??##??##??###?###?##$?##Ạ?##H?##_?##b?##{?##|?##??##??##??##??##??##??##??##??##??##??##??##??##??###?###?##!?##ã?##c?##đ?##f?##??##??##??##??##??###?###?###?##</w:t>
        <w:br/>
        <w:t>?###?###?###?##&gt;?##@?##Ò?##T?##`?##f?##??##??##??##??##??##??##??###?##É?##Ì?##b?##g?##??##??##??##??##??##??##??##??##??###?##s?##ý?##??##??##??##??##??##??##??##??##??##??##??##??##??###?##'?##2?##4?##5?##9?##:?##??##@?##Đ?##È?##G?##H?##K?##L?##P?##Q?##??##??##??##??##??##??##??###?##??##??##??##??##??##??##??###?##z?##?##??##??##??##??##??##??##??##??##??##??##??##??##??###?##W?##Z?##p?##v?##??##??##??##??##??##??##??##??##??###?##X?##Z?##??##??##??##??##??##??##??##??##??###?##9?##;?##??##??##??##??##??##??##??##??##??##??##??###?##,?##/?##F?##J?##??##??##??##??##??##??##??##??##??###?##"?##$?##??##??##??##??##??##??##??######L###Q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############%###'###(###,###2###5###6###9###:###&gt;###?###B###Đ###F###G###K###L###P###Q###S###T###X###Ỳ###]###^###`###â###ẹ###f###j###k###m###n###r###t###v###w###{###?###?###?###?###?###?###?###?###?###?###?###?###?###?###?###?###?###?###?###?###?###?###?###?###?###?###?###?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####%###&amp;###*###+###/###0###2###3###7###8###&lt;###A###C###D###H###I###L###M###P###Q###U###V###Y###[###_###`###c###d###h###i###m###n###q###r###w###x###{###|###?###?###?###?###?###?###?###?###?###?###?###?###?###?###?###?###?###?###?###?###?###?###?###?###;###@###M###Q###g###l###r###t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####%###&amp;###*###,###/###0###2###3###5###6###8###9###=###&gt;###@###Â###É###F###J###K###N###Ô###R###S###Ũ###W###\###^###á###b###h###ì###k###p###?###?###?###?###?###?###########'###(###)###+###Q###V###[###_###?###?###?###?###?###?###$###*###o###u###?###?###?###?###?###?###?###?###################!#######F###J###}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####'###,###/###0###4###5###8###:###&gt;###?###B###C###H###I###K###L###Q###R###U###V###Y###Z###]###^###`###à###đ###ẽ###ị###j###m###n###p###q###v###w###{###|###~######?###?###?###?###?###?###?###?###?###?###?###?###?###?###?###?###?###?###?###?###?</w:t>
        <w:tab/>
        <w:t>##F</w:t>
        <w:tab/>
        <w:t>##S</w:t>
        <w:tab/>
        <w:t>##Ũ</w:t>
        <w:tab/>
        <w:t>##?</w:t>
        <w:tab/>
        <w:t>##?</w:t>
        <w:tab/>
        <w:t>##?</w:t>
        <w:tab/>
        <w:t>##?</w:t>
        <w:tab/>
        <w:t>###</w:t>
        <w:br/>
        <w:t xml:space="preserve">## </w:t>
        <w:br/>
        <w:t>##2</w:t>
        <w:br/>
        <w:t>##5</w:t>
        <w:br/>
        <w:t>##đ</w:t>
        <w:br/>
        <w:t>##j</w:t>
        <w:br/>
        <w:t>##w</w:t>
        <w:br/>
        <w:t>##ỷ</w:t>
        <w:br/>
        <w:t>##?</w:t>
        <w:br/>
        <w:t>##?</w:t>
        <w:br/>
        <w:t>##?</w:t>
        <w:br/>
        <w:t>##?</w:t>
        <w:br/>
        <w:t>##-###1###6###8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)###/###L###S###j###m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1###q###s###t###v###?###?###?###?###########################&amp;###+###A###C###L###N###O###S###]###b###n###t###?###?###################Ô###S###l###ó###p###ú###?###?###################-###0###=###?###Ô###V###p###v###?###?###################É###G###Ọ###Q###p###t###?###?###?###?###################Â###C###Ò###S###p###w###?###?###?###?###?###?###################Ọ###R###X###Z###?###?###?###?###############</w:t>
      </w:r>
    </w:p>
    <w:p>
      <w:pPr>
        <w:pStyle w:val="PreformattedText"/>
        <w:bidi w:val="0"/>
        <w:jc w:val="left"/>
        <w:rPr/>
      </w:pPr>
      <w:r>
        <w:rPr/>
        <w:t>###/###5###f###ị###?###?###?###?###?###?###############</w:t>
      </w:r>
    </w:p>
    <w:p>
      <w:pPr>
        <w:pStyle w:val="PreformattedText"/>
        <w:bidi w:val="0"/>
        <w:jc w:val="left"/>
        <w:rPr/>
      </w:pPr>
      <w:r>
        <w:rPr/>
        <w:t>###?###?###?###?###############</w:t>
      </w:r>
    </w:p>
    <w:p>
      <w:pPr>
        <w:pStyle w:val="PreformattedText"/>
        <w:bidi w:val="0"/>
        <w:jc w:val="left"/>
        <w:rPr/>
      </w:pPr>
      <w:r>
        <w:rPr/>
        <w:t>###&amp;###(###*###,###Ỷ###[###\###^###~###?###?###?###?###?###?###?###?###?###########</w:t>
        <w:br/>
        <w:t>#######&amp;###,###3###5###8###;###Ỏ###Q###g###k###x###}###?###?###?###?###?###?###?###?###?###?###?###?###?###?###?###?###?###?###?###?###?###?###?###?###?###?###?###?###?###?###?###?###?###?###?###?###?###?###?###?###?###?###?###?###?###?###?###?###?###?###?###?###?###?###################:###&lt;###?###?###?###?###?###?###?###?###?###?###?###?###?###?###########"###)###L###O###l###r###?###?###?###?###?###?###7###9###;###@###^###c###?###?###?###?###?###?###?###?###?###?###########N###T###h###k###n###s###t###w###x###}###~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  <w:br/>
        <w:t>###########################'###(###-###1###=###@###o###q###?###?###?###?###########`###b###?###?###?###?###?###?###?###?#### ### ##9 ##; ##? ##? ##? ##? ###!##</w:t>
        <w:tab/>
        <w:t>!##(!##3!##7!##8!##;!##&lt;!##@!##A!##E!##F!##I!##J!##M!##N!##R!##S!##V!##W!##Z!##[!##]!##_!##c!##d!##h!##i!##l!##m!##r!##s!##v!##w!##z!##{!##}!##~!##?!##?!##?!##?!##?!##?!##?!##?!##?!##?!##?!##?!##?!##?!##?!##?!##?!##?!##?!##?!##?!##?!##?!##?!##?!##?!##?!##?!##?!##?!##?!##?!##?!##?!##?!##?!##?!##?!##?!##?!##?!##?!##?!##?!###"###"###"##</w:t>
        <w:tab/>
        <w:t>"###"###"###"###"## "##$"##("##)"##-"##."##1"##2"##8"##9"##&lt;"##="##@"##A"##E"##F"##J"##K"##N"##O"##R"##S"##W"##X"##["##\"##_"##`"##c"##h"##k"##l"##p"##q"##s"##t"##x"##z"##"##?"##?"##?"##?"##?"##?"##?"##?"##?"##?"##?"##?"##?"##?"##?"##?"##?"##?"##?"##?"##?"##?"##?"##?"##?"##?"##?"##?"##?"##?"##?"##?"##?"##?"##?"##?"##?"##?"##?"##?"##?"##?"##?"##?"##?"##?"##?"##?"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'###)###*###,###-###1###2###5###=###B###C###G###Q###S###T###Y###Z###^###_###b###g###k###l###q###r###u###v###y###}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?###############8###9###K###L###_###b###z###|###?###?###?###?###?###?###########9###:###?###?###?###?###?###?###?###?###?###?###########################W###X###?###?###?###?###?###?###########</w:t>
        <w:tab/>
        <w:t>###.###?###?###R###S###?###?###?###?###?###?###E</w:t>
        <w:tab/>
        <w:t>##F</w:t>
        <w:tab/>
        <w:t>##?</w:t>
        <w:tab/>
        <w:t>##?</w:t>
        <w:tab/>
        <w:t>###</w:t>
        <w:br/>
        <w:t>###</w:t>
        <w:br/>
        <w:t>##;</w:t>
        <w:br/>
        <w:t>##=</w:t>
        <w:br/>
        <w:t>##@</w:t>
        <w:br/>
        <w:t>##A</w:t>
        <w:br/>
        <w:t>##[</w:t>
        <w:br/>
        <w:t>##]</w:t>
        <w:br/>
        <w:t>##########&lt;###&gt;###Ă###ỹ###?###?###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?###?###?###?###?###?###?### ###!###0###1###â###b###s###t###?###?###?###?###?###?###?###?###############?###?###?###?###?###!###"###F###H###\###]###_###`###p###r###ũ###v###?###?###?###?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Đ###F###Ị###J###?###?###?###?###?###?###?###?############### ###.###0###@###Ã###?###?#######?###?###?###</w:t>
        <w:br/>
        <w:t>#######_###à###r###s###?###?###?###@###?###?###?###?###?###?###Ũ###V###?#######/###4###N###P###r###ù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Q###R###?###?###?###?###########;###&lt;###&gt;###?###L###M###r###ù###?###?###?###?###?###?###?###?###{###|###:###;###J ##K ##? ##? ##? ##? ##2!##3!##?"##?"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%###'###?###?###)$##*$##?$##?$##?$##?$##?$##?$##?$##?$##?%##?%##?%##?%##?%##?%##|&amp;##}&amp;##?&amp;##?&amp;##0'##1'##t'##ụ'##?'##?'##?'###*##G*##Ì*##L*##M*##z*##|*##?*##?*##?*##?*##?*##?*##?*##?*###+##</w:t>
      </w:r>
    </w:p>
    <w:p>
      <w:pPr>
        <w:pStyle w:val="PreformattedText"/>
        <w:bidi w:val="0"/>
        <w:jc w:val="left"/>
        <w:rPr/>
      </w:pPr>
      <w:r>
        <w:rPr/>
        <w:t>+##$+##'+##M+##Ò+##^+##_+##?+##?+##?+###,##,,##-,##S,##T,##?,##?,##?,##?,##?,##?,##?,##?,##?,##?,##?,##?,##=-##?-##B-##C-##?-##?-##?-##?-##?-##?-##?-##?-##</w:t>
      </w:r>
    </w:p>
    <w:p>
      <w:pPr>
        <w:pStyle w:val="PreformattedText"/>
        <w:bidi w:val="0"/>
        <w:jc w:val="left"/>
        <w:rPr/>
      </w:pPr>
      <w:r>
        <w:rPr/>
        <w:t>.###.###.###.##Q.##S.##w.##x.##?.##?.##?.##?.##?.##?.##?.##?.###/###/##?/##K0##V0##W0##l0##m0##?0##?0##?0##?0###1###1##?1##?1##?1##?1###2###2##(2##)2##f2##g2##?2##?2##V3##?5##?5##?5##?5##?5##?5###6###6###6##86##96##M6##N6##á6##đ6##|6##~6##?6##?6##?6##?6##?6##?6###7###7##;7##&lt;7##?7##?7##?7##?7##?7##?7##?7##?7##?7##?7###8###8###8###8###8###8##Y8##Z8##?8###9##?9##?9##?:##?:###;###;###;##0;##?;##?;##T=##U=##?=##?=##?=##?=##?=##?=##G&gt;##H&gt;##?&gt;##?&gt;###?###?##=?##??##B?##C?##]?##_?###@###@##&gt;@##@@##C@##{@###A###A##gA##hA##?A##?A##?A##?A##/B##1B##4B##?D##?D##?D##?D##?D##?D###E##"E###E##2E##3E##cE##dE##uE##vE##?E##?E##?E##?E##?E##?E##?E##?E###F###F###F##?F##?F##?F##?F##?F###G##$G##HG##JG##^G##_G##aG##bG##rG##tG##wG##xG##?G##?G##?G##?G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FH##HH##KH##LH##?H##?H##?H##?H##?H##?H##?H##?H###I###I##!I##"I##0I##2I##BI##CI##?I##?I###J##?J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K##aK##cK##tK##uK##?K##?K##AL##BL##?L##?L##?L##?L##?L##?L##WM##XM##?M###P##1P##4P##KP##LP##nP##qP##?P##?P##?P##?P##?P##?P##?P##?P##?P##?P###Q###Q##.Q##0Q##MQ##NQ##?Q##?Q##?Q##?Q###R###R##7R##8R##:R##;R##HR##IR##nR##qR##R##?R##?R##?R##?R##?R##?R##?R##wS##xS##6T##7T##FU##GU##~U##?U##?U##?U##.V##/V##?W##?W###X###X###X##</w:t>
        <w:tab/>
        <w:t>X##!X###X##?X##?X##%Y##&amp;Y##~Y##Y##?Y##?Y##?Y##?Y##?Y##?Y##Z##?Z##?Z##?Z##?Z##?Z##x[##y[##?[##?[##,\##-\##p\##q\##?\##?\##?\##</w:t>
      </w:r>
    </w:p>
    <w:p>
      <w:pPr>
        <w:pStyle w:val="PreformattedText"/>
        <w:bidi w:val="0"/>
        <w:jc w:val="left"/>
        <w:rPr/>
      </w:pPr>
      <w:r>
        <w:rPr/>
        <w:t>_##C_##E_##H_##I_##v_##x_##?_##?_##?_##?_##?_##?_##?_##?_###`##</w:t>
        <w:tab/>
        <w:t>`## `###`##I`##K`##Z`##[`##|`##}`##?`###ă##(a##)á##Ọạ##Pá##?ả##?ạ##?ă##?â##?à##?ă##?ả##?ạ##?à##?â##?ả##?ă##9b##;b##&gt;b##?b##?b##?b##?b##?b##?b##?b##?b##?b##</w:t>
        <w:tab/>
        <w:t>c###c###c###c##Mc##Óc##sc##tc##?c##?c##?c##?c##?c##?c##?c##?c###đ###đ##~đ##Gé##Rẻ##Tẹ##?è##?è##?ẻ##?ẻ##?ẻ##?ẻ##ùf##vf##?f##?f##?f###g###g###g##Ẹg##?ĩ##?ỉ##?ị##?ỉ##?ỉ###j###j##-j##0j##Íj##Jj##đj##ẽj##xj##{j##?j##?j##?j##?j##?j##?j##?j##?j##3k##5k##Rk##Sk##?k##?k##?k##?k##?k##?k##?k##?k###l###l###l## l##0l##3l##6l##7l##ql##rl###m###m##?m##?m##?n##?n##?n##?n##?n##"o##?o##?o##Kq##Lq##?q##?q##?q##?q##?q##?q##(r##)r##?r##?r##(s##)s##?s##?s##</w:t>
        <w:tab/>
        <w:t>t##</w:t>
        <w:br/>
        <w:t>t##jt##kt##?t##?t##?t##?t##?t##?t##?u##?u##?u##?u##?v##?v###w###w##Tw##Vw##Yw##uy##xy##yy##?y##?y##?y##?y##?y##?y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7z##9z##Wz##Zz##?z##?z##?z##?z##?z##?z##?z##:{##_{##`{##?{##?{##?{##?{##?{##?{##</w:t>
      </w:r>
    </w:p>
    <w:p>
      <w:pPr>
        <w:pStyle w:val="PreformattedText"/>
        <w:bidi w:val="0"/>
        <w:jc w:val="left"/>
        <w:rPr/>
      </w:pPr>
      <w:r>
        <w:rPr/>
        <w:t>|###|###|###|##!|###|##&amp;|##'|##p|##r|##u|##v|##?|##?|##?|##?|##?|##?|##?|##?|##@}##B}##Ê}##F}##?}##?}##?}##?}##?}##?}##?}##?}##?}##?}##?}##?}##N~##Ó~##?~##~##?##?##?##?###?###?###?##$?##??##??##??##?##5?##7?##G?##H?##??##??##</w:t>
        <w:br/>
        <w:t>?###?##ỹ?##?###?###?###?###?##Ã?##Đ?##_?##b?##{?##|?##??##??##??##??##ą##ƅ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م</w:t>
      </w:r>
      <w:r>
        <w:rPr/>
        <w:t>##??###?###?###?##d?##f?##??##??##?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B?##P?##Q?##a?##d?##g?##h?##??##??##H?##I?##?##?##?##?##)?##+?##.?##S?##</w:t>
      </w:r>
      <w:r>
        <w:rPr>
          <w:rtl w:val="true"/>
        </w:rPr>
        <w:t>ފ</w:t>
      </w:r>
      <w:r>
        <w:rPr>
          <w:rtl w:val="true"/>
        </w:rPr>
        <w:t>##</w:t>
      </w:r>
      <w:r>
        <w:rPr>
          <w:rtl w:val="true"/>
        </w:rPr>
        <w:t>ߊ</w:t>
      </w:r>
      <w:r>
        <w:rPr/>
        <w:t>##|?##}?##??##??##??##??##ь##ӌ##Ỳ?##Z?####Í##Ý?##Z?##</w:t>
      </w:r>
      <w:r>
        <w:rPr>
          <w:rtl w:val="true"/>
        </w:rPr>
        <w:t>ێ</w:t>
      </w:r>
      <w:r>
        <w:rPr>
          <w:rtl w:val="true"/>
        </w:rPr>
        <w:t>##</w:t>
      </w:r>
      <w:r>
        <w:rPr>
          <w:rtl w:val="true"/>
        </w:rPr>
        <w:t>܎</w:t>
      </w:r>
      <w:r>
        <w:rPr/>
        <w:t>##:?##;?##??##??##ҏ##ԏ##</w:t>
      </w:r>
      <w:r>
        <w:rPr>
          <w:rtl w:val="true"/>
        </w:rPr>
        <w:t>׏</w:t>
      </w:r>
      <w:r>
        <w:rPr/>
        <w:t>##</w:t>
      </w:r>
      <w:r>
        <w:rPr/>
        <w:t>؏</w:t>
      </w:r>
      <w:r>
        <w:rPr/>
        <w:t>##.?##/?##</w:t>
      </w:r>
      <w:r>
        <w:rPr/>
        <w:t>ؐ</w:t>
      </w:r>
      <w:r>
        <w:rPr/>
        <w:t>##</w:t>
      </w:r>
      <w:r>
        <w:rPr/>
        <w:t>ِ</w:t>
      </w:r>
      <w:r>
        <w:rPr/>
        <w:t>###?##$?###?###?##N?##Ọ?##??##??##??##??##??##??##</w:t>
      </w:r>
      <w:r>
        <w:rPr>
          <w:rtl w:val="true"/>
        </w:rPr>
        <w:t>ה</w:t>
      </w:r>
      <w:r>
        <w:rPr/>
        <w:t>##</w:t>
      </w:r>
      <w:r>
        <w:rPr/>
        <w:t>ٔ</w:t>
      </w:r>
      <w:r>
        <w:rPr/>
        <w:t>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?##=?##N?##O?##h?##j?##??##??##??##??####Õ##?##?##??##k?##??##??##??##??###?###?##(?##*?##&gt;?##??##Ạ?##B?##R?##T?##W?##X?##??##??##??##??##?##?##?##?##&amp;?##(?##+?##,?##q?##s?##v?##w?##??##??##</w:t>
      </w:r>
      <w:r>
        <w:rPr/>
        <w:t>ۘ</w:t>
      </w:r>
      <w:r>
        <w:rPr/>
        <w:t>##</w:t>
      </w:r>
      <w:r>
        <w:rPr>
          <w:rtl w:val="true"/>
        </w:rPr>
        <w:t>ܘ</w:t>
      </w:r>
      <w:r>
        <w:rPr/>
        <w:t>##??##??###?###?###?###?##"?###?##?##??##?##??##??##??##?##?##Ả?##C?##T?##Ù?##</w:t>
      </w:r>
      <w:r>
        <w:rPr>
          <w:rtl w:val="true"/>
        </w:rPr>
        <w:t>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!?##"?##f?##h?##x?##ỵ?##??##??##7?##8?##??###?##2?##8?##Ô?##P?##r?##ũ?##??##??##??##??##Š##Ơ##</w:t>
      </w:r>
      <w:r>
        <w:rPr/>
        <w:t>٠</w:t>
      </w:r>
      <w:r>
        <w:rPr>
          <w:rtl w:val="true"/>
        </w:rPr>
        <w:t>##</w:t>
      </w:r>
      <w:r>
        <w:rPr>
          <w:rtl w:val="true"/>
        </w:rPr>
        <w:t>ܠ</w:t>
      </w:r>
      <w:r>
        <w:rPr>
          <w:rtl w:val="true"/>
        </w:rPr>
        <w:t>##??##??###?##</w:t>
      </w:r>
      <w:r>
        <w:rPr/>
        <w:tab/>
      </w:r>
      <w:r>
        <w:rPr>
          <w:rtl w:val="true"/>
        </w:rPr>
        <w:t>?##/?##</w:t>
      </w:r>
      <w:r>
        <w:rPr/>
        <w:t>1</w:t>
      </w:r>
      <w:r>
        <w:rPr/>
        <w:t>?##N?##Ọ?##??##??##??##??###?###?##8?##9?##;?##&lt;?##I?##J?##o?##r?##??##??##??##??##??##??##Ң##Ӣ##x?##y?###?###?##!?##"?##Y?##[?##^?##??###?###?##??##??##?##?##?##?###?###?##??##??##?##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?##k?##˪##̪###?###?###?###?##^?##_?###?##</w:t>
        <w:tab/>
        <w:t>?##S?##T?##2?##3?##~?##?##??##??##??##</w:t>
      </w:r>
      <w:r>
        <w:rPr/>
        <w:t>֯</w:t>
      </w:r>
      <w:r>
        <w:rPr/>
        <w:t>##</w:t>
      </w:r>
      <w:r>
        <w:rPr>
          <w:rtl w:val="true"/>
        </w:rPr>
        <w:t>ٯ</w:t>
      </w:r>
      <w:r>
        <w:rPr>
          <w:rtl w:val="true"/>
        </w:rPr>
        <w:t>##</w:t>
      </w:r>
      <w:r>
        <w:rPr>
          <w:rtl w:val="true"/>
        </w:rPr>
        <w:t>گ</w:t>
      </w:r>
      <w:r>
        <w:rPr/>
        <w:t>###?##</w:t>
        <w:tab/>
        <w:t>?##+?##,?##;?##&lt;?##l?##m?##~?##?##??##??##??##??##?##?##?##?###?###?##%?##??##??##??##?##?##3?##4?##X?##Z?##n?##o?##q?##r?##??##??##??##??##Ѳ##Ӳ##</w:t>
      </w:r>
      <w:r>
        <w:rPr/>
        <w:t>ֲ</w:t>
      </w:r>
      <w:r>
        <w:rPr/>
        <w:t>##</w:t>
      </w:r>
      <w:r>
        <w:rPr>
          <w:rtl w:val="true"/>
        </w:rPr>
        <w:t>ײ</w:t>
      </w:r>
      <w:r>
        <w:rPr/>
        <w:t>###?###?###?## ?##V?##X?##[?##\?##??##??##??##??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%?##1?##2?##@?##B?##R?##S?##??##??###?##</w:t>
      </w:r>
      <w:r>
        <w:rPr>
          <w:rtl w:val="true"/>
        </w:rPr>
        <w:t>ߵ</w:t>
      </w:r>
      <w:r>
        <w:rPr/>
        <w:t>##?##?###?###?##q?##s?##??##??##</w:t>
      </w:r>
    </w:p>
    <w:p>
      <w:pPr>
        <w:pStyle w:val="PreformattedText"/>
        <w:bidi w:val="0"/>
        <w:jc w:val="left"/>
        <w:rPr/>
      </w:pPr>
      <w:r>
        <w:rPr/>
        <w:t>?###?##Q?##R?##??##??##??##??##?##?##g?##h?##</w:t>
      </w:r>
      <w:r>
        <w:rPr/>
        <w:t>ָ</w:t>
      </w:r>
      <w:r>
        <w:rPr/>
        <w:t>##,?##B?##E?##\?##]?##?##??##??##??##??##??##ͻ##λ##?##?##??##??###?###?##7?##9?##V?##W?##??##??##??##??###?###?##@?##A?##C?##D?##Q?##R?##w?##z?##??##??##??##??##??##??##</w:t>
      </w:r>
      <w:r>
        <w:rPr>
          <w:rtl w:val="true"/>
        </w:rPr>
        <w:t>ڽ</w:t>
      </w:r>
      <w:r>
        <w:rPr>
          <w:rtl w:val="true"/>
        </w:rPr>
        <w:t>##</w:t>
      </w:r>
      <w:r>
        <w:rPr>
          <w:rtl w:val="true"/>
        </w:rPr>
        <w:t>۽</w:t>
      </w:r>
      <w:r>
        <w:rPr/>
        <w:t>##??##??###?###?##)?##*?##a?##c?##f?##??###?###?##??##??##??##??##??##??##</w:t>
        <w:tab/>
        <w:t>?###?##??##??##??##??##??##??###?###?##r?##s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f?##g?###?###?##[?##\?##:?##;?##??##??##??##??##??##??##??##??###?###?##3?##4?##C?##D?##t?##u?##??##??##??##??##??##??##??##??##??##??###?###?##-?##??##??##??##??##??##;?##&lt;?##`?##b?##v?##w?##y?##z?##??##??##??##??##??##??##??##??##"?##$?##'?##(?##^?##`?##c?##d?##??##??##??##??##??##??###?###?##,?##-?##9?##:?##H?##J?##Z?##[?##??##??###?##??##??##??##$?##%?##y?##{?##??##??###?###?##Y?##Z?##??##??##??##??##??##??##o?##p?##??##4?##J?##N?##e?##f?##??##??##??##??##??##??##??##??##??##??###?###?###?###?##??##A?##^?##_?##??##??##??##??##!?###?##H?##I?##K?##L?##Y?##Z?##?##??##??##??##??##??##??##??##??##??##??##??##'?##(?##1?##2?##i?##k?##n?##??###?## ?##??##??##??##??##??##??###?###?##??##??###?###?##??##??###?###?##z?##{?##??##??###?###?###?###?##2?##3?##??##??###?###?###?##P?##??##??## ?##!?##??##??##f?##g?##??##??##??##??##.?##0?##3?##??##??##??##??##??##??##??##??##??##,?##-?##&gt;?##??##X?##Z?##x?##{?##??##??##??##??##??##??##??##[?##??##??##??##??##??##??###?###?##.?##/?##1?##2?##B?##Đ?##G?##H?##??##??##??##??##??##??##??##??###?###?###?###?##á?##c?##f?##g?##??##??##??##??##??##??##??##??###?###?###?###?##õ?##p?##??##??##??##??##??##??##1?##3?##Đ?##È?##??##??###?###?##V?##X?##h?##ị?##??##??##'?##(?##??##??###?###?###?###?##A?##D?##_?##b?##{?##|?##??##??##??##??##??##??##??##??##??##??###?###?##a?##c?##??##??##??##??###?###?##</w:t>
        <w:tab/>
        <w:t>?##</w:t>
        <w:br/>
        <w:t>?###?###?##=?##@?##N?##O?##_?##b?##e?##f?##??##??##F?##G?##??##??##??##??##'?##)?##,?##Q?##??##??##z?##{?##??##??##??##??##??##??##W?##X?##??##??##W?##X?##??##??##8?##9?##??##??##??##??##??##??##,?##-?##??##??##!?##"?##########L###M###?###?###?###?###?###?###?###?###?###?###</w:t>
        <w:tab/>
        <w:t>###</w:t>
        <w:br/>
        <w:t>###:###;###L###M###f###h###?###?###?###?###?###?###?###?###?###ĩ###?###?###?###?###########&amp;###(###&lt;###=###?###@###P###R###U###V###?###?###?###?###?###?###?###?###$###&amp;###)###*###o###q###t###u###?###?###?###?###?###?###?############### ###!###}###~###?###?###?###?###?###?###?</w:t>
        <w:tab/>
        <w:t>##A</w:t>
        <w:tab/>
        <w:t>##R</w:t>
        <w:tab/>
        <w:t>##S</w:t>
        <w:tab/>
        <w:t>##?</w:t>
        <w:tab/>
        <w:t>##?</w:t>
        <w:tab/>
        <w:t>###</w:t>
        <w:br/>
        <w:t xml:space="preserve">## </w:t>
        <w:br/>
        <w:t>##d</w:t>
        <w:br/>
        <w:t>##f</w:t>
        <w:br/>
        <w:t>##v</w:t>
        <w:br/>
        <w:t>##w</w:t>
        <w:br/>
        <w:t>##?</w:t>
        <w:br/>
        <w:t>##?</w:t>
        <w:br/>
        <w:t>##5###6###?###?</w:t>
      </w:r>
    </w:p>
    <w:p>
      <w:pPr>
        <w:pStyle w:val="PreformattedText"/>
        <w:bidi w:val="0"/>
        <w:jc w:val="left"/>
        <w:rPr/>
      </w:pPr>
      <w:r>
        <w:rPr/>
        <w:t>##########)###*###L###O###j###m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,###q###s###?###?###?###?###################%###&amp;###K###N###\###]###m###p###s###t###?###?###########?###?###&lt;###=###?###?###########D###E###?###?###@###A###v###w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W###X###?###?###/###1###4###5###f###g###?###?###?###?###?###?###&amp;###(###+###,###Y###[###}###~###?###?###?###?###?###?###?###?###</w:t>
        <w:br/>
        <w:t>###</w:t>
      </w:r>
    </w:p>
    <w:p>
      <w:pPr>
        <w:pStyle w:val="PreformattedText"/>
        <w:bidi w:val="0"/>
        <w:jc w:val="left"/>
        <w:rPr/>
      </w:pPr>
      <w:r>
        <w:rPr/>
        <w:t>###3###5###D###E###f###g###w###?###########9###:###?###?###?###?###?###?###?###?###?###?###?###?#######%###(###)###l###n###q###r###?###?###?###?###?###?###?###?###7###9###]###^###v###w###?###?###?###?###?###?###########h###1###&lt;###&gt;###n###ò###?###?###?###?###_###`###?###?###?###?###?###?###8 ##9 ##? ##? ##(!##}###?###?###?###?###?###?###?###?###?###?###?###?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############3###3###?###?###?###?###?###?###&lt;###&lt;###</w:t>
        <w:tab/>
        <w:t>###|*##|*##?*##?*##O+##O+##_+##_+##?,##?,##?,##?,##S.##S.##?.##?.##?.##X3##X3##j3##j3##?5##?5##?5##?5##?5###6###6##96##96##c6###7###7##?7##?7###E###E##3E##3E##?E##?E##?E##?E##?E##JG##JG##_G##_G##?H##?H###I###I##?M##?M##?M##?M##?O###P###P##?###?###?###?###?###?###?###?###?###?#################################################################################################################################################################################?###?###############3###3###?###?###?###?###?###?###&lt;###&lt;###</w:t>
        <w:tab/>
        <w:t>###|*##|*##?*##?*##O+##O+##_+##_+##?,##?,##?,##?,##S.##S.##?.##?.##?.##X3##X3##j3##j3##?5##?5##?5##?5##?5###6###6##96##96##c6###7###7##?7##?7###E###E##3E##3E##?E##?E##?E##?E##?E##JG##JG##_G##_G##?H##?H###I###I##?M##?M##?M##?M##?O###P###P##?###?###?###?###?###?###?###?###?###?###?###?###?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?#?#?#?#?#?#?#?#?###AV?#?n???#?#?#?#?#?#?#?#?###o1?#*zzA?#?#?#?#?#?#?#?#?####IA"?#4??#?#?#?#?#?#?#?#?###?;?&lt;t#???#?#?#?#?#?#?#?#?###n#&gt;Ẹ?#?"?#?#?#?#?#?#?#?#?###W:?K#????#?#?#?#?#?#?#?#?###?#`Q?Q???#?#?#?#?#?#?#?#?###?"?W?????#?#?#?#?#?#?#?#?###]PFcđp??#?#?#?#?#?#?#?#?###?#!{.R?O?#?#?#?#?#?#?#?#?###[v4}?????#?#?#?#?#?#?#?#?################################?h##???^?h#`???ƠJ##QJ##õ(###??#####?#######################??##???^??#`???ÒJ##QJ##^J##ỏ(###ỏ######?#######################?p##???^?p#`???ÔJ##QJ##ỏ(###??#####?#######################?@##???^?@#`???ƠJ##QJ##õ(###??#####?#######################?###???^?##`???ÓJ##QJ##^J##õ(###ó######?#######################??##???^??#`???ỎJ##QJ##ơ(###??#####?#######################??##???^??#`???ỎJ##QJ##õ(###??#####?#######################??##???^??#`???ÒJ##QJ##^J##ơ(###ô######?#######################?P##???^?P#`???ỌJ##QJ##ọ(###??#############################??##???^??#`???ÔJ##PJ##QJ##^J##ò(###-######?#######################??##???^??#`???ÔJ##QJ##^J##ọ(#?h####?H####ỏ######?#######################?p##???^?p#`???ƠJ##QJ##ơ(#?h####?H####??#####?#######################?@##???^?@#`???ỌJ##QJ##ỏ(#?h####?H####??#####?#######################?###???^?##`???ƠJ##QJ##^J##ò(#?h####?H####õ######?#######################??##???^??#`???ỎJ##QJ##ọ(#?h####?H####??#####?#######################??##???^??#`???ỎJ##QJ##õ(#?h####?H####??#####?#######################??##???^??#`???ƠJ##QJ##^J##ỏ(#?h####?H####ọ######?#######################?P##???^?P#`???ÓJ##QJ##ỏ(#?h####?H####??#############################??##???^??#`???ÒJ##PJ##QJ##^J##ơ(###-######?#######################??##???^??#`???ÔJ##QJ##^J##ơ(#?h####?H####ô######?#######################?p##???^?p#`???ÓJ##QJ##ơ(#?h####?H####??#####?#######################?@##???^?@#`???ƠJ##QJ##ỏ(#?h####?H####??#####?#######################?###???^?##`???ÒJ##QJ##^J##ỏ(#?h####?H####ò######?#######################??##???^??#`???ÓJ##QJ##ó(#?h####?H####??#####?#######################??##???^??#`???ÕJ##QJ##ô(#?h####?H####??#####?#######################??##???^??#`???ỎJ##QJ##^J##õ(#?h####?H####ò######?#######################?P##???^?P#`???ƠJ##QJ##ó(#?h####?H####??#############################??##???^??#`???ỎJ##QJ##õ(###??#####?#######################??##???^??#`???ÕJ##QJ##^J##ơ(###ỏ######?#######################?p##???^?p#`???ƠJ##QJ##ô(###??#####?#######################?@##???^?@#`???ÔJ##QJ##ô(###??#####?#######################?###???^?##`???ƠJ##QJ##^J##ọ(###ô######?#######################??##???^??#`???ỎJ##QJ##ỏ(###??#####?#######################??##???^??#`???ÔJ##QJ##ọ(###??#####?#######################??##???^??#`???ỎJ##QJ##^J##õ(###ó######?#######################?P##???^?P#`???ÕJ##QJ##ò(###??#############################??##???^??#`???ỌJ##PJ##QJ##^J##ò(###-######?#######################??##???^??#`???ỌJ##QJ##^J##ọ(#?h####?H####ỏ######?#######################?##???^?#`???ÓJ##QJ##ỏ(#?h####?H####??#####?#######################?Ỏ</w:t>
        <w:br/>
        <w:t>#???^?Ò</w:t>
        <w:br/>
        <w:t>`???ỎJ##QJ##ọ(#?h####?H####??#####?#######################?#</w:t>
      </w:r>
    </w:p>
    <w:p>
      <w:pPr>
        <w:pStyle w:val="PreformattedText"/>
        <w:bidi w:val="0"/>
        <w:jc w:val="left"/>
        <w:rPr/>
      </w:pPr>
      <w:r>
        <w:rPr/>
        <w:t>#???^?#</w:t>
      </w:r>
    </w:p>
    <w:p>
      <w:pPr>
        <w:pStyle w:val="PreformattedText"/>
        <w:bidi w:val="0"/>
        <w:jc w:val="left"/>
        <w:rPr/>
      </w:pPr>
      <w:r>
        <w:rPr/>
        <w:t>`???ÔJ##QJ##^J##ọ(#?h####?H####ọ######?#######################??##???^??#`???ỌJ##QJ##ò(#?h####?H####??#####?#######################??##???^??#`???ỌJ##QJ##õ(#?h####?H####??#####?#######################??##???^??#`???ƠJ##QJ##^J##ỏ(#?h####?H####ò######?#######################?_##???^?_#`???ÕJ##QJ##ơ(#?h####?H####??#############################??##???^??#`???õ(#####.######?##################</w:t>
        <w:br/>
        <w:t>####??##???^??#`????h####?H######.######?##################</w:t>
        <w:br/>
        <w:t>####??##?L?^??#`?L??h####?H######.######?##################</w:t>
        <w:br/>
        <w:t>####?m</w:t>
        <w:br/>
        <w:t>#???^?m</w:t>
        <w:br/>
        <w:t>`????h####?H######.######?##################</w:t>
        <w:br/>
        <w:t>####?=</w:t>
      </w:r>
    </w:p>
    <w:p>
      <w:pPr>
        <w:pStyle w:val="PreformattedText"/>
        <w:bidi w:val="0"/>
        <w:jc w:val="left"/>
        <w:rPr/>
      </w:pPr>
      <w:r>
        <w:rPr/>
        <w:t>#???^?=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L?^?</w:t>
      </w:r>
    </w:p>
    <w:p>
      <w:pPr>
        <w:pStyle w:val="PreformattedText"/>
        <w:bidi w:val="0"/>
        <w:jc w:val="left"/>
        <w:rPr/>
      </w:pPr>
      <w:r>
        <w:rPr/>
        <w:t>#`?L??h####?H######.######?##################</w:t>
        <w:br/>
        <w:t>####??##???^??#`????h####?H######.######?##################</w:t>
        <w:br/>
        <w:t>####??##???^??#`????h####?H######.######?##################</w:t>
        <w:br/>
        <w:t>####?}##?L?^?}#`?L??h####?H######.##############################??##???^??#`???ô(#####.######?##################</w:t>
        <w:br/>
        <w:t>####??##???^??#`????h####?H######.######?##################</w:t>
        <w:br/>
        <w:t>####??##?L?^??#`?L??h####?H######.######?##################</w:t>
        <w:br/>
        <w:t>####?Ủ</w:t>
        <w:br/>
        <w:t>#???^?Ù</w:t>
        <w:br/>
        <w:t>`????h####?H######.######?##################</w:t>
        <w:br/>
        <w:t>####?%</w:t>
      </w:r>
    </w:p>
    <w:p>
      <w:pPr>
        <w:pStyle w:val="PreformattedText"/>
        <w:bidi w:val="0"/>
        <w:jc w:val="left"/>
        <w:rPr/>
      </w:pPr>
      <w:r>
        <w:rPr/>
        <w:t>#???^?%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 xml:space="preserve">####?ẽ##?L?^?ê#`?L??h####?H######.##############################??##???^??#`???ÔJ##PJ##QJ##^J##ơ(###-######?#######################??##???^??#`???ÕJ##QJ##^J##ơ(#?h####?H####ô######?#######################?P##???^?P#`???ƠJ##QJ##ò(#?h####?H####??#####?#######################? </w:t>
        <w:br/>
        <w:t xml:space="preserve">#???^? </w:t>
        <w:br/>
        <w:t>`???ÓJ##QJ##ọ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ÕJ##QJ##^J##ơ(#?h####?H####ó######?#######################??##???^??#`???ÔJ##QJ##ó(#?h####?H####??#####?#######################??##???^??#`???ÕJ##QJ##ỏ(#?h####?H####??#####?#######################?`##???^?`#`???ỎJ##QJ##^J##ỏ(#?h####?H####õ######?#######################?0##???^?0#`???ỎJ##QJ##ơ(#?h####?H####??#############################?h##???#?###h##^?h#`???ÔJ##QJ##ô(###??#####?#######################??##???#?###?##^??#`???ÓJ##QJ##ô(###ơ######?#######################?p##???#?###p##^?p#`???ÔJ##QJ##õ(###??#####?#######################?@##???#?###@##^?@#`???ÕJ##QJ##ỏ(###??#####?#######################?###???#?######^?##`???ÓJ##QJ##ô(###ò######?#######################??##???#?###?##^??#`???ỌJ##QJ##ô(###??#####?#######################??##???#?###?##^??#`???ÓJ##QJ##õ(###??#####?#######################??##???#?###?##^??#`???ỎJ##QJ##ó(###ọ######?#######################?P##???#?###P##^?P#`???ỌJ##QJ##ô(###??#############################??##???#?###?##^??#`???ÓJ##QJ##ò(###??#####?#######################??##???#?###?##^??#`???ƠJ##QJ##õ(###ó######?#######################?p##???#?###p##^?p#`???ÕJ##QJ##ơ(###??#####?#######################?@##???#?###@##^?@#`???ỎJ##QJ##ó(###??#####?#######################?###???#?######^?##`???ÓJ##QJ##ô(###ó######?#######################??##???#?###?##^??#`???ƠJ##QJ##ơ(###??#####?#######################??##???#?###?##^??#`???ÕJ##QJ##ọ(###??#####?#######################??##???#?###?##^??#`???ÒJ##QJ##ơ(###ò######?#######################?P##???#?###P##^?P#`???ÔJ##QJ##ọ(###??#############################?@##???^?@#`???ÒJ##PJ##QJ##^J##ò(###-######?#######################?###???^?##`???ỎJ##QJ##^J##õ(#?h####?H####õ######?#######################??##???^??#`???ỌJ##QJ##ọ(#?h####?H####??#####?#######################??</w:t>
        <w:tab/>
        <w:t>#???^??</w:t>
        <w:tab/>
        <w:t>`???ÓJ##QJ##ó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ÕJ##QJ##^J##ơ(#?h####?H####ơ######?#######################?P##???^?P#`???ƠJ##QJ##ỏ(#?h####?H####??#####?#######################? ##???^? #`???ÒJ##QJ##ọ(#?h####?H####??#####?#######################??##???^??#`???ÕJ##QJ##^J##ỏ(#?h####?H####õ######?#######################??##???^??#`???ÓJ##QJ##ó(#?h####?H####??#############################??##???#?###?##^??#`???ÓJ##QJ##ò(###??#####?#######################??##???#?###?##^??#`???ÒJ##QJ##^J##ỏ(###ơ######?#######################?p##???#?###p##^?p#`???ÓJ##QJ##ọ(###??#####?#######################?@##???#?###@##^?@#`???ỎJ##QJ##ô(###??#####?#######################?###???#?######^?##`???ÓJ##QJ##^J##õ(###ó######?#######################??##???#?###?##^??#`???ÕJ##QJ##ọ(###??#####?#######################??##???#?###?##^??#`???ÒJ##QJ##ô(###??#####?#######################??##???#?###?##^??#`???ÓJ##QJ##^J##ô(###ỏ######?#######################?P##???#?###P##^?P#`???ÓJ##QJ##ơ(###??</w:t>
      </w:r>
    </w:p>
    <w:p>
      <w:pPr>
        <w:pStyle w:val="PreformattedText"/>
        <w:bidi w:val="0"/>
        <w:jc w:val="left"/>
        <w:rPr/>
      </w:pPr>
      <w:r>
        <w:rPr/>
        <w:t>###?"?W############]PFc############[v4}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ÌÂ"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?#n#&gt;È############W:?K############?#!{############?#`Q############?;?&lt;############o1?#############AV?#############????????????????????????########################################################################????????????????????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"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?</w:t>
      </w:r>
      <w:r>
        <w:rPr>
          <w:rtl w:val="true"/>
        </w:rPr>
        <w:t>ړ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&l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p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?|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&amp;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#?#######?#######U6##2@##98##a###U?##?2##?R##U###q###?###?###?###?*###3##</w:t>
        <w:br/>
        <w:t>w</w:t>
        <w:tab/>
        <w:t>#?###(#</w:t>
      </w:r>
    </w:p>
    <w:p>
      <w:pPr>
        <w:pStyle w:val="PreformattedText"/>
        <w:bidi w:val="0"/>
        <w:jc w:val="left"/>
        <w:rPr/>
      </w:pPr>
      <w:r>
        <w:rPr/>
        <w:t>#?###o[##?]##</w:t>
        <w:br/>
        <w:t>!##?###b</w:t>
        <w:tab/>
        <w:t>##-U##?r##u@##?R##tc###f##?!##"`##?b##aY #?###|w&amp;#~1'#?P'#?f'##0(#?T)#Qq-#?N/#?'0#?(0#oc0#?</w:t>
        <w:br/>
        <w:t>1###1#\@1#?"3#?+3#H#4#?94#0~4#e#6#?#7#\78#:c:##s:#? ;#}#&gt;#?#&gt;#!)&gt;#.K&gt;#?c&gt;#N?##)@#P@@#4]@#JxĂ#~#B#L#C# GĐ##zÈ#rôG#?#Í#?gỈ#m3L#?2M#?\N#n#Õ#r\Ò#?_R#?úT#N#Ư#?#Ũ#?@Ụ#\ÈW#?[W#?</w:t>
        <w:tab/>
        <w:t>X#jNX#,SZ#?</w:t>
      </w:r>
    </w:p>
    <w:p>
      <w:pPr>
        <w:pStyle w:val="PreformattedText"/>
        <w:bidi w:val="0"/>
        <w:jc w:val="left"/>
        <w:rPr/>
      </w:pPr>
      <w:r>
        <w:rPr/>
        <w:t>[#`#\#%Q]#7#_#?&gt;_#94à#?[b#9#c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p~đ###ẻ#?3ẻ#?ẻf##?g#&amp;:h#?#ị#?^k#?#l#?`l#F_m#%#n#s(n#ý5ọ#?Ịq#?#r#</w:t>
      </w:r>
    </w:p>
    <w:p>
      <w:pPr>
        <w:pStyle w:val="PreformattedText"/>
        <w:bidi w:val="0"/>
        <w:jc w:val="left"/>
        <w:rPr/>
      </w:pPr>
      <w:r>
        <w:rPr/>
        <w:t>#s#f#t###ư##_ủ#?(v#GỤw#?&lt;x#3lx#ewy#?4z#8\{#W*|#?@~#?`~#?\#?&amp;?#1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#</w:t>
        <w:tab/>
        <w:t>#?#{#?##T?#ZZ?#+6?#@a?#?n?#o|?#?$?#?&lt;?#Eh?#?#?#?#?#?#?#*O?#g6?#?#?#m#?#e2?#?{?###?#U0?#O9?#mm?#?v?#f/?#^6?#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;?#Q~?#/#?#?V?##x?#?/?#?|?###?##-?#?0?#Z#?#?|?#yV?#-_?#?;?#?K?#?n?#4#?#c\?##X?#?x?#?z?#H&lt;?#F#?###?#?"?#?#?#?G?#?#?#?A?##x?#?)?#2??##M?#?'?#ow?#O/?#?I?#=_?#~#?#?7?#?{?#?+?#VR?#?a?#d#?###?##v?#{6?#@A?#-#?#?#?#sF?#?k?#?)?#?B?##B?#?~?##O?#?V?#?e?#?3?#F#?#?Y?#`\?#M#?#?#?#?~?#?#?#</w:t>
      </w:r>
    </w:p>
    <w:p>
      <w:pPr>
        <w:pStyle w:val="PreformattedText"/>
        <w:bidi w:val="0"/>
        <w:jc w:val="left"/>
        <w:rPr/>
      </w:pPr>
      <w:r>
        <w:rPr/>
        <w:br/>
        <w:t>?##_?#@#?#?6?#?E?#AO?#?O?#Q#?##t?#?K?#u/?#wr?#&lt;]?#m?#?#?#?P?#####?###?###########?@</w:t>
      </w:r>
    </w:p>
    <w:p>
      <w:pPr>
        <w:pStyle w:val="PreformattedText"/>
        <w:bidi w:val="0"/>
        <w:jc w:val="left"/>
        <w:rPr/>
      </w:pPr>
      <w:r>
        <w:rPr/>
        <w:t>?###6###6###########6#######6##?'?{#t############################################################&amp;###-###1###5###6###;###A###E###F###H###K###L###O###P###X###`###a###h###i###n###w###|###}###?###?###?###?###?###?###?###?###?###?###?###?###?###?##??##?###?#######?##</w:t>
        <w:br/>
        <w:t>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$####?##&amp;####?##*####?##,####?##2####?##&lt;####?##&gt;####?##@####?##N####?##T####?##b####?##j####?##r####?##t####?##~####?##?####?##?####?##?####?##?####?##?####?##?####?##?####?##?####?##?####?##?####?##?####?##?####?##?####?##?####?##?####?#######?#######?#######?##</w:t>
        <w:br/>
        <w:t>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#####?#######?## ####?##"####?##$####?##&amp;####?##(####?##*####?##?####??######Ư#n#k#n#ỏ#w#n#??##############??######??####??####??####??####</w:t>
        <w:tab/>
        <w:t>###G#?#############?.#?[x#?</w:t>
        <w:tab/>
        <w:t>#######?#######T#ĩ#m#ê#s# #N#è#w# #R#õ#m#â#n###5#?################################?####S#ỹ#m#b#ò#l###3.?#############?.#?[x#?</w:t>
        <w:tab/>
        <w:t>#######?#######À#r#ì#ã#l###7.?#############?.#?{$#?</w:t>
        <w:tab/>
        <w:t>#######?#######C#a#l#i#b#r#i###I&amp;?##</w:t>
        <w:tab/>
        <w:t>##r###############################.#V#n#A#r#i#a#l###C#a#l#i#b#r#i###C.,#############?.#?{$#?</w:t>
        <w:tab/>
        <w:t>#######?#######C#a#l#i#b#r#i# #L#i#g#h#t###?=?######</w:t>
        <w:tab/>
        <w:t>######?.#?Cx#?</w:t>
        <w:tab/>
        <w:t>#######?#######C#o#u#r#i#e#r# #N#e#w###;#?################################?####W#i#n#g#d#i#n#g#s###A#?#############?##??$#B########?#######C#a#m#b#r#i#a# #M#a#t#h###"###q#?##??#?#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?gI?xg'#?###?+###?##+#?######?####?+###?##+#?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}#??20#############################################################################################3?q#?####??##########################@P####</w:t>
        <w:tab/>
        <w:t>??###$P##?###??????????????????????7?#####?#####################!#################################x###x###########?###############?#######??##################À#đ#m#ì#n###G#ỉ#?#n#g# #v#í#?#n#3#_#C#V#2#0#2#1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########################Admin#######################Normal##########Giảng viên3_CV2021###########39##########Microsoft Office Word###@######k####@####Ɲs#X?#@####"??Z??#@####?d?2??#####+#######?+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rizli777###############?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Ê###F###G###H###Ị###J###K###L###M###N###Ỏ###P###Q###R###S###T###Ư###V###W###X###Ý###Z###[###\###]###^###_###`###â###b###c###đ###é###f###g###h###ĩ###j###k###l###m###n###ỏ###p###q###r###s###t###ủ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Ẻ###F###G###H###Ị###J###K###L###M###N###Ò###P###Q###R###S###T###Ú###V###W###X###Ý###Z###[###\###]###^###_###`###ạ###b###c###đ###é###f###g###h###ị###j###k###l###m###n###õ###p###q###r###s###t###ũ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Ẹ###F###G###H###Ị###J###K###L###M###N###Ỏ###P###Q###R###S###T###Ủ###V###W###X###Ý###Z###[###\###]###^###_###`###ă###b###c###đ###ẹ###f###g###h###ì###j###k###l###m###n###ơ###p###q###r###s###t###ũ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È###F###G###H###Ỉ###J###K###L###M###N###Ò###P###Q###R###S###T###Ủ###V###W###X###Ỹ###Z###[###\###]###^###_###`###à###b###c###đ###ẻ###f###g###h###ỉ###j###k###l###m###n###ò###p###q###r###s###t###ụ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Ẹ###F###G###H###Í###J###K###L###M###N###Ỏ###P###Q###R###S###T###Ù###????W###X###Ý###Z###[###\###]###^###_###`###ạ###b###c###đ###ẹ###f###g###h###í###j###k###l###m###n###ó###p###q###r###s###t###ủ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############################????############################????????????????????????????????????????????????*###-###????&lt;###.###????0###1###2###3###4###5###6###7###8###9###:###;###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4</w:t>
      </w:r>
    </w:p>
    <w:p>
      <w:pPr>
        <w:pStyle w:val="PreformattedText"/>
        <w:bidi w:val="0"/>
        <w:jc w:val="left"/>
        <w:rPr/>
      </w:pPr>
      <w:r>
        <w:rPr/>
        <w:br/>
        <w:t>??#,###?#######D#a#t#a#########################################################</w:t>
        <w:br/>
        <w:t>###????????????####################################?###13######1#T#a#b#l#e#############################################################????????####################################V###?n######W#o#r#d#D#o#c#u#m#e#n#t#####################################################????########################################7v########S#u#m#m#a#r#y#I#n#f#o#r#m#a#t#i#o#n###########################(###????????????##################################################D#o#c#u#m#e#n#t#S#u#m#m#a#r#y#I#n#f#o#r#m#a#t#i#o#n###########8#######????????##################################################C#o#m#p#O#b#j#############################################################????########################################r#######M#s#o#D#a#t#a#S#t#o#r#e#############################################????????########################?4</w:t>
      </w:r>
    </w:p>
    <w:p>
      <w:pPr>
        <w:pStyle w:val="PreformattedText"/>
        <w:bidi w:val="0"/>
        <w:jc w:val="left"/>
        <w:rPr/>
      </w:pPr>
      <w:r>
        <w:rPr/>
        <w:br/>
        <w:t>??#?4</w:t>
      </w:r>
    </w:p>
    <w:p>
      <w:pPr>
        <w:pStyle w:val="PreformattedText"/>
        <w:bidi w:val="0"/>
        <w:jc w:val="left"/>
        <w:rPr/>
      </w:pPr>
      <w:r>
        <w:rPr/>
        <w:br/>
        <w:t>??#################????############????########</w:t>
        <w:tab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icrosoft Word 97-2003 Document#</w:t>
        <w:br/>
        <w:t>###MSWordDoc#####Word.Document.8#?9?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51CBC20-63DB-434E-A1C7-0AF6BF3D99DD}" xmlns:ds="http://schemas.openxmlformats.org/officeDocument/2006/customXml"/&gt;#######################################################&lt;?mso-contentType?&gt;&lt;FormTemplates xmlns="http://schemas.microsoft.com/sharepoint/v3/contenttype/forms"&gt;&lt;Display&gt;ĐỏcũmẹntLíbrãrỳFĨ#L#?#2#?#3#?#?#T#?#Ọ#?#?#?#?#?#?#?#?#Z#?#Q#=#=#################2###????####</w:t>
        <w:tab/>
        <w:t>#######################?4</w:t>
      </w:r>
    </w:p>
    <w:p>
      <w:pPr>
        <w:pStyle w:val="PreformattedText"/>
        <w:bidi w:val="0"/>
        <w:jc w:val="left"/>
        <w:rPr/>
      </w:pPr>
      <w:r>
        <w:rPr/>
        <w:br/>
        <w:t>??#?4</w:t>
      </w:r>
    </w:p>
    <w:p>
      <w:pPr>
        <w:pStyle w:val="PreformattedText"/>
        <w:bidi w:val="0"/>
        <w:jc w:val="left"/>
        <w:rPr/>
      </w:pPr>
      <w:r>
        <w:rPr/>
        <w:br/>
        <w:t>??#############Ì#t#è#m#########################################################</w:t>
        <w:br/>
        <w:t>###????</w:t>
        <w:br/>
        <w:t>###????####################################/###########P#r#õ#p#ẹ#r#t#ì#è#s#################################################????????????########################################?#######?#4#N#Đ#S#?#F#Z#?#?#?#1#?#4#3#5#?#Ã#?#X#?#Â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4</w:t>
      </w:r>
    </w:p>
    <w:p>
      <w:pPr>
        <w:pStyle w:val="PreformattedText"/>
        <w:bidi w:val="0"/>
        <w:jc w:val="left"/>
        <w:rPr/>
      </w:pPr>
      <w:r>
        <w:rPr/>
        <w:br/>
        <w:t>??#?4</w:t>
      </w:r>
    </w:p>
    <w:p>
      <w:pPr>
        <w:pStyle w:val="PreformattedText"/>
        <w:bidi w:val="0"/>
        <w:jc w:val="left"/>
        <w:rPr/>
      </w:pPr>
      <w:r>
        <w:rPr/>
        <w:br/>
        <w:t>??#############Ị#t#ẹ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ó#p#ê#r#t#í#ê#s#################################################????????????####################################</w:t>
        <w:br/>
        <w:t>###?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ịs vâlùè ịnđỉcátẽs thè nũmbẽr óf sâvẻs ơr révìsìôns. Thẽ ạpplỉcãtỉòn ìs réspònsỉblẻ fôr ủpđảtĩng thís válũẹ àftèr èảch rêvĩsĩó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ọrm&lt;/Display&gt;&lt;Edit&gt;ĐơcưmèntLĩbrảrỹFơrm&lt;/Edit&gt;&lt;New&gt;ĐõcụméntLịbrârỳFò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B43E3E5-5961-4CA6-9BE1-E75FC80C57C8}" xmlns:ds="http://schemas.openxmlformats.org/officeDocument/2006/customXml"/&gt;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