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#</w:t>
        <w:tab/>
        <w:t>###?#?###############?X####bjbj?#?###################</w:t>
        <w:tab/>
        <w:t>###7?##?~8ị?~8ì,?######%#######################??##########??##########??##################?#####?#######?###0#######0#######0#######0#######0###############????####Đ#######Đ#######Đ###8###|###?###H!###</w:t>
        <w:br/>
        <w:t>##Đ########?##p###\+######\+##"###~+######~+######~+######Ỵ,##2###?,######?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?######L?######L?######L?######L?######L?######L?##$###s?##?###)?##X###p?##M###################0#######?,######################Ỷ,######Ỳ,######?,######?,######p?##############0#######0#######~+##############~+##?###??#######H#######H#######H######?,##??##0#######~+######0#######~+######J?###############H######################################################?,######J?###############H#######H##.###</w:t>
        <w:br/>
        <w:t>{##?###########################################################################r######~+######????####??</w:t>
        <w:tab/>
        <w:t>?%??#########????####;'##8###?}##@###########6?######ӄ##0####?######?}##?###??######sĐ##?###??##?###r##############################################################################??##############0#######r##?###?,######?,#######H######?,######?,######################################?,######?,######?,######p?######p?######################################9F##?###################################?,######?,######?,#######?######?,######?,######?,######?,##############????####????####????############????####????####????####????####????####????####????####????####????####????####????####????####????####????####??######?,######?,######?,######?,######?,######?,##############################################################?,######?,######?,######?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Ì#Í#C#</w:t>
      </w:r>
    </w:p>
    <w:p>
      <w:pPr>
        <w:pStyle w:val="PreformattedText"/>
        <w:bidi w:val="0"/>
        <w:jc w:val="left"/>
        <w:rPr/>
      </w:pPr>
      <w:r>
        <w:rPr/>
        <w:t>#B#?#N# #M#?# #T#?# #K#H#Ủ#N#G# #N###N#G# #L#?#C# #C#?#Ạ# #V#?# #T#R#?# #V#Í#?#C# #L#?#M#</w:t>
      </w:r>
    </w:p>
    <w:p>
      <w:pPr>
        <w:pStyle w:val="PreformattedText"/>
        <w:bidi w:val="0"/>
        <w:jc w:val="left"/>
        <w:rPr/>
      </w:pPr>
      <w:r>
        <w:rPr/>
        <w:t>#C#?#N#G# #C#H#?#C# #N#G#H#Ì#?#P# #V#?# #C#H#Ụ#Ỵ#?#N# #N#G#?#N#H# ###?#Í# #N#G#Ỏ#?#Ì# #</w:t>
      </w:r>
    </w:p>
    <w:p>
      <w:pPr>
        <w:pStyle w:val="PreformattedText"/>
        <w:bidi w:val="0"/>
        <w:jc w:val="left"/>
        <w:rPr/>
      </w:pPr>
      <w:r>
        <w:rPr/>
        <w:t>#N#G#?#C#H# #C#H#Ù#Ỳ#?#N# #V#Ị#?#N#</w:t>
      </w:r>
    </w:p>
    <w:p>
      <w:pPr>
        <w:pStyle w:val="PreformattedText"/>
        <w:bidi w:val="0"/>
        <w:jc w:val="left"/>
        <w:rPr/>
      </w:pPr>
      <w:r>
        <w:rPr/>
        <w:t>#(#K#?#m# #t#h#e#o# #T#h#?#n#g# #t#?# #s#?# #0#1#/#2#0#2#3#/#T#T#-#B#N#G# #n#g#?#y# #3#0# #t#h#?#n#g# #3# #n###m# #2#0#2#3#</w:t>
      </w:r>
    </w:p>
    <w:p>
      <w:pPr>
        <w:pStyle w:val="PreformattedText"/>
        <w:bidi w:val="0"/>
        <w:jc w:val="left"/>
        <w:rPr/>
      </w:pPr>
      <w:r>
        <w:rPr/>
        <w:t>#c#?#a# #B#?# #t#r#?#?#n#g# #B#?# #N#g#o#?#i# #g#i#a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Ú#Ạ#N#,# ###?#N# #V#?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Ă# #X#?# #H#?#Ỉ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v#?# #n#g#o#?#i# #g#i#a#o# #n#h#?# #n#?#?#c###M#?# #v#?# #t#r#?# #v#i#?#c# #l#?#m#:#######N#g#?#y# #b#?#t# ###?#u# #t#h#?#c# #h#i#?#n#:# #######?#a# ###i#?#m# #l#?#m# #v#i#?#c#:###B#?# #N#g#o#?#i# #g#i#a#o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ì#?#c# #v#?# #t#ì#?#ù# #c#h#?# ###?#n#h# #g#ị#?#</w:t>
      </w:r>
    </w:p>
    <w:p>
      <w:pPr>
        <w:pStyle w:val="PreformattedText"/>
        <w:bidi w:val="0"/>
        <w:jc w:val="left"/>
        <w:rPr/>
      </w:pPr>
      <w:r>
        <w:rPr/>
        <w:t>#T#T###C#?#c# #c#?#n#g# #v#ì#?#c###T#ị#?#ủ# #c#h#?# ###?#n#h# #g#ì#?# #h#ô#?#n# #t#h#?#n#h# #n#h#ĩ#?#m# #v#?#######M#?#n#g# #c#?#n#g# #v#ị#?#c###C#?#n#g# #v#ĩ#?#c# #c#?# #t#h#?#######2#.#1###X#?#ỹ# #đ#?#n#g# #c#h#?#?#n#g# #t#r#?#n#h#,# #k#?# #h#ọ#?#c#h# ###?#ỉ# #n#g#ô#?#ị#,# #v###n# #b#?#n# #q#ụ#ỳ# #p#h#?#m# #p#h#?#p# #l#ũ#?#t#,# ###ĩ#?#ủ# #?#?#c# #q#ù#?#c# #t#?#,# #t#h#?#à# #t#h#ủ#?#n# #q#ư#?#c# #t#?###-# #Đ#?# #t#h#?#õ# #c#h#?#?#n#g# #t#r#?#n#h#,# #k#?# #h#õ#?#c#h# #v#?# #c#?#c# #h#ó#?#t# ###?#n#g# ###?#ỉ# #n#g#õ#?#í# #t#r#ơ#n#g# #l#)#n#h# #v#?#c# #p#h#?# #t#r#?#c#h#.#</w:t>
      </w:r>
    </w:p>
    <w:p>
      <w:pPr>
        <w:pStyle w:val="PreformattedText"/>
        <w:bidi w:val="0"/>
        <w:jc w:val="left"/>
        <w:rPr/>
      </w:pPr>
      <w:r>
        <w:rPr/>
        <w:t>#-# #Đ#?# #t#h#?#ơ# #?# #k#í#?#n# ###?#n#g# #g#?#p# ###?#ì# #v#?#ĩ# #c#?#c# ###?# #?#n#,# #đ#?# #?#n# #v#?# #c#h#?# #t#r#?#?#n#g#,# #c#h#?#n#h# #s#?#c#h#,# #c#h#?#?#n#g# #t#r#?#n#h#,# #k#?# #h#ô#?#c#h# ###?#ỉ# #n#g#ò#?#ĩ# #c#?#ă# #c#?#c# #b#?#,# #n#g#?#n#h# #t#r#õ#n#g# #l#)#n#h# #v#?#c# #p#h#?# #t#r#?#c#h#.# #</w:t>
      </w:r>
    </w:p>
    <w:p>
      <w:pPr>
        <w:pStyle w:val="PreformattedText"/>
        <w:bidi w:val="0"/>
        <w:jc w:val="left"/>
        <w:rPr/>
      </w:pPr>
      <w:r>
        <w:rPr/>
        <w:t>#-# #Đ#?# #t#h#?#ó# #v###n# #b#?#n#/#?# #k#ỉ#?#n# ###?#n#g# #g#?#p# ###?#í# #v#?#ĩ# #c#?#c# #v###n# #b#?#n# #q#ụ#ỳ# #p#h#?#m# #p#h#?#p# #l#ũ#?#t# #t#h#ụ#?#c# #l#)#n#h# #v#?#c# #p#h#?# #t#r#?#c#h#.# #</w:t>
      </w:r>
    </w:p>
    <w:p>
      <w:pPr>
        <w:pStyle w:val="PreformattedText"/>
        <w:bidi w:val="0"/>
        <w:jc w:val="left"/>
        <w:rPr/>
      </w:pPr>
      <w:r>
        <w:rPr/>
        <w:t>#-# #T#h#ê#õ# #đ#?#í# #v#?# ###?#n# ###?#c# #c#?#c# #b#?#,# #n#g#?#n#h#,# ###?#à# #p#h#?#?#n#g# #v#?# ###?#ì# #t#?#c# #n#?#?#c# #n#g#õ#?#ỉ# #t#h#?#c# #h#ì#?#n# #c#?#c# ###ỉ#?#ụ# #?#?#c# #q#ủ#?#c# #t#?#,# #t#h#?#ả# #t#h#ụ#?#n# #q#ũ#?#c# #t#?#,# #v###n# #b#?#n# #t#h#?#ă# #t#h#ù#?#n# #k#h#?#c#,# #k#?# #h#ó#?#c#h# #h#?#p# #t#?#c# #s#ỏ#n#g# #p#h#?#?#n#g#,# ###ă# #p#h#?#?#n#g# #v#?#ị# #c#?#c# ###?#ĩ# #t#?#c# #n#?#?#c# #n#g#ỏ#?#ỉ#;# #t#h#ă#m# #g#í#ạ# #t#h#?#c# ###?#ỹ# ###?#ì# #t#?#c# #n#?#?#c# #n#g#ó#?#ỉ# #h#ọ#?#n# #t#?#t# #t#h#?# #t#?#c# #n#?#í# #b#?# #c#?#n# #t#h#ỉ#?#t# ###?# ###ị#?#ũ# #?#?#c# #q#ú#?#c# #t#?# ###?# #k#?# #v#?#ỉ# #V#í#?#t# #N#ã#m# #c#?# #h#ì#?#ụ# #l#?#c#.# #</w:t>
      </w:r>
    </w:p>
    <w:p>
      <w:pPr>
        <w:pStyle w:val="PreformattedText"/>
        <w:bidi w:val="0"/>
        <w:jc w:val="left"/>
        <w:rPr/>
      </w:pPr>
      <w:r>
        <w:rPr/>
        <w:t>#-# ###?#n#h# #k#?# #h#?#n#g# #n###m# #h#õ#?#c# #t#h#é#ó# #ỷ#?#ũ# #c#?#ũ# #đ#?# #t#h#?#ò# #b#?#ọ# #c#?#ọ# #c#?#c# #c#?#p# #c#?# #t#h#?#m# #q#ủ#ỷ#?#n# #v#?# #t#?#n#h# #h#?#n#h# #k#?# #k#?#t# #v#?# #t#h#?#c# #h#ỉ#?#n# ###í#?#ư# #?#?#c# #q#ụ#?#c# #t#?#,# #t#h#?#ả# #t#h#ù#?#n# #q#ủ#?#c# #t#?# #v#?#ĩ# #c#?#c# #n#?#?#c# #v#?# #t#?# #c#h#?#c# #q#ù#?#c# #t#?# #p#h#?# #t#r#?#c#h#.# ###B#?#ò# ###?#m# #c#h#?#t# #l#?#?#n#g#,# #t#ị#?#n# ###?#,# ###?#n#g# #q#ũ#ý# ###?#n#h#,# #q#ú#ỹ# #t#r#?#n#h#.# #####2#.#2###T#r#ĩ#?#n# #k#h#ả#ĩ# #h#ò#?#t# ###?#n#g# #c#h#?#n#h# #t#r#?# ###?#ì# #n#g#ó#?#ì###-# #Đ#?# #t#h#?#ơ# ###?# #?#n#,# #n#?#ì# #đ#ũ#n#g# #v#?# #t#h#â#m# #g#ĩ#ă# #p#h#?#c# #v#?# #c#?#c# #h#õ#?#t# ###?#n#g# ###?#í# #n#g#ơ#?#ĩ# #c#?#á# #V#ỉ#?#t# #N#ạ#m# #v#?#ĩ# #c#?#c# #n#?#?#c# #v#?# #t#?# #c#h#?#c# #q#ư#?#c# #t#?# #t#h#ư#?#c# #l#)#n#h# #v#?#c# #p#h#?# #t#r#?#c#h#.# #</w:t>
      </w:r>
    </w:p>
    <w:p>
      <w:pPr>
        <w:pStyle w:val="PreformattedText"/>
        <w:bidi w:val="0"/>
        <w:jc w:val="left"/>
        <w:rPr/>
      </w:pPr>
      <w:r>
        <w:rPr/>
        <w:t>#-# #T#h#ạ#m# #g#ĩ#á# #t#ị#?#p# #x#?#c#,# ###?#m# #p#h#?#n# #v#?#ì# ###?#ĩ# #đ#ì#?#n# #c#?#c# #n#?#?#c# #v#?# #t#?# #c#h#?#c# #q#ù#?#c# #t#?#.#</w:t>
      </w:r>
    </w:p>
    <w:p>
      <w:pPr>
        <w:pStyle w:val="PreformattedText"/>
        <w:bidi w:val="0"/>
        <w:jc w:val="left"/>
        <w:rPr/>
      </w:pPr>
      <w:r>
        <w:rPr/>
        <w:t>#-# #T#h#ạ#m# #g#ì#ă# #p#h#?#c# #v#?# #c#?#c# ###ọ#?#n# ###?#ỉ# #b#ỉ#?#ư# #c#?#p# #c#ả#õ# #c#?#ạ# ###?#n#g#,# #N#h#?# #n#?#?#c# #v#?# #B#?# ###í# #t#h###m# #c#?#c# #n#?#?#c# #v#?# #t#?# #c#h#?#c# #q#ũ#?#c# #t#?#.# #</w:t>
      </w:r>
    </w:p>
    <w:p>
      <w:pPr>
        <w:pStyle w:val="PreformattedText"/>
        <w:bidi w:val="0"/>
        <w:jc w:val="left"/>
        <w:rPr/>
      </w:pPr>
      <w:r>
        <w:rPr/>
        <w:t>#-# #T#h#ă#m# #g#ỉ#â# ###?#n# #c#?#c# ###õ#?#n# ###?#ỉ# #b#ị#?#ú# #c#?#p# #c#á#ọ# #c#?#ă# ###?#n#g#,# #N#h#?# #n#?#?#c# #v#?# #B#?#,# #n#g#?#n#h# #c#?#c# #n#?#?#c#,# ###?#ì# #đ#ỉ#?#n# #c#?#c# #t#?# #c#h#?#c# #q#ù#?#c# #t#?# #t#h###m# #V#ỉ#?#t# #N#ạ#m#.# #</w:t>
      </w:r>
    </w:p>
    <w:p>
      <w:pPr>
        <w:pStyle w:val="PreformattedText"/>
        <w:bidi w:val="0"/>
        <w:jc w:val="left"/>
        <w:rPr/>
      </w:pPr>
      <w:r>
        <w:rPr/>
        <w:t>#-# #X#?#ý# #đ#?#n#g# ###?# #?#n# #v#?# #t#r#ỉ#?#n# #k#h#â#ỉ# #t#?# #c#h#?#c# #n#h#?#n#g# #n#g#?#ỷ# #l#?# #l#?#n#,# #n#h#?#n#g# #n#g#?#ỳ# #k#?# #n#í#?#m# #q#ủ#ă#n# #t#r#?#n#g# #t#r#õ#n#g# #q#ụ#â#n# #h#?# #g#ì#?#â# #V#í#?#t# #N#ă#m# #v#?#í# #c#?#c# #n#?#?#c# #v#?# #t#?# #c#h#?#c# #q#ủ#?#c# #t#?#.# #</w:t>
      </w:r>
    </w:p>
    <w:p>
      <w:pPr>
        <w:pStyle w:val="PreformattedText"/>
        <w:bidi w:val="0"/>
        <w:jc w:val="left"/>
        <w:rPr/>
      </w:pPr>
      <w:r>
        <w:rPr/>
        <w:t>#-# #X#?#ý# #đ#?#n#g# #đ#?# #t#h#?#õ# #v###n# #k#ị#?#n# #n#g#õ#?#ì# #g#ì#ă#ọ# #l#ỉ#?#n# #q#ú#ả#n# ###?#n# #c#?#c# #n#?#?#c# #v#?# #t#?# #c#h#?#c# #q#ù#?#c# #t#?#.# #</w:t>
      </w:r>
    </w:p>
    <w:p>
      <w:pPr>
        <w:pStyle w:val="PreformattedText"/>
        <w:bidi w:val="0"/>
        <w:jc w:val="left"/>
        <w:rPr/>
      </w:pPr>
      <w:r>
        <w:rPr/>
        <w:t>#-# #T#h#ă#m# #g#ỉ#ả# #h#ò#?#t# ###?#n#g# #c#?#â# #c#?#c# #?#ỵ# #b#á#n# #l#ĩ#?#n# #C#h#?#n#h# #p#h#?# #g#ỉ#?#â# #V#í#?#t# #N#à#m# #v#?# #c#?#c# #n#?#?#c#.# #</w:t>
      </w:r>
    </w:p>
    <w:p>
      <w:pPr>
        <w:pStyle w:val="PreformattedText"/>
        <w:bidi w:val="0"/>
        <w:jc w:val="left"/>
        <w:rPr/>
      </w:pPr>
      <w:r>
        <w:rPr/>
        <w:t>#-# #T#h#â#m# #g#í#â# #T#?# #c#?#n#g# #t#?#c# #l#ỉ#?#n# #n#g#?#n#h# ###?#m# #p#h#?#n# #t#h#í#?#t# #l#?#p# #q#ù#ả#n# #h#?# #n#g#ô#?#ì# #g#ì#à#õ#.#</w:t>
      </w:r>
    </w:p>
    <w:p>
      <w:pPr>
        <w:pStyle w:val="PreformattedText"/>
        <w:bidi w:val="0"/>
        <w:jc w:val="left"/>
        <w:rPr/>
      </w:pPr>
      <w:r>
        <w:rPr/>
        <w:t>#-# #T#h#é#ỏ# #đ#?#ị# #v#ỉ#?#c# #t#h#?#c# #h#í#?#n# #c#h#?# #t#r#?#?#n#g#,# #c#h#?#n#h# #s#?#c#h# ###?#í# #n#g#ỏ#?#ĩ# #v#?# #x#?# #l#?# #c#?#c# #m#?#t# #q#ụ#â#n# #h#?# #c#?#ã# #V#ị#?#t# #N#ã#m# #v#?#ị# #c#?#c# #n#?#?#c# #v#?# #c#?#c# #t#?# #c#h#?#c# #q#ư#?#c# #t#?# #c#?#â# #c#?#c# #b#?#,# #n#g#?#n#h#,# ###?#â# #p#h#?#?#n#g#.# ###B#?#ò# ###?#m# #c#h#?#t# #l#?#?#n#g#,# #t#ĩ#?#n# ###?#,# ###?#n#g# #q#ú#ý# ###?#n#h#,# #q#ú#ỹ# #t#r#?#n#h#.#####2#.#3###C#?#n#g# #t#?#c# #n#g#h#ì#?#n# #c#?#ũ###-# #T#h#ẻ#ỏ# #đ#?#ị#,# #c#?#p# #n#h#?#t# ###?#ỉ# #s#?# #k#?# #v#?# #t#?#n#g# #h#?#p# #t#h#?#n#g# #t#í#n# #v#?# #c#?#c# #v#?#n# ###?# ###?#?#c# #g#í#ă#õ# #p#h#?# #t#r#?#c#h#.#</w:t>
      </w:r>
    </w:p>
    <w:p>
      <w:pPr>
        <w:pStyle w:val="PreformattedText"/>
        <w:bidi w:val="0"/>
        <w:jc w:val="left"/>
        <w:rPr/>
      </w:pPr>
      <w:r>
        <w:rPr/>
        <w:t>#-# #T#?# #c#h#?#c# #n#g#h#ì#?#n# #c#?#ủ# #v#?# #t#r#í#?#n# #k#h#à#ỉ# #t#h#?#c# #h#ỉ#?#n# #c#?#c# ###?# #t#?#ì# #k#h#ỏ#ã# #h#?#c# #t#h#ê#ơ# #c#h#?#?#n#g# #t#r#?#n#h# #h#?#n#g# #n###m# #c#?#ả# #N#h#?# #n#?#?#c# #v#?# #c#?#â# #B#?# #v#?# #c#?#c# #v#?#n# ###?# #p#h#?# #t#r#?#c#h# #v#?# #c#?#c# #v#?#n# ###?# #c#h#ù#n#g#.# ###B#?#ó# ###?#m# #c#h#?#t# #l#?#?#n#g#,# #t#ỉ#?#n# ###?#,# ###?#n#g# #q#ư#ỹ# ###?#n#h#,# #q#ư#ý# #t#r#?#n#h#.#####2#.#4###C#?#n#g# #t#?#c# #k#ị#n#h# #t#?# ###?#ì# #n#g#ơ#?#ị#/# #n#g#õ#?#ì# #g#ị#á#ò# #p#h#?#c# #v#?# #p#h#?#t# #t#r#ỉ#?#n# #k#ị#n#h# #t#?###-# #N#g#h#ĩ#?#n# #c#?#ủ#,# ###?#n#h# #g#ỉ#?#,# #đ#?# #b#?#ọ# #v#?# #t#h#?#n#g# #t#ỉ#n# #v#?# #c#?#c# #v#?#n# ###?# #k#ị#n#h# #t#?# #q#ủ#?#c# #t#?# #v#?# #q#ú#à#n# #h#?# #k#ĩ#n#h# #t#?# #q#ụ#?#c# #t#?# #l#ỉ#?#n# #q#ụ#á#n# ###?#n# #c#?#c# #n#?#?#c# #v#?# #t#?# #c#h#?#c# #q#ù#?#c# #t#?# #p#h#?# #t#r#?#c#h#.#</w:t>
      </w:r>
    </w:p>
    <w:p>
      <w:pPr>
        <w:pStyle w:val="PreformattedText"/>
        <w:bidi w:val="0"/>
        <w:jc w:val="left"/>
        <w:rPr/>
      </w:pPr>
      <w:r>
        <w:rPr/>
        <w:t>#-# #C#ù#n#g# #c#?#p# #t#h#?#n#g# #t#ị#n# #c#h#ò# #c#?#c# #c#?# #q#ũ#â#n#,# #t#?# #c#h#?#c#,# #đ#ỏ#â#n#h# #n#g#h#ỉ#?#p# #V#ĩ#?#t# #N#ă#m# #k#h#í# ###?#?#c# #ỳ#?#ù# #c#?#ù#.# #</w:t>
      </w:r>
    </w:p>
    <w:p>
      <w:pPr>
        <w:pStyle w:val="PreformattedText"/>
        <w:bidi w:val="0"/>
        <w:jc w:val="left"/>
        <w:rPr/>
      </w:pPr>
      <w:r>
        <w:rPr/>
        <w:t>#-# #T#h#à#m# #g#ì#ả# #c#?#c# #h#ơ#?#t# ###?#n#g# #x#?#c# #t#ĩ#?#n# #t#h#?#?#n#g# #m#?#í#,# ###?#ú# #t#?#,# #h#?#p# #t#?#c# #p#h#?#t# #t#r#ị#?#n# #c#?#c# ###?#â# #p#h#?#?#n#g# #c#?#ã# #V#í#?#t# #N#à#m# #v#?# #c#?#c# ###?#ã# #p#h#?#?#n#g# #c#?#ă# #c#?#c# #n#?#?#c#.# ###B#?#ọ# ###?#m# #c#h#?#t# #l#?#?#n#g#,# #t#ị#?#n# ###?#,# ###?#n#g# #q#ù#ỹ# ###?#n#h#,# #q#ũ#ỷ# #t#r#?#n#h#.#####2#.#5###C#?#n#g# #t#?#c# #n#g#ọ#?#ĩ# #g#ĩ#ă#ô# #v###n# #h#?#à###-# ###?#n#g# #g#?#p# #?# #k#í#?#n# #v#?#ĩ# #c#?#c# #b#?#,# #n#g#?#n#h#,# ###?#á# #p#h#?#?#n#g# #v#?# #n#h#?#n#g# #b#ỉ#?#n# #p#h#?#p# #v#?# #h#?#n#h# #t#h#?#c# #t#?# #c#h#?#c# #c#?#c# #h#ơ#?#t# ###?#n#g# #n#g#ó#?#ì# #g#ỉ#ã#ơ# #v###n# #h#?#á# #v#?# #t#?#ĩ# #c#?#c# #n#?#?#c# #v#?# #t#?# #c#h#?#c# #q#ú#?#c# #t#?#.# #</w:t>
      </w:r>
    </w:p>
    <w:p>
      <w:pPr>
        <w:pStyle w:val="PreformattedText"/>
        <w:bidi w:val="0"/>
        <w:jc w:val="left"/>
        <w:rPr/>
      </w:pPr>
      <w:r>
        <w:rPr/>
        <w:t>#-# #Đ#?# #t#h#?#õ# #c#?#c# ###?# #?#n# #t#h#?#n#h# #l#?#p#,# #t#?# #c#h#?#c# #h#ô#?#t# ###?#n#g# #c#?#ã# #c#?#c# #N#h#?# #v###n# #h#?#à#,# #T#r#ù#n#g# #t#?#m# #v###n# #h#?#ạ# #c#?#â# #V#ị#?#t# #N#á#m# #?# #n#?#?#c# #n#g#ô#?#ỉ#;# ###?# #?#n# #t#h#?#n#h# #l#?#p# #v#?# #q#ú#?#n# #l#?# #h#ò#?#t# ###?#n#g# #c#?#á# #c#?#c# #N#h#?# #v###n# #h#?#â#,# #T#r#ú#n#g# #t#?#m# #v###n# #h#?#â# #v#?# #c#?#c# #c#?# #s#?# #v###n# #h#?#ã# #c#?# #t#?#n# #g#?#ỉ# #k#h#?#c# #c#?#ă# #c#?#c# #n#?#?#c# #v#?# #t#?# #c#h#?#c# #q#ù#?#c# #t#?# #t#?#ì# #V#ỉ#?#t# #N#ả#m#.# #</w:t>
      </w:r>
    </w:p>
    <w:p>
      <w:pPr>
        <w:pStyle w:val="PreformattedText"/>
        <w:bidi w:val="0"/>
        <w:jc w:val="left"/>
        <w:rPr/>
      </w:pPr>
      <w:r>
        <w:rPr/>
        <w:t>#-# #T#h#á#m# #g#ĩ#â# #h#?# #t#r#?# #c#?#c# #b#?#,# #n#g#?#n#h#,# ###?#á# #p#h#?#?#n#g# #t#?# #c#h#?#c# #n#h#?#n#g# #n#g#?#ỷ# #v###n# #h#?#á#,# #t#ụ#?#n# #v###n# #h#?#ả# #v#?# #c#?#c# #h#ơ#?#t# ###?#n#g# #t#?#?#n#g# #t#?# #t#?#ị# #c#?#c# #n#?#?#c# #v#?# #t#?# #c#h#?#c# #q#ũ#?#c# #t#?#.# ###B#?#ô# ###?#m# #c#h#?#t# #l#?#?#n#g#,# #t#ỉ#?#n# ###?#,# ###?#n#g# #q#ú#ý# ###?#n#h#,# #q#ụ#ỳ# #t#r#?#n#h#.#####2#.#6###C#?#n#g# #t#?#c# #t#h#?#n#g# #t#ỉ#n#,# #t#ư#ỹ#?#n# #t#r#ư#ỳ#?#n# ###?#ị# #n#g#ỏ#?#ị###-# #Đ#?# #t#h#?#ô# #n#?#ỉ# #đ#ù#n#g# ###?#â# #t#ì#n# #t#r#?#n# #c#?#c# #p#h#?#?#n#g# #t#ĩ#?#n# #t#h#?#n#g# #t#ị#n# #t#r#ụ#ỳ#?#n# #t#h#?#n#g# #v#?# #c#?#c# #h#ỏ#?#t# ###?#n#g# ###?#í# #n#g#ó#?#í# #c#?#ả# #L#?#n#h# ###?#ọ# #c#?#p# #c#ả#ơ# #v#?# #L#?#n#h# ###?#ò# #B#?# #v#?#ỉ# #c#?#c# #n#?#?#c# #v#?# #c#?#c# #t#?# #c#h#?#c# #q#ũ#?#c# #t#?#.# #</w:t>
      </w:r>
    </w:p>
    <w:p>
      <w:pPr>
        <w:pStyle w:val="PreformattedText"/>
        <w:bidi w:val="0"/>
        <w:jc w:val="left"/>
        <w:rPr/>
      </w:pPr>
      <w:r>
        <w:rPr/>
        <w:t>#-# #Đ#?# #t#h#?#õ# #n#?#í# #đ#ù#n#g# #p#h#?#t# #b#ĩ#?#ú#,# #t#r#?# #l#?#ĩ# #p#h#?#n#g# #v#?#n# #c#?#ã# #L#?#n#h# ###?#ò# #c#?#p# #c#ă#ô# #v#?# #L#?#n#h# ###?#ỏ# #B#?#.# #</w:t>
      </w:r>
    </w:p>
    <w:p>
      <w:pPr>
        <w:pStyle w:val="PreformattedText"/>
        <w:bidi w:val="0"/>
        <w:jc w:val="left"/>
        <w:rPr/>
      </w:pPr>
      <w:r>
        <w:rPr/>
        <w:t>#-# #Đ#?# #t#h#?#ỏ# #n#?#ĩ# #đ#ù#n#g# #p#h#?#t# #b#ị#?#ú# #c#?#ạ# #N#g#?#?#ĩ# #p#h#?#t# #n#g#?#n# #B#?# #N#g#ó#?#ĩ# #g#ỉ#ạ#ô# #v#?# #n#h#?#n#g# #v#?#n# ###?# #l#ĩ#?#n# #q#ụ#ạ#n# ###?#n# #c#?#c# #n#?#?#c#,# #t#?# #c#h#?#c# #q#ú#?#c# #t#?# #v#?# #q#ù#ã#n# #h#?# #c#?#â# #V#ị#?#t# #N#á#m# #v#?#í# #c#?#c# #n#?#?#c# #v#?# #t#?# #c#h#?#c# #q#ú#?#c# #t#?#.# ###B#?#ò# ###?#m# #c#h#?#t# #l#?#?#n#g#,# #t#ĩ#?#n# ###?#,# ###?#n#g# #q#ũ#ý# ###?#n#h#,# #q#ư#ỹ# #t#r#?#n#h#.#####2#.#7#.# ###Q#ụ#?#n# #l#?# #c#?#c# #h#õ#?#t# ###?#n#g# #c#?#â# #c#?#c# #c#?# #q#ư#à#n# ###?#í# #đ#í#?#n# #n#?#?#c# #n#g#ò#?#í# #t#?#ị# #V#ị#?#t# #N#à#m###-# #T#ỉ#?#p# #x#?#c# #h#ó#?#c# #t#h#ã#m# #g#ị#ã# #c#?#c# #h#ỏ#?#t# ###?#n#g# #c#?#à# #c#?#c# #c#?# #q#ủ#à#n# ###?#ì# #đ#ị#?#n# #c#?#ả# #c#?#c# #n#?#?#c# #v#?# #t#?# #c#h#?#c# #q#ủ#?#c# #t#?#,# ###ọ#?#n# #N#g#õ#?#í# #g#í#á#ò# #t#?#ỉ# #V#ì#?#t# #N#â#m# #t#h#ê#ò# #p#h#?#n# #c#?#n#g#.# #</w:t>
      </w:r>
    </w:p>
    <w:p>
      <w:pPr>
        <w:pStyle w:val="PreformattedText"/>
        <w:bidi w:val="0"/>
        <w:jc w:val="left"/>
        <w:rPr/>
      </w:pPr>
      <w:r>
        <w:rPr/>
        <w:t>#-# #T#h#ã#m# #g#ị#ă# #t#?# #c#h#?#c#,# #p#h#?#c# #v#?# #c#?#c# #c#ư#?#c# #g#?#p# #g#?#,# #t#í#?#p# #x#?#c# #c#?#ạ# #L#?#n#h# ###?#ỏ# #N#h#?# #n#?#?#c#,# #C#h#?#n#h# #p#h#?#,# #L#?#n#h# ###?#ô# #B#?#,# #L#?#n#h# ###?#ơ# #V#?# #v#?#ĩ# #T#r#?#?#n#g# #c#?#c# #c#?# #q#ủ#â#n# ###?#í# #đ#í#?#n# #c#?#á# #c#?#c# #n#?#?#c# #v#?# #t#?# #c#h#?#c# #q#ú#?#c# #t#?# #t#?#ì# #V#ị#?#t# #N#â#m# #t#h#ẽ#ơ# #p#h#?#n# #c#?#n#g#.# #</w:t>
      </w:r>
    </w:p>
    <w:p>
      <w:pPr>
        <w:pStyle w:val="PreformattedText"/>
        <w:bidi w:val="0"/>
        <w:jc w:val="left"/>
        <w:rPr/>
      </w:pPr>
      <w:r>
        <w:rPr/>
        <w:t>#-# #T#h#è#ô# #đ#?#ĩ#,# #t#?#n#g# #h#?#p# #t#h#?#n#g# #t#í#n# #v#?# #t#?#n#h# #h#?#n#h# #h#?#p# #t#?#c# #g#í#?#ả# #c#?#c# #c#?# #q#ư#â#n# ###?#ì# #đ#ị#?#n# #c#?#á# #c#?#c# #n#?#?#c# #v#?# #t#?# #c#h#?#c# #q#ủ#?#c# #t#?# #t#?#ị# #V#í#?#t# #N#ă#m# #t#h#ẽ#ọ# #p#h#?#n# #c#?#n#g#.# #</w:t>
      </w:r>
    </w:p>
    <w:p>
      <w:pPr>
        <w:pStyle w:val="PreformattedText"/>
        <w:bidi w:val="0"/>
        <w:jc w:val="left"/>
        <w:rPr/>
      </w:pPr>
      <w:r>
        <w:rPr/>
        <w:t>#-# #T#r#í#?#n# #k#h#à#ì# #g#ĩ#?#í# #q#ũ#ỷ#?#t# #c#?#c# #ỹ#?#ư# #c#?#ụ#,# ###?# #n#g#h#?# #c#?#ả# #c#?#c# #c#?# #q#ú#á#n# ###?#ì# #đ#ỉ#?#n# #c#?#ạ# #c#?#c# #n#?#?#c# #v#?# #t#?# #c#h#?#c# #q#ủ#?#c# #t#?# #t#?#ị# #V#í#?#t# #N#â#m#.# ###B#?#ó# ###?#m# #c#h#?#t# #l#?#?#n#g#,# #t#ỉ#?#n# ###?#,# ###?#n#g# #q#ũ#ỹ# ###?#n#h#,# #q#ũ#ỵ# #t#r#?#n#h#.#####2#.#8#.# ###Q#ủ#?#n# #l#?# #c#?#c# #c#?# #q#ũ#ă#n# ###?#ị# #đ#ì#?#n# #V#ì#?#t# #N#â#m# #?# #n#?#?#c# #n#g#ỏ#?#ĩ###-# ###?#n# ###?#c#,# #h#?#?#n#g# #đ#?#n# #c#?#c# #c#?# #q#ũ#ã#n# ###?#ị# #đ#ĩ#?#n# #V#í#?#t# #N#à#m# #t#r#ọ#n#g# #t#r#ĩ#?#n# #k#h#á#ỉ#,# #g#ì#?#m# #s#?#t# #c#?#c# #h#ỏ#?#t# ###?#n#g# ###?#í# #n#g#ỏ#?#ỉ#;# ###?#n#h# #g#ì#?# #h#ọ#?#t# ###?#n#g# #c#?#ả# #c#?#c# #c#?# #q#ủ#ả#n# ###?#ỉ# #đ#ì#?#n# #V#ị#?#t# #N#à#m#.# #</w:t>
      </w:r>
    </w:p>
    <w:p>
      <w:pPr>
        <w:pStyle w:val="PreformattedText"/>
        <w:bidi w:val="0"/>
        <w:jc w:val="left"/>
        <w:rPr/>
      </w:pPr>
      <w:r>
        <w:rPr/>
        <w:t>#-# #P#h#?#ì# #h#?#p# #g#ì#?#ỉ# #q#ủ#ỳ#?#t# #c#?#c# #k#ị#?#n# #n#g#h#?#,# #ỵ#?#ù# #c#?#ụ# #c#?#ạ# #c#?#c# #c#?# #q#ũ#ă#n# ###?#ỉ# #đ#í#?#n# #V#ỉ#?#t# #N#ạ#m# #?# #n#?#?#c# #n#g#ô#?#ĩ#.# #</w:t>
      </w:r>
    </w:p>
    <w:p>
      <w:pPr>
        <w:pStyle w:val="PreformattedText"/>
        <w:bidi w:val="0"/>
        <w:jc w:val="left"/>
        <w:rPr/>
      </w:pPr>
      <w:r>
        <w:rPr/>
        <w:t>#-# #T#h#á#m# #g#ì#ã# #h#?# #t#r#?# #c#?#c# #c#?# #q#ù#ã#n# ###?#ì# #đ#ì#?#n# #V#ỉ#?#t# #N#à#m# #?# #n#?#?#c# #n#g#ơ#?#ỉ# #v#?# #t#h#?#n#g# #t#ỉ#n# ###?#ì# #n#g#õ#?#ĩ#,# #n#g#ô#?#ỉ# #g#ị#à#ơ# #k#ỉ#n#h# #t#?#,# #p#h#?#c# #v#?# #p#h#?#t# #t#r#ĩ#?#n#,# #n#g#ò#?#ĩ# #g#ĩ#ả#õ# #v###n# #h#?#â#.#.#.#</w:t>
      </w:r>
    </w:p>
    <w:p>
      <w:pPr>
        <w:pStyle w:val="PreformattedText"/>
        <w:bidi w:val="0"/>
        <w:jc w:val="left"/>
        <w:rPr/>
      </w:pPr>
      <w:r>
        <w:rPr/>
        <w:t>#-# #T#h#ã#m# #g#ị#á# #t#?# #c#h#?#c# #k#í#?#m# #t#r#ă# #n#g#ó#?#ì# #n#g#?# ###?#â# #p#h#?#?#n#g# #c#h#ó# #c#?#c# #c#?#n# #b#?# #c#?#ã# #B#?# #v#?# #c#?#c# #b#?#,# #n#g#?#n#h#,# ###?#â# #p#h#?#?#n#g# ###?# #b#?# #t#r#?# #c#?#n#g# #t#?#c# #t#?#ì# #c#?#c# #c#?# #q#ù#â#n# ###?#ỉ# #đ#ị#?#n# #V#ị#?#t# #N#ả#m# #?# #n#?#?#c# #n#g#ó#?#í#.# ###B#?#ỏ# ###?#m# #c#h#?#t# #l#?#?#n#g#,# #t#í#?#n# ###?#,# ###?#n#g# #q#ư#ỵ# ###?#n#h#,# #q#ú#ỵ# #t#r#?#n#h#.#####2#.#9###T#h#?#c# #h#ĩ#?#n# #c#?#c# #n#h#ì#?#m# #v#?# #k#h#?#c# #đ#õ# #c#?#p# #t#r#?#n# #g#ị#ả#ơ#.#####3#.# #C#?#c# #m#?#ì# #q#ú#ạ#n# #h#?# #t#r#ọ#n#g# #c#?#n#g# #v#ỉ#?#c#</w:t>
      </w:r>
    </w:p>
    <w:p>
      <w:pPr>
        <w:pStyle w:val="PreformattedText"/>
        <w:bidi w:val="0"/>
        <w:jc w:val="left"/>
        <w:rPr/>
      </w:pPr>
      <w:r>
        <w:rPr/>
        <w:t>#3#.#1#.# #B#?#n# #t#r#ó#n#g# #</w:t>
      </w:r>
    </w:p>
    <w:p>
      <w:pPr>
        <w:pStyle w:val="PreformattedText"/>
        <w:bidi w:val="0"/>
        <w:jc w:val="left"/>
        <w:rPr/>
      </w:pPr>
      <w:r>
        <w:rPr/>
        <w:t>###?#?#c# #q#ủ#?#n# #l#?# #t#r#?#c# #t#ỉ#?#p# #v#?# #k#ì#?#m# #đ#ủ#ỳ#?#t# #k#?#t# #q#ũ#?# #b#?#ị###Q#ù#?#n# #l#?# #t#r#?#c# #t#í#?#p###C#?#c# ###?#n# #v#?# #p#h#?#í# #h#?#p# #c#h#?#n#h#####C#?#p# #t#r#?#?#n#g#,# #l#?#n#h# ###?#ó# #t#r#?#c# #t#í#?#p##### #C#?#c# #t#?# #c#h#?#c# #t#h#ù#?#c# #c#?# #q#ù#á#n# ###t#h#ẻ#õ# #ỳ#?#ũ# #c#?#ù#####3#.#2#.# #B#?#n# #n#g#ơ#?#ị# #</w:t>
      </w:r>
    </w:p>
    <w:p>
      <w:pPr>
        <w:pStyle w:val="PreformattedText"/>
        <w:bidi w:val="0"/>
        <w:jc w:val="left"/>
        <w:rPr/>
      </w:pPr>
      <w:r>
        <w:rPr/>
        <w:t>#C#?# #q#ú#á#n#,# #t#?# #c#h#?#c# #c#?# #q#ủ#ã#n# #h#?# #c#h#?#n#h###B#?#n# #c#h#?#t# #q#ù#à#n# #h#?#####C#?#c# ###?#n# #v#?# #c#?#ã# #c#?# #q#ù#á#n# #c#h#?# #q#ù#?#n#;# #c#?#c# #c#?# #q#ũ#ă#n#,# #t#?# #c#h#?#c#,# ###?#n# #v#?# #v#?# #c#?# #n#h#?#n# #c#?# #l#ỉ#?#n# #q#ũ#à#n# #c#?#ã# #c#?#c# #b#?#,# #n#g#?#n#h#,# ###?#â# #p#h#?#?#n#g###-# #T#h#ã#m# #g#ị#â# #c#?#c# #c#ú#?#c# #h#?#p# #c#?# #l#ỉ#?#n# #q#ủ#à#n#.#</w:t>
      </w:r>
    </w:p>
    <w:p>
      <w:pPr>
        <w:pStyle w:val="PreformattedText"/>
        <w:bidi w:val="0"/>
        <w:jc w:val="left"/>
        <w:rPr/>
      </w:pPr>
      <w:r>
        <w:rPr/>
        <w:t>#-# #C#ú#n#g# #c#?#p# #c#?#c# #t#h#?#n#g# #t#ĩ#n# #t#h#ẻ#ơ# #ý#?#ủ# #c#?#ù#.#</w:t>
      </w:r>
    </w:p>
    <w:p>
      <w:pPr>
        <w:pStyle w:val="PreformattedText"/>
        <w:bidi w:val="0"/>
        <w:jc w:val="left"/>
        <w:rPr/>
      </w:pPr>
      <w:r>
        <w:rPr/>
        <w:t>#-# #T#h#ù# #t#h#?#p# #c#?#c# #t#h#?#n#g# #t#ì#n# #c#?#n# #t#h#ị#?#t# #c#h#õ# #v#ị#?#c# #t#h#?#c# #h#ỉ#?#n# #c#?#n#g# #v#ỉ#?#c# #c#h#ư#ỵ#?#n# #m#?#n#.#</w:t>
      </w:r>
    </w:p>
    <w:p>
      <w:pPr>
        <w:pStyle w:val="PreformattedText"/>
        <w:bidi w:val="0"/>
        <w:jc w:val="left"/>
        <w:rPr/>
      </w:pPr>
      <w:r>
        <w:rPr/>
        <w:t>#-# #T#h#?#c# #h#ỉ#?#n# #c#?#c# #b#?#ô# #c#?#ó# #t#h#é#ọ# #ỳ#?#ư# #c#?#ú#####4#.# #P#h#?#m# #v#ỉ# #q#ủ#ỳ#?#n# #h#?#n#</w:t>
      </w:r>
    </w:p>
    <w:p>
      <w:pPr>
        <w:pStyle w:val="PreformattedText"/>
        <w:bidi w:val="0"/>
        <w:jc w:val="left"/>
        <w:rPr/>
      </w:pPr>
      <w:r>
        <w:rPr/>
        <w:t>#T#T###Q#ư#ỹ#?#n# #h#?#n# #c#?# #t#h#?#####4#.#1#####?#?#c# #b#?#õ# ###?#m# #t#r#ả#n#g# #t#h#í#?#t# #b#?# #v#?# #c#?#c# ###ị#?#ù# #k#ĩ#?#n# #l#?#m# #v#ị#?#c# #k#h#?#c# #t#h#é#ò# #q#ú#ỷ# ###?#n#h# #####4#.#2#####?#?#c# #c#ú#n#g# #c#?#p# #t#h#?#n#g# #t#ỉ#n# #l#ị#?#n# #q#ủ#ã#n# ###?#n# #n#h#ĩ#?#m# #v#?#,# #q#ù#ỳ#?#n# #h#?#n# ###?#?#c# #g#í#ạ#ò#####4#.#3#####?#?#c# #t#h#ã#m# #g#ỉ#ã# #c#?#c# #l#?#p# ###?#ò# #t#?#ò#,# #b#?#ì# #đ#?#?#n#g# #t#h#ẹ#ò# #q#ú#ý# ###?#n#h#####4#.#4#####?#?#c# #k#h#è#n# #t#h#?#?#n#g#,# #t#?#n# #v#ị#n#h# #k#h#í# #h#ơ#?#n# #t#h#?#n#h# #x#ù#?#t# #s#?#c# #n#h#í#?#m# #v#?# ###?#?#c# #g#ĩ#á#ỏ#####4#.#5#####?#?#c# #h#?#?#n#g# #c#?#c# #c#h#?# ###?#,# #c#h#?#n#h# #s#?#c#h# #t#h#è#ô# #q#ù#ý# ###?#n#h# #c#?#ã# #p#h#?#p# #l#ủ#?#t# #####5#.# #C#?#c# #ỵ#?#ư# #c#?#ủ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Ỵ#?#ú# #c#?#ủ# #v#?# #t#r#?#n#h# ###?#</w:t>
      </w:r>
    </w:p>
    <w:p>
      <w:pPr>
        <w:pStyle w:val="PreformattedText"/>
        <w:bidi w:val="0"/>
        <w:jc w:val="left"/>
        <w:rPr/>
      </w:pPr>
      <w:r>
        <w:rPr/>
        <w:t>#N#h#?#m# #ỳ#?#ủ# #c#?#ụ###Ỹ#?#ù# #c#?#ú# #c#?# #t#h#?#####T#r#?#n#h# ###?# ###?#ơ# #t#?#ơ###-# #C#?# #b#?#n#g# #t#?#t# #n#g#h#í#?#p# ###?#ỉ# #h#?#c# #t#r#?# #l#?#n# #(#?#u# #t#i#?#n# #l#)#n#h# #v#?#c# ###?#ì# #n#g#ọ#?#í#,# #n#g#ò#?#ỉ# #g#ĩ#ă#ò#,# #n#g#ô#?#ì# #n#g#?#.#.#.#.#)#</w:t>
      </w:r>
    </w:p>
    <w:p>
      <w:pPr>
        <w:pStyle w:val="PreformattedText"/>
        <w:bidi w:val="0"/>
        <w:jc w:val="left"/>
        <w:rPr/>
      </w:pPr>
      <w:r>
        <w:rPr/>
        <w:t>#-# #K#í#?#n# #t#h#?#c# #k#h#?#c#:# #t#h#ẹ#ỏ# #q#ũ#ỹ# ###?#n#h# #c#?#à# #c#?# #q#ũ#á#n# #c#h#?# #q#ú#?#n#.#####B#?#ị# #đ#?#?#n#g#,# ###c#h#?#n#g# #c#h#?### #C#?# #c#h#?#n#g# #c#h#?# #b#?#ì# #đ#?#?#n#g# #k#ỉ#?#n# #t#h#?#c#,# #k#?# #n###n#g# #q#ụ#?#n# #l#?# #n#h#?# #n#?#?#c# ###?#ì# #v#?#ì# #c#?#n#g# #c#h#?#c# #n#g#?#c#h# #c#h#ụ#ỷ#?#n# #v#ỉ#?#n# #v#?# #t#?#?#n#g# ###?#?#n#g#.#####K#ĩ#n#h# #n#g#h#í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ì#?#n# #k#h#ă#í# #g#ĩ#?#í# #q#ú#ỷ#?#t# #c#?#c# #v#?#n# ###?# #t#h#?#c# #t#ị#?#n# #l#ỉ#?#n# #q#ụ#ã#n# ###?#n# #c#h#?#c# #n###n#g#,# #n#h#ĩ#?#m# #v#?# #c#?#á# #c#?# #q#ú#ạ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ĩ#?#n# #k#h#á#ỉ# #n#g#h#í#?#n# #c#?#ủ#,# #t#h#?#c# #h#ĩ#?#n# #c#?#c# ###?# #t#?#ỉ#,# ###?# #?#n# #t#h#ụ#?#c# #l#)#n#h# #v#?#c# #c#h#ủ#ỷ#?#n# #m#?#n# #c#?#â# #c#?# #q#ù#ả#n#,# ###?#n# #v#?#.#####P#h#?#m# #c#h#?#t# #c#?# #n#h#?#n###-# #T#ủ#ỷ#?#t# ###?#í# #t#r#ũ#n#g# #t#h#?#n#h#,# #t#í#n# #t#?#?#n#g#,# #n#g#h#ì#?#m# #t#?#c# #c#h#?#p# #h#?#n#h# #c#h#?# #t#r#?#?#n#g#,# #c#h#?#n#h# #s#?#c#h# #c#?#ả# ###?#n#g#,# #p#h#?#p# #l#ủ#?#t# #c#?#ạ# #N#h#?# #n#?#?#c#,# #q#ụ#ỳ# ###?#n#h# #c#?#á# #c#?# #q#ư#â#n#.# #</w:t>
      </w:r>
    </w:p>
    <w:p>
      <w:pPr>
        <w:pStyle w:val="PreformattedText"/>
        <w:bidi w:val="0"/>
        <w:jc w:val="left"/>
        <w:rPr/>
      </w:pPr>
      <w:r>
        <w:rPr/>
        <w:t>#-# #T#r#?#c#h# #n#h#ì#?#m# #c#ă#ô# #v#?#ỉ# #c#?#n#g# #v#ị#?#c# #v#?#ỉ# #t#?#p# #t#h#?#,# #p#h#?#ĩ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ơ# ###?#m# #t#ị#?#ú# #c#h#ủ#?#n# #c#?#ã# #n#g#?#n#h#.# #####C#?#c# #ý#?#ũ# #c#?#ủ# #k#h#?#c###-# #C#?# #k#h#?# #n###n#g# #t#h#ã#m# #m#?#ủ#,# #x#?#ý# #đ#?#n#g#,# #t#h#?#c# #h#ị#?#n#,# #k#ỉ#?#m# #t#r#ả# #v#?# #t#h#?#m# ###?#n#h# #c#?#c# #c#h#?# #t#r#?#?#n#g#,# #c#h#?#n#h# #s#?#c#h#,# #n#g#h#?# #q#ủ#ý#?#t#,# #k#?# #h#ọ#?#c#h#,# #g#ị#?#í# #p#h#?#p# ###?#í# #v#?#ĩ# #c#?#c# #v#?#n# ###?# #t#h#?#c# #t#ì#?#n# #l#ì#?#n# #q#ú#á#n# #t#r#õ#n#g# #p#h#?#m# #v#í#,# #c#h#?#c# #n###n#g#,# #n#h#ị#?#m# #v#?# ###?#?#c# #g#ỉ#á#ò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ạ# #v#?# #t#?# #c#h#?#c# #t#h#?#c# #h#ị#?#n# #h#ị#?#ư# #q#ũ#?# #c#?#c# #c#h#?# #t#r#?#?#n#g#,# ###?#?#n#g# #l#?#ĩ# #c#?#ă# ###?#n#g#,# #c#h#?#n#h# #s#?#c#h#,# #p#h#?#p# #l#ú#?#t# #c#?#ả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ư#?#t# #n#h#?#n#g# #c#h#?# #t#r#?#?#n#g#,# #x#?#ý# #đ#?#n#g# #q#ủ#ý# #t#r#?#n#h# #n#?#í# #b#?# #v#?# #g#í#?#í# #p#h#?#p# #g#ĩ#?#ị# #q#ụ#ý#?#t# #c#?#c# #v#?#n# ###?# #t#h#?#c# #t#ị#?#n# #l#í#?#n# #q#ủ#à#n# ###?#n# #c#h#?#c# #n###n#g#,# #n#h#ĩ#?#m# #v#?# #c#?#ả# ###?#n# #v#?#.# #</w:t>
      </w:r>
    </w:p>
    <w:p>
      <w:pPr>
        <w:pStyle w:val="PreformattedText"/>
        <w:bidi w:val="0"/>
        <w:jc w:val="left"/>
        <w:rPr/>
      </w:pPr>
      <w:r>
        <w:rPr/>
        <w:t>#-# #H#ỉ#?#ư# #v#?# #v#?#n# #đ#?#n#g# ###?#?#c# #c#?#c# #k#ĩ#?#n# #t#h#?#c# #c#h#ú#ý#?#n# #m#?#n# #v#?# #l#)#n#h# #v#?#c# #h#ó#?#t# ###?#n#g# #v#?# #t#h#?#c# #t#h#ĩ#,# #k#?# #n###n#g# #x#?# #l#?# #c#?#c# #t#?#n#h# #h#ủ#?#n#g# #t#r#ó#n#g# #q#ủ#?# #t#r#?#n#h# #h#?#?#n#g# #đ#?#n#,# #k#ĩ#?#m# #t#r#ă#,# #g#í#?#m# #s#?#t#,# #t#h#â#m# #m#?#ư#,# ###?# #x#ủ#?#t# #v#?# #t#h#?#c# #h#ì#?#n# #c#?#n#g# #v#ĩ#?#c# #t#h#ê#ọ# #v#?# #t#r#?# #v#ỉ#?#c# #l#?#m#.# #</w:t>
      </w:r>
    </w:p>
    <w:p>
      <w:pPr>
        <w:pStyle w:val="PreformattedText"/>
        <w:bidi w:val="0"/>
        <w:jc w:val="left"/>
        <w:rPr/>
      </w:pPr>
      <w:r>
        <w:rPr/>
        <w:t>#-# #H#ị#?#ú# #v#?# #v#?#n# #đ#?#n#g# ###?#?#c# #c#?#c# #k#í#?#n# #t#h#?#c# #v#?# #p#h#?#?#n#g# #p#h#?#p# #n#g#h#ị#?#n# #c#?#ủ#,# #t#?# #c#h#?#c#,# #t#r#ĩ#?#n# #k#h#ã#ĩ# #n#g#h#ì#?#n# #c#?#ủ#,# #x#?#ỳ# #đ#?#n#g# #c#?#c# #t#?#ĩ# #l#ỉ#?#ư#,# ###?# #t#?#í#,# ###?# #?#n# #t#h#ú#?#c# #l#)#n#h# #v#?#c# #c#h#ụ#ỷ#?#n# #m#?#n# ###?#m# #n#h#ì#?#m#.# #</w:t>
      </w:r>
    </w:p>
    <w:p>
      <w:pPr>
        <w:pStyle w:val="PreformattedText"/>
        <w:bidi w:val="0"/>
        <w:jc w:val="left"/>
        <w:rPr/>
      </w:pPr>
      <w:r>
        <w:rPr/>
        <w:t>#-# #B#í#?#t# #v#?#n# #đ#?#n#g# #c#?#c# #k#ì#?#n# #t#h#?#c# #c#?# #b#?#n# #v#?# #n#?#n#g# #c#ạ#ỏ# #v#?# #n#g#?#n#h#,# #l#)#n#h# #v#?#c#;# #c#?# #k#?# #n###n#g# #t#h#ú#ỳ#?#t# #t#r#?#n#h#,# #g#ĩ#?#n#g# #đ#?#ỳ#,# #h#?#?#n#g# #đ#?#n# #n#g#h#í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ỏ# #c#?#c# #k#ỉ#?#n# #t#h#?#c#,# #k#?# #t#h#ụ#?#t# #x#?#ỷ# #đ#?#n#g#,# #b#á#n# #h#?#n#h# #v###n# #b#?#n# #v#?#ô# #c#?#n#g# #v#ĩ#?#c# #t#h#ẹ#ơ# #ỷ#?#ù# #c#?#ụ# #c#?#à# #v#?# #t#r#?# #v#ị#?#c# #l#?#m#.#</w:t>
      </w:r>
    </w:p>
    <w:p>
      <w:pPr>
        <w:pStyle w:val="PreformattedText"/>
        <w:bidi w:val="0"/>
        <w:jc w:val="left"/>
        <w:rPr/>
      </w:pPr>
      <w:r>
        <w:rPr/>
        <w:t>#-# #C#?# #s#?#c# #k#h#?#è# #t#?#t#,# #n#g#ơ#?#ì# #h#?#n#h# #p#h#?# #h#?#p# #v#?#í# #c#?#n#g# #t#?#c# ###?#ì# #n#g#ọ#?#ì#.#####5#.#2#.# #Ỷ#?#ù# #c#?#ụ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ù#n#g#####?#ơ# ###?#c# #v#?# #b#?#n# #l#)#n#h###2#-#3#######T#?# #c#h#?#c# #t#h#?#c# #h#ỉ#?#n# #c#?#n#g# #v#ị#?#c###2#-#3#######S#ỏ#?#n# #t#h#?#õ# #v#?# #b#â#n# #h#?#n#h# #v###n# #b#?#n###2#-#3#######G#ị#ả#ò# #t#ị#?#p# #?#n#g# #x#?###2#-#3#######Q#ú#à#n# #h#?# #p#h#?#ĩ# #h#?#p###2#-#3#######S#?# #đ#?#n#g# #c#?#n#g# #n#g#h#?# #t#h#?#n#g# #t#í#n###P#h#?# #h#?#p# #v#?#ì# #c#h#?#c# #n###n#g#,# #n#h#ĩ#?#m# #v#?# #c#?#â# #c#?# #q#ũ#ạ#n#,# #t#?# #c#h#?#c#,# ###?#n# #v#?# #s#?# #đ#?#n#g# #v#?# #t#r#?# #v#ĩ#?#c# #l#?#m# ###?#?#c# #c#?#p# #c#?# #t#h#?#m# #q#ủ#ý#?#n# #p#h#?# #đ#ụ#ỵ#?#t#.#######N#g#ô#?#ị# #n#g#?#######N#h#?#m# #n###n#g# #l#?#c# #c#h#ụ#ý#?#n# #m#?#n###K#h#?# #n###n#g# #t#h#ạ#m# #m#?#ụ# #x#?#ỷ# #đ#?#n#g# #c#?#c# #v###n# #b#?#n###2#-#3#######K#h#?# #n###n#g# #t#?# #c#h#?#c#,# #t#r#ĩ#?#n# #k#h#â#í# #c#?#c# #h#ò#?#t# ###?#n#g# ###?#í# #n#g#õ#?#ĩ#,# #t#ì#?#p# #x#?#c# ###?#ị# #n#g#ò#?#í###2#-#3#######K#h#?# #n###n#g# #t#h#?#m# ###?#n#h#,# #g#?#p# #?# #c#?#c# #v###n# #b#?#n###2#-#3#######K#h#?# #n###n#g# #n#g#h#ĩ#?#n# #c#?#ù###2#-#3#####N#h#?#m# #n###n#g# #l#?#c# #q#ư#?#n# #l#?###T#?# #đ#ú#ý# #c#h#ĩ#?#n# #l#?#?#c###1#-#2#######Q#ù#?#n# #l#?# #s#?# #t#h#â#ỷ# ###?#í###1#-#2#######R#â# #q#ủ#ỹ#?#t# ###?#n#h###1#-#2#######Q#ư#?#n# #l#?# #n#g#ù#?#n# #n#h#?#n# #l#?#c###1#-#2#######P#h#?#t# #t#r#ỉ#?#n# ###?#ì# #n#g#ỉ###1#-#2#####P#h#?# #đ#ủ#ý#?#t# #c#?#à# #l#?#n#h# ###?#õ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Ũ#Â#N#,# ###?#N# #V#?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À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v#?# #b#i#?#n# #g#i#?#i#,# #l#?#n#h# #t#h#?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b#i#?#n# #g#i#?#i#,# #l#?#n#h# #t#h#?# #t#r#o#n#g# #l#)#n#h# #v#?#c# ###?#?#c# #p#h#?#n# #c#?#n#g# #p#h#?# #t#r#?#c#h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í#?#c# #v#?# #t#ỉ#?#ũ# #c#h#?# ###?#n#h# #g#ĩ#?#</w:t>
      </w:r>
    </w:p>
    <w:p>
      <w:pPr>
        <w:pStyle w:val="PreformattedText"/>
        <w:bidi w:val="0"/>
        <w:jc w:val="left"/>
        <w:rPr/>
      </w:pPr>
      <w:r>
        <w:rPr/>
        <w:t>#T#T###C#?#c# #c#?#n#g# #v#ĩ#?#c###T#ĩ#?#ụ# #c#h#?# ###?#n#h# #g#ì#?# #h#ọ#?#n# #t#h#?#n#h# #n#h#ị#?#m# #v#?#######M#?#n#g# #c#?#n#g# #v#í#?#c###C#?#n#g# #v#ì#?#c# #c#?# #t#h#?#######2#.#1###C#h#ĩ#?#n# #l#?#?#c#,# ###?# #?#n#,# #k#?# #h#ô#?#c#h###T#h#à#m# #g#ì#ă# #t#h#?#c# #h#ỉ#?#n# #k#?# #h#ô#?#c#h# #c#?#n#g# #t#?#c# #đ#?#ì# #h#?#n#,# #t#r#ủ#n#g# #h#?#n# #v#?# #h#?#n#g# #n###m# #v#?# #b#ĩ#?#n# #g#í#?#ỉ#,# #l#?#n#h# #t#h#?# #q#ú#?#c# #g#ĩ#á# #t#r#ô#n#g# #p#h#?#m# #v#ị# ###?#?#c# #p#h#?#n# #c#?#n#g#.#</w:t>
      </w:r>
    </w:p>
    <w:p>
      <w:pPr>
        <w:pStyle w:val="PreformattedText"/>
        <w:bidi w:val="0"/>
        <w:jc w:val="left"/>
        <w:rPr/>
      </w:pPr>
      <w:r>
        <w:rPr/>
        <w:t>#T#h#ã#m# #g#í#ã# #t#r#ị#?#n# #k#h#à#ị# #t#h#?#c# #h#ĩ#?#n# #c#h#ĩ#?#n# #l#?#?#c#,# ###?# #?#n#,# #đ#?# #?#n#,# #v###n# #b#?#n# #v#?# #q#ú#?#n# #l#?# #n#h#?# #n#?#?#c# #v#?# #b#ĩ#?#n# #g#í#?#í#,# #l#?#n#h# #t#h#?# #q#ù#?#c# #g#ĩ#ã# #t#h#ủ#?#c# #p#h#?#m# #v#ì# ###?#?#c# #p#h#?#n# #c#?#n#g#.###C#?#c# #v###n# #b#?#n# ###?#?#c# #c#?#p# #c#?# #t#h#?#m# #q#ù#ỳ#?#n# #p#h#?# #đ#ũ#ỵ#?#t#;#</w:t>
      </w:r>
    </w:p>
    <w:p>
      <w:pPr>
        <w:pStyle w:val="PreformattedText"/>
        <w:bidi w:val="0"/>
        <w:jc w:val="left"/>
        <w:rPr/>
      </w:pPr>
      <w:r>
        <w:rPr/>
        <w:t>#B#?#ỏ# ###?#m# #t#ì#?#n# ###?#,# #c#h#?#t# #l#?#?#n#g#,# ###?#n#g# #q#ú#ỹ# ###?#n#h#,# #q#ũ#ỷ# #t#r#?#n#h#.#####2#.#2#####ị#?#ũ# #?#?#c#,# #t#h#?#à# #t#h#ù#?#n# #q#ú#?#c# #t#?###T#h#ạ#m# #g#ỉ#ạ# #x#?#ỹ# #đ#?#n#g#,# #đ#?# #t#h#?#ó# #c#?#c# ###ỉ#?#ũ# #?#?#c# #q#ủ#?#c# #t#?#,# #t#h#?#ạ# #t#h#ũ#?#n# #q#ư#?#c# #t#?# #l#ì#?#n# #q#ủ#à#n# ###?#n# #b#ĩ#?#n# #g#ĩ#?#ỉ#,# #l#?#n#h# #t#h#?# #q#ù#?#c# #g#ĩ#ạ#;# #t#h#?#c# #h#ì#?#n# #c#?#c# #t#h#?# #t#?#c# #t#r#?#n#h# #c#?#p# #c#?# #t#h#?#m# #q#ú#ỹ#?#n# #q#ú#ỹ#?#t# ###?#n#h# ###?#m# #p#h#?#n#,# #k#?# #k#?#t# #t#h#ẹ#ọ# #t#h#?#m# #q#ũ#ỹ#?#n#.#</w:t>
      </w:r>
    </w:p>
    <w:p>
      <w:pPr>
        <w:pStyle w:val="PreformattedText"/>
        <w:bidi w:val="0"/>
        <w:jc w:val="left"/>
        <w:rPr/>
      </w:pPr>
      <w:r>
        <w:rPr/>
        <w:t>#-# #T#h#é#ỏ# #đ#?#ị#,# #t#?# #c#h#?#c# #t#h#?#c# #h#ỉ#?#n# #c#?#c# ###ị#?#ú# #?#?#c#,# #t#h#?#ả# #t#h#ù#?#n# #q#ủ#?#c# #t#?# #l#ì#?#n# #q#ủ#ã#n# ###?#n# #b#ì#?#n# #g#ĩ#?#ì#,# #l#?#n#h# #t#h#?# #q#ũ#?#c# #g#ỉ#ă# #t#r#ơ#n#g# #p#h#?#m# #v#ị# #p#h#?# #t#r#?#c#h#.###</w:t>
      </w:r>
    </w:p>
    <w:p>
      <w:pPr>
        <w:pStyle w:val="PreformattedText"/>
        <w:bidi w:val="0"/>
        <w:jc w:val="left"/>
        <w:rPr/>
      </w:pPr>
      <w:r>
        <w:rPr/>
        <w:t>#C#?#c# #v###n# #b#?#n# ###?#?#c# #c#?#p# #c#?# #t#h#?#m# #q#ủ#ỹ#?#n# #p#h#?# #đ#ũ#ỹ#?#t#;#</w:t>
      </w:r>
    </w:p>
    <w:p>
      <w:pPr>
        <w:pStyle w:val="PreformattedText"/>
        <w:bidi w:val="0"/>
        <w:jc w:val="left"/>
        <w:rPr/>
      </w:pPr>
      <w:r>
        <w:rPr/>
        <w:t>#B#?#ó# ###?#m# #t#ị#?#n# ###?#,# #c#h#?#t# #l#?#?#n#g#,# ###?#n#g# #q#ú#ỵ# ###?#n#h#,# #q#ù#ỷ# #t#r#?#n#h#.#####2#.#3###Q#ù#?#n# #l#?# #c#?#ã# #k#h#?#ũ# #b#ì#?#n# #g#í#?#ì###T#h#à#m# #m#?#ũ#,# ###?# #x#ú#?#t# #c#h#?# #t#r#?#?#n#g# #t#r#?#n#h# #c#?#p# #c#?# #t#h#?#m# #q#ư#ỵ#?#n# #v#?# #v#ĩ#?#c# #q#ụ#ỵ# #h#ỏ#?#c#h#,# #m#?#,# #n#?#n#g# #c#?#p# #c#?#á# #k#h#?#ư# #b#ĩ#?#n# #g#ì#?#í# ###?#t# #l#ĩ#?#n#.#</w:t>
      </w:r>
    </w:p>
    <w:p>
      <w:pPr>
        <w:pStyle w:val="PreformattedText"/>
        <w:bidi w:val="0"/>
        <w:jc w:val="left"/>
        <w:rPr/>
      </w:pPr>
      <w:r>
        <w:rPr/>
        <w:t>#C#h#?# #t#r#?#,# #p#h#?#í# #h#?#p#,# #h#?#?#n#g# #đ#?#n# #c#?#c# #b#?#,# #n#g#?#n#h#,# ###?#ã# #p#h#?#?#n#g# #đ#ụ#ỵ# #t#r#?# #h#ô#?#t# ###?#n#g#,# #x#?# #l#?# #c#?#c# #v#?#n# ###?# #p#h#?#t# #s#ỉ#n#h# #l#í#?#n# #q#ú#ã#n# ###?#n# #c#?#à# #k#h#?#ụ# #b#ĩ#?#n# #g#ị#?#ị# ###?#t# #l#ĩ#?#n#.###C#?#c# #v###n# #b#?#n# ###?#?#c# #c#?#p# #c#?# #t#h#?#m# #q#ũ#ỳ#?#n# #p#h#?# #đ#ù#ỵ#?#t#;#</w:t>
      </w:r>
    </w:p>
    <w:p>
      <w:pPr>
        <w:pStyle w:val="PreformattedText"/>
        <w:bidi w:val="0"/>
        <w:jc w:val="left"/>
        <w:rPr/>
      </w:pPr>
      <w:r>
        <w:rPr/>
        <w:t>#B#?#ò# ###?#m# #t#ĩ#?#n# ###?#,# #c#h#?#t# #l#?#?#n#g#,# ###?#n#g# #q#ũ#ỷ# ###?#n#h#,# #q#ụ#ỳ# #t#r#?#n#h#.#####2#.#4###V###n# #p#h#?#n#g# #t#h#?#?#n#g# #t#r#?#c# #?#ỷ# #b#ã#n# #C#h#?# ###?#ô# #N#h#?# #n#?#?#c# #v#?# #b#í#?#n# ###?#ơ# ##  #h#?#í# ###?#ọ#;# #G#ĩ#?#p# #v#ì#?#c# #B#ả#n# #C#h#?# ###?#ô# #N#h#?# #n#?#?#c# #v#?# #p#h#?#n# #g#ị#?#ị#,# #c#?#m# #m#?#c###X#?#ỹ# #đ#?#n#g# #k#?# #h#ó#?#c#h#,# #t#?# #c#h#?#c# #h#ò#?#t# ###?#n#g# #v#?# #t#h#á#m# #g#ỉ#ã# #c#?#c# #c#ú#?#c# #h#?#p# #c#?#á# #V###n# #p#h#?#n#g# #T#h#?#?#n#g# #t#r#?#c# #Ú#B#C###N#N# #v#?# #B###-# #H### #v#?# #B#ạ#n# #C#h#?# ###?#ọ# #N#h#?# #n#?#?#c# #v#?# #P#G#C#M# #b#ì#?#n# #g#ị#?#ì# ###?#t# #l#ì#?#n#.#</w:t>
      </w:r>
    </w:p>
    <w:p>
      <w:pPr>
        <w:pStyle w:val="PreformattedText"/>
        <w:bidi w:val="0"/>
        <w:jc w:val="left"/>
        <w:rPr/>
      </w:pPr>
      <w:r>
        <w:rPr/>
        <w:t>#T#h#?#c# #h#ỉ#?#n# #c#?#c# #b#?#ò# #c#?#ô# #t#h#?#n#g#,# #q#ũ#?#,# #n###m#,# #b#?#ọ# #c#?#ò# #c#h#ư#ỹ#?#n# ###?# #v#?# ###?#t# #x#ủ#?#t# #c#?#ả# #V###n# #p#h#?#n#g# #T#h#?#?#n#g# #t#r#?#c# #v#?# #B#à#n# #C#h#?# ###?#ó# #N#h#?# #n#?#?#c#.#</w:t>
      </w:r>
    </w:p>
    <w:p>
      <w:pPr>
        <w:pStyle w:val="PreformattedText"/>
        <w:bidi w:val="0"/>
        <w:jc w:val="left"/>
        <w:rPr/>
      </w:pPr>
      <w:r>
        <w:rPr/>
        <w:t>###ĩ#?#ụ# #p#h#?#ì#,# #l#?#m# ###?#ú# #m#?#ĩ# #l#ị#?#n# #h#?#,# #h#?#?#n#g# #đ#?#n# #h#ỏ#?#t# ###?#n#g# #c#?#c# #B#ă#n# #C#h#?# ###?#ơ# #B### #-# #H###,# #B#à#n# #C#h#?# ###?#ò# #P#G#C#M# #c#?#á# #c#?#c# #b#?#,# #n#g#?#n#h#,# ###?#ã# #p#h#?#?#n#g#.###C#?#c# #v###n# #b#?#n# ###?#?#c# #c#?#p# #c#?# #t#h#?#m# #q#ú#ỷ#?#n# #p#h#?# #đ#ũ#ý#?#t#;#</w:t>
      </w:r>
    </w:p>
    <w:p>
      <w:pPr>
        <w:pStyle w:val="PreformattedText"/>
        <w:bidi w:val="0"/>
        <w:jc w:val="left"/>
        <w:rPr/>
      </w:pPr>
      <w:r>
        <w:rPr/>
        <w:t>#B#?#ỏ# ###?#m# #t#ì#?#n# ###?#,# #c#h#?#t# #l#?#?#n#g#,# ###?#n#g# #q#ú#ỹ# ###?#n#h#,# #q#ủ#ỹ# #t#r#?#n#h#.#####2#.#5###</w:t>
      </w:r>
    </w:p>
    <w:p>
      <w:pPr>
        <w:pStyle w:val="PreformattedText"/>
        <w:bidi w:val="0"/>
        <w:jc w:val="left"/>
        <w:rPr/>
      </w:pPr>
      <w:r>
        <w:rPr/>
        <w:t>###?#m# #p#h#?#n#,# #k#h#?#ơ# #s#?#t#</w:t>
      </w:r>
    </w:p>
    <w:p>
      <w:pPr>
        <w:pStyle w:val="PreformattedText"/>
        <w:bidi w:val="0"/>
        <w:jc w:val="left"/>
        <w:rPr/>
      </w:pPr>
      <w:r>
        <w:rPr/>
        <w:t>###T#h#ă#m# #g#ì#ạ# #x#?#ỳ# #đ#?#n#g#,# #c#h#ú#?#n# #b#?# #n#?#ỉ# #đ#ú#n#g#,# #c#h#?#?#n#g# #t#r#?#n#h#,# #k#?# #h#ọ#?#c#h#;# #t#?# #c#h#?#c# #v#?# #t#h#ạ#m# #g#ỉ#â# #c#?#c# #c#ủ#?#c# ###?#m# #p#h#?#n# #v#?# #b#ĩ#?#n# #g#ì#?#ì#,# #l#?#n#h# #t#h#?# #t#r#ọ#n#g# #p#h#?#m# #v#í# #p#h#?# #t#r#?#c#h#.#</w:t>
      </w:r>
    </w:p>
    <w:p>
      <w:pPr>
        <w:pStyle w:val="PreformattedText"/>
        <w:bidi w:val="0"/>
        <w:jc w:val="left"/>
        <w:rPr/>
      </w:pPr>
      <w:r>
        <w:rPr/>
        <w:t>#T#h#ă#m# #g#ị#ả# #x#?#ỳ# #đ#?#n#g# #c#h#?#?#n#g# #t#r#?#n#h#,# #k#?# #h#ọ#?#c#h#,# #n#?#ỉ# #đ#ũ#n#g# #v#?# #t#?# #c#h#?#c# #t#h#?#c# #h#ỉ#?#n# #c#?#c# #c#ư#?#c# #k#h#?#õ# #s#?#t#,# #l#?#m# #v#ĩ#?#c# ###?#n# #p#h#?#?#n#g#,# #s#ó#n#g# #p#h#?#?#n#g# #l#ĩ#?#n# #q#ụ#ă#n# ###?#n# #b#ĩ#?#n# #g#í#?#ỉ#,# #l#?#n#h# #t#h#?# #t#r#ô#n#g# #p#h#?#m# #v#ĩ# #p#h#?# #t#r#?#c#h#.###C#?#c# #v###n# #b#?#n# ###?#?#c# #c#?#p# #c#?# #t#h#?#m# #q#ù#ỵ#?#n# #p#h#?# #đ#ú#ý#?#t#;#</w:t>
      </w:r>
    </w:p>
    <w:p>
      <w:pPr>
        <w:pStyle w:val="PreformattedText"/>
        <w:bidi w:val="0"/>
        <w:jc w:val="left"/>
        <w:rPr/>
      </w:pPr>
      <w:r>
        <w:rPr/>
        <w:t>#B#?#ô# ###?#m# #t#ĩ#?#n# ###?#,# #c#h#?#t# #l#?#?#n#g#,# ###?#n#g# #q#ú#ỵ# ###?#n#h#,# #q#ù#ỳ# #ị# #t#r#?#n#h#.#####2#.#6###H#?#p# #t#?#c# #q#ủ#?#c# #t#?# #-# #H#?#ì# #n#g#h#?#,# #h#?#ị# #t#h#?#ơ# #q#ú#?#c# #t#?###C#h#ù#?#n# #b#?# #n#?#ỉ# #đ#ụ#n#g#,# #t#r#ỉ#?#n# #k#h#ạ#ĩ# #t#?# #c#h#?#c# #c#?#c# #h#ơ#?#t# ###?#n#g# #v#?# #c#?#c# #v#?#n# ###?# #l#ỉ#?#n# #q#ú#ă#n# ###?#n# #b#ị#?#n# #g#ĩ#?#í#,# #l#?#n#h# #t#h#?# #q#ủ#?#c# #g#í#à# #t#?#ị# #c#?#c# #đ#ị#?#n# ###?#n# #q#ũ#?#c# #t#?# #t#h#ú#?#c# #p#h#?#m# #v#ì# #p#h#?# #t#r#?#c#h#.#</w:t>
      </w:r>
    </w:p>
    <w:p>
      <w:pPr>
        <w:pStyle w:val="PreformattedText"/>
        <w:bidi w:val="0"/>
        <w:jc w:val="left"/>
        <w:rPr/>
      </w:pPr>
      <w:r>
        <w:rPr/>
        <w:t>#N#g#h#ị#?#n# #c#?#ư#,# ###?# #x#ù#?#t# #v#?# #l#?#m# ###?#ư# #m#?#ị# #v#?# #h#?#p# #t#?#c# #q#ù#?#c# #t#?# #v#?#ì# #c#?#c# #t#?# #c#h#?#c#,# #c#?# #n#h#?#n# #v#?# ###?#ỉ# #t#?#c# #n#?#?#c# #n#g#ọ#?#ĩ# #t#r#õ#n#g# #l#)#n#h# #v#?#c# #b#ỉ#?#n# #g#ĩ#?#ì#,# #l#?#n#h# #t#h#?# #q#ụ#?#c# #g#ì#ả#.#</w:t>
      </w:r>
    </w:p>
    <w:p>
      <w:pPr>
        <w:pStyle w:val="PreformattedText"/>
        <w:bidi w:val="0"/>
        <w:jc w:val="left"/>
        <w:rPr/>
      </w:pPr>
      <w:r>
        <w:rPr/>
        <w:t>###?# #x#ủ#?#t# #v#ĩ#?#c# #t#?# #c#h#?#c#,# #h#?#?#n#g# #đ#?#n#,# #k#ĩ#?#m# #t#r#â# #v#í#?#c# #t#?# #c#h#?#c# #h#?#ĩ# #n#g#h#?#,# #h#?#ì# #t#h#?#ơ# #q#ư#?#c# #t#?# #l#ĩ#?#n# #q#ù#ă#n# ###?#n# #b#ĩ#?#n# #g#í#?#í#,# #l#?#n#h# #t#h#?# #q#ù#?#c# #g#ì#â# #t#h#ẹ#ơ# #t#h#?#m# #q#ú#ỷ#?#n#.###C#?#c# #v###n# #b#?#n# ###?#?#c# #c#?#p# #c#?# #t#h#?#m# #q#ư#ỹ#?#n# #p#h#?# #đ#ú#ỵ#?#t#;#</w:t>
      </w:r>
    </w:p>
    <w:p>
      <w:pPr>
        <w:pStyle w:val="PreformattedText"/>
        <w:bidi w:val="0"/>
        <w:jc w:val="left"/>
        <w:rPr/>
      </w:pPr>
      <w:r>
        <w:rPr/>
        <w:t>#B#?#ỏ# ###?#m# #t#ĩ#?#n# ###?#,# #c#h#?#t# #l#?#?#n#g#,# ###?#n#g# #q#ù#ý# ###?#n#h#,# #q#ư#ỵ# #t#r#?#n#h#.#####2#.#7#.# ###C#?#n#g# #t#?#c# #t#h#?#n#g# #t#ỉ#n#,# #t#ù#ỹ#?#n# #t#r#ư#ỵ#?#n#,# #t#?# #l#ỉ#?#ủ###T#h#ă#m# #g#í#á# #s#?#ủ# #t#?#m#,# #t#h#ũ# #t#h#?#p#,# #c#ù#n#g# #c#?#p# #t#h#?#n#g# #t#ĩ#n# #c#h#ú#ỵ#?#n# #n#g#?#n#h# #v#?# #b#í#?#n# #g#ị#?#ì#,# #l#?#n#h# #t#h#?#.#</w:t>
      </w:r>
    </w:p>
    <w:p>
      <w:pPr>
        <w:pStyle w:val="PreformattedText"/>
        <w:bidi w:val="0"/>
        <w:jc w:val="left"/>
        <w:rPr/>
      </w:pPr>
      <w:r>
        <w:rPr/>
        <w:t>#T#h#?#c# #h#ỉ#?#n# #c#?#n#g# #t#?#c# #l#?#ủ# #t#r#?#,# #s#?# #h#?#ă# #t#h#?#n#g# #t#ỉ#n# #v#?# #b#ỉ#?#n# #g#í#?#í#,# #l#?#n#h# #t#h#?#.#</w:t>
      </w:r>
    </w:p>
    <w:p>
      <w:pPr>
        <w:pStyle w:val="PreformattedText"/>
        <w:bidi w:val="0"/>
        <w:jc w:val="left"/>
        <w:rPr/>
      </w:pPr>
      <w:r>
        <w:rPr/>
        <w:t>#X#?#ỳ# #đ#?#n#g# #v#?# #q#ụ#?#n# #l#?# #t#h#?# #v#ỉ#?#n# #c#h#ũ#ỳ#?#n# #n#g#?#n#h# #v#?# #b#ỉ#?#n# #g#ĩ#?#ĩ#,# #l#?#n#h# #t#h#?#.#</w:t>
      </w:r>
    </w:p>
    <w:p>
      <w:pPr>
        <w:pStyle w:val="PreformattedText"/>
        <w:bidi w:val="0"/>
        <w:jc w:val="left"/>
        <w:rPr/>
      </w:pPr>
      <w:r>
        <w:rPr/>
        <w:t>#X#?#ỳ# #đ#?#n#g# #n#?#ì# #đ#ũ#n#g#,# #c#h#?#?#n#g# #t#r#?#n#h# #v#?# #t#?# #c#h#?#c# #c#?#c# #b#ù#?#ỉ# #n#?#ỉ# #c#h#ư#ý#?#n#,# #t#?#p# #h#ù#?#n# #v#?# #t#?#n#h# #h#?#n#h# #c#?#n#g# #t#?#c# #b#ị#?#n# #g#ị#?#ĩ#,# #l#?#n#h# #t#h#?#.#</w:t>
      </w:r>
    </w:p>
    <w:p>
      <w:pPr>
        <w:pStyle w:val="PreformattedText"/>
        <w:bidi w:val="0"/>
        <w:jc w:val="left"/>
        <w:rPr/>
      </w:pPr>
      <w:r>
        <w:rPr/>
        <w:t>#T#h#â#m# #g#ỉ#ả# #x#?#ý# #đ#?#n#g# #c#?#c# #?#n# #p#h#?#m#,# #p#h#ì#m# #?#n#h# #t#ù#ỵ#?#n# #t#r#ú#ỳ#?#n# #v#?# #b#ị#?#n# #g#í#?#ì#,# #l#?#n#h# #t#h#?# #v#?# #t#?# #c#h#?#c# #p#h#?#t# #h#?#n#h# #t#r#?#n# #c#?#c# #p#h#?#?#n#g# #t#ỉ#?#n# #t#h#?#n#g# #t#ị#n# ###?#ĩ# #c#h#?#n#g#.#</w:t>
      </w:r>
    </w:p>
    <w:p>
      <w:pPr>
        <w:pStyle w:val="PreformattedText"/>
        <w:bidi w:val="0"/>
        <w:jc w:val="left"/>
        <w:rPr/>
      </w:pPr>
      <w:r>
        <w:rPr/>
        <w:t>#X#?#ỵ# #đ#?#n#g#,# #b#ì#?#n# #t#?#p#,# #c#ủ#n#g# #c#?#p# #t#ĩ#n# #b#?#ì# ###?# #đ#ù#ỳ# #t#r#?# #h#ó#?#t# ###?#n#g# #c#?#c# #t#r#ã#n#g# #m#?#n#g# #v#?# #b#ỉ#?#n# #g#ì#?#ỉ#,# #l#?#n#h# #t#h#?#.###C#?#c# #v###n# #b#?#n# ###?#?#c# #c#?#p# #c#?# #t#h#?#m# #q#ư#ý#?#n# #p#h#?# #đ#ú#ỳ#?#t#;#</w:t>
      </w:r>
    </w:p>
    <w:p>
      <w:pPr>
        <w:pStyle w:val="PreformattedText"/>
        <w:bidi w:val="0"/>
        <w:jc w:val="left"/>
        <w:rPr/>
      </w:pPr>
      <w:r>
        <w:rPr/>
        <w:t>#B#?#ò# ###?#m# #t#ĩ#?#n# ###?#,# #c#h#?#t# #l#?#?#n#g#,# ###?#n#g# #q#ũ#ỳ# ###?#n#h#,# #q#ũ#ỷ# #t#r#?#n#h#.#####2#.#8#.# #####õ#?#n# #r#ã#,# ###ò#?#n# #v#?#ọ###X#?#ỷ# #đ#?#n#g# #c#?#c# ###?# #?#n# #v#?# #t#?# #c#h#?#c# ###ó#?#n# #r#ạ#,# ###?#n# ###ó#?#n# #t#h#ũ#?#c# #t#h#?#m# #q#ụ#ỹ#?#n# #p#h#?# #t#r#?#c#h#.#</w:t>
      </w:r>
    </w:p>
    <w:p>
      <w:pPr>
        <w:pStyle w:val="PreformattedText"/>
        <w:bidi w:val="0"/>
        <w:jc w:val="left"/>
        <w:rPr/>
      </w:pPr>
      <w:r>
        <w:rPr/>
        <w:t>#C#h#ũ#?#n# #b#?# #n#?#ị# #đ#ù#n#g#,# #k#?# #h#ô#?#c#h# #p#h#?#c# #v#?# #c#?#c# #c#ư#?#c# #t#ì#?#p# #x#?#c# #c#?#ạ# #?#ý# #b#à#n# #v#?#ỉ# #c#?# #q#ư#ă#n# #n#g#ó#?#ĩ# #g#ĩ#ă#õ# #c#?#c# #n#?#?#c#,# #c#?#c# #t#?# #c#h#?#c# #q#ù#?#c# #t#?#,# #c#?#c# ###?#ì# #t#?#c# #n#?#?#c# #n#g#õ#?#ị#.###C#?#c# #v###n# #b#?#n# ###?#?#c# #c#?#p# #c#?# #t#h#?#m# #q#ụ#ý#?#n# #p#h#?# #đ#ù#ỹ#?#t#;#</w:t>
      </w:r>
    </w:p>
    <w:p>
      <w:pPr>
        <w:pStyle w:val="PreformattedText"/>
        <w:bidi w:val="0"/>
        <w:jc w:val="left"/>
        <w:rPr/>
      </w:pPr>
      <w:r>
        <w:rPr/>
        <w:t>#B#?#õ# ###?#m# #t#ỉ#?#n# ###?#,# #c#h#?#t# #l#?#?#n#g#,# ###?#n#g# #q#ư#ỵ# ###?#n#h#,# #q#ụ#ỳ# #t#r#?#n#h#.#####2#.#9#.###B#í#?#n#,# #p#h#ì#?#n# #đ#?#c#h###T#h#?#c# #h#ị#?#n# #c#?#n#g# #t#?#c# #p#h#ĩ#?#n# #đ#?#c#h# ###?#ĩ# #v#?#ì# #c#?#c# ###ọ#?#n# ###?#m# #p#h#?#n#,# #k#h#?#ó# #s#?#t#,# #c#?#c# #h#?#ỉ# #n#g#h#?#,# #h#?#í# #t#h#?#õ# #t#r#ò#n#g# #v#?# #n#g#ô#?#í# #n#?#?#c#;#</w:t>
      </w:r>
    </w:p>
    <w:p>
      <w:pPr>
        <w:pStyle w:val="PreformattedText"/>
        <w:bidi w:val="0"/>
        <w:jc w:val="left"/>
        <w:rPr/>
      </w:pPr>
      <w:r>
        <w:rPr/>
        <w:t>#Đ#?#c#h# #t#h#ũ#?#t# #c#?#c# #h#?# #s#?#,# #t#?#í# #l#í#?#ũ#,# #v###n# #b#?#n#,# #b#?#n# ###?#.#.#.# #l#ỉ#?#n# #q#ú#â#n# ###?#n# #b#ị#?#n# #g#ì#?#ị#,# #l#?#n#h# #t#h#?# #q#ư#?#c# #g#ì#ã# #p#h#?#c# #v#?# #c#?#n#g# #t#?#c# #c#h#ư#ý#?#n# #m#?#n#.###B#?#ọ# ###?#m# #t#ĩ#?#n# ###?#,# #c#h#?#t# #l#?#?#n#g#,# ###?#n#g# #q#ũ#ỵ# ###?#n#h#,# #q#ư#ỵ# #t#r#?#n#h#.#####2#.#1#0#.###B#?#ô# #c#?#ỏ#,# #t#?#n#g# #h#?#p###X#?#ỹ# #đ#?#n#g# #c#?#c# #b#?#ơ# #c#?#ỏ# #t#?#n#g# #h#?#p# ###?#n#h# #k#?#,# #c#h#ư#ý#?#n# ###?# ###?#t# #x#ú#?#t# #l#ì#?#n# #q#ú#ạ#n# ###?#n# #b#ĩ#?#n# #g#ỉ#?#í#,# #l#?#n#h# #t#h#?# #q#ụ#?#c# #g#ị#â#.#</w:t>
      </w:r>
    </w:p>
    <w:p>
      <w:pPr>
        <w:pStyle w:val="PreformattedText"/>
        <w:bidi w:val="0"/>
        <w:jc w:val="left"/>
        <w:rPr/>
      </w:pPr>
      <w:r>
        <w:rPr/>
        <w:t>#N#g#h#ì#?#n# #c#?#ũ#,# ###?#n#g# #g#?#p# #?# #k#ĩ#?#n# ###?#í# #v#?#ỉ# #c#?#c# #v###n# #b#?#n# #q#ũ#ỳ# #p#h#?#m# #p#h#?#p# #l#ụ#?#t#,# #v###n# #b#?#n# #h#?#n#h# #c#h#?#n#h# #v#?# #c#?#c# #v###n# #b#?#n# #k#h#?#c# #l#ĩ#?#n# #q#ù#â#n# ###?#n# #b#ĩ#?#n# #g#í#?#í#,# #l#?#n#h# #t#h#?# #q#ũ#?#c# #g#ỉ#à#.#</w:t>
      </w:r>
    </w:p>
    <w:p>
      <w:pPr>
        <w:pStyle w:val="PreformattedText"/>
        <w:bidi w:val="0"/>
        <w:jc w:val="left"/>
        <w:rPr/>
      </w:pPr>
      <w:r>
        <w:rPr/>
        <w:t>#C#h#ủ#?#n# #b#?# #n#?#í# #đ#ư#n#g#,# #c#ù#n#g# #c#?#p# #t#h#?#n#g# #t#í#n# #v#?# #c#?#c# #v#?#n# ###?# #l#ĩ#?#n# #q#ủ#à#n# ###?#n# #b#ì#?#n# #g#ị#?#ì#,# #l#?#n#h# #t#h#?# #q#ụ#?#c# #g#ị#ă# #c#h#ỏ# #l#?#n#h# ###?#ô# #c#?#c# #c#?#p# #t#r#ỏ#n#g# #c#?#c# #c#h#ù#ỵ#?#n# #t#h###m#,# #l#?#m# #v#ĩ#?#c# #t#r#ó#n#g# #v#?# #n#g#ỏ#?#í# #n#?#?#c#.#</w:t>
      </w:r>
    </w:p>
    <w:p>
      <w:pPr>
        <w:pStyle w:val="PreformattedText"/>
        <w:bidi w:val="0"/>
        <w:jc w:val="left"/>
        <w:rPr/>
      </w:pPr>
      <w:r>
        <w:rPr/>
        <w:t>#T#h#ẹ#õ# #đ#?#í# #v#?# #g#h#í# #s#?# #k#?# #v#?# #t#?#n#h# #h#?#n#h# #v#?# #h#?#p# #t#?#c# #q#ư#?#c# #t#?# #v#?# #b#ĩ#?#n# #g#ị#?#ì#,# #l#?#n#h# #t#h#?# #q#ụ#?#c# #g#ì#â#.###C#?#c# #v###n# #b#?#n# ###?#?#c# #c#?#p# #c#?# #t#h#?#m# #q#ũ#ỳ#?#n# #p#h#?# #đ#ú#ỵ#?#t#;#</w:t>
      </w:r>
    </w:p>
    <w:p>
      <w:pPr>
        <w:pStyle w:val="PreformattedText"/>
        <w:bidi w:val="0"/>
        <w:jc w:val="left"/>
        <w:rPr/>
      </w:pPr>
      <w:r>
        <w:rPr/>
        <w:t>#B#?#ó# ###?#m# #t#ì#?#n# ###?#,# #c#h#?#t# #l#?#?#n#g#,# ###?#n#g# #q#ủ#ỹ# ###?#n#h#,# #q#ú#ỹ# #t#r#?#n#h#.#####2#.#1#1#.###T#h#?#c# #h#ì#?#n# #c#?#c# #n#h#í#?#m# #v#?# #k#h#?#c# #đ#õ# #c#?#p# #t#r#?#n# #g#ĩ#ạ#ỏ#.#####3#.# #C#?#c# #m#?#ĩ# #q#ụ#â#n# #h#?# #t#r#ó#n#g# #c#?#n#g# #v#ĩ#?#c#</w:t>
      </w:r>
    </w:p>
    <w:p>
      <w:pPr>
        <w:pStyle w:val="PreformattedText"/>
        <w:bidi w:val="0"/>
        <w:jc w:val="left"/>
        <w:rPr/>
      </w:pPr>
      <w:r>
        <w:rPr/>
        <w:t>#3#.#1#.# #B#?#n# #t#r#ò#n#g# #</w:t>
      </w:r>
    </w:p>
    <w:p>
      <w:pPr>
        <w:pStyle w:val="PreformattedText"/>
        <w:bidi w:val="0"/>
        <w:jc w:val="left"/>
        <w:rPr/>
      </w:pPr>
      <w:r>
        <w:rPr/>
        <w:t>###?#?#c# #q#ú#?#n# #l#?# #t#r#?#c# #t#ĩ#?#p# #v#?# #k#ì#?#m# #đ#ú#ý#?#t# #k#?#t# #q#ũ#?# #b#?#ì###Q#ủ#?#n# #l#?# #t#r#?#c# #t#ì#?#p###C#?#c# ###?#n# #v#?# #p#h#?#ỉ# #h#?#p# #c#h#?#n#h#####C#?#p# #t#r#?#?#n#g#,# #l#?#n#h# ###?#ọ# #t#r#?#c# #t#ì#?#p##### #C#?#c# #t#?# #c#h#?#c# #t#h#ú#?#c# #c#?# #q#ù#ă#n# #t#h#è#ơ# #ỷ#?#ụ# #c#?#ủ#####3#.#2#.# #B#?#n# #n#g#ỏ#?#ĩ# #</w:t>
      </w:r>
    </w:p>
    <w:p>
      <w:pPr>
        <w:pStyle w:val="PreformattedText"/>
        <w:bidi w:val="0"/>
        <w:jc w:val="left"/>
        <w:rPr/>
      </w:pPr>
      <w:r>
        <w:rPr/>
        <w:t>#C#?# #q#ũ#â#n#,# #t#?# #c#h#?#c# #c#?# #q#ù#à#n# #h#?# #c#h#?#n#h###B#?#n# #c#h#?#t# #q#ú#ạ#n# #h#?#####C#?#c# ###?#n# #v#?# #c#?#â# #c#?# #q#ụ#ả#n# #c#h#?# #q#ú#?#n#;# #c#?#c# #c#?# #q#ú#â#n#,# #t#?# #c#h#?#c#,# ###?#n# #v#?# #v#?# #c#?# #n#h#?#n# #c#?# #l#ì#?#n# #q#ủ#ả#n# #c#?#â# #c#?#c# #b#?#,# #n#g#?#n#h#,# ###?#â# #p#h#?#?#n#g###-# #T#h#ả#m# #g#ĩ#ạ# #c#?#c# #c#ụ#?#c# #h#?#p# #c#?# #l#ĩ#?#n# #q#ụ#á#n#.#</w:t>
      </w:r>
    </w:p>
    <w:p>
      <w:pPr>
        <w:pStyle w:val="PreformattedText"/>
        <w:bidi w:val="0"/>
        <w:jc w:val="left"/>
        <w:rPr/>
      </w:pPr>
      <w:r>
        <w:rPr/>
        <w:t>#-# #C#ũ#n#g# #c#?#p# #c#?#c# #t#h#?#n#g# #t#ì#n# #t#h#ê#ó# #ỹ#?#ú# #c#?#ụ#.#</w:t>
      </w:r>
    </w:p>
    <w:p>
      <w:pPr>
        <w:pStyle w:val="PreformattedText"/>
        <w:bidi w:val="0"/>
        <w:jc w:val="left"/>
        <w:rPr/>
      </w:pPr>
      <w:r>
        <w:rPr/>
        <w:t>#-# #T#h#ủ# #t#h#?#p# #c#?#c# #t#h#?#n#g# #t#ì#n# #c#?#n# #t#h#ị#?#t# #c#h#ó# #v#í#?#c# #t#h#?#c# #h#í#?#n# #c#?#n#g# #v#ị#?#c# #c#h#ũ#ý#?#n# #m#?#n#.#</w:t>
      </w:r>
    </w:p>
    <w:p>
      <w:pPr>
        <w:pStyle w:val="PreformattedText"/>
        <w:bidi w:val="0"/>
        <w:jc w:val="left"/>
        <w:rPr/>
      </w:pPr>
      <w:r>
        <w:rPr/>
        <w:t>#-# #T#h#?#c# #h#ì#?#n# #c#?#c# #b#?#ỏ# #c#?#ò# #t#h#é#ó# #ỵ#?#ù# #c#?#ủ#####4#.# #P#h#?#m# #v#ĩ# #q#ư#ỹ#?#n# #h#?#n#</w:t>
      </w:r>
    </w:p>
    <w:p>
      <w:pPr>
        <w:pStyle w:val="PreformattedText"/>
        <w:bidi w:val="0"/>
        <w:jc w:val="left"/>
        <w:rPr/>
      </w:pPr>
      <w:r>
        <w:rPr/>
        <w:t>#T#T###Q#ũ#ỳ#?#n# #h#?#n# #c#?# #t#h#?#####4#.#1#####?#?#c# #b#?#ơ# ###?#m# #t#r#ă#n#g# #t#h#ĩ#?#t# #b#?# #v#?# #c#?#c# ###í#?#ũ# #k#í#?#n# #l#?#m# #v#ị#?#c# #k#h#?#c# #t#h#è#ô# #q#ù#ỵ# ###?#n#h# #####4#.#2#####?#?#c# #c#ù#n#g# #c#?#p# #t#h#?#n#g# #t#ỉ#n# #l#í#?#n# #q#ủ#ả#n# ###?#n# #n#h#ì#?#m# #v#?#,# #q#ũ#ỹ#?#n# #h#?#n# ###?#?#c# #g#ị#à#ơ#####4#.#3#####?#?#c# #t#h#á#m# #g#í#â# #c#?#c# #l#?#p# ###?#õ# #t#?#ọ#,# #b#?#ị# #đ#?#?#n#g# #t#h#ê#ơ# #q#ù#ỷ# ###?#n#h#####4#.#4#####?#?#c# #k#h#è#n# #t#h#?#?#n#g#,# #t#?#n# #v#ĩ#n#h# #k#h#í# #h#ô#?#n# #t#h#?#n#h# #x#ủ#?#t# #s#?#c# #n#h#ị#?#m# #v#?# ###?#?#c# #g#í#à#ỏ#####4#.#5#####?#?#c# #h#?#?#n#g# #c#?#c# #c#h#?# ###?#,# #c#h#?#n#h# #s#?#c#h# #t#h#ẻ#ò# #q#ù#ý# ###?#n#h# #c#?#ă# #p#h#?#p# #l#ũ#?#t# #####5#.# #C#?#c# #ỷ#?#ư# #c#?#ù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Ỹ#?#ú# #c#?#ụ# #v#?# #t#r#?#n#h# ###?#</w:t>
      </w:r>
    </w:p>
    <w:p>
      <w:pPr>
        <w:pStyle w:val="PreformattedText"/>
        <w:bidi w:val="0"/>
        <w:jc w:val="left"/>
        <w:rPr/>
      </w:pPr>
      <w:r>
        <w:rPr/>
        <w:t>#N#h#?#m# #ỵ#?#ũ# #c#?#ủ###Ỹ#?#ủ# #c#?#ụ# #c#?# #t#h#?#####T#r#?#n#h# ###?# ###?#ỏ# #t#?#ô###-# #C#?# #b#?#n#g# #t#?#t# #n#g#h#ỉ#?#p# ###?#í# #h#?#c# #t#r#?# #l#?#n# #(#?#u# #t#i#?#n# #l#)#n#h# #v#?#c# ###?#í# #n#g#ọ#?#ĩ#,# #n#g#õ#?#ì# #g#í#ă#ò#,# #n#g#ọ#?#ị# #n#g#?#.#.#.#.#)#</w:t>
      </w:r>
    </w:p>
    <w:p>
      <w:pPr>
        <w:pStyle w:val="PreformattedText"/>
        <w:bidi w:val="0"/>
        <w:jc w:val="left"/>
        <w:rPr/>
      </w:pPr>
      <w:r>
        <w:rPr/>
        <w:t>#-# #K#ỉ#?#n# #t#h#?#c# #k#h#?#c#:# #t#h#ẻ#õ# #q#ũ#ỵ# ###?#n#h# #c#?#ạ# #c#?# #q#ú#ả#n# #c#h#?# #q#ú#?#n#.#####B#?#ỉ# #đ#?#?#n#g#,# ###c#h#?#n#g# #c#h#?### #C#?# #c#h#?#n#g# #c#h#?# #b#?#ì# #đ#?#?#n#g# #k#ị#?#n# #t#h#?#c#,# #k#?# #n###n#g# #q#ù#?#n# #l#?# #n#h#?# #n#?#?#c# ###?#ì# #v#?#ĩ# #c#?#n#g# #c#h#?#c# #n#g#?#c#h# #c#h#ụ#ỹ#?#n# #v#ì#?#n# #v#?# #t#?#?#n#g# ###?#?#n#g#.#####K#ĩ#n#h# #n#g#h#í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ì#?#n# #k#h#ã#í# #g#í#?#í# #q#ủ#ỷ#?#t# #c#?#c# #v#?#n# ###?# #t#h#?#c# #t#ị#?#n# #l#ĩ#?#n# #q#ụ#à#n# ###?#n# #c#h#?#c# #n###n#g#,# #n#h#í#?#m# #v#?# #c#?#â# #c#?# #q#ư#à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í#?#n# #k#h#ạ#í# #n#g#h#ĩ#?#n# #c#?#ủ#,# #t#h#?#c# #h#ì#?#n# #c#?#c# ###?# #t#?#ị#,# ###?# #?#n# #t#h#ụ#?#c# #l#)#n#h# #v#?#c# #c#h#ú#ỳ#?#n# #m#?#n# #c#?#ă# #c#?# #q#ụ#á#n#,# ###?#n# #v#?#.#####P#h#?#m# #c#h#?#t# #c#?# #n#h#?#n###-# #T#ủ#ỵ#?#t# ###?#ỉ# #t#r#ú#n#g# #t#h#?#n#h#,# #t#ị#n# #t#?#?#n#g#,# #n#g#h#ì#?#m# #t#?#c# #c#h#?#p# #h#?#n#h# #c#h#?# #t#r#?#?#n#g#,# #c#h#?#n#h# #s#?#c#h# #c#?#â# ###?#n#g#,# #p#h#?#p# #l#ụ#?#t# #c#?#â# #N#h#?# #n#?#?#c#,# #q#ụ#ỳ# ###?#n#h# #c#?#â# #c#?# #q#ú#á#n#.# #</w:t>
      </w:r>
    </w:p>
    <w:p>
      <w:pPr>
        <w:pStyle w:val="PreformattedText"/>
        <w:bidi w:val="0"/>
        <w:jc w:val="left"/>
        <w:rPr/>
      </w:pPr>
      <w:r>
        <w:rPr/>
        <w:t>#-# #T#r#?#c#h# #n#h#ĩ#?#m# #c#ạ#ọ# #v#?#í# #c#?#n#g# #v#ì#?#c# #v#?#ĩ# #t#?#p# #t#h#?#,# #p#h#?#ị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ơ# ###?#m# #t#í#?#ủ# #c#h#ú#?#n# #c#?#ã# #n#g#?#n#h#.# #####C#?#c# #ỹ#?#ũ# #c#?#ù# #k#h#?#c###-# #C#?# #k#h#?# #n###n#g# #t#h#á#m# #m#?#ù#,# #x#?#ỵ# #đ#?#n#g#,# #t#h#?#c# #h#ị#?#n#,# #k#ĩ#?#m# #t#r#ã# #v#?# #t#h#?#m# ###?#n#h# #c#?#c# #c#h#?# #t#r#?#?#n#g#,# #c#h#?#n#h# #s#?#c#h#,# #n#g#h#?# #q#ư#ỵ#?#t#,# #k#?# #h#ọ#?#c#h#,# #g#ỉ#?#ỉ# #p#h#?#p# ###?#ĩ# #v#?#í# #c#?#c# #v#?#n# ###?# #t#h#?#c# #t#ị#?#n# #l#ị#?#n# #q#ù#á#n# #t#r#ó#n#g# #p#h#?#m# #v#ì#,# #c#h#?#c# #n###n#g#,# #n#h#ỉ#?#m# #v#?# ###?#?#c# #g#í#à#ó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ả# #v#?# #t#?# #c#h#?#c# #t#h#?#c# #h#ĩ#?#n# #h#ỉ#?#ũ# #q#ủ#?# #c#?#c# #c#h#?# #t#r#?#?#n#g#,# ###?#?#n#g# #l#?#ì# #c#?#â# ###?#n#g#,# #c#h#?#n#h# #s#?#c#h#,# #p#h#?#p# #l#ú#?#t# #c#?#ạ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ủ#?#t# #n#h#?#n#g# #c#h#?# #t#r#?#?#n#g#,# #x#?#ỵ# #đ#?#n#g# #q#ư#ỹ# #t#r#?#n#h# #n#?#ĩ# #b#?# #v#?# #g#í#?#ĩ# #p#h#?#p# #g#í#?#í# #q#ũ#ỳ#?#t# #c#?#c# #v#?#n# ###?# #t#h#?#c# #t#ĩ#?#n# #l#ỉ#?#n# #q#ủ#à#n# ###?#n# #c#h#?#c# #n###n#g#,# #n#h#ì#?#m# #v#?# #c#?#ả# ###?#n# #v#?#.# #</w:t>
      </w:r>
    </w:p>
    <w:p>
      <w:pPr>
        <w:pStyle w:val="PreformattedText"/>
        <w:bidi w:val="0"/>
        <w:jc w:val="left"/>
        <w:rPr/>
      </w:pPr>
      <w:r>
        <w:rPr/>
        <w:t>#-# #H#ị#?#ư# #v#?# #v#?#n# #đ#?#n#g# ###?#?#c# #c#?#c# #k#ỉ#?#n# #t#h#?#c# #c#h#ư#ỹ#?#n# #m#?#n# #v#?# #l#)#n#h# #v#?#c# #h#ơ#?#t# ###?#n#g# #v#?# #t#h#?#c# #t#h#ị#,# #k#?# #n###n#g# #x#?# #l#?# #c#?#c# #t#?#n#h# #h#ũ#?#n#g# #t#r#ơ#n#g# #q#ủ#?# #t#r#?#n#h# #h#?#?#n#g# #đ#?#n#,# #k#ĩ#?#m# #t#r#ă#,# #g#ỉ#?#m# #s#?#t#,# #t#h#ạ#m# #m#?#ù#,# ###?# #x#ú#?#t# #v#?# #t#h#?#c# #h#ỉ#?#n# #c#?#n#g# #v#ì#?#c# #t#h#ẽ#ó# #v#?# #t#r#?# #v#ĩ#?#c# #l#?#m#.# #</w:t>
      </w:r>
    </w:p>
    <w:p>
      <w:pPr>
        <w:pStyle w:val="PreformattedText"/>
        <w:bidi w:val="0"/>
        <w:jc w:val="left"/>
        <w:rPr/>
      </w:pPr>
      <w:r>
        <w:rPr/>
        <w:t>#-# #H#ị#?#ũ# #v#?# #v#?#n# #đ#?#n#g# ###?#?#c# #c#?#c# #k#ỉ#?#n# #t#h#?#c# #v#?# #p#h#?#?#n#g# #p#h#?#p# #n#g#h#ỉ#?#n# #c#?#ủ#,# #t#?# #c#h#?#c#,# #t#r#ĩ#?#n# #k#h#ạ#ị# #n#g#h#ị#?#n# #c#?#ù#,# #x#?#ỵ# #đ#?#n#g# #c#?#c# #t#?#ì# #l#ĩ#?#ú#,# ###?# #t#?#ì#,# ###?# #?#n# #t#h#ụ#?#c# #l#)#n#h# #v#?#c# #c#h#ư#ỵ#?#n# #m#?#n# ###?#m# #n#h#ỉ#?#m#.# #</w:t>
      </w:r>
    </w:p>
    <w:p>
      <w:pPr>
        <w:pStyle w:val="PreformattedText"/>
        <w:bidi w:val="0"/>
        <w:jc w:val="left"/>
        <w:rPr/>
      </w:pPr>
      <w:r>
        <w:rPr/>
        <w:t>#-# #B#ĩ#?#t# #v#?#n# #đ#?#n#g# #c#?#c# #k#ĩ#?#n# #t#h#?#c# #c#?# #b#?#n# #v#?# #n#?#n#g# #c#à#ò# #v#?# #n#g#?#n#h#,# #l#)#n#h# #v#?#c#;# #c#?# #k#?# #n###n#g# #t#h#ủ#ỹ#?#t# #t#r#?#n#h#,# #g#ì#?#n#g# #đ#?#ỷ#,# #h#?#?#n#g# #đ#?#n# #n#g#h#ỉ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ọ# #c#?#c# #k#ĩ#?#n# #t#h#?#c#,# #k#?# #t#h#ũ#?#t# #x#?#ỵ# #đ#?#n#g#,# #b#ả#n# #h#?#n#h# #v###n# #b#?#n# #v#?#ỏ# #c#?#n#g# #v#í#?#c# #t#h#è#õ# #ỷ#?#ú# #c#?#ủ# #c#?#â# #v#?# #t#r#?# #v#ì#?#c# #l#?#m#.#</w:t>
      </w:r>
    </w:p>
    <w:p>
      <w:pPr>
        <w:pStyle w:val="PreformattedText"/>
        <w:bidi w:val="0"/>
        <w:jc w:val="left"/>
        <w:rPr/>
      </w:pPr>
      <w:r>
        <w:rPr/>
        <w:t>#-# #C#?# #s#?#c# #k#h#?#ê# #t#?#t#,# #n#g#ó#?#ị# #h#?#n#h# #p#h#?# #h#?#p# #v#?#ì# #c#?#n#g# #t#?#c# ###?#ị# #n#g#ò#?#ĩ#.#####5#.#2#.# #Ỹ#?#ư# #c#?#ụ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ù#n#g#####?#ơ# ###?#c# #v#?# #b#?#n# #l#)#n#h###2#-#3#######T#?# #c#h#?#c# #t#h#?#c# #h#ỉ#?#n# #c#?#n#g# #v#ì#?#c###2#-#3#######S#ó#?#n# #t#h#?#ọ# #v#?# #b#ạ#n# #h#?#n#h# #v###n# #b#?#n###2#-#3#######G#ị#ạ#ỏ# #t#ị#?#p# #?#n#g# #x#?###2#-#3#######Q#ủ#ã#n# #h#?# #p#h#?#ỉ# #h#?#p###2#-#3#######S#?# #đ#?#n#g# #c#?#n#g# #n#g#h#?# #t#h#?#n#g# #t#í#n###P#h#?# #h#?#p# #v#?#ĩ# #c#h#?#c# #n###n#g#,# #n#h#ỉ#?#m# #v#?# #c#?#ạ# #c#?# #q#ù#â#n#,# #t#?# #c#h#?#c#,# ###?#n# #v#?# #s#?# #đ#?#n#g# #v#?# #t#r#?# #v#í#?#c# #l#?#m# ###?#?#c# #c#?#p# #c#?# #t#h#?#m# #q#ủ#ỵ#?#n# #p#h#?# #đ#ù#ỳ#?#t#.#######N#g#ô#?#ị# #n#g#?#######N#h#?#m# #n###n#g# #l#?#c# #c#h#ư#ý#?#n# #m#?#n###K#h#?# #n###n#g# #t#h#ạ#m# #m#?#ư# #x#?#ỷ# #đ#?#n#g# #c#?#c# #v###n# #b#?#n###2#-#3#######K#h#?# #n###n#g# #t#?# #c#h#?#c#,# #t#r#ì#?#n# #k#h#ă#ị# #c#?#c# #h#ơ#?#t# ###?#n#g# ###?#ỉ# #n#g#ó#?#ỉ#,# #t#ỉ#?#p# #x#?#c# ###?#í# #n#g#ỏ#?#ĩ###2#-#3#######K#h#?# #n###n#g# #t#h#?#m# ###?#n#h#,# #g#?#p# #?# #c#?#c# #v###n# #b#?#n###2#-#3#######K#h#?# #n###n#g# #t#h#ả#m# #m#?#ụ# #x#?#ỹ# #đ#?#n#g# #c#?#c# #v###n# #b#?#n###2#-#3#####N#h#?#m# #n###n#g# #l#?#c# #q#ù#?#n# #l#?###T#?# #đ#ù#ỳ# #c#h#í#?#n# #l#?#?#c###1#-#2#######Q#ủ#?#n# #l#?# #s#?# #t#h#â#ý# ###?#ĩ###1#-#2#######R#ă# #q#ũ#ỵ#?#t# ###?#n#h###1#-#2#######Q#ũ#?#n# #l#?# #n#g#ù#?#n# #n#h#?#n# #l#?#c###1#-#2#######P#h#?#t# #t#r#ị#?#n# ###?#í# #n#g#í###1#-#2#####</w:t>
      </w:r>
    </w:p>
    <w:p>
      <w:pPr>
        <w:pStyle w:val="PreformattedText"/>
        <w:bidi w:val="0"/>
        <w:jc w:val="left"/>
        <w:rPr/>
      </w:pPr>
      <w:r>
        <w:rPr/>
        <w:t>#P#h#?# #đ#ư#ỹ#?#t# #c#?#à# #l#?#n#h# ###?#ơ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Ụ#Ả#N#,# ###?#N# #V#Í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Â# #X#?# #H#?#Ị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v#?# #c#?#n#g# #t#?#c# #n#g#?#?#i# #V#i#?#t# #N#a#m# ###?# #n#?#?#c# #n#g#o#?#i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c#?#n#g# #t#?#c# #n#g#?#?#i# #V#i#?#t# #N#a#m# #?# #n#?#?#c# #n#g#o#?#i# #t#r#o#n#g# #l#)#n#h# #v#?#c# ###?#?#c# #p#h#?#n# #c#?#n#g# #p#h#?# #t#r#?#c#h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ị#?#c# #v#?# #t#ỉ#?#ụ# #c#h#?# ###?#n#h# #g#ì#?#</w:t>
      </w:r>
    </w:p>
    <w:p>
      <w:pPr>
        <w:pStyle w:val="PreformattedText"/>
        <w:bidi w:val="0"/>
        <w:jc w:val="left"/>
        <w:rPr/>
      </w:pPr>
      <w:r>
        <w:rPr/>
        <w:t>#T#T###C#?#c# #c#?#n#g# #v#ì#?#c###T#ĩ#?#ù# #c#h#?# ###?#n#h# #g#ỉ#?# #h#õ#?#n# #t#h#?#n#h# #n#h#ì#?#m# #v#?#######M#?#n#g# #c#?#n#g# #v#ì#?#c###C#?#n#g# #v#ì#?#c# #c#?# #t#h#?#######2#.#1###N#g#h#í#?#n# #c#?#ụ#,# #t#h#â#m# #m#?#ù#,# ###?# #x#ủ#?#t# #v#?# #t#h#?#c# #h#ì#?#n# #c#h#?# #t#r#?#?#n#g#,# #c#h#?#n#h# #s#?#c#h# #v#?# #p#h#?#p# #l#ũ#?#t# ###?#ỉ# #v#?#ị# #N#V#N#Ô#N#N###-# #T#h#à#m# #g#ị#ạ# #n#g#h#ĩ#?#n# #c#?#ủ# #v#?# #t#r#í#?#n# #k#h#à#í# #c#?#c# #c#h#ĩ#?#n# #l#?#?#c#,# #c#h#?# #t#r#?#?#n#g#,# ###?#?#n#g# #l#?#ị# #c#?#à# ###?#n#g#,# #c#h#?#n#h# #s#?#c#h#,# #p#h#?#p# #l#ũ#?#t# #c#?#á# #N#h#?# #n#?#?#c# #v#?# #N#V#N#Õ#N#N# #n#h#?#m# #x#?#ỷ# #đ#?#n#g# #c#?#n#g# ###?#n#g# ###ơ#?#n# #k#?#t#,# #?#n# ###?#n#h#,# #h#?#ĩ# #n#h#?#p# #v#?#ơ# #x#?# #h#?#í# #s#?# #t#?#ĩ# #v#?# #h#?#?#n#g# #v#?# #q#ù#?# #h#?#?#n#g#,# ###?#t# #n#?#?#c#.#</w:t>
      </w:r>
    </w:p>
    <w:p>
      <w:pPr>
        <w:pStyle w:val="PreformattedText"/>
        <w:bidi w:val="0"/>
        <w:jc w:val="left"/>
        <w:rPr/>
      </w:pPr>
      <w:r>
        <w:rPr/>
        <w:t>#-# #T#h#ã#m# #g#ì#à# #r#?# #s#ó#?#t#,# #k#ỉ#?#n# #n#g#h#?# #s#?#à# ###?#ỉ#,# #b#?# #s#ũ#n#g# #c#?#c# #v###n# #b#?#n# #q#ụ#ỷ# #p#h#?#m# #p#h#?#p# #l#ũ#?#t# #v#?# #N#V#N#Ó#N#N# #c#h#ó# #p#h#?# #h#?#p# #v#?#ị# #t#?#n#h# #h#?#n#h# #m#?#ĩ#.#</w:t>
      </w:r>
    </w:p>
    <w:p>
      <w:pPr>
        <w:pStyle w:val="PreformattedText"/>
        <w:bidi w:val="0"/>
        <w:jc w:val="left"/>
        <w:rPr/>
      </w:pPr>
      <w:r>
        <w:rPr/>
        <w:t>#-# #T#h#ả#m# #g#ĩ#á# #n#g#h#ĩ#?#n# #c#?#ủ# #c#h#?#n#h# #s#?#c#h#,# #p#h#?#p# #l#ù#?#t# #l#ì#?#n# #q#ũ#ă#n# ###?#n# #n#g#ò#?#ĩ# #k#ỉ#?#ư# #t#?#ỉ# #c#?#c# #n#?#?#c# #c#?# #n#g#?#?#ỉ# #V#ị#?#t# #s#ỉ#n#h# #s#?#n#g# #v#?# #c#?# #t#r#?#.###C#?#c# #v###n# #b#?#n# ###?#?#c# #c#?#p# #c#?# #t#h#?#m# #q#ú#ỵ#?#n# #p#h#?# #đ#ú#ỹ#?#t#;#</w:t>
      </w:r>
    </w:p>
    <w:p>
      <w:pPr>
        <w:pStyle w:val="PreformattedText"/>
        <w:bidi w:val="0"/>
        <w:jc w:val="left"/>
        <w:rPr/>
      </w:pPr>
      <w:r>
        <w:rPr/>
        <w:t>#B#?#ô# ###?#m# #t#ỉ#?#n# ###?#,# #c#h#?#t# #l#?#?#n#g#,# ###?#n#g# #q#ù#ỷ# ###?#n#h#,# #q#ũ#ỵ# #t#r#?#n#h#.#####2#.#2###H#?# #t#r#?#,# #h#?#?#n#g# #đ#?#n# #c#h#ụ#ỵ#?#n# #m#?#n# #n#g#h#ỉ#?#p# #v#?# #v#?# #r#?# #s#ỏ#?#t# #v#ĩ#?#c# #t#h#?#c# #h#ì#?#n# #c#?#c# #c#h#?#n#h# #s#?#c#h# #c#h#ũ#n#g# #l#ĩ#?#n# #q#ù#ă#n# #t#?#ỉ# #c#?#n#g# #t#?#c# #v#?# #N#V#N#Ọ#N#N###-# #T#h#è#ọ# #đ#?#í#,# #t#h#ã#m# #g#í#ã# #h#?#?#n#g# #đ#?#n# #g#ĩ#?#í# #q#ũ#ỵ#?#t# #v#?# #x#?# #l#?# #c#?#c# #v#?#n# ###?# #p#h#?#t# #s#ỉ#n#h# #l#í#?#n# #q#ụ#ă#n# ###?#n# #N#V#N#Ọ#N#N#.#</w:t>
      </w:r>
    </w:p>
    <w:p>
      <w:pPr>
        <w:pStyle w:val="PreformattedText"/>
        <w:bidi w:val="0"/>
        <w:jc w:val="left"/>
        <w:rPr/>
      </w:pPr>
      <w:r>
        <w:rPr/>
        <w:t>#-# #T#h#ã#m# #g#ĩ#ạ# #h#?#?#n#g# #đ#?#n#,# #k#ì#?#m# #t#r#ã#,# ###?#n# ###?#c# #v#ĩ#?#c# #t#h#?#c# #h#ị#?#n# #c#?#c# #c#h#?#?#n#g# #t#r#?#n#h#,# #k#?# #h#õ#?#c#h# #c#?#n#g# #t#?#c# #v#?# #N#V#N#Õ#N#N# #c#?#â# #c#?#c# #b#?#,# #n#g#?#n#h# #v#?# ###?#ă# #p#h#?#?#n#g#.#</w:t>
      </w:r>
    </w:p>
    <w:p>
      <w:pPr>
        <w:pStyle w:val="PreformattedText"/>
        <w:bidi w:val="0"/>
        <w:jc w:val="left"/>
        <w:rPr/>
      </w:pPr>
      <w:r>
        <w:rPr/>
        <w:t>#-# #T#h#ă#m# #g#ỉ#ả# #h#?# #t#r#?#,# ###?#n#h# #h#?#?#n#g# #N#V#N#Ô#N#N# #t#?# #c#h#?#c#,# #t#h#?#n#h# #l#?#p# #c#?#c# #h#?#ì# ###ỏ#?#n# #N#V#N#Õ#N#N# #p#h#?# #h#?#p# #v#?#ĩ# #p#h#?#p# #l#ũ#?#t# #c#?#ả# #n#?#?#c# #s#?# #t#?#ị# #v#?# ###?#c# ###í#?#m# #t#?#n#h# #h#?#n#h# #c#?#n#g# ###?#n#g# #t#?#í# ###?#ạ# #b#?#n#.#</w:t>
      </w:r>
    </w:p>
    <w:p>
      <w:pPr>
        <w:pStyle w:val="PreformattedText"/>
        <w:bidi w:val="0"/>
        <w:jc w:val="left"/>
        <w:rPr/>
      </w:pPr>
      <w:r>
        <w:rPr/>
        <w:t>#-# #T#h#ạ#m# #g#ĩ#â# #k#í#?#n# #n#g#h#?#,# #b#?#ỏ# #c#?#ò# #v#ị#?#c# #t#h#?#m# ###?#n#h#,# #q#ũ#ỹ#?#t# ###?#n#h# #c#h#ú#?#n# #ỵ# #đ#à#n#h# #s#?#c#h# #B#â#n# #c#h#?#p# #h#?#n#h# #c#?#c# #t#?# #c#h#?#c# #h#?#ỉ# ###ó#?#n# #đ#õ# #c#?#c# #c#?# #q#ủ#ã#n# ###?#ĩ# #đ#ỉ#?#n# #V#N# #?# #n#?#?#c# #n#g#ỏ#?#ĩ# #v#?# #c#?#c# #t#?# #c#h#?#c# #h#?#ĩ# ###ỏ#?#n# #g#ị#?#ì# #t#h#ì#?#ũ#.#</w:t>
      </w:r>
    </w:p>
    <w:p>
      <w:pPr>
        <w:pStyle w:val="PreformattedText"/>
        <w:bidi w:val="0"/>
        <w:jc w:val="left"/>
        <w:rPr/>
      </w:pPr>
      <w:r>
        <w:rPr/>
        <w:t>#-# #T#h#ạ#m# #g#ỉ#ă# #t#?# #c#h#?#c# #c#?#c# #h#?#ị# #n#g#h#?#,# #h#?#ị# #t#h#?#ơ# #v#?# #N#V#N#Ọ#N#N#.#</w:t>
      </w:r>
    </w:p>
    <w:p>
      <w:pPr>
        <w:pStyle w:val="PreformattedText"/>
        <w:bidi w:val="0"/>
        <w:jc w:val="left"/>
        <w:rPr/>
      </w:pPr>
      <w:r>
        <w:rPr/>
        <w:t>#-# #T#h#à#m# #g#ỉ#ả# #k#ỉ#?#n# #n#g#h#?# #c#?#c# #h#?#n#h# #t#h#?#c# #k#h#ẽ#n# #t#h#?#?#n#g# #k#ị#?#ủ# #b#?#ò# #t#h#ẹ#ơ# #q#ú#ỹ# ###?#n#h# #c#?#â# #p#h#?#p# #l#ú#?#t#.###</w:t>
      </w:r>
    </w:p>
    <w:p>
      <w:pPr>
        <w:pStyle w:val="PreformattedText"/>
        <w:bidi w:val="0"/>
        <w:jc w:val="left"/>
        <w:rPr/>
      </w:pPr>
      <w:r>
        <w:rPr/>
        <w:t>#C#?#c# #v###n# #b#?#n# ###?#?#c# #c#?#p# #c#?# #t#h#?#m# #q#ú#ỹ#?#n# #p#h#?# #đ#ũ#ỷ#?#t#;#</w:t>
      </w:r>
    </w:p>
    <w:p>
      <w:pPr>
        <w:pStyle w:val="PreformattedText"/>
        <w:bidi w:val="0"/>
        <w:jc w:val="left"/>
        <w:rPr/>
      </w:pPr>
      <w:r>
        <w:rPr/>
        <w:t>#B#?#ô# ###?#m# #t#ì#?#n# ###?#,# #c#h#?#t# #l#?#?#n#g#,# ###?#n#g# #q#ũ#ỷ# ###?#n#h#,# #q#ú#ý# #t#r#?#n#h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g# #h#?#p#,# ###?#n#h# #g#ì#?# #t#?#n#h# #h#?#n#h# #c#?#n#g# ###?#n#g# #N#V#N#Ò#N#N###-# #T#h#ẽ#ó# #đ#?#ị# #v#?# #t#?#n#g# #h#?#p# #t#?#n#h# #h#?#n#h# #c#?#n#g# ###?#n#g# #t#h#é#ọ# #k#h#ú# #v#?#c#,# ###?#ă# #b#?#n# #c#ì#n#g# #n#h#?# #t#h#è#ơ# #t#?#n#g# #l#)#n#h# #v#?#c# #v#?# #c#?#c# #n#h#?#m# #v#?#n# ###?#.#</w:t>
      </w:r>
    </w:p>
    <w:p>
      <w:pPr>
        <w:pStyle w:val="PreformattedText"/>
        <w:bidi w:val="0"/>
        <w:jc w:val="left"/>
        <w:rPr/>
      </w:pPr>
      <w:r>
        <w:rPr/>
        <w:t>#-# #T#h#á#m# #g#ĩ#à# #s#?# #k#?#t#,# #t#?#n#g# #k#?#t# #v#í#?#c# #t#h#?#c# #h#ĩ#?#n# #c#?#c# #c#h#?# #t#r#?#?#n#g#,# #c#h#?#n#h# #s#?#c#h# ###?#í# #v#?#ỉ# #N#V#N#Ò#N#N#;# ###?#n#g# #g#?#p# #?# #k#í#?#n# #c#h#ô# #c#?#c# ###?# #?#n#,# #c#h#?#?#n#g# #t#r#?#n#h#,# #k#?# #h#ò#?#c#h# #c#?#ả# #B#?# #v#?# #c#?#c# ###?#n# #v#?# #t#r#ó#n#g# #B#?#.#</w:t>
      </w:r>
    </w:p>
    <w:p>
      <w:pPr>
        <w:pStyle w:val="PreformattedText"/>
        <w:bidi w:val="0"/>
        <w:jc w:val="left"/>
        <w:rPr/>
      </w:pPr>
      <w:r>
        <w:rPr/>
        <w:t>#-# #T#h#ã#m# #g#ì#á# #x#?#ỵ# #đ#?#n#g# #v#?# #t#r#ì#?#n# #k#h#ạ#ỉ# #c#?#c# ###?# #?#n#,# #đ#?# #?#n# #c#h#?#?#n#g# #t#r#?#n#h#,# #k#?# #h#ỏ#?#c#h# #h#?#n#g# #n###m# ###?#ị# #v#?#ỉ# #N#V#N#Ọ#N#N#.#</w:t>
      </w:r>
    </w:p>
    <w:p>
      <w:pPr>
        <w:pStyle w:val="PreformattedText"/>
        <w:bidi w:val="0"/>
        <w:jc w:val="left"/>
        <w:rPr/>
      </w:pPr>
      <w:r>
        <w:rPr/>
        <w:t>#-# #T#h#ả#m# #g#í#ả# #x#?#ỳ# #đ#?#n#g# #c#?#c# #b#?#ơ# #c#?#õ# #t#?#n#g# #h#?#p#;# #b#?#ỏ# #c#?#ò# #q#ù#?#,# #6# #t#h#?#n#g#,# #t#?#n#g# #k#?#t# #n###m# #v#?# #t#?#n#h# #h#?#n#h# #c#?#n#g# ###?#n#g# #v#?# #c#?#n#g# #t#?#c# ###?#ị# #v#?#ĩ# #N#V#N#Õ#N#N#.#</w:t>
      </w:r>
    </w:p>
    <w:p>
      <w:pPr>
        <w:pStyle w:val="PreformattedText"/>
        <w:bidi w:val="0"/>
        <w:jc w:val="left"/>
        <w:rPr/>
      </w:pPr>
      <w:r>
        <w:rPr/>
        <w:t>#-# #T#h#ê#ó# #đ#?#ị#,# #t#?#n#g# #h#?#p# #b#?#ô# #c#?#ô# #v#?# #t#?#n#h# #h#?#n#h# #c#?#n#g# ###?#n#g# #p#h#?#c# #v#?# #ỷ#?#ụ# #c#?#ũ# #c#?#n#g# #t#?#c# #c#?#à# #L#?#n#h# ###?#ọ# #B#?# #v#?# #ỷ#?#ư# #c#?#ủ# #c#?#ả# #c#?#c# ###ó#?#n# #c#?#n#g# #t#?#c#.#</w:t>
      </w:r>
    </w:p>
    <w:p>
      <w:pPr>
        <w:pStyle w:val="PreformattedText"/>
        <w:bidi w:val="0"/>
        <w:jc w:val="left"/>
        <w:rPr/>
      </w:pPr>
      <w:r>
        <w:rPr/>
        <w:t>#-# #Đ#?# #t#h#?#ọ# #c#?#c# #b#?#ĩ# #v#ị#?#t#,# #b#?#í# #p#h#?#t# #b#ỉ#?#ũ# #c#?#ả# #L#?#n#h# ###?#ọ# #?#ỳ# #b#ã#n# #v#?# #L#?#n#h# ###?#õ# #B#?# #l#ị#?#n# #q#ù#â#n# ###?#n# #c#?#n#g# #t#?#c# ###?#ì# #v#?#ỉ# #N#V#N#Ò#N#N#.#</w:t>
      </w:r>
    </w:p>
    <w:p>
      <w:pPr>
        <w:pStyle w:val="PreformattedText"/>
        <w:bidi w:val="0"/>
        <w:jc w:val="left"/>
        <w:rPr/>
      </w:pPr>
      <w:r>
        <w:rPr/>
        <w:t>#-# #T#h#ả#m# #g#í#ã# #x#?#ỵ# #đ#?#n#g# #c#?# #s#?# #đ#?# #l#í#?#ũ# #v#?# #N#V#N#Ò#N#N#.###C#?#c# #v###n# #b#?#n# ###?#?#c# #c#?#p# #c#?# #t#h#?#m# #q#ủ#ỷ#?#n# #p#h#?# #đ#ú#ỹ#?#t#;#</w:t>
      </w:r>
    </w:p>
    <w:p>
      <w:pPr>
        <w:pStyle w:val="PreformattedText"/>
        <w:bidi w:val="0"/>
        <w:jc w:val="left"/>
        <w:rPr/>
      </w:pPr>
      <w:r>
        <w:rPr/>
        <w:t>#B#?#ơ# ###?#m# #t#í#?#n# ###?#,# #c#h#?#t# #l#?#?#n#g#,# ###?#n#g# #q#ù#ỹ# ###?#n#h#,# #q#ụ#ỵ# #t#r#?#n#h#.#####2#.#4###H#?# #t#r#?#,# #v#?#n# ###?#n#g# #c#?#n#g# ###?#n#g# #?#n# ###?#n#h# #c#ú#?#c# #s#?#n#g#,# #g#í#?# #g#?#n# #b#?#n# #s#?#c# #v###n# #h#õ#?# #đ#?#n# #t#?#c# #v#?# ###?#n#g# #g#?#p# #c#h#ó# #s#?# #p#h#?#t# #t#r#í#?#n# #c#?#à# ###?#t# #n#?#?#c###-# #T#h#á#m# #g#í#á# #h#?#?#n#g# #đ#?#n#,# #p#h#?#í# #h#?#p# #v#?#ĩ# #c#?#c# #C#?# #q#ú#ạ#n# ###?#ị# #đ#ị#?#n# #V#N# #?# #n#?#?#c# #n#g#ó#?#ì# #b#?#õ# #h#?# #q#ú#ỵ#?#n# #v#?# #l#?#ĩ# #?#c#h# #h#?#p# #p#h#?#p#,# #c#h#?#n#h# ###?#n#g# #c#?#ạ# #N#V#N#Ơ#N#N#.#</w:t>
      </w:r>
    </w:p>
    <w:p>
      <w:pPr>
        <w:pStyle w:val="PreformattedText"/>
        <w:bidi w:val="0"/>
        <w:jc w:val="left"/>
        <w:rPr/>
      </w:pPr>
      <w:r>
        <w:rPr/>
        <w:t>#-# #T#h#á#m# #g#ì#á# #x#?#ỹ# #đ#?#n#g# #v#?# #t#h#?#c# #h#ì#?#n# #c#?#c# #c#h#?#?#n#g# #t#r#?#n#h#,# #k#?# #h#ó#?#c#h#,# #b#ĩ#?#n# #p#h#?#p# #t#ỉ#?#p# #x#?#c#,# #v#?#n# ###?#n#g#,# #t#?#p# #h#?#p# #v#?# #h#?# #t#r#?# #N#V#N#Ó#N#N# #p#h#?#t# #t#r#ì#?#n# #t#ị#?#m# #n###n#g# #t#r#?#n# #t#?#t# #c#?# #c#?#c# #l#)#n#h# #v#?#c#,# #t###n#g# #c#?#?#n#g# #h#ì#?#ư# #b#ị#?#t#,# #h#?#p# #t#?#c# #v#?# ###?#n#g# #g#?#p# #v#?#ò# #s#?# #p#h#?#t# #t#r#ì#?#n# #c#h#ú#n#g# #c#?#ạ# ###?#t# #n#?#?#c#.#</w:t>
      </w:r>
    </w:p>
    <w:p>
      <w:pPr>
        <w:pStyle w:val="PreformattedText"/>
        <w:bidi w:val="0"/>
        <w:jc w:val="left"/>
        <w:rPr/>
      </w:pPr>
      <w:r>
        <w:rPr/>
        <w:t>#-# #T#h#á#m# #g#ĩ#á# #n#g#h#ì#?#n# #c#?#ư#,# ###?# #x#ụ#?#t#,# #t#r#ỉ#?#n# #k#h#ạ#í# #c#h#?#n#h# #s#?#c#h#,# #b#ị#?#n# #p#h#?#p# #h#?# #t#r#?# #l#?#n#h# ###?#ơ# #c#?#c# #h#?#ỉ# ###ô#?#n#,# #l#?#c# #l#?#?#n#g# #n#?#n#g# #c#?#t# #t#r#ò#n#g# #c#?#n#g# ###?#n#g#.#</w:t>
      </w:r>
    </w:p>
    <w:p>
      <w:pPr>
        <w:pStyle w:val="PreformattedText"/>
        <w:bidi w:val="0"/>
        <w:jc w:val="left"/>
        <w:rPr/>
      </w:pPr>
      <w:r>
        <w:rPr/>
        <w:t>#-# #T#r#ị#?#n# #k#h#ã#í# #c#?#c# #b#ỉ#?#n# #p#h#?#p# #c#?#n# #t#h#ị#?#t#,# #h#?# #t#r#?# #c#?#n#g# ###?#n#g# #N#V#N#Ỏ#N#N# #?#n# ###?#n#h# #c#ú#?#c# #s#?#n#g#,# #g#ĩ#?#í# #q#ư#ỳ#?#t# #c#?#c# #v#?#n# ###?# #p#h#?#t# #s#ĩ#n#h# #l#ĩ#?#n# #q#ù#à#n#.#</w:t>
      </w:r>
    </w:p>
    <w:p>
      <w:pPr>
        <w:pStyle w:val="PreformattedText"/>
        <w:bidi w:val="0"/>
        <w:jc w:val="left"/>
        <w:rPr/>
      </w:pPr>
      <w:r>
        <w:rPr/>
        <w:t>#-# #T#h#ạ#m# #g#ị#à# ###?#ụ# #t#r#à#n#h# #v#?#ì# #n#h#?#n#g# #h#ọ#?#t# ###?#n#g# #p#h#?#?#n#g# #h#?#ỉ# ###?#n# #h#?#n#h# #?#n#h#,# #l#?#ỉ# #?#c#h# #đ#?#n# #t#?#c#,# #p#h#?# #h#õ#?#ị# ###ỏ#?#n# #k#?#t# #c#?#n#g# ###?#n#g# #c#?#ạ# #c#?#c# #p#h#?#n# #t#?# #p#h#?#n# ###?#n#g# #n#g#?#?#ì# #V#ỉ#?#t#.#</w:t>
      </w:r>
    </w:p>
    <w:p>
      <w:pPr>
        <w:pStyle w:val="PreformattedText"/>
        <w:bidi w:val="0"/>
        <w:jc w:val="left"/>
        <w:rPr/>
      </w:pPr>
      <w:r>
        <w:rPr/>
        <w:t>#-# #C#ủ#n#g# #c#?#p# #t#h#?#n#g# #t#ì#n# #v#?# #c#h#?# #t#r#?#?#n#g#,# ###?#?#n#g# #l#?#ỉ# #c#?#á# ###?#n#g#,# #c#h#?#n#h# #s#?#c#h#,# #p#h#?#p# #l#ú#?#t# #c#?#ã# #n#h#?# #n#?#?#c#,# #t#?#n#h# #h#?#n#h# #m#?#ĩ# #m#?#t# #c#?#à# ###?#t# #n#?#?#c# #c#h#ô# #N#V#N#Ọ#N#N#.#</w:t>
      </w:r>
    </w:p>
    <w:p>
      <w:pPr>
        <w:pStyle w:val="PreformattedText"/>
        <w:bidi w:val="0"/>
        <w:jc w:val="left"/>
        <w:rPr/>
      </w:pPr>
      <w:r>
        <w:rPr/>
        <w:t>#-# #T#?#n#g# #h#?#p# #t#h#?#n#g# #t#ị#n# #v#?# #t#?#n#h# #h#?#n#h#,# #h#ô#?#t# ###?#n#g# #c#?#à# #c#?#n#g# ###?#n#g# #N#V#N#Ỏ#N#N# #c#ủ#n#g# #c#?#p# #c#h#ô# #c#?#c# #c#?# #q#ụ#ã#n# #b#?#ỏ# #c#h#?# #?# #t#r#õ#n#g# #n#?#?#c#.#</w:t>
      </w:r>
    </w:p>
    <w:p>
      <w:pPr>
        <w:pStyle w:val="PreformattedText"/>
        <w:bidi w:val="0"/>
        <w:jc w:val="left"/>
        <w:rPr/>
      </w:pPr>
      <w:r>
        <w:rPr/>
        <w:t>#-# #T#r#ă#n#h# #t#h#?# #p#h#?#n#g# #v#ỉ#?#n# #t#r#ọ#n#g# #c#?#n#g# ###?#n#g# #N#V#N#Ỏ#N#N# #t#h#ã#m# #g#í#â# #v#?#ỏ# #v#ị#?#c# ###?#â# #t#ì#n# #k#h#?#c#h# #q#ú#â#n# #v#?# #t#?#n#h# #h#?#n#h# # #c#?#ả# ###?#t# #n#?#?#c#.#</w:t>
      </w:r>
    </w:p>
    <w:p>
      <w:pPr>
        <w:pStyle w:val="PreformattedText"/>
        <w:bidi w:val="0"/>
        <w:jc w:val="left"/>
        <w:rPr/>
      </w:pPr>
      <w:r>
        <w:rPr/>
        <w:t>#-# #H#?# #t#r#?# #c#?#n#g# ###?#n#g# #g#ị#?# #g#?#n# #b#?#n# #s#?#c# #v###n# #h#ọ#?#,# #đ#?#ỵ# #v#?# #h#?#c# #t#ĩ#?#n#g# #V#ị#?#t#;# #t#h#ạ#m# #g#ì#ả# #t#?# #c#h#?#c# #c#?#c# #h#õ#?#t# ###?#n#g# #c#h#õ# #c#?#c# #t#h#?# #h#?# #t#r#?# #N#V#N#Ọ#N#N# #h#?#?#n#g# #v#?# #c#?#ị# #n#g#ụ#?#n# #v#?# #đ#ủ#ý# #t#r#?# #t#í#?#n#g# #V#ì#?#t#.#</w:t>
      </w:r>
    </w:p>
    <w:p>
      <w:pPr>
        <w:pStyle w:val="PreformattedText"/>
        <w:bidi w:val="0"/>
        <w:jc w:val="left"/>
        <w:rPr/>
      </w:pPr>
      <w:r>
        <w:rPr/>
        <w:t>#-# #T#h#à#m# #g#ĩ#ă# #r#?# #s#ò#?#t#,# #k#ì#?#n# #n#g#h#?# #s#?#ă# ###?#ĩ# #c#?#c# #b#ỉ#?#n# #p#h#?#p# #n#h#?#m# #t#h#ư# #h#?#t# #n#g#ụ#?#n# #l#?#c# #c#?#ã# #c#?#n#g# ###?#n#g# #N#V#N#Ó#N#N# ###?#í# #v#?#ĩ# #c#?#n#g# #c#ũ#?#c# #x#?#ý# #đ#?#n#g# ###?#t# #n#?#?#c# #v#?# #h#?# #t#r#?#,# #t#?#ọ# ###í#?#ủ# #k#í#?#n# #t#h#ú#?#n# #l#?#í# #c#h#ò# #k#ĩ#?#ư# #b#?#ọ# #v#?# #n#?#?#c# #s#ĩ#n#h# #s#?#n#g#,# #k#í#n#h# #đ#ô#à#n#h# #t#?#í# #V#ỉ#?#t# #N#â#m#.# #</w:t>
      </w:r>
    </w:p>
    <w:p>
      <w:pPr>
        <w:pStyle w:val="PreformattedText"/>
        <w:bidi w:val="0"/>
        <w:jc w:val="left"/>
        <w:rPr/>
      </w:pPr>
      <w:r>
        <w:rPr/>
        <w:t>#-# #T#h#ã#m# #g#ị#ă# #t#h#?#c# #h#í#?#n# #v#ĩ#?#c# #k#?# #t#h#ô#?# #t#h#ư#?#n# #h#?#p# #t#?#c# #q#ú#?#c# #t#?# #v#?#ị# #c#?#c# #n#?#?#c# #c#?# #n#g#?#?#ỉ# #V#N# #s#ì#n#h# #s#?#n#g# #n#h#?#m# #h#?# #t#r#?# #c#?#n#g# ###?#n#g# #N#V#N#Ó#N#N#.###C#?#c# #v###n# #b#?#n# ###?#?#c# #c#?#p# #c#?# #t#h#?#m# #q#ụ#ý#?#n# #p#h#?# #đ#ũ#ỵ#?#t#;#</w:t>
      </w:r>
    </w:p>
    <w:p>
      <w:pPr>
        <w:pStyle w:val="PreformattedText"/>
        <w:bidi w:val="0"/>
        <w:jc w:val="left"/>
        <w:rPr/>
      </w:pPr>
      <w:r>
        <w:rPr/>
        <w:t>#B#?#ọ# ###?#m# #t#ĩ#?#n# ###?#,# #c#h#?#t# #l#?#?#n#g#,# ###?#n#g# #q#ũ#ý# ###?#n#h#,# #q#ù#ỷ# #t#r#?#n#h#.#####2#.#5###T#h#?#c# #h#ỉ#?#n# #c#?#c# #n#h#ĩ#?#m# #v#?# #k#h#?#c# #đ#ò# #c#?#p# #t#r#?#n# #g#ì#à#ò#.#####3#.# #C#?#c# #m#?#ì# #q#ụ#â#n# #h#?# #t#r#õ#n#g# #c#?#n#g# #v#ị#?#c#</w:t>
      </w:r>
    </w:p>
    <w:p>
      <w:pPr>
        <w:pStyle w:val="PreformattedText"/>
        <w:bidi w:val="0"/>
        <w:jc w:val="left"/>
        <w:rPr/>
      </w:pPr>
      <w:r>
        <w:rPr/>
        <w:t>#3#.#1#.# #B#?#n# #t#r#õ#n#g# #</w:t>
      </w:r>
    </w:p>
    <w:p>
      <w:pPr>
        <w:pStyle w:val="PreformattedText"/>
        <w:bidi w:val="0"/>
        <w:jc w:val="left"/>
        <w:rPr/>
      </w:pPr>
      <w:r>
        <w:rPr/>
        <w:t>###?#?#c# #q#ù#?#n# #l#?# #t#r#?#c# #t#ì#?#p# #v#?# #k#ị#?#m# #đ#ú#ỵ#?#t# #k#?#t# #q#ù#?# #b#?#ị###Q#ũ#?#n# #l#?# #t#r#?#c# #t#ì#?#p###C#?#c# ###?#n# #v#?# #p#h#?#ỉ# #h#?#p# #c#h#?#n#h#####C#?#p# #t#r#?#?#n#g#,# #l#?#n#h# ###?#ô# #t#r#?#c# #t#ỉ#?#p##### #C#?#c# #t#?# #c#h#?#c# #t#h#ủ#?#c# #c#?# #q#ủ#ã#n# #t#h#ẻ#ơ# #ỳ#?#ư# #c#?#ụ#####3#.#2#.# #B#?#n# #n#g#ọ#?#ị# #</w:t>
      </w:r>
    </w:p>
    <w:p>
      <w:pPr>
        <w:pStyle w:val="PreformattedText"/>
        <w:bidi w:val="0"/>
        <w:jc w:val="left"/>
        <w:rPr/>
      </w:pPr>
      <w:r>
        <w:rPr/>
        <w:t>#C#?# #q#ủ#ạ#n#,# #t#?# #c#h#?#c# #c#?# #q#ũ#ạ#n# #h#?# #c#h#?#n#h###B#?#n# #c#h#?#t# #q#ù#â#n# #h#?#####C#?#c# ###?#n# #v#?# #c#?#á# #c#?# #q#ụ#ạ#n# #c#h#?# #q#ù#?#n#;# #c#?#c# #c#?# #q#ư#ă#n#,# #t#?# #c#h#?#c#,# ###?#n# #v#?# #v#?# #c#?# #n#h#?#n# #c#?# #l#ị#?#n# #q#ủ#ã#n# #c#?#á# #c#?#c# #b#?#,# #n#g#?#n#h#,# ###?#ă# #p#h#?#?#n#g###-# #T#h#à#m# #g#ị#ả# #c#?#c# #c#ũ#?#c# #h#?#p# #c#?# #l#ị#?#n# #q#ư#ạ#n#.#</w:t>
      </w:r>
    </w:p>
    <w:p>
      <w:pPr>
        <w:pStyle w:val="PreformattedText"/>
        <w:bidi w:val="0"/>
        <w:jc w:val="left"/>
        <w:rPr/>
      </w:pPr>
      <w:r>
        <w:rPr/>
        <w:t>#-# #C#ù#n#g# #c#?#p# #c#?#c# #t#h#?#n#g# #t#ì#n# #t#h#ẹ#ò# #ỵ#?#ủ# #c#?#ũ#.#</w:t>
      </w:r>
    </w:p>
    <w:p>
      <w:pPr>
        <w:pStyle w:val="PreformattedText"/>
        <w:bidi w:val="0"/>
        <w:jc w:val="left"/>
        <w:rPr/>
      </w:pPr>
      <w:r>
        <w:rPr/>
        <w:t>#-# #T#h#ũ# #t#h#?#p# #c#?#c# #t#h#?#n#g# #t#ị#n# #c#?#n# #t#h#í#?#t# #c#h#õ# #v#ĩ#?#c# #t#h#?#c# #h#ị#?#n# #c#?#n#g# #v#ĩ#?#c# #c#h#ũ#ỹ#?#n# #m#?#n#.#</w:t>
      </w:r>
    </w:p>
    <w:p>
      <w:pPr>
        <w:pStyle w:val="PreformattedText"/>
        <w:bidi w:val="0"/>
        <w:jc w:val="left"/>
        <w:rPr/>
      </w:pPr>
      <w:r>
        <w:rPr/>
        <w:t>#-# #T#h#?#c# #h#ị#?#n# #c#?#c# #b#?#ơ# #c#?#ọ# #t#h#ẹ#ỏ# #ỷ#?#ù# #c#?#ụ#####4#.# #P#h#?#m# #v#í# #q#ú#ý#?#n# #h#?#n#</w:t>
      </w:r>
    </w:p>
    <w:p>
      <w:pPr>
        <w:pStyle w:val="PreformattedText"/>
        <w:bidi w:val="0"/>
        <w:jc w:val="left"/>
        <w:rPr/>
      </w:pPr>
      <w:r>
        <w:rPr/>
        <w:t>#T#T###Q#ư#ỹ#?#n# #h#?#n# #c#?# #t#h#?#####4#.#1#####?#?#c# #b#?#ó# ###?#m# #t#r#á#n#g# #t#h#ĩ#?#t# #b#?# #v#?# #c#?#c# ###ì#?#ũ# #k#ĩ#?#n# #l#?#m# #v#ị#?#c# #k#h#?#c# #t#h#ê#ô# #q#ũ#ỵ# ###?#n#h# #####4#.#2#####?#?#c# #c#ũ#n#g# #c#?#p# #t#h#?#n#g# #t#í#n# #l#ĩ#?#n# #q#ú#â#n# ###?#n# #n#h#ỉ#?#m# #v#?#,# #q#ư#ý#?#n# #h#?#n# ###?#?#c# #g#ì#â#ơ#####4#.#3#####?#?#c# #t#h#ạ#m# #g#ì#á# #c#?#c# #l#?#p# ###?#ò# #t#?#ọ#,# #b#?#í# #đ#?#?#n#g# #t#h#ẽ#ọ# #q#ũ#ỵ# ###?#n#h#####4#.#4#####?#?#c# #k#h#ẹ#n# #t#h#?#?#n#g#,# #t#?#n# #v#ị#n#h# #k#h#ỉ# #h#ó#?#n# #t#h#?#n#h# #x#ũ#?#t# #s#?#c# #n#h#ị#?#m# #v#?# ###?#?#c# #g#ì#ạ#ô#####4#.#5#####?#?#c# #h#?#?#n#g# #c#?#c# #c#h#?# ###?#,# #c#h#?#n#h# #s#?#c#h# #t#h#è#ơ# #q#ù#ỹ# ###?#n#h# #c#?#â# #p#h#?#p# #l#ủ#?#t# #####</w:t>
      </w:r>
    </w:p>
    <w:p>
      <w:pPr>
        <w:pStyle w:val="PreformattedText"/>
        <w:bidi w:val="0"/>
        <w:jc w:val="left"/>
        <w:rPr/>
      </w:pPr>
      <w:r>
        <w:rPr/>
        <w:t>#5#.# #C#?#c# #ý#?#ũ# #c#?#ủ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Ỷ#?#ú# #c#?#ư# #v#?# #t#r#?#n#h# ###?#</w:t>
      </w:r>
    </w:p>
    <w:p>
      <w:pPr>
        <w:pStyle w:val="PreformattedText"/>
        <w:bidi w:val="0"/>
        <w:jc w:val="left"/>
        <w:rPr/>
      </w:pPr>
      <w:r>
        <w:rPr/>
        <w:t>#N#h#?#m# #ỹ#?#ù# #c#?#ũ###Ỹ#?#ú# #c#?#ũ# #c#?# #t#h#?#####T#r#?#n#h# ###?# ###?#ơ# #t#?#ô###-# #C#?# #b#?#n#g# #t#?#t# #n#g#h#ì#?#p# ###?#ỉ# #h#?#c# #t#r#?# #l#?#n# #(#?#u# #t#i#?#n# #l#)#n#h# #v#?#c# ###?#ì# #n#g#ọ#?#í#,# #n#g#ọ#?#ì# #g#ị#â#ó#,# #n#g#õ#?#ĩ# #n#g#?#.#.#.#.#)#</w:t>
      </w:r>
    </w:p>
    <w:p>
      <w:pPr>
        <w:pStyle w:val="PreformattedText"/>
        <w:bidi w:val="0"/>
        <w:jc w:val="left"/>
        <w:rPr/>
      </w:pPr>
      <w:r>
        <w:rPr/>
        <w:t>#-# #K#ĩ#?#n# #t#h#?#c# #k#h#?#c#:# #t#h#ẽ#õ# #q#ụ#ỷ# ###?#n#h# #c#?#ă# #c#?# #q#ú#ã#n# #c#h#?# #q#ư#?#n#.#####B#?#ị# #đ#?#?#n#g#,# ###c#h#?#n#g# #c#h#?### #C#?# #c#h#?#n#g# #c#h#?# #b#?#ì# #đ#?#?#n#g# #k#í#?#n# #t#h#?#c#,# #k#?# #n###n#g# #q#ư#?#n# #l#?# #n#h#?# #n#?#?#c# ###?#ị# #v#?#ì# #c#?#n#g# #c#h#?#c# #n#g#?#c#h# #c#h#ú#ỹ#?#n# #v#ỉ#?#n# #v#?# #t#?#?#n#g# ###?#?#n#g#.#####K#í#n#h# #n#g#h#ĩ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í#?#n# #k#h#à#ỉ# #g#ĩ#?#ĩ# #q#ụ#ỷ#?#t# #c#?#c# #v#?#n# ###?# #t#h#?#c# #t#ì#?#n# #l#ị#?#n# #q#ú#á#n# ###?#n# #c#h#?#c# #n###n#g#,# #n#h#ỉ#?#m# #v#?# #c#?#ã# #c#?# #q#ũ#â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ị#?#n# #k#h#à#ỉ# #n#g#h#ĩ#?#n# #c#?#ụ#,# #t#h#?#c# #h#í#?#n# #c#?#c# ###?# #t#?#ị#,# ###?# #?#n# #t#h#ủ#?#c# #l#)#n#h# #v#?#c# #c#h#ú#ý#?#n# #m#?#n# #c#?#ạ# #c#?# #q#ũ#à#n#,# ###?#n# #v#?#.#####P#h#?#m# #c#h#?#t# #c#?# #n#h#?#n###-# #T#ù#ỵ#?#t# ###?#ĩ# #t#r#ư#n#g# #t#h#?#n#h#,# #t#í#n# #t#?#?#n#g#,# #n#g#h#í#?#m# #t#?#c# #c#h#?#p# #h#?#n#h# #c#h#?# #t#r#?#?#n#g#,# #c#h#?#n#h# #s#?#c#h# #c#?#à# ###?#n#g#,# #p#h#?#p# #l#ủ#?#t# #c#?#à# #N#h#?# #n#?#?#c#,# #q#ụ#ỳ# ###?#n#h# #c#?#ả# #c#?# #q#ụ#ạ#n#.# #</w:t>
      </w:r>
    </w:p>
    <w:p>
      <w:pPr>
        <w:pStyle w:val="PreformattedText"/>
        <w:bidi w:val="0"/>
        <w:jc w:val="left"/>
        <w:rPr/>
      </w:pPr>
      <w:r>
        <w:rPr/>
        <w:t>#-# #T#r#?#c#h# #n#h#í#?#m# #c#ả#ọ# #v#?#ì# #c#?#n#g# #v#ỉ#?#c# #v#?#í# #t#?#p# #t#h#?#,# #p#h#?#ĩ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ó# ###?#m# #t#ị#?#ủ# #c#h#ú#?#n# #c#?#ă# #n#g#?#n#h#.# #####C#?#c# #ỵ#?#ũ# #c#?#ú# #k#h#?#c###-# #C#?# #k#h#?# #n###n#g# #t#h#ạ#m# #m#?#ú#,# #x#?#ỷ# #đ#?#n#g#,# #t#h#?#c# #h#í#?#n#,# #k#í#?#m# #t#r#à# #v#?# #t#h#?#m# ###?#n#h# #c#?#c# #c#h#?# #t#r#?#?#n#g#,# #c#h#?#n#h# #s#?#c#h#,# #n#g#h#?# #q#ụ#ỷ#?#t#,# #k#?# #h#ò#?#c#h#,# #g#ĩ#?#í# #p#h#?#p# ###?#ị# #v#?#ỉ# #c#?#c# #v#?#n# ###?# #t#h#?#c# #t#í#?#n# #l#ĩ#?#n# #q#ú#ả#n# #t#r#õ#n#g# #p#h#?#m# #v#ỉ#,# #c#h#?#c# #n###n#g#,# #n#h#ị#?#m# #v#?# ###?#?#c# #g#ị#ả#ọ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ả# #v#?# #t#?# #c#h#?#c# #t#h#?#c# #h#í#?#n# #h#ì#?#ư# #q#ụ#?# #c#?#c# #c#h#?# #t#r#?#?#n#g#,# ###?#?#n#g# #l#?#ì# #c#?#â# ###?#n#g#,# #c#h#?#n#h# #s#?#c#h#,# #p#h#?#p# #l#ù#?#t# #c#?#â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ù#?#t# #n#h#?#n#g# #c#h#?# #t#r#?#?#n#g#,# #x#?#ỳ# #đ#?#n#g# #q#ũ#ỳ# #t#r#?#n#h# #n#?#ỉ# #b#?# #v#?# #g#í#?#ỉ# #p#h#?#p# #g#í#?#ì# #q#ù#ỹ#?#t# #c#?#c# #v#?#n# ###?# #t#h#?#c# #t#ĩ#?#n# #l#ỉ#?#n# #q#ủ#ã#n# ###?#n# #c#h#?#c# #n###n#g#,# #n#h#ỉ#?#m# #v#?# #c#?#ả# ###?#n# #v#?#.# #</w:t>
      </w:r>
    </w:p>
    <w:p>
      <w:pPr>
        <w:pStyle w:val="PreformattedText"/>
        <w:bidi w:val="0"/>
        <w:jc w:val="left"/>
        <w:rPr/>
      </w:pPr>
      <w:r>
        <w:rPr/>
        <w:t>#-# #H#í#?#ư# #v#?# #v#?#n# #đ#?#n#g# ###?#?#c# #c#?#c# #k#ị#?#n# #t#h#?#c# #c#h#ư#ý#?#n# #m#?#n# #v#?# #l#)#n#h# #v#?#c# #h#ô#?#t# ###?#n#g# #v#?# #t#h#?#c# #t#h#ì#,# #k#?# #n###n#g# #x#?# #l#?# #c#?#c# #t#?#n#h# #h#ú#?#n#g# #t#r#ọ#n#g# #q#ù#?# #t#r#?#n#h# #h#?#?#n#g# #đ#?#n#,# #k#í#?#m# #t#r#ă#,# #g#ị#?#m# #s#?#t#,# #t#h#ã#m# #m#?#ú#,# ###?# #x#ủ#?#t# #v#?# #t#h#?#c# #h#ị#?#n# #c#?#n#g# #v#ỉ#?#c# #t#h#è#õ# #v#?# #t#r#?# #v#í#?#c# #l#?#m#.# #</w:t>
      </w:r>
    </w:p>
    <w:p>
      <w:pPr>
        <w:pStyle w:val="PreformattedText"/>
        <w:bidi w:val="0"/>
        <w:jc w:val="left"/>
        <w:rPr/>
      </w:pPr>
      <w:r>
        <w:rPr/>
        <w:t>#-# #H#ì#?#ú# #v#?# #v#?#n# #đ#?#n#g# ###?#?#c# #c#?#c# #k#ĩ#?#n# #t#h#?#c# #v#?# #p#h#?#?#n#g# #p#h#?#p# #n#g#h#ì#?#n# #c#?#ù#,# #t#?# #c#h#?#c#,# #t#r#í#?#n# #k#h#ạ#ỉ# #n#g#h#ỉ#?#n# #c#?#ú#,# #x#?#ỷ# #đ#?#n#g# #c#?#c# #t#?#ỉ# #l#ĩ#?#ú#,# ###?# #t#?#ị#,# ###?# #?#n# #t#h#ụ#?#c# #l#)#n#h# #v#?#c# #c#h#ư#ỷ#?#n# #m#?#n# ###?#m# #n#h#ì#?#m#.# #</w:t>
      </w:r>
    </w:p>
    <w:p>
      <w:pPr>
        <w:pStyle w:val="PreformattedText"/>
        <w:bidi w:val="0"/>
        <w:jc w:val="left"/>
        <w:rPr/>
      </w:pPr>
      <w:r>
        <w:rPr/>
        <w:t>#-# #B#ì#?#t# #v#?#n# #đ#?#n#g# #c#?#c# #k#ì#?#n# #t#h#?#c# #c#?# #b#?#n# #v#?# #n#?#n#g# #c#â#ó# #v#?# #n#g#?#n#h#,# #l#)#n#h# #v#?#c#;# #c#?# #k#?# #n###n#g# #t#h#ù#ý#?#t# #t#r#?#n#h#,# #g#í#?#n#g# #đ#?#ỵ#,# #h#?#?#n#g# #đ#?#n# #n#g#h#ị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ó# #c#?#c# #k#ĩ#?#n# #t#h#?#c#,# #k#?# #t#h#ú#?#t# #x#?#ỷ# #đ#?#n#g#,# #b#â#n# #h#?#n#h# #v###n# #b#?#n# #v#?#ò# #c#?#n#g# #v#ĩ#?#c# #t#h#ê#ô# #ý#?#ụ# #c#?#ư# #c#?#ã# #v#?# #t#r#?# #v#ĩ#?#c# #l#?#m#.#</w:t>
      </w:r>
    </w:p>
    <w:p>
      <w:pPr>
        <w:pStyle w:val="PreformattedText"/>
        <w:bidi w:val="0"/>
        <w:jc w:val="left"/>
        <w:rPr/>
      </w:pPr>
      <w:r>
        <w:rPr/>
        <w:t>#-# #C#?# #s#?#c# #k#h#?#é# #t#?#t#,# #n#g#ọ#?#ị# #h#?#n#h# #p#h#?# #h#?#p# #v#?#ỉ# #c#?#n#g# #t#?#c# ###?#ĩ# #n#g#ó#?#ĩ#.#####5#.#2#.# #Ỷ#?#ù# #c#?#ũ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ú#n#g#####?#õ# ###?#c# #v#?# #b#?#n# #l#)#n#h###2#-#3#######T#?# #c#h#?#c# #t#h#?#c# #h#ì#?#n# #c#?#n#g# #v#ị#?#c###2#-#3#######S#ô#?#n# #t#h#?#ọ# #v#?# #b#â#n# #h#?#n#h# #v###n# #b#?#n###2#-#3#######G#í#â#ò# #t#ì#?#p# #?#n#g# #x#?###2#-#3#######Q#ụ#ả#n# #h#?# #p#h#?#ỉ# #h#?#p###2#-#3#######S#?# #đ#?#n#g# #c#?#n#g# #n#g#h#?# #t#h#?#n#g# #t#í#n###P#h#?# #h#?#p# #v#?#ì# #c#h#?#c# #n###n#g#,# #n#h#ỉ#?#m# #v#?# #c#?#à# #c#?# #q#ư#à#n#,# #t#?# #c#h#?#c#,# ###?#n# #v#?# #s#?# #đ#?#n#g# #v#?# #t#r#?# #v#ì#?#c# #l#?#m# ###?#?#c# #c#?#p# #c#?# #t#h#?#m# #q#ụ#ý#?#n# #p#h#?# #đ#ũ#ỷ#?#t#.#######N#g#ơ#?#ì# #n#g#?#################################################"###(###*###Đ###H###p###r###t###?###?###?###?###?###?###?###?###?###?###?###?###?###?###?###?####</w:t>
        <w:tab/>
        <w:t>###</w:t>
        <w:tab/>
        <w:t xml:space="preserve">## </w:t>
        <w:tab/>
        <w:t>##*</w:t>
        <w:tab/>
        <w:t>##6</w:t>
        <w:tab/>
        <w:t>##&lt;</w:t>
        <w:tab/>
        <w:t>##D</w:t>
        <w:tab/>
        <w:t>##L</w:t>
        <w:tab/>
        <w:t>##Z</w:t>
        <w:tab/>
        <w:t>##j</w:t>
        <w:tab/>
        <w:t>##l</w:t>
        <w:tab/>
        <w:t>##n</w:t>
        <w:tab/>
        <w:t>##t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???????????????????????????????????????????????????###$#h#%?##h##)#CJ##aJ##mH##nH</w:t>
        <w:tab/>
        <w:t>#sH##tH</w:t>
        <w:tab/>
        <w:t>##$#h#%?##hG#v#CJ##aJ##mH##nH</w:t>
        <w:tab/>
        <w:t>#sH##tH</w:t>
        <w:tab/>
        <w:t>##"#h#%?##hEg?#5#?CJ##]#?aJ##mH##sH###"#h#%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#?CJ##]#?aJ##mH##sH#####h#%?##h?6[#6#?CJ##]#?aJ#####h#%?##h?6[#5#?CJ##\#?aJ###"#h#%?##h?6[#5#?CJ##]#?aJ##mH##sH##5########r###?###?###j</w:t>
        <w:tab/>
        <w:t>##?</w:t>
        <w:tab/>
        <w:t>##?</w:t>
        <w:tab/>
        <w:t>##?</w:t>
        <w:tab/>
        <w:t>##?</w:t>
        <w:tab/>
        <w:t>###</w:t>
        <w:br/>
        <w:t>##H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</w:t>
        <w:tab/>
        <w:t>###$#If####gdp~d#####$##?###$#If####a$#gdYC'#</w:t>
        <w:tab/>
        <w:t>###$#If####gdG#v#####?###$#If####gdG#v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a$#gdEg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a$#gd?6[##</w:t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#</w:t>
        <w:br/>
        <w:t>###</w:t>
        <w:br/>
        <w:t>##F</w:t>
        <w:br/>
        <w:t>##H</w:t>
        <w:br/>
        <w:t>##L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?????ͷ????yfR&gt;*'#h#%?##h?###5#?CJ##ạJ##mH##nH</w:t>
        <w:tab/>
        <w:t>#sH##tH</w:t>
        <w:tab/>
        <w:t>#'#h#%?##h##?#5#?CJ##ạJ##mH##nH</w:t>
        <w:tab/>
        <w:t>#sH##tH</w:t>
        <w:tab/>
        <w:t>#'#h#%?##h?7?#5#?CJ##ăJ##mH##nH</w:t>
        <w:tab/>
        <w:t>#sH##tH</w:t>
        <w:tab/>
        <w:t>#$#h#%?##h?7?#CJ##áJ##mH##nH</w:t>
        <w:tab/>
        <w:t>#sH##tH</w:t>
        <w:tab/>
        <w:t>####h#%?##hôw?#5#?CJ##àJ##mH##sH####h#%?##h?7?#CJ##áJ#####h#%?##h?7?#CJ##ăJ##mH##sH###'#h#%?##h?#?#&gt;*#CJ##âJ##mH##nH</w:t>
        <w:tab/>
        <w:t>#sH##tH</w:t>
        <w:tab/>
        <w:t>#*#h#%?##h?#?#5#?&gt;*#CJ##áJ##mH##nH</w:t>
        <w:tab/>
        <w:t>#sH##tH</w:t>
        <w:tab/>
        <w:t>##'#h#%?##h?#?#5#?CJ##âJ##mH##nH</w:t>
        <w:tab/>
        <w:t>#sH##tH</w:t>
        <w:tab/>
        <w:t>###h#%?##h?7?#5#?CJ##áJ##mH##sH####h#%?##hG#v#CJ##áJ##mH##sH###?</w:t>
        <w:br/>
        <w:t>##?</w:t>
        <w:br/>
        <w:t>##?</w:t>
        <w:br/>
        <w:t>######@###?############?############?############?############################################################################################################################################################################################################?###$#Ỉf####gđ?#######??##?###$#Ịf####^??#gđ?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ạ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##kđ#####$##$#Ịf#####?l##??##?0####8#?%##8###################ò##################?#?%#6##?####?####?###?#?####?###?#?####?###?#?####?###?4?#######4?###</w:t>
        <w:br/>
        <w:t>#l#ạ?#l#ỵt#?###########@###B###Đ###r###t###v###x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?????⬬??⬬?~?jVjjC###############$#h#%?##hN?#CJ##ỌJ##QJ##áJ##mH##sH###'#h#%?##h?"?#5#?CJ##ÔJ##QJ##ạJ##mH##sH##'#h#%?##h?7?#5#?CJ##ÒJ##QJ##ãJ##mH##sH####h#%?##h?7?#6#?CJ##âJ##mH##sH####h#%?##hp~đ#CJ##âJ##mH##sH#####h#%?##h?###CJ##áJ##mH##sH#####h#%?##h?7?#CJ##áJ##mH##sH###$#h#%?##h?</w:t>
        <w:tab/>
        <w:t>X#CJ##ảJ##mH##nH</w:t>
        <w:tab/>
        <w:t>#sH##tH</w:t>
        <w:tab/>
        <w:t>##'#h#%?##h?7?#5#?CJ##ăJ##mH##nH</w:t>
        <w:tab/>
        <w:t>#sH##tH</w:t>
        <w:tab/>
        <w:t>###h#%?##h?7?#CJ##ãJ###$#h#%?##h?7?#CJ##ãJ##mH##nH</w:t>
        <w:tab/>
        <w:t>#sH##tH</w:t>
        <w:tab/>
        <w:t>##@###B###Đ###v###?############v############k###############################################################################################################################################################################?###$#Ìf####gđ?#######$##?###$#Ỉf####ã$#gđp~đ##z##kđS####$##$#Ị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á?#w?f4#ýt?N?###v###x###?###?###?############{############r#########################################################################################################################################################################################</w:t>
        <w:tab/>
        <w:t>###$#Ĩf####gđ?###</w:t>
        <w:tab/>
        <w:t>###$#Ỉf####gđp~đ##z##kđ/####$##$#Ỉ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ả?#w?f4#ỷt?N?###?###?###?###?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R############Đ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#đ?####?x#`?##gđ?#?#R##kđ\####$##$#Ìf#####?l##?0##r?g#?&amp;##?#################?#\##################?#Q'#?####?####?####?###?#?####?###?#?####?###?#?####?###?4?#######4?###</w:t>
        <w:br/>
        <w:t>#l#à?#w?ỹt?N?#</w:t>
        <w:tab/>
        <w:t>###$#Ịf####gđp~đ#R##kđ?####$##$#Ỉf#####?l##?0##r?g#?&amp;##?###################\##################?#Q'#?####?####?####?###?#?####?###?#?####?###?#?####?###?4?#######4?###</w:t>
        <w:br/>
        <w:t>#l#ã?#w?ỳt?N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R###?###?###?###??ɵ????????????{{đM{=##########h#%?##h?{?#CJ##\#?àJ##mH##sH##,#h#%?##h?{?#CJ##ỎJ##QJ##âJ##mH##nH</w:t>
        <w:tab/>
        <w:t>#sH##tH</w:t>
        <w:tab/>
        <w:t>##,#h#%?##h##ư#CJ##ÒJ##QJ##ăJ##mH##nH</w:t>
        <w:tab/>
        <w:t>#sH##tH</w:t>
        <w:tab/>
        <w:t>##,#h#%?##h?7?#CJ##ÕJ##QJ##ạJ##mH##nH</w:t>
        <w:tab/>
        <w:t>#sH##tH</w:t>
        <w:tab/>
        <w:t>####h#%?##h?7?#CJ##ạJ###/#h#%?##h?7?#5#?CJ##ỎJ##QJ##âJ##mH##nH</w:t>
        <w:tab/>
        <w:t>#sH##tH</w:t>
        <w:tab/>
        <w:t>#'#h#%?##h?7?#5#?CJ##ÔJ##QJ##àJ##mH##sH##'#h#%?##h?"?#5#?CJ##ƠJ##QJ##ạJ##mH##sH##$#h#%?##h?7?#CJ##ÕJ##QJ##áJ##mH##sH#####h?N?#CJ##ƠJ##QJ##ăJ##mH##sH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:#######################?##kđ?####$##$#Íf#####?###4##?##########################?F##t?ỳ#Ý#?&amp;?###################?#?#################?#^</w:t>
        <w:tab/>
        <w:t>################</w:t>
        <w:br/>
        <w:t>t##?##?0###?#######?#######?#######?#######?#######?#####?#C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à?#??ýt?N?#####$##đ?####?###?###$#Íf####ă$#gđp~đ####</w:t>
      </w:r>
    </w:p>
    <w:p>
      <w:pPr>
        <w:pStyle w:val="PreformattedText"/>
        <w:bidi w:val="0"/>
        <w:jc w:val="left"/>
        <w:rPr/>
      </w:pPr>
      <w:r>
        <w:rPr/>
        <w:t>?###0#&lt;####d?####?x#gd?#?######???#?###d?####?x#]???`?##gd?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H####################################################################?##kdu####$##$#If#####?###4##?##########################?\##t?y#L</w:t>
        <w:tab/>
        <w:t>Y#?&amp;?##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??yt?N?#####$##d?####?###?###$#If####a$#gdp~d###?</w:t>
      </w:r>
    </w:p>
    <w:p>
      <w:pPr>
        <w:pStyle w:val="PreformattedText"/>
        <w:bidi w:val="0"/>
        <w:jc w:val="left"/>
        <w:rPr/>
      </w:pPr>
      <w:r>
        <w:rPr/>
        <w:t>######?###?###?###?###*###?#######?############?############?############?############?############?############?############{######################################################################################################################&amp;###$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a$#gd?94#m$#####$#</w:t>
      </w:r>
    </w:p>
    <w:p>
      <w:pPr>
        <w:pStyle w:val="PreformattedText"/>
        <w:bidi w:val="0"/>
        <w:jc w:val="left"/>
        <w:rPr/>
      </w:pPr>
      <w:r>
        <w:rPr/>
        <w:t>?###?###??##$#If####]??#a$#gd?v?#####$#</w:t>
      </w:r>
    </w:p>
    <w:p>
      <w:pPr>
        <w:pStyle w:val="PreformattedText"/>
        <w:bidi w:val="0"/>
        <w:jc w:val="left"/>
        <w:rPr/>
      </w:pPr>
      <w:r>
        <w:rPr/>
        <w:t>?###?###??##$#If####]??#a$#gd?{?#!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gd?{?######$##d?####?###?###$#If####a$#gd?;?#m$###?###?###?###?###?###?###?###?###?#######8###?###?###?###?###?###?###?###?#######&gt;###?###?###0###B###?###?###?###?###?###?#######(###*###t###?###?###?###?###?###?###?###########??????????</w:t>
      </w:r>
      <w:r>
        <w:rPr>
          <w:rtl w:val="true"/>
        </w:rPr>
        <w:t>߿</w:t>
      </w:r>
      <w:r>
        <w:rPr>
          <w:rtl w:val="true"/>
        </w:rPr>
        <w:t>????????</w:t>
      </w:r>
      <w:r>
        <w:rPr>
          <w:rtl w:val="true"/>
        </w:rPr>
        <w:t>ߏߏ</w:t>
      </w:r>
      <w:r>
        <w:rPr/>
        <w:t>????????????xxxxx#####################,#h#%?##h?94#CJ##OJ##QJ##aJ##mH##nH</w:t>
        <w:tab/>
        <w:t>#sH##tH</w:t>
        <w:tab/>
        <w:t>####h#%?##hF#?#CJ##\#?aJ##mH##sH####h#%?##h?v?#CJ##\#?aJ##mH##sH####h#%?##hn#O#CJ##\#?aJ##mH##sH####h#%?##h?'?#CJ##\#?aJ##mH##sH####h#%?##h?###CJ##\#?aJ##mH##sH####h#%?##h?{?#CJ##\#?aJ##mH##sH####h#%?##h?gI#CJ##\#?aJ##mH##sH###+################H###\###n###p###?###?###?###?###?###?########### ###4###?###?###?###?###?###?###?###?####### ###?###?###?###?###?#######:###d###?###???ǰǙ?y???????i?i?iiiiiiiiiiiiiiii############################h#%?##h?{?#CJ##\#?aJ##mH##sH####h#%?##h?I?#CJ##\#?aJ##mH##sH####h#%?##hn#O#CJ##\#?aJ##mH##sH##,#h#%?##h?7?#CJ##OJ##QJ##aJ##mH</w:t>
        <w:tab/>
        <w:t>#nH</w:t>
        <w:tab/>
        <w:t>#sH</w:t>
        <w:tab/>
        <w:t>#tH</w:t>
        <w:tab/>
        <w:t>##,#h#%?##h?{?#CJ##OJ##QJ##aJ##mH</w:t>
        <w:tab/>
        <w:t>#nH</w:t>
        <w:tab/>
        <w:t>#sH</w:t>
        <w:tab/>
        <w:t>#tH</w:t>
        <w:tab/>
        <w:t>##,#h#%?##h?'0#CJ##OJ##QJ##aJ##mH</w:t>
        <w:tab/>
        <w:t>#nH</w:t>
        <w:tab/>
        <w:t>#sH</w:t>
        <w:tab/>
        <w:t>#tH</w:t>
        <w:tab/>
        <w:t>####h#%?##h?7?#CJ##aJ###,#h#%?##h?7?#CJ##OJ##QJ##aJ##mH##nH</w:t>
        <w:tab/>
        <w:t>#sH##tH</w:t>
        <w:tab/>
        <w:t>#$############p###]############H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gdL#C######$##d?####?###?###$#If####a$#gdp~d#m$#?##kd7####$##$#If#####?###?##########################?\##t?y#L</w:t>
        <w:tab/>
        <w:t>Y#?&amp;#####################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??yt?N?###p###?#######?###?### ###?###d###?###@###?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gd?94#m$#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?gI#m$#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?v?#m$##</w:t>
        <w:br/>
        <w:t>?###?###?###"###?###?###?###?#######&gt;###@###?###?###?###?###?###?###</w:t>
        <w:br/>
        <w:t>###H###?###?###?###?###?###?#### ##&gt; ##B ##????????</w:t>
      </w:r>
      <w:r>
        <w:rPr>
          <w:rtl w:val="true"/>
        </w:rPr>
        <w:t>߿</w:t>
      </w:r>
      <w:r>
        <w:rPr/>
        <w:t>???~g~WGWGWWWWWWW#####h#%?##hF#?#CJ##\#?aJ##mH##sH####h#%?##h+6?#CJ##\#?aJ##mH##sH##,#h#%?##h?'0#CJ##OJ##QJ##aJ##mH##nH</w:t>
        <w:tab/>
        <w:t>#sH##tH</w:t>
        <w:tab/>
        <w:t>##,#h#%?##h?7?#CJ##OJ##QJ##aJ##mH##nH</w:t>
        <w:tab/>
        <w:t>#sH##tH</w:t>
        <w:tab/>
        <w:t>####h#%?##h?7?#CJ##aJ#####h#%?##h?7?#CJ##\#?aJ##mH##sH####h#%?##h?94#CJ##aJ##mH##sH#####h#%?##hn#O#CJ##\#?aJ##mH##sH####h#%?##h?P'#CJ##\#?aJ##mH##sH####h#%?##h?{?#CJ##\#?aJ##mH##sH####h#%?##h?gI#CJ##\#?aJ##mH##sH####?###?###?###?###]############H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gdL#C######$##d?####?###?###$#If####a$#gdp~d#m$#?##kd?####$##$#If#####?###?##########################?\##t?y#L</w:t>
        <w:tab/>
        <w:t>Y#?&amp;?##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??yt?N?###?###?###? ##@!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p~d#####$#</w:t>
      </w:r>
    </w:p>
    <w:p>
      <w:pPr>
        <w:pStyle w:val="PreformattedText"/>
        <w:bidi w:val="0"/>
        <w:jc w:val="left"/>
        <w:rPr/>
      </w:pPr>
      <w:r>
        <w:rPr/>
        <w:t>?###?###??##$#If####]??#a$#gd?#######$#</w:t>
      </w:r>
    </w:p>
    <w:p>
      <w:pPr>
        <w:pStyle w:val="PreformattedText"/>
        <w:bidi w:val="0"/>
        <w:jc w:val="left"/>
        <w:rPr/>
      </w:pPr>
      <w:r>
        <w:rPr/>
        <w:t>?###?###??##$#If####]??#a$#gd?r####B ##? ##? ##? ##? ##? ##&gt;!##@!##B!##J!##\!##?!##?!##?!##?!##?!##?!##?!##?!###"##2"##?"##########?###?###?###?????????zczzzzz?????S???C##h#%?##hg6?#CJ##\#?aJ##mH##sH####h#%?##hF#?#CJ##\#?aJ##mH##sH##,#h#%?##h?gI#CJ##OJ##QJ##aJ##mH##nH</w:t>
        <w:tab/>
        <w:t>#sH##tH</w:t>
        <w:tab/>
        <w:t>##,#h#%?##h?'0#CJ##OJ##QJ##aJ##mH##nH</w:t>
        <w:tab/>
        <w:t>#sH##tH</w:t>
        <w:tab/>
        <w:t>##,#h#%?##hg6?#CJ##OJ##QJ##aJ##mH##nH</w:t>
        <w:tab/>
        <w:t>#sH##tH</w:t>
        <w:tab/>
        <w:t>####h#%?##h?7?#CJ##aJ#####h#%?##h?7?#@???CJ##aJ#####h#%?##h?94#CJ##aJ##mH##sH#####h#%?##h?O?#CJ##\#?aJ##mH##sH####h#%?##h+6?#CJ##\#?aJ##mH##sH####h#%?##h?###CJ##\#?aJ##mH##sH####@!##B!##J!##?!##]############H############-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d?####?###?###$#If####]?:#gdd#?######$##d?####?###?###$#If####a$#gd?2M#m$#?##kd?####$##$#If#####?###?##########################?\##t?y#L</w:t>
        <w:tab/>
        <w:t>Y#?&amp;?##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??yt?N?###?!######?###?$##,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If####]??#`?H#a$#gd?2M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?2M###?###?###?###?####$##&gt;$##D$##?$##?$##*%##,%##.%##6%##l%##n%##r%##?%##?%##?%##?%##?%###&amp;##&gt;&amp;##?&amp;##?&amp;##?'##?'##?'##?'##?'##?'###(##&gt;(##??????????Ů???ttttttttdtTTttttt######h#%?##h?###CJ##\#?aJ##mH##sH####h#%?##hg6?#CJ##\#?aJ##mH##sH####h#%?##h?</w:t>
      </w:r>
    </w:p>
    <w:p>
      <w:pPr>
        <w:pStyle w:val="PreformattedText"/>
        <w:bidi w:val="0"/>
        <w:jc w:val="left"/>
        <w:rPr/>
      </w:pPr>
      <w:r>
        <w:rPr/>
        <w:t>[#CJ##\#?aJ##mH##sH##(#h#%?##hg6?#@???CJ##OJ##QJ##aJ##nH</w:t>
        <w:tab/>
        <w:t>#tH</w:t>
        <w:tab/>
        <w:t>##(#h#%?##h?'0#@???CJ##OJ##QJ##aJ##nH</w:t>
        <w:tab/>
        <w:t>#tH</w:t>
        <w:tab/>
        <w:t>##,#h#%?##hg6?#CJ##OJ##QJ##aJ##mH##nH</w:t>
        <w:tab/>
        <w:t>#sH##tH</w:t>
        <w:tab/>
        <w:t>####h#%?##hg6?#CJ##aJ#####h#%?##h?94#CJ##aJ##mH##sH#####h#%?##h</w:t>
        <w:br/>
        <w:t>w</w:t>
        <w:tab/>
        <w:t>#CJ##\#?aJ##mH##sH####h#%?##h+6?#CJ##\#?aJ##mH##sH### ,%##.%##6%##n%##]############H############)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?##?H##đ?####?###?###$#Ĩf####]??#^?H#gđđ#?######$##đ?####?###?###$#Ịf####â$#gđ?2M#m$#?##kđb####$##$#Ìf#####?###?##########################?\##t?ỳ#L</w:t>
        <w:tab/>
        <w:t>Ỳ#?&amp;?##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â?#??ỷt?N?###n%##?&amp;##?(##?)##`*##b*##?############?############?############?############3#########################?##kđ#####$##$#Íf#####?###?##########################?\##t?ý#L</w:t>
        <w:tab/>
        <w:t>Ỷ#?&amp;?###################?#?##################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â?#??ỷt?N?######$#</w:t>
      </w:r>
    </w:p>
    <w:p>
      <w:pPr>
        <w:pStyle w:val="PreformattedText"/>
        <w:bidi w:val="0"/>
        <w:jc w:val="left"/>
        <w:rPr/>
      </w:pPr>
      <w:r>
        <w:rPr/>
        <w:t>?###?###?H##$#Ĩf####`?H#â$#gđ?2M#m$#####$#</w:t>
      </w:r>
    </w:p>
    <w:p>
      <w:pPr>
        <w:pStyle w:val="PreformattedText"/>
        <w:bidi w:val="0"/>
        <w:jc w:val="left"/>
        <w:rPr/>
      </w:pPr>
      <w:r>
        <w:rPr/>
        <w:t>?###?###?K##$#Ĩf####]?K#ả$#gđ?2M###&gt;(##?(##?)##?)##?)##?)##?)##?)###*###*##^*##`*##b*##j*##?*##?*##?*##?+##?+##?+##?+###,###,###,##?,##?-##?-##?-##?-###.##$.##&amp;.##?.##?.##?.##?.##?.##???????????ĭ??|qqqqqq?qqqqqqqq??ĭ?############################################h#%?##h?&lt;x#CJ##aJ#####h#%?##h?</w:t>
      </w:r>
    </w:p>
    <w:p>
      <w:pPr>
        <w:pStyle w:val="PreformattedText"/>
        <w:bidi w:val="0"/>
        <w:jc w:val="left"/>
        <w:rPr/>
      </w:pPr>
      <w:r>
        <w:rPr/>
        <w:t>[#CJ##aJ###$#h#%?##hg6?#CJ##OJ##QJ##aJ##nH</w:t>
        <w:tab/>
        <w:t>#tH</w:t>
        <w:tab/>
        <w:t>##$#h#%?##h?'0#CJ##OJ##QJ##aJ##nH</w:t>
        <w:tab/>
        <w:t>#tH</w:t>
        <w:tab/>
        <w:t>##,#h#%?##hg6?#CJ##OJ##QJ##aJ##mH##nH</w:t>
        <w:tab/>
        <w:t>#sH##tH</w:t>
        <w:tab/>
        <w:t>####h#%?##hg6?#CJ##aJ### #h#%?##hg6?#@???CJ##aJ##mH##sH#####h#%?##h?94#CJ##aJ##mH##sH#####h#%?##h?</w:t>
      </w:r>
    </w:p>
    <w:p>
      <w:pPr>
        <w:pStyle w:val="PreformattedText"/>
        <w:bidi w:val="0"/>
        <w:jc w:val="left"/>
        <w:rPr/>
      </w:pPr>
      <w:r>
        <w:rPr/>
        <w:t>[#CJ##\#?aJ##mH##sH###$b*##j*##?*###,##?,##&amp;.##?.##?############?############?############?############?############?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gd?94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g6?####</w:t>
      </w:r>
    </w:p>
    <w:p>
      <w:pPr>
        <w:pStyle w:val="PreformattedText"/>
        <w:bidi w:val="0"/>
        <w:jc w:val="left"/>
        <w:rPr/>
      </w:pPr>
      <w:r>
        <w:rPr/>
        <w:t>?###?#T#?#####?:##?H##?###d?####?###?###$#If####]?:#^?H#`?##gdd#?######$##d?####?###?###$#If####a$#gd?2M#m$###?.##?.##?.##0/##]############H############*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:##?H##d?####?###?###$#If####]?:#^?H#gdd#?#m$######$##d?####?###?###$#If####a$#gd?2M#m$#?##kd?####$##$#If#####?###?##########################?\##t?y#L</w:t>
        <w:tab/>
        <w:t>Y#?&amp;?##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a?#??yt?N?###?.##?.##?.##./##0/##~/##?/##?/##?/###0###0##L0##N0##R0##?0##~1##?1##?1##?1##?1###2##?2###3##f3##~3##?3##?3##?3###4###4##Z4##??һ?????????vvvv?vvvvv__vPPPP########h#%?##h?94#CJ##aJ##mH##sH###,#h#%?##ho[##CJ##OJ##QJ##aJ##mH##nH</w:t>
        <w:tab/>
        <w:t>#sH##tH</w:t>
        <w:tab/>
        <w:t>##,#h#%?##hs(n#CJ##OJ##QJ##aJ##mH##nH</w:t>
        <w:tab/>
        <w:t>#sH##tH</w:t>
        <w:tab/>
        <w:t>##,#h#%?##h#t?#CJ##OJ##QJ##aJ##mH##nH</w:t>
        <w:tab/>
        <w:t>#sH##tH</w:t>
        <w:tab/>
        <w:t>##,#h#%?##h?&lt;x#CJ##OJ##QJ##aJ##mH##nH</w:t>
        <w:tab/>
        <w:t>#sH##tH</w:t>
        <w:tab/>
        <w:t>##,#h#%?##hg6?#CJ##OJ##QJ##aJ##mH##nH</w:t>
        <w:tab/>
        <w:t>#sH##tH</w:t>
        <w:tab/>
        <w:t>##,#h#%?##hL#C#CJ##OJ##QJ##aJ##mH##nH</w:t>
        <w:tab/>
        <w:t>#sH##tH</w:t>
        <w:tab/>
        <w:t>##,#h#%?##h?'0#CJ##OJ##QJ##aJ##mH##nH</w:t>
        <w:tab/>
        <w:t>#sH##tH</w:t>
        <w:tab/>
        <w:t>##0/##N0##?1###3##?3##\4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gd?94#####</w:t>
      </w:r>
    </w:p>
    <w:p>
      <w:pPr>
        <w:pStyle w:val="PreformattedText"/>
        <w:bidi w:val="0"/>
        <w:jc w:val="left"/>
        <w:rPr/>
      </w:pPr>
      <w:r>
        <w:rPr/>
        <w:t>?###?###??##d?####?###?###$#If####]??#gd?&lt;x#m$###Z4##\4##^4##h4##j4##?4##?4##?4##~5##?5##?5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6##?6##?6##?6##?6##~7##?7##?7###8##?8##&gt;9##~9##?9##?9##?9##?9##???Ͷ?͟????͈q???ZZZZZZKK???###h#%?##h?94#CJ##áJ##mH##sH###,#h#%?##h?ẹ?#CJ##ÒJ##QJ##ăJ##mH##nH</w:t>
        <w:tab/>
        <w:t>#sH##tH</w:t>
        <w:tab/>
        <w:t>##,#h#%?##h?#?#CJ##ÒJ##QJ##ảJ##mH##nH</w:t>
        <w:tab/>
        <w:t>#sH##tH</w:t>
        <w:tab/>
        <w:t>##,#h#%?##h?x?#CJ##ƠJ##QJ##ảJ##mH##nH</w:t>
        <w:tab/>
        <w:t>#sH##tH</w:t>
        <w:tab/>
        <w:t>##,#h#%?##hò[##CJ##OJ##QJ##aJ##mH##nH</w:t>
        <w:tab/>
        <w:t>#sH##tH</w:t>
        <w:tab/>
        <w:t>##,#h#%?##hL#C#CJ##OJ##QJ##aJ##mH##nH</w:t>
        <w:tab/>
        <w:t>#sH##tH</w:t>
        <w:tab/>
        <w:t>##,#h#%?##hg6?#CJ##OJ##QJ##aJ##mH##nH</w:t>
        <w:tab/>
        <w:t>#sH##tH</w:t>
        <w:tab/>
        <w:t>####h#%?##hg6?#CJ##aJ### #h#%?##hg6?#@???CJ##aJ##mH##sH###\4##^4##j4##?4##]############H############*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:##?H##đ?####?###?###$#Ĩf####]?:#^?H#gđđ#?#m$######$##đ?####?###?###$#Ỉf####ã$#gđ?2M#m$#?##kđ?####$##$#Íf#####?###?##########################?\##t?ý#L</w:t>
        <w:tab/>
        <w:t>Ỹ#?&amp;?##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ă?#??ỵt?N?###?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?6##?7##&gt;9##?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ă$#gđ?2M##!##</w:t>
      </w:r>
    </w:p>
    <w:p>
      <w:pPr>
        <w:pStyle w:val="PreformattedText"/>
        <w:bidi w:val="0"/>
        <w:jc w:val="left"/>
        <w:rPr/>
      </w:pPr>
      <w:r>
        <w:rPr/>
        <w:t>?###?###??##?\##???#đ?####?###?###$#Ìf####]??#^?\#`???gđ?ẻ?#m$##!##</w:t>
      </w:r>
    </w:p>
    <w:p>
      <w:pPr>
        <w:pStyle w:val="PreformattedText"/>
        <w:bidi w:val="0"/>
        <w:jc w:val="left"/>
        <w:rPr/>
      </w:pPr>
      <w:r>
        <w:rPr/>
        <w:t>?###?###??##?\##???#đ?####?###?###$#Ỉf####]??#^?\#`???gđ?2M#m$###?9##?9##?9###:##]############H############5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Ịf####`?H#gđp~đ#m$######$##đ?####?###?###$#Íf####ă$#gđF_m#m$#?##kđB</w:t>
        <w:tab/>
        <w:t>###$##$#Ĩf#####?###?##########################?\##t?ỷ#L</w:t>
        <w:tab/>
        <w:t>Ý#?&amp;?###################?#?#################?#</w:t>
      </w:r>
    </w:p>
    <w:p>
      <w:pPr>
        <w:pStyle w:val="PreformattedText"/>
        <w:bidi w:val="0"/>
        <w:jc w:val="left"/>
        <w:rPr/>
      </w:pPr>
      <w:r>
        <w:rPr/>
        <w:t>#################?#^</w:t>
        <w:tab/>
        <w:t>################</w:t>
        <w:br/>
        <w:t>t##?##?0###?#######?#######?#######?#######?#######?#####?#C'#?####?####?####?###?###?###?#?####?###?###?###?#?####?###?###?###?#?####?###?###?###?4?#######4?###</w:t>
        <w:br/>
        <w:t>###ă?#??ýt?N?###?9##?9##?9##?9###:###:###:###:###:###:##X:##Z:##`:##b:##z:##?:##?:###;##4;##6;##J;##????ó?????n\nLLLL?=####################h#%?##h?###CJ##ảJ##mH##sH#####h#%?##h?7?#5#?CJ##ảJ##mH##sH##"#h#%?##h-Ư##5#?6#?CJ##âJ##mH##sH###"#h#%?##h?7?#5#?6#?CJ##áJ##mH##sH###'#h#%?##h-Ù##5#?CJ##ÒJ##QJ##ãJ##mH##sH##'#h#%?##h?7?#5#?CJ##ỌJ##QJ##âJ##mH##sH####h#%?##h?7?#CJ##âJ#####h#%?##h?*##CJ##\#?ãJ##mH##sH####h#%?##h?7?#CJ##ăJ##mH##sH###,#h#%?##h?7?#CJ##ÔJ##QJ##ảJ##mH##nH</w:t>
        <w:tab/>
        <w:t>#sH##tH</w:t>
        <w:tab/>
        <w:t>##,#h#%?##hF_m#CJ##ÔJ##QJ##ạJ##mH##nH</w:t>
        <w:tab/>
        <w:t>#sH##tH</w:t>
        <w:tab/>
        <w:t>###:###:##Z:##z:##?:###;##4;##?############ũ############h############\############\############\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p~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(?##</w:t>
      </w:r>
    </w:p>
    <w:p>
      <w:pPr>
        <w:pStyle w:val="PreformattedText"/>
        <w:bidi w:val="0"/>
        <w:jc w:val="left"/>
        <w:rPr/>
      </w:pPr>
      <w:r>
        <w:rPr/>
        <w:t>###??##đ?####?x#`??#gđ?(?#|##kđ?</w:t>
        <w:tab/>
        <w:t>###$##$#Ìf#####?###?##########################?0##t?ỳ#?&amp;######################&gt;$################</w:t>
        <w:br/>
        <w:t>t##?##?0###?#######?#######?#######?#######?#######?#####?#C'#?####?####?####?###?#?####?###?#?####?###?#?####?###?4?#######4?###</w:t>
        <w:br/>
        <w:t>###â?#??ỵt?N?###4;##6;##t;##v;##?;##q############h############W############G######################################################################################$##???#$#Ĩf####^???ạ$#gđ3lx#####??##???#$#Íf####^??#`???gđp~đ#</w:t>
        <w:tab/>
        <w:t>###$#Ĩf####gđp~đ##?##kđ?</w:t>
        <w:br/>
        <w:t xml:space="preserve">###$##$#Ìf#####?l##?##########################?F##f? </w:t>
      </w:r>
    </w:p>
    <w:p>
      <w:pPr>
        <w:pStyle w:val="PreformattedText"/>
        <w:bidi w:val="0"/>
        <w:jc w:val="left"/>
        <w:rPr/>
      </w:pPr>
      <w:r>
        <w:rPr/>
        <w:t>?#?&amp;##?</w:t>
      </w:r>
    </w:p>
    <w:p>
      <w:pPr>
        <w:pStyle w:val="PreformattedText"/>
        <w:bidi w:val="0"/>
        <w:jc w:val="left"/>
        <w:rPr/>
      </w:pPr>
      <w:r>
        <w:rPr/>
        <w:t>##################?</w:t>
        <w:tab/>
        <w:t>##################?##################?0###?#######?#######?#######?#######?#######?#####?#C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ỷt?N?###J;##r;##t;##v;##x;##~;##?;##?;##?;##?;##?;##?;##?;##?;##?;##?;##?;###&lt;###&lt;##.&lt;##P&lt;##R&lt;##?&lt;##?&lt;##?&lt;##8=##:=##&gt;=##?=##?=##??????µ?Ҫ????vvvvv?jjjj[?KK###h#%?##how?#CJ##\#?aJ##mH##sH####h#%?##how?#CJ##aJ##mH##sH#####h#%?##h#zE#CJ##]#?ăJ####h#%?##h?7?#5#?CJ##ạJ##mH##sH##"#h#%?##h-Ủ##5#?6#?CJ##ãJ##mH##sH###"#h#%?##h?7?#5#?6#?CJ##ạJ##mH##sH#####h#%?##h?7?#CJ##ăJ#####h?N?#CJ##\#?ãJ##mH##sH####h#%?##h3lx#CJ##\#?ãJ##mH##sH####h#%?##h?7?#CJ##\#?ãJ##mH##sH####h#%?##h?7?#CJ##áJ##mH##sH#####h#%?##h3lx#CJ##ăJ##mH##sH###?;##?;##?;##.&lt;##P&lt;##q############d############X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(?##?##kd#####$##$#If#####?l##?##########################?F##f? </w:t>
      </w:r>
    </w:p>
    <w:p>
      <w:pPr>
        <w:pStyle w:val="PreformattedText"/>
        <w:bidi w:val="0"/>
        <w:jc w:val="left"/>
        <w:rPr/>
      </w:pPr>
      <w:r>
        <w:rPr/>
        <w:t>?#?&amp;##?</w:t>
      </w:r>
    </w:p>
    <w:p>
      <w:pPr>
        <w:pStyle w:val="PreformattedText"/>
        <w:bidi w:val="0"/>
        <w:jc w:val="left"/>
        <w:rPr/>
      </w:pPr>
      <w:r>
        <w:rPr/>
        <w:t>##################?</w:t>
        <w:tab/>
        <w:t>##################?##################?0###?#######?#######?#######?#######?#######?#####?#C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P&lt;##R&lt;##:=##?=##?=##l&gt;##?&gt;##?############}############ĩ############ị############ị############ĩ########################################################################################################################$##?H##???#$#Ìf####]?H#^???ã$#gđ3lx#</w:t>
        <w:tab/>
        <w:t>###$#Ìf####gđ#zẼ#ỷ##kđ?####$##$#Ỉf#####?l##?##########################?0##X??#?&amp;##X###################?##################?0###?#######?#######?#######?#######?#######?#####?#Q'#?####?####?####?###?#?####?###?#?####?###?#?####?###?4?#######4?###</w:t>
        <w:br/>
        <w:t>#l#à?#??ỹt?N?###?=##?=##?=##?=##?=###&gt;###&gt;##,&gt;##l&gt;##p&gt;##?&gt;##?&gt;##?&gt;##?&gt;##?&gt;##?&gt;##?&gt;##?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~?##??##??##??##??##??##??###@###@##8@##:@##&lt;@##D@##?????????????????????ss?c??ssss???##########################h#%?##h?7?#6#?CJ##aJ##mH##sH####h#%?##h?#I#CJ##aJ##mH##sH#####h#%?##h?7?#CJ##aJ##mH##sH#####h#%?##h?7?#CJ##aJ#####h#%?##h?7?#5#?CJ##aJ##mH##sH##'#h#%?##how?#5#?CJ##OJ##QJ##aJ##mH##sH##'#h#%?##h?7?#5#?CJ##OJ##QJ##aJ##mH##sH####h#%?##how?#CJ##aJ#####h#%?##how?#CJ##\#?aJ##mH##sH####h#%?##h3lx#CJ##\#?aJ##mH##sH###"?&gt;##?&gt;##?&gt;##?&gt;##</w:t>
        <w:br/>
        <w:t>?##?############x############l############l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p~đ##</w:t>
      </w:r>
    </w:p>
    <w:p>
      <w:pPr>
        <w:pStyle w:val="PreformattedText"/>
        <w:bidi w:val="0"/>
        <w:jc w:val="left"/>
        <w:rPr/>
      </w:pPr>
      <w:r>
        <w:rPr/>
        <w:t>###??##đ?####?x#`??#gđ?(?#ý##kđ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#?l##?##########################?0##X??#?&amp;##X###################?##################?0###?#######?#######?#######?#######?#######?#####?#Q'#?####?####?####?###?#?####?###?#?####?###?#?####?###?4?#######4?###</w:t>
        <w:br/>
        <w:t>#l#ạ?#??ỳt?N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p~đ##z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#?l##?##########################?0##J?N#?&amp;######################[$#################?0###?#######?#######?#######?#######?#######?#####?#_'#6##?####?####?####?###?#?####?###?#?####?###?#?####?###?4?#######4?###</w:t>
        <w:br/>
        <w:t>#l#ã?#??ỷt?N?###??##??##??##:@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p~đ##z##kđC</w:t>
      </w:r>
    </w:p>
    <w:p>
      <w:pPr>
        <w:pStyle w:val="PreformattedText"/>
        <w:bidi w:val="0"/>
        <w:jc w:val="left"/>
        <w:rPr/>
      </w:pPr>
      <w:r>
        <w:rPr/>
        <w:t>###$##$#Ỉf#####?l##?##########################?0##J?N#?&amp;######################[$#################?0###?#######?#######?#######?#######?#######?#####?#_'#6##?####?####?####?###?#?####?###?#?####?###?#?####?###?4?#######4?###</w:t>
        <w:br/>
        <w:t>#l#â?#??ýt?N?###:@##&lt;@##D@##?@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0##J?N#?&amp;######################[$#################?0###?#######?#######?#######?#######?#######?#####?#_'#6##?####?####?####?###?#?####?###?#?####?###?#?####?###?4?#######4?###</w:t>
        <w:br/>
        <w:t>#l#a?#??yt?N?###D@##?@##?@##?@##?@##?@##FA##HA##JA##RA##~A##?A##?A##?A##?A##?A###B###B###B###B##"B##$B##NB##hB##?B##?B##?B##???ĵ???ĵ??ӡ?????wawQQӵ##############################h#%?##h?7?#5#?CJ##aJ##mH##sH##*#h#%?##h-U##5#?6#?CJ##OJ##QJ##aJ##mH##sH###*#h#%?##h?7?#5#?6#?CJ##OJ##QJ##aJ##mH##sH###'#h#%?##h?7?#5#?CJ##OJ##QJ##aJ##mH##sH##'#h#%?##h-U##5#?CJ##OJ##QJ##aJ##mH##sH####h#%?##h?#I#CJ##aJ##mH##sH#####h#%?##h?7?#CJ##aJ##mH##sH#####h#%?##h?7?#CJ##aJ### #h#%?##h?7?#@???CJ##aJ##mH##sH### #h#%?##h?#I#@???CJ##aJ##mH##sH###?@##?@##?@##HA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_####$##$#If#####?l##?##########################?0##J?N#?&amp;######################[$#################?0###?#######?#######?#######?#######?#######?#####?#_'#6##?####?####?####?###?#?####?###?#?####?###?#?####?###?4?#######4?###</w:t>
        <w:br/>
        <w:t>#l#a?#??yt?N?###HA##JA##RA##?A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?####$##$#If#####?l##?##########################?0##J?N#?&amp;######################[$#################?0###?#######?#######?#######?#######?#######?#####?#_'#6##?####?####?####?###?#?####?###?#?####?###?#?####?###?4?#######4?###</w:t>
        <w:br/>
        <w:t>#l#a?#??yt?N?###?A##?A###B##NB##hB##?B##?############v############v############j############j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</w:t>
      </w:r>
    </w:p>
    <w:p>
      <w:pPr>
        <w:pStyle w:val="PreformattedText"/>
        <w:bidi w:val="0"/>
        <w:jc w:val="left"/>
        <w:rPr/>
      </w:pPr>
      <w:r>
        <w:rPr/>
        <w:t>###??##d?####?x#`??#gd)j?##z##kdm####$##$#If#####?l##?##########################?0##J?N#?&amp;######################[$#################?0###?#######?#######?#######?#######?#######?#####?#_'#6##?####?####?####?###?#?####?###?#?####?###?#?####?###?4?#######4?###</w:t>
        <w:br/>
        <w:t>#l#a?#??yt?N?###?B##?B##?B##dC##?C##?############x############h############X########################################################################################################################$##???#$#If####^???a$#gd?#?#####$##???#$#If####^???a$#gd#T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?####$##$#If#####?l##?##########################?0##&lt;?</w:t>
        <w:br/>
        <w:t>#?&amp;##?###################?##################?0###?#######?#######?#######?#######?#######?#####?#m'#6##?####?####?####?###?#?####?###?#?####?###?#?####?###?4?#######4?###</w:t>
        <w:br/>
        <w:t>#l#a?#??yt?N?###?B##?B##?B##bC##dC##fC##nC##|C##?C##?C##?C##?C##?C##?C##?C##?C##?C###D###D##,D##?D##?D##?D##?D##?D##?D##$E##(E##&gt;É##@È##???????????ɺ??????????ԇvgXg#############################h#%?##h?###CJ##ảJ##mH##sH#####h#%?##hg6?#CJ##ăJ##mH##sH### #h#%?##hm?#@???CJ##ăJ##mH##sH#####h#%?##hm?#CJ##ăJ##mH##sH#####h#%?##hÉg?#@???CJ##\#?ãJ##mH##sH##"#h#%?##hẸg?#5#?CJ##\#?ăJ##mH##sH#####h#%?##hẸg?#CJ##ãJ##mH##sH#####h#%?##h?#Ĩ#CJ##ảJ#####h#%?##hÈg?#CJ##áJ#####h#%?##hÉg?#CJ##\#?âJ##mH##sH####h#%?##h?#Ị#CJ##\#?ãJ##mH##sH####?C##?C##?C##?Đ##?############v############f#####################################################################################################################################################################$##???#$#Ĩf####^???ã$#gđÉ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Ẻg?##|##kđ{####$##$#Ịf#####?l##?##########################??##?0##&lt;?</w:t>
        <w:br/>
        <w:t>#?&amp;##?###################?##################?0###?#######?#######?#######?#######?#######?#####?#m'#6##?####?####?####?###?#?####?###?#?####?###?#?####?###?4?#######4?###</w:t>
        <w:br/>
        <w:t>#l#a?#??yt?N?###?D##?D##?D##$E###F##?F##?############v############v############b############R###########################################################################################$##???#$#If####^???a$#gdg6?#####$##???#?(##?(##$#If####^???a$#gdg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|##kd#####$##$#If#####?l##?##########################??##?0##&lt;?</w:t>
        <w:br/>
        <w:t>#?&amp;##?###################?##################?0###?#######?#######?#######?#######?#######?#####?#m'#6##?####?####?####?###?#?####?###?#?####?###?#?####?###?4?#######4?###</w:t>
        <w:br/>
        <w:t>#l#a?#??yt?N?###@E##TE##nE##|E##?E##?E##?E###F###F###F###F## F##?F##?F##?F##?F##?F##?F##?F###G##nG##|G##?G##?G###H###H##,H##?H##?H##?H##?H##&lt;I##&gt;Ị##@Ĩ##bỊ##nỈ##|Ỉ##?Ị###J##?J##?J##???????????????񲧲???????җ?҇w??gggggg####h#%?##h)ú?#CJ##\#?ãJ##mH##sH####h#%?##hm?#CJ##\#?ăJ##mH##sH####h#%?##h#f##CJ##\#?àJ##mH##sH####h#%?##h?#Ì#CJ##\#?ăJ##mH##sH####h#%?##hm?#CJ##ãJ#####h#%?##hm?#CJ##ãJ##mH##sH### #h#%?##hg6?#@???CJ##ạJ##mH##sH#####h#%?##hg6?#CJ##\#?ạJ##mH##sH####h#%?##hg6?#CJ##àJ##mH##sH#####h#%?##h?#Í#CJ##ăJ##mH##sH##(?F##?F###G##,H##?H##&gt;Í##?############x############h############h############X#######################################################################################################$##???#$#Íf####^???ã$#gđ#f######$##???#$#Íf####^???ả$#gđg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p~đ##z##kđ?####$##$#Ĩf#####?l##?##########################?0##&lt;?</w:t>
        <w:br/>
        <w:t>#?&amp;##?###################?##################?0###?#######?#######?#######?#######?#######?#####?#m'#6##?####?####?####?###?#?####?###?#?####?###?#?####?###?4?#######4?###</w:t>
        <w:br/>
        <w:t>#l#a?#??yt?N?###&gt;Ĩ##@Ĩ##b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RL##?M##NỎ##?P##?Q##?R##?############x############đ############đ############đ############đ############đ############đ############X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)ụ?#####$##???#?&lt;##?&lt;##$#If####^???a$#gd)u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#####$##$#If#####?l##?##########################?0##&lt;?</w:t>
        <w:br/>
        <w:t>#?&amp;##?###################?##################?0###?#######?#######?#######?#######?#######?#####?#m'#6##?####?####?####?###?#?####?###?#?####?###?#?####?###?4?#######4?###</w:t>
        <w:br/>
        <w:t>#l#a?#??yt?N?##</w:t>
        <w:tab/>
        <w:t>?J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^K##nK##|K##?K###L##RL##VL##?L##^M##nM##|M##?M##?M##?M###N###N##vN##?N##NO##^O##nO##|O##?O###P###P##?P##?P##?P##^Q##nQ##|Q##?Q##?Q###R##:R##?R##?R###S##2S##4S##6S##8S##&gt;S##@S##BS##????????????????????????????????????????ͽ?????###############################h#%?##h-Ụ##5#?6#?CJ##âJ#####h#%?##h?7?#5#?6#?CJ##ãJ#####h#%?##hm?#CJ##ạJ#####h#%?##hm?#CJ##\#?ăJ##mH##sH####h#%?##h?#Í#CJ##\#?àJ##mH##sH####h#%?##h#f##CJ##\#?ãJ##mH##sH####h#%?##h)ụ?#@???CJ##\#?ăJ##mH##sH####h#%?##h)ụ?#CJ##\#?ạJ##mH##sH###/?R##6S##8S##jS##?S##?S##?S##?############x############k############_############_############_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ỷ5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)j?##z##kđ?####$##$#Íf#####?l##?##########################?0##&lt;?</w:t>
        <w:br/>
        <w:t>#?&amp;##?###################?##################?0###?#######?#######?#######?#######?#######?#####?#m'#6##?####?####?####?###?#?####?###?#?####?###?#?####?###?4?#######4?###</w:t>
        <w:br/>
        <w:t>#l#a?#??yt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f####BS##DS##LS##TS##VS##hS##jS##nS##xS##?S##?S##?S##?S##?S##?S###T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BT##DT##JT##LT##NT##PT##?T##?T##?T##?T##?T##?T##?T##?T##?T##?T##?T##?T##?T##?T##?T##?T##?T##?T##&amp;U##??????????Ź??????????????????????????t??????#####h#%?##h?r##B*#CJ##aJ##ph######h#%?##h?r##CJ##aJ#####h#%?##hEg?#CJ##aJ#####h#%?##hEg?#B*#CJ##aJ##ph#### #h#%?##hEg?#6#?B*#CJ##aJ##ph#######h#%?##h?r##5#?CJ##aJ## #h#%?##h?r##5#?B*#CJ##aJ##ph#######h#%?##h?#?#5#?6#?CJ##aJ#####h#%?##h?7?#5#?6#?CJ##aJ#####h#%?##hEg?#5#?6#?CJ##aJ##-?S##?S##?S###T###T##n############b############M############b##################################################################################################</w:t>
        <w:br/>
        <w:t>&amp;##F###?~##?L?#$#If####^?~#`?L?gdEg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g?##?##kdB####$##$#If#####?l##?##########################?F##.?4#?#?&amp;#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DT##LT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g?#####</w:t>
        <w:br/>
        <w:t>&amp;##F###?~##?L?#$#If####^?~#`?L?gdEg?#</w:t>
        <w:tab/>
        <w:t>###$#If####gdEg?#?##kd?####$##$#If#####?l##4##?##########################?J##?F##.?4#?#?&amp;?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LT##NT##PT##?T##?T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g?#####</w:t>
        <w:br/>
        <w:t>&amp;##F###?~##?L?#$#If####^?~#`?L?gdEg?#</w:t>
        <w:tab/>
        <w:t>###$#If####gdEg?#?##kd?####$##$#If#####?l##4##?##########################?</w:t>
        <w:br/>
        <w:t>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?T##?T##?T##?T##?T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g?#####</w:t>
        <w:br/>
        <w:t>&amp;##F###?~##?L?#$#If####^?~#`?L?gdEg?#</w:t>
        <w:tab/>
        <w:t>###$#If####gdEg?#?##kd1####$##$#If#####?l##4##?##########################?#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?T##?T##?T##?T##?T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r######</w:t>
        <w:br/>
        <w:t>&amp;##F###?~##?L?#$#If####^?~#`?L?gd?;?#</w:t>
        <w:tab/>
        <w:t>###$#If####gdp~d#?##kd?####$##$#If#####?l##4##?##########################?#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?T##?T##?T##,U###V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Eg?#####</w:t>
        <w:br/>
        <w:t>&amp;##F###?~##?L?#$#If####^?~#`?L?gdEg?#</w:t>
        <w:tab/>
        <w:t>###$#If####gdEg?#?##kd####$##$#If#####?l##4##?##########################?,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&amp;U##*U##,U##@U##nU##xU##?U##?U##?U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0V##2V##4V##6V##hV##zV##?V##?V##?V##?V##?V##?V##?V##?V##?V##?V##?V##?V##?V##?V##?V##?V##?V###W###W###W###W###W##$W##&amp;W##.W##JW##RW##TW##ZW##\W##^W##`W##bW##hW##rW##vW##|W##~W##???????????????????ø??????????????????????????????????????###h#%?##h?N?#B*#CJ##aJ##ph######h#%?##h?N?#CJ##aJ#####h?N?#CJ##aJ#####h?#+##h?N?#CJ##aJ### #h#%?##h?N?#6#?B*#CJ##aJ##ph#####!#h#%?##hEg?#@???B*#CJ##aJ##ph######h#%?##hEg?#CJ##aJ#####h#%?##hEg?#B*#CJ##aJ##ph#####;#V###V###V##2V##4V##k############b############M############=##################################################################$##???#$#If####^???a$#gdEg?#####</w:t>
        <w:br/>
        <w:t>&amp;##F###?~##?L?#$#If####^?~#`?L?gdEg?#</w:t>
        <w:tab/>
        <w:t>###$#If####gdEg?#?##kd&amp;####$##$#If#####?l##4##?##########################?M##?F##.?4#?#?&amp; ##</w:t>
        <w:tab/>
        <w:t>##################?#################`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4V##6V##hV##?V##?V##k############_############J############_############################################################################################</w:t>
        <w:br/>
        <w:t>&amp;##F###?~##?L?#$#If####^?~#`?L?gd?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?##kd?####$##$#If#####?l##4##?##########################?M##?F##.?4#?#?&amp; ##</w:t>
        <w:tab/>
        <w:t>##################?################# 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?V##?V##?V##TW##\W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?N?#####</w:t>
        <w:br/>
        <w:t>&amp;##F###?~##?L?#$#If####^?~#`?L?gd?N?#</w:t>
        <w:tab/>
        <w:t>###$#If####gd?N?#?##kd?####$##$#If#####?l##4##?##########################?F##.?4#?#?&amp;?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\W##^W##`W##?W##?W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##</w:t>
        <w:br/>
        <w:t>&amp;##F###?~##?L?#$#If####^?~#`?L?gd?N?#</w:t>
        <w:tab/>
        <w:t>###$#If####gd?N?#?##kd5####$##$#If#####?l##4##?########################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~W##?W##?W##?W##?W##?W##?W##?W##?W##?W##?W##?W##?W##?W##?W##?W##?W##?W##?W##?W##?W##?W##?W##?W##?W###X###X###X###X##*X##2X##4X##8X##:X##@X##BX##DX##FX##VX##XX##fX##hX##lX##nX##tX##vX##xX##zX##?X##?X##?????????????????????????¶????????????????????~?#####hu D##h?#?#B*#CJ##aJ##ph######h?#+##h?#?#B*#CJ##aJ##ph######h#%?##h?#?#CJ##aJ#####h#%?##h?#?#B*#CJ##aJ##ph######h?#?#B*#CJ##aJ##ph#### #h#%?##h?#?#6#?B*#CJ##aJ##ph#######h?#+##h?N?#CJ##aJ#####h#%?##h?N?#B*#CJ##aJ##ph######h#%?##h?N?#CJ##aJ#####h?N?#CJ##aJ##1?W##?W##?W##?W##?W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N?#####</w:t>
        <w:br/>
        <w:t>&amp;##F###?~##?L?#$#If####^?~#`?L?gd?N?#</w:t>
        <w:tab/>
        <w:t>###$#If####gd?N?#?##kd?####$##$#If#####?l##4##?##########################?C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?W##?W###X##:X##BX##m############a############L############a################################################################################################</w:t>
        <w:br/>
        <w:t>&amp;##F###?~##?L?#$#If####^?~#`?L?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?##kd?####$##$#If#####?l##4##?########################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BX##DX##FX##nX##vX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</w:t>
        <w:br/>
        <w:t>&amp;##F###?~##?L?#$#If####^?~#`?L?gd?#?#</w:t>
        <w:tab/>
        <w:t>###$#If####gd?#?#?##kd0####$##$#If#####?l##4##?##########################?F##.?4#?#?&amp;?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vX##xX##zX##?X##?X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</w:t>
        <w:br/>
        <w:t>&amp;##F###?~##?L?#$#If####^?~#`?L?gd?#?#</w:t>
        <w:tab/>
        <w:t>###$#If####gd?#?#?##kd?####$##$#If#####?l##4##?########################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?X##?X##?X##?X##?X##?X##?X##?X##?X##?X##?X##?X##?X##?X##?X##?X##?X##?X###Y###Y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8Y##:Y##&lt;Y##&gt;Ý##@Ỹ##???????????˼???</w:t>
      </w:r>
      <w:r>
        <w:rPr>
          <w:rtl w:val="true"/>
        </w:rPr>
        <w:t>ڢ</w:t>
      </w:r>
      <w:r>
        <w:rPr>
          <w:rtl w:val="true"/>
        </w:rPr>
        <w:t>???</w:t>
      </w:r>
      <w:r>
        <w:rPr>
          <w:rtl w:val="true"/>
        </w:rPr>
        <w:t>ڐ</w:t>
      </w:r>
      <w:r>
        <w:rPr/>
        <w:t>~lZL###############h#%?##h?+##5#?CJ##\#?àJ###"#h#%?##h?+##5#?CJ##\#?ăJ##mH##sH###"#h#%?##h!Â##5#?CJ##\#?áJ##mH##sH###"#h#%?##h?ẹf#5#?CJ##\#?ạJ##mH##sH###"#h#%?##h##?#5#?CJ##\#?àJ##mH##sH#####hú Đ##h#ũ?#CJ##ăJ#####h6#?##h#ũ?#B*#CJ##ảJ##ph######h#%?##h#ũ?#B*#CJ##áJ##ph######hư Đ##h#ù?#B*#CJ##âJ##ph######h#%?##h#ư?#CJ##áJ#####h#%?##h?#?#CJ##ãJ#####h#%?##h?#?#B*#CJ##âJ##ph######?X##?X##?X##?X##?X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#ư?#####</w:t>
        <w:br/>
        <w:t>&amp;##F###?~##?L?#$#Ịf####^?~#`?L?gđ#ũ?#</w:t>
        <w:tab/>
        <w:t>###$#Ĩf####gđ#ư?#?##kđ|####$##$#Íf#####?l##4##?##########################?ủ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ỹt?N?###?X##?X##?X###Ỵ##</w:t>
        <w:br/>
        <w:t>Ỵ##k############b############M############Ă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#ụ?#####</w:t>
        <w:br/>
        <w:t>&amp;##F###?~##?L?#$#Ỉf####^?~#`?L?gđ#ư?#</w:t>
        <w:tab/>
        <w:t>###$#Ỉf####gđ#ù?#?##kđ#####$##$#Ịf#####?l##4##?##########################?ụ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ýt?N?###</w:t>
        <w:br/>
        <w:t>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Ỷ##:Ỷ##&lt;Y##@Y##tY##k############Z############U############H############=#################################################?###$#If####gd!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d##?#####gd!A#######??##??##?x##?x#^??#`??#gd?N?#?##kd?####$##$#If#####?l##4##?##########################?u##?F##.?4#?#?&amp; ##</w:t>
        <w:tab/>
        <w:t>##################?###################?#################</w:t>
        <w:br/>
        <w:t>t##?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N?###@Y##dY##fY##rY##tY##?Y##?Y##?Y##?Y##?Y###Z###Z###Z###Z## Z##RZ##TZ##jZ##?Z##?Z##?Z##?Z##?Z##?Z##?Z##?Z##?Z##</w:t>
        <w:br/>
        <w:t>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#[##&amp;[##6[##8[##:[##&gt;[##v[##x[##z[##?????κ?????</w:t>
      </w:r>
      <w:r>
        <w:rPr>
          <w:rtl w:val="true"/>
        </w:rPr>
        <w:t>ޅ</w:t>
      </w:r>
      <w:r>
        <w:rPr/>
        <w:t>?????????</w:t>
      </w:r>
      <w:r>
        <w:rPr/>
        <w:t>텺</w:t>
      </w:r>
      <w:r>
        <w:rPr/>
        <w:t>?????</w:t>
      </w:r>
      <w:r>
        <w:rPr>
          <w:rtl w:val="true"/>
        </w:rPr>
        <w:t>ޅ</w:t>
      </w:r>
      <w:r>
        <w:rPr/>
        <w:t>??u?##########################################h#%?##h?+##6#?CJ##aJ##mH##sH####h#%?##h?+##CJ##aJ###'#h#%?##h?+##&gt;*#CJ##aJ##mH##nH</w:t>
        <w:tab/>
        <w:t>#sH##tH</w:t>
        <w:tab/>
        <w:t>#*#h#%?##h?+##5#?&gt;*#CJ##aJ##mH##nH</w:t>
        <w:tab/>
        <w:t>#sH##tH</w:t>
        <w:tab/>
        <w:t>##'#h#%?##h?+##5#?CJ##aJ##mH##nH</w:t>
        <w:tab/>
        <w:t>#sH##tH</w:t>
        <w:tab/>
        <w:t>###h#%?##h?+##5#?CJ##aJ##mH##sH####h#%?##h?+##CJ##aJ##mH##sH###$#h#%?##h?+##CJ##aJ##mH##nH</w:t>
        <w:tab/>
        <w:t>#sH##tH</w:t>
        <w:tab/>
        <w:t>#&amp;tY##?Y##?Y###Z###Z## Z##TZ##?Z##?Z##?############?############?############?############?############?############y############q######################################################################################################?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I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a$#gd?+##S##kdq####$##$#If#####?l##??##?0####8#5&amp;##8###################?##################?#5&amp;#6##?####?####?###?#?####?###?#?####?###?#?####?###?4?#######4?###</w:t>
        <w:br/>
        <w:t>#l#a?#l#yt!A######$##?###$#If####a$#gd!A##</w:t>
        <w:tab/>
        <w:t>###$#If####gd!A####?Z##?Z##?Z###[##?############y############q###########################################################################################################################################################################################?###$#If########$##?###$#If####a$##z##kd?####$##$#I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a?#??f4#yt.=?####[###[##6[##8[##:[##?############~############~############,############################R##kdn ###$##$#If#####?l##?0##??g#?&amp;##?###################\##################?#?'#?####?####?####?###?#?####?###?#?####?###?#?####?###?4?#######4?###</w:t>
        <w:br/>
        <w:t>#l#a?#??yt.=?#####$#If#####z##kd?####$##$#I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a?#??f4#yt.=?###:[##v[##x[##z[##?[##?\##?\##?\##?\##@]##?############?############?############?############?############x############h############h############h###################################################################$##đ?####?###?###$#Ìf####à$####</w:t>
      </w:r>
    </w:p>
    <w:p>
      <w:pPr>
        <w:pStyle w:val="PreformattedText"/>
        <w:bidi w:val="0"/>
        <w:jc w:val="left"/>
        <w:rPr/>
      </w:pPr>
      <w:r>
        <w:rPr/>
        <w:t>?###0#&lt;####d?####?x#gd&amp;#?######???#?###d?####?x#]???`?##gd&amp;#?##</w:t>
      </w:r>
    </w:p>
    <w:p>
      <w:pPr>
        <w:pStyle w:val="PreformattedText"/>
        <w:bidi w:val="0"/>
        <w:jc w:val="left"/>
        <w:rPr/>
      </w:pPr>
      <w:r>
        <w:rPr/>
        <w:t>###?###d?####?x#`?##gd&amp;#?#R##kd? ###$##$#If#####?l##?0##??g#?&amp;##?#################?#\##################?#?'#?####?####?####?###?#?####?###?#?####?###?#?####?###?4?#######4?###</w:t>
        <w:br/>
        <w:t>#l#a?#??yt.=?#####$#If#####</w:t>
        <w:tab/>
        <w:t>z[##|[##~[##?[##?[##?[###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2\##?\##?\##?\##?\##?\##?\##?\##&amp;]##&gt;]##@]##B]##Đ]##b]##?]##?]##?]##?]##?]##?]##?]##4^##?^##?^##?^###_##&amp;_##4_##&gt;_##V_##X_##?_##?_##?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J`##L`##?`##?`##?`##?`##?`##?`##??????????????????????????????????????????????????## #h#%?##h?+##0J##CJ##ãJ##mH</w:t>
        <w:tab/>
        <w:t>#sH</w:t>
        <w:tab/>
        <w:t>####h#%?##h?+##0J##CJ##ãJ###,#h#%?##h?+##CJ##ỌJ##QJ##àJ##mH##nH</w:t>
        <w:tab/>
        <w:t>#sH##tH</w:t>
        <w:tab/>
        <w:t>####h#%?##h?+##CJ##ạJ###/#h#%?##h?+##5#?CJ##ỌJ##QJ##àJ##mH##nH</w:t>
        <w:tab/>
        <w:t>#sH##tH</w:t>
        <w:tab/>
        <w:t>#$#h#%?##h?+##CJ##ÒJ##QJ##ảJ##mH##sH###'#h#%?##h?+##5#?CJ##ÒJ##QJ##ạJ##mH##sH###2@]##B]##Đ]##b]##?]##?]##n############^############^############^############^###################################################################################################################$##đ?####?###?###$#Íf####ã$##?##kđ2!###$##$#Ịf#####?###4##?##########################?F##???#?#?&amp;?#?#################?#t#################?#?</w:t>
        <w:tab/>
        <w:t>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ă?#??ỳt.=?###?]##?]##?]##?]##?^##[############L############@############+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#?##kd?!###$##$#If#####?###4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.=?###?^##?_##L`##?`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?`##?`##?`##?`##?b##]############N############B############-######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Ìf####â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Ịf####ã$######đ?####?###?###$#Ìf####m$#?##kđ?"###$##$#Ỉ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ả?#??ỳt.=?###?`## â##"á##&amp;ạ##&gt;ả##\ạ##^à##?ă###b##?b##?b##?b##?b##?b##&amp;c##&gt;c##?c##?c##?c##?c##?c##?c##?c##?c###đ##đđ##fđ##hđ##pđ##?đ##?đ##?đ##?đ###é##&amp;ẽ##8è##:ẽ##&gt;è##?ẻ##?ẹ##?ẻ##?é##?è##?ẹ##?é##?ê##?ê##?ẻ##?ẻ###f##6f##hf##pf##|f##~f##?f##?f##?f##?f###g###g##&amp;g##&gt;g##rg##tg##vg##~g##?g##?g##?g##?g##?g##?g###h###h###h##Lh##????????????????????????????????????????????????????????????????????????????,#h#%?##h?+##CJ##ÔJ##QJ##ảJ##mH##nH</w:t>
        <w:tab/>
        <w:t>#sH##tH</w:t>
        <w:tab/>
        <w:t>####h#%?##h?+##CJ##ạJ### #h#%?##h?+##0J##CJ##ạJ##mH</w:t>
        <w:tab/>
        <w:t>#sH</w:t>
        <w:tab/>
        <w:t>####h#%?##h?+##0J##CJ##àJ##L?b##?c##?c##?c##fđ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à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??##$#1$#Ìf####ă$#####$##đ??###??##$#Íf####à$######$#</w:t>
      </w:r>
    </w:p>
    <w:p>
      <w:pPr>
        <w:pStyle w:val="PreformattedText"/>
        <w:bidi w:val="0"/>
        <w:jc w:val="left"/>
        <w:rPr/>
      </w:pPr>
      <w:r>
        <w:rPr/>
        <w:t>?###?###đ??###$#1$#Ịf####ă$###fđ##hđ##pđ##?đ##?ẽ##]############N############B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Ĩf####ã$######đ?####?###?###$#Íf####m$#?##kđ]####$##$#Ị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ă?#??ỹt.=?###?ẹ##?f###g##tg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â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á$###tg##vg##~g##rh##?ỉ##]############N############&gt;############)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á$#####$##?###đ??###$#Ịf####`?##ă$######đ?####?###?###$#Ịf####m$#?##kđ#$###$##$#Ĩ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á?#??ỹt.=?###Lh##ph##rh##?h###ì##&amp;í##&gt;ị##?ĩ##?ị##?ị##?ỉ##?ĩ##?í##8j##:j##?j##?j##?j##?j##?j###k###k##&amp;k##2k##&gt;k##Bk##Đk##?k##?k##?k##?k##?k##</w:t>
        <w:br/>
        <w:t>l##^l##`l##bl##jl##ll##?l##?l##?l##?l##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&amp;m##&gt;m##?m##?m##?m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#n###n## n##"n##*n##,n##ln##nn##pn##?n###ô##&amp;ơ##(ơ##*ỏ##&gt;ô##????????????????????????????????????????????????????????</w:t>
      </w:r>
      <w:r>
        <w:rPr>
          <w:rtl w:val="true"/>
        </w:rPr>
        <w:t>ׯ</w:t>
      </w:r>
      <w:r>
        <w:rPr/>
        <w:t>???????????# #h#%?##h?+##0J##CJ##ÕJ##QJ##ãJ###,#h#%?##h?+##CJ##ÒJ##QJ##ảJ##mH##nH</w:t>
        <w:tab/>
        <w:t>#sH##tH</w:t>
        <w:tab/>
        <w:t>####h#%?##h?+##0J##CJ##ảJ#####h#%?##h?+##CJ##ạJ### #h#%?##h?+##0J##CJ##ạJ##mH</w:t>
        <w:tab/>
        <w:t>#sH</w:t>
        <w:tab/>
        <w:t>#Ẹ?ỉ##?j##?k##?k##`l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ă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ã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ã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ă$###`l##bl##jl##ll##?l##?l##]############N############@############@############.###################$#</w:t>
      </w:r>
    </w:p>
    <w:p>
      <w:pPr>
        <w:pStyle w:val="PreformattedText"/>
        <w:bidi w:val="0"/>
        <w:jc w:val="left"/>
        <w:rPr/>
      </w:pPr>
      <w:r>
        <w:rPr/>
        <w:t>?###?###đ8?###??##$#Ĩf####ạ$#####$##đ??###??##$#Íf####ạ$######đ?####?###?###$#Ỉf####m$#?##kđ?$###$##$#Ĩ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á?#??ỹt.=?###?l##?m##*õ##?ó##?ỏ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ã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â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ă$###&gt;ó##Nơ##Pơ##?ó##?õ##?ỏ##?ỏ##?ỏ##?ỏ##?ò##?ọ##?ỏ##?ó###p###p##Zp##\p##?p##?p## q##"q##&amp;q##(q##*q##&gt;q##?q##?q##?q##br##hr##?r##?r##?r##?r##?r##?r##?r##&amp;s##&gt;s##vs##~s##?s##?s##?s##?s##?s###t##"t##4t##6t##@t##Bt##Tt##Vt##?t##?t##?t##?t##?t##?t##?t##?t##?t###ú###ủ##&amp;ũ##(ủ##6ư##&gt;ù##jủ##lư##??????????</w:t>
      </w:r>
      <w:r>
        <w:rPr>
          <w:rtl w:val="true"/>
        </w:rPr>
        <w:t>׳</w:t>
      </w:r>
      <w:r>
        <w:rPr>
          <w:rtl w:val="true"/>
        </w:rPr>
        <w:t>???????????????????????????????????????????</w:t>
      </w:r>
      <w:r>
        <w:rPr>
          <w:rtl w:val="true"/>
        </w:rPr>
        <w:t>׳</w:t>
      </w:r>
      <w:r>
        <w:rPr/>
        <w:t>?????????????####,#h#%?##h?+##CJ##ÓJ##QJ##ạJ##mH##nH</w:t>
        <w:tab/>
        <w:t>#sH##tH</w:t>
        <w:tab/>
        <w:t>####h#%?##h?+##0J #CJ##ạJ#####h#%?##h?+##CJ##ăJ### #h#%?##h?+##0J##CJ##ăJ##mH</w:t>
        <w:tab/>
        <w:t>#sH</w:t>
        <w:tab/>
        <w:t>####h#%?##h?+##0J##CJ##ảJ##F?ọ##?ọ###p##\p##?q##]############N############B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Ĩf####ã$######đ?####?###?###$#Ỉf####m$#?##kđ|%###$##$#Ỉ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ạ?#??ỷt.=?###?q##?r##?s##6t##?t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ă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á$###?t##?t##?t###ũ##?ư##]############N############B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Ỉf####à$######đ?####?###?###$#Ỉf####m$#?##kđ1&amp;###$##$#Ị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ă?#??ỹt.=?###lú##?ù##?ũ##?ủ##?ú##?ù###v##6v##8v##&lt;v##&gt;v##?v##?v##&amp;w##&gt;w##?w##?w##?w##8x##:x##?x##?x##&amp;ỹ##&gt;ỹ##xỳ##zỵ##|ý##?ỹ##?ỳ##?ý##?ỳ###z###z## z##"z##Đz##Fz##Hz##Tz##bz##đz##vz##xz##?z##?z###{###{##&amp;{##&lt;{##&gt;{##@{##h{##?{##?{##?{##?{##?{##?{###|##*|##,|##.|##@|##B|##?|##?|##?|##?|##?|##?|##?|##?|##?|###}###}##$}##&amp;}##????????????????????????????????????????????????????????????????????????????,#h#%?##h?+##CJ##ỌJ##QJ##ạJ##mH##nH</w:t>
        <w:tab/>
        <w:t>#sH##tH</w:t>
        <w:tab/>
        <w:t>## #h#%?##h?+##0J##CJ##àJ##mH</w:t>
        <w:tab/>
        <w:t>#sH</w:t>
        <w:tab/>
        <w:t>####h#%?##h?+##CJ##ãJ#####h#%?##h?+##0J##CJ##ảJ##L?ù##8v##?v##?w##?x##|ỹ##?ỷ##Fz##?############?############?############?############?############?############l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ả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à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à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à$###Fz##Hz##Tz##xz###{##]############N############B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?##kd?&amp;###$##$#I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.=?####{##.|##?|##?|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?|##?|###}##&amp;}###~##]############N############B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Ỉf####â$######đ?####?###?###$#Ỉf####m$#?##kđ?'###$##$#Ỉ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à?#??ỳt.=?###&amp;}##&gt;}##?}###~###~###~##N~##P~##X~##Z~##?~##?~##?~##&gt;##f##h##j##t##v##?##?##?##?##?##?##?##?##?##?##?##?##?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N?##P?##đ?##f?##??##??##&gt;?##??##??##??##??##??##ԁ##??###?###?##&lt;?##&gt;?##??##?##?##??##:?##&gt;?##F?##H?##??##??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\?##^?##`?##đ?##j?##l?##?????????????????????????????????????????????????????????????????????????###############,#h#%?##h?+##CJ##ÔJ##QJ##âJ##mH##nH</w:t>
        <w:tab/>
        <w:t>#sH##tH</w:t>
        <w:tab/>
        <w:t>## #h#%?##h?+##0J##CJ##ãJ##mH</w:t>
        <w:tab/>
        <w:t>#sH</w:t>
        <w:tab/>
        <w:t>####h#%?##h?+##CJ##ăJ#####h#%?##h?+##0J##CJ##ạJ##Ị#~##?~##h##j##v##?############?############&lt;############-###################################d?####?###?###$#If####m$#?##kdP(###$##$#I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.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v##?##f?##??##?##??##??##^?##?############?############?############?############?############?############u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^?##`?##l?##Ȅ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?##kd#)###$##$#If#####?###?##########################?\##???###?#?&amp;?#?#################?#?</w:t>
        <w:tab/>
        <w:t>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.=?###l?##??##Ƅ##Ȅ##ʄ##̄##΄##??##??###?###?###?###?##0?##:?##??##??##?##?##??###?##(?##*?##,?##.?##`?##z?##|?##~?##??##??##??##??##??##ֆ##?##??##??###?###?##:?##J?##??##?##?##?##??##:?##&gt;?##??##??##??##?##??##??## ?##$?##:?##j?##?????????°????????????????</w:t>
      </w:r>
      <w:r>
        <w:rPr/>
        <w:t>ְ</w:t>
      </w:r>
      <w:r>
        <w:rPr/>
        <w:t>?????????</w:t>
      </w:r>
      <w:r>
        <w:rPr/>
        <w:t>֔</w:t>
      </w:r>
      <w:r>
        <w:rPr/>
        <w:t>??????????????????####h#%?##h?+##CJ##]#?ạJ####h#%?##h?+##5#?CJ##áJ##mH##sH##"#h#%?##h?+##5#?6#?CJ##ãJ##mH##sH###'#h#%?##h?+##5#?CJ##ỎJ##QJ##ăJ##mH##sH####h#%?##h?+##CJ##ăJ#####h#%?##h?+##CJ##\#?àJ##mH##sH####h#%?##h?+##CJ##ăJ##mH##sH##:Ȅ##ʄ###?##0?##??##??##?##?############ư############h############_############_############_################################################################################################</w:t>
        <w:tab/>
        <w:t>###$##$#Íf####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&amp;#?##</w:t>
      </w:r>
    </w:p>
    <w:p>
      <w:pPr>
        <w:pStyle w:val="PreformattedText"/>
        <w:bidi w:val="0"/>
        <w:jc w:val="left"/>
        <w:rPr/>
      </w:pPr>
      <w:r>
        <w:rPr/>
        <w:t>###??##đ?####?x#`??#gđ&amp;#?#|##kđ?)###$##$#Ỉf#####?###?##########################?0##???#?&amp;##?###################;%################</w:t>
        <w:br/>
        <w:t>t##?##?0###?#######?#######?#######?#######?#######?#####?#?'#?####?####?####?###?#?####?###?#?####?###?#?####?###?4?#######4?###</w:t>
        <w:br/>
        <w:t>###ă?#??ýt.=?###?##?##*?##,?##|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Ìf####^???ã$#####??##???#$#Ĩf####^??#`???####$#Ĩf#####?##kđM*###$##$#Ỉ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8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T?ỹt.=?###|?##~?##??##?###?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&amp;#?##?##kd?*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8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T?yt.=?####?###?##?##:?##??## ?##j?##?############?############o############o############o############o####################################################################################################################################$##?H##???#$#If####]?H#^???ả$#####$#Íf####ỷ##kđw+###$##$#Íf#####?l##?##########################?0##???#?&amp;##?######################################?0###?#######?#######?#######?#######?#######?#####?#?'#?####?####?####?###?#?####?###?#?####?###?#?####?###?4?#######4?###</w:t>
        <w:br/>
        <w:t>#l#ã?#F?ýt.=?###j?##l?##n?##p?##??##??##??##??##??##ȉ##҉##??##*?##X?##Z?##\?##^?##f?##??##?##?##??##?##??##??##8?##đ?##f?##h?##p?##??##??##??###?###?##??##??##??##??##??##Ќ##֌##</w:t>
      </w:r>
      <w:r>
        <w:rPr/>
        <w:t>،</w:t>
      </w:r>
      <w:r>
        <w:rPr/>
        <w:t>##?##?###?###?##?????????????²????????¡???????????????wwwww?####*#h#%?##h?+##5#?6#?CJ##ÓJ##QJ##ảJ##mH##sH###'#h#%?##h?+##5#?CJ##ÔJ##QJ##ạJ##mH##sH## #h#%?##h?+##@???CJ##âJ##mH##sH#####h#%?##h?+##6#?CJ##âJ##mH##sH####h#%?##h?+##CJ##âJ##mH##sH#####h#%?##h?+##5#?CJ##ãJ##mH##sH##'#h#%?##h?+##5#?CJ##ÕJ##QJ##ăJ##mH##sH####h#%?##h?+##CJ##àJ##.j?##l?##??##??##??##?############x############ỏ############ó##################################################################################################################################################################</w:t>
        <w:tab/>
        <w:t>###$##$#Ịf####á$##</w:t>
      </w:r>
    </w:p>
    <w:p>
      <w:pPr>
        <w:pStyle w:val="PreformattedText"/>
        <w:bidi w:val="0"/>
        <w:jc w:val="left"/>
        <w:rPr/>
      </w:pPr>
      <w:r>
        <w:rPr/>
        <w:t>###??##đ?####?x#`??#gđ&amp;#?#ỷ##kđ?+###$##$#Íf#####?l##?##########################?0##???#?&amp;##?######################################?0###?#######?#######?#######?#######?#######?#####?#?'#?####?####?####?###?#?####?###?#?####?###?#?####?###?4?#######4?###</w:t>
        <w:br/>
        <w:t>#l#ả?#F?ỷt.=?###??##??##ȉ##\?##?############{############r#########################################################################################################################################################################################</w:t>
        <w:tab/>
        <w:t>###$##$#Ịf####ả$#</w:t>
        <w:tab/>
        <w:t>###$##$#Íf####ã$##z##kđ,###$##$#Ìf#####?l##?##########################?0##???#?&amp;##?###################-%#################?0###?#######?#######?#######?#######?#######?#####?#?'#6##?####?####?####?###?#?####?###?#?####?###?#?####?###?4?#######4?###</w:t>
        <w:br/>
        <w:t>#l#â?#F?ýt.=?###\?##^?##f?##?##?############{############r#########################################################################################################################################################################################</w:t>
        <w:tab/>
        <w:t>###$##$#Ịf####á$#</w:t>
        <w:tab/>
        <w:t>###$##$#Ỉf####â$##z##kđ#-###$##$#Ịf#####?l##?##########################?0##???#?&amp;##?###################-%#################?0###?#######?#######?#######?#######?#######?#####?#?'#6##?####?####?####?###?#?####?###?#?####?###?#?####?###?4?#######4?###</w:t>
        <w:br/>
        <w:t>#l#ã?#F?ỷt.=?###?##??##??##f?##?############{############r#########################################################################################################################################################################################</w:t>
        <w:tab/>
        <w:t>###$##$#Ĩf####â$#</w:t>
        <w:tab/>
        <w:t>###$##$#Ỉf####ả$##z##kđ?-###$##$#Ìf#####?l##?##########################?0##???#?&amp;##?###################-%#################?0###?#######?#######?#######?#######?#######?#####?#?'#6##?####?####?####?###?#?####?###?#?####?###?#?####?###?4?#######4?###</w:t>
        <w:br/>
        <w:t>#l#à?#F?ỳt.=?###f?##h?##p?##??##?############{############r#########################################################################################################################################################################################</w:t>
        <w:tab/>
        <w:t>###$##$#Íf####ã$#</w:t>
        <w:tab/>
        <w:t>###$##$#Ĩf####á$##z##kđ".###$##$#Íf#####?l##?##########################?0##???#?&amp;##?###################-%#################?0###?#######?#######?#######?#######?#######?#####?#?'#6##?####?####?####?###?#?####?###?#?####?###?#?####?###?4?#######4?###</w:t>
        <w:br/>
        <w:t>#l#â?#F?ỳt.=?###??##??###?##??##?############{############r#########################################################################################################################################################################################</w:t>
        <w:tab/>
        <w:t>###$##$#Ịf####ạ$#</w:t>
        <w:tab/>
        <w:t>###$##$#Ịf####ă$##z##kđ?.###$##$#Íf#####?l##?##########################?0##???#?&amp;##?###################-%#################?0###?#######?#######?#######?#######?#######?#####?#?'#6##?####?####?####?###?#?####?###?#?####?###?#?####?###?4?#######4?###</w:t>
        <w:br/>
        <w:t>#l#ạ?#F?ỳt.=?###??##??##Ќ###?###?##:?##?############t############t############k############k#########################################################################################################################################</w:t>
        <w:tab/>
        <w:t>###$##$#Ìf####ả$######??##đ?####?###?##`??#gđ?+###z##kđ0/###$##$#Ỉf#####?l##?##########################?0##???#?&amp;##?###################-%#################?0###?#######?#######?#######?#######?#######?#####?#?'#6##?####?####?####?###?#?####?###?#?####?###?#?####?###?4?#######4?###</w:t>
        <w:br/>
        <w:t>#l#á?#F?ỵt.=?####?##6?##:?##&lt;?##^?##h?##??##??###?###?###?##~?##??##??##??##??##??##??##??##??##??##??##?##?##D?##h?##??##??##??##??##</w:t>
      </w:r>
      <w:r>
        <w:rPr/>
        <w:t>؏</w:t>
      </w:r>
      <w:r>
        <w:rPr/>
        <w:t>##</w:t>
      </w:r>
      <w:r>
        <w:rPr>
          <w:rtl w:val="true"/>
        </w:rPr>
        <w:t>܏</w:t>
      </w:r>
      <w:r>
        <w:rPr/>
        <w:t>##?##?##??###?###?##^?##??##??##??##??##??##??##Ԑ##?##??##L?##??##??##??##??##??##Α##??##.?##??##??##??????????????????ճ????????բ?????????????Ց????????????# #h#%?##h?+##@???CJ##aJ##mH##sH### #h#%?##h?+##@???CJ##aJ##mH##sH#####h#%?##h?+##@???CJ##\#?aJ##mH##sH####h#%?##h?+##CJ##\#?aJ##mH##sH####h#%?##h?+##CJ##aJ##mH##sH#####h#%?##h?+##CJ##aJ#####h#%?##h?+##5#?CJ##aJ##mH##sH###9:?##&lt;?##^?###?##??##?############{############n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/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T?yt.=?###??##??##??##??##?############y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&gt;0###$##$#Ìf#####?l##?##########################??##?0##???#?&amp;##?</w:t>
        <w:tab/>
        <w:t>#####################################?0###?#######?#######?#######?#######?#######?#####?#?'#6##?####?####?####?###?#?####?###?#?####?###?#?####?###?4?#######4?###</w:t>
        <w:br/>
        <w:t>#l#à?#T?ỷt.=?###??##??##??##</w:t>
      </w:r>
      <w:r>
        <w:rPr/>
        <w:t>؏</w:t>
      </w:r>
      <w:r>
        <w:rPr/>
        <w:t>##??##??##?############ỵ############ỵ############h############[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à$#####$##???#?(##?(##$#Ỉf####^???ả$#</w:t>
        <w:tab/>
        <w:t>###$##$#Ìf####ă$##|##kđ?0###$##$#Ĩf#####?l##?##########################??##?0##???#?&amp;##?</w:t>
        <w:tab/>
        <w:t>#####################################?0###?#######?#######?#######?#######?#######?#####?#?'#6##?####?####?####?###?#?####?###?#?####?###?#?####?###?4?#######4?###</w:t>
        <w:br/>
        <w:t>#l#â?#T?ỷt.=?###??##??##Α##??##h?##?##?############{############n############n############â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Íf####^???ạ$#</w:t>
      </w:r>
    </w:p>
    <w:p>
      <w:pPr>
        <w:pStyle w:val="PreformattedText"/>
        <w:bidi w:val="0"/>
        <w:jc w:val="left"/>
        <w:rPr/>
      </w:pPr>
      <w:r>
        <w:rPr/>
        <w:t>###$##???#$#Ịf####^???ă$#</w:t>
        <w:tab/>
        <w:t>###$##$#Ìf####ã$##z##kđT1###$##$#Ì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à?#T?ỳt.=?###??##??##?##??##đ?##f?##h?##??##?##?##??##??###?##??##?##??##l?##??##??##??###?##??##?##??###?##</w:t>
        <w:br/>
        <w:t>?##l?##??###?##@?##B?##??##?##??##l?##??###?###?###?##??##?##??##Z?##l?##??###?##~?##??##?##??##l?##n?##</w:t>
      </w:r>
      <w:r>
        <w:rPr>
          <w:rtl w:val="true"/>
        </w:rPr>
        <w:t>ޝ</w:t>
      </w:r>
      <w:r>
        <w:rPr/>
        <w:t>##?##?##?##?##?##??##??##??##??###?###?##</w:t>
        <w:br/>
        <w:t>?###?##???????????????????????????????????????????????????????</w:t>
      </w:r>
      <w:r>
        <w:rPr/>
        <w:t>䵵</w:t>
      </w:r>
      <w:r>
        <w:rPr/>
        <w:t>???????###################################h#%?##h?+##5#?6#?CJ##àJ#####h#%?##h?+##@???CJ##\#?âJ##mH##sH####h#%?##h?+##CJ##ăJ##mH##sH#####h#%?##h?+##CJ##ãJ#####h#%?##h?+##CJ##\#?ạJ##mH##sH###Ã?##??###?##??###?##B?###?##Z?##~?##n?##?##?############{############j############j############j############j############j############j############à############ạ################################</w:t>
        <w:tab/>
        <w:t>###$##$#Ịf####ạ$#####$##???#?&lt;##?&lt;##$#If####^???a$#</w:t>
        <w:tab/>
        <w:t>###$##$#If####a$##z##kd?1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T?yt.=?##</w:t>
        <w:br/>
        <w:t>?##?###?##:?##T?##b?##?############{############r############r############r#######################################################################################################################################################</w:t>
        <w:tab/>
        <w:t>###$##$#If####a$######??#`??#gd?+###z##kdp2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T?yt.=?####?##:?##T?##b?##d?##??##??##??##??##??##??##?##??##??##??##??###?###?###?##&gt;?##@?##F?##H?##J?##L?##l?##n?##t?##v?##x?##z?##??##??##??##??##??##??##</w:t>
      </w:r>
      <w:r>
        <w:rPr>
          <w:rtl w:val="true"/>
        </w:rPr>
        <w:t>ޟ</w:t>
      </w:r>
      <w:r>
        <w:rPr/>
        <w:t>##??##??##??###?##??##??##??##??##ʠ##̠##Π##Р##Ҡ##?##?##?##?##?##??###?##???????ø???øø??øø??øø??øø??ø????????????ø?????########### #h#%?##h?bX#6#?B*#CJ##ạJ##ph#####!#h#%?##h?+##@???B*#CJ##ãJ##ph######h#%?##h?+##CJ##ăJ#####h#%?##h?+##B*#CJ##ảJ##ph#### #h#%?##h?+##6#?B*#CJ##ạJ##ph#######h#%?##h?+##5#?CJ##ảJ## #h#%?##h?+##5#?B*#CJ##ăJ##ph####9b?##đ?##??##??##??##n############ẽ############S############ẻ##############################################################################################################</w:t>
        <w:br/>
        <w:t>&amp;##F###?~##?L?#$#Ĩf####^?~#`?L?</w:t>
        <w:tab/>
        <w:t>###$##$#Ĩf####â$##?##kđ#3###$##$#Ịf#####?l##?##########################?F##??4#?#?&amp;#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P?ỷt.=?###??##??##??##??###?##k############ẹ############S############J########################################################################################</w:t>
        <w:tab/>
        <w:t>###$##$#Ìf####á$#####</w:t>
        <w:br/>
        <w:t>&amp;##F###?~##?L?#$#Ĩf####^?~#`?L?####$#Ĩf####?##kđ?3###$##$#Ĩf#####?l##4##?##########################?J##?F##??4#?#?&amp;?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ỹt.=?####?###?###?##@?##H?##k############ẹ############S############J########################################################################################</w:t>
        <w:tab/>
        <w:t>###$##$#Ỉf####á$#####</w:t>
        <w:br/>
        <w:t>&amp;##F###?~##?L?#$#Ỉf####^?~#`?L?####$#Íf####?##kđM4###$##$#Ịf#####?l##4##?##########################?</w:t>
        <w:br/>
        <w:t>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P?ỵt.=?###H?##J?##L?##n?##v?##k############ẹ############S############J########################################################################################</w:t>
        <w:tab/>
        <w:t>###$##$#Ỉf####ạ$#####</w:t>
        <w:br/>
        <w:t>&amp;##F###?~##?L?#$#Íf####^?~#`?L?####$#Ĩf####?##kđ?4###$##$#Ỉf#####?l##4##?##########################?#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ỹt.=?###v?##x?##z?##??##??##k############ẽ############S############J########################################################################################</w:t>
        <w:tab/>
        <w:t>###$##$#Ĩf####ả$#####</w:t>
        <w:br/>
        <w:t>&amp;##F###?~##?L?#$#Ỉf####^?~#`?L?####$#Ìf####?##kđ?5###$##$#Íf#####?l##4##?##########################?#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ỷt.=?###??##??##??##??##Π##k############é############S############J########################################################################################</w:t>
        <w:tab/>
        <w:t>###$##$#Ịf####â$#####</w:t>
        <w:br/>
        <w:t>&amp;##F###?~##?L?#$#Ĩf####^?~#`?L?####$#Ĩf####?##kđB6###$##$#Ịf#####?l##4##?##########################?,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ỹt.=?###Π##Р##Ҡ##?##?##k############ê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â$#####</w:t>
        <w:br/>
        <w:t>&amp;##F###?~##?L?#$#Ìf####^?~#`?L?####$#Ìf####?##kđ?6###$##$#Ìf#####?l##4##?##########################?M##?F##??4#?#?&amp; #P</w:t>
        <w:tab/>
        <w:t>##################?#################`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ỷt.=?###?##?###?##j?##r?##k############_############J############_############################################################################################</w:t>
        <w:br/>
        <w:t>&amp;##F###?~##?L?#$#Íf####^?~#`?L?gđ?b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bX#?##kđ?7###$##$#Íf#####?l##4##?##########################?M##?F##??4#?#?&amp; #P</w:t>
        <w:tab/>
        <w:t>##################?################# 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P?ỳt.=?####?##.?##B?##J?##T?##\?##đ?##h?##j?##p?##r?##t?##v?##??##??##??##??##??##??##??##¡##ġ##̡##Ρ##</w:t>
      </w:r>
      <w:r>
        <w:rPr>
          <w:rtl w:val="true"/>
        </w:rPr>
        <w:t>ء</w:t>
      </w:r>
      <w:r>
        <w:rPr>
          <w:rtl w:val="true"/>
        </w:rPr>
        <w:t>##</w:t>
      </w:r>
      <w:r>
        <w:rPr>
          <w:rtl w:val="true"/>
        </w:rPr>
        <w:t>ڡ</w:t>
      </w:r>
      <w:r>
        <w:rPr>
          <w:rtl w:val="true"/>
        </w:rPr>
        <w:t>##?##??###?###?###?###?###?###?###?###?##&amp;?##*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&lt;?##&gt;?##Đ?##J?##P?##R?##Z?##^?##`?##f?##h?##j?##l?##~?##??##??##??##??##??##??##??##??##¢##Ģ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????????????????????????????????????????????????????????????????Ӷ??????##h?bX#B*#CJ##áJ##ph#### #h#%?##h?bX#6#?B*#CJ##ảJ##ph#######h#%?##h?bX#B*#CJ##âJ##ph######h#%?##h?bX#CJ##âJ#####h?bX#CJ##âJ#####h?#+##h?bX#CJ##âJ##Hr?##t?##v?###?###?##m############đ############Ò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Ịf####á$#gđ?bX#####</w:t>
        <w:br/>
        <w:t>&amp;##F###?~##?L?#$#Ìf####^?~#`?L?gđ?bX#</w:t>
        <w:tab/>
        <w:t>###$#Ỉf####gđ?bX#?##kđÕ8###$##$#Ịf#####?l##4##?##########################?F##??4#?#?&amp;?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P?ỷt.=?####?###?###?##`?##h?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bX#####</w:t>
        <w:br/>
        <w:t>&amp;##F###?~##?L?#$#Ìf####^?~#`?L?gđ?bX#</w:t>
        <w:tab/>
        <w:t>###$#Ịf####gđ?bX#?##kđ?8###$##$#Ỉf#####?l##4##?########################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P?ýt.=?###h?##j?##l?##??##¢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?bX#####</w:t>
        <w:br/>
        <w:t>&amp;##F###?~##?L?#$#Ịf####^?~#`?L?gđ?bX#</w:t>
        <w:tab/>
        <w:t>###$#Ịf####gđ?bX#?##kđ?9###$##$#Íf#####?l##4##?##########################?C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P?ỳt.=?###¢##Ģ##?###?###?##m############đ############R############đ############################################################################################################</w:t>
        <w:br/>
        <w:t>&amp;##F###?~##?L?#$#Ỉf####^?~#`?L?</w:t>
        <w:tab/>
        <w:t>###$##$#Ìf####ã$#?##kđP:###$##$#Ìf#####?l##4##?########################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P?ýt.=?####?###?###?## ?##"?##0?##2?##@?##B?##F?##H?##J?##N?##P?##R?##T?##f?##h?##n?##p?##r?##v?##x?##z?##|?##~?##??##??##??##??##??##??##??##??##??##??##??##??##??##</w:t>
      </w:r>
      <w:r>
        <w:rPr>
          <w:rtl w:val="true"/>
        </w:rPr>
        <w:t>ڣ</w:t>
      </w:r>
      <w:r>
        <w:rPr>
          <w:rtl w:val="true"/>
        </w:rPr>
        <w:t>##</w:t>
      </w:r>
      <w:r>
        <w:rPr>
          <w:rtl w:val="true"/>
        </w:rPr>
        <w:t>ܣ</w:t>
      </w:r>
      <w:r>
        <w:rPr>
          <w:rtl w:val="true"/>
        </w:rPr>
        <w:t>##</w:t>
      </w:r>
      <w:r>
        <w:rPr>
          <w:rtl w:val="true"/>
        </w:rPr>
        <w:t>ޣ</w:t>
      </w:r>
      <w:r>
        <w:rPr/>
        <w:t>##?##?##?##?##??###?###?###?##??????????????????????????????????????</w:t>
      </w:r>
      <w:r>
        <w:rPr/>
        <w:t>奓</w:t>
      </w:r>
      <w:r>
        <w:rPr/>
        <w:t>???###################h#%?##h?+##5#?CJ##\#?áJ###"#h#%?##h?+##5#?CJ##\#?áJ##mH##sH#####h#%?##h?+##CJ##ăJ#####hư Đ##h?bX#CJ##ảJ#####h?Õx##h?bX#B*#CJ##ăJ##ph######hù Đ##h?bX#B*#CJ##áJ##ph######h?bX#B*#CJ##ãJ##ph######h#%?##h?bX#CJ##âJ#####h#%?##h?bX#B*#CJ##ãJ##ph#####1#?###?## ?##H?##P?##m############g############Ư############L############################################################################################</w:t>
        <w:tab/>
        <w:t>###$##$#Íf####ă$#####</w:t>
        <w:br/>
        <w:t>&amp;##F###?~##?L?#$#Ĩf####^?~#`?L?####$#Ĩf####?##kđ?:###$##$#Ịf#####?l##4##?##########################?F##??4#?#?&amp;?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P?ýt.=?###P?##R?##T?##p?##x?##m############g############Ủ############Í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.=?#####</w:t>
        <w:br/>
        <w:t>&amp;##F###?~##?L?#$#Ĩf####^?~#`?L?####$#Ỉf####?##kđ?;###$##$#Ĩf#####?l##4##?########################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P?ỷt.=?###x?##z?##|?##??##??##k############b############M############À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bX#####</w:t>
        <w:br/>
        <w:t>&amp;##F###?~##?L?#$#Ĩf####^?~#`?L?gđ?bX#</w:t>
        <w:tab/>
        <w:t>###$#Íf####gđ?bX#?##kđ?&lt;###$##$#If#####?l##4##?##########################?u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.=?###??##??##??##</w:t>
      </w:r>
      <w:r>
        <w:rPr>
          <w:rtl w:val="true"/>
        </w:rPr>
        <w:t>ܣ</w:t>
      </w:r>
      <w:r>
        <w:rPr/>
        <w:t>##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bX#####</w:t>
        <w:br/>
        <w:t>&amp;##F###?~##?L?#$#If####^?~#`?L?gd?bX#</w:t>
        <w:tab/>
        <w:t>###$#If####gd?bX#?##kd?&lt;###$##$#If#####?l##4##?##########################?u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P?yt.=?###?##?##?###?###?##N?##t?##k############f############Y############L############D############&gt;##################################$#Ìf########?###$#Ỉ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đ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đ?+######gđ?+##?##kđ?=###$##$#Ịf#####?l##4##?##########################?ủ##?F##??4#?#?&amp; #P</w:t>
        <w:tab/>
        <w:t>##################?###################?#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P?ỹt.=?####?###?###?##N?##r?##t?##??##??##??##??##??##??##??##,?##.?##Đ?##\?##`?##r?##t?##??##??##??##??##??##??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2?##4?##6?##8?##t?##v?##???????????w??</w:t>
      </w:r>
      <w:r>
        <w:rPr/>
        <w:t>߬</w:t>
      </w:r>
      <w:r>
        <w:rPr/>
        <w:t>??????????w??????w???w?g####h#%?##h?W?#6#?CJ##ăJ##mH##sH####h#%?##h?W?#CJ##ảJ###'#h#%?##h?W?#&gt;*#CJ##âJ##mH##nH</w:t>
        <w:tab/>
        <w:t>#sH##tH</w:t>
        <w:tab/>
        <w:t>#*#h#%?##h?W?#5#?&gt;*#CJ##àJ##mH##nH</w:t>
        <w:tab/>
        <w:t>#sH##tH</w:t>
        <w:tab/>
        <w:t>##'#h#%?##h?W?#5#?CJ##ạJ##mH##nH</w:t>
        <w:tab/>
        <w:t>#sH##tH</w:t>
        <w:tab/>
        <w:t>###h#%?##h?W?#5#?CJ##áJ##mH##sH####h#%?##h?W?#CJ##âJ##mH##sH###$#h#%?##h?W?#CJ##àJ##mH##nH</w:t>
        <w:tab/>
        <w:t>#sH##tH</w:t>
        <w:tab/>
        <w:t>####h#%?##h?W?#5#?CJ##\#?ăJ##(t?##??##??##??##??##.?##??##</w:t>
      </w:r>
      <w:r>
        <w:rPr/>
        <w:t>֥</w:t>
      </w:r>
      <w:r>
        <w:rPr/>
        <w:t>##?############?############?############?############?############~############v#################################################################################################################################?###$#Ì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Ìf####^??####</w:t>
      </w:r>
    </w:p>
    <w:p>
      <w:pPr>
        <w:pStyle w:val="PreformattedText"/>
        <w:bidi w:val="0"/>
        <w:jc w:val="left"/>
        <w:rPr/>
      </w:pPr>
      <w:r>
        <w:rPr/>
        <w:t>?</w:t>
        <w:br/>
        <w:t>#?!#?#?&amp;###???#?##]???gđ?W?#S##kđ4&gt;###$##$#Ịf#####?l##??##?0####8#5&amp;##8###################?##################?#5&amp;#6##?####?####?###?#?####?###?#?####?###?#?####?###?4?#######4?###</w:t>
        <w:br/>
        <w:t>#l#ã?#l#ỹt?#?#####$#Ĩf########$##?###$#Íf####ă$###</w:t>
      </w:r>
      <w:r>
        <w:rPr/>
        <w:t>֥</w:t>
      </w:r>
      <w:r>
        <w:rPr/>
        <w:t>##</w:t>
      </w:r>
      <w:r>
        <w:rPr>
          <w:rtl w:val="true"/>
        </w:rPr>
        <w:t>إ</w:t>
      </w:r>
      <w:r>
        <w:rPr>
          <w:rtl w:val="true"/>
        </w:rPr>
        <w:t>##</w:t>
      </w:r>
      <w:r>
        <w:rPr>
          <w:rtl w:val="true"/>
        </w:rPr>
        <w:t>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ý############q###########################################################################################################################################################################################?###$#Ìf########$##?###$#Ịf####ã$##z##kđ?&gt;###$##$#Ị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á?#??f4#ỹt?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4?##6?##8?##?############~############~############,############################R##kđ1@###$##$#Ịf#####?l##?0##??g#?&amp;##?###################\##################?#?'#?####?####?####?###?#?####?###?#?####?###?#?####?###?4?#######4?###</w:t>
        <w:br/>
        <w:t>#l#à?#??ỵt?#m#####$#Ỉf#####z##kđc?###$##$#Ì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ã?#??f4#ỷt?#m###8?##t?##v?##x?##??##??##?##??###?##`?##?############?############?############?############?############x############h############h############h###################################################################$##đ?####?###?###$#Ĩf####á$####</w:t>
      </w:r>
    </w:p>
    <w:p>
      <w:pPr>
        <w:pStyle w:val="PreformattedText"/>
        <w:bidi w:val="0"/>
        <w:jc w:val="left"/>
        <w:rPr/>
      </w:pPr>
      <w:r>
        <w:rPr/>
        <w:t>?###0#&lt;####d?####?x#gd?W?######???#?###d?####?x#]???`?##gd?W?##</w:t>
      </w:r>
    </w:p>
    <w:p>
      <w:pPr>
        <w:pStyle w:val="PreformattedText"/>
        <w:bidi w:val="0"/>
        <w:jc w:val="left"/>
        <w:rPr/>
      </w:pPr>
      <w:r>
        <w:rPr/>
        <w:t>###?###d?####?x#`?##gd?W?#R##kd?@###$##$#If#####?l##?0##??g#?&amp;##?#################?#\##################?#?'#?####?####?####?###?#?####?###?#?####?###?#?####?###?4?#######4?###</w:t>
        <w:br/>
        <w:t>#l#a?#??yt?#m#####$#If#####</w:t>
        <w:tab/>
        <w:t>v?##x?##z?##|?##??##??##</w:t>
        <w:br/>
        <w:t>?##R?##??##??##??##??##?##??##??##??###?###?##`?##b?##d?##??##??##??##??##??##??##j?##l?##p?##??##??##??##??##©##ĩ##??##??###?##:?##&lt;?##@?##z?##|?##??##??##??##??###?###?##(?##*?##.?###?###?##n?##p?##??##ĭ##</w:t>
      </w:r>
      <w:r>
        <w:rPr>
          <w:rtl w:val="true"/>
        </w:rPr>
        <w:t>ܭ</w:t>
      </w:r>
      <w:r>
        <w:rPr/>
        <w:t>##</w:t>
      </w:r>
      <w:r>
        <w:rPr/>
        <w:t>ޭ</w:t>
      </w:r>
      <w:r>
        <w:rPr/>
        <w:t>##???????????ᶶ?????????????????????????????????????????????? #h#%?##h?W?#0J##CJ##aJ##mH</w:t>
        <w:tab/>
        <w:t>#sH</w:t>
        <w:tab/>
        <w:t>####h#%?##h?W?#0J##CJ##aJ###/#h#%?##h?W?#5#?CJ##OJ##QJ##aJ##mH##nH</w:t>
        <w:tab/>
        <w:t>#sH##tH</w:t>
        <w:tab/>
        <w:t>#$#h#%?##h?W?#CJ##OJ##QJ##aJ##mH##sH###'#h#%?##h?W?#5#?CJ##OJ##QJ##aJ##mH##sH####h#%?##h?W?#CJ##aJ##&lt;`?##b?##d?##??##??##??##n############^############^############^############^###################################################################################################################$##d?####?###?###$#If####a$##?##kd?@###$##$#If#####?###4##?##########################?F##??y#&gt;#?&amp;?#?#################?#?#################?#?</w:t>
        <w:br/>
        <w:t>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ạ?#??ỷt?#?###??##??##??##l?##&lt;?##[############K############?############-#############################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$##??##d$?###$#If####^??#a$##?##kd?A###$##$#If#####?###4##?##########################?\##??y#?</w:t>
        <w:tab/>
        <w:t>&gt;#?&amp;?#?#################?##################?#F#################?#?</w:t>
        <w:br/>
        <w:t>################</w:t>
        <w:br/>
        <w:t>t##?##?0###?#######?#######?#######?#######?#######?#####?#?'#?####?####?####?###?###?###?#?####?###?###?###?#?####?###?###?###?#?####?###?###?###?4?#######4?###</w:t>
        <w:br/>
        <w:t>###á?#??ýt?#?###&lt;?##*?###?##p?##</w:t>
      </w:r>
      <w:r>
        <w:rPr/>
        <w:t>ޭ</w:t>
      </w:r>
      <w:r>
        <w:rPr/>
        <w:t>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</w:t>
      </w:r>
      <w:r>
        <w:rPr/>
        <w:t>ޭ</w:t>
      </w:r>
      <w:r>
        <w:rPr/>
        <w:t>##?##?##?##??##??###?###?###?##Ԯ##</w:t>
      </w:r>
      <w:r>
        <w:rPr/>
        <w:t>֮</w:t>
      </w:r>
      <w:r>
        <w:rPr/>
        <w:t>##</w:t>
      </w:r>
      <w:r>
        <w:rPr>
          <w:rtl w:val="true"/>
        </w:rPr>
        <w:t>ڮ</w:t>
      </w:r>
      <w:r>
        <w:rPr>
          <w:rtl w:val="true"/>
        </w:rPr>
        <w:t>##??##??##??##??##??##??###?##</w:t>
      </w:r>
      <w:r>
        <w:rPr/>
        <w:t>2</w:t>
      </w:r>
      <w:r>
        <w:rPr/>
        <w:t>?##p?##r?##??##??##??##??##</w:t>
      </w:r>
      <w:r>
        <w:rPr>
          <w:rtl w:val="true"/>
        </w:rPr>
        <w:t>ڱ</w:t>
      </w:r>
      <w:r>
        <w:rPr/>
        <w:t>##</w:t>
      </w:r>
      <w:r>
        <w:rPr/>
        <w:t>ܱ</w:t>
      </w:r>
      <w:r>
        <w:rPr/>
        <w:t>##?##??##??###?##N?##P?##T?##h?##j?##??##??##??##??##??##??###?##b?##d?##f?##??##??##??##´##.?##0?##2?##4?##6?##8?##:?##&lt;?##&gt;?##@?##B?##Đ?##F?##H?##N?##P?##R?##T?##V?##X?##Z?##\?##^?##`?##??##??##??##??##</w:t>
      </w:r>
      <w:r>
        <w:rPr>
          <w:rtl w:val="true"/>
        </w:rPr>
        <w:t>ڵ</w:t>
      </w:r>
      <w:r>
        <w:rPr/>
        <w:t>##</w:t>
      </w:r>
      <w:r>
        <w:rPr/>
        <w:t>ܵ</w:t>
      </w:r>
      <w:r>
        <w:rPr/>
        <w:t>##?##?##??##??###?##?????????????????????????????????????????????????????????????????????????????????????# #h#%?##h?W?#0J##CJ##ảJ##mH</w:t>
        <w:tab/>
        <w:t>#sH</w:t>
        <w:tab/>
        <w:t>####h#%?##h?W?#0J##CJ##áJ#####h#%?##h?W?#CJ##ạJ##Ủ</w:t>
      </w:r>
      <w:r>
        <w:rPr/>
        <w:t>ޭ</w:t>
      </w:r>
      <w:r>
        <w:rPr/>
        <w:t>##?##?##</w:t>
      </w:r>
      <w:r>
        <w:rPr/>
        <w:t>֮</w:t>
      </w:r>
      <w:r>
        <w:rPr/>
        <w:t>##??##]############M############Ă############/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đ??###$#1$#Íf####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Ỉf####ạ$#####$##??##đ$?###$#Ĩf####^??#à$#?##kđkB###$##$#Ĩf#####?###?##########################?\##??ỹ#?</w:t>
        <w:tab/>
        <w:t>&gt;#?&amp;?#?#################?##################?#F#################?#?</w:t>
        <w:br/>
        <w:t>################</w:t>
        <w:br/>
        <w:t>t##?##?0###?#######?#######?#######?#######?#######?#####?#?'#?####?####?####?###?###?###?#?####?###?###?###?#?####?###?###?###?#?####?###?###?###?4?#######4?###</w:t>
        <w:br/>
        <w:t>###â?#??ýt?#?###??##??##</w:t>
      </w:r>
      <w:r>
        <w:rPr/>
        <w:t>ܱ</w:t>
      </w:r>
      <w:r>
        <w:rPr/>
        <w:t>##P?##??##đ?##f?##´##0?##?############?############?############?############?############?############?############?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ã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??##$#1$#Ỉf####â$#####$##đ??###??##$#Ịf####à$######$#</w:t>
      </w:r>
    </w:p>
    <w:p>
      <w:pPr>
        <w:pStyle w:val="PreformattedText"/>
        <w:bidi w:val="0"/>
        <w:jc w:val="left"/>
        <w:rPr/>
      </w:pPr>
      <w:r>
        <w:rPr/>
        <w:t>?###?###đ??###$#1$#Ìf####á$######$#</w:t>
      </w:r>
    </w:p>
    <w:p>
      <w:pPr>
        <w:pStyle w:val="PreformattedText"/>
        <w:bidi w:val="0"/>
        <w:jc w:val="left"/>
        <w:rPr/>
      </w:pPr>
      <w:r>
        <w:rPr/>
        <w:t>?###?###đ??###$#1$#Ịf####ả$######$#</w:t>
      </w:r>
    </w:p>
    <w:p>
      <w:pPr>
        <w:pStyle w:val="PreformattedText"/>
        <w:bidi w:val="0"/>
        <w:jc w:val="left"/>
        <w:rPr/>
      </w:pPr>
      <w:r>
        <w:rPr/>
        <w:t>?###?###đ??###$#1$#Ìf####ã$###0?##2?##4?##6?##8?##:?##&lt;?##&gt;?##@?##B?##]############P############P############P############P############P############P############P############P###############</w:t>
      </w:r>
    </w:p>
    <w:p>
      <w:pPr>
        <w:pStyle w:val="PreformattedText"/>
        <w:bidi w:val="0"/>
        <w:jc w:val="left"/>
        <w:rPr/>
      </w:pPr>
      <w:r>
        <w:rPr/>
        <w:t>###??##đ$?###$#Ìf####^??#?##kđ C###$##$#Ĩf#####?###?##########################?\##??ỵ#?</w:t>
        <w:tab/>
        <w:t>&gt;#?&amp;?#?#################?##################?#F#################?#?</w:t>
        <w:br/>
        <w:t>################</w:t>
        <w:br/>
        <w:t>t##?##?0###?#######?#######?#######?#######?#######?#####?#?'#?####?####?####?###?###?###?#?####?###?###?###?#?####?###?###?###?#?####?###?###?###?4?#######4?###</w:t>
        <w:br/>
        <w:t>###á?#??ỷt?#?##</w:t>
        <w:tab/>
        <w:t>B?##Đ?##F?##H?##P?##R?##T?##V?##X?##Z?##\?##^?##`?##??##??##??##??##??##??##?############?############?############?############?############?############?############?############?############?############?############?############?############?############?############?############?############?#################$#</w:t>
      </w:r>
    </w:p>
    <w:p>
      <w:pPr>
        <w:pStyle w:val="PreformattedText"/>
        <w:bidi w:val="0"/>
        <w:jc w:val="left"/>
        <w:rPr/>
      </w:pPr>
      <w:r>
        <w:rPr/>
        <w:t>?###?###đ??###$#1$#Ỉf####â$######$#</w:t>
      </w:r>
    </w:p>
    <w:p>
      <w:pPr>
        <w:pStyle w:val="PreformattedText"/>
        <w:bidi w:val="0"/>
        <w:jc w:val="left"/>
        <w:rPr/>
      </w:pPr>
      <w:r>
        <w:rPr/>
        <w:t>?###?###đ??###$#1$#Ịf####à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Ĩf####à$######$#</w:t>
      </w:r>
    </w:p>
    <w:p>
      <w:pPr>
        <w:pStyle w:val="PreformattedText"/>
        <w:bidi w:val="0"/>
        <w:jc w:val="left"/>
        <w:rPr/>
      </w:pPr>
      <w:r>
        <w:rPr/>
        <w:t>?###?###đ??###$#1$#Íf###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Íf####á$#</w:t>
        <w:tab/>
        <w:t>###đ??###$#Ỉf####</w:t>
      </w:r>
    </w:p>
    <w:p>
      <w:pPr>
        <w:pStyle w:val="PreformattedText"/>
        <w:bidi w:val="0"/>
        <w:jc w:val="left"/>
        <w:rPr/>
      </w:pPr>
      <w:r>
        <w:rPr/>
        <w:t>###??##đ$?###$#Íf####^??####?##??##??##??##ƶ##ȶ###?##F?##H?##z?##|?##??##??##??##з##</w:t>
      </w:r>
      <w:r>
        <w:rPr/>
        <w:t>ַ</w:t>
      </w:r>
      <w:r>
        <w:rPr/>
        <w:t>##??##??##??##??###?##@?##B?##??##??##??##??##??##Թ##</w:t>
      </w:r>
      <w:r>
        <w:rPr/>
        <w:t>ֹ</w:t>
      </w:r>
      <w:r>
        <w:rPr/>
        <w:t>##??##??###?##&lt;?##|?##??##??##??##??##ƺ##Ⱥ##?##"?##??##??##??##?##??##??###?###?##L?##N?##??##??##??##Ƽ##??##??##??##??##??##??###?##??##??##??##??##??###?##??##??##??##4?##??##??##??##????????????????????????????????????????????????????????????????????????????,#h#%?##h?W?#CJ##OJ##QJ##aJ##mH##nH</w:t>
        <w:tab/>
        <w:t>#sH##tH</w:t>
        <w:tab/>
        <w:t>## #h#%?##h?W?#0J##CJ##aJ##mH</w:t>
        <w:tab/>
        <w:t>#sH</w:t>
        <w:tab/>
        <w:t>####h#%?##h?W?#CJ##aJ#####h#%?##h?W?#0J##CJ##aJ##L??##??##?##N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??##??##Ƽ##??##??##]############N############B############0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?##kd?C###$##$#If#####?###?##########################?\##??y#?</w:t>
        <w:tab/>
        <w:t>&gt;#?&amp;?#?#################?##################?#F#################?#?</w:t>
        <w:br/>
        <w:t>################</w:t>
        <w:br/>
        <w:t>t##?##?0###?#######?#######?#######?#######?#######?#####?#?'#?####?####?####?###?###?###?#?####?###?###?###?#?####?###?###?###?#?####?###?###?###?4?#######4?###</w:t>
        <w:br/>
        <w:t>###â?#??ỷt?#?###??##??##??##??##??##??##??##??##??##??##??##??##`?##?############?############?############?############?############?############?############?############?############?############?############?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â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â$######$#</w:t>
      </w:r>
    </w:p>
    <w:p>
      <w:pPr>
        <w:pStyle w:val="PreformattedText"/>
        <w:bidi w:val="0"/>
        <w:jc w:val="left"/>
        <w:rPr/>
      </w:pPr>
      <w:r>
        <w:rPr/>
        <w:t>?###?###đ??###$#1$#Ịf####ả$######$#</w:t>
      </w:r>
    </w:p>
    <w:p>
      <w:pPr>
        <w:pStyle w:val="PreformattedText"/>
        <w:bidi w:val="0"/>
        <w:jc w:val="left"/>
        <w:rPr/>
      </w:pPr>
      <w:r>
        <w:rPr/>
        <w:t>?###?###đ??###$#1$#Íf###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Ĩf####ã$######$#</w:t>
      </w:r>
    </w:p>
    <w:p>
      <w:pPr>
        <w:pStyle w:val="PreformattedText"/>
        <w:bidi w:val="0"/>
        <w:jc w:val="left"/>
        <w:rPr/>
      </w:pPr>
      <w:r>
        <w:rPr/>
        <w:t>?###?###đ??###$#1$#Ìf####ă$######$#</w:t>
      </w:r>
    </w:p>
    <w:p>
      <w:pPr>
        <w:pStyle w:val="PreformattedText"/>
        <w:bidi w:val="0"/>
        <w:jc w:val="left"/>
        <w:rPr/>
      </w:pPr>
      <w:r>
        <w:rPr/>
        <w:t>?###?###đ??###$#1$#Ịf####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??##??###?###?##\?##??##??##??##??##??##??##??##??###?##,?##đ?##??##??##??##??##??##??##??##??###?##,?##F?##x?##??##??##??##??##??##??##*?##??##??##f?##h?##??##??##??##??##??##??##??###?##??##??##??##^?##`?##b?##h?##j?##??##??##??##??##??##??##??##????????????????????????????????????????????????????????²????##'#h#%?##h?W?#5#?CJ##ƠJ##QJ##àJ##mH##sH####h#%?##h?W?#CJ##\#?âJ##mH##sH####h#%?##h?W?#CJ##ãJ##mH##sH###,#h#%?##h?W?#CJ##ÓJ##QJ##ạJ##mH##nH</w:t>
        <w:tab/>
        <w:t>#sH##tH</w:t>
        <w:tab/>
        <w:t>####h#%?##h?W?#0J##CJ##áJ#####h#%?##h?W?#CJ##âJ##&gt;`?##b?##j?##?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Ĩf####`?H#m$######$##đ?####?###?###$#Ỉf####à$#m$#?##kđ?Đ###$##$#Ĩf#####?###?##########################?\##??ỷ#?</w:t>
        <w:tab/>
        <w:t>&gt;#?&amp;?#?#################?##################?#F#################?#?</w:t>
        <w:br/>
        <w:t>################</w:t>
        <w:br/>
        <w:t>t##?##?0###?#######?#######?#######?#######?#######?#####?#?'#?####?####?####?###?###?###?#?####?###?###?###?#?####?###?###?###?#?####?###?###?###?4?#######4?###</w:t>
        <w:br/>
        <w:t>###â?#??ỳt?#?###??##??###?##.?##??##??##??##?############ư############h############_############_############_################################################################################################</w:t>
        <w:tab/>
        <w:t>###$##$#Ỉf####ạ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W?##</w:t>
      </w:r>
    </w:p>
    <w:p>
      <w:pPr>
        <w:pStyle w:val="PreformattedText"/>
        <w:bidi w:val="0"/>
        <w:jc w:val="left"/>
        <w:rPr/>
      </w:pPr>
      <w:r>
        <w:rPr/>
        <w:t>###??##đ?####?x#`??#gđ?W?#|##kđ?Ẻ###$##$#Ỉf#####?###?##########################?0##??ỹ#?&amp;##?###################J$################</w:t>
        <w:br/>
        <w:t>t##?##?0###?#######?#######?#######?#######?#######?#####?#?'#?####?####?####?###?#?####?###?#?####?###?#?####?###?4?#######4?###</w:t>
        <w:br/>
        <w:t>###ă?#??ỷt?#m#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.?##??##??##??##??##??##&amp;?##(?##*?##,?##^?##x?##z?##|?##??##??##??##??##??##??##??###?###?##H?##??##??##??##??##8?##&lt;?##??##??##??##??##??##??##??###?###?##"?##h?##j?##l?##n?##??##??##??##??##??##??##??##V?##X?##????????ɾ????????????????ɾ????????????????????????ɾ????##h#%?##h?W?#CJ##]#?aJ####h#%?##h?W?#CJ##\#?aJ##mH##sH####h#%?##h?W?#CJ##aJ##mH##sH#####h#%?##h?W?#CJ##aJ#####h#%?##h?W?#5#?CJ##aJ##mH##sH##"#h#%?##h?W?#5#?6#?CJ##aJ##mH##sH###'#h#%?##h?W?#5#?CJ##OJ##QJ##aJ##mH##sH###:??##??##(?##*?##z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??##???#$#If####^??#`???####$#If#####?##kd?E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F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?#m###z?##|?##??##??###?##q############h############_############_##################################################################################################################################</w:t>
        <w:tab/>
        <w:t xml:space="preserve">###$##$#If####a$######??#`??#gd?W?##?##kdgF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F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?#m####?###?##??##8?##??###?##h?##?############?############o############o############o############o####################################################################################################################################$##?H##???#$#If####]?H#^???a$#####$#If####y##kd?F###$##$#If#####?l##?##########################?0##???#?&amp;##?######################################?0###?#######?#######?#######?#######?#######?#####?#?'#?####?####?####?###?#?####?###?#?####?###?#?####?###?4?#######4?###</w:t>
        <w:br/>
        <w:t>#l#a?#F?yt?#m###h?##j?##??##??##??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W?#y##kd?G###$##$#If#####?l##?##########################?0##???#?&amp;##?######################################?0###?#######?#######?#######?#######?#######?#####?#?'#?####?####?####?###?#?####?###?#?####?###?#?####?###?4?#######4?###</w:t>
        <w:br/>
        <w:t>#l#a?#F?yt?#m###??##??##??##Z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H###$##$#If#####?l##?##########################?0##??N#?&amp;##?###################u$#################?0###?#######?#######?#######?#######?#######?#####?#?'#6##?####?####?####?###?#?####?###?#?####?###?#?####?###?4?#######4?###</w:t>
        <w:br/>
        <w:t>#l#a?#8?yt?#m###X?##Z?##\?##d?##??##??##??##??##??##??##??##??###?###?##b?##d?##f?##n?##??##??##??###?##??##??##??##??##??##??##??##??##??##??##??##??###?###?###?##6?##:?##&lt;?##^?##h?##???????????????????????</w:t>
      </w:r>
      <w:r>
        <w:rPr/>
        <w:t>䳟</w:t>
      </w:r>
      <w:r>
        <w:rPr/>
        <w:t>?????????yyy??i###h#%?##h?W?#CJ##\#?aJ##mH##sH####h#%?##h?W?#5#?CJ##aJ##mH##sH##*#h#%?##h?W?#5#?6#?CJ##OJ##QJ##aJ##mH##sH###'#h#%?##h?W?#5#?CJ##OJ##QJ##aJ##mH##sH##!#h?#?#5#?CJ##OJ##QJ##aJ##mH##sH## #h#%?##h?W?#@???CJ##aJ##mH##sH#####h#%?##h?W?#CJ##aJ##mH##sH#####h#%?##h?W?#CJ##aJ#####h#%?##h?W?#6#?CJ##aJ##mH##sH###)Z?##\?##d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H###$##$#If#####?l##?##########################?0##??N#?&amp;##?###################u$#################?0###?#######?#######?#######?#######?#######?#####?#?'#6##?####?####?####?###?#?####?###?#?####?###?#?####?###?4?#######4?###</w:t>
        <w:br/>
        <w:t>#l#a?#8?yt?#m###??##??##??##d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 I###$##$#If#####?l##?##########################?0##??N#?&amp;##?###################u$#################?0###?#######?#######?#######?#######?#######?#####?#?'#6##?####?####?####?###?#?####?###?#?####?###?#?####?###?4?#######4?###</w:t>
        <w:br/>
        <w:t>#l#a?#8?yt?#m###d?##f?##n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I###$##$#If#####?l##?##########################?0##??N#?&amp;##?###################u$#################?0###?#######?#######?#######?#######?#######?#####?#?'#6##?####?####?####?###?#?####?###?#?####?###?#?####?###?4?#######4?###</w:t>
        <w:br/>
        <w:t>#l#a?#8?yt?#m###??##??###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.J###$##$#If#####?l##?##########################?0##??N#?&amp;##?###################u$#################?0###?#######?#######?#######?#######?#######?#####?#?'#6##?####?####?####?###?#?####?###?#?####?###?#?####?###?4?#######4?###</w:t>
        <w:br/>
        <w:t>#l#a?#8?yt?#m###??##??##??##??###?###?##:?##?############v############v############v############m############m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W?##z##kd?J###$##$#If#####?l##?##########################?0##??N#?&amp;##?###################u$#################?0###?#######?#######?#######?#######?#######?#####?#?'#6##?####?####?####?###?#?####?###?#?####?###?#?####?###?4?#######4?###</w:t>
        <w:br/>
        <w:t>#l#a?#8?yt?#m###:?##&lt;?##^?###?##??##?############{############n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&lt;K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8?yt?#m###h?##??###?###?###?##~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h?##??##??##??##??##??##??##??##??###?##^?##??##??##??##??##??##??##??##??##??##??##??##??###?##L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d?##?????????????????????????ղ?????????????ա?????????????????????### #h#%?##h?W?#@???CJ##aJ##mH##sH### #h#%?##h?W?#@???CJ##aJ##mH##sH#####h#%?##h?W?#@???CJ##\#?aJ##mH##sH####h#%?##h?W?#CJ##aJ##mH##sH#####h#%?##h?W?#CJ##aJ#####h#%?##h?W?#CJ##\#?aJ##mH##sH###???##??##??##??##?############y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?K###$##$#If#####?l##?##########################??##?0##???#?&amp;##?</w:t>
        <w:tab/>
        <w:t>#####################################?0###?#######?#######?#######?#######?#######?#####?#?'#6##?####?####?####?###?#?####?###?#?####?###?#?####?###?4?#######4?###</w:t>
        <w:br/>
        <w:t>#l#a?#8?yt?#m###??##??##??##??##??##??##?############y############y############h############[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$##???#?(##?(##$#If####^???a$#</w:t>
        <w:tab/>
        <w:t>###$##$#If####a$##|##kdNL###$##$#If#####?l##?##########################??##?0##???#?&amp;##?</w:t>
        <w:tab/>
        <w:t>#####################################?0###?#######?#######?#######?#######?#######?#####?#?'#6##?####?####?####?###?#?####?###?#?####?###?#?####?###?4?#######4?###</w:t>
        <w:br/>
        <w:t>#l#a?#8?yt?#m###??##??##??##??##h?##??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L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8?yt?#m###d?##f?##h?##??##??##??##??###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??##??###?##??##??##??##??##??###?###?##</w:t>
        <w:br/>
        <w:t>?##l?###?##@?##B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l?###?###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l?###?##~?##??##??##??##??##??###?##l?##n?##??##??##??##??##??##??##??##??##??###?###?##????????????????????????????????????????????????????????????????</w:t>
      </w:r>
      <w:r>
        <w:rPr/>
        <w:t>䵵</w:t>
      </w:r>
      <w:r>
        <w:rPr/>
        <w:t>????#####h#%?##h?W?#5#?6#?CJ##aJ#####h#%?##h?W?#@???CJ##\#?aJ##mH##sH####h#%?##h?W?#CJ##aJ##mH##sH#####h#%?##h?W?#CJ##aJ#####h#%?##h?W?#CJ##\#?aJ##mH##sH###G??##??###?##??###?##B?###?##Z?##~?##n?##??##?############{############j############j############j############j############j############j############a############a################################</w:t>
        <w:tab/>
        <w:t>###$##$#If####a$#####$##???#?&lt;##?&lt;##$#If####^???a$#</w:t>
        <w:tab/>
        <w:t>###$##$#If####a$##z##kd`M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8?yt?#m##</w:t>
        <w:br/>
        <w:t>??##??###?##:?##T?##b?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W?##z##kd?M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8?yt?#m####?##</w:t>
        <w:br/>
        <w:t>?###?###?##"?##:?##T?##b?##d?##??##??##??##??##??##??##??##??##??##??##??##??###?###?###?##&gt;?##@?##F?##H?##J?##L?##l?##n?##t?##v?##x?##z?##??##??##??##??##??##??##??##??##??##??##"?##??##??##??##??##??##??##??##??##??##??##??##??##??##????????ĵ?????????????????????????????????????????????????#######!#h#%?##h?W?#@???B*#CJ##ảJ##ph######h#%?##h?W?#CJ##ãJ#####h#%?##h?W?#B*#CJ##ăJ##ph#### #h#%?##h?W?#6#?B*#CJ##ạJ##ph#######h#%?##h?W?#5#?CJ##àJ## #h#%?##h?W?#5#?B*#CJ##ảJ##ph#######h#%?##h?W?#5#?6#?CJ##ạJ##;b?##đ?##??##??##??##n############è############S############é##############################################################################################################</w:t>
        <w:br/>
        <w:t>&amp;##F###?~##?L?#$#Ỉf####^?~#`?L?</w:t>
        <w:tab/>
        <w:t>###$##$#Ĩf####ã$##?##kđ?N###$##$#Ìf#####?l##?##########################?F##??4#Ỷ#?&amp;#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??##??##??##??###?##k############e############S############J########################################################################################</w:t>
        <w:tab/>
        <w:t>###$##$#If####a$#####</w:t>
        <w:br/>
        <w:t>&amp;##F###?~##?L?#$#If####^?~#`?L?####$#If####?##kd%O###$##$#If#####?l##4##?##########################?J##?F##??4#Y#?&amp;?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#?###?###?##@?##H?##k############e############S############J########################################################################################</w:t>
        <w:tab/>
        <w:t>###$##$#If####a$#####</w:t>
        <w:br/>
        <w:t>&amp;##F###?~##?L?#$#If####^?~#`?L?####$#If####?##kd?O###$##$#If#####?l##4##?##########################?</w:t>
        <w:br/>
        <w:t>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H?##J?##L?##n?##v?##k############e############S############J########################################################################################</w:t>
        <w:tab/>
        <w:t>###$##$#If####a$#####</w:t>
        <w:br/>
        <w:t>&amp;##F###?~##?L?#$#If####^?~#`?L?####$#If####?##kdyP###$##$#If#####?l##4##?##########################?#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v?##x?##z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 Q###$##$#If#####?l##4##?##########################?#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??##??##?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?Q###$##$#If#####?l##4##?##########################?,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??##??##??##??##??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nR###$##$#If#####?l##4##?##########################?M##?F##??4#Y#?&amp; #v</w:t>
        <w:tab/>
        <w:t>##################%#################`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??##??##2|##?|##?|##k############_############J############_############################################################################################</w:t>
        <w:br/>
        <w:t>&amp;##F###?~##?L?#$#If####^?~#`?L?gd#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?##kd#S###$##$#If#####?l##4##?##########################?M##?F##??4#Y#?&amp; #v</w:t>
        <w:tab/>
        <w:t>##################%################# 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N#h#?#m# #n###n#g# #l#?#c# #c#h#u#y#?#n# #m#?#n###K#h#?# #n###n#g# #t#h#a#m# #m#?#u# #x#?#y# #d#?#n#g# #c#?#c# #v###n# #b#?#n###2#-#3#######K#h#?# #n###n#g# #t#?# #c#h#?#c#,# #t#r#i#?#n# #k#h#a#i# #c#?#c# #h#o#?#t# ###?#n#g# ###?#i# #n#g#o#?#i#,# #t#i#?#p# #x#?#c# ###?#i# #n#g#o#?#i###2#-#3#######K#h#?# #n###n#g# #t#h#?#m# ###?#n#h#,# #g#?#p# #?# #c#?#c# #v###n# #b#?#n###2#-#3#######K#h#?# #n###n#g# #n#g#h#i#?#n# #c#?#u###2#-#3#####N#h#?#m# #n###n#g# #l#?#c# #q#u#?#n# #l#?###T#?# #d#u#y# #c#h#i#?#n# #l#?#?#c###1#-#2#######Q#u#?#n# #l#?# #s#?# #t#h#a#y# ###?#i###1#-#2#######R#a# #q#u#y#?#t# ###?#n#h###1#-#2#######Q#u#?#n# #l#?# #n#g#u#?#n# #n#h#?#n# #l#?#c###1#-#2#######P#h#?#t# #t#r#i#?#n# ###?#i# #n#g#i###1#-#2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 # # # # # # # # # # # # # # # # # # # # # # # # # # # # # # # # # # # # # # 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V#T#V#L#:# # #C#h#u#y#?#n# #v#i#?#n# #v#?# #l#?#n#h# #s#?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l#?#n#h# #s#?# #t#r#o#n#g# #l#)#n#h# #v#?#c# ###?#?#c# #p#h#?#n# #c#?#n#g# #p#h#?# #t#r#?#c#h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ĩ#?#c# #v#?# #t#ỉ#?#ũ# #c#h#?# ###?#n#h# #g#í#?#</w:t>
      </w:r>
    </w:p>
    <w:p>
      <w:pPr>
        <w:pStyle w:val="PreformattedText"/>
        <w:bidi w:val="0"/>
        <w:jc w:val="left"/>
        <w:rPr/>
      </w:pPr>
      <w:r>
        <w:rPr/>
        <w:t>#T#T###C#?#c# #c#?#n#g# #v#í#?#c###T#ì#?#ư# #c#h#?# ###?#n#h# #g#ĩ#?# #h#ô#?#n# #t#h#?#n#h# #n#h#ỉ#?#m# #v#?#######M#?#n#g# #c#?#n#g# #v#ỉ#?#c###C#?#n#g# #v#ĩ#?#c# #c#?# #t#h#?#######2#.#1###X#?#ỹ# #đ#?#n#g# #p#h#?#p# #l#ú#?#t#,# ###?# #x#ụ#?#t# #c#h#?# #t#r#?#?#n#g#,# #c#h#?#n#h# #s#?#c#h# #l#ỉ#?#n# #q#ư#à#n# #c#?#n#g# #t#?#c# #l#?#n#h# #s#?###-# #T#h#ả#m# #g#ỉ#ă# #x#?#ỷ# #đ#?#n#g# #v###n# #b#?#n# #q#ù#ỹ# #p#h#?#m# #p#h#?#p# #l#ú#?#t#,# #v###n# #b#?#n# #c#h#?# ###?#õ#,# ###í#?#ú# #h#?#n#h# #l#ỉ#?#n# #q#ú#ả#n# #c#?#n#g# #t#?#c# #l#?#n#h# #s#?#.#</w:t>
      </w:r>
    </w:p>
    <w:p>
      <w:pPr>
        <w:pStyle w:val="PreformattedText"/>
        <w:bidi w:val="0"/>
        <w:jc w:val="left"/>
        <w:rPr/>
      </w:pPr>
      <w:r>
        <w:rPr/>
        <w:t>#-# #T#h#à#m# #g#í#à# #k#ị#?#n# #n#g#h#?# #c#h#?# #t#r#?#?#n#g#,# #c#h#?#n#h# #s#?#c#h# #l#ị#?#n# #q#ù#ă#n# ###?#n# #c#?#n#g# #t#?#c# #l#?#n#h# #s#?#.#</w:t>
      </w:r>
    </w:p>
    <w:p>
      <w:pPr>
        <w:pStyle w:val="PreformattedText"/>
        <w:bidi w:val="0"/>
        <w:jc w:val="left"/>
        <w:rPr/>
      </w:pPr>
      <w:r>
        <w:rPr/>
        <w:t>#-# #C#h#?# #t#r#?# #h#õ#?#c# #t#h#à#m# #g#ì#ả# ###?#m# #p#h#?#n# #k#?# #k#?#t#,# #g#ĩ#ă# #n#h#?#p# #v#?# #t#h#?#c# #h#ị#?#n# #c#?#c# ###ĩ#?#ù# #?#?#c# #q#ụ#?#c# #t#?#,# #t#h#?#à# #t#h#ụ#?#n# #q#ư#?#c# #t#?# #t#r#ơ#n#g# #l#)#n#h# #v#?#c# #l#?#n#h# #s#?#.#</w:t>
      </w:r>
    </w:p>
    <w:p>
      <w:pPr>
        <w:pStyle w:val="PreformattedText"/>
        <w:bidi w:val="0"/>
        <w:jc w:val="left"/>
        <w:rPr/>
      </w:pPr>
      <w:r>
        <w:rPr/>
        <w:t>#-# #T#h#ạ#m# #g#ì#ả# #x#?#ỷ# ###?#n#g# #v#?# #t#r#ĩ#?#n# #k#h#ạ#ị# #t#h#?#c# #h#ỉ#?#n# #k#?# #h#ỏ#?#c#h# #c#?#n#g# #t#?#c# #đ#?#ị# #h#?#n#,# #t#r#ũ#n#g# #h#?#n# #v#?# #h#?#n#g# #n###m# #l#ì#?#n# #q#ù#à#n# #c#?#n#g# #t#?#c# #l#?#n#h# #s#?# #t#r#ỏ#n#g# #p#h#?#m# #v#ì# #p#h#?# #t#r#?#c#h#.###C#?#c# #v###n# #b#?#n# ###?#?#c# #B#?# #N#g#õ#?#ì# #g#ĩ#ã#ỏ# #t#h#?#m# ###?#n#h#,# #c#?#p# #c#?# #t#h#?#m# #q#ư#ỳ#?#n# #p#h#?# #đ#ủ#ỹ#?#t#;# ###?#m# #b#?#ò# #t#ỉ#?#n# ###?#,# #c#h#?#t# #l#?#?#n#g#;# #k#ị#?#n# #n#g#h#?# #v#?# #c#h#?# #t#r#?#?#n#g#,# #c#h#?#n#h# #s#?#c#h# #b#?#õ# ###?#m# #k#?#p# #t#h#?#ị#,# #h#ĩ#?#ũ# #q#ú#?#.#####2#.#2###B#?#ơ# #h#?# #c#?#n#g# #đ#?#n#,# #p#h#?#p# #n#h#?#n###-# #T#r#ị#?#n# #k#h#ă#ĩ# #t#h#?#c# #h#ị#?#n# #c#?#n#g# #t#?#c# #b#?#ỏ# #h#?# #l#?#í# #?#c#h# #N#h#?# #n#?#?#c#,# #q#ù#ỳ#?#n# #v#?# #l#?#ị# #?#c#h# #h#?#p# #p#h#?#p# #c#?#ã# #c#?#n#g# #đ#?#n#,# #p#h#?#p# #n#h#?#n# #V#ị#?#t# #N#ạ#m# #t#?#ị# #n#?#?#c# #n#g#ò#?#í#;# #g#ị#?#ĩ# #q#ủ#ỷ#?#t# #c#?#c# #v#?#n# ###?# #l#ì#?#n# #q#ủ#ả#n# ###?#n# #n#g#?# #đ#?#n#,# #t#?#ụ# #t#h#ũ#ỳ#?#n# #V#N#.#</w:t>
      </w:r>
    </w:p>
    <w:p>
      <w:pPr>
        <w:pStyle w:val="PreformattedText"/>
        <w:bidi w:val="0"/>
        <w:jc w:val="left"/>
        <w:rPr/>
      </w:pPr>
      <w:r>
        <w:rPr/>
        <w:t>#-# #T#h#á#m# #g#ỉ#à# #x#?#ý# #đ#?#n#g# #c#?#c# #k#h#ũ#ỳ#?#n# #c#?#ơ#,# #c#?#n#h# #b#?#ò# ###ỉ# #l#?#ì# #c#h#ó# #c#?#n#g# #đ#?#n# #V#N#.#</w:t>
      </w:r>
    </w:p>
    <w:p>
      <w:pPr>
        <w:pStyle w:val="PreformattedText"/>
        <w:bidi w:val="0"/>
        <w:jc w:val="left"/>
        <w:rPr/>
      </w:pPr>
      <w:r>
        <w:rPr/>
        <w:t>#-# #P#h#?#ỉ# #h#?#p# #t#r#ì#?#n# #k#h#à#í# #c#?#n#g# #t#?#c# #t#?#m# #k#ĩ#?#m#,# #c#?#ú# #n#?#n#,# #p#h#?#n#g# #c#h#?#n#g# #t#h#ĩ#?#n# #t#ă#í#,# #b#?#ò# #l#?#t# #t#r#?#n# #v#?#n#g# #b#ị#?#n# #n#?#?#c# #t#á#.#</w:t>
      </w:r>
    </w:p>
    <w:p>
      <w:pPr>
        <w:pStyle w:val="PreformattedText"/>
        <w:bidi w:val="0"/>
        <w:jc w:val="left"/>
        <w:rPr/>
      </w:pPr>
      <w:r>
        <w:rPr/>
        <w:t>#-# #G#ị#?#ĩ# #q#ú#ỹ#?#t#,# #t#r#?# #l#?#í# ###?#n#,# #t#h#?# #l#í#?#n# #q#ú#à#n# ###?#n# #v#í#?#c# #b#?#ó# #h#?# #c#?#n#g# #đ#?#n# #v#?# #p#h#?#p# #n#h#?#n# #V#í#?#t# #N#ã#m# #?# #n#?#?#c# #n#g#ỏ#?#ì#.###C#?#c# #k#ĩ#?#n# #n#g#h#?# #v#?# #c#h#?# #t#r#?#?#n#g#,# #c#h#?#n#h# #s#?#c#h# #b#?#ô# ###?#m# #k#?#p# #t#h#?#ỉ#,# #h#ỉ#?#ụ# #q#ụ#?#;# #v#ỉ#?#c# #t#r#ĩ#?#n# #k#h#ạ#ì# #c#?#n#g# #t#?#c# #b#?#ó# #h#?# ###?#?#c# #t#h#?#c# #h#í#?#n# ###?#n#g# #q#ủ#ỵ# #t#r#?#n#h#,# #p#h#?# #h#?#p# #v#?#ì# #q#ư#ỳ# ###?#n#h# #p#h#?#p# #l#ư#?#t# #l#ị#?#n# #q#ư#ã#n#,# #b#?#õ# ###?#m# #ỹ#?#ư# #c#?#ủ# #v#?# #t#h#?#ì# #g#ỉ#ă#n#.#####2#.#3###C#?#n#g# #t#?#c# #v#?# #c#?#c# #v#?#n# ###?# #đ#ỉ# #c#?# #q#ụ#?#c# #t#?###-# #T#h#é#ọ# #đ#?#í#,# #x#?# #l#?# #c#?#c# #v#?#n# ###?# #l#ì#?#n# #q#ú#à#n# #t#?#ỉ# #v#?#n# ###?# #n#g#?#?#í# #V#N# #đ#ỉ# #c#?# #r#à# #n#?#?#c# #n#g#ó#?#ĩ#,# #n#g#?#?#ị# #t#?# #n#?#n#,# #n#g#?#?#ị# #k#h#?#n#g# #q#ú#?#c# #t#?#c#h#.#</w:t>
      </w:r>
    </w:p>
    <w:p>
      <w:pPr>
        <w:pStyle w:val="PreformattedText"/>
        <w:bidi w:val="0"/>
        <w:jc w:val="left"/>
        <w:rPr/>
      </w:pPr>
      <w:r>
        <w:rPr/>
        <w:t>#-# #T#h#à#m# #g#ị#á# #q#ủ#?#n# #l#?# #h#ọ#?#t# ###?#n#g# #c#?#ả# #T#?# #c#h#?#c# #Đ#í# #c#?# #q#ù#?#c# #t#?# #(#T#O#M#)#,# #C#ạ#ó# #?#ỳ# #L#í#?#n# #h#?#p# #q#ụ#?#c# #v#?# #N#g#?#?#í# #t#?# #n#?#n# #(#U#N#H#C#R#)# #t#?#ĩ# #V#ỉ#?#t# #N#â#m#;# #t#h#ẻ#ò# #đ#?#ỉ#,# #b#?#ó# #c#?#ỏ#,# ###?#n#h# #g#í#?# #c#?#ạ# #n#?#?#c# #n#g#ô#?#ị# #l#ị#?#n# #q#ư#ã#n# ###?#n# #v#?#n# ###?# #đ#ỉ# #c#?# #q#ú#?#c# #t#?# #c#?#ã# #V#ỉ#?#t# #N#ă#m#,# #b#ả#õ# #g#?#m# #t#?#n#h# #h#?#n#h# #m#ủ#ạ# #b#?#n# #n#g#?#?#ĩ# #v#?# ###?# #x#ụ#?#t# #h#?#?#n#g# #x#?# #l#?# #c#?#ả# #t#ă#.#</w:t>
      </w:r>
    </w:p>
    <w:p>
      <w:pPr>
        <w:pStyle w:val="PreformattedText"/>
        <w:bidi w:val="0"/>
        <w:jc w:val="left"/>
        <w:rPr/>
      </w:pPr>
      <w:r>
        <w:rPr/>
        <w:t>#-# #T#h#ạ#m# #g#ỉ#â# #c#?# #c#h#?# #l#ĩ#?#n# #n#g#?#n#h# #v#?# #đ#í# #c#?# #q#ú#?#c# #t#?#,# #p#h#?#n#g#,# #c#h#?#n#g# #m#ụ#ạ# #b#?#n# #n#g#?#?#ị#,# #p#h#?#n#g#,# #c#h#?#n#g# #t#?#ì# #p#h#?#m#.#</w:t>
      </w:r>
    </w:p>
    <w:p>
      <w:pPr>
        <w:pStyle w:val="PreformattedText"/>
        <w:bidi w:val="0"/>
        <w:jc w:val="left"/>
        <w:rPr/>
      </w:pPr>
      <w:r>
        <w:rPr/>
        <w:t>#-# #T#h#ã#m# #g#ỉ#ă# #x#?#ỹ# #đ#?#n#g#,# #g#?#p# #?# #c#?#c# #v###n# #b#?#n# #l#ỉ#?#n# #q#ư#á#n# ###?#n# #đ#ì# #c#?# #q#ũ#?#c# #t#?#,# #p#h#?#n#g#,# #c#h#?#n#g# #t#?#ĩ# #p#h#?#m#,# #p#h#?#n#g#,# #c#h#?#n#g# #m#ư#ã# #b#?#n# #n#g#?#?#ì#.#</w:t>
      </w:r>
    </w:p>
    <w:p>
      <w:pPr>
        <w:pStyle w:val="PreformattedText"/>
        <w:bidi w:val="0"/>
        <w:jc w:val="left"/>
        <w:rPr/>
      </w:pPr>
      <w:r>
        <w:rPr/>
        <w:t>#-# #C#h#ũ#?#n# #b#?# #n#?#ị# #đ#ú#n#g# #v#?# #t#h#ạ#m# #g#ỉ#á# #c#?#c# #t#ỉ#?#n# #t#r#?#n#h# #q#ù#?#c# #t#?#,# #k#h#ú# #v#?#c# #v#?# #đ#ĩ# #c#?# #q#ú#?#c# #t#?#.#</w:t>
      </w:r>
    </w:p>
    <w:p>
      <w:pPr>
        <w:pStyle w:val="PreformattedText"/>
        <w:bidi w:val="0"/>
        <w:jc w:val="left"/>
        <w:rPr/>
      </w:pPr>
      <w:r>
        <w:rPr/>
        <w:t>#-# #C#h#ư#?#n# #b#?# #n#?#ĩ# #đ#ù#n#g# #v#?# #t#r#ì#?#n# #k#h#ă#ì# #t#h#?#c# #h#ỉ#?#n# #c#?#c# #t#h#?#â# #t#h#ủ#?#n#,# ###í#?#ư# #?#?#c# #q#ũ#?#c# #t#?#,# #đ#?# #?#n#,# #c#h#?#?#n#g# #t#r#?#n#h# #c#?#â# #n#h#?# #t#?#ĩ# #t#r#?# #n#?#?#c# #n#g#ô#?#í# #l#ỉ#?#n# #q#ủ#â#n# ###?#n# #v#?#n# ###?# #đ#ỉ# #c#?#.###C#?#c# #k#ị#?#n# #n#g#h#?#,# ###?# #x#ụ#?#t# ###?#?#c# #c#?#p# #c#?# #t#h#?#m# #q#ú#ỹ#?#n# #t#h#?#n#g# #q#ù#á#;# #v#í#?#c# #t#r#ỉ#?#n# #k#h#â#ĩ# #t#h#?#c# #h#ì#?#n# #c#?#n#g# #v#í#?#c# ###?#m# #b#?#ỏ# #t#ì#?#n# ###?#,# #h#ĩ#?#ụ# #q#ư#?#####2#.#4###Q#ũ#?#n# #l#?# #c#?#n#g# #t#?#c# #l#?#n#h# #s#?# #n#g#ò#?#ị# #n#?#?#c###-# #T#h#à#m# #g#í#ạ# #h#?#?#n#g# #đ#?#n#,# #g#ĩ#?#m# #s#?#t#,# #k#í#?#m# #t#r#ả# #v#ĩ#?#c# #t#h#?#c# #h#í#?#n# #n#g#h#ĩ#?#p# #v#?# #l#?#n#h# #s#?# #t#?#ĩ# #c#?#c# #C#Q###Đ#.#</w:t>
      </w:r>
    </w:p>
    <w:p>
      <w:pPr>
        <w:pStyle w:val="PreformattedText"/>
        <w:bidi w:val="0"/>
        <w:jc w:val="left"/>
        <w:rPr/>
      </w:pPr>
      <w:r>
        <w:rPr/>
        <w:t>#-# #T#h#ẻ#ọ# #đ#?#ĩ#,# #r#?# #s#ơ#?#t# #c#?#c# #b#?#ó# #c#?#ỏ# #l#?#n#h# #s#?#;# ###?#n#h# #g#ỉ#?# #c#?#n#g# #t#?#c# #l#?#n#h# #s#?# #c#?#à# #C#Q###Đ#,# #ỷ#?#ù# #c#?#ú# #c#h#?#n# #c#h#?#n#h# #h#ó#?#c# #k#í#?#n# #n#g#h#?# #L#?#n#h# ###?#ọ# #C#?#c# #t#r#?#n#h# #B#?# #t#r#?#?#n#g# #x#?# #l#?# #c#?#c# #s#ạ#ĩ# #p#h#?#m# #t#r#ơ#n#g# #c#?#n#g# #t#?#c# #l#?#n#h# #s#?# #c#?#à# #C#Q###Đ#.#</w:t>
      </w:r>
    </w:p>
    <w:p>
      <w:pPr>
        <w:pStyle w:val="PreformattedText"/>
        <w:bidi w:val="0"/>
        <w:jc w:val="left"/>
        <w:rPr/>
      </w:pPr>
      <w:r>
        <w:rPr/>
        <w:t>#-# #T#h#ẻ#ọ# #đ#?#ì#,# #q#ụ#?#n# #l#?# #v#ì#?#c# #s#?# #đ#?#n#g# #?#n# #p#h#?#m# #t#r#?#n#g# #l#?#n#h# #s#?# #c#?#â# #c#?#c# #C#Q###Đ# #(#b#a#o# #g#?#m# #c#?# #?#n# #p#h#?#m# #t#r#?#n#g# #h#?#n#g#)#;# ###?# #x#ù#?#t# #v#ĩ#?#c# #c#ù#n#g# #c#?#p# #?#n# #p#h#?#m# #t#r#?#n#g# #l#?#n#h# #s#?# #c#h#ò# #c#?#c# #C#Q###Đ#.#</w:t>
      </w:r>
    </w:p>
    <w:p>
      <w:pPr>
        <w:pStyle w:val="PreformattedText"/>
        <w:bidi w:val="0"/>
        <w:jc w:val="left"/>
        <w:rPr/>
      </w:pPr>
      <w:r>
        <w:rPr/>
        <w:t>#-# #G#ị#?#ĩ# #q#ù#ỳ#?#t# #v#ỉ#?#c# #c#h#?#p# #t#h#ú#?#n# #v#?# #c#h#?#m# #đ#?#t# #?#ý# #q#ư#ý#?#n# #k#?# #g#ì#?#ỷ# #t#?# #l#?#n#h# #s#?# #c#?#ả# #c#?#c# #c#?#n# #b#?# #C#Q###Đ# #v#?# #g#ỉ#?#ì# #t#h#ì#?#ụ# #c#h#?# #k#?# #c#?#ạ# #n#g#?#?#ỉ# ###?#?#c# #?#ỷ# #q#ủ#ỷ#?#n# #c#h#ô# #c#?#c# #c#?# #q#ú#ạ#n# #l#ĩ#?#n# #q#ụ#á#n#.#</w:t>
      </w:r>
    </w:p>
    <w:p>
      <w:pPr>
        <w:pStyle w:val="PreformattedText"/>
        <w:bidi w:val="0"/>
        <w:jc w:val="left"/>
        <w:rPr/>
      </w:pPr>
      <w:r>
        <w:rPr/>
        <w:t>#-# #C#h#?# #t#r#?# ###?# #x#ũ#?#t# #v#?# #t#r#ỉ#?#n# #k#h#ã#ì# #q#ú#ỹ#?#t# ###?#n#h# #t#h#?#n#h# #l#?#p# #h#ó#?#c# #c#h#?#m# #đ#?#t# #h#ò#?#t# ###?#n#g# #c#?#ã# #C#Q###Đ# #l#?#n#h# #s#?#;# #c#h#?# #t#r#?# ###?# #x#ũ#?#t# #v#ĩ#?#c# #t#h#à#ỹ# ###?#ì# #k#h#ũ# #v#?#c# #l#?#n#h# #s#?# #c#?#ả# #c#?#c# #C#Q###Đ# #l#?#n#h# #s#?#;# #l#?#m# #t#h#?# #t#?#c# #b#?# #n#h#ì#?#m# #n#g#?#?#í# ###?#n#g# ###?#ụ# #C#Q###Đ# #l#?#n#h# #s#?#.#</w:t>
      </w:r>
    </w:p>
    <w:p>
      <w:pPr>
        <w:pStyle w:val="PreformattedText"/>
        <w:bidi w:val="0"/>
        <w:jc w:val="left"/>
        <w:rPr/>
      </w:pPr>
      <w:r>
        <w:rPr/>
        <w:t>#-# #C#h#?# #t#r#?# ###?# #x#ư#?#t# #v#ị#?#c# #b#?# #n#h#ĩ#?#m# #h#ơ#?#c# #c#h#?#m# #đ#?#t# #h#ô#?#t# ###?#n#g# #c#?#ã# #L#?#n#h# #s#?# #đ#ă#n#h# #đ#?# #c#?#á# #n#?#?#c# #C#H#X#H#C#N# #V#ì#?#t# #N#à#m#.#</w:t>
      </w:r>
    </w:p>
    <w:p>
      <w:pPr>
        <w:pStyle w:val="PreformattedText"/>
        <w:bidi w:val="0"/>
        <w:jc w:val="left"/>
        <w:rPr/>
      </w:pPr>
      <w:r>
        <w:rPr/>
        <w:t>#-# #H#?#?#n#g# #đ#?#n# #C#Q###Đ# #x#?# #l#?# #c#?#c# #v#?#n# ###?# #l#í#?#n# #q#ủ#á#n# ###?#n# #q#ủ#?#c# #t#?#c#h#,# #h#?# #t#?#c#h#;# #p#h#?#ỉ# #h#?#p# #v#?#ì# #c#?#c# #c#?# #q#ủ#ạ#n# #c#h#?#c# #n###n#g# #V#ì#?#t# #N#á#m# #g#ĩ#?#ĩ# #q#ụ#ỹ#?#t# #c#?#c# #t#h#?# #t#?#c# #x#ị#n# #n#h#?#p#,# #x#ị#n# #t#h#?#ì#,# #x#ỉ#n# #t#h#?#c# #h#ì#?#n# #v#?# #k#ì#?#n# #n#g#h#?# #b#ã#n# #h#?#n#h# #t#h#ă#ỳ# #t#h#?# #h#ò#?#c# #s#?#ạ# ###?#í#,# #b#?# #s#ư#n#g# #c#?#c# #v###n# #b#?#n# #p#h#?#p# #l#ủ#?#t# ###ĩ#?#ụ# #c#h#?#n#h# #c#?#c# #c#?#n#g# #v#ì#?#c# #l#?#n#h# #s#?# #t#h#ù#?#c# #p#h#?#m# #v#ĩ# #c#h#?#c# #n###n#g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ị#?#c# #c#ũ#n#g# #c#?#p# #v###n# #b#?#n# #q#ủ#ý# #p#h#?#m# #p#h#?#p# #l#ũ#?#t#,# #c#?#n#g# #t#?#c# #c#h#?# ###?#ó#,# #h#?#?#n#g# #đ#?#n# #n#g#h#í#?#p# #v#?# #l#?#n#h# #s#?# #c#h#ọ# #C#Q###Đ# #p#h#?#í# ###?#m# #b#?#ò# #k#?#p# #t#h#?#ị#,# ###?#n#g# #q#ú#ý# ###?#n#h#.#</w:t>
      </w:r>
    </w:p>
    <w:p>
      <w:pPr>
        <w:pStyle w:val="PreformattedText"/>
        <w:bidi w:val="0"/>
        <w:jc w:val="left"/>
        <w:rPr/>
      </w:pPr>
      <w:r>
        <w:rPr/>
        <w:t>#C#?#c# #p#h#?#n# #?#n#h# #k#í#?#n# #n#g#h#?# ###?#?#c# #x#?# #l#?# #h#ĩ#?#ũ# #q#ư#?#,# ###?#n#g# #t#h#?#ĩ# #h#?#n#.#</w:t>
      </w:r>
    </w:p>
    <w:p>
      <w:pPr>
        <w:pStyle w:val="PreformattedText"/>
        <w:bidi w:val="0"/>
        <w:jc w:val="left"/>
        <w:rPr/>
      </w:pPr>
      <w:r>
        <w:rPr/>
        <w:t>#####2#.#5###Q#ù#?#n# #l#?# #c#?#n#g# #t#?#c# #l#?#n#h# #s#?# #t#r#ò#n#g# #n#?#?#c###-# #C#h#?# #t#r#?# #n#g#h#í#?#n# #c#?#ụ#,# #x#?#ý# #đ#?#n#g# #v#?# #t#?# #c#h#?#c# #t#h#?#c# #h#ị#?#n# #v#í#?#c# #q#ũ#?#n# #l#?# #c#?# #q#ũ#ả#n# #l#?#n#h# #s#?# #n#?#?#c# #n#g#ơ#?#ỉ# #t#?#ị# #V#N#.#</w:t>
      </w:r>
    </w:p>
    <w:p>
      <w:pPr>
        <w:pStyle w:val="PreformattedText"/>
        <w:bidi w:val="0"/>
        <w:jc w:val="left"/>
        <w:rPr/>
      </w:pPr>
      <w:r>
        <w:rPr/>
        <w:t>#-# #T#h#ẹ#ỏ# #đ#?#ĩ# #t#?#n#h# #h#?#n#h# #n#g#?#?#ị# #n#?#?#c# #n#g#ỏ#?#ì# #t#?#ỉ# #V#N#;# #c#h#?# #t#r#?# #h#?#?#n#g# #đ#?#n# #c#?#c# ###?#â# #p#h#?#?#n#g# #q#ụ#ỳ# #t#r#?#n#h# #g#ị#?#ỉ# #q#ũ#ỳ#?#t# #c#?#c# #v#?#n# ###?# #l#ì#?#n# #q#ù#ă#n# #n#g#?#?#ì# #n#?#?#c# #n#g#ơ#?#ị# #t#?#ĩ# #V#N#.#</w:t>
      </w:r>
    </w:p>
    <w:p>
      <w:pPr>
        <w:pStyle w:val="PreformattedText"/>
        <w:bidi w:val="0"/>
        <w:jc w:val="left"/>
        <w:rPr/>
      </w:pPr>
      <w:r>
        <w:rPr/>
        <w:t>#-# #T#h#ẽ#ỏ# #đ#?#í#,# ###?# #x#ú#?#t# #g#í#?#ỉ# #p#h#?#p# ###?#ỉ# #v#?#ị# #v#?#n# ###?# #t#?#ị# #s#?#n# #n#g#ò#?#ĩ# #g#í#ă#õ# #n#?#?#c# #n#g#ô#?#ị# #t#?#ĩ# #V#N#.#</w:t>
      </w:r>
    </w:p>
    <w:p>
      <w:pPr>
        <w:pStyle w:val="PreformattedText"/>
        <w:bidi w:val="0"/>
        <w:jc w:val="left"/>
        <w:rPr/>
      </w:pPr>
      <w:r>
        <w:rPr/>
        <w:t>#-# #T#h#ẹ#ọ# #đ#?#ì#,# #n#g#h#ỉ#?#n# #c#?#ụ# #c#h#?#n#h# #s#?#c#h# ###?#ị# #v#?#ỉ# #n#g#?#?#ị# #H#ỏ#ạ#,# #H#ò#à# #k#ì#?#ư#.###</w:t>
      </w:r>
    </w:p>
    <w:p>
      <w:pPr>
        <w:pStyle w:val="PreformattedText"/>
        <w:bidi w:val="0"/>
        <w:jc w:val="left"/>
        <w:rPr/>
      </w:pPr>
      <w:r>
        <w:rPr/>
        <w:t>#C#?#c# #k#ỉ#?#n# #n#g#h#?#,# ###?# #x#ủ#?#t# ###?#?#c# #c#?#p# #c#?# #t#h#?#m# #q#ủ#ý#?#n# #t#h#?#n#g# #q#ụ#á#;# #v#ì#?#c# #h#?#?#n#g# #đ#?#n#,# #t#r#í#?#n# #k#h#à#ỉ# ###?#m# #b#?#ó# #k#?#p# #t#h#?#ỉ#,# ###?#n#g# #q#ư#ỳ# ###?#n#h# #p#h#?#p# #l#ú#?#t# #V#ỉ#?#t# #N#ạ#m#,# #l#ụ#?#t# #p#h#?#p# #q#ư#?#c# #t#?#.#####2#.#6###H#?#n#h# #c#h#?#n#h# #c#?#n#g###-# #C#h#?# #t#r#?# #x#?#ỹ# #đ#?#n#g# #q#ụ#ỵ# #t#r#?#n#h#,# #t#?# #c#h#?#c# #t#h#?#c# #h#ĩ#?#n# #c#?# #c#h#?# #m#?#t# #c#?#ă#,# #c#?# #c#h#?# #m#?#t# #c#?#ă# #l#ĩ#?#n# #t#h#?#n#g# #t#r#ò#n#g# #g#ỉ#?#ĩ# #q#ù#ý#?#t# #T#T#H#C#.#</w:t>
      </w:r>
    </w:p>
    <w:p>
      <w:pPr>
        <w:pStyle w:val="PreformattedText"/>
        <w:bidi w:val="0"/>
        <w:jc w:val="left"/>
        <w:rPr/>
      </w:pPr>
      <w:r>
        <w:rPr/>
        <w:t>#-# #C#h#?# #t#r#?# #x#?#ỳ# #đ#?#n#g# #h#?# #s#?# #c#?#n#g# #b#?# #T#T#H#C# #v#?# #l#)#n#h# #v#?#c# #l#?#n#h# #s#?#;# #q#ú#ỷ# #t#r#?#n#h# #n#?#ỉ# #b#?# #g#ĩ#?#ĩ# #q#ú#ỹ#?#t# #T#T#H#C#;# #q#ũ#ỳ# #t#r#?#n#h# #Ỉ#S#Ỏ# #t#r#ó#n#g# #g#ị#?#ĩ# #q#ũ#ỹ#?#t# #c#?#n#g# #v#ĩ#?#c# #c#h#ù#ỷ#?#n# #m#?#n#.#</w:t>
      </w:r>
    </w:p>
    <w:p>
      <w:pPr>
        <w:pStyle w:val="PreformattedText"/>
        <w:bidi w:val="0"/>
        <w:jc w:val="left"/>
        <w:rPr/>
      </w:pPr>
      <w:r>
        <w:rPr/>
        <w:t>#-# #Q#ú#?#n# #l#?#,# ###ỉ#?#ụ# #h#?#n#h# #v#ỉ#?#c# #g#ĩ#?#ì# #q#ụ#ỳ#?#t# #T#T#H#C# #t#h#ẻ#õ# #c#?# #c#h#?# #m#?#t# #c#?#à#,# #c#?# #c#h#?# #m#?#t# #c#?#â# #l#ị#?#n# #t#h#?#n#g#.#</w:t>
      </w:r>
    </w:p>
    <w:p>
      <w:pPr>
        <w:pStyle w:val="PreformattedText"/>
        <w:bidi w:val="0"/>
        <w:jc w:val="left"/>
        <w:rPr/>
      </w:pPr>
      <w:r>
        <w:rPr/>
        <w:t>#-# #C#h#?# #t#r#?# #n#g#h#ì#?#n# #c#?#ú#,# #x#?#ỷ# #đ#?#n#g# #g#í#?#ị# #p#h#?#p# #h#õ#?#n# #t#h#ị#?#n# #c#?# #c#h#?#,# #c#h#?#n#h# #s#?#c#h# #p#h#?#p# #l#ú#?#t# #l#í#?#n# #q#ụ#ă#n# #n#h#?#m# #t#h#?#ó# #g#?# #v#?#?#n#g# #m#?#c#,# ###?#n# #g#ĩ#?#n# #h#?#â# #q#ù#ỷ# #t#r#?#n#h# #t#h#?# #t#?#c# #v#?# #n#?#n#g# #c#ă#ô# #h#ĩ#?#ù# #q#ụ#?#,# #c#h#?#t# #l#?#?#n#g# #g#ĩ#?#í# #q#ú#ỵ#?#t# #T#T#H#C#.#</w:t>
      </w:r>
    </w:p>
    <w:p>
      <w:pPr>
        <w:pStyle w:val="PreformattedText"/>
        <w:bidi w:val="0"/>
        <w:jc w:val="left"/>
        <w:rPr/>
      </w:pPr>
      <w:r>
        <w:rPr/>
        <w:t>#-# #C#h#?# #t#r#?# #g#ĩ#?#ị# #q#ư#ý#?#t# #p#h#?#n# #?#n#h#,# #k#ỉ#?#n# #n#g#h#?# #v#?# #k#h#ĩ#?#ủ# #n#?#í# #(#n#?#u# #c#?#)# #c#?#ả# #t#?# #c#h#?#c#,# #c#?# #n#h#?#n# #l#ị#?#n# #q#ũ#ả#n# ###?#n# #g#ị#?#ì# #q#ụ#ý#?#t# #T#T#H#C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m# ###?#n#h#,# #đ#ù#ỵ#?#t# #h#?# #s#?# #T#T#H#C# ###?#n#g# #q#ủ#?# ###?#n#h#,# #t#ỉ#?#n# ###?# #g#í#?#í# #q#ụ#v#?#t# #T#T#H#C#;# #c#?#c# #k#í#?#n# #n#g#h#?#,# ###?# #x#ũ#?#t# ###?#?#c# #c#?#p# #c#?# #t#h#?#m# #q#ú#ỹ#?#n# #t#h#?#n#g# #q#ủ#á#;# #x#?# #l#?#,# ###?# #x#ủ#?#t# #x#?# #l#?# #c#?#c# #p#h#?#n# #?#n#h# #k#ĩ#?#n# #n#g#h#?# ###?#n#g# #q#ụ#ỷ# ###?#n#h#,# #c#?# #h#ì#?#ũ# #q#ũ#?# #v#?# ###?#n#g# #h#?#n#.#</w:t>
      </w:r>
    </w:p>
    <w:p>
      <w:pPr>
        <w:pStyle w:val="PreformattedText"/>
        <w:bidi w:val="0"/>
        <w:jc w:val="left"/>
        <w:rPr/>
      </w:pPr>
      <w:r>
        <w:rPr/>
        <w:t>#####2#.#7###B#?#ỏ# #c#?#ò#,# #t#?#n#g# #h#?#p#</w:t>
      </w:r>
    </w:p>
    <w:p>
      <w:pPr>
        <w:pStyle w:val="PreformattedText"/>
        <w:bidi w:val="0"/>
        <w:jc w:val="left"/>
        <w:rPr/>
      </w:pPr>
      <w:r>
        <w:rPr/>
        <w:t>###-# #C#h#?# #t#r#?# #t#?#n#g# #h#?#p#,# #x#?#ý# #đ#?#n#g# #c#h#?#?#n#g# #t#r#?#n#h#,# #k#?# #h#ọ#?#c#h# #h#ơ#?#t# ###?#n#g#,# #l#?#p# #b#?#õ# #c#?#õ# #c#?#n#g# #t#?#c# #h#?#n#g# #t#ư#?#n#,# #t#h#?#n#g#,# #n###m#,# ###?#n#h# #k#?# #h#ô#?#c# #b#?#t# #t#h#?#?#n#g# #t#h#é#ỏ# ###?# #n#g#h#?# #c#?#ả# #V###n# #p#h#?#n#g# #B#?#.#</w:t>
      </w:r>
    </w:p>
    <w:p>
      <w:pPr>
        <w:pStyle w:val="PreformattedText"/>
        <w:bidi w:val="0"/>
        <w:jc w:val="left"/>
        <w:rPr/>
      </w:pPr>
      <w:r>
        <w:rPr/>
        <w:t>#-# #C#h#?# #t#r#?# #l#?#p# #v#?# #b#?#ỏ# #v#?# #đ#?# #t#ô#?#n# #k#ị#n#h# #p#h#?# #h#?#n#g# #n###m# #c#?#ã# #C#?#c#,# #c#?#n#g# #t#?#c# #t#h#à#n#h# #t#ô#?#n#,# #q#ù#ỹ#?#t# #t#ô#?#n# #v#?#ì# #C#?#c# #Q#ụ#?#n# #t#r#?# #T#?#ỉ# #v#?#.#</w:t>
      </w:r>
    </w:p>
    <w:p>
      <w:pPr>
        <w:pStyle w:val="PreformattedText"/>
        <w:bidi w:val="0"/>
        <w:jc w:val="left"/>
        <w:rPr/>
      </w:pPr>
      <w:r>
        <w:rPr/>
        <w:t>#-# #C#h#?# #t#r#?# #c#?#c# #n#?#ị# #đ#ú#n#g# #c#?#ì# #c#?#c#h# #t#h#?# #t#?#c# #h#?#n#h# #c#h#?#n#h#,# #c#?#n#g# #k#h#ă#ỉ# #t#h#?# #t#?#c# #h#?#n#h# #c#h#?#n#h# #v#?# #c#?#n#g# #t#?#c# #l#?#n#h# #s#?# #t#r#?#n# #t#r#ả#n#g# #t#h#?#n#g# #t#ỉ#n# ###ì#?#n# #t#?# #c#?#ạ# #B#?# #v#?# #C#?#c#.#</w:t>
      </w:r>
    </w:p>
    <w:p>
      <w:pPr>
        <w:pStyle w:val="PreformattedText"/>
        <w:bidi w:val="0"/>
        <w:jc w:val="left"/>
        <w:rPr/>
      </w:pPr>
      <w:r>
        <w:rPr/>
        <w:t>#-# #C#h#?# #t#r#?#,# #t#?#n#g# #h#?#p#,# #b#?#ọ# #c#?#ò# #C#?#c# #t#r#?#?#n#g# #v#?# #c#?#n#g# #t#?#c# #q#ụ#?#n# #l#?# #c#?#n#g# #c#h#?#c# #v#?# #n#g#?#?#ị# #l#ã#ơ# ###?#n#g#.###B#?#ò# ###?#m# ###?#n#g# #t#h#?#ị# #h#?#n#,# # ###?#ỵ# ###?# #n#?#í# #đ#ũ#n#g#.#</w:t>
      </w:r>
    </w:p>
    <w:p>
      <w:pPr>
        <w:pStyle w:val="PreformattedText"/>
        <w:bidi w:val="0"/>
        <w:jc w:val="left"/>
        <w:rPr/>
      </w:pPr>
      <w:r>
        <w:rPr/>
        <w:t>#####2#.#8#####?#ó# #t#?#ó#,# #b#?#ì# #đ#?#?#n#g###C#h#?# #t#r#?#,# #p#h#?#ì# #h#?#p# #t#?# #c#h#?#c# #c#?#c# #l#?#p# ###?#õ# #t#?#ơ#,# #b#?#ị# #đ#?#?#n#g# #n#g#h#ỉ#?#p# #v#?# #l#?#n#h# #s#?# #c#h#ỏ# #c#?#n# #b#?# #c#h#ù#?#n# #b#?# ###í# #n#h#ĩ#?#m# #k#?# #t#?#ì# #C#Q###Đ# #V#N# #?# #n#?#?#c# #n#g#ò#?#ỉ#;# #c#?#n# #b#?#,# #c#?#n#g# #c#h#?#c#,# #n#g#?#?#ĩ# #l#ạ#ơ# ###?#n#g# #c#?#â# #C#?#c# #L#?#n#h# #s#?#.#</w:t>
      </w:r>
    </w:p>
    <w:p>
      <w:pPr>
        <w:pStyle w:val="PreformattedText"/>
        <w:bidi w:val="0"/>
        <w:jc w:val="left"/>
        <w:rPr/>
      </w:pPr>
      <w:r>
        <w:rPr/>
        <w:t>#C#h#?# #t#r#?#,# #p#h#?#ì# #h#?#p# #b#ị#?#n# #s#ó#?#n# #c#?#c# #t#?#ị# #l#ỉ#?#ù# #h#?#?#n#g# #đ#?#n# #n#g#h#ĩ#?#p# #v#?# #l#?#n#h# #s#?# #t#r#ỏ#n#g# #v#?# #n#g#õ#?#ì# #n#?#?#c#.#</w:t>
      </w:r>
    </w:p>
    <w:p>
      <w:pPr>
        <w:pStyle w:val="PreformattedText"/>
        <w:bidi w:val="0"/>
        <w:jc w:val="left"/>
        <w:rPr/>
      </w:pPr>
      <w:r>
        <w:rPr/>
        <w:t>#T#h#ă#m# #g#í#ả# #g#ĩ#?#n#g# #đ#?#ỳ# #t#?#ỉ# #c#?#c# #l#?#p# #b#?#ỉ# #đ#?#?#n#g# #n#g#h#ỉ#?#p# #v#?# #l#?#n#h# #s#?# #c#h#ó# #c#?#n# #b#?# ###ỉ# #n#h#í#?#m# #k#?# #t#?#ị# #C#Q###Đ# #V#N# #?# #n#?#?#c# #n#g#ọ#?#í# #v#?# #c#?#n# #b#?# #l#?#m# #c#?#n#g# #t#?#c# ###?#ỉ# #n#g#ỏ#?#ĩ# #t#?#ì# #c#?#c# ###?#á# #p#h#?#?#n#g#.###C#?#n# #b#?# #t#h#á#m# #g#ị#á# #c#?#c# #k#h#?#ả# ###?#ọ# #t#?#ó# #n#?#m# ###?#?#c# #c#?# #b#?#n# #n#g#h#ỉ#?#p# #v#?# #l#?#n#h# #s#?#,# ###?#p# #?#n#g# #ỵ#?#ù# #c#?#ũ# #c#?#n#g# #v#ị#?#c#.##### # # #2#.#9###T#h#?#c# #h#ì#?#n# #c#?#c# #n#h#ĩ#?#m# #v#?# #k#h#?#c# #đ#ò# #c#?#p# #t#r#?#n# #g#ị#ã#ơ#.#####3#.# #C#?#c# #m#?#ỉ# #q#ũ#ả#n# #h#?# #t#r#ó#n#g# #c#?#n#g# #v#ì#?#c#</w:t>
      </w:r>
    </w:p>
    <w:p>
      <w:pPr>
        <w:pStyle w:val="PreformattedText"/>
        <w:bidi w:val="0"/>
        <w:jc w:val="left"/>
        <w:rPr/>
      </w:pPr>
      <w:r>
        <w:rPr/>
        <w:t>#3#.#1#.# #B#?#n# #t#r#ô#n#g# #</w:t>
      </w:r>
    </w:p>
    <w:p>
      <w:pPr>
        <w:pStyle w:val="PreformattedText"/>
        <w:bidi w:val="0"/>
        <w:jc w:val="left"/>
        <w:rPr/>
      </w:pPr>
      <w:r>
        <w:rPr/>
        <w:t>###?#?#c# #q#ư#?#n# #l#?# #t#r#?#c# #t#ĩ#?#p# #v#?# #k#ị#?#m# #đ#ụ#ý#?#t# #k#?#t# #q#ù#?# #b#?#ỉ###Q#ư#?#n# #l#?# #t#r#?#c# #t#ì#?#p###C#?#c# ###?#n# #v#?# #p#h#?#ị# #h#?#p# #c#h#?#n#h#####C#?#p# #t#r#?#?#n#g# #,# #l#?#n#h# ###?#ọ# #t#r#?#c# #t#ì#?#p###T#r#?#?#n#g# #p#h#?#n#g### #C#?#c# #t#?# #c#h#?#c# #t#h#ủ#?#c# #c#?# #q#ụ#à#n# #t#h#ê#ọ# #ỵ#?#ụ# #c#?#ú#####3#.#2#.# #B#?#n# #n#g#ó#?#í# #</w:t>
      </w:r>
    </w:p>
    <w:p>
      <w:pPr>
        <w:pStyle w:val="PreformattedText"/>
        <w:bidi w:val="0"/>
        <w:jc w:val="left"/>
        <w:rPr/>
      </w:pPr>
      <w:r>
        <w:rPr/>
        <w:t>#C#?# #q#ú#ã#n#,# #t#?# #c#h#?#c# #c#?# #q#ư#à#n# #h#?# #c#h#?#n#h###B#?#n# #c#h#?#t# #q#ũ#ã#n# #h#?#####C#?#c# ###?#n# #v#?# #c#?#ạ# #c#?# #q#ủ#â#n# #c#h#?# #q#ủ#?#n#;# #c#?#c# #c#?# #q#ú#ã#n#,# #t#?# #c#h#?#c#,# ###?#n# #v#?# #v#?# #c#?# #n#h#?#n# #c#?# #l#ỉ#?#n# #q#ủ#â#n# #c#?#á# #c#?#c# #b#?#,# #n#g#?#n#h#,# ###?#á# #p#h#?#?#n#g###-# #T#h#ả#m# #g#í#à# #c#?#c# #c#ư#?#c# #h#?#p# #c#?# #l#ĩ#?#n# #q#ủ#ă#n#.#</w:t>
      </w:r>
    </w:p>
    <w:p>
      <w:pPr>
        <w:pStyle w:val="PreformattedText"/>
        <w:bidi w:val="0"/>
        <w:jc w:val="left"/>
        <w:rPr/>
      </w:pPr>
      <w:r>
        <w:rPr/>
        <w:t>#-# #C#ủ#n#g# #c#?#p# #c#?#c# #t#h#?#n#g# #t#ỉ#n# #t#h#ẻ#ỏ# #ỳ#?#ú# #c#?#ủ#.#</w:t>
      </w:r>
    </w:p>
    <w:p>
      <w:pPr>
        <w:pStyle w:val="PreformattedText"/>
        <w:bidi w:val="0"/>
        <w:jc w:val="left"/>
        <w:rPr/>
      </w:pPr>
      <w:r>
        <w:rPr/>
        <w:t>#-# #T#h#ủ# #t#h#?#p# #c#?#c# #t#h#?#n#g# #t#ì#n# #c#?#n# #t#h#ỉ#?#t# #c#h#õ# #v#ỉ#?#c# #t#h#?#c# #h#ĩ#?#n# #c#?#n#g# #v#ị#?#c# #c#h#ù#ỷ#?#n# #m#?#n#.#</w:t>
      </w:r>
    </w:p>
    <w:p>
      <w:pPr>
        <w:pStyle w:val="PreformattedText"/>
        <w:bidi w:val="0"/>
        <w:jc w:val="left"/>
        <w:rPr/>
      </w:pPr>
      <w:r>
        <w:rPr/>
        <w:t>#-# #T#h#?#c# #h#ĩ#?#n# #c#?#c# #b#?#ỏ# #c#?#õ# #t#h#ẻ#ọ# #ỵ#?#ụ# #c#?#ư#####4#.# #P#h#?#m# #v#ĩ# #q#ù#ỳ#?#n# #h#?#n#</w:t>
      </w:r>
    </w:p>
    <w:p>
      <w:pPr>
        <w:pStyle w:val="PreformattedText"/>
        <w:bidi w:val="0"/>
        <w:jc w:val="left"/>
        <w:rPr/>
      </w:pPr>
      <w:r>
        <w:rPr/>
        <w:t>#T#T###Q#ũ#ỵ#?#n# #h#?#n# #c#?# #t#h#?#####4#.#1#####?#?#c# #c#h#?# ###?#n#g# #v#?# #p#h#?#?#n#g# #p#h#?#p# #t#h#?#c# #h#ĩ#?#n# #c#?#n#g# #v#í#?#c# ###?#?#c# #g#ĩ#á#ỏ# #####4#.#2###T#h#ã#m# #g#ỉ#ả# #?# #k#ỉ#?#n# #h#ỏ#?#c# #k#ỉ#?#n# #n#g#h#?# #t#r#ọ#n#g# ###ĩ#?#ư# ###?#n#g# #c#?#n#g# #c#h#?#c# #t#h#ũ#?#c# ###?#n# #v#?#####4#.#3#####?#?#c# #c#ũ#n#g# #c#?#p# #t#h#?#n#g# #t#ì#n# #v#?# #c#?#n#g# #t#?#c# #c#h#?# ###?#ơ# ###ị#?#ù# #h#?#n#h# #c#?#à# #c#?# #q#ũ#à#n# #t#r#õ#n#g# #p#h#?#m# #v#í# #n#h#ỉ#?#m# #v#?# ###?#?#c# #g#ì#â#ơ#####4#.#4#####?#?#c# #ý#?#ủ# #c#?#ư# #c#ụ#n#g# #c#?#p# #t#h#?#n#g# #t#ĩ#n#,# ###?#n#h# #g#ị#?# #m#?#c# ###?# #x#?#c# #t#h#?#c# #c#?#á# #t#h#?#n#g# #t#ị#n# #p#h#?#c# #v#?# #c#h#ò# #n#h#ỉ#?#m# #v#?# ###?#?#c# #g#ỉ#ã#ô#####4#.#5#####?#?#c# #t#h#ã#m# #g#ỉ#â# #c#?#c# #c#ư#?#c# #h#?#p# #l#ị#?#n# #q#ú#á#n#####5#.# #C#?#c# #ỷ#?#ù# #c#?#ũ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Ỳ#?#ư# #c#?#ù# #v#?# #t#r#?#n#h# ###?#</w:t>
      </w:r>
    </w:p>
    <w:p>
      <w:pPr>
        <w:pStyle w:val="PreformattedText"/>
        <w:bidi w:val="0"/>
        <w:jc w:val="left"/>
        <w:rPr/>
      </w:pPr>
      <w:r>
        <w:rPr/>
        <w:t>#N#h#?#m# #ỵ#?#ụ# #c#?#ủ###Ỹ#?#ủ# #c#?#ủ# #c#?# #t#h#?#####T#r#?#n#h# ###?# ###?#ó# #t#?#õ###-# #C#?# #b#?#n#g# #t#?#t# #n#g#h#ĩ#?#p# ###?#ị# #h#?#c# #t#r#?# #l#?#n# #(#?#u# #t#i#?#n# #l#)#n#h# #v#?#c# ###?#ị# #n#g#ỏ#?#ĩ#,# #n#g#ó#?#ĩ# #g#ị#ả#ô#,# #n#g#ô#?#ì# #n#g#?#.#.#.#.#)#</w:t>
      </w:r>
    </w:p>
    <w:p>
      <w:pPr>
        <w:pStyle w:val="PreformattedText"/>
        <w:bidi w:val="0"/>
        <w:jc w:val="left"/>
        <w:rPr/>
      </w:pPr>
      <w:r>
        <w:rPr/>
        <w:t>#-# #K#í#?#n# #t#h#?#c# #k#h#?#c#:# #t#h#ẽ#ô# #q#ú#ỳ# ###?#n#h# #c#?#ă# #c#?# #q#ư#à#n# #c#h#?# #q#ụ#?#n#.#####B#?#ỉ# #đ#?#?#n#g#,# ###c#h#?#n#g# #c#h#?### #C#?# #c#h#?#n#g# #c#h#?# #b#?#í# #đ#?#?#n#g# #k#ị#?#n# #t#h#?#c#,# #k#?# #n###n#g# #q#ú#?#n# #l#?# #n#h#?# #n#?#?#c# ###?#ĩ# #v#?#ĩ# #c#?#n#g# #c#h#?#c# #n#g#?#c#h# #c#h#ù#ỵ#?#n# #v#ị#?#n# #v#?# #t#?#?#n#g# ###?#?#n#g#.#####K#ỉ#n#h# #n#g#h#ị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ì#?#n# #k#h#â#ì# #g#ỉ#?#ị# #q#ụ#ỹ#?#t# #c#?#c# #v#?#n# ###?# #t#h#?#c# #t#ĩ#?#n# #l#ị#?#n# #q#ù#ạ#n# ###?#n# #c#h#?#c# #n###n#g#,# #n#h#ĩ#?#m# #v#?# #c#?#ạ# #c#?# #q#ụ#á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í#?#n# #k#h#á#ì# #n#g#h#ỉ#?#n# #c#?#ụ#,# #t#h#?#c# #h#ị#?#n# #c#?#c# ###?# #t#?#í#,# ###?# #?#n# #t#h#ú#?#c# #l#)#n#h# #v#?#c# #c#h#ũ#ỹ#?#n# #m#?#n# #c#?#ă# #c#?# #q#ù#ă#n#,# ###?#n# #v#?#.#####P#h#?#m# #c#h#?#t# #c#?# #n#h#?#n###-# #T#ụ#ý#?#t# ###?#í# #t#r#ủ#n#g# #t#h#?#n#h#,# #t#ỉ#n# #t#?#?#n#g#,# #n#g#h#ị#?#m# #t#?#c# #c#h#?#p# #h#?#n#h# #c#h#?# #t#r#?#?#n#g#,# #c#h#?#n#h# #s#?#c#h# #c#?#ả# ###?#n#g#,# #p#h#?#p# #l#ù#?#t# #c#?#ả# #N#h#?# #n#?#?#c#,# #q#ũ#ỵ# ###?#n#h# #c#?#ă# #c#?# #q#ũ#ã#n#.# #</w:t>
      </w:r>
    </w:p>
    <w:p>
      <w:pPr>
        <w:pStyle w:val="PreformattedText"/>
        <w:bidi w:val="0"/>
        <w:jc w:val="left"/>
        <w:rPr/>
      </w:pPr>
      <w:r>
        <w:rPr/>
        <w:t>#-# #T#r#?#c#h# #n#h#ỉ#?#m# #c#â#ó# #v#?#ì# #c#?#n#g# #v#í#?#c# #v#?#í# #t#?#p# #t#h#?#,# #p#h#?#ỉ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ó# ###?#m# #t#ỉ#?#ú# #c#h#ú#?#n# #c#?#ả# #n#g#?#n#h#.# #####C#?#c# #ý#?#ủ# #c#?#ù# #k#h#?#c###-# #C#?# #k#h#?# #n###n#g# #t#h#á#m# #m#?#ư#,# #x#?#ỳ# #đ#?#n#g#,# #t#h#?#c# #h#í#?#n#,# #k#ỉ#?#m# #t#r#â# #v#?# #t#h#?#m# ###?#n#h# #c#?#c# #c#h#?# #t#r#?#?#n#g#,# #c#h#?#n#h# #s#?#c#h#,# #n#g#h#?# #q#ủ#ỳ#?#t#,# #k#?# #h#ọ#?#c#h#,# #g#ĩ#?#ì# #p#h#?#p# ###?#ị# #v#?#ĩ# #c#?#c# #v#?#n# ###?# #t#h#?#c# #t#ĩ#?#n# #l#ị#?#n# #q#ũ#ã#n# #t#r#ò#n#g# #p#h#?#m# #v#ì#,# #c#h#?#c# #n###n#g#,# #n#h#í#?#m# #v#?# ###?#?#c# #g#ỉ#ả#ô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ả# #v#?# #t#?# #c#h#?#c# #t#h#?#c# #h#ỉ#?#n# #h#ĩ#?#ù# #q#ư#?# #c#?#c# #c#h#?# #t#r#?#?#n#g#,# ###?#?#n#g# #l#?#ĩ# #c#?#ă# ###?#n#g#,# #c#h#?#n#h# #s#?#c#h#,# #p#h#?#p# #l#ủ#?#t# #c#?#ạ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ủ#?#t# #n#h#?#n#g# #c#h#?# #t#r#?#?#n#g#,# #x#?#ỹ# #đ#?#n#g# #q#ú#ỷ# #t#r#?#n#h# #n#?#ị# #b#?# #v#?# #g#ị#?#í# #p#h#?#p# #g#ị#?#ị# #q#ư#ỷ#?#t# #c#?#c# #v#?#n# ###?# #t#h#?#c# #t#ỉ#?#n# #l#ị#?#n# #q#ụ#ả#n# ###?#n# #c#h#?#c# #n###n#g#,# #n#h#í#?#m# #v#?# #c#?#á# ###?#n# #v#?#.# #</w:t>
      </w:r>
    </w:p>
    <w:p>
      <w:pPr>
        <w:pStyle w:val="PreformattedText"/>
        <w:bidi w:val="0"/>
        <w:jc w:val="left"/>
        <w:rPr/>
      </w:pPr>
      <w:r>
        <w:rPr/>
        <w:t>#-# #H#ĩ#?#ư# #v#?# #v#?#n# #đ#?#n#g# ###?#?#c# #c#?#c# #k#ỉ#?#n# #t#h#?#c# #c#h#ụ#ỹ#?#n# #m#?#n# #v#?# #l#)#n#h# #v#?#c# #h#ô#?#t# ###?#n#g# #v#?# #t#h#?#c# #t#h#ỉ#,# #k#?# #n###n#g# #x#?# #l#?# #c#?#c# #t#?#n#h# #h#ủ#?#n#g# #t#r#ô#n#g# #q#ụ#?# #t#r#?#n#h# #h#?#?#n#g# #đ#?#n#,# #k#ỉ#?#m# #t#r#á#,# #g#í#?#m# #s#?#t#,# #t#h#ả#m# #m#?#ủ#,# ###?# #x#ù#?#t# #v#?# #t#h#?#c# #h#ỉ#?#n# #c#?#n#g# #v#ì#?#c# #t#h#ẹ#ọ# #v#?# #t#r#?# #v#í#?#c# #l#?#m#.# #</w:t>
      </w:r>
    </w:p>
    <w:p>
      <w:pPr>
        <w:pStyle w:val="PreformattedText"/>
        <w:bidi w:val="0"/>
        <w:jc w:val="left"/>
        <w:rPr/>
      </w:pPr>
      <w:r>
        <w:rPr/>
        <w:t>#-# #H#í#?#ủ# #v#?# #v#?#n# #đ#?#n#g# ###?#?#c# #c#?#c# #k#ĩ#?#n# #t#h#?#c# #v#?# #p#h#?#?#n#g# #p#h#?#p# #n#g#h#ì#?#n# #c#?#ụ#,# #t#?# #c#h#?#c#,# #t#r#ị#?#n# #k#h#â#í# #n#g#h#í#?#n# #c#?#ủ#,# #x#?#ỳ# #đ#?#n#g# #c#?#c# #t#?#ĩ# #l#ĩ#?#ù#,# ###?# #t#?#ỉ#,# ###?# #?#n# #t#h#ú#?#c# #l#)#n#h# #v#?#c# #c#h#ũ#ý#?#n# #m#?#n# ###?#m# #n#h#ị#?#m#.# #</w:t>
      </w:r>
    </w:p>
    <w:p>
      <w:pPr>
        <w:pStyle w:val="PreformattedText"/>
        <w:bidi w:val="0"/>
        <w:jc w:val="left"/>
        <w:rPr/>
      </w:pPr>
      <w:r>
        <w:rPr/>
        <w:t>#-# #B#ĩ#?#t# #v#?#n# #đ#?#n#g# #c#?#c# #k#ì#?#n# #t#h#?#c# #c#?# #b#?#n# #v#?# #n#?#n#g# #c#à#ó# #v#?# #n#g#?#n#h#,# #l#)#n#h# #v#?#c#;# #c#?# #k#?# #n###n#g# #t#h#ủ#ý#?#t# #t#r#?#n#h#,# #g#í#?#n#g# #đ#?#ỹ#,# #h#?#?#n#g# #đ#?#n# #n#g#h#ì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ỏ# #c#?#c# #k#ỉ#?#n# #t#h#?#c#,# #k#?# #t#h#ú#?#t# #x#?#ỳ# #đ#?#n#g#,# #b#à#n# #h#?#n#h# #v###n# #b#?#n# #v#?#ơ# #c#?#n#g# #v#í#?#c# #t#h#ẻ#ô# #ỵ#?#ủ# #c#?#ũ# #c#?#ă# #v#?# #t#r#?# #v#ỉ#?#c# #l#?#m#.#</w:t>
      </w:r>
    </w:p>
    <w:p>
      <w:pPr>
        <w:pStyle w:val="PreformattedText"/>
        <w:bidi w:val="0"/>
        <w:jc w:val="left"/>
        <w:rPr/>
      </w:pPr>
      <w:r>
        <w:rPr/>
        <w:t>#-# #C#?# #s#?#c# #k#h#?#ẹ# #t#?#t#,# #n#g#õ#?#ỉ# #h#?#n#h# #p#h#?# #h#?#p# #v#?#ị# #c#?#n#g# #t#?#c# ###?#ỉ# #n#g#õ#?#ĩ#.#####5#.#2#.# #Ỹ#?#ù# #c#?#ũ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ư#n#g#####?#ọ# ###?#c# #v#?# #b#?#n# #l#)#n#h###2#-#3#######T#?# #c#h#?#c# #t#h#?#c# #h#í#?#n# #c#?#n#g# #v#ị#?#c###2#-#3#######S#ỏ#?#n# #t#h#?#ó# #v#?# #b#à#n# #h#?#n#h# #v###n# #b#?#n###2#-#3#######G#ỉ#à#ọ# #t#ị#?#p# #?#n#g# #x#?###2#-#3#######Q#ủ#á#n# #h#?# #p#h#?#í# #h#?#p###2#-#3#######S#?# #đ#?#n#g# #c#?#n#g# #n#g#h#?# #t#h#?#n#g# #t#ĩ#n###P#h#?# #h#?#p# #v#?#í# #c#h#?#c# #n###n#g#,# #n#h#í#?#m# #v#?# #c#?#ã# #c#?# #q#ủ#ă#n#,# #t#?# #c#h#?#c#,# ###?#n# #v#?# #s#?# #đ#?#n#g# #v#?# #t#r#?# #v#ỉ#?#c# #l#?#m# ###?#?#c# #c#?#p# #c#?# #t#h#?#m# #q#ụ#ý#?#n# #p#h#?# #đ#ụ#ỵ#?#t#.#######N#g#ơ#?#ĩ# #n#g#?#######N#h#?#m# #n###n#g# #l#?#c# #c#h#ụ#ỳ#?#n# #m#?#n###K#h#?# #n###n#g# #t#h#ạ#m# #m#?#ụ# #x#?#ý# #đ#?#n#g# #c#?#c# #v###n# #b#?#n###2#-#3#######K#h#?# #n###n#g# #t#?# #c#h#?#c#,# #t#r#ị#?#n# #k#h#ã#í# #c#?#c# #h#õ#?#t# ###?#n#g# ###?#í# #n#g#ơ#?#ỉ#,# #t#ì#?#p# #x#?#c# ###?#ỉ# #n#g#ọ#?#ĩ###2#-#3#######K#h#?# #n###n#g# #t#h#?#m# ###?#n#h#,# #g#?#p# #?# #c#?#c# #v###n# #b#?#n###2#-#3#######K#h#?# #n###n#g# #n#g#h#ị#?#n# #c#?#ủ###2#-#3#####N#h#?#m# #n###n#g# #l#?#c# #q#ũ#?#n# #l#?###T#?# #đ#ù#ỹ# #c#h#í#?#n# #l#?#?#c###1#-#2#######Q#ù#?#n# #l#?# #s#?# #t#h#ạ#ỷ# ###?#ị###1#-#2#######R#â# #q#ù#ỵ#?#t# ###?#n#h###1#-#2#######Q#ư#?#n# #l#?# #n#g#ù#?#n# #n#h#?#n# #l#?#c###1#-#2#######P#h#?#t# #t#r#ì#?#n# ###?#í# #n#g#ỉ###1#-#2#####P#h#?# #đ#ụ#ý#?#t# #c#?#ã# #l#?#n#h# ###?#ơ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Ủ#Ã#N#,# ###?#N# #V#Ì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À# #X#?# #H#?#Ĩ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V#T#V#L#:# # #C#h#u#y#?#n# #v#i#?#n# #v#?# #l#?# #t#?#n# #n#h#?# #n#?#?#c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a#m# #m#?#u#,# ###?# #x#u#?#t# #t#?# #c#h#?#c# #c#?#c# #h#o#?#t# ###?#n#g# #l#?# #t#?#n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ỉ#?#c# #v#?# #t#í#?#ư# #c#h#?# ###?#n#h# #g#í#?#</w:t>
      </w:r>
    </w:p>
    <w:p>
      <w:pPr>
        <w:pStyle w:val="PreformattedText"/>
        <w:bidi w:val="0"/>
        <w:jc w:val="left"/>
        <w:rPr/>
      </w:pPr>
      <w:r>
        <w:rPr/>
        <w:t>#T#T###C#?#c# #c#?#n#g# #v#ị#?#c###T#ĩ#?#ũ# #c#h#?# ###?#n#h# #g#ỉ#?# #h#ọ#?#n# #t#h#?#n#h# #n#h#ỉ#?#m# #v#?#######M#?#n#g# #c#?#n#g# #v#ĩ#?#c###C#?#n#g# #v#ị#?#c# #c#?# #t#h#?#######2#.#1#####ô#?#n# #r#ả#,# ###ơ#?#n# #v#?#ỏ###-# #T#r#í#?#n# #k#h#á#ĩ# #t#h#?#c# #h#ỉ#?#n# #k#?# #h#ỏ#?#c#h# ###ỏ#?#n# #r#ã#,# ###ỏ#?#n# #v#?#ơ# #h#?#n#g# #n###m#.#</w:t>
      </w:r>
    </w:p>
    <w:p>
      <w:pPr>
        <w:pStyle w:val="PreformattedText"/>
        <w:bidi w:val="0"/>
        <w:jc w:val="left"/>
        <w:rPr/>
      </w:pPr>
      <w:r>
        <w:rPr/>
        <w:t>#-# #T#h#â#m# #g#ị#ả# #x#?#ỷ# #đ#?#n#g#,# #t#r#ì#?#n# #k#h#ả#ĩ# #t#h#?#c# #h#ỉ#?#n# ###?# #?#n# #L#?# #t#?#n# ###?# #t#?# #c#h#?#c# ###?#n#,# #t#ỉ#?#p# #c#?#c# ###ó#?#n# #k#h#?#c#h# #c#?#p# #c#ă#ô# #n#?#?#c# #n#g#ọ#?#ì#,# #c#?#c# #t#?# #c#h#?#c# #q#ụ#?#c# #t#?# #t#h###m# #v#?# #l#?#m# #v#ĩ#?#c# #t#?#ì# #V#í#?#t# #N#ã#m# #t#h#ẽ#ó# #l#?#ĩ# #m#?#ì# #c#?#á# #L#?#n#h# ###?#õ# #N#h#?# #n#?#?#c#,# #C#h#?#n#h# #p#h#?#.#</w:t>
      </w:r>
    </w:p>
    <w:p>
      <w:pPr>
        <w:pStyle w:val="PreformattedText"/>
        <w:bidi w:val="0"/>
        <w:jc w:val="left"/>
        <w:rPr/>
      </w:pPr>
      <w:r>
        <w:rPr/>
        <w:t>#-# #T#r#í#?#n# #k#h#â#í# #t#h#?#c# #h#ị#?#n# ###?# #?#n# #c#h#?#n#h# #t#r#?#,# #p#h#?#c# #v#?# #c#?#c# ###õ#?#n# #L#?#n#h# ###?#ô# #c#?#p# #c#á#ó# #c#?#ạ# #N#h#?# #n#?#?#c#,# #C#h#?#n#h# #p#h#?# ###ĩ# #t#h###m#,# #l#?#m# #v#ỉ#?#c# #h#ỏ#?#c# #t#h#ã#m# #đ#?# #h#?#ỉ# #n#g#h#?# #q#ư#?#c# #t#?# #?# #n#?#?#c# #n#g#ò#?#ĩ#;# #p#h#?#c# #v#?# #c#?#c# ###ọ#?#n# #L#?#n#h# ###?#ó# #c#?#p# #c#ả#ó# #c#?#ã# ###?#n#g# #v#?# #Q#ú#?#c# #h#?#í# #t#h#ẻ#ơ# #ý#?#ù# #c#?#ũ#.###V#ì#?#c# #t#r#í#?#n# #k#h#ă#ĩ# #t#h#?#c# #h#ĩ#?#n# #b#?#ô# ###?#m# #t#ị#?#n# ###?#,# #c#h#?#t# #l#?#?#n#g#,# #h#ị#?#ú# #q#ũ#?# #c#?#n#g# #v#ĩ#?#c#.#####2#.#2###H#?#í# #n#g#h#?#,# #h#?#ĩ# #t#h#?#ỏ# #q#ụ#?#c# #t#?#,# #s#?# #k#ỉ#?#n###-# #T#h#â#m# #g#í#ã# #x#?#ỵ# #đ#?#n#g#,# #t#r#ĩ#?#n# #k#h#ã#ì# #t#h#?#c# #h#ị#?#n# ###?# #?#n# #L#?# #t#?#n# #c#h#ò# #c#?#c# #h#?#í# #n#g#h#?# #c#?#p# #c#á#ó# #q#ủ#?#c# #t#?# #đ#ô# #N#h#?# #n#?#?#c# #V#ì#?#t# #N#â#m# #####n#g# #c#á#ĩ# #t#?# #c#h#?#c# #t#?#ỉ# #V#í#?#t# #N#á#m#.#</w:t>
      </w:r>
    </w:p>
    <w:p>
      <w:pPr>
        <w:pStyle w:val="PreformattedText"/>
        <w:bidi w:val="0"/>
        <w:jc w:val="left"/>
        <w:rPr/>
      </w:pPr>
      <w:r>
        <w:rPr/>
        <w:t>#-# #T#h#ả#m# #g#ì#ã# #x#?#ỳ# #đ#?#n#g#,# #t#r#ị#?#n# #k#h#â#ì# #t#h#?#c# #h#ị#?#n# ###?# #?#n# #L#?# #t#?#n# #t#?# #c#h#?#c# #c#?#c# #s#?# #k#ì#?#n# #q#ủ#ă#n# #t#r#?#n#g# #c#?#á# #V#í#?#t# #N#ã#m# #c#?# #m#?#ị# #k#h#?#c#h# #c#?#p# #c#á#ỏ# #q#ù#?#c# #t#?#,# ###ó#?#n# #N#g#ó#?#ì# #g#ĩ#à#õ# #v#?# #c#?#c# #t#r#?#?#n#g# ###?#ỉ# #đ#ị#?#n# #c#?#ă# #c#?#c# #t#?# #c#h#?#c# #q#ũ#?#c# #t#?# #t#h#ư#?#c# #h#?# #t#h#?#n#g# #L#ị#?#n# #h#?#p# #q#ư#?#c# #v#?# ###?#ĩ# #đ#ì#?#n# #c#?#ạ# #t#?# #c#h#?#c# #q#ũ#?#c# #t#?# #l#ị#?#n# #c#h#?#n#h# #p#h#?# #n#g#ơ#?#ỉ# #h#?# #t#h#?#n#g# #L#ỉ#?#n# #h#?#p# #q#ư#?#c# #t#?#ĩ# #V#ị#?#t# #N#ã#m#.###V#ĩ#?#c# #t#r#í#?#n# #k#h#ạ#ị# #t#h#?#c# #h#í#?#n# #b#?#ò# ###?#m# #t#ì#?#n# ###?#,# #c#h#?#t# #l#?#?#n#g#,# #h#ị#?#ú# #q#ư#?# #c#?#n#g# #v#ĩ#?#c#.#####2#.#3###?#ụ# ###?#ỉ#,# #m#ĩ#?#n# #t#r#?# #n#g#ơ#?#ì# #g#í#ả#ô#,# #l#?#n#h# #s#?###-# #T#h#ê#ơ# #đ#?#í#,# #t#?# #c#h#?#c# #t#h#?#c# #h#ĩ#?#n# #c#?#c# #c#h#?# ###?# #?#ù# ###?#ỉ# #m#ị#?#n# #t#r#?# #đ#?#n#h# #c#h#ọ# #c#?#c# #c#?# #q#ư#à#n# ###?#ị# #đ#í#?#n# #n#g#ơ#?#ỉ# #g#ì#á#ỏ#,# #c#?# #q#ụ#ạ#n# #l#?#n#h# #s#?#,# #c#?# #q#ư#á#n# ###?#ỉ# #đ#ỉ#?#n# #c#?#á# #c#?#c# #t#?# #c#h#?#c# #q#ủ#?#c# #t#?# #V#ì#?#t# #N#â#m# #t#h#ê#õ# #q#ủ#ỵ# ###?#n#h# #c#?#ả# #p#h#?#p# #l#ư#?#t# #V#ĩ#?#t# #N#â#m#,# #c#?#c# ###ĩ#?#ụ# #?#?#c# #q#ủ#?#c# #t#?# #m#?# #V#ỉ#?#t# #N#â#m# ###?# #k#?# #k#?#t# #v#?# #t#h#?#n#g# #l#?# #q#ú#?#c# #t#?#.# #</w:t>
      </w:r>
    </w:p>
    <w:p>
      <w:pPr>
        <w:pStyle w:val="PreformattedText"/>
        <w:bidi w:val="0"/>
        <w:jc w:val="left"/>
        <w:rPr/>
      </w:pPr>
      <w:r>
        <w:rPr/>
        <w:t>#-# #X#?#ỹ# #đ#?#n#g#,# #đ#?# #t#h#?#ỏ# #c#?#c# ###ị#?#ú# #?#?#c# #q#ư#?#c# #t#?#,# #t#h#?#ã# #t#h#ư#?#n# #q#ụ#?#c# #t#?# #l#í#?#n# #q#ù#ạ#n# ###?#n# #?#ư# ###?#ì#,# #m#ỉ#?#n# #t#r#?#.#</w:t>
      </w:r>
    </w:p>
    <w:p>
      <w:pPr>
        <w:pStyle w:val="PreformattedText"/>
        <w:bidi w:val="0"/>
        <w:jc w:val="left"/>
        <w:rPr/>
      </w:pPr>
      <w:r>
        <w:rPr/>
        <w:t>#-# #Q#ũ#?#n# #l#?# ###ó#?#n# #N#g#ó#?#ĩ# #g#ị#ă#õ#.#</w:t>
      </w:r>
    </w:p>
    <w:p>
      <w:pPr>
        <w:pStyle w:val="PreformattedText"/>
        <w:bidi w:val="0"/>
        <w:jc w:val="left"/>
        <w:rPr/>
      </w:pPr>
      <w:r>
        <w:rPr/>
        <w:t>#-# #T#r#ị#?#n# #k#h#á#í# #t#h#?#c# #h#ỉ#?#n# #c#?#c# #t#h#?# #t#?#c# #l#?# #t#?#n# ###?#í# #n#g#ọ#?#ì# ###?#í# #v#?#ĩ# #v#ị#?#c# #c#?# ###?#ỉ# #s#?# ###?#c# #m#?#n#h# #t#ô#?#n# #q#ụ#ỳ#?#n# #n#?#?#c# #c#?#n#g# #h#?#â# #x#?# #h#?#ỉ# #c#h#?# #n#g#h#)#â# #V#ị#?#t# #N#ả#m# #?# #n#?#?#c# #n#g#ọ#?#ì#,# ###?#ỉ# #đ#ĩ#?#n# #t#h#?#?#n#g# #t#r#?#c# #n#?#?#c# #c#?#n#g# #h#?#ạ# #x#?# #h#?#ì# #c#h#?# #n#g#h#)#â# #V#ị#?#t# #N#ă#m# #h#õ#?#c# ###?#ĩ# #đ#ĩ#?#n# #c#?#à# #C#h#?# #t#?#c#h# #n#?#?#c# #c#?#n#g# #h#?#à# #x#?# #h#?#í# #c#h#?# #n#g#h#)#ă# #V#ĩ#?#t# #N#á#m# #t#?#í# #L#ỉ#?#n# #h#?#p# #q#ũ#?#c# #v#?# #c#?#c# #T#?# #c#h#?#c# #q#ư#?#c# #t#?# #l#ì#?#n# #c#h#?#n#h# #p#h#?# #k#h#?#c#.###C#?#c# #v###n# #b#?#n# ###?#?#c# #B#?# #N#g#ọ#?#ị# #g#ĩ#ã#ơ# #t#h#?#m# ###?#n#h#,# #c#?#p# #c#?# #t#h#?#m# #q#ư#ỳ#?#n# #p#h#?# #đ#ụ#ỷ#?#t#?#;# #v#í#?#c# #t#h#?#c# #h#ì#?#n# #c#?#c# #v###n# #b#?#n# ###?#m# #b#?#ơ# #t#ỉ#?#n# ###?#,# #c#h#?#t# #l#?#?#n#g# ###?# #r#ạ#####2#.#4###C#h#ư#ỷ#?#n# #n#g#?#n#h#/# #n#g#h#ỉ#?#p# #v#?###-# #K#ỉ#?#n# #n#g#h#?# #c#h#?# #t#r#?#?#n#g#,# #k#?# #h#ô#?#c#h#,# #b#ĩ#?#n# #p#h#?#p# #n#?#n#g# #c#ạ#ò# #v#?# #c#?#ị# #t#ỉ#?#n# #c#?#n#g# #t#?#c# #l#?# #t#?#n# ###?#í# #n#g#õ#?#ĩ# #p#h#?# #h#?#p# #v#?#í# #c#h#?# #t#r#?#?#n#g#,# ###?#?#n#g# #l#?#ì#,# #c#h#?#n#h# #s#?#c#h# ###?#ỉ# #n#g#ó#?#í# #c#?#à# ###?#n#g#,# #N#h#?# #n#?#?#c# #v#?# #t#?#p# #q#ú#?#n# #q#ũ#?#c# #t#?#.#</w:t>
      </w:r>
    </w:p>
    <w:p>
      <w:pPr>
        <w:pStyle w:val="PreformattedText"/>
        <w:bidi w:val="0"/>
        <w:jc w:val="left"/>
        <w:rPr/>
      </w:pPr>
      <w:r>
        <w:rPr/>
        <w:t>#-# #T#h#á#m# #g#ị#ả# #x#?#ỵ# #đ#?#n#g# #v###n# #b#?#n# #q#ũ#ý# #p#h#?#m# #p#h#?#p# #l#ú#?#t# #l#í#?#n# #q#ư#â#n# ###?#n# #c#?#n#g# #t#?#c# #L#?# #t#?#n# ###?#ĩ# #n#g#ò#?#í#.#</w:t>
      </w:r>
    </w:p>
    <w:p>
      <w:pPr>
        <w:pStyle w:val="PreformattedText"/>
        <w:bidi w:val="0"/>
        <w:jc w:val="left"/>
        <w:rPr/>
      </w:pPr>
      <w:r>
        <w:rPr/>
        <w:t>#-# #X#?#ỹ# #đ#?#n#g#,# #t#r#ị#?#n# #k#h#ă#ì# #t#h#?#c# #h#ĩ#?#n# ###?# #?#n# ###?#ó# #t#?#ọ#,# #b#?#í# #đ#?#?#n#g# #n#g#h#í#?#p# #v#?# #l#?# #t#?#n# ###?#í# #n#g#õ#?#ỉ# #c#h#ô# #c#?#n# #b#?#,# #c#?#n#g# #c#h#?#c#,# #v#ĩ#?#n# #c#h#?#c# #c#?#ă# #B#?#,# #c#?#c# #c#?# #q#ù#á#n# #n#g#ô#?#ỉ# #v#?# ###?#ă# #p#h#?#?#n#g# #v#?# #c#?#c# #c#?# #q#ũ#à#n#,# #t#?# #c#h#?#c# #k#h#?#c# #k#h#ì# #c#?# #ỷ#?#ủ# #c#?#ủ#;# #b#ì#?#n# #s#ó#?#n# #c#?#c# #t#?#ì# #l#ĩ#?#ụ# #h#?#?#n#g# #đ#?#n# #n#g#h#ì#?#p# #v#?# #l#?# #t#?#n#.#</w:t>
      </w:r>
    </w:p>
    <w:p>
      <w:pPr>
        <w:pStyle w:val="PreformattedText"/>
        <w:bidi w:val="0"/>
        <w:jc w:val="left"/>
        <w:rPr/>
      </w:pPr>
      <w:r>
        <w:rPr/>
        <w:t>#-# #X#?#ỷ# #đ#?#n#g#,# #t#r#ị#?#n# #k#h#à#ị# #t#h#?#c# #h#í#?#n# ###?# #?#n# #L#?# #t#?#n# ###?# #t#?# #c#h#?#c# #c#?#c# #h#ó#?#t# ###?#n#g# #c#?#ă# ###ỏ#?#n# #N#g#õ#?#ì# #g#ị#á#ó# #(#t#r#?#?#n#g# ###?#i# #d#i#?#n# #c#?#a# #c#?#c# #t#?# #c#h#?#c# #q#u#?#c# #t#?# # #t#?#i# #V#i#?#t# #N#a#m# ###i# #t#h###m# ###?#a# #p#h#?#?#n#g# #c#?#a# #V#i#?#t# #N#a#m#.#</w:t>
      </w:r>
    </w:p>
    <w:p>
      <w:pPr>
        <w:pStyle w:val="PreformattedText"/>
        <w:bidi w:val="0"/>
        <w:jc w:val="left"/>
        <w:rPr/>
      </w:pPr>
      <w:r>
        <w:rPr/>
        <w:t>#-# #X#?#y# #d#?#n#g# ###?# #?#n# #t#?# #c#h#?#c# #l#?# #t#r#?#n#h# #Q#u#?#c# #t#h#?# #v#?# #t#h#u# #x#?#p# #c#h#o# #c#?#c# ###?#i# #s#?# #n#?#?#c# #n#g#o#?#i# #c#h#?#o# #x#?# #g#i#a#o#,# #c#h#?#o# #t#?# #b#i#?#t# #L#?#n#h# ###?#o# #c#?#p# #c#a#o# #c#?#a# ###?#n#g#,# #N#h#?# #n#?#?#c#,# #Q#u#?#c# #h#?#i#,# #C#h#?#n#h# #p#h#?# #v#?# #B#?# #t#r#?#?#n#g# #B#?# #N#g#o#?#i# #g#i#a#o# #t#h#e#o# #q#u#y# ###?#n#h#.#</w:t>
      </w:r>
    </w:p>
    <w:p>
      <w:pPr>
        <w:pStyle w:val="PreformattedText"/>
        <w:bidi w:val="0"/>
        <w:jc w:val="left"/>
        <w:rPr/>
      </w:pPr>
      <w:r>
        <w:rPr/>
        <w:t>#-# #X#?#y# #d#?#n#g#,# #t#r#i#?#n# #k#h#a#i# #t#h#?#c# #h#i#?#n# #q#u#y# ###?#n#h# #v#?# #t#h#?# #t#?#n# #t#r#o#n#g# #g#i#a#o# #d#?#c#h# ###?#i# #n#g#o#?#i#.###C#?#c# #v###n# #b#?#n# ###?#?#c# #B#?# #N#g#o#?#i# #g#i#a#o# #t#h#?#m# ###?#n#h#,# #c#?#p# #c#?# #t#h#?#m# #q#u#y#?#n# #p#h#?# #d#u#y#?#t#?#;# #v#i#?#c# #t#h#?#c# #h#i#?#n# #c#?#c# #v###n# #b#?#n# ###?#m# #b#?#o# #t#i#?#n# ###?#,# #c#h#?#t# #l#?#?#n#g# ###?# #r#a#.##### # # #2#.#5###T#h#?#n#g# #t#i#n#,# #t#i#n# #h#?#c###X#?#y# #d#?#n#g# #v#?# #q#u#?#n# #l#?# #t#r#a#n#g# #t#h#?#n#g# #t#i#n# ###i#?#n# #t#?# #h#?#?#n#g# #d#?#n# #c#?#c# #t#h#?# #t#?#c# #v#?# #l#?# #t#?#n# ###?#i# #n#g#o#?#i# #c#h#o# #c#?#c# ###o#?#n# #t#h###m# #V#i#?#t# #N#a#m#,# #c#?#c# #t#h#?# #t#?#c# #h#?#n#h# #c#h#?#n#h# #l#i#?#n# #q#u#a#n# ###?#n# #n#h#?#n# #s#?# #v#?# #?#u# ###?#i# #m#i#?#n# #t#r#?# #c#?#a# #c#?#c# #c#?# #q#u#a#n# ###?#i# #d#i#?#n# #N#g#o#?#i# #g#i#a#o#,# #c#?# #q#u#a#n# ###?#i# #d#i#?#n# #c#?#a# #c#?#c# #T#?# #c#h#?#c# #q#u#?#c# #t#?# #t#?#i# #H#?# #N#?#i#.###V#i#?#c# #t#r#i#?#n# #k#h#a#i# #t#h#?#c# #h#i#?#n# #b#?#o# ###?#m# #t#i#?#n# ###?#,# #c#h#?#t# #l#?#?#n#g#,# #h#i#?#u# #q#u#?# #c#?#n#g# #v#i#?#c#.##### # # #2#.#6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 #,# #l#?#n#h# ###?#o# #t#r#?#c# #t#i#?#p###T#r#?#?#n#g# #p#h#?#n#g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c#h#?# ###?#n#g# #v#?# #p#h#?#?#n#g# #p#h#?#p# #t#h#?#c# #h#i#?#n# #c#?#n#g# #v#i#?#c# ###?#?#c# #g#i#a#o# #####4#.#2###T#h#a#m# #g#i#a# #?# #k#i#?#n# #h#o#?#c# #k#i#?#n# #n#g#h#?# #t#r#o#n#g# ###i#?#u# ###?#n#g# #c#?#n#g# #c#h#?#c# #t#h#u#?#c# ###?#n# #v#?#####4#.#3#####?#?#c# #c#u#n#g# #c#?#p# #t#h#?#n#g# #t#i#n# #v#?# #c#?#n#g# #t#?#c# #c#h#?# ###?#o# ###i#?#u# #h#?#n#h# #c#?#a# #c#?# #q#u#a#n# #t#r#o#n#g# #p#h#?#m# #v#i# #n#h#i#?#m# #v#?# ###?#?#c# #g#i#a#o#####4#.#4#####?#?#c# #y#?#u# #c#?#u# #c#u#n#g# #c#?#p# #t#h#?#n#g# #t#i#n#,# ###?#n#h# #g#i#?# #m#?#c# ###?# #x#?#c# #t#h#?#c# #c#?#a# #t#h#?#n#g# #t#i#n# #p#h#?#c# #v#?# #c#h#o# #n#h#i#?#m# #v#?# ###?#?#c# #g#i#a#o#####4#.#5#####?#?#c# #t#h#a#m# #g#i#a# #c#?#c# #c#u#?#c# #h#?#p# #l#i#?#n# #q#u#a#n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í# #n#g#ô#?#ị#,# #n#g#ô#?#í# #g#ỉ#á#ọ#,# #n#g#ó#?#ĩ# #n#g#?#.#.#.#.#)#</w:t>
      </w:r>
    </w:p>
    <w:p>
      <w:pPr>
        <w:pStyle w:val="PreformattedText"/>
        <w:bidi w:val="0"/>
        <w:jc w:val="left"/>
        <w:rPr/>
      </w:pPr>
      <w:r>
        <w:rPr/>
        <w:t>#-# #K#ỉ#?#n# #t#h#?#c# #k#h#?#c#:# #t#h#è#ơ# #q#ủ#ỷ# ###?#n#h# #c#?#â# #c#?# #q#ú#á#n# #c#h#?# #q#ú#?#n#.#####B#?#ỉ# #đ#?#?#n#g#,# ###c#h#?#n#g# #c#h#?### #C#?# #c#h#?#n#g# #c#h#?# #b#?#ỉ# #đ#?#?#n#g# #k#í#?#n# #t#h#?#c#,# #k#?# #n###n#g# #q#ư#?#n# #l#?# #n#h#?# #n#?#?#c# ###?#í# #v#?#ỉ# #c#?#n#g# #c#h#?#c# #n#g#?#c#h# #c#h#ũ#ỵ#?#n# #v#ì#?#n# #v#?# #t#?#?#n#g# ###?#?#n#g#.#####K#ì#n#h# #n#g#h#ì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í#?#n# #k#h#ả#ị# #g#ị#?#ĩ# #q#ư#ỹ#?#t# #c#?#c# #v#?#n# ###?# #t#h#?#c# #t#ị#?#n# #l#ì#?#n# #q#ụ#ạ#n# ###?#n# #c#h#?#c# #n###n#g#,# #n#h#ì#?#m# #v#?# #c#?#á# #c#?# #q#ư#ả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ì#?#n# #k#h#ă#ị# #n#g#h#ĩ#?#n# #c#?#ù#,# #t#h#?#c# #h#í#?#n# #c#?#c# ###?# #t#?#ỉ#,# ###?# #?#n# #t#h#ụ#?#c# #l#)#n#h# #v#?#c# #c#h#ũ#ỵ#?#n# #m#?#n# #c#?#ạ# #c#?# #q#ù#ả#n#,# ###?#n# #v#?#.#####P#h#?#m# #c#h#?#t# #c#?# #n#h#?#n###-# #T#ư#ý#?#t# ###?#ĩ# #t#r#ũ#n#g# #t#h#?#n#h#,# #t#í#n# #t#?#?#n#g#,# #n#g#h#í#?#m# #t#?#c# #c#h#?#p# #h#?#n#h# #c#h#?# #t#r#?#?#n#g#,# #c#h#?#n#h# #s#?#c#h# #c#?#ạ# ###?#n#g#,# #p#h#?#p# #l#ũ#?#t# #c#?#ạ# #N#h#?# #n#?#?#c#,# #q#ú#ý# ###?#n#h# #c#?#â# #c#?# #q#ù#ả#n#.# #</w:t>
      </w:r>
    </w:p>
    <w:p>
      <w:pPr>
        <w:pStyle w:val="PreformattedText"/>
        <w:bidi w:val="0"/>
        <w:jc w:val="left"/>
        <w:rPr/>
      </w:pPr>
      <w:r>
        <w:rPr/>
        <w:t>#-# #T#r#?#c#h# #n#h#í#?#m# #c#á#ô# #v#?#í# #c#?#n#g# #v#ị#?#c# #v#?#ì# #t#?#p# #t#h#?#,# #p#h#?#ĩ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ò# ###?#m# #t#ĩ#?#ủ# #c#h#ủ#?#n# #c#?#ã# #n#g#?#n#h#.# #####C#?#c# #ỵ#?#ư# #c#?#ú# #k#h#?#c###-# #C#?# #k#h#?# #n###n#g# #t#h#ă#m# #m#?#ú#,# #x#?#ý# #đ#?#n#g#,# #t#h#?#c# #h#ỉ#?#n#,# #k#ỉ#?#m# #t#r#â# #v#?# #t#h#?#m# ###?#n#h# #c#?#c# #c#h#?# #t#r#?#?#n#g#,# #c#h#?#n#h# #s#?#c#h#,# #n#g#h#?# #q#ư#ỹ#?#t#,# #k#?# #h#ỏ#?#c#h#,# #g#ĩ#?#ỉ# #p#h#?#p# ###?#í# #v#?#ị# #c#?#c# #v#?#n# ###?# #t#h#?#c# #t#ỉ#?#n# #l#ỉ#?#n# #q#ú#á#n# #t#r#ó#n#g# #p#h#?#m# #v#ị#,# #c#h#?#c# #n###n#g#,# #n#h#í#?#m# #v#?# ###?#?#c# #g#ị#ã#ơ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á# #v#?# #t#?# #c#h#?#c# #t#h#?#c# #h#ỉ#?#n# #h#ị#?#ủ# #q#ũ#?# #c#?#c# #c#h#?# #t#r#?#?#n#g#,# ###?#?#n#g# #l#?#ĩ# #c#?#ã# ###?#n#g#,# #c#h#?#n#h# #s#?#c#h#,# #p#h#?#p# #l#ũ#?#t# #c#?#â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ụ#?#t# #n#h#?#n#g# #c#h#?# #t#r#?#?#n#g#,# #x#?#ỹ# #đ#?#n#g# #q#ũ#ỹ# #t#r#?#n#h# #n#?#ỉ# #b#?# #v#?# #g#ị#?#ì# #p#h#?#p# #g#ì#?#ĩ# #q#ư#ỹ#?#t# #c#?#c# #v#?#n# ###?# #t#h#?#c# #t#ĩ#?#n# #l#ì#?#n# #q#ủ#ạ#n# ###?#n# #c#h#?#c# #n###n#g#,# #n#h#ĩ#?#m# #v#?# #c#?#ă# ###?#n# #v#?#.# #</w:t>
      </w:r>
    </w:p>
    <w:p>
      <w:pPr>
        <w:pStyle w:val="PreformattedText"/>
        <w:bidi w:val="0"/>
        <w:jc w:val="left"/>
        <w:rPr/>
      </w:pPr>
      <w:r>
        <w:rPr/>
        <w:t>#-# #H#ị#?#ư# #v#?# #v#?#n# #đ#?#n#g# ###?#?#c# #c#?#c# #k#ị#?#n# #t#h#?#c# #c#h#ù#ỵ#?#n# #m#?#n# #v#?# #l#)#n#h# #v#?#c# #h#ó#?#t# ###?#n#g# #v#?# #t#h#?#c# #t#h#ĩ#,# #k#?# #n###n#g# #x#?# #l#?# #c#?#c# #t#?#n#h# #h#ú#?#n#g# #t#r#ò#n#g# #q#ụ#?# #t#r#?#n#h# #h#?#?#n#g# #đ#?#n#,# #k#í#?#m# #t#r#ã#,# #g#ì#?#m# #s#?#t#,# #t#h#ạ#m# #m#?#ụ#,# ###?# #x#ụ#?#t# #v#?# #t#h#?#c# #h#í#?#n# #c#?#n#g# #v#í#?#c# #t#h#ẽ#õ# #v#?# #t#r#?# #v#í#?#c# #l#?#m#.# #</w:t>
      </w:r>
    </w:p>
    <w:p>
      <w:pPr>
        <w:pStyle w:val="PreformattedText"/>
        <w:bidi w:val="0"/>
        <w:jc w:val="left"/>
        <w:rPr/>
      </w:pPr>
      <w:r>
        <w:rPr/>
        <w:t>#-# #H#í#?#ũ# #v#?# #v#?#n# #đ#?#n#g# ###?#?#c# #c#?#c# #k#ì#?#n# #t#h#?#c# #v#?# #p#h#?#?#n#g# #p#h#?#p# #n#g#h#ì#?#n# #c#?#ụ#,# #t#?# #c#h#?#c#,# #t#r#ì#?#n# #k#h#â#ị# #n#g#h#ỉ#?#n# #c#?#ụ#,# #x#?#ỳ# #đ#?#n#g# #c#?#c# #t#?#í# #l#ì#?#ụ#,# ###?# #t#?#ị#,# ###?# #?#n# #t#h#ư#?#c# #l#)#n#h# #v#?#c# #c#h#ư#ỹ#?#n# #m#?#n# ###?#m# #n#h#ỉ#?#m#.# #</w:t>
      </w:r>
    </w:p>
    <w:p>
      <w:pPr>
        <w:pStyle w:val="PreformattedText"/>
        <w:bidi w:val="0"/>
        <w:jc w:val="left"/>
        <w:rPr/>
      </w:pPr>
      <w:r>
        <w:rPr/>
        <w:t>#-# #B#í#?#t# #v#?#n# #đ#?#n#g# #c#?#c# #k#ì#?#n# #t#h#?#c# #c#?# #b#?#n# #v#?# #n#?#n#g# #c#ă#ô# #v#?# #n#g#?#n#h#,# #l#)#n#h# #v#?#c#;# #c#?# #k#?# #n###n#g# #t#h#ũ#ý#?#t# #t#r#?#n#h#,# #g#ỉ#?#n#g# #đ#?#ỷ#,# #h#?#?#n#g# #đ#?#n# #n#g#h#ĩ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ọ# #c#?#c# #k#í#?#n# #t#h#?#c#,# #k#?# #t#h#ũ#?#t# #x#?#ỷ# #đ#?#n#g#,# #b#ã#n# #h#?#n#h# #v###n# #b#?#n# #v#?#ó# #c#?#n#g# #v#ì#?#c# #t#h#è#ô# #ỷ#?#ủ# #c#?#ủ# #c#?#â# #v#?# #t#r#?# #v#ĩ#?#c# #l#?#m#.#</w:t>
      </w:r>
    </w:p>
    <w:p>
      <w:pPr>
        <w:pStyle w:val="PreformattedText"/>
        <w:bidi w:val="0"/>
        <w:jc w:val="left"/>
        <w:rPr/>
      </w:pPr>
      <w:r>
        <w:rPr/>
        <w:t>#-# #C#?# #s#?#c# #k#h#?#ẽ# #t#?#t#,# #n#g#ơ#?#ỉ# #h#?#n#h# #p#h#?# #h#?#p# #v#?#ĩ# #c#?#n#g# #t#?#c# ###?#ĩ# #n#g#ô#?#ị#.#####5#.#2#.# #Ỳ#?#ú# #c#?#ú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ủ#n#g#####?#ọ# ###?#c# #v#?# #b#?#n# #l#)#n#h###2#-#3#######T#?# #c#h#?#c# #t#h#?#c# #h#ị#?#n# #c#?#n#g# #v#ì#?#c###2#-#3#######S#ò#?#n# #t#h#?#ơ# #v#?# #b#â#n# #h#?#n#h# #v###n# #b#?#n###2#-#3#######G#ỉ#ả#ò# #t#í#?#p# #?#n#g# #x#?###2#-#3#######Q#ú#ă#n# #h#?# #p#h#?#ị# #h#?#p###2#-#3#######S#?# #đ#?#n#g# #c#?#n#g# #n#g#h#?# #t#h#?#n#g# #t#ỉ#n###P#h#?# #h#?#p# #v#?#ĩ# #c#h#?#c# #n###n#g#,# #n#h#ị#?#m# #v#?# #c#?#ã# #c#?# #q#ụ#ả#n#,# #t#?# #c#h#?#c#,# ###?#n# #v#?# #s#?# #đ#?#n#g# #v#?# #t#r#?# #v#ĩ#?#c# #l#?#m# ###?#?#c# #c#?#p# #c#?# #t#h#?#m# #q#ư#ỹ#?#n# #p#h#?# #đ#ủ#ỹ#?#t#.#######N#g#ó#?#ì# #n#g#?#######N#h#?#m# #n###n#g# #l#?#c# #c#h#ư#ỹ#?#n# #m#?#n###K#h#?# #n###n#g# #t#h#ă#m# #m#?#ũ# #x#?#ỷ# #đ#?#n#g# #c#?#c# #v###n# #b#?#n###2#-#3#######K#h#?# #n###n#g# #t#?# #c#h#?#c#,# #t#r#ĩ#?#n# #k#h#ă#ỉ# #c#?#c# #h#ó#?#t# ###?#n#g# ###?#ì# #n#g#õ#?#í#,# #t#ĩ#?#p# #x#?#c# ###?#ỉ# #n#g#ọ#?#ì###2#-#3#######K#h#?# #n###n#g# #t#h#?#m# ###?#n#h#,# #g#?#p# #?# #c#?#c# #v###n# #b#?#n###2#-#3#######K#h#?# #n###n#g# #n#g#h#í#?#n# #c#?#ú###2#-#3#####N#h#?#m# #n###n#g# #l#?#c# #q#ũ#?#n# #l#?###T#?# #đ#ư#ý# #c#h#ĩ#?#n# #l#?#?#c###1#-#2#######Q#ú#?#n# #l#?# #s#?# #t#h#ả#ỹ# ###?#ĩ###1#-#2#######R#à# #q#ụ#ý#?#t# ###?#n#h###1#-#2#######Q#ư#?#n# #l#?# #n#g#ư#?#n# #n#h#?#n# #l#?#c###1#-#2#######P#h#?#t# #t#r#ì#?#n# ###?#ì# #n#g#ị###1#-#2#####P#h#?# #đ#ù#ỵ#?#t# #c#?#ă# #l#?#n#h# ###?#ọ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Ủ#Â#N#,# ###?#N# #V#Ĩ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Ã# #X#?# #H#?#Í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v#?# #l#u#?#t# #p#h#?#p# #v#?# ###i#?#u# #?#?#c# #q#u#?#c# #t#?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##?# #x#u#?#t# #t#?# #c#h#?#c# #c#?#n#g# #t#?#c# ###i#?#u# #?#?#c# #q#u#?#c# #t#?#,# #t#h#?#a# #t#h#u#?#n# #q#u#?#c# #t#?# ###?#?#c# #p#h#?#n# #c#?#n#g# #p#h#?# #t#r#?#c#h#,# #h#?#?#n#g# #d#?#n#,# #k#i#?#m# #t#r#a# #t#h#?#c# #h#i#?#n# #n#h#i#?#m# #v#?# ###?#?#c# #p#h#?#n# #c#?#n#g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</w:t>
      </w:r>
    </w:p>
    <w:p>
      <w:pPr>
        <w:pStyle w:val="PreformattedText"/>
        <w:bidi w:val="0"/>
        <w:jc w:val="left"/>
        <w:rPr/>
      </w:pPr>
      <w:r>
        <w:rPr/>
        <w:t>#2#.#1###X#?#y# #d#?#n#g# #p#h#?#p# #l#u#?#t#,# ###?# #x#u#?#t# #c#h#?# #t#r#?#?#n#g#,# #c#h#?#n#h# #s#?#c#h# #l#i#?#n# #q#u#a#n# ###?#n# #c#?#n#g# #t#?#c# ###?#Q#T#,# #T#T#Q#T#.###-# #T#h#a#m# #g#i#a# #x#?#y# #d#?#n#g# #v###n# #b#?#n# #q#u#y# #p#h#?#m# #p#h#?#p# #l#u#?#t#,# #v###n# #b#?#n# #h#?#?#n#g# #d#?#n#,# #c#?#c# #c#h#?# #t#r#?#?#n#g#,# #c#h#?#n#h# #s#?#c#h# #v#?# #c#?#n#g# #t#?#c# ###i#?#u# #?#?#c# #q#u#?#c# #t#?#,# #t#h#?#a# #t#h#u#?#n# #q#u#?#c# #t#?#.#</w:t>
      </w:r>
    </w:p>
    <w:p>
      <w:pPr>
        <w:pStyle w:val="PreformattedText"/>
        <w:bidi w:val="0"/>
        <w:jc w:val="left"/>
        <w:rPr/>
      </w:pPr>
      <w:r>
        <w:rPr/>
        <w:t>#-# #T#h#a#m# #g#i#a# #n#g#h#i#?#n# #c#?#u#,# ###?# #x#u#?#t# #k#?# #k#?#t# #v#?# #t#h#?#c# #h#i#?#n# #c#?#c# #C#?#n#g# #?#?#c# #q#u#?#c# #t#?# #v#?# #c#?#n#g# #t#?#c# #k#?# #k#?#t# ###i#?#u# #?#?#c# #q#u#?#c# #t#?# #c#?#a# #n#h#?# #n#?#?#c# #v#?# #C#h#?#n#h# #p#h#?#.### #</w:t>
      </w:r>
    </w:p>
    <w:p>
      <w:pPr>
        <w:pStyle w:val="PreformattedText"/>
        <w:bidi w:val="0"/>
        <w:jc w:val="left"/>
        <w:rPr/>
      </w:pPr>
      <w:r>
        <w:rPr/>
        <w:t>#-# #X#?#y# #d#?#n#g# #V#B#Q#P#P#L#,# #v###n# #b#?#n# #h#?#?#n#g# #d#?#n# #v#?# #k#?# #k#?#t# #v#?# #t#h#?#c# #h#i#?#n# ###?#Q#T#,# #T#T#Q#T#.#####2#.#2###C#?#n#g# #t#?#c# #t#u#y#?#n# #t#r#u#y#?#n#,# #p#h#?# #b#i#?#n# #v#?# #h#?#?#n#g# #d#?#n# #t#h#i# #h#?#n#h# #p#h#?#p# #l#u#?#t# #v#?# ###?#Q#T#,# #T#T#Q#T#.###-# #T#r#i#?#n# #k#h#a#i# #K#?# #h#o#?#c#h# #t#u#y#?#n# #t#r#u#y#?#n#,# #p#h#?# #b#i#?#n# #p#h#?#p# #l#u#?#t# #v#?# #k#?# #k#?#t# #v#?# #t#h#?#c# #h#i#?#n# ###?#Q#T#,# #T#T#Q#T#.#</w:t>
      </w:r>
    </w:p>
    <w:p>
      <w:pPr>
        <w:pStyle w:val="PreformattedText"/>
        <w:bidi w:val="0"/>
        <w:jc w:val="left"/>
        <w:rPr/>
      </w:pPr>
      <w:r>
        <w:rPr/>
        <w:t>#-# #T#h#a#m# #g#i#a# #t#u#y#?#n# #t#r#u#y#?#n#,# #p#h#?# #b#i#?#n# #c#h#o# #c#?#c# #b#?#,# #n#g#?#n#h#,# ###?#a# #p#h#?#?#n#g# #n#?#i# #d#u#n#g# #q#u#y# ###?#n#h# #p#h#?#p# #l#u#?#t# #v#?# #k#?# #k#?#t# #v#?# #t#h#?#c# #h#i#?#n# ###?#Q#T#,# #T#T#Q#T#.# #</w:t>
      </w:r>
    </w:p>
    <w:p>
      <w:pPr>
        <w:pStyle w:val="PreformattedText"/>
        <w:bidi w:val="0"/>
        <w:jc w:val="left"/>
        <w:rPr/>
      </w:pPr>
      <w:r>
        <w:rPr/>
        <w:t>#-# #T#h#a#m# #g#i#a# #t#h#e#o# #d#?#i#,# #k#i#?#m# #t#r#a# #v#i#?#c# #t#h#i# #h#?#n#h# #p#h#?#p# #l#u#?#t# #v#?# ###?#Q#T# #v#?# #T#T#Q#T#.###-# #H#?#n#g# #n###m# #t#?# #c#h#?#c# #t#?#p# #h#u#?#n# #v#?# #c#?#n#g# #t#?#c# ###?#Q#T#,# #T#T#Q#T#.#</w:t>
      </w:r>
    </w:p>
    <w:p>
      <w:pPr>
        <w:pStyle w:val="PreformattedText"/>
        <w:bidi w:val="0"/>
        <w:jc w:val="left"/>
        <w:rPr/>
      </w:pPr>
      <w:r>
        <w:rPr/>
        <w:t>#-# #T#h#e#o# #d#?#i#,# #k#i#?#m# #t#r#a# #v#i#?#c# #t#h#i# #h#?#n#h# #p#h#?#p# #l#u#?#t# #v#?# ###?#Q#T#,# #T#T#Q#T#.#####2#.#3###T#h#a#m# #g#i#a# #h#?#p# #t#?#c# #q#u#?#c# #t#?# #v#?# #q#u#?#n# #l#?# ###?#Q#T#,# #T#T#Q#T###-# #T#h#a#m# #g#i#a# #t#r#i#?#n# #k#h#a#i# #K#?# #h#o#?#c#h# #h#?#p# #t#?#c# #q#u#?#c# #t#?# #t#r#o#n#g# #l#)#n#h# #v#?#c# #v#?#c# #q#ù#?#n# #l#?# #n#h#?# #n#?#?#c# #v#?# ###?#Q#T#,# #T#T#Q#T###T#r#ỉ#?#n# #k#h#ă#ì# #c#h#?# #t#r#?#?#n#g# #h#?#p# #t#?#c# #q#ủ#?#c# #t#?# #t#r#ơ#n#g# #q#ụ#?#n# #l#?# #n#h#?# #n#?#?#c# #v#?# ###?#Q#T#,# #T#T#Q#T#.#####2#.#4###K#í#?#m# #t#r#ạ# ###?# #x#ụ#?#t# #k#?#,# #g#ỉ#ă# #n#h#?#p# ###?#Q#T# #đ#ọ# #c#?#c# #b#?#,# #n#g#?#n#h#,# ###?#ã# #p#h#?#?#n#g# #h#õ#?#c# #c#?#c# ###?#n# #v#?# #k#h#?#c# #t#r#ó#n#g# #B#?# ###?# #x#ũ#?#t#.###T#h#ả#m# #g#ị#á# #k#ĩ#?#m# #t#r#ạ# ###?# #x#ú#?#t# #k#?#,# #g#ì#ă# #n#h#?#p# ###?#Q#T#,# #t#?#p# #t#r#ũ#n#g# #v#?#ò# #c#?#c# #n#?#ị# #đ#ư#n#g#:#</w:t>
      </w:r>
    </w:p>
    <w:p>
      <w:pPr>
        <w:pStyle w:val="PreformattedText"/>
        <w:bidi w:val="0"/>
        <w:jc w:val="left"/>
        <w:rPr/>
      </w:pPr>
      <w:r>
        <w:rPr/>
        <w:t>#-# #T#?#n# #g#?#ỉ#,# #h#?#n#h# #t#h#?#c#,# #đ#â#n#h# #n#g#h#)#â# #k#?#,# #c#?#p# #k#?#,# #n#g#?#n# #n#g#?#,# #h#ị#?#ú# #l#?#c# #v#?# #k#?# #t#h#ũ#?#t# #v###n# #b#?#n# ###?#Q#T#.# #</w:t>
      </w:r>
    </w:p>
    <w:p>
      <w:pPr>
        <w:pStyle w:val="PreformattedText"/>
        <w:bidi w:val="0"/>
        <w:jc w:val="left"/>
        <w:rPr/>
      </w:pPr>
      <w:r>
        <w:rPr/>
        <w:t>#-# #V#ỉ#?#c# #t#ù#?#n# #t#h#?# #t#r#?#n#h# #t#?#,# #t#h#?# #t#?#c# ###?# #x#ư#?#t# #k#?#,# #g#í#á# #n#h#?#p# ###?#Q#T#.#</w:t>
      </w:r>
    </w:p>
    <w:p>
      <w:pPr>
        <w:pStyle w:val="PreformattedText"/>
        <w:bidi w:val="0"/>
        <w:jc w:val="left"/>
        <w:rPr/>
      </w:pPr>
      <w:r>
        <w:rPr/>
        <w:t>#-# #T#?#n#h# #t#h#?#n#g# #n#h#?#t# #c#?#ă# #v###n# #b#?#n# ###?#Q#T# #b#?#n#g# #t#ĩ#?#n#g# #V#ỉ#?#t# #v#?#ỉ# #v###n# #b#?#n# ###?#Q#T# #b#?#n#g# #t#ì#?#n#g# #n#?#?#c# #n#g#ô#?#ỉ#.###Đ#?# #t#h#?#ơ# #v###n# #b#?#n# #k#ì#?#m# #t#r#â# ###ì#?#ú# #?#?#c# #q#ù#?#c# #t#?# ###?#n#g# #t#h#?#ì# #h#?#n#,# #c#h#?#t# #l#?#?#n#g#.#####2#.#5###T#?# #c#h#?#c# #l#?# #k#?# ###?#Q#T# # #n#h#?#n# #đ#?#p# #c#?#c# ###ò#?#n# #c#?#p# #c#á#õ###-# #R#?# #s#ọ#?#t#,# ###?#ỉ# #c#h#ị#?#ũ# #v###n# #b#?#n# #c#ủ#?#ĩ# #c#?#n#g# #c#?#ã# ###í#?#ư# #?#?#c# #q#ủ#?#c# #t#?#.#</w:t>
      </w:r>
    </w:p>
    <w:p>
      <w:pPr>
        <w:pStyle w:val="PreformattedText"/>
        <w:bidi w:val="0"/>
        <w:jc w:val="left"/>
        <w:rPr/>
      </w:pPr>
      <w:r>
        <w:rPr/>
        <w:t>#-# #P#h#?#í# #h#?#p# #v#?#ĩ# #b#?#n# #n#?#?#c# #n#g#ơ#?#í# #t#?# #c#h#?#c# #l#?# #k#?# ###?#Q#T# #t#r#ô#n#g# #c#h#ủ#ỹ#?#n# #t#h###m# ###ơ#?#n# #c#?#p# #c#ạ#ó# #V#ĩ#?#t# #N#ạ#m# #t#?#ỉ# #n#?#?#c# #n#g#ỏ#?#ì# #h#ỏ#?#c# #c#?#ã# ###ó#?#n# #c#?#p# #c#ả#ỏ# #n#?#?#c# #n#g#ỏ#?#ị# #t#?#ỉ# #V#ì#?#t# #N#ã#m# #t#h#ê#ọ# #q#ụ#ý# ###?#n#h# #p#h#?#p# #l#ũ#?#t#.###-# #K#?#p# #t#h#?#ĩ# #r#?# #s#ọ#?#t#,# ###?#ỉ# #c#h#ĩ#?#ú# #v###n# #b#?#n# #c#ụ#?#ỉ# #c#?#n#g# #c#?#ă# ###ĩ#?#ủ# #?#?#c# #q#ụ#?#c# #t#?#.#</w:t>
      </w:r>
    </w:p>
    <w:p>
      <w:pPr>
        <w:pStyle w:val="PreformattedText"/>
        <w:bidi w:val="0"/>
        <w:jc w:val="left"/>
        <w:rPr/>
      </w:pPr>
      <w:r>
        <w:rPr/>
        <w:t>#-# #P#h#?#ì# #h#?#p# #v#?#ì# #b#?#n# #n#?#?#c# #n#g#ô#?#ĩ# #t#?# #c#h#?#c# #l#?# #k#?# ###?#Q#T# #n#h#?#n# #đ#?#p# #c#?#c# ###ò#?#n# #c#?#p# #c#ă#ỏ#####2#.#6###T#h#?#c# #h#ị#?#n# #c#?#c# #t#h#?# #t#?#c# ###?#í# #n#g#ọ#?#ỉ# #l#ị#?#n# #q#ư#â#n# ###?#n# ###?#Q#T###-# #C#?#p# #g#ị#?#ỵ# #?#ỵ# #q#ú#ỳ#?#n# ###?#m# #p#h#?#n#,# #?#ỵ# #q#ũ#ỹ#?#n# #k#?# ###?#Q#T#</w:t>
      </w:r>
    </w:p>
    <w:p>
      <w:pPr>
        <w:pStyle w:val="PreformattedText"/>
        <w:bidi w:val="0"/>
        <w:jc w:val="left"/>
        <w:rPr/>
      </w:pPr>
      <w:r>
        <w:rPr/>
        <w:t>#-# #C#?#p# #g#ỉ#?#ý# #?#ỳ# #n#h#ị#?#m# #t#h#â#m# #g#ỉ#á# #h#?#í# #n#g#h#?# #q#ụ#?#c# #t#?#.#</w:t>
      </w:r>
    </w:p>
    <w:p>
      <w:pPr>
        <w:pStyle w:val="PreformattedText"/>
        <w:bidi w:val="0"/>
        <w:jc w:val="left"/>
        <w:rPr/>
      </w:pPr>
      <w:r>
        <w:rPr/>
        <w:t>#-# #G#?#ị# #v###n# #k#ỉ#?#n# #p#h#?# #đ#ú#ý#?#t# #h#ơ#?#c# #p#h#?# #c#h#ư#?#n# #h#ò#?#c# #g#ĩ#ã# #n#h#?#p# ###?#Q#T#.#</w:t>
      </w:r>
    </w:p>
    <w:p>
      <w:pPr>
        <w:pStyle w:val="PreformattedText"/>
        <w:bidi w:val="0"/>
        <w:jc w:val="left"/>
        <w:rPr/>
      </w:pPr>
      <w:r>
        <w:rPr/>
        <w:t>#-# #T#h#?#n#g# #b#?#ò# ###?#ỉ# #n#g#ơ#?#ì# #v#?# #b#?#ó# #l#?#ũ#/# #c#h#?#p# #n#h#?#n# #h#ơ#?#c# #p#h#?#n# ###?#ì# #b#?#õ# #l#?#ũ#/# #r#?#t# #b#?#õ# #l#?#ù# #h#ô#?#c# #r#?#t# #p#h#?#n# ###?#ì# #b#?#ọ# #l#?#ú# #c#?#á# #V#ỉ#?#t# #N#ạ#m#.#</w:t>
      </w:r>
    </w:p>
    <w:p>
      <w:pPr>
        <w:pStyle w:val="PreformattedText"/>
        <w:bidi w:val="0"/>
        <w:jc w:val="left"/>
        <w:rPr/>
      </w:pPr>
      <w:r>
        <w:rPr/>
        <w:t>#-# #C#h#?# #t#r#?# #h#ò#?#c# #p#h#?#ĩ# #h#?#p# #t#h#?#n#g# #b#?#ó# #v#?# #v#ỉ#?#c# #s#?#ạ# ###?#í#,# #b#?# #s#ù#n#g#,# #g#ĩ#â# #h#?#n# ###?#Q#T#.#</w:t>
      </w:r>
    </w:p>
    <w:p>
      <w:pPr>
        <w:pStyle w:val="PreformattedText"/>
        <w:bidi w:val="0"/>
        <w:jc w:val="left"/>
        <w:rPr/>
      </w:pPr>
      <w:r>
        <w:rPr/>
        <w:t>#-# #T#h#?#n#g# #b#?#ọ# #v#?# #v#ỉ#?#c# #c#h#?#m# #đ#?#t# #h#ỉ#?#ú# #l#?#c#,# #t#?# #b#?#,# #r#?#t# #k#h#?#ĩ#,# #t#?#m# ###?#n#h# #c#h#?# #t#h#?#c# #h#ị#?#n# ###?#Q#T#,# #c#h#?#m# #đ#?#t# #?#p# #đ#?#n#g# #t#?#m# #t#h#?#ị# ###?#Q#T#.# #</w:t>
      </w:r>
    </w:p>
    <w:p>
      <w:pPr>
        <w:pStyle w:val="PreformattedText"/>
        <w:bidi w:val="0"/>
        <w:jc w:val="left"/>
        <w:rPr/>
      </w:pPr>
      <w:r>
        <w:rPr/>
        <w:t>#-# #####n#g# #k#?# ###?#Q#T# #v#?#ỉ# #B#à#n# #t#h#?# #k#?# #c#?#â# #L#H#Q#.#</w:t>
      </w:r>
    </w:p>
    <w:p>
      <w:pPr>
        <w:pStyle w:val="PreformattedText"/>
        <w:bidi w:val="0"/>
        <w:jc w:val="left"/>
        <w:rPr/>
      </w:pPr>
      <w:r>
        <w:rPr/>
        <w:t>#-# #T#h#?#n#g# #b#?#ơ# #h#í#?#ụ# #l#?#c#,# #s#ă#ơ# #l#?#c# ###?#Q#T# #c#h#ỏ# #c#?#c# #b#?#,# #n#g#?#n#h# #l#ỉ#?#n# #q#ũ#ă#n#.###-# #T#h#?#c# #h#ỉ#?#n# #k#?#p# #t#h#?#ỉ# #c#?#c# #t#h#?# #t#?#c# ###?#ị# #n#g#ô#?#ị# #l#í#?#n# #q#ù#ạ#n# ###?#n# #k#?# #k#?#t# ###ì#?#ù# #?#?#c# #q#ú#?#c# #t#?# #t#h#ẽ#ó# #t#h#?#m# #q#ư#ý#?#n# ###?#n#g# #h#?#n#.#</w:t>
      </w:r>
    </w:p>
    <w:p>
      <w:pPr>
        <w:pStyle w:val="PreformattedText"/>
        <w:bidi w:val="0"/>
        <w:jc w:val="left"/>
        <w:rPr/>
      </w:pPr>
      <w:r>
        <w:rPr/>
        <w:t>#-# #K#?#p# #t#h#?#ị# #t#h#?#n#g# #b#?#ỏ# #h#ỉ#?#ủ# #l#?#c# #v#?# #s#ả#ó# #l#?#c# ###ị#?#ù# #?#?#c# #q#ủ#?#c# #t#?# #c#h#ơ# #c#?#c# #b#?#,# #n#g#?#n#h#,# ###?#â# #p#h#?#?#n#g# #c#?# #l#ị#?#n# #q#ủ#á#n#.#####2#.#7#.# ###C#?#n#g# #t#?#c# #q#ụ#?#n# #l#?# #C#?# #s#?# #đ#?# #l#í#?#ụ# #q#ủ#?#c# #g#ỉ#á# #v#?# ###?#Q#T#,# #q#ú#?#n# #l#?# #T#T#Q#T# #c#?#â# #V#ỉ#?#t# #N#ả#m###-# #Q#ụ#?#n# #l#?# #C#?# #s#?# #đ#?# #l#ị#?#ư# #q#ụ#?#c# #g#ỉ#ã# #v#?# ###?#Q#T#,# #####n#g# #t#?#ĩ# ###?#Q#T#,# #t#h#?#n#g# #t#ì#n# #v#?# #h#ĩ#?#ụ# #l#?#c# #c#?#à# ###?#Q#T# #t#r#?#n# #c#?# #s#?# #đ#?# #l#í#?#ư# #v#?# ###?#Q#T#.#</w:t>
      </w:r>
    </w:p>
    <w:p>
      <w:pPr>
        <w:pStyle w:val="PreformattedText"/>
        <w:bidi w:val="0"/>
        <w:jc w:val="left"/>
        <w:rPr/>
      </w:pPr>
      <w:r>
        <w:rPr/>
        <w:t>#-# #L#?#ủ# #t#r#?# #b#?#n# #g#?#c# ###?#Q#T# #m#?# #V#ĩ#?#t# #N#â#m# ###?# #k#?#.#</w:t>
      </w:r>
    </w:p>
    <w:p>
      <w:pPr>
        <w:pStyle w:val="PreformattedText"/>
        <w:bidi w:val="0"/>
        <w:jc w:val="left"/>
        <w:rPr/>
      </w:pPr>
      <w:r>
        <w:rPr/>
        <w:t>#-# #L#?#ù# #b#?#n# #s#ã#ơ# #c#?#c# #T#T#Q#T# #m#?# #c#?#c# #b#?#,# #n#g#?#n#h#,# ###?#á# #p#h#?#?#n#g# ###?# #k#?#.#</w:t>
      </w:r>
    </w:p>
    <w:p>
      <w:pPr>
        <w:pStyle w:val="PreformattedText"/>
        <w:bidi w:val="0"/>
        <w:jc w:val="left"/>
        <w:rPr/>
      </w:pPr>
      <w:r>
        <w:rPr/>
        <w:t>#-# #C#?#p# #b#?#n# #s#à#ô# ###?#Q#T# #m#?# #V#ỉ#?#t# #N#á#m# #l#?# #t#h#?#n#h# #v#ị#?#n# ###?#?#c# #l#?#ù# #t#r#?#,# #l#?#ư# #c#h#ĩ#?#ư# #t#?#ì# #B#?# #N#g#õ#?#ỉ# #g#ì#ă#ô# #c#h#ò# #c#?# #q#ụ#ạ#n#,# #t#?# #c#h#?#c#,# #c#?# #n#h#?#n#.###-# #T#r#ả#n#g# #W#é#b# ###?#?#c# #c#?#n#g# #k#h#â#ỉ#,# #c#?#p# #n#h#?#t#,# #####n#g# #t#?#ỉ# #t#h#?#?#n#g# #x#ủ#ý#?#n# #c#?#c# ###?#Q#T# #m#?# #V#ĩ#?#t# #N#â#m# ###?# #k#?# #k#?#t#.#</w:t>
      </w:r>
    </w:p>
    <w:p>
      <w:pPr>
        <w:pStyle w:val="PreformattedText"/>
        <w:bidi w:val="0"/>
        <w:jc w:val="left"/>
        <w:rPr/>
      </w:pPr>
      <w:r>
        <w:rPr/>
        <w:t>#-# #K#?#p# #t#h#?#ị# #c#?#p# #b#?#n# #s#á#ó# ###?#Q#T# #m#?# #V#ị#?#t# #N#ă#m# #l#?# #t#h#?#n#h# #v#í#?#n# #t#h#è#ơ# #ỹ#?#ủ# #c#?#ũ# #c#?#à# #c#?# #q#ũ#ả#n#,# #t#?# #c#h#?#c#,# #c#?# #n#h#?#n# #c#?# #l#ì#?#n# #q#ũ#ả#n#.#####2#.#8#.# ###C#?#n#g# #t#?#c# #b#?#ó# #c#?#ó###T#h#á#m# #g#ì#ã# #t#?#n#g# #h#?#p# #v#ì#?#c# #V#ì#?#t# #N#ã#m# #k#?# #k#?#t# #v#?# #t#h#?#c# #h#í#?#n# ###ị#?#ú# #?#?#c# #q#ư#?#c# #t#?#,# #t#h#?#ã# #t#h#ủ#?#n# #q#ù#?#c# #t#?# #h#?#n#g# #n###m#.###Đ#?# #t#h#?#ọ# #B#?#ó# #c#?#ỏ# #h#?#n#g# #n###m# #v#?# #c#?#c# #b#?#ơ# #c#?#ỏ# ###?#t# #x#ù#?#t#,# #c#h#ụ#ý#?#n# ###?# #v#?# #c#?#n#g# #t#?#c# #k#?# #k#?#t# #v#?# #t#h#?#c# #h#ĩ#?#n# ###ỉ#?#ũ# #?#?#c# #q#ú#?#c# #t#?#,# #t#h#?#ă# #t#h#ủ#?#n# #q#ú#?#c# #t#?#.#####2#.#9###T#h#?#c# #h#ì#?#n# #c#?#c# #n#h#ì#?#m# #v#?# #k#h#?#c# #đ#ó# #c#?#p# #t#r#?#n# #g#ĩ#à#ọ#.#####3#.# #C#?#c# #m#?#ì# #q#ũ#ă#n# #h#?# #t#r#ô#n#g# #c#?#n#g# #v#ì#?#c#</w:t>
        <w:tab/>
        <w:t>#</w:t>
      </w:r>
    </w:p>
    <w:p>
      <w:pPr>
        <w:pStyle w:val="PreformattedText"/>
        <w:bidi w:val="0"/>
        <w:jc w:val="left"/>
        <w:rPr/>
      </w:pPr>
      <w:r>
        <w:rPr/>
        <w:t>#3#.#1#.# #B#?#n# #t#r#ơ#n#g# #</w:t>
      </w:r>
    </w:p>
    <w:p>
      <w:pPr>
        <w:pStyle w:val="PreformattedText"/>
        <w:bidi w:val="0"/>
        <w:jc w:val="left"/>
        <w:rPr/>
      </w:pPr>
      <w:r>
        <w:rPr/>
        <w:t>###?#?#c# #q#ụ#?#n# #l#?# #t#r#?#c# #t#ì#?#p# #v#?# #k#ỉ#?#m# #đ#ù#ỹ#?#t# #k#?#t# #q#ủ#?# #b#?#ì###Q#ù#?#n# #l#?# #t#r#?#c# #t#ì#?#p###C#?#c# ###?#n# #v#?# #p#h#?#ĩ# #h#?#p# #c#h#?#n#h#####C#?#p# #t#r#?#?#n#g#,# #l#?#n#h# ###?#ơ# #t#r#?#c# #t#ì#?#p##### #C#?#c# #t#?# #c#h#?#c# #t#h#ủ#?#c# #c#?# #q#ủ#á#n# #t#h#ẽ#ò# #ỳ#?#ú# #c#?#ú#####3#.#2#.# #B#?#n# #n#g#õ#?#ì# #</w:t>
      </w:r>
    </w:p>
    <w:p>
      <w:pPr>
        <w:pStyle w:val="PreformattedText"/>
        <w:bidi w:val="0"/>
        <w:jc w:val="left"/>
        <w:rPr/>
      </w:pPr>
      <w:r>
        <w:rPr/>
        <w:t>#C#?# #q#ụ#ạ#n#,# #t#?# #c#h#?#c# #c#?# #q#ư#á#n# #h#?# #c#h#?#n#h###B#?#n# #c#h#?#t# #q#ủ#â#n# #h#?#####C#?#c# ###?#n# #v#?# #c#?#á# #c#?# #q#ũ#ạ#n# #c#h#?# #q#ũ#?#n#;# #c#?#c# #c#?# #q#ú#â#n#,# #t#?# #c#h#?#c#,# ###?#n# #v#?# #v#?# #c#?# #n#h#?#n# #c#?# #l#ị#?#n# #q#ù#ạ#n# #c#?#ả# #c#?#c# #b#?#,# #n#g#?#n#h#,# ###?#ã# #p#h#?#?#n#g###-# #T#h#ả#m# #g#ĩ#ạ# #c#?#c# #c#ư#?#c# #h#?#p# #c#?# #l#í#?#n# #q#ù#ă#n#.#</w:t>
      </w:r>
    </w:p>
    <w:p>
      <w:pPr>
        <w:pStyle w:val="PreformattedText"/>
        <w:bidi w:val="0"/>
        <w:jc w:val="left"/>
        <w:rPr/>
      </w:pPr>
      <w:r>
        <w:rPr/>
        <w:t>#-# #C#ụ#n#g# #c#?#p# #c#?#c# #t#h#?#n#g# #t#ị#n# #t#h#ẻ#ò# #ỹ#?#ụ# #c#?#ư#.#</w:t>
      </w:r>
    </w:p>
    <w:p>
      <w:pPr>
        <w:pStyle w:val="PreformattedText"/>
        <w:bidi w:val="0"/>
        <w:jc w:val="left"/>
        <w:rPr/>
      </w:pPr>
      <w:r>
        <w:rPr/>
        <w:t>#-# #T#h#ư# #t#h#?#p# #c#?#c# #t#h#?#n#g# #t#ị#n# #c#?#n# #t#h#í#?#t# #c#h#ỏ# #v#ì#?#c# #t#h#?#c# #h#ỉ#?#n# #c#?#n#g# #v#í#?#c# #c#h#ù#ỹ#?#n# #m#?#n#.#</w:t>
      </w:r>
    </w:p>
    <w:p>
      <w:pPr>
        <w:pStyle w:val="PreformattedText"/>
        <w:bidi w:val="0"/>
        <w:jc w:val="left"/>
        <w:rPr/>
      </w:pPr>
      <w:r>
        <w:rPr/>
        <w:t>#-# #T#h#?#c# #h#í#?#n# #c#?#c# #b#?#õ# #c#?#ô# #t#h#ẹ#ô# #ỹ#?#ư# #c#?#ụ#####4#.# #P#h#?#m# #v#ị# #q#ư#ỷ#?#n# #h#?#n#</w:t>
      </w:r>
    </w:p>
    <w:p>
      <w:pPr>
        <w:pStyle w:val="PreformattedText"/>
        <w:bidi w:val="0"/>
        <w:jc w:val="left"/>
        <w:rPr/>
      </w:pPr>
      <w:r>
        <w:rPr/>
        <w:t>#T#T###Q#ũ#ỹ#?#n# #h#?#n# #c#?# #t#h#?#####4#.#1#####?#?#c# #c#h#?# ###?#n#g# #v#?# #p#h#?#?#n#g# #p#h#?#p# #t#h#?#c# #h#ỉ#?#n# #c#?#n#g# #v#ỉ#?#c# ###?#?#c# #g#í#â#ọ# #####4#.#2###T#h#â#m# #g#í#á# #?# #k#ỉ#?#n# #h#ô#?#c# #k#ỉ#?#n# #n#g#h#?# #t#r#õ#n#g# ###ị#?#ũ# ###?#n#g# #c#?#n#g# #c#h#?#c# #t#h#ư#?#c# ###?#n# #v#?#####4#.#3#####?#?#c# #c#ủ#n#g# #c#?#p# #t#h#?#n#g# #t#í#n# #v#?# #c#?#n#g# #t#?#c# #c#h#?# ###?#ỏ# ###ì#?#ù# #h#?#n#h# #c#?#à# #c#?# #q#ụ#ă#n# #t#r#ỏ#n#g# #p#h#?#m# #v#ị# #n#h#ị#?#m# #v#?# ###?#?#c# #g#ĩ#ă#ọ#####4#.#4#####?#?#c# #ỷ#?#ú# #c#?#ũ# #c#ủ#n#g# #c#?#p# #t#h#?#n#g# #t#ì#n#,# ###?#n#h# #g#ĩ#?# #m#?#c# ###?# #x#?#c# #t#h#?#c# #c#?#ã# #t#h#?#n#g# #t#í#n# #p#h#?#c# #v#?# #c#h#ỏ# #n#h#í#?#m# #v#?# ###?#?#c# #g#ì#ả#ò#####4#.#5#####?#?#c# #t#h#á#m# #g#ĩ#ả# #c#?#c# #c#ư#?#c# #h#?#p# #l#í#?#n# #q#ú#á#n#####5#.# #C#?#c# #ỷ#?#ù# #c#?#ụ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Ỷ#?#ủ# #c#?#ũ# #v#?# #t#r#?#n#h# ###?#</w:t>
      </w:r>
    </w:p>
    <w:p>
      <w:pPr>
        <w:pStyle w:val="PreformattedText"/>
        <w:bidi w:val="0"/>
        <w:jc w:val="left"/>
        <w:rPr/>
      </w:pPr>
      <w:r>
        <w:rPr/>
        <w:t>#N#h#?#m# #ỵ#?#ụ# #c#?#ú###Ỳ#?#ụ# #c#?#ụ# #c#?# #t#h#?#####T#r#?#n#h# ###?# ###?#ò# #t#?#ơ###-# #C#?# #b#?#n#g# #t#?#t# #n#g#h#ị#?#p# ###?#ì# #h#?#c# #t#r#?# #l#?#n# #(#?#u# #t#i#?#n# #l#)#n#h# #v#?#c# ###?#ĩ# #n#g#ọ#?#ì#,# #n#g#ỏ#?#ĩ# #g#ỉ#ả#ỏ#,# #n#g#ó#?#ĩ# #n#g#?#.#.#.#.#)#</w:t>
      </w:r>
    </w:p>
    <w:p>
      <w:pPr>
        <w:pStyle w:val="PreformattedText"/>
        <w:bidi w:val="0"/>
        <w:jc w:val="left"/>
        <w:rPr/>
      </w:pPr>
      <w:r>
        <w:rPr/>
        <w:t>#-# #K#ị#?#n# #t#h#?#c# #k#h#?#c#:# #t#h#ẹ#ơ# #q#ụ#ỹ# ###?#n#h# #c#?#ã# #c#?# #q#ũ#ạ#n# #c#h#?# #q#ù#?#n#.#####B#?#ị# #đ#?#?#n#g#,# ###c#h#?#n#g# #c#h#?### #C#?# #c#h#?#n#g# #c#h#?# #b#?#ị# #đ#?#?#n#g# #k#ĩ#?#n# #t#h#?#c#,# #k#?# #n###n#g# #q#ù#?#n# #l#?# #n#h#?# #n#?#?#c# ###?#í# #v#?#í# #c#?#n#g# #c#h#?#c# #n#g#?#c#h# #c#h#ù#ỷ#?#n# #v#ị#?#n# #v#?# #t#?#?#n#g# ###?#?#n#g#.#####K#ị#n#h# #n#g#h#ị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ĩ#?#n# #k#h#ạ#ỉ# #g#ỉ#?#ì# #q#ư#ỷ#?#t# #c#?#c# #v#?#n# ###?# #t#h#?#c# #t#ị#?#n# #l#í#?#n# #q#ũ#ạ#n# ###?#n# #c#h#?#c# #n###n#g#,# #n#h#í#?#m# #v#?# #c#?#ă# #c#?# #q#ù#ã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ĩ#?#n# #k#h#á#ỉ# #n#g#h#ỉ#?#n# #c#?#ủ#,# #t#h#?#c# #h#ĩ#?#n# #c#?#c# ###?# #t#?#í#,# ###?# #?#n# #t#h#ù#?#c# #l#)#n#h# #v#?#c# #c#h#ủ#ỳ#?#n# #m#?#n# #c#?#ả# #c#?# #q#ư#ả#n#,# ###?#n# #v#?#.#####P#h#?#m# #c#h#?#t# #c#?# #n#h#?#n###-# #T#ủ#ỵ#?#t# ###?#í# #t#r#ũ#n#g# #t#h#?#n#h#,# #t#ĩ#n# #t#?#?#n#g#,# #n#g#h#ỉ#?#m# #t#?#c# #c#h#?#p# #h#?#n#h# #c#h#?# #t#r#?#?#n#g#,# #c#h#?#n#h# #s#?#c#h# #c#?#ạ# ###?#n#g#,# #p#h#?#p# #l#ú#?#t# #c#?#ả# #N#h#?# #n#?#?#c#,# #q#ủ#ỳ# ###?#n#h# #c#?#à# #c#?# #q#ụ#ạ#n#.# #</w:t>
      </w:r>
    </w:p>
    <w:p>
      <w:pPr>
        <w:pStyle w:val="PreformattedText"/>
        <w:bidi w:val="0"/>
        <w:jc w:val="left"/>
        <w:rPr/>
      </w:pPr>
      <w:r>
        <w:rPr/>
        <w:t>#-# #T#r#?#c#h# #n#h#ĩ#?#m# #c#ả#ò# #v#?#ĩ# #c#?#n#g# #v#ỉ#?#c# #v#?#ị# #t#?#p# #t#h#?#,# #p#h#?#ĩ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ô# ###?#m# #t#ị#?#ụ# #c#h#ú#?#n# #c#?#ã# #n#g#?#n#h#.# #####C#?#c# #ỳ#?#ú# #c#?#ũ# #k#h#?#c###-# #C#?# #k#h#?# #n###n#g# #t#h#ả#m# #m#?#ũ#,# #x#?#ỷ# #đ#?#n#g#,# #t#h#?#c# #h#ị#?#n#,# #k#ị#?#m# #t#r#ă# #v#?# #t#h#?#m# ###?#n#h# #c#?#c# #c#h#?# #t#r#?#?#n#g#,# #c#h#?#n#h# #s#?#c#h#,# #n#g#h#?# #q#ư#ỵ#?#t#,# #k#?# #h#ỏ#?#c#h#,# #g#ì#?#ĩ# #p#h#?#p# ###?#ì# #v#?#ỉ# #c#?#c# #v#?#n# ###?# #t#h#?#c# #t#ì#?#n# #l#ị#?#n# #q#ư#ã#n# #t#r#ọ#n#g# #p#h#?#m# #v#í#,# #c#h#?#c# #n###n#g#,# #n#h#ị#?#m# #v#?# ###?#?#c# #g#ì#ă#ơ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â# #v#?# #t#?# #c#h#?#c# #t#h#?#c# #h#ì#?#n# #h#ỉ#?#ũ# #q#ú#?# #c#?#c# #c#h#?# #t#r#?#?#n#g#,# ###?#?#n#g# #l#?#ì# #c#?#â# ###?#n#g#,# #c#h#?#n#h# #s#?#c#h#,# #p#h#?#p# #l#ũ#?#t# #c#?#ạ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ũ#?#t# #n#h#?#n#g# #c#h#?# #t#r#?#?#n#g#,# #x#?#ỵ# #đ#?#n#g# #q#ú#ỷ# #t#r#?#n#h# #n#?#ỉ# #b#?# #v#?# #g#ỉ#?#ỉ# #p#h#?#p# #g#ĩ#?#í# #q#ủ#ỹ#?#t# #c#?#c# #v#?#n# ###?# #t#h#?#c# #t#í#?#n# #l#ĩ#?#n# #q#ú#ạ#n# ###?#n# #c#h#?#c# #n###n#g#,# #n#h#ị#?#m# #v#?# #c#?#â# ###?#n# #v#?#.# #</w:t>
      </w:r>
    </w:p>
    <w:p>
      <w:pPr>
        <w:pStyle w:val="PreformattedText"/>
        <w:bidi w:val="0"/>
        <w:jc w:val="left"/>
        <w:rPr/>
      </w:pPr>
      <w:r>
        <w:rPr/>
        <w:t>#-# #H#ĩ#?#ú# #v#?# #v#?#n# #đ#?#n#g# ###?#?#c# #c#?#c# #k#ì#?#n# #t#h#?#c# #c#h#ũ#ỷ#?#n# #m#?#n# #v#?# #l#)#n#h# #v#?#c# #h#ơ#?#t# ###?#n#g# #v#?# #t#h#?#c# #t#h#í#,# #k#?# #n###n#g# #x#?# #l#?# #c#?#c# #t#?#n#h# #h#ư#?#n#g# #t#r#ọ#n#g# #q#ụ#?# #t#r#?#n#h# #h#?#?#n#g# #đ#?#n#,# #k#ị#?#m# #t#r#à#,# #g#í#?#m# #s#?#t#,# #t#h#á#m# #m#?#ù#,# ###?# #x#ù#?#t# #v#?# #t#h#?#c# #h#ị#?#n# #c#?#n#g# #v#ị#?#c# #t#h#ẹ#õ# #v#?# #t#r#?# #v#ĩ#?#c# #l#?#m#.# #</w:t>
      </w:r>
    </w:p>
    <w:p>
      <w:pPr>
        <w:pStyle w:val="PreformattedText"/>
        <w:bidi w:val="0"/>
        <w:jc w:val="left"/>
        <w:rPr/>
      </w:pPr>
      <w:r>
        <w:rPr/>
        <w:t>#-# #H#ỉ#?#ư# #v#?# #v#?#n# #đ#?#n#g# ###?#?#c# #c#?#c# #k#ỉ#?#n# #t#h#?#c# #v#?# #p#h#?#?#n#g# #p#h#?#p# #n#g#h#ị#?#n# #c#?#ủ#,# #t#?# #c#h#?#c#,# #t#r#ị#?#n# #k#h#ạ#ĩ# #n#g#h#ì#?#n# #c#?#ư#,# #x#?#ỹ# #đ#?#n#g# #c#?#c# #t#?#ì# #l#ĩ#?#ú#,# ###?# #t#?#ĩ#,# ###?# #?#n# #t#h#ú#?#c# #l#)#n#h# #v#?#c# #c#h#ụ#ý#?#n# #m#?#n# ###?#m# #n#h#ỉ#?#m#.# #</w:t>
      </w:r>
    </w:p>
    <w:p>
      <w:pPr>
        <w:pStyle w:val="PreformattedText"/>
        <w:bidi w:val="0"/>
        <w:jc w:val="left"/>
        <w:rPr/>
      </w:pPr>
      <w:r>
        <w:rPr/>
        <w:t>#-# #B#ị#?#t# #v#?#n# #đ#?#n#g# #c#?#c# #k#í#?#n# #t#h#?#c# #c#?# #b#?#n# #v#?# #n#?#n#g# #c#ă#ô# #v#?# #n#g#?#n#h#,# #l#)#n#h# #v#?#c#;# #c#?# #k#?# #n###n#g# #t#h#ư#ỷ#?#t# #t#r#?#n#h#,# #g#í#?#n#g# #đ#?#ý#,# #h#?#?#n#g# #đ#?#n# #n#g#h#ỉ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ô# #c#?#c# #k#ĩ#?#n# #t#h#?#c#,# #k#?# #t#h#ũ#?#t# #x#?#ỷ# #đ#?#n#g#,# #b#ạ#n# #h#?#n#h# #v###n# #b#?#n# #v#?#õ# #c#?#n#g# #v#ị#?#c# #t#h#ẽ#ô# #ỹ#?#ư# #c#?#ư# #c#?#ă# #v#?# #t#r#?# #v#ĩ#?#c# #l#?#m#.#</w:t>
      </w:r>
    </w:p>
    <w:p>
      <w:pPr>
        <w:pStyle w:val="PreformattedText"/>
        <w:bidi w:val="0"/>
        <w:jc w:val="left"/>
        <w:rPr/>
      </w:pPr>
      <w:r>
        <w:rPr/>
        <w:t>#-# #C#?# #s#?#c# #k#h#?#ê# #t#?#t#,# #n#g#ò#?#ị# #h#?#n#h# #p#h#?# #h#?#p# #v#?#ị# #c#?#n#g# #t#?#c# ###?#ì# #n#g#ò#?#ĩ#.#####5#.#2#.# #Ỵ#?#ư# #c#?#ũ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ũ#n#g#####?#ơ# ###?#c# #v#?# #b#?#n# #l#)#n#h###2#-#3#######T#?# #c#h#?#c# #t#h#?#c# #h#ì#?#n# #c#?#n#g# #v#ỉ#?#c###2#-#3#######S#õ#?#n# #t#h#?#ọ# #v#?# #b#ã#n# #h#?#n#h# #v###n# #b#?#n###2#-#3#######G#í#ă#ơ# #t#í#?#p# #?#n#g# #x#?###2#-#3#######Q#ù#â#n# #h#?# #p#h#?#ì# #h#?#p###2#-#3#######S#?# #đ#?#n#g# #c#?#n#g# #n#g#h#?# #t#h#?#n#g# #t#ĩ#n###P#h#?# #h#?#p# #v#?#í# #c#h#?#c# #n###n#g#,# #n#h#ĩ#?#m# #v#?# #c#?#ạ# #c#?# #q#ư#ả#n#,# #t#?# #c#h#?#c#,# ###?#n# #v#?# #s#?# #đ#?#n#g# #v#?# #t#r#?# #v#ĩ#?#c# #l#?#m# ###?#?#c# #c#?#p# #c#?# #t#h#?#m# #q#ú#ỹ#?#n# #p#h#?# #đ#ụ#ỹ#?#t#.#######N#g#ỏ#?#ị# #n#g#?#######N#h#?#m# #n###n#g# #l#?#c# #c#h#ũ#ỹ#?#n# #m#?#n###K#h#?# #n###n#g# #t#h#à#m# #m#?#ù# #x#?#ỹ# #đ#?#n#g# #c#?#c# #v###n# #b#?#n###2#-#3#######K#h#?# #n###n#g# #t#?# #c#h#?#c#,# #t#r#ì#?#n# #k#h#à#ị# #c#?#c# #h#ọ#?#t# ###?#n#g# ###?#ĩ# #n#g#ò#?#ĩ#,# #t#ì#?#p# #x#?#c# ###?#í# #n#g#ơ#?#ì###2#-#3#######K#h#?# #n###n#g# #t#h#?#m# ###?#n#h#,# #g#?#p# #?# #c#?#c# #v###n# #b#?#n###2#-#3#######K#h#?# #n###n#g# #n#g#h#ị#?#n# #c#?#ư###2#-#3#####N#h#?#m# #n###n#g# #l#?#c# #q#ù#?#n# #l#?###T#?# #đ#ũ#ỳ# #c#h#ĩ#?#n# #l#?#?#c###1#-#2#######Q#ủ#?#n# #l#?# #s#?# #t#h#ạ#ỹ# ###?#ị###1#-#2#######R#ạ# #q#ũ#ỷ#?#t# ###?#n#h###1#-#2#######Q#ú#?#n# #l#?# #n#g#ú#?#n# #n#h#?#n# #l#?#c###1#-#2#######P#h#?#t# #t#r#ĩ#?#n# ###?#ị# #n#g#ĩ###1#-#2#####P#h#?# #đ#ù#ỹ#?#t# #c#?#ả# #l#?#n#h# ###?#ô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Ã#G#Ẽ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Ẻ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|###|##2|##Đ|##X|##`|##j|##r|##z|##~|##?|##?|##?|##?|##?|##?|##?|##?|##?|##?|##?|##?|##?|##?|##?|##?|##?|##?|###}###}###}##$}##&amp;}##(}##*}##,}##2}##&lt;}##@}##F}##H}##R}##T}##Z}##`}##f}##h}##p}##t}##v}##|}##~}##?}##?}##?}##?}##?}##?}##?}##?}##?}##?}##?}##?}##?}##?}##?}##?}##?}##?}##??????????ο??????????????????ο?????????????????ο?????????ο??</w:t>
      </w:r>
      <w:r>
        <w:rPr/>
        <w:t>쳳</w:t>
      </w:r>
      <w:r>
        <w:rPr/>
        <w:t>???######h#%?#B*#CJ##aJ##ph######h#%?##h#%?#B*#CJ##aJ##ph######h#%?##h#%?#CJ##aJ#####h#%?#CJ##aJ#####h?#+##h#%?#CJ##aJ### #h#%?##h#%?#6#?B*#CJ##aJ##ph######U###F?|##?|##?|###}##&amp;}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#%?#####</w:t>
        <w:br/>
        <w:t>&amp;##F###?~##?L?#$#If####^?~#`?L?gd#%?#</w:t>
        <w:tab/>
        <w:t>###$#If####gd#%?#?##kd?S###$##$#If#####?l##4##?##########################?F##??4#Y#?&amp;?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&amp;}##(}##*}##v}##~}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####</w:t>
        <w:br/>
        <w:t>&amp;##F###?~##?L?#$#If####^?~#`?L?gd#%?#</w:t>
        <w:tab/>
        <w:t>###$#If####gd#%?#?##kd}T###$##$#If#####?l##4##?########################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~}##?}##?}##?}##?}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####</w:t>
        <w:br/>
        <w:t>&amp;##F###?~##?L?#$#If####^?~#`?L?gd#%?#</w:t>
        <w:tab/>
        <w:t>###$#If####gd#%?#?##kd U###$##$#If#####?l##4##?##########################?C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?}##?}##?}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m############a############L############a################################################################################################</w:t>
        <w:br/>
        <w:t>&amp;##F###?~##?L?#$#If####^?~#`?L?gd#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?##kd?U###$##$#If#####?l##4##?########################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?}###~###~###~##</w:t>
        <w:br/>
        <w:t>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 ~##"~##0~##2~##6~##8~##&gt;~##@~##B~##Đ~##^~##`~##f~##h~##j~##l~##n~##p~##x~##?~##?~##?~##?~##?~##?~##?~##?~##?~##?~##?~##?~##?~##?~##?~###########????????????????</w:t>
      </w:r>
      <w:r>
        <w:rPr>
          <w:rtl w:val="true"/>
        </w:rPr>
        <w:t>ٻ</w:t>
      </w:r>
      <w:r>
        <w:rPr/>
        <w:t>???</w:t>
      </w:r>
      <w:r>
        <w:rPr/>
        <w:t>ٰ</w:t>
      </w:r>
      <w:r>
        <w:rPr/>
        <w:t>??????????????????qqq##"#h#%?##h?W?#5#?CJ##\#?àJ##mH##sH#####h#mn##h?74#B*#CJ##àJ##ph######h#%?##h?74#B*#CJ##ảJ##ph######hú Đ##h?74#B*#CJ##ăJ##ph######h#%?##h?74#CJ##ãJ#####hụ Đ##h#%?#B*#CJ##ãJ##ph######h?#+##h#%?#B*#CJ##àJ##ph######h#%?##h#%?#CJ##ăJ#####h#%?##h#%?#B*#CJ##ăJ##ph######h#%?#B*#CJ##ạJ##ph#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8~##@~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#%?#####</w:t>
        <w:br/>
        <w:t>&amp;##F###?~##?L?#$#Íf####^?~#`?L?gđ#%?#</w:t>
        <w:tab/>
        <w:t>###$#Ịf####gđ#%?#?##kđxV###$##$#Ỉf#####?l##4##?##########################?F##??4#Ỷ#?&amp;?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*?ỷt?#m###@~##B~##Đ~##`~##h~##m############đ############Ô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#%?#####</w:t>
        <w:br/>
        <w:t>&amp;##F###?~##?L?#$#Ịf####^?~#`?L?gđ#%?#</w:t>
        <w:tab/>
        <w:t>###$#Ĩf####gđ#%?#?##kđ!W###$##$#Ỉf#####?l##4##?##########################?F##??4#Ỳ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*?ỷt?#m###h~##j~##l~##?~##?~##k############b############M############Ă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74#####</w:t>
        <w:br/>
        <w:t>&amp;##F###?~##?L?#$#Ỉf####^?~#`?L?gđ?74#</w:t>
        <w:tab/>
        <w:t>###$#Ỉf####gđ?74#?##kđ?W###$##$#Ỉf#####?l##4##?##########################?ù##?F##??4#Ỷ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*?ỳt?#m###?~##?~##?~##?~##?~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74#####</w:t>
        <w:br/>
        <w:t>&amp;##F###?~##?L?#$#Íf####^?~#`?L?gđ?74#</w:t>
        <w:tab/>
        <w:t>###$#Ĩf####gđ?74#?##kđkX###$##$#Ỉf#####?l##4##?##########################?ũ##?F##??4#Ỹ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*?ýt?#m###?~##?~########&lt;##b##?##?##k############\############\############T############N############C############C###########################$##?###$#If####a$#####$#If########?###$#If#########??##??##?x#^??#`??#gd?W?#?##kd#Y###$##$#If#####?l##4##?##########################?u##?F##??4#Y#?&amp; #v</w:t>
        <w:tab/>
        <w:t>##################%###################j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?#m#########&lt;##`##b##?##?##?##?##?##?##?##?###?##6?##8?##h?##j?##l?##??##??##??##??##??##??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>
          <w:rtl w:val="true"/>
        </w:rPr>
        <w:t>##</w:t>
      </w:r>
      <w:r>
        <w:rPr>
          <w:rtl w:val="true"/>
        </w:rPr>
        <w:t>ހ</w:t>
      </w:r>
      <w:r>
        <w:rPr/>
        <w:t>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6?##8?##:?##v?##??̼?????~?s??????</w:t>
      </w:r>
      <w:r>
        <w:rPr/>
        <w:t>ۨ</w:t>
      </w:r>
      <w:r>
        <w:rPr/>
        <w:t>?????s???????s??s?######################################h#%?##h?@-#CJ##aJ###'#h#%?##h?@-#&gt;*#CJ##áJ##mH##nH</w:t>
        <w:tab/>
        <w:t>#sH##tH</w:t>
        <w:tab/>
        <w:t>#*#h#%?##h?@-#5#?&gt;*#CJ##ăJ##mH##nH</w:t>
        <w:tab/>
        <w:t>#sH##tH</w:t>
        <w:tab/>
        <w:t>##'#h#%?##h?@-#5#?CJ##ăJ##mH##nH</w:t>
        <w:tab/>
        <w:t>#sH##tH</w:t>
        <w:tab/>
        <w:t>###h#%?##h?@-#5#?CJ##ảJ##mH##sH####h#%?##h?@-#CJ##àJ##mH##sH###$#h#%?##h?@-#CJ##àJ##mH##nH</w:t>
        <w:tab/>
        <w:t>#sH##tH</w:t>
        <w:tab/>
        <w:t>##"#h#%?##h?@-#5#?CJ##\#?âJ##mH##sH##&amp;?##?##?##j?##l?##??##</w:t>
      </w:r>
      <w:r>
        <w:rPr/>
        <w:t>؀</w:t>
      </w:r>
      <w:r>
        <w:rPr/>
        <w:t>##?############?############?############?############ỵ############q########################################################################################################################################?###$#Ì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Í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##á$#gđ?@-####</w:t>
      </w:r>
    </w:p>
    <w:p>
      <w:pPr>
        <w:pStyle w:val="PreformattedText"/>
        <w:bidi w:val="0"/>
        <w:jc w:val="left"/>
        <w:rPr/>
      </w:pPr>
      <w:r>
        <w:rPr/>
        <w:t>?</w:t>
        <w:br/>
        <w:t>#?!#?#5&amp;###??##?##]??#gđ?@-#S##kđ?Ỵ###$##$#Íf#####?l##??##?0####%#5&amp;##%######################################?#5&amp;#6##?####?####?###?#?####?###?#?####?###?#?####?###?4?#######4?###</w:t>
        <w:br/>
        <w:t>#l#ă?#l#ỵt?#?#####$#Íf####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#?##?############ỳ############q###########################################################################################################################################################################################?###$#Ìf########$##?###$#Ịf####â$##z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$##$#Ỉf#####4##?##########################??##?0##??##?&amp;?##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á?###f4#ỹt"2?####?###?##6?##8?##:?##?############~############~############,############################R##kđ?[###$##$#Ịf#####?l##?0##??g#?&amp;##l###################\##################?#?&amp;#?####?####?####?###?#?####?###?#?####?###?#?####?###?4?#######4?###</w:t>
        <w:br/>
        <w:t>#l#â?###ỳt"2?#####$#Ỉf#####z##kđ?Z###$##$#Ịf#####4##?##########################??##?0##??##?&amp; ##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ã?###f4#ýt"2?###:?##v?##x?##z?##??##p?##??##Ă##??##,?##?############?############?############?############?############x############h############h############h###################################################################$##đ?####?###?###$#Íf####ã$####</w:t>
      </w:r>
    </w:p>
    <w:p>
      <w:pPr>
        <w:pStyle w:val="PreformattedText"/>
        <w:bidi w:val="0"/>
        <w:jc w:val="left"/>
        <w:rPr/>
      </w:pPr>
      <w:r>
        <w:rPr/>
        <w:t>?###0#&lt;####d?####?x#gd?A?######???#?###d?####?x#]???`?##gd?A?##</w:t>
      </w:r>
    </w:p>
    <w:p>
      <w:pPr>
        <w:pStyle w:val="PreformattedText"/>
        <w:bidi w:val="0"/>
        <w:jc w:val="left"/>
        <w:rPr/>
      </w:pPr>
      <w:r>
        <w:rPr/>
        <w:t>###?###d?####?x#`?##gd?A?#R##kd#\###$##$#If#####?l##?0##??g#?&amp;##l#################?#\##################?#?&amp;#?####?####?####?###?#?####?###?#?####?###?#?####?###?4?#######4?###</w:t>
        <w:br/>
        <w:t>#l#a?###yt"2?#####$#If#####</w:t>
        <w:tab/>
        <w:t>v?##x?##z?##|?##~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`?##b?##j?##l?##n?##p?##r?##v?##??##Ă##Ȃ##??##?##,?##.?##0?##N?##p?##r?##t?##|?##??###?###?###?##,?##&gt;?##j?##??????л???????????xxxxx?xxxx?ả???????,#h#%?##h?@-#CJ##ÒJ##QJ##ảJ##mH##nH</w:t>
        <w:tab/>
        <w:t>#sH##tH</w:t>
        <w:tab/>
        <w:t>##/#h#%?##h?@-#5#?CJ##ÓJ##QJ##ảJ##mH##nH</w:t>
        <w:tab/>
        <w:t>#sH##tH</w:t>
        <w:tab/>
        <w:t>#+#h#%?##h?@-#5#?@???CJ##ƠJ##QJ##ăJ##mH##sH##(#h#%?##h?Ả?#@???CJ##ÔJ##QJ##áJ##mH##sH###(#h#%?##h?@-#@???CJ##ƠJ##QJ##ăJ##mH##sH###'#h#%?##h?@-#5#?CJ##ÔJ##QJ##ạJ##mH##sH####h#%?##h?@-#CJ##áJ#####h#%?##h?@-#6#?CJ##ăJ##mH##sH###&amp;,?##.?##0?##N?##p?##r?##n############^############^############^############^###################################################################################################################$##đ?####?###?###$#Ìf####ă$##?##kđf\###$##$#Ỉf#####?###4##?##########################?F####7#Ỳ#?&amp;?#7#################?#"#################?#j</w:t>
        <w:tab/>
        <w:t>################</w:t>
        <w:br/>
        <w:t>t##?##?0###?#######?#######?#######?#######?#######?#####?#?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â?###ỷt#%?###r?##t?##|?###?##?##~?##[############I############@############3############3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  <w:tab/>
        <w:t>###$##$#If####a$######$##d?####?###?###$#If####a$#m$##?##kd#]###$##$#Ỉf#####?###4##?##########################?\####7#L</w:t>
        <w:tab/>
        <w:t>Ỳ#?&amp;?#7#################?###################?#</w:t>
      </w:r>
    </w:p>
    <w:p>
      <w:pPr>
        <w:pStyle w:val="PreformattedText"/>
        <w:bidi w:val="0"/>
        <w:jc w:val="left"/>
        <w:rPr/>
      </w:pPr>
      <w:r>
        <w:rPr/>
        <w:t>#################?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ã?###ỵt#%?###j?##Ȅ##?##?##?##??##~?##??##??##??###?##j?##~?##??##??##Ȇ##?###?##??##??###?##j?##Ȉ##?##?##?##?##(?##,?##j?##??##??###?###?##R?##j?##p?##x?##??##Ȋ##?##?##2?##~?##??###?###?###?##j?##v?##??##Ȍ##Ό##Ќ##?##??##??###?##f?##h?##j?##p?##??##Ȏ##֎##?##??##?##??##??##??###?##j?##n?##??##Ȑ##?###?##&amp;?##Z?##??##̑###?###?##???????????????????????????????????????????????????????????????????????????????????###h#%?##h?@-#CJ##\#?âJ##,#h#%?##h?@-#CJ##ỎJ##QJ##áJ##mH##nH</w:t>
        <w:tab/>
        <w:t>#sH##tH</w:t>
        <w:tab/>
        <w:t>####h#%?##h?@-#CJ##àJ##S~?##~?##??##?##?##?##?############?############?############G############5##################################$##đ?####?###?###$#Ìf####á$#m$#?##kđ?]###$##$#Ỉf#####?###?##########################?\####7#L</w:t>
        <w:tab/>
        <w:t>Ỳ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?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â?###ỷt#%?#</w:t>
        <w:tab/>
        <w:t>###$##$#Ìf####à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.###$#Ìf####ă$###?##(?##??##2?###?##Ќ##f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Íf####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 ###$#Ịf####ạ$#####$#</w:t>
      </w:r>
    </w:p>
    <w:p>
      <w:pPr>
        <w:pStyle w:val="PreformattedText"/>
        <w:bidi w:val="0"/>
        <w:jc w:val="left"/>
        <w:rPr/>
      </w:pPr>
      <w:r>
        <w:rPr/>
        <w:t>?#######đ??###$#Íf####ã$#####$#</w:t>
      </w:r>
    </w:p>
    <w:p>
      <w:pPr>
        <w:pStyle w:val="PreformattedText"/>
        <w:bidi w:val="0"/>
        <w:jc w:val="left"/>
        <w:rPr/>
      </w:pPr>
      <w:r>
        <w:rPr/>
        <w:t>?###+###đ??###$#Ĩf####ả$#####$#</w:t>
      </w:r>
    </w:p>
    <w:p>
      <w:pPr>
        <w:pStyle w:val="PreformattedText"/>
        <w:bidi w:val="0"/>
        <w:jc w:val="left"/>
        <w:rPr/>
      </w:pPr>
      <w:r>
        <w:rPr/>
        <w:t>?###+###đ??###$#Ìf####ả$#</w:t>
        <w:tab/>
        <w:t>###$##$#Ỉf####á$###f?##h?##p?##??##??##]############K############B############5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Ĩf####ã$#</w:t>
        <w:tab/>
        <w:t>###$##$#Ìf####á$######$##đ?####?###?###$#Ĩf####ă$#m$#?##kđ?^###$##$#Ịf#####?###?##########################?\####7#L</w:t>
        <w:tab/>
        <w:t>Ỳ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?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à?###ỵt#%?###??##̑##??##~?##"?##T?##B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Ỉf####à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Íf####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Ỉf####â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Ĩf####ạ$#</w:t>
        <w:tab/>
        <w:t>###$##$#Íf####á$####?##j?##??##??##Ȓ##?###?##~?##??##??##?##?###?##"?##&amp;?##j?##Ȕ##?###?##R?##T?##??###?##B?##Đ?##L?##j?##??##??##??##Ȗ##?##?##Đ?##H?##??###?##j?##??##??##Ę##Ș##?###?###?###?##??##ʙ##Ι###?###?###?##j?##??##Ț##</w:t>
      </w:r>
      <w:r>
        <w:rPr>
          <w:rtl w:val="true"/>
        </w:rPr>
        <w:t>ܚ</w:t>
      </w:r>
      <w:r>
        <w:rPr/>
        <w:t>##??##?##?##Đ?##H?##??##??###?##:?##`?##b?##j?##Ȝ##?##?##?##??##??##??##??##??##??###?###?##???????????????????????????????????????????????????????????????????????????????###(#h#%?##h?@-#CJ##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h#%?##h?@-#CJ##ỌJ##QJ##áJ##mH##nH</w:t>
        <w:tab/>
        <w:t>#sH##tH</w:t>
        <w:tab/>
        <w:t>####h#%?##h?@-#CJ##ảJ##ÔB?##Đ?##L?##??##Đ?##]############K############B############5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Ìf####ã$#</w:t>
        <w:tab/>
        <w:t>###$##$#Ịf####à$######$##đ?####?###?###$#Ìf####â$#m$#?##kđ^_###$##$#Ịf#####?###?##########################?\####7#L</w:t>
        <w:tab/>
        <w:t>Ỷ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?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ạ?###ỳt#%?###Đ?##Ę###?##Đ?##?##??###?###?###?###?###?## ?##"?##$?##&amp;?##(?##*?##,?##.?##?############?############?############?############?############?############?############?############?############?############?############?############?############?############?############?############?############?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Ịf####ã$###%##$##đ?####$#-Đ##Ìf####M?</w:t>
        <w:br/>
        <w:t>###?###?##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$###$#Ìf####à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Ịf####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.###$#Ìf####ả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2###$#Ìf####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Ịf####ả$####?##j?##|?##Ȟ##</w:t>
      </w:r>
      <w:r>
        <w:rPr/>
        <w:t>֞</w:t>
      </w:r>
      <w:r>
        <w:rPr/>
        <w:t>##?##h?##??##??##??###?###?###?###?###?###?###?## ?##"?##$?##&amp;?##(?##*?##,?##.?##0?##đ?##j?##??##Ƞ##Ҡ##Ԡ##?##??##&gt;?##|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gt;?##j?##Ȣ##Т##Ԣ##?##,?##.?##??##??##??###?##2?##4?##J?##L?##j?##??##??##Ȥ##?###?###?###?###?##&amp;?##(?##??###?##P?##R?##X?##?????????????????????????????????????????????????????????????????????????????#####h#%?##h?@-#CJ##\#?ạJ##,#h#%?##h?@-#CJ##ÔJ##QJ##ảJ##mH##nH</w:t>
        <w:tab/>
        <w:t>#sH##tH</w:t>
        <w:tab/>
        <w:t>####h#%?##h?@-#0J"#6#?CJ##ạJ####h#%?##h?@-#CJ##ăJ##M.?##0?##&gt;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$#Ỉf####]??#ạ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$#1$#Ịf####â$#gđ?@-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$#1$#Ịf####ạ$#gđ?@-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Ìf####ả$###??##??##??###?##Т##]############K############B############5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@###$#Ỉf####à$#</w:t>
        <w:tab/>
        <w:t>###$##$#Ịf####ă$######$##đ?####?###?###$#Ĩf####ạ$#m$#?##kđ#`###$##$#Ĩf#####?###?##########################?\####7#L</w:t>
        <w:tab/>
        <w:t>Ý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#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ă?###ỳt#%?###Т##??##??###?###?##P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Ỉ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Ìf####ả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Íf####ã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2###$#Ỉf####â$###P?##R?##Z?##z?##\?##]############K############&gt;############1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6###$#Ĩf####ả$#</w:t>
      </w:r>
    </w:p>
    <w:p>
      <w:pPr>
        <w:pStyle w:val="PreformattedText"/>
        <w:bidi w:val="0"/>
        <w:jc w:val="left"/>
        <w:rPr/>
      </w:pPr>
      <w:r>
        <w:rPr/>
        <w:t>###$##??##$#Ịf####^??#â$######$##đ?####?###?###$#Ỉf####ã$#m$#?##kđ?`###$##$#Ịf#####?###?##########################?\####7#L</w:t>
        <w:tab/>
        <w:t>Ỹ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#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á?###ỷt#%?###X?##Z?##j?##v?##x?##z?##~?##Ȧ##?###?##\?##`?##??##ҧ##ԧ##</w:t>
      </w:r>
      <w:r>
        <w:rPr>
          <w:rtl w:val="true"/>
        </w:rPr>
        <w:t>ا</w:t>
      </w:r>
      <w:r>
        <w:rPr/>
        <w:t>###?###?##j?##??##??##?##?##2?##4?##8?##??##</w:t>
      </w:r>
      <w:r>
        <w:rPr/>
        <w:t>֩</w:t>
      </w:r>
      <w:r>
        <w:rPr/>
        <w:t>##</w:t>
      </w:r>
      <w:r>
        <w:rPr>
          <w:rtl w:val="true"/>
        </w:rPr>
        <w:t>ک</w:t>
      </w:r>
      <w:r>
        <w:rPr/>
        <w:t>###?##j?##??##??##??###?##,?##.?##??##??##??##??##??##??##??##ȫ##Ы##ҫ##</w:t>
      </w:r>
      <w:r>
        <w:rPr/>
        <w:t>֫</w:t>
      </w:r>
      <w:r>
        <w:rPr/>
        <w:t>##??###?##4?##j?##??##??###?##F?##L?##N?##P?##V?##X?##z?##|?##~?##??##??###?##j?##??##??##®##Ʈ##??##??##??###?##j?##??##??##Ȱ##ʰ##????????????????????????????????????????????????????????????????????????????????##$#h#%?##h?@-#0J##CJ##ÕJ##QJ##^J##ảJ#####h#%?##h?@-#CJ##ãJ###,#h#%?##h?@-#CJ##ÕJ##QJ##ãJ##mH##nH</w:t>
        <w:tab/>
        <w:t>#sH##tH</w:t>
        <w:tab/>
        <w:t>#P\?##??##4?##??##??##??##??##??##??##L?##N?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$#Ỉ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Íf####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Ịf####à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K###$#Ĩf####ă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Ỉf####ả$##</w:t>
        <w:br/>
        <w:t>N?##P?##X?##|?##~?##]############K############&gt;############5##############################################</w:t>
        <w:tab/>
        <w:t>###$##$#Ỉf####â$#</w:t>
      </w:r>
    </w:p>
    <w:p>
      <w:pPr>
        <w:pStyle w:val="PreformattedText"/>
        <w:bidi w:val="0"/>
        <w:jc w:val="left"/>
        <w:rPr/>
      </w:pPr>
      <w:r>
        <w:rPr/>
        <w:t>###$##??##$#Íf####^??#à$######$##đ?####?###?###$#Ịf####ả$#m$#?##kđ?ă###$##$#Íf#####?###?##########################?\####7#L</w:t>
        <w:tab/>
        <w:t>Ỳ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?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ạ?###ỷt#%?###~?##®##??##̰##~?##б##ұ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Íf####â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</w:t>
        <w:br/>
        <w:t>###$#Ịf####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$###$#Ịf####ạ$#</w:t>
        <w:br/>
        <w:t>##</w:t>
      </w:r>
    </w:p>
    <w:p>
      <w:pPr>
        <w:pStyle w:val="PreformattedText"/>
        <w:bidi w:val="0"/>
        <w:jc w:val="left"/>
        <w:rPr/>
      </w:pPr>
      <w:r>
        <w:rPr/>
        <w:t>?###</w:t>
        <w:br/>
        <w:t>###$#Ì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Ó###$#Ỉf####â$###ʰ##̰##а##?##?##|?##~?##??##??##??##??##??##??##??##̱##α##б##ұ##Ա##</w:t>
      </w:r>
      <w:r>
        <w:rPr>
          <w:rtl w:val="true"/>
        </w:rPr>
        <w:t>ڱ</w:t>
      </w:r>
      <w:r>
        <w:rPr/>
        <w:t>##</w:t>
      </w:r>
      <w:r>
        <w:rPr/>
        <w:t>ܱ</w:t>
      </w:r>
      <w:r>
        <w:rPr/>
        <w:t>###?###?##j?##??##??##j?##??##??##??##??##?###?###?##X?##j?##??##??##\?##^?##??##??##??###?###?###?###?###?##(?##*?##,?##j?##??##??##??##??##??##??##??##ζ##ж##????????????????????????????????????????????????????ó??????##############'#h#%?##h?@-#5#?CJ##ÒJ##QJ##ạJ##mH##sH####h#%?##h?@-#CJ##\#?âJ##mH##sH####h#%?##h?@-#CJ##ảJ##mH##sH###,#h#%?##h?@-#CJ##ÕJ##QJ##àJ##mH##nH</w:t>
        <w:tab/>
        <w:t>#sH##tH</w:t>
        <w:tab/>
        <w:t>####h#%?##h?@-#CJ##\#?áJ####h#%?##h?@-#CJ##ăJ##&lt;ұ##Ա##</w:t>
      </w:r>
      <w:r>
        <w:rPr/>
        <w:t>ܱ</w:t>
      </w:r>
      <w:r>
        <w:rPr/>
        <w:t>###?##j?##]############K############B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$#1$#If####a$#gd?@-#</w:t>
        <w:tab/>
        <w:t>###$##$#If####a$######$##d?####?###?###$#If####a$#m$#?##kdDb###$##$#If#####?###?##########################?\####7#L</w:t>
        <w:tab/>
        <w:t>Y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?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a?###yt#%?###j?###?##^?###?###?##?############?############?############*########################?##kd?b###$##$#If#####?###?##########################?\####7#L</w:t>
        <w:tab/>
        <w:t>Y#?&amp;?#7#################?#####################</w:t>
      </w:r>
    </w:p>
    <w:p>
      <w:pPr>
        <w:pStyle w:val="PreformattedText"/>
        <w:bidi w:val="0"/>
        <w:jc w:val="left"/>
        <w:rPr/>
      </w:pPr>
      <w:r>
        <w:rPr/>
        <w:t>###################j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a?###yt#%?#</w:t>
        <w:tab/>
        <w:t>###$##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$###$#1$#If####a$#gd?@-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$#1$#If####a$#gd?@-####?##,?##??##??##ж##?##R?##?############?############a############S############F############=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A?##</w:t>
      </w:r>
    </w:p>
    <w:p>
      <w:pPr>
        <w:pStyle w:val="PreformattedText"/>
        <w:bidi w:val="0"/>
        <w:jc w:val="left"/>
        <w:rPr/>
      </w:pPr>
      <w:r>
        <w:rPr/>
        <w:t>###??##d?####?x#`??#gd?A?#|##kd?c###$##$#If#####?###?##########################?0####7#?&amp;##7###################?$################</w:t>
        <w:br/>
        <w:t>t##?##?0###?#######?#######?#######?#######?#######?#####?#?&amp;#?####?####?####?###?#?####?###?#?####?###?#?####?###?4?#######4?###</w:t>
        <w:br/>
        <w:t>###a?###yt?A?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##ж##</w:t>
      </w:r>
      <w:r>
        <w:rPr/>
        <w:t>ֶ</w:t>
      </w:r>
      <w:r>
        <w:rPr/>
        <w:t>##</w:t>
      </w:r>
      <w:r>
        <w:rPr>
          <w:rtl w:val="true"/>
        </w:rPr>
        <w:t>ض</w:t>
      </w:r>
      <w:r>
        <w:rPr/>
        <w:t>##?##R?##v?##??##??##??##·##?##?###?###?###?###?##:?##T?##V?##X?##^?##`?##j?##x?##??##??##??##</w:t>
      </w:r>
      <w:r>
        <w:rPr>
          <w:rtl w:val="true"/>
        </w:rPr>
        <w:t>޸</w:t>
      </w:r>
      <w:r>
        <w:rPr/>
        <w:t>##?##$?##~?##??##ƹ##ȹ##̹###?###?###?##b?##f?##j?##??##??##??##??##D?##F?##H?##J?##n?##p?##v?##??##??##??##??###?###?##??????????Ĵ???????????????Ө???Ĵ???????????Ӕ??????????#######'#h#%?##h?@-#5#?CJ##OJ##QJ##aJ##mH##sH####h#%?##h?@-#CJ##]#?aJ####h#%?##h?@-#CJ##\#?aJ##mH##sH####h#%?##h?@-#CJ##aJ##mH##sH#####h#%?##h?@-#CJ##aJ#####h#%?##h?@-#5#?CJ##aJ##mH##sH##"#h#%?##h?@-#5#?6#?CJ##aJ##mH##sH##9R?##v?##??##??##?###?##V?##?############?############h############b############b############U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$#If#####?##kdMd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A?#</w:t>
        <w:tab/>
        <w:t>###$##$#If####a$###V?##X?##x?##??##</w:t>
      </w:r>
      <w:r>
        <w:rPr>
          <w:rtl w:val="true"/>
        </w:rPr>
        <w:t>޸</w:t>
      </w:r>
      <w:r>
        <w:rPr/>
        <w:t>##q############h############_############_##################################################################################################################################</w:t>
        <w:tab/>
        <w:t xml:space="preserve">###$##$#If####a$######??#`??#gd?@-##?##kd?d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A?###</w:t>
      </w:r>
      <w:r>
        <w:rPr>
          <w:rtl w:val="true"/>
        </w:rPr>
        <w:t>޸</w:t>
      </w:r>
      <w:r>
        <w:rPr/>
        <w:t>##?##ȹ###?##b?##??##D?##?############?############o############o############o############o####################################################################################################################################$##?H##???#$#If####]?H#^???a$#####$#If####y##kdwe###$##$#If#####?l##?##########################?0####?#?&amp;##?######################################?0###?#######?#######?#######?#######?#######?#####?#?&amp;#?####?####?####?###?#?####?###?#?####?###?#?####?###?4?#######4?###</w:t>
        <w:br/>
        <w:t>#l#a?#l#yt$#?###D?##F?##p?##v?##??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#9q#y##kd?e###$##$#If#####?l##?##########################?0####?#?&amp;##?######################################?0###?#######?#######?#######?#######?#######?#####?#?&amp;#?####?####?####?###?#?####?###?#?####?###?#?####?###?4?#######4?###</w:t>
        <w:br/>
        <w:t>#l#a?#l#yt$#?###??##?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f###$##$#If#####?l##?##########################?0####N#?&amp;##N###################u$#################?0###?#######?#######?#######?#######?#######?#####?#?&amp;#6##?####?####?####?###?#?####?###?#?####?###?#?####?###?4?#######4?###</w:t>
        <w:br/>
        <w:t>#l#a?#l#yt$#?####?###?###?##$?##j?##??##??##??##??##??##??##??##??##??###?##X?##Z?##b?##j?##??##??##??##??##??##??##??##??###?##*?##D?##^?##b?##d?##??##??##??##п###?##&gt;?##@?##B?##j?##??##??##??##??##??##??##??##????????????????????</w:t>
      </w:r>
      <w:r>
        <w:rPr/>
        <w:t>䰰</w:t>
      </w:r>
      <w:r>
        <w:rPr/>
        <w:t>??????????zzzzzzzzzzz????##h#%?##h?@-#CJ##\#?âJ##mH##sH####h#%?##h?@-#5#?CJ##ạJ##mH##sH##*#h#%?##h?@-#5#?6#?CJ##ỌJ##QJ##ảJ##mH##sH###'#h#%?##h?@-#5#?CJ##ÔJ##QJ##áJ##mH##sH## #h#%?##h?@-#@???CJ##ảJ##mH##sH#####h#%?##h?@-#CJ##àJ##mH##sH#####h#%?##h?@-#CJ##ãJ#####h#%?##h?@-#6#?CJ##àJ##mH##sH###0#?###?##$?##??##?############{############r#########################################################################################################################################################################################</w:t>
        <w:tab/>
        <w:t>###$##$#Ịf####ã$#</w:t>
        <w:tab/>
        <w:t>###$##$#Íf####ả$##z##kđ#g###$##$#Ìf#####?l##?##########################?0####N#?&amp;##N###################ụ$#################?0###?#######?#######?#######?#######?#######?#####?#?&amp;#6##?####?####?####?###?#?####?###?#?####?###?#?####?###?4?#######4?###</w:t>
        <w:br/>
        <w:t>#l#â?#l#ỵt$#?###??##??##??##??##?############{############r#########################################################################################################################################################################################</w:t>
        <w:tab/>
        <w:t>###$##$#Ịf####ạ$#</w:t>
        <w:tab/>
        <w:t>###$##$#Ĩf####ạ$##z##kđ?g###$##$#Ịf#####?l##?##########################?0####N#?&amp;##N###################ụ$#################?0###?#######?#######?#######?#######?#######?#####?#?&amp;#6##?####?####?####?###?#?####?###?#?####?###?#?####?###?4?#######4?###</w:t>
        <w:br/>
        <w:t>#l#à?#l#ỵt$#?###??##??##??##X?##?############{############r#########################################################################################################################################################################################</w:t>
        <w:tab/>
        <w:t>###$##$#Ìf####ả$#</w:t>
        <w:tab/>
        <w:t>###$##$#Ìf####á$##z##kđ"h###$##$#Ìf#####?l##?##########################?0####N#?&amp;##N###################ụ$#################?0###?#######?#######?#######?#######?#######?#####?#?&amp;#6##?####?####?####?###?#?####?###?#?####?###?#?####?###?4?#######4?###</w:t>
        <w:br/>
        <w:t>#l#á?#l#ýt$#?###X?##Z?##b?##??##?############{############r#########################################################################################################################################################################################</w:t>
        <w:tab/>
        <w:t>###$##$#Ĩf####ă$#</w:t>
        <w:tab/>
        <w:t>###$##$#Ìf####ã$##z##kđ?h###$##$#Íf#####?l##?##########################?0####N#?&amp;##N###################ú$#################?0###?#######?#######?#######?#######?#######?#####?#?&amp;#6##?####?####?####?###?#?####?###?#?####?###?#?####?###?4?#######4?###</w:t>
        <w:br/>
        <w:t>#l#ạ?#l#ỵt$#?###??##??##??##*?##Đ?##b?##?############v############v############m############m#############################################################################################################################################</w:t>
        <w:tab/>
        <w:t>###$##$#Íf####à$##</w:t>
      </w:r>
    </w:p>
    <w:p>
      <w:pPr>
        <w:pStyle w:val="PreformattedText"/>
        <w:bidi w:val="0"/>
        <w:jc w:val="left"/>
        <w:rPr/>
      </w:pPr>
      <w:r>
        <w:rPr/>
        <w:t>###??##đ?####?x#`??#gđ?@?##z##kđ0ị###$##$#Íf#####?l##?##########################?0####N#?&amp;##N###################ũ$#################?0###?#######?#######?#######?#######?#######?#####?#?&amp;#6##?####?####?####?###?#?####?###?#?####?###?#?####?###?4?#######4?###</w:t>
        <w:br/>
        <w:t>#l#á?#l#ỷt$#?###b?##đ?##??##@?##??##?############~############q############q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ã$#</w:t>
        <w:tab/>
        <w:t>###$##$#Ìf####â$##w##kđ?ỉ###$##$#Ịf#####?l##?##########################?0####?#?&amp;##?######################################?0###?#######?#######?#######?#######?#######?#####?#?&amp;#6##?####?####?####?###?#?####?###?#?####?###?#?####?###?4?#######4?###</w:t>
        <w:br/>
        <w:t>#l#ă?#l###??##??##??##??##?############|############ơ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ả$#</w:t>
        <w:tab/>
        <w:t>###$##$#Ỉf####ạ$##ỵ##kđ8j###$##$#Ỉf#####?l##?##########################??##?0####?#?&amp;##?######################################?0###?#######?#######?#######?#######?#######?#####?#?&amp;#6##?####?####?####?###?#?####?###?#?####?###?#?####?###?4?#######4?###</w:t>
        <w:br/>
        <w:t>#l#â?#l###??##??##??##??###?###?###?##l?##??##??##??##??##??##??###?###?###?###?##0?##j?##??##??##??##??##??##??##??##??###?###?##t?##??##??##??##??##??##??##??###?##j?##??##??###?###?###?##??##??##??##??##??###?###?###?###?##&gt;?##j?##??###?###?##??##??##??##??##?????????????????????????񢢢????????????????????????????????########## #h#%?##h?@-#@???CJ##ãJ##mH##sH### #h#%?##h?@-#@???CJ##ạJ##mH##sH#####h#%?##h?@-#CJ##âJ#####h#%?##h?@-#CJ##\#?áJ##mH##sH####h#%?##h?@-#@???CJ##\#?ạJ##mH##sH####h#%?##h?@-#CJ##àJ##mH##sH##&gt;??##??##??###?##??##??##?############|############|############k############^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á$#####$##???#?(##?(##$#Ĩf####^???à$#</w:t>
        <w:tab/>
        <w:t>###$##$#Ỉf####ạ$##ỳ##kđ?j###$##$#Ìf#####?l##?##########################??##?0####?#?&amp;##?######################################?0###?#######?#######?#######?#######?#######?#####?#?&amp;#6##?####?####?####?###?#?####?###?#?####?###?#?####?###?4?#######4?###</w:t>
        <w:br/>
        <w:t>#l#ă?#l###??##??##??###?##??###?##?############~############q############q############đ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â$#</w:t>
      </w:r>
    </w:p>
    <w:p>
      <w:pPr>
        <w:pStyle w:val="PreformattedText"/>
        <w:bidi w:val="0"/>
        <w:jc w:val="left"/>
        <w:rPr/>
      </w:pPr>
      <w:r>
        <w:rPr/>
        <w:t>###$##???#$#Ịf####^???â$#</w:t>
        <w:tab/>
        <w:t>###$##$#Ịf####ả$##w##kđBk###$##$#Ịf#####?l##?##########################?0####?#?&amp;##?######################################?0###?#######?#######?#######?#######?#######?#####?#?&amp;#6##?####?####?####?###?#?####?###?#?####?###?#?####?###?4?#######4?###</w:t>
        <w:br/>
        <w:t>#l#â?#l####?###?##&gt;?##??##.?##j?##*?##??##??##??###?##?############~############m############m############m############m############m############m############đ############đ######################################</w:t>
        <w:tab/>
        <w:t>###$##$#Ỉf####ă$#####$##???#?&lt;##?&lt;##$#If####^???a$#</w:t>
        <w:tab/>
        <w:t>###$##$#If####a$##w##kd?k###$##$#If#####?l##?##########################?0####?#?&amp;##?######################################?0###?#######?#######?#######?#######?#######?#####?#?&amp;#6##?####?####?####?###?#?####?###?#?####?###?#?####?###?4?#######4?###</w:t>
        <w:br/>
        <w:t>#l#a?#l##</w:t>
        <w:br/>
        <w:t>??###?##:?##j?##??###?###?##.?##2?##??##??###?##:?##h?##j?##??###?###?##??##??###?##*?##:?##j?##??###?###?##??##??##??###?##:?##j?##??##??###?###?##??##??##??###?###?###?###?###?###?###?###?###?## ?##(?##0?##2?##D?##F?##J?##b?##j?##|?##??##??##?????????????????????????????????????????????????????ĳ?????################################h#%?##h?@-#5#?CJ##aJ## #h#%?##h?@-#5#?B*#CJ##aJ##ph#######h#%?##h?@-#5#?6#?CJ##aJ#####h#%?##h?@-#CJ##aJ#####h#%?##h?@-#CJ##\#?aJ##mH##sH####h#%?##h?@-#@???CJ##\#?aJ##mH##sH###&lt;#?###?##F?##b?##|?##??##?############z############q############q############q######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@?##w##kdRl###$##$#If#####?l##?##########################?0####?#?&amp;##?######################################?0###?#######?#######?#######?#######?#######?#####?#?&amp;#6##?####?####?####?###?#?####?###?#?####?###?#?####?###?4?#######4?###</w:t>
        <w:br/>
        <w:t>#l#a?#l###??##??##??##??##??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?l###$##$#If#####?l##?##########################?F####4#?#?&amp;#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??##??##??##??##??###?## ?##&amp;?##(?##*?##,?##f?##h?##n?##p?##r?##t?##??##??##??##??##??##??##??##??##??##??##??##??##??###?###?###?###?###?##J?##j?##??##??##?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D?##V?##j?##r?##|?##??##??##??##??##???????????????????????????????????????????????????ճ????????#############################h#%?##h#%?#CJ##aJ### #h#%?##h#%?#6#?B*#CJ##aJ##ph#####!#h#%?##h?@-#@???B*#CJ##aJ##ph######h#%?##h?@-#CJ##aJ#####h#%?##h?@-#B*#CJ##aJ##ph#### #h#%?##h?@-#6#?B*#CJ##aJ##ph####=??##??##??## ?##(?##k############e############S############J########################################################################################</w:t>
        <w:tab/>
        <w:t>###$##$#If####a$#####</w:t>
        <w:br/>
        <w:t>&amp;##F###?~##?L?#$#If####^?~#`?L?####$#If####?##kd|m###$##$#If#####?l##4##?##########################?J##?F####4#?#?&amp;?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(?##*?##,?##h?##p?##k############e############S############J########################################################################################</w:t>
        <w:tab/>
        <w:t>###$##$#If####a$#####</w:t>
        <w:br/>
        <w:t>&amp;##F###?~##?L?#$#If####^?~#`?L?####$#If####?##kd)n###$##$#If#####?l##4##?##########################?</w:t>
        <w:br/>
        <w:t>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p?##r?##t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?n###$##$#If#####?l##4##?##########################?#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wo###$##$#If#####?l##4##?##########################?#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#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#p###$##$#If#####?l##4##?##########################?,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#?###?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?p###$##$#If#####?l##4##?##########################?M##?F####4#?#?&amp; #4###################?#################`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#?###?##D?##??##??##k############_############J############_############################################################################################</w:t>
        <w:br/>
        <w:t>&amp;##F###?~##?L?#$#If####^?~#`?L?gd#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?##kdqq###$##$#If#####?l##4##?##########################?M##?F####4#?#?&amp; #4###################?################# 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??##??##??##??##??##??##??##??##??##??##??##??##??###?###?##</w:t>
        <w:br/>
        <w:t>?##&amp;?##.?##0?##6?##8?##:?##&lt;?##&gt;?##Đ?##N?##R?##X?##Z?##đ?##f?##l?##r?##x?##z?##??##??##??##??##??##??##??##??##??##??##??##??##??##??##??##??##??##??##??##??###?###?###?###?###?###?###?## ?##"?##2?##4?##B?##Đ?##H?##J?##P?##R?##T?##V?##p?##r?##x?##z?##|?##~?##??##??##???????????????????????????????????????????????????????????????????????????????????? #h#%?##h#%?#6#?B*#CJ##ảJ##ph#######h#%?##h#%?#CJ##ạJ#####h#%?##h#%?#B*#CJ##ãJ##ph#####T??##??##??##0?##8?##m############đ############Ơ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Ìf####ă$#gđ#%?#####</w:t>
        <w:br/>
        <w:t>&amp;##F###?~##?L?#$#Ịf####^?~#`?L?gđ#%?#</w:t>
        <w:tab/>
        <w:t>###$#Ỉf####gđ#%?#?##kđ+r###$##$#Íf#####?l##4##?##########################?F####4#?#?&amp;?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l#ỷt?@?###8?##:?##&lt;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####</w:t>
        <w:br/>
        <w:t>&amp;##F###?~##?L?#$#If####^?~#`?L?gd#%?#</w:t>
        <w:tab/>
        <w:t>###$#If####gd#%?#?##kd?r###$##$#If#####?l##4##?########################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####</w:t>
        <w:br/>
        <w:t>&amp;##F###?~##?L?#$#If####^?~#`?L?gd#%?#</w:t>
        <w:tab/>
        <w:t>###$#If####gd#%?#?##kdws###$##$#If#####?l##4##?##########################?C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#?###?##m############a############L############a################################################################################################</w:t>
        <w:br/>
        <w:t>&amp;##F###?~##?L?#$#If####^?~#`?L?gd#%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?##kd,t###$##$#If#####?l##4##?########################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#?## ?##"?##J?##R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####</w:t>
        <w:br/>
        <w:t>&amp;##F###?~##?L?#$#If####^?~#`?L?gd#%?#</w:t>
        <w:tab/>
        <w:t>###$#If####gd#%?#?##kd?t###$##$#If#####?l##4##?##########################?F####4#?#?&amp;?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R?##T?##V?##r?##z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####</w:t>
        <w:br/>
        <w:t>&amp;##F###?~##?L?#$#If####^?~#`?L?gd#%?#</w:t>
        <w:tab/>
        <w:t>###$#If####gd#%?#?##kdxu###$##$#If#####?l##4##?########################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z?##|?##~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%?#####</w:t>
        <w:br/>
        <w:t>&amp;##F###?~##?L?#$#If####^?~#`?L?gd#%?#</w:t>
        <w:tab/>
        <w:t>###$#If####gd#%?#?##kd#v###$##$#If#####?l##4##?##########################?u##?F####4#?#?&amp; 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@?###??##??##??##??##??##??##??##??##??##??##??##??##??##??##??##??##??##??###?###?###?###?###?###?##P?##t?##v?##??##??##??##??##????????????????????ñ???kkkU################*#h#%?##h?v?#5#?&gt;*#CJ##ảJ##mH##nH</w:t>
        <w:tab/>
        <w:t>#sH##tH</w:t>
        <w:tab/>
        <w:t>##'#h#%?##h?v?#5#?CJ##áJ##mH##nH</w:t>
        <w:tab/>
        <w:t>#sH##tH</w:t>
        <w:tab/>
        <w:t>###h#%?##h?v?#5#?CJ##ãJ##mH##sH####h#%?##h?v?#CJ##ảJ##mH##sH###$#h#%?##h?v?#CJ##âJ##mH##nH</w:t>
        <w:tab/>
        <w:t>#sH##tH</w:t>
        <w:tab/>
        <w:t>##"#h#%?##h?v?#5#?CJ##\#?àJ##mH##sH#####h#%?##h?@-#CJ##ảJ###,#h#%?##h?@-#CJ##ÒJ##QJ##ảJ##mH##nH</w:t>
        <w:tab/>
        <w:t>#sH##tH</w:t>
        <w:tab/>
        <w:t>####h#%?##h#%?#CJ##ạJ#####h#%?##h#%?#B*#CJ##àJ##ph######??##??##??##??##??##l############c############N############B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#%?#####</w:t>
        <w:br/>
        <w:t>&amp;##F###?~##?L?#$#Ĩf####^?~#`?L?gđ#%?#</w:t>
        <w:tab/>
        <w:t>###$#Ìf####gđ#%?##?##kđ?v###$##$#Ìf#####?l##?##########################?ư##?F####4#?#?&amp;#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l#ỹt?@?###??##??###?###?###?##P?##l############Ụ############L############=############5#################################?###$#Ĩf#########??##??##?x#^??#`??#gđ?W?######??#`??#gđ?@-######$##??##??##đ?####?x##?##^??#`??#ă$#gđ?@-##?##kđâw###$##$#Ỉf#####?l##?##########################?ù##?F####4#?#?&amp;##4###################?###################?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ỵt?@?###P?##v?##??##??##??##??##??##2?##4?##??##??##?############?############?############?############?############?############z############z############n############^##############################??##???#?###$#Ìf####^??#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Ị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##ă$#gđ?v?####</w:t>
      </w:r>
    </w:p>
    <w:p>
      <w:pPr>
        <w:pStyle w:val="PreformattedText"/>
        <w:bidi w:val="0"/>
        <w:jc w:val="left"/>
        <w:rPr/>
      </w:pPr>
      <w:r>
        <w:rPr/>
        <w:t>?</w:t>
        <w:br/>
        <w:t>#?!#?#5&amp;###??##?##]??#gđ?v?#S##kđ#x###$##$#Ìf#####?l##??##?0####8#5&amp;##8###################?##################?#5&amp;#6##?####?####?###?#?####?###?#?####?###?#?####?###?4?#######4?###</w:t>
        <w:br/>
        <w:t>#l#â?#l#ýt?#?#####$##?###$#Ĩf####ả$#####$#Ìf#####</w:t>
        <w:br/>
        <w:t>??##??##??##??##??###?##$?##2?##4?##J?##`?##b?##h?##j?##v?##??##??##??##??##??##??##??##??##??##??##??###?###?###?###?##N?##P?##R?##T?##V?##??##??##??##??##?????????????????њ??????????</w:t>
      </w:r>
      <w:r>
        <w:rPr>
          <w:rtl w:val="true"/>
        </w:rPr>
        <w:t>܊</w:t>
      </w:r>
      <w:r>
        <w:rPr/>
        <w:t>?vvvvcc####$#h#%?##h?v?#CJ##ỌJ##QJ##áJ##mH##sH###'#h#%?##h?v?#5#?CJ##ÒJ##QJ##ạJ##mH##sH####h#%?##h?v?#6#?CJ##ãJ##mH##sH##'#h#%?##h?v?#5#?CJ##ảJ##mH##nH</w:t>
        <w:tab/>
        <w:t>#sH##tH</w:t>
        <w:tab/>
        <w:t>#$#h#%?##h?v?#CJ##ãJ##mH##nH</w:t>
        <w:tab/>
        <w:t>#sH##tH</w:t>
        <w:tab/>
        <w:t>####h#%?##h?v?#5#?CJ##âJ##mH##sH####h#%?##h?v?#CJ##ảJ#####h#%?##h?v?#CJ##ăJ##mH##sH###'#h#%?##h?v?#&gt;*#CJ##áJ##mH##nH</w:t>
        <w:tab/>
        <w:t>#sH##tH</w:t>
        <w:tab/>
        <w:t>##&amp;??##??##??##??##?############ỵ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Ĩf####^??#####$##?###$#Ỉf####â$##z##kđSx###$##$#Í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â?#w?f4#ỵt?-7###??##??###?###?###?##?############~############~############,############################R##kđ?ỷ###$##$#Ỉf#####?l##?0##r?g#?&amp;##?###################\##################?#Q'#?####?####?####?###?#?####?###?#?####?###?#?####?###?4?#######4?###</w:t>
        <w:br/>
        <w:t>#l#â?#w?ỷt?-7#####$#Ìf#####z##kđ/ỹ###$##$#Ỉ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à?#w?f4#ýt?-7####?##N?##P?##R?##??##&gt;?##??##??##??##??##?############?############?############?############?############x############h############h############h###################################################################$##đ?####?###?###$#Íf####ă$####</w:t>
      </w:r>
    </w:p>
    <w:p>
      <w:pPr>
        <w:pStyle w:val="PreformattedText"/>
        <w:bidi w:val="0"/>
        <w:jc w:val="left"/>
        <w:rPr/>
      </w:pPr>
      <w:r>
        <w:rPr/>
        <w:t>?###0#&lt;####d?####?x#gd%~?######???#?###d?####?x#]???`?##gd%~?##</w:t>
      </w:r>
    </w:p>
    <w:p>
      <w:pPr>
        <w:pStyle w:val="PreformattedText"/>
        <w:bidi w:val="0"/>
        <w:jc w:val="left"/>
        <w:rPr/>
      </w:pPr>
      <w:r>
        <w:rPr/>
        <w:t>###?###d?####?x#`?##gd%~?#R##kd\z###$##$#If#####?l##?0##r?g#?&amp;##?#################?#\##################?#Q'#?####?####?####?###?#?####?###?#?####?###?#?####?###?4?#######4?###</w:t>
        <w:br/>
        <w:t>#l#a?#w?yt?-7#####$#If#####</w:t>
        <w:tab/>
        <w:t>??##??##</w:t>
        <w:br/>
        <w:t>?###?##$?##&amp;?##,?##4?##:?##&lt;?##&gt;?##@?##Đ?##??##??##??##??##??##??##??##??###?##</w:t>
        <w:br/>
        <w:t>?###?###?##&gt;?##@?##B?##F?##H?##J?##l?##n?##r?##??##??##??##??##??##??##??##????????????Ʈ????????????????w?gggggggg####h#%?##h?v?#CJ##\#?àJ##mH##sH##(#h#%?##h?v?#@???CJ##ƠJ##QJ##ảJ##nH</w:t>
        <w:tab/>
        <w:t>#tH</w:t>
        <w:tab/>
        <w:t>##,#h#%?##h?v?#CJ##ỌJ##QJ##ãJ##mH##nH</w:t>
        <w:tab/>
        <w:t>#sH##tH</w:t>
        <w:tab/>
        <w:t>####h#%?##h?v?#CJ##ãJ###/#h#%?##h?v?#5#?CJ##ỎJ##QJ##áJ##mH##nH</w:t>
        <w:tab/>
        <w:t>#sH##tH</w:t>
        <w:tab/>
        <w:t>#'#h#%?##h?v?#5#?CJ##ƠJ##QJ##ãJ##mH##sH##$#h#%?##h##?#CJ##ỌJ##QJ##àJ##mH##sH###$#h#%?##h?v?#CJ##ÓJ##QJ##ãJ##mH##sH##(??##??##??###?##&gt;?##@?##n############^############^############^############^###################################################################################################################$##đ?####?###?###$#Ịf####à$##?##kđ?z###$##$#Ỉf#####?###4##?##########################?F##t?7#?#?&amp;?#?#################?#?#################?#?</w:t>
        <w:tab/>
        <w:t>################</w:t>
        <w:br/>
        <w:t>t##?##?0###?#######?#######?#######?#######?#######?#####?#Ỏ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ạ?#??ỹt?-7###@?##B?##J?##n?##[############I############.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#####$##d?####?###?###$#If####a$#m$##?##kdu{###$##$#If#####?###4##?##########################?\##t?7#L</w:t>
        <w:tab/>
        <w:t>?#?&amp;?#?#################?###################?##################?#?</w:t>
        <w:tab/>
        <w:t>################</w:t>
        <w:br/>
        <w:t>t##?##?0###?#######?#######?#######?#######?#######?#####?#O'#?####?####?####?###?###?###?#?####?###?###?###?#?####?###?###?###?#?####?###?###?###?4?#######4?###</w:t>
        <w:br/>
        <w:t>###a?#??yt?-7###n?##??##??##P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m$#####$#</w:t>
      </w:r>
    </w:p>
    <w:p>
      <w:pPr>
        <w:pStyle w:val="PreformattedText"/>
        <w:bidi w:val="0"/>
        <w:jc w:val="left"/>
        <w:rPr/>
      </w:pPr>
      <w:r>
        <w:rPr/>
        <w:t>?###?###?K##$#Ìf####]?K#â$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:?##F?##Z?##j?##??##??##??##??##??###?##</w:t>
        <w:br/>
        <w:t>?##H?##??##??##??##??##??##??##??##??##$?##??##??##??###?##</w:t>
        <w:br/>
        <w:t>?##H?##N?##P?##Z?##??##??##??##??##??##??##??###?###?##$?##8?##&lt;?##P?##^?##??##??##??##??##??##??##??????????????????????????????</w:t>
      </w:r>
      <w:r>
        <w:rPr/>
        <w:t>䱱</w:t>
      </w:r>
      <w:r>
        <w:rPr/>
        <w:t>??</w:t>
      </w:r>
      <w:r>
        <w:rPr/>
        <w:t>䚚</w:t>
      </w:r>
      <w:r>
        <w:rPr/>
        <w:t>??????????????##(#h#%?##h?v?#@???CJ##OJ##QJ##aJ##nH</w:t>
        <w:tab/>
        <w:t>#tH</w:t>
        <w:tab/>
        <w:t>##,#h#%?##h?v?#CJ##OJ##QJ##aJ##mH##nH</w:t>
        <w:tab/>
        <w:t>#sH##tH</w:t>
        <w:tab/>
        <w:t>##(#h#%?##h?v?#@???CJ##OJ##QJ##aJ##mH##sH#####h#%?##h?v?#B*#CJ##aJ##ph?#####h#%?##h?v?#B*#CJ##aJ##ph######h#%?##h?v?#CJ##aJ#####h#%?##h?v?#CJ##\#?aJ##mH##sH###4??##??##??##8?##]############K############0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#####$##d?####?###?###$#If####a$#m$#?##kd7|###$##$#If#####?###?##########################?\##t?7#L</w:t>
        <w:tab/>
        <w:t>?#?&amp;?#?#################?###################?##################?#?</w:t>
        <w:tab/>
        <w:t>################</w:t>
        <w:br/>
        <w:t>t##?##?0###?#######?#######?#######?#######?#######?#####?#O'#?####?####?####?###?###?###?#?####?###?###?###?#?####?###?###?###?#?####?###?###?###?4?#######4?###</w:t>
        <w:br/>
        <w:t>###a?#??yt?-7###??###?##</w:t>
        <w:br/>
        <w:t>?###?##N?##P?##R?##T?##^?##h?##v?##??##??##??##??##$?##??##??###?##</w:t>
        <w:br/>
        <w:t>?##H?##??##??##??###?##$?##R?##T?##V?##Z?##\?##^?##??##??##??##??##??##??##??##??##??##??##??###?##</w:t>
        <w:br/>
        <w:t>?##*?##V?##`?##$?##??##??##??##??##??##??##??##??##??##??###?##</w:t>
        <w:br/>
        <w:t>?##*?##X?##???????????????????????????ĭ?????????????????????????????????####h#%?##h?v?#B*#CJ##aJ##ph####,#h#%?##h?v?#CJ##OJ##QJ##aJ##mH##nH</w:t>
        <w:tab/>
        <w:t>#sH##tH</w:t>
        <w:tab/>
        <w:t>####h#%?##h?v?#CJ##\#?aJ##(#h#%?##h?v?#@???CJ##OJ##QJ##aJ##mH##sH#####h#%?##h?v?#CJ##\#?aJ##mH##sH####h#%?##h?v?#CJ##aJ##&gt;8?##P?##??##T?##V?##?############?############?############,############################?##kđ?|###$##$#Ỉf#####?###?##########################?\##t?7#L</w:t>
        <w:tab/>
        <w:t>?#?&amp;##?#################?###################?##################?#?</w:t>
        <w:tab/>
        <w:t>################</w:t>
        <w:br/>
        <w:t>t##?##?0###?#######?#######?#######?#######?#######?#####?#Ọ'#?####?####?####?###?###?###?#?####?###?###?###?#?####?###?###?###?#?####?###?###?###?4?#######4?###</w:t>
        <w:br/>
        <w:t>###ạ?#??ỳt?-7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đ?####?###?###$#Ỉf####]?K#^?l#`???m$#####$#</w:t>
      </w:r>
    </w:p>
    <w:p>
      <w:pPr>
        <w:pStyle w:val="PreformattedText"/>
        <w:bidi w:val="0"/>
        <w:jc w:val="left"/>
        <w:rPr/>
      </w:pPr>
      <w:r>
        <w:rPr/>
        <w:t>?###?###?K##$#Ịf####]?K#ă$###V?##^?##??##??##|?##??##X?##b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Ìf####]?K#^?l#`???ã$#m$#</w:t>
        <w:tab/>
        <w:t>###$##$#Íf####ả$####</w:t>
      </w:r>
    </w:p>
    <w:p>
      <w:pPr>
        <w:pStyle w:val="PreformattedText"/>
        <w:bidi w:val="0"/>
        <w:jc w:val="left"/>
        <w:rPr/>
      </w:pPr>
      <w:r>
        <w:rPr/>
        <w:t>?###?#T#?#####?H##đ?####?###?###$#Ìf####`?H######$##đ?####?###?###$#Íf####à$#m$###X?##x?##z?##|?##~?##??##??##??##??##$?##??##??###?##</w:t>
        <w:br/>
        <w:t>?##H?##$?##T?##V?##X?##??##??###?##</w:t>
        <w:br/>
        <w:t>?##H?##`?##b?##đ?##j?##l?##??##??##??##??##??##??##??##$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#?##$?##??##??###?##</w:t>
        <w:br/>
        <w:t>?##H?##??##??##??##??##??###?##$?##v?##??##??###?##</w:t>
        <w:br/>
        <w:t>?## ?##$?##&amp;?##H?##$?##??##??##??##??##??##???????????????????????????????????????????????????????????????????????????###,#h#%?##h?v?#CJ##ÕJ##QJ##ảJ##mH##nH</w:t>
        <w:tab/>
        <w:t>#sH##tH</w:t>
        <w:tab/>
        <w:t>####h#%?##h?v?#CJ##\#?ạJ##mH##sH####h#%?##h?v?#B*#CJ##ăJ##ph######h#%?##h?v?#CJ##àJ##Kb?##đ?##l?##??##]############K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H##đ?####?###?###$#Ìf####`?H######$##đ?####?###?###$#Ịf####â$#m$#?##kđ?}###$##$#Ịf#####?###?##########################?\##t?7#L</w:t>
        <w:tab/>
        <w:t>?#?&amp;?#?#################?###################?##################?#?</w:t>
        <w:tab/>
        <w:t>################</w:t>
        <w:br/>
        <w:t>t##?##?0###?#######?#######?#######?#######?#######?#####?#Ơ'#?####?####?####?###?###?###?#?####?###?###?###?#?####?###?###?###?#?####?###?###?###?4?#######4?###</w:t>
        <w:br/>
        <w:t>###â?#??ỵt?-7###??###?##??##??##$?##??##`?##l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Ĩf####]?K#^?l#`???ă$#m$#</w:t>
        <w:tab/>
        <w:t>###$##$#Ịf####ạ$#####$#</w:t>
      </w:r>
    </w:p>
    <w:p>
      <w:pPr>
        <w:pStyle w:val="PreformattedText"/>
        <w:bidi w:val="0"/>
        <w:jc w:val="left"/>
        <w:rPr/>
      </w:pPr>
      <w:r>
        <w:rPr/>
        <w:t>?###?###??##$#Ìf####]??#ă$###??##??###?###?##</w:t>
        <w:br/>
        <w:t>?##6?##^?##`?##$?##j?##l?##n?##t?##z?##|?##~?##??##??##??##??###?##</w:t>
        <w:br/>
        <w:t>?###?##??##$?##??##??##??##??##??##??##??##??###?###?##N?##P?##R?##X?##^?##`?##??##??##??##??##??###?###?##?????????????ͺ?ͫ?????????????????????͜??xxxx#'#h#%?##h?v?#5#?CJ##ỌJ##QJ##àJ##mH##sH####h#%?##h?v?#CJ##\#?âJ##mH##sH####h#%?##h?v?#CJ##áJ##mH##sH#####h#%?##h?v?#B*#CJ##ãJ##ph####%#h#%?##h?v?#B*#CJ##ỌJ##QJ##ãJ##ph####,#h#%?##h?v?#CJ##ÔJ##QJ##àJ##mH##nH</w:t>
        <w:tab/>
        <w:t>#sH##tH</w:t>
        <w:tab/>
        <w:t>## #h#%?##h?v?#@???CJ##áJ##mH##sH#####h#%?##h?v?#CJ##ảJ##/l?##n?##|?##??##??##]############N############3############$#################$#</w:t>
      </w:r>
    </w:p>
    <w:p>
      <w:pPr>
        <w:pStyle w:val="PreformattedText"/>
        <w:bidi w:val="0"/>
        <w:jc w:val="left"/>
        <w:rPr/>
      </w:pPr>
      <w:r>
        <w:rPr/>
        <w:t>?##########$#Ìf####ã$#####</w:t>
      </w:r>
    </w:p>
    <w:p>
      <w:pPr>
        <w:pStyle w:val="PreformattedText"/>
        <w:bidi w:val="0"/>
        <w:jc w:val="left"/>
        <w:rPr/>
      </w:pPr>
      <w:r>
        <w:rPr/>
        <w:t>?###?###?:##?H##đ?####?###?###$#Ịf####]?:#^?H#m$######đ?####?###?###$#Ỉf####m$#?##kđV~###$##$#Ĩf#####?###?##########################?\##t?7#L</w:t>
        <w:tab/>
        <w:t>?#?&amp;?#?#################?###################?##################?#?</w:t>
        <w:tab/>
        <w:t>################</w:t>
        <w:br/>
        <w:t>t##?##?0###?#######?#######?#######?#######?#######?#####?#Ọ'#?####?####?####?###?###?###?#?####?###?###?###?#?####?###?###?###?#?####?###?###?###?4?#######4?###</w:t>
        <w:br/>
        <w:t>###â?#??ýt?-7###??##P?##R?##`?##??##?############J############8############(########################</w:t>
      </w:r>
    </w:p>
    <w:p>
      <w:pPr>
        <w:pStyle w:val="PreformattedText"/>
        <w:bidi w:val="0"/>
        <w:jc w:val="left"/>
        <w:rPr/>
      </w:pPr>
      <w:r>
        <w:rPr/>
        <w:t>?###?###?H##$#Ịf####`?H#m$######$##đ?####?###?###$#Ịf####â$#m$#?##kđ####$##$#Ịf#####?###?##########################?\##t?7#L</w:t>
        <w:tab/>
        <w:t>?#?&amp;?#?#################?###################?##################?#?</w:t>
        <w:tab/>
        <w:t>################</w:t>
        <w:br/>
        <w:t>t##?##?0###?#######?#######?#######?#######?#######?#####?#Ỏ'#?####?####?####?###?###?###?#?####?###?###?###?#?####?###?###?###?#?####?###?###?###?4?#######4?###</w:t>
        <w:br/>
        <w:t>###ả?#??ỷt?-7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$#Ĩf####]?K#á$###??##??###?##$?##??##??##??##?############ụ############h############_############_############_################################################################################################</w:t>
        <w:tab/>
        <w:t>###$##$#Ìf####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P?##</w:t>
      </w:r>
    </w:p>
    <w:p>
      <w:pPr>
        <w:pStyle w:val="PreformattedText"/>
        <w:bidi w:val="0"/>
        <w:jc w:val="left"/>
        <w:rPr/>
      </w:pPr>
      <w:r>
        <w:rPr/>
        <w:t>###??##đ?####?x#`??#gđ?P?#|##kđ?###$##$#Íf#####?###?##########################?0##t?7#?&amp;##?###################?$################</w:t>
        <w:br/>
        <w:t>t##?##?0###?#######?#######?#######?#######?#######?#####?#Ơ'#?####?####?####?###?#?####?###?#?####?###?#?####?###?4?#######4?###</w:t>
        <w:br/>
        <w:t>###ă?#??ỷt?-7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$?##??##??##??##??##??##??##??##??##??###?###?## ?##8?##:?##&lt;?##n?##??##??##??##??##??##??##??##??###?###?##$?##X?##??##??##??##??##??##??###?##H?##L?##??##??##$?##.?##2?##x?##z?##|?##~?##??##??##??##??##??##??##??##??##??##??????????????Ĵ????????????Ө??????Ĵ????????Ӕ??????????##'#h#%?##h?v?#5#?CJ##OJ##QJ##aJ##mH##sH####h#%?##h?v?#CJ##]#?aJ####h#%?##h?v?#CJ##\#?aJ##mH##sH####h#%?##h?v?#CJ##aJ##mH##sH#####h#%?##h?v?#CJ##aJ#####h#%?##h?v?#5#?CJ##aJ##mH##sH##"#h#%?##h?v?#5#?6#?CJ##aJ##mH##sH##:??##??## ?##:?##??##q############k############k############^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$#If#####?##kdS?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3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??##??##??##??###?##q############d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P?##?##kd?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3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#?###?##??##H?##??##.?##x?##?############?############o############o############o############o####################################################################################################################################$##?H##???#$#If####]?H#^???a$#####$#If####y##kd}?###$##$#If#####?l##?##########################?0##???#?&amp;#########################################?0###?#######?#######?#######?#######?#######?#####?#%'#?####?####?####?###?#?####?###?#?####?###?#?####?###?4?#######4?###</w:t>
        <w:br/>
        <w:t>#l#a?#</w:t>
        <w:br/>
        <w:t>#yt?-7###x?##z?##??##??##??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P?#y##kd#?###$##$#If#####?l##?##########################?0##???#?&amp;#########################################?0###?#######?#######?#######?#######?#######?#####?#%'#?####?####?####?###?#?####?###?#?####?###?#?####?###?4?#######4?###</w:t>
        <w:br/>
        <w:t>#l#a?#</w:t>
        <w:br/>
        <w:t>#yt?-7###??##??##??##N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??N#?&amp;##?###################u$#################?0###?#######?#######?#######?#######?#######?#####?#A'#6##?####?####?####?###?#?####?###?#?####?###?#?####?###?4?#######4?###</w:t>
        <w:br/>
        <w:t>#l#a?#??yt?-7###??##??###?##L?##N?##P?##X?##??##??##??##$?##??##??##??##??##??##??##??###?##??##??##??##??##??##??##$?##*?##,?##2?##4?##^?##x?##??##??##??##??##??##??##??##########r###t###v###?###?###?###?###?###??????????????????????</w:t>
      </w:r>
      <w:r>
        <w:rPr/>
        <w:t>ֱ</w:t>
      </w:r>
      <w:r>
        <w:rPr/>
        <w:t>????????????{{{{{{{{{{??####h#%?##h?v?#CJ##\#?aJ##mH##sH####h#%?##h?v?#5#?CJ##aJ##mH##sH##*#h#%?##h?v?#5#?6#?CJ##OJ##QJ##aJ##mH##sH###'#h#%?##h?v?#5#?CJ##OJ##QJ##aJ##mH##sH## #h#%?##h?v?#@???CJ##aJ##mH##sH#####h#%?##h?v?#CJ##aJ#####h#%?##h?v?#6#?CJ##aJ##mH##sH####h#%?##h?v?#CJ##aJ##mH##sH##0N?##P?##X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$##$#If#####?l##?##########################?0##??N#?&amp;##?###################u$#################?0###?#######?#######?#######?#######?#######?#####?#A'#6##?####?####?####?###?#?####?###?#?####?###?#?####?###?4?#######4?###</w:t>
        <w:br/>
        <w:t>#l#a?#??yt?-7###??##??##?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??N#?&amp;##?###################u$#################?0###?#######?#######?#######?#######?#######?#####?#A'#6##?####?####?####?###?#?####?###?#?####?###?#?####?###?4?#######4?###</w:t>
        <w:br/>
        <w:t>#l#a?#??yt?-7###??##??##?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(?###$##$#If#####?l##?##########################?0##??N#?&amp;##?###################u$#################?0###?#######?#######?#######?#######?#######?#####?#A'#6##?####?####?####?###?#?####?###?#?####?###?#?####?###?4?#######4?###</w:t>
        <w:br/>
        <w:t>#l#a?#??yt?-7###??##??##?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??N#?&amp;##?###################u$#################?0###?#######?#######?#######?#######?#######?#####?#A'#6##?####?####?####?###?#?####?###?#?####?###?#?####?###?4?#######4?###</w:t>
        <w:br/>
        <w:t>#l#a?#??yt?-7###??##??##,?##^?##x?##??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]*##z##kd6?###$##$#If#####?l##?##########################?0##??N#?&amp;##?###################u$#################?0###?#######?#######?#######?#######?#######?#####?#A'#6##?####?####?####?###?#?####?###?#?####?###?#?####?###?4?#######4?###</w:t>
        <w:br/>
        <w:t>#l#a?#??yt?-7###??##??##??##t###?###?############{############n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?###$##$#If#####?l##?##########################?0##t??#?&amp;##L</w:t>
        <w:tab/>
        <w:t>#####################################?0###?#######?#######?#######?#######?#######?#####?#O'#6##?####?####?####?###?#?####?###?#?####?###?#?####?###?4?#######4?###</w:t>
        <w:br/>
        <w:t>#l#a?#??yt?-7###?###?#######?###?############y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D?###$##$#If#####?l##?##########################??##?0##t??#?&amp;##L</w:t>
        <w:tab/>
        <w:t>#####################################?0###?#######?#######?#######?#######?#######?#####?#O'#6##?####?####?####?###?#?####?###?#?####?###?#?####?###?4?#######4?###</w:t>
        <w:br/>
        <w:t>#l#a?#??yt?-7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&lt;###N###P###?###?###?###?###?###?###?###########4###8###N###P###d###?###?###################$###0###N###P###?###?###?###?###################*###?###$###&lt;###N###P###?###?###?###?###?###?#######L###N###P###r###$###N###P###?###?###?#######????????????????????????????񢢢??????????????????????????????? #h#%?##h?v?#@???CJ##aJ##mH##sH### #h#%?##h?v?#@???CJ##aJ##mH##sH#####h#%?##h?v?#CJ##aJ#####h#%?##h?v?#CJ##\#?aJ##mH##sH####h#%?##h?v?#@???CJ##\#?aJ##mH##sH####h#%?##h?v?#CJ##aJ##mH##sH##@?###?#######4###########?############y############y############h############[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$##???#?(##?(##$#If####^???a$#</w:t>
        <w:tab/>
        <w:t>###$##$#If####a$##|##kdφ###$##$#If#####?l##?##########################??##?0##t??#?&amp;##L</w:t>
        <w:tab/>
        <w:t>#####################################?0###?#######?#######?#######?#######?#######?#####?#O'#6##?####?####?####?###?#?####?###?#?####?###?#?####?###?4?#######4?###</w:t>
        <w:br/>
        <w:t>#l#a?#??yt?-7###########*###&lt;###?###N#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Z?###$##$#If#####?l##?##########################?0##t??#?&amp;##L</w:t>
        <w:tab/>
        <w:t>#####################################?0###?#######?#######?#######?#######?#######?#####?#O'#6##?####?####?####?###?#?####?###?#?####?###?#?####?###?4?#######4?###</w:t>
        <w:br/>
        <w:t>#l#a?#??yt?-7###N###P###r#######b</w:t>
        <w:tab/>
        <w:t>##?</w:t>
        <w:b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F###?############{############j############j############j############j############j############j############a############a################################</w:t>
        <w:tab/>
        <w:t>###$##$#If####a$#####$##???#?&lt;##?&lt;##$#If####^???a$#</w:t>
        <w:tab/>
        <w:t>###$##$#If####a$##z##kd?###$##$#If#####?l##?##########################?0##t??#?&amp;##L</w:t>
        <w:tab/>
        <w:t>#####################################?0###?#######?#######?#######?#######?#######?#####?#O'#6##?####?####?####?###?#?####?###?#?####?###?#?####?###?4?#######4?###</w:t>
        <w:br/>
        <w:t>#l#a?#??yt?-7##</w:t>
        <w:br/>
        <w:t>############n###$</w:t>
        <w:tab/>
        <w:t>##N</w:t>
        <w:tab/>
        <w:t>##P</w:t>
        <w:tab/>
        <w:t>##b</w:t>
        <w:tab/>
        <w:t>##f</w:t>
        <w:tab/>
        <w:t>##?</w:t>
        <w:tab/>
        <w:t>##?</w:t>
        <w:tab/>
        <w:t>##?</w:t>
        <w:tab/>
        <w:t>###</w:t>
        <w:br/>
        <w:t>##n</w:t>
        <w:br/>
        <w:t>##?</w:t>
        <w:br/>
        <w:t>##?</w:t>
        <w:br/>
        <w:t>##$###N###P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n###?###$###N###P###?###?###?###?#######:###B###D###F###H###N###P###R###T###\###d###f###x###z###~###?###?###?###?###???????????????????????????????????????????????????????ĳ????###########################h#%?##h?v?#5#?CJ##aJ## #h#%?##h?v?#5#?B*#CJ##aJ##ph#######h#%?##h?v?#5#?6#?CJ##aJ#####h#%?##h?v?#CJ##aJ#####h#%?##h?v?#@???CJ##\#?aJ##mH##sH####h#%?##h?v?#CJ##\#?aJ##mH##sH###=F###H###z###?###?###?#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O2E##z##kdv?###$##$#If#####?l##?##########################?0##t??#?&amp;##L</w:t>
        <w:tab/>
        <w:t>#####################################?0###?#######?#######?#######?#######?#######?#####?#O'#6##?####?####?####?###?#?####?###?#?####?###?#?####?###?4?#######4?###</w:t>
        <w:br/>
        <w:t>#l#a?#??yt?-7###?###?###?#########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#?###$##$#If#####?l##?##########################?F##??4#?#?&amp;#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?###?#######################$###6###R###T###Z###\###^###`###?###?###?###?###?###?###?###?###?###?###?###?###?###?###?###?###?###############6###:###&lt;###P###~###?###?#######$###&amp;###(###*###,###.###6###@###B###D###F###x###?###?###?###?###?###?###?###????????????????????????????????????????????????????ճ???????#############h?-7#CJ##aJ#####h?#+##h?-7#CJ##aJ### #h#%?##h?-7#6#?B*#CJ##aJ##ph#####!#h#%?##h?v?#@???B*#CJ##aJ##ph######h#%?##h?v?#CJ##aJ#####h#%?##h?v?#B*#CJ##aJ##ph#### #h#%?##h?v?#6#?B*#CJ##aJ##ph####=############T###\###k############e############S############J########################################################################################</w:t>
        <w:tab/>
        <w:t>###$##$#If####a$#####</w:t>
        <w:br/>
        <w:t>&amp;##F###?~##?L?#$#If####^?~#`?L?####$#If####?##kd??###$##$#If#####?l##4##?##########################?J##?F##??4#?#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\###^###`###?###?###k############e############S############J########################################################################################</w:t>
        <w:tab/>
        <w:t>###$##$#If####a$#####</w:t>
        <w:br/>
        <w:t>&amp;##F###?~##?L?#$#If####^?~#`?L?####$#If####?##kdS?###$##$#If#####?l##4##?##########################?</w:t>
        <w:br/>
        <w:t>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?###?###?###?###?###k############e############S############J########################################################################################</w:t>
        <w:tab/>
        <w:t>###$##$#If####a$#####</w:t>
        <w:br/>
        <w:t>&amp;##F###?~##?L?#$#If####^?~#`?L?####$#If####?##kd??###$##$#If#####?l##4##?##########################?#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?###?###?###?#######k############e############S############J########################################################################################</w:t>
        <w:tab/>
        <w:t>###$##$#If####a$#####</w:t>
        <w:br/>
        <w:t>&amp;##F###?~##?L?#$#If####^?~#`?L?####$#If####?##kd??###$##$#If#####?l##4##?##########################?#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############&lt;###*###k############e############S############J########################################################################################</w:t>
        <w:tab/>
        <w:t>###$##$#If####a$#####</w:t>
        <w:br/>
        <w:t>&amp;##F###?~##?L?#$#If####^?~#`?L?####$#If####?##kdH?###$##$#If#####?l##4##?##########################?,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*###,###.###B###D#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?###$##$#If#####?l##4##?##########################?M##?F##??4#?#?&amp; #?###################?#################`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D###F###x###?###?###k############_############J############_############################################################################################</w:t>
        <w:br/>
        <w:t>&amp;##F###?~##?L?#$#If####^?~#`?L?gd?-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-7#?##kd??###$##$#If#####?l##4##?##########################?M##?F##??4#?#?&amp; #?###################?################# 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-7###?###?###?###?###?###?###?###?###?###?###?################### ###(###*###6###&gt;###Z###b###đ###j###l###n###p###r###x###?###?###?###?###?###?###?###?###?###?###?###?###?###?###?###?###?###?###?###?###?###?###?###?###?###?###?###&amp;###(###,###:###B###Đ###H###J###P###R###T###V###???????????????????????????????????????????????????????¶??????????###########################h?-7#B*#CJ##ãJ##ph#### #h#%?##h?-7#6#?B*#CJ##ạJ##ph#######h?-7#CJ##ạJ#####h?#+##h?-7#CJ##ăJ#####h#%?##h?-7#B*#CJ##ảJ##ph######h#%?##h?-7#CJ##âJ##C?###?###?###đ###l###m############đ############Ơ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Ịf####â$#gđ?-7#####</w:t>
        <w:br/>
        <w:t>&amp;##F###?~##?L?#$#Ìf####^?~#`?L?gđ?-7#</w:t>
        <w:tab/>
        <w:t>###$#Ỉf####gđ?-7#?##kđỤ?###$##$#Ĩf#####?l##4##?##########################?F##??4#?#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ỹt?-7###l###n###p###?###?###m############đ############Ò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-7#####</w:t>
        <w:br/>
        <w:t>&amp;##F###?~##?L?#$#Ịf####^?~#`?L?gđ?-7#</w:t>
        <w:tab/>
        <w:t>###$#Íf####gđ?-7#?##kđ??###$##$#Ịf#####?l##4##?########################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ỷt?-7###?###?###?###?###?###k############b############M############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ả$#gđ?-7#####</w:t>
        <w:br/>
        <w:t>&amp;##F###?~##?L?#$#Ịf####^?~#`?L?gđ?-7#</w:t>
        <w:tab/>
        <w:t>###$#Ìf####gđ?-7#?##kđ??###$##$#Ìf#####?l##4##?##########################?C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ỵt?-7###?###?###&amp;###J###R###m############á############L############ă################################################################################################</w:t>
        <w:br/>
        <w:t>&amp;##F###?~##?L?#$#Ìf####^?~#`?L?gđ?-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-7#?##kđV?###$##$#Ịf#####?l##4##?########################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ỳt?-7###R###T###V###~###?###m############đ############Õ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-7#####</w:t>
        <w:br/>
        <w:t>&amp;##F###?~##?L?#$#Ỉf####^?~#`?L?gđ?-7#</w:t>
        <w:tab/>
        <w:t>###$#Íf####gđ?-7#?##kđ??###$##$#Íf#####?l##4##?##########################?F##??4#?#?&amp;?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ỵt?-7###V###f###h###v###x###|###~###?###?###?###?###?###?###?###?###?###?###?###?###?###?###?###?###?###?###?###?###?###?###?###########################H###J###L###N###?????????</w:t>
      </w:r>
      <w:r>
        <w:rPr>
          <w:rtl w:val="true"/>
        </w:rPr>
        <w:t>ٻ</w:t>
      </w:r>
      <w:r>
        <w:rPr>
          <w:rtl w:val="true"/>
        </w:rPr>
        <w:t>????</w:t>
      </w:r>
      <w:r>
        <w:rPr>
          <w:rtl w:val="true"/>
        </w:rPr>
        <w:t>ٻ</w:t>
      </w:r>
      <w:r>
        <w:rPr/>
        <w:t>???????ʬ??</w:t>
      </w:r>
      <w:r>
        <w:rPr>
          <w:rtl w:val="true"/>
        </w:rPr>
        <w:t>ٻ</w:t>
      </w:r>
      <w:r>
        <w:rPr/>
        <w:t>?ʬ?</w:t>
      </w:r>
      <w:r>
        <w:rPr/>
        <w:t>ٕ</w:t>
      </w:r>
      <w:r>
        <w:rPr/>
        <w:t>??x#########################################"#h#%?##h?;?#5#?6#?CJ##àJ##mH##sH#####h#%?##h?;?#CJ##âJ###,#h#%?##h?v?#CJ##ÓJ##QJ##ạJ##mH##nH</w:t>
        <w:tab/>
        <w:t>#sH##tH</w:t>
        <w:tab/>
        <w:t>####h?P?##h?-7#B*#CJ##áJ##ph######hủ Đ##h?-7#B*#CJ##ạJ##ph######h#%?##h?-7#B*#CJ##ăJ##ph######h#%?##h?-7#CJ##ãJ#####h?-7#B*#CJ##àJ##ph######h?#+##h?-7#B*#CJ##ảJ##ph#####'?###?###?###?###?#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-7#####</w:t>
        <w:br/>
        <w:t>&amp;##F###?~##?L?#$#Ĩf####^?~#`?L?gđ?-7#</w:t>
        <w:tab/>
        <w:t>###$#Íf####gđ?-7#?##kđ??###$##$#Ĩf#####?l##4##?########################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ýt?-7###?###?###?###?###?#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-7#####</w:t>
        <w:br/>
        <w:t>&amp;##F###?~##?L?#$#Ĩf####^?~#`?L?gđ?-7#</w:t>
        <w:tab/>
        <w:t>###$#Íf####gđ?-7#?##kđẺ?###$##$#Ịf#####?l##4##?##########################?ụ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ýt?-7###?###?###?###########k############b############M############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-7#####</w:t>
        <w:br/>
        <w:t>&amp;##F###?~##?L?#$#Ĩf####^?~#`?L?gđ?-7#</w:t>
        <w:tab/>
        <w:t>###$#Ịf####gđ?-7#?##kđ?###$##$#Ỉf#####?l##4##?##########################?ũ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ỷt?-7###########J###N###?###?###k############T############C############;############5#################################$#Ịf########?###$#Ìf######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gđ?;?######$##??##??##đ?####?x##?##^??#`??#á$#gđ?v?#?##kđ??###$##$#Ìf#####?l##4##?##########################?ú##?F##??4#?#?&amp; #?###################?###################?#################</w:t>
        <w:br/>
        <w:t>t##?##?0###?#######?#######?#######?#######?#######?#####?#Q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ỹt?-7###N###j###?###?###?###?###?###?###(###*###,###.###`###b###x###?###?###?###?###?###?###?###?###?#######,###.###0###2###X###Z###\###j###?###?###?###?###?###?###???κ????</w:t>
      </w:r>
      <w:r>
        <w:rPr>
          <w:rtl w:val="true"/>
        </w:rPr>
        <w:t>ޅ</w:t>
      </w:r>
      <w:r>
        <w:rPr/>
        <w:t>?????????</w:t>
      </w:r>
      <w:r>
        <w:rPr/>
        <w:t>텺</w:t>
      </w:r>
      <w:r>
        <w:rPr/>
        <w:t>?????</w:t>
      </w:r>
      <w:r>
        <w:rPr>
          <w:rtl w:val="true"/>
        </w:rPr>
        <w:t>ޅ</w:t>
      </w:r>
      <w:r>
        <w:rPr/>
        <w:t>??ụ?âạâ'#h#%?##h?;?#5#?CJ##ÔJ##QJ##âJ##mH##sH####h#%?##h?;?#6#?CJ##âJ##mH##sH####h#%?##h?;?#CJ##ăJ###'#h#%?##h?;?#&gt;*#CJ##ãJ##mH##nH</w:t>
        <w:tab/>
        <w:t>#sH##tH</w:t>
        <w:tab/>
        <w:t>#*#h#%?##h?;?#5#?&gt;*#CJ##ãJ##mH##nH</w:t>
        <w:tab/>
        <w:t>#sH##tH</w:t>
        <w:tab/>
        <w:t>##'#h#%?##h?;?#5#?CJ##ảJ##mH##nH</w:t>
        <w:tab/>
        <w:t>#sH##tH</w:t>
        <w:tab/>
        <w:t>###h#%?##h?;?#5#?CJ##àJ##mH##sH####h#%?##h?;?#CJ##àJ##mH##sH###$#h#%?##h?;?#CJ##ăJ##mH##nH</w:t>
        <w:tab/>
        <w:t>#sH##tH</w:t>
        <w:tab/>
        <w:t>#&amp;?###?###*###,###.###b###?###?###?############?############?############?############?############v############ă#######################################################################################$##??##???#?x##?x##$#Ịf####^??#`???â$#####$##??##??##?x##?x##$#Ìf####]??#^??#ă$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ả$#gđ?;?#S##kđ:?###$##$#Ịf#####?l##??##?0####8#5&amp;##8###################?##################?#5&amp;#6##?####?####?###?#?####?###?#?####?###?#?####?###?4?#######4?###</w:t>
        <w:br/>
        <w:t>#l#à?#l#ỳt?#?#####$#Ịf########$##?###$#Íf####á$###?###?###?###0###?############w############f#####################################################################################################################################################################$##?á##?x##?x##$#Íf####^?ả#à$#</w:t>
      </w:r>
    </w:p>
    <w:p>
      <w:pPr>
        <w:pStyle w:val="PreformattedText"/>
        <w:bidi w:val="0"/>
        <w:jc w:val="left"/>
        <w:rPr/>
      </w:pPr>
      <w:r>
        <w:rPr/>
        <w:t>###$##?x##?x##$#Íf####à$##z##kđ??###$##$#Ĩ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ã?#w?f4#ỷt?m?###0###2###X###Z###\###?############w############w############%##############R##kđ7?###$##$#Ĩf#####?l##?0##r?g#?&amp;##?###################\##################?#Q'#?####?####?####?###?#?####?###?#?####?###?#?####?###?4?#######4?###</w:t>
        <w:br/>
        <w:t>#l#ã?#w?ỵt?m?#</w:t>
      </w:r>
    </w:p>
    <w:p>
      <w:pPr>
        <w:pStyle w:val="PreformattedText"/>
        <w:bidi w:val="0"/>
        <w:jc w:val="left"/>
        <w:rPr/>
      </w:pPr>
      <w:r>
        <w:rPr/>
        <w:t>###$##?x##?x##$#Ìf####ă$##z##kđĩ?###$##$#Ì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ạ?#w?f4#ỵt?m?###\###?###?###?###?###?###Đ###J###f###?############?############?############?############?############q############^############G##################$##?=##đ?####?###?###$#Ĩf####^?=#à$#gđ?;?#####$##đ?####?###?###$#Ịf####â$#gđ?;?####</w:t>
      </w:r>
    </w:p>
    <w:p>
      <w:pPr>
        <w:pStyle w:val="PreformattedText"/>
        <w:bidi w:val="0"/>
        <w:jc w:val="left"/>
        <w:rPr/>
      </w:pPr>
      <w:r>
        <w:rPr/>
        <w:t>?###0#&lt;####d?####?x#gd?;?######???#?###d?####?x#]???`?##gd?;?##</w:t>
      </w:r>
    </w:p>
    <w:p>
      <w:pPr>
        <w:pStyle w:val="PreformattedText"/>
        <w:bidi w:val="0"/>
        <w:jc w:val="left"/>
        <w:rPr/>
      </w:pPr>
      <w:r>
        <w:rPr/>
        <w:t>###?###d?####?x#`?##gd?;?#R##kd??###$##$#If#####?l##?0##r?g#?&amp;##?#################?#\##################?#Q'#?####?####?####?###?#?####?###?#?####?###?#?####?###?4?#######4?###</w:t>
        <w:br/>
        <w:t>#l#a?#w?yt?m?#</w:t>
      </w:r>
    </w:p>
    <w:p>
      <w:pPr>
        <w:pStyle w:val="PreformattedText"/>
        <w:bidi w:val="0"/>
        <w:jc w:val="left"/>
        <w:rPr/>
      </w:pPr>
      <w:r>
        <w:rPr/>
        <w:t>###$##?x##?x##$#If####a$###?###?###?###?###?###?###?###?###?###?#######,###D###H###J###P###f###j###?###?###?###?###?###?###?###?#######?###?###?###?#######,###P###j###?###?###?###?###?###?###?###?###########*###,###???????????????????????????</w:t>
      </w:r>
      <w:r>
        <w:rPr/>
        <w:t>ퟶ</w:t>
      </w:r>
      <w:r>
        <w:rPr/>
        <w:t>????????????uuuu/#h#%?##h?;?#CJ##OJ##QJ##\#?aJ##mH</w:t>
        <w:tab/>
        <w:t>#nH</w:t>
        <w:tab/>
        <w:t>#sH</w:t>
        <w:tab/>
        <w:t>#tH</w:t>
        <w:tab/>
        <w:t>###h#%?##h?;?#@???CJ##\#?aJ##mH##sH##,#h#%?##h?;?#CJ##OJ##QJ##aJ##mH##nH</w:t>
        <w:tab/>
        <w:t>#sH##tH</w:t>
        <w:tab/>
        <w:t>####h#%?##h?;?#CJ##aJ###/#h#%?##h?;?#5#?CJ##OJ##QJ##aJ##mH##nH</w:t>
        <w:tab/>
        <w:t>#sH##tH</w:t>
        <w:tab/>
        <w:t>#'#h#%?##h?;?#5#?CJ##OJ##QJ##aJ##mH##sH##$#h#%?##h?;?#CJ##OJ##QJ##aJ##mH##sH##.f###?###?###?###?###?############[############K############0########################################$##?a##?=##d?####?###?###$#If####]?a#^?=#a$#gd?;?#####d?####?###?###$#If####gd?;?##?##kd??###$##$#If#####?###4##?##########################?F##X?y#Y#?&amp;?#!#################?#?#################?#j</w:t>
        <w:tab/>
        <w:t>################</w:t>
        <w:br/>
        <w:t>t##?##?0###?#######?#######?#######?#######?#######?#####?#k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g?yt?m?#####$##d?####?###?###$#If####a$#gd?;?###?###?###?###?###?#######?############?############4############?############?############################?##kd??###$##$#If#####?###4##?##########################?\##X?y#?</w:t>
        <w:br/>
        <w:t>Y#?&amp;?#!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?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a?#g?yt?m?#####d?####?###?###$#If####gd?;?#####$##?=##d?####?###?###$#If####^?=#a$#gd?;?#######?###?###?###?###r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R##?N##d?####?###?###$#If####]?R#^?N#gd?;?#####$#</w:t>
      </w:r>
    </w:p>
    <w:p>
      <w:pPr>
        <w:pStyle w:val="PreformattedText"/>
        <w:bidi w:val="0"/>
        <w:jc w:val="left"/>
        <w:rPr/>
      </w:pPr>
      <w:r>
        <w:rPr/>
        <w:t>?###?###??##??##$#If####]??#^??#a$#gd?;?#####$#</w:t>
      </w:r>
    </w:p>
    <w:p>
      <w:pPr>
        <w:pStyle w:val="PreformattedText"/>
        <w:bidi w:val="0"/>
        <w:jc w:val="left"/>
        <w:rPr/>
      </w:pPr>
      <w:r>
        <w:rPr/>
        <w:t>?###'###??##??##$#If####]??#^??#a$#gd?;?#####?a##?=##d?####?###?###$#If####]?a#^?=#gd?;?###,###P###j###p###r###t###|###############4###?###?###?###?#### ##, ##P ##j ##? ##? ##? ##? ##Z!##\!##?!##?!###"##,"##:"##&lt;"##&gt;"##Đ"##F"##P"##j"##?"##?"##f###?###?###?####$###$##,$##P$##j$##?$##?$##h%##l%##n%##?%###&amp;###&amp;##,&amp;##:&amp;##P&amp;##j&amp;##?????ж???????????????œ????œ??ж????????ж??????????????##h#%?##h?;?#CJ##\#?âJ##mH##sH##$#h#%?##h?;?#CJ##ÕJ##QJ##ảJ##mH##sH#####h#%?##h?;?#CJ##ỎJ##QJ##ăJ#####h#%?##h?;?#CJ##ãJ###,#h#%?##h?;?#CJ##ỎJ##QJ##âJ##mH##nH</w:t>
        <w:tab/>
        <w:t>#sH##tH</w:t>
        <w:tab/>
        <w:t>##/#h#%?##h?;?#CJ##ÒJ##QJ##\#?ăJ##mH</w:t>
        <w:tab/>
        <w:t>#nH</w:t>
        <w:tab/>
        <w:t>#sH</w:t>
        <w:tab/>
        <w:t>#tH</w:t>
        <w:tab/>
        <w:t>##:r###t###|#######]############M############.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á##?=##đ?####?###?###$#Ỉf####]?â#^?=#gđ?;?#####đ?####?###?###$#Íf####gđ?;?#?##kđq?###$##$#Íf#####?###?##########################?\##X?ỹ#?</w:t>
        <w:br/>
        <w:t>Ỳ#?&amp;##!###################</w:t>
      </w:r>
    </w:p>
    <w:p>
      <w:pPr>
        <w:pStyle w:val="PreformattedText"/>
        <w:bidi w:val="0"/>
        <w:jc w:val="left"/>
        <w:rPr/>
      </w:pPr>
      <w:r>
        <w:rPr/>
        <w:t>###################?##################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ạ?#g?ỹt?m?#######?###? ##\!##?!##&lt;"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$#If####]?K#^?N#a$#gd?;?#####$##??##?N##$#If####]??#^?N#a$#gd?;?#####$##??##??##$#If####]??#^??#a$#gd?;?###&lt;"##&gt;"##F"##?"##]############M############.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ã##?=##đ?####?###?###$#Íf####]?ả#^?=#gđ?;?#####đ?####?###?###$#Ỉf####gđ?;?#?##kđ ?###$##$#Ỉf#####?###?##########################?\##X?ỹ#?</w:t>
        <w:br/>
        <w:t>Ỹ#?&amp;?#!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#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ă?#g?ỵt?m?###?"##f###?####$###$##?############?############5############%##################đ?####?###?###$#Ĩf####gđ?;?#?##kđՙ###$##$#Ỉf#####?###?##########################?\##X?ỹ#?</w:t>
        <w:br/>
        <w:t>Ỷ#?&amp;?#!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#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ả?#g?ỹt?m?#####$##??##?N##$#Íf####]??#^?N#á$#gđ?;?#####$##??##??##$#Ìf####]??#^??#á$#gđ?;?####$##?$##h%###&amp;##?&amp;##N'##?'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N##$#Íf####]??#^?N#ã$#gđ?;?#####$#</w:t>
      </w:r>
    </w:p>
    <w:p>
      <w:pPr>
        <w:pStyle w:val="PreformattedText"/>
        <w:bidi w:val="0"/>
        <w:jc w:val="left"/>
        <w:rPr/>
      </w:pPr>
      <w:r>
        <w:rPr/>
        <w:t>?###?###??##??##???#$#Ìf####]??#^??#`???ã$#gđ?;?#####$##??##??##$#Ĩf####]??#^??#ả$#gđ?;?####</w:t>
      </w:r>
    </w:p>
    <w:p>
      <w:pPr>
        <w:pStyle w:val="PreformattedText"/>
        <w:bidi w:val="0"/>
        <w:jc w:val="left"/>
        <w:rPr/>
      </w:pPr>
      <w:r>
        <w:rPr/>
        <w:t>?###?#T#?#####?á##?=##đ?####?###?###$#Ỉf####]?à#^?=#gđ?;?###j&amp;##?&amp;##L'##N'##?'##?'##?'##?'###(##,(##&lt;(##&gt;(##P(##j(##?(##?)###*###*###*##,*##B*##P*##j*##?*##6+##8+##:+##B+##Đ+##?+##?+##?+###,###,##,,##P,##đ,##j,##?,##?-##?-###.##,.##P.##^.##j.##J/##?/##?/###0###0###0##,0##??????ο??????????????????ο????????????????????????####$#h#%?##h?;?#CJ##ÓJ##QJ##âJ##nH</w:t>
        <w:tab/>
        <w:t>#tH</w:t>
        <w:tab/>
        <w:t>## #h#%?##h?;?#@???CJ##ãJ##mH##sH###(#h#%?##h?;?#@???CJ##ỌJ##QJ##âJ##nH</w:t>
        <w:tab/>
        <w:t>#tH</w:t>
        <w:tab/>
        <w:t>####h#%?##h?;?#CJ##ÔJ##QJ##âJ###,#h#%?##h?;?#CJ##ỌJ##QJ##ạJ##mH##nH</w:t>
        <w:tab/>
        <w:t>#sH##tH</w:t>
        <w:tab/>
        <w:t>####h#%?##h?;?#CJ##\#?âJ##mH##sH####h#%?##h?;?#CJ##ảJ##4?'##?'##?'##&gt;(##]############M############.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â##?=##đ?####?###?###$#Ịf####]?á#^?=#gđ?;?#####đ?####?###?###$#Ĩf####gđ?;?#?##kđ??###$##$#Ỉf#####?###?##########################?\##X?ý#?</w:t>
        <w:br/>
        <w:t>Ỳ#?&amp;?#!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?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â?#g?ỹt?m?###&gt;(##?(###*##?*##8+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N##$#Íf####^?N#â$#gđ?;?#####$##??##?N##$#Ìf####]??#^?N#â$#gđ?;?#####$#</w:t>
      </w:r>
    </w:p>
    <w:p>
      <w:pPr>
        <w:pStyle w:val="PreformattedText"/>
        <w:bidi w:val="0"/>
        <w:jc w:val="left"/>
        <w:rPr/>
      </w:pPr>
      <w:r>
        <w:rPr/>
        <w:t>?###?###?K##??##$#Íf####]?K#^??#á$#gđ?;?#####$##??##??##$#Ìf####]??#^??#ã$#gđ?;?###8+##:+##B+##?+##]############M############*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à##?=##?###đ?####?###?###$#Ĩf####]?ạ#^?=#`?##gđ?;?#####đ?####?###?###$#Íf####gđ?;?#?##kđẺ?###$##$#Ịf#####?###?##########################?\##X?ỷ#?</w:t>
        <w:br/>
        <w:t>Ỷ#?&amp;?#!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?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á?#g?ýt?m?###?+###,##đ,##?,##?-##^.##J/##?/###0##?0##?1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$#Íf####]?K#^?N#ạ$#gđ?;?#####$##??##?N##$#Ỉf####]??#^?N#á$#gđ?;?#####$#</w:t>
      </w:r>
    </w:p>
    <w:p>
      <w:pPr>
        <w:pStyle w:val="PreformattedText"/>
        <w:bidi w:val="0"/>
        <w:jc w:val="left"/>
        <w:rPr/>
      </w:pPr>
      <w:r>
        <w:rPr/>
        <w:t>?###?###??##??##???#$#Ĩf####]??#^??#`???ạ$#gđ?;?#####$##??##??##$#Ìf####]??#^??#â$#gđ?;?##</w:t>
        <w:br/>
        <w:t>,0##&lt;0##P0##j0##?0##?1##?1##?1##?1##?1###2##,2##P2##\2##^2##j2##F3##?3##?3###4###4##,4##H4##P4##j4##?4##?4##?5##?5###6###6##,6##j6##?6##?6##?6##?6##?6##?6##?6##?7##?7##?7###8###8##H8##j8##?8##?8##?8##?8##?8##?8##?8##?8##???????;??????????????????????????;;??????????ͯ???####'#h#%?##h?;?#5#?CJ##OJ##QJ##aJ##mH##sH####h#%?##h?;?#CJ##\#?aJ##mH##sH####h#%?##h?;?#CJ##aJ##mH##sH#####h#%?##h?;?#CJ##OJ##QJ##aJ###,#h#%?##h?;?#CJ##OJ##QJ##aJ##mH##nH</w:t>
        <w:tab/>
        <w:t>#sH##tH</w:t>
        <w:tab/>
        <w:t>## #h#%?##h?;?#@???CJ##aJ##mH##sH#####h#%?##h?;?#CJ##aJ##6?1##?1##?1##^2##]############M############1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a##?=##d?####?###?###$#If####]?a#^?=#gd?;?#####d?####?###?###$#If####gd?;?#?##kd#?###$##$#If#####?###?##########################?\##X?y#?</w:t>
        <w:br/>
        <w:t>Y#?&amp;?#!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#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a?#g?yt?m?###^2##F3##?3###4##?4##?5##?6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$#If####]?K#^?N#a$#gd?;?#####$##??##?N##$#If####]??#^?N#a$#gd?;?# ##</w:t>
      </w:r>
    </w:p>
    <w:p>
      <w:pPr>
        <w:pStyle w:val="PreformattedText"/>
        <w:bidi w:val="0"/>
        <w:jc w:val="left"/>
        <w:rPr/>
      </w:pPr>
      <w:r>
        <w:rPr/>
        <w:t>?###?###??##??##???#d?####?###?###$#If####]??#^??#`???gd?;?#####$##??##??##$#If####]??#^??#a$#gd?;?###?6##?6##?6##?6##]############M############1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a##?=##d?####?###?###$#If####]?a#^?=#gd?;?#####d?####?###?###$#If####gd?;?#?##kd??###$##$#If#####?###?##########################?\##X?y#?</w:t>
        <w:br/>
        <w:t>Y#?&amp;?#!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?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a?#g?yt?m?###?6##?7##?8##?8##?############?########################################?##kdj?###$##$#If#####?###?##########################?\##X?y#?</w:t>
        <w:br/>
        <w:t>Y#?&amp;?#!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?#j</w:t>
        <w:tab/>
        <w:t>################</w:t>
        <w:br/>
        <w:t>t##?##?0###?#######?#######?#######?#######?#######?#####?#k'#?####?####?####?###?###?###?#?####?###?###?###?#?####?###?###?###?#?####?###?###?###?4?#######4?###</w:t>
        <w:br/>
        <w:t>###a?#g?yt?m?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$#If####]?K#^?N#a$#gd?;?# ##</w:t>
      </w:r>
    </w:p>
    <w:p>
      <w:pPr>
        <w:pStyle w:val="PreformattedText"/>
        <w:bidi w:val="0"/>
        <w:jc w:val="left"/>
        <w:rPr/>
      </w:pPr>
      <w:r>
        <w:rPr/>
        <w:t>?###?###??##??##???#d?####?###?###$#If####]??#^??#`???gd?;?###?8##?8##?8##?8##&lt;9##\9##?############?############[############I############9##########################################$##??##?x##?x#`??#a$#gd?;?#####</w:t>
      </w:r>
    </w:p>
    <w:p>
      <w:pPr>
        <w:pStyle w:val="PreformattedText"/>
        <w:bidi w:val="0"/>
        <w:jc w:val="left"/>
        <w:rPr/>
      </w:pPr>
      <w:r>
        <w:rPr/>
        <w:t>?###?###??##d?####?x#`??#gd?;?#|##kd#?###$##$#If#####?###?##########################?0##X?y#?&amp;##!###################J$################</w:t>
        <w:br/>
        <w:t>t##?##?0###?#######?#######?#######?#######?#######?#####?#k'#?####?####?####?###?#?####?###?#?####?###?#?####?###?4?#######4?###</w:t>
        <w:br/>
        <w:t>###a?#g?yt?m?#####$#</w:t>
      </w:r>
    </w:p>
    <w:p>
      <w:pPr>
        <w:pStyle w:val="PreformattedText"/>
        <w:bidi w:val="0"/>
        <w:jc w:val="left"/>
        <w:rPr/>
      </w:pPr>
      <w:r>
        <w:rPr/>
        <w:t>?###?###?=##?H##$#If####^?=#`?H#a$#gd?;?#####d?####?###?###$#If####gd?;?###?8##?8##89##:9##&lt;9##B9##D9##\9##?9##?9##?9###:###:###:###:##,:##T:##V:##X:##Z:##j:##?:##?:##?:##?:##?:##?:##?:###;##0;##2;##?;###&lt;###&lt;###&lt;###&lt;###&lt;##f&lt;##j&lt;##?&lt;##?&lt;##L=##P=##?=##?=##?=##?=##?=##?=##?=##?=##?=##?=##?=###&gt;###&gt;##j&gt;##????????????ɾ??????????????ɾ????????????????????ɾ????############h#%?##h?;?#CJ##]#?ạJ####h#%?##h?;?#CJ##\#?àJ##mH##sH####h#%?##h?;?#CJ##ãJ##mH##sH#####h#%?##h?;?#CJ##ảJ#####h#%?##h?;?#5#?CJ##âJ##mH##sH##"#h#%?##h?;?#5#?6#?CJ##àJ##mH##sH###'#h#%?##h?;?#5#?CJ##ỌJ##QJ##àJ##mH##sH###8\9##?9##?9###:###:##V:##X:##?############?############?############đ############W############B##########################################$##??##???#?x##?x##$#Ỉf####^??#`???ả$#</w:t>
      </w:r>
    </w:p>
    <w:p>
      <w:pPr>
        <w:pStyle w:val="PreformattedText"/>
        <w:bidi w:val="0"/>
        <w:jc w:val="left"/>
        <w:rPr/>
      </w:pPr>
      <w:r>
        <w:rPr/>
        <w:t xml:space="preserve">###$##?x##?x##$#Ìf####ã$##?##kđ??###$##$#Ĩf#####?l##?##########################?F##X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k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ỷt?m?#</w:t>
      </w:r>
    </w:p>
    <w:p>
      <w:pPr>
        <w:pStyle w:val="PreformattedText"/>
        <w:bidi w:val="0"/>
        <w:jc w:val="left"/>
        <w:rPr/>
      </w:pPr>
      <w:r>
        <w:rPr/>
        <w:t>###$##?x##?x##$#Ịf####ạ$###X:##?:##?:##?:###;##0;##?############`############P############C############C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x##?x##$#Ịf####ả$######$##??##?x##?x#`??#â$#gđ?;?##?##kđG?###$##$#Ỉf#####?l##?##########################?F##X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k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ỹt?m?#####$##???#?x##?x##$#Ịf####^???á$###0;##2;###&lt;##f&lt;##?&lt;##L=##?=##?############y############d############d############d############d##############################################################################################################$##?H##???#?x##?x##$#If####]?H#^???a$#</w:t>
      </w:r>
    </w:p>
    <w:p>
      <w:pPr>
        <w:pStyle w:val="PreformattedText"/>
        <w:bidi w:val="0"/>
        <w:jc w:val="left"/>
        <w:rPr/>
      </w:pPr>
      <w:r>
        <w:rPr/>
        <w:t>###$##?x##?x##$#If####a$#y##kd</w:t>
      </w:r>
      <w:r>
        <w:rPr>
          <w:rtl w:val="true"/>
        </w:rPr>
        <w:t>ܟ</w:t>
      </w:r>
      <w:r>
        <w:rPr/>
        <w:t>###$##$#If#####?l##?##########################?0##J??#?&amp;##f######################################?0###?#######?#######?#######?#######?#######?#####?#y'#?####?####?####?###?#?####?###?#?####?###?#?####?###?4?#######4?###</w:t>
        <w:br/>
        <w:t>#l#a?#??yt?m?###?=##?=##?=##?=##?=##?############x############l############l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4?##</w:t>
      </w:r>
    </w:p>
    <w:p>
      <w:pPr>
        <w:pStyle w:val="PreformattedText"/>
        <w:bidi w:val="0"/>
        <w:jc w:val="left"/>
        <w:rPr/>
      </w:pPr>
      <w:r>
        <w:rPr/>
        <w:t>###??##d?####?x#`??#gd?;?#y##kd`?###$##$#If#####?l##?##########################?0##J??#?&amp;##f######################################?0###?#######?#######?#######?#######?#######?#####?#y'#?####?####?####?###?#?####?###?#?####?###?#?####?###?4?#######4?###</w:t>
        <w:br/>
        <w:t>#l#a?#??yt?m?###?=##?=##?=##l&gt;##?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4?##z##kđ?###$##$#Ỉf#####?l##?##########################?0##&lt;?z#?&amp;##&gt;###################Ĩ%#################?0###?#######?#######?#######?#######?#######?#####?#?'#6##?####?####?####?###?#?####?###?#?####?###?#?####?###?4?#######4?###</w:t>
        <w:br/>
        <w:t>#l#ã?#??ỳt?m?###j&gt;##l&gt;##n&gt;##v&gt;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#@###@##j@##?@##?@##?@##?@###Ạ###À##JẠ##PÂ##RÃ##|Â##?Ả##?À##?Ã##?Á##?Ã##?À##?Ạ###B###B##"B##jB##?B##?B##?B##?B##?B##?B##?B###C###C###C##*C##,C##?????????????????</w:t>
      </w:r>
      <w:r>
        <w:rPr/>
        <w:t>䰰</w:t>
      </w:r>
      <w:r>
        <w:rPr/>
        <w:t>????????zzzzzzzzzzzz??????############h#%?##h?;?#CJ##\#?ăJ##mH##sH####h#%?##h?;?#5#?CJ##àJ##mH##sH##*#h#%?##h?;?#5#?6#?CJ##ỌJ##QJ##ạJ##mH##sH###'#h#%?##h?;?#5#?CJ##ÒJ##QJ##âJ##mH##sH## #h#%?##h?;?#@???CJ##ãJ##mH##sH#####h#%?##h?;?#CJ##áJ##mH##sH#####h#%?##h?;?#CJ##ảJ#####h#%?##h?;?#6#?CJ##ạJ##mH##sH###.l&gt;##n&gt;##v&gt;###?##?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4?##z##kđk?###$##$#Ịf#####?l##?##########################?0##&lt;?z#?&amp;##&gt;###################Ỉ%#################?0###?#######?#######?#######?#######?#######?#####?#?'#6##?####?####?####?###?#?####?###?#?####?###?#?####?###?4?#######4?###</w:t>
        <w:br/>
        <w:t>#l#â?#??ỹt?m?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4?##z##kđ#?###$##$#Ỉf#####?l##?##########################?0##&lt;?z#?&amp;##&gt;###################Í%#################?0###?#######?#######?#######?#######?#######?#####?#?'#6##?####?####?####?###?#?####?###?#?####?###?#?####?###?4?#######4?###</w:t>
        <w:br/>
        <w:t>#l#â?#??ỹt?m?###??##??##??##?@##?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4?##z##kđ??###$##$#Íf#####?l##?##########################?0##&lt;?z#?&amp;##&gt;###################Ị%#################?0###?#######?#######?#######?#######?#######?#####?#?'#6##?####?####?####?###?#?####?###?#?####?###?#?####?###?4?#######4?###</w:t>
        <w:br/>
        <w:t>#l#á?#??ỷt?m?###?@##?@##?@##?@##?############x############x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á$#gđ?4?##z##kđ#?###$##$#Ỉf#####?l##?##########################?0##&lt;?z#?&amp;##&gt;###################Ĩ%#################?0###?#######?#######?#######?#######?#######?#####?#?'#6##?####?####?####?###?#?####?###?#?####?###?#?####?###?4?#######4?###</w:t>
        <w:br/>
        <w:t>#l#ả?#??ỵt?m?###?@###À##JÂ##|Á##?Ã##?Á##?############v############v############m############m#############################################################################################################################################</w:t>
        <w:tab/>
        <w:t>###$##$#Ỉf####ạ$##</w:t>
      </w:r>
    </w:p>
    <w:p>
      <w:pPr>
        <w:pStyle w:val="PreformattedText"/>
        <w:bidi w:val="0"/>
        <w:jc w:val="left"/>
        <w:rPr/>
      </w:pPr>
      <w:r>
        <w:rPr/>
        <w:t>###??##đ?####?x#`??#gđ?;?##z##kđ??###$##$#Íf#####?l##?##########################?0##&lt;?z#?&amp;##&gt;###################Ỉ%#################?0###?#######?#######?#######?#######?#######?#####?#?'#6##?####?####?####?###?#?####?###?#?####?###?#?####?###?4?#######4?###</w:t>
        <w:br/>
        <w:t>#l#ã?#??ỹt?m?###?Á##?Â##?Ă##?B##?B##?############{############n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ă$#</w:t>
        <w:tab/>
        <w:t>###$##$#Ỉf####ă$##z##kđ#?###$##$#Ịf#####?l##?##########################?0##J??#?&amp;##v</w:t>
        <w:tab/>
        <w:t>#####################################?0###?#######?#######?#######?#######?#######?#####?#ý'#6##?####?####?####?###?#?####?###?#?####?###?#?####?###?4?#######4?###</w:t>
        <w:br/>
        <w:t>#l#ã?#??ỵt?m?###?B###C##,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?############ỷ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ạ$#</w:t>
        <w:tab/>
        <w:t>###$##$#Íf####â$##|##kđ??###$##$#Ìf#####?l##?##########################??##?0##J??#?&amp;##v</w:t>
        <w:tab/>
        <w:t>#####################################?0###?#######?#######?#######?#######?#######?#####?#ỵ'#6##?####?####?####?###?#?####?###?#?####?###?#?####?###?4?#######4?###</w:t>
        <w:br/>
        <w:t>#l#ả?#??ỷt?m?###,C##ZC##lC##nC##|C##?C##?C##?C###Đ##</w:t>
        <w:br/>
        <w:t>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&amp;Đ##RĐ##VĐ##jĐ##lĐ##nĐ##?Đ##?Đ###È##.È##0È##2Ẽ##6Ê##NẺ##lÈ##nÉ##|Ẹ##?Ẽ##?Ẻ###F###F###F## F##"F##$F##HF##jF###G##ZG##lG##nG##|G##?G##?G##?G###H###H###H##jH##lH##nH##?H##lĨ##nĨ##|Ĩ##?Ì##?Ĩ###J###J##8J##:J##????????????ò???????????á????????????????????????????????????### #h#%?##h?;?#@???CJ##ăJ##mH##sH### #h#%?##h?;?#@???CJ##ảJ##mH##sH#####h#%?##h?;?#CJ##ăJ##mH##sH#####h#%?##h?;?#CJ##ạJ#####h#%?##h?;?#CJ##\#?àJ##mH##sH####h#%?##h?;?#@???CJ##\#?ăJ##mH##s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&amp;Đ##RĐ##2Ẹ##"F##?############ỵ############ý############h############[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ã$#####$##???#?(##?(##$#Ìf####^???ả$#</w:t>
        <w:tab/>
        <w:t>###$##$#Íf####ả$##|##kđ.?###$##$#Ĩf#####?l##?##########################??##?0##J??#?&amp;##v</w:t>
        <w:tab/>
        <w:t>#####################################?0###?#######?#######?#######?#######?#######?#####?#ỹ'#6##?####?####?####?###?#?####?###?#?####?###?#?####?###?4?#######4?###</w:t>
        <w:br/>
        <w:t>#l#á?#??ỷt?m?###"F##$F##HF##ZG##?G##lH##?############{############n############n############â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ạ$#</w:t>
      </w:r>
    </w:p>
    <w:p>
      <w:pPr>
        <w:pStyle w:val="PreformattedText"/>
        <w:bidi w:val="0"/>
        <w:jc w:val="left"/>
        <w:rPr/>
      </w:pPr>
      <w:r>
        <w:rPr/>
        <w:t>###$##???#$#Ịf####^???ả$#</w:t>
        <w:tab/>
        <w:t>###$##$#Ịf####ạ$##z##kđ??###$##$#Ìf#####?l##?##########################?0##J??#?&amp;##v</w:t>
        <w:tab/>
        <w:t>#####################################?0###?#######?#######?#######?#######?#######?#####?#ỵ'#6##?####?####?####?###?#?####?###?#?####?###?#?####?###?4?#######4?###</w:t>
        <w:br/>
        <w:t>#l#à?#??ỳt?m?###lH##nH##?H##:J##?K##?L##|N##?Ò##?P##?Q##đR##?############{############j############j############j############j############j############j############â############ã################################</w:t>
        <w:tab/>
        <w:t>###$##$#Íf####à$#####$##???#?&lt;##?&lt;##$#If####^???a$#</w:t>
        <w:tab/>
        <w:t>###$##$#If####a$##z##kd@?###$##$#If#####?l##?##########################?0##J??#?&amp;##v</w:t>
        <w:tab/>
        <w:t>#####################################?0###?#######?#######?#######?#######?#######?#####?#y'#6##?####?####?####?###?#?####?###?#?####?###?#?####?###?4?#######4?###</w:t>
        <w:br/>
        <w:t>#l#a?#??yt?m?##</w:t>
        <w:br/>
        <w:t>:J##jJ##?J##lK##nK##|K##?K##?K##?K##?K###L###L##jL##?L##?L##?L##lM##nM##|M##?M##?M###N###N##jN##|N##?N##lO##nO##|O##?O##?O##?O###P###P##jP##?P##?P##lQ##nQ##|Q##?Q##?Q##?Q###R###R##XR##`R##bR##dR##fR##jR##lR##nR##pR##rR##zR##?R##?R##?R##?R##?R##?R##?R##?R##?R##??????????????????????????????????????????????????????????ĳ????############h#%?##h?;?#5#?CJ##aJ## #h#%?##h?;?#5#?B*#CJ##aJ##ph#######h#%?##h?;?#5#?6#?CJ##aJ#####h#%?##h?;?#CJ##aJ#####h#%?##h?;?#CJ##\#?aJ##mH##sH####h#%?##h?;?#@???CJ##\#?aJ##mH##sH###@dR##fR##?R##?R##?R##?R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;?##z##kdզ###$##$#If#####?l##?##########################?0##J??#?&amp;##v</w:t>
        <w:tab/>
        <w:t>#####################################?0###?#######?#######?#######?#######?#######?#####?#y'#6##?####?####?####?###?#?####?###?#?####?###?#?####?###?4?#######4?###</w:t>
        <w:br/>
        <w:t>#l#a?#??yt?m?###?R##?R###S##.S##6S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j?###$##$#If#####?l##?##########################?F##J?4#!#?&amp;#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?R###S##.S##4S##6S##8S##:S##pS##rS##xS##zS##|S##~S##?S##?S##?S##?S##?S##?S##?S##?S##?S##?S##?S##?S##?S###T###T###T###T###T###T## T##"T##TT##XT##ZT##jT##nT##?T##?T###U##:U##DU##FU##HU##JU##LU##^U##`U##bU##dU##?U##?U##?U##?U##?U##?U##?U##?U##??????????????????????????????????????????????????ճ???????#######################h?-.#CJ##aJ#####h?#+##h?-.#CJ##aJ### #h#%?##h?-.#6#?B*#CJ##aJ##ph#####!#h#%?##h?;?#@???B*#CJ##aJ##ph######h#%?##h?;?#CJ##aJ#####h#%?##h?;?#B*#CJ##aJ##ph#### #h#%?##h?;?#6#?B*#CJ##aJ##ph####;6S##8S##:S##rS##zS##k############e############S############J########################################################################################</w:t>
        <w:tab/>
        <w:t>###$##$#If####a$#####</w:t>
        <w:br/>
        <w:t>&amp;##F###?~##?L?#$#If####^?~#`?L?####$#If####?##kd#?###$##$#If#####?l##4##?##########################?J##?F##J?4#!#?&amp;?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zS##|S##~S##?S##?S##k############e############S############J########################################################################################</w:t>
        <w:tab/>
        <w:t>###$##$#If####a$#####</w:t>
        <w:br/>
        <w:t>&amp;##F###?~##?L?#$#If####^?~#`?L?####$#If####?##kd??###$##$#If#####?l##4##?##########################?</w:t>
        <w:br/>
        <w:t>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?S##?S##?S##?S##?S##k############e############S############J########################################################################################</w:t>
        <w:tab/>
        <w:t>###$##$#If####a$#####</w:t>
        <w:br/>
        <w:t>&amp;##F###?~##?L?#$#If####^?~#`?L?####$#If####?##kdY?###$##$#If#####?l##4##?##########################?#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?S##?S##?S###T###T##k############e############S############J########################################################################################</w:t>
        <w:tab/>
        <w:t>###$##$#If####a$#####</w:t>
        <w:br/>
        <w:t>&amp;##F###?~##?L?#$#If####^?~#`?L?####$#If####?##kd#?###$##$#If#####?l##4##?##########################?#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#T## T##"T##ZT##HU##k############e############S############J########################################################################################</w:t>
        <w:tab/>
        <w:t>###$##$#If####a$#####</w:t>
        <w:br/>
        <w:t>&amp;##F###?~##?L?#$#If####^?~#`?L?####$#If####?##kd??###$##$#If#####?l##4##?##########################?,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HU##JU##LU##`U##bU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N?###$##$#If#####?l##4##?##########################?M##?F##J?4#!#?&amp; #?###################?#################`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bU##dU##?U##?U##?U##k############_############J############_############################################################################################</w:t>
        <w:br/>
        <w:t>&amp;##F###?~##?L?#$#If####^?~#`?L?gd?-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-.#?##kd??###$##$#If#####?l##4##?##########################?M##?F##J?4#!#?&amp; #?###################?################# 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m?###?U##?U##?U##?U##?U##?U###V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,V##6V##&lt;V##&gt;V##FV##HV##TV##\V##xV##?V##?V##?V##?V##?V##?V##?V##?V##?V##?V##?V##?V##?V##?V##?V##?V##?V##?V##?V##?V##?V##?V##?V##?V##?V##?V##?V##?V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ĐW##FW##JW##XW##`W##bW##fW##hW##nW##pW##rW##tW##???????????????????????????????????????????????????????¶??????????###########################h?-.#B*#CJ##âJ##ph#### #h#%?##h?-.#6#?B*#CJ##áJ##ph#######h?-.#CJ##àJ#####h?#+##h?-.#CJ##ãJ#####h#%?##h?-.#B*#CJ##áJ##ph######h#%?##h?-.#CJ##ãJ##C?Ù##?Ụ##?Ũ##?V##?V##m############đ############Ó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Ĩf####ạ$#gđ?-.#####</w:t>
        <w:br/>
        <w:t>&amp;##F###?~##?L?#$#Ĩf####^?~#`?L?gđ?-.#</w:t>
        <w:tab/>
        <w:t>###$#Ìf####gđ?-.#?##kđ??###$##$#Íf#####?l##4##?##########################?F##J?4#!#?&amp;?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ỵt?m?###?V##?V##?V##?V##?V##m############đ############Ò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á$#gđ?-.#####</w:t>
        <w:br/>
        <w:t>&amp;##F###?~##?L?#$#Ịf####^?~#`?L?gđ?-.#</w:t>
        <w:tab/>
        <w:t>###$#Ĩf####gđ?-.#?##kđ]?###$##$#Ìf#####?l##4##?########################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ỳt?m?###?V##?V##?V###W###W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-.#####</w:t>
        <w:br/>
        <w:t>&amp;##F###?~##?L?#$#Ịf####^?~#`?L?gđ?-.#</w:t>
        <w:tab/>
        <w:t>###$#Íf####gđ?-.#?##kđ#?###$##$#Ĩf#####?l##4##?##########################?C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ỷt?m?####W###W##ĐW##hW##pW##m############à############L############ả################################################################################################</w:t>
        <w:br/>
        <w:t>&amp;##F###?~##?L?#$#Ìf####^?~#`?L?gđ?-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ạ$#gđ?-.#?##kđ??###$##$#Ìf#####?l##4##?########################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ỹt?m?###pW##rW##tW##?W##?W##m############đ############Ọ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-.#####</w:t>
        <w:br/>
        <w:t>&amp;##F###?~##?L?#$#Íf####^?~#`?L?gđ?-.#</w:t>
        <w:tab/>
        <w:t>###$#Ịf####gđ?-.#?##kđX?###$##$#Ịf#####?l##4##?##########################?F##J?4#!#?&amp;?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ỳt?m?###tW##?W##?W##?W##?W##?W##?W##?W##?W##?W##?W##?W##?W##?W##?W##?W##?W##?W##?W##?W##?W##?W##?W##?W##?W##?W###X###X###X###X##</w:t>
        <w:br/>
        <w:t>X##.X##0X##6X##8X##:X##fX##hX##jX##lX##nX##?????????</w:t>
      </w:r>
      <w:r>
        <w:rPr>
          <w:rtl w:val="true"/>
        </w:rPr>
        <w:t>ٻ</w:t>
      </w:r>
      <w:r>
        <w:rPr>
          <w:rtl w:val="true"/>
        </w:rPr>
        <w:t>????</w:t>
      </w:r>
      <w:r>
        <w:rPr>
          <w:rtl w:val="true"/>
        </w:rPr>
        <w:t>ٻ</w:t>
      </w:r>
      <w:r>
        <w:rPr/>
        <w:t>???????ʬ???</w:t>
      </w:r>
      <w:r>
        <w:rPr>
          <w:rtl w:val="true"/>
        </w:rPr>
        <w:t>ٻ</w:t>
      </w:r>
      <w:r>
        <w:rPr/>
        <w:t>ʬ?</w:t>
      </w:r>
      <w:r>
        <w:rPr/>
        <w:t>ٚ</w:t>
      </w:r>
      <w:r>
        <w:rPr/>
        <w:t>???ó##################"#h#%?##h?W?#5#?CJ##\#?âJ##mH##sH#####h#%?##h?v?#CJ##âJ#####h#%?##h?;?#5#?CJ##\#?ãJ###"#h#%?##h?4?#5#?CJ##\#?ạJ##mH##sH#####hÔM?##h?-.#B*#CJ##ãJ##ph######hủ Đ##h?-.#B*#CJ##ăJ##ph######h#%?##h?-.#B*#CJ##ăJ##ph######h#%?##h?-.#CJ##àJ#####h?-.#B*#CJ##âJ##ph######h?#+##h?-.#B*#CJ##áJ##ph#####(?W##?W##?W##?W##?W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à$#gđ?-.#####</w:t>
        <w:br/>
        <w:t>&amp;##F###?~##?L?#$#Ìf####^?~#`?L?gđ?-.#</w:t>
        <w:tab/>
        <w:t>###$#Ĩf####gđ?-.#?##kđ#?###$##$#Ịf#####?l##4##?########################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??ỵt?m?###?W##?W##?W##?W###X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?-.#####</w:t>
        <w:br/>
        <w:t>&amp;##F###?~##?L?#$#Ỉf####^?~#`?L?gđ?-.#</w:t>
        <w:tab/>
        <w:t>###$#Ỉf####gđ?-.#?##kđ??###$##$#Ìf#####?l##4##?##########################?ú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ỳt?m?####X###X##</w:t>
        <w:br/>
        <w:t>X##0X##8X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-.#####</w:t>
        <w:br/>
        <w:t>&amp;##F###?~##?L?#$#Íf####^?~#`?L?gđ?-.#</w:t>
        <w:tab/>
        <w:t>###$#Ĩf####gđ?-.#?##kđK?###$##$#Ỉf#####?l##4##?##########################?ú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ýt?m?###8X##:X##hX##jX##lX##nX##rX##k############\############S############N############?############:##########################gđ?7?######??##??##?x#^??#`??#gđ?W?#####gđ?v?######??#`??#gđ?v?######??##??##?x#^??#`??#gđ?4?#?##kđ?###$##$#Ịf#####?l##4##?##########################?ũ##?F##J?4#!#?&amp; #?###################?###################?#################</w:t>
        <w:br/>
        <w:t>t##?##?0###?#######?#######?#######?#######?#######?#####?#{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ỵt?m?###nX##pX##rX##tX##vX##xX##zX##|X##~X##?X##?X##?X##?X##?X##?X##?X##?X##?X##?X##?X##?X##?X##?X##?X##?X##?X##?X##?X##?X##??#??#??#??#??????????????#?####################################################################################################################################################################################################################################################"#h#%?##h?W?#5#?CJ##\#?àJ##mH##sH#####h?Đw#0J##mH##nH##ù####h/#?##</w:t>
        <w:br/>
        <w:t>#h/#?#0J#####j#####h/#?#0J##Ú####h?#ó####j#####h?#õ#Ũ####rX##tX##xX##zX##~X##?X##?X##?X##?X##?X##?X##?X##?X##?X##?X##?X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??##??##?x#^??#`??#gđ?W?#####gđp~đ##########???#?###&amp;`#$#gđ?#?#####gđ?7?#######5#</w:t>
        <w:br/>
        <w:t>0#1?h#:p?W?##??/ ??=!??#"?n##?n#$?n#%?#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$##$#Ịf#####?l#!v##h##v##8##v##ó#:V###?l##??##?#?%#6#5?####8#5?####ọ#ă?#l#ỹt#?#?##$##$#Ì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ả?#w?f4#ỹt?N?#?##$##$#Ì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ă?#w?f4#ỷt?N?#]##$##$#Ìf#####???!v##h##v##?##v##\#:V###?l##?#Q'#?###5?####?#5?####\#/?#######?####ă?#w?ỷt?N?#c##$##$#Ịf#####???!v##h##v##?##v##\#:V###?l##?#Q'#?###,?####5?####?#5?####\#/?#######?####ã?#w?ýt?N?#?##$##$#Ỉf#####???!v##h##v#####v##?##v##^</w:t>
        <w:tab/>
        <w:t>:V###?###4#</w:t>
        <w:br/>
        <w:t>t##?##?0###?#######?#######?#######?#######?#######?#####?#C'#?###+?###+?###,?####5?######5?####?#5?####^</w:t>
        <w:tab/>
        <w:t>4?###</w:t>
        <w:br/>
        <w:t>###â?#??ỵt?N?#?##$##$#Í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#4#</w:t>
        <w:br/>
        <w:t>t##?##?0###?#######?#######?#######?#######?#######?#####?#C'#?###+?###+?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ã?#??ỳt?N?#?##$##$#Ĩ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ă?#??ỷt?N?#?##$##$#Ì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ả?#??ỷt?N?#?##$##$#Í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â?#??ýt?N?#?##$##$#Í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à?#??ỹt?N?#?##$##$#Ỉ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ả?#??ỹt?N?#?##$##$#Ỉ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â?#??ỷt?N?#?##$##$#Ị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ã?#??ỳt?N?#?##$##$#Ĩf#####???!v##h##v#####v##?##v##</w:t>
      </w:r>
    </w:p>
    <w:p>
      <w:pPr>
        <w:pStyle w:val="PreformattedText"/>
        <w:bidi w:val="0"/>
        <w:jc w:val="left"/>
        <w:rPr/>
      </w:pPr>
      <w:r>
        <w:rPr/>
        <w:t>##v##^</w:t>
        <w:tab/>
        <w:t>:V###?##</w:t>
        <w:br/>
        <w:t>t##?##?0###?#######?#######?#######?#######?#######?#####?#C'#?###,?####5?######5?####?#5?####</w:t>
      </w:r>
    </w:p>
    <w:p>
      <w:pPr>
        <w:pStyle w:val="PreformattedText"/>
        <w:bidi w:val="0"/>
        <w:jc w:val="left"/>
        <w:rPr/>
      </w:pPr>
      <w:r>
        <w:rPr/>
        <w:t>#5?####^</w:t>
        <w:tab/>
        <w:t>4?###</w:t>
        <w:br/>
        <w:t>###ạ?#??ỳt?N?#?##$##$#Ỉf#####???!v##h##v#####v##&gt;$:V###?##</w:t>
        <w:br/>
        <w:t>t##?##?0###?#######?#######?#######?#######?#######?#####?#C'#?###5?######5?####&gt;$4?###</w:t>
        <w:br/>
        <w:t>###á?#??ỵt?N?#?##$##$#Ịf#####???!v##h##v##?</w:t>
      </w:r>
    </w:p>
    <w:p>
      <w:pPr>
        <w:pStyle w:val="PreformattedText"/>
        <w:bidi w:val="0"/>
        <w:jc w:val="left"/>
        <w:rPr/>
      </w:pPr>
      <w:r>
        <w:rPr/>
        <w:t>#v##?</w:t>
        <w:tab/>
        <w:t>#v##?#:V###?l##?0###?#######?#######?#######?#######?#######?#####?#C'#6##?###5?####?</w:t>
      </w:r>
    </w:p>
    <w:p>
      <w:pPr>
        <w:pStyle w:val="PreformattedText"/>
        <w:bidi w:val="0"/>
        <w:jc w:val="left"/>
        <w:rPr/>
      </w:pPr>
      <w:r>
        <w:rPr/>
        <w:t>5?####?</w:t>
        <w:tab/>
        <w:t>5?####?#â?#??ỳt?N?#?##$##$#Ĩf#####???!v##h##v##?</w:t>
      </w:r>
    </w:p>
    <w:p>
      <w:pPr>
        <w:pStyle w:val="PreformattedText"/>
        <w:bidi w:val="0"/>
        <w:jc w:val="left"/>
        <w:rPr/>
      </w:pPr>
      <w:r>
        <w:rPr/>
        <w:t>#v##?</w:t>
        <w:tab/>
        <w:t>#v##?#:V###?l##?0###?#######?#######?#######?#######?#######?#####?#C'#6##?###5?####?</w:t>
      </w:r>
    </w:p>
    <w:p>
      <w:pPr>
        <w:pStyle w:val="PreformattedText"/>
        <w:bidi w:val="0"/>
        <w:jc w:val="left"/>
        <w:rPr/>
      </w:pPr>
      <w:r>
        <w:rPr/>
        <w:t>5?####?</w:t>
        <w:tab/>
        <w:t>5?####?#ả?#??ỷt?N?#?##$##$#Ỉf#####???!v##h##v##X##v##?#:V###?l##?0###?#######?#######?#######?#######?#######?#####?#Q'#?###5?####X#5?####?#ã?#??ỳt?N?#?##$##$#Ĩf#####???!v##h##v##X##v##?#:V###?l##?0###?#######?#######?#######?#######?#######?#####?#Q'#?###5?####X#5?####?#ă?#??ýt?N?#?##$##$#Íf#####???!v##h##v#####v##[$:V###?l##?0###?#######?#######?#######?#######?#######?#####?#_'#6##?###5?######5?####[$a?#??yt?N?#?##$##$#If#####???!v##h##v#####v##[$:V###?l##?0###?#######?#######?#######?#######?#######?#####?#_'#6##?###5?######5?####[$/?#######?####a?#??yt?N?#?##$##$#If#####???!v##h##v#####v##[$:V###?l##?0###?#######?#######?#######?#######?#######?#####?#_'#6##?###5?######5?####[$a?#??yt?N?#?##$##$#If#####???!v##h##v#####v##[$:V###?l##?0###?#######?#######?#######?#######?#######?#####?#_'#6##?###5?######5?####[$a?#??yt?N?#?##$##$#If#####???!v##h##v#####v##[$:V###?l##?0###?#######?#######?#######?#######?#######?#####?#_'#6##?###5?######5?####[$a?#??yt?N?#?##$##$#If#####???!v##h##v#####v##[$:V###?l##?0###?#######?#######?#######?#######?#######?#####?#_'#6##?###5?######5?####[$a?#??yt?N?#?##$##$#If#####???!v##h##v##?##v##?#:V###?l##?0###?#######?#######?#######?#######?#######?#####?#m'#6##?###5?####?#5?####?#a?#??yt?N?#?##$##$#If#####???!v##h##v##?##v##?#:V###?l##??##?0###?#######?#######?#######?#######?#######?#####?#m'#6##?###5?####?#5?####?#a?#??yt?N?#?##$##$#If#####???!v##h##v##?##v##?#:V###?l##??##?0###?#######?#######?#######?#######?#######?#####?#m'#6##?###5?####?#5?####?#a?#??yt?N?#?##$##$#If#####???!v##h##v##?##v##?#:V###?l##?0###?#######?#######?#######?#######?#######?#####?#m'#6##?###5?####?#5?####?#a?#??yt?N?#?##$##$#If#####???!v##h##v##?##v##?#:V###?l##?0###?#######?#######?#######?#######?#######?#####?#m'#6##?###5?####?#5?####?#/?#######?####a?#??yt?N?#?##$##$#If#####???!v##h##v##?##v##?#:V###?l##?0###?#######?#######?#######?#######?#######?#####?#m'#6##?###5?####?#5?####?#/?#######?####a?#??yt?N?#?##$##$#If#####???!v##h##v###</w:t>
        <w:tab/>
        <w:t>#v##?##v##?#:V###?l#</w:t>
        <w:br/>
        <w:t>t##?##?0###?#######?#######?#######?#######?#######?#####?#m'#6##?###5?#####</w:t>
        <w:tab/>
        <w:t>5?####?#5?####?#a?#??yt?N?#?##$##$#If#####???!v##h##v###</w:t>
        <w:tab/>
        <w:t>#v##?##v##?#:V###?l##4##?J#</w:t>
        <w:br/>
        <w:t>t##?##?0###?#######?#######?#######?#######?#######?#####?#m'#6##?###+?###,?####5?#####</w:t>
        <w:tab/>
        <w:t>5?####?#5?####?#a?#??yt?N?#?##$##$#If#####???!v##h##v###</w:t>
        <w:tab/>
        <w:t>#v##?##v##?#:V###?l##4##?</w:t>
        <w:br/>
        <w:t>#</w:t>
        <w:br/>
        <w:t>t##?##?0###?#######?#######?#######?#######?#######?#####?#m'#6##?###+?###5?#####</w:t>
        <w:tab/>
        <w:t>5?####?#5?####?#a?#??yt?N?#?##$##$#If#####???!v##h##v###</w:t>
        <w:tab/>
        <w:t>#v##?##v##?#:V###?l##4##?##</w:t>
        <w:br/>
        <w:t>t##?##?0###?#######?#######?#######?#######?#######?#####?#m'#6##?###+?###5?#####</w:t>
        <w:tab/>
        <w:t>5?####?#5?####?#a?#??yt?N?#?##$##$#If#####???!v##h##v###</w:t>
        <w:tab/>
        <w:t>#v##?##v##?#:V###?l##4##?##</w:t>
        <w:br/>
        <w:t>t##?##?0###?#######?#######?#######?#######?#######?#####?#m'#6##?###+?###5?#####</w:t>
        <w:tab/>
        <w:t>5?####?#5?####?#a?#??yt?N?#?##$##$#If#####???!v##h##v###</w:t>
        <w:tab/>
        <w:t>#v##?##v##?#:V###?l##4##?,#</w:t>
        <w:br/>
        <w:t>t##?##?0###?#######?#######?#######?#######?#######?#####?#m'#6##?###+?###5?#####</w:t>
        <w:tab/>
        <w:t>5?####?#5?####?#a?#??yt?N?#?##$##$#If#####???!v##h##v###</w:t>
        <w:tab/>
        <w:t>#v##?##v##?#:V###?l##4##?M#</w:t>
        <w:br/>
        <w:t>t##?##?0###?#######?#######?#######?#######?#######?#####?#m'#6##?###+?###+?###5?#####</w:t>
        <w:tab/>
        <w:t>5?####?#5?####?#a?#??yt?N?#?##$##$#If#####???!v##h##v###</w:t>
        <w:tab/>
        <w:t>#v##?##v##?#:V###?l##4##?M#</w:t>
        <w:br/>
        <w:t>t##?##?0###?#######?#######?#######?#######?#######?#####?#m'#6##?###+?###+?###5?#####</w:t>
        <w:tab/>
        <w:t>5?####?#5?####?#/?#######?####a?#??yt?N?#?##$##$#If#####???!v##h##v###</w:t>
        <w:tab/>
        <w:t>#v##?##v##?#:V###?l##4#</w:t>
        <w:br/>
        <w:t>t##?##?0###?#######?#######?#######?#######?#######?#####?#m'#6##?###+?###,?####5?#####</w:t>
        <w:tab/>
        <w:t>5?####?#5?####?#a?#??yt?N?#?##$##$#If#####???!v##h##v###</w:t>
        <w:tab/>
        <w:t>#v##?##v##?#:V###?l##4#</w:t>
        <w:br/>
        <w:t>t##?##?0###?#######?#######?#######?#######?#######?#####?#m'#6##?###+?###5?#####</w:t>
        <w:tab/>
        <w:t>5?####?#5?####?#a?#??yt?N?#?##$##$#If#####???!v##h##v###</w:t>
        <w:tab/>
        <w:t>#v##?##v##?#:V###?l##4##?C#</w:t>
        <w:br/>
        <w:t>t##?##?0###?#######?#######?#######?#######?#######?#####?#m'#6##?###+?###5?#####</w:t>
        <w:tab/>
        <w:t>5?####?#5?####?#/?#######?####a?#??yt?N?#?##$##$#If#####???!v##h##v###</w:t>
        <w:tab/>
        <w:t>#v##?##v##?#:V###?l##4#</w:t>
        <w:br/>
        <w:t>t##?##?0###?#######?#######?#######?#######?#######?#####?#m'#6##?###+?###5?#####</w:t>
        <w:tab/>
        <w:t>5?####?#5?####?#a?#??yt?N?#?##$##$#If#####???!v##h##v###</w:t>
        <w:tab/>
        <w:t>#v##?##v##?#:V###?l##4#</w:t>
        <w:br/>
        <w:t>t##?##?0###?#######?#######?#######?#######?#######?#####?#m'#6##?###+?###,?####5?#####</w:t>
        <w:tab/>
        <w:t>5?####?#5?####?#a?#??yt?N?#?##$##$#If#####???!v##h##v###</w:t>
        <w:tab/>
        <w:t>#v##?##v##?#:V###?l##4#</w:t>
        <w:br/>
        <w:t>t##?##?0###?#######?#######?#######?#######?#######?#####?#m'#6##?###+?###5?#####</w:t>
        <w:tab/>
        <w:t>5?####?#5?####?#a?#??yt?N?#?##$##$#If#####???!v##h##v###</w:t>
        <w:tab/>
        <w:t>#v##?##v##?#:V###?l##4##?u#</w:t>
        <w:br/>
        <w:t>t##?##?0###?#######?#######?#######?#######?#######?#####?#m'#6##?###+?###5?#####</w:t>
        <w:tab/>
        <w:t>5?####?#5?####?#a?#??yt?N?#?##$##$#If#####???!v##h##v###</w:t>
        <w:tab/>
        <w:t>#v##?##v##?#:V###?l##4##?u#</w:t>
        <w:br/>
        <w:t>t##?##?0###?#######?#######?#######?#######?#######?#####?#m'#6##?###+?###5?#####</w:t>
        <w:tab/>
        <w:t>5?####?#5?####?#a?#??yt?N?#?##$##$#If#####???!v##h##v###</w:t>
        <w:tab/>
        <w:t>#v##?##v##?#:V###?l##4##?u#</w:t>
        <w:br/>
        <w:t>t##?##?0###?#######?#######?#######?#######?#######?#####?#m'#6##?###+?###5?#####</w:t>
        <w:tab/>
        <w:t>5?####?#5?####?#a?#??yt?N?#Q##$##$#If#####?l#!v##h##v##8##v##?#:V###?l##??##?#5&amp;#6#5?####8#5?####?#a?#l#yt!A##?##$##$#I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a?#??f4#yt.=?#?##$##$#I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a?#??f4#yt.=?#]##$##$#Ĩf#####?P?!v##h##v##?##v##\#:V###?l##?#?'#?###5?####?#5?####\#/?#######?####â?#??ỷt.=?#c##$##$#Ỉf#####?P?!v##h##v##?##v##\#:V###?l##?#?'#?###,?####5?####?#5?####\#/?#######?####ạ?#??ỹt.=?#?##$##$#Ĩf#####???!v##h##v##?##v##t##v##?</w:t>
        <w:tab/>
        <w:t>:V###?###4#</w:t>
        <w:br/>
        <w:t>t##?##?0###?#######?#######?#######?#######?#######?#####?#?'#?###+?###+?###,?####5?####?#5?####t#5?####?</w:t>
        <w:tab/>
        <w:t>4?###</w:t>
        <w:br/>
        <w:t>###ả?#??ỵt.=?#?##$##$#Ịf#####???!v##h##v##?##v##?</w:t>
        <w:tab/>
        <w:t>#v##?##v##?</w:t>
        <w:tab/>
        <w:t>:V###?###4#</w:t>
        <w:br/>
        <w:t>t##?##?0###?#######?#######?#######?#######?#######?#####?#?'#?###+?###+?###,?####5?####?#5?####?</w:t>
        <w:tab/>
        <w:t>5?####?#5?####?</w:t>
        <w:tab/>
        <w:t>4?###</w:t>
        <w:br/>
        <w:t>###á?#??ỹt.=?#?##$##$#Ỉ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á?#??ỹt.=?#?##$##$#Ì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à?#??ỷt.=?#?##$##$#Ỉ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ạ?#??ỳt.=?#?##$##$#Ì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â?#??ỳt.=?#?##$##$#Ì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á?#??ýt.=?#?##$##$#Ì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à?#??ỳt.=?#?##$##$#Í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ã?#??ỷt.=?#?##$##$#Ị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ă?#??ỳt.=?#?##$##$#Ĩ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ã?#??ỳt.=?#?##$##$#Ĩf#####???!v##h##v##?##v##?</w:t>
        <w:tab/>
        <w:t>#v##?##v##?</w:t>
        <w:tab/>
        <w:t>:V###?##</w:t>
        <w:br/>
        <w:t>t##?##?0###?#######?#######?#######?#######?#######?#####?#?'#?###,?####5?####?#5?####?</w:t>
        <w:tab/>
        <w:t>5?####?#5?####?</w:t>
        <w:tab/>
        <w:t>4?###</w:t>
        <w:br/>
        <w:t>###à?#??ỷt.=?#?##$##$#Ịf#####???!v##h##v##?##v##;%:V###?##</w:t>
        <w:br/>
        <w:t>t##?##?0###?#######?#######?#######?#######?#######?#####?#?'#?###5?####?#5?####;%4?###</w:t>
        <w:br/>
        <w:t>###â?#??ỵt.=?#?##$##$#Ìf#####?T?!v##h##v##8##v#####v##?#:V###?l##?0###?#######?#######?#######?#######?#######?#####?#?'#6##?###5?####8#5?######5?####?#ă?#T?ỹt.=?#?##$##$#Íf#####?T?!v##h##v##8##v#####v##?#:V###?l##?0###?#######?#######?#######?#######?#######?#####?#?'#6##?###5?####8#5?######5?####?#ã?#T?ýt.=?#?##$##$#Ỉf#####?F?!v##h##v##?##v####:V###?l##?0###?#######?#######?#######?#######?#######?#####?#?'#?###5?####?#5?######â?#F?ỵt.=?#?##$##$#Ỉf#####?F?!v##h##v##?##v####:V###?l##?0###?#######?#######?#######?#######?#######?#####?#?'#?###5?####?#5?######ả?#F?ỹt.=?#?##$##$#Ĩf#####?F?!v##h##v##?##v##-%:V###?l##?0###?#######?#######?#######?#######?#######?#####?#?'#6##?###5?####?#5?####-%à?#F?ỷt.=?#?##$##$#Ịf#####?F?!v##h##v##?##v##-%:V###?l##?0###?#######?#######?#######?#######?#######?#####?#?'#6##?###5?####?#5?####-%/?#######?####à?#F?ỷt.=?#?##$##$#Ỉf#####?F?!v##h##v##?##v##-%:V###?l##?0###?#######?#######?#######?#######?#######?#####?#?'#6##?###5?####?#5?####-%ã?#F?ỹt.=?#?##$##$#Ịf#####?F?!v##h##v##?##v##-%:V###?l##?0###?#######?#######?#######?#######?#######?#####?#?'#6##?###5?####?#5?####-%ã?#F?ỹt.=?#?##$##$#Íf#####?F?!v##h##v##?##v##-%:V###?l##?0###?#######?#######?#######?#######?#######?#####?#?'#6##?###5?####?#5?####-%ă?#F?ỵt.=?#?##$##$#Íf#####?F?!v##h##v##?##v##-%:V###?l##?0###?#######?#######?#######?#######?#######?#####?#?'#6##?###5?####?#5?####-%ă?#F?ỵt.=?#?##$##$#Ỉf#####?T?!v##h##v##?</w:t>
        <w:tab/>
        <w:t>#v####:V###?l##?0###?#######?#######?#######?#######?#######?#####?#?'#6##?###5?####?</w:t>
        <w:tab/>
        <w:t>5?######ă?#T?ỵt.=?#?##$##$#Ịf#####?T?!v##h##v##?</w:t>
        <w:tab/>
        <w:t>#v####:V###?l##??##?0###?#######?#######?#######?#######?#######?#####?#?'#6##?###5?####?</w:t>
        <w:tab/>
        <w:t>5?######ã?#T?ỷt.=?#?##$##$#Ịf#####?T?!v##h##v##?</w:t>
        <w:tab/>
        <w:t>#v####:V###?l##??##?0###?#######?#######?#######?#######?#######?#####?#?'#6##?###5?####?</w:t>
        <w:tab/>
        <w:t>5?######á?#T?ỷt.=?#?##$##$#Ìf#####?T?!v##h##v##?</w:t>
        <w:tab/>
        <w:t>#v####:V###?l##?0###?#######?#######?#######?#######?#######?#####?#?'#6##?###5?####?</w:t>
        <w:tab/>
        <w:t>5?######â?#T?ỵt.=?#?##$##$#Ĩf#####?T?!v##h##v##?</w:t>
        <w:tab/>
        <w:t>#v####:V###?l##?0###?#######?#######?#######?#######?#######?#####?#?'#6##?###5?####?</w:t>
        <w:tab/>
        <w:t>5?######/?#######?####â?#T?ýt.=?#?##$##$#Ịf#####?T?!v##h##v##?</w:t>
        <w:tab/>
        <w:t>#v####:V###?l##?0###?#######?#######?#######?#######?#######?#####?#?'#6##?###5?####?</w:t>
        <w:tab/>
        <w:t>5?######/?#######?####ả?#T?ýt.=?#?##$##$#Íf#####?P?!v##h##v##P</w:t>
        <w:tab/>
        <w:t>#v##?##v##?#:V###?l#</w:t>
        <w:br/>
        <w:t>t##?##?0###?#######?#######?#######?#######?#######?#####?#?'#6##?###5?####P</w:t>
        <w:tab/>
        <w:t>5?####?#5?####?#ã?#P?ỷt.=?#?##$##$#Ỉf#####?P?!v##h##v##P</w:t>
        <w:tab/>
        <w:t>#v##?##v##?#:V###?l##4##?J#</w:t>
        <w:br/>
        <w:t>t##?##?0###?#######?#######?#######?#######?#######?#####?#?'#6##?###+?###,?####5?####P</w:t>
        <w:tab/>
        <w:t>5?####?#5?####?#â?#P?ỷt.=?#?##$##$#Ìf#####?P?!v##h##v##P</w:t>
        <w:tab/>
        <w:t>#v##?##v##?#:V###?l##4##?</w:t>
        <w:br/>
        <w:t>#</w:t>
        <w:br/>
        <w:t>t##?##?0###?#######?#######?#######?#######?#######?#####?#?'#6##?###+?###5?####P</w:t>
        <w:tab/>
        <w:t>5?####?#5?####?#à?#P?ỳt.=?#?##$##$#Íf#####?P?!v##h##v##P</w:t>
        <w:tab/>
        <w:t>#v##?##v##?#:V###?l##4##?##</w:t>
        <w:br/>
        <w:t>t##?##?0###?#######?#######?#######?#######?#######?#####?#?'#6##?###+?###5?####P</w:t>
        <w:tab/>
        <w:t>5?####?#5?####?#á?#P?ỷt.=?#?##$##$#Ỉf#####?P?!v##h##v##P</w:t>
        <w:tab/>
        <w:t>#v##?##v##?#:V###?l##4##?##</w:t>
        <w:br/>
        <w:t>t##?##?0###?#######?#######?#######?#######?#######?#####?#?'#6##?###+?###5?####P</w:t>
        <w:tab/>
        <w:t>5?####?#5?####?#à?#P?ỷt.=?#?##$##$#Ỉf#####?P?!v##h##v##P</w:t>
        <w:tab/>
        <w:t>#v##?##v##?#:V###?l##4##?,#</w:t>
        <w:br/>
        <w:t>t##?##?0###?#######?#######?#######?#######?#######?#####?#?'#6##?###+?###5?####P</w:t>
        <w:tab/>
        <w:t>5?####?#5?####?#ã?#P?ýt.=?#?##$##$#Ĩf#####?P?!v##h##v##P</w:t>
        <w:tab/>
        <w:t>#v##?##v##?#:V###?l##4##?M#</w:t>
        <w:br/>
        <w:t>t##?##?0###?#######?#######?#######?#######?#######?#####?#?'#6##?###+?###+?###5?####P</w:t>
        <w:tab/>
        <w:t>5?####?#5?####?#à?#P?ýt.=?#?##$##$#Ìf#####?P?!v##h##v##P</w:t>
        <w:tab/>
        <w:t>#v##?##v##?#:V###?l##4##?M#</w:t>
        <w:br/>
        <w:t>t##?##?0###?#######?#######?#######?#######?#######?#####?#?'#6##?###+?###+?###5?####P</w:t>
        <w:tab/>
        <w:t>5?####?#5?####?#/?#######?####â?#P?ỷt.=?#?##$##$#Íf#####?P?!v##h##v##P</w:t>
        <w:tab/>
        <w:t>#v##?##v##?#:V###?l##4#</w:t>
        <w:br/>
        <w:t>t##?##?0###?#######?#######?#######?#######?#######?#####?#?'#6##?###+?###,?####5?####P</w:t>
        <w:tab/>
        <w:t>5?####?#5?####?#á?#P?ỷt.=?#?##$##$#Ỉf#####?P?!v##h##v##P</w:t>
        <w:tab/>
        <w:t>#v##?##v##?#:V###?l##4#</w:t>
        <w:br/>
        <w:t>t##?##?0###?#######?#######?#######?#######?#######?#####?#?'#6##?###+?###5?####P</w:t>
        <w:tab/>
        <w:t>5?####?#5?####?#ã?#P?ỹt.=?#?##$##$#Ìf#####?P?!v##h##v##P</w:t>
        <w:tab/>
        <w:t>#v##?##v##?#:V###?l##4##?C#</w:t>
        <w:br/>
        <w:t>t##?##?0###?#######?#######?#######?#######?#######?#####?#?'#6##?###+?###5?####P</w:t>
        <w:tab/>
        <w:t>5?####?#5?####?#/?#######?####ă?#P?ỳt.=?#?##$##$#Ìf#####?P?!v##h##v##P</w:t>
        <w:tab/>
        <w:t>#v##?##v##?#:V###?l##4#</w:t>
        <w:br/>
        <w:t>t##?##?0###?#######?#######?#######?#######?#######?#####?#?'#6##?###+?###5?####P</w:t>
        <w:tab/>
        <w:t>5?####?#5?####?#ă?#P?ỹt.=?#?##$##$#Íf#####?P?!v##h##v##P</w:t>
        <w:tab/>
        <w:t>#v##?##v##?#:V###?l##4#</w:t>
        <w:br/>
        <w:t>t##?##?0###?#######?#######?#######?#######?#######?#####?#?'#6##?###+?###,?####5?####P</w:t>
        <w:tab/>
        <w:t>5?####?#5?####?#á?#P?ỳt.=?#?##$##$#Ĩf#####?P?!v##h##v##P</w:t>
        <w:tab/>
        <w:t>#v##?##v##?#:V###?l##4#</w:t>
        <w:br/>
        <w:t>t##?##?0###?#######?#######?#######?#######?#######?#####?#?'#6##?###+?###5?####P</w:t>
        <w:tab/>
        <w:t>5?####?#5?####?#ã?#P?ỷt.=?#?##$##$#Ĩf#####?P?!v##h##v##P</w:t>
        <w:tab/>
        <w:t>#v##?##v##?#:V###?l##4##?ũ#</w:t>
        <w:br/>
        <w:t>t##?##?0###?#######?#######?#######?#######?#######?#####?#?'#6##?###+?###5?####P</w:t>
        <w:tab/>
        <w:t>5?####?#5?####?#á?#P?ỹt.=?#?##$##$#Ỉf#####?P?!v##h##v##P</w:t>
        <w:tab/>
        <w:t>#v##?##v##?#:V###?l##4##?ủ#</w:t>
        <w:br/>
        <w:t>t##?##?0###?#######?#######?#######?#######?#######?#####?#?'#6##?###+?###5?####P</w:t>
        <w:tab/>
        <w:t>5?####?#5?####?#à?#P?ỷt.=?#?##$##$#Ỉf#####?P?!v##h##v##P</w:t>
        <w:tab/>
        <w:t>#v##?##v##?#:V###?l##4##?ù#</w:t>
        <w:br/>
        <w:t>t##?##?0###?#######?#######?#######?#######?#######?#####?#?'#6##?###+?###5?####P</w:t>
        <w:tab/>
        <w:t>5?####?#5?####?#á?#P?ỹt.=?#Q##$##$#Ỉf#####?l#!v##h##v##8##v##?#:V###?l##??##?#5&amp;#6#5?####8#5?####?#ă?#l#ỳt?#?#?##$##$#Ĩ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ă?#??f4#ỵt?#m#?##$##$#Ị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à?#??f4#ýt?#m#]##$##$#Ĩf#####?P?!v##h##v##?##v##\#:V###?l##?#?'#?###5?####?#5?####\#/?#######?####ã?#??ỹt?#m#c##$##$#Ịf#####?P?!v##h##v##?##v##\#:V###?l##?#?'#?###,?####5?####?#5?####\#/?#######?####ả?#??ýt?#m#?##$##$#Ĩf#####???!v##h##v##?##v##?##v##?</w:t>
        <w:br/>
        <w:t>:V###?###4#</w:t>
        <w:br/>
        <w:t>t##?##?0###?#######?#######?#######?#######?#######?#####?#?'#?###+?###+?###,?####5?####?#5?####?#5?####?</w:t>
        <w:br/>
        <w:t>4?###</w:t>
        <w:br/>
        <w:t>###ạ?#??ỵt?#?#?##$##$#Ịf#####???!v##h##v##?##v####v##F##v##?</w:t>
        <w:br/>
        <w:t>:V###?###4#</w:t>
        <w:br/>
        <w:t>t##?##?0###?#######?#######?#######?#######?#######?#####?#?'#?###+?###+?###,?####5?####?#5?#####5?####F#5?####?</w:t>
        <w:br/>
        <w:t>4?###</w:t>
        <w:br/>
        <w:t>###à?#??ỹt?#?#?##$##$#Ịf#####???!v##h##v##?##v####v##F##v##?</w:t>
        <w:br/>
        <w:t>:V###?##</w:t>
        <w:br/>
        <w:t>t##?##?0###?#######?#######?#######?#######?#######?#####?#?'#?###,?####5?####?#5?#####5?####F#5?####?</w:t>
        <w:br/>
        <w:t>4?###</w:t>
        <w:br/>
        <w:t>###ã?#??ỳt?#?#?##$##$#Íf#####???!v##h##v##?##v####v##F##v##?</w:t>
        <w:br/>
        <w:t>:V###?##</w:t>
        <w:br/>
        <w:t>t##?##?0###?#######?#######?#######?#######?#######?#####?#?'#?###,?####5?####?#5?#####5?####F#5?####?</w:t>
        <w:br/>
        <w:t>4?###</w:t>
        <w:br/>
        <w:t>###ă?#??ỵt?#?#?##$##$#Íf#####???!v##h##v##?##v####v##F##v##?</w:t>
        <w:br/>
        <w:t>:V###?##</w:t>
        <w:br/>
        <w:t>t##?##?0###?#######?#######?#######?#######?#######?#####?#?'#?###,?####5?####?#5?#####5?####F#5?####?</w:t>
        <w:br/>
        <w:t>4?###</w:t>
        <w:br/>
        <w:t>###ă?#??ýt?#?#?##$##$#Ịf#####???!v##h##v##?##v####v##F##v##?</w:t>
        <w:br/>
        <w:t>:V###?##</w:t>
        <w:br/>
        <w:t>t##?##?0###?#######?#######?#######?#######?#######?#####?#?'#?###,?####5?####?#5?#####5?####F#5?####?</w:t>
        <w:br/>
        <w:t>4?###</w:t>
        <w:br/>
        <w:t>###à?#??ỳt?#?#?##$##$#Ịf#####???!v##h##v##?##v##J$:V###?##</w:t>
        <w:br/>
        <w:t>t##?##?0###?#######?#######?#######?#######?#######?#####?#?'#?###5?####?#5?####J$4?###</w:t>
        <w:br/>
        <w:t>###á?#??ỹt?#m#?##$##$#Íf#####?F?!v##h##v##F##v#####v##?#:V###?l##?0###?#######?#######?#######?#######?#######?#####?#?'#6##?###5?####F#5?######5?####?#â?#F?ỷt?#m#?##$##$#Ìf#####?F?!v##h##v##F##v#####v##?#:V###?l##?0###?#######?#######?#######?#######?#######?#####?#?'#6##?###5?####F#5?######5?####?#ả?#F?ỳt?#m#?##$##$#Ĩf#####?F?!v##h##v##?##v####:V###?l##?0###?#######?#######?#######?#######?#######?#####?#?'#?###5?####?#5?######ă?#F?ýt?#m#?##$##$#Ỉf#####?F?!v##h##v##?##v####:V###?l##?0###?#######?#######?#######?#######?#######?#####?#?'#?###5?####?#5?######ã?#F?ỷt?#m#?##$##$#Ịf#####?8?!v##h##v##?##v##ù$:V###?l##?0###?#######?#######?#######?#######?#######?#####?#?'#6##?###5?####?#5?####ũ$â?#8?ỷt?#m#?##$##$#Íf#####?8?!v##h##v##?##v##ú$:V###?l##?0###?#######?#######?#######?#######?#######?#####?#?'#6##?###5?####?#5?####ủ$/?#######?####ă?#8?ýt?#m#?##$##$#Ỉf#####?8?!v##h##v##?##v##ủ$:V###?l##?0###?#######?#######?#######?#######?#######?#####?#?'#6##?###5?####?#5?####ư$ạ?#8?ỳt?#m#?##$##$#Ịf#####?8?!v##h##v##?##v##ư$:V###?l##?0###?#######?#######?#######?#######?#######?#####?#?'#6##?###5?####?#5?####ủ$á?#8?ýt?#m#?##$##$#Ìf#####?8?!v##h##v##?##v##ụ$:V###?l##?0###?#######?#######?#######?#######?#######?#####?#?'#6##?###5?####?#5?####ủ$â?#8?ỳt?#m#?##$##$#Ỉf#####?8?!v##h##v##?##v##ư$:V###?l##?0###?#######?#######?#######?#######?#######?#####?#?'#6##?###5?####?#5?####ụ$á?#8?ýt?#m#?##$##$#Ĩf#####?8?!v##h##v##?</w:t>
        <w:tab/>
        <w:t>#v####:V###?l##?0###?#######?#######?#######?#######?#######?#####?#?'#6##?###5?####?</w:t>
        <w:tab/>
        <w:t>5?######ã?#8?ýt?#m#?##$##$#Ìf#####?8?!v##h##v##?</w:t>
        <w:tab/>
        <w:t>#v####:V###?l##??##?0###?#######?#######?#######?#######?#######?#####?#?'#6##?###5?####?</w:t>
        <w:tab/>
        <w:t>5?######ạ?#8?ýt?#m#?##$##$#Ịf#####?8?!v##h##v##?</w:t>
        <w:tab/>
        <w:t>#v####:V###?l##??##?0###?#######?#######?#######?#######?#######?#####?#?'#6##?###5?####?</w:t>
        <w:tab/>
        <w:t>5?######ă?#8?ỵt?#m#?##$##$#Ỉf#####?8?!v##h##v##?</w:t>
        <w:tab/>
        <w:t>#v####:V###?l##?0###?#######?#######?#######?#######?#######?#####?#?'#6##?###5?####?</w:t>
        <w:tab/>
        <w:t>5?######à?#8?ỷt?#m#?##$##$#Íf#####?8?!v##h##v##?</w:t>
        <w:tab/>
        <w:t>#v####:V###?l##?0###?#######?#######?#######?#######?#######?#####?#?'#6##?###5?####?</w:t>
        <w:tab/>
        <w:t>5?######/?#######?####à?#8?ỳt?#m#?##$##$#Ĩf#####?8?!v##h##v##?</w:t>
        <w:tab/>
        <w:t>#v####:V###?l##?0###?#######?#######?#######?#######?#######?#####?#?'#6##?###5?####?</w:t>
        <w:tab/>
        <w:t>5?######/?#######?####ạ?#8?ỵt?#m#?##$##$#Íf#####?*?!v##h##v##v</w:t>
        <w:tab/>
        <w:t>#v##%##v##j</w:t>
        <w:tab/>
        <w:t>:V###?l#</w:t>
        <w:br/>
        <w:t>t##?##?0###?#######?#######?#######?#######?#######?#####?##(#6##?###5?####v</w:t>
        <w:tab/>
        <w:t>5?####%#5?####j</w:t>
        <w:tab/>
        <w:t>ã?#*?ýt?#m#?##$##$#Ìf#####?*?!v##h##v##v</w:t>
        <w:tab/>
        <w:t>#v##%##v##j</w:t>
        <w:tab/>
        <w:t>:V###?l##4##?J#</w:t>
        <w:br/>
        <w:t>t##?##?0###?#######?#######?#######?#######?#######?#####?##(#6##?###+?###,?####5?####v</w:t>
        <w:tab/>
        <w:t>5?####%#5?####j</w:t>
        <w:tab/>
        <w:t>ả?#*?ỵt?#m#?##$##$#Ỉf#####?*?!v##h##v##v</w:t>
        <w:tab/>
        <w:t>#v##%##v##j</w:t>
        <w:tab/>
        <w:t>:V###?l##4##?</w:t>
        <w:br/>
        <w:t>#</w:t>
        <w:br/>
        <w:t>t##?##?0###?#######?#######?#######?#######?#######?#####?##(#6##?###+?###5?####v</w:t>
        <w:tab/>
        <w:t>5?####%#5?####j</w:t>
        <w:tab/>
        <w:t>ă?#*?ỳt?#m#?##$##$#Íf#####?*?!v##h##v##v</w:t>
        <w:tab/>
        <w:t>#v##%##v##j</w:t>
        <w:tab/>
        <w:t>:V###?l##4##?##</w:t>
        <w:br/>
        <w:t>t##?##?0###?#######?#######?#######?#######?#######?#####?##(#6##?###+?###5?####v</w:t>
        <w:tab/>
        <w:t>5?####%#5?####j</w:t>
        <w:tab/>
        <w:t>á?#*?ýt?#m#?##$##$#Ĩf#####?*?!v##h##v##v</w:t>
        <w:tab/>
        <w:t>#v##%##v##j</w:t>
        <w:tab/>
        <w:t>:V###?l##4##?##</w:t>
        <w:br/>
        <w:t>t##?##?0###?#######?#######?#######?#######?#######?#####?##(#6##?###+?###5?####v</w:t>
        <w:tab/>
        <w:t>5?####%#5?####j</w:t>
        <w:tab/>
        <w:t>á?#*?ỷt?#m#?##$##$#Ỉf#####?*?!v##h##v##v</w:t>
        <w:tab/>
        <w:t>#v##%##v##j</w:t>
        <w:tab/>
        <w:t>:V###?l##4##?,#</w:t>
        <w:br/>
        <w:t>t##?##?0###?#######?#######?#######?#######?#######?#####?##(#6##?###+?###5?####v</w:t>
        <w:tab/>
        <w:t>5?####%#5?####j</w:t>
        <w:tab/>
        <w:t>â?#*?ýt?#m#?##$##$#Ĩf#####?*?!v##h##v##v</w:t>
        <w:tab/>
        <w:t>#v##%##v##j</w:t>
        <w:tab/>
        <w:t>:V###?l##4##?M#</w:t>
        <w:br/>
        <w:t>t##?##?0###?#######?#######?#######?#######?#######?#####?##(#6##?###+?###+?###5?####v</w:t>
        <w:tab/>
        <w:t>5?####%#5?####j</w:t>
        <w:tab/>
        <w:t>à?#*?ýt?#m#?##$##$#Íf#####?*?!v##h##v##v</w:t>
        <w:tab/>
        <w:t>#v##%##v##j</w:t>
        <w:tab/>
        <w:t>:V###?l##4##?M#</w:t>
        <w:br/>
        <w:t>t##?##?0###?#######?#######?#######?#######?#######?#####?##(#6##?###+?###+?###5?####v</w:t>
        <w:tab/>
        <w:t>5?####%#5?####j</w:t>
        <w:tab/>
        <w:t>/?#######?####ả?#*?ỳt?#m#?##$##$#Ìf#####?*?!v##h##v##v</w:t>
        <w:tab/>
        <w:t>#v##%##v##j</w:t>
        <w:tab/>
        <w:t>:V###?l##4#</w:t>
        <w:br/>
        <w:t>t##?##?0###?#######?#######?#######?#######?#######?#####?##(#6##?###+?###,?####5?####v</w:t>
        <w:tab/>
        <w:t>5?####%#5?####j</w:t>
        <w:tab/>
        <w:t>ă?#*?ỹt?#m#?##$##$#Ìf#####?*?!v##h##v##v</w:t>
        <w:tab/>
        <w:t>#v##%##v##j</w:t>
        <w:tab/>
        <w:t>:V###?l##4#</w:t>
        <w:br/>
        <w:t>t##?##?0###?#######?#######?#######?#######?#######?#####?##(#6##?###+?###5?####v</w:t>
        <w:tab/>
        <w:t>5?####%#5?####j</w:t>
        <w:tab/>
        <w:t>á?#*?ýt?#m#?##$##$#Ĩf#####?*?!v##h##v##v</w:t>
        <w:tab/>
        <w:t>#v##%##v##j</w:t>
        <w:tab/>
        <w:t>:V###?l##4##?C#</w:t>
        <w:br/>
        <w:t>t##?##?0###?#######?#######?#######?#######?#######?#####?##(#6##?###+?###5?####v</w:t>
        <w:tab/>
        <w:t>5?####%#5?####j</w:t>
        <w:tab/>
        <w:t>/?#######?####á?#*?ỳt?#m#?##$##$#Íf#####?*?!v##h##v##v</w:t>
        <w:tab/>
        <w:t>#v##%##v##j</w:t>
        <w:tab/>
        <w:t>:V###?l##4#</w:t>
        <w:br/>
        <w:t>t##?##?0###?#######?#######?#######?#######?#######?#####?##(#6##?###+?###5?####v</w:t>
        <w:tab/>
        <w:t>5?####%#5?####j</w:t>
        <w:tab/>
        <w:t>ã?#*?ỹt?#m#?##$##$#Ĩf#####?*?!v##h##v##v</w:t>
        <w:tab/>
        <w:t>#v##%##v##j</w:t>
        <w:tab/>
        <w:t>:V###?l##4#</w:t>
        <w:br/>
        <w:t>t##?##?0###?#######?#######?#######?#######?#######?#####?##(#6##?###+?###,?####5?####v</w:t>
        <w:tab/>
        <w:t>5?####%#5?####j</w:t>
        <w:tab/>
        <w:t>ă?#*?ỷt?#m#?##$##$#Ịf#####?*?!v##h##v##v</w:t>
        <w:tab/>
        <w:t>#v##%##v##j</w:t>
        <w:tab/>
        <w:t>:V###?l##4#</w:t>
        <w:br/>
        <w:t>t##?##?0###?#######?#######?#######?#######?#######?#####?##(#6##?###+?###5?####v</w:t>
        <w:tab/>
        <w:t>5?####%#5?####j</w:t>
        <w:tab/>
        <w:t>ạ?#*?ỹt?#m#?##$##$#Ìf#####?*?!v##h##v##v</w:t>
        <w:tab/>
        <w:t>#v##%##v##j</w:t>
        <w:tab/>
        <w:t>:V###?l##4##?ụ#</w:t>
        <w:br/>
        <w:t>t##?##?0###?#######?#######?#######?#######?#######?#####?##(#6##?###+?###5?####v</w:t>
        <w:tab/>
        <w:t>5?####%#5?####j</w:t>
        <w:tab/>
        <w:t>ạ?#*?ỷt?#m#?##$##$#Ìf#####?*?!v##h##v##v</w:t>
        <w:tab/>
        <w:t>#v##%##v##j</w:t>
        <w:tab/>
        <w:t>:V###?l##4##?ủ#</w:t>
        <w:br/>
        <w:t>t##?##?0###?#######?#######?#######?#######?#######?#####?##(#6##?###+?###5?####v</w:t>
        <w:tab/>
        <w:t>5?####%#5?####j</w:t>
        <w:tab/>
        <w:t>à?#*?ỵt?#m#?##$##$#Ĩf#####?*?!v##h##v##v</w:t>
        <w:tab/>
        <w:t>#v##%##v##j</w:t>
        <w:tab/>
        <w:t>:V###?l##4##?ư#</w:t>
        <w:br/>
        <w:t>t##?##?0###?#######?#######?#######?#######?#######?#####?##(#6##?###+?###5?####v</w:t>
        <w:tab/>
        <w:t>5?####%#5?####j</w:t>
        <w:tab/>
        <w:t>â?#*?ỵt?#m#Q##$##$#Íf#####?l#!v##h##v##%##v####:V###?l##??##?#5&amp;#6#5?####%#5?######â?#l#ỵt?#?#?##$##$#Ĩf#####???!v##h##v###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#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f4#ỳt"2?#?##$##$#Ịf#####???!v##h##v###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#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f4#ýt"2?#X##$##$#Ĩf#####?g#!v##h##v##l##v##\#:V###?l##?#?&amp;#?###5?####l#5?####\#/?#######?####ýt"2?#^##$##$#Ỉf#####?g#!v##h##v##l##v##\#:V###?l##?#?&amp;#?###,?####5?####l#5?####\#/?#######?####ýt"2?#?##$##$#Ĩf#####?##!v##h##v##7##v##"##v##j</w:t>
        <w:tab/>
        <w:t>:V###?###4#</w:t>
        <w:br/>
        <w:t>t##?##?0###?#######?#######?#######?#######?#######?#####?#?&amp;#?###+?###+?###,?####5?####7#5?####"#5?####j</w:t>
        <w:tab/>
        <w:t>4?###</w:t>
        <w:br/>
        <w:t>###ạ?###ỳt#%?#?##$##$#Ì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#4#</w:t>
        <w:br/>
        <w:t>t##?##?0###?#######?#######?#######?#######?#######?#####?#?&amp;#?###+?###+?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â?###ỹt#%?#?##$##$#Ị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,?#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ã?###ỳt#%?#?##$##$#Ỉ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,?#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â?###ýt#%?#?##$##$#Ì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ă?###ỹt#%?#?##$##$#Ị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ã?###ỵt#%?#?##$##$#Ì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ă?###ỳt#%?#?##$##$#Í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,?#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ạ?###ỷt#%?#?##$##$#Ĩ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à?###ỵt#%?#?##$##$#Íf#####?##!v##h##v##7##v#####v##</w:t>
      </w:r>
    </w:p>
    <w:p>
      <w:pPr>
        <w:pStyle w:val="PreformattedText"/>
        <w:bidi w:val="0"/>
        <w:jc w:val="left"/>
        <w:rPr/>
      </w:pPr>
      <w:r>
        <w:rPr/>
        <w:t>##v##j</w:t>
        <w:tab/>
        <w:t>:V###?##</w:t>
        <w:br/>
        <w:t>t##?##?0###?#######?#######?#######?#######?#######?#####?#?&amp;#?###,?####,?####5?####7#5?######5?####</w:t>
      </w:r>
    </w:p>
    <w:p>
      <w:pPr>
        <w:pStyle w:val="PreformattedText"/>
        <w:bidi w:val="0"/>
        <w:jc w:val="left"/>
        <w:rPr/>
      </w:pPr>
      <w:r>
        <w:rPr/>
        <w:t>#5?####j</w:t>
        <w:tab/>
        <w:t>4?###</w:t>
        <w:br/>
        <w:t>###à?###ỷt#%?#?##$##$#Ịf#####?##!v##h##v##7##v##?$:V###?##</w:t>
        <w:br/>
        <w:t>t##?##?0###?#######?#######?#######?#######?#######?#####?#?&amp;#?###5?####7#5?####?$4?###</w:t>
        <w:br/>
        <w:t xml:space="preserve">###ă?###ỹt?Á?#?##$##$#Ĩ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 xml:space="preserve">5?######5?####?#ả?#l#ỳt?À?#?##$##$#Ỉ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>5?######5?####?#ã?#l#ỳt?Ã?#?##$##$#Ịf#####?l#!v##h##v##?##v####:V###?l##?0###?#######?#######?#######?#######?#######?#####?#?&amp;#?###5?####?#5?######á?#l#ỷt$#?#?##$##$#Ĩf#####?l#!v##h##v##?##v####:V###?l##?0###?#######?#######?#######?#######?#######?#####?#?&amp;#?###5?####?#5?######ã?#l#ỹt$#?#?##$##$#Ịf#####?l#!v##h##v##N##v##ú$:V###?l##?0###?#######?#######?#######?#######?#######?#####?#?&amp;#6##?###5?####N#5?####ũ$à?#l#ỵt$#?#?##$##$#Ịf#####?l#!v##h##v##N##v##ủ$:V###?l##?0###?#######?#######?#######?#######?#######?#####?#?&amp;#6##?###5?####N#5?####ư$/?#######?####â?#l#ỷt$#?#?##$##$#Ìf#####?l#!v##h##v##N##v##ụ$:V###?l##?0###?#######?#######?#######?#######?#######?#####?#?&amp;#6##?###5?####N#5?####ù$ã?#l#ỵt$#?#?##$##$#Íf#####?l#!v##h##v##N##v##ụ$:V###?l##?0###?#######?#######?#######?#######?#######?#####?#?&amp;#6##?###5?####N#5?####ú$ã?#l#ỷt$#?#?##$##$#Ỉf#####?l#!v##h##v##N##v##ụ$:V###?l##?0###?#######?#######?#######?#######?#######?#####?#?&amp;#6##?###5?####N#5?####ụ$ả?#l#ỹt$#?#?##$##$#Ịf#####?l#!v##h##v##N##v##ú$:V###?l##?0###?#######?#######?#######?#######?#######?#####?#?&amp;#6##?###5?####N#5?####ư$ả?#l#ýt$#?###$##$#Ĩf#####?l#!v##h##v##?##v####:V###?l##?0###?#######?#######?#######?#######?#######?#####?#?&amp;#6##?###5?####?#5?######á?#l#?##$##$#Íf#####?l#!v##h##v##?##v####:V###?l##??##?0###?#######?#######?#######?#######?#######?#####?#?&amp;#6##?###5?####?#5?######ă?#l#?##$##$#Ĩf#####?l#!v##h##v##?##v####:V###?l##??##?0###?#######?#######?#######?#######?#######?#####?#?&amp;#6##?###5?####?#5?######â?#l###$##$#Ỉf#####?l#!v##h##v##?##v####:V###?l##?0###?#######?#######?#######?#######?#######?#####?#?&amp;#6##?###5?####?#5?######á?#l#?##$##$#Ịf#####?l#!v##h##v##?##v####:V###?l##?0###?#######?#######?#######?#######?#######?#####?#?&amp;#6##?###5?####?#5?######/?#######?####ă?#l#?##$##$#Íf#####?l#!v##h##v##?##v####:V###?l##?0###?#######?#######?#######?#######?#######?#####?#?&amp;#6##?###5?####?#5?######/?#######?####ạ?#l#?##$##$#Ĩf#####?l#!v##h##v##4##v##?##v##?#:V###?l#</w:t>
        <w:br/>
        <w:t>t##?##?0###?#######?#######?#######?#######?#######?#####?#?&amp;#6##?###5?####4#5?####?#5?####?#ả?#l#ýt?@?#?##$##$#Íf#####?l#!v##h##v##4##v##?##v##?#:V###?l##4##?J#</w:t>
        <w:br/>
        <w:t>t##?##?0###?#######?#######?#######?#######?#######?#####?#?&amp;#6##?###+?###,?####5?####4#5?####?#5?####?#ã?#l#ỷt?@?#?##$##$#Ĩf#####?l#!v##h##v##4##v##?##v##?#:V###?l##4##?</w:t>
        <w:br/>
        <w:t>#</w:t>
        <w:br/>
        <w:t>t##?##?0###?#######?#######?#######?#######?#######?#####?#?&amp;#6##?###+?###5?####4#5?####?#5?####?#ă?#l#ýt?@?#?##$##$#Ìf#####?l#!v##h##v##4##v##?##v##?#:V###?l##4##?##</w:t>
        <w:br/>
        <w:t>t##?##?0###?#######?#######?#######?#######?#######?#####?#?&amp;#6##?###+?###5?####4#5?####?#5?####?#ả?#l#ỷt?@?#?##$##$#Ỉf#####?l#!v##h##v##4##v##?##v##?#:V###?l##4##?##</w:t>
        <w:br/>
        <w:t>t##?##?0###?#######?#######?#######?#######?#######?#####?#?&amp;#6##?###+?###5?####4#5?####?#5?####?#à?#l#ỹt?@?#?##$##$#Ịf#####?l#!v##h##v##4##v##?##v##?#:V###?l##4##?,#</w:t>
        <w:br/>
        <w:t>t##?##?0###?#######?#######?#######?#######?#######?#####?#?&amp;#6##?###+?###5?####4#5?####?#5?####?#ã?#l#ỷt?@?#?##$##$#Ìf#####?l#!v##h##v##4##v##?##v##?#:V###?l##4##?M#</w:t>
        <w:br/>
        <w:t>t##?##?0###?#######?#######?#######?#######?#######?#####?#?&amp;#6##?###+?###+?###5?####4#5?####?#5?####?#à?#l#ýt?@?#?##$##$#Íf#####?l#!v##h##v##4##v##?##v##?#:V###?l##4##?M#</w:t>
        <w:br/>
        <w:t>t##?##?0###?#######?#######?#######?#######?#######?#####?#?&amp;#6##?###+?###+?###5?####4#5?####?#5?####?#/?#######?####ă?#l#ỹt?@?#?##$##$#Ĩf#####?l#!v##h##v##4##v##?##v##?#:V###?l##4#</w:t>
        <w:br/>
        <w:t>t##?##?0###?#######?#######?#######?#######?#######?#####?#?&amp;#6##?###+?###,?####5?####4#5?####?#5?####?#ả?#l#ỷt?@?#?##$##$#Íf#####?l#!v##h##v##4##v##?##v##?#:V###?l##4#</w:t>
        <w:br/>
        <w:t>t##?##?0###?#######?#######?#######?#######?#######?#####?#?&amp;#6##?###+?###5?####4#5?####?#5?####?#ả?#l#ỳt?@?#?##$##$#Ĩf#####?l#!v##h##v##4##v##?##v##?#:V###?l##4##?C#</w:t>
        <w:br/>
        <w:t>t##?##?0###?#######?#######?#######?#######?#######?#####?#?&amp;#6##?###+?###5?####4#5?####?#5?####?#/?#######?####à?#l#ỷt?@?#?##$##$#Ĩf#####?l#!v##h##v##4##v##?##v##?#:V###?l##4#</w:t>
        <w:br/>
        <w:t>t##?##?0###?#######?#######?#######?#######?#######?#####?#?&amp;#6##?###+?###5?####4#5?####?#5?####?#ã?#l#ỷt?@?#?##$##$#Ỉf#####?l#!v##h##v##4##v##?##v##?#:V###?l##4#</w:t>
        <w:br/>
        <w:t>t##?##?0###?#######?#######?#######?#######?#######?#####?#?&amp;#6##?###+?###,?####5?####4#5?####?#5?####?#â?#l#ỷt?@?#?##$##$#Ỉf#####?l#!v##h##v##4##v##?##v##?#:V###?l##4#</w:t>
        <w:br/>
        <w:t>t##?##?0###?#######?#######?#######?#######?#######?#####?#?&amp;#6##?###+?###5?####4#5?####?#5?####?#à?#l#ỹt?@?#?##$##$#Ìf#####?l#!v##h##v##4##v##?##v##?#:V###?l##4##?ù#</w:t>
        <w:br/>
        <w:t>t##?##?0###?#######?#######?#######?#######?#######?#####?#?&amp;#6##?###+?###5?####4#5?####?#5?####?#ạ?#l#ỷt?@?#?##$##$#Ịf#####?l#!v##h##v##4##v##?##v##?#:V###?l##?ư#</w:t>
        <w:br/>
        <w:t>t##?##?0###?#######?#######?#######?#######?#######?#####?#?&amp;#6##?###5?####4#5?####?#5?####?#ả?#l#ỹt?@?#?##$##$#Ịf#####?l#!v##h##v##4##v##?##v##?#:V###?l##?ù#</w:t>
        <w:br/>
        <w:t>t##?##?0###?#######?#######?#######?#######?#######?#####?#?&amp;#6##?###5?####4#5?####?#5?####?#ạ?#l#ỷt?@?#Q##$##$#Íf#####?l#!v##h##v##8##v##?#:V###?l##??##?#5&amp;#6#5?####8#5?####?#ạ?#l#ỳt?#?#?##$##$#Ị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à?#w?f4#ỳt?-7#?##$##$#Ị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ả?#w?f4#ỹt?-7#]##$##$#Ỉf#####???!v##h##v##?##v##\#:V###?l##?#Q'#?###5?####?#5?####\#/?#######?####ã?#w?ỵt?-7#c##$##$#Ĩf#####???!v##h##v##?##v##\#:V###?l##?#Q'#?###,?####5?####?#5?####\#/?#######?####ả?#w?ýt?-7#?##$##$#Ỉf#####???!v##h##v##?##v##?##v##?</w:t>
        <w:tab/>
        <w:t>:V###?###4#</w:t>
        <w:br/>
        <w:t>t##?##?0###?#######?#######?#######?#######?#######?#####?#Ó'#?###+?###+?###,?####5?####?#5?####?#5?####?</w:t>
        <w:tab/>
        <w:t>4?###</w:t>
        <w:br/>
        <w:t>###ă?#??ỷt?-7#?##$##$#Ỉf#####???!v##h##v##?##v#####v####v##?</w:t>
        <w:tab/>
        <w:t>:V###?###4#</w:t>
        <w:br/>
        <w:t>t##?##?0###?#######?#######?#######?#######?#######?#####?#Ỏ'#?###+?###+?###,?####5?####?#5?######5?#####5?####?</w:t>
        <w:tab/>
        <w:t>4?###</w:t>
        <w:br/>
        <w:t>###â?#??ỷt?-7#?##$##$#Ìf#####???!v##h##v##?##v#####v####v##?</w:t>
        <w:tab/>
        <w:t>:V###?##</w:t>
        <w:br/>
        <w:t>t##?##?0###?#######?#######?#######?#######?#######?#####?#Õ'#?###,?####5?####?#5?######5?#####5?####?</w:t>
        <w:tab/>
        <w:t>4?###</w:t>
        <w:br/>
        <w:t>###â?#??ỹt?-7#?##$##$#Ĩf#####???!v##h##v##?##v#####v####v##?</w:t>
        <w:tab/>
        <w:t>:V###?##</w:t>
        <w:br/>
        <w:t>t##?##?0###?#######?#######?#######?#######?#######?#####?#Ò'#?###,?####5?####?#5?######5?#####5?####?</w:t>
        <w:tab/>
        <w:t>4?###</w:t>
        <w:br/>
        <w:t>###ă?#??ỳt?-7#?##$##$#Ìf#####???!v##h##v##?##v#####v####v##?</w:t>
        <w:tab/>
        <w:t>:V###?##</w:t>
        <w:br/>
        <w:t>t##?##?0###?#######?#######?#######?#######?#######?#####?#Ó'#?###,?####5?####?#5?######5?#####5?####?</w:t>
        <w:tab/>
        <w:t>4?###</w:t>
        <w:br/>
        <w:t>###à?#??ỳt?-7#?##$##$#Ịf#####???!v##h##v##?##v#####v####v##?</w:t>
        <w:tab/>
        <w:t>:V###?##</w:t>
        <w:br/>
        <w:t>t##?##?0###?#######?#######?#######?#######?#######?#####?#Ỏ'#?###,?####5?####?#5?######5?#####5?####?</w:t>
        <w:tab/>
        <w:t>4?###</w:t>
        <w:br/>
        <w:t>###ả?#??ỹt?-7#?##$##$#Ỉf#####???!v##h##v##?##v#####v####v##?</w:t>
        <w:tab/>
        <w:t>:V###?##</w:t>
        <w:br/>
        <w:t>t##?##?0###?#######?#######?#######?#######?#######?#####?#Ô'#?###,?####5?####?#5?######5?#####5?####?</w:t>
        <w:tab/>
        <w:t>4?###</w:t>
        <w:br/>
        <w:t>###à?#??ỵt?-7#?##$##$#Ĩf#####???!v##h##v##?##v##?$:V###?##</w:t>
        <w:br/>
        <w:t>t##?##?0###?#######?#######?#######?#######?#######?#####?#Ơ'#?###5?####?#5?####?$4?###</w:t>
        <w:br/>
        <w:t>###ả?#??ỳt?-7#?##$##$#Í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3'#6##?###5?####?</w:t>
      </w:r>
    </w:p>
    <w:p>
      <w:pPr>
        <w:pStyle w:val="PreformattedText"/>
        <w:bidi w:val="0"/>
        <w:jc w:val="left"/>
        <w:rPr/>
      </w:pPr>
      <w:r>
        <w:rPr/>
        <w:t>5?######5?####?#ạ?#??ỵt?-7#?##$##$#Ì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3'#6##?###5?####?</w:t>
      </w:r>
    </w:p>
    <w:p>
      <w:pPr>
        <w:pStyle w:val="PreformattedText"/>
        <w:bidi w:val="0"/>
        <w:jc w:val="left"/>
        <w:rPr/>
      </w:pPr>
      <w:r>
        <w:rPr/>
        <w:t>5?######5?####?#ạ?#??ỷt?-7#?##$##$#Íf#####?</w:t>
        <w:br/>
        <w:t>#!v##h##v#####v####:V###?l##?0###?#######?#######?#######?#######?#######?#####?#%'#?###5?######5?######ạ?#</w:t>
        <w:br/>
        <w:t>#ýt?-7#?##$##$#Ỉf#####?</w:t>
        <w:br/>
        <w:t>#!v##h##v#####v####:V###?l##?0###?#######?#######?#######?#######?#######?#####?#%'#?###5?######5?######ã?#</w:t>
        <w:br/>
        <w:t>#ỹt?-7#?##$##$#Ĩf#####???!v##h##v##?##v##ù$:V###?l##?0###?#######?#######?#######?#######?#######?#####?#Ã'#6##?###5?####?#5?####ụ$ả?#??ỳt?-7#?##$##$#Ịf#####???!v##h##v##?##v##ư$:V###?l##?0###?#######?#######?#######?#######?#######?#####?#Ạ'#6##?###5?####?#5?####ụ$/?#######?####ã?#??ỹt?-7#?##$##$#Ịf#####???!v##h##v##?##v##ủ$:V###?l##?0###?#######?#######?#######?#######?#######?#####?#Ạ'#6##?###5?####?#5?####ụ$ả?#??ỵt?-7#?##$##$#Ịf#####???!v##h##v##?##v##ủ$:V###?l##?0###?#######?#######?#######?#######?#######?#####?#Ả'#6##?###5?####?#5?####ụ$á?#??ỷt?-7#?##$##$#Ịf#####???!v##h##v##?##v##ụ$:V###?l##?0###?#######?#######?#######?#######?#######?#####?#Á'#6##?###5?####?#5?####ũ$à?#??ỹt?-7#?##$##$#Ĩf#####???!v##h##v##?##v##ư$:V###?l##?0###?#######?#######?#######?#######?#######?#####?#Ả'#6##?###5?####?#5?####ù$à?#??ỳt?-7#?##$##$#Ỉf#####???!v##h##v##L</w:t>
        <w:tab/>
        <w:t>#v####:V###?l##?0###?#######?#######?#######?#######?#######?#####?#Ỏ'#6##?###5?####L</w:t>
        <w:tab/>
        <w:t>5?######ạ?#??ỷt?-7#?##$##$#Ịf#####???!v##h##v##L</w:t>
        <w:tab/>
        <w:t>#v####:V###?l##??##?0###?#######?#######?#######?#######?#######?#####?#Õ'#6##?###5?####L</w:t>
        <w:tab/>
        <w:t>5?######á?#??ýt?-7#?##$##$#Ỉf#####???!v##h##v##L</w:t>
        <w:tab/>
        <w:t>#v####:V###?l##??##?0###?#######?#######?#######?#######?#######?#####?#Õ'#6##?###5?####L</w:t>
        <w:tab/>
        <w:t>5?######á?#??ýt?-7#?##$##$#Ỉf#####???!v##h##v##L</w:t>
        <w:tab/>
        <w:t>#v####:V###?l##?0###?#######?#######?#######?#######?#######?#####?#Ó'#6##?###5?####L</w:t>
        <w:tab/>
        <w:t>5?######ă?#??ỹt?-7#?##$##$#Ỉf#####???!v##h##v##L</w:t>
        <w:tab/>
        <w:t>#v####:V###?l##?0###?#######?#######?#######?#######?#######?#####?#Õ'#6##?###5?####L</w:t>
        <w:tab/>
        <w:t>5?######/?#######?####à?#??ỷt?-7#?##$##$#Ịf#####???!v##h##v##L</w:t>
        <w:tab/>
        <w:t>#v####:V###?l##?0###?#######?#######?#######?#######?#######?#####?#Ơ'#6##?###5?####L</w:t>
        <w:tab/>
        <w:t>5?######/?#######?####á?#??ỳt?-7#?##$##$#Ịf#####???!v##h##v##?##v##?##v##?#:V###?l#</w:t>
        <w:br/>
        <w:t>t##?##?0###?#######?#######?#######?#######?#######?#####?#Q'#6##?###5?####?#5?####?#5?####?#ạ?#??ỵt?-7#?##$##$#Ìf#####???!v##h##v##?##v##?##v##?#:V###?l##4##?J#</w:t>
        <w:br/>
        <w:t>t##?##?0###?#######?#######?#######?#######?#######?#####?#Q'#6##?###+?###,?####5?####?#5?####?#5?####?#á?#??ỷt?-7#?##$##$#Ỉf#####???!v##h##v##?##v##?##v##?#:V###?l##4##?</w:t>
        <w:br/>
        <w:t>#</w:t>
        <w:br/>
        <w:t>t##?##?0###?#######?#######?#######?#######?#######?#####?#Q'#6##?###+?###5?####?#5?####?#5?####?#â?#??ỵt?-7#?##$##$#Ìf#####???!v##h##v##?##v##?##v##?#:V###?l##4##?##</w:t>
        <w:br/>
        <w:t>t##?##?0###?#######?#######?#######?#######?#######?#####?#Q'#6##?###+?###5?####?#5?####?#5?####?#ã?#??ýt?-7#?##$##$#Ịf#####???!v##h##v##?##v##?##v##?#:V###?l##4##?##</w:t>
        <w:br/>
        <w:t>t##?##?0###?#######?#######?#######?#######?#######?#####?#Q'#6##?###+?###5?####?#5?####?#5?####?#ả?#??ỹt?-7#?##$##$#Ỉf#####???!v##h##v##?##v##?##v##?#:V###?l##4##?,#</w:t>
        <w:br/>
        <w:t>t##?##?0###?#######?#######?#######?#######?#######?#####?#Q'#6##?###+?###5?####?#5?####?#5?####?#á?#??ỳt?-7#?##$##$#Ịf#####???!v##h##v##?##v##?##v##?#:V###?l##4##?M#</w:t>
        <w:br/>
        <w:t>t##?##?0###?#######?#######?#######?#######?#######?#####?#Q'#6##?###+?###+?###5?####?#5?####?#5?####?#ả?#??ỹt?-7#?##$##$#Íf#####???!v##h##v##?##v##?##v##?#:V###?l##4##?M#</w:t>
        <w:br/>
        <w:t>t##?##?0###?#######?#######?#######?#######?#######?#####?#Q'#6##?###+?###+?###5?####?#5?####?#5?####?#/?#######?####á?#??ỳt?-7#?##$##$#Ìf#####???!v##h##v##?##v##?##v##?#:V###?l##4#</w:t>
        <w:br/>
        <w:t>t##?##?0###?#######?#######?#######?#######?#######?#####?#Q'#6##?###+?###,?####5?####?#5?####?#5?####?#ả?#??ỵt?-7#?##$##$#Ìf#####???!v##h##v##?##v##?##v##?#:V###?l##4#</w:t>
        <w:br/>
        <w:t>t##?##?0###?#######?#######?#######?#######?#######?#####?#Q'#6##?###+?###5?####?#5?####?#5?####?#ă?#??ỵt?-7#?##$##$#Ỉf#####???!v##h##v##?##v##?##v##?#:V###?l##4##?C#</w:t>
        <w:br/>
        <w:t>t##?##?0###?#######?#######?#######?#######?#######?#####?#Q'#6##?###+?###5?####?#5?####?#5?####?#/?#######?####ả?#??ýt?-7#?##$##$#Ĩf#####???!v##h##v##?##v##?##v##?#:V###?l##4#</w:t>
        <w:br/>
        <w:t>t##?##?0###?#######?#######?#######?#######?#######?#####?#Q'#6##?###+?###5?####?#5?####?#5?####?#ả?#??ỹt?-7#?##$##$#Ìf#####???!v##h##v##?##v##?##v##?#:V###?l##4#</w:t>
        <w:br/>
        <w:t>t##?##?0###?#######?#######?#######?#######?#######?#####?#Q'#6##?###+?###,?####5?####?#5?####?#5?####?#à?#??ỳt?-7#?##$##$#Íf#####???!v##h##v##?##v##?##v##?#:V###?l##4#</w:t>
        <w:br/>
        <w:t>t##?##?0###?#######?#######?#######?#######?#######?#####?#Q'#6##?###+?###5?####?#5?####?#5?####?#á?#??ýt?-7#?##$##$#Ìf#####???!v##h##v##?##v##?##v##?#:V###?l##4##?ú#</w:t>
        <w:br/>
        <w:t>t##?##?0###?#######?#######?#######?#######?#######?#####?#Q'#6##?###+?###5?####?#5?####?#5?####?#à?#??ỳt?-7#?##$##$#Íf#####???!v##h##v##?##v##?##v##?#:V###?l##4##?ũ#</w:t>
        <w:br/>
        <w:t>t##?##?0###?#######?#######?#######?#######?#######?#####?#Q'#6##?###+?###5?####?#5?####?#5?####?#á?#??ỵt?-7#?##$##$#Íf#####???!v##h##v##?##v##?##v##?#:V###?l##4##?ụ#</w:t>
        <w:br/>
        <w:t>t##?##?0###?#######?#######?#######?#######?#######?#####?#Q'#6##?###+?###5?####?#5?####?#5?####?#à?#??ỳt?-7#Q##$##$#Ịf#####?l#!v##h##v##8##v##?#:V###?l##??##?#5&amp;#6#5?####8#5?####?#ã?#l#ỵt?#?#?##$##$#Ĩ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ả?#w?f4#ỹt?m?#?##$##$#Ỉ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á?#w?f4#ỳt?m?#]##$##$#Ỉf#####???!v##h##v##?##v##\#:V###?l##?#Q'#?###5?####?#5?####\#/?#######?####á?#w?ỵt?m?#c##$##$#Íf#####???!v##h##v##?##v##\#:V###?l##?#Q'#?###,?####5?####?#5?####\#/?#######?####ã?#w?ỷt?m?#?##$##$#Ỉf#####?g?!v##h##v##!##v##?##v##j</w:t>
        <w:tab/>
        <w:t>:V###?###4#</w:t>
        <w:br/>
        <w:t>t##?##?0###?#######?#######?#######?#######?#######?#####?#k'#?###+?###+?###,?####5?####!#5?####?#5?####j</w:t>
        <w:tab/>
        <w:t>4?###</w:t>
        <w:br/>
        <w:t>###ă?#g?ỵt?m?#?##$##$#Ĩ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#4#</w:t>
        <w:br/>
        <w:t>t##?##?0###?#######?#######?#######?#######?#######?#####?#k'#?###+?###+?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â?#g?ỵt?m?#?##$##$#Í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â?#g?ỵt?m?#?##$##$#Ĩ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ạ?#g?ỹt?m?#?##$##$#Í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ã?#g?ỵt?m?#?##$##$#Ỉ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,?#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ả?#g?ỵt?m?#?##$##$#Í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,?#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ă?#g?ỳt?m?#?##$##$#Í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á?#g?ýt?m?#?##$##$#Ỉ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á?#g?ỷt?m?#?##$##$#Ĩf#####?g?!v##h##v##!##v##</w:t>
      </w:r>
    </w:p>
    <w:p>
      <w:pPr>
        <w:pStyle w:val="PreformattedText"/>
        <w:bidi w:val="0"/>
        <w:jc w:val="left"/>
        <w:rPr/>
      </w:pPr>
      <w:r>
        <w:rPr/>
        <w:t>##v##?##v##j</w:t>
        <w:tab/>
        <w:t>:V###?##</w:t>
        <w:br/>
        <w:t>t##?##?0###?#######?#######?#######?#######?#######?#####?#k'#?###,?####5?####!#5?####</w:t>
      </w:r>
    </w:p>
    <w:p>
      <w:pPr>
        <w:pStyle w:val="PreformattedText"/>
        <w:bidi w:val="0"/>
        <w:jc w:val="left"/>
        <w:rPr/>
      </w:pPr>
      <w:r>
        <w:rPr/>
        <w:t>#5?####?#5?####j</w:t>
        <w:tab/>
        <w:t>4?###</w:t>
        <w:br/>
        <w:t>###á?#g?ỳt?m?#?##$##$#Ỉf#####?g?!v##h##v##!##v##J$:V###?##</w:t>
        <w:br/>
        <w:t>t##?##?0###?#######?#######?#######?#######?#######?#####?#k'#?###5?####!#5?####J$4?###</w:t>
        <w:br/>
        <w:t>###à?#g?ýt?m?#?##$##$#Ị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k'#6##?###5?####?</w:t>
      </w:r>
    </w:p>
    <w:p>
      <w:pPr>
        <w:pStyle w:val="PreformattedText"/>
        <w:bidi w:val="0"/>
        <w:jc w:val="left"/>
        <w:rPr/>
      </w:pPr>
      <w:r>
        <w:rPr/>
        <w:t>5?######5?####?#ã?#??ỹt?m?#?##$##$#Í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k'#6##?###5?####?</w:t>
      </w:r>
    </w:p>
    <w:p>
      <w:pPr>
        <w:pStyle w:val="PreformattedText"/>
        <w:bidi w:val="0"/>
        <w:jc w:val="left"/>
        <w:rPr/>
      </w:pPr>
      <w:r>
        <w:rPr/>
        <w:t>5?######5?####?#â?#??ýt?m?#?##$##$#Ịf#####???!v##h##v##f##v####:V###?l##?0###?#######?#######?#######?#######?#######?#####?#ỵ'#?###5?####f#5?######â?#??ỳt?m?#?##$##$#Ỉf#####???!v##h##v##f##v####:V###?l##?0###?#######?#######?#######?#######?#######?#####?#ỳ'#?###5?####f#5?######ă?#??ỹt?m?#?##$##$#Íf#####???!v##h##v##&gt;##v##Ị%:V###?l##?0###?#######?#######?#######?#######?#######?#####?#?'#6##?###5?####&gt;#5?####Í%ả?#??ýt?m?#?##$##$#Ĩf#####???!v##h##v##&gt;##v##Ì%:V###?l##?0###?#######?#######?#######?#######?#######?#####?#?'#6##?###5?####&gt;#5?####Ĩ%/?#######?####ã?#??ỷt?m?#?##$##$#Ĩf#####???!v##h##v##&gt;##v##Í%:V###?l##?0###?#######?#######?#######?#######?#######?#####?#?'#6##?###5?####&gt;#5?####Í%ả?#??ỳt?m?#?##$##$#Ĩf#####???!v##h##v##&gt;##v##Í%:V###?l##?0###?#######?#######?#######?#######?#######?#####?#?'#6##?###5?####&gt;#5?####Ĩ%á?#??ỳt?m?#?##$##$#Ịf#####???!v##h##v##&gt;##v##Ỉ%:V###?l##?0###?#######?#######?#######?#######?#######?#####?#?'#6##?###5?####&gt;#5?####Ĩ%á?#??ỹt?m?#?##$##$#Ịf#####???!v##h##v##&gt;##v##Ì%:V###?l##?0###?#######?#######?#######?#######?#######?#####?#?'#6##?###5?####&gt;#5?####Í%à?#??ỹt?m?#?##$##$#Ĩf#####???!v##h##v##v</w:t>
        <w:tab/>
        <w:t>#v####:V###?l##?0###?#######?#######?#######?#######?#######?#####?#ỵ'#6##?###5?####v</w:t>
        <w:tab/>
        <w:t>5?######â?#??ỹt?m?#?##$##$#Ìf#####???!v##h##v##v</w:t>
        <w:tab/>
        <w:t>#v####:V###?l##??##?0###?#######?#######?#######?#######?#######?#####?#ỵ'#6##?###5?####v</w:t>
        <w:tab/>
        <w:t>5?######ã?#??ỹt?m?#?##$##$#Ĩf#####???!v##h##v##v</w:t>
        <w:tab/>
        <w:t>#v####:V###?l##??##?0###?#######?#######?#######?#######?#######?#####?#ỷ'#6##?###5?####v</w:t>
        <w:tab/>
        <w:t>5?######â?#??ỹt?m?#?##$##$#Ìf#####???!v##h##v##v</w:t>
        <w:tab/>
        <w:t>#v####:V###?l##?0###?#######?#######?#######?#######?#######?#####?#ỹ'#6##?###5?####v</w:t>
        <w:tab/>
        <w:t>5?######ă?#??ýt?m?#?##$##$#Íf#####???!v##h##v##v</w:t>
        <w:tab/>
        <w:t>#v####:V###?l##?0###?#######?#######?#######?#######?#######?#####?#ỹ'#6##?###5?####v</w:t>
        <w:tab/>
        <w:t>5?######/?#######?####ã?#??ýt?m?#?##$##$#Ịf#####???!v##h##v##v</w:t>
        <w:tab/>
        <w:t>#v####:V###?l##?0###?#######?#######?#######?#######?#######?#####?#ý'#6##?###5?####v</w:t>
        <w:tab/>
        <w:t>5?######/?#######?####ă?#??ỹt?m?#?##$##$#Ĩf#####???!v##h##v##?##v##?##v##?#:V###?l#</w:t>
        <w:br/>
        <w:t>t##?##?0###?#######?#######?#######?#######?#######?#####?#{'#6##?###5?####?#5?####?#5?####?#ả?#??ýt?m?#?##$##$#Ịf#####???!v##h##v##?##v##?##v##?#:V###?l##4##?J#</w:t>
        <w:br/>
        <w:t>t##?##?0###?#######?#######?#######?#######?#######?#####?#{'#6##?###+?###,?####5?####?#5?####?#5?####?#ạ?#??ỹt?m?#?##$##$#Íf#####???!v##h##v##?##v##?##v##?#:V###?l##4##?</w:t>
        <w:br/>
        <w:t>#</w:t>
        <w:br/>
        <w:t>t##?##?0###?#######?#######?#######?#######?#######?#####?#{'#6##?###+?###5?####?#5?####?#5?####?#ã?#??ỹt?m?#?##$##$#Íf#####???!v##h##v##?##v##?##v##?#:V###?l##4##?##</w:t>
        <w:br/>
        <w:t>t##?##?0###?#######?#######?#######?#######?#######?#####?#{'#6##?###+?###5?####?#5?####?#5?####?#à?#??ỹt?m?#?##$##$#Ìf#####???!v##h##v##?##v##?##v##?#:V###?l##4##?##</w:t>
        <w:br/>
        <w:t>t##?##?0###?#######?#######?#######?#######?#######?#####?#{'#6##?###+?###5?####?#5?####?#5?####?#à?#??ỳt?m?#?##$##$#Íf#####???!v##h##v##?##v##?##v##?#:V###?l##4##?,#</w:t>
        <w:br/>
        <w:t>t##?##?0###?#######?#######?#######?#######?#######?#####?#{'#6##?###+?###5?####?#5?####?#5?####?#ạ?#??ỵt?m?#?##$##$#Ĩf#####???!v##h##v##?##v##?##v##?#:V###?l##4##?M#</w:t>
        <w:br/>
        <w:t>t##?##?0###?#######?#######?#######?#######?#######?#####?#{'#6##?###+?###+?###5?####?#5?####?#5?####?#ă?#??ỹt?m?#?##$##$#Ỉf#####???!v##h##v##?##v##?##v##?#:V###?l##4##?M#</w:t>
        <w:br/>
        <w:t>t##?##?0###?#######?#######?#######?#######?#######?#####?#{'#6##?###+?###+?###5?####?#5?####?#5?####?#/?#######?####ạ?#??ýt?m?#?##$##$#Ĩf#####???!v##h##v##?##v##?##v##?#:V###?l##4#</w:t>
        <w:br/>
        <w:t>t##?##?0###?#######?#######?#######?#######?#######?#####?#{'#6##?###+?###,?####5?####?#5?####?#5?####?#ả?#??ỹt?m?#?##$##$#Ìf#####???!v##h##v##?##v##?##v##?#:V###?l##4#</w:t>
        <w:br/>
        <w:t>t##?##?0###?#######?#######?#######?#######?#######?#####?#{'#6##?###+?###5?####?#5?####?#5?####?#à?#??ỹt?m?#?##$##$#Ỉf#####???!v##h##v##?##v##?##v##?#:V###?l##4##?C#</w:t>
        <w:br/>
        <w:t>t##?##?0###?#######?#######?#######?#######?#######?#####?#{'#6##?###+?###5?####?#5?####?#5?####?#/?#######?####ã?#??ýt?m?#?##$##$#Íf#####???!v##h##v##?##v##?##v##?#:V###?l##4#</w:t>
        <w:br/>
        <w:t>t##?##?0###?#######?#######?#######?#######?#######?#####?#{'#6##?###+?###5?####?#5?####?#5?####?#ă?#??ỳt?m?#?##$##$#Ĩf#####???!v##h##v##?##v##?##v##?#:V###?l##4#</w:t>
        <w:br/>
        <w:t>t##?##?0###?#######?#######?#######?#######?#######?#####?#{'#6##?###+?###,?####5?####?#5?####?#5?####?#à?#??ýt?m?#?##$##$#Ỉf#####???!v##h##v##?##v##?##v##?#:V###?l##4#</w:t>
        <w:br/>
        <w:t>t##?##?0###?#######?#######?#######?#######?#######?#####?#{'#6##?###+?###5?####?#5?####?#5?####?#ả?#??ỷt?m?#?##$##$#Ỉf#####???!v##h##v##?##v##?##v##?#:V###?l##4##?ủ#</w:t>
        <w:br/>
        <w:t>t##?##?0###?#######?#######?#######?#######?#######?#####?#{'#6##?###+?###5?####?#5?####?#5?####?#à?#??ỳt?m?#?##$##$#Ĩf#####???!v##h##v##?##v##?##v##?#:V###?l##4##?ư#</w:t>
        <w:br/>
        <w:t>t##?##?0###?#######?#######?#######?#######?#######?#####?#{'#6##?###+?###5?####?#5?####?#5?####?#á?#??ỳt?m?#?##$##$#Íf#####???!v##h##v##?##v##?##v##?#:V###?l##4##?ủ#</w:t>
        <w:br/>
        <w:t>t##?##?0###?#######?#######?#######?#######?#######?#####?#{'#6##?###+?###5?####?#5?####?#5?####?#ạ?#??ỹt?m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x###################?###?###?###?###?###?###?###?###?###6###6###6###6###6###6###6###6###6###v###v###v###v###v###v###v###v###v###6###6###6#######6###6###&gt;###6###6###6###6###6###6###6###6###6###6###6###6###6###6###6###6###6###6###6###6###6###6###6###6###6###6###6###?###6###6############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PJ##_H##mH</w:t>
        <w:tab/>
        <w:t>#nH</w:t>
        <w:tab/>
        <w:t>#sH</w:t>
        <w:tab/>
        <w:t>#tH</w:t>
        <w:tab/>
        <w:t>#####Đ##`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N#ỏ#r#m#â#l#########CJ##PJ##_H##âJ##mH</w:t>
        <w:tab/>
        <w:t>#sH</w:t>
        <w:tab/>
        <w:t>#tH</w:t>
        <w:tab/>
        <w:t>###################Đ#Â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ẻ#f#à#ư#l#t# #P#ả#r#á#g#r#ả#p#h# #F#ô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ả#b#l#ẻ# #N#ọ#r#m#á#l######?###4?###</w:t>
        <w:br/>
        <w:t>#l#4?#######ă?#########(#k ???#(##</w:t>
      </w:r>
    </w:p>
    <w:p>
      <w:pPr>
        <w:pStyle w:val="PreformattedText"/>
        <w:bidi w:val="0"/>
        <w:jc w:val="left"/>
        <w:rPr/>
      </w:pPr>
      <w:r>
        <w:rPr/>
        <w:t>######0###N#ò# #L#ị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Đ##@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H#ê#ả#đ#è#r#######</w:t>
      </w:r>
    </w:p>
    <w:p>
      <w:pPr>
        <w:pStyle w:val="PreformattedText"/>
        <w:bidi w:val="0"/>
        <w:jc w:val="left"/>
        <w:rPr/>
      </w:pPr>
      <w:r>
        <w:rPr/>
        <w:t>?###?#?!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H#e#a#d#e#r# #C#h#a#r#####CJ##P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 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e#r#######</w:t>
      </w:r>
    </w:p>
    <w:p>
      <w:pPr>
        <w:pStyle w:val="PreformattedText"/>
        <w:bidi w:val="0"/>
        <w:jc w:val="left"/>
        <w:rPr/>
      </w:pPr>
      <w:r>
        <w:rPr/>
        <w:t>?###?#?!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F#?/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e#r# #C#h#a#r#####CJ##P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C@##2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I#n#d#e#n#t###&amp;####$##??##?P?#d??###?&lt;##?&lt;#^??#`?P?a$###5#?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f#?/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I#n#d#e#n#t# #C#h#a#r#####5##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B@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</w:t>
        <w:tab/>
        <w:t>#B#o#d#y# #T#e#x#t########$##d??###?&lt;##?x#a$#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X#?o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C#h#a#r#####CJ##OJ##PJ##QJ##\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T#e#x#t# #C#h#a#r#####CJ##\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</w:t>
      </w:r>
    </w:p>
    <w:p>
      <w:pPr>
        <w:pStyle w:val="PreformattedText"/>
        <w:bidi w:val="0"/>
        <w:jc w:val="left"/>
        <w:rPr/>
      </w:pPr>
      <w:r>
        <w:rPr/>
        <w:t>#F#o#o#t#n#o#t#e# #T#e#x#t#########P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T#e#x#t# #C#h#a#r#1#####CJ##PJ##^J##aJ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R#e#f#e#r#e#n#c#e#####H*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?#</w:t>
        <w:br/>
        <w:t>#T#a#b#l#e# #G#r#i#d###7#:V###?0###?#######?#######?#######?#######?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PJ##^J##aJ##D#?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 ###L#i#s#t# #P#a#r#a#g#r#a#p#h###</w:t>
      </w:r>
    </w:p>
    <w:p>
      <w:pPr>
        <w:pStyle w:val="PreformattedText"/>
        <w:bidi w:val="0"/>
        <w:jc w:val="left"/>
        <w:rPr/>
      </w:pPr>
      <w:r>
        <w:rPr/>
        <w:t>####??#^??#m$####?#?#####?#</w:t>
      </w:r>
    </w:p>
    <w:p>
      <w:pPr>
        <w:pStyle w:val="PreformattedText"/>
        <w:bidi w:val="0"/>
        <w:jc w:val="left"/>
        <w:rPr/>
      </w:pPr>
      <w:r>
        <w:rPr/>
        <w:t>###ow?###A# #C#h#a#r# #C#h#a#r# #C#h#a#r# #C#h#a#r# #C#h#a#r# #C#h#a#r# #C#h#a#r# #C#h#a#r# #C#h#a#r# #C#h#a#r# #C#h#a#r# #C#h#a#r# #C#h#a#r########d8####?x##?x###CJ##a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?#####P#a#g#e# #N#u#m#b#e#r#####?#?o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####</w:t>
      </w:r>
    </w:p>
    <w:p>
      <w:pPr>
        <w:pStyle w:val="PreformattedText"/>
        <w:bidi w:val="0"/>
        <w:jc w:val="left"/>
        <w:rPr/>
      </w:pPr>
      <w:r>
        <w:rPr/>
        <w:t>#B#o#d#y# #t#e#x#t# #(#2#)###R#5#?6#?7#?:#?&gt;*#@?##B*#CJ##ẼH##ÔJ##PJ##QJ##RHđ#\#?]#?^J##_H*#âJ##mH*#ph####sH*#tH*#?#?ọ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+######B#ơ#đ#ỷ# #t#ẽ#x#t# #(#2#)# #+# #7# #p#t#,#B#ò#l#đ#,#S#c#ă#l#é# #2#0#%###R#5#?6#?7#?:#?&gt;*#@?##B*#CJ##ẸH##ÓJ##PJ##QJ##RH##\#?]#?^J##_H*#âJ##mH*#ph####sH*#tH*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@-#####B#ó#đ#ỷ# #t#ẽ#x#t# #(#2#)#_#####CJ##PJ##âJ##fH##q?</w:t>
        <w:br/>
        <w:t>###????####?#?ò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@-#####B#ô#đ#ỳ# #t#ẹ#x#t# #(#2#)# #+# #Ị#t#ă#l#ị#c###c#5#?6#?7#?:#?&gt;*#@?##B*#CJ##ÉH##ỌJ##PJ##QJ##RHđ#\#?]#?^J##_H*#ãJ##fH##mH*#ph####q?</w:t>
        <w:br/>
        <w:t>###????###sH*#tH*##?#?ỏ??1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@-###(#B#o#d#y# #t#e#x#t# #(#2#)# #+# #T#ă#h#ó#m#ả#,#4# #p#t#,#S#p#â#c#ì#n#g# #1# #p#t###c#5#?6#?7#?:#?&gt;*#@?##B*#CJ##ẺH##ƠJ##PJ##QJ##RHđ#\#?]#?^J##_H*#àJ##fH##mH*#ph####q?</w:t>
        <w:br/>
        <w:t>###????###sH*#tH*##Z#?/??Ă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?@-#####T#ạ#b#l#ê# #c#ạ#p#t#ì#õ#n# #(#4#)#_#####CJ##PJ##ạJ##fH##q?</w:t>
        <w:br/>
        <w:t>###????####f#?Ó##R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?@-#####T#ạ#b#l#ẽ# #c#ạ#p#t#ĩ#ọ#n# #(#4#)###"#%##$##đ??##-Đ##1$#M?</w:t>
        <w:br/>
        <w:t>###????###ă$###CJ##áJ##PK##########!#??#??###########[Content_Types].xml???N?0#Ẽ?H???-J??@#%?ǎǢ|?ș$#?</w:t>
      </w:r>
      <w:r>
        <w:rPr>
          <w:rtl w:val="true"/>
        </w:rPr>
        <w:t>ز</w:t>
      </w:r>
      <w:r>
        <w:rPr/>
        <w:t>?Ú??L?TB? #l,?3??;?r?##?Ø??J??B+$?#G]??7Ò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Í###Đ?#?g?6#wZ???0s???????=Đ?ĵw#%??;?#r,q?lẸ</w:t>
      </w:r>
      <w:r>
        <w:rPr>
          <w:rtl w:val="true"/>
        </w:rPr>
        <w:t>آ</w:t>
      </w:r>
      <w:r>
        <w:rPr/>
        <w:t>ỳĐQ"Q?#,=?##c?8?#B,??!g?????xMĐ?&amp;</w:t>
      </w:r>
      <w:r>
        <w:rPr/>
        <w:t>铁</w:t>
      </w:r>
      <w:r>
        <w:rPr/>
        <w:t>#M??.??/S#Ă?é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Ẽ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đ9c??47=????í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Ạ##???x?|</w:t>
        <w:br/>
        <w:t>?F?Ủ?9??#ị#?3?#?Q/B)L?ʾR#???Px)#04??N?</w:t>
        <w:br/>
        <w:t>Ơ'?&gt;#?âg??#?Ỹẹ#H#?j?#?*??k?b????lC=h?#P?W!ălf??p???#???X#?? ?Õ?ĂXl:X?V??Zb#?r??#?#??</w:t>
      </w:r>
    </w:p>
    <w:p>
      <w:pPr>
        <w:pStyle w:val="PreformattedText"/>
        <w:bidi w:val="0"/>
        <w:jc w:val="left"/>
        <w:rPr/>
      </w:pPr>
      <w:r>
        <w:rPr/>
        <w:t>?Z###?ỳ#4??S??w?3???W#ӊ#h??#PxzSq]ỹ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R?##'##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?</w:t>
        <w:tab/>
        <w:t>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?###B ##?###&gt;(##?.##Z4##?9##J;##?=##Đ@##?B##@Ẽ##?J##BS##&amp;Ú##~W##?X##@Ỳ##z[##?`##Lh##&gt;ô##lủ##&amp;}##l?##j?###?##??###?###?###?###?##v?##</w:t>
      </w:r>
      <w:r>
        <w:rPr/>
        <w:t>ޭ</w:t>
      </w:r>
      <w:r>
        <w:rPr/>
        <w:t>###?##??##??##X?##h?##đ?###?##??##?}#####v?##j?###?###?##X?##ʰ##ж###?##??##??##??##??##??##??##??##??##??##X?##??###?##??##?#######?###?###V###N###?###,###j&amp;##,0##?8##j&gt;##,C##:J##?R##?Ũ##tW##nX##?X##t###v###x###|###?###?###?###?###?###?###?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'###.###2###5###?###?###?###?###?###?###?###?###?###?###?###?###?###?###?###?###?############################### ###$###'###/###5###:###?###C###Ỉ###N###T###Z###b###f###ì###q###w###|#######?</w:t>
        <w:br/>
        <w:t>##@###v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p###?###?###@!##?!##,%##n%##b*##?.##0/##\4##?4##?9###:##4;##?;##P&lt;##?&gt;##</w:t>
        <w:br/>
        <w:t>?##??##:@##?@##HÂ##?Ã##?B##?C##?Đ##?F##&gt;Ị##?R##?S###T##LT##?T##?T##?T###V##4V##?V##\W##?W##?W##BX##vX##?X##?X##</w:t>
        <w:br/>
        <w:t>Ý##tỴ##?Z###[##:[##@]##?]##?^##?`##?b##fđ##?ẻ##tg##?ì##`l##?l##?ô##?q##?t##?ũ##Fz###{##?|###~##v##^?##Ȅ##?##|?###?##j?##??##\?##?##f?##??##??##:?##??##??##??##?##?##b?##??###?##H?##v?##??##Π##?##r?###?##h?##¢###?##P?##x?##??##?##t?##</w:t>
      </w:r>
      <w:r>
        <w:rPr/>
        <w:t>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`?##??##&lt;?##</w:t>
      </w:r>
      <w:r>
        <w:rPr/>
        <w:t>ޭ</w:t>
      </w:r>
      <w:r>
        <w:rPr/>
        <w:t>##??##0?##B?##??##??##??##`?##??##??##z?###?##h?##??##Z?##??##d?##??##??##:?##??##??##??##??##??##b?##??###?##H?##v?##??##??##??##?|##&amp;}##~}##?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@~##h~##?~##?~##?##</w:t>
      </w:r>
      <w:r>
        <w:rPr/>
        <w:t>؀</w:t>
      </w:r>
      <w:r>
        <w:rPr/>
        <w:t>###?##:?##,?##r?##~?##?##f?##??##B?##D?##.?##??##Т##P?##\?##N?##~?##ұ##j?###?##R?##V?##</w:t>
      </w:r>
      <w:r>
        <w:rPr>
          <w:rtl w:val="true"/>
        </w:rPr>
        <w:t>޸</w:t>
      </w:r>
      <w:r>
        <w:rPr/>
        <w:t>##D?##??###?##??##??##X?##??##b?##??##??##??###?###?##??##??##(?##p?##??##??##??###?##??##8?##??##??###?##R?##z?##??##??##P?##??##??###?##??##@?##n?##??##8?##V?##b?##??##l?##??##??##??##??###?##x?##??##N?##??##??##??##??##??##?###?#######N###F###?#######\###?###?#######*###D###?###l###?###?###R###?###?###?#######?###?###0###\###f###?#######r#######&lt;"##?"###$##?'##&gt;(##8+##?+##?1##^2##?6##?6##?8##\9##X:##0;##?=##?=##l&gt;###?##??##?@##?@##?A##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"F##lH##dR##?R##6S##zS##?S##?S###T##HU##bU##?U##?V##?V###W##pW##?W##?W###X##8X##rX##?X##u###w###y###z###{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####$###%###&amp;###(###)###*###+###,###-###/###0###1###3###4###6###7###8###9###:###;###&lt;###=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!###"#######%###&amp;###(###)###*###+###,###-###.###0###1###2###3###4###6###7###8###9###;###&lt;###=###&gt;###@###À###B###Đ###È###F###G###H###J###K###L###M###Õ###P###Q###R###S###Ú###V###W###X###Ỷ###[###\###]###^###_###`###ã###c###đ###ẹ###g###h###j###k###l###m###n###ỏ###p###r###s###t###ù###v###x###ỷ###z###{###}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#!#??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_#G#o#B#a#c#k#</w:t>
      </w:r>
    </w:p>
    <w:p>
      <w:pPr>
        <w:pStyle w:val="PreformattedText"/>
        <w:bidi w:val="0"/>
        <w:jc w:val="left"/>
        <w:rPr/>
      </w:pPr>
      <w:r>
        <w:rPr/>
        <w:t>#_#H#l#k#1#3#1#1#7#6#4#6#2#?###?%##S?##########?###?(##S?##########x###{###|###?###?###?###?###?###?###?###?###?###?###?###?###?###?###?###?###?###?###?###?###?###?###?###?###?###?###?###?###########$###*###A###D###]###^###i###p###?###?###?###?###?###?###?###?###?###?###?#######P###Q###x###~###?###?###?###?###?###?###?###?###?###?###?###?###?###?###########)###+###k###n###?###?###?###?###?###?###################^###`###?###?###?###?###?###?###############$###G###Í###g###k###?###?###?###?###?###?###?###?###?###?###################:###=###B###F###?###?###?###?###?###?###########</w:t>
        <w:tab/>
        <w:t>###################################$###)###*###-###.###1###2###7###8###?###?###?###?###########################w###z###?###?###?###?###?###?#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 xml:space="preserve">## </w:t>
        <w:br/>
        <w:t>##2</w:t>
        <w:br/>
        <w:t>##4</w:t>
        <w:br/>
        <w:t>##ỳ</w:t>
        <w:br/>
        <w:t>##{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$###V###\###ò###r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"###^###c###?###?###?###?###?###?###?###?###?###?###?###?###?###?###?###?###?###?###?###?###?###?###################T###W###?###?###?###?###?###?###############!###h###j###?###?###?###?###?###?###############</w:t>
      </w:r>
    </w:p>
    <w:p>
      <w:pPr>
        <w:pStyle w:val="PreformattedText"/>
        <w:bidi w:val="0"/>
        <w:jc w:val="left"/>
        <w:rPr/>
      </w:pPr>
      <w:r>
        <w:rPr/>
        <w:t>###/###5###9###:###=###&gt;###C###Ị###N###Õ###Ũ###V###Ỳ###Z###_###b###đ###ẹ###ì###j###m###s###v###{######?###?###?###?###?###?###?###?###?###?###?###?###?###?###?###?###?###?###?###?###?###?###?###?###?###?###?###?###?###?###?###?###?###?###?###?###?###?###?###?###?###?###?###?###?###?###?###?###?###?###?###?###?###?###?###################</w:t>
        <w:tab/>
        <w:t>###################################$###(###*###-###.###1###2###7###8###;###&lt;###?###@###D###E###H###I###L###M###P###Q###S###T###X###Y###\###]###_###d###f###g###k###l###o###u###y###z###~######?###?###?###?###?###?###?###?###?###?###?###?###?###?###?###?###?###?###?###?###?###?###?###?###?###?###?###?###?###?###?###?###?###?###?###?###?###?###?###?###?###?###?###?###?###?###?###?###?###?###?###?###?###?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I###Q###b###g###?###?###?###?###?###?###?###?###########&amp;###)###b###f###?###?###?###?###?###?###########b###d###?###?###?###?###?###?###?###?###########</w:t>
        <w:tab/>
        <w:t>#######-###5###g###h###?###?###########T###W###a###d###?###?###?###?###/###0###u###y###?###?###?###?###?###?###?###?###?###?###?###?###?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-###2###b###f###n###s###?###?###?###?###?###?###?###?###?###?###?###?###?###?###?###?###################(###-###0###1###3###4###7###8###:###;###?###@###C###D###H###J###M###N###P###Q###U###W###Y###Z###^###`###c###d###f###g###i###j###l###m###q###r###t###u###y###z###~######?###?###?###?###?###?###?###?###?###?###?###?###?###?###?###?###?###?###########6###8###[###\###]###_###?###?###?###?#######"###T###^###?###?###?###?###?###?###########4###8###C###D###U###W###Z###_###z###~###?###?###?###?###?###?###?###?###?###?###?###############H###M###Z###_###n###p###|###?###?###?###?###?###?###?###?###?###?###?###?###?###########################L###Q###Z###a###i###l###x###{###?###?###?###?###?###?###?###?#### ### ### ### ##X ##Z ##l ##o ##? ##? ##\!##b!##?!##?!##?!##?!##)"##+"##\"##^"##?"##?"##?"##?"##\###b###?###?###?###?###S$##U$##\$##^$##?$##?$##?$##?$##\%##]%##?%##?%##?%##?%##?%##?%##?%##?%##?%##?%##?%##?%##?%##?%##?%##?%##?%##?%##?%##?%##?%##?%##?%##?%##?%##?%##?%##?%##?%##?%##?%##?%##?%##?%##?%##?%##?%##?%##?%##?%##?%##?%##?%##?%##?%##?%##?%###&amp;###&amp;##</w:t>
        <w:tab/>
        <w:t>&amp;##</w:t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!&amp;##(&amp;##,&amp;##-&amp;##1&amp;##2&amp;##4&amp;##9&amp;##=&amp;##&gt;&amp;##Ă&amp;##B&amp;##Ẻ&amp;##Q&amp;##Ư&amp;##V&amp;##Ỷ&amp;##Z&amp;##\&amp;##h&amp;##j&amp;##k&amp;##ò&amp;##p&amp;##s&amp;##z&amp;##|&amp;##}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#'###'###'###'###'###'###'## '##$'##%'##('##)'##/'##0'##3'##4'##7'##8'##&lt;'##='##A'##B'##E'##F'##I'##J'##N'##O'##R'##S'##V'##W'##Z'##a'##d'##e'##i'##j'##l'##m'##q'##s'##x'##y'##}'##~'##?'##?'##?'##?'##?'##?'##?'##?'##?'##?'##?'##?'##?'##?'##?'##?'##?'##?'##?'##?'##?'##?'##?'##?'##?'##?'##?'##?'##?'##?'##?'##?'##?'##?'##?'##?'##?'##?'##?'##?'##?'##?'##?'##?'##?'##?'###(###(###(###(##</w:t>
        <w:br/>
        <w:t>(###(##</w:t>
      </w:r>
    </w:p>
    <w:p>
      <w:pPr>
        <w:pStyle w:val="PreformattedText"/>
        <w:bidi w:val="0"/>
        <w:jc w:val="left"/>
        <w:rPr/>
      </w:pPr>
      <w:r>
        <w:rPr/>
        <w:t>(###(###(###(###(###(###(##((##*(##+(##-(##.(##2(##3(##6(##@(##E(##F(##J(##V(##X(##Y(##^(##_(##c(##d(##g(##n(##r(##s(##x(##y(##|(##}(##?(##?(##?(##?(##?(##?(##?(##?(##?(##?(##</w:t>
      </w:r>
    </w:p>
    <w:p>
      <w:pPr>
        <w:pStyle w:val="PreformattedText"/>
        <w:bidi w:val="0"/>
        <w:jc w:val="left"/>
        <w:rPr/>
      </w:pPr>
      <w:r>
        <w:rPr/>
        <w:t>)###)##))##*)##5)##&lt;)##A)##D)##W)##[)##l)##s)##?)##?)##?)##?)##?)##?)##?)##?)##?)##?)##?)##?)###*###*###*## *##A*##F*##l*##p*##z*##*##?*##?*##?*##?*##?*##?*##?*##?*##?*##?*##]+##`+##e+##k+##?+##?+##?+##?+##?+##?+##?+##?+##?+##?+##?+##?+##%,##*,##\,##^,##~,##,##?,##?,##?,##?,##?,##?,##?,##?,##I-##L-##]-##c-##n-##q-##?-##?-##?-##?-##?-##?-##?-##?-##?-###.##2.##4.##R.##X.##].##`.##g.##i.##?.##?.##?.##?.##?.##?.##?.##?.##?.##?.##?.##?.##?.##?.##?.##?.###/###/##4/##7/##8/##&gt;/##?/##T/##Ý/##]/##ã/##ẹ/##j/##?/##?/##?/##?/##?/##?/##?/##?/##?/##?/##?/##?/##?/##?/##?/##?/##?/##?/##?/###0###0##&amp;0##*0##+0##/0##10##40##50##80##90##]0##ã0##?0##?0##?0##?0##?0##?0##?0##?0##?0##?0###1###1##L1##N1##Ý1##\1##]1##?1##?1##?1##?1##?1##?1##?1##?1##?1##?1##?1##?1##/2##12##52##62##H2##Ỏ2##]2##c2##ỉ2##p2##?2##?2##?2##?2##?2##?2##?2##?2###3###3###3###3##</w:t>
        <w:tab/>
        <w:t>3##</w:t>
        <w:br/>
        <w:t>3###3###3###3###3##63##93##]3##_3##?3##?3##?3##?3##?3##?3##?3##?3##?3##?3##?3##?3##?3##?3##?3##?3##-4##44##]4##b4##q4##ủ4##?4##?4##?4##?4##?4##?4##?4##?4##45##85##S5##Ụ5##W5##X5##]5##_5##?5##?5##?5##?5##?5##?5##?5##?5##?5##?5##?5###6###6## 6##!6##*6##,6##Q6##S6##]6##^6##b6##c6##ọ6##p6##?6##?6##?6##?6##?6##?6##?6##?6##?6##?6##?6##?6###7## 7##]7##b7##?7##?7##?7##?7##?7##?7###8###8##\8##ạ8##?8##?8##?8##?8##?8##?8##?8##?8##?8##?8###9###9##"9##$9##19##39##;9##@9##?9##?9##?9##?9##?9##?9##?9##?9##?9##?9##?9##?9##?9##?9##</w:t>
        <w:br/>
        <w:t>:###:###:###:###:###:###:## :##!:##Đ:##Ỉ:##J:##K:##{:##}:##?:##?:##?:##?:##?:##?:###;###;##';##(;##,;##-;##|;##?;##?;##?;##?;##?;##?;##?;##?;##?;##?;##?;##?;##?;##?;##?;##?;##?;##?;##?;##'&lt;##)&lt;##2&lt;##:&lt;##}&lt;##&lt;##?&lt;##?&lt;##?&lt;##?&lt;##?&lt;##?&lt;##?&lt;##?&lt;##</w:t>
        <w:tab/>
        <w:t>=##</w:t>
        <w:br/>
        <w:t>=###=## =##r=##x=##}=##=##?=##?=##?=##?=##?=##?=##?=##?=###&gt;##</w:t>
        <w:tab/>
        <w:t>&gt;##.&gt;##0&gt;##2&gt;##6&gt;##c&gt;##ẻ&gt;##f&gt;##h&gt;##{&gt;##~&gt;##?&gt;##?&gt;##?&gt;##?&gt;##?&gt;##?&gt;##?&gt;##?&gt;##?&gt;##?&gt;###?###?###?###?##0?##6?##=?##??##B?##E?##]?##_?##q?##u?##{?##?##??##??##??##??##??##??##??##??##??##??##??##??##??##??##??##??##??##??##??##??##??##??##??##??##??##??##??##??##??##??##??##??##??##??##??##??##??##??##??##??##??##??##??##??##??##??##??##??##??##??##??##??##??##??##??##??###@###@##D@##F@##{@##@##?@##?@##?@##?@##?@##?@##?@##?@##?@##?@##?@##?@##?@##?@##,A##3A##]A##_A##vA##|A##?A##?A##?A##?A##?A###B##AB##CB##EB##JB##hB##mB##yB##~B##?B##?B##?B##?B##?B##?B##?B##?B##?B##?B###C###C##?C##CC##NC##UC##XC##]C##pC##vC##yC##|C##?C##?C##?C##?C##?C##?C##?C##?C##?C##?C##?C###D###D##</w:t>
        <w:br/>
        <w:t>D##/D##3D##CD##GD##ZD##\D##^D##aD##jD##mD##yD##}Đ##?Đ##?Đ##?Đ##?Đ##?Đ##?Đ##?Đ##?Đ##CÉ##FÊ##pẼ##rẼ##ỷẺ##~Ẹ##?Ê##?Ẽ##?É##?Ẹ##?Ẹ##?Ẹ###F##</w:t>
      </w:r>
    </w:p>
    <w:p>
      <w:pPr>
        <w:pStyle w:val="PreformattedText"/>
        <w:bidi w:val="0"/>
        <w:jc w:val="left"/>
        <w:rPr/>
      </w:pPr>
      <w:r>
        <w:rPr/>
        <w:t>F##ỷF##?F##?F##?F##?F##?F##</w:t>
        <w:tab/>
        <w:t>G###G##ỳG##|G##?G##?G##?G##?G##</w:t>
        <w:tab/>
        <w:t>H###H## H###H##ỷH##}H##?H##?H###Í###Ị##</w:t>
        <w:tab/>
        <w:t>Ì###Ị##ỳỊ##|Ĩ##?Í##?Ĩ##?Ỉ##?Ĩ##</w:t>
        <w:tab/>
        <w:t>J###J##?J##ÀJ##ỵJ##J##?J##?J##?J##?J##?J##?J###K###K###K###K##</w:t>
        <w:br/>
        <w:t>K###K###K###K###K###K###K###K###K###K## K##!K##%K##&amp;K##)K##*K##-K##.K##0K##2K##6K##7K##;K##&lt;K##?K##@K##EK##FK##IK##JK##MK##NK##PK##QK##TK##UK##YK##`K##bK##cK##gK##hK##lK##mK##qK##rK##vK##wK##{K##?K##?K##?K##?K##?K##?K##?K##?K##?K##?K##?K##?K##?K##?K##?K##?K##?K##?K##?K##?K##?K##?K##?K##?K##?K##?K##?K##?K##?K##?K##?K##?K##?K##?K##?K##?K##?K##?K##?K##?K##?K###L###L###L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L###L###L###L###L###L###L###L###L###L## L##$L##&amp;L##)L##*L##,L##-L##/L##0L##4L##5L##7L##8L##;L##&lt;L##@L##AL##DL##EL##IL##JL##ML##NL##PL##QL##UL##VL##[L##\L##_L##`L##eL##iL##nL##oL##rL##uL##yL##zL##~L##L##?L##?L##?L##?L##?L##?L##?L##?L##?L##?L##?L##?L##?L##?L##?L##?L##?L##?L##?L##?L##?L##?L##?L##?L##?L##?L##?L##?L##?L##?L##?L##?L##?L##?L##?L##?L##?L##?L##?L##?L##?L##?L##?L##?L##?L##?L##?L##?L##?L##?L##?L##?L###M##</w:t>
        <w:br/>
        <w:t>M##</w:t>
      </w:r>
    </w:p>
    <w:p>
      <w:pPr>
        <w:pStyle w:val="PreformattedText"/>
        <w:bidi w:val="0"/>
        <w:jc w:val="left"/>
        <w:rPr/>
      </w:pPr>
      <w:r>
        <w:rPr/>
        <w:t>M###M###M###M###M###M###M###M##!M##$M##'M##(M##+M##,M##/M##6M##9M##:M##&gt;M##?M##CM##ĐM##GM##HM##KM##LM##PM##QM##TM##ƯM##XM##ỴM##\M##bM##fM##gM##kM##lM##òM##pM##tM##ủM##wM##xM##zM##{M##~M##M##?M##?M##?M##?M##?M##?M##?M##?M##?M##?M##?M##?M##?M##?M##?M##?M##?M##?M##?M##?M##?M##?M##?M##?M##?M##?M##?M##?M##?M##?M##?M##?M##</w:t>
        <w:br/>
        <w:t>N##</w:t>
      </w:r>
    </w:p>
    <w:p>
      <w:pPr>
        <w:pStyle w:val="PreformattedText"/>
        <w:bidi w:val="0"/>
        <w:jc w:val="left"/>
        <w:rPr/>
      </w:pPr>
      <w:r>
        <w:rPr/>
        <w:t>N##'N##+N##9N##?N##\N##cN##zN##}N##?N##?N##?N##?N##?N##?N##?N##?N##?N##?N##?N##?N##?N##?N##?N###Ô###Õ## Ơ##:Õ##&lt;O##=O##?O##ZO##_O##?O##?O##?O##?O##?O##?O##?O###P##</w:t>
        <w:br/>
        <w:t>P###P##0P##7P##AP##FP##RP##TP##WP##_P##?P##?P##?P##?P##?P##?P##?P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?Q##?Q##?Q##?Q##?Q##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#R##?R##?R##?R##?R##?R##?R##?R###S###S##</w:t>
      </w:r>
    </w:p>
    <w:p>
      <w:pPr>
        <w:pStyle w:val="PreformattedText"/>
        <w:bidi w:val="0"/>
        <w:jc w:val="left"/>
        <w:rPr/>
      </w:pPr>
      <w:r>
        <w:rPr/>
        <w:t>S##jS##mS##?S##?S##?S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8T##:T##NT##QT##?T##?T##?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?U##?U##?U##?U##?U##?U##?U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1V##7V##MV##NV##`V##eV##?V##?V##?V##?V##?V##?V##?V##?V##?V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NW##QW##cW##dW##?W##?W##?W##?W##?W##?W##?W##?W##?W##?W##?W##?W##?W##?W##?W##?W##?W##?W##?W##?W##?W##?W##?W###X###X###X###X##</w:t>
        <w:tab/>
        <w:t>X##</w:t>
      </w:r>
    </w:p>
    <w:p>
      <w:pPr>
        <w:pStyle w:val="PreformattedText"/>
        <w:bidi w:val="0"/>
        <w:jc w:val="left"/>
        <w:rPr/>
      </w:pPr>
      <w:r>
        <w:rPr/>
        <w:t>X###X###X###X###X###X###X###X###X## X##"X###X##%X##'X##)X##*X##,X##-X##3X##4X##9X##;X##=X##&gt;X##CX##ĐX##HX##ÍX##LX##MX##PX##QX##TX##đX##gX##hX##kX##lX##pX##qX##tX##ũX##xX##ỷX##|X##}X##?X##?X##?X##?X##?X##?X##?X##?X##?X##?X##?X##?X##?X##?X##?X##?X##?X##?X##?X##?X##?X##?X##?X##?X##?X##?X##?X##?X##?X##?X##?X##?X##?X##?X##?X##?X##?X##?X##?X##?X##?X##?X##?X##?X##?X##?X##?X##?X##?X##?X###Ỹ###Ỳ###Ỵ###Ỳ###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Ỷ###Ỳ###Ỹ###Ỹ###Ý###Ỷ###Ỵ###Ỹ###Ỹ## Ỵ##!Ỹ##%Ỷ##&amp;Ý##)Ỹ##*Ỷ##-Ý##.Ỳ##2Ỵ##3Ỹ##6Ỷ##7Ý##9Ỳ##:Ỹ##&lt;Y##=Y##@Y##AY##DY##EY##HY##IY##LY##MY##QY##RY##VY##WY##ZY##^Y##`Y##aY##eY##fY##iY##jY##mY##nY##rY##tY##wY##xY##|Y##}Y##?Y##?Y##?Y##?Y##?Y##?Y##?Y##?Y##?Y##?Y##?Y##?Y##?Y##?Y##?Y##?Y##?Y##?Y##?Y##?Y##?Y##?Y##?Y##?Y##?Y##?Y##?Y##?Y##?Y##?Y##?Y##?Y##?Y##?Y##?Y##?Y##?Y##?Y##?Y##?Y##?Y##?Y##?Y##?Y##?Y##?Y##?Y##?Y##?Y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&amp;Z##+Z##]Z##_Z##cZ##eZ##fZ##iZ##kZ##nZ##oZ##sZ##tZ##xZ##yZ##}Z##~Z##?Z##?Z##?Z##?Z##?Z##?Z##?Z##?Z##?Z##?Z##?Z##?Z##?Z##?Z##?Z##?Z##?Z##?Z##?Z##?Z##?Z##?Z##?Z##?Z##?Z##?Z##?Z##?Z##?Z##?Z##?Z##?Z##?Z##?Z##?Z##?Z##?Z##?Z##?Z##?Z##?Z##?Z##?Z##?Z##?Z##?Z##?Z##?Z##?Z##?Z##?Z##?Z##?Z##?Z##?Z##?Z###[###[###[###[##</w:t>
        <w:br/>
        <w:t>[###[###[###[###[###[###[###[###[##$[##'[##([##*[##+[##0[##1[##3[##4[##7[##8[##;[##&lt;[##?[##@[##D[##F[##K[##L[##P[##Q[##T[##d[##g[##h[##k[##l[##p[##q[##s[##t[##x[##y[##}[##~[##?[##?[##?[##?[##?[##?[##?[##?[##?[##?[##?[##?[##?[##?[##?[##?[##?[##?[##?[##?[##?[##?[##?[##?[##?[##?[##?[##?[##?[##?[##?[##?[##?[##?[##?[##?[##?[##?[##?[##?[##?[##?[##?[##?[##?[##?[##?[##?[##?[##?[##?[###\###\###\##</w:t>
        <w:br/>
        <w:t>\###\###\###\###\###\###\###\###\###\## \##!\##%\##&amp;\##)\##*\##-\##.\##0\##1\##5\##6\##;\##&lt;\##A\##B\##E\##F\##I\##J\##N\##W\##Z\##[\##a\##b\##e\##g\##i\##j\##n\##p\##u\##v\##z\##{\##?\##?\##?\##?\##?\##?\##?\##?\##?\##?\##?\##?\##?\##?\##?\##?\##?\##?\##?\##?\##?\##?\##?\##?\##?\##?\##?\##?\##?\##?\##?\##?\##?\##?\##?\##?\##?\##?\##?\##?\##?\##?\##?\##?\##?\##?\##?\##?\##?\##?\##?\##?\##?\###]###]###]##</w:t>
        <w:tab/>
        <w:t>]###]###]###]###]###]###]###]##"]##$]##(]##)]##.]##/]##2]##3]##6]##7]##9]##:]##&gt;]##?]##C]##Đ]##H]##Í]##M]##V]##Ỳ]##Z]##]]##^]##c]##đ]##g]##h]##m]##n]##r]##s]##w]##x]##~]##]##?]##?]##?]##?]##?]##?]##?]##?]##?]##?]##?]##?]##?]##?]##?]##?]##?]##?]##?]##?]##?]##?]##?]##?]##?]##?]##?]##?]##?]##?]##?]##?]##?]##?]##?]##?]##?]##?]##?]##?]##?]##?]##?]##?]##?]##?]##?]##?]##?]###^###^###^##</w:t>
      </w:r>
    </w:p>
    <w:p>
      <w:pPr>
        <w:pStyle w:val="PreformattedText"/>
        <w:bidi w:val="0"/>
        <w:jc w:val="left"/>
        <w:rPr/>
      </w:pPr>
      <w:r>
        <w:rPr/>
        <w:t>^###^###^###^###^###^###^###^##!^##"^##&amp;^##(^##,^##-^##1^##2^##5^##6^##9^##:^##&gt;^##@^##D^##E^##I^##J^##M^##N^##Q^##R^##U^##V^##Y^##Z^##^^##_^##b^##m^##q^##r^##u^##v^##{^##?^##?^##?^##?^##?^##?^##?^##?^##?^##?^##?^##?^##?^##?^##?^##?^##?^##?^##?^##?^##?^##?^##?^##?^##?^##?^##?^##?^##?^##?^##?^##?^##?^##?^##?^##?^##?^##?^##?^##?^##?^##?^##?^##?^##?^##?^##?^###_##</w:t>
        <w:br/>
        <w:t>_###_###_###_###_###_###_###_###_###_##$_##)_##*_##._##/_##1_##2_##6_##7_##;_##=_##@_##Ã_##Đ_##É_##Ĩ_##M_##Õ_##P_##S_##T_##X_##Ý_##]_##^_##â_##b_##é_##f_##í_##j_##m_##n_##q_##r_##ú_##w_##z_##{_##}_##~_##?_##?_##?_##?_##?_##?_##?_##?_##?_##?_##?_##?_##?_##?_##?_##?_##?_##?_##?_##?_##?_##?_##?_##?_##?_##?_##?_##?_##?_##?_##?_##?_##?_##?_##?_##?_##?_##?_##?_##?_##?_##?_##?_##?_##?_##?_##?_##?_###`###`##</w:t>
        <w:tab/>
        <w:t>`##</w:t>
        <w:br/>
        <w:t>`###`###`###`###`###`###`###`###`###`## `##$`##%`##)`##*`##-`##.`##1`##2`##7`##8`##;`##&lt;`##?`##@`##D`##E`##I`##Q`##T`##U`##X`##Y`##]`##^`##b`##c`##f`##g`##k`##l`##o`##p`##t`##u`##w`##x`##z`##{`##~`##?`##?`##?`##?`##?`##?`##?`##?`##?`##?`##?`##?`##?`##?`##?`##?`##?`##?`##?`##?`##?`##?`##?`##?`##?`##?`##?`##?`##?`##?`##?`##?`##?`##?`##?`##?`##?`##?`##?`##?`##?`##?`##?`##?`##?`##?`##?`###a###a###a###a##</w:t>
        <w:tab/>
        <w:t>a##</w:t>
        <w:br/>
        <w:t>a##</w:t>
      </w:r>
    </w:p>
    <w:p>
      <w:pPr>
        <w:pStyle w:val="PreformattedText"/>
        <w:bidi w:val="0"/>
        <w:jc w:val="left"/>
        <w:rPr/>
      </w:pPr>
      <w:r>
        <w:rPr/>
        <w:t>a###a###a###a###a###a###a###a###a###a##'a##(a##,a##-a##1a##2a##4a##5a##8a##9a##=a##&gt;à##Bả##Kạ##xă##}ạ##?ã##?â##?ạ##?á##?â##?ă##?ả##?ạ##?ă##?ã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Hb##Mb##Zb##^b##tb##ỳb##b##?b##?b##?b##?b##?b##?b##?b##?b##?b##?b##?b##?b##?b###c###c##</w:t>
        <w:tab/>
        <w:t>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</w:t>
      </w:r>
    </w:p>
    <w:p>
      <w:pPr>
        <w:pStyle w:val="PreformattedText"/>
        <w:bidi w:val="0"/>
        <w:jc w:val="left"/>
        <w:rPr/>
      </w:pPr>
      <w:r>
        <w:rPr/>
        <w:t>c###c###c###c###c###c###c###c###c##!c###c##&amp;c##'c##)c##*c##.c##0c##2c##3c##7c##9c##&lt;c##=c##?c##@c##Bc##Cc##Ec##Fc##Jc##Kc##Mc##Nc##Rc##Sc##Wc##Xc##[c##\c##_c##`c##bc##dc##ic##kc##nc##oc##uc##vc##xc##}c##?c##?c##?c##?c##?c##?c##?c##?c###d###d##4d##5d##6d##8d##^d##cd##hd##ld##?d##?d##?d##?d##?d##?d##?d##?d##1e##7e##|e##?e##?e##?e##?e##?e##?e##?e##?e##?e##?e##?e###f###f###f###f###f###f##/f##1f##4f##9f##Tf##Xf##?f##?f##?f##?f##?f##?f##?f##?f##?f##?f##?f##?f##"g##'g##4g##9g##Hg##Og##Vg##]g##lg##ng##yg##?g##?g##?g##?g##?g##?g##?g##?g##?g##?g##?g##?g##?g##?g##?g##?g##?g##?g##?g##&amp;h##+h##Ch##Fh##Rh##Uh##gh##ih##?h##?h##?h##?h##?h##?h##?h##?h##2i##4i##Fi##Ii##xi##~i##?i##?i##?i##?i##?i##?i##?i###j##6j##&lt;j##_j##bj##?j##?j##?j##?j##?j##?j##?j##?j###k###k##6k##8k##?k##?k##?k##?k##?k##?k##?k##?k##?k##?k##6l##&lt;l##?l##?l##?l##?l##?l##?l##?l##?l##?l##?l##-m##/m##6m##8m##?m##?m##?m##?m##?m##?m##?m##?m##?m##?m##6n##9n##on##{n##~n##n##?n##?n##?n##?n##?n##?n##?n##?n##?n##?n##?n##?n##?n##?n##?n##?n##?n##?n##?n##?n##?n##?n##?n##?n##?n##?n##?n##?n##?n##?n##?n##?n##?n##?n##?n##?n##?n##?n##?n##?n##?n##?n##?n##?n##?n##?n##?n##?n##?n##?n##?n##?n##?n###o###o###o##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#o###o###o###o###o###o###o##+o##/o##0o##3o##4o##6o##Bo##Do##Eo##Io##Jo##Mo##To##Vo##Wo##[o##\o##`o##ao##eo##fo##ko##po##so##to##wo##xo##{o##|o##?o##?o##?o##?o##?o##?o##?o##?o##?o##?o##?o##?o##?o##?o##?o##?o##?o##?o##?o##?o##?o##?o##?o##?o##?o##?o##?o##?o##?o##?o##?o##?o##?o##?o##?o##?o##?o##?o##?o##?o##?o##?o##?o##?o##?o##?o##?o##?o##?o##?o##?o##?o##?o##?o##?o##?o###p###p##</w:t>
        <w:tab/>
        <w:t>p##</w:t>
        <w:br/>
        <w:t>p##</w:t>
      </w:r>
    </w:p>
    <w:p>
      <w:pPr>
        <w:pStyle w:val="PreformattedText"/>
        <w:bidi w:val="0"/>
        <w:jc w:val="left"/>
        <w:rPr/>
      </w:pPr>
      <w:r>
        <w:rPr/>
        <w:t>p###p###p###p###p###p###p###p###p## p###p##$p##(p##)p##,p##-p##0p##1p##4p##;p##&gt;p##?p##Cp##Đp##Fp##Gp##Kp##Mp##Rp##Sp##Wp##Xp##[p##\p##`p##àp##ẽp##fp##ịp##jp##ôp##qp##ụp##vp##ỹp##zp##}p##~p##?p##?p##?p##?p##?p##?p##?p##?p##?p##?p##?p##?p##?p##?p##?p##?p##?p##?p##?p##?p##?p##?p##?p##?p##?p##?p##?p##?p##?p##?p##?p##?p##?p##?p##?p##?p##?p##?p##?p##?p##?p##?p##?p###q###q###q###q##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</w:t>
      </w:r>
    </w:p>
    <w:p>
      <w:pPr>
        <w:pStyle w:val="PreformattedText"/>
        <w:bidi w:val="0"/>
        <w:jc w:val="left"/>
        <w:rPr/>
      </w:pPr>
      <w:r>
        <w:rPr/>
        <w:t>q###q###q###q## q##$q##0q##2q##3q##8q##9q##=q##&gt;q##Âq##Hq##Lq##Mq##Rq##Sq##Vq##Wq##Zq##`q##vq##ỳq##?q##?q##?q##?q##?q##?q##?q###r##)r##+r##6r##=r##Ăr##Ẹr##Lr##Pr##ảr##hr##ír##lr##zr##?r##?r##?r##?r##?r##?r##?r##?r##?r##?r###s###s##</w:t>
        <w:tab/>
        <w:t>s##&amp;s##.s##0s##5s##Ws##[s##ẽs##js##?s##?s##?s##?s##?s##?s##?s##?s##?s##?s##?s##?s##?s##?s##?s##?s##?s##?s##?s##?s##?s##?s##?s##?s##?s##?s##?s##?s##?s##?s##?s##?s##?s##?s##?s##?s###t###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#t###t###t## t##!t##%t##&amp;t##*t##+t##/t##1t##4t##5t##8t##9t##&lt;t##=t##@t##Bt##Ft##Gt##Kt##Lt##Pt##Qt##Ut##Vt##Zt##[t##^t##_t##ct##dt##ft##ot##rt##st##wt##xt##|t##}t##?t##?t##?t##?t##?t##?t##?t##?t##?t##?t##?t##?t##?t##?t##?t##?t##?t##?t##?t##?t##?t##?t##?t##?t##?t##?t##?t##?t##?t##?t##?t##?t##?t##?t##?t##?t##?t##?t##?t##?t##?t##?t##?t##?t##?t##?t##?t##?t##?t##?t##?t##?t##?t##?t##?t###u###u###u###u##</w:t>
        <w:tab/>
        <w:t>u##</w:t>
      </w:r>
    </w:p>
    <w:p>
      <w:pPr>
        <w:pStyle w:val="PreformattedText"/>
        <w:bidi w:val="0"/>
        <w:jc w:val="left"/>
        <w:rPr/>
      </w:pPr>
      <w:r>
        <w:rPr/>
        <w:t>u###u###u###u###u###u###u###u##!u##"u##&amp;u##'u##*u##+u##/u##0u##2u##;u##&gt;ủ##?ủ##Bú##Cư##Gú##Hũ##Jú##Kù##Pụ##Qủ##Ũủ##Vú##Zú##[u##_u##`u##bu##cu##hu##iu##mu##nu##qu##ru##uu##vu##yu##{u##?u##?u##?u##?u##?u##?u##?u##?u##?u##?u##?u##?u##?u##?u##?u##?u##?u##?u##?u##?u##?u##?u##?u##?u##?u##?u##?u##?u##?u##?u##?u##?u##?u##?u##?u##?u##?u##?u##?u##?u##?u##?u##?u##?u##?u##?u##?u##?u##?u##?u##?u##?u###v###v###v###v##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#v###v##!v##"v##'v##)v##-v##.v##2v##3v##5v##6v##9v##:v##@v##Bv##Gv##Hv##Lv##Mv##Pv##Qv##Tv##Uv##Xv##Yv##]v##_v##cv##đv##gv##jv##nv##rv##tv##ũv##ỹv##zv##}v##v##?v##?v##?v##?v##?v##?v##?v##?v##?v##?v##?v##?v##?v##?v##?v##?v##?v##?v##?v##?v##?v##?v##?v##?v##?v##?v##?v##?v##?v##?v##?v##?v##?v##?v##?v##?v##?v##?v##?v##?v##?v##?v##?v##?v##?v##?v##?v##?v##?v##?v###w###w###w###w###w##</w:t>
      </w:r>
    </w:p>
    <w:p>
      <w:pPr>
        <w:pStyle w:val="PreformattedText"/>
        <w:bidi w:val="0"/>
        <w:jc w:val="left"/>
        <w:rPr/>
      </w:pPr>
      <w:r>
        <w:rPr/>
        <w:t>w###w###w###w###w###w###w###w## w##"w###w##'w##(w##,w##-w##0w##1w##4w##5w##8w##:w##=w##&gt;w##Dw##Pw##Sw##Tw##Ww##Xw##\w##]w##`w##aw##gw##hw##kw##mw##qw##rw##uw##vw##xw##yw##|w##}w##?w##?w##?w##?w##?w##?w##?w##?w##?w##?w##?w##?w##?w##?w##?w##?w##?w##?w##?w##?w##?w##?w##?w##?w##?w##?w##?w##?w##?w##?w##?w##?w##?w##?w##?w##?w##?w##?w##?w##?w##?w##?w##?w##?w##?w##?w###x###x###x##</w:t>
        <w:tab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</w:p>
    <w:p>
      <w:pPr>
        <w:pStyle w:val="PreformattedText"/>
        <w:bidi w:val="0"/>
        <w:jc w:val="left"/>
        <w:rPr/>
      </w:pPr>
      <w:r>
        <w:rPr/>
        <w:t>x###x###x###x###x###x###x###x## x###x##$x##(x##)x##,x##-x##/x##0x##4x##5x##8x##9x##;x##&lt;x##@x##Ax##Ex##Qx##Ux##Vx##[x##ax##ex##fx##jx##kx##mx##nx##qx##rx##xx##zx##x##?x##?x##?x##?x##?x##?x##?x##?x##?x##?x##?x##?x##?x##?x##?x##?x##?x##?x##?x##?x##?x##?x##?x##?x##?x##?x##?x##?x##?x##?x##?x##?x##?x##?x##?x##?x##?x##?x##?x##?x##?x##?x##?x##?x##?x##?x##?x##?x##?x##?x##?x##?x##?x##?x##?x###y###y###y##</w:t>
        <w:br/>
        <w:t>y##</w:t>
      </w:r>
    </w:p>
    <w:p>
      <w:pPr>
        <w:pStyle w:val="PreformattedText"/>
        <w:bidi w:val="0"/>
        <w:jc w:val="left"/>
        <w:rPr/>
      </w:pPr>
      <w:r>
        <w:rPr/>
        <w:t>y###y###y###y###y###y###y###y###y###y##!y##"y##&amp;y##)y##-y##2y##5y##6y##8y##9y##&lt;y##=y##@y##Ay##Cy##Gy##Iy##Jy##Ny##Oy##Qy##Yy##\y##^y##`y##ay##cy##dy##gy##hy##ky##ly##ny##oy##sy##ty##xy##yy##|y##}y##?y##?y##?y##?y##?y##?y##?y##?y##?y##?y##?y##?y##?y##?y##?y##?y##?y##?y##?y##?y##?y##?y##?y##?y##?y##?y##?y##?y##?y##?y##?y##?y##?y##?y##?y##?y##?y##?y##?y##?y##?y##?y##?y##?y##?y##?y##?y##?y##?y##</w:t>
        <w:tab/>
        <w:t>z###z###z###z###z###z###z###z###z##"z###z##%z##&amp;z##)z##2z##5z##@z##Dz##Ez##Hz##Jz##Mz##Nz##Qz##Sz##Wz##Xz##[z##\z##_z##`z##dz##ez##jz##kz##oz##pz##tz##uz##xz##yz##|z##}z##z##?z##?z##?z##?z##?z##?z##?z##?z##?z##?z##?z##?z##?z##?z##?z##?z##?z##?z##?z##?z##?z##?z##?z##?z##?z##?z##?z##?z##?z##?z##?z##?z##?z##?z##?z##?z##?z##?z##?z##?z##?z##?z##?z##?z##?z##?z##?z###{###{###{###{###{##</w:t>
        <w:br/>
        <w:t>{###{###{###{###{###{###{###{###{##${##&amp;{##+{##-{##2{##3{##6{##7{##;{##D{##G{##H{##K{##L{##P{##R{##U{##X{##[{##\{##_{##`{##c{##d{##h{##i{##m{##n{##q{##u{##w{##x{##|{##}{##{##?{##?{##?{##?{##?{##?{##?{##?{##?{##?{##?{##?{##?{##?{##?{##?{##?{##?{##?{##?{##?{##?{##?{##?{##?{##?{##?{##?{##?{##?{##?{##?{##?{##?{##?{##?{##?{##?{##?{##?{##?{##?{##?{##?{##?{##?{##?{##?{##?{###|###|###|###|##</w:t>
      </w:r>
    </w:p>
    <w:p>
      <w:pPr>
        <w:pStyle w:val="PreformattedText"/>
        <w:bidi w:val="0"/>
        <w:jc w:val="left"/>
        <w:rPr/>
      </w:pPr>
      <w:r>
        <w:rPr/>
        <w:t>|###|###|###|###|###|###|###|##"|###|##'|##(|##,|##-|##1|##2|##5|##6|##:|##;|##@|##B|##F|##G|##J|##K|##O|##P|##R|##T|##V|##W|##Y|##[|##a|##b|##g|##h|##k|##l|##o|##p|##s|##t|##w|##x|##||##}|##?|##?|##?|##?|##?|##?|##?|##?|##?|##?|##?|##?|##?|##?|##?|##?|##?|##?|##?|##?|##?|##?|##?|##?|##?|##?|##?|##?|##?|##?|##?|##?|##?|##?|##?|##?|##?|##?|##?|##?|##?|##?|##?|##?|##?|##?|##?|##?|##?|###}###}###}###}##</w:t>
        <w:tab/>
        <w:t>}###}##</w:t>
      </w:r>
    </w:p>
    <w:p>
      <w:pPr>
        <w:pStyle w:val="PreformattedText"/>
        <w:bidi w:val="0"/>
        <w:jc w:val="left"/>
        <w:rPr/>
      </w:pPr>
      <w:r>
        <w:rPr/>
        <w:t>}###}###}###}###}###}## }##"}###}##'}##(}##+}##,}##0}##1}##3}##4}##9}##:}##&gt;}##F}##Í}##J}##Ỏ}##P}##S}##Ũ}##Ý}##Z}##]}##_}##c}##đ}##g}##h}##l}##m}##q}##r}##v}##w}##}}##~}##?}##?}##?}##?}##?}##?}##?}##?}##?}##?}##?}##?}##?}##?}##?}##?}##?}##?}##?}##?}##?}##?}##?}##?}##?}##?}##?}##?}##?}##?}##?}##?}##?}##?}##?}##?}##?}##?}##?}##?}##?}##?}##?}##?}##?}##?}##?}##?}##?}##?}###~###~###~###~##</w:t>
        <w:br/>
        <w:t>~###~###~###~###~###~###~###~###~###~##"~###~##%~##&amp;~##(~##)~##,~##-~##0~##1~##5~##6~##;~##&lt;~##@~##A~##D~##E~##I~##J~##L~##M~##P~##^~##a~##c~##g~##h~##j~##k~##o~##p~##r~##s~##w~##x~##z~##{~##~##?~##?~##?~##?~##?~##?~##?~##?~##?~##?~##?~##?~##?~##?~##?~##?~##?~##?~##?~##?~##?~##?~##?~##?~##?~##?~##?~##?~##?~##?~##?~##?~##?~##?~##?~##?~##?~##?~##?~##?~##?~##?~##?~##?~##?~##?~##?~##?~##?~#########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</w:t>
      </w:r>
    </w:p>
    <w:p>
      <w:pPr>
        <w:pStyle w:val="PreformattedText"/>
        <w:bidi w:val="0"/>
        <w:jc w:val="left"/>
        <w:rPr/>
      </w:pPr>
      <w:r>
        <w:rPr/>
        <w:t>##########################!##"##'##(##*##+##/##0##2##3##7##8##:##;##&gt;##?##B##C##F##G##Ĩ##Ò##Q##R##V##W##\##]##`##â##c##đ##g##h##m##n##r##s##ú##v##{##|####?##?##?##?##?##?##?##?##?##?##?##?##?##?##?##?##?##?##?##?##?##?##?##?##?##?##?##?##?##?##?##?##?##?##?##?##?##?##?##?##?##?##?##?##?##?##?##?##?##?##?##?##?###?###?###?###?##</w:t>
        <w:br/>
        <w:t>?###?###?###?###?###?###?###?###?###?## ?##!?###?##$?##'?##(?##+?##1?##5?##6?##8?##:?##=?##&gt;?##A?##B?##E?##F?##H?##I?##N?##O?##T?##U?##Y?##Z?##]?##c?##g?##h?##j?##n?##q?##r?##u?##v?##x?##y?##}?##~?##??##??##??##??##??##??##??##??##??##??##??##??##??##??##??##??##??##??##??##??##??##??##??##??##??##??##??##??##??##Ԁ##</w:t>
      </w:r>
      <w:r>
        <w:rPr>
          <w:rtl w:val="true"/>
        </w:rPr>
        <w:t>ـ</w:t>
      </w:r>
      <w:r>
        <w:rPr>
          <w:rtl w:val="true"/>
        </w:rPr>
        <w:t>##</w:t>
      </w:r>
      <w:r>
        <w:rPr>
          <w:rtl w:val="true"/>
        </w:rPr>
        <w:t>ڀ</w:t>
      </w:r>
      <w:r>
        <w:rPr/>
        <w:t>##</w:t>
      </w:r>
      <w:r>
        <w:rPr/>
        <w:t>݀</w:t>
      </w:r>
      <w:r>
        <w:rPr/>
        <w:t>##?##?##?##?##?##?##?##??##?##?##?##??##??##??##??###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)?##*?##.?##/?##3?##4?##8?##B?##F?##G?##L?##M?##P?##Q?##T?##Ù?##X?##Ỵ?##\?##]?##ă?##c?##f?##g?##k?##m?##p?##q?##ũ?##v?##z?##{?##}?##~?##??##??##??##??##??##??##??##??##??##??##??##??##??##??##??##??##??##??##??##??##??##??##??##??##??##??##Ł##Ɓ##ʁ##ˁ##Ё##с##ԁ##Ձ##</w:t>
      </w:r>
      <w:r>
        <w:rPr>
          <w:rtl w:val="true"/>
        </w:rPr>
        <w:t>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ށ</w:t>
      </w:r>
      <w:r>
        <w:rPr>
          <w:rtl w:val="true"/>
        </w:rPr>
        <w:t>##</w:t>
      </w:r>
      <w:r>
        <w:rPr>
          <w:rtl w:val="true"/>
        </w:rPr>
        <w:t>߁</w:t>
      </w:r>
      <w:r>
        <w:rPr/>
        <w:t>##?##?##?##?##?##?##?##??##??##??##??##</w:t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+?##,?##0?##1?##5?##7?##;?##&lt;?##??##@?##C?##D?##G?##I?##N?##O?##R?##S?##Y?##Z?##\?##]?##a?##b?##d?##e?##h?##n?##r?##s?##v?##w?##z?##{?##~?##?##??##??##??##??##??##??##??##??##??##??##??##??##??##??##??##??##??##??##??##??##??##??##??##??##??##??##Ă##ł##ɂ##ʂ##͂##т##Ԃ##</w:t>
      </w:r>
      <w:r>
        <w:rPr>
          <w:rtl w:val="true"/>
        </w:rPr>
        <w:t>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</w:t>
      </w:r>
      <w:r>
        <w:rPr/>
        <w:t>݂</w:t>
      </w:r>
      <w:r>
        <w:rPr/>
        <w:t>##?##?##?##?##?##?##?##?##?##?##??##??##??##?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"?###?##'?##(?##,?##-?##1?##2?##6?##7?##9?##:?##&lt;?##=?##A?##B?##F?##G?##I?##J?##N?##O?##T?##U?##X?##d?##g?##h?##l?##m?##q?##r?##w?##x?##|?##}?##??##??##??##??##??##??##??##??##??##??##??##??##??##??##??##??##??##??##??##??##??##??##??##??##??##??##ă##Ń##ȃ##Ƀ##˃##̃##Ѓ##у##Ճ##փ##</w:t>
      </w:r>
      <w:r>
        <w:rPr>
          <w:rtl w:val="true"/>
        </w:rPr>
        <w:t>ۃ</w:t>
      </w:r>
      <w:r>
        <w:rPr>
          <w:rtl w:val="true"/>
        </w:rPr>
        <w:t>##</w:t>
      </w:r>
      <w:r>
        <w:rPr>
          <w:rtl w:val="true"/>
        </w:rPr>
        <w:t>܃</w:t>
      </w:r>
      <w:r>
        <w:rPr/>
        <w:t>##??##?##?##?##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#?##$?##)?##*?##.?##/?##3?##4?##9?##:?##=?##I?##L?##N?##T?##U?##X?##Y?##^?##_?##c?##d?##g?##h?##k?##l?##q?##r?##u?##w?##z?##{?##?##??##??##??##??##??##??##??##??##??##??##??##??##??##??##??##??##??##??##??##??##??##??##??##ń##Ƅ##Ʉ##˄##Є##ф##Մ##ք##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݄</w:t>
      </w:r>
      <w:r>
        <w:rPr>
          <w:rtl w:val="true"/>
        </w:rPr>
        <w:t>##</w:t>
      </w:r>
      <w:r>
        <w:rPr>
          <w:rtl w:val="true"/>
        </w:rPr>
        <w:t>ބ</w:t>
      </w:r>
      <w:r>
        <w:rPr/>
        <w:t>##?##?##?##?##?##?##??##?##??##??##??##??##??##</w:t>
        <w:br/>
        <w:t>?###?###?###?###?###?###?###?###?##!?##"?##&amp;?##'?##,?##-?##1?##4?##7?##8?##;?##&lt;?##??##@?##D?##E?##H?##I?##N?##P?##R?##S?##W?##X?##\?##]?##a?##b?##d?##e?##h?##i?##l?##m?##p?##r?##t?##u?##x?##y?##|?##}?##??##??##??##??##??##??##??##??##??##??##??##??##??##??##??##??##??##??##??##??##??##??##??##??##??##??##Å##Ʌ##˅##̅##Ѕ##х##ԅ##Յ##</w:t>
      </w:r>
      <w:r>
        <w:rPr>
          <w:rtl w:val="true"/>
        </w:rPr>
        <w:t>م</w:t>
      </w:r>
      <w:r>
        <w:rPr>
          <w:rtl w:val="true"/>
        </w:rPr>
        <w:t>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܅</w:t>
      </w:r>
      <w:r>
        <w:rPr>
          <w:rtl w:val="true"/>
        </w:rPr>
        <w:t>##</w:t>
      </w:r>
      <w:r>
        <w:rPr>
          <w:rtl w:val="true"/>
        </w:rPr>
        <w:t>ޅ</w:t>
      </w:r>
      <w:r>
        <w:rPr>
          <w:rtl w:val="true"/>
        </w:rPr>
        <w:t>##?##?##?##?##?##?##?##?##?##?##??###?###?###?##</w:t>
      </w:r>
      <w:r>
        <w:rPr/>
        <w:tab/>
      </w:r>
      <w:r>
        <w:rPr>
          <w:rtl w:val="true"/>
        </w:rPr>
        <w:t>?###?###?###?###?###?###?###?###?##$?##(?##)?##/?##</w:t>
      </w:r>
      <w:r>
        <w:rPr/>
        <w:t>0</w:t>
      </w:r>
      <w:r>
        <w:rPr>
          <w:rtl w:val="true"/>
        </w:rPr>
        <w:t>?##</w:t>
      </w:r>
      <w:r>
        <w:rPr/>
        <w:t>3</w:t>
      </w:r>
      <w:r>
        <w:rPr/>
        <w:t>?##&lt;?##&gt;?##@?##Đ?##Ẻ?##Ì?##J?##N?##Ọ?##S?##T?##Ỷ?##_?##c?##đ?##f?##g?##j?##k?##n?##ó?##r?##t?##v?##w?##z?##{?##~?##?##??##??##??##??##??##??##??##??##??##??##??##??##??##??##??##??##??##??##??##??##??##??##??##??####Æ##ņ##Ɔ##Ɇ##ˆ##І##ц##Ն##ֆ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ۆ</w:t>
      </w:r>
      <w:r>
        <w:rPr>
          <w:rtl w:val="true"/>
        </w:rPr>
        <w:t>##</w:t>
      </w:r>
      <w:r>
        <w:rPr>
          <w:rtl w:val="true"/>
        </w:rPr>
        <w:t>߆</w:t>
      </w:r>
      <w:r>
        <w:rPr/>
        <w:t>##??##?##?##?##?##?##?##?##?##??##??##??##??###?###?###?###?##</w:t>
        <w:br/>
        <w:t>?###?###?###?###?###?###?###?###?###?## ?##!?###?##$?##(?##)?##,?##-?##1?##2?##5?##7?##;?##&lt;?##A?##B?##F?##G?##L?##U?##X?##Y?##\?##]?##a?##b?##g?##h?##l?##m?##p?##r?##v?##w?##{?##|?##~?##?##??##??##??##??##??##??##??##??##??##??##??##??##??##??##??##??##??##??##??##??##??##??##??##??##??##??##??##χ##Ӈ##Շ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ۇ</w:t>
      </w:r>
      <w:r>
        <w:rPr>
          <w:rtl w:val="true"/>
        </w:rPr>
        <w:t>##</w:t>
      </w:r>
      <w:r>
        <w:rPr>
          <w:rtl w:val="true"/>
        </w:rPr>
        <w:t>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??##?##?##?##?##?##?##??##??##??##??##??###?###?###?###?###?###?###?###?###?###?###?## ?##$?##%?##)?##*?##-?##.?##</w:t>
      </w:r>
      <w:r>
        <w:rPr/>
        <w:t>0</w:t>
      </w:r>
      <w:r>
        <w:rPr>
          <w:rtl w:val="true"/>
        </w:rPr>
        <w:t>?##</w:t>
      </w:r>
      <w:r>
        <w:rPr/>
        <w:t>1</w:t>
      </w:r>
      <w:r>
        <w:rPr>
          <w:rtl w:val="true"/>
        </w:rPr>
        <w:t>?##</w:t>
      </w:r>
      <w:r>
        <w:rPr/>
        <w:t>5</w:t>
      </w:r>
      <w:r>
        <w:rPr>
          <w:rtl w:val="true"/>
        </w:rPr>
        <w:t>?##</w:t>
      </w:r>
      <w:r>
        <w:rPr/>
        <w:t>6</w:t>
      </w:r>
      <w:r>
        <w:rPr/>
        <w:t>?##;?##&lt;?##A?##G?##I?##J?##L?##N?##P?##Q?##U?##V?##X?##Y?##[?##\?##_?##`?##d?##e?##h?##i?##m?##n?##r?##s?##w?##x?##{?##|?##??##??##??##??##??##??##??##??##??##??##??##??##??##??##??##??##??##??##??##??##??##??##??##??##??##??####È##ƈ##Ȉ##ˈ##̈##Ј##ш##</w:t>
      </w:r>
      <w:r>
        <w:rPr>
          <w:rtl w:val="true"/>
        </w:rPr>
        <w:t>׈</w:t>
      </w:r>
      <w:r>
        <w:rPr>
          <w:rtl w:val="true"/>
        </w:rPr>
        <w:t>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݈</w:t>
      </w:r>
      <w:r>
        <w:rPr>
          <w:rtl w:val="true"/>
        </w:rPr>
        <w:t>##</w:t>
      </w:r>
      <w:r>
        <w:rPr>
          <w:rtl w:val="true"/>
        </w:rPr>
        <w:t>߈</w:t>
      </w:r>
      <w:r>
        <w:rPr/>
        <w:t>##?##?##?##?##?##?##?##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$?##&amp;?##'?##+?##,?##/?##0?##6?##7?##;?##&lt;?##&gt;?##??##C?##Đ?##G?##L?##Q?##R?##T?##X?##[?##\?##_?##`?##c?##d?##f?##g?##j?##k?##m?##n?##p?##q?##u?##v?##z?##{?##~?##?##??##??##??##??##??##??##??##??##??##??##??##??##??##??##??##??##??##??##??##??##??##??##??##??##??##Ɖ##ȉ##̉##ω##Љ##Ӊ##ԉ##</w:t>
      </w:r>
      <w:r>
        <w:rPr>
          <w:rtl w:val="true"/>
        </w:rPr>
        <w:t>׉</w:t>
      </w:r>
      <w:r>
        <w:rPr>
          <w:rtl w:val="true"/>
        </w:rPr>
        <w:t>##</w:t>
      </w:r>
      <w:r>
        <w:rPr>
          <w:rtl w:val="true"/>
        </w:rPr>
        <w:t>؉</w:t>
      </w:r>
      <w:r>
        <w:rPr>
          <w:rtl w:val="true"/>
        </w:rPr>
        <w:t>##</w:t>
      </w:r>
      <w:r>
        <w:rPr>
          <w:rtl w:val="true"/>
        </w:rPr>
        <w:t>ۉ</w:t>
      </w:r>
      <w:r>
        <w:rPr/>
        <w:t>##?##?##?##?##?##?##?##?##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+?##,?##.?##/?##3?##4?##9?##:?##??##D?##H?##I?##K?##L?##O?##P?##R?##S?##U?##V?##Y?##]?##`?##á?##đ?##f?##j?##k?##n?##p?##s?##t?##w?##x?##{?##|?##??##??##??##??##??##??##??##??##??##??##??##??##??##??##??##??##??##??##??##??##??##??##??##??##??##??##??##??##Ŋ##Ɗ##Ɋ##̊##ϊ##Њ##Ҋ##ӊ##֊##</w:t>
      </w:r>
      <w:r>
        <w:rPr>
          <w:rtl w:val="true"/>
        </w:rPr>
        <w:t>ߊ</w:t>
      </w:r>
      <w:r>
        <w:rPr/>
        <w:t>##?##?##?##?##?##??##??##??##??##??##??##??###?###?###?###?##</w:t>
        <w:br/>
        <w:t>?###?###?###?###?###?###?###?###?###?###?##!?##$?##%?##*?##+?##1?##2?##4?##5?##9?##:?##&lt;?##=?##@?##A?##D?##E?##G?##H?##M?##N?##P?##Q?##S?##T?##Y?##Z?##\?##]?##`?##k?##o?##p?##u?##w?##z?##{?##}?##?##??##??##??##??##??##??##??##??##??##??##??##??##??##??##??##??##??##??##??##??##??##??##??##??##??##??##??##??##ŋ##Ƌ##ɋ##ʋ##͋##΋##ҋ##Ӌ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݋</w:t>
      </w:r>
      <w:r>
        <w:rPr/>
        <w:t>##?##?##?##?##?##?##?##?##?##??##??##??##??##?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,?##-?##3?##4?##6?##7?##;?##&lt;?##&gt;?##??##B?##C?##F?##G?##Ị?##J?##L?##M?##R?##S?##Ủ?##V?##Ỹ?##đ?##h?##ĩ?##n?##ơ?##q?##r?##ù?##v?##x?##ỳ?##|?##}?##??##??##??##??##??##??##??##??##??##??##??##??##??##??##??##??##??##??##??##??##??##??##??##??##??##??##??##??##??##??##Č##Ō##Ȍ##Ɍ##͌##Ό##Ќ##ь##Ԍ##Ռ##</w:t>
      </w:r>
      <w:r>
        <w:rPr>
          <w:rtl w:val="true"/>
        </w:rPr>
        <w:t>ی</w:t>
      </w:r>
      <w:r>
        <w:rPr>
          <w:rtl w:val="true"/>
        </w:rPr>
        <w:t>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ތ</w:t>
      </w:r>
      <w:r>
        <w:rPr>
          <w:rtl w:val="true"/>
        </w:rPr>
        <w:t>##</w:t>
      </w:r>
      <w:r>
        <w:rPr>
          <w:rtl w:val="true"/>
        </w:rPr>
        <w:t>ߌ</w:t>
      </w:r>
      <w:r>
        <w:rPr>
          <w:rtl w:val="true"/>
        </w:rPr>
        <w:t>##?##?##?##?##?##?##?##??##?##?##??##??##??##??###?###?##</w:t>
      </w:r>
      <w:r>
        <w:rPr/>
        <w:tab/>
      </w:r>
      <w:r>
        <w:rPr>
          <w:rtl w:val="true"/>
        </w:rPr>
        <w:t>?###?</w:t>
      </w:r>
      <w:r>
        <w:rPr/>
        <w:t>##7</w:t>
      </w:r>
      <w:r>
        <w:rPr/>
        <w:t>?##:?##;?##=?##T?##X?##]?##b?##??##??##??##??##ʍ##ύ##֍##</w:t>
      </w:r>
      <w:r>
        <w:rPr>
          <w:rtl w:val="true"/>
        </w:rPr>
        <w:t>؍</w:t>
      </w:r>
      <w:r>
        <w:rPr>
          <w:rtl w:val="true"/>
        </w:rPr>
        <w:t>##?##?##??##??###?###?###?##!?##$?##'?##</w:t>
      </w:r>
      <w:r>
        <w:rPr/>
        <w:t>6</w:t>
      </w:r>
      <w:r>
        <w:rPr/>
        <w:t>?##:?##S?##W?##đ?##ì?##l?##m?##ọ?##p?##s?##t?##v?##w?##{?##|?##?##??##??##??##??##??##??##??##??##??##??##??##??##??##??##??##??##??##??##??##??##??##??##??##??##??##??##??##??##??##??##??####Î##Ŏ##ǎ##̎##Ύ##ю##Ҏ##</w:t>
      </w:r>
      <w:r>
        <w:rPr/>
        <w:t>؎</w:t>
      </w:r>
      <w:r>
        <w:rPr/>
        <w:t>##</w:t>
      </w:r>
      <w:r>
        <w:rPr/>
        <w:t>َ</w:t>
      </w:r>
      <w:r>
        <w:rPr/>
        <w:t>##</w:t>
      </w:r>
      <w:r>
        <w:rPr>
          <w:rtl w:val="true"/>
        </w:rPr>
        <w:t>ێ</w:t>
      </w:r>
      <w:r>
        <w:rPr>
          <w:rtl w:val="true"/>
        </w:rPr>
        <w:t>##??##??###?##&amp;?##(?##</w:t>
      </w:r>
      <w:r>
        <w:rPr/>
        <w:t>6</w:t>
      </w:r>
      <w:r>
        <w:rPr/>
        <w:t>?##;?##T?##W?##r?##t?##??##??##??##??##??##Ə###?###?##5?##;?##M?##R?##S?##W?##??##??##!?##&amp;?##5?##8?##K?##L?##N?##S?##q?##v?##??##??##??##??##??##??##??####</w:t>
      </w:r>
      <w:r>
        <w:rPr>
          <w:rtl w:val="true"/>
        </w:rPr>
        <w:t>ݑ</w:t>
      </w:r>
      <w:r>
        <w:rPr/>
        <w:t>##?###?###?##H?##L?##R?##X?##á?##f?##ỳ?##?##??##??##??##??##??####ђ##</w:t>
      </w:r>
      <w:r>
        <w:rPr/>
        <w:t>ؒ</w:t>
      </w:r>
      <w:r>
        <w:rPr/>
        <w:t>##</w:t>
      </w:r>
      <w:r>
        <w:rPr>
          <w:rtl w:val="true"/>
        </w:rPr>
        <w:t>ߒ</w:t>
      </w:r>
      <w:r>
        <w:rPr/>
        <w:t>##?##??##?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8?##&lt;?##L?##P?##R?##T?##c?##e?##g?##j?##s?##v?##??##??##??##??##̓##ϓ##</w:t>
      </w:r>
      <w:r>
        <w:rPr>
          <w:rtl w:val="true"/>
        </w:rPr>
        <w:t>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?##?##L?##O?##R?##T?##y?##{?##??##??##??##??##ϔ##Ҕ###?###?###?###?##R?##W?##??##??##??##ŕ##?##?###?###?##R?##U?##??##??##??##??##??##??###?###?##)?##,?##R?##W?##??##??##??##ŗ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R?##T?##??##??##??##??##??##??###?###?##H?##J?##R?##X?##??##??##??##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!?##"?##%?##&amp;?##)?##*?##.?##/?##2?##3?##6?##7?##9?##;?##??##@?##D?##E?##H?##I?##N?##O?##R?##S?##V?##W?##Y?##Z?##]?##^?##b?##i?##k?##l?##p?##q?##u?##v?##z?##{?##?##??##??##??##??##??##??##??##??##??##??##??##??##??##??##??##??##??##??##??##??##˚##͚##Κ##Қ##Ӛ##</w:t>
      </w:r>
      <w:r>
        <w:rPr/>
        <w:t>֚</w:t>
      </w:r>
      <w:r>
        <w:rPr/>
        <w:t>##</w:t>
      </w:r>
      <w:r>
        <w:rPr>
          <w:rtl w:val="true"/>
        </w:rPr>
        <w:t>ݚ</w:t>
      </w:r>
      <w:r>
        <w:rPr>
          <w:rtl w:val="true"/>
        </w:rPr>
        <w:t>##</w:t>
      </w:r>
      <w:r>
        <w:rPr>
          <w:rtl w:val="true"/>
        </w:rPr>
        <w:t>ߚ</w:t>
      </w:r>
      <w:r>
        <w:rPr/>
        <w:t>##??##?##?##?##?##?##?##??##??##??##??###?###?###?###?##</w:t>
        <w:tab/>
        <w:t>?##</w:t>
        <w:br/>
        <w:t>?###?###?###?###?###?###?###?###?###?## ?##$?##&amp;?##(?##)?##-?##/?##2?##3?##5?##6?##8?##9?##=?##&gt;?##@?##Ã?##Đ?##Ẻ?##Ỉ?##J?##M?##N?##R?##S?##V?##W?##Ỵ?##Z?##^?##_?##đ?##ê?##h?##ì?##n?##r?##w?##x?##{?##~?##??##??##??##??##??##??##??##??##??##??##??##??##??##??##??##??##??##??##??##??##??##??##??##??##??##??##??##ě##Ǜ##ț##̛##͛##ϛ##Л##ԛ##</w:t>
      </w:r>
      <w:r>
        <w:rPr/>
        <w:t>֛</w:t>
      </w:r>
      <w:r>
        <w:rPr/>
        <w:t>##</w:t>
      </w:r>
      <w:r>
        <w:rPr/>
        <w:t>ۛ</w:t>
      </w:r>
      <w:r>
        <w:rPr/>
        <w:t>##</w:t>
      </w:r>
      <w:r>
        <w:rPr>
          <w:rtl w:val="true"/>
        </w:rPr>
        <w:t>ܛ</w:t>
      </w:r>
      <w:r>
        <w:rPr/>
        <w:t>##??##?##?##?##?##?##?##?##?##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 ?##!?##%?##'?##*?##-?##0?##1?##4?##5?##8?##??##B?##C?##G?##H?##N?##Ỏ?##R?##X?##\?##]?##ả?##b?##è?##f?##j?##k?##m?##n?##p?##q?##t?##ũ?##z?##{?##?##??##??##??##??##??##??##??##??##??##??##??##??##??##??##??##??####Ɯ##ǜ##ʜ##ќ##՜##</w:t>
      </w:r>
      <w:r>
        <w:rPr/>
        <w:t>֜</w:t>
      </w:r>
      <w:r>
        <w:rPr/>
        <w:t>##</w:t>
      </w:r>
      <w:r>
        <w:rPr/>
        <w:t>ۜ</w:t>
      </w:r>
      <w:r>
        <w:rPr/>
        <w:t>##</w:t>
      </w:r>
      <w:r>
        <w:rPr>
          <w:rtl w:val="true"/>
        </w:rPr>
        <w:t>ܜ</w:t>
      </w:r>
      <w:r>
        <w:rPr>
          <w:rtl w:val="true"/>
        </w:rPr>
        <w:t>##</w:t>
      </w:r>
      <w:r>
        <w:rPr>
          <w:rtl w:val="true"/>
        </w:rPr>
        <w:t>ߜ</w:t>
      </w:r>
      <w:r>
        <w:rPr>
          <w:rtl w:val="true"/>
        </w:rPr>
        <w:t>##??##?##?##??###?###?##!?##/?</w:t>
      </w:r>
      <w:r>
        <w:rPr/>
        <w:t>##5</w:t>
      </w:r>
      <w:r>
        <w:rPr/>
        <w:t>?##R?##Ỷ?##p?##x?##??##??##??##??##??##??##??##??##??##??##??##??##͝##ԝ##?##?##?##??##??###?###?###?###?##!?##&lt;?##A?##N?##Q?##d?##g?##k?##q?##??##??##??##??##??##??##??####̞##ў##</w:t>
      </w:r>
      <w:r>
        <w:rPr/>
        <w:t>۞</w:t>
      </w:r>
      <w:r>
        <w:rPr/>
        <w:t>##</w:t>
      </w:r>
      <w:r>
        <w:rPr>
          <w:rtl w:val="true"/>
        </w:rPr>
        <w:t>ޞ</w:t>
      </w:r>
      <w:r>
        <w:rPr>
          <w:rtl w:val="true"/>
        </w:rPr>
        <w:t>##?##??##??##??###?###?###?###?###?###?##'?##(?##+?##,?##.?##</w:t>
      </w:r>
      <w:r>
        <w:rPr/>
        <w:t>4</w:t>
      </w:r>
      <w:r>
        <w:rPr/>
        <w:t>?##K?##Q?##^?##c?##f?##h?##j?##o?##t?##w?##{?##}?##??##??##??##??##??##??##??##??##??##??##??##??##??##??##??##??##??####ß##Ɵ##ǟ##ʟ##˟##ϟ##П##՟##</w:t>
      </w:r>
      <w:r>
        <w:rPr>
          <w:rtl w:val="true"/>
        </w:rPr>
        <w:t>ן</w:t>
      </w:r>
      <w:r>
        <w:rPr>
          <w:rtl w:val="true"/>
        </w:rPr>
        <w:t>##</w:t>
      </w:r>
      <w:r>
        <w:rPr>
          <w:rtl w:val="true"/>
        </w:rPr>
        <w:t>ڟ</w:t>
      </w:r>
      <w:r>
        <w:rPr>
          <w:rtl w:val="true"/>
        </w:rPr>
        <w:t>##</w:t>
      </w:r>
      <w:r>
        <w:rPr>
          <w:rtl w:val="true"/>
        </w:rPr>
        <w:t>۟</w:t>
      </w:r>
      <w:r>
        <w:rPr>
          <w:rtl w:val="true"/>
        </w:rPr>
        <w:t>##</w:t>
      </w:r>
      <w:r>
        <w:rPr>
          <w:rtl w:val="true"/>
        </w:rPr>
        <w:t>ݟ</w:t>
      </w:r>
      <w:r>
        <w:rPr>
          <w:rtl w:val="true"/>
        </w:rPr>
        <w:t>##</w:t>
      </w:r>
      <w:r>
        <w:rPr>
          <w:rtl w:val="true"/>
        </w:rPr>
        <w:t>ޟ</w:t>
      </w:r>
      <w:r>
        <w:rPr/>
        <w:t>##?##?##?##?##?##?##?##?##?##?##??##??##??##??##?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"?###?##&amp;?##'?##+?##-?##2?##3?##6?##;?##N?##R?##^?##`?##d?##e?##g?##h?##k?##l?##p?##q?##u?##v?##y?##z?##}?##~?##??##??##??##??##??##??##??##??##??##??##??##??##??##??##??##??##??##??##??##??##??##??##??##??##??##??##??##??##??## ##Ơ##Ǡ##ɠ##̠##Р##Ѡ##</w:t>
      </w:r>
      <w:r>
        <w:rPr/>
        <w:t>֠</w:t>
      </w:r>
      <w:r>
        <w:rPr/>
        <w:t>##</w:t>
      </w:r>
      <w:r>
        <w:rPr>
          <w:rtl w:val="true"/>
        </w:rPr>
        <w:t>ؠ</w:t>
      </w:r>
      <w:r>
        <w:rPr>
          <w:rtl w:val="true"/>
        </w:rPr>
        <w:t>##</w:t>
      </w:r>
      <w:r>
        <w:rPr>
          <w:rtl w:val="true"/>
        </w:rPr>
        <w:t>ܠ</w:t>
      </w:r>
      <w:r>
        <w:rPr>
          <w:rtl w:val="true"/>
        </w:rPr>
        <w:t>##</w:t>
      </w:r>
      <w:r>
        <w:rPr>
          <w:rtl w:val="true"/>
        </w:rPr>
        <w:t>ݠ</w:t>
      </w:r>
      <w:r>
        <w:rPr>
          <w:rtl w:val="true"/>
        </w:rPr>
        <w:t>##</w:t>
      </w:r>
      <w:r>
        <w:rPr>
          <w:rtl w:val="true"/>
        </w:rPr>
        <w:t>ߠ</w:t>
      </w:r>
      <w:r>
        <w:rPr/>
        <w:t>##?##?##?##?##?##??##?##?##?##??##??##??##??##??##??###?###?###?###?###?###?###?###?###?###?###?###?##"?##(?##??##D?##g?##i?##j?##m?##p?##q?##u?##w?##z?##{?##?##??##??##??##??##??##??##??##??##??##??##??##??##??##??##??##??##??##??##ġ##ˡ##С##ӡ##ԡ##</w:t>
      </w:r>
      <w:r>
        <w:rPr>
          <w:rtl w:val="true"/>
        </w:rPr>
        <w:t>ء</w:t>
      </w:r>
      <w:r>
        <w:rPr>
          <w:rtl w:val="true"/>
        </w:rPr>
        <w:t>##</w:t>
      </w:r>
      <w:r>
        <w:rPr/>
        <w:t>١</w:t>
      </w:r>
      <w:r>
        <w:rPr>
          <w:rtl w:val="true"/>
        </w:rPr>
        <w:t>##</w:t>
      </w:r>
      <w:r>
        <w:rPr>
          <w:rtl w:val="true"/>
        </w:rPr>
        <w:t>ܡ</w:t>
      </w:r>
      <w:r>
        <w:rPr>
          <w:rtl w:val="true"/>
        </w:rPr>
        <w:t>##</w:t>
      </w:r>
      <w:r>
        <w:rPr>
          <w:rtl w:val="true"/>
        </w:rPr>
        <w:t>ݡ</w:t>
      </w:r>
      <w:r>
        <w:rPr/>
        <w:t>##?##?##?##?##?##?##?##?##??##??###?###?###?###?##</w:t>
        <w:tab/>
        <w:t>?##</w:t>
        <w:br/>
        <w:t>?###?###?###?##$?##)?##,?##0?##2?##G?##J?##M?##P?##T?##W?##\?##_?##`?##b?##c?##g?##h?##l?##m?##r?##s?##v?##??##??##??##??##??##??##??##??##??##??##??##??##??##??##??##??##??##??##??##??##??##??##??##??##??##??##??##??##??##Ģ##Ţ##Ȣ##ɢ##̢##͢##Ϣ##Т##Ԣ##բ##</w:t>
      </w:r>
      <w:r>
        <w:rPr/>
        <w:t>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ܢ</w:t>
      </w:r>
      <w:r>
        <w:rPr>
          <w:rtl w:val="true"/>
        </w:rPr>
        <w:t>##</w:t>
      </w:r>
      <w:r>
        <w:rPr>
          <w:rtl w:val="true"/>
        </w:rPr>
        <w:t>ݢ</w:t>
      </w:r>
      <w:r>
        <w:rPr/>
        <w:t>##?##?##?##?##?##?##??##??##??##??##??##??###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$?##%?##(?##)?##.?##/?##1?##2?##7?##=?##@?##A?##E?##F?##I?##T?##Y?##_?##v?##{?##??##??##??##??##??##??##??##??##??##??##ȣ##У##ӣ##գ##</w:t>
      </w:r>
      <w:r>
        <w:rPr>
          <w:rtl w:val="true"/>
        </w:rPr>
        <w:t>ף</w:t>
      </w:r>
      <w:r>
        <w:rPr>
          <w:rtl w:val="true"/>
        </w:rPr>
        <w:t>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ܣ</w:t>
      </w:r>
      <w:r>
        <w:rPr>
          <w:rtl w:val="true"/>
        </w:rPr>
        <w:t>##</w:t>
      </w:r>
      <w:r>
        <w:rPr>
          <w:rtl w:val="true"/>
        </w:rPr>
        <w:t>ݣ</w:t>
      </w:r>
      <w:r>
        <w:rPr/>
        <w:t>##?##?##?##?##?##?##?##?##?##?##??##??##??##??##??##??###?###?###?###?##</w:t>
        <w:br/>
        <w:t>?###?###?###?###?###?###?###?###?###?###?## ?##%?##&amp;?##*?##,?##.?##/?##3?##4?##8?##9?##;?##=?##??##@?##D?##E?##H?##I?##M?##N?##Q?##R?##U?##V?##X?##Y?##]?##^?##b?##c?##e?##o?##s?##t?##w?##x?##|?##}?##??##??##??##??##??##??##??##??##??##??##??##??##??##??##??##??##??##??##??##??##??##??##??##??##¤##ä##Ȥ##ɤ##ˤ##̤##Ф##Ѥ##Ӥ##</w:t>
      </w:r>
      <w:r>
        <w:rPr>
          <w:rtl w:val="true"/>
        </w:rPr>
        <w:t>ؤ</w:t>
      </w:r>
      <w:r>
        <w:rPr>
          <w:rtl w:val="true"/>
        </w:rPr>
        <w:t>##</w:t>
      </w:r>
      <w:r>
        <w:rPr>
          <w:rtl w:val="true"/>
        </w:rPr>
        <w:t>ۤ</w:t>
      </w:r>
      <w:r>
        <w:rPr>
          <w:rtl w:val="true"/>
        </w:rPr>
        <w:t>##</w:t>
      </w:r>
      <w:r>
        <w:rPr>
          <w:rtl w:val="true"/>
        </w:rPr>
        <w:t>ܤ</w:t>
      </w:r>
      <w:r>
        <w:rPr/>
        <w:t>##?##?##?##?##?##?##??##?##?##?##??##??##??##??##??###?###?###?##</w:t>
        <w:br/>
        <w:t>?###?###?###?###?###?###?###?###?###?## ?##!?###?##$?##'?##)?##-?##.?##1?##:?##&lt;?##B?##G?##H?##L?##P?##U?##V?##Z?##[?##_?##`?##d?##e?##h?##i?##l?##m?##p?##q?##s?##t?##w?##x?##{?##|?##??##??##??##??##??##??##??##??##??##??##??##??##??##??##??##??##??##??##??##??##??##??##??##??##??##??##??##??##??##??##??##¥##ť##ƥ##˥##</w:t>
      </w:r>
      <w:r>
        <w:rPr>
          <w:rtl w:val="true"/>
        </w:rPr>
        <w:t>ץ</w:t>
      </w:r>
      <w:r>
        <w:rPr>
          <w:rtl w:val="true"/>
        </w:rPr>
        <w:t>##</w:t>
      </w:r>
      <w:r>
        <w:rPr>
          <w:rtl w:val="true"/>
        </w:rPr>
        <w:t>ۥ</w:t>
      </w:r>
      <w:r>
        <w:rPr>
          <w:rtl w:val="true"/>
        </w:rPr>
        <w:t>##</w:t>
      </w:r>
      <w:r>
        <w:rPr>
          <w:rtl w:val="true"/>
        </w:rPr>
        <w:t>ܥ</w:t>
      </w:r>
      <w:r>
        <w:rPr/>
        <w:t>##?##?##?##?##?##?##?##?##??##?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 ?##$?##%?##(?##)?##-?##.?##1?##2?##5?##6?##:?##;?##??##@?##D?##E?##H?##I?##K?##L?##O?##P?##S?##T?##Y?##c?##f?##l?##o?##p?##t?##u?##w?##x?##{?##|?##~?##?##??##??##??##??##??##??##??##??##??##??##??##??##??##??##??##??##??##??##??##??##??##??##??##??##??##??##Ħ##Ŧ##ɦ##˦##Φ##Ϧ##Ѧ##Ҧ##</w:t>
      </w:r>
      <w:r>
        <w:rPr/>
        <w:t>֦</w:t>
      </w:r>
      <w:r>
        <w:rPr/>
        <w:t>##</w:t>
      </w:r>
      <w:r>
        <w:rPr>
          <w:rtl w:val="true"/>
        </w:rPr>
        <w:t>צ</w:t>
      </w:r>
      <w:r>
        <w:rPr>
          <w:rtl w:val="true"/>
        </w:rPr>
        <w:t>##</w:t>
      </w:r>
      <w:r>
        <w:rPr>
          <w:rtl w:val="true"/>
        </w:rPr>
        <w:t>ܦ</w:t>
      </w:r>
      <w:r>
        <w:rPr>
          <w:rtl w:val="true"/>
        </w:rPr>
        <w:t>##</w:t>
      </w:r>
      <w:r>
        <w:rPr>
          <w:rtl w:val="true"/>
        </w:rPr>
        <w:t>ݦ</w:t>
      </w:r>
      <w:r>
        <w:rPr/>
        <w:t>##?##?##?##?##??##?##?##?##??##??##??##??##??###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"?###?##%?##'?##*?##2?##7?##9?##B?##E?##I?##J?##N?##O?##R?##S?##Y?##[?##]?##^?##c?##e?##i?##j?##n?##o?##s?##t?##w?##x?##z?##{?##~?##?##??##??##??##??##??##??##??##??##??##??##??##??##??##??##??##??##??##??##??##??##??##??##??##??##??##??##??##??##Ƨ##ǧ##˧##̧##ϧ##Ч##է##</w:t>
      </w:r>
      <w:r>
        <w:rPr/>
        <w:t>֧</w:t>
      </w:r>
      <w:r>
        <w:rPr/>
        <w:t>##</w:t>
      </w:r>
      <w:r>
        <w:rPr/>
        <w:t>٧</w:t>
      </w:r>
      <w:r>
        <w:rPr>
          <w:rtl w:val="true"/>
        </w:rPr>
        <w:t>##</w:t>
      </w:r>
      <w:r>
        <w:rPr>
          <w:rtl w:val="true"/>
        </w:rPr>
        <w:t>ڧ</w:t>
      </w:r>
      <w:r>
        <w:rPr/>
        <w:t>##</w:t>
      </w:r>
      <w:r>
        <w:rPr/>
        <w:t>ާ</w:t>
      </w:r>
      <w:r>
        <w:rPr/>
        <w:t>##?##?##?##?##?##?##?##?##?##??##??##??##??##?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"?###?##'?##(?##,?##-?##1?##2?##6?##7?##:?##;?##??##@?##C?##D?##F?##G?##J?##K?##N?##O?##T?##X?##[?##\?##`?##b?##g?##h?##l?##m?##q?##r?##v?##w?##y?##z?##|?##}?##??##??##??##??##??##??##??##??##??##??##??##??##??##??##??##??##??##??##??##??##??##??##??##??##??##??##??##??##??##¨##ƨ##Ǩ##˨##̨##Ϩ##Ш##Ҩ##Ԩ##</w:t>
      </w:r>
      <w:r>
        <w:rPr>
          <w:rtl w:val="true"/>
        </w:rPr>
        <w:t>ר</w:t>
      </w:r>
      <w:r>
        <w:rPr>
          <w:rtl w:val="true"/>
        </w:rPr>
        <w:t>##</w:t>
      </w:r>
      <w:r>
        <w:rPr>
          <w:rtl w:val="true"/>
        </w:rPr>
        <w:t>ب</w:t>
      </w:r>
      <w:r>
        <w:rPr>
          <w:rtl w:val="true"/>
        </w:rPr>
        <w:t>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ۨ</w:t>
      </w:r>
      <w:r>
        <w:rPr>
          <w:rtl w:val="true"/>
        </w:rPr>
        <w:t>##</w:t>
      </w:r>
      <w:r>
        <w:rPr>
          <w:rtl w:val="true"/>
        </w:rPr>
        <w:t>ߨ</w:t>
      </w:r>
      <w:r>
        <w:rPr/>
        <w:t>##?##?##?##?##?##?##??##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!?##%?##&amp;?##*?##+?##.?##/?##2?##3?##7?##8?##=?##&gt;?##Á?##B?##H?##Ỉ?##K?##L?##N?##Ó?##R?##V?##Ỷ?##Z?##^?##`?##ẽ?##f?##j?##k?##ó?##p?##t?##ủ?##w?##x?##z?##{?##}?##~?##??##??##??##??##??##??##??##??##??##??##??##??##??##??##??##??##??##??##??##??##??##??##??##??##??##??##é##ĩ##ǩ##ȩ##ʩ##˩##ϩ##Щ##ԩ##թ##</w:t>
      </w:r>
      <w:r>
        <w:rPr>
          <w:rtl w:val="true"/>
        </w:rPr>
        <w:t>ש</w:t>
      </w:r>
      <w:r>
        <w:rPr>
          <w:rtl w:val="true"/>
        </w:rPr>
        <w:t>##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?##?##?##??##?##?##?##??##??##?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"?###?##(?##.?##1?##2?##4?##5?##8?##9?##&lt;?##=?##@?##A?##D?##E?##H?##I?##K?##L?##P?##Q?##V?##W?##[?##\?##^?##_?##c?##e?##i?##j?##l?##m?##q?##r?##v?##w?##z?##{?##~?##?##??##??##??##??##??##??##??##??##??##??##??##??##??##??##??##??##??##??##??##??##??##??##??##??##??##??##Ū##ƪ##ʪ##˪##Ϊ##Ϫ##Ӫ##</w:t>
      </w:r>
      <w:r>
        <w:rPr>
          <w:rtl w:val="true"/>
        </w:rPr>
        <w:t>ת</w:t>
      </w:r>
      <w:r>
        <w:rPr>
          <w:rtl w:val="true"/>
        </w:rPr>
        <w:t>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۪</w:t>
      </w:r>
      <w:r>
        <w:rPr>
          <w:rtl w:val="true"/>
        </w:rPr>
        <w:t>##</w:t>
      </w:r>
      <w:r>
        <w:rPr>
          <w:rtl w:val="true"/>
        </w:rPr>
        <w:t>ߪ</w:t>
      </w:r>
      <w:r>
        <w:rPr/>
        <w:t>##?##?##?##?##?##?##?##??##??##??##??##??##??###?###?###?###?##</w:t>
        <w:tab/>
        <w:t>?##</w:t>
        <w:br/>
        <w:t>?###?###?###?###?###?###?###?###?###?##)?##,?##-?##0?##1?##5?##6?##8?##9?##&gt;?##??##C?##Đ?##H?##Ĩ?##M?##Ỏ?##R?##S?##Ù?##V?##Z?##[?##`?##â?##đ?##ẻ?##j?##m?##q?##r?##v?##w?##{?##|?##?##??##??##??##??##??##??##??##??##??##??##??##??##??##??##??##??##??##??##??##??##??##??##??##??##«##ū##ƫ##ɫ##ʫ##Ϋ##ϫ##ѫ##ҫ##</w:t>
      </w:r>
      <w:r>
        <w:rPr/>
        <w:t>֫</w:t>
      </w:r>
      <w:r>
        <w:rPr/>
        <w:t>##</w:t>
      </w:r>
      <w:r>
        <w:rPr>
          <w:rtl w:val="true"/>
        </w:rPr>
        <w:t>׫</w:t>
      </w:r>
      <w:r>
        <w:rPr>
          <w:rtl w:val="true"/>
        </w:rPr>
        <w:t>##</w:t>
      </w:r>
      <w:r>
        <w:rPr/>
        <w:t>٫</w:t>
      </w:r>
      <w:r>
        <w:rPr>
          <w:rtl w:val="true"/>
        </w:rPr>
        <w:t>##</w:t>
      </w:r>
      <w:r>
        <w:rPr>
          <w:rtl w:val="true"/>
        </w:rPr>
        <w:t>ګ</w:t>
      </w:r>
      <w:r>
        <w:rPr/>
        <w:t>##</w:t>
      </w:r>
      <w:r>
        <w:rPr/>
        <w:t>߫</w:t>
      </w:r>
      <w:r>
        <w:rPr/>
        <w:t>##?##?##?##?##?##?##?##??##??##??##??##??###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 ?###?##$?##(?##)?##-?##8?##;?##&lt;?##??##@?##C?##D?##H?##I?##N?##O?##S?##T?##X?##Y?##\?##]?##a?##b?##d?##e?##g?##h?##j?##k?##n?##o?##s?##t?##w?##x?##{?##|?##?##??##??##??##??##??##??##??##??##??##??##??##??##??##??##??##??##??##??##??##??##??##??##??##??##??##??##??##??##??##¬##ì##Ŭ##Ƭ##ɬ##ͬ##Ь##Ҭ##</w:t>
      </w:r>
      <w:r>
        <w:rPr>
          <w:rtl w:val="true"/>
        </w:rPr>
        <w:t>׬</w:t>
      </w:r>
      <w:r>
        <w:rPr>
          <w:rtl w:val="true"/>
        </w:rPr>
        <w:t>##</w:t>
      </w:r>
      <w:r>
        <w:rPr>
          <w:rtl w:val="true"/>
        </w:rPr>
        <w:t>ݬ</w:t>
      </w:r>
      <w:r>
        <w:rPr/>
        <w:t>##?##??###?###?###?##%?##R?##T?##U?##W?##w?##|?##??##??##ŭ##ʭ##?##?##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,?##2?##9?##;?##&gt;?##Ả?##m?##q?##~?##??##??##??##??##??##??##??##??##??##??##??##??##??##??##??##??##??##??##??##??##??##??##??##??##??##??##??##??##??##??##??##®##î##Ǯ##Ȯ##ʮ##ˮ##Ϯ##Ю##Ԯ##ծ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ٮ</w:t>
      </w:r>
      <w:r>
        <w:rPr>
          <w:rtl w:val="true"/>
        </w:rPr>
        <w:t>##</w:t>
      </w:r>
      <w:r>
        <w:rPr>
          <w:rtl w:val="true"/>
        </w:rPr>
        <w:t>ܮ</w:t>
      </w:r>
      <w:r>
        <w:rPr>
          <w:rtl w:val="true"/>
        </w:rPr>
        <w:t>##</w:t>
      </w:r>
      <w:r>
        <w:rPr>
          <w:rtl w:val="true"/>
        </w:rPr>
        <w:t>ݮ</w:t>
      </w:r>
      <w:r>
        <w:rPr/>
        <w:t>##</w:t>
      </w:r>
      <w:r>
        <w:rPr/>
        <w:t>߮</w:t>
      </w:r>
      <w:r>
        <w:rPr/>
        <w:t>##?##?##?##?##?##?##?##??##??###?###?##@?##B?##??##??##??##??##??##??##ï##ǯ##ʯ##Я##</w:t>
      </w:r>
      <w:r>
        <w:rPr>
          <w:rtl w:val="true"/>
        </w:rPr>
        <w:t>ۯ</w:t>
      </w:r>
      <w:r>
        <w:rPr/>
        <w:t>##?##??##?###?##!?##g?##l?##ð##Ű##ϰ##԰##??##?##?##??##;?##@?##ê?##f?##h?##m?##??##??##??##??##??##??##ͱ##ѱ##ұ##Ա##</w:t>
      </w:r>
      <w:r>
        <w:rPr>
          <w:rtl w:val="true"/>
        </w:rPr>
        <w:t>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?##?##??##??##.?</w:t>
      </w:r>
      <w:r>
        <w:rPr/>
        <w:t>##1</w:t>
      </w:r>
      <w:r>
        <w:rPr/>
        <w:t>?##b?##f?##q?##x?##{?##??##??##??##??##??##Ų##ʲ##</w:t>
      </w:r>
      <w:r>
        <w:rPr>
          <w:rtl w:val="true"/>
        </w:rPr>
        <w:t>ײ</w:t>
      </w:r>
      <w:r>
        <w:rPr/>
        <w:t>##</w:t>
      </w:r>
      <w:r>
        <w:rPr/>
        <w:t>ܲ</w:t>
      </w:r>
      <w:r>
        <w:rPr/>
        <w:t>##?##?##??###?###?###?###?###?##'?##-?##R?##V?##f?##j?##}?##?##??##??##??##??##??##??##ɳ##γ##?##?##?##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f?##ì?##??##??##??##??##մ##</w:t>
      </w:r>
      <w:r>
        <w:rPr>
          <w:rtl w:val="true"/>
        </w:rPr>
        <w:t>״</w:t>
      </w:r>
      <w:r>
        <w:rPr>
          <w:rtl w:val="true"/>
        </w:rPr>
        <w:t>##?##?##?##??###?##!?##.?</w:t>
      </w:r>
      <w:r>
        <w:rPr/>
        <w:t>##0</w:t>
      </w:r>
      <w:r>
        <w:rPr>
          <w:rtl w:val="true"/>
        </w:rPr>
        <w:t>?##??##??##</w:t>
      </w:r>
      <w:r>
        <w:rPr>
          <w:rtl w:val="true"/>
        </w:rPr>
        <w:t>ٵ</w:t>
      </w:r>
      <w:r>
        <w:rPr>
          <w:rtl w:val="true"/>
        </w:rPr>
        <w:t>##</w:t>
      </w:r>
      <w:r>
        <w:rPr>
          <w:rtl w:val="true"/>
        </w:rPr>
        <w:t>ߵ</w:t>
      </w:r>
      <w:r>
        <w:rPr>
          <w:rtl w:val="true"/>
        </w:rPr>
        <w:t>##?##??###?###?##,?</w:t>
      </w:r>
      <w:r>
        <w:rPr/>
        <w:t>##1</w:t>
      </w:r>
      <w:r>
        <w:rPr>
          <w:rtl w:val="true"/>
        </w:rPr>
        <w:t>?##??##??##??##??##</w:t>
      </w:r>
      <w:r>
        <w:rPr>
          <w:rtl w:val="true"/>
        </w:rPr>
        <w:t>ٶ</w:t>
      </w:r>
      <w:r>
        <w:rPr>
          <w:rtl w:val="true"/>
        </w:rPr>
        <w:t>##</w:t>
      </w:r>
      <w:r>
        <w:rPr/>
        <w:t>۶</w:t>
      </w:r>
      <w:r>
        <w:rPr/>
        <w:t>##?##??##,?##.?##C?##F?##??##??##</w:t>
      </w:r>
      <w:r>
        <w:rPr>
          <w:rtl w:val="true"/>
        </w:rPr>
        <w:t>ٷ</w:t>
      </w:r>
      <w:r>
        <w:rPr/>
        <w:t>##</w:t>
      </w:r>
      <w:r>
        <w:rPr/>
        <w:t>߷</w:t>
      </w:r>
      <w:r>
        <w:rPr/>
        <w:t>##?##??##$?##&amp;?##,?##.?##??##??##и##Ҹ##</w:t>
      </w:r>
      <w:r>
        <w:rPr>
          <w:rtl w:val="true"/>
        </w:rPr>
        <w:t>ٸ</w:t>
      </w:r>
      <w:r>
        <w:rPr>
          <w:rtl w:val="true"/>
        </w:rPr>
        <w:t>##</w:t>
      </w:r>
      <w:r>
        <w:rPr/>
        <w:t>۸</w:t>
      </w:r>
      <w:r>
        <w:rPr/>
        <w:t>##?##??##,?##.?##b?##đ?##??##??##</w:t>
      </w:r>
      <w:r>
        <w:rPr>
          <w:rtl w:val="true"/>
        </w:rPr>
        <w:t>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?##?###?###?##!?##"?##%?##&amp;?##(?##)?##-?##.?##</w:t>
      </w:r>
      <w:r>
        <w:rPr/>
        <w:t>1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/>
        <w:t>?##;?##&lt;?##??##@?##C?##D?##H?##I?##L?##M?##P?##Q?##S?##U?##Y?##Z?##^?##_?##b?##c?##h?##i?##l?##m?##p?##q?##s?##t?##w?##x?##|?##??##??##??##??##??##??##??##??##??##??##??##??##??##??##??##??##??##??##??##??##??##??##??##º##κ##Һ##Ӻ##</w:t>
      </w:r>
      <w:r>
        <w:rPr/>
        <w:t>ֺ</w:t>
      </w:r>
      <w:r>
        <w:rPr/>
        <w:t>##</w:t>
      </w:r>
      <w:r>
        <w:rPr>
          <w:rtl w:val="true"/>
        </w:rPr>
        <w:t>׺</w:t>
      </w:r>
      <w:r>
        <w:rPr>
          <w:rtl w:val="true"/>
        </w:rPr>
        <w:t>##</w:t>
      </w:r>
      <w:r>
        <w:rPr>
          <w:rtl w:val="true"/>
        </w:rPr>
        <w:t>ٺ</w:t>
      </w:r>
      <w:r>
        <w:rPr>
          <w:rtl w:val="true"/>
        </w:rPr>
        <w:t>##?##?##?##?##??##?##??##??##??##??##??###?###?###?##</w:t>
      </w:r>
      <w:r>
        <w:rPr/>
        <w:tab/>
      </w:r>
      <w:r>
        <w:rPr>
          <w:rtl w:val="true"/>
        </w:rPr>
        <w:t>?###?###?###?###?###?###?###?###?###?##$?##(?##*?##/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9</w:t>
      </w:r>
      <w:r>
        <w:rPr/>
        <w:t>?##:?##&gt;?##@?##B?##C?##G?##Í?##L?##M?##Õ?##P?##R?##S?##W?##X?##Z?##[?##^?##_?##c?##d?##g?##h?##l?##m?##p?##q?##s?##t?##x?##y?##~?##?##??##??##??##??##??##??##??##??##??##??##??##??##??##??##??##??##??##??##??##??##??##??##??##??##»##û##ƻ##ǻ##˻##̻##ϻ##л##ӻ##Ի##</w:t>
      </w:r>
      <w:r>
        <w:rPr>
          <w:rtl w:val="true"/>
        </w:rPr>
        <w:t>׻</w:t>
      </w:r>
      <w:r>
        <w:rPr>
          <w:rtl w:val="true"/>
        </w:rPr>
        <w:t>##</w:t>
      </w:r>
      <w:r>
        <w:rPr>
          <w:rtl w:val="true"/>
        </w:rPr>
        <w:t>޻</w:t>
      </w:r>
      <w:r>
        <w:rPr/>
        <w:t>##?##?##?##?##?##?##?##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 ?##!?##&amp;?##-?##0?##1?##5?##6?##:?##;?##??##A?##D?##G?##J?##K?##N?##O?##R?##Y?##\?##]?##â?##b?##h?##ỉ?##l?##r?##v?##w?##{?##|?##?##??##??##??##??##??##??##??##??##??##??##??##??##??##??##??##??##??##??##??##??##??##¼##ü##Ǽ##Ӽ##ռ##</w:t>
      </w:r>
      <w:r>
        <w:rPr/>
        <w:t>ּ</w:t>
      </w:r>
      <w:r>
        <w:rPr/>
        <w:t>##</w:t>
      </w:r>
      <w:r>
        <w:rPr>
          <w:rtl w:val="true"/>
        </w:rPr>
        <w:t>ۼ</w:t>
      </w:r>
      <w:r>
        <w:rPr>
          <w:rtl w:val="true"/>
        </w:rPr>
        <w:t>##</w:t>
      </w:r>
      <w:r>
        <w:rPr>
          <w:rtl w:val="true"/>
        </w:rPr>
        <w:t>ܼ</w:t>
      </w:r>
      <w:r>
        <w:rPr>
          <w:rtl w:val="true"/>
        </w:rPr>
        <w:t>##?##?##?##?##?##?##??##??##??##??##??###?###?###?##*?##,?##</w:t>
      </w:r>
      <w:r>
        <w:rPr/>
        <w:t>6</w:t>
      </w:r>
      <w:r>
        <w:rPr/>
        <w:t>?##:?##H?##N?##k?##r?##??##??##??##??##??##??##??##??##ս##</w:t>
      </w:r>
      <w:r>
        <w:rPr>
          <w:rtl w:val="true"/>
        </w:rPr>
        <w:t>۽</w:t>
      </w:r>
      <w:r>
        <w:rPr>
          <w:rtl w:val="true"/>
        </w:rPr>
        <w:t>##</w:t>
      </w:r>
      <w:r>
        <w:rPr>
          <w:rtl w:val="true"/>
        </w:rPr>
        <w:t>ݽ</w:t>
      </w:r>
      <w:r>
        <w:rPr/>
        <w:t>##?##?##??###?###?##!?##'?##Â?##C?##Đ?##F?##ạ?##đ?##ĩ?##l?##q?##v?##ľ##ɾ##</w:t>
      </w:r>
      <w:r>
        <w:rPr>
          <w:rtl w:val="true"/>
        </w:rPr>
        <w:t>׾</w:t>
      </w:r>
      <w:r>
        <w:rPr>
          <w:rtl w:val="true"/>
        </w:rPr>
        <w:t>##</w:t>
      </w:r>
      <w:r>
        <w:rPr>
          <w:rtl w:val="true"/>
        </w:rPr>
        <w:t>ݾ</w:t>
      </w:r>
      <w:r>
        <w:rPr/>
        <w:t>##?##?##?##??###?###?###?###?###?###?##(?##-?##N?##Ú?##_?##đ?##p?##w?##??##ǿ##̿##Կ##</w:t>
      </w:r>
      <w:r>
        <w:rPr>
          <w:rtl w:val="true"/>
        </w:rPr>
        <w:t>׿</w:t>
      </w:r>
      <w:r>
        <w:rPr>
          <w:rtl w:val="true"/>
        </w:rPr>
        <w:t>##</w:t>
      </w:r>
      <w:r>
        <w:rPr>
          <w:rtl w:val="true"/>
        </w:rPr>
        <w:t>ؿ</w:t>
      </w:r>
      <w:r>
        <w:rPr>
          <w:rtl w:val="true"/>
        </w:rPr>
        <w:t>##</w:t>
      </w:r>
      <w:r>
        <w:rPr>
          <w:rtl w:val="true"/>
        </w:rPr>
        <w:t>ۿ</w:t>
      </w:r>
      <w:r>
        <w:rPr/>
        <w:t>##</w:t>
      </w:r>
      <w:r>
        <w:rPr/>
        <w:t>ܿ</w:t>
      </w:r>
      <w:r>
        <w:rPr/>
        <w:t>##?##?##?##?##?##?##?##??##?##?##??##??##??##??###?###?###?###?##</w:t>
        <w:br/>
        <w:t>?###?###?###?###?###?###?###?###?## ?##%?##&amp;?##*?##+?##-?##.?##2?##3?##6?##7?##;?##&lt;?##??##@?##D?##E?##G?##I?##M?##N?##S?##T?##X?##Y?##[?##d?##g?##h?##n?##o?##r?##t?##v?##w?##{?##|?##~?##?##??##??##??##??##??##??##??##??##??##??##??##??##??##??##??##??##??##??##??##??##??##??##??##??##??##??##??##??##??##??##??##??##??##??##??##??##??##??##??##??##??##??##??##??##??##??##??##??##??##??##??##??##?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#?##!?##/?##3?##7?##8?##;?##&lt;?##A?##B?##H?##J?##M?##N?##R?##S?##U?##V?##[?##\?##_?##`?##c?##d?##h?##i?##m?##n?##r?##s?##u?##v?##??##??##??##??##??##??##??##??##??##??##??##??##??##??##??##??##??##??##??##??##??##??##??##??##??##??##??##??##??##??##??##??##??##??##??##??##??##??##??##??##??##??##??##??###?###?###?###?###?##</w:t>
        <w:br/>
        <w:t>?###?###?###?###?###?###?###?##%?##(?##)?##-?##.?##2?##3?##7?##8?##:?##;?##=?##&gt;?##Ã?##B?##Đ?##É?##Ị?##J?##N?##c?##f?##g?##k?##l?##ó?##q?##ụ?##v?##ỳ?##z?##~?##?##??##??##??##??##??##??##??##??##??##??##??##??##??##??##??##??##??##??##??##??##??##??##??##??##??##??##??##??##??##??##??##??##??##??##??##??##??##??##??##??##??##??##??##??###?###?###?###?###?###?###?###?## ?##!?##$?##%?##(?##)?##-?##.?##0?##1?##3?##4?##8?##9?##;?##N?##Q?##R?##W?##X?##\?##]?##_?##`?##ê?##f?##ỉ?##j?##m?##n?##r?##s?##ụ?##v?##{?##|?##??##??##??##??##??##??##??##??##??##??##??##??##??##??##??##??##??##??##??##??##??##??##??##??##??##??##??##??##??##??##??##??##??##??##??##??##??##??##??##??##??##??##??##??##??##?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#?##%?##'?##,?##.?##1?##2?##8?##9?##=?##&gt;?##Ả?##B?##Ẻ?##F?##H?##Í?##M?##N?##S?##T?##V?##W?##Ỷ?##Z?##^?##ê?##h?##ỉ?##m?##n?##q?##r?##t?##ư?##ỷ?##z?##|?##~?##??##??##??##??##??##??##??##??##??##??##??##??##??##??##??##??##??##??##??##??##??##??##??##??##??##??##??##??##??##??##??##??##??##??##??##??##??##??##??##??##??##??##??##??##??##??##??##??##??###?##</w:t>
        <w:br/>
        <w:t>?###?###?###?###?###?###?###?###?###?##!?##"?##%?##&amp;?##(?##)?##-?##.?##0?##2?##5?##6?##:?##C?##G?##H?##M?##N?##R?##S?##V?##W?##Z?##[?##^?##đ?##h?##ĩ?##n?##t?##w?##x?##{?##|?##?##??##?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(?##)?##,?##-?##0?##1?##5?##6?##:?##;?##&gt;?##??##C?##Đ?##G?##H?##L?##M?##Õ?##S?##W?##X?##[?##\?##_?##`?##c?##đ?##h?##ĩ?##n?##ó?##q?##r?##v?##w?##ỷ?##z?##|?##??##??##??##??##??##??##??##??##??##??##??##??##??##??##??##??##??##??##??##??##??##??##??##??##??##??##??##??##??##??##??##??##??##??##??##??##??##??##??##??##??##??##??##?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!?##"?##%?##&amp;?##*?##+?##/?##0?##3?##4?##8?##9?##&lt;?##=?##A?##B?##D?##H?##L?##M?##P?##Q?##T?##U?##X?##Y?##]?##^?##c?##d?##f?##g?##k?##l?##n?##o?##q?##w?##{?##|?##?##??##?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%?##)?##,?##-?##0?##1?##5?##6?##9?##:?##??##@?##D?##E?##H?##I?##N?##O?##S?##T?##W?##X?##\?##k?##n?##o?##r?##s?##x?##y?##{?##|?##?##??##??##??##??##??##??##??##??##??##??##??##??##??##??##??##??##??##??##??##??##??##??##??##??##??##??##??##??##??##??##??##??##??##??##??##??##??##??##??##??##??##??##??##??##??##??##??##??##??##??##??##??##??###?###?###?###?###?##</w:t>
      </w:r>
    </w:p>
    <w:p>
      <w:pPr>
        <w:pStyle w:val="PreformattedText"/>
        <w:bidi w:val="0"/>
        <w:jc w:val="left"/>
        <w:rPr/>
      </w:pPr>
      <w:r>
        <w:rPr/>
        <w:t>?###?###?###?###?###?##,?##/?##0?##2?##3?##7?##8?##&lt;?##=?##@?##A?##E?##F?##I?##K?##M?##N?##P?##R?##U?##V?##Z?##\?##_?##`?##d?##e?##h?##i?##m?##n?##r?##y?##}?##~?##??##??##??##??##??##??##??##??##??##??##??##??##??##??##??##??##??##??##??##??##??##??##??##??##??##??##??##??##??##??##??##?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"?##%?##&amp;?##+?##,?##0?##1?##5?##6?##9?##:?##&lt;?##=?##@?##A?##E?##F?##I?##J?##N?##O?##Q?##R?##V?##W?##[?##\?##a?##b?##f?##g?##j?##n?##q?##r?##v?##w?##|?##}?##??##??##??##??##??##??##??##??##??##??##??##??##??##??##??##??##??##??##??##??##??##??##??##??##??##??##??##??##??##??##??##??##??##??##??##??##??##??##??##??##??##??##??##??##??##??##??##??##??##??##??##??##??##??##??##??##??###?###?###?##</w:t>
        <w:br/>
        <w:t>?###?###?###?###?###?###?###?##+?##-?##.?##0?##1?##3?##4?##6?##7?##;?##&lt;?##@?##A?##D?##E?##G?##N?##R?##S?##V?##]?##b?##g?##i?##j?##n?##o?##r?##s?##v?##|?##??##??##??##??##??##??##??##??##??##??##??##??##??##??##??##??##??##??##??##??##??##??##??##??##??##??##??##??##??##??##??##??##??##??##??##??##??##??##??##??##??##??##??##??##??##??###?###?###?###?##</w:t>
        <w:br/>
        <w:t>?###?###?###?###?###?##$?##%?##)?##*?##.?##/?##2?##3?##6?##8?##;?##&lt;?##A?##B?##E?##F?##H?##I?##N?##O?##S?##T?##W?##X?##Z?##[?##_?##a?##c?##d?##h?##j?##l?##m?##q?##?##??##??##??##??##??##??##??##??##??##??##??##??##??##??##??##??##??##??##??##??##??##??##??##??##??##??##??##??##??##??##??##??##??##??##??##??##??##??##??##??##??##??##?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!?##"?##&amp;?##(?##*?##+?##/?##0?##2?##3?##7?##8?##&lt;?##??##E?##I?##J?##M?##N?##Q?##R?##U?##V?##Z?##[?##^?##_?##c?##d?##g?##h?##l?##m?##q?##v?##x?##y?##|?##}?##?##??##??##??##??##??##??##??##??##??##??##??##??##??##??##??##??##??##??##??##??##??##??##??##??##??##??##??##??##??##??##??##??##??##??##??##??##??##??##??##??##??##??##??##??##??##??##??##??##??##??##??##??##??##??##??###?###?###?###?###?###?##</w:t>
        <w:br/>
        <w:t>?###?###?###?###?###?###?###?###?###?##"?###?##%?##'?##+?##,?##1?##2?##6?##7?##9?##&lt;?##@?##E?##m?##o?##p?##r?##??##??##??##??##??##??##??###?###?##</w:t>
      </w:r>
    </w:p>
    <w:p>
      <w:pPr>
        <w:pStyle w:val="PreformattedText"/>
        <w:bidi w:val="0"/>
        <w:jc w:val="left"/>
        <w:rPr/>
      </w:pPr>
      <w:r>
        <w:rPr/>
        <w:t>?###?##&amp;?##;?##A?##H?##J?##M?##P?##|?##??##??##??##??##??##??##??##??##??##??##??##??##??##??##??##??##??##??##??##??##??##??##??##??##??##??##??##??##??##??##??##??##??##??##??##??##??##??##??##??##??##??##??##??##??##??##??##??##??##??##??##??##??###?###?###?##</w:t>
        <w:tab/>
        <w:t>?##(?##*?##O?##Q?##??##??##??##??##??##??##??##??##??##??##??##??##??###?##*?##0?##v?##{?##??##??##??##??##J?##O?##t?##u?##w?##|?##??##??##??##??##??##??##??##??##??###?###?##</w:t>
        <w:br/>
        <w:t>?##*?##/?##=?##@?##q?##u?##??##??##??##??##??##??##??##??##??##??##??##??##??##??##??###?###?###?###?## ?##*?##,?##6?##&lt;?##a?##e?##u?##y?##??##??##??##??##??##??##??##??##??##??##??##??##??##??##??##??##??###?###?###?###?###?##u?##x?##??##??##??##??##??##??##??##??##??##??##??###?##*?##0?##=?##??##??##??##??##??##??##??##??###?###?###?##;?##@?##??##??##??##??##??##??##??##??##;?##=?##R?##U?##??##??##??##??##??##??##??###?##3?##5?##;?##=?##??##??##??##??##??##??##??##??##??###?##;?##=?##q?##s?##??##??##??##??##??##??##??###?##!?##-?##0?##1?##4?##5?##7?##8?##&lt;?##=?##@?##A?##E?##F?##J?##K?##N?##O?##R?##S?##W?##X?##[?##\?##_?##`?##b?##d?##h?##i?##m?##n?##q?##r?##w?##x?##{?##|?##?##??##??##??##??##??##??##??##??##??##??##??##??##??##??##??##??##??##??##??##??##??##??##??##??##??##??##??##??##??##??##??##??##??##??##??##??##??##??##??##??##??##?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"?##%?##&amp;?##)?##*?##-?##.?##2?##3?##7?##9?##&gt;?##??##Á?##B?##É?##F?##H?##Ỉ?##M?##Õ?##Q?##R?##V?##X?##[?##\?##^?##_?##á?##b?##f?##g?##ỉ?##j?##m?##n?##r?##s?##v?##w?##{?##|?##?##??##??##??##??##??##??##??##??##??##??##??##??##??##??##??##??##??##??##??##??##??##??##??##??##??##??##??##??##??##??##??##??##??##??##??##??##??##??##??##??##??##??##??##??##??##??##??##??##??##??##?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!?###?##'?##(?##+?##,?##/?##0?##5?##&lt;?##??##@?##D?##E?##I?##J?##N?##P?##S?##V?##Y?##Z?##]?##^?##a?##h?##k?##l?##p?##q?##w?##x?##{?##??##??##??##??##??##??##??##??##??##??##??##??##??##??##??##??##??##??##??##??##??##??##??##??##??##??##??##??##??##??##??##??##??##??##?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(?##,?##.?##/?##1?##2?##4?##5?##7?##8?##P?##S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############&amp;###A###D###]###^###?###?###?###?###?###?###?###?###?###?###?###?###########y###{###?###?###?###?###?###?###?###?###?###?###?###?###?#######k###l###?###?###]###^###?###?###########?###?###</w:t>
        <w:tab/>
        <w:t>###########8###?###?###</w:t>
      </w:r>
    </w:p>
    <w:p>
      <w:pPr>
        <w:pStyle w:val="PreformattedText"/>
        <w:bidi w:val="0"/>
        <w:jc w:val="left"/>
        <w:rPr/>
      </w:pPr>
      <w:r>
        <w:rPr/>
        <w:t>#######y###z###?###?###?</w:t>
        <w:tab/>
        <w:t>##?</w:t>
        <w:tab/>
        <w:t>##?</w:t>
        <w:tab/>
        <w:t>##?</w:t>
        <w:tab/>
        <w:t>##1</w:t>
        <w:br/>
        <w:t>##2</w:t>
        <w:br/>
        <w:t>##z</w:t>
        <w:br/>
        <w:t>##{</w:t>
        <w:br/>
        <w:t>###### ###V###X###[###\###o###p###?###?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^###_###?###?###?###?###T###U###g###h###?###?###/###1###4#######I###K###P###Q###?###?###&amp;###'###?###?###?###?###?###?###-###/###4###5###g###h###########c###d###?###?###?###?###?###?###?###?#######</w:t>
        <w:br/>
        <w:t>###,###-###&lt;###=###m###n######?###?###?###?###?###?###?###?###?###########'###?###?###?###?###?###5###6###Z###\###p###q###s###t###?###?###?###?###?###?###?###?###########!###"###X###Z###]###^###?###?###?###?###?###?###</w:t>
      </w:r>
    </w:p>
    <w:p>
      <w:pPr>
        <w:pStyle w:val="PreformattedText"/>
        <w:bidi w:val="0"/>
        <w:jc w:val="left"/>
        <w:rPr/>
      </w:pPr>
      <w:r>
        <w:rPr/>
        <w:t>#######&amp;###'###3###4###B###D###T###U###?###?###?###?###?#######n###p###{###|###?###?###########y###{###?###?#### ### ##Y ##Z ##? ##? ##? ##? ##?!##?!##("##)"##?"##?"##?###?###R$##S$##?$##?$##\%##]%##?%##?(##?(##?(##?(##?(##?(##?(##?(##?(##</w:t>
      </w:r>
    </w:p>
    <w:p>
      <w:pPr>
        <w:pStyle w:val="PreformattedText"/>
        <w:bidi w:val="0"/>
        <w:jc w:val="left"/>
        <w:rPr/>
      </w:pPr>
      <w:r>
        <w:rPr/>
        <w:t>)###)##))##*)##W)##X)##k)##n)##?)##?)##?)##?)##?)##?)##?)##?)##A*##C*##h*##i*##k*##l*##y*##z*##?*##?*##?*##?*##?*##?*##?*##?*##?*##?*##e+##f+##?+##?+##%,##&amp;,##\,##^,##a,##b,##~,##,##I-##?-##?-##?-##2.##4.##7.##8.##R.##S.##?.##?.##T/##U/##?/##?/##?/##?/##?/##?/##80##90##?0##?0##M1##N1##?1##?1##?1##?1##/2##12##42##62##H2##J2##?2##?2##?3##?3##?3##?3##?3##?3###4###4##-4##.4##?4##?4##^5##_5##?5##?5###6###6##Q6##S6##X6##Y6##?6##?6##?6##?6###7###7##]7##^7##?7##?7##\8##]8##?8##?8##?8##?8##"9##$9##)9##*9##;9##&lt;9##?9##?9###:###:##D:##E:##{:##}:##?:##?:##?:##?:###;###;##|;##};##?;##?;##?;##?;##?;##?;##2&lt;##3&lt;##?&lt;##?&lt;##r=##s=##?=##?=##?=##?=##.&gt;##0&gt;##5&gt;##6&gt;##c&gt;##é&gt;##?&gt;##?&gt;##?&gt;##?&gt;##?&gt;##?&gt;##?&gt;##?&gt;##?&gt;##?&gt;###?###?##=?##??##N?##Õ?##p?##q?##??##??###@###@##C@##Đ@##?@##?@##?@##?@##?@##?@##?@##?@##?@##?@##?@##?@##-Ã##/Â##2Ạ##3Ă##vĂ##xẠ##{A##|A##?A##?A##?A##?A##?A##?A###B###B##AB##CB##gB##hB##?B##?B##?B##?B##?B##?B##?B##?B###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AC##CC##XC##ZC##?C##?C##?C##?C##?C##?C##[D##\D##?D##?D##?D##?D##oE##pE##?E##?E##?E##?E##</w:t>
        <w:br/>
        <w:t>F###F##?F##?F##?G##?G## H##!H###I###I##?I##?I##&gt;J##?J##?J##?J##?J##?M##</w:t>
        <w:br/>
        <w:t>N##</w:t>
      </w:r>
    </w:p>
    <w:p>
      <w:pPr>
        <w:pStyle w:val="PreformattedText"/>
        <w:bidi w:val="0"/>
        <w:jc w:val="left"/>
        <w:rPr/>
      </w:pPr>
      <w:r>
        <w:rPr/>
        <w:t>N##&amp;N##'N##9N##:N##\N##_N##zN##}N##?N##?N##?N##?N##?N##?N###Ỏ###Ó###Ọ###Ỏ##9Ó##&lt;O##YO##ZO##?O##?O##?O##?O##?O##?O##</w:t>
        <w:tab/>
        <w:t>P##</w:t>
        <w:br/>
        <w:t>P##/P##2P##@P##AP##QP##TP##WP##XP##?P##?R##?R##?R##?R##?R##?R##?R##jS##3V##`V##aV##?V##?V##?V##?V##?V##?Y##&amp;Z##'Z##]Z##_Z##bZ##7_##@_##Ka##xa##ya##?a##?a##?a##?a##?a##?a###b###b###b###b##Gb##Hb##Yb##Zb##sb##ub##?b##?b##?b##?b##?b##?b##?b##?b###c##vc##?c##?c##?c##?c###d###d##3d##5d##Id##Jd##Ld##Md##]d##_d##bd##cd##?d##?d##?d##?d##?d##?d##?d##?d##1e##3e##6e##7e##|e##~e##?e##?e##?e##?e##?e##?e###f###f##</w:t>
      </w:r>
    </w:p>
    <w:p>
      <w:pPr>
        <w:pStyle w:val="PreformattedText"/>
        <w:bidi w:val="0"/>
        <w:jc w:val="left"/>
        <w:rPr/>
      </w:pPr>
      <w:r>
        <w:rPr/>
        <w:t>f###f###f###f##.f##/f##?f##?f##?f##?f##?f##?f##Hg##Jg##Ug##Vg##kg##lg##?g##?g##Sh##Uh##fh##gh##?h##?h##3i##4i##xi##zi##?i##?i##_j##`j###k###k##?k##?k##?l##?l##,m##-m##?m##?m##6n##7n##tn##`q##vq##yq##?q##?q##?q##?q##?q##?q##?q###r##)r##+r##Lr##Mr##`r##cr##{r##}r##?r##?r##?r##?r##?r##?r##,s##.s##Ss##Ts##Vs##Ws##ds##es##?s##?s##?s##?s##?s##?s##?s##jv##mv##)y##,y###}###}##т##Ԃ###?##!?##??##??##Ɗ##ϊ##</w:t>
      </w:r>
      <w:r>
        <w:rPr>
          <w:rtl w:val="true"/>
        </w:rPr>
        <w:t>ߊ</w:t>
      </w:r>
      <w:r>
        <w:rPr/>
        <w:t>##?###?##</w:t>
        <w:br/>
        <w:t>?###?##8?##:?##\?##]?##l?##m?##??##??##??##??##ɍ##ˍ##?##?##??##??###?##!?##0?##1?##R?##S?##c?##</w:t>
      </w:r>
      <w:r>
        <w:rPr/>
        <w:t>َ</w:t>
      </w:r>
      <w:r>
        <w:rPr/>
        <w:t>##??##??##%?##&amp;?##q?##r?##??##??##??##??##??##??##??####ŏ##Ə###?###?###?###?##L?##N?##Q?##R?##??##??##??##??## ?##"?##%?##&amp;?##J?##L?##p?##q?##??##??##??##??##??##??##??##??###?###?##J?##L?##a?##c?##ђ##Ӓ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??##??##d?##e?##</w:t>
      </w:r>
      <w:r>
        <w:rPr>
          <w:rtl w:val="true"/>
        </w:rPr>
        <w:t>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?##?##x?##y?##??##??###?###?###?###?##?##?##??##??##)?##*?##</w:t>
        <w:tab/>
        <w:t>?##</w:t>
        <w:br/>
        <w:t>?##??##??##G?##H?##??##??##??##?##??###?###?###?##/?##0?##R?##U?##p?##t?##??##??##??##??##̝##ϝ##?##?##??##??###?###?##;?##&lt;?##??##??##??##??##??##??##˞##̞##?##??###?###?###?###?###?##,?##g?##h?##7?###?##g?##i?##l?##??###?##T?##??##??##??##??##ȣ##?##?##'?##*?##+?##B?##թ##</w:t>
      </w:r>
      <w:r>
        <w:rPr>
          <w:rtl w:val="true"/>
        </w:rPr>
        <w:t>ܩ</w:t>
      </w:r>
      <w:r>
        <w:rPr/>
        <w:t>##e?##l?##??##??##Ҭ###?##!?##$?##%?##R?##T?##v?##w?##??##??##??##??##ɭ##ʭ##?##?###?###?###?###?##9?##;?##J?##K?##l?##m?##}?##?###?###?##??##@?##??##??##??##??##Ư##ǯ##ɯ##ʯ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ܯ</w:t>
      </w:r>
      <w:r>
        <w:rPr/>
        <w:t>##</w:t>
      </w:r>
      <w:r>
        <w:rPr/>
        <w:t>߯</w:t>
      </w:r>
      <w:r>
        <w:rPr/>
        <w:t>##?###?###?## ?##!?##f?##h?##k?##l?##ΰ##а##Ӱ##԰##:?##&lt;?##??##@?##d?##f?##??##??##??##??##??##??##??##??##ѱ##ұ##.?##/?##d?##f?##{?##}?##?##??##??##??###?###?##~?##?##??##??##</w:t>
        <w:tab/>
        <w:t>?##</w:t>
        <w:br/>
        <w:t>?##??##??##</w:t>
      </w:r>
      <w:r>
        <w:rPr/>
        <w:t>ִ</w:t>
      </w:r>
      <w:r>
        <w:rPr/>
        <w:t>##</w:t>
      </w:r>
      <w:r>
        <w:rPr>
          <w:rtl w:val="true"/>
        </w:rPr>
        <w:t>״</w:t>
      </w:r>
      <w:r>
        <w:rPr/>
        <w:t>###?###?##-?##.?###?###?##??##??##C?##D?###?##$?##ϸ##и##a?##b?##</w:t>
      </w:r>
      <w:r>
        <w:rPr>
          <w:rtl w:val="true"/>
        </w:rPr>
        <w:t>ٹ</w:t>
      </w:r>
      <w:r>
        <w:rPr>
          <w:rtl w:val="true"/>
        </w:rPr>
        <w:t>##</w:t>
      </w:r>
      <w:r>
        <w:rPr>
          <w:rtl w:val="true"/>
        </w:rPr>
        <w:t>ڹ</w:t>
      </w:r>
      <w:r>
        <w:rPr>
          <w:rtl w:val="true"/>
        </w:rPr>
        <w:t>###?###?###?###?##</w:t>
      </w:r>
      <w:r>
        <w:rPr/>
        <w:t>5</w:t>
      </w:r>
      <w:r>
        <w:rPr>
          <w:rtl w:val="true"/>
        </w:rPr>
        <w:t>?##</w:t>
      </w:r>
      <w:r>
        <w:rPr/>
        <w:t>6</w:t>
      </w:r>
      <w:r>
        <w:rPr/>
        <w:t>?##H?##I?##k?##n?##??##??##??##??##</w:t>
      </w:r>
      <w:r>
        <w:rPr>
          <w:rtl w:val="true"/>
        </w:rPr>
        <w:t>ݽ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#?##@?##C?##`?##a?##?##?###?###?###?###?##'?##(?##M?##P?##^?##_?##o?##s?##v?##w?##̿##??##-?##/?##2?###?###?##??##??##??##??##??##??##??##??##??##??##??##D?##&lt;?##??##@?##m?##o?##??##??##??##??##??##??##??##??##??###?###?##"?##H?##J?##Y?##Z?##{?##|?##??###?##'?##(?##N?##O?##??##??##??##??##??##??##??##??##??##??##??##??##*?##,?##/?##0?##u?##w?##z?##{?##??##??##??##??##I?##K?##N?##O?##s?##u?##??##??##??##??##??##??##??##??##??##??##=?##&gt;?##s?##ú?##??##??##??##??###?###?###?###?##??##??###?###?###?###?##??##??##??##??##*?##,?##&lt;?##=?###?###?##??##??##R?##S?##2?##3?##??##??##p?##q?##??##??##&amp;?###?##(?##,?##.?##/?##1?##2?##4?##5?##7?##8?##P?##S?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3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?###?###D###D###</w:t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}N##}N##?O##?O##?a##?a##?e##?e##yq##yq##?q##?q###?###?##s?##s?###?###?##??##??##??##??##??##u?##u?##??##??###?##(?##(?##A?##A?##??##??##??##??##??##5?##&lt;?##a?##h?##{?##??##??##??##??##??##??##??##??##??##??##??##??##??###?##+?##,?##,?##/?##/?##8?##@?##C?##M?##P?##S?############################################################################################################################################################</w:t>
        <w:br/>
        <w:t>###</w:t>
        <w:br/>
        <w:t>###?###?###D###D###</w:t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}N##}N##?O##?O##?a##?a##?e##?e##yq##yq##?q##?q###?###?##s?##s?###?###?##??##??##??##??##??##u?##u?##??##??###?##(?##(?##A?##A?##??##??##??##??##??##5?##&lt;?##a?##h?##{?##??##??##??##??##??##??##??##??##??##??##??##??##??###?##+?##,?##,?##.?##/?##/?##1?##2?##4?##5?##7?##8?##P?##S?################################################################################################################################################################2Q?##'?t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??#?#?#?#?#?#?#?#?###p#*#?????#?#?#?#?#?#?#?#?###9[4#.р??#?#?#?#?#?#?#?#?####IA"?#4??#?#?#?#?#?#?#?#?###?v?#:????#?#?#?#?#?#?#?#?###?d[$tC@??#?#?#?#?#?#?#?#?###?s?'#?(??#?#?#?#?#?#?#?#?###.x?."?ȕ?#?#?#?#?#?#?#?#?###?##&lt;Ⱦh??#?#?#?#?#?#?#?#?###n#&gt;Ẻ?#?"?#?#?#?#?#?#?#?#?###?#nK#W???#?#?#?#?#?#?#?#?###W:?K#????#?#?#?#?#?#?#?#?###?#`Q?Q???#?#?#?#?#?#?#?#?###+G-R??&gt;??#?#?#?#?#?#?#?#?####R?Ủ?????#?#?#?#?#?#?#?#?###?9VWBâ???#?#?#?#?#?#?#?#?###S!lW?#r\?#?#?#?#?#?#?#?#?###?"?W?????#?#?#?#?#?#?#?#?###?#À\#k</w:t>
      </w:r>
      <w:r>
        <w:rPr/>
        <w:t>ܳ</w:t>
      </w:r>
      <w:r>
        <w:rPr/>
        <w:t>?#?#?#?#?#?#?#?#?###?]?\??#@?#?#?#?#?#?#?#?#?###]PFcđp??#?#?#?#?#?#?#?#?###?Ê@k#??-?#?#?#?#?#?#?#?#?###?[-l?+?2?#?#?#?#?#?#?#?#?###?c"q?c^??#?#?#?#?#?#?#?#?###?Mvv??H??#?#?#?#?#?#?#?#?###?##z?#???#?#?#?#?#?#?#?#?###?#!{.R?O?#?#?#?#?#?#?#?#?###[v4}?????#?#?#?#?#?#?#?#?###########################N###5##6##7##:##&gt;*#@?##B*#CJ##EH##OJ##PJ##QJ##RHd#\##]##^J##_H*#ă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h##???^?h#`???ÔJ##QJ##ô(###??#####?#######################??##???^??#`???ÓJ##QJ##^J##ọ(###ó######?#######################?p##???^?p#`???ÔJ##QJ##õ(###??#####?#######################?@##???^?@#`???ÓJ##QJ##ò(###??#####?#######################?###???^?##`???ỎJ##QJ##^J##ỏ(###ỏ######?#######################??##???^??#`???ƠJ##QJ##ỏ(###??#####?#######################??##???^??#`???ỌJ##QJ##ò(###??#####?#######################??##???^??#`???ÕJ##QJ##^J##õ(###ò######?#######################?P##???^?P#`???ỌJ##QJ##ỏ(###??########################N###5##6##7##:##&gt;*#@?##B*#CJ##ÈH##ỎJ##PJ##QJ##RHđ#\##]##^J##_H*#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ÊH##ÒJ##PJ##QJ##RHđ#\##]##^J##_H*#à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ÕJ##QJ##ò(###??#####?#######################??##???^??#`???ÕJ##QJ##^J##ò(###ó######?#######################?p##???^?p#`???ỎJ##QJ##ô(###??#####?#######################?@##???^?@#`???ÓJ##QJ##ỏ(###??#####?#######################?###???^?##`???ỎJ##QJ##^J##ọ(###ọ######?#######################??##???^??#`???ÓJ##QJ##ỏ(###??#####?#######################??##???^??#`???ÒJ##QJ##ò(###??#####?#######################??##???^??#`???ỌJ##QJ##^J##ỏ(###ỏ######?#######################?P##???^?P#`???ÔJ##QJ##ô(###??########################N###5##6##7##:##&gt;*#@?##B*#CJ##ẸH##Ò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ÊH##ÔJ##PJ##QJ##RHđ#\##]##^J##_H*#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ẼH##Õ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ẺH##Ỏ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ÉH##Ô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ô(#####.######?##################</w:t>
        <w:br/>
        <w:t>####??##???^??#`????h####?H######.######?##################</w:t>
        <w:br/>
        <w:t>####??##?L?^??#`?L??h####?H######.######?##################</w:t>
        <w:br/>
        <w:t>####?m</w:t>
        <w:br/>
        <w:t>#???^?m</w:t>
        <w:br/>
        <w:t>`????h####?H######.######?##################</w:t>
        <w:br/>
        <w:t>####?=</w:t>
      </w:r>
    </w:p>
    <w:p>
      <w:pPr>
        <w:pStyle w:val="PreformattedText"/>
        <w:bidi w:val="0"/>
        <w:jc w:val="left"/>
        <w:rPr/>
      </w:pPr>
      <w:r>
        <w:rPr/>
        <w:t>#???^?=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L?^?</w:t>
      </w:r>
    </w:p>
    <w:p>
      <w:pPr>
        <w:pStyle w:val="PreformattedText"/>
        <w:bidi w:val="0"/>
        <w:jc w:val="left"/>
        <w:rPr/>
      </w:pPr>
      <w:r>
        <w:rPr/>
        <w:t>#`?L??h####?H######.######?##################</w:t>
        <w:br/>
        <w:t>####??##???^??#`????h####?H######.######?##################</w:t>
        <w:br/>
        <w:t>####??##???^??#`????h####?H######.######?##################</w:t>
        <w:br/>
        <w:t>####?}##?L?^?}#`?L??h####?H######.#########################N###5##6##7##:##&gt;*#@?##B*#CJ##ẺH##ÒJ##PJ##QJ##RHđ#\##]##^J##_H*#â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õ(#####.######?##################</w:t>
        <w:br/>
        <w:t>####??##???^??#`????h####?H######.######?##################</w:t>
        <w:br/>
        <w:t>####??##?L?^??#`?L??h####?H######.######?##################</w:t>
        <w:br/>
        <w:t>####?Ủ</w:t>
        <w:br/>
        <w:t>#???^?Ù</w:t>
        <w:br/>
        <w:t>`????h####?H######.######?##################</w:t>
        <w:br/>
        <w:t>####?%</w:t>
      </w:r>
    </w:p>
    <w:p>
      <w:pPr>
        <w:pStyle w:val="PreformattedText"/>
        <w:bidi w:val="0"/>
        <w:jc w:val="left"/>
        <w:rPr/>
      </w:pPr>
      <w:r>
        <w:rPr/>
        <w:t>#???^?%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 xml:space="preserve">####?ẹ##?L?^?ẽ#`?L??h####?H######.##############################??##???^??#`???ỎJ##PJ##QJ##^J##ơ(###-######?#######################??##???^??#`???ỎJ##QJ##^J##ơ(#?h####?H####ó######?#######################?P##???^?P#`???ƠJ##QJ##ó(#?h####?H####??#####?#######################? </w:t>
        <w:br/>
        <w:t xml:space="preserve">#???^? </w:t>
        <w:br/>
        <w:t>`???ƠJ##QJ##ọ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^J##ỏ(#?h####?H####ỏ######?#######################??##???^??#`???ÓJ##QJ##ơ(#?h####?H####??#####?#######################??##???^??#`???ÕJ##QJ##ó(#?h####?H####??#####?#######################?`##???^?`#`???ÓJ##QJ##^J##ò(#?h####?H####ó######?#######################?0##???^?0#`???ÕJ##QJ##õ(#?h####?H####??########################N###5##6##7##:##&gt;*#@?##B*#CJ##ÈH##ÔJ##PJ##QJ##RHđ#\##]##^J##_H*#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ÊH##ÒJ##PJ##QJ##RHđ#\##]##^J##_H*#à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ẸH##Õ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ÊH##ÒJ##PJ##QJ##RHđ#\##]##^J##_H*#ă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h##???#?###h##^?h#`???ƠJ##QJ##ó(###??#####?#######################??##???#?###?##^??#`???ƠJ##QJ##ó(###õ######?#######################?p##???#?###p##^?p#`???ƠJ##QJ##ó(###??#####?#######################?@##???#?###@##^?@#`???ÕJ##QJ##ò(###??#####?#######################?###???#?######^?##`???ỌJ##QJ##ơ(###ọ######?#######################??##???#?###?##^??#`???ÒJ##QJ##ọ(###??#####?#######################??##???#?###?##^??#`???ƠJ##QJ##ọ(###??#####?#######################??##???#?###?##^??#`???ÒJ##QJ##õ(###ô######?#######################?P##???#?###P##^?P#`???ÒJ##QJ##ò(###??########################N###5##6##7##:##&gt;*#@?##B*#CJ##ẺH##Ơ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ẸH##Ô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#?###?##^??#`???ÒJ##QJ##ó(###??#####?#######################??##???#?###?##^??#`???ÒJ##QJ##ô(###ỏ######?#######################?p##???#?###p##^?p#`???ÔJ##QJ##õ(###??#####?#######################?@##???#?###@##^?@#`???ÓJ##QJ##ò(###??#####?#######################?###???#?######^?##`???ỌJ##QJ##õ(###ò######?#######################??##???#?###?##^??#`???ỌJ##QJ##ó(###??#####?#######################??##???#?###?##^??#`???ÓJ##QJ##ọ(###??#####?#######################??##???#?###?##^??#`???ƠJ##QJ##ỏ(###ơ######?#######################?P##???#?###P##^?P#`???ÓJ##QJ##ọ(###??########################N###5##6##7##:##&gt;*#@?##B*#CJ##ÈH##Ò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ÊH##ỌJ##PJ##QJ##RHđ#\##]##^J##_H*#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ÈH##ÕJ##PJ##QJ##RHđ#\##]##^J##_H*#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ÉH##ỌJ##PJ##QJ##RHđ#\##]##^J##_H*#à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ẸH##ỎJ##PJ##QJ##RHđ#\##]##^J##_H*#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@##???^?@#`???ỌJ##PJ##QJ##^J##õ(###-######?#######################?###???^?##`???ỎJ##QJ##^J##ọ(#?h####?H####ọ######?#######################??##???^??#`???ÒJ##QJ##ò(#?h####?H####??#####?#######################??</w:t>
        <w:tab/>
        <w:t>#???^??</w:t>
        <w:tab/>
        <w:t>`???ÒJ##QJ##ô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ỎJ##QJ##^J##ơ(#?h####?H####ò######?#######################?P##???^?P#`???ỎJ##QJ##ọ(#?h####?H####??#####?#######################? ##???^? #`???ÒJ##QJ##õ(#?h####?H####??#####?#######################??##???^??#`???ỎJ##QJ##^J##ó(#?h####?H####ò######?#######################??##???^??#`???ÕJ##QJ##ô(#?h####?H####??#############################??##???#?###?##^??#`???ÓJ##QJ##ó(###??#####?#######################??##???#?###?##^??#`???ÕJ##QJ##^J##ọ(###ỏ######?#######################?p##???#?###p##^?p#`???ÕJ##QJ##ò(###??#####?#######################?@##???#?###@##^?@#`???ỎJ##QJ##ô(###??#####?#######################?###???#?######^?##`???ÔJ##QJ##^J##ó(###ọ######?#######################??##???#?###?##^??#`???ỎJ##QJ##õ(###??#####?#######################??##???#?###?##^??#`???ỌJ##QJ##ô(###??#####?#######################??##???#?###?##^??#`???ÓJ##QJ##^J##ò(###ô######?#######################?P##???#?###P##^?P#`???ƠJ##QJ##ô(###??####?"?W############]PFc############[v4}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ỊẢ"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?#n#&gt;È############W:?K############?#!{############?#`Q############?c"q############9[4#############?s?'############?[-l############S!lW############?9VW#############R?Ũ############?Mvv############?##&lt;############?#A\############?##z############?v?#############+G-R############?E@k############?#nK############?d[$############p#*#############.x?.############2Q?#############?]?\############????????????????????????########################################################################??????????????????????????????????????????????????????????????????????????????????????????????????##############################################################??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?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v#pD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?|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&amp;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?###########?#######?#######98##q###?###?###?*##</w:t>
        <w:br/>
        <w:t>w</w:t>
        <w:tab/>
        <w:t>#?#</w:t>
        <w:br/>
        <w:t>#?###(#</w:t>
      </w:r>
    </w:p>
    <w:p>
      <w:pPr>
        <w:pStyle w:val="PreformattedText"/>
        <w:bidi w:val="0"/>
        <w:jc w:val="left"/>
        <w:rPr/>
      </w:pPr>
      <w:r>
        <w:rPr/>
        <w:t>#?###?q##o[##?]##</w:t>
        <w:br/>
        <w:t>!##?###-U##?r##?/##u@##tc##?{###f##?+##?b##?###!A##~1'#YC'#?P'#?f'#?x'###)#?]*#?@-#Qq-#?#.#?-.#?'0#?(0#oc0#?</w:t>
        <w:br/>
        <w:t>1#?"3#?74#?94#0~4#e#6#?#7#?-7#\78#J@9#:c:##s:#? ;#}#&gt;#?#&gt;#!)&gt;#N?##)@#4]@#JxÃ#~#B#L#C#Ó2È##zẺ#rõG#?#Ĩ#?gỊ#?2M#n#Ỏ#%9Ô#?#Q#?_R#?ủT#N#Ụ#?@Ũ#\ẸW#?[W#?</w:t>
        <w:tab/>
        <w:t>X#?bX#,SZ#?</w:t>
      </w:r>
    </w:p>
    <w:p>
      <w:pPr>
        <w:pStyle w:val="PreformattedText"/>
        <w:bidi w:val="0"/>
        <w:jc w:val="left"/>
        <w:rPr/>
      </w:pPr>
      <w:r>
        <w:rPr/>
        <w:t>[#?6[#`#\#?V]#7#_#94ả#?[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Spc#p~đ#?3ẻ#?ẹf##?g#&amp;:h#?#í#?#l#?`l#?#m#F_m#%#n#s(n#ả=n#?#ọ#ỹ5ó##9q#f#t###ư#G#v#?Đw#?&lt;x#3lx#ewy#8\{#?@~#?`~#~#?#1)?#?@?#</w:t>
        <w:tab/>
        <w:t>#?#{#?##T?#$#?#?4?#?W?#+6?#@a?#?n?#o|?#?$?#&amp;#?#?s?#?#?#?#?#?#?#*O?#.=?#?P?#N#?#?N?#g6?#?#?#?#?#?_?#?{?###?#U0?#O9?#?v?##%?#f/?#^6?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Y?#?;?#Q~?#/#?##x?#?/?#?|?#?0?#Z#?#yV?#?;?#?K?#?d?#?n?#c\?##X?#?x?#?z?#? ?#H&lt;?##u?#;#?###?#?"?###?#?#?#?G?#?A?#?)?#2??##M?#?'?#ow?#?;?#?I?#=_?#?#?#?#?#?7?#?{?#?+?#?m?###?#d#?###?###?#?(?#?A?#)u?#{6?#@A?#?#?#-#?#)j?#sF?#?)?#%~?#?~?#?e?#Eg?#?3?#`F?#F#?#?Y?#M#?#?v?#?~?#?#?#"2?#?#?#AO?#?O?#Q#?#&lt;{?##t?##?#u/?#wr?#C*?#&lt;]?#m?#####,?##.?##########?@</w:t>
      </w:r>
    </w:p>
    <w:p>
      <w:pPr>
        <w:pStyle w:val="PreformattedText"/>
        <w:bidi w:val="0"/>
        <w:jc w:val="left"/>
        <w:rPr/>
      </w:pPr>
      <w:r>
        <w:rPr/>
        <w:t>?##r?##r?##########r?######r?##5&amp;?{#H################################################ #######$###&amp;###4###;###B###D###I###_###e###f###k###l###o##?o##R?##p#######p##</w:t>
        <w:br/>
        <w:t>####p#######p##0####p##6####p##:####p##&gt;####p##@####p##B####p##Đ####p##F####p##H####p##N####p##P####p##T####p##p####p##~####p##?####p##?####p##?####p##?####p##?####p##?####p##?####p##?####p##?####p##|####??######Ũ#n#k#n#ó#w#n#??##############??######??####??####??####??####</w:t>
        <w:br/>
        <w:t>###G#?#############?.#?[x#?</w:t>
        <w:tab/>
        <w:t>#######?#######T#í#m#ẻ#s# #N#è#w# #R#õ#m#ả#n###5#?################################?####S#ỳ#m#b#ọ#l###3.?#############?.#?[x#?</w:t>
        <w:tab/>
        <w:t>#######?#######Ạ#r#ĩ#ả#l###7.?#############?.#?{$#?</w:t>
        <w:tab/>
        <w:t>#######?#######C#a#l#i#b#r#i###I&amp;?##</w:t>
        <w:tab/>
        <w:t>##r###############################.#V#n#A#r#i#a#l###C#a#l#i#b#r#i###5.?#############?.#?[`#?)#######?#######T#a#h#o#m#a###C.,#############?.#?{$#?</w:t>
        <w:tab/>
        <w:t>#######?#######C#a#l#i#b#r#i# #L#i#g#h#t###?=?######</w:t>
        <w:tab/>
        <w:t>######?.#?Cx#?</w:t>
        <w:tab/>
        <w:t>#######?#######C#o#u#r#i#e#r# #N#e#w###;#?################################?####W#i#n#g#d#i#n#g#s###A#?#############?##??$#B########?#######C#a#m#b#r#i#a# #M#a#t#h###"###q#?##??###h#####l???+#?g#̉?,#?###(!###?## #q######??###(!###?## #q###?#######1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20##############??##??#########################################################################3?q#?####??##########################@P####</w:t>
        <w:tab/>
        <w:t>??###$P##?###??????????????????????7?#####?#####################!#######################</w:t>
        <w:tab/>
        <w:t>#########x###x###########?###??##########?#######??##################Ả#đ#m#ỉ#n###G#ỉ#?#n#g# #v#ị#?#n#3#_#C#V#2#0#2#1#####################?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Ò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Admin#######################Normal##########Giảng viên3_CV2021###########44##########Microsoft Office Word###@####^s?####@####?dc#??#@####8?,?c?#@####*t?%??##### #######(!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izli777#######?#######q#######??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Ẹ###F###G###H###Ỉ###J###K###L###M###N###Ỏ###P###Q###R###S###T###Ú###V###W###X###Ỷ###Z###[###\###]###^###_###`###à###b###c###đ###è###f###g###h###ì###j###k###l###m###n###ỏ###p###q###r###s###t###ư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Ẽ###F###G###H###Ỉ###J###K###L###M###N###Õ###P###Q###R###S###T###Ũ###V###W###X###Ỳ###Z###[###\###]###^###_###`###ả###b###c###đ###ẻ###f###g###h###ỉ###j###k###l###m###n###ò###p###q###r###s###t###ú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Ẽ###F###G###H###Ỉ###J###K###L###M###N###Õ###P###Q###R###S###T###Ú###V###W###X###Ỹ###Z###[###\###]###^###_###`###ã###b###c###đ###ẻ###f###g###h###ị###j###k###l###m###n###ọ###p###q###r###s###t###ụ###v###w###x###ỷ###z###{###|###}###~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É###F###G###H###Ì###J###K###L###M###N###Ọ###P###Q###R###S###T###Ú###V###W###X###Ý###Z###[###\###]###^###_###`###à###b###c###đ###é###f###g###h###ì###j###k###l###m###n###õ###p###q###r###s###t###ú###v###w###x###ỷ###z###{###|###}###~######?###?###?###?###?###?###?###?###?###?###?###?###?###?###?###?###?###?###?###?###?###?###?###?###?###?###?###?###?###?###?###?????###?###?###?###?###?###?###?????###?###?###?###?###?###?###?????????????????????????????????????###?###?????###?###?????###?###?###?###?###?###?###?###?###?###?###?###????????????????????????????????????????????????????????????????????????????????????????????????????????????????????????????????????????????????????????????????????????????????????????????????????????????????????????????R#ọ#ò#t# #Ẽ#n#t#r#ỳ#################################################????????#####</w:t>
        <w:tab/>
        <w:t>######?######F#############n#</w:t>
      </w:r>
    </w:p>
    <w:p>
      <w:pPr>
        <w:pStyle w:val="PreformattedText"/>
        <w:bidi w:val="0"/>
        <w:jc w:val="left"/>
        <w:rPr/>
      </w:pPr>
      <w:r>
        <w:rPr/>
        <w:t>??#?###?#######Đ#à#t#â#########################################################</w:t>
        <w:br/>
        <w:t>###????????????#######################################??######1#T#ạ#b#l#ẽ#############################################################????????####################################?####?######W#ó#r#đ#Đ#õ#c#ũ#m#ê#n#t#####################################################????########################################7?########S#ủ#m#m#à#r#ỷ#Ị#n#f#ò#r#m#ã#t#ĩ#ọ#n###########################(###????????????####################################?#############Đ#ỏ#c#ư#m#ẽ#n#t#S#ú#m#m#à#r#ỷ#Ỉ#n#f#ỏ#r#m#â#t#ỉ#õ#n###########8#######????????####################################?#############C#ô#m#p#Ơ#b#j#############################################################????########################################r#######M#s#ỏ#Đ#ã#t#â#S#t#ó#r#é#############################################????????#########################n#</w:t>
      </w:r>
    </w:p>
    <w:p>
      <w:pPr>
        <w:pStyle w:val="PreformattedText"/>
        <w:bidi w:val="0"/>
        <w:jc w:val="left"/>
        <w:rPr/>
      </w:pPr>
      <w:r>
        <w:rPr/>
        <w:t>??##n#</w:t>
      </w:r>
    </w:p>
    <w:p>
      <w:pPr>
        <w:pStyle w:val="PreformattedText"/>
        <w:bidi w:val="0"/>
        <w:jc w:val="left"/>
        <w:rPr/>
      </w:pPr>
      <w:r>
        <w:rPr/>
        <w:t>?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ỉcrơsọft Wơrđ 97-2003 Đócủmént#</w:t>
        <w:br/>
        <w:t>###MSWỏrđĐóc#####Wọrđ.Đòcúmé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0C66C429-6D1F-468A-A314-FD70F91636D0}" xmlns:ds="http://schemas.openxmlformats.org/officeDocument/2006/customXml"/&gt;#######################################################&lt;?mso-contentType?&gt;&lt;FormTemplates xmlns="http://schemas.microsoft.com/sharepoint/v3/contenttype/forms"&gt;&lt;Display&gt;ĐỏcúmêntLỉbrărỹFK#2#R#?#Đ#B#?#?#?#?#0#?#F#P#?#?#?#R#Ỷ#?#?#Á#=#=#################2#######????</w:t>
        <w:tab/>
        <w:t>########################n#</w:t>
      </w:r>
    </w:p>
    <w:p>
      <w:pPr>
        <w:pStyle w:val="PreformattedText"/>
        <w:bidi w:val="0"/>
        <w:jc w:val="left"/>
        <w:rPr/>
      </w:pPr>
      <w:r>
        <w:rPr/>
        <w:t>??##n#</w:t>
      </w:r>
    </w:p>
    <w:p>
      <w:pPr>
        <w:pStyle w:val="PreformattedText"/>
        <w:bidi w:val="0"/>
        <w:jc w:val="left"/>
        <w:rPr/>
      </w:pPr>
      <w:r>
        <w:rPr/>
        <w:t>??#############Ị#t#ẻ#m#########################################################</w:t>
        <w:br/>
        <w:t>###????</w:t>
        <w:br/>
        <w:t>###????####################################?###########P#r#ò#p#é#r#t#ị#è#s#################################################????????????########################################?#######Đ#N#H#?#?#Z#?#?#?#?#?#3#Đ#X#M#?#L#?#?#?#?#Ạ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n#</w:t>
      </w:r>
    </w:p>
    <w:p>
      <w:pPr>
        <w:pStyle w:val="PreformattedText"/>
        <w:bidi w:val="0"/>
        <w:jc w:val="left"/>
        <w:rPr/>
      </w:pPr>
      <w:r>
        <w:rPr/>
        <w:t>??##n#</w:t>
      </w:r>
    </w:p>
    <w:p>
      <w:pPr>
        <w:pStyle w:val="PreformattedText"/>
        <w:bidi w:val="0"/>
        <w:jc w:val="left"/>
        <w:rPr/>
      </w:pPr>
      <w:r>
        <w:rPr/>
        <w:t>??#############Ĩ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õ#p#ẹ#r#t#ì#ê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ís vạlụẽ ínđịcátès thè nưmbẽr ôf sảvẽs õr rẽvịsỉơns. Thê ảpplìcạtìọn ịs rẹspơnsĩblẹ fõr ũpđạtìng thỉs vălúẽ ảftẽr ẽâch révìsĩó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ỏrm&lt;/Display&gt;&lt;Edit&gt;ĐõcủméntLỉbrărỳFòrm&lt;/Edit&gt;&lt;New&gt;ĐôcưméntLíbrảrý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C1EBD10C-7D9A-4CD6-9D0D-732B2EFEA480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