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K#</w:t>
        <w:tab/>
        <w:t>###?#?###############6l####bjbj?#?###################</w:t>
        <w:tab/>
        <w:t>###7###?~8ỉ?~8ị??######%#######################??##########??##########??##################?#################?#######?#######?#######?#######?###############????####?#######?#######?###8###?###?###? ###</w:t>
        <w:br/>
        <w:t>##?########w##?###?*######?*##"####+#######+#######+######?+##N###/,######K,######\t######^t######^t######^t######^t######^t######^t######?ý##?###ỷ|##X###^t##ỹ###################?#######[,######################?+######?+######[,######[,######^t##############?#######?########+###############+##?###?v######?:######?:######?:######[,##X?##?########+######?########+######\t##############?:######################################################[,######\t##############?:######?:######0l##?###########################################################################?p#######+######????####@*?#&amp;??#########????####?###?###?n##&gt;###########Ht######?v##0####w######?n##?###?|######?7##~###?|##|###?p##############################################################################?|##############?#######?p##?###[,######[,######?:######[,######[,######################################[,######[,######[,######^t######^t#######################################9##?###################################[,######[,######[,#######w######[,######[,######[,######[,##############????####????####????############????####????####????####????####????####????####????####????####????####????####????####????####????####????####?|######[,######[,######[,######[,######[,######[,##############################################################[,######[,######[,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 #I#I#B#</w:t>
      </w:r>
    </w:p>
    <w:p>
      <w:pPr>
        <w:pStyle w:val="PreformattedText"/>
        <w:bidi w:val="0"/>
        <w:jc w:val="left"/>
        <w:rPr/>
      </w:pPr>
      <w:r>
        <w:rPr/>
        <w:t>#B#?#N# #M#?# #T#?# #K#H#U#N#G# #N###N#G# #L#?#C# #C#?#A# #V#?# #T#R#?# #V#I#?#C# #L#?#M#</w:t>
      </w:r>
    </w:p>
    <w:p>
      <w:pPr>
        <w:pStyle w:val="PreformattedText"/>
        <w:bidi w:val="0"/>
        <w:jc w:val="left"/>
        <w:rPr/>
      </w:pPr>
      <w:r>
        <w:rPr/>
        <w:t>#C#?#N#G# #C#H#?#C# #N#G#H#I#?#P# #V#?# #C#H#U#Y#?#N# #N#G#?#N#H# ###?#I# #N#G#O#?#I# #</w:t>
      </w:r>
    </w:p>
    <w:p>
      <w:pPr>
        <w:pStyle w:val="PreformattedText"/>
        <w:bidi w:val="0"/>
        <w:jc w:val="left"/>
        <w:rPr/>
      </w:pPr>
      <w:r>
        <w:rPr/>
        <w:t>#N#G#?#C#H# #C#H#U#Y#?#N# #V#I#?#N# #C#H#?#N#H#</w:t>
      </w:r>
    </w:p>
    <w:p>
      <w:pPr>
        <w:pStyle w:val="PreformattedText"/>
        <w:bidi w:val="0"/>
        <w:jc w:val="left"/>
        <w:rPr/>
      </w:pPr>
      <w:r>
        <w:rPr/>
        <w:t>#(#K#?#m# #t#h#e#o# #T#h#?#n#g# #t#?# #s#?# #0#1#/#2#0#2#3#/#T#T#-#B#N#G# #n#g#?#y# #3#0# #t#h#?#n#g# #3# #n###m# #2#0#2#3#</w:t>
      </w:r>
    </w:p>
    <w:p>
      <w:pPr>
        <w:pStyle w:val="PreformattedText"/>
        <w:bidi w:val="0"/>
        <w:jc w:val="left"/>
        <w:rPr/>
      </w:pPr>
      <w:r>
        <w:rPr/>
        <w:t>#c#?#a# #B#?# #t#r#?#?#n#g# #B#?# #N#g#o#?#i# #g#i#a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h#?#n#h# #v#?# #n#g#o#?#i# #g#i#a#o# #n#h#?# #n#?#?#c###M#?# #v#?# #t#r#?# #v#i#?#c# #l#?#m#:#######N#g#?#y# #b#?#t# ###?#u# #t#h#?#c# #h#i#?#n#:# #######?#a# ###i#?#m# #l#?#m# #v#i#?#c#:#######Q#u#y# #t#r#?#n#h# #c#?#n#g# #v#i#?#c# #l#i#?#n# #q#u#a#n#: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##?#i# #n#g#o#?#i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##n#h#i#?#m# #v#?#######M#?#n#g# #c#?#n#g# #v#i#?#c###C#?#n#g# #v#i#?#c# #c#?# #t#h#?#######2#.#1###X#?#y# #d#?#n#g# #c#h#?#?#n#g# #t#r#?#n#h#,# #k#?# #h#o#?#c#h# ###?#i# #n#g#o#?#i#,# #v###n# #b#?#n# #q#u#y# #p#h#?#m# #p#h#?#p# #l#u#?#t#,# ###i#?#u# #?#?#c# #q#u#?#c# #t#?#,# #t#h#?#a# #t#h#u#?#n# #q#u#?#c# #t#?###-# #X#?#y# #d#?#n#g# #c#h#?#?#n#g# #t#r#?#n#h#,# #k#?# #h#o#?#c#h# #v#?# #c#?#c# #h#o#?#t# ###?#n#g# ###?#i# #n#g#o#?#i# #t#r#o#n#g# #l#)#n#h# #v#?#c# #p#h#?# #t#r#?#c#h#.#</w:t>
      </w:r>
    </w:p>
    <w:p>
      <w:pPr>
        <w:pStyle w:val="PreformattedText"/>
        <w:bidi w:val="0"/>
        <w:jc w:val="left"/>
        <w:rPr/>
      </w:pPr>
      <w:r>
        <w:rPr/>
        <w:t>#-# ###?#n#g# #g#?#p# #?# #k#i#?#n# ###?#i# #v#?#i# #c#?#c# ###?# #?#n#,# #d#?# #?#n# #v#?# #c#h#?# #t#r#?#?#n#g#,# #c#h#?#n#h# #s#?#c#h#,# #c#h#?#?#n#g# #t#r#?#n#h#,# #k#?# #h#o#?#c#h# ###?#i# #n#g#o#?#i# #c#?#a# #c#?#c# #b#?#,# #n#g#?#n#h# #t#r#o#n#g# #l#)#n#h# #v#?#c# #p#h#?# #t#r#?#c#h#.# #</w:t>
      </w:r>
    </w:p>
    <w:p>
      <w:pPr>
        <w:pStyle w:val="PreformattedText"/>
        <w:bidi w:val="0"/>
        <w:jc w:val="left"/>
        <w:rPr/>
      </w:pPr>
      <w:r>
        <w:rPr/>
        <w:t>#-# #X#?#y# #d#?#n#g# #v###n# #b#?#n#/#?# #k#i#?#n# ###?#n#g# #g#?#p# ###?#i# #v#?#i# #c#?#c# #v###n# #b#?#n# #q#u#y# #p#h#?#m# #p#h#?#p# #l#u#?#t# #t#h#u#?#c# #l#)#n#h# #v#?#c# #p#h#?# #t#r#?#c#h#.# #</w:t>
      </w:r>
    </w:p>
    <w:p>
      <w:pPr>
        <w:pStyle w:val="PreformattedText"/>
        <w:bidi w:val="0"/>
        <w:jc w:val="left"/>
        <w:rPr/>
      </w:pPr>
      <w:r>
        <w:rPr/>
        <w:t>#-# #T#h#e#o# #d#?#i# #v#?# ###?#n# ###?#c# #c#?#c# #b#?#,# #n#g#?#n#h#,# ###?#a# #p#h#?#?#n#g# #v#?# ###?#i# #t#?#c# #n#?#?#c# #n#g#o#?#i# #t#h#?#c# #h#i#?#n# #c#?#c# ###i#?#u# #?#?#c# #q#u#?#c# #t#?#,# #t#h#?#a# #t#h#u#?#n# #q#u#?#c# #t#?#,# #v###n# #b#?#n# #t#h#?#a# #t#h#u#?#n# #k#h#?#c#,# #k#?# #h#o#?#c#h# #h#?#p# #t#?#c# #s#o#n#g# #p#h#?#?#n#g#,# ###a# #p#h#?#?#n#g# #v#?#i# #c#?#c# ###?#i# #t#?#c# #n#?#?#c# #n#g#o#?#i#;# #t#h#a#m# #g#i#a# #t#h#?#c# ###?#y# ###?#i# #t#?#c# #n#?#?#c# #n#g#o#?#i# #h#o#?#n# #t#?#t# #t#h#?# #t#?#c# #n#?#i# #b#?# #c#?#n# #t#h#i#?#t# ###?# ###i#?#u# #?#?#c# #q#u#?#c# #t#?# ###?# #k#?# #v#?#i# #V#i#?#t# #N#a#m# #c#?# #h#i#?#u# #l#?#c#.# #</w:t>
      </w:r>
    </w:p>
    <w:p>
      <w:pPr>
        <w:pStyle w:val="PreformattedText"/>
        <w:bidi w:val="0"/>
        <w:jc w:val="left"/>
        <w:rPr/>
      </w:pPr>
      <w:r>
        <w:rPr/>
        <w:t>#-# ###?#n#h# #k#?# #h#?#n#g# #n###m# #h#o#?#c# #t#h#e#o# #y#?#u# #c#?#u# #d#?# #t#h#?#o# #b#?#o# #c#?#o# #c#?#c# #c#?#p# #c#?# #t#h#?#m# #q#u#y#?#n# #v#?# #t#?#n#h# #h#?#n#h# #k#?# #k#?#t# #v#?# #t#h#?#c# #h#i#?#n# ###i#?#u# #?#?#c# #q#u#?#c# #t#?#,# #t#h#?#a# #t#h#u#?#n# #q#u#?#c# #t#?# #v#?#i# #c#?#c# #n#?#?#c# #v#?# #t#?# #c#h#?#c# #q#u#?#c# #t#?# #p#h#?# #t#r#?#c#h#.# ###B#?#o# ###?#m# #c#h#?#t# #l#?#?#n#g#,# #t#i#?#n# ###?#,# ###?#n#g# #q#u#y# ###?#n#h#,# #q#u#y# #t#r#?#n#h#.# #####2#.#2###T#r#i#?#n# #k#h#a#i# #h#o#?#t# ###?#n#g# #c#h#?#n#h# #t#r#?# ###?#i# #n#g#o#?#i###-# #X#?#y# #d#?#n#g# ###?# #?#n#,# #n#?#i# #d#u#n#g# #v#?# #t#h#a#m# #g#i#a# #p#h#?#c# #v#?# #c#?#c# #h#o#?#t# ###?#n#g# ###?#i# #n#g#o#?#i# #c#?#a# #V#i#?#t# #N#a#m# #v#?#i# #c#?#c# #n#?#?#c# #v#?# #t#?# #c#h#?#c# #q#u#?#c# #t#?# #t#h#u#?#c# #l#)#n#h# #v#?#c# #p#h#?# #t#r#?#c#h#.# #</w:t>
      </w:r>
    </w:p>
    <w:p>
      <w:pPr>
        <w:pStyle w:val="PreformattedText"/>
        <w:bidi w:val="0"/>
        <w:jc w:val="left"/>
        <w:rPr/>
      </w:pPr>
      <w:r>
        <w:rPr/>
        <w:t>#-# #T#h#a#m# #g#i#a# #t#i#?#p# #x#?#c#,# ###?#m# #p#h#?#n# #v#?#i# ###?#i# #d#i#?#n# #c#?#c# #n#?#?#c# #v#?# #t#?# #c#h#?#c# #q#u#?#c# #t#?#.#</w:t>
      </w:r>
    </w:p>
    <w:p>
      <w:pPr>
        <w:pStyle w:val="PreformattedText"/>
        <w:bidi w:val="0"/>
        <w:jc w:val="left"/>
        <w:rPr/>
      </w:pPr>
      <w:r>
        <w:rPr/>
        <w:t>#-# #T#h#a#m# #g#i#a# #p#h#?#c# #v#?# #c#?#c# ###o#?#n# ###?#i# #b#i#?#u# #c#?#p# #c#a#o# #c#?#a# ###?#n#g#,# #N#h#?# #n#?#?#c# #v#?# #B#?# ###i# #t#h###m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T#h#a#m# #g#i#a# ###?#n# #c#?#c# ###o#?#n# ###?#i# #b#i#?#u# #c#?#p# #c#a#o# #c#?#a# ###?#n#g#,# #N#h#?# #n#?#?#c# #v#?# #B#?#,# #n#g#?#n#h# #c#?#c# #n#?#?#c#,# ###?#i# #d#i#?#n# #c#?#c# #t#?# #c#h#?#c# #q#u#?#c# #t#?# #t#h###m# #V#i#?#t# #N#a#m#.# #</w:t>
      </w:r>
    </w:p>
    <w:p>
      <w:pPr>
        <w:pStyle w:val="PreformattedText"/>
        <w:bidi w:val="0"/>
        <w:jc w:val="left"/>
        <w:rPr/>
      </w:pPr>
      <w:r>
        <w:rPr/>
        <w:t>#-# #X#?#y# #d#?#n#g# ###?# #?#n# #v#?# #t#r#i#?#n# #k#h#a#i# #t#?# #c#h#?#c# #n#h#?#n#g# #n#g#?#y# #l#?# #l#?#n#,# #n#h#?#n#g# #n#g#?#y# #k#?# #n#i#?#m# #q#u#a#n# #t#r#?#n#g# #t#r#o#n#g# #q#u#a#n# #h#?# #g#i#?#a# #V#i#?#t# #N#a#m# #v#?#i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X#?#y# #d#?#n#g# #d#?# #t#h#?#o# #v###n# #k#i#?#n# #n#g#o#?#i# #g#i#a#o# #l#i#?#n# #q#u#a#n# ###?#n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T#h#a#m# #g#i#a# #h#o#?#t# ###?#n#g# #c#?#a# #c#?#c# #?#y# #b#a#n# #l#i#?#n# #C#h#?#n#h# #p#h#?# #g#i#?#a# #V#i#?#t# #N#a#m# #v#?# #c#?#c# #n#?#?#c#.# #</w:t>
      </w:r>
    </w:p>
    <w:p>
      <w:pPr>
        <w:pStyle w:val="PreformattedText"/>
        <w:bidi w:val="0"/>
        <w:jc w:val="left"/>
        <w:rPr/>
      </w:pPr>
      <w:r>
        <w:rPr/>
        <w:t>#-# #T#h#a#m# #g#i#a# #T#?# #c#?#n#g# #t#?#c# #l#i#?#n# #n#g#?#n#h# ###?#m# #p#h#?#n# #t#h#i#?#t# #l#?#p# #q#u#a#n# #h#?# #n#g#o#?#i# #g#i#a#o#.#</w:t>
      </w:r>
    </w:p>
    <w:p>
      <w:pPr>
        <w:pStyle w:val="PreformattedText"/>
        <w:bidi w:val="0"/>
        <w:jc w:val="left"/>
        <w:rPr/>
      </w:pPr>
      <w:r>
        <w:rPr/>
        <w:t>#-# #T#h#e#o# #d#?#i# #v#i#?#c# #t#h#?#c# #h#i#?#n# #c#h#?# #t#r#?#?#n#g#,# #c#h#?#n#h# #s#?#c#h# ###?#i# #n#g#o#?#i# #v#?# #x#?# #l#?# #c#?#c# #m#?#t# #q#u#a#n# #h#?# #c#?#a# #V#i#?#t# #N#a#m# #v#?#i# #c#?#c# #n#?#?#c# #v#?# #c#?#c# #t#?# #c#h#?#c# #q#u#?#c# #t#?# #c#?#a# #c#?#c# #b#?#,# #n#g#?#n#h#,# ###?#a# #p#h#?#?#n#g#.# ###B#?#o# ###?#m# #c#h#?#t# #l#?#?#n#g#,# #t#i#?#n# ###?#,# ###?#n#g# #q#u#y# ###?#n#h#,# #q#u#y# #t#r#?#n#h#.#####2#.#3###C#?#n#g# #t#?#c# #n#g#h#i#?#n# #c#?#u###-# #T#h#e#o# #d#?#i#,# #c#?#p# #n#h#?#t# ###?#i# #s#?# #k#?# #v#?# #t#?#n#g# #h#?#p# #t#h#?#n#g# #t#i#n# #v#?# #c#?#c# #v#?#n# ###?# ###?#?#c# #g#i#a#o# #p#h#?# #t#r#?#c#h#.#</w:t>
      </w:r>
    </w:p>
    <w:p>
      <w:pPr>
        <w:pStyle w:val="PreformattedText"/>
        <w:bidi w:val="0"/>
        <w:jc w:val="left"/>
        <w:rPr/>
      </w:pPr>
      <w:r>
        <w:rPr/>
        <w:t>#-# #T#?# #c#h#?#c# #n#g#h#i#?#n# #c#?#u# #v#?# #t#r#i#?#n# #k#h#a#i# #t#h#?#c# #h#i#?#n# #c#?#c# ###?# #t#?#i# #k#h#o#a# #h#?#c# #t#h#e#o# #c#h#?#?#n#g# #t#r#?#n#h# #h#?#n#g# #n###m# #c#?#a# #N#h#?# #n#?#?#c# #v#?# #c#?#a# #B#?# #v#?# #c#?#c# #v#?#n# ###?# #p#h#?# #t#r#?#c#h# #v#?# #c#?#c# #v#?#n# ###?# #c#h#u#n#g#.# ###B#?#o# ###?#m# #c#h#?#t# #l#?#?#n#g#,# #t#i#?#n# ###?#,# ###?#n#g# #q#u#y# ###?#n#h#,# #q#u#y# #t#r#?#n#h#.#####2#.#4###C#?#n#g# #t#?#c# #k#i#n#h# #t#?# ###?#i# #n#g#o#?#i#/# #n#g#o#?#i# #g#i#a#o# #p#h#?#c# #v#?# #p#h#?#t# #t#r#i#?#n# #k#i#n#h# #t#?###-# #N#g#h#i#?#n# #c#?#u#,# ###?#n#h# #g#i#?#,# #d#?# #b#?#o# #v#?# #t#h#?#n#g# #t#i#n# #v#?# #c#?#c# #v#?#n# ###?# #k#i#n#h# #t#?# #q#u#?#c# #t#?# #v#?# #q#u#a#n# #h#?# #k#i#n#h# #t#?# #q#u#?#c# #t#?# #l#i#?#n# #q#u#a#n# ###?#n# #c#?#c# #n#?#?#c# #v#?# #t#?# #c#h#?#c# #q#u#?#c# #t#?# #p#h#?# #t#r#?#c#h#.#</w:t>
      </w:r>
    </w:p>
    <w:p>
      <w:pPr>
        <w:pStyle w:val="PreformattedText"/>
        <w:bidi w:val="0"/>
        <w:jc w:val="left"/>
        <w:rPr/>
      </w:pPr>
      <w:r>
        <w:rPr/>
        <w:t>#-# #T#?#n#g# #h#?#p# #t#h#?#n#g# #t#i#n# #c#h#o# #c#?#c# #c#?# #q#u#a#n#,# #t#?# #c#h#?#c#,# #d#o#a#n#h# #n#g#h#i#?#p# #V#i#?#t# #N#a#m# #k#h#i# ###?#?#c# #y#?#u# #c#?#u#.# #</w:t>
      </w:r>
    </w:p>
    <w:p>
      <w:pPr>
        <w:pStyle w:val="PreformattedText"/>
        <w:bidi w:val="0"/>
        <w:jc w:val="left"/>
        <w:rPr/>
      </w:pPr>
      <w:r>
        <w:rPr/>
        <w:t>#-# #T#h#a#m# #g#i#a# #c#?#c# #h#o#?#t# ###?#n#g# #x#?#c# #t#i#?#n# #t#h#?#?#n#g# #m#?#i#,# ###?#u# #t#?#,# #h#?#p# #t#?#c# #p#h#?#t# #t#r#i#?#n# #c#?#c# ###?#a# #p#h#?#?#n#g# #c#?#a# #V#i#?#t# #N#a#m# #v#?# #c#?#c# ###?#a# #p#h#?#?#n#g# #c#?#a# #c#?#c# #n#?#?#c#.# ###B#?#o# ###?#m# #c#h#?#t# #l#?#?#n#g#,# #t#i#?#n# ###?#,# ###?#n#g# #q#u#y# ###?#n#h#,# #q#u#y# #t#r#?#n#h#.#####2#.#5###C#?#n#g# #t#?#c# #n#g#o#?#i# #g#i#a#o# #v###n# #h#?#a###-# ###?#n#g# #g#?#p# #?# #k#i#?#n# #v#?#i# #c#?#c# #b#?#,# #n#g#?#n#h#,# ###?#a# #p#h#?#?#n#g# #v#?# #n#h#?#n#g# #b#i#?#n# #p#h#?#p# #v#?# #h#?#n#h# #t#h#?#c# #t#?# #c#h#?#c# #c#?#c# #h#o#?#t# ###?#n#g# #n#g#o#?#i# #g#i#a#o# #v###n# #h#?#a# #v#?# #t#?#i# #c#?#c# #n#?#?#c# #v#?# #t#?# #c#h#?#c# #q#u#?#c# #t#?#.# #</w:t>
      </w:r>
    </w:p>
    <w:p>
      <w:pPr>
        <w:pStyle w:val="PreformattedText"/>
        <w:bidi w:val="0"/>
        <w:jc w:val="left"/>
        <w:rPr/>
      </w:pPr>
      <w:r>
        <w:rPr/>
        <w:t>#-# #X#?#y# #d#?#n#g# #c#?#c# ###?# #?#n# #t#h#?#n#h# #l#?#p#,# #t#?# #c#h#?#c# #h#o#?#t# ###?#n#g# #c#?#a# #c#?#c# #N#h#?# #v###n# #h#?#a#,# #T#r#u#n#g# #t#?#m# #v###n# #h#?#a# #c#?#a# #V#i#?#t# #N#a#m# #?# #n#?#?#c# #n#g#o#?#i#;# ###?# #?#n# #t#h#?#n#h# #l#?#p# #v#?# #q#u#?#n# #l#?# #h#o#?#t# ###?#n#g# #c#?#a# #c#?#c# #N#h#?# #v###n# #h#?#a#,# #T#r#u#n#g# #t#?#m# #v###n# #h#?#a# #v#?# #c#?#c# #c#?# #s#?# #v###n# #h#?#a# #c#?# #t#?#n# #g#?#i# #k#h#?#c# #c#?#a# #c#?#c# #n#?#?#c# #v#?# #t#?# #c#h#?#c# #q#u#?#c# #t#?# #t#?#i# #V#i#?#t# #N#a#m#.# #</w:t>
      </w:r>
    </w:p>
    <w:p>
      <w:pPr>
        <w:pStyle w:val="PreformattedText"/>
        <w:bidi w:val="0"/>
        <w:jc w:val="left"/>
        <w:rPr/>
      </w:pPr>
      <w:r>
        <w:rPr/>
        <w:t>#-# #T#h#a#m# #g#i#a# #t#?# #c#h#?#c# #n#h#?#n#g# #n#g#?#y# #v###n# #h#?#a#,# #t#u#?#n# #v###n# #h#?#a# #v#?# #c#?#c# #h#o#?#t# ###?#n#g# #t#?#?#n#g# #t#?# #t#?#i# #c#?#c# #n#?#?#c# #v#?# #t#?# #c#h#?#c# #q#u#?#c# #t#?#.# ###B#?#o# ###?#m# #c#h#?#t# #l#?#?#n#g#,# #t#i#?#n# ###?#,# ###?#n#g# #q#u#y# ###?#n#h#,# #q#u#y# #t#r#?#n#h#.#####2#.#6###C#?#n#g# #t#?#c# #t#h#?#n#g# #t#i#n#,# #t#u#y#?#n# #t#r#u#y#?#n# ###?#i# #n#g#o#?#i###-# #X#?#y# #d#?#n#g# #n#?#i# #d#u#n#g# ###?#a# #t#i#n# #t#r#?#n# #c#?#c# #p#h#?#?#n#g# #t#i#?#n# #t#h#?#n#g# #t#i#n# #t#r#u#y#?#n# #t#h#?#n#g# #v#?# #c#?#c# #h#o#?#t# ###?#n#g# ###?#i# #n#g#o#?#i# #c#?#a# #L#?#n#h# ###?#o# #c#?#p# #c#a#o# #v#?# #L#?#n#h# ###?#o# #B#?# #v#?#i# #c#?#c# #n#?#?#c# #v#?# #c#?#c# #t#?# #c#h#?#c# #q#u#?#c# #t#?#.# #</w:t>
      </w:r>
    </w:p>
    <w:p>
      <w:pPr>
        <w:pStyle w:val="PreformattedText"/>
        <w:bidi w:val="0"/>
        <w:jc w:val="left"/>
        <w:rPr/>
      </w:pPr>
      <w:r>
        <w:rPr/>
        <w:t>#-# #X#?#y# #d#?#n#g# #n#?#i# #d#u#n#g# #p#h#?#t# #b#i#?#u#,# #t#r#?# #l#?#i# #p#h#?#n#g# #v#?#n# #c#?#a# #L#?#n#h# ###?#o# #c#?#p# #c#a#o# #v#?# #L#?#n#h# ###?#o# #B#?#.# #</w:t>
      </w:r>
    </w:p>
    <w:p>
      <w:pPr>
        <w:pStyle w:val="PreformattedText"/>
        <w:bidi w:val="0"/>
        <w:jc w:val="left"/>
        <w:rPr/>
      </w:pPr>
      <w:r>
        <w:rPr/>
        <w:t>#-# #X#?#y# #d#?#n#g# #n#?#i# #d#u#n#g# #p#h#?#t# #b#i#?#u# #c#?#a# #N#g#?#?#i# #p#h#?#t# #n#g#?#n# #B#?# #N#g#o#?#i# #g#i#a#o# #v#?# #n#h#?#n#g# #v#?#n# ###?# #l#i#?#n# #q#u#a#n# ###?#n# #c#?#c# #n#?#?#c#,# #t#?# #c#h#?#c# #q#u#?#c# #t#?# #v#?# #q#u#a#n# #h#?# #c#?#a# #V#i#?#t# #N#a#m# #v#?#i# #c#?#c# #n#?#?#c# #v#?# #t#?# #c#h#?#c# #q#u#?#c# #t#?#.# ###B#?#o# ###?#m# #c#h#?#t# #l#?#?#n#g#,# #t#i#?#n# ###?#,# ###?#n#g# #q#u#y# ###?#n#h#,# #q#u#y# #t#r#?#n#h#.#####2#.#7#.# ###Q#u#?#n# #l#?# #c#?#c# #h#o#?#t# ###?#n#g# #c#?#a# #c#?#c# #c#?# #q#u#a#n# ###?#i# #d#i#?#n# #n#?#?#c# #n#g#o#?#i# #t#?#i# #V#i#?#t# #N#a#m###-# #T#i#?#p# #x#?#c# #h#o#?#c# #t#h#a#m# #g#i#a# #c#?#c# #h#o#?#t# ###?#n#g# #c#?#a# #c#?#c# #c#?# #q#u#a#n# ###?#i# #d#i#?#n# #c#?#a# #c#?#c# #n#?#?#c# #v#?# #t#?# #c#h#?#c# #q#u#?#c# #t#?#,# ###o#?#n# #N#g#o#?#i# #g#i#a#o# #t#?#i# #V#i#?#t# #N#a#m# #t#h#e#o# #p#h#?#n# #c#?#n#g#.# #</w:t>
      </w:r>
    </w:p>
    <w:p>
      <w:pPr>
        <w:pStyle w:val="PreformattedText"/>
        <w:bidi w:val="0"/>
        <w:jc w:val="left"/>
        <w:rPr/>
      </w:pPr>
      <w:r>
        <w:rPr/>
        <w:t>#-# #C#h#?# #t#r#?# #t#?# #c#h#?#c#,# #p#h#?#c# #v#?# #c#?#c# #c#u#?#c# #g#?#p# #g#?#,# #t#i#?#p# #x#?#c# #c#?#a# #L#?#n#h# ###?#o# #N#h#?# #n#?#?#c#,# #C#h#?#n#h# #p#h#?#,# #L#?#n#h# ###?#o# #B#?#,# #L#?#n#h# ###?#o# #V#?# #v#?#i# #T#r#?#?#n#g# #c#?#c# #c#?# #q#u#a#n# ###?#i# #d#i#?#n# #c#?#a# #c#?#c# #n#?#?#c# #v#?# #t#?# #c#h#?#c# #q#u#?#c# #t#?# #t#?#i# #V#i#?#t# #N#a#m# #t#h#e#o# #p#h#?#n# #c#?#n#g#.# #</w:t>
      </w:r>
    </w:p>
    <w:p>
      <w:pPr>
        <w:pStyle w:val="PreformattedText"/>
        <w:bidi w:val="0"/>
        <w:jc w:val="left"/>
        <w:rPr/>
      </w:pPr>
      <w:r>
        <w:rPr/>
        <w:t>#-# #T#?#n#g# #h#?#p# #t#h#?#n#g# #t#i#n# #v#?# #t#?#n#h# #h#?#n#h# #h#?#p# #t#?#c# #g#i#?#a# #c#?#c# #c#?# #q#u#a#n# ###?#i# #d#i#?#n# #c#?#a# #c#?#c# #n#?#?#c# #v#?# #t#?# #c#h#?#c# #q#u#?#c# #t#?# #t#?#i# #V#i#?#t# #N#a#m# #t#h#e#o# #p#h#?#n# #c#?#n#g#.# #</w:t>
      </w:r>
    </w:p>
    <w:p>
      <w:pPr>
        <w:pStyle w:val="PreformattedText"/>
        <w:bidi w:val="0"/>
        <w:jc w:val="left"/>
        <w:rPr/>
      </w:pPr>
      <w:r>
        <w:rPr/>
        <w:t>#-# #G#i#?#i# #q#u#y#?#t# #c#?#c# #y#?#u# #c#?#u#,# ###?# #n#g#h#?# #c#?#a# #c#?#c# #c#?# #q#u#a#n# ###?#i# #d#i#?#n# #c#?#a# #c#?#c# #n#?#?#c# #v#?# #t#?# #c#h#?#c# #q#u#?#c# #t#?# #t#?#i# #V#i#?#t# #N#a#m#.# ###B#?#o# ###?#m# #c#h#?#t# #l#?#?#n#g#,# #t#i#?#n# ###?#,# ###?#n#g# #q#u#y# ###?#n#h#,# #q#u#y# #t#r#?#n#h#.#####2#.#8#.# ###Q#u#?#n# #l#?# #c#?#c# #c#?# #q#u#a#n# ###?#i# #d#i#?#n# #V#i#?#t# #N#a#m# #?# #n#?#?#c# #n#g#o#?#i###-# ###?#n# ###?#c#,# #h#?#?#n#g# #d#?#n# #c#?#c# #c#?# #q#u#a#n# ###?#i# #d#i#?#n# #V#i#?#t# #N#a#m# #t#r#o#n#g# #t#r#i#?#n# #k#h#a#i#,# #g#i#?#m# #s#?#t# #c#?#c# #h#o#?#t# ###?#n#g# ###?#i# #n#g#o#?#i#;# ###?#n#h# #g#i#?# #h#o#?#t# ###?#n#g# #c#?#a# #c#?#c# #c#?# #q#u#a#n# ###?#i# #d#i#?#n# #V#i#?#t# #N#a#m#.# #</w:t>
      </w:r>
    </w:p>
    <w:p>
      <w:pPr>
        <w:pStyle w:val="PreformattedText"/>
        <w:bidi w:val="0"/>
        <w:jc w:val="left"/>
        <w:rPr/>
      </w:pPr>
      <w:r>
        <w:rPr/>
        <w:t>#-# #P#h#?#i# #h#?#p# #g#i#?#i# #q#u#y#?#t# #c#?#c# #k#i#?#n# #n#g#h#?#,# #y#?#u# #c#?#u# #c#?#a# #c#?#c# #c#?# #q#u#a#n# ###?#i# #d#i#?#n# #V#i#?#t# #N#a#m# #?# #n#?#?#c# #n#g#o#?#i#.# #</w:t>
      </w:r>
    </w:p>
    <w:p>
      <w:pPr>
        <w:pStyle w:val="PreformattedText"/>
        <w:bidi w:val="0"/>
        <w:jc w:val="left"/>
        <w:rPr/>
      </w:pPr>
      <w:r>
        <w:rPr/>
        <w:t>#-# #T#h#a#m# #g#i#a# #h#?# #t#r#?# #c#?#c# #c#?# #q#u#a#n# ###?#i# #d#i#?#n# #V#i#?#t# #N#a#m# #?# #n#?#?#c# #n#g#o#?#i# #v#?# #t#h#?#n#g# #t#i#n# ###?#i# #n#g#o#?#i#,# #n#g#o#?#i# #g#i#a#o# #k#i#n#h# #t#?#,# #p#h#?#c# #v#?# #p#h#?#t# #t#r#i#?#n#,# #n#g#o#?#i# #g#i#a#o# #v###n# #h#?#a#.#.#.#</w:t>
      </w:r>
    </w:p>
    <w:p>
      <w:pPr>
        <w:pStyle w:val="PreformattedText"/>
        <w:bidi w:val="0"/>
        <w:jc w:val="left"/>
        <w:rPr/>
      </w:pPr>
      <w:r>
        <w:rPr/>
        <w:t>#-# #T#h#a#m# #g#i#a# #t#?# #c#h#?#c# #k#i#?#m# #t#r#a# #n#g#o#?#i# #n#g#?# ###?#a# #p#h#?#?#n#g# #c#h#o# #c#?#c# #c#?#n# #b#?# #c#?#a# #B#?# #v#?# #c#?#c# #b#?#,# #n#g#?#n#h#,# ###?#a# #p#h#?#?#n#g# ###?# #b#?# #t#r#?# #c#?#n#g# #t#?#c# #t#?#i# #c#?#c# #c#?# #q#u#a#n# ###?#i# #d#i#?#n# #V#i#?#t# #N#a#m# #?# #n#?#?#c# #n#g#o#?#i#.# ###B#?#o# ###?#m# #c#h#?#t# #l#?#?#n#g#,# #t#i#?#n# ###?#,# ###?#n#g# #q#u#y# ###?#n#h#,# #q#u#y# #t#r#?#n#h#.#####2#.#9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T#?#t# #n#g#h#i#?#p# ###?#i# #h#?#c# #t#r#?# #l#?#n# #v#?#i# #c#h#u#y#?#n# #n#g#?#n#h# ###?#o# #t#?#o# #p#h#?# #h#?#p# #v#?#i# #l#)#n#h# #v#?#c# #c#?#n#g# #t#?#c# #(#?#u# #t#i#?#n# #l#)#n#h# #v#?#c# ###?#i# #n#g#o#?#i#,# #n#g#o#?#i# #g#i#a#o#,# #n#g#o#?#i# #n#g#?#.#.#.#.#)#.#</w:t>
      </w:r>
    </w:p>
    <w:p>
      <w:pPr>
        <w:pStyle w:val="PreformattedText"/>
        <w:bidi w:val="0"/>
        <w:jc w:val="left"/>
        <w:rPr/>
      </w:pPr>
      <w:r>
        <w:rPr/>
        <w:t>#-# #K#i#?#n# #t#h#?#c# #k#h#?#c#:# #t#h#e#o# #q#u#y# ###?#n#h# #c#?#a# #c#?# #q#u#a#n# #c#h#?# #q#u#?#n#####B#?#i# #d#?#?#n#g#,# ###c#h#?#n#g# #c#h#?###-# #C#?# #c#h#?#n#g# #c#h#?# #b#?#i# #d#?#?#n#g# #k#i#?#n# #t#h#?#c#,# #k#?# #n###n#g# #q#u#?#n# #l#?# #n#h#?# #n#?#?#c# ###?#i# #v#?#i# #c#?#n#g# #c#h#?#c# #n#g#?#c#h# #c#h#u#y#?#n# #v#i#?#n# #c#h#?#n#h# #v#?# #t#?#?#n#g# ###?#?#n#g# #h#o#?#c# #c#?# #b#?#n#g# #c#a#o# #c#?#p# #l#?# #l#u#?#n# #c#h#?#n#h# #t#r#?#-# #h#?#n#h# #c#h#?#n#h#.# 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t#h#?#i# #g#i#a#n# #g#i#?# #n#g#?#c#h# #c#h#u#y#?#n# #v#i#?#n# #v#?# #t#?#?#n#g# ###?#?#n#g# #t#?# ###?# #0#9# #n###m# #t#r#?# #l#?#n#.# #T#r#?#?#n#g# #h#?#p# #c#?# #t#h#?#i# #g#i#a#n# #t#?#?#n#g# ###?#?#n#g# #v#?#i# #n#g#?#c#h# #c#h#u#y#?#n# #v#i#?#n# #t#h#?# #t#h#?#i# #g#i#a#n# #g#i#?# #n#g#?#c#h# #c#h#u#y#?#n# #v#i#?#n# #t#?#i# #t#h#i#?#u# #0#1# #n###m# #(###?# #1#2# #t#h#?#n#g#)#.# #</w:t>
      </w:r>
    </w:p>
    <w:p>
      <w:pPr>
        <w:pStyle w:val="PreformattedText"/>
        <w:bidi w:val="0"/>
        <w:jc w:val="left"/>
        <w:rPr/>
      </w:pPr>
      <w:r>
        <w:rPr/>
        <w:t>#-# #T#r#o#n#g# #t#h#?#i# #g#i#a#n# #g#i#?# #n#g#?#c#h# #c#h#u#y#?#n# #v#i#?#n# #c#h#?#n#h# #h#o#?#c# #t#?#?#n#g# ###?#?#n#g# ###?# #c#h#?# #t#r#?#,# #t#h#a#m# #g#i#a# #x#?#y# #d#?#n#g#,# #t#h#?#m# ###?#n#h# #?#t# #n#h#?#t# #0#1# #v###n# #b#?#n# #q#u#y# #p#h#?#m# #p#h#?#p# #l#u#?#t# #h#o#?#c# ###?# #t#?#i#,# ###?# #?#n#,# #d#?# #?#n#,# #c#h#?#?#n#g# #t#r#?#n#h# #n#g#h#i#?#n# #c#?#u# #k#h#o#a# #h#?#c# #c#?#p# #c#?# #s#?# #t#r#?# #l#?#n# #m#?# #c#?# #q#u#a#n# #s#?# #d#?#n#g# #c#?#n#g# #c#h#?#c# ###?#?#c# #g#i#a#o# #c#h#?# #t#r#?# #n#g#h#i#?#n# #c#?#u#,# #x#?#y# #d#?#n#g# ###?# ###?#?#c# #c#?#p# #c#?# #t#h#?#m# #q#u#y#?#n# #b#a#n# #h#?#n#h# #h#o#?#c# #n#g#h#i#?#m# #t#h#u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k#h#?# #n###n#g# #t#h#a#m# #m#?#u#,# #x#?#y# #d#?#n#g#,# #t#h#?#c# #h#i#?#n#,# #k#i#?#m# #t#r#a# #v#?# #t#h#?#m# ###?#n#h# #c#?#c# #c#h#?# #t#r#?#?#n#g#,# #c#h#?#n#h# #s#?#c#h#,# #n#g#h#?# #q#u#y#?#t#,# #k#?# #h#o#?#c#h#,# #g#i#?#i# #p#h#?#p# ###?#i# #v#?#i# #c#?#c# #v#?#n# ###?# #t#h#?#c# #t#i#?#n# #l#i#?#n# #q#u#a#n# #t#r#o#n#g# #p#h#?#m# #v#i#,# #c#h#?#c# #n###n#g#,# #n#h#i#?#m# #v#?# ###?#?#c# #g#i#a#o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a# #v#?# #t#?# #c#h#?#c# #t#h#?#c# #h#i#?#n# #h#i#?#u# #q#u#?# #c#?#c# #c#h#?# #t#r#?#?#n#g#,# ###?#?#n#g# #l#?#i# #c#?#a# ###?#n#g#,# #c#h#?#n#h# #s#?#c#h#,# #p#h#?#p# #l#u#?#t# #c#?#a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x#?#y# #d#?#n#g# #q#u#y# #t#r#?#n#h# #n#?#i# #b#?# #v#?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c#h#u#y#?#n# #m#?#n# #v#?# #l#)#n#h# #v#?#c# #h#o#?#t# ###?#n#g# #v#?# #t#h#?#c# #t#h#i#,# #k#?# #n###n#g# #x#?# #l#?# #c#?#c# #t#?#n#h# #h#u#?#n#g# #t#r#o#n#g# #q#u#?# #t#r#?#n#h# #h#?#?#n#g# #d#?#n#,# #k#i#?#m# #t#r#a#,# #g#i#?#m# #s#?#t#,# #t#h#a#m# #m#?#u#,# ###?# #x#u#?#t# #v#?# #t#h#?#c# #h#i#?#n# #c#?#n#g# #v#i#?#c# #t#h#e#o# #v#?# #t#r#?# #v#i#?#c# #l#?#m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v#?# #p#h#?#?#n#g# #p#h#?#p# #n#g#h#i#?#n# #c#?#u#,# #t#?# #c#h#?#c#,# #t#r#i#?#n# #k#h#a#i# #n#g#h#i#?#n# #c#?#u#,# #x#?#y# #d#?#n#g# #c#?#c# #t#?#i# #l#i#?#u#,# ###?# #t#?#i#,# ###?# #?#n# #t#h#u#?#c# #l#)#n#h# #v#?#c# #c#h#u#y#?#n# #m#?#n# ###?#m# #n#h#i#?#m#.# #</w:t>
      </w:r>
    </w:p>
    <w:p>
      <w:pPr>
        <w:pStyle w:val="PreformattedText"/>
        <w:bidi w:val="0"/>
        <w:jc w:val="left"/>
        <w:rPr/>
      </w:pPr>
      <w:r>
        <w:rPr/>
        <w:t>#-# #B#i#?#t# #v#?#n# #d#?#n#g# #c#?#c# #k#i#?#n# #t#h#?#c# #c#?# #b#?#n# #v#?# #n#?#n#g# #c#a#o# #v#?# #n#g#?#n#h#,# #l#)#n#h# #v#?#c#;# #c#?# #k#?# #n###n#g# #t#h#u#y#?#t# #t#r#?#n#h#,# #g#i#?#n#g# #d#?#y#,# #h#?#?#n#g# #d#?#n# #n#g#h#i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d#?#n#g# #t#h#?#n#h# #t#h#?#o# #c#?#c# #k#i#?#n# #t#h#?#c#,# #k#?# #t#h#u#?#t# #x#?#y# #d#?#n#g#,# #b#a#n# #h#?#n#h# #v###n# #b#?#n# #v#?#o# #c#?#n#g# #v#i#?#c# #t#h#e#o# #y#?#u# #c#?#u# #c#?#a# #v#?# #t#r#?# #v#i#?#c# #l#?#m#.#</w:t>
      </w:r>
    </w:p>
    <w:p>
      <w:pPr>
        <w:pStyle w:val="PreformattedText"/>
        <w:bidi w:val="0"/>
        <w:jc w:val="left"/>
        <w:rPr/>
      </w:pPr>
      <w:r>
        <w:rPr/>
        <w:t>#-# #C#?# #s#?#c# #k#h#?#e# #t#?#t#,# #n#g#o#?#i# #h#?#n#h# #p#h#?# #h#?#p# #v#?#i# #c#?#n#g# #t#?#c# ###?#i# #n#g#o#?#i#.#####5#.#2#.# #Y#?#u# #c#?#u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3#-#4#######T#?# #c#h#?#c# #t#h#?#c# #h#i#?#n# #c#?#n#g# #v#i#?#c###3#-#4#######S#o#?#n# #t#h#?#o# #v#?# #b#a#n# #h#?#n#h# #v###n# #b#?#n###3#-#4#######G#i#a#o# #t#i#?#p# #?#n#g# #x#?###3#-#4#######Q#u#a#n# #h#?# #p#h#?#i# #h#?#p###3#-#4#######S#?# #d#?#n#g# #c#?#n#g# #n#g#h#?# #t#h#?#n#g# #t#i#n###P#h#?# #h#?#p# #v#?#i# #c#h#?#c# #n###n#g#,# #n#h#i#?#m# #v#?# #c#?#a# #c#?# #q#u#a#n#,# #t#?# #c#h#?#c#,# ###?#n# #v#?# #s#?# #d#?#n#g# #v#?# #t#r#?# #v#i#?#c# #l#?#m# ###?#?#c# #c#?#p# #c#?# #t#h#?#m# #q#u#y#?#n# #p#h#?# #d#u#y#?#t#######N#g#o#?#i# #n#g#?#######N#h#?#m# #n###n#g# #l#?#c# #c#h#u#y#?#n# #m#?#n###K#h#?# #n###n#g# #t#h#a#m# #m#?#u# #x#?#y# #d#?#n#g# #c#?#c# #v###n# #b#?#n###3#-#4#######K#h#?# #n###n#g# #t#?# #c#h#?#c#,# #t#r#i#?#n# #k#h#a#i# #c#?#c# #h#o#?#t# ###?#n#g# ###?#i# #n#g#o#?#i#,# #t#i#?#p# #x#?#c# ###?#i# #n#g#o#?#i###3#-#4#######K#h#?# #n###n#g# #t#h#?#m# ###?#n#h#,# #g#?#p# #?# #c#?#c# #v###n# #b#?#n###3#-#4#######K#h#?# #n###n#g# #n#g#h#i#?#n# #c#?#u###3#-#4#####N#h#?#m# #n###n#g# #l#?#c# #q#u#?#n# #l#?###T#?# #d#u#y# #c#h#i#?#n# #l#?#?#c###2#-#3#######Q#u#?#n# #l#?# #s#?# #t#h#a#y# ###?#i###2#-#3#######R#a# #q#u#y#?#t# ###?#n#h###2#-#3#######Q#u#?#n# #l#?# #n#g#u#?#n# #n#h#?#n# #l#?#c###2#-#3#######P#h#?#t# #t#r#i#?#n# ###?#i# #n#g#i###2#-#3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h#?#n#h# #v#?# #b#i#?#n# #g#i#?#i#,# #l#?#n#h# #t#h#?###M#?# #v#?# #t#r#?# #v#i#?#c# #l#?#m#:#######N#g#?#y# #b#?#t# ###?#u# #t#h#?#c# #h#i#?#n#:# #######?#a# ###i#?#m# #l#?#m# #v#i#?#c#:###B#?# #N#g#o#?#i# #g#i#a#o#####Q#u#y# #t#r#?#n#h# #c#?#n#g# #v#i#?#c# #l#i#?#n# #q#u#a#n#: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b#i#?#n# #g#i#?#i#,# #l#?#n#h# #t#h#?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V###n# #b#?#n# #q#u#y# #p#h#?#m# #p#h#?#p# #l#u#?#t###X#?#y# #d#?#n#g#,# #t#r#?#n#h# #c#?#p# #c#?# #t#h#?#m# #q#u#y#?#n# #b#a#n# #h#?#n#h# #v#?# #t#?# #c#h#?#c# #t#h#?#c# #h#i#?#n# #c#?#c# #v###n# #b#?#n# #q#u#y# #p#h#?#m# #p#h#?#p# #l#u#?#t#,# #n#g#h#?# #q#u#y#?#t# #c#?#a# #C#h#?#n#h# #p#h#?#,# #C#h#?# #t#h#?# #c#?#a# #T#h#?# #t#?#?#n#g# #C#h#?#n#h# #p#h#?# #v#?# #v###n# #b#?#n# #k#h#?#c# #l#i#?#n# #q#u#a#n# ###?#n# #b#i#?#n# #g#i#?#i#,# #l#?#n#h# #t#h#?# #q#u#?#c# #g#i#a# #t#r#o#n#g# #p#h#?#m# #v#i# #p#h#?# #t#r#?#c#h#.###-# #C#?#c# #v###n# #b#?#n# ###?#?#c# #c#?#p# #c#?# #t#h#?#m# #q#u#y#?#n# #p#h#?# #d#u#y#?#t#.#</w:t>
      </w:r>
    </w:p>
    <w:p>
      <w:pPr>
        <w:pStyle w:val="PreformattedText"/>
        <w:bidi w:val="0"/>
        <w:jc w:val="left"/>
        <w:rPr/>
      </w:pPr>
      <w:r>
        <w:rPr/>
        <w:t>#-# #B#?#o# ###?#m# #c#h#?#t# #l#?#?#n#g#,# #t#i#?#n# ###?#,# ###?#n#g# #q#u#y# ###?#n#h#,# #q#u#y# #t#r#?#n#h#.# #####2#.#2###C#h#i#?#n# #l#?#?#c#,# ###?# #?#n#,# #d#?# #?#n#,# #k#?# #h#o#?#c#h###T#r#i#?#n# #k#h#a#i# #t#h#?#c# #h#i#?#n# #k#?# #h#o#?#c#h# #c#?#n#g# #t#?#c# #t#r#u#n#g# #h#?#n#,# #h#?#n#g# #n###m# #t#h#u#?#c# #p#h#?#m# #v#i# #p#h#?# #t#r#?#c#h# #v#?# #b#i#?#n# #g#i#?#i#,# #l#?#n#h# #t#h#?# #q#u#?#c# #g#i#a# #v#?# #k#i#?#m# #t#r#a# #v#i#?#c# #t#h#?#c# #h#i#?#n#.#</w:t>
      </w:r>
    </w:p>
    <w:p>
      <w:pPr>
        <w:pStyle w:val="PreformattedText"/>
        <w:bidi w:val="0"/>
        <w:jc w:val="left"/>
        <w:rPr/>
      </w:pPr>
      <w:r>
        <w:rPr/>
        <w:t>#T#r#i#?#n# #k#h#a#i# #t#h#?#c# #h#i#?#n# #c#h#i#?#n# #l#?#?#c#,# ###?# #?#n#,# #d#?# #?#n# #v#?# #b#i#?#n# #g#i#?#i#,# #l#?#n#h# #t#h#?# #q#u#?#c# #g#i#a# #t#h#u#?#c# #p#h#?#m# #v#i# #p#h#?# #t#r#?#c#h#;# #p#h#?#i# #h#?#p# #v#?#i# #c#?#c# #b#?#,# #n#g#?#n#h#,# ###?#a# #p#h#?#?#n#g# #t#r#o#n#g# #v#i#?#c# #x#?#y# #d#?#n#g#,# #t#h#?#c# #h#i#?#n# #c#h#i#?#n# #l#?#?#c#,# #c#h#?#?#n#g# #t#r#?#n#h# #m#?#c# #t#i#?#u# #q#u#?#c# #g#i#a#,# #c#h#?#?#n#g# #t#r#?#n#h# #h#?#n#h# ###?#n#g#,# ###?# #?#n#,# #d#?# #?#n#,# #c#h#?#n#h# #s#?#c#h# #p#h#?#t# #t#r#i#?#n# #k#i#n#h# #t#?#,# #x#?# #h#?#i#,# #q#u#?#c# #p#h#?#n#g#,# #a#n# #n#i#n#h# #l#i#?#n# #q#u#a#n# ###?#n# #b#i#?#n# #g#i#?#i#,# #l#?#n#h# #t#h#?# #q#u#?#c# #g#i#a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3#####i#?#u# #?#?#c#,# #t#h#?#a# #t#h#u#?#n# #q#u#?#c# #t#?#.###X#?#y# #d#?#n#g# #c#?#c# #p#h#?#?#n#g# #?#n# #v#?# #t#?# #c#h#?#c# #t#r#i#?#n# #k#h#a#i# #t#h#?#c# #h#i#?#n# ###i#?#u# #?#?#c# #q#u#?#c# #t#?#,# #t#h#?#a# #t#h#u#?#n# #q#u#?#c# #t#?# #v#?# #b#i#?#n# #g#i#?#i#,# #l#?#n#h# #t#h#?# #q#u#?#c# #g#i#a# #m#?# #V#i#?#t# #N#a#m# #t#h#a#m# #g#i#a# #h#o#?#c# #l#?# #t#h#?#n#h# #v#i#?#n#.#</w:t>
      </w:r>
    </w:p>
    <w:p>
      <w:pPr>
        <w:pStyle w:val="PreformattedText"/>
        <w:bidi w:val="0"/>
        <w:jc w:val="left"/>
        <w:rPr/>
      </w:pPr>
      <w:r>
        <w:rPr/>
        <w:t>#T#h#e#o# #d#?#i# #v#?# ###?#n# ###?#c# #c#?#c# #b#?#,# #n#g#?#n#h#,# ###?#a# #p#h#?#?#n#g# #v#?# ###?#i# #t#?#c# #n#?#?#c# #n#g#o#?#i# #t#h#?#c# #h#i#?#n# #c#?#c# ###i#?#u# #?#?#c# #q#u#?#c# #t#?#,# #t#h#?#a# #t#h#u#?#n# #q#u#?#c# #t#?# #h#o#?#c# #c#?#c# #t#h#?#a# #t#h#u#?#n# #k#h#?#c# #v#?# #b#i#?#n# #g#i#?#i#,# #l#?#n#h# #t#h#?#;# #x#?#y# #d#?#n#g# #k#?# #h#o#?#c#h# #h#?#p# #t#?#c# #s#o#n#g# #p#h#?#?#n#g#,# ###a# #p#h#?#?#n#g# #v#?#i# ###?#i# #t#?#c# #n#?#?#c# #n#g#o#?#i#,# #t#h#?#c# ###?#y# ###?#i# #t#?#c# #n#?#?#c# #n#g#o#?#i# #h#o#?#n# #t#?#t# #t#h#?# #t#?#c# #n#?#i# #b#?# ###?# ###i#?#u# #?#?#c#,# #t#h#?#a# #t#h#u#?#n# #q#u#?#c# #t#?# ###?# #k#?# #v#?#i# #V#i#?#t# #N#a#m# #c#?# #h#i#?#u# #l#?#c#.#</w:t>
      </w:r>
    </w:p>
    <w:p>
      <w:pPr>
        <w:pStyle w:val="PreformattedText"/>
        <w:bidi w:val="0"/>
        <w:jc w:val="left"/>
        <w:rPr/>
      </w:pPr>
      <w:r>
        <w:rPr/>
        <w:t>#X#?#y# #d#?#n#g# #h#?# #s#?# #p#h#?#p# #l#?# #v#?# #b#i#?#n# #g#i#?#i#,# #l#?#n#h# #t#h#?# #q#u#?#c# #g#i#a# #t#r#o#n#g# #p#h#?#m# #v#i# #p#h#?# #t#r#?#c#h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4#####?#m# #p#h#?#n#,# #k#h#?#o# #s#?#t###-# #T#h#a#m# #g#i#a# #x#?#y# #d#?#n#g# #p#h#?#?#n#g# #?#n#,# #t#?# #c#h#?#c# ###?#m# #p#h#?#n#,# #g#i#?#i# #q#u#y#?#t# #c#?#c# #v#?#n# ###?# #p#h#?#t# #s#i#n#h# #t#r#o#n#g# #c#?#n#g# #t#?#c# #q#u#?#n# #l#?# #b#i#?#n# #g#i#?#i#;# ###?#m# #p#h#?#n# #l#i#?#n# #q#u#a#n# ###?#n# #h#o#?#c#h# ###?#n#h# ###?#?#n#g# #b#i#?#n# #g#i#?#i#;# #p#h#?#n# ###?#n#h# #b#i#?#n#,# ###?#o#,# #p#h#?#n# #g#i#?#i# #c###m# #m#?#c# #b#i#?#n# #g#i#?#i# ###?#t# #l#i#?#n# #v#?# #c#?#c# #v#?#n# ###?# #k#h#?#c# #l#i#?#n# #q#u#a#n# ###?#n# #l#)#n#h# #v#?#c# #b#i#?#n# #g#i#?#i#,# #l#?#n#h# #t#h#?#.#</w:t>
      </w:r>
    </w:p>
    <w:p>
      <w:pPr>
        <w:pStyle w:val="PreformattedText"/>
        <w:bidi w:val="0"/>
        <w:jc w:val="left"/>
        <w:rPr/>
      </w:pPr>
      <w:r>
        <w:rPr/>
        <w:t>#-# #X#?#y# #d#?#n#g# #n#?#i# #d#u#n#g#,# #c#h#?#?#n#g# #t#r#?#n#h#,# #t#?# #c#h#?#c# #t#h#?#c# #h#i#?#n# #c#?#c# #c#u#?#c# #k#h#?#o# #s#?#t# ###?#n# #p#h#?#?#n#g#,# #k#h#?#o# #s#?#t# #s#o#n#g# #p#h#?#?#n#g# #p#h#?#c# #v#?# #g#i#?#i# #q#u#y#?#t# #c#?#c# #v#?#n# ###?# #l#i#?#n# #q#u#a#n# ###?#n# #b#i#?#n# #g#i#?#i#,# #l#?#n#h# #t#h#?# #t#r#o#n#g# #p#h#?#m# #v#i# #p#h#?# #t#r#?#c#h#.###C#?#c# #v###n# #b#?#n# ###?#?#c# #c#?#p# #c#?# #t#h#?#m# #q#u#y#?#n# #p#h#?# #d#u#y#?#t#: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5###Q#u#?#n# #l#?# #b#i#?#n# #g#i#?#i# ###?#t# #l#i#?#n#,# #b#i#?#n#,# ###?#o#,# #v#?#n#g# #t#r#?#i#;# ###?#u# #t#r#a#n#h# #b#?#o# #v#?# #c#h#?# #q#u#y#?#n###C#h#?# #t#r#?#,# #p#h#?#i# #h#?#p# #v#?#i# #c#?#c# #b#?#,# #n#g#?#n#h#,# ###?#a# #p#h#?#?#n#g# #t#r#o#n#g# #v#i#?#c# #t#h#e#o# #d#?#i#,# #t#?#n#g# #h#?#p# #t#?#n#h# #h#?#n#h#,# #b#?#o# #c#?#o# #c#?#p# #c#?# #t#h#?#m# #q#u#y#?#n# ###?# #x#u#?#t# #v#?# #c#h#?# #t#r#?#?#n#g#,# #c#h#?#n#h# #s#?#c#h# #v#?# #c#?#c# #b#i#?#n# #p#h#?#p# #q#u#?#n# #l#?# #b#i#?#n# #g#i#?#i#,# #l#?#n#h# #t#h#?# #q#u#?#c# #g#i#a#,# #c#?#c# #v#?#n#g# #b#i#?#n#,# ###?#o#,# #v#?#n#g# #t#r#?#i# #V#i#?#t# #N#a#m#.#</w:t>
      </w:r>
    </w:p>
    <w:p>
      <w:pPr>
        <w:pStyle w:val="PreformattedText"/>
        <w:bidi w:val="0"/>
        <w:jc w:val="left"/>
        <w:rPr/>
      </w:pPr>
      <w:r>
        <w:rPr/>
        <w:t>#X#?#y# #d#?#n#g# #v#?# #t#r#i#?#n# #k#h#a#i# #c#?#c# #p#h#?#?#n#g# #?#n# #x#?# #l#?# #t#r#a#n#h# #c#h#?#p#,# ###?#u# #t#r#a#n#h# #b#?#o# #v#?# #c#h#?# #q#u#y#?#n#,# #q#u#y#?#n# #c#h#?# #q#u#y#?#n#,# #q#u#y#?#n# #t#?#i# #p#h#?#n# #v#?# #l#?#i# #?#c#h# #h#?#p# #p#h#?#p# #c#?#a# #V#i#?#t# #N#a#m# #t#?#i# #c#?#c# #k#h#u# #v#?#c# #b#i#?#n# #g#i#?#i# ###?#t# #l#i#?#n#,# #c#?#c# #v#?#n#g# #b#i#?#n#,# ###?#o#,# #v#?#n#g# #t#r#?#i# #V#i#?#t# #N#a#m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6###H#?#p# #t#?#c# #q#u#?#c# #t#?#;# # #h#?#i# #n#g#h#?#,# #h#?#i# #t#h#?#o# #q#u#?#c# #t#?###X#?#y# #d#?#n#g# #c#h#?#?#n#g# #t#r#?#n#h#,# #k#?# #h#o#?#c#h#,# #t#r#i#?#n# #k#h#a#i# #c#?#c# #h#o#?#t# ###?#n#g# #h#?#p# #t#?#c#,# ###?#i# #t#h#o#?#i# #v#?#i# #c#?#c# #n#?#?#c#,# #c#?#c# ###?#i# #t#?#c# #c#?# #l#i#?#n# #q#u#a#n# #v#?# #v#?#n# ###?# #b#i#?#n# #g#i#?#i#,# #l#?#n#h# #t#h#?# #q#u#?#c# #g#i#a#.#</w:t>
      </w:r>
    </w:p>
    <w:p>
      <w:pPr>
        <w:pStyle w:val="PreformattedText"/>
        <w:bidi w:val="0"/>
        <w:jc w:val="left"/>
        <w:rPr/>
      </w:pPr>
      <w:r>
        <w:rPr/>
        <w:t>#X#?#y# #d#?#n#g# #v#?# #t#r#i#?#n# #k#h#a#i# #c#?#c# #c#h#?# #t#r#?#?#n#g#,# #q#u#a#n# ###i#?#m# #p#h#?#p# #l#?# #c#?#a# #V#i#?#t# #N#a#m# #l#i#?#n# #q#u#a#n# ###?#n# #v#?#n# ###?# #b#i#?#n#,# ###?#o#,# #v#?#n#g# #t#r#?#i# #V#i#?#t# #N#a#m# #t#?#i# #c#?#c# #d#i#?#n# ###?#n# #q#u#?#c# #t#?# #v#?# #k#h#u# #v#?#c#.#</w:t>
      </w:r>
    </w:p>
    <w:p>
      <w:pPr>
        <w:pStyle w:val="PreformattedText"/>
        <w:bidi w:val="0"/>
        <w:jc w:val="left"/>
        <w:rPr/>
      </w:pPr>
      <w:r>
        <w:rPr/>
        <w:t>#C#h#u#?#n# #b#?# #n#?#i# #d#u#n#g#,# #t#r#i#?#n# #k#h#a#i# #t#?# #c#h#?#c# #c#?#c# #h#o#?#t# ###?#n#g# #v#?# #c#?#c# #v#?#n# ###?# #l#i#?#n# #q#u#a#n# ###?#n# #b#i#?#n#,# ###?#o#,# #v#?#n#g# #t#r#?#i# #c#?#a# #V#i#?#t# #N#a#m# #t#?#i# #c#?#c# #d#i#?#n# ###?#n# #q#u#?#c# #t#?# #t#h#u#?#c# #p#h#?#m# #v#i# #p#h#?# #t#r#?#c#h# #(#t#r#i#?#n# #k#h#a#i# #D#O#C#,# ###?#m# #p#h#?#n# #C#O#C#.#.#.#)#.#</w:t>
      </w:r>
    </w:p>
    <w:p>
      <w:pPr>
        <w:pStyle w:val="PreformattedText"/>
        <w:bidi w:val="0"/>
        <w:jc w:val="left"/>
        <w:rPr/>
      </w:pPr>
      <w:r>
        <w:rPr/>
        <w:t>#T#h#a#m# #m#?#u#,# #h#?#?#n#g# #d#?#n#,# ###?# #x#u#?#t# #t#h#a#m# #g#i#a#,# ###?#n#h# #g#i#?#,# #k#i#?#m# #t#r#a# #v#i#?#c# #t#?# #c#h#?#c# #h#?#i# #n#g#h#?#,# #h#?#i# #t#h#?#o# #q#u#?#c# #t#?# #t#h#u#?#c# #p#h#?#m# #v#i# #p#h#?# #t#r#?#c#h# #l#i#?#n# #q#u#a#n# ###?#n# #b#i#?#n# #g#i#?#i#,# #l#?#n#h# #t#h#?# #q#u#?#c# #g#i#a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7#.# ###H#?#?#n#g# #d#?#n# #v#?# #c#h#u#y#?#n# #m#?#n#,# #n#g#h#i#?#p# #v#?###C#u#n#g# #c#?#p#,# #c#h#i#a# #s#?# #t#h#?#n#g# #t#i#n#,# #t#?# #v#?#n# #v#?# #c#?#c# #v#?#n# ###?# #l#i#?#n# #q#u#a#n# ###?#n# #b#i#?#n# #g#i#?#i#,# #l#?#n#h# #t#h#?# #q#u#?#c# #g#i#a# #t#r#o#n#g# #p#h#?#m# #v#i# #p#h#?# #t#r#?#c#h# #c#h#o# #c#?#c# #b#?#,# #n#g#?#n#h#,# ###?#a# #p#h#?#?#n#g# #l#i#?#n# #q#u#a#n#.#</w:t>
      </w:r>
    </w:p>
    <w:p>
      <w:pPr>
        <w:pStyle w:val="PreformattedText"/>
        <w:bidi w:val="0"/>
        <w:jc w:val="left"/>
        <w:rPr/>
      </w:pPr>
      <w:r>
        <w:rPr/>
        <w:t>#H#?#?#n#g# #d#?#n# #v#?# #c#h#u#y#?#n# #m#?#n#,# #n#g#h#i#?#p# #v#?# #l#i#?#n# #q#u#a#n# ###?#n# #v#i#?#c# #g#i#?#i# #q#u#y#?#t# #c#?#c# #v#?#n# ###?# #v#?# #b#i#?#n# #g#i#?#i#,# #l#?#n#h# #t#h#?# #q#u#?#c# #g#i#a# #c#h#o# #c#?#c# #b#?#,# #n#g#?#n#h#,# ###?#a# #p#h#?#?#n#g# #l#i#?#n# #q#u#a#n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8#.# ###C#?#n#g# #t#?#c# #t#h#?#n#g# #t#i#n#,# #t#u#y#?#n# #t#r#u#y#?#n#,# #t#?# #l#i#?#u###T#?# #c#h#?#c# #t#r#i#?#n# #k#h#a#i# #t#h#?#c# #h#i#?#n# #c#h#i#?#n# #l#?#?#c#,# ###?# #?#n#,# #d#?# #?#n#,# #c#h#?#?#n#g# #t#r#?#n#h#,# #k#?# #h#o#?#c#h# #t#u#y#?#n# #t#r#u#y#?#n# #v#?# #b#i#?#n# #g#i#?#i#,# #l#?#n#h# #t#h#?# #q#u#?#c# #g#i#a# #t#h#u#?#c# #p#h#?#m# #v#i# #p#h#?# #t#r#?#c#h#.#</w:t>
      </w:r>
    </w:p>
    <w:p>
      <w:pPr>
        <w:pStyle w:val="PreformattedText"/>
        <w:bidi w:val="0"/>
        <w:jc w:val="left"/>
        <w:rPr/>
      </w:pPr>
      <w:r>
        <w:rPr/>
        <w:t>#-# #T#h#a#m# #g#i#a#,# #p#h#?#i# #h#?#p# #v#?#i# #c#?#c# #b#?#.# #n#g#?#n#h#,# ###?#a# #p#h#?#?#n#g# #t#r#o#n#g# #v#i#?#c# #x#?#y# #d#?#n#g#,# #t#?# #c#h#?#c# #t#h#?#c# #h#i#?#n# #c#h#i#?#n# #l#?#?#c#,# #c#h#?#?#n#g# #t#r#?#n#h# #m#?#c# #t#i#?#u#,# #c#h#?#?#n#g# #t#r#?#n#h# #h#?#n#h# ###?#n#g#,# ###?# #?#n#,# #d#?# #?#n# #l#i#?#n# #q#u#a#n# ###?#n# #c#?#n#g# #t#?#c# #t#u#y#?#n# #t#r#u#y#?#n# #v#?# #b#i#?#n# #g#i#?#i#,# #l#?#n#h# #t#h#?#.#</w:t>
      </w:r>
    </w:p>
    <w:p>
      <w:pPr>
        <w:pStyle w:val="PreformattedText"/>
        <w:bidi w:val="0"/>
        <w:jc w:val="left"/>
        <w:rPr/>
      </w:pPr>
      <w:r>
        <w:rPr/>
        <w:t>#T#?# #c#h#?#c# #s#?#u# #t#?#m#,# #t#h#u# #t#h#?#p#,# #c#u#n#g# #c#?#p# #t#h#?#n#g# #t#i#n# #c#h#u#y#?#n# #n#g#?#n#h# #v#?# #b#i#?#n# #g#i#?#i#,# #l#?#n#h# #t#h#?#;# #x#?#y# #d#?#n#g# #c#?# #s#?# #d#?# #l#i#?#u# #v#?# #b#i#?#n# #g#i#?#i#,# #l#?#n#h# #t#h#?#.#</w:t>
      </w:r>
    </w:p>
    <w:p>
      <w:pPr>
        <w:pStyle w:val="PreformattedText"/>
        <w:bidi w:val="0"/>
        <w:jc w:val="left"/>
        <w:rPr/>
      </w:pPr>
      <w:r>
        <w:rPr/>
        <w:t>#N#g#h#i#?#n# #c#?#u#,# ###?# #x#u#?#t# #c#h#?# #t#r#?#?#n#g# #x#?#y# #d#?#n#g# #c#?#c# #?#n# #p#h#?#m# #t#u#y#?#n# #t#r#u#y#?#n#,# #p#h#i#m# #?#n#h# #t#u#y#?#n# #t#r#u#y#?#n# #v#?# #b#i#?#n# #g#i#?#i#,# #l#?#n#h# #t#h#?# #v#?# #t#?# #c#h#?#c# #v#i#?#c# #p#h#?#t# #h#?#n#h# #t#r#?#n# #c#?#c# #p#h#?#?#n#g# #t#i#?#n# #t#h#?#n#g# #t#i#n# ###?#i# #c#h#?#n#g#.#</w:t>
      </w:r>
    </w:p>
    <w:p>
      <w:pPr>
        <w:pStyle w:val="PreformattedText"/>
        <w:bidi w:val="0"/>
        <w:jc w:val="left"/>
        <w:rPr/>
      </w:pPr>
      <w:r>
        <w:rPr/>
        <w:t>#B#i#?#n# #t#?#p# #t#i#n#,# #b#?#i# #v#i#?#t#,# #d#u#y# #t#r#?# #h#o#?#t# ###?#n#g# #c#?#c# #t#r#a#n#g# #m#?#n#g# #v#?# #b#i#?#n# #g#i#?#i#,# #l#?#n#h# #t#h#?#;# #c#u#n#g# #c#?#p# #t#i#n#,# #b#?#i# #t#u#y#?#n# #t#r#u#y#?#n# #v#?# #b#i#?#n# #g#i#?#i#,# #l#?#n#h# #t#h#?# #c#h#o# #c#?#c# #t#?# #c#h#?#c#,# #c#?# #n#h#?#n#,# #c#?# #q#u#a#n#,# ###?#n# #v#?# #t#r#o#n#g# #v#?# #n#g#o#?#i# #n#?#?#c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9#####o#?#n# #r#a#,# ###o#?#n# #v#?#o###T#h#?#m# ###?#n#h# #c#?#c# ###?# #?#n# #t#?# #c#h#?#c# ###o#?#n# #r#a#,# ###?#n# ###o#?#n# #t#h#u#?#c# #t#h#?#m# #q#u#y#?#n# #p#h#?# #t#r#?#c#h#.#</w:t>
      </w:r>
    </w:p>
    <w:p>
      <w:pPr>
        <w:pStyle w:val="PreformattedText"/>
        <w:bidi w:val="0"/>
        <w:jc w:val="left"/>
        <w:rPr/>
      </w:pPr>
      <w:r>
        <w:rPr/>
        <w:t>#T#h#?#m# ###?#n#h# #n#?#i# #d#u#n#g#,# #k#?# #h#o#?#c#h# #p#h#?#c# #v#?# #c#?#c# #c#u#?#c# # #t#i#?#p# #x#?#c# #c#?#a# #?#y# #b#a#n# #v#?#i# #c#?# #q#u#a#n# #n#g#o#?#i# #g#i#a#o# #c#?#c# #n#?#?#c# #v#?# #c#?#c# #t#?# #c#h#?#c# #q#u#?#c# #t#?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1#0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#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C#?# #b#?#n#g# #t#?#t# #n#g#h#i#?#p# ###?#i# #h#?#c# #t#r#?# #l#?#n# #(#?#u# #t#i#?#n# #l#)#n#h# #v#?#c# ###?#i# #n#g#o#?#i#,# #n#g#o#?#i# #g#i#a#o#,# #n#g#o#?#i# #n#g#?#.#.#.#.#)#</w:t>
      </w:r>
    </w:p>
    <w:p>
      <w:pPr>
        <w:pStyle w:val="PreformattedText"/>
        <w:bidi w:val="0"/>
        <w:jc w:val="left"/>
        <w:rPr/>
      </w:pPr>
      <w:r>
        <w:rPr/>
        <w:t>#-# #K#i#?#n# #t#h#?#c# #k#h#?#c#:# #t#h#e#o# #q#u#y# ###?#n#h# #c#?#a# #c#?# #q#u#a#n# #c#h#?# #q#u#?#n#.#####B#?#i# #d#?#?#n#g#,# ###c#h#?#n#g# #c#h#?### #C#?# #c#h#?#n#g# #c#h#?# #b#?#i# #d#?#?#n#g# #k#i#?#n# #t#h#?#c#,# #k#?# #n###n#g# #q#u#?#n# #l#?# #n#h#?# #n#?#?#c# ###?#i# #v#?#i# #c#?#n#g# #c#h#?#c# #n#g#?#c#h# #c#h#u#y#?#n# #v#i#?#n# #v#?# #t#?#?#n#g# ###?#?#n#g#.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i#?#n# #k#h#a#i# #g#i#?#i# #q#u#y#?#t# #c#?#c# #v#?#n# ###?# #t#h#?#c# #t#i#?#n# #l#i#?#n# #q#u#a#n# ###?#n# #c#h#?#c# #n###n#g#,# #n#h#i#?#m# #v#?# #c#?#a# #c#?# #q#u#a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i#?#n# #k#h#a#i# #n#g#h#i#?#n# #c#?#u#,# #t#h#?#c# #h#i#?#n# #c#?#c# ###?# #t#?#i#,# ###?# #?#n# #t#h#u#?#c# #l#)#n#h# #v#?#c# #c#h#u#y#?#n# #m#?#n# #c#?#a# #c#?# #q#u#a#n#,# ###?#n# #v#?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k#h#?# #n###n#g# #t#h#a#m# #m#?#u#,# #x#?#y# #d#?#n#g#,# #t#h#?#c# #h#i#?#n#,# #k#i#?#m# #t#r#a# #v#?# #t#h#?#m# ###?#n#h# #c#?#c# #c#h#?# #t#r#?#?#n#g#,# #c#h#?#n#h# #s#?#c#h#,# #n#g#h#?# #q#u#y#?#t#,# #k#?# #h#o#?#c#h#,# #g#i#?#i# #p#h#?#p# ###?#i# #v#?#i# #c#?#c# #v#?#n# ###?# #t#h#?#c# #t#i#?#n# #l#i#?#n# #q#u#a#n# #t#r#o#n#g# #p#h#?#m# #v#i#,# #c#h#?#c# #n###n#g#,# #n#h#i#?#m# #v#?# ###?#?#c# #g#i#a#o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a# #v#?# #t#?# #c#h#?#c# #t#h#?#c# #h#i#?#n# #h#i#?#u# #q#u#?# #c#?#c# #c#h#?# #t#r#?#?#n#g#,# ###?#?#n#g# #l#?#i# #c#?#a# ###?#n#g#,# #c#h#?#n#h# #s#?#c#h#,# #p#h#?#p# #l#u#?#t# #c#?#a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x#?#y# #d#?#n#g# #q#u#y# #t#r#?#n#h# #n#?#i# #b#?# #v#?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c#h#u#y#?#n# #m#?#n# #v#?# #l#)#n#h# #v#?#c# #h#o#?#t# ###?#n#g# #v#?# #t#h#?#c# #t#h#i#,# #k#?# #n###n#g# #x#?# #l#?# #c#?#c# #t#?#n#h# #h#u#?#n#g# #t#r#o#n#g# #q#u#?# #t#r#?#n#h# #h#?#?#n#g# #d#?#n#,# #k#i#?#m# #t#r#a#,# #g#i#?#m# #s#?#t#,# #t#h#a#m# #m#?#u#,# ###?# #x#u#?#t# #v#?# #t#h#?#c# #h#i#?#n# #c#?#n#g# #v#i#?#c# #t#h#e#o# #v#?# #t#r#?# #v#i#?#c# #l#?#m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v#?# #p#h#?#?#n#g# #p#h#?#p# #n#g#h#i#?#n# #c#?#u#,# #t#?# #c#h#?#c#,# #t#r#i#?#n# #k#h#a#i# #n#g#h#i#?#n# #c#?#u#,# #x#?#y# #d#?#n#g# #c#?#c# #t#?#i# #l#i#?#u#,# ###?# #t#?#i#,# ###?# #?#n# #t#h#u#?#c# #l#)#n#h# #v#?#c# #c#h#u#y#?#n# #m#?#n# ###?#m# #n#h#i#?#m#.# #</w:t>
      </w:r>
    </w:p>
    <w:p>
      <w:pPr>
        <w:pStyle w:val="PreformattedText"/>
        <w:bidi w:val="0"/>
        <w:jc w:val="left"/>
        <w:rPr/>
      </w:pPr>
      <w:r>
        <w:rPr/>
        <w:t>#-# #B#i#?#t# #v#?#n# #d#?#n#g# #c#?#c# #k#i#?#n# #t#h#?#c# #c#?# #b#?#n# #v#?# #n#?#n#g# #c#a#o# #v#?# #n#g#?#n#h#,# #l#)#n#h# #v#?#c#;# #c#?# #k#?# #n###n#g# #t#h#u#y#?#t# #t#r#?#n#h#,# #g#i#?#n#g# #d#?#y#,# #h#?#?#n#g# #d#?#n# #n#g#h#i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d#?#n#g# #t#h#?#n#h# #t#h#?#o# #c#?#c# #k#i#?#n# #t#h#?#c#,# #k#?# #t#h#u#?#t# #x#?#y# #d#?#n#g#,# #b#a#n# #h#?#n#h# #v###n# #b#?#n# #v#?#o# #c#?#n#g# #v#i#?#c# #t#h#e#o# #y#?#u# #c#?#u# #c#?#a# #v#?# #t#r#?# #v#i#?#c# #l#?#m#.#</w:t>
      </w:r>
    </w:p>
    <w:p>
      <w:pPr>
        <w:pStyle w:val="PreformattedText"/>
        <w:bidi w:val="0"/>
        <w:jc w:val="left"/>
        <w:rPr/>
      </w:pPr>
      <w:r>
        <w:rPr/>
        <w:t>#-# #C#?# #s#?#c# #k#h#?#e# #t#?#t#,# #n#g#o#?#i# #h#?#n#h# #p#h#?# #h#?#p# #v#?#i# #c#?#n#g# #t#?#c# ###?#i# #n#g#o#?#i#.#####5#.#2#.# #Y#?#u# #c#?#u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3#-#4#######T#?# #c#h#?#c# #t#h#?#c# #h#i#?#n# #c#?#n#g# #v#i#?#c###3#-#4#######S#o#?#n# #t#h#?#o# #v#?# #b#a#n# #h#?#n#h# #v###n# #b#?#n###3#-#4#######G#i#a#o# #t#i#?#p# #?#n#g# #x#?###3#-#4#######Q#u#a#n# #h#?# #p#h#?#i# #h#?#p###3#-#4#######S#?# #d#?#n#g# #c#?#n#g# #n#g#h#?# #t#h#?#n#g# #t#i#n###P#h#?# #h#?#p# #v#?#i# #c#h#?#c# #n###n#g#,# #n#h#i#?#m# #v#?# #c#?#a# #c#?# #q#u#a#n#,# #t#?# #c#h#?#c#,# ###?#n# #v#?# #s#?# #d#?#n#g# #v#?# #t#r#?# #v#i#?#c# #l#?#m# ###?#?#c# #c#?#p# #c#?# #t#h#?#m# #q#u#y#?#n# #p#h#?# #d#u#y#?#t#######N#g#o#?#i# #n#g#?#######N#h#?#m# #n###n#g# #l#?#c# #c#h#u#y#?#n# #m#?#n###K#h#?# #n###n#g# #t#h#a#m# #m#?#u# #x#?#y# #d#?#n#g# #c#?#c# #v###n# #b#?#n###3#-#4#######K#h#?# #n###n#g# #t#?# #c#h#?#c#,# #t#r#i#?#n# #k#h#a#i# #c#?#c# #h#o#?#t# ###?#n#g# ###?#i# #n#g#o#?#i#,# #t#i#?#p# #x#?#c# ###?#i# #n#g#o#?#i###3#-#4#######K#h#?# #n###n#g# #t#h#?#m# ###?#n#h#,# #g#?#p# #?# #c#?#c# #v###n# #b#?#n###3#-#4#######K#h#?# #n###n#g# #n#g#h#i#?#n# #c#?#u###3#-#4#####N#h#?#m# #n###n#g# #l#?#c# #q#u#?#n# #l#?###T#?# #d#u#y# #c#h#i#?#n# #l#?#?#c###2#-#3#######Q#u#?#n# #l#?# #s#?# #t#h#a#y# ###?#i###2#-#3#######R#a# #q#u#y#?#t# ###?#n#h###2#-#3#######Q#u#?#n# #l#?# #n#g#u#?#n# #n#h#?#n# #l#?#c###2#-#3#######P#h#?#t# #t#r#i#?#n# ###?#i# #n#g#i###2#-#3#####P#h#?# #d#u#y#?#t# #c#?#a# #l#?#n#h# ###?#o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U#A#N#,# ###?#N# #V#I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A# #X#?# #H#?#I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h#?#n#h# #v#?# #c#?#n#g# #t#?#c# #n#g#?#?#i# ###V#i#?#t# #N#a#m# #?# #n#?#?#c# #n#g#o#?#i###M#?# #v#?# #t#r#?# #v#i#?#c# #l#?#m#:#######N#g#?#y# #b#?#t# ###?#u# #t#h#?#c# #h#i#?#n#:# #######?#a# ###i#?#m# #l#?#m# #v#i#?#c#:#######Q#u#y# #t#r#?#n#h# #c#?#n#g# #v#i#?#c# #l#i#?#n# #q#u#a#n#: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c#?#n#g# #t#?#c# #n#g#?#?#i# #V#i#?#t# #N#a#m# #?# #n#?#?#c# #n#g#o#?#i# ###?#?#c# #p#h#?#n# #c#?#n#g# #p#h#?# #t#r#?#c#h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2#.#1###N#g#h#i#?#n# #c#?#u#,# #t#h#a#m# #m#?#u#,# ###?# #x#u#?#t#,# #x#?#y# #d#?#n#g# #v#?# #t#h#?#c# #h#i#?#n# #c#h#?# #t#r#?#?#n#g#,# #c#h#?#n#h# #s#?#c#h# #v#?# #p#h#?#p# #l#u#?#t# ###?#i# #v#?#i# #N#V#N#O#N#N###-# #N#g#h#i#?#n# #c#?#u#,# ###?# #x#u#?#t# #v#?# #t#r#i#?#n# #k#h#a#i# #c#h#?# #t#r#?#?#n#g#,# ###?#?#n#g# #l#?#i#,# #c#h#i#?#n# #l#?#?#c# #c#?#a# ###?#n#g#,# #c#h#?#n#h# #s#?#c#h#,# #p#h#?#p# #l#u#?#t# #c#?#a# #N#h#?# #n#?#?#c# #v#?# #N#V#N#O#N#N# #n#h#?#m# #x#?#y# #d#?#n#g# #c#?#n#g# ###?#n#g# ###o#?#n# #k#?#t#,# #?#n# ###?#n#h#,# #h#?#i# #n#h#?#p# #v#?#o# #x#?# #h#?#i# #s#?# #t#?#i# #v#?# #h#?#?#n#g# #v#?# #q#u#?# #h#?#?#n#g#,# ###?#t# #n#?#?#c#.#</w:t>
      </w:r>
    </w:p>
    <w:p>
      <w:pPr>
        <w:pStyle w:val="PreformattedText"/>
        <w:bidi w:val="0"/>
        <w:jc w:val="left"/>
        <w:rPr/>
      </w:pPr>
      <w:r>
        <w:rPr/>
        <w:t>#-# #R#?# #s#o#?#t#,# #k#i#?#n# #n#g#h#?# #s#?#a# ###?#i#,# #b#?# #s#u#n#g# #v#?# #h#o#?#n# #t#h#i#?#n# #c#?#c# #c#h#?# #t#r#?#?#n#g#,# #c#h#?#n#h# #s#?#c#h# #c#?#a# ###?#n#g#,# #v###n# #b#?#n# #p#h#?#p# #l#u#?#t# #c#?#a# #N#h#?# #n#?#?#c# ###?#i# #v#?#i# #N#V#N#O#N#N#.#</w:t>
      </w:r>
    </w:p>
    <w:p>
      <w:pPr>
        <w:pStyle w:val="PreformattedText"/>
        <w:bidi w:val="0"/>
        <w:jc w:val="left"/>
        <w:rPr/>
      </w:pPr>
      <w:r>
        <w:rPr/>
        <w:t>#-# #N#g#h#i#?#n# #c#?#u# #c#?#c# #c#h#?#n#h# #s#?#c#h#,# #p#h#?#p# #l#u#?#t# #l#i#?#n# #q#u#a#n# ###?#n# #n#g#o#?#i# #k#i#?#u# #t#?#i# #c#?#c# #n#?#?#c# #c#?# #n#g#?#?#i# #V#i#?#t# #s#i#n#h# #s#?#n#g# #v#?# #c#?# #t#r#?#.###-# #C#?#c# #v###n# #b#?#n# ###?#?#c# #c#?#p# #c#?# #t#h#?#m# #q#u#y#?#n# #p#h#?# #d#u#y#?#t#.#</w:t>
      </w:r>
    </w:p>
    <w:p>
      <w:pPr>
        <w:pStyle w:val="PreformattedText"/>
        <w:bidi w:val="0"/>
        <w:jc w:val="left"/>
        <w:rPr/>
      </w:pPr>
      <w:r>
        <w:rPr/>
        <w:t>#-# #B#?#o# ###?#m# #c#h#?#t# #l#?#?#n#g#,# #t#i#?#n# ###?#,# ###?#n#g# #q#u#y# ###?#n#h#,# #q#u#y# #t#r#?#n#h#.# #####2#.#2###T#?# #c#h#?#c#,# #h#?#?#n#g# #d#?#n# #c#h#u#y#?#n# #m#?#n# #n#g#h#i#?#p# #v#?# #v#?# #r#?# #s#o#?#t# #v#i#?#c# #t#h#?#c# #h#i#?#n# #c#?#c# #c#h#?#n#h# #s#?#c#h# #c#h#u#n#g# #l#i#?#n# #q#u#a#n# #t#?#i# #c#?#n#g# #t#?#c# #v#?# #N#V#N#O#N#N###-# #T#h#e#o# #d#?#i#,# #h#?#?#n#g# #d#?#n# #g#i#?#i# #q#u#y#?#t# #c#?#c# #v#?#n# ###?# #l#?#n#,# #c#?# #t#?#c# ###?#n#g# #l#?#u# #d#?#i# #l#i#?#n# #q#u#a#n# ###?#n# #N#V#N#O#N#N#.#</w:t>
      </w:r>
    </w:p>
    <w:p>
      <w:pPr>
        <w:pStyle w:val="PreformattedText"/>
        <w:bidi w:val="0"/>
        <w:jc w:val="left"/>
        <w:rPr/>
      </w:pPr>
      <w:r>
        <w:rPr/>
        <w:t>#-# #H#?#?#n#g# #d#?#n#,# #r#?# #s#o#?#t# #v#?# #k#i#?#m# #t#r#a# #v#i#?#c# #t#r#i#?#n# #k#h#a#i# #c#?#c# #c#h#?#?#n#g# #t#r#?#n#h#,# #k#?# #h#o#?#c#h# #c#?#n#g# #t#?#c# ###?#i# #v#?#i# #N#V#N#O#N#N# #c#?#a# #c#?#c# #b#?#,# #n#g#?#n#h#,# ###?#a# #p#h#?#?#n#g#;# #g#i#?#i# #q#u#y#?#t# #c#?#c# ###?# #x#u#?#t#,# #k#i#?#n# #n#g#h#?# #c#?#a# #c#?#c# #b#?# #n#g#?#n#h# ###?#a# #p#h#?#?#n#g# #l#i#?#n# #q#u#a#n# ###?#n# #c#?#n#g# #t#?#c# ###?#i# #v#?#i# #N#V#N#O#N#N#.#</w:t>
      </w:r>
    </w:p>
    <w:p>
      <w:pPr>
        <w:pStyle w:val="PreformattedText"/>
        <w:bidi w:val="0"/>
        <w:jc w:val="left"/>
        <w:rPr/>
      </w:pPr>
      <w:r>
        <w:rPr/>
        <w:t>#-# #H#?# #t#r#?#,# ###?#n#h# #h#?#?#n#g# #c#?#n#g# ###?#n#g# #N#V#N#O#N#N# #t#?# #c#h#?#c#,# #t#h#?#n#h# #l#?#p# #c#?#c# #h#?#i# ###o#?#n# #p#h#?# #h#?#p# #v#?#i# #p#h#?#p# #l#u#?#t# #c#?#a# #n#?#?#c# #s#?# #t#?#i# #v#?# ###?#c# ###i#?#m#,# #t#?#n#h# #h#?#n#h# ###?#a# #b#?#n#.#</w:t>
      </w:r>
    </w:p>
    <w:p>
      <w:pPr>
        <w:pStyle w:val="PreformattedText"/>
        <w:bidi w:val="0"/>
        <w:jc w:val="left"/>
        <w:rPr/>
      </w:pPr>
      <w:r>
        <w:rPr/>
        <w:t>#-# #K#i#?#n# #n#g#h#?#,# #b#?#o# #c#?#o# #v#i#?#c# #t#h#?#m# ###?#n#h#,# #d#?# #t#h#?#o# #q#u#y#?#t# ###?#n#h# #c#h#u#?#n# #y# #d#a#n#h# #s#?#c#h# #B#a#n# #c#h#?#p# #h#?#n#h# #c#?#c# #t#?# #c#h#?#c# #h#?#i# ###o#?#n# #d#o# #C#?# #q#u#a#n# ###?#i# #d#i#?#n# #V#N# #?# #n#?#?#c# #n#g#o#?#i# #v#?# #c#?#c# #t#?# #c#h#?#c# #h#?#i# ###o#?#n# #g#i#?#i# #t#h#i#?#u#.#</w:t>
      </w:r>
    </w:p>
    <w:p>
      <w:pPr>
        <w:pStyle w:val="PreformattedText"/>
        <w:bidi w:val="0"/>
        <w:jc w:val="left"/>
        <w:rPr/>
      </w:pPr>
      <w:r>
        <w:rPr/>
        <w:t>#-# ###?# #x#u#?#t# #v#i#?#c# #t#?# #c#h#?#c# #c#?#c# #h#?#i# #n#g#h#?#,# #h#?#i# #t#h#?#o# #v#?# #N#V#N#O#N#N#.# #</w:t>
      </w:r>
    </w:p>
    <w:p>
      <w:pPr>
        <w:pStyle w:val="PreformattedText"/>
        <w:bidi w:val="0"/>
        <w:jc w:val="left"/>
        <w:rPr/>
      </w:pPr>
      <w:r>
        <w:rPr/>
        <w:t>#-# ###?# #x#u#?#t#,# #k#i#?#n# #n#g#h#?# #c#?#c# #h#?#n#h# #t#h#?#c# #k#h#e#n# #t#h#?#?#n#g# #c#h#o# #N#V#N#O#N#N# #t#h#e#o# #q#u#y# ###?#n#h# #c#?#a# #p#h#?#p# #l#u#?#t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3###T#?#n#g# #h#?#p#,# ###?#n#h# #g#i#?# #t#?#n#h# #h#?#n#h# #c#?#n#g# ###?#n#g# #N#V#N#O#N#N###-# #T#h#e#o# #d#?#i# #v#?# #t#?#n#g# #h#?#p# #t#?#n#h# #h#?#n#h# #c#?#n#g# ###?#n#g# #t#h#e#o# #k#h#u# #v#?#c#,# ###?#a# #b#?#n# #v#?# #t#h#e#o# #n#h#?#m# #v#?#n# ###?#;# #b#?#o# #c#?#o# #t#?#n#h# #h#?#n#h# #c#?#n#g# ###?#n#g# #p#h#?#c# #v#u# #c#h#o# #c#?#c# #c#h#u#v#?#n# #t#h###m# #c#?#a# #L#?#n#h# ###?#o# #c#?#p# #c#a#o#.# #</w:t>
      </w:r>
    </w:p>
    <w:p>
      <w:pPr>
        <w:pStyle w:val="PreformattedText"/>
        <w:bidi w:val="0"/>
        <w:jc w:val="left"/>
        <w:rPr/>
      </w:pPr>
      <w:r>
        <w:rPr/>
        <w:t>#-# #S#?# #k#?#t#,# #t#?#n#g# #k#?#t# #v#i#?#c# #t#h#?#c# #h#i#?#n# #c#?#c# #c#h#?# #t#r#?#?#n#g#,# #c#h#?#n#h# #s#?#c#h# #l#?#n# ###?#i# #v#?#i# #N#V#N#O#N#N#.#</w:t>
      </w:r>
    </w:p>
    <w:p>
      <w:pPr>
        <w:pStyle w:val="PreformattedText"/>
        <w:bidi w:val="0"/>
        <w:jc w:val="left"/>
        <w:rPr/>
      </w:pPr>
      <w:r>
        <w:rPr/>
        <w:t>#-# #N#g#h#i#?#n# #c#?#u#,# #x#?#y# #d#?#n#g# #c#?#c# ###?# #?#n#,# #d#?# #?#n# #c#h#?#?#n#g# #t#r#?#n#h#,# #k#?# #h#o#?#c#h# #h#?#n#g# #n###m#,# #t#r#u#n#g# #h#?#n# #v#?# #d#?#i# #h#?#n# #l#i#?#n# #q#u#a#n# ###?#n# #N#V#N#O#N#N#.#</w:t>
      </w:r>
    </w:p>
    <w:p>
      <w:pPr>
        <w:pStyle w:val="PreformattedText"/>
        <w:bidi w:val="0"/>
        <w:jc w:val="left"/>
        <w:rPr/>
      </w:pPr>
      <w:r>
        <w:rPr/>
        <w:t>#-# #X#?#y# #d#?#n#g# #c#?#c# #b#?#o# #c#?#o# #t#?#n#g# #h#?#p#,# #b#?#o# #c#?#o# #q#u#?#,# #6# #t#h#?#n#g#,# #t#?#n#g# #k#?#t# #n###m# #v#?# #t#?#n#h# #h#?#n#h# #c#?#n#g# ###?#n#g# #v#?# #c#?#n#g# #t#?#c# ###?#i# #v#?#i# #N#V#N#O#N#N#.#</w:t>
      </w:r>
    </w:p>
    <w:p>
      <w:pPr>
        <w:pStyle w:val="PreformattedText"/>
        <w:bidi w:val="0"/>
        <w:jc w:val="left"/>
        <w:rPr/>
      </w:pPr>
      <w:r>
        <w:rPr/>
        <w:t>#-# #D#?# #t#h#?#o# #c#?#c# #b#?#i# #v#i#?#t#,# #b#?#i# #p#h#?#t# #b#i#?#u# #c#?#a# #L#?#n#h# ###?#o# #?#y# #b#a#n# #v#?# #L#?#n#h# ###?#o# #B#?# #l#i#?#n# #q#u#a#n# ###?#n# #c#?#c# #c#h#?# #t#r#?#?#n#g#,# #c#h#?#n#h# #s#?#c#h# #v#?# #c#?#c# #v#?#n# ###?# #l#?#n# #t#r#o#n#g# #c#?#n#g# #t#?#c# ###?#i# #v#?#i# #N#V#N#O#N#N#.#</w:t>
      </w:r>
    </w:p>
    <w:p>
      <w:pPr>
        <w:pStyle w:val="PreformattedText"/>
        <w:bidi w:val="0"/>
        <w:jc w:val="left"/>
        <w:rPr/>
      </w:pPr>
      <w:r>
        <w:rPr/>
        <w:t>#-# #T#h#a#m# #g#i#a# #x#?#y# #d#?#n#g# #c#?# #s#?# #d#?# #l#i#?#u# #v#?# #N#V#N#O#N#N#.###C#?#c# #v###n# #b#?#n# ###?#?#c# #c#?#p# #c#?# #t#h#?#m# #q#u#y#?#n# #p#h#?# #d#u#y#?#t#;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4#####-# #T#r#i#?#n# #k#h#a#i# #c#?#c# #b#i#?#n# #p#h#?#p# #c#?#n# #t#h#i#?#t#,# #h#?# #t#r#?# #c#?#n#g# ###?#n#g# #N#V#N#O#N#N# #?#n# ###?#n#h# #c#u#?#c# #s#?#n#g#,# #g#i#?#i# #q#u#y#?#t# #c#?#c# #v#?#n# ###?# #p#h#?#t# #s#i#n#h# #l#i#?#n# #q#u#a#n# ###?#n# #N#V#N#O#N#N#.#</w:t>
      </w:r>
    </w:p>
    <w:p>
      <w:pPr>
        <w:pStyle w:val="PreformattedText"/>
        <w:bidi w:val="0"/>
        <w:jc w:val="left"/>
        <w:rPr/>
      </w:pPr>
      <w:r>
        <w:rPr/>
        <w:t>#-# ###?# #x#u#?#t# #v#?# #p#h#?#i# #h#?#p# #v#?#i# #c#?#c# #C#?# #q#u#a#n# ###?#i# #d#i#?#n# #V#N# #?# #n#?#?#c# #n#g#o#?#i# #t#r#i#?#n# #k#h#a#i# #c#?#c# #b#i#?#n# #p#h#?#p# #b#?#o# #h#?# #q#u#y#?#n# #v#?# #l#?#i# #?#c#h# #h#?#p# #p#h#?#p#,# #c#h#?#n#h# ###?#n#g# #c#?#a# #N#V#N#O#N#N#.#</w:t>
      </w:r>
    </w:p>
    <w:p>
      <w:pPr>
        <w:pStyle w:val="PreformattedText"/>
        <w:bidi w:val="0"/>
        <w:jc w:val="left"/>
        <w:rPr/>
      </w:pPr>
      <w:r>
        <w:rPr/>
        <w:t>#-# #X#?#y# #d#?#n#g# #v#?# #t#r#i#?#n# #k#h#a#i# #t#h#?#c# #h#i#?#n# #c#?#c# #c#h#?#?#n#g# #t#r#?#n#h#,# #k#?# #h#o#?#c#h#,# #b#i#?#n# #p#h#?#p# #t#i#?#p# #x#?#c#,# #v#?#n# ###?#n#g#,# #t#?#p# #h#?#p# #v#?# #h#?# #t#r#?# #N#V#N#O#N#N# #p#h#?#t# #t#r#i#?#n# #t#i#?#m# #n###n#g# #t#r#?#n# #t#?#t# #c#?# #c#?#c# #l#)#n#h# #v#?#c#,# #t###n#g# #c#?#?#n#g# #h#i#?#u# #b#i#?#t#,# #h#?#p# #t#?#c# #v#?# ###?#n#g# #g#?#p# #v#?#o# #s#?# #p#h#?#t# #t#r#i#?#n# #c#h#u#n#g# #c#?#a# ###?#t# #n#?#?#c#.#</w:t>
      </w:r>
    </w:p>
    <w:p>
      <w:pPr>
        <w:pStyle w:val="PreformattedText"/>
        <w:bidi w:val="0"/>
        <w:jc w:val="left"/>
        <w:rPr/>
      </w:pPr>
      <w:r>
        <w:rPr/>
        <w:t>#-# #N#g#h#i#?#n# #c#?#u#,# ###?# #x#u#?#t#,# #t#r#i#?#n# #k#h#a#i# #c#h#?#n#h# #s#?#c#h#,# #b#i#?#n# #p#h#?#p# #h#?# #t#r#?# #l#?#n#h# ###?#o# #c#?#c# #h#?#i# ###o#?#n#,# #l#?#c# #l#?#?#n#g# #n#?#n#g# #c#?#t# #t#r#o#n#g# #c#?#n#g# ###?#n#g#.#</w:t>
      </w:r>
    </w:p>
    <w:p>
      <w:pPr>
        <w:pStyle w:val="PreformattedText"/>
        <w:bidi w:val="0"/>
        <w:jc w:val="left"/>
        <w:rPr/>
      </w:pPr>
      <w:r>
        <w:rPr/>
        <w:t>#-# #N#g#h#i#?#n# #c#?#u#,# ###?# #x#u#?#t# #v#?# #t#r#i#?#n# #k#h#a#i# #c#?#c# #h#o#?#t# ###?#n#g# ###?#u# #t#r#a#n#h# #v#?#i# #n#h#?#n#g# #h#o#?#t# ###?#n#g# #p#h#?#?#n#g# #h#?#i# ###?#n# #h#?#n#h# #?#n#h#,# #l#?#i# #?#c#h# #d#?#n# #t#?#c#,# #p#h#?# #h#o#?#i# ###o#?#n# #k#?#t# #c#?#n#g# ###?#n#g# #c#?#a# #c#?#c# #p#h#?#n# #t#?# #p#h#?#n# ###?#n#g# #n#g#?#?#i# #V#i#?#t#.#</w:t>
      </w:r>
    </w:p>
    <w:p>
      <w:pPr>
        <w:pStyle w:val="PreformattedText"/>
        <w:bidi w:val="0"/>
        <w:jc w:val="left"/>
        <w:rPr/>
      </w:pPr>
      <w:r>
        <w:rPr/>
        <w:t>#-# #N#g#h#i#?#n# #c#?#u#,# #x#?#y# #d#?#n#g# #c#?#c# #c#h#?#?#n#g# #t#r#?#n#h#,# #k#?# #h#o#?#c#h# #v#?# #k#i#?#n# #n#g#h#?# #c#?#c# #b#i#?#p# #p#h#?#p# #t#h#?#n#g# #t#i#n# #v#?# #c#h#?# #t#r#?#?#n#g#,# ###?#?#n#g# #l#?#i# #c#?#a# ###?#n#g#,# #c#h#?#n#h# #s#?#c#h#,# #p#h#?#p# #l#u#?#t# #c#?#a# #n#h#?# #n#?#?#c#,# #t#?#n#h# #h#?#n#h# #m#?#i# #m#?#t# #c#?#a# ###?#t# #n#?#?#c# #c#h#o# #N#V#N#O#N#N#.#</w:t>
      </w:r>
    </w:p>
    <w:p>
      <w:pPr>
        <w:pStyle w:val="PreformattedText"/>
        <w:bidi w:val="0"/>
        <w:jc w:val="left"/>
        <w:rPr/>
      </w:pPr>
      <w:r>
        <w:rPr/>
        <w:t>#-# #N#g#h#i#?#n# #c#?#u#,# #x#?#y# #d#?#n#g# #c#?#c# #c#h#?#?#n#g# #t#r#?#n#h# #k#?# #h#o#?#c#h# #v#?# #k#i#?#n# #n#g#h#?# #c#?#c# #b#i#?#n# #p#h#?#p# #t#h#?#n#g# #t#i#n# #v#?# #t#?#n#h# #h#?#n#h#,# #h#o#?#t# ###?#n#g# #c#?#a# #c#?#n#g# ###?#n#g# #N#V#N#O#N#N# #c#h#o# #c#?#c# #c#?# #q#u#a#n# #b#?#o# #c#h#?# #?# #t#r#o#n#g# #n#?#?#c#.#</w:t>
      </w:r>
    </w:p>
    <w:p>
      <w:pPr>
        <w:pStyle w:val="PreformattedText"/>
        <w:bidi w:val="0"/>
        <w:jc w:val="left"/>
        <w:rPr/>
      </w:pPr>
      <w:r>
        <w:rPr/>
        <w:t>#-# #X#?#y# #d#?#n#g# #c#?#c# ###?# #?#n#,# #k#?# #h#o#?#c#h#,# #c#h#?#?#n#g# #t#r#?#n#h# #l#?#n# #v#?# #g#i#?# #g#?#n# #b#?#n# #s#?#c# #v###n# #h#o#?#;# #d#?#y# #v#?# #h#?#c# #t#i#?#n#g# #V#i#?#;# #t#?# #c#h#?#c# #c#?#c# #h#o#?#t# ###?#n#g# #c#h#o# #c#?#c# #t#h#?# #h#?# #t#r#?# #N#V#N#O#N#N# #h#?#?#n#g# #v#?# #c#?#i# #n#g#u#?#n#.# #</w:t>
      </w:r>
    </w:p>
    <w:p>
      <w:pPr>
        <w:pStyle w:val="PreformattedText"/>
        <w:bidi w:val="0"/>
        <w:jc w:val="left"/>
        <w:rPr/>
      </w:pPr>
      <w:r>
        <w:rPr/>
        <w:t>#-# #T#h#a#m# #m#?#u#,# ###?# #x#u#?#t# #v#i#?#c# #k#?# #t#h#?#a# #t#h#u#?#n# #h#?#p# #t#?#c# #q#u#?#c# #t#?# #v#?#i# #c#?#c# #n#?#?#c# #c#?# #n#g#?#?#i# #V#N# #s#i#n#h# #s#?#n#g# #n#h#?#m# #h#?# #t#r#?# #c#h#o# #c#?#n#g# ###?#n#g# #N#V#N#O#N#N#.#</w:t>
      </w:r>
    </w:p>
    <w:p>
      <w:pPr>
        <w:pStyle w:val="PreformattedText"/>
        <w:bidi w:val="0"/>
        <w:jc w:val="left"/>
        <w:rPr/>
      </w:pPr>
      <w:r>
        <w:rPr/>
        <w:t>###C#?#c# #v###n# #b#?#n# ###?#?#c# #c#?#p# #c#?# #t#h#?#m# #q#u#y#?#n# #p#h#?# #d#u#y#?#t#:#</w:t>
      </w:r>
    </w:p>
    <w:p>
      <w:pPr>
        <w:pStyle w:val="PreformattedText"/>
        <w:bidi w:val="0"/>
        <w:jc w:val="left"/>
        <w:rPr/>
      </w:pPr>
      <w:r>
        <w:rPr/>
        <w:t>#B#?#o# ###?#m# #t#i#?#n# ###?#,# #c#h#?#t# #l#?#?#n#g#,# ###?#n#g# #q#u#y# ###?#n#h#,# #q#u#y# #t#r#?#n#h#.#####2#.#5###T#h#?#c# #h#i#?#n# #c#?#c# #n#h#i#?#m# #v#?# #k#h#?#c# #d#o# #c#?#p# #t#r#?#n# #g#i#a#o#.#####3#.# #C#?#c# #m#?#i# #q#u#a#n# #h#?# #t#r#o#n#g# #c#?#n#g# #v#i#?#c#</w:t>
      </w:r>
    </w:p>
    <w:p>
      <w:pPr>
        <w:pStyle w:val="PreformattedText"/>
        <w:bidi w:val="0"/>
        <w:jc w:val="left"/>
        <w:rPr/>
      </w:pPr>
      <w:r>
        <w:rPr/>
        <w:t>#3#.#1#.# #B#?#n# #t#r#o#n#g# #</w:t>
      </w:r>
    </w:p>
    <w:p>
      <w:pPr>
        <w:pStyle w:val="PreformattedText"/>
        <w:bidi w:val="0"/>
        <w:jc w:val="left"/>
        <w:rPr/>
      </w:pPr>
      <w:r>
        <w:rPr/>
        <w:t>###?#?#c# #q#u#?#n# #l#?# #t#r#?#c# #t#i#?#p# #v#?# #k#i#?#m# #d#u#y#?#t# #k#?#t# #q#u#?# #b#?#i###Q#u#?#n# #l#?# #t#r#?#c# #t#i#?#p###C#?#c# ###?#n# #v#?# #p#h#?#i# #h#?#p# #c#h#?#n#h#####C#?#p# #t#r#?#?#n#g#,# #l#?#n#h# ###?#o# #t#r#?#c# #t#i#?#p##### #C#?#c# #t#?# #c#h#?#c# #t#h#u#?#c# #c#?# #q#u#a#n# #t#h#e#o# #y#?#u# #c#?#u#####3#.#2#.# #B#?#n# #n#g#o#?#i# #</w:t>
      </w:r>
    </w:p>
    <w:p>
      <w:pPr>
        <w:pStyle w:val="PreformattedText"/>
        <w:bidi w:val="0"/>
        <w:jc w:val="left"/>
        <w:rPr/>
      </w:pPr>
      <w:r>
        <w:rPr/>
        <w:t>#C#?# #q#u#a#n#,# #t#?# #c#h#?#c# #c#?# #q#u#a#n# #h#?# #c#h#?#n#h###B#?#n# #c#h#?#t# #q#u#a#n# #h#?#####C#?#c# ###?#n# #v#?# #c#?#a# #c#?# #q#u#a#n# #c#h#?# #q#u#?#n#;# #c#?#c# #c#?# #q#u#a#n#,# #t#?# #c#h#?#c#,# ###?#n# #v#?# #v#?# #c#?# #n#h#?#n# #c#?# #l#i#?#n# #q#u#a#n# #c#?#a# #c#?#c# #b#?#,# #n#g#?#n#h#,# ###?#a# #p#h#?#?#n#g###-# #T#h#a#m# #g#i#a# #c#?#c# #c#u#?#c# #h#?#p# #c#?# #l#i#?#n# #q#u#a#n#.#</w:t>
      </w:r>
    </w:p>
    <w:p>
      <w:pPr>
        <w:pStyle w:val="PreformattedText"/>
        <w:bidi w:val="0"/>
        <w:jc w:val="left"/>
        <w:rPr/>
      </w:pPr>
      <w:r>
        <w:rPr/>
        <w:t>#-# #C#u#n#g# #c#?#p# #c#?#c# #t#h#?#n#g# #t#i#n# #t#h#e#o# #y#?#u# #c#?#u#.#</w:t>
      </w:r>
    </w:p>
    <w:p>
      <w:pPr>
        <w:pStyle w:val="PreformattedText"/>
        <w:bidi w:val="0"/>
        <w:jc w:val="left"/>
        <w:rPr/>
      </w:pPr>
      <w:r>
        <w:rPr/>
        <w:t>#-# #T#h#u# #t#h#?#p# #c#?#c# #t#h#?#n#g# #t#i#n# #c#?#n# #t#h#i#?#t# #c#h#o# #v#i#?#c# #t#h#?#c# #h#i#?#n# #c#?#n#g# #v#i#?#c# #c#h#u#y#?#n# #m#?#n#.#</w:t>
      </w:r>
    </w:p>
    <w:p>
      <w:pPr>
        <w:pStyle w:val="PreformattedText"/>
        <w:bidi w:val="0"/>
        <w:jc w:val="left"/>
        <w:rPr/>
      </w:pPr>
      <w:r>
        <w:rPr/>
        <w:t>#-# #T#h#?#c# #h#i#?#n# #c#?#c# #b#?#o# #c#?#o# #t#h#e#o# #y#?#u# #c#?#u#####4#.# #P#h#?#m# #v#i# #q#u#y#?#n# #h#?#n#</w:t>
      </w:r>
    </w:p>
    <w:p>
      <w:pPr>
        <w:pStyle w:val="PreformattedText"/>
        <w:bidi w:val="0"/>
        <w:jc w:val="left"/>
        <w:rPr/>
      </w:pPr>
      <w:r>
        <w:rPr/>
        <w:t>#T#T###Q#u#y#?#n# #h#?#n# #c#?# #t#h#?#####4#.#1#####?#?#c# #b#?#o# ###?#m# #t#r#a#n#g# #t#h#i#?#t# #b#?# #v#?# #c#?#c# ###i#?#u# #k#i#?#n# #l#?#m# #v#i#?#c# #k#h#?#c# #t#h#e#o# #q#u#y# ###?#n#h# #####4#.#2#####?#?#c# #c#u#n#g# #c#?#p# #t#h#?#n#g# #t#i#n# #l#i#?#n# #q#u#a#n# ###?#n# #n#h#i#?#m# #v#?#,# #q#u#y#?#n# #h#?#n# ###?#?#c# #g#i#a#o#####4#.#3#####?#?#c# #t#h#a#m# #g#i#a# #c#?#c# #l#?#p# ###?#o# #t#?#o#,# #b#?#i# #d#?#?#n#g# #t#h#e#o# #q#u#y# ###?#n#h#####4#.#4#####?#?#c# #k#h#e#n# #t#h#?#?#n#g#,# #t#?#n# #v#i#n#h# #k#h#i# #h#o#?#n# #t#h#?#n#h# #x#u#?#t# #s#?#c# #n#h#i#?#m# #v#?# ###?#?#c# #g#i#a#o#####4#.#5#####?#?#c# #h#?#?#n#g# #c#?#c# #c#h#?# ###?#,# #c#h#?#n#h# #s#?#c#h# #t#h#e#o# #q#u#y# ###?#n#h# #c#?#a# #p#h#?#p# #l#u#?#t# #####5#.# #C#?#c# #y#?#u# #c#?#u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Y#?#u# #c#?#u# #v#?# #t#r#?#n#h# ###?#</w:t>
      </w:r>
    </w:p>
    <w:p>
      <w:pPr>
        <w:pStyle w:val="PreformattedText"/>
        <w:bidi w:val="0"/>
        <w:jc w:val="left"/>
        <w:rPr/>
      </w:pPr>
      <w:r>
        <w:rPr/>
        <w:t>#N#h#?#m# #y#?#u# #c#?#u###Y#?#u# #c#?#u# #c#?# #t#h#?#####T#r#?#n#h# ###?# ###?#o# #t#?#o###-# #T#?#t# #n#g#h#i#?#p# ###?#i# #h#?#c# #t#r#?# #l#?#n# #v#?#i# #c#h#u#y#?#n# #n#g#?#n#h# ###?#o# #t#?#o# #p#h#?# #h#?#p# #v#?#i# #l#)#n#h# #v#?#c# #c#?#n#g# #t#?#c# #(#?#u# #t#i#?#n# #l#)#n#h# #v#?#c# ###?#i# #n#g#o#?#i#,# #n#g#o#?#i# #g#i#a#o#,# #n#g#o#?#i# #n#g#?#.#.#.#.#)#.#</w:t>
      </w:r>
    </w:p>
    <w:p>
      <w:pPr>
        <w:pStyle w:val="PreformattedText"/>
        <w:bidi w:val="0"/>
        <w:jc w:val="left"/>
        <w:rPr/>
      </w:pPr>
      <w:r>
        <w:rPr/>
        <w:t>#-# #K#i#?#n# #t#h#?#c# #k#h#?#c#:# #t#h#e#o# #q#u#y# ###?#n#h# #c#?#a# #c#?# #q#u#a#n# #c#h#?# #q#u#?#n#####B#?#i# #d#?#?#n#g#,# ###c#h#?#n#g# #c#h#?###-# #C#?# #c#h#?#n#g# #c#h#?# #b#?#i# #d#?#?#n#g# #k#i#?#n# #t#h#?#c#,# #k#?# #n###n#g# #q#u#?#n# #l#?# #n#h#?# #n#?#?#c# ###?#i# #v#?#i# #c#?#n#g# #c#h#?#c# #n#g#?#c#h# #c#h#u#y#?#n# #v#i#?#n# #c#h#?#n#h# #v#?# #t#?#?#n#g# ###?#?#n#g# #h#o#?#c# #c#?# #b#?#n#g# #c#a#o# #c#?#p# #l#?# #l#u#?#n# #c#h#?#n#h# #t#r#?#-# #h#?#n#h# #c#h#?#n#h#.# #####K#i#n#h# #n#g#h#i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t#h#?#i# #g#i#a#n# #g#i#?# #n#g#?#c#h# #c#h#u#y#?#n# #v#i#?#n# #v#?# #t#?#?#n#g# ###?#?#n#g# #t#?# ###?# #0#9# #n###m# #t#r#?# #l#?#n#.# #T#r#?#?#n#g# #h#?#p# #c#?# #t#h#?#i# #g#i#a#n# #t#?#?#n#g# ###?#?#n#g# #v#?#i# #n#g#?#c#h# #c#h#u#y#?#n# #v#i#?#n# #t#h#?# #t#h#?#i# #g#i#a#n# #g#i#?# #n#g#?#c#h# #c#h#u#y#?#n# #v#i#?#n# #t#?#i# #t#h#i#?#u# #0#1# #n###m# #(###?# #1#2# #t#h#?#n#g#)#.# #</w:t>
      </w:r>
    </w:p>
    <w:p>
      <w:pPr>
        <w:pStyle w:val="PreformattedText"/>
        <w:bidi w:val="0"/>
        <w:jc w:val="left"/>
        <w:rPr/>
      </w:pPr>
      <w:r>
        <w:rPr/>
        <w:t>#-# #T#r#o#n#g# #t#h#?#i# #g#i#a#n# #g#i#?# #n#g#?#c#h# #c#h#u#y#?#n# #v#i#?#n# #c#h#?#n#h# #h#o#?#c# #t#?#?#n#g# ###?#?#n#g# ###?# #c#h#?# #t#r#?#,# #t#h#a#m# #g#i#a# #x#?#y# #d#?#n#g#,# #t#h#?#m# ###?#n#h# #?#t# #n#h#?#t# #0#1# #v###n# #b#?#n# #q#u#y# #p#h#?#m# #p#h#?#p# #l#u#?#t# #h#o#?#c# ###?# #t#?#i#,# ###?# #?#n#,# #d#?# #?#n#,# #c#h#?#?#n#g# #t#r#?#n#h# #n#g#h#i#?#n# #c#?#u# #k#h#o#a# #h#?#c# #c#?#p# #c#?# #s#?# #t#r#?# #l#?#n# #m#?# #c#?# #q#u#a#n# #s#?# #d#?#n#g# #c#?#n#g# #c#h#?#c# ###?#?#c# #g#i#a#o# #c#h#?# #t#r#?# #n#g#h#i#?#n# #c#?#u#,# #x#?#y# #d#?#n#g# ###?# ###?#?#c# #c#?#p# #c#?# #t#h#?#m# #q#u#y#?#n# #b#a#n# #h#?#n#h# #h#o#?#c# #n#g#h#i#?#m# #t#h#u#.#####P#h#?#m# #c#h#?#t# #c#?# #n#h#?#n###-# #T#u#y#?#t# ###?#i# #t#r#u#n#g# #t#h#?#n#h#,# #t#i#n# #t#?#?#n#g#,# #n#g#h#i#?#m# #t#?#c# #c#h#?#p# #h#?#n#h# #c#h#?# #t#r#?#?#n#g#,# #c#h#?#n#h# #s#?#c#h# #c#?#a# ###?#n#g#,# #p#h#?#p# #l#u#?#t# #c#?#a# #N#h#?# #n#?#?#c#,# #q#u#y# ###?#n#h# #c#?#a# #c#?# #q#u#a#n#.# #</w:t>
      </w:r>
    </w:p>
    <w:p>
      <w:pPr>
        <w:pStyle w:val="PreformattedText"/>
        <w:bidi w:val="0"/>
        <w:jc w:val="left"/>
        <w:rPr/>
      </w:pPr>
      <w:r>
        <w:rPr/>
        <w:t>#-# #T#r#?#c#h# #n#h#i#?#m# #c#a#o# #v#?#i# #c#?#n#g# #v#i#?#c# #v#?#i# #t#?#p# #t#h#?#,# #p#h#?#i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o# ###?#m# #t#i#?#u# #c#h#u#?#n# #c#?#a# #n#g#?#n#h#.# #####C#?#c# #y#?#u# #c#?#u# #k#h#?#c###-# #C#?# #k#h#?# #n###n#g# #t#h#a#m# #m#?#u#,# #x#?#y# #d#?#n#g#,# #t#h#?#c# #h#i#?#n#,# #k#i#?#m# #t#r#a# #v#?# #t#h#?#m# ###?#n#h# #c#?#c# #c#h#?# #t#r#?#?#n#g#,# #c#h#?#n#h# #s#?#c#h#,# #n#g#h#?# #q#u#y#?#t#,# #k#?# #h#o#?#c#h#,# #g#i#?#i# #p#h#?#p# ###?#i# #v#?#i# #c#?#c# #v#?#n# ###?# #t#h#?#c# #t#i#?#n# #l#i#?#n# #q#u#a#n# #t#r#o#n#g# #p#h#?#m# #v#i#,# #c#h#?#c# #n###n#g#,# #n#h#i#?#m# #v#?# ###?#?#c# #g#i#a#o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a# #v#?# #t#?# #c#h#?#c# #t#h#?#c# #h#i#?#n# #h#i#?#u# #q#u#?# #c#?#c# #c#h#?# #t#r#?#?#n#g#,# ###?#?#n#g# #l#?#i# #c#?#a# ###?#n#g#,# #c#h#?#n#h# #s#?#c#h#,# #p#h#?#p# #l#u#?#t# #c#?#a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u#?#t# #n#h#?#n#g# #c#h#?# #t#r#?#?#n#g#,# #x#?#y# #d#?#n#g# #q#u#y# #t#r#?#n#h# #n#?#i# #b#?# #v#?# #g#i#?#i# #p#h#?#p# #g#i#?#i# #q#u#y#?#t# #c#?#c# #v#?#n# ###?# #t#h#?#c# #t#i#?#n# #l#i#?#n# #q#u#a#n# ###?#n# #c#h#?#c# #n###n#g#,# #n#h#i#?#m# #v#?# #c#?#a# ###?#n# #v#?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c#h#u#y#?#n# #m#?#n# #v#?# #l#)#n#h# #v#?#c# #h#o#?#t# ###?#n#g# #v#?# #t#h#?#c# #t#h#i#,# #k#?# #n###n#g# #x#?# #l#?# #c#?#c# #t#?#n#h# #h#u#?#n#g# #t#r#o#n#g# #q#u#?# #t#r#?#n#h# #h#?#?#n#g# #d#?#n#,# #k#i#?#m# #t#r#a#,# #g#i#?#m# #s#?#t#,# #t#h#a#m# #m#?#u#,# ###?# #x#u#?#t# #v#?# #t#h#?#c# #h#i#?#n# #c#?#n#g# #v#i#?#c# #t#h#e#o# #v#?# #t#r#?# #v#i#?#c# #l#?#m#.# #</w:t>
      </w:r>
    </w:p>
    <w:p>
      <w:pPr>
        <w:pStyle w:val="PreformattedText"/>
        <w:bidi w:val="0"/>
        <w:jc w:val="left"/>
        <w:rPr/>
      </w:pPr>
      <w:r>
        <w:rPr/>
        <w:t>#-# #H#i#?#u# #v#?# #v#?#n# #d#?#n#g# ###?#?#c# #c#?#c# #k#i#?#n# #t#h#?#c# #v#?# #p#h#?#?#n#g# #p#h#?#p# #n#g#h#i#?#n# #c#?#u#,# #t#?# #c#h#?#c#,# #t#r#i#?#n# #k#h#a#i# #n#g#h#i#?#n# #c#?#u#,# #x#?#y# #d#?#n#g# #c#?#c# #t#?#i# #l#i#?#u#,# ###?# #t#?#i#,# ###?# #?#n# #t#h#u#?#c# #l#)#n#h# #v#?#c# #c#h#u#y#?#n# #m#?#n# ###?#m# #n#h#i#?#m#.# #</w:t>
      </w:r>
    </w:p>
    <w:p>
      <w:pPr>
        <w:pStyle w:val="PreformattedText"/>
        <w:bidi w:val="0"/>
        <w:jc w:val="left"/>
        <w:rPr/>
      </w:pPr>
      <w:r>
        <w:rPr/>
        <w:t>#-# #B#i#?#t# #v#?#n# #d#?#n#g# #c#?#c# #k#i#?#n# #t#h#?#c# #c#?# #b#?#n# #v#?# #n#?#n#g# #c#a#o# #v#?# #n#g#?#n#h#,# #l#)#n#h# #v#?#c#;# #c#?# #k#?# #n###n#g# #t#h#u#y#?#t# #t#r#?#n#h#,# #g#i#?#n#g# #d#?#y#,# #h#?#?#n#g# #d#?#n# #n#g#h#i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d#?#n#g# #t#h#?#n#h# #t#h#?#o# #c#?#c# #k#i#?#n# #t#h#?#c#,# #k#?# #t#h#u#?#t# #x#?#y# #d#?#n#g#,# #b#a#n# #h#?#n#h# #v###n# #b#?#n# #v#?#o# #c#?#n#g# #v#i#?#c# #t#h#e#o# #y#?#u# #c#?#u# #c#?#a# #v#?# #t#r#?# #v#i#?#c# #l#?#m#.#</w:t>
      </w:r>
    </w:p>
    <w:p>
      <w:pPr>
        <w:pStyle w:val="PreformattedText"/>
        <w:bidi w:val="0"/>
        <w:jc w:val="left"/>
        <w:rPr/>
      </w:pPr>
      <w:r>
        <w:rPr/>
        <w:t>#-# #C#?# #s#?#c# #k#h#?#e# #t#?#t#,# #n#g#o#?#i# #h#?#n#h# #p#h#?# #h#?#p# #v#?#i# #c#?#n#g# #t#?#c# ###?#i# #n#g#o#?#i#.#####5#.#2#.# #Y#?#u# #c#?#u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u#n#g#####?#o# ###?#c# #v#?# #b#?#n# #l#)#n#h###3#-#4#######T#?# #c#h#?#c# #t#h#?#c# #h#i#?#n# #c#?#n#g# #v#i#?#c###3#-#4#######S#o#?#n# #t#h#?#o# #v#?# #b#a#n# #h#?#n#h# #v###n# #b#?#n###3#-#4#######G#i#a#o# #t#i#?#p# #?#n#g# #x#?###3#-#4#######Q#u#a#n# #h#?# #p#h#?#i# #h#?#p###3#-#4#######S#?# #d#?#n#g# #c#?#n#g# #n#g#h#?# #t#h#?#n#g# #t#i#n###P#h#?# #h#?#p# #v#?#i# #c#h#?#c# #n###n#g#,#################################################################"###(###*###D###H###p###r###t###?###?###?###?###?###?###?###?###?###?###?###?###?###?###?###?####</w:t>
        <w:tab/>
        <w:t>###</w:t>
        <w:tab/>
        <w:t>###</w:t>
        <w:tab/>
        <w:t>##"</w:t>
        <w:tab/>
        <w:t>##,</w:t>
        <w:tab/>
        <w:t>##6</w:t>
        <w:tab/>
        <w:t>##B</w:t>
        <w:tab/>
        <w:t>##H</w:t>
        <w:tab/>
        <w:t>##P</w:t>
        <w:tab/>
        <w:t>##X</w:t>
        <w:tab/>
        <w:t>##f</w:t>
        <w:tab/>
        <w:t>##v</w:t>
        <w:tab/>
        <w:t>##x</w:t>
        <w:tab/>
        <w:t>##z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?ʸ??????????????????????????????????????????????################################h?PL##h?pu#6#?CJ##]#?ăJ#####h?PL##h|\##5#?CJ##\#?áJ#####h?PL##h?pú#5#?CJ##\#?âJ###"#h?PL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#?CJ##]#?ảJ##mH##sH###"#h?PL##h?&amp;n#5#?CJ##]#?ảJ##mH##sH###"#h?PL##h?=?#5#?CJ##]#?ạJ##mH##sH###"#h?PL##hH#%#5#?CJ##]#?ảJ##mH##sH##2########r###?###?###v</w:t>
        <w:tab/>
        <w:t>##?</w:t>
        <w:tab/>
        <w:t>##?</w:t>
        <w:tab/>
        <w:t>##?</w:t>
        <w:tab/>
        <w:t>##?</w:t>
        <w:tab/>
        <w:t>###</w:t>
        <w:br/>
        <w:t>##T</w:t>
        <w:br/>
        <w:t>##?</w:t>
        <w:br/>
        <w:t>##?</w:t>
        <w:br/>
        <w:t>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</w:t>
        <w:tab/>
        <w:t>###$#Ịf####gđp~đ#####$##?###$#Ỉf####ã$#gđ?=?#</w:t>
        <w:tab/>
        <w:t>###$#Ìf####gđ?=?#####?###$#Ìf####gđ?=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ạ$#gđ?pũ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à$#gđ?=?##</w:t>
      </w:r>
    </w:p>
    <w:p>
      <w:pPr>
        <w:pStyle w:val="PreformattedText"/>
        <w:bidi w:val="0"/>
        <w:jc w:val="left"/>
        <w:rPr/>
      </w:pPr>
      <w:r>
        <w:rPr/>
        <w:t>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R</w:t>
        <w:br/>
        <w:t>##T</w:t>
        <w:br/>
        <w:t>##X</w:t>
        <w:br/>
        <w:t>##?</w:t>
        <w:br/>
        <w:t>##?</w:t>
        <w:br/>
        <w:t>##?</w:t>
        <w:br/>
        <w:t>##?</w:t>
        <w:br/>
        <w:t>##?</w:t>
        <w:br/>
        <w:t>##?</w:t>
        <w:br/>
        <w:t>##??ɺ?????????l]RB2########h?PL##hơw?#5#?CJ##ảJ##mH##sH####h?PL##h?7?#5#?CJ##âJ##mH##sH####h?PL##h?7?#CJ##ảJ#####h?PL##h?7?#CJ##ạJ##mH##sH###'#h?PL##h?#?#&gt;*#CJ##áJ##mH##nH</w:t>
        <w:tab/>
        <w:t>#sH##tH</w:t>
        <w:tab/>
        <w:t>#*#h?PL##h?#?#5#?&gt;*#CJ##ăJ##mH##nH</w:t>
        <w:tab/>
        <w:t>#sH##tH</w:t>
        <w:tab/>
        <w:t>##'#h?PL##h?#?#5#?CJ##ảJ##mH##nH</w:t>
        <w:tab/>
        <w:t>#sH##tH</w:t>
        <w:tab/>
        <w:t>###h?PL##h?#h#5#?CJ##ạJ##mH##sH####h?PL##h?=?#CJ##ảJ##mH##sH###$#h?PL##h?=?#CJ##áJ##mH##nH</w:t>
        <w:tab/>
        <w:t>#sH##tH</w:t>
        <w:tab/>
        <w:t>##"#h?PL##h?=?#5#?CJ##]#?âJ##mH##sH###"#h?PL##h?M?#5#?CJ##]#?ạJ##mH##sH###?</w:t>
        <w:br/>
        <w:t>##?</w:t>
        <w:br/>
        <w:t>##?</w:t>
        <w:br/>
        <w:t>##0###X###?############?############?############?############################################################################################################################################################################################################?###$#Ĩf####gđ?#######??##?###$#Ỉf####^??#gđ?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á$#g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S##kđ#####$##$#Ịf#####?l##??##?0####8#5&amp;##8###################?##################?#5&amp;#6##?####?####?###?#?####?###?#?####?###?#?####?###?4?#######4?###</w:t>
        <w:br/>
        <w:t>#l#â?#l#ỷtg&gt;?###?</w:t>
        <w:br/>
        <w:t>##?</w:t>
        <w:br/>
        <w:t>##?</w:t>
        <w:br/>
        <w:t>##########.###0###X###Z###\###?###?###?###?###?###?###?###?###?###?###?###?###?###?###?###??ű??????ppppà?pRpB?##########h?PL##h?7?#6#?CJ##áJ##mH##sH####h?PL##h?#h#CJ##ãJ##mH##sH#####h?PL##hp~đ#CJ##ạJ##mH##sH#####h?PL##h?7?#CJ##ảJ##mH##sH###$#h?PL##h?</w:t>
        <w:tab/>
        <w:t>X#CJ##ạJ##mH##nH</w:t>
        <w:tab/>
        <w:t>#sH##tH</w:t>
        <w:tab/>
        <w:t>####h?PL##h?7?#CJ##ạJ###'#h?PL##h?###5#?CJ##ãJ##mH##nH</w:t>
        <w:tab/>
        <w:t>#sH##tH</w:t>
        <w:tab/>
        <w:t>#'#h?PL##h##?#5#?CJ##áJ##mH##nH</w:t>
        <w:tab/>
        <w:t>#sH##tH</w:t>
        <w:tab/>
        <w:t>#'#h?PL##h#_?#5#?CJ##ãJ##mH##nH</w:t>
        <w:tab/>
        <w:t>#sH##tH</w:t>
        <w:tab/>
        <w:t>#'#h?PL##h?7?#5#?CJ##âJ##mH##nH</w:t>
        <w:tab/>
        <w:t>#sH##tH</w:t>
        <w:tab/>
        <w:t>#$#h?PL##h?7?#CJ##âJ##mH##nH</w:t>
        <w:tab/>
        <w:t>#sH##tH</w:t>
        <w:tab/>
        <w:t>##X###Z###\###?###?############v############k###############################################################################################################################################################################?###$#Íf####gđ?#######$##?###$#Ìf####ạ$#gđp~đ##z##kđS####$##$#Íf#####4##?##########################??##?0##??##?&amp;?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ă?#??f4#ýt8.####?###?###?###?###?############{############r#########################################################################################################################################################################################</w:t>
        <w:tab/>
        <w:t>###$#Ỉf####gđ?###</w:t>
        <w:tab/>
        <w:t>###$#Íf####gđp~đ##z##kđ/####$##$#Ĩf#####4##?##########################??##?0##??##?&amp; 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à?#??f4#ýt8.####?###?###?###?##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?############?############R############Đ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?###đ?####?x#`?##gđ?t?#R##kđ\####$##$#Ĩf#####?l##?0##??g#?&amp;##?#################?#\##################?#?'#?####?####?####?###?#?####?###?#?####?###?#?####?###?4?#######4?###</w:t>
        <w:br/>
        <w:t>#l#á?#??ỹt8.##</w:t>
        <w:tab/>
        <w:t>###$#Ịf####gđp~đ#R##kđ?####$##$#Íf#####?l##?0##??g#?&amp;##?###################\##################?#?'#?####?####?####?###?#?####?###?#?####?###?#?####?###?4?#######4?###</w:t>
        <w:br/>
        <w:t>#l#â?#??ýt8.#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????ı???</w:t>
      </w:r>
      <w:r>
        <w:rPr/>
        <w:t>놆</w:t>
      </w:r>
      <w:r>
        <w:rPr/>
        <w:t>???q?f????fÓÓÕ########################,#h?PL##h?7?#CJ##ÒJ##QJ##ăJ##mH##nH</w:t>
        <w:tab/>
        <w:t>#sH##tH</w:t>
        <w:tab/>
        <w:t>####h?PL##h?7?#CJ##ạJ###)#h8.##5#?CJ##ÒJ##QJ##àJ##mH##nH</w:t>
        <w:tab/>
        <w:t>#sH##tH</w:t>
        <w:tab/>
        <w:t>#/#h?PL##h?7?#5#?CJ##ÒJ##QJ##ãJ##mH##nH</w:t>
        <w:tab/>
        <w:t>#sH##tH</w:t>
        <w:tab/>
        <w:t>#$#h?PL##h?7?#CJ##ÕJ##QJ##ạJ##mH##sH###$#h?PL##h?t?#CJ##ÓJ##QJ##ăJ##mH##sH###$#h?PL##hN?#CJ##ÓJ##QJ##ãJ##mH##sH###'#h?PL##h?"?#5#?CJ##ỌJ##QJ##ãJ##mH##sH##'#h?PL##h?7?#5#?CJ##ÒJ##QJ##àJ##mH##sH#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:#######################?##kđ?####$##$#Ĩf#####?###4##?##########################?F##??ỹ#!#?&amp;?#?#################?#?#################?#?#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ả?#??ỹt8.######$##đ?####?###?###$#Íf####ă$#gđp~đ####</w:t>
      </w:r>
    </w:p>
    <w:p>
      <w:pPr>
        <w:pStyle w:val="PreformattedText"/>
        <w:bidi w:val="0"/>
        <w:jc w:val="left"/>
        <w:rPr/>
      </w:pPr>
      <w:r>
        <w:rPr/>
        <w:t>?###0#&lt;####d?####?x#gd?t?######???#?###d?####?x#]???`?##gd?t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H####################################################################?##kdu####$##$#If#####?###4##?##########################?\##??y#L</w:t>
        <w:tab/>
        <w:t>!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8.######$##d?####?###?###$#If####a$#gdp~d###?</w:t>
      </w:r>
    </w:p>
    <w:p>
      <w:pPr>
        <w:pStyle w:val="PreformattedText"/>
        <w:bidi w:val="0"/>
        <w:jc w:val="left"/>
        <w:rPr/>
      </w:pPr>
      <w:r>
        <w:rPr/>
        <w:t>######?###?###?###z### ###?###</w:t>
        <w:br/>
        <w:t>###?############?############?############?############?############?############?############~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gd?#h#m$#####$#</w:t>
      </w:r>
    </w:p>
    <w:p>
      <w:pPr>
        <w:pStyle w:val="PreformattedText"/>
        <w:bidi w:val="0"/>
        <w:jc w:val="left"/>
        <w:rPr/>
      </w:pPr>
      <w:r>
        <w:rPr/>
        <w:t>?###?###??##$#If####]??#a$#gd?v?#####$#</w:t>
      </w:r>
    </w:p>
    <w:p>
      <w:pPr>
        <w:pStyle w:val="PreformattedText"/>
        <w:bidi w:val="0"/>
        <w:jc w:val="left"/>
        <w:rPr/>
      </w:pPr>
      <w:r>
        <w:rPr/>
        <w:t>?###?###??##$#If####]??#a$#gd?{?#!###$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a$#gd?{?######$##d?####?###?###$#If####a$#gd?;?#m$#######T###?###?###?###?###?###?###?###?###?###?###?###?###?###?###?###?#######4###?###?###?###x###z###?###?###?###?#######?һ???????????{?????k?[K?????###h?PL##h?v?#CJ##\#?aJ##mH##sH####h?PL##hn#O#CJ##\#?aJ##mH##sH####h?PL##h?'?#CJ##\#?aJ##mH##sH####h?PL##h?###CJ##\#?aJ##mH##sH####h?PL##h?gI#CJ##\#?aJ##mH##sH####h?PL##h\Q-#CJ##\#?aJ##mH##sH####h?PL##h?{?#CJ##\#?aJ##mH##sH##,#h?PL##h?7?#CJ##OJ##QJ##aJ##mH##nH</w:t>
        <w:tab/>
        <w:t>#sH##tH</w:t>
        <w:tab/>
        <w:t>##,#h?PL##h?{?#CJ##OJ##QJ##aJ##mH##nH</w:t>
        <w:tab/>
        <w:t>#sH##tH</w:t>
        <w:tab/>
        <w:t>##,#h?PL##h##u#CJ##OJ##QJ##aJ##mH##nH</w:t>
        <w:tab/>
        <w:t>#sH##tH</w:t>
        <w:tab/>
        <w:t>######\###?###?###&amp;###8###|###?###?###?###?###?########### ###j###z###?###?###?###?###?###?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gt;###R###đ###??????????????????Ͽ???????ơXọ######################,#h?PL##h?{?#CJ##ƠJ##QJ##áJ##mH</w:t>
        <w:tab/>
        <w:t>#nH</w:t>
        <w:tab/>
        <w:t>#sH</w:t>
        <w:tab/>
        <w:t>#tH</w:t>
        <w:tab/>
        <w:t>##,#h?PL##h?'0#CJ##ÒJ##QJ##ăJ##mH</w:t>
        <w:tab/>
        <w:t>#nH</w:t>
        <w:tab/>
        <w:t>#sH</w:t>
        <w:tab/>
        <w:t>#tH</w:t>
        <w:tab/>
        <w:t>####h?PL##h?7?#CJ##àJ###,#h?PL##h?7?#CJ##ỎJ##QJ##âJ##mH##nH</w:t>
        <w:tab/>
        <w:t>#sH##tH</w:t>
        <w:tab/>
        <w:t>##,#h?PL##h?94#CJ##ÒJ##QJ##ăJ##mH##nH</w:t>
        <w:tab/>
        <w:t>#sH##tH</w:t>
        <w:tab/>
        <w:t>####h?PL##hn#Ơ#CJ##\#?âJ##mH##sH####h?PL##h?gỈ#CJ##\#?áJ##mH##sH####h?PL##hF#?#CJ##\#?ạJ##mH##sH####h?PL##h?{?#CJ##\#?ảJ##mH##sH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]############H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đ?####?###?###$#Íf####ả$#gđL#C######$##đ?####?###?###$#Ĩf####á$#gđp~đ#m$#?##kđ7####$##$#Ìf#####?###?##########################?\##??ỷ#L</w:t>
        <w:tab/>
        <w:t>!#?&amp;##?##################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á?#??ýt8.####đ###f###j###z###?###?###?###?###?###?###################,###?###?###?###?###?###?###?###?###?###############?###?###?###?###?###?###########2###\###?###?###?#######?###?###?###?###?###########6###8###???</w:t>
      </w:r>
      <w:r>
        <w:rPr>
          <w:rtl w:val="true"/>
        </w:rPr>
        <w:t>ٹ</w:t>
      </w:r>
      <w:r>
        <w:rPr>
          <w:rtl w:val="true"/>
        </w:rPr>
        <w:t>???????</w:t>
      </w:r>
      <w:r>
        <w:rPr/>
        <w:t>٩٩٩</w:t>
      </w:r>
      <w:r>
        <w:rPr/>
        <w:t>???????????????????????????????###########################h?PL##h?P'#CJ##\#?ãJ##mH##sH####h?PL##h?gỊ#CJ##\#?áJ##mH##sH####h?PL##h?{?#CJ##\#?ãJ##mH##sH####h?PL##h?Ị?#CJ##\#?ãJ##mH##sH####h?PL##h??g#CJ##\#?ạJ##mH##sH####h?PL##hn#Ọ#CJ##\#?ảJ##mH##sH##,#h?PL##h?7?#CJ##ÕJ##QJ##ảJ##mH</w:t>
        <w:tab/>
        <w:t>#nH</w:t>
        <w:tab/>
        <w:t>#sH</w:t>
        <w:tab/>
        <w:t>#tH</w:t>
        <w:tab/>
        <w:t>#1f###?#######?###?#######?###\###?###8###?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Ìf####]?K#^?l#`???ả$#gđ?#h#m$######$#</w:t>
      </w:r>
    </w:p>
    <w:p>
      <w:pPr>
        <w:pStyle w:val="PreformattedText"/>
        <w:bidi w:val="0"/>
        <w:jc w:val="left"/>
        <w:rPr/>
      </w:pPr>
      <w:r>
        <w:rPr/>
        <w:t>?###?###??##?\##???#$#Ỉf####]??#^?\#`???ă$#gđ?gĨ#m$######$#</w:t>
      </w:r>
    </w:p>
    <w:p>
      <w:pPr>
        <w:pStyle w:val="PreformattedText"/>
        <w:bidi w:val="0"/>
        <w:jc w:val="left"/>
        <w:rPr/>
      </w:pPr>
      <w:r>
        <w:rPr/>
        <w:t>?###?###??##?\##???#$#Íf####]??#^?\#`???â$#gđ?v?#m$##</w:t>
        <w:br/>
        <w:t>8###?###?###?###?###?###?#######@###?###?###?###?###?###?###?###?#### ##: ##? ##? ##? ##? ##? ##6!##8!##:!##??</w:t>
      </w:r>
      <w:r>
        <w:rPr/>
        <w:t>ֿ</w:t>
      </w:r>
      <w:r>
        <w:rPr/>
        <w:t>??????????????x?x?h?[?##################################################h?PL##h?7?#@???CJ##aJ#####h?PL##h?O?#CJ##\#?aJ##mH##sH####h?PL##h?###CJ##\#?aJ##mH##sH####h?PL##hF#?#CJ##\#?aJ##mH##sH####h?PL##h+6?#CJ##\#?aJ##mH##sH##,#h?PL##h?'0#CJ##OJ##QJ##aJ##mH##nH</w:t>
        <w:tab/>
        <w:t>#sH##tH</w:t>
        <w:tab/>
        <w:t>##,#h?PL##h?7?#CJ##OJ##QJ##aJ##mH##nH</w:t>
        <w:tab/>
        <w:t>#sH##tH</w:t>
        <w:tab/>
        <w:t>####h?PL##h?7?#CJ##aJ#####h?PL##h?7?#CJ##\#?aJ##mH##sH####h?PL##h?94#CJ##aJ##mH##sH###?###?###?###?###]############H############.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T#?#####đ?####?###?###$#Ĩf####ă$#gđL#C######$##đ?####?###?###$#Ỉf####ă$#gđp~đ#m$#?##kđ?####$##$#Ịf#####?###?##########################?\##??ỳ#L</w:t>
        <w:tab/>
        <w:t>!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ă?#??ỵt8.####?###?###? ##8!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Ìf####]?K#^?l#`???ã$#gđ?#h#####$#</w:t>
      </w:r>
    </w:p>
    <w:p>
      <w:pPr>
        <w:pStyle w:val="PreformattedText"/>
        <w:bidi w:val="0"/>
        <w:jc w:val="left"/>
        <w:rPr/>
      </w:pPr>
      <w:r>
        <w:rPr/>
        <w:t>?###?###??##$#Ĩf####]??#â$#gđ?#######$#</w:t>
      </w:r>
    </w:p>
    <w:p>
      <w:pPr>
        <w:pStyle w:val="PreformattedText"/>
        <w:bidi w:val="0"/>
        <w:jc w:val="left"/>
        <w:rPr/>
      </w:pPr>
      <w:r>
        <w:rPr/>
        <w:t>?###?###??##$#Íf####]??#ã$#gđ?r####8!##:!##B!##?!##]############H############-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đ?####?###?###$#Íf####]?:#gđđ#?######$##đ?####?###?###$#Ìf####á$#gđ?2M#m$#?##kđ?####$##$#Ỉf#####?###?##########################?\##??ỵ#L</w:t>
        <w:tab/>
        <w:t>!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ả?#??ỵt8.####:!##B!##T!##z!##?!##?!##?!##?!##?!##?!###"###"##*"##?"##?"##?"##?"######?###?###?###?###?###?###?####$###$##&lt;$##?$##?$##"%##$%##?һ???</w:t>
      </w:r>
      <w:r>
        <w:rPr/>
        <w:t>髫</w:t>
      </w:r>
      <w:r>
        <w:rPr/>
        <w:t>????????????{?????k?\Q#####h?PL##hg6?#CJ##aJ#####h?PL##h?94#CJ##aJ##mH##sH#####h?PL##h</w:t>
        <w:br/>
        <w:t>w</w:t>
        <w:tab/>
        <w:t>#CJ##\#?aJ##mH##sH####h?PL##hg6?#CJ##\#?aJ##mH##sH####h?PL##h]D##CJ##\#?aJ##mH##sH####h?PL##hF#?#CJ##\#?aJ##mH##sH####h?PL##h+6?#CJ##\#?aJ##mH##sH##,#h?PL##h?gI#CJ##OJ##QJ##aJ##mH##nH</w:t>
        <w:tab/>
        <w:t>#sH##tH</w:t>
        <w:tab/>
        <w:t>##,#h?PL##h?'0#CJ##OJ##QJ##aJ##mH##nH</w:t>
        <w:tab/>
        <w:t>#sH##tH</w:t>
        <w:tab/>
        <w:t>##,#h?PL##hg6?#CJ##OJ##QJ##aJ##mH##nH</w:t>
        <w:tab/>
        <w:t>#sH##tH</w:t>
        <w:tab/>
        <w:t>##?!##?"##?###?$##$%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H##$#If####]??#`?H#a$#gd?#h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?2M###$%##&amp;%##.%##d%##f%##j%##?%##?%##?%##?%##?%###&amp;##T&amp;##?&amp;##?&amp;##?&amp;##|'##?'##?'##?'##?'##?'##?'###(##:(##?(##?)##?)##?)##?)##?)##?)##?)###*##??ɴ??????????t?dddd??????????UUU###h?PL##h?94#CJ##aJ##mH##sH#####h?PL##h?###CJ##\#?aJ##mH##sH####h?PL##h]D##CJ##\#?aJ##mH##sH####h?PL##hg6?#CJ##\#?aJ##mH##sH####h?PL##h?</w:t>
      </w:r>
    </w:p>
    <w:p>
      <w:pPr>
        <w:pStyle w:val="PreformattedText"/>
        <w:bidi w:val="0"/>
        <w:jc w:val="left"/>
        <w:rPr/>
      </w:pPr>
      <w:r>
        <w:rPr/>
        <w:t>[#CJ##\#?aJ##mH##sH####h?PL##h</w:t>
        <w:br/>
        <w:t>w</w:t>
        <w:tab/>
        <w:t>#CJ##\#?aJ##mH##sH##(#h?PL##hg6?#@???CJ##OJ##QJ##aJ##nH</w:t>
        <w:tab/>
        <w:t>#tH</w:t>
        <w:tab/>
        <w:t>##(#h?PL##h?'0#@???CJ##OJ##QJ##aJ##nH</w:t>
        <w:tab/>
        <w:t>#tH</w:t>
        <w:tab/>
        <w:t>##,#h?PL##hg6?#CJ##OJ##QJ##aJ##mH##nH</w:t>
        <w:tab/>
        <w:t>#sH##tH</w:t>
        <w:tab/>
        <w:t>####h?PL##hg6?#CJ##aJ##!$%##&amp;%##.%##f%##]############H############)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?##?H##d?####?###?###$#If####]??#^?H#gdd#?######$##d?####?###?###$#If####a$#gd?2M#m$#?##kdb####$##$#If#####?###?##########################?\##??y#L</w:t>
        <w:tab/>
        <w:t>!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8.####f%##?&amp;##?(##?)###*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If####`?H#a$#gd?#h#m$#####$#</w:t>
      </w:r>
    </w:p>
    <w:p>
      <w:pPr>
        <w:pStyle w:val="PreformattedText"/>
        <w:bidi w:val="0"/>
        <w:jc w:val="left"/>
        <w:rPr/>
      </w:pPr>
      <w:r>
        <w:rPr/>
        <w:t>?###?###?K##$#If####]?K#a$#gd]D######$#</w:t>
      </w:r>
    </w:p>
    <w:p>
      <w:pPr>
        <w:pStyle w:val="PreformattedText"/>
        <w:bidi w:val="0"/>
        <w:jc w:val="left"/>
        <w:rPr/>
      </w:pPr>
      <w:r>
        <w:rPr/>
        <w:t>?###?###?K##$#If####]?K#a$#gd?2M####*###*###*###*###*##"*##v*##x*##|*##?*##?+##?+##?+##?+##?+##?+##?+###,##</w:t>
        <w:br/>
        <w:t>,##?,##?,##?-##?-##?-##?-##?-##?-##?-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P.##R.##T.##^.##`.##?.##???վ????wwwՂwwwww?wwwww???????վ?`########,#h?PL##h?'0#CJ##OJ##QJ##aJ##mH##nH</w:t>
        <w:tab/>
        <w:t>#sH##tH</w:t>
        <w:tab/>
        <w:t>####h?PL##h?&lt;x#CJ##aJ#####h?PL##h]D##CJ##aJ#####h?PL##h?</w:t>
      </w:r>
    </w:p>
    <w:p>
      <w:pPr>
        <w:pStyle w:val="PreformattedText"/>
        <w:bidi w:val="0"/>
        <w:jc w:val="left"/>
        <w:rPr/>
      </w:pPr>
      <w:r>
        <w:rPr/>
        <w:t>[#CJ##aJ###$#h?PL##hg6?#CJ##OJ##QJ##aJ##nH</w:t>
        <w:tab/>
        <w:t>#tH</w:t>
        <w:tab/>
        <w:t>##$#h?PL##h?'0#CJ##OJ##QJ##aJ##nH</w:t>
        <w:tab/>
        <w:t>#tH</w:t>
        <w:tab/>
        <w:t>##,#h?PL##hg6?#CJ##OJ##QJ##aJ##mH##nH</w:t>
        <w:tab/>
        <w:t>#sH##tH</w:t>
        <w:tab/>
        <w:t>####h?PL##hg6?#CJ##aJ### #h?PL##hg6?#@???CJ##aJ##mH##sH#####h?PL##h?94#CJ##aJ##mH##sH##$#*###*##"*##x*##]############H############%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:##?H##?###d?####?###?###$#If####]?:#^?H#`?##gdd#?######$##d?####?###?###$#If####a$#gd?2M#m$#?##kd#####$##$#If#####?###?##########################?\##??y#L</w:t>
        <w:tab/>
        <w:t>!#?&amp;?#?#################?#?##################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8.####x*##?+##?,##?-##R.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?#h#####$#</w:t>
      </w:r>
    </w:p>
    <w:p>
      <w:pPr>
        <w:pStyle w:val="PreformattedText"/>
        <w:bidi w:val="0"/>
        <w:jc w:val="left"/>
        <w:rPr/>
      </w:pPr>
      <w:r>
        <w:rPr/>
        <w:t>?###?###??##?\##???#$#If####]??#^?\#`???a$#gdg6?###R.##T.##`.##?.##]############H############*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:##?H##d?####?###?###$#If####]?:#^?H#gdd#?#m$######$##d?####?###?###$#If####a$#gd?2M#m$#?##kd?####$##$#If#####?###?##########################?\##??y#L</w:t>
        <w:tab/>
        <w:t>!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8.####?.##?.##?.##&lt;/##?/##?/##?/##?/###0##</w:t>
        <w:br/>
        <w:t>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"0##&lt;1##?1##?1##?1##?1##?1##?1###2##B2##?2##?2##?2##&lt;3##~3##?3##?3##?3##?3##?һ??????Ҥ?vvv??vvvvv?v__vPPP########h?PL##h?94#CJ##aJ##mH##sH###,#h?PL##ho[##CJ##OJ##QJ##aJ##mH##nH</w:t>
        <w:tab/>
        <w:t>#sH##tH</w:t>
        <w:tab/>
        <w:t>##,#h?PL##hs(n#CJ##OJ##QJ##aJ##mH##nH</w:t>
        <w:tab/>
        <w:t>#sH##tH</w:t>
        <w:tab/>
        <w:t>##,#h?PL##h?#N#CJ##OJ##QJ##aJ##mH##nH</w:t>
        <w:tab/>
        <w:t>#sH##tH</w:t>
        <w:tab/>
        <w:t>##,#h?PL##h#t?#CJ##OJ##QJ##aJ##mH##nH</w:t>
        <w:tab/>
        <w:t>#sH##tH</w:t>
        <w:tab/>
        <w:t>##,#h?PL##h?&lt;x#CJ##OJ##QJ##aJ##mH##nH</w:t>
        <w:tab/>
        <w:t>#sH##tH</w:t>
        <w:tab/>
        <w:t>##,#h?PL##hg6?#CJ##OJ##QJ##aJ##mH##nH</w:t>
        <w:tab/>
        <w:t>#sH##tH</w:t>
        <w:tab/>
        <w:t>##,#h?PL##hL#C#CJ##OJ##QJ##aJ##mH##nH</w:t>
        <w:tab/>
        <w:t>#sH##tH</w:t>
        <w:tab/>
        <w:t>##?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?1##?2##?3##?3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If####]?K#^?l#`???a$#gd?#h#####</w:t>
      </w:r>
    </w:p>
    <w:p>
      <w:pPr>
        <w:pStyle w:val="PreformattedText"/>
        <w:bidi w:val="0"/>
        <w:jc w:val="left"/>
        <w:rPr/>
      </w:pPr>
      <w:r>
        <w:rPr/>
        <w:t>?###?###??##d?####?###?###$#If####]??#gd?&lt;x#m$###?3##?3##?3##?3##?3##?3##?3###4##`4##b4##&lt;5##B5##?5##?5##?5##?5##?5##?5###6###6##:6##T6##Z6##^6##&lt;7##?7##?7##?7##?7###8###8##B8##?8##????Ͷ??͟???͈?????q??ZZZZZZZZZ################,#h?PL##h?e?#CJ##OJ##QJ##aJ##mH##nH</w:t>
        <w:tab/>
        <w:t>#sH##tH</w:t>
        <w:tab/>
        <w:t>##,#h?PL##h?#?#CJ##OJ##QJ##aJ##mH##nH</w:t>
        <w:tab/>
        <w:t>#sH##tH</w:t>
        <w:tab/>
        <w:t>##,#h?PL##h?x?#CJ##OJ##QJ##aJ##mH##nH</w:t>
        <w:tab/>
        <w:t>#sH##tH</w:t>
        <w:tab/>
        <w:t>##,#h?PL##ho[##CJ##OJ##QJ##aJ##mH##nH</w:t>
        <w:tab/>
        <w:t>#sH##tH</w:t>
        <w:tab/>
        <w:t>##,#h?PL##hL#C#CJ##OJ##QJ##aJ##mH##nH</w:t>
        <w:tab/>
        <w:t>#sH##tH</w:t>
        <w:tab/>
        <w:t>##,#h?PL##hg6?#CJ##OJ##QJ##aJ##mH##nH</w:t>
        <w:tab/>
        <w:t>#sH##tH</w:t>
        <w:tab/>
        <w:t>####h?PL##hg6?#CJ##aJ### #h?PL##hg6?#@???CJ##aJ##mH##sH## ?3##?3##?3##b4##]############H############*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:##?H##d?####?###?###$#If####]?:#^?H#gdd#?#m$######$##d?####?###?###$#If####a$#gd?2M#m$#?##kd?####$##$#If#####?###?##########################?\##??y#L</w:t>
        <w:tab/>
        <w:t>!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a?#??yt8.####b4##?5##Z6##?7##?8##&gt;9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Ịf####]?K#^?l#`???à$#gđ?#h##!##</w:t>
      </w:r>
    </w:p>
    <w:p>
      <w:pPr>
        <w:pStyle w:val="PreformattedText"/>
        <w:bidi w:val="0"/>
        <w:jc w:val="left"/>
        <w:rPr/>
      </w:pPr>
      <w:r>
        <w:rPr/>
        <w:t>?###?###??##?\##???#đ?####?###?###$#Ìf####]??#^?\#`???gđ?é?#m$##!##</w:t>
      </w:r>
    </w:p>
    <w:p>
      <w:pPr>
        <w:pStyle w:val="PreformattedText"/>
        <w:bidi w:val="0"/>
        <w:jc w:val="left"/>
        <w:rPr/>
      </w:pPr>
      <w:r>
        <w:rPr/>
        <w:t>?###?###??##?\##???#đ?####?###?###$#Ịf####]??#^?\#`???gđ?2M#m$###?8##&lt;9##&gt;9##@9##Đ9##F9##H9##?9##?9##?9##?9##?9##?9##?9##?9##?9##?9##??վ????qfR&gt;RRR,####"#h?PL##h?7?#5#?6#?CJ##ãJ##mH##sH###'#h?PL##h-Ú##5#?CJ##ỎJ##QJ##âJ##mH##sH##'#h?PL##h?7?#5#?CJ##ÒJ##QJ##ạJ##mH##sH####h?PL##h?7?#CJ##áJ#####h?PL##h?*##CJ##\#?ăJ##mH##sH####h?PL##h?7?#CJ##ãJ##mH##sH###,#h?PL##h?7?#CJ##ÕJ##QJ##ảJ##mH##nH</w:t>
        <w:tab/>
        <w:t>#sH##tH</w:t>
        <w:tab/>
        <w:t>##,#h?PL##hF_m#CJ##ỌJ##QJ##ăJ##mH##nH</w:t>
        <w:tab/>
        <w:t>#sH##tH</w:t>
        <w:tab/>
        <w:t>##,#h?PL##hg6?#CJ##ÕJ##QJ##ãJ##mH##nH</w:t>
        <w:tab/>
        <w:t>#sH##tH</w:t>
        <w:tab/>
        <w:t>####h?PL##hg6?#CJ##ăJ### #h?PL##hg6?#@???CJ##ăJ##mH##sH#####h?PL##h?94#CJ##ăJ##mH##sH###&gt;9##@9##H9##?9##]############H############5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Ỉf####`?H#gđp~đ#m$######$##đ?####?###?###$#Ịf####à$#gđF_m#m$#?##kđB</w:t>
        <w:tab/>
        <w:t>###$##$#Ỉf#####?###?##########################?\##??ỷ#L</w:t>
        <w:tab/>
        <w:t>!#?&amp;?#?#################?#?#################?#?#################?#?#################</w:t>
        <w:br/>
        <w:t>t##?##?0###?#######?#######?#######?#######?#######?#####?#?'#?####?####?####?###?###?###?#?####?###?###?###?#?####?###?###?###?#?####?###?###?###?4?#######4?###</w:t>
        <w:br/>
        <w:t>###â?#??ýt8.####?9##?9##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n:##?:##?:##?############ư############h############\############\############\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ạ$#gđp~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#?##</w:t>
      </w:r>
    </w:p>
    <w:p>
      <w:pPr>
        <w:pStyle w:val="PreformattedText"/>
        <w:bidi w:val="0"/>
        <w:jc w:val="left"/>
        <w:rPr/>
      </w:pPr>
      <w:r>
        <w:rPr/>
        <w:t>###??##đ?####?x#`??#gđ?#?#|##kđ?</w:t>
        <w:tab/>
        <w:t>###$##$#Ĩf#####?###?##########################?0##??ỵ#?&amp;##?###################L$################</w:t>
        <w:br/>
        <w:t>t##?##?0###?#######?#######?#######?#######?#######?#####?#?'#?####?####?####?###?#?####?###?#?####?###?#?####?###?4?#######4?###</w:t>
        <w:br/>
        <w:t>###ă?#??ỳt8.####?9##?9##?9##?9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n:##?:##?:##?:##?:###;###;###;##</w:t>
        <w:br/>
        <w:t>;##:;##&lt;;##V;##X;##Z;##`;##b;##x;##z;##~;##?;##?;##?;##?;##?;##?;###&lt;##</w:t>
        <w:br/>
        <w:t>&lt;##&amp;&lt;##?&lt;##?&lt;##?????????????t??t???????????hhhhhhh###############################h?PL##h#zE#CJ##]#?aJ####h?PL##h3lx#CJ##\#?aJ##mH##sH####h?PL##h?7?#CJ##\#?aJ##mH##sH####h?PL##h?7?#CJ##aJ##mH##sH#####h?PL##h3lx#CJ##aJ##mH##sH#####h?PL##h?###CJ##aJ##mH##sH#####h?PL##h?7?#CJ##aJ#####h?PL##h?7?#5#?CJ##aJ##mH##sH##"#h?PL##h?7?#5#?6#?CJ##aJ##mH##sH###"#h?PL##h-U##5#?6#?CJ##aJ##mH##sH###?:##?:###;###;##X;##q############h############W############G######################################################################################$##???#$#If####^???a$#gd3lx#####??##???#$#If####^??#`???gdp~d#</w:t>
        <w:tab/>
        <w:t>###$#If####gdp~d##?##kd?</w:t>
        <w:br/>
        <w:t xml:space="preserve">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8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T?yt8.####X;##Z;##z;##?;##?;##q############d############X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?#?##?##kd##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8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T?yt8.####?;##?;##?&lt;###=##d=##?=##F&gt;##?############}############ỉ############ị############ỉ############ì########################################################################################################################$##?H##???#$#Ìf####]?H#^???à$#gđ3lx#</w:t>
        <w:tab/>
        <w:t>###$#Ĩf####gđ#zÊ#ỹ##kđ?####$##$#Ịf#####?l##?##########################?0##???#?&amp;##?######################################?0###?#######?#######?#######?#######?#######?#####?#?'#?####?####?####?###?#?####?###?#?####?###?#?####?###?4?#######4?###</w:t>
        <w:br/>
        <w:t>#l#ả?#T?ỷt8.####?&lt;##?&lt;##?&lt;###=###=##:=##d=##h=##~=##?=##?=##?=##?=###&gt;##F&gt;##H&gt;##J&gt;##L&gt;##p&gt;##r&gt;##x&gt;##?&gt;##?&gt;##?&gt;##?&gt;##4?##6?##8?##:?##B?##|?##??##??##??##??????????????Ʋ??????ttẽtÚ?tẽéẽt###h?PL##h?7?#6#?CJ##ãJ##mH##sH####h?PL##h?#Ỉ#CJ##ăJ##mH##sH#####h?PL##h?7?#CJ##áJ##mH##sH#####h?PL##h?7?#CJ##ăJ#####h?PL##h?7?#5#?CJ##àJ##mH##sH##'#h?PL##hòw?#5#?CJ##ÕJ##QJ##ăJ##mH##sH##'#h?PL##h?7?#5#?CJ##ÒJ##QJ##âJ##mH##sH####h?PL##hôw?#CJ##àJ#####h?PL##hõw?#CJ##\#?áJ##mH##sH####h?PL##h3lx#CJ##\#?ăJ##mH##sH####h?PL##hôw?#CJ##ạJ##mH##sH##!F&gt;##H&gt;##r&gt;##x&gt;##?&gt;##?############x############l############l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p~đ##</w:t>
      </w:r>
    </w:p>
    <w:p>
      <w:pPr>
        <w:pStyle w:val="PreformattedText"/>
        <w:bidi w:val="0"/>
        <w:jc w:val="left"/>
        <w:rPr/>
      </w:pPr>
      <w:r>
        <w:rPr/>
        <w:t>###??##đ?####?x#`??#gđ?t?#ỹ##kđ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#?l##?##########################?0##???#?&amp;##?######################################?0###?#######?#######?#######?#######?#######?#####?#?'#?####?####?####?###?#?####?###?#?####?###?#?####?###?4?#######4?###</w:t>
        <w:br/>
        <w:t>#l#à?#T?ỹt8.####?&gt;##?&gt;##?&gt;##8?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?#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p~đ##z##k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#?l##?##########################?0##??N#?&amp;##t###################w$#################?0###?#######?#######?#######?#######?#######?#####?#?'#6##?####?####?####?###?#?####?###?#?####?###?#?####?###?4?#######4?###</w:t>
        <w:br/>
        <w:t>#l#á?#F?ỵt8.####8?##:?##B?##??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#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p~đ##z##kđC</w:t>
      </w:r>
    </w:p>
    <w:p>
      <w:pPr>
        <w:pStyle w:val="PreformattedText"/>
        <w:bidi w:val="0"/>
        <w:jc w:val="left"/>
        <w:rPr/>
      </w:pPr>
      <w:r>
        <w:rPr/>
        <w:t>###$##$#Ìf#####?l##?##########################?0##??N#?&amp;##t###################w$#################?0###?#######?#######?#######?#######?#######?#####?#?'#6##?####?####?####?###?#?####?###?#?####?###?#?####?###?4?#######4?###</w:t>
        <w:br/>
        <w:t>#l#á?#F?ỷt8.####??##??##??##??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#@##@@##B@##Đ@##L@##?@##?@##?@##?@##8Â##^Ã##`Â##bÂ##fÃ##zÂ##?Á##?Ả##?Ă##?Á##?Ã##?Á##?Â##?À##?Ă###B##?????????????</w:t>
      </w:r>
      <w:r>
        <w:rPr/>
        <w:t>浵</w:t>
      </w:r>
      <w:r>
        <w:rPr/>
        <w:t>???????wàwQQQQ#####h?PL##h?7?#5#?CJ##ăJ##mH##sH##*#h?PL##h-Ù##5#?6#?CJ##ÕJ##QJ##ảJ##mH##sH###*#h?PL##h?7?#5#?6#?CJ##ỌJ##QJ##àJ##mH##sH###'#h?PL##h?7?#5#?CJ##ÔJ##QJ##àJ##mH##sH##'#h?PL##h-Ư##5#?CJ##ÕJ##QJ##âJ##mH##sH####h?PL##h?#Ị#CJ##ạJ##mH##sH### #h?PL##h?7?#@???CJ##ạJ##mH##sH### #h?PL##h?#Í#@???CJ##ảJ##mH##sH#####h?PL##h?7?#CJ##ăJ##mH##sH#####h?PL##h?7?#CJ##ãJ###??##??##??##B@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à$#gđp~đ##z##kđ?</w:t>
      </w:r>
    </w:p>
    <w:p>
      <w:pPr>
        <w:pStyle w:val="PreformattedText"/>
        <w:bidi w:val="0"/>
        <w:jc w:val="left"/>
        <w:rPr/>
      </w:pPr>
      <w:r>
        <w:rPr/>
        <w:t>###$##$#Ịf#####?l##?##########################?0##??N#?&amp;##t###################w$#################?0###?#######?#######?#######?#######?#######?#####?#?'#6##?####?####?####?###?#?####?###?#?####?###?#?####?###?4?#######4?###</w:t>
        <w:br/>
        <w:t>#l#ă?#F?ỳt8.####B@##Đ@##L@##?@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p~đ##z##kđ_####$##$#Ỉf#####?l##?##########################?0##??N#?&amp;##t###################w$#################?0###?#######?#######?#######?#######?#######?#####?#?'#6##?####?####?####?###?#?####?###?#?####?###?#?####?###?4?#######4?###</w:t>
        <w:br/>
        <w:t>#l#à?#F?ỷt8.####?@##?@##?@##`Á##?############x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â$#gđ?;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p~đ##z##kđ?####$##$#Ịf#####?l##?##########################?0##??N#?&amp;##t###################w$#################?0###?#######?#######?#######?#######?#######?#####?#?'#6##?####?####?####?###?#?####?###?#?####?###?#?####?###?4?#######4?###</w:t>
        <w:br/>
        <w:t>#l#à?#F?ỳt8.####`Ả##bĂ##?Ă##?Ă##?Á###B##?############v############v############j############j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p~đ##</w:t>
      </w:r>
    </w:p>
    <w:p>
      <w:pPr>
        <w:pStyle w:val="PreformattedText"/>
        <w:bidi w:val="0"/>
        <w:jc w:val="left"/>
        <w:rPr/>
      </w:pPr>
      <w:r>
        <w:rPr/>
        <w:t>###??##đ?####?x#`??#gđ?t?##z##kđm####$##$#Ìf#####?l##?##########################?0##??N#?&amp;##t###################w$#################?0###?#######?#######?#######?#######?#######?#####?#?'#6##?####?####?####?###?#?####?###?#?####?###?#?####?###?4?#######4?###</w:t>
        <w:br/>
        <w:t>#l#ạ?#F?ỳt8.#####B###B###B##:B##&gt;B##@B##TB##tB##|B##?B##BC##PC##RC##TC##zC##?C##?C##?C##?C##?C##?C##?C##?C##?C##?C##?C##?C###Đ###Đ###Đ##?Đ##?Đ##@Ẻ##BẼ##ĐẸ##\Ẻ##zÉ##???ŵ????????????????????????????~õ^#### #h?PL##hm?#@???CJ##âJ##mH##sH#####h?PL##hm?#CJ##ăJ##mH##sH#####h?PL##h?=?#CJ##ạJ#####h?PL##h?=?#@???CJ##\#?áJ##mH##sH####h?PL##h?=?#CJ##ăJ##mH##sH#####h?PL##h?#Ì#CJ##ăJ#####h?PL##h?=?#CJ##\#?ạJ##mH##sH####h?PL##h?#Ĩ#CJ##\#?ãJ##mH##sH####h?PL##h?#Í#CJ##ạJ##mH##sH#####h?PL##h?7?#CJ##âJ#####h?PL##h?7?#5#?CJ##ăJ##mH##sH###$#B###B##:B##TC##?C##?############x############đ############X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3Wạ#####$##???#?&lt;##?&lt;##$#If####^???a$#gd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?#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F?yt8.####?C##?C##?C##BE##?############v############b#############################################################################################################################################################$##???#?&lt;##?&lt;##$#If####^???a$#gd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=?##|##kd{####$##$#If#####?l##?##########################?U##?0##???#?&amp;##?</w:t>
        <w:tab/>
        <w:t>#####################################?0###?#######?#######?#######?#######?#######?#####?#?'#6##?####?####?####?###?#?####?###?#?####?###?#?####?###?4?#######4?###</w:t>
        <w:br/>
        <w:t>#l#a?#F?yt8.####BE##DE##\E##?E###G##?I##?############v############v############b############P#######################################################################################$##???#?(##$#If####^???a$#gd?=?#####$##???#?&lt;##?&lt;##$#If####^???a$#gd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|##kd#####$##$#If#####?l##?##########################?U##?0##???#?&amp;##?</w:t>
        <w:tab/>
        <w:t>#####################################?0###?#######?#######?#######?#######?#######?#####?#?'#6##?####?####?####?###?#?####?###?#?####?###?#?####?###?4?#######4?###</w:t>
        <w:br/>
        <w:t>#l#a?#F?yt8.####zE##?E##?E##?E##?E##?E###F##2F###G###G###G## G##$G##0G##zG##?G##?G##?G###H###H##6H##0I##zI##?I##?I##?I##?I##?I##?I##?I###J###J## J##?J##zK##~K##?K##?K##?K##?K##?K##?K###L##</w:t>
        <w:br/>
        <w:t>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 L##0L##??????????????????????????Ѷ???????????????????###############################h?PL##hm?#CJ##\#?aJ##mH##sH####h?PL##h#f##CJ##\#?aJ##mH##sH####h?PL##h?#I#CJ##\#?aJ##mH##sH####h?PL##hg6?#CJ##\#?aJ##mH##sH####h?PL##hm?#CJ##aJ#####h?PL##hm?#CJ##aJ##mH##sH#####h?PL##h?=?#CJ##aJ##mH##sH### #h?PL##hm?#@???CJ##aJ##mH##sH##/?I##?I##?I##?J##?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?############x############h############h############X#######################################################################################################$##???#$#If####^???a$#gd#f######$##???#$#If####^???a$#gdg6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?#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F?yt8.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0L##?M## O##\P###R##tS##?T##?U###V##?############x############d############d############d############d############d############d############X############X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_#####$##???#?&lt;##?&lt;##$#If####^???a$#gd?=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~d##z##kd#####$##$#If#####?l##?##########################?0##???#?&amp;##?</w:t>
        <w:tab/>
        <w:t>#####################################?0###?#######?#######?#######?#######?#######?#####?#?'#6##?####?####?####?###?#?####?###?#?####?###?#?####?###?4?#######4?###</w:t>
        <w:br/>
        <w:t>#l#a?#F?yt8.###</w:t>
        <w:br/>
        <w:t>0L##jL##dM##zM##?M##?M##?M##?M##?M###N##</w:t>
        <w:br/>
        <w:t>N##jN## O##$O##dO##zO##?O##?O##?O###P###P##&lt;P##ZP##\P##jP##dQ##zQ##?Q##?Q##?Q###R###R###R##jR##dS##tS##zS##?S##?S##?S###T###T##&lt;T##jT##?T##dU##zU##?U##?U##?U##?U##?U###V###V###V#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##V##????????????????????????????????????????????????????ͽ????########h?PL##h-U##5#?6#?CJ##aJ#####h?PL##h?7?#5#?6#?CJ##aJ#####h?PL##hm?#CJ##aJ#####h?PL##hm?#CJ##\#?aJ##mH##sH####h?PL##h?#_#CJ##\#?aJ##mH##sH####h?PL##h?=?#@???CJ##\#?aJ##mH##sH####h?PL##h?=?#CJ##\#?aJ##mH##sH###:#V###V##8V##TV##nV##|V##?############u############i############i############i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y5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g&gt;?##|##kđ?####$##$#Ìf#####?l##?##########################?í##?0##???#?&amp;##?</w:t>
        <w:tab/>
        <w:t>#####################################?0###?#######?#######?#######?#######?#######?#####?#?'#6##?####?####?####?###?#?####?###?#?####?###?#?####?###?4?#######4?###</w:t>
        <w:br/>
        <w:t>#l#ă?#F?ỹt8.#####V###V###V##"V##$V##6V##8V##TV##nV##|V##~V##?V##?V##?V##?V##?V##?V###W###W###W###W###W###W##LW##XW##ZW##`W##bW##đW##fW##zW##?W##?W##?W##?W##?W##?W##?W##?W##?W##?W##?W##?W##?W##?W##?W##?W##?W###X##?X##?X##?X##?X##?X##?X##?????????Ƕ???????????????????????????????????????????####!#h?PL##h#k?#@???B*#CJ##ảJ##ph######h?PL##h#k?#CJ##ảJ#####h?PL##h#k?#B*#CJ##ăJ##ph#### #h?PL##h#k?#6#?B*#CJ##áJ##ph#######h?PL##h?r##5#?CJ##ạJ## #h?PL##h?r##5#?B*#CJ##âJ##ph#######h?PL##h?7?#5#?6#?CJ##áJ#####h?PL##h#k?#5#?6#?CJ##âJ##6|V##~V##?V##?V##?V##n############b############M############b##################################################################################################</w:t>
        <w:br/>
        <w:t>&amp;##F###?~##?L?#$#Íf####^?~#`?L?gđ#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#k?##?##kđF####$##$#Ỉf#####?l##?##########################?F##??p#&gt;#?&amp;##?###################?###################ỹ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F?ỵt8.####?V##?V##?V###W###W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ạ$#gđ#k?#####</w:t>
        <w:br/>
        <w:t>&amp;##F###?~##?L?#$#Íf####^?~#`?L?gđ#k?#</w:t>
        <w:tab/>
        <w:t>###$#Ỉf####gđ#k?#?##kđ?####$##$#Ìf#####?l##4##?##########################?J##?F##??p#&gt;#?&amp;?#?###################?###################ỷ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F?ỵt8.#####W###W###W##ZW##bW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á$#gđ#k?#####</w:t>
        <w:br/>
        <w:t>&amp;##F###?~##?L?#$#Ỉf####^?~#`?L?gđ#k?#</w:t>
        <w:tab/>
        <w:t>###$#Ìf####gđ#k?#?##kđ?####$##$#Ỉf#####?l##4##?##########################?</w:t>
        <w:br/>
        <w:t>##?F##??p#&gt;#?&amp; #?###################?###################ỳ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F?ỷt8.####bW##đW##fW##?W##?W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á$#gđ#k?#####</w:t>
        <w:br/>
        <w:t>&amp;##F###?~##?L?#$#Ịf####^?~#`?L?gđ#k?#</w:t>
        <w:tab/>
        <w:t>###$#Ìf####gđ#k?#?##kđ5####$##$#Ỉf#####?l##4##?##########################?###?F##??p#&gt;#?&amp; #?###################?###################ỳ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F?ýt8.####?W##?W##?W##?W##?W##k############b############M############À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ă$#gđ#k?#####</w:t>
        <w:br/>
        <w:t>&amp;##F###?~##?L?#$#Ịf####^?~#`?L?gđ#k?#</w:t>
        <w:tab/>
        <w:t>###$#Ỉf####gđ#k?#?##kđ?####$##$#Ịf#####?l##4##?##########################?###?F##??p#&gt;#?&amp; #?###################?###################ý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F?ýt8.####?W##?W##?W##?W##?X##k############b############M############=##################################################################$##???#$#Ìf####^???ă$#gđ#k?#####</w:t>
        <w:br/>
        <w:t>&amp;##F###?~##?L?#$#Ĩf####^?~#`?L?gđ?;?#</w:t>
        <w:tab/>
        <w:t>###$#Ỉf####gđp~đ#?##kđ?####$##$#Ìf#####?l##4##?##########################?,##?F##??p#&gt;#?&amp; #?###################?###################ỹ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F?ýt8.####?X##?X##?X##?X###Ỵ##k############b############M############=##################################################################$##???#$#Ịf####^???á$#gđ?r######</w:t>
        <w:br/>
        <w:t>&amp;##F###?~##?L?#$#Ĩf####^?~#`?L?gđ?;?#</w:t>
        <w:tab/>
        <w:t>###$#Ỉf####gđp~đ#?##kđ*####$##$#Ỉf#####?l##4##?##########################?M##?F##??p#&gt;#?&amp; #?###################?#################`#ỵ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F?ỳt8.####?X###Ỹ###Ý##4Ỷ##FỶ##ZỶ##bÝ##lỸ##tÝ##|Ỷ##?Ỹ##?Ỳ##?Ỹ##?Ỵ##?Ỳ##?Ỵ##?Ỵ##?Ỵ##?Ỳ##?Ỷ##?Ỹ##?Ỹ##?Ỹ##?Ỷ##?Ỷ##?Ỵ##?Ỷ##?Ý##?Ỳ##?Ỷ###Z###Z###Z###Z## Z##&amp;Z##(Z##*Z##,Z##.Z##4Z##&gt;Z##BZ##HZ##JZ##TZ##VZ##\Z##bZ##hZ##jZ##rZ##vZ##xZ##|Z##~Z##?Z##?Z##?Z##?Z##?Z##?Z##?Z##?Z##?Z##?Z##?Z##?Z##?Z##?Z##??????????Ʒ?????????????????????Ʒ?????????????????Ʒ??????????Ʒ???###################h?PL##h8.##B*#CJ##ãJ##ph######h?PL##h8.##CJ##âJ#####h8.##CJ##ạJ#####h?#+##h8.##CJ##ạJ### #h?PL##h8.##6#?B*#CJ##âJ##ph#######h?PL##h#k?#CJ##âJ##Ẻ#Ỹ###Ỹ##4Ỵ##?Ỷ##?Ỵ##k############_############J############_############################################################################################</w:t>
        <w:br/>
        <w:t>&amp;##F###?~##?L?#$#Íf####^?~#`?L?gđ8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Ĩf####ă$#gđ8.##?##kđ?####$##$#Ịf#####?l##4##?##########################?M##?F##??p#&gt;#?&amp; #?###################?################# #ỵ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F?ỷt8.####?Ý##?Ỹ##?Ỹ## Z##(Z##m############đ############Ọ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Ĩf####ã$#gđ8.######</w:t>
        <w:br/>
        <w:t>&amp;##F###?~##?L?#$#Íf####^?~#`?L?gđ8.##</w:t>
        <w:tab/>
        <w:t>###$#Ịf####gđ8.##?##kđ?####$##$#Ịf#####?l##4##?##########################?F##??p#&gt;#?&amp;?#?###################?###################ý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F?ỹt8.####(Z##*Z##,Z##xZ##?Z##m############đ############Ọ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ã$#gđ8.######</w:t>
        <w:br/>
        <w:t>&amp;##F###?~##?L?#$#Ìf####^?~#`?L?gđ8.##</w:t>
        <w:tab/>
        <w:t>###$#Ỉf####gđ8.##?##kđ9####$##$#Ỉf#####?l##4##?##########################?F##??p#&gt;#?&amp; #?###################?###################ý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F?ỹt8.####?Z##?Z##?Z##?Z##?Z##k############b############M############À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à$#gđ8.######</w:t>
        <w:br/>
        <w:t>&amp;##F###?~##?L?#$#Ịf####^?~#`?L?gđ8.##</w:t>
        <w:tab/>
        <w:t>###$#Ịf####gđ8.##?##kđ?####$##$#Íf#####?l##4##?##########################?C##?F##??p#&gt;#?&amp; #?###################?###################ỳ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F?ỷt8.####?Z##?Z##?Z###[###[##m############ả############L############â################################################################################################</w:t>
        <w:br/>
        <w:t>&amp;##F###?~##?L?#$#Ĩf####^?~#`?L?gđ8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ả$#gđ8.##?##kđ?####$##$#Íf#####?l##4##?##########################?F##??p#&gt;#?&amp; #?###################?###################ý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F?ỹt8.####?Z##?Z##?Z##?Z##?Z###[###[###[###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[###[###[##"[##$[##2[##4[##8[##:[##&lt;[##@[##B[##D[##F[##`[##b[##d[##h[##j[##l[##n[##p[##r[##z[##?[##?[##?[##?[##?[##?[##?[##?[##?[##?[##?[##?[##?[##?[##?[##?[##?[##?[###\###\###\###\###\##??????????????????????</w:t>
      </w:r>
      <w:r>
        <w:rPr>
          <w:rtl w:val="true"/>
        </w:rPr>
        <w:t>ٻ</w:t>
      </w:r>
      <w:r>
        <w:rPr>
          <w:rtl w:val="true"/>
        </w:rPr>
        <w:t>?????</w:t>
      </w:r>
      <w:r>
        <w:rPr>
          <w:rtl w:val="true"/>
        </w:rPr>
        <w:t>ٻ</w:t>
      </w:r>
      <w:r>
        <w:rPr/>
        <w:t>???????</w:t>
      </w:r>
      <w:r>
        <w:rPr/>
        <w:t>䬬</w:t>
      </w:r>
      <w:r>
        <w:rPr/>
        <w:t>??</w:t>
      </w:r>
      <w:r>
        <w:rPr>
          <w:rtl w:val="true"/>
        </w:rPr>
        <w:t>ٻ</w:t>
      </w:r>
      <w:r>
        <w:rPr/>
        <w:t>䬬</w:t>
      </w:r>
      <w:r>
        <w:rPr/>
        <w:t>?</w:t>
      </w:r>
      <w:r>
        <w:rPr/>
        <w:t>ٚ</w:t>
      </w:r>
      <w:r>
        <w:rPr/>
        <w:t>?????########################"#h?PL##h?|?#5#?CJ##\#?aJ##mH##sH#####h?f9##h8.##B*#CJ##aJ##ph######hu D##h8.##B*#CJ##aJ##ph######h?#+##h8.##B*#CJ##aJ##ph######h?PL##h8.##CJ##aJ#####h?PL##h8.##B*#CJ##aJ##ph######h8.##B*#CJ##aJ##ph#####8#[###[###[##:[##B[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.######</w:t>
        <w:br/>
        <w:t>&amp;##F###?~##?L?#$#If####^?~#`?L?gd8.##</w:t>
        <w:tab/>
        <w:t>###$#If####gd8.##?##kd4####$##$#If#####?l##4##?##########################?F##??p#&gt;#?&amp;?#?###################?###################ỷ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F?ýt8.####B[##D[##F[##b[##j[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.######</w:t>
        <w:br/>
        <w:t>&amp;##F###?~##?L?#$#If####^?~#`?L?gd8.##</w:t>
        <w:tab/>
        <w:t>###$#If####gd8.##?##kd?####$##$#If#####?l##4##?##########################?F##??p#&gt;#?&amp; #?###################?###################y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8.####j[##l[##n[##?[##?[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.######</w:t>
        <w:br/>
        <w:t>&amp;##F###?~##?L?#$#If####^?~#`?L?gd8.##</w:t>
        <w:tab/>
        <w:t>###$#If####gd8.##?##kd?####$##$#If#####?l##4##?##########################?u##?F##??p#&gt;#?&amp; #?###################?###################y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8.####?[##?[##?[##?[##?[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8.######</w:t>
        <w:br/>
        <w:t>&amp;##F###?~##?L?#$#If####^?~#`?L?gd8.##</w:t>
        <w:tab/>
        <w:t>###$#If####gd8.##?##kd'####$##$#If#####?l##4##?##########################?u##?F##??p#&gt;#?&amp; #?###################?###################y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8.####?[##?[###\##</w:t>
        <w:br/>
        <w:t>\##&gt;\##d\##k############Z############M############E############?#####################################################$#If########?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d?|?######??##??##?x##?x#^??#`??#gd8.##?##kd?####$##$#If#####?l##4##?##########################?u##?F##??p#&gt;#?&amp; #?###################?###################y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8.#####\##</w:t>
        <w:br/>
        <w:t>\##&gt;\##b\##d\##?\##?\##?\##?\##?\##?\##?\##?\##?\###]###]## ]##4]##L]##X]##^]##?]##?]##?]##?]##?]##?]##?]##?]##?]##?]##?]##?]###^###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&amp;^##(^##*^##d^##f^##h^##????????????w???</w:t>
      </w:r>
      <w:r>
        <w:rPr/>
        <w:t>߬</w:t>
      </w:r>
      <w:r>
        <w:rPr/>
        <w:t>?????w????w????????w???###############################h?PL##h?|?#CJ##aJ###'#h?PL##h?|?#&gt;*#CJ##aJ##mH##nH</w:t>
        <w:tab/>
        <w:t>#sH##tH</w:t>
        <w:tab/>
        <w:t>#*#h?PL##h?|?#5#?&gt;*#CJ##aJ##mH##nH</w:t>
        <w:tab/>
        <w:t>#sH##tH</w:t>
        <w:tab/>
        <w:t>##'#h?PL##h?|?#5#?CJ##aJ##mH##nH</w:t>
        <w:tab/>
        <w:t>#sH##tH</w:t>
        <w:tab/>
        <w:t>###h?PL##h?|?#5#?CJ##aJ##mH##sH####h?PL##h?|?#CJ##aJ##mH##sH###$#h?PL##h?|?#CJ##aJ##mH##nH</w:t>
        <w:tab/>
        <w:t>#sH##tH</w:t>
        <w:tab/>
        <w:t>####h?PL##h?|?#5#?CJ##\#?aJ##)đ\##?\##?\##?\##?\###]##?]##?]##?############?############?############?############?############{############s###########################################################################################################################?###$#Ị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Í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%###???#?##]???â$#gđ8.##S##kđù####$##$#Ịf#####?l##??##?0####8#Q'##8######################################?#Q'#6##?####?####?###?#?####?###?#?####?###?#?####?###?4?#######4?###</w:t>
        <w:br/>
        <w:t>#l#ă?#l#ỹt8.######$#Ĩf########$##?###$#Ịf####ạ$###?]##?]##?]##?]##?############ý############q###########################################################################################################################################################################################?###$#Íf########$##?###$#Ỉf####á$##z##kđ?####$##$#Ỉf#####4##?##########################??##?0##??##?&amp;?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â?#??f4#ỵtg&gt;?###?]##?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(^##*^##?############~############~############,############################R##kđr ###$##$#Íf#####?l##?0##??g#?&amp;##?###################\##################?#?'#?####?####?####?###?#?####?###?#?####?###?#?####?###?4?#######4?###</w:t>
        <w:br/>
        <w:t>#l#ă?#??ỹtg&gt;?#####$#Ỉf#####z##kđ?####$##$#Ĩf#####4##?##########################??##?0##??##?&amp; #4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ả?#??f4#ỳtg&gt;?###*^##h^##j^##l^##?^##Z_##?_##?_##?_###`##?############?############?############?############?############x############h############h############T###########################$##?R##đ?####?###?###$#Ĩf####]?R#ă$#####$##đ?####?###?###$#Ỉf####à$####</w:t>
      </w:r>
    </w:p>
    <w:p>
      <w:pPr>
        <w:pStyle w:val="PreformattedText"/>
        <w:bidi w:val="0"/>
        <w:jc w:val="left"/>
        <w:rPr/>
      </w:pPr>
      <w:r>
        <w:rPr/>
        <w:t>?###0#&lt;####d?####?x#gd?M?######???#?###d?####?x#]???`?##gd?M?##</w:t>
      </w:r>
    </w:p>
    <w:p>
      <w:pPr>
        <w:pStyle w:val="PreformattedText"/>
        <w:bidi w:val="0"/>
        <w:jc w:val="left"/>
        <w:rPr/>
      </w:pPr>
      <w:r>
        <w:rPr/>
        <w:t>###?###d?####?x#`?##gd?M?#R##kd? ###$##$#If#####?l##?0##??g#?&amp;##?#################?#\##################?#?'#?####?####?####?###?#?####?###?#?####?###?#?####?###?4?#######4?###</w:t>
        <w:br/>
        <w:t>#l#a?#??ytg&gt;?#####$#Ỉf#####</w:t>
        <w:tab/>
        <w:t>h^##j^##l^##n^##p^##?^##?^##?^##?^##?^##?^##?^##$_##V_##X_##Z_##\_##`_##?_##?_##?_##?_##?_###`###`###`###`##8`##Z`##\`##^`##f`##p`##r`##?`##?`##?`##?`##?`##?`##?`##?`##?????л??????????Ў?????</w:t>
      </w:r>
      <w:r>
        <w:rPr/>
        <w:t>䎎</w:t>
      </w:r>
      <w:r>
        <w:rPr/>
        <w:t>???wjjj?jjjjjj#####h?PL##h?|?#0J##CJ##ạJ###,#h?PL##h?|?#CJ##ƠJ##QJ##ạJ##mH##nH</w:t>
        <w:tab/>
        <w:t>#sH##tH</w:t>
        <w:tab/>
        <w:t>##/#h?PL##h?|?#5#?CJ##ÕJ##QJ##ảJ##mH##nH</w:t>
        <w:tab/>
        <w:t>#sH##tH</w:t>
        <w:tab/>
        <w:t>#(#hg&gt;?##hg&gt;?#@???CJ##OJ##QJ##aJ##mH##sH###(#hg&gt;?##h?|?#@???CJ##OJ##QJ##aJ##mH##sH###'#h?PL##h?|?#5#?CJ##OJ##QJ##aJ##mH##sH####h?PL##h?|?#CJ##aJ#####h?PL##h?|?#6#?CJ##aJ##mH##sH###)#`###`###`##8`##Z`##\`##n############^############^############^############^###################################################################################################################$##đ?####?###?###$#Íf####â$##?##kđ6!###$##$#Ìf#####?###4##?##########################?F##??ý#?#?&amp;?#?#################?#?#################?#?</w:t>
        <w:tab/>
        <w:t>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ả?#??ỷtg&gt;?###\`##^`##f`##?`##xb##[############L############@############4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#?##kd?!###$##$#If#####?###4##?##########################?\##??y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g&gt;?###?`##6a##ta##va##?a##?a##?a##?a##?a##?a##?a##?a##?a###b##0b##2b##vb##xb##?b##?b##?b##?b##?b##?b##Lc##Nc##Vc##?c##?c##?c##?c##?c##?c###d##?d##?d##?d##?d##?d###e###e###e##4e##6e##@e##Be##Ve##?e##?e##?e##?e##?e##?e###f##4f##pf##tf##?f##?f##?f##?f##?f##ng##pg##?g##?g##?g##?g##?g##?g##?g###h##&gt;h##@h##Nh##Ph##Rh##Zh##?h##?h##?h##?h##?h##??????????????????????????????????????????????????????????????????????????????????####,#h?PL##h?|?#CJ##OJ##QJ##aJ##mH##nH</w:t>
        <w:tab/>
        <w:t>#sH##tH</w:t>
        <w:tab/>
        <w:t>####h?PL##h?|?#CJ##aJ#####h?PL##h?|?#0J##CJ##aJ##Rxb##?b##Lc##Nc##?############?############%###############################?##kd?"###$##$#If#####?###?##########################?\##??y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g&gt;?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m$####</w:t>
      </w:r>
    </w:p>
    <w:p>
      <w:pPr>
        <w:pStyle w:val="PreformattedText"/>
        <w:bidi w:val="0"/>
        <w:jc w:val="left"/>
        <w:rPr/>
      </w:pPr>
      <w:r>
        <w:rPr/>
        <w:t>?#####%####?K##đ?####?###?###$#Ĩf####]?K#m$###Nc##Vc##?c##?đ##?g##?g##Ph##?############?############?############?############?############?#################################################################################################################################################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đ??###$#1$#Ỉf####ă$#gđ?|?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đ??###$#1$#Íf####ã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á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ă$#gđ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Ĩf####ă$######đ?####?###?###$#Íf####m$###Ph##Rh##Zh##?h##?ĩ##]############N############B############*#######################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đ??###$#1$#Íf####ă$#gđ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Ỉf####â$######đ?####?###?###$#Ĩf####m$#?##kđà####$##$#Ịf#####?###?##########################?\##??ý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ă?#??ỵtg&gt;?###?h##?h##?h##?h##?h##?h##?h##$ỉ##&amp;ỉ##Xỉ##Zỉ##xỉ##zì##?ĩ##?ỉ##?í##?ị##?ĩ##?í###j##?j##?j##?j##?j##?j##Lk##?k##?k##?k###l###l###l##?l##?l##?l##?l##?l##?l##Hm##Jm##?m##?m##?m##?m##?m##?m###n###n###n###n###n##Bn##Đn##^n##`n##~n##?n##?n##?n##?n##?n##?n##?n##?n##?n###ỏ##</w:t>
        <w:br/>
        <w:t>õ###ơ###õ##nó##?ô##?ò##?õ##?ó##?ơ##?õ##?ỏ##?ò##?ó###p##&gt;p##|p##~p##??????????????????????????????????????????????????????????????????????????????????####,#h?PL##h?|?#CJ##ỎJ##QJ##áJ##mH##nH</w:t>
        <w:tab/>
        <w:t>#sH##tH</w:t>
        <w:tab/>
        <w:t>####h?PL##h?|?#CJ##âJ#####h?PL##h?|?#0J##CJ##âJ##R?ị##?l##Jm##?m###n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ă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à$#gđ?|?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đ??###$#1$#Ỉf####ã$#gđ?|?#####$#</w:t>
        <w:br/>
        <w:t>&amp;#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đ??###$#1$#Ìf####ã$#gđ?|?####n###n###n##Đn##?p###r##]############N############B############6############6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Ĩf####ạ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Ịf####ă$######đ?####?###?###$#Ịf####m$#?##kđ#$###$##$#Ĩf#####?###?##########################?\##??ỹ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ã?#??ỹtg&gt;?###~p##?p##?p##?p##?p##?p##?p##?p##?p##?p###q###q##fq##?q##?q##?q##?q##?q##?q##?q##?q###r###r###r###r###r###r###r##(r##*r##0r##2r##^r##`r##~r##?r##?r##?r##?r##?r##?r##?r##?r##?r##?r##?r##?r##?r##?r##?r##?r###s## s##Rs##Ts##ps##rs##?s##?s##?s##?s##?s##?s###t##?t##?t##?t##?t##?t##?t##?t## ù##"ụ##*ũ##,ũ##Xụ##Zư##?ủ##?ũ##?ũ##?ụ##?ư##?ụ##??????????????????????????????????????????????????????????????????????????????????####,#h?PL##h?|?#CJ##ÓJ##QJ##ãJ##mH##nH</w:t>
        <w:tab/>
        <w:t>#sH##tH</w:t>
        <w:tab/>
        <w:t>####h?PL##h?|?#CJ##àJ#####h?PL##h?|?#0J##CJ##ạJ##R#r##`r##?r##?r##?############?############-###############################################?##kđ?$###$##$#Ìf#####?###?##########################?\##??ý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á?#??ỷtg&gt;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á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ả$#gđ?|?###?r##?r##rs##Zú###w##vw##?w##?############?############?############?############?############?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ă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ạ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?x##$#1$#Ĩf####ã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?x##$#1$#Ĩf####ạ$#gđ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Íf####ã$######đ?####?###?###$#Ĩf####m$###?ũ###v##?v##?v##?v##?v##?v###w###w##,w##.w##&gt;w##@w##Fw##Hw##tw##vw##xw##zw##?w##?w##?w##?w##?w##?w##?w##?w##?w##?w##?w##?w##?w##?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#x##2x##4x##Fx##Hx##Lx##Nx##?x##?x##?x##?x##?x##?x##Vỹ##Xỹ##~ỷ##?ỷ##?ỵ##?ý##?ý##?ỹ##?ỳ##?ỷ###z##?z##?z##?z##?z##R{##?{##?{##?{##?{##?{###|##6|##&lt;|##F|##H|##T|##?|##?|##?|##?|##?|##?|##??????????????????????????????????????????????????????????????????????????????????####,#h?PL##h?|?#CJ##OJ##QJ##aJ##mH##nH</w:t>
        <w:tab/>
        <w:t>#sH##tH</w:t>
        <w:tab/>
        <w:t>####h?PL##h?|?#CJ##aJ#####h?PL##h?|?#0J##CJ##aJ##R?w##?w##?w##Hx##?y##]############N############B############*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?##kd?%###$##$#If#####?###?##########################?\##??y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g&gt;?###?ỳ##?z##H|##?}##?}##^~##?############?############?############?############?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à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à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ả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à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</w:t>
        <w:br/>
        <w:t>###đ??###$#1$#Ỉf####ã$#gđ?|?###?|###}##R}##T}##p}##r}##?}##?}##?}##?}##?}##?}##?}##?}##?}##?}###~###~###~##L~##N~##\~##^~##`~##l~##z~##|~##?~##?~##?~##?~##?~##?~##?~##?~##?~##J##L##?##?##?##?###?###?###?##J?##L?##??##??##??##??#####?###?###?##*?##,?##L?##N?##r?##t?##~?##??##??##?##?##?##??##??###?###?###?##*?##,?##0?##2?##B?##Đ?##F?##H?##b?##??##??##??????????????????????????????????????????????????????????????????????????????????####,#h?PL##h?|?#CJ##ÓJ##QJ##ăJ##mH##nH</w:t>
        <w:tab/>
        <w:t>#sH##tH</w:t>
        <w:tab/>
        <w:t>####h?PL##h?|?#CJ##ãJ#####h?PL##h?|?#0J##CJ##ăJ##R^~##`~##l~##?~##?##]############N############B############*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ã$#gđ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Ịf####ả$######đ?####?###?###$#Ìf####m$#?##kđ5&amp;###$##$#Ìf#####?###?##########################?\##??ỹ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â?#??ỳtg&gt;?###?###?##t?##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Ịf####â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ạ$#gđ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ạ$#gđ?|?###?##?##??##Đ?##l?##]############N############B############*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Ĩf####ã$#gđ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Ịf####ạ$######đ?####?###?###$#Ịf####m$#?##kđ?&amp;###$##$#Ĩf#####?###?##########################?\##??ỵ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ã?#??ỵtg&gt;?###??##??##??##??##??#####?###?##(?##*?##,?##.?##h?##j?##l?##p?##?##??###?##??##??##??##??##??##??####?##?##??##?###?###?##"?##$?##&amp;?##(?##??##?##?##?##??##??###?##*?##,?##??##??##??####?###?###?##??##??##?##??###?## ?##\?##`?##??##??##??##??##??#####?###?##0?##2?##\?##^?##x?##z?##??##??##??##??##?##?##?##?##??##??????????????????????????????????????????????????????????????????????????????????####,#h?PL##h?|?#CJ##OJ##QJ##aJ##mH##nH</w:t>
        <w:tab/>
        <w:t>#sH##tH</w:t>
        <w:tab/>
        <w:t>####h?PL##h?|?#CJ##aJ#####h?PL##h?|?#0J##CJ##aJ##Rl?##(?##,?##??###?##z?##?##?############?############?############?############?############{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~###d??###$#1$#If####a$#gd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?##?##?###?##??##]############N############B############*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?##kd?'###$##$#If#####?###?##########################?\##??y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g&gt;?###??###?###?###?###?###?##4?##6?##@?##B?##??##??##??##??##??##??##??##??##??##??##Њ###?###?##"?##&amp;?##??##??##??##??##??##??##ċ##ȋ##̋##΋##?##?##?##??##??##??###?##$?##&amp;?##X?##Z?##h?##j?##l?##t?##v?##??##??##??##??##Ќ##Ҍ##Ԍ##֌##</w:t>
      </w:r>
      <w:r>
        <w:rPr/>
        <w:t>،</w:t>
      </w:r>
      <w:r>
        <w:rPr/>
        <w:t>###?###?##??????????????????????????????????????????????????????²</w:t>
      </w:r>
      <w:r>
        <w:rPr/>
        <w:t>螞</w:t>
      </w:r>
      <w:r>
        <w:rPr/>
        <w:t>??#######'#h?PL##h?|?#5#?CJ##OJ##QJ##aJ##mH##sH####h?PL##h?|?#CJ##\#?aJ##mH##sH####h?PL##h?|?#CJ##aJ##mH##sH###,#h?PL##h?|?#CJ##OJ##QJ##aJ##mH##nH</w:t>
        <w:tab/>
        <w:t>#sH##tH</w:t>
        <w:tab/>
        <w:t>####h?PL##h?|?#CJ##aJ#####h?PL##h?|?#0J##CJ##aJ##=??##??##??##j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d??###$#1$#If####a$#gd?|?###j?##l?##v?##Ҍ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If####`?H#m$######$##d?####?###?###$#If####a$#m$#?##kdT(###$##$#If#####?###?##########################?\##??y#L</w:t>
        <w:tab/>
        <w:t>?#?&amp;?#?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??ytg&gt;?###Ҍ##Ԍ###?##:?##??##??##?##?############u############h############_############_############_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#+###</w:t>
      </w:r>
    </w:p>
    <w:p>
      <w:pPr>
        <w:pStyle w:val="PreformattedText"/>
        <w:bidi w:val="0"/>
        <w:jc w:val="left"/>
        <w:rPr/>
      </w:pPr>
      <w:r>
        <w:rPr/>
        <w:t>###??##d?####?x#`??#gd#+##|##kd</w:t>
        <w:tab/>
        <w:t>)###$##$#Ĩf#####?###?##########################?0##??ý#?&amp;##?###################Z$################</w:t>
        <w:br/>
        <w:t>t##?##?0###?#######?#######?#######?#######?#######?#####?#?'#?####?####?####?###?#?####?###?#?####?###?#?####?###?4?#######4?###</w:t>
        <w:br/>
        <w:t>###â?#??ýtg&gt;?####?## ?##"?##:?##??##??##?##?##??##??###?##</w:t>
        <w:br/>
        <w:t>?##2?##4?##6?##8?##j?##??##??##??##??##??##??##??##??##??##??##??##?###?###?###?###?###?##Z?##??##?##??##??###?###?###?##J?##N?##??##??##??##??##??##0?##4?##z?##|?##????????????Ĵ???????????????Ӥ??????Ĵ?????????????####################h?PL##h?|?#CJ##]#?àJ####h?PL##hg&gt;?#CJ##àJ#####h?PL##hg&gt;?#5#?CJ##áJ##mH##sH####h?PL##h?|?#CJ##\#?ăJ##mH##sH####h?PL##h?|?#CJ##áJ##mH##sH#####h?PL##h?|?#CJ##ảJ#####h?PL##h?|?#5#?CJ##áJ##mH##sH##"#h?PL##h?|?#5#?6#?CJ##ăJ##mH##sH##4?##??##4?##6?##?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Íf####^???ạ$#####??##???#$#Ịf####^??#`???####$#Ĩf#####?##kđ?)###$##$#Ị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T#######################################?################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8?ýtg&gt;?###??##??##??##?###?##q############đ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#+###?##kd1*###$##$#If#####?l##?##########################?F##?? </w:t>
      </w:r>
    </w:p>
    <w:p>
      <w:pPr>
        <w:pStyle w:val="PreformattedText"/>
        <w:bidi w:val="0"/>
        <w:jc w:val="left"/>
        <w:rPr/>
      </w:pPr>
      <w:r>
        <w:rPr/>
        <w:t>$#?&amp;##T#######################################?################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8?ytg&gt;?####?###?###?###?##?############}############}###############################################################################################################################################################################################################</w:t>
        <w:tab/>
        <w:t>###$##$#If####a$#y##kd?*###$##$#If#####?l##?##########################?0##???#?&amp;##?######################################?0###?#######?#######?#######?#######?#######?#####?##(#?####?####?####?###?#?####?###?#?####?###?#?####?###?4?#######4?###</w:t>
        <w:br/>
        <w:t>#l#a?#*?ytg&gt;?####?###?##??##J?##??##0?##z?##?############?############o############o############o############o####################################################################################################################################$##?H##???#$#If####]?H#^???ạ$#####$#Ịf####ỵ##kđJ+###$##$#Ỉf#####?l##?##########################?0##???#?&amp;##?######################################?0###?#######?#######?#######?#######?#######?#####?##(#?####?####?####?###?#?####?###?#?####?###?#?####?###?4?#######4?###</w:t>
        <w:br/>
        <w:t>#l#á?#*?ýtg&gt;?###z?##|?##??##??##Α##?############x############õ############ọ##################################################################################################################################################################</w:t>
        <w:tab/>
        <w:t>###$##$#Íf####à$##</w:t>
      </w:r>
    </w:p>
    <w:p>
      <w:pPr>
        <w:pStyle w:val="PreformattedText"/>
        <w:bidi w:val="0"/>
        <w:jc w:val="left"/>
        <w:rPr/>
      </w:pPr>
      <w:r>
        <w:rPr/>
        <w:t>###??##đ?####?x#`??#gđ#+##ỵ##kđ?+###$##$#Ìf#####?l##?##########################?0##???#?&amp;##?######################################?0###?#######?#######?#######?#######?#######?#####?##(#?####?####?####?###?#?####?###?#?####?###?#?####?###?4?#######4?###</w:t>
        <w:br/>
        <w:t>#l#á?#*?ỷtg&gt;?###|?##~?##??##??##??##??##Α##Б##</w:t>
      </w:r>
      <w:r>
        <w:rPr/>
        <w:t>ؑ</w:t>
      </w:r>
      <w:r>
        <w:rPr/>
        <w:t>##?##?##??###?###?##h?##j?##l?##n?##v?##??##??##??##ʒ##</w:t>
      </w:r>
      <w:r>
        <w:rPr>
          <w:rtl w:val="true"/>
        </w:rPr>
        <w:t>ڒ</w:t>
      </w:r>
      <w:r>
        <w:rPr/>
        <w:t>##??##??###?###?##t?##v?##x?##??##?##?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??##??##??##??####</w:t>
      </w:r>
      <w:r>
        <w:rPr>
          <w:rtl w:val="true"/>
        </w:rPr>
        <w:t>ޔ</w:t>
      </w:r>
      <w:r>
        <w:rPr/>
        <w:t>##??##?????????????????????????????????????????Ќ??????###############################'#h?PL##h?|?#5#?CJ##ÓJ##QJ##ãJ##mH##sH## #h?PL##h?|?#@???CJ##áJ##mH##sH#####h?PL##h?|?#6#?CJ##áJ##mH##sH####h?PL##h?|?#CJ##àJ##mH##sH#####h?PL##h?|?#CJ##àJ#####h?PL##h?|?#5#?CJ##ảJ##mH##sH##'#h?PL##h?|?#5#?CJ##ỌJ##QJ##àJ##mH##sH###1Α##Б##</w:t>
      </w:r>
      <w:r>
        <w:rPr/>
        <w:t>ؑ</w:t>
      </w:r>
      <w:r>
        <w:rPr/>
        <w:t>##l?##?############{############r#########################################################################################################################################################################################</w:t>
        <w:tab/>
        <w:t>###$##$#Ĩf####ạ$#</w:t>
        <w:tab/>
        <w:t>###$##$#Ìf####ạ$##z##kđR,###$##$#Ìf#####?l##?##########################?0##??N#?&amp;##?###################?$#################?0###?#######?#######?#######?#######?#######?#####?##(#6##?####?####?####?###?#?####?###?#?####?###?#?####?###?4?#######4?###</w:t>
        <w:br/>
        <w:t>#l#à?#8?ỳtg&gt;?###l?##n?##v?##??##?############{############r#########################################################################################################################################################################################</w:t>
        <w:tab/>
        <w:t>###$##$#Ìf####ả$#</w:t>
        <w:tab/>
        <w:t>###$##$#Ìf####ã$##z##kđ?,###$##$#Ịf#####?l##?##########################?0##??N#?&amp;##?###################?$#################?0###?#######?#######?#######?#######?#######?#####?##(#6##?####?####?####?###?#?####?###?#?####?###?#?####?###?4?#######4?###</w:t>
        <w:br/>
        <w:t>#l#ă?#8?ỳtg&gt;?###??###?###?##v?##?############{############r#########################################################################################################################################################################################</w:t>
        <w:tab/>
        <w:t>###$##$#Ìf####ạ$#</w:t>
        <w:tab/>
        <w:t>###$##$#Ịf####â$##z##kđn-###$##$#Ĩf#####?l##?##########################?0##??N#?&amp;##?###################?$#################?0###?#######?#######?#######?#######?#######?#####?##(#6##?####?####?####?###?#?####?###?#?####?###?#?####?###?4?#######4?###</w:t>
        <w:br/>
        <w:t>#l#ã?#8?ỷtg&gt;?###v?##x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{############r#########################################################################################################################################################################################</w:t>
        <w:tab/>
        <w:t>###$##$#Ịf####ả$#</w:t>
        <w:tab/>
        <w:t>###$##$#Ịf####á$##z##kđ?-###$##$#Ịf#####?l##?##########################?0##??N#?&amp;##?###################?$#################?0###?#######?#######?#######?#######?#######?#####?##(#6##?####?####?####?###?#?####?###?#?####?###?#?####?###?4?#######4?###</w:t>
        <w:br/>
        <w:t>#l#ạ?#8?ỳtg&gt;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############{############r#########################################################################################################################################################################################</w:t>
        <w:tab/>
        <w:t>###$##$#Ìf####ả$#</w:t>
        <w:tab/>
        <w:t>###$##$#Íf####ạ$##z##kđ|.###$##$#Ĩf#####?l##?##########################?0##??N#?&amp;##?###################?$#################?0###?#######?#######?#######?#######?#######?#####?##(#6##?####?####?####?###?#?####?###?#?####?###?#?####?###?4?#######4?###</w:t>
        <w:br/>
        <w:t>#l#ả?#8?ỳtg&gt;?###??##??##??###?##,?##J?##?############v############v############m############m#############################################################################################################################################</w:t>
        <w:tab/>
        <w:t>###$##$#Ìf####à$##</w:t>
      </w:r>
    </w:p>
    <w:p>
      <w:pPr>
        <w:pStyle w:val="PreformattedText"/>
        <w:bidi w:val="0"/>
        <w:jc w:val="left"/>
        <w:rPr/>
      </w:pPr>
      <w:r>
        <w:rPr/>
        <w:t>###??##đ?####?x#`??#gđ#+###z##kđ#/###$##$#Ìf#####?l##?##########################?0##??N#?&amp;##?###################?$#################?0###?#######?#######?#######?#######?#######?#####?##(#6##?####?####?####?###?#?####?###?#?####?###?#?####?###?4?#######4?###</w:t>
        <w:br/>
        <w:t>#l#ạ?#8?ýtg&gt;?###??##?##?###?##,?##J?##L?##n?##x?##??##?##??###?###?##&amp;?##(?##*?##2?##??##??##??##??##??##??##??##??##??##??##??####?##T?##x?##??##??##??##??##?##?##??###?###?###?###?##2?##n?##p?##??##??##????????????????????????????????????{???????????## #h?PL##h?|?#@???CJ##ảJ##mH##sH#####h?PL##h?|?#@???CJ##\#?ãJ##mH##sH##"#h?PL##h?|?#5#?CJ##\#?âJ##mH##sH#####h?PL##h?|?#CJ##\#?âJ##mH##sH####h?PL##h?|?#CJ##âJ##mH##sH#####h?PL##h?|?#CJ##ạJ#####h?PL##h?|?#5#?CJ##áJ##mH##sH##*#h?PL##h?|?#5#?6#?CJ##ỌJ##QJ##ảJ##mH##sH##0J?##L?##n?##(?##??##?############{############n############n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à$#</w:t>
        <w:tab/>
        <w:t>###$##$#Ìf####ả$##z##kđ?/###$##$#Ĩf#####?l##?##########################?0##???#?&amp;##?</w:t>
        <w:tab/>
        <w:t>#####################################?0###?#######?#######?#######?#######?#######?#####?##(#6##?####?####?####?###?#?####?###?#?####?###?#?####?###?4?#######4?###</w:t>
        <w:br/>
        <w:t>#l#à?#8?ỳtg&gt;?###??##??####??##?############ỹ############l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Ỉf####^???â$#</w:t>
        <w:tab/>
        <w:t>###$##$#Íf####ă$##|##kđ#0###$##$#Ìf#####?l##?##########################??##?0##???#?&amp;##?</w:t>
        <w:tab/>
        <w:t>#####################################?0###?#######?#######?#######?#######?#######?#####?##(#6##?####?####?####?###?#?####?###?#?####?###?#?####?###?4?#######4?###</w:t>
        <w:br/>
        <w:t>#l#ạ?#8?ỷtg&gt;?###??##??##??##?##Ș##??##?############ỹ############ỵ############h############[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ã$#####$##???#?(##?(##$#Ỉf####^???á$#</w:t>
        <w:tab/>
        <w:t>###$##$#Ịf####ả$##|##kđ?0###$##$#Ìf#####?l##?##########################??##?0##???#?&amp;##?</w:t>
        <w:tab/>
        <w:t>#####################################?0###?#######?#######?#######?#######?#######?#####?##(#6##?####?####?####?###?#?####?###?#?####?###?#?####?###?4?#######4?###</w:t>
        <w:br/>
        <w:t>#l#à?#8?ỷtg&gt;?###??##??####Ę##Ƙ##Ș##̘##?##\?##x?##??##??##??##??##??##</w:t>
      </w:r>
      <w:r>
        <w:rPr>
          <w:rtl w:val="true"/>
        </w:rPr>
        <w:t>ޙ</w:t>
      </w:r>
      <w:r>
        <w:rPr>
          <w:rtl w:val="true"/>
        </w:rPr>
        <w:t>##?##??###?###?##</w:t>
      </w:r>
      <w:r>
        <w:rPr/>
        <w:t>2</w:t>
      </w:r>
      <w:r>
        <w:rPr/>
        <w:t>?##p?##??##??##??####</w:t>
      </w:r>
      <w:r>
        <w:rPr>
          <w:rtl w:val="true"/>
        </w:rPr>
        <w:t>ܚ</w:t>
      </w:r>
      <w:r>
        <w:rPr/>
        <w:t>##?##t?##v?##x?##??##?##??###?###?###?##&amp;?##2?##??##??##??##̜###?##|?##Ν##Н##?##??###?###?##"?##2?##??##??##??#####?###?##|?##?##??###?###?##"?##2?##P?##R?##??##??##??##?????????????????????????????????????????????ᳳ??????????????????????######h?PL##h?|?#@???CJ##\#?áJ##mH##sH####h?PL##h?|?#CJ##âJ### #h?PL##h?|?#@???CJ##áJ##mH##sH#####h?PL##h?|?#CJ##\#?ãJ##mH##sH####h?PL##h?|?#CJ##áJ##mH##sH##F??##??##</w:t>
      </w:r>
      <w:r>
        <w:rPr>
          <w:rtl w:val="true"/>
        </w:rPr>
        <w:t>ޙ</w:t>
      </w:r>
      <w:r>
        <w:rPr/>
        <w:t>##?##x?###?##?############{############n############n############ă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Íf####^???ạ$#</w:t>
      </w:r>
    </w:p>
    <w:p>
      <w:pPr>
        <w:pStyle w:val="PreformattedText"/>
        <w:bidi w:val="0"/>
        <w:jc w:val="left"/>
        <w:rPr/>
      </w:pPr>
      <w:r>
        <w:rPr/>
        <w:t>###$##???#$#Ịf####^???à$#</w:t>
        <w:tab/>
        <w:t>###$##$#Ịf####ă$##z##kđ'1###$##$#Ìf#####?l##?##########################?0##???#?&amp;##?</w:t>
        <w:tab/>
        <w:t>#####################################?0###?#######?#######?#######?#######?#######?#####?##(#6##?####?####?####?###?#?####?###?#?####?###?#?####?###?4?#######4?###</w:t>
        <w:br/>
        <w:t>#l#â?#8?ỵtg&gt;?####?###?##&amp;?##Н###?##R?###?##j?##??##~?##??##?############{############j############j############j############j############j############j############â############ả################################</w:t>
        <w:tab/>
        <w:t>###$##$#Ịf####à$#####$##???#?&lt;##?&lt;##$#If####^???a$#</w:t>
        <w:tab/>
        <w:t>###$##$#If####a$##z##kd?1###$##$#If#####?l##?##########################?0##???#?&amp;##?</w:t>
        <w:tab/>
        <w:t>#####################################?0###?#######?#######?#######?#######?#######?#####?##(#6##?####?####?####?###?#?####?###?#?####?###?#?####?###?4?#######4?###</w:t>
        <w:br/>
        <w:t>#l#a?#8?ytg&gt;?##</w:t>
        <w:br/>
        <w:t>??##̠##??##|?##?##??###?###?##"?##2?##??##??##??##¢###?##j?##|?##?##??###?###?##"?##2?##??##??##??##??##??##|?##~?##ȥ##?##??##??##??##??##??###?###?###?###?###?###?###?###?##,?##.?##J?##đ?##r?##t?##??##??##??##??##??##Ħ##ʦ##̦##Φ##Ц##????????????????????????????????????????????????Ź??????????####h?PL##h?|?#B*#CJ##àJ##ph#### #h?PL##h?|?#6#?B*#CJ##áJ##ph#######h?PL##h?|?#5#?CJ##âJ## #h?PL##h?|?#5#?B*#CJ##âJ##ph#######h?PL##h?|?#5#?6#?CJ##áJ#####h?PL##h?|?#CJ##âJ#####h?PL##h?|?#CJ##\#?ạJ##mH##sH###&lt;??##??##.?##J?##d?##r?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#+###z##kdC2###$##$#If#####?l##?##########################?0##???#?&amp;##?</w:t>
        <w:tab/>
        <w:t>#####################################?0###?#######?#######?#######?#######?#######?#####?##(#6##?####?####?####?###?#?####?###?#?####?###?#?####?###?4?#######4?###</w:t>
        <w:br/>
        <w:t>#l#a?#8?ytg&gt;?###r?##t?##??##Ħ##̦##n############ê############S############ẻ##############################################################################################################</w:t>
        <w:br/>
        <w:t>&amp;##F###?~##?L?#$#Ịf####^?~#`?L?</w:t>
        <w:tab/>
        <w:t>###$##$#Ịf####á$##?##kđ?2###$##$#Ịf#####?l##?##########################?F##??4#</w:t>
        <w:tab/>
        <w:t>#?&amp;#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*?ỷtg&gt;?###̦##Φ##Ц###?###?##k############ẻ############S############J########################################################################################</w:t>
        <w:tab/>
        <w:t>###$##$#Íf####ạ$#####</w:t>
        <w:br/>
        <w:t>&amp;##F###?~##?L?#$#Ỉf####^?~#`?L?####$#Ịf####?##kđs3###$##$#Ỉf#####?l##4##?##########################?J##?F##??4#</w:t>
        <w:tab/>
        <w:t>#?&amp;?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*?ýtg&gt;?###Ц###?###?###?###?###?###?##B?##N?##P?##V?##X?##Z?##\?##p?##|?##~?##??##??##??##??##??##??##??##??##??##??##?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.?##??##??##??##¨##</w:t>
      </w:r>
      <w:r>
        <w:rPr>
          <w:rtl w:val="true"/>
        </w:rPr>
        <w:t>ڨ</w:t>
      </w:r>
      <w:r>
        <w:rPr>
          <w:rtl w:val="true"/>
        </w:rPr>
        <w:t>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?##?##??##??##??##*?##&lt;?##P?##X?##b?##j?##r?##v?##x?##~?##??##??##??##??##?????????????????????????????????????????????ø????????????###h?PL##h]8G#B*#CJ##aJ##ph######h?PL##h]8G#CJ##aJ#####h]8G#CJ##aJ#####h?#+##h]8G#CJ##aJ### #h?PL##h]8G#6#?B*#CJ##aJ##ph#####!#h?PL##h?|?#@???B*#CJ##aJ##ph######h?PL##h?|?#CJ##aJ#####h?PL##h?|?#B*#CJ##aJ##ph#####;#?###?###?##P?##X?##k############e############S############J########################################################################################</w:t>
        <w:tab/>
        <w:t>###$##$#If####a$#####</w:t>
        <w:br/>
        <w:t>&amp;##F###?~##?L?#$#If####^?~#`?L?####$#If####?##kd 4###$##$#If#####?l##4##?##########################?</w:t>
        <w:br/>
        <w:t>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g&gt;?###X?##Z?##\?##~?##??##k############ê############S############J########################################################################################</w:t>
        <w:tab/>
        <w:t>###$##$#Ỉf####à$#####</w:t>
        <w:br/>
        <w:t>&amp;##F###?~##?L?#$#Íf####^?~#`?L?####$#Ỉf####?##kđ?4###$##$#Ĩf#####?l##4##?##########################?#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*?ỹtg&gt;?###??##??##??##??##??##k############é############S############J########################################################################################</w:t>
        <w:tab/>
        <w:t>###$##$#Ìf####ă$#####</w:t>
        <w:br/>
        <w:t>&amp;##F###?~##?L?#$#Ĩf####^?~#`?L?####$#Ìf####?##kđn5###$##$#Ỉf#####?l##4##?##########################?#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*?ỵtg&gt;?###??##??##??##?##</w:t>
      </w:r>
      <w:r>
        <w:rPr>
          <w:rtl w:val="true"/>
        </w:rPr>
        <w:t>ܨ</w:t>
      </w:r>
      <w:r>
        <w:rPr/>
        <w:t>##k############ê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Íf####^???ạ$#####</w:t>
        <w:br/>
        <w:t>&amp;##F###?~##?L?#$#Ìf####^?~#`?L?####$#Íf####?##kđ#6###$##$#Íf#####?l##4##?##########################?,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*?ỹtg&gt;?###</w:t>
      </w:r>
      <w:r>
        <w:rPr>
          <w:rtl w:val="true"/>
        </w:rPr>
        <w:t>ܨ</w:t>
      </w:r>
      <w:r>
        <w:rPr/>
        <w:t>##</w:t>
      </w:r>
      <w:r>
        <w:rPr/>
        <w:t>ި</w:t>
      </w:r>
      <w:r>
        <w:rPr/>
        <w:t>##?##??##??##k############é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ã$#####</w:t>
        <w:br/>
        <w:t>&amp;##F###?~##?L?#$#Íf####^?~#`?L?####$#Ĩf####?##kđ?6###$##$#Ỉf#####?l##4##?##########################?M##?F##??4#</w:t>
        <w:tab/>
        <w:t>#?&amp; #v</w:t>
        <w:tab/>
        <w:t>##################?#################`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*?ýtg&gt;?###??##??##*?##x?##??##k############_############J############_############################################################################################</w:t>
        <w:br/>
        <w:t>&amp;##F###?~##?L?#$#Íf####^?~#`?L?gđ]8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]8G#?##kđh7###$##$#Ìf#####?l##4##?##########################?M##?F##??4#</w:t>
        <w:tab/>
        <w:t>#?&amp; #v</w:t>
        <w:tab/>
        <w:t>##################?################# 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*?ỹtg&gt;?###??##??##??###?###?##m############đ############Ò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Ĩf####ả$#gđ]8G#####</w:t>
        <w:br/>
        <w:t>&amp;##F###?~##?L?#$#Íf####^?~#`?L?gđ]8G#</w:t>
        <w:tab/>
        <w:t>###$#Ĩf####gđ]8G#?##kđ"8###$##$#Íf#####?l##4##?##########################?F##??4#</w:t>
        <w:tab/>
        <w:t>#?&amp;?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*?ýtg&gt;?###??##??##??##??##??##??##ʩ##Щ##ҩ##</w:t>
      </w:r>
      <w:r>
        <w:rPr>
          <w:rtl w:val="true"/>
        </w:rPr>
        <w:t>ک</w:t>
      </w:r>
      <w:r>
        <w:rPr>
          <w:rtl w:val="true"/>
        </w:rPr>
        <w:t>##</w:t>
      </w:r>
      <w:r>
        <w:rPr>
          <w:rtl w:val="true"/>
        </w:rPr>
        <w:t>ܩ</w:t>
      </w:r>
      <w:r>
        <w:rPr/>
        <w:t>##?##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"?##$?##*?##4?##8?##&gt;?##@?##J?##L?##R?##X?##^?##`?##h?##l?##n?##t?##v?##x?##z?##??##??##??##??##??##??##??##??##??##??##</w:t>
      </w:r>
      <w:r>
        <w:rPr>
          <w:rtl w:val="true"/>
        </w:rPr>
        <w:t>ت</w:t>
      </w:r>
      <w:r>
        <w:rPr>
          <w:rtl w:val="true"/>
        </w:rPr>
        <w:t>##</w:t>
      </w:r>
      <w:r>
        <w:rPr>
          <w:rtl w:val="true"/>
        </w:rPr>
        <w:t>ڪ</w:t>
      </w:r>
      <w:r>
        <w:rPr/>
        <w:t>##</w:t>
      </w:r>
      <w:r>
        <w:rPr/>
        <w:t>ު</w:t>
      </w:r>
      <w:r>
        <w:rPr/>
        <w:t>##?##??##??##??##??##??###?###?###?###?###?###?##(?##??????????????????????????????????????????????????¶??????????⧶?##h?#+##h]8G#B*#CJ##âJ##ph######h]8G#B*#CJ##âJ##ph#### #h?PL##h]8G#6#?B*#CJ##ảJ##ph#######h?PL##h]8G#B*#CJ##ăJ##ph######h?PL##h]8G#CJ##àJ#####h?#+##h]8G#CJ##ăJ#####h]8G#CJ##ạJ##B#?## ?##"?##n?##v?##m############đ############Ò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]8G#####</w:t>
        <w:br/>
        <w:t>&amp;##F###?~##?L?#$#Ìf####^?~#`?L?gđ]8G#</w:t>
        <w:tab/>
        <w:t>###$#Ìf####gđ]8G#?##kđ?8###$##$#Íf#####?l##4##?########################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*?ỹtg&gt;?###v?##x?##z?##??##??##k############b############M############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â$#gđ]8G#####</w:t>
        <w:br/>
        <w:t>&amp;##F###?~##?L?#$#Ìf####^?~#`?L?gđ]8G#</w:t>
        <w:tab/>
        <w:t>###$#Íf####gđ]8G#?##kđn9###$##$#Ĩf#####?l##4##?##########################?C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*?ỷtg&gt;?###??##??##</w:t>
      </w:r>
      <w:r>
        <w:rPr>
          <w:rtl w:val="true"/>
        </w:rPr>
        <w:t>ت</w:t>
      </w:r>
      <w:r>
        <w:rPr/>
        <w:t>##??###?##m############ã############L############ã################################################################################################</w:t>
        <w:br/>
        <w:t>&amp;##F###?~##?L?#$#Íf####^?~#`?L?gđ]8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]8G#?##kđ#:###$##$#Ìf#####?l##4##?########################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*?ỵtg&gt;?####?###?###?##0?##8?##m############đ############Ó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]8G#####</w:t>
        <w:br/>
        <w:t>&amp;##F###?~##?L?#$#Ĩf####^?~#`?L?gđ]8G#</w:t>
        <w:tab/>
        <w:t>###$#Ỉf####gđ]8G#?##kđ?:###$##$#Ìf#####?l##4##?##########################?F##??4#</w:t>
        <w:tab/>
        <w:t>#?&amp;?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*?ỹtg&gt;?###(?##*?##.?##0?##2?##6?##8?##:?##&lt;?##V?##X?##Z?##^?##`?##b?##d?##f?##h?##p?##z?##??##??##??##??##??##??##??##??##??##??##«##ī##ƫ##ʫ##̫##Ϋ##Ы##ҫ##</w:t>
      </w:r>
      <w:r>
        <w:rPr>
          <w:rtl w:val="true"/>
        </w:rPr>
        <w:t>ܫ</w:t>
      </w:r>
      <w:r>
        <w:rPr>
          <w:rtl w:val="true"/>
        </w:rPr>
        <w:t>##?##?##?##??##??##??##??##??###?##</w:t>
      </w:r>
      <w:r>
        <w:rPr/>
        <w:t>4</w:t>
      </w:r>
      <w:r>
        <w:rPr>
          <w:rtl w:val="true"/>
        </w:rPr>
        <w:t>?##???????????????????????</w:t>
      </w:r>
      <w:r>
        <w:rPr>
          <w:rtl w:val="true"/>
        </w:rPr>
        <w:t>ٻ</w:t>
      </w:r>
      <w:r>
        <w:rPr>
          <w:rtl w:val="true"/>
        </w:rPr>
        <w:t>?????</w:t>
      </w:r>
      <w:r>
        <w:rPr>
          <w:rtl w:val="true"/>
        </w:rPr>
        <w:t>ٻ</w:t>
      </w:r>
      <w:r>
        <w:rPr/>
        <w:t>??</w:t>
      </w:r>
      <w:r>
        <w:rPr/>
        <w:t>譭</w:t>
      </w:r>
      <w:r>
        <w:rPr/>
        <w:t>??????????~########$#h?PL##h{Z?#CJ##aJ##mH##nH</w:t>
        <w:tab/>
        <w:t>#sH##tH</w:t>
        <w:tab/>
        <w:t>####h?PL##h{Z?#5#?CJ##\#?aJ#####h?PL##h?|?#5#?CJ##\#?aJ#####h?PL##h#+##5#?CJ##\#?aJ#####he#q##h]8G#B*#CJ##aJ##ph######hu D##h]8G#B*#CJ##aJ##ph######h?PL##h]8G#B*#CJ##aJ##ph######h?PL##h]8G#CJ##aJ#####h]8G#B*#CJ##aJ##ph#####08?##:?##&lt;?##X?##`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]8G#####</w:t>
        <w:br/>
        <w:t>&amp;##F###?~##?L?#$#If####^?~#`?L?gd]8G#</w:t>
        <w:tab/>
        <w:t>###$#If####gd]8G#?##kdo;###$##$#If#####?l##4##?########################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g&gt;?###`?##b?##đ?##??##??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Íf####ã$#gđ]8G#####</w:t>
        <w:br/>
        <w:t>&amp;##F###?~##?L?#$#Ịf####^?~#`?L?gđ]8G#</w:t>
        <w:tab/>
        <w:t>###$#Ịf####gđ]8G#?##kđ#&lt;###$##$#If#####?l##4##?##########################?u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g&gt;?###??##??##??##ī##̫##k############b############M############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]8G#####</w:t>
        <w:br/>
        <w:t>&amp;##F###?~##?L?#$#Íf####^?~#`?L?gđ]8G#</w:t>
        <w:tab/>
        <w:t>###$#Ịf####gđ]8G#?##kđ?&lt;###$##$#If#####?l##4##?##########################?u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g&gt;?###̫##Ϋ##??###?##4?##Z?##k############Z############M############Ẽ############?#####################################################$#Íf########?###$#Ị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đ?|?######??##??##?x##?x#^??#`??#gđìs?#?##kđ`=###$##$#Ĩf#####?l##4##?##########################?ụ##?F##??4#</w:t>
        <w:tab/>
        <w:t>#?&amp; #v</w:t>
        <w:tab/>
        <w:t>##################?###################?</w:t>
        <w:tab/>
        <w:t>################</w:t>
        <w:br/>
        <w:t>t##?##?0###?#######?#######?#######?#######?#######?#####?##(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*?ytg&gt;?###4?##X?##Z?##??##??##??##</w:t>
      </w:r>
      <w:r>
        <w:rPr>
          <w:rtl w:val="true"/>
        </w:rPr>
        <w:t>ڬ</w:t>
      </w:r>
      <w:r>
        <w:rPr>
          <w:rtl w:val="true"/>
        </w:rPr>
        <w:t>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?###?###?###?##*?##B?##N?##T?##X?##f?##r?##t?##|?##??##??##??##ȭ##ʭ##̭##?##??##??##??##??###?###?###?##&amp;?##(?##*?##d?##f?##h?##????ͷ???</w:t>
      </w:r>
      <w:r>
        <w:rPr/>
        <w:t>ᅅ</w:t>
      </w:r>
      <w:r>
        <w:rPr/>
        <w:t>??????t??ͅ??ͅ????????????#######################!#h?#?#5#?CJ##aJ##mH##nH</w:t>
        <w:tab/>
        <w:t>#sH##tH</w:t>
        <w:tab/>
        <w:t>#$#h?PL##h{Z?#CJ##aJ##mH##nH</w:t>
        <w:tab/>
        <w:t>#sH##tH</w:t>
        <w:tab/>
        <w:t>####h?PL##h{Z?#CJ##aJ###'#h?PL##h{Z?#&gt;*#CJ##aJ##mH##nH</w:t>
        <w:tab/>
        <w:t>#sH##tH</w:t>
        <w:tab/>
        <w:t>#*#h?PL##h{Z?#5#?&gt;*#CJ##aJ##mH##nH</w:t>
        <w:tab/>
        <w:t>#sH##tH</w:t>
        <w:tab/>
        <w:t>##'#h?PL##h{Z?#5#?CJ##aJ##mH##nH</w:t>
        <w:tab/>
        <w:t>#sH##tH</w:t>
        <w:tab/>
        <w:t>###h?PL##h{Z?#5#?CJ##aJ##mH##sH####h?PL##h{Z?#CJ##aJ##mH##sH##)Z?##??##</w:t>
      </w:r>
      <w:r>
        <w:rPr>
          <w:rtl w:val="true"/>
        </w:rPr>
        <w:t>ܬ</w:t>
      </w:r>
      <w:r>
        <w:rPr/>
        <w:t>##</w:t>
      </w:r>
      <w:r>
        <w:rPr/>
        <w:t>ެ</w:t>
      </w:r>
      <w:r>
        <w:rPr/>
        <w:t>##?###?##??##ȭ##?############?############?############?############?############{############s###########################################################################################################################?###$#Ì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Ì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%###???#?##]???ã$#gđĩs?#S##kđ#&gt;###$##$#Íf#####?l##??##?0####8#?%##8###################ơ##################?#?%#6##?####?####?###?#?####?###?#?####?###?#?####?###?4?#######4?###</w:t>
        <w:br/>
        <w:t>#l#â?#l#ỹtịs?#####$#Ĩf########$##?###$#Ỉf####ă$###ȭ##ʭ##̭##??##?############ỷ############q###########################################################################################################################################################################################?###$#Íf########$##?###$#Ỉf####â$##z##kđZ&gt;###$##$#Ỉf#####4##?##########################??##?0## 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ă?#%?f4#ýtís?###??###?##&amp;?##(?##*?##?############~############~############,############################R##kđ#@###$##$#Ìf#####?l##?0## ?g#?&amp;##G###################^##################?#?'#?####?####?####?###?#?####?###?#?####?###?#?####?###?4?#######4?###</w:t>
        <w:br/>
        <w:t>#l#ả?#%?ỹtĩs?#####$#Íf#####z##kđ6?###$##$#Ịf#####4##?##########################??##?0## 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à?#%?f4#ỳtỉs?###*?##h?##j?##l?##??##z?##ȯ##ί##?##6?##?############?############?############?############?############x############h############h############T###########################$##?R##đ?####?###?###$#Ìf####]?R#á$#####$##đ?####?###?###$#Ịf####ả$####</w:t>
      </w:r>
    </w:p>
    <w:p>
      <w:pPr>
        <w:pStyle w:val="PreformattedText"/>
        <w:bidi w:val="0"/>
        <w:jc w:val="left"/>
        <w:rPr/>
      </w:pPr>
      <w:r>
        <w:rPr/>
        <w:t>?###0#&lt;####d?####?x#gd?PL######???#?###d?####?x#]???`?##gd?PL##</w:t>
      </w:r>
    </w:p>
    <w:p>
      <w:pPr>
        <w:pStyle w:val="PreformattedText"/>
        <w:bidi w:val="0"/>
        <w:jc w:val="left"/>
        <w:rPr/>
      </w:pPr>
      <w:r>
        <w:rPr/>
        <w:t>###?###d?####?x#`?##gd?PL#R##kdc@###$##$#If#####?l##?0## ?g#?&amp;##G#################?#^##################?#?'#?####?####?####?###?#?####?###?#?####?###?#?####?###?4?#######4?###</w:t>
        <w:br/>
        <w:t>#l#a?#%?ytis?#####$#If#####</w:t>
        <w:tab/>
        <w:t>h?##j?##l?##n?##p?##??##??##??##F?##X?##f?##j?##x?##z?##|?##??##ȯ##ί##</w:t>
      </w:r>
      <w:r>
        <w:rPr/>
        <w:t>֯</w:t>
      </w:r>
      <w:r>
        <w:rPr/>
        <w:t>##</w:t>
      </w:r>
      <w:r>
        <w:rPr>
          <w:rtl w:val="true"/>
        </w:rPr>
        <w:t>ܯ</w:t>
      </w:r>
      <w:r>
        <w:rPr>
          <w:rtl w:val="true"/>
        </w:rPr>
        <w:t>##?###?###?###?##</w:t>
      </w:r>
      <w:r>
        <w:rPr/>
        <w:t>6</w:t>
      </w:r>
      <w:r>
        <w:rPr>
          <w:rtl w:val="true"/>
        </w:rPr>
        <w:t>?##</w:t>
      </w:r>
      <w:r>
        <w:rPr/>
        <w:t>8</w:t>
      </w:r>
      <w:r>
        <w:rPr/>
        <w:t>?##:?##X?##z?##|?##~?##??##T?##V?##Z?##b?##|?##??##</w:t>
      </w:r>
      <w:r>
        <w:rPr/>
        <w:t>ֱ</w:t>
      </w:r>
      <w:r>
        <w:rPr/>
        <w:t>##</w:t>
      </w:r>
      <w:r>
        <w:rPr/>
        <w:t>ܱ</w:t>
      </w:r>
      <w:r>
        <w:rPr/>
        <w:t>##?###?###?###?###?###?##"?##T?##b?##p?##|?##?????н????????Х???????</w:t>
      </w:r>
      <w:r>
        <w:rPr/>
        <w:t>䥥</w:t>
      </w:r>
      <w:r>
        <w:rPr/>
        <w:t>??</w:t>
      </w:r>
      <w:r>
        <w:rPr/>
        <w:t>䎁䁁</w:t>
      </w:r>
      <w:r>
        <w:rPr/>
        <w:t>?????????</w:t>
      </w:r>
      <w:r>
        <w:rPr/>
        <w:t>䁁</w:t>
      </w:r>
      <w:r>
        <w:rPr/>
        <w:t>???######h?PL##h{Z?#0J##CJ##aJ###,#h?PL##h{Z?#CJ##OJ##QJ##aJ##mH##nH</w:t>
        <w:tab/>
        <w:t>#sH##tH</w:t>
        <w:tab/>
        <w:t>##/#h?PL##h{Z?#5#?CJ##OJ##QJ##aJ##mH##nH</w:t>
        <w:tab/>
        <w:t>#sH##tH</w:t>
        <w:tab/>
        <w:t>#$#h?PL##h{Z?#CJ##OJ##QJ##aJ##mH##sH###'#h?PL##h{Z?#5#?CJ##OJ##QJ##aJ##mH##sH####h?PL##h{Z?#CJ##aJ#####h?PL##h{Z?#6#?CJ##aJ##mH##sH###26?##8?##:?##X?##z?##|?##n############^############^############^############^###################################################################################################################$##d?####?###?###$#If####a$##?##kd?@###$##$#If#####?###4##?##########################?F## ?y#?#?&amp;?#Y#################?#?#################?#?</w:t>
        <w:tab/>
        <w:t>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/?ytis?###|?##~?##??##V?###?##[############L############@############.#####################################$#</w:t>
      </w:r>
    </w:p>
    <w:p>
      <w:pPr>
        <w:pStyle w:val="PreformattedText"/>
        <w:bidi w:val="0"/>
        <w:jc w:val="left"/>
        <w:rPr/>
      </w:pPr>
      <w:r>
        <w:rPr/>
        <w:t>?###?###d??###$#1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?###$#If####a$######d?####?###?###$#If####m$##?##kd|A###$##$#If#####?###4##?##########################?\## ?y#L</w:t>
        <w:tab/>
        <w:t>?#?&amp;?#Y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/?ytis?###|?##??##</w:t>
      </w:r>
      <w:r>
        <w:rPr/>
        <w:t>ֳ</w:t>
      </w:r>
      <w:r>
        <w:rPr/>
        <w:t>##</w:t>
      </w:r>
      <w:r>
        <w:rPr/>
        <w:t>ܳ</w:t>
      </w:r>
      <w:r>
        <w:rPr/>
        <w:t>##?###?###?###?##,?##.?##2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T?##b?##n?##|?##??##</w:t>
      </w:r>
      <w:r>
        <w:rPr/>
        <w:t>ֵ</w:t>
      </w:r>
      <w:r>
        <w:rPr/>
        <w:t>##</w:t>
      </w:r>
      <w:r>
        <w:rPr/>
        <w:t>ܵ</w:t>
      </w:r>
      <w:r>
        <w:rPr/>
        <w:t>##?##?##?###?###?###?###?##</w:t>
      </w:r>
      <w:r>
        <w:rPr>
          <w:rtl w:val="true"/>
        </w:rPr>
        <w:t>ڶ</w:t>
      </w:r>
      <w:r>
        <w:rPr>
          <w:rtl w:val="true"/>
        </w:rPr>
        <w:t>##</w:t>
      </w:r>
      <w:r>
        <w:rPr>
          <w:rtl w:val="true"/>
        </w:rPr>
        <w:t>ܶ</w:t>
      </w:r>
      <w:r>
        <w:rPr>
          <w:rtl w:val="true"/>
        </w:rPr>
        <w:t>##?##?##</w:t>
      </w:r>
      <w:r>
        <w:rPr/>
        <w:t>0</w:t>
      </w:r>
      <w:r>
        <w:rPr>
          <w:rtl w:val="true"/>
        </w:rPr>
        <w:t>?##</w:t>
      </w:r>
      <w:r>
        <w:rPr/>
        <w:t>2</w:t>
      </w:r>
      <w:r>
        <w:rPr/>
        <w:t>?##T?##b?##v?##|?##??##??##??##??##</w:t>
      </w:r>
      <w:r>
        <w:rPr/>
        <w:t>ַ</w:t>
      </w:r>
      <w:r>
        <w:rPr/>
        <w:t>##</w:t>
      </w:r>
      <w:r>
        <w:rPr/>
        <w:t>ܷ</w:t>
      </w:r>
      <w:r>
        <w:rPr/>
        <w:t>##?###?###?###?##&gt;?##B?##T?##`?##b?##f?##l?##p?##|?##??##??##</w:t>
      </w:r>
      <w:r>
        <w:rPr/>
        <w:t>ֹ</w:t>
      </w:r>
      <w:r>
        <w:rPr/>
        <w:t>##</w:t>
      </w:r>
      <w:r>
        <w:rPr/>
        <w:t>ܹ</w:t>
      </w:r>
      <w:r>
        <w:rPr/>
        <w:t>##??##??###?###?###?##B?##Đ?##x?##z?##~?##?##?##T?##b?##p?##|?##??##??##</w:t>
      </w:r>
      <w:r>
        <w:rPr/>
        <w:t>ֻ</w:t>
      </w:r>
      <w:r>
        <w:rPr/>
        <w:t>##</w:t>
      </w:r>
      <w:r>
        <w:rPr/>
        <w:t>ܻ</w:t>
      </w:r>
      <w:r>
        <w:rPr/>
        <w:t>##</w:t>
      </w:r>
      <w:r>
        <w:rPr>
          <w:rtl w:val="true"/>
        </w:rPr>
        <w:t>޻</w:t>
      </w:r>
      <w:r>
        <w:rPr/>
        <w:t>##?##?##??????????????????????????????????????????????????????????????????????????????????####,#h?PL##h{Z?#CJ##ỌJ##QJ##áJ##mH##nH</w:t>
        <w:tab/>
        <w:t>#sH##tH</w:t>
        <w:tab/>
        <w:t>####h?PL##h{Z?#CJ##áJ#####h?PL##h{Z?#0J##CJ##ạJ##R#?##.?###?##n?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đ?####?###?###$#Ỉf####]?K#^?l#`???m$####</w:t>
      </w:r>
    </w:p>
    <w:p>
      <w:pPr>
        <w:pStyle w:val="PreformattedText"/>
        <w:bidi w:val="0"/>
        <w:jc w:val="left"/>
        <w:rPr/>
      </w:pPr>
      <w:r>
        <w:rPr/>
        <w:t>?#####%####?K##đ?####?###?###$#Ịf####]?K#m$######$#</w:t>
      </w:r>
    </w:p>
    <w:p>
      <w:pPr>
        <w:pStyle w:val="PreformattedText"/>
        <w:bidi w:val="0"/>
        <w:jc w:val="left"/>
        <w:rPr/>
      </w:pPr>
      <w:r>
        <w:rPr/>
        <w:t>?###z###đ??###$#1$#Ịf####à$######$#</w:t>
      </w:r>
    </w:p>
    <w:p>
      <w:pPr>
        <w:pStyle w:val="PreformattedText"/>
        <w:bidi w:val="0"/>
        <w:jc w:val="left"/>
        <w:rPr/>
      </w:pPr>
      <w:r>
        <w:rPr/>
        <w:t>?###?###đ??###$#1$#Ỉf####ạ$###?##?##?##</w:t>
      </w:r>
      <w:r>
        <w:rPr/>
        <w:t>ܶ</w:t>
      </w:r>
      <w:r>
        <w:rPr/>
        <w:t>##??##]############N############B############0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đ??###$#1$#Ĩf####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Ỉf####ă$######đ?####?###?###$#Ìf####m$#?##kđ&gt;B###$##$#Ỉf#####?###?##########################?\## ?ỵ#L</w:t>
        <w:tab/>
        <w:t>?#?&amp;?#Ỳ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ạ?#/?ỳtịs?###??##b?##z?##?##X?###?##b?##н##?############?############?############?############?############?############?##############################################################################################################################################################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đ??###$#1$#Ịf####ă$#gđ{Z?#####$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?###?###đ??###$#1$#Ĩf####ă$#gđ{Z?######$#</w:t>
      </w:r>
    </w:p>
    <w:p>
      <w:pPr>
        <w:pStyle w:val="PreformattedText"/>
        <w:bidi w:val="0"/>
        <w:jc w:val="left"/>
        <w:rPr/>
      </w:pPr>
      <w:r>
        <w:rPr/>
        <w:t>?###?###đ??###$#1$#Ìf####ạ$######$#</w:t>
      </w:r>
    </w:p>
    <w:p>
      <w:pPr>
        <w:pStyle w:val="PreformattedText"/>
        <w:bidi w:val="0"/>
        <w:jc w:val="left"/>
        <w:rPr/>
      </w:pPr>
      <w:r>
        <w:rPr/>
        <w:t>?###?###đ??###$#1$#Íf####ã$######$#</w:t>
      </w:r>
    </w:p>
    <w:p>
      <w:pPr>
        <w:pStyle w:val="PreformattedText"/>
        <w:bidi w:val="0"/>
        <w:jc w:val="left"/>
        <w:rPr/>
      </w:pPr>
      <w:r>
        <w:rPr/>
        <w:t>?###?###đ??###$#1$#Íf####á$######$#</w:t>
      </w:r>
    </w:p>
    <w:p>
      <w:pPr>
        <w:pStyle w:val="PreformattedText"/>
        <w:bidi w:val="0"/>
        <w:jc w:val="left"/>
        <w:rPr/>
      </w:pPr>
      <w:r>
        <w:rPr/>
        <w:t>?###?###đ??###$#1$#Ĩf####à$###?##?###?###?###?##V?##X?##\?###?###?##T?##`?##b?##|?##??##??##??##ν##н##ҽ##</w:t>
      </w:r>
      <w:r>
        <w:rPr/>
        <w:t>ֽ</w:t>
      </w:r>
      <w:r>
        <w:rPr/>
        <w:t>##</w:t>
      </w:r>
      <w:r>
        <w:rPr>
          <w:rtl w:val="true"/>
        </w:rPr>
        <w:t>ڽ</w:t>
      </w:r>
      <w:r>
        <w:rPr>
          <w:rtl w:val="true"/>
        </w:rPr>
        <w:t>##</w:t>
      </w:r>
      <w:r>
        <w:rPr>
          <w:rtl w:val="true"/>
        </w:rPr>
        <w:t>ܽ</w:t>
      </w:r>
      <w:r>
        <w:rPr>
          <w:rtl w:val="true"/>
        </w:rPr>
        <w:t>##?###?###?##.?##</w:t>
      </w:r>
      <w:r>
        <w:rPr/>
        <w:t>0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/>
        <w:t>?##:?##^?##`?###?##</w:t>
        <w:br/>
        <w:t>?###?## ?##T?##b?##p?##|?##~?##??##??##??##??##??##Կ##</w:t>
      </w:r>
      <w:r>
        <w:rPr/>
        <w:t>ֿ</w:t>
      </w:r>
      <w:r>
        <w:rPr/>
        <w:t>##</w:t>
      </w:r>
      <w:r>
        <w:rPr/>
        <w:t>ܿ</w:t>
      </w:r>
      <w:r>
        <w:rPr/>
        <w:t>##?###?###?###?## ?##"?##&amp;?##.?##0?##6?##8?###?##</w:t>
        <w:br/>
        <w:t>?###?###?###?##Đ?##F?##H?##J?##T?##b?##z?##|?##??##??##??##??##??##??###?###?###?##??????????????????????????????????????????????????????????????????????????????????####,#h?PL##h{Z?#CJ##ÕJ##QJ##ăJ##mH##nH</w:t>
        <w:tab/>
        <w:t>#sH##tH</w:t>
        <w:tab/>
        <w:t>####h?PL##h{Z?#CJ##ãJ#####h?PL##h{Z?#0J##CJ##ạJ##Rн##ҽ##</w:t>
      </w:r>
      <w:r>
        <w:rPr>
          <w:rtl w:val="true"/>
        </w:rPr>
        <w:t>ڽ</w:t>
      </w:r>
      <w:r>
        <w:rPr>
          <w:rtl w:val="true"/>
        </w:rPr>
        <w:t>##</w:t>
      </w:r>
      <w:r>
        <w:rPr/>
        <w:t>6</w:t>
      </w:r>
      <w:r>
        <w:rPr/>
        <w:t>?##??##"?##]############N############B############B############B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Ìf####á$######đ?####?###?###$#Íf####m$#?##kđ?B###$##$#Ỉf#####?###?##########################?\## ?ý#L</w:t>
        <w:tab/>
        <w:t>?#?&amp;?#Ỳ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ả?#/?ỳtĩs?###"?##</w:t>
        <w:br/>
        <w:t>?##??##&gt;?##??##??##b?##?############?############?############?############?############?###############################################################################################################################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à$#gđ{Z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Ìf####ã$#gđ{Z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Íf####ă$######$#</w:t>
      </w:r>
    </w:p>
    <w:p>
      <w:pPr>
        <w:pStyle w:val="PreformattedText"/>
        <w:bidi w:val="0"/>
        <w:jc w:val="left"/>
        <w:rPr/>
      </w:pPr>
      <w:r>
        <w:rPr/>
        <w:t>?###?###đ??###$#1$#Ìf####â$######$#</w:t>
      </w:r>
    </w:p>
    <w:p>
      <w:pPr>
        <w:pStyle w:val="PreformattedText"/>
        <w:bidi w:val="0"/>
        <w:jc w:val="left"/>
        <w:rPr/>
      </w:pPr>
      <w:r>
        <w:rPr/>
        <w:t>?###?###đ??###$#1$#Ịf####â$######$#</w:t>
      </w:r>
    </w:p>
    <w:p>
      <w:pPr>
        <w:pStyle w:val="PreformattedText"/>
        <w:bidi w:val="0"/>
        <w:jc w:val="left"/>
        <w:rPr/>
      </w:pPr>
      <w:r>
        <w:rPr/>
        <w:t>?###?###đ??###$#1$#Ỉf####â$####?##"?##^?##b?##??##??##&lt;?##&gt;?##B?##T?##b?##p?##t?##v?##|?##??##??##??##??##??##??##??##??##??###?###?###?##`?##b?##đ?##l?##n?##r?##??##??##T?##b?##z?##|?##??##??##??##??##??###?###?###?## ?##^?##`?##??##??##??##T?##b?##p?##|?##??##??##??##??###?###?##</w:t>
        <w:br/>
        <w:t>?###?###?##Z?##??##??##??##??##b?##z?##|?##??##??##??##??###?###?###?###?##??##??????????????????????????????????????????????????????????????????????????????????####,#h?PL##h{Z?#CJ##ÒJ##QJ##ãJ##mH##nH</w:t>
        <w:tab/>
        <w:t>#sH##tH</w:t>
        <w:tab/>
        <w:t>####h?PL##h{Z?#CJ##ãJ#####h?PL##h{Z?#0J##CJ##àJ##Rb?##đ?##l?##n?##|?##]############N############B############6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Íf####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Ìf####ă$######đ?####?###?###$#Ìf####m$#?##kđ?C###$##$#Ịf#####?###?##########################?\## ?ỳ#L</w:t>
        <w:tab/>
        <w:t>?#?&amp;?#Ỹ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à?#/?ỳtĩs?###|?##??##??##|?##??##??##??##(?## ?##"?##~?##??##?############?############?############?############?############?############?############?############?############?############ĩ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Ỉf####ă$#gđ{Z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đ??###$#1$#Íf####ạ$#gđ{Z?######$#</w:t>
      </w:r>
    </w:p>
    <w:p>
      <w:pPr>
        <w:pStyle w:val="PreformattedText"/>
        <w:bidi w:val="0"/>
        <w:jc w:val="left"/>
        <w:rPr/>
      </w:pPr>
      <w:r>
        <w:rPr/>
        <w:t>?#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??###$#1$#Ịf####ă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?###$#Ịf####ạ$######$#</w:t>
      </w:r>
    </w:p>
    <w:p>
      <w:pPr>
        <w:pStyle w:val="PreformattedText"/>
        <w:bidi w:val="0"/>
        <w:jc w:val="left"/>
        <w:rPr/>
      </w:pPr>
      <w:r>
        <w:rPr/>
        <w:t>?###?###đ??###$#1$#Íf####â$######$#</w:t>
      </w:r>
    </w:p>
    <w:p>
      <w:pPr>
        <w:pStyle w:val="PreformattedText"/>
        <w:bidi w:val="0"/>
        <w:jc w:val="left"/>
        <w:rPr/>
      </w:pPr>
      <w:r>
        <w:rPr/>
        <w:t>?###?###đ??###$#1$#Ịf####à$######$#</w:t>
      </w:r>
    </w:p>
    <w:p>
      <w:pPr>
        <w:pStyle w:val="PreformattedText"/>
        <w:bidi w:val="0"/>
        <w:jc w:val="left"/>
        <w:rPr/>
      </w:pPr>
      <w:r>
        <w:rPr/>
        <w:t>?###?###đ??###$#1$#Ịf####ã$######$#</w:t>
      </w:r>
    </w:p>
    <w:p>
      <w:pPr>
        <w:pStyle w:val="PreformattedText"/>
        <w:bidi w:val="0"/>
        <w:jc w:val="left"/>
        <w:rPr/>
      </w:pPr>
      <w:r>
        <w:rPr/>
        <w:t>?###?###đ??###$#1$#Ìf####à$###??##??##??##??##b?##|?##??##??##??###?###?##$?##??##??##??##??##??##b?##|?##??##??##??##??##??##??##??###?###?###?##:?##@?##n?##p?##t?##x?##??##??##??##??##??##??##??##??##&amp;?##(?##,?##b?##|?##~?##??##??##??###?###?###?## ?##"?##4?##6?##:?##&lt;?##F?##H?##N?##P?##|?##~?##??##??##??##??##??##??##??##??##??##??##??##??##??##???????????????????????????????????????????????????????????????????????????????###################,#h?PL##h{Z?#CJ##OJ##QJ##aJ##mH##nH</w:t>
        <w:tab/>
        <w:t>#sH##tH</w:t>
        <w:tab/>
        <w:t>####h?PL##h{Z?#CJ##aJ#####h?PL##h{Z?#0J##CJ##aJ##O??##??##??##R?##]############K############;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H##$#If####`?H#m$######$##d?####?###?###$#If####a$#m$#?##kd]D###$##$#If#####?###?##########################?\## ?y#L</w:t>
        <w:tab/>
        <w:t>?#?&amp;?#Y#################?#?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a?#/?ytis?###??##??##P?##R?##T?##V?##X?##`?##|?##??##??##??##??##??##??##??###?###?###?###?##@?##t?##v?##??##??##??##??##??##??##??###?###?###?###?###?##&amp;?##(?##`?##l?##|?##??##??##??##??##??###?###?###?##&amp;?##.?##v?##x?##|?##??##??##??##??###?###?##?????????°????????????????????</w:t>
      </w:r>
      <w:r>
        <w:rPr/>
        <w:t>ְ</w:t>
      </w:r>
      <w:r>
        <w:rPr/>
        <w:t>????????</w:t>
      </w:r>
      <w:r>
        <w:rPr/>
        <w:t>֔</w:t>
      </w:r>
      <w:r>
        <w:rPr/>
        <w:t>???????????????####h?PL##h{Z?#CJ##]#?aJ####h?PL##h{Z?#5#?CJ##aJ##mH##sH##"#h?PL##h{Z?#5#?6#?CJ##aJ##mH##sH###'#h?PL##h{Z?#5#?CJ##OJ##QJ##aJ##mH##sH####h?PL##h{Z?#CJ##aJ#####h?PL##h{Z?#CJ##\#?aJ##mH##sH####h?PL##h{Z?#CJ##aJ##mH##sH##:R?##T?##??##??###?##@?##t?##?############u############h############_############_############_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PL##</w:t>
      </w:r>
    </w:p>
    <w:p>
      <w:pPr>
        <w:pStyle w:val="PreformattedText"/>
        <w:bidi w:val="0"/>
        <w:jc w:val="left"/>
        <w:rPr/>
      </w:pPr>
      <w:r>
        <w:rPr/>
        <w:t>###??##d?####?x#`??#gd?PL#|##kd#E###$##$#If#####?###?##########################?0## ?y#?&amp;##Y###################Z$################</w:t>
        <w:br/>
        <w:t>t##?##?0###?#######?#######?#######?#######?#######?#####?#?'#?####?####?####?###?#?####?###?#?####?###?#?####?###?4?#######4?###</w:t>
        <w:br/>
        <w:t>###a?#/?ytis?###t?##v?##??##??###?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If####^???a$#####??##???#$#If####^??#`???####$#If#####?##kd?E###$##$#If#####?l##?##########################?F## ? </w:t>
      </w:r>
    </w:p>
    <w:p>
      <w:pPr>
        <w:pStyle w:val="PreformattedText"/>
        <w:bidi w:val="0"/>
        <w:jc w:val="left"/>
        <w:rPr/>
      </w:pPr>
      <w:r>
        <w:rPr/>
        <w:t>$#?&amp;###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is?####?###?##(?##l?##??##q############d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?PL##?##kd:F###$##$#If#####?l##?##########################?F## ? </w:t>
      </w:r>
    </w:p>
    <w:p>
      <w:pPr>
        <w:pStyle w:val="PreformattedText"/>
        <w:bidi w:val="0"/>
        <w:jc w:val="left"/>
        <w:rPr/>
      </w:pPr>
      <w:r>
        <w:rPr/>
        <w:t>$#?&amp;###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is?###??##??##x?##??###?##??##??##?############?############o############o############o############o####################################################################################################################################$##?H##???#$#If####]?H#^???a$#####$#If####y##kd?F###$##$#If#####?l##?##########################?0## ??#?&amp;##?######################################?0###?#######?#######?#######?#######?#######?#####?#?'#?####?####?####?###?#?####?###?#?####?###?#?####?###?4?#######4?###</w:t>
        <w:br/>
        <w:t>#l#a?#??ytis?####?##`?##|?##??##??##??##??##??##??##??##??###?###?###?###?## ?##&amp;?##H?##J?##R?##\?##??##??##??##??##??##??##??##^?##v?##x?##z?##|?##??##??##??##??##??##??##??###?###?###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???????????????</w:t>
      </w:r>
      <w:r>
        <w:rPr/>
        <w:t>䱱</w:t>
      </w:r>
      <w:r>
        <w:rPr/>
        <w:t>????</w:t>
      </w:r>
      <w:r>
        <w:rPr/>
        <w:t>䱱</w:t>
      </w:r>
      <w:r>
        <w:rPr/>
        <w:t>???</w:t>
      </w:r>
      <w:r>
        <w:rPr/>
        <w:t>䱱</w:t>
      </w:r>
      <w:r>
        <w:rPr/>
        <w:t>????</w:t>
      </w:r>
      <w:r>
        <w:rPr/>
        <w:t>䱱</w:t>
      </w:r>
      <w:r>
        <w:rPr/>
        <w:t>????</w:t>
      </w:r>
      <w:r>
        <w:rPr/>
        <w:t>䱱</w:t>
      </w:r>
      <w:r>
        <w:rPr/>
        <w:t>???################################## #h?PL##h{Z?#@???CJ##aJ##mH##sH#####h?PL##h{Z?#6#?CJ##aJ##mH##sH####h?PL##h{Z?#CJ##aJ##mH##sH#####h?PL##h{Z?#5#?CJ##aJ##mH##sH##'#h?PL##h{Z?#5#?CJ##OJ##QJ##aJ##mH##sH####h?PL##h{Z?#CJ##aJ#####h?PL##h{Z?#CJ##\#?aJ##mH##sH###2??##??## ?##&amp;?##H?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PL#y##kdSG###$##$#If#####?l##?##########################?0## ??#?&amp;##?######################################?0###?#######?#######?#######?#######?#######?#####?#?'#?####?####?####?###?#?####?###?#?####?###?#?####?###?4?#######4?###</w:t>
        <w:br/>
        <w:t>#l#a?#??ytis?###H?##J?##R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G###$##$#If#####?l##?##########################?0###?N#?&amp;##&lt;###################[$#################?0###?#######?#######?#######?#######?#######?#####?#?'#6##?####?####?####?###?#?####?###?#?####?###?#?####?###?4?#######4?###</w:t>
        <w:br/>
        <w:t>#l#a?#~?ytis?###??##??##??##x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^H###$##$#If#####?l##?##########################?0###?N#?&amp;##&lt;###################[$#################?0###?#######?#######?#######?#######?#######?#####?#?'#6##?####?####?####?###?#?####?###?#?####?###?#?####?###?4?#######4?###</w:t>
        <w:br/>
        <w:t>#l#a?#~?ytis?###x?##z?##?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H###$##$#If#####?l##?##########################?0###?N#?&amp;##&lt;###################[$#################?0###?#######?#######?#######?#######?#######?#####?#?'#6##?####?####?####?###?#?####?###?#?####?###?#?####?###?4?#######4?###</w:t>
        <w:br/>
        <w:t>#l#a?#~?ytis?###??##??##?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zI###$##$#If#####?l##?##########################?0###?N#?&amp;##&lt;###################[$#################?0###?#######?#######?#######?#######?#######?#####?#?'#6##?####?####?####?###?#?####?###?#?####?###?#?####?###?4?#######4?###</w:t>
        <w:br/>
        <w:t>#l#a?#~?ytis?###??##?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J###$##$#If#####?l##?##########################?0###?N#?&amp;##&lt;###################[$#################?0###?#######?#######?#######?#######?#######?#####?#?'#6##?####?####?####?###?#?####?###?#?####?###?#?####?###?4?#######4?###</w:t>
        <w:br/>
        <w:t>#l#a?#~?ytis?####?###?##Z?##??##??##??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?#?##z##kd?J###$##$#If#####?l##?##########################?0###?N#?&amp;##&lt;###################[$#################?0###?#######?#######?#######?#######?#######?#####?#?'#6##?####?####?####?###?#?####?###?#?####?###?#?####?###?4?#######4?###</w:t>
        <w:br/>
        <w:t>#l#a?#~?ytis?####?###?##X?##Z?##\?##`?##b?##|?##??##??##??##??##??##??##??##??##??###?###?##"?##*?##??##??##??##??###?###?##(?##\?##j?##l?##n?##|?##??##??##??##??##??##??##??###?###?##*?##X?##Z?##??##??##??##??##</w:t>
        <w:br/>
        <w:t>?##??????????ź?????????????????????????????????????###########################h?PL##h{Z?#@???CJ##\#?aJ##mH##sH####h?PL##h{Z?#CJ##\#?aJ##mH##sH####h?PL##h{Z?#CJ##aJ##mH##sH#####h?PL##h{Z?#CJ##aJ#####h?PL##h{Z?#5#?CJ##aJ##mH##sH##*#h?PL##h{Z?#5#?6#?CJ##OJ##QJ##aJ##mH##sH###'#h?PL##h{Z?#5#?CJ##OJ##QJ##aJ##mH##sH###1??##??##??###?##l?##?############{############j############a######################################################################################################################################</w:t>
        <w:tab/>
        <w:t>###$##$#If####a$#####$##???#?&lt;##?&lt;##$#If####^???a$#</w:t>
        <w:tab/>
        <w:t>###$##$#If####a$##z##kd#K###$##$#If#####?l##?##########################?0###??#?&amp;##?</w:t>
        <w:tab/>
        <w:t>##################?##################?0###?#######?#######?#######?#######?#######?#####?#?'#6##?####?####?####?###?#?####?###?#?####?###?#?####?###?4?#######4?###</w:t>
        <w:br/>
        <w:t>#l#a?#p?ytis?###l?##n?##??##??##?############y############h#########################################################################################################################################################################$##???#?&lt;##?&lt;##$#If####^???a$#</w:t>
        <w:tab/>
        <w:t>###$##$#If####a$##|##kd?K###$##$#If#####?l##?##########################?U##?0###??#?&amp;##?</w:t>
        <w:tab/>
        <w:t>##################?##################?0###?#######?#######?#######?#######?#######?#####?#?'#6##?####?####?####?###?#?####?###?#?####?###?#?####?###?4?#######4?###</w:t>
        <w:br/>
        <w:t>#l#a?#p?ytis?###??##??##</w:t>
        <w:br/>
        <w:t>?##6?##??##p?##?############y############y############h############Y#########################################################################################################$##???#?(##$#If####^???a$#####$##???#?&lt;##?&lt;##$#If####^???a$#</w:t>
        <w:tab/>
        <w:t>###$##$#If####a$##|##kd!L###$##$#If#####?l##?##########################?U##?0###??#?&amp;##?</w:t>
        <w:tab/>
        <w:t>##################?##################?0###?#######?#######?#######?#######?#######?#####?#?'#6##?####?####?####?###?#?####?###?#?####?###?#?####?###?4?#######4?###</w:t>
        <w:br/>
        <w:t>#l#a?#p?ytis?###</w:t>
        <w:br/>
        <w:t>?##(?##6?##:?##\?##|?##~?##??##??##??##??###?###?## ?##??##??##??##??##??##??##??##(?##\?##|?##??##??##??###?###?###?###?##??##??##(?##\?##n?##p?##r?##|?##??##??##??##??###?###?##*?##??##??##(?##,?##.?##0?##T?##\?##|?##??##??##??##??##??##??##??###?###?###?##??###?##(?##\?##|?##??##??##???????????????????????????????????????????????????????????????????????#####################################h?PL##h{Z?#CJ##\#?aJ##mH##sH####h?PL##h{Z?#CJ##aJ#####h?PL##h{Z?#CJ##aJ##mH##sH### #h?PL##h{Z?#@???CJ##aJ##mH##sH##Gp?##r?##??##??##0?##??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L###$##$#If#####?l##?##########################?0###??#?&amp;##?</w:t>
        <w:tab/>
        <w:t>##################?##################?0###?#######?#######?#######?#######?#######?#####?#?'#6##?####?####?####?###?#?####?###?#?####?###?#?####?###?4?#######4?###</w:t>
        <w:br/>
        <w:t>#l#a?#p?ytis?###??##??##??##??##??##</w:t>
        <w:br/>
        <w:t>?##??##"?##F?##6?##??##?############{############j############j############j############j############j############j############a############a################################</w:t>
        <w:tab/>
        <w:t>###$##$#If####a$#####$##???#?&lt;##?&lt;##$#If####^???a$#</w:t>
        <w:tab/>
        <w:t>###$##$#If####a$##z##kd3M###$##$#If#####?l##?##########################?0###??#?&amp;##?</w:t>
        <w:tab/>
        <w:t>##################?##################?0###?#######?#######?#######?#######?#######?#####?#?'#6##?####?####?####?###?#?####?###?#?####?###?#?####?###?4?#######4?###</w:t>
        <w:br/>
        <w:t>#l#a?#p?ytis?##</w:t>
        <w:br/>
        <w:t>??##??###?###?###?##??##??##??###?##(?##\?##|?##??##??###?###?###?##</w:t>
        <w:br/>
        <w:t>?###?##??###?##(?##\?##|?##??##??##??###?###?###?##??###?##"?##(?##\?##|?##??##??###?###?###?##F?##??###?##(?##4?##6?##\?##|?##??##??##??##??##??##??##??##??##??##??##??##??##??##??###?###?###?##*?##?????????????????????????????????????????????????????????????ĳ???######################## #h?PL##h{Z?#5#?B*#CJ##aJ##ph#######h?PL##h{Z?#5#?6#?CJ##aJ#####h?PL##h{Z?#CJ##aJ#####h?PL##h{Z?#CJ##\#?aJ##mH##sH####h?PL##h{Z?#@???CJ##\#?aJ##mH##sH###B??##??##??###?###?##*?##?############u############l############l############l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#?##|##kd?M###$##$#If#####?l##?##########################?i##?0###??#?&amp;##?</w:t>
        <w:tab/>
        <w:t>##################?##################?0###?#######?#######?#######?#######?#######?#####?#?'#6##?####?####?####?###?#?####?###?#?####?###?#?####?###?4?#######4?###</w:t>
        <w:br/>
        <w:t>#l#a?#p?ytis?###*?##,?##T?##|?##??##??##??##??##??##??##??##??##??##??##??###?###?###?###?###?###?##(?##4?##6?##&lt;?##&gt;?##@?##B?##b?##đ?##j?##l?##n?##p?##??##??##??##??###?##X?##??##??##??####Ć##ֆ##</w:t>
      </w:r>
      <w:r>
        <w:rPr/>
        <w:t>؆</w:t>
      </w:r>
      <w:r>
        <w:rPr/>
        <w:t>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>
          <w:rtl w:val="true"/>
        </w:rPr>
        <w:t>###?## ?##</w:t>
      </w:r>
      <w:r>
        <w:rPr/>
        <w:t>4</w:t>
      </w:r>
      <w:r>
        <w:rPr/>
        <w:t>?##&lt;?##F?##N?##V?##Z?##???????????????????????????????????ȷ??????????Ȥ???????########his?#CJ##aJ#####h?#+##his?#CJ##aJ### #h?PL##his?#6#?B*#CJ##aJ##ph######U##!#h?PL##h{Z?#@???B*#CJ##aJ##ph######h?PL##h{Z?#CJ##aJ#####h?PL##h{Z?#B*#CJ##aJ##ph#### #h?PL##h{Z?#6#?B*#CJ##aJ##ph#######h?PL##h{Z?#5#?CJ##aJ###8*?##,?##T?##|?##??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aN###$##$#If#####?l##?##########################?F##??4#</w:t>
        <w:tab/>
        <w:t>#?&amp;#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??##??##??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?N###$##$#If#####?l##4##?##########################?J##?F##??4#</w:t>
        <w:tab/>
        <w:t>#?&amp;?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??##??##??###?###?##k############e############S############J########################################################################################</w:t>
        <w:tab/>
        <w:t>###$##$#If####a$#####</w:t>
        <w:br/>
        <w:t>&amp;##F###?~##?L?#$#If####^?~#`?L?####$#If####?##kd?O###$##$#If#####?l##4##?##########################?</w:t>
        <w:br/>
        <w:t>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#?###?###?##6?##&gt;?##k############è############S############J########################################################################################</w:t>
        <w:tab/>
        <w:t>###$##$#Ìf####à$#####</w:t>
        <w:br/>
        <w:t>&amp;##F###?~##?L?#$#Ỉf####^?~#`?L?####$#Ìf####?##kđPP###$##$#Ịf#####?l##4##?##########################?#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F?ỵtís?###&gt;?##@?##B?##đ?##l?##k############ê############S############J########################################################################################</w:t>
        <w:tab/>
        <w:t>###$##$#Ĩf####ă$#####</w:t>
        <w:br/>
        <w:t>&amp;##F###?~##?L?#$#Ìf####^?~#`?L?####$#Ìf####?##kđ?P###$##$#Íf#####?l##4##?##########################?#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F?ỳtìs?###l?##n?##p?##??##??##k############é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Ĩf####^???â$#####</w:t>
        <w:br/>
        <w:t>&amp;##F###?~##?L?#$#Ĩf####^?~#`?L?####$#Ìf####?##kđ?Q###$##$#Ỉf#####?l##4##?##########################?,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F?ỳtís?### #n#h#ỉ#?#m# #v#?# #c#?#ă# #c#?# #q#ú#â#n#,# #t#?# #c#h#?#c#,# ###?#n# #v#?# #s#?# #đ#?#n#g# #v#?# #t#r#?# #v#ị#?#c# #l#?#m# ###?#?#c# #c#?#p# #c#?# #t#h#?#m# #q#ù#ỵ#?#n# #p#h#?# #đ#ũ#ỷ#?#t#######N#g#ỏ#?#ì# #n#g#?#######N#h#?#m# #n###n#g# #l#?#c# #c#h#ù#ỷ#?#n# #m#?#n###K#h#?# #n###n#g# #t#h#â#m# #m#?#ủ# #x#?#ỵ# #đ#?#n#g# #c#?#c# #v###n# #b#?#n###3#-#4#######K#h#?# #n###n#g# #t#?# #c#h#?#c#,# #t#r#ỉ#?#n# #k#h#ạ#ị# #c#?#c# #h#õ#?#t# ###?#n#g# ###?#ĩ# #n#g#ô#?#í#,# #t#ì#?#p# #x#?#c# ###?#í# #n#g#ỏ#?#ì###3#-#4#######K#h#?# #n###n#g# #t#h#?#m# ###?#n#h#,# #g#?#p# #?# #c#?#c# #v###n# #b#?#n###3#-#4#######K#h#?# #n###n#g# #n#g#h#ỉ#?#n# #c#?#ư###3#-#4#####N#h#?#m# #n###n#g# #l#?#c# #q#ụ#?#n# #l#?###T#?# #đ#ủ#ỳ# #c#h#ỉ#?#n# #l#?#?#c###2#-#3#######Q#ư#?#n# #l#?# #s#?# #t#h#ã#ỳ# ###?#ì###2#-#3#######R#ă# #q#ù#ý#?#t# ###?#n#h###2#-#3#######Q#ũ#?#n# #l#?# #n#g#ụ#?#n# #n#h#?#n# #l#?#c###2#-#3#######P#h#?#t# #t#r#í#?#n# ###?#í# #n#g#ị###2#-#3#####P#h#?# #đ#ũ#ỳ#?#t# #c#?#ã# #l#?#n#h# ###?#ỏ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Ú#Ạ#N#,# ###?#N# #V#Ị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À# #X#?# #H#?#Ĩ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h#?#n#h# #v#?# #l#?#n#h# #s#?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l#?#n#h# #s#?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í#?#c# #v#?# #t#ị#?#ủ# #c#h#?# ###?#n#h# #g#í#?#</w:t>
      </w:r>
    </w:p>
    <w:p>
      <w:pPr>
        <w:pStyle w:val="PreformattedText"/>
        <w:bidi w:val="0"/>
        <w:jc w:val="left"/>
        <w:rPr/>
      </w:pPr>
      <w:r>
        <w:rPr/>
        <w:t>#T#T###C#?#c# #c#?#n#g# #v#í#?#c###T#ì#?#ư# #c#h#?# ###?#n#h# #g#ĩ#?# #h#ó#?#n# #t#h#?#n#h# #n#h#ì#?#m# #v#?#######M#?#n#g# #c#?#n#g# #v#ĩ#?#c###C#?#n#g# #v#ì#?#c# #c#?# #t#h#?#######2#.#1###X#?#ỹ# #đ#?#n#g# #p#h#?#p# #l#ụ#?#t#,# ###?# #x#ư#?#t# #c#h#?# #t#r#?#?#n#g#,# #c#h#?#n#h# #s#?#c#h# #l#ỉ#?#n# #q#ũ#á#n# #c#?#n#g# #t#?#c# #l#?#n#h# #s#?###-# #C#h#?# #t#r#?# #h#ò#?#c# #p#h#?#ị# #h#?#p# #x#?#ỵ# #đ#?#n#g# #v###n# #b#?#n# #q#ũ#ỳ# #p#h#?#m# #p#h#?#p# #l#ụ#?#t#,# #v###n# #b#?#n# #c#h#?# ###?#õ#,# ###ì#?#ũ# #h#?#n#h# #l#ĩ#?#n# #q#ụ#ạ#n# #c#?#n#g# #t#?#c# #l#?#n#h# #s#?#.#</w:t>
      </w:r>
    </w:p>
    <w:p>
      <w:pPr>
        <w:pStyle w:val="PreformattedText"/>
        <w:bidi w:val="0"/>
        <w:jc w:val="left"/>
        <w:rPr/>
      </w:pPr>
      <w:r>
        <w:rPr/>
        <w:t>#-# #T#h#ạ#m# #g#ĩ#à# #k#ị#?#n# #n#g#h#?# #c#h#?# #t#r#?#?#n#g#,# #c#h#?#n#h# #s#?#c#h# #l#ĩ#?#n# #q#ụ#á#n# ###?#n# #c#?#n#g# #t#?#c# #l#?#n#h# #s#?#.#</w:t>
      </w:r>
    </w:p>
    <w:p>
      <w:pPr>
        <w:pStyle w:val="PreformattedText"/>
        <w:bidi w:val="0"/>
        <w:jc w:val="left"/>
        <w:rPr/>
      </w:pPr>
      <w:r>
        <w:rPr/>
        <w:t>#-# #C#h#?# #t#r#?# #h#ỏ#?#c# #t#h#à#m# #g#í#ả# ###?#m# #p#h#?#n# #k#?# #k#?#t#,# #g#ì#ã# #n#h#?#p# #v#?# #t#h#?#c# #h#ì#?#n# #c#?#c# ###ĩ#?#ư# #?#?#c# #q#ù#?#c# #t#?#,# #t#h#?#ạ# #t#h#ù#?#n# #q#ụ#?#c# #t#?# #t#r#ơ#n#g# #l#)#n#h# #v#?#c# #l#?#n#h# #s#?#.#</w:t>
      </w:r>
    </w:p>
    <w:p>
      <w:pPr>
        <w:pStyle w:val="PreformattedText"/>
        <w:bidi w:val="0"/>
        <w:jc w:val="left"/>
        <w:rPr/>
      </w:pPr>
      <w:r>
        <w:rPr/>
        <w:t>#-# #T#h#ạ#m# #g#ì#á# #x#?#ỹ# ###?#n#g# #v#?# #t#r#ỉ#?#n# #k#h#ạ#ỉ# #t#h#?#c# #h#ĩ#?#n# #k#?# #h#ò#?#c#h# #c#?#n#g# #t#?#c# #đ#?#í# #h#?#n#,# #t#r#ủ#n#g# #h#?#n# #v#?# #h#?#n#g# #n###m# #l#í#?#n# #q#ụ#á#n# #c#?#n#g# #t#?#c# #l#?#n#h# #s#?# #t#r#ô#n#g# #p#h#?#m# #v#ĩ# #p#h#?# #t#r#?#c#h#.###C#?#c# #v###n# #b#?#n# ###?#?#c# #B#?# #N#g#ò#?#ì# #g#ì#ă#ô# #t#h#?#m# ###?#n#h#,# #c#?#p# #c#?# #t#h#?#m# #q#ụ#ỹ#?#n# #p#h#?# #đ#ư#ỵ#?#t#;# ###?#m# #b#?#ò# #t#ị#?#n# ###?#,# #c#h#?#t# #l#?#?#n#g#;# #k#ị#?#n# #n#g#h#?# #v#?# #c#h#?# #t#r#?#?#n#g#,# #c#h#?#n#h# #s#?#c#h# #b#?#ô# ###?#m# #k#?#p# #t#h#?#ĩ#,# #h#ì#?#ũ# #q#ú#?#.#####2#.#2###B#?#ọ# #h#?# #c#?#n#g# #đ#?#n#,# #p#h#?#p# #n#h#?#n###-# #T#h#à#m# #m#?#ù# #h#ó#?#c# #p#h#?#ĩ# #h#?#p# #x#?#ỳ# #đ#?#n#g# ###?# #?#n#,# #p#h#?#?#n#g# #?#n#,# #b#ĩ#?#n# #p#h#?#p# #c#?# #t#h#?# #t#r#ó#n#g# #v#í#?#c# #p#h#?#n#g# #n#g#?#â# #r#?#ĩ# #r#ó# #v#?# #b#?#ô# #h#?# #l#?#ĩ# #?#c#h# #c#?#à# #N#h#?# #n#?#?#c#,# #q#ú#ý#?#n# #v#?# #l#?#í# #?#c#h# #h#?#p# #p#h#?#p# #c#?#ă# #c#?#n#g# #đ#?#n#,# #p#h#?#p# #n#h#?#n# #V#ỉ#?#t# #N#ả#m# #?# #n#?#?#c# #n#g#ô#?#ỉ#.#</w:t>
      </w:r>
    </w:p>
    <w:p>
      <w:pPr>
        <w:pStyle w:val="PreformattedText"/>
        <w:bidi w:val="0"/>
        <w:jc w:val="left"/>
        <w:rPr/>
      </w:pPr>
      <w:r>
        <w:rPr/>
        <w:t>#-# #C#h#?# #t#r#?# #h#ọ#?#c# #p#h#?#ị# #h#?#p# #x#?#ỵ# #đ#?#n#g# #b#?#ỏ# #c#?#ô# #t#?#n#g# #k#?#t# #v#ì#?#c# #t#h#?#c# #h#ĩ#?#n#,# #k#ỉ#?#m# #t#r#á# #v#ì#?#c# #t#h#?#c# #h#ì#?#n# #v#?# #k#ĩ#?#n# #n#g#h#?# #b#â#n# #h#?#n#h# #t#h#ạ#ỳ# #t#h#?# #h#õ#?#c# #s#?#ả# ###?#ỉ#,# #b#?# #s#ụ#n#g# #c#?#c# #v###n# #b#?#n# #p#h#?#p# #l#ư#?#t# #l#ĩ#?#n# #q#ư#à#n#.#</w:t>
      </w:r>
    </w:p>
    <w:p>
      <w:pPr>
        <w:pStyle w:val="PreformattedText"/>
        <w:bidi w:val="0"/>
        <w:jc w:val="left"/>
        <w:rPr/>
      </w:pPr>
      <w:r>
        <w:rPr/>
        <w:t>#-# #X#?#ỷ# #đ#?#n#g#,# #t#?# #c#h#?#c# #t#h#?#c# #h#í#?#n#,# #h#?#?#n#g# #đ#?#n# #C#Q###Đ# #V#N# #?# #n#?#?#c# #n#g#ó#?#ì# #v#?# #c#?#c# #c#?# #q#ù#ả#n# #l#ĩ#?#n# #q#ù#â#n# #q#ụ#ỹ# #t#r#?#n#h# #b#?#ỏ# #h#?# #c#?#n#g# #đ#?#n#,# #p#h#?#p# #n#h#?#n# #V#N# #?# #n#?#?#c# #n#g#ô#?#ỉ#,# #q#ụ#ỳ# #t#r#?#n#h# #x#?# #l#?# #c#?#c# #v#?#n# ###?# #l#ị#?#n# #q#ư#ã#n# #n#g#?# #đ#?#n#,# #t#?#ú# #t#h#ù#ý#?#n#.#</w:t>
      </w:r>
    </w:p>
    <w:p>
      <w:pPr>
        <w:pStyle w:val="PreformattedText"/>
        <w:bidi w:val="0"/>
        <w:jc w:val="left"/>
        <w:rPr/>
      </w:pPr>
      <w:r>
        <w:rPr/>
        <w:t>#-# #C#h#?# #t#r#?# #k#í#?#m# #t#r#ả# #v#ĩ#?#c# #t#h#?#c# #h#ỉ#?#n# #c#?#n#g# #t#?#c# #b#?#ô# #h#?# #c#?#n#g# #đ#?#n# #t#?#í# #C#Q###Đ# #V#N# #?# #n#?#?#c# #n#g#ó#?#ì# #v#?# #c#?#c# ###?#á# #p#h#?#?#n#g#.###C#?#c# #k#ĩ#?#n# #n#g#h#?# #v#?# #c#h#?# #t#r#?#?#n#g#,# #c#h#?#n#h# #s#?#c#h# #b#?#ô# ###?#m# #k#?#p# #t#h#?#í#,# #h#ỉ#?#ũ# #q#ủ#?#;# #v#ĩ#?#c# #t#r#ị#?#n# #k#h#à#í# #c#?#n#g# #t#?#c# #b#?#ỏ# #h#?# ###?#?#c# #t#h#?#c# #h#í#?#n# ###?#n#g# #q#ụ#ỷ# #t#r#?#n#h#,# #p#h#?# #h#?#p# #v#?#ỉ# #q#ủ#ỹ# ###?#n#h# #p#h#?#p# #l#ụ#?#t# #l#ĩ#?#n# #q#ũ#à#n#,# #b#?#ó# ###?#m# #ý#?#ụ# #c#?#ũ# #v#?# #t#h#?#í# #g#í#ã#n#.#####2#.#3###C#?#n#g# #t#?#c# #v#?# #c#?#c# #v#?#n# ###?# #đ#ị# #c#?# #q#ủ#?#c# #t#?###-# #T#h#ã#m# #m#?#ư# #x#?#ỹ# #đ#?#n#g# #v#?# #t#?# #c#h#?#c# #t#h#?#c# #h#ị#?#n# #c#h#?# #t#r#?#?#n#g#,# #c#h#?#n#h# #s#?#c#h# #l#ị#?#n# #q#ũ#ạ#n# ###?#n# #c#?#c# #v#?#n# ###?# #đ#ị# #c#?# #q#ư#?#c# #t#?# #(#b#a#o# #g#?#m# #h#o#?#t# ###?#n#g# #d#i# #c#?# #c#?#a# #c#?#n#g# #d#?#n# #V#i#?#t# #N#a#m#,# #n#g#?#?#i# #k#h#?#n#g# #q#u#?#c# #t#?#c#h#,# #n#g#?#?#i# #t#?# #n#?#n#.#.#.#)#.#</w:t>
      </w:r>
    </w:p>
    <w:p>
      <w:pPr>
        <w:pStyle w:val="PreformattedText"/>
        <w:bidi w:val="0"/>
        <w:jc w:val="left"/>
        <w:rPr/>
      </w:pPr>
      <w:r>
        <w:rPr/>
        <w:t>#-# #T#h#ạ#m# #g#ĩ#ă# #v#?# ###?# #x#ú#?#t# #g#ị#?#ỉ# #p#h#?#p# #n#?#n#g# #c#ă#ọ# #h#ĩ#?#ú# #q#ư#?# #c#?# #c#h#?# #l#ĩ#?#n# #n#g#?#n#h# #v#?# #đ#ì# #c#?# #q#ũ#?#c# #t#?#,# #p#h#?#n#g#,# #c#h#?#n#g# #m#ủ#ạ# #b#?#n# #n#g#?#?#ỉ#,# #p#h#?#n#g# #c#h#?#n#g# #t#?#ị# #p#h#?#m#.#</w:t>
      </w:r>
    </w:p>
    <w:p>
      <w:pPr>
        <w:pStyle w:val="PreformattedText"/>
        <w:bidi w:val="0"/>
        <w:jc w:val="left"/>
        <w:rPr/>
      </w:pPr>
      <w:r>
        <w:rPr/>
        <w:t>#-# #C#h#?# #t#r#?# #h#ô#?#c# #p#h#?#ị# #h#?#p# #x#?#ỵ# #đ#?#n#g# #k#?# #h#ọ#?#c#h# #t#h#ạ#m# #g#ì#ã#/#t#r#ị#?#n# #k#h#á#ì# #t#h#?#c# #h#ị#?#n# #c#?#c# ###ị#?#ư# #?#?#c#,# #t#h#?#á# #t#h#ú#?#n# #q#ù#?#c# #t#?# #v#?# #đ#ĩ# #c#?#.#</w:t>
      </w:r>
    </w:p>
    <w:p>
      <w:pPr>
        <w:pStyle w:val="PreformattedText"/>
        <w:bidi w:val="0"/>
        <w:jc w:val="left"/>
        <w:rPr/>
      </w:pPr>
      <w:r>
        <w:rPr/>
        <w:t>#-# #C#h#?# #t#r#?# #x#?#ý# #đ#?#n#g#,# #g#?#p# #?# #c#?#c# #v###n# #b#?#n# #l#ì#?#n# #q#ư#ả#n# ###?#n# #đ#ì# #c#?# #q#ủ#?#c# #t#?#,# #p#h#?#n#g#,# #c#h#?#n#g# #t#?#ĩ# #p#h#?#m#,# #p#h#?#n#g#,# #c#h#?#n#g# #m#ù#à# #b#?#n# #n#g#?#?#ĩ#.#</w:t>
      </w:r>
    </w:p>
    <w:p>
      <w:pPr>
        <w:pStyle w:val="PreformattedText"/>
        <w:bidi w:val="0"/>
        <w:jc w:val="left"/>
        <w:rPr/>
      </w:pPr>
      <w:r>
        <w:rPr/>
        <w:t>#-# #C#h#?# #t#r#?# #x#?#ỹ# #đ#?#n#g# #n#?#ì# #đ#ù#n#g# #v#?# #t#h#á#m# #g#ì#ã# #c#?#c# #t#ỉ#?#n# #t#r#?#n#h# #q#ủ#?#c# #t#?#,# #k#h#ủ# #v#?#c# #v#?# #đ#ĩ# #c#?# #q#ủ#?#c# #t#?#.#</w:t>
      </w:r>
    </w:p>
    <w:p>
      <w:pPr>
        <w:pStyle w:val="PreformattedText"/>
        <w:bidi w:val="0"/>
        <w:jc w:val="left"/>
        <w:rPr/>
      </w:pPr>
      <w:r>
        <w:rPr/>
        <w:t>#-# #C#h#?# #t#r#?# #x#?#ỳ# #đ#?#n#g#,# #t#?# #c#h#?#c# #t#h#?#c# #h#í#?#n# #c#?#c# #t#h#?#à# #t#h#ù#?#n# #q#ụ#?#c# #t#?#,# ###ĩ#?#ù# #?#?#c# #q#ư#?#c# #t#?#,# #đ#?# #?#n#,# #c#h#?#?#n#g# #t#r#?#n#h# #c#?#â# #n#h#?# #t#?#ĩ# #t#r#?# #n#?#?#c# #n#g#ó#?#í# #l#ì#?#n# #q#ù#ả#n# ###?#n# #v#?#n# ###?# #đ#ì# #c#?# #q#ư#?#c# #t#?#.#</w:t>
      </w:r>
    </w:p>
    <w:p>
      <w:pPr>
        <w:pStyle w:val="PreformattedText"/>
        <w:bidi w:val="0"/>
        <w:jc w:val="left"/>
        <w:rPr/>
      </w:pPr>
      <w:r>
        <w:rPr/>
        <w:t>#-# #C#h#?# #t#r#?# #t#h#?#c# ###?#ý# #h#?#p# #t#?#c# #q#ủ#?#c# #t#?# #v#?# #đ#ỉ# #c#?# #q#ũ#?#c# #t#?#,# #v#?# #p#h#?#n#g#,# #c#h#?#n#g# #t#?#ỉ# #p#h#?#m# #v#?# #p#h#?#n#g#,# #c#h#?#n#g# #m#ụ#ạ# #b#?#n# #n#g#?#?#ỉ#.#</w:t>
      </w:r>
    </w:p>
    <w:p>
      <w:pPr>
        <w:pStyle w:val="PreformattedText"/>
        <w:bidi w:val="0"/>
        <w:jc w:val="left"/>
        <w:rPr/>
      </w:pPr>
      <w:r>
        <w:rPr/>
        <w:t>#-# #T#h#ẻ#ó# #đ#?#í# #t#?#n#h# #h#?#n#h#,# ###?# #x#ụ#?#t# #c#?#c# #g#ỉ#?#ĩ# #p#h#?#p# #x#?# #l#?# #c#?#c# #v#?#n# ###?# #l#í#?#n# #q#ú#á#n# #n#g#?#?#ì# #V#ỉ#?#t# #N#ạ#m# #l#ã#ơ# ###?#n#g#,# #h#?#c# #t#?#p# #?# #n#?#?#c# #n#g#ô#?#í#.###C#?#c# #k#ỉ#?#n# #n#g#h#?#,# ###?# #x#ư#?#t# ###?#?#c# #c#?#p# #c#?# #t#h#?#m# #q#ú#ý#?#n# #t#h#?#n#g# #q#ủ#ă#;# #v#ỉ#?#c# #t#r#í#?#n# #k#h#ạ#ì# #t#h#?#c# #h#ì#?#n# #c#?#n#g# #v#ĩ#?#c# ###?#m# #b#?#ó# #t#ỉ#?#n# ###?#,# #h#ĩ#?#ụ# #q#ư#?#####2#.#4###Q#ũ#?#n# #l#?# #c#?#n#g# #t#?#c# #l#?#n#h# #s#?# #n#g#ơ#?#ỉ# #n#?#?#c###-# #T#h#ạ#m# #g#í#ạ# #h#?#?#n#g# #đ#?#n#,# #g#ĩ#?#m# #s#?#t#,# #k#ĩ#?#m# #t#r#ă# #v#í#?#c# #t#h#?#c# #h#ĩ#?#n# #n#g#h#ị#?#p# #v#?# #l#?#n#h# #s#?# #t#?#ỉ# #c#?#c# #C#Q###Đ# #V#N# #?# #n#?#?#c# #n#g#ơ#?#í#.#</w:t>
      </w:r>
    </w:p>
    <w:p>
      <w:pPr>
        <w:pStyle w:val="PreformattedText"/>
        <w:bidi w:val="0"/>
        <w:jc w:val="left"/>
        <w:rPr/>
      </w:pPr>
      <w:r>
        <w:rPr/>
        <w:t>#-# #T#h#ê#õ# #đ#?#ị#,# #r#?# #s#ô#?#t# #c#?#c# #b#?#ọ# #c#?#ó# #l#?#n#h# #s#?#;# ###?#n#h# #g#ỉ#?# #c#?#n#g# #t#?#c# #l#?#n#h# #s#?# #c#?#à# #C#Q###Đ#,# #ỵ#?#ư# #c#?#ù# #c#h#?#n# #c#h#?#n#h# #h#ò#?#c# #k#ỉ#?#n# #n#g#h#?# #L#?#n#h# ###?#ọ# #C#?#c# #t#r#?#n#h# #B#?# #t#r#?#?#n#g# #x#?# #l#?# #c#?#c# #s#à#ĩ# #p#h#?#m# #t#r#ô#n#g# #c#?#n#g# #t#?#c# #l#?#n#h# #s#?# #c#?#ã# #C#Q###Đ# #V#N# #?# #n#?#?#c# #n#g#ó#?#ĩ#.#</w:t>
      </w:r>
    </w:p>
    <w:p>
      <w:pPr>
        <w:pStyle w:val="PreformattedText"/>
        <w:bidi w:val="0"/>
        <w:jc w:val="left"/>
        <w:rPr/>
      </w:pPr>
      <w:r>
        <w:rPr/>
        <w:t>#T#h#ẹ#ô# #đ#?#ỉ#,# #q#ụ#?#n# #?#?# #v#ị#?#c# #s#?# #đ#?#n#g# #?#n# #p#h#?#m# #t#r#?#n#g# #l#?#n#h# #s#?# #c#?#ả# #c#?#c# #C#Q###Đ# #(#b#a#o# #g#?#m# #c#?# #?#n# #p#h#?#m# #t#r#?#n#g# #h#?#n#g#)#;# ###?# #x#ư#?#t# #v#ì#?#c# #c#ủ#n#g# #c#?#p# #?#n# #p#h#?#m# #t#r#?#n#g# #l#?#n#h# #s#?# #c#h#ọ# #c#?#c# #C#Q###Đ#.#</w:t>
      </w:r>
    </w:p>
    <w:p>
      <w:pPr>
        <w:pStyle w:val="PreformattedText"/>
        <w:bidi w:val="0"/>
        <w:jc w:val="left"/>
        <w:rPr/>
      </w:pPr>
      <w:r>
        <w:rPr/>
        <w:t>#G#ỉ#?#ị# #q#ũ#?#?#t# #v#ì#?#c# #c#h#?#p# #t#h#ư#?#n# #v#?# #c#h#?#m# #đ#?#t# #?#ý# #q#ũ#ỵ#?#n# #k#?# #g#ì#?#ỹ# #t#?# #l#?#n#h# #s#?# #c#?#â# #c#?#c# #c#?#n# #b#?# #C#Q###Đ# #v#?# #g#ì#?#ì# #t#h#ỉ#?#ú# #c#h#?# #k#?# #c#?#à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í#?#c# #c#ũ#n#g# #c#?#p# #v###n# #b#?#n# #q#ú#ỳ# #p#h#?#m# #p#h#?#p# #l#ụ#?#t#,# #c#?#n#g# #t#?#c# #c#h#?# ###?#ó#,# #h#?#?#n#g# #đ#?#n# #n#g#h#ì#?#p# #v#?# #l#?#n#h# #s#?# #c#h#õ# #C#Q###Đ# #p#h#?#ĩ# ###?#m# #b#?#ơ# #k#?#p# #t#h#?#ỉ#,# ###?#n#g# #q#ủ#ỵ# ###?#n#h#.#</w:t>
      </w:r>
    </w:p>
    <w:p>
      <w:pPr>
        <w:pStyle w:val="PreformattedText"/>
        <w:bidi w:val="0"/>
        <w:jc w:val="left"/>
        <w:rPr/>
      </w:pPr>
      <w:r>
        <w:rPr/>
        <w:t>#C#?#c# #p#h#?#n# #?#n#h# #k#ĩ#?#n# #n#g#h#?# ###?#?#c# #x#?# #l#?# #h#ỉ#?#ù# #q#ù#?#,# ###?#n#g# #t#h#?#í# #h#?#n#.#</w:t>
      </w:r>
    </w:p>
    <w:p>
      <w:pPr>
        <w:pStyle w:val="PreformattedText"/>
        <w:bidi w:val="0"/>
        <w:jc w:val="left"/>
        <w:rPr/>
      </w:pPr>
      <w:r>
        <w:rPr/>
        <w:t>#####2#.#5###Q#ũ#?#n# #l#?# #c#?#n#g# #t#?#c# #l#?#n#h# #s#?# #t#r#ọ#n#g# #n#?#?#c###-# #X#?#ý# ###?#n#g# #v#?# #t#?# #c#h#?#c# #t#h#?#c# #h#í#?#n# #v#ị#?#c# #q#ư#?#n# #l#?# #c#?# #q#ủ#á#n# #l#?#n#h# #s#?# #n#?#?#c# #n#g#ơ#?#ị# #t#?#ị# #V#N#.#</w:t>
      </w:r>
    </w:p>
    <w:p>
      <w:pPr>
        <w:pStyle w:val="PreformattedText"/>
        <w:bidi w:val="0"/>
        <w:jc w:val="left"/>
        <w:rPr/>
      </w:pPr>
      <w:r>
        <w:rPr/>
        <w:t>#-# #T#h#é#ô# #đ#?#ị# #t#?#n#h# #h#?#n#h# #n#g#?#?#ị# #n#?#?#c# #n#g#ỏ#?#ì# #t#?#ị# #V#N#;# #h#?#?#n#g# #đ#?#n# #c#?#c# ###?#á# #p#h#?#?#n#g# #q#ủ#ỵ# #t#r#?#n#h# #g#ỉ#?#ỉ# #q#ú#ý#?#t# #c#?#c# #v#?#n# ###?# #l#í#?#n# #q#ụ#ă#n# #n#g#?#?#ĩ# #n#?#?#c# #n#g#õ#?#ì# #t#?#ĩ# #V#N#.#</w:t>
      </w:r>
    </w:p>
    <w:p>
      <w:pPr>
        <w:pStyle w:val="PreformattedText"/>
        <w:bidi w:val="0"/>
        <w:jc w:val="left"/>
        <w:rPr/>
      </w:pPr>
      <w:r>
        <w:rPr/>
        <w:t>#-# #T#h#ẹ#ỏ# #đ#?#ì#,# ###?# #x#ủ#?#t# #g#ì#?#ì# #p#h#?#p# ###?#ĩ# #v#?#ị# #v#?#n# ###?# #t#?#í# #s#?#n# #n#g#ọ#?#í# #g#ĩ#ả#õ# #n#?#?#c# #n#g#ỏ#?#ị# #t#?#ị# #V#N#.#</w:t>
      </w:r>
    </w:p>
    <w:p>
      <w:pPr>
        <w:pStyle w:val="PreformattedText"/>
        <w:bidi w:val="0"/>
        <w:jc w:val="left"/>
        <w:rPr/>
      </w:pPr>
      <w:r>
        <w:rPr/>
        <w:t>#-# #T#h#è#ọ# #đ#?#í#,# #n#g#h#ỉ#?#n# #c#?#ũ# #c#h#?#n#h# #s#?#c#h# ###?#í# #v#?#ị# #n#g#?#?#ĩ# #H#ơ#ă#,# #H#ô#â# #k#í#?#ũ#.#</w:t>
      </w:r>
    </w:p>
    <w:p>
      <w:pPr>
        <w:pStyle w:val="PreformattedText"/>
        <w:bidi w:val="0"/>
        <w:jc w:val="left"/>
        <w:rPr/>
      </w:pPr>
      <w:r>
        <w:rPr/>
        <w:t>#-# #Q#ũ#?#n# #l#?# #n#g#h#ỉ#?#p# #v#?# #l#?#n#h# #s#?# #v#?# #c#h#?# #t#r#?# #h#?# #t#r#?# #S#?# #N#g#õ#?#ỉ# #v#?# #T#P#.#H#C#M#.###</w:t>
      </w:r>
    </w:p>
    <w:p>
      <w:pPr>
        <w:pStyle w:val="PreformattedText"/>
        <w:bidi w:val="0"/>
        <w:jc w:val="left"/>
        <w:rPr/>
      </w:pPr>
      <w:r>
        <w:rPr/>
        <w:t>#C#?#c# #k#ị#?#n# #n#g#h#?#,# ###?# #x#ủ#?#t# ###?#?#c# #c#?#p# #c#?# #t#h#?#m# #q#ù#ý#?#n# #t#h#?#n#g# #q#ù#ã#;# #v#ì#?#c# #h#?#?#n#g# #đ#?#n#,# #t#r#ì#?#n# #k#h#â#ị# ###?#m# #b#?#ò# #k#?#p# #t#h#?#ị#,# ###?#n#g# #q#ú#ý# ###?#n#h# #p#h#?#p# #l#ú#?#t# #V#ỉ#?#t# #N#ả#m#,# #l#ủ#?#t# #p#h#?#p# #q#ư#?#c# #t#?#.#####2#.#6###H#?#n#h# #c#h#?#n#h# #c#?#n#g###-# #T#h#?#m# ###?#n#h#,# #đ#ú#ỷ#?#t# #h#?# #s#?# #T#T#H#C#.#</w:t>
      </w:r>
    </w:p>
    <w:p>
      <w:pPr>
        <w:pStyle w:val="PreformattedText"/>
        <w:bidi w:val="0"/>
        <w:jc w:val="left"/>
        <w:rPr/>
      </w:pPr>
      <w:r>
        <w:rPr/>
        <w:t>#-# #X#?#ỳ# #đ#?#n#g# #q#ủ#ý# #t#r#?#n#h#,# #t#?# #c#h#?#c# #t#h#?#c# #h#í#?#n# #c#?# #c#h#?# #m#?#t# #c#?#ã#,# #c#?# #c#h#?# #m#?#t# #c#?#á# #l#í#?#n# #t#h#?#n#g# #t#r#ọ#n#g# #g#ì#?#ỉ# #q#ù#ỹ#?#t# #T#T#H#C#.#</w:t>
      </w:r>
    </w:p>
    <w:p>
      <w:pPr>
        <w:pStyle w:val="PreformattedText"/>
        <w:bidi w:val="0"/>
        <w:jc w:val="left"/>
        <w:rPr/>
      </w:pPr>
      <w:r>
        <w:rPr/>
        <w:t>#-# #X#?#ỹ# #đ#?#n#g#,# #đ#?# #t#h#?#ọ# #h#?# #s#?# #c#?#n#g# #b#?# #T#T#H#C# #v#?# #l#)#n#h# #v#?#c# #l#?#n#h# #s#?#;# #Q#ũ#ỳ# #t#r#?#n#h# #n#?#ì# #b#?# #g#ị#?#í# #q#ũ#ỳ#?#t# #T#T#H#C#;# #Q#ú#ỹ# #t#r#?#n#h# #Ĩ#S#Ô# #t#r#ọ#n#g# #g#ĩ#?#í# #q#ú#ỳ#?#t# #c#?#n#g# #v#ì#?#c# #c#h#ú#ý#?#n# #m#?#n#.#</w:t>
      </w:r>
    </w:p>
    <w:p>
      <w:pPr>
        <w:pStyle w:val="PreformattedText"/>
        <w:bidi w:val="0"/>
        <w:jc w:val="left"/>
        <w:rPr/>
      </w:pPr>
      <w:r>
        <w:rPr/>
        <w:t>#-# #Q#ũ#?#n# #l#?#,# ###ì#?#ù# #h#?#n#h# #v#?# #t#h#é#õ# #đ#?#ĩ# #v#ì#?#c# #g#ỉ#?#ĩ# #q#ù#ỷ#?#t# #T#T#H#C#;# #t#h#à#m# #g#ị#ă# #n#g#h#ỉ#?#n# #c#?#ụ#,# #x#?#ỵ# #đ#?#n#g# #g#ỉ#?#ĩ# #p#h#?#p# #c#?#ĩ# #t#í#?#n# #c#?# #c#h#?#,# #c#h#?#n#h# #s#?#c#h# #p#h#?#p# #l#ũ#?#t# #l#í#?#n# #q#ú#ã#n# #n#h#?#m# #t#h#?#ọ# #g#?# #v#?#?#n#g# #m#?#c#,# ###?#n# #g#ỉ#?#n# #h#?#ã# #q#ú#ý# #t#r#?#n#h# #t#h#?# #t#?#c# #v#?# #n#?#n#g# #c#ă#ò# #h#í#?#ụ# #q#ũ#?#,# #c#h#?#t# #l#?#?#n#g# #g#ỉ#?#ỉ# #q#ủ#ỷ#?#t# #T#T#H#C#.#</w:t>
      </w:r>
    </w:p>
    <w:p>
      <w:pPr>
        <w:pStyle w:val="PreformattedText"/>
        <w:bidi w:val="0"/>
        <w:jc w:val="left"/>
        <w:rPr/>
      </w:pPr>
      <w:r>
        <w:rPr/>
        <w:t>#-# ###?#ô# #t#?#ọ#,# #h#?#?#n#g# #đ#?#n# #c#?#n# #b#?#,# #c#?#n#g# #c#h#?#c# #v#?# #n#g#h#í#?#p# #v#?# #g#ĩ#?#ị# #q#ủ#ỳ#?#t# #T#T#H#C#.#</w:t>
      </w:r>
    </w:p>
    <w:p>
      <w:pPr>
        <w:pStyle w:val="PreformattedText"/>
        <w:bidi w:val="0"/>
        <w:jc w:val="left"/>
        <w:rPr/>
      </w:pPr>
      <w:r>
        <w:rPr/>
        <w:t>#-# #T#h#è#ỏ# #đ#?#ị#,# ###?# #x#ú#?#t# #b#ỉ#?#n# #p#h#?#p# #g#ĩ#?#ĩ# #q#ụ#ỹ#?#t# #p#h#?#n# #?#n#h#,# #k#ỉ#?#n# #n#g#h#?# #v#?# #k#h#ị#?#ù# #n#?#ì# #(#n#?#u# #c#?#)# #c#?#à# #t#?# #c#h#?#c#,# #c#?# #n#h#?#n# #l#ị#?#n# #q#ụ#ă#n# ###?#n# #g#ĩ#?#ị# #q#ũ#ỷ#?#t# #T#T#H#C#.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h#?#m# ###?#n#h#,# #đ#ù#ỷ#?#t# #h#?# #s#?# #T#T#H#C# ###?#n#g# #q#ù#?# ###?#n#h#,# #t#ì#?#n# ###?# #g#í#?#í# #q#ú#v#?#t# #T#T#H#C#;# #c#?#c# #k#ĩ#?#n# #n#g#h#?#,# ###?# #x#ư#?#t# ###?#?#c# #c#?#p# #c#?# #t#h#?#m# #q#ư#ỳ#?#n# #t#h#?#n#g# #q#ú#ã#;# #x#?# #l#?#,# ###?# #x#ù#?#t# #x#?# #l#?# #c#?#c# #p#h#?#n# #?#n#h# #k#ỉ#?#n# #n#g#h#?# ###?#n#g# #q#ủ#ỹ# ###?#n#h#,# #c#?# #h#ĩ#?#ú# #q#ú#?# #v#?# ###?#n#g# #h#?#n#.#</w:t>
      </w:r>
    </w:p>
    <w:p>
      <w:pPr>
        <w:pStyle w:val="PreformattedText"/>
        <w:bidi w:val="0"/>
        <w:jc w:val="left"/>
        <w:rPr/>
      </w:pPr>
      <w:r>
        <w:rPr/>
        <w:t>#####2#.#7###B#?#ò# #c#?#ó#,# #t#?#n#g# #h#?#p#</w:t>
      </w:r>
    </w:p>
    <w:p>
      <w:pPr>
        <w:pStyle w:val="PreformattedText"/>
        <w:bidi w:val="0"/>
        <w:jc w:val="left"/>
        <w:rPr/>
      </w:pPr>
      <w:r>
        <w:rPr/>
        <w:t>###-# #C#h#?# #t#r#?# #t#?#n#g# #h#?#p#,# #x#?#ỳ# #đ#?#n#g# #c#h#?#?#n#g# #t#r#?#n#h#,# #k#?# #h#õ#?#c#h# #h#ọ#?#t# ###?#n#g#,# #l#?#p# #b#?#ỏ# #c#?#ô# #c#?#n#g# #t#?#c# #h#?#n#g# #t#ù#?#n#,# #t#h#?#n#g#,# #n###m#,# ###?#n#h# #k#?# #h#ò#?#c# #b#?#t# #t#h#?#?#n#g# #t#h#è#ó# ###?# #n#g#h#?# #c#?#ạ# #V###n# #p#h#?#n#g# #B#?#.#</w:t>
      </w:r>
    </w:p>
    <w:p>
      <w:pPr>
        <w:pStyle w:val="PreformattedText"/>
        <w:bidi w:val="0"/>
        <w:jc w:val="left"/>
        <w:rPr/>
      </w:pPr>
      <w:r>
        <w:rPr/>
        <w:t>#-# #C#h#?# #t#r#?# #l#?#p# #v#?# #b#?#õ# #v#?# #đ#?# #t#ơ#?#n# #k#ĩ#n#h# #p#h#?# #h#?#n#g# #n###m# #c#?#â# #C#?#c#,# #c#?#n#g# #t#?#c# #t#h#â#n#h# #t#ỏ#?#n#,# #q#ủ#ỷ#?#t# #t#ô#?#n# #v#?#ĩ# #C#?#c# #Q#ụ#?#n# #t#r#?# #T#?#ì# #v#?#.#</w:t>
      </w:r>
    </w:p>
    <w:p>
      <w:pPr>
        <w:pStyle w:val="PreformattedText"/>
        <w:bidi w:val="0"/>
        <w:jc w:val="left"/>
        <w:rPr/>
      </w:pPr>
      <w:r>
        <w:rPr/>
        <w:t>#-# #C#h#?# #t#r#?# #c#?#c# #n#?#ĩ# #đ#ù#n#g# #c#?#í# #c#?#c#h# #t#h#?# #t#?#c# #h#?#n#h# #c#h#?#n#h#,# #c#?#n#g# #k#h#ạ#ĩ# #t#h#?# #t#?#c# #h#?#n#h# #c#h#?#n#h# #v#?# #c#?#n#g# #t#?#c# #l#?#n#h# #s#?# #t#r#?#n# #t#r#â#n#g# #t#h#?#n#g# #t#ỉ#n# ###ĩ#?#n# #t#?# #c#?#ã# #B#?# #v#?# #C#?#c#.#</w:t>
      </w:r>
    </w:p>
    <w:p>
      <w:pPr>
        <w:pStyle w:val="PreformattedText"/>
        <w:bidi w:val="0"/>
        <w:jc w:val="left"/>
        <w:rPr/>
      </w:pPr>
      <w:r>
        <w:rPr/>
        <w:t>#-# #C#h#?# #t#r#?#,# #t#?#n#g# #h#?#p#,# #b#?#ó# #c#?#ó# #C#?#c# #t#r#?#?#n#g# #v#?# #c#?#n#g# #t#?#c# #q#ú#?#n# #l#?# #c#?#n#g# #c#h#?#c# #v#?# #n#g#?#?#ĩ# #l#ả#ỏ# ###?#n#g#.###B#?#ọ# #c#?#ó# ###?#n#g# #t#h#?#ỉ# #h#?#n#,# #b#?#õ# ###?#m# ###?#ỷ# ###?# #n#?#ị# #đ#ư#n#g#.#</w:t>
      </w:r>
    </w:p>
    <w:p>
      <w:pPr>
        <w:pStyle w:val="PreformattedText"/>
        <w:bidi w:val="0"/>
        <w:jc w:val="left"/>
        <w:rPr/>
      </w:pPr>
      <w:r>
        <w:rPr/>
        <w:t>#####2#.#8#####?#ó# #t#?#ọ#,# #b#?#ị# #đ#?#?#n#g###C#h#?# #t#r#?#,# #p#h#?#ị# #h#?#p# #t#?# #c#h#?#c# #c#?#c# #l#?#p# ###?#ò# #t#?#ô#,# #b#?#ì# #đ#?#?#n#g# #n#g#h#í#?#p# #v#?# #l#?#n#h# #s#?# #c#h#ô# #c#?#n# #b#?# #c#h#ủ#?#n# #b#?# ###ì# #n#h#ị#?#m# #k#?# #t#?#ì# #C#Q###Đ# #V#N# #?# #n#?#?#c# #n#g#ô#?#ì#;# #c#?#n# #b#?#,# #c#?#n#g# #c#h#?#c#,# #n#g#?#?#ỉ# #l#à#ó# ###?#n#g# #c#?#à# #C#?#c# #L#?#n#h# #s#?#.#</w:t>
      </w:r>
    </w:p>
    <w:p>
      <w:pPr>
        <w:pStyle w:val="PreformattedText"/>
        <w:bidi w:val="0"/>
        <w:jc w:val="left"/>
        <w:rPr/>
      </w:pPr>
      <w:r>
        <w:rPr/>
        <w:t>#C#h#?# #t#r#?#,# #p#h#?#ĩ# #h#?#p# #b#ĩ#?#n# #s#ò#?#n# #c#?#c# #v###n# #b#?#n#,# #t#?#ị# #l#í#?#ụ# #h#?#?#n#g# #đ#?#n# #n#g#h#ĩ#?#p# #v#?# #l#?#n#h# #s#?# #t#r#õ#n#g# #v#?# #n#g#ọ#?#í# #n#?#?#c#.#</w:t>
      </w:r>
    </w:p>
    <w:p>
      <w:pPr>
        <w:pStyle w:val="PreformattedText"/>
        <w:bidi w:val="0"/>
        <w:jc w:val="left"/>
        <w:rPr/>
      </w:pPr>
      <w:r>
        <w:rPr/>
        <w:t>#T#h#ă#m# #g#ĩ#à# #g#ì#?#n#g# #đ#?#ỹ# #t#?#ì# #c#?#c# #l#?#p# #b#?#ì# #đ#?#?#n#g# #n#g#h#ị#?#p# #v#?# #l#?#n#h# #s#?# #c#h#ô# #c#?#n# #b#?# ###ỉ# #c#?#n#g# #t#?#c# #n#h#ì#?#m# #k#?#.###C#?#n# #b#?# #t#h#ã#m# #g#ỉ#ă# #c#?#c# #k#h#?#ă# ###?#ọ# #t#?#õ# #n#?#m# ###?#?#c# #c#?# #b#?#n# #n#g#h#í#?#p# #v#?# #l#?#n#h# #s#?#,# ###?#p# #?#n#g# #ỷ#?#ủ# #c#?#ù# #c#?#n#g# #v#ì#?#c#.##### # # #2#.#9###T#h#?#c# #h#ị#?#n# #c#?#c# #n#h#ĩ#?#m# #v#?# #k#h#?#c# #đ#ò# #c#?#p# #t#r#?#n# #g#ỉ#á#ô#.#####3#.# #C#?#c# #m#?#ĩ# #q#ù#á#n# #h#?# #t#r#ơ#n#g# #c#?#n#g# #v#ỉ#?#c#</w:t>
      </w:r>
    </w:p>
    <w:p>
      <w:pPr>
        <w:pStyle w:val="PreformattedText"/>
        <w:bidi w:val="0"/>
        <w:jc w:val="left"/>
        <w:rPr/>
      </w:pPr>
      <w:r>
        <w:rPr/>
        <w:t>#3#.#1#.# #B#?#n# #t#r#ơ#n#g# #</w:t>
      </w:r>
    </w:p>
    <w:p>
      <w:pPr>
        <w:pStyle w:val="PreformattedText"/>
        <w:bidi w:val="0"/>
        <w:jc w:val="left"/>
        <w:rPr/>
      </w:pPr>
      <w:r>
        <w:rPr/>
        <w:t>###?#?#c# #q#ủ#?#n# #l#?# #t#r#?#c# #t#ỉ#?#p# #v#?# #k#ĩ#?#m# #đ#ủ#ỳ#?#t# #k#?#t# #q#ư#?# #b#?#ỉ###Q#ư#?#n# #l#?# #t#r#?#c# #t#ỉ#?#p###C#?#c# ###?#n# #v#?# #p#h#?#ỉ# #h#?#p# #c#h#?#n#h#####C#?#p# #t#r#?#?#n#g# #,# #l#?#n#h# ###?#ỏ# #t#r#?#c# #t#ị#?#p###T#r#?#?#n#g# #p#h#?#n#g### #C#?#c# #t#?# #c#h#?#c# #t#h#ụ#?#c# #c#?# #q#ư#ạ#n# #t#h#é#ỏ# #ỳ#?#ú# #c#?#ư#####3#.#2#.# #B#?#n# #n#g#ỏ#?#ì# #</w:t>
      </w:r>
    </w:p>
    <w:p>
      <w:pPr>
        <w:pStyle w:val="PreformattedText"/>
        <w:bidi w:val="0"/>
        <w:jc w:val="left"/>
        <w:rPr/>
      </w:pPr>
      <w:r>
        <w:rPr/>
        <w:t>#C#?# #q#ú#ă#n#,# #t#?# #c#h#?#c# #c#?# #q#ú#ạ#n# #h#?# #c#h#?#n#h###B#?#n# #c#h#?#t# #q#ư#ă#n# #h#?#####C#?#c# ###?#n# #v#?# #c#?#à# #c#?# #q#ù#ạ#n# #c#h#?# #q#ũ#?#n#;# #c#?#c# #c#?# #q#ú#ạ#n#,# #t#?# #c#h#?#c#,# ###?#n# #v#?# #v#?# #c#?# #n#h#?#n# #c#?# #l#ĩ#?#n# #q#ủ#à#n# #c#?#á# #c#?#c# #b#?#,# #n#g#?#n#h#,# ###?#ã# #p#h#?#?#n#g###-# #T#h#ã#m# #g#í#á# #c#?#c# #c#ụ#?#c# #h#?#p# #c#?# #l#í#?#n# #q#ụ#â#n#.#</w:t>
      </w:r>
    </w:p>
    <w:p>
      <w:pPr>
        <w:pStyle w:val="PreformattedText"/>
        <w:bidi w:val="0"/>
        <w:jc w:val="left"/>
        <w:rPr/>
      </w:pPr>
      <w:r>
        <w:rPr/>
        <w:t>#-# #C#ủ#n#g# #c#?#p# #c#?#c# #t#h#?#n#g# #t#ĩ#n# #t#h#ẹ#ó# #ỳ#?#ũ# #c#?#ư#.#</w:t>
      </w:r>
    </w:p>
    <w:p>
      <w:pPr>
        <w:pStyle w:val="PreformattedText"/>
        <w:bidi w:val="0"/>
        <w:jc w:val="left"/>
        <w:rPr/>
      </w:pPr>
      <w:r>
        <w:rPr/>
        <w:t>#-# #T#h#ù# #t#h#?#p# #c#?#c# #t#h#?#n#g# #t#ĩ#n# #c#?#n# #t#h#í#?#t# #c#h#ơ# #v#ì#?#c# #t#h#?#c# #h#ĩ#?#n# #c#?#n#g# #v#ỉ#?#c# #c#h#ũ#ỹ#?#n# #m#?#n#.#</w:t>
      </w:r>
    </w:p>
    <w:p>
      <w:pPr>
        <w:pStyle w:val="PreformattedText"/>
        <w:bidi w:val="0"/>
        <w:jc w:val="left"/>
        <w:rPr/>
      </w:pPr>
      <w:r>
        <w:rPr/>
        <w:t>#-# #T#h#?#c# #h#ị#?#n# #c#?#c# #b#?#ó# #c#?#õ# #t#h#ê#õ# #ỹ#?#ư# #c#?#ũ#####4#.# #P#h#?#m# #v#ì# #q#ụ#ỹ#?#n# #h#?#n#</w:t>
      </w:r>
    </w:p>
    <w:p>
      <w:pPr>
        <w:pStyle w:val="PreformattedText"/>
        <w:bidi w:val="0"/>
        <w:jc w:val="left"/>
        <w:rPr/>
      </w:pPr>
      <w:r>
        <w:rPr/>
        <w:t>#T#T###Q#ũ#ý#?#n# #h#?#n# #c#?# #t#h#?#####4#.#1#####?#?#c# #c#h#?# ###?#n#g# #v#?# #p#h#?#?#n#g# #p#h#?#p# #t#h#?#c# #h#ĩ#?#n# #c#?#n#g# #v#í#?#c# ###?#?#c# #g#ị#à#ọ# #####4#.#2###T#h#ạ#m# #g#ỉ#ả# #?# #k#ì#?#n# #h#õ#?#c# #k#ĩ#?#n# #n#g#h#?# #t#r#ỏ#n#g# ###í#?#ù# ###?#n#g# #c#?#n#g# #c#h#?#c# #t#h#ư#?#c# ###?#n# #v#?#####4#.#3#####?#?#c# #c#ũ#n#g# #c#?#p# #t#h#?#n#g# #t#ì#n# #v#?# #c#?#n#g# #t#?#c# #c#h#?# ###?#ọ# ###ì#?#ú# #h#?#n#h# #c#?#á# #c#?# #q#ú#ã#n# #t#r#ơ#n#g# #p#h#?#m# #v#í# #n#h#ỉ#?#m# #v#?# ###?#?#c# #g#ì#à#ơ#####4#.#4#####?#?#c# #ý#?#ụ# #c#?#ù# #c#ủ#n#g# #c#?#p# #t#h#?#n#g# #t#ĩ#n#,# ###?#n#h# #g#ị#?# #m#?#c# ###?# #x#?#c# #t#h#?#c# #c#?#ạ# #t#h#?#n#g# #t#ĩ#n# #p#h#?#c# #v#?# #c#h#ỏ# #n#h#ĩ#?#m# #v#?# ###?#?#c# #g#ĩ#á#ọ#####4#.#5#####?#?#c# #t#h#á#m# #g#ỉ#á# #c#?#c# #c#ú#?#c# #h#?#p# #l#ĩ#?#n# #q#ú#ã#n#####5#.# #C#?#c# #ỹ#?#ù# #c#?#ũ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Ỵ#?#ụ# #c#?#ư# #v#?# #t#r#?#n#h# ###?#</w:t>
      </w:r>
    </w:p>
    <w:p>
      <w:pPr>
        <w:pStyle w:val="PreformattedText"/>
        <w:bidi w:val="0"/>
        <w:jc w:val="left"/>
        <w:rPr/>
      </w:pPr>
      <w:r>
        <w:rPr/>
        <w:t>#N#h#?#m# #ỷ#?#ú# #c#?#ụ###Ỵ#?#ư# #c#?#ủ# #c#?# #t#h#?#####T#r#?#n#h# ###?# ###?#ó# #t#?#ó###-# #C#?# #b#?#n#g# #t#?#t# #n#g#h#ỉ#?#p# ###?#ỉ# #h#?#c# #t#r#?# #l#?#n# #(#?#u# #t#i#?#n# #l#)#n#h# #v#?#c# ###?#ì# #n#g#ò#?#ĩ#,# #n#g#ò#?#ĩ# #g#í#ả#ơ#,# #n#g#ơ#?#ị# #n#g#?#.#.#.#.#)#</w:t>
      </w:r>
    </w:p>
    <w:p>
      <w:pPr>
        <w:pStyle w:val="PreformattedText"/>
        <w:bidi w:val="0"/>
        <w:jc w:val="left"/>
        <w:rPr/>
      </w:pPr>
      <w:r>
        <w:rPr/>
        <w:t>#-# #K#ị#?#n# #t#h#?#c# #k#h#?#c#:# #t#h#é#ò# #q#ư#ỷ# ###?#n#h# #c#?#à# #c#?# #q#ũ#â#n# #c#h#?# #q#ụ#?#n#.#####B#?#ì# #đ#?#?#n#g#,# ###c#h#?#n#g# #c#h#?### #C#?# #c#h#?#n#g# #c#h#?# #b#?#ì# #đ#?#?#n#g# #k#ị#?#n# #t#h#?#c#,# #k#?# #n###n#g# #q#ũ#?#n# #l#?# #n#h#?# #n#?#?#c# ###?#í# #v#?#ị# #c#?#n#g# #c#h#?#c# #n#g#?#c#h# #c#h#ú#ỳ#?#n# #v#ỉ#?#n# #v#?# #t#?#?#n#g# ###?#?#n#g#.#####K#ĩ#n#h# #n#g#h#ĩ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ỉ#?#n# #k#h#â#ì# #g#ỉ#?#ì# #q#ư#ỵ#?#t# #c#?#c# #v#?#n# ###?# #t#h#?#c# #t#ỉ#?#n# #l#ỉ#?#n# #q#ũ#ã#n# ###?#n# #c#h#?#c# #n###n#g#,# #n#h#ị#?#m# #v#?# #c#?#ã# #c#?# #q#ư#â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ĩ#?#n# #k#h#á#ị# #n#g#h#ì#?#n# #c#?#ũ#,# #t#h#?#c# #h#ỉ#?#n# #c#?#c# ###?# #t#?#ĩ#,# ###?# #?#n# #t#h#ú#?#c# #l#)#n#h# #v#?#c# #c#h#ù#ý#?#n# #m#?#n# #c#?#ả# #c#?# #q#ư#ã#n#,# ###?#n# #v#?#.#####P#h#?#m# #c#h#?#t# #c#?# #n#h#?#n###-# #T#ú#ỵ#?#t# ###?#ỉ# #t#r#ư#n#g# #t#h#?#n#h#,# #t#í#n# #t#?#?#n#g#,# #n#g#h#ỉ#?#m# #t#?#c# #c#h#?#p# #h#?#n#h# #c#h#?# #t#r#?#?#n#g#,# #c#h#?#n#h# #s#?#c#h# #c#?#á# ###?#n#g#,# #p#h#?#p# #l#ũ#?#t# #c#?#ă# #N#h#?# #n#?#?#c#,# #q#ũ#ỵ# ###?#n#h# #c#?#ả# #c#?# #q#ù#ả#n#.# #</w:t>
      </w:r>
    </w:p>
    <w:p>
      <w:pPr>
        <w:pStyle w:val="PreformattedText"/>
        <w:bidi w:val="0"/>
        <w:jc w:val="left"/>
        <w:rPr/>
      </w:pPr>
      <w:r>
        <w:rPr/>
        <w:t>#-# #T#r#?#c#h# #n#h#í#?#m# #c#á#ọ# #v#?#ị# #c#?#n#g# #v#ì#?#c# #v#?#ì# #t#?#p# #t#h#?#,# #p#h#?#ị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ọ# ###?#m# #t#ì#?#ù# #c#h#ư#?#n# #c#?#â# #n#g#?#n#h#.# #####C#?#c# #ý#?#ư# #c#?#ư# #k#h#?#c###-# #C#?# #k#h#?# #n###n#g# #t#h#á#m# #m#?#ũ#,# #x#?#ỷ# #đ#?#n#g#,# #t#h#?#c# #h#í#?#n#,# #k#ì#?#m# #t#r#â# #v#?# #t#h#?#m# ###?#n#h# #c#?#c# #c#h#?# #t#r#?#?#n#g#,# #c#h#?#n#h# #s#?#c#h#,# #n#g#h#?# #q#ủ#ỳ#?#t#,# #k#?# #h#ó#?#c#h#,# #g#ỉ#?#ỉ# #p#h#?#p# ###?#ỉ# #v#?#ị# #c#?#c# #v#?#n# ###?# #t#h#?#c# #t#ỉ#?#n# #l#ĩ#?#n# #q#ư#â#n# #t#r#ó#n#g# #p#h#?#m# #v#ỉ#,# #c#h#?#c# #n###n#g#,# #n#h#ỉ#?#m# #v#?# ###?#?#c# #g#ị#ạ#õ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ạ# #v#?# #t#?# #c#h#?#c# #t#h#?#c# #h#í#?#n# #h#ĩ#?#ủ# #q#ù#?# #c#?#c# #c#h#?# #t#r#?#?#n#g#,# ###?#?#n#g# #l#?#ỉ# #c#?#ả# ###?#n#g#,# #c#h#?#n#h# #s#?#c#h#,# #p#h#?#p# #l#ụ#?#t# #c#?#ạ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ủ#?#t# #n#h#?#n#g# #c#h#?# #t#r#?#?#n#g#,# #x#?#ỳ# #đ#?#n#g# #q#ủ#ỷ# #t#r#?#n#h# #n#?#ỉ# #b#?# #v#?# #g#ì#?#ì# #p#h#?#p# #g#ỉ#?#í# #q#ủ#ỹ#?#t# #c#?#c# #v#?#n# ###?# #t#h#?#c# #t#ỉ#?#n# #l#ì#?#n# #q#ư#ã#n# ###?#n# #c#h#?#c# #n###n#g#,# #n#h#ị#?#m# #v#?# #c#?#à# ###?#n# #v#?#.# #</w:t>
      </w:r>
    </w:p>
    <w:p>
      <w:pPr>
        <w:pStyle w:val="PreformattedText"/>
        <w:bidi w:val="0"/>
        <w:jc w:val="left"/>
        <w:rPr/>
      </w:pPr>
      <w:r>
        <w:rPr/>
        <w:t>#-# #H#ì#?#ư# #v#?# #v#?#n# #đ#?#n#g# ###?#?#c# #c#?#c# #k#ì#?#n# #t#h#?#c# #c#h#ư#ỳ#?#n# #m#?#n# #v#?# #l#)#n#h# #v#?#c# #h#õ#?#t# ###?#n#g# #v#?# #t#h#?#c# #t#h#ỉ#,# #k#?# #n###n#g# #x#?# #l#?# #c#?#c# #t#?#n#h# #h#ú#?#n#g# #t#r#ỏ#n#g# #q#ũ#?# #t#r#?#n#h# #h#?#?#n#g# #đ#?#n#,# #k#í#?#m# #t#r#à#,# #g#í#?#m# #s#?#t#,# #t#h#ã#m# #m#?#ũ#,# ###?# #x#ụ#?#t# #v#?# #t#h#?#c# #h#ỉ#?#n# #c#?#n#g# #v#í#?#c# #t#h#ẹ#ơ# #v#?# #t#r#?# #v#ị#?#c# #l#?#m#.# #</w:t>
      </w:r>
    </w:p>
    <w:p>
      <w:pPr>
        <w:pStyle w:val="PreformattedText"/>
        <w:bidi w:val="0"/>
        <w:jc w:val="left"/>
        <w:rPr/>
      </w:pPr>
      <w:r>
        <w:rPr/>
        <w:t>#-# #H#í#?#ư# #v#?# #v#?#n# #đ#?#n#g# ###?#?#c# #c#?#c# #k#ĩ#?#n# #t#h#?#c# #v#?# #p#h#?#?#n#g# #p#h#?#p# #n#g#h#í#?#n# #c#?#ủ#,# #t#?# #c#h#?#c#,# #t#r#ị#?#n# #k#h#ạ#í# #n#g#h#ì#?#n# #c#?#ú#,# #x#?#ỷ# #đ#?#n#g# #c#?#c# #t#?#ị# #l#ị#?#ủ#,# ###?# #t#?#ỉ#,# ###?# #?#n# #t#h#ụ#?#c# #l#)#n#h# #v#?#c# #c#h#ũ#ỳ#?#n# #m#?#n# ###?#m# #n#h#ì#?#m#.# #</w:t>
      </w:r>
    </w:p>
    <w:p>
      <w:pPr>
        <w:pStyle w:val="PreformattedText"/>
        <w:bidi w:val="0"/>
        <w:jc w:val="left"/>
        <w:rPr/>
      </w:pPr>
      <w:r>
        <w:rPr/>
        <w:t>#-# #B#ỉ#?#t# #v#?#n# #đ#?#n#g# #c#?#c# #k#ỉ#?#n# #t#h#?#c# #c#?# #b#?#n# #v#?# #n#?#n#g# #c#ạ#ỏ# #v#?# #n#g#?#n#h#,# #l#)#n#h# #v#?#c#;# #c#?# #k#?# #n###n#g# #t#h#ù#ỹ#?#t# #t#r#?#n#h#,# #g#í#?#n#g# #đ#?#ý#,# #h#?#?#n#g# #đ#?#n# #n#g#h#ỉ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ô# #c#?#c# #k#í#?#n# #t#h#?#c#,# #k#?# #t#h#ủ#?#t# #x#?#ỳ# #đ#?#n#g#,# #b#â#n# #h#?#n#h# #v###n# #b#?#n# #v#?#ô# #c#?#n#g# #v#ĩ#?#c# #t#h#é#õ# #ý#?#ú# #c#?#ù# #c#?#ă# #v#?# #t#r#?# #v#ị#?#c# #l#?#m#.#</w:t>
      </w:r>
    </w:p>
    <w:p>
      <w:pPr>
        <w:pStyle w:val="PreformattedText"/>
        <w:bidi w:val="0"/>
        <w:jc w:val="left"/>
        <w:rPr/>
      </w:pPr>
      <w:r>
        <w:rPr/>
        <w:t>#-# #C#?# #s#?#c# #k#h#?#ê# #t#?#t#,# #n#g#ơ#?#ì# #h#?#n#h# #p#h#?# #h#?#p# #v#?#ĩ# #c#?#n#g# #t#?#c# ###?#ì# #n#g#ò#?#ỉ#.#####5#.#2#.# #Ỳ#?#ù# #c#?#ư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ư#n#g#####?#ô# ###?#c# #v#?# #b#?#n# #l#)#n#h###3#-#4#######T#?# #c#h#?#c# #t#h#?#c# #h#ỉ#?#n# #c#?#n#g# #v#ị#?#c###3#-#4#######S#ỏ#?#n# #t#h#?#ò# #v#?# #b#ạ#n# #h#?#n#h# #v###n# #b#?#n###3#-#4#######G#ị#ã#ò# #t#ị#?#p# #?#n#g# #x#?###3#-#4#######Q#ũ#á#n# #h#?# #p#h#?#ì# #h#?#p###3#-#4#######S#?# #đ#?#n#g# #c#?#n#g# #n#g#h#?# #t#h#?#n#g# #t#ị#n###P#h#?# #h#?#p# #v#?#ỉ# #c#h#?#c# #n###n#g#,# #n#h#ỉ#?#m# #v#?# #c#?#ã# #c#?# #q#ú#ả#n#,# #t#?# #c#h#?#c#,# ###?#n# #v#?# #s#?# #đ#?#n#g# #v#?# #t#r#?# #v#ỉ#?#c# #l#?#m# ###?#?#c# #c#?#p# #c#?# #t#h#?#m# #q#ụ#ỵ#?#n# #p#h#?# #đ#ư#ý#?#t#######N#g#ó#?#ị# #n#g#?#######N#h#?#m# #n###n#g# #l#?#c# #c#h#ủ#ý#?#n# #m#?#n###K#h#?# #n###n#g# #t#h#ă#m# #m#?#ụ# #x#?#ỳ# #đ#?#n#g# #c#?#c# #v###n# #b#?#n###3#-#4#######K#h#?# #n###n#g# #t#?# #c#h#?#c#,# #t#r#ì#?#n# #k#h#ã#ỉ# #c#?#c# #h#ô#?#t# ###?#n#g# ###?#ĩ# #n#g#ỏ#?#ĩ#,# #t#ỉ#?#p# #x#?#c# ###?#ĩ# #n#g#ỏ#?#ì###3#-#4#######K#h#?# #n###n#g# #t#h#?#m# ###?#n#h#,# #g#?#p# #?# #c#?#c# #v###n# #b#?#n###3#-#4#######K#h#?# #n###n#g# #n#g#h#ị#?#n# #c#?#ư###3#-#4#####N#h#?#m# #n###n#g# #l#?#c# #q#ụ#?#n# #l#?###T#?# #đ#ư#ỷ# #c#h#ĩ#?#n# #l#?#?#c###2#-#3#######Q#ũ#?#n# #l#?# #s#?# #t#h#ả#ỹ# ###?#ỉ###2#-#3#######R#á# #q#ư#ỳ#?#t# ###?#n#h###2#-#3#######Q#ụ#?#n# #l#?# #n#g#ù#?#n# #n#h#?#n# #l#?#c###2#-#3#######P#h#?#t# #t#r#í#?#n# ###?#ì# #n#g#ì###2#-#3#####P#h#?# #đ#ù#ỷ#?#t# #c#?#à# #l#?#n#h# ###?#ò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Ủ#Ả#N#,# ###?#N# #V#Ị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Â# #X#?# #H#?#Ĩ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h#?#n#h# #v#?# #l#?# #t#?#n# #n#h#?# #n#?#?#c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T#h#?#c# #h#i#?#n# #c#?#c# #n#h#i#?#m# #v#?# #q#u#?#n# #l#?# #n#h#?# #n#?#?#c# #v#?# #l#?# #t#?#n# #t#r#o#n#g# #l#)#n#h# #v#?#c# ###?#?#c# #p#h#?#n# #c#?#n#g# #p#h#?# #t#r#?#c#h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ì#?#c# #v#?# #t#ỉ#?#ù# #c#h#?# ###?#n#h# #g#ì#?#</w:t>
      </w:r>
    </w:p>
    <w:p>
      <w:pPr>
        <w:pStyle w:val="PreformattedText"/>
        <w:bidi w:val="0"/>
        <w:jc w:val="left"/>
        <w:rPr/>
      </w:pPr>
      <w:r>
        <w:rPr/>
        <w:t>#T#T###C#?#c# #c#?#n#g# #v#ì#?#c###T#ĩ#?#ù# #c#h#?# ###?#n#h# #g#ỉ#?# #h#ỏ#?#n# #t#h#?#n#h# #n#h#í#?#m# #v#?#######M#?#n#g# #c#?#n#g# #v#í#?#c###C#?#n#g# #v#ỉ#?#c# #c#?# #t#h#?#######2#.#1#####ó#?#n# #r#á#,# ###ò#?#n# #v#?#õ###-# #X#?#ỹ# #đ#?#n#g# #K#?# #h#ò#?#c#h# ###ơ#?#n# #r#à#,# ###ọ#?#n# #v#?#ơ# #h#?#n#g# #n###m#.#</w:t>
      </w:r>
    </w:p>
    <w:p>
      <w:pPr>
        <w:pStyle w:val="PreformattedText"/>
        <w:bidi w:val="0"/>
        <w:jc w:val="left"/>
        <w:rPr/>
      </w:pPr>
      <w:r>
        <w:rPr/>
        <w:t>#-# #X#?#ý# #đ#?#n#g#/#t#h#?#m# ###?#n#h# ###?# #?#n# #t#?# #c#h#?#c# ###?#n#,# #t#ì#?#p# #c#?#c# ###ò#?#n# #k#h#?#c#h# #c#?#p# #c#ạ#ơ# #n#?#?#c# #n#g#ọ#?#ỉ#,# #c#?#c# #t#?# #c#h#?#c# #q#ụ#?#c# #t#?# #t#h###m# #v#?# #l#?#m# #v#ĩ#?#c# #t#?#ị# #V#ỉ#?#t# #N#ă#m# #t#h#è#ò# #l#?#í# #m#?#ỉ# #c#?#ả# #L#?#n#h# ###?#ọ# #N#h#?# #n#?#?#c#,# #C#h#?#n#h# #p#h#?#.#</w:t>
      </w:r>
    </w:p>
    <w:p>
      <w:pPr>
        <w:pStyle w:val="PreformattedText"/>
        <w:bidi w:val="0"/>
        <w:jc w:val="left"/>
        <w:rPr/>
      </w:pPr>
      <w:r>
        <w:rPr/>
        <w:t>#-# #C#h#?# ###?#ọ#/#t#r#ĩ#?#n# #k#h#ả#ì# #t#h#?#c# #h#ì#?#n# ###?# #?#n# #c#h#?#n#h# #t#r#?#,# #p#h#?#c# #v#?# #c#?#c# ###ơ#?#n# #L#?#n#h# ###?#ô# #c#?#p# #c#ạ#ò# #c#?#ã# #N#h#?# #n#?#?#c#,# #C#h#?#n#h# #p#h#?# ###ì# #t#h###m#,# #l#?#m# #v#í#?#c# #h#õ#?#c# #t#h#ả#m# #đ#?# #h#?#ĩ# #n#g#h#?# #q#ủ#?#c# #t#?# #?# #n#?#?#c# #n#g#ô#?#ỉ#;# #p#h#?#c# #v#?# #c#?#c# ###ò#?#n# #L#?#n#h# ###?#ơ# #c#?#p# #c#ả#ọ# #c#?#ă# ###?#n#g# #v#?# #Q#ú#?#c# #h#?#ĩ# #t#h#ẹ#ô# #ỷ#?#ú# #c#?#ủ#.###V#í#?#c# #x#?#ỹ# #đ#?#n#g# #K#?# #h#õ#?#c#h#,# ###?# #?#n# ###?#?#c# #B#?# #N#g#ơ#?#ị# #g#ĩ#à#ọ# #v#?# #c#?#p# #c#?# #t#h#?#m# #q#ủ#ỵ#?#n# #p#h#?# #đ#ụ#ỹ#?#t#;# #v#ỉ#?#c# #t#?# #c#h#?#c# #t#h#?#c# #h#í#?#n# #b#?#ỏ# ###?#m# #q#ư#ỳ# #t#r#?#n#h# #c#?#n#g# #t#?#c# #v#?# #t#h#è#ọ# ###?#n#g# #k#?# #h#ò#?#c#h# #v#?# #t#ì#?#n# ###?#,# #c#h#?#t# #l#?#?#n#g#,# #h#ỉ#?#ư# #q#ú#?# #c#?#n#g# #v#ì#?#c#.#####2#.#2###H#?#ĩ# #n#g#h#?#,# #h#?#í# #t#h#?#ơ# #q#ũ#?#c# #t#?#,# #s#?# #k#í#?#n###-# #X#?#ỹ# #đ#?#n#g#/#t#h#?#m# ###?#n#h# ###?# #?#n# #t#?# #c#h#?#c# #c#?#c# #h#?#ì# #n#g#h#?# #c#?#p# #c#ã#ỏ# #q#ư#?#c# #t#?# #đ#õ# #N#h#?# #n#?#?#c# #V#ĩ#?#t# #N#ã#m# #####n#g# #c#ã#ĩ# #t#?# #c#h#?#c# #t#?#ỉ# #V#í#?#t# #N#ạ#m#.#</w:t>
      </w:r>
    </w:p>
    <w:p>
      <w:pPr>
        <w:pStyle w:val="PreformattedText"/>
        <w:bidi w:val="0"/>
        <w:jc w:val="left"/>
        <w:rPr/>
      </w:pPr>
      <w:r>
        <w:rPr/>
        <w:t>#-# #X#?#ỷ# #đ#?#n#g#/#t#h#?#m# ###?#n#h# ###?# #?#n# #t#?# #c#h#?#c# #c#?#c# #s#?# #k#ĩ#?#n# #q#ụ#à#n# #t#r#?#n#g# #c#?#á# #V#ỉ#?#t# #N#ã#m# #c#?# #m#?#ị# #k#h#?#c#h# #c#?#p# #c#à#ơ# #q#ù#?#c# #t#?#,# ###ỏ#?#n# #N#g#ò#?#ỉ# #g#ỉ#à#ơ# #v#?# #c#?#c# #t#r#?#?#n#g# ###?#ì# #đ#ị#?#n# #c#?#ả# #c#?#c# #t#?# #c#h#?#c# #q#ủ#?#c# #t#?# #t#h#ủ#?#c# #h#?# #t#h#?#n#g# #L#ị#?#n# #h#?#p# #q#ư#?#c# #v#?# ###?#ì# #đ#í#?#n# #c#?#á# #t#?# #c#h#?#c# #q#ư#?#c# #t#?# #l#ỉ#?#n# #c#h#?#n#h# #p#h#?# #n#g#ó#?#ỉ# #h#?# #t#h#?#n#g# #L#ị#?#n# #h#?#p# #q#ũ#?#c# #t#?#ỉ# #V#ì#?#t# #N#á#m#.###V#ĩ#?#c# #t#?# #c#h#?#c# ###?#?#c# #B#?# #N#g#ỏ#?#ỉ# #g#ỉ#à#ò# #v#?# #c#?#p# #c#?# #t#h#?#m# #q#ũ#ỵ#?#n# #p#h#?# #đ#ú#ỷ#?#t#,# #b#?#ô# ###?#m# #q#ủ#ỵ# ###?#n#h# #v#?# #b#?#ô# #v#?# #b#?# #m#?#t# #n#h#?# #n#?#?#c#,# #v#?# #t#h#?#n#g# #t#ì#n#,# #t#ụ#ỳ#?#n# #t#r#ủ#ỷ#?#n# #t#r#?#?#c#,# #t#r#ò#n#g# #v#?# #s#â#ụ# #h#?#ĩ# #n#g#h#?#####2#.#3###?#ụ# ###?#ỉ#,# #m#ỉ#?#n# #t#r#?# #n#g#ọ#?#ì# #g#í#ă#ò#,# #l#?#n#h# #s#?###-# ###?# #x#ù#?#t#,# #t#h#â#m# #m#?#ụ#,# #k#ỉ#?#n# #n#g#h#?# #c#?#c# #c#h#?# ###?# #?#ư# ###?#ị# #m#ĩ#?#n# #t#r#?# #đ#?#n#h# #c#h#ô# #c#?#c# #c#?# #q#ủ#ạ#n# ###?#ỉ# #đ#ì#?#n# #n#g#õ#?#í# #g#ỉ#â#ô#,# #c#?# #q#ủ#ă#n# #l#?#n#h# #s#?#,# #c#?# #q#ư#ă#n# ###?#ỉ# #đ#ị#?#n# #c#?#à# #c#?#c# #t#?# #c#h#?#c# #q#ụ#?#c# #t#?# #V#ỉ#?#t# #N#â#m# #t#h#ẹ#ô# #q#ư#ỷ# ###?#n#h# #c#?#á# #p#h#?#p# #l#ũ#?#t# #V#í#?#t# #N#á#m#,# #c#?#c# ###ỉ#?#ủ# #?#?#c# #q#ụ#?#c# #t#?# #m#?# #V#ỉ#?#t# #N#à#m# ###?# #k#?# #k#?#t# #v#?# #t#h#?#n#g# #l#?# #q#ù#?#c# #t#?#.# #</w:t>
      </w:r>
    </w:p>
    <w:p>
      <w:pPr>
        <w:pStyle w:val="PreformattedText"/>
        <w:bidi w:val="0"/>
        <w:jc w:val="left"/>
        <w:rPr/>
      </w:pPr>
      <w:r>
        <w:rPr/>
        <w:t>#-# #X#?#ỹ# #đ#?#n#g#/#t#h#?#m# ###?#n#h# ###?# #?#n# #v#?# #k#í#?#m# #t#r#ă# #v#ì#?#c# # #t#h#?#c# #h#ị#?#n# #c#?#c# ###ĩ#?#ú# #?#?#c# #q#ủ#?#c# #t#?#,# #t#h#?#ạ# #t#h#ụ#?#n# #q#ù#?#c# #t#?# #l#ị#?#n# #q#ú#ả#n# ###?#n# #?#ú# ###?#ỉ#,# #m#ỉ#?#n# #t#r#?#.#</w:t>
      </w:r>
    </w:p>
    <w:p>
      <w:pPr>
        <w:pStyle w:val="PreformattedText"/>
        <w:bidi w:val="0"/>
        <w:jc w:val="left"/>
        <w:rPr/>
      </w:pPr>
      <w:r>
        <w:rPr/>
        <w:t>#-# #Q#ù#?#n# #l#?# ###ọ#?#n# #N#g#ọ#?#ỉ# #g#ỉ#à#ọ#.#</w:t>
      </w:r>
    </w:p>
    <w:p>
      <w:pPr>
        <w:pStyle w:val="PreformattedText"/>
        <w:bidi w:val="0"/>
        <w:jc w:val="left"/>
        <w:rPr/>
      </w:pPr>
      <w:r>
        <w:rPr/>
        <w:t>#-# #T#r#ĩ#?#n# #k#h#ã#ĩ# #t#h#?#c# #h#ĩ#?#n# #c#?#c# #t#h#?# #t#?#c# #l#?# #t#?#n# ###?#í# #n#g#ô#?#ĩ# ###?#í# #v#?#ỉ# #v#í#?#c# #c#?# ###?#ị# #s#?# ###?#c# #m#?#n#h# #t#õ#?#n# #q#ù#ỳ#?#n# #n#?#?#c# #c#?#n#g# #h#?#â# #x#?# #h#?#ị# #c#h#?# #n#g#h#)#ă# #V#ị#?#t# #N#ã#m# #?# #n#?#?#c# #n#g#ơ#?#í#,# ###?#ì# #đ#ị#?#n# #t#h#?#?#n#g# #t#r#?#c# #n#?#?#c# #c#?#n#g# #h#?#ả# #x#?# #h#?#ĩ# #c#h#?# #n#g#h#)#ă# #V#ỉ#?#t# #N#ả#m# #h#ỏ#?#c# ###?#ị# #đ#ì#?#n# #c#?#â# #C#h#?# #t#?#c#h# #n#?#?#c# #c#?#n#g# #h#?#á# #x#?# #h#?#ỉ# #c#h#?# #n#g#h#)#ă# #V#í#?#t# #N#ả#m# #t#?#ĩ# #L#ĩ#?#n# #h#?#p# #q#ũ#?#c# #v#?# #c#?#c# #T#?# #c#h#?#c# #q#ù#?#c# #t#?# #l#í#?#n# #c#h#?#n#h# #p#h#?# #k#h#?#c#.###C#?#c# #v###n# #b#?#n# ###?#?#c# #B#?# #N#g#ó#?#í# #g#ỉ#ạ#ô# #t#h#?#m# ###?#n#h#,# #c#?#p# #c#?# #t#h#?#m# #q#ủ#ỹ#?#n# #p#h#?# #đ#ù#ý#?#t#?#;# #v#ị#?#c# #t#h#?#c# #h#ĩ#?#n# #c#?#c# #v###n# #b#?#n# ###?#m# #b#?#ô# #t#ĩ#?#n# ###?#,# #c#h#?#t# #l#?#?#n#g# ###?# #r#ả#####2#.#4###C#h#ú#ỳ#?#n# #n#g#?#n#h###-# #X#?#ý# #đ#?#n#g# #c#h#?# #t#r#?#?#n#g#,# #k#?# #h#ơ#?#c#h#,# #b#ị#?#n# #p#h#?#p# #n#?#n#g# #c#ạ#ơ# #v#?# #c#?#í# #t#í#?#n# #c#?#n#g# #t#?#c# #l#?# #t#?#n# ###?#í# #n#g#ỏ#?#ĩ# #p#h#?# #h#?#p# #v#?#ị# #c#h#?# #t#r#?#?#n#g#,# ###?#?#n#g# #l#?#í#,# #c#h#?#n#h# #s#?#c#h# ###?#ì# #n#g#ơ#?#í# #c#?#â# ###?#n#g#,# #N#h#?# #n#?#?#c# #v#?# #t#?#p# #q#ù#?#n# #q#ụ#?#c# #t#?#.#</w:t>
      </w:r>
    </w:p>
    <w:p>
      <w:pPr>
        <w:pStyle w:val="PreformattedText"/>
        <w:bidi w:val="0"/>
        <w:jc w:val="left"/>
        <w:rPr/>
      </w:pPr>
      <w:r>
        <w:rPr/>
        <w:t>#-# #C#h#?# #t#r#?#,# #x#?#ỷ# #đ#?#n#g# #c#?#c# #v###n# #b#?#n# #q#ụ#ỷ# #p#h#?#m# #p#h#?#p# #l#ủ#?#t# #l#ĩ#?#n# #q#ủ#à#n# ###?#n# #c#?#n#g# #t#?#c# #l#?# #t#?#n# ###?#í# #n#g#ô#?#ĩ#.#</w:t>
      </w:r>
    </w:p>
    <w:p>
      <w:pPr>
        <w:pStyle w:val="PreformattedText"/>
        <w:bidi w:val="0"/>
        <w:jc w:val="left"/>
        <w:rPr/>
      </w:pPr>
      <w:r>
        <w:rPr/>
        <w:t>#-# #K#ị#?#m# #t#r#á# #v#ỉ#?#c# #t#h#?#c# #h#ĩ#?#n# #c#?#c# #q#ụ#ỷ# ###?#n#h# #v#?# #n#g#h#ỉ# #l#?# ###?#í# #n#g#ơ#?#ì# #t#r#ó#n#g# #c#?#n#g# #t#?#c# ###?#n# #t#ĩ#?#p# #k#h#?#c#h# #n#?#?#c# #n#g#ó#?#ĩ#.#</w:t>
      </w:r>
    </w:p>
    <w:p>
      <w:pPr>
        <w:pStyle w:val="PreformattedText"/>
        <w:bidi w:val="0"/>
        <w:jc w:val="left"/>
        <w:rPr/>
      </w:pPr>
      <w:r>
        <w:rPr/>
        <w:t>#-# #X#?#ỷ# #đ#?#n#g#/# #t#h#?#m# ###?#n#h# #c#?#c# ###?# #?#n# ###?#ò# #t#?#ơ#,# #b#?#ì# #đ#?#?#n#g# #n#g#h#ĩ#?#p# #v#?# #l#?# #t#?#n# ###?#í# #n#g#ơ#?#ỉ# #c#h#õ# #c#?#n# #b#?#,# #c#?#n#g# #c#h#?#c#,# #v#ỉ#?#n# #c#h#?#c# #c#?#ă# #B#?#,# #c#?#c# #c#?# #q#ù#ạ#n# #n#g#õ#?#ĩ# #v#?# ###?#â# #p#h#?#?#n#g# #v#?# #c#?#c# #c#?# #q#ù#ã#n#,# #t#?# #c#h#?#c# #k#h#?#c# #k#h#ì# #c#?# #ý#?#ù# #c#?#ư#;# #b#í#?#n# #s#ỏ#?#n# #c#?#c# #t#?#ì# #l#ỉ#?#ư# #h#?#?#n#g# #đ#?#n# #n#g#h#í#?#p# #v#?# #l#?# #t#?#n#.#</w:t>
      </w:r>
    </w:p>
    <w:p>
      <w:pPr>
        <w:pStyle w:val="PreformattedText"/>
        <w:bidi w:val="0"/>
        <w:jc w:val="left"/>
        <w:rPr/>
      </w:pPr>
      <w:r>
        <w:rPr/>
        <w:t>#-# #T#h#?#m# ###?#n#h# #c#?#c# ###?# #?#n# #L#?# #t#?#n# ###?# #t#?# #c#h#?#c# #c#?#c# #h#ô#?#t# ###?#n#g# #c#?#á# #T#r#?#?#n#g# #C#Q###Đ# #N#g#ọ#?#í# #g#ỉ#á#ó#,# #c#?# #q#ụ#à#n# #L#?#n#h# #s#?#,# #c#?# #q#ù#á#n# ###?#í# #đ#ị#?#n# #c#?#c# #T#C#Q#T# #t#?#ị# #V#ĩ#?#t# #N#ả#m# ###ỉ# #t#h###m# ###?#à# #p#h#?#?#n#g# #c#?#à# #V#ỉ#?#t# #N#ă#m#.#</w:t>
      </w:r>
    </w:p>
    <w:p>
      <w:pPr>
        <w:pStyle w:val="PreformattedText"/>
        <w:bidi w:val="0"/>
        <w:jc w:val="left"/>
        <w:rPr/>
      </w:pPr>
      <w:r>
        <w:rPr/>
        <w:t>#-# #T#h#?#m# ###?#n#h# ###?# #?#n# #t#?# #c#h#?#c# #l#?# #t#r#?#n#h# #Q#ư#?#c# #t#h#?# #v#?# #t#h#ũ# #x#?#p# #c#h#õ# #c#?#c# #T#r#?#?#n#g# #c#?# #q#ũ#ạ#n# ###?#ị# #đ#ị#?#n# #N#g#ỏ#?#í# #g#ì#ạ#ô# #n#?#?#c# #n#g#ỏ#?#ỉ# #c#h#?#ọ# #x#?# #g#ĩ#â#õ#,# #c#h#?#ó# #t#?# #b#ị#?#t# #L#?#n#h# ###?#ó# #c#?#p# #c#ă#ô# #c#?#ã# ###?#n#g#,# #N#h#?# #n#?#?#c#,# #Q#ú#?#c# #h#?#ị#,# #C#h#?#n#h# #p#h#?# #v#?# #B#?# #t#r#?#?#n#g# #B#?# #N#g#ỏ#?#ị# #g#í#à#ò# #t#h#ẽ#ơ# #q#ú#ý# ###?#n#h#.#</w:t>
      </w:r>
    </w:p>
    <w:p>
      <w:pPr>
        <w:pStyle w:val="PreformattedText"/>
        <w:bidi w:val="0"/>
        <w:jc w:val="left"/>
        <w:rPr/>
      </w:pPr>
      <w:r>
        <w:rPr/>
        <w:t>#-# #X#?#ỹ# #đ#?#n#g#/# #t#h#?#m# ###?#n#h# #q#ủ#ý# ###?#n#h# #v#?# #t#h#?# #t#?#n# #t#r#ò#n#g# #g#ĩ#ả#ó# #đ#?#c#h# ###?#ỉ# #n#g#ô#?#í#.#</w:t>
      </w:r>
    </w:p>
    <w:p>
      <w:pPr>
        <w:pStyle w:val="PreformattedText"/>
        <w:bidi w:val="0"/>
        <w:jc w:val="left"/>
        <w:rPr/>
      </w:pPr>
      <w:r>
        <w:rPr/>
        <w:t>###C#?#c# #v###n# #b#?#n# ###?#?#c# #B#?# #N#g#ò#?#ĩ# #g#í#ả#ó# #t#h#?#m# ###?#n#h#,# #c#?#p# #c#?# #t#h#?#m# #q#ú#ỹ#?#n# #p#h#?# #đ#ú#ỹ#?#t#?#;# #v#ỉ#?#c# #t#h#?#c# #h#í#?#n# #c#?#c# #v###n# #b#?#n# ###?#m# #b#?#ơ# #t#ị#?#n# ###?#,# #c#h#?#t# #l#?#?#n#g# ###?# #r#ă#.#####2#.#5###T#h#?#c# #h#í#?#n# #c#?#c# #n#h#ị#?#m# #v#?# #k#h#?#c# #đ#ọ# #c#?#p# #t#r#?#n# #g#ĩ#á#ơ#.#####3#.# #C#?#c# #m#?#ì# #q#ủ#à#n# #h#?# #t#r#ó#n#g# #c#?#n#g# #v#ị#?#c#</w:t>
      </w:r>
    </w:p>
    <w:p>
      <w:pPr>
        <w:pStyle w:val="PreformattedText"/>
        <w:bidi w:val="0"/>
        <w:jc w:val="left"/>
        <w:rPr/>
      </w:pPr>
      <w:r>
        <w:rPr/>
        <w:t>#3#.#1#.# #B#?#n# #t#r#ơ#n#g# #</w:t>
      </w:r>
    </w:p>
    <w:p>
      <w:pPr>
        <w:pStyle w:val="PreformattedText"/>
        <w:bidi w:val="0"/>
        <w:jc w:val="left"/>
        <w:rPr/>
      </w:pPr>
      <w:r>
        <w:rPr/>
        <w:t>###?#?#c# #q#ụ#?#n# #l#?# #t#r#?#c# #t#ĩ#?#p# #v#?# #k#í#?#m# #đ#ũ#ỵ#?#t# #k#?#t# #q#ú#?# #b#?#ị###Q#ú#?#n# #l#?# #t#r#?#c# #t#ỉ#?#p###C#?#c# ###?#n# #v#?# #p#h#?#ĩ# #h#?#p# #c#h#?#n#h#####C#?#p# #t#r#?#?#n#g# #,# #l#?#n#h# ###?#õ# #t#r#?#c# #t#ỉ#?#p###C#?#c# #t#r#?#?#n#g### #C#?#c# #t#?# #c#h#?#c# #t#h#ù#?#c# #c#?# #q#ù#à#n# #t#h#ẽ#ô# #ỳ#?#ủ# #c#?#ủ#####3#.#2#.# #B#?#n# #n#g#ô#?#í# #</w:t>
      </w:r>
    </w:p>
    <w:p>
      <w:pPr>
        <w:pStyle w:val="PreformattedText"/>
        <w:bidi w:val="0"/>
        <w:jc w:val="left"/>
        <w:rPr/>
      </w:pPr>
      <w:r>
        <w:rPr/>
        <w:t>#C#?# #q#ũ#ả#n#,# #t#?# #c#h#?#c# #c#?# #q#ụ#ă#n# #h#?# #c#h#?#n#h###B#?#n# #c#h#?#t# #q#ư#â#n# #h#?#####C#?#c# ###?#n# #v#?# #c#?#à# #c#?# #q#ụ#ã#n# #c#h#?# #q#ư#?#n#;# #c#?#c# #c#?# #q#ú#ả#n#,# #t#?# #c#h#?#c#,# ###?#n# #v#?# #v#?# #c#?# #n#h#?#n# #c#?# #l#í#?#n# #q#ù#ă#n# #c#?#à# #c#?#c# #b#?#,# #n#g#?#n#h#,# ###?#â# #p#h#?#?#n#g###-# #T#h#ã#m# #g#ỉ#ă# #c#?#c# #c#ư#?#c# #h#?#p# #c#?# #l#ị#?#n# #q#ủ#â#n#.#</w:t>
      </w:r>
    </w:p>
    <w:p>
      <w:pPr>
        <w:pStyle w:val="PreformattedText"/>
        <w:bidi w:val="0"/>
        <w:jc w:val="left"/>
        <w:rPr/>
      </w:pPr>
      <w:r>
        <w:rPr/>
        <w:t>#-# #C#ư#n#g# #c#?#p# #c#?#c# #t#h#?#n#g# #t#ỉ#n# #t#h#ẽ#ô# #ỷ#?#ủ# #c#?#ụ#.#</w:t>
      </w:r>
    </w:p>
    <w:p>
      <w:pPr>
        <w:pStyle w:val="PreformattedText"/>
        <w:bidi w:val="0"/>
        <w:jc w:val="left"/>
        <w:rPr/>
      </w:pPr>
      <w:r>
        <w:rPr/>
        <w:t>#-# #T#h#ư# #t#h#?#p# #c#?#c# #t#h#?#n#g# #t#ĩ#n# #c#?#n# #t#h#ị#?#t# #c#h#ô# #v#ỉ#?#c# #t#h#?#c# #h#í#?#n# #c#?#n#g# #v#í#?#c# #c#h#ụ#ỵ#?#n# #m#?#n#.#</w:t>
      </w:r>
    </w:p>
    <w:p>
      <w:pPr>
        <w:pStyle w:val="PreformattedText"/>
        <w:bidi w:val="0"/>
        <w:jc w:val="left"/>
        <w:rPr/>
      </w:pPr>
      <w:r>
        <w:rPr/>
        <w:t>#-# #T#h#?#c# #h#ị#?#n# #c#?#c# #b#?#ó# #c#?#ỏ# #t#h#ê#õ# #ỷ#?#ư# #c#?#ủ#####4#.# #P#h#?#m# #v#ỉ# #q#ù#ỷ#?#n# #h#?#n#</w:t>
      </w:r>
    </w:p>
    <w:p>
      <w:pPr>
        <w:pStyle w:val="PreformattedText"/>
        <w:bidi w:val="0"/>
        <w:jc w:val="left"/>
        <w:rPr/>
      </w:pPr>
      <w:r>
        <w:rPr/>
        <w:t>#T#T###Q#ú#ý#?#n# #h#?#n# #c#?# #t#h#?#####4#.#1#####?#?#c# #c#h#?# ###?#n#g# #v#?# #p#h#?#?#n#g# #p#h#?#p# #t#h#?#c# #h#ì#?#n# #c#?#n#g# #v#í#?#c# ###?#?#c# #g#ỉ#ã#ọ# #####4#.#2###T#h#ạ#m# #g#ĩ#ạ# #?# #k#ĩ#?#n# #h#ọ#?#c# #k#í#?#n# #n#g#h#?# #t#r#ơ#n#g# ###ĩ#?#ú# ###?#n#g# #c#?#n#g# #c#h#?#c# #t#h#ủ#?#c# ###?#n# #v#?#####4#.#3#####?#?#c# #c#ư#n#g# #c#?#p# #t#h#?#n#g# #t#ĩ#n# #v#?# #c#?#n#g# #t#?#c# #c#h#?# ###?#ó# ###ì#?#ũ# #h#?#n#h# #c#?#â# #c#?# #q#ú#á#n# #t#r#ò#n#g# #p#h#?#m# #v#ị# #n#h#ì#?#m# #v#?# ###?#?#c# #g#ị#ă#ô#####4#.#4#####?#?#c# #ỹ#?#ú# #c#?#ủ# #c#ũ#n#g# #c#?#p# #t#h#?#n#g# #t#ị#n#,# ###?#n#h# #g#ì#?# #m#?#c# ###?# #x#?#c# #t#h#?#c# #c#?#ả# #t#h#?#n#g# #t#ì#n# #p#h#?#c# #v#?# #c#h#ô# #n#h#ĩ#?#m# #v#?# ###?#?#c# #g#ĩ#ạ#ơ#####4#.#5#####?#?#c# #t#h#à#m# #g#í#ả# #c#?#c# #c#ủ#?#c# #h#?#p# #l#ỉ#?#n# #q#ũ#á#n#####5#.# #C#?#c# #ý#?#ù# #c#?#ũ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Ỳ#?#ư# #c#?#ụ# #v#?# #t#r#?#n#h# ###?#</w:t>
      </w:r>
    </w:p>
    <w:p>
      <w:pPr>
        <w:pStyle w:val="PreformattedText"/>
        <w:bidi w:val="0"/>
        <w:jc w:val="left"/>
        <w:rPr/>
      </w:pPr>
      <w:r>
        <w:rPr/>
        <w:t>#N#h#?#m# #ỷ#?#ụ# #c#?#ụ###Ý#?#ụ# #c#?#ủ# #c#?# #t#h#?#####T#r#?#n#h# ###?# ###?#õ# #t#?#õ###-# #C#?# #b#?#n#g# #t#?#t# #n#g#h#ì#?#p# ###?#ĩ# #h#?#c# #t#r#?# #l#?#n# #(#?#u# #t#i#?#n# #l#)#n#h# #v#?#c# ###?#ị# #n#g#ò#?#ỉ#,# #n#g#ơ#?#ì# #g#ị#â#õ#,# #n#g#ó#?#ị# #n#g#?#.#.#.#.#)#</w:t>
      </w:r>
    </w:p>
    <w:p>
      <w:pPr>
        <w:pStyle w:val="PreformattedText"/>
        <w:bidi w:val="0"/>
        <w:jc w:val="left"/>
        <w:rPr/>
      </w:pPr>
      <w:r>
        <w:rPr/>
        <w:t>#-# #K#ỉ#?#n# #t#h#?#c# #k#h#?#c#:# #t#h#ẻ#ó# #q#ũ#ỳ# ###?#n#h# #c#?#á# #c#?# #q#ủ#à#n# #c#h#?# #q#ư#?#n#.#####B#?#ì# #đ#?#?#n#g#,# ###c#h#?#n#g# #c#h#?### #C#?# #c#h#?#n#g# #c#h#?# #b#?#ĩ# #đ#?#?#n#g# #k#ì#?#n# #t#h#?#c#,# #k#?# #n###n#g# #q#ủ#?#n# #l#?# #n#h#?# #n#?#?#c# ###?#ì# #v#?#ì# #c#?#n#g# #c#h#?#c# #n#g#?#c#h# #c#h#ủ#ỷ#?#n# #v#ị#?#n# #v#?# #t#?#?#n#g# ###?#?#n#g#.#####K#ị#n#h# #n#g#h#ỉ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k#h#?# #n###n#g# #t#r#ĩ#?#n# #k#h#à#ị# #g#ĩ#?#í# #q#ư#ỷ#?#t# #c#?#c# #v#?#n# ###?# #t#h#?#c# #t#í#?#n# #l#ị#?#n# #q#ú#â#n# ###?#n# #c#h#?#c# #n###n#g#,# #n#h#ỉ#?#m# #v#?# #c#?#á# #c#?# #q#ú#ã#n#,# ###?#n# #v#?#.#</w:t>
      </w:r>
    </w:p>
    <w:p>
      <w:pPr>
        <w:pStyle w:val="PreformattedText"/>
        <w:bidi w:val="0"/>
        <w:jc w:val="left"/>
        <w:rPr/>
      </w:pPr>
      <w:r>
        <w:rPr/>
        <w:t>#-# #C#?# #k#h#?# #n###n#g# #t#?# #c#h#?#c# #t#r#ì#?#n# #k#h#ả#ị# #n#g#h#ĩ#?#n# #c#?#ủ#,# #t#h#?#c# #h#ị#?#n# #c#?#c# ###?# #t#?#ì#,# ###?# #?#n# #t#h#ủ#?#c# #l#)#n#h# #v#?#c# #c#h#ủ#ỳ#?#n# #m#?#n# #c#?#ã# #c#?# #q#ũ#ă#n#,# ###?#n# #v#?#.#####P#h#?#m# #c#h#?#t# #c#?# #n#h#?#n###-# #T#ũ#ỵ#?#t# ###?#ĩ# #t#r#ũ#n#g# #t#h#?#n#h#,# #t#ị#n# #t#?#?#n#g#,# #n#g#h#ị#?#m# #t#?#c# #c#h#?#p# #h#?#n#h# #c#h#?# #t#r#?#?#n#g#,# #c#h#?#n#h# #s#?#c#h# #c#?#ả# ###?#n#g#,# #p#h#?#p# #l#ư#?#t# #c#?#ạ# #N#h#?# #n#?#?#c#,# #q#ù#ỷ# ###?#n#h# #c#?#ă# #c#?# #q#ủ#ả#n#.# #</w:t>
      </w:r>
    </w:p>
    <w:p>
      <w:pPr>
        <w:pStyle w:val="PreformattedText"/>
        <w:bidi w:val="0"/>
        <w:jc w:val="left"/>
        <w:rPr/>
      </w:pPr>
      <w:r>
        <w:rPr/>
        <w:t>#-# #T#r#?#c#h# #n#h#í#?#m# #c#ă#ơ# #v#?#ị# #c#?#n#g# #v#ỉ#?#c# #v#?#ỉ# #t#?#p# #t#h#?#,# #p#h#?#ĩ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ô# ###?#m# #t#í#?#ư# #c#h#ụ#?#n# #c#?#á# #n#g#?#n#h#.# #####C#?#c# #ý#?#ư# #c#?#ụ# #k#h#?#c###-# #C#?# #k#h#?# #n###n#g# #t#h#ả#m# #m#?#ú#,# #x#?#ỳ# #đ#?#n#g#,# #t#h#?#c# #h#ị#?#n#,# #k#ì#?#m# #t#r#ă# #v#?# #t#h#?#m# ###?#n#h# #c#?#c# #c#h#?# #t#r#?#?#n#g#,# #c#h#?#n#h# #s#?#c#h#,# #n#g#h#?# #q#ú#ý#?#t#,# #k#?# #h#ò#?#c#h#,# #g#ì#?#ì# #p#h#?#p# ###?#ỉ# #v#?#ĩ# #c#?#c# #v#?#n# ###?# #t#h#?#c# #t#ị#?#n# #l#í#?#n# #q#ủ#ã#n# #t#r#ò#n#g# #p#h#?#m# #v#í#,# #c#h#?#c# #n###n#g#,# #n#h#ỉ#?#m# #v#?# ###?#?#c# #g#ị#ă#ò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ạ# #v#?# #t#?# #c#h#?#c# #t#h#?#c# #h#ì#?#n# #h#ị#?#ư# #q#ù#?# #c#?#c# #c#h#?# #t#r#?#?#n#g#,# ###?#?#n#g# #l#?#ị# #c#?#ă# ###?#n#g#,# #c#h#?#n#h# #s#?#c#h#,# #p#h#?#p# #l#ú#?#t# #c#?#à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ũ#?#t# #n#h#?#n#g# #c#h#?# #t#r#?#?#n#g#,# #x#?#ỷ# #đ#?#n#g# #q#ù#ỳ# #t#r#?#n#h# #n#?#ĩ# #b#?# #v#?# #g#ỉ#?#ì# #p#h#?#p# #g#í#?#ĩ# #q#ụ#ỹ#?#t# #c#?#c# #v#?#n# ###?# #t#h#?#c# #t#ĩ#?#n# #l#ị#?#n# #q#ũ#ạ#n# ###?#n# #c#h#?#c# #n###n#g#,# #n#h#ị#?#m# #v#?# #c#?#ă# ###?#n# #v#?#.# #</w:t>
      </w:r>
    </w:p>
    <w:p>
      <w:pPr>
        <w:pStyle w:val="PreformattedText"/>
        <w:bidi w:val="0"/>
        <w:jc w:val="left"/>
        <w:rPr/>
      </w:pPr>
      <w:r>
        <w:rPr/>
        <w:t>#-# #H#ĩ#?#ủ# #v#?# #v#?#n# #đ#?#n#g# ###?#?#c# #c#?#c# #k#ĩ#?#n# #t#h#?#c# #c#h#ủ#ỷ#?#n# #m#?#n# #v#?# #l#)#n#h# #v#?#c# #h#ỏ#?#t# ###?#n#g# #v#?# #t#h#?#c# #t#h#ì#,# #k#?# #n###n#g# #x#?# #l#?# #c#?#c# #t#?#n#h# #h#ư#?#n#g# #t#r#ọ#n#g# #q#ũ#?# #t#r#?#n#h# #h#?#?#n#g# #đ#?#n#,# #k#ì#?#m# #t#r#à#,# #g#ĩ#?#m# #s#?#t#,# #t#h#ả#m# #m#?#ũ#,# ###?# #x#ụ#?#t# #v#?# #t#h#?#c# #h#ị#?#n# #c#?#n#g# #v#ì#?#c# #t#h#ẹ#ơ# #v#?# #t#r#?# #v#ỉ#?#c# #l#?#m#.# #</w:t>
      </w:r>
    </w:p>
    <w:p>
      <w:pPr>
        <w:pStyle w:val="PreformattedText"/>
        <w:bidi w:val="0"/>
        <w:jc w:val="left"/>
        <w:rPr/>
      </w:pPr>
      <w:r>
        <w:rPr/>
        <w:t>#-# #H#ị#?#ú# #v#?# #v#?#n# #đ#?#n#g# ###?#?#c# #c#?#c# #k#ì#?#n# #t#h#?#c# #v#?# #p#h#?#?#n#g# #p#h#?#p# #n#g#h#í#?#n# #c#?#ụ#,# #t#?# #c#h#?#c#,# #t#r#ỉ#?#n# #k#h#â#ì# #n#g#h#ỉ#?#n# #c#?#ụ#,# #x#?#ý# #đ#?#n#g# #c#?#c# #t#?#ĩ# #l#ỉ#?#ư#,# ###?# #t#?#ỉ#,# ###?# #?#n# #t#h#ũ#?#c# #l#)#n#h# #v#?#c# #c#h#ú#ỳ#?#n# #m#?#n# ###?#m# #n#h#ị#?#m#.# #</w:t>
      </w:r>
    </w:p>
    <w:p>
      <w:pPr>
        <w:pStyle w:val="PreformattedText"/>
        <w:bidi w:val="0"/>
        <w:jc w:val="left"/>
        <w:rPr/>
      </w:pPr>
      <w:r>
        <w:rPr/>
        <w:t>#-# #B#ỉ#?#t# #v#?#n# #đ#?#n#g# #c#?#c# #k#ĩ#?#n# #t#h#?#c# #c#?# #b#?#n# #v#?# #n#?#n#g# #c#á#ò# #v#?# #n#g#?#n#h#,# #l#)#n#h# #v#?#c#;# #c#?# #k#?# #n###n#g# #t#h#ũ#ý#?#t# #t#r#?#n#h#,# #g#ĩ#?#n#g# #đ#?#ỹ#,# #h#?#?#n#g# #đ#?#n# #n#g#h#ì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ò# #c#?#c# #k#ỉ#?#n# #t#h#?#c#,# #k#?# #t#h#ư#?#t# #x#?#ỳ# #đ#?#n#g#,# #b#ã#n# #h#?#n#h# #v###n# #b#?#n# #v#?#ỏ# #c#?#n#g# #v#ỉ#?#c# #t#h#ê#ó# #ỳ#?#ư# #c#?#ủ# #c#?#â# #v#?# #t#r#?# #v#í#?#c# #l#?#m#.#</w:t>
      </w:r>
    </w:p>
    <w:p>
      <w:pPr>
        <w:pStyle w:val="PreformattedText"/>
        <w:bidi w:val="0"/>
        <w:jc w:val="left"/>
        <w:rPr/>
      </w:pPr>
      <w:r>
        <w:rPr/>
        <w:t>#-# #C#?# #s#?#c# #k#h#?#é# #t#?#t#,# #n#g#ó#?#ì# #h#?#n#h# #p#h#?# #h#?#p# #v#?#ĩ# #c#?#n#g# #t#?#c# ###?#ỉ# #n#g#ò#?#ì#.#####5#.#2#.# #Ỹ#?#ủ# #c#?#ũ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ù#n#g#####?#ò# ###?#c# #v#?# #b#?#n# #l#)#n#h###3#-#4#######T#?# #c#h#?#c# #t#h#?#c# #h#ì#?#n# #c#?#n#g# #v#í#?#c###3#-#4#######S#ơ#?#n# #t#h#?#õ# #v#?# #b#â#n# #h#?#n#h# #v###n# #b#?#n###3#-#4#######G#ị#ã#ò# #t#ì#?#p# #?#n#g# #x#?###3#-#4#######Q#ủ#á#n# #h#?# #p#h#?#ĩ# #h#?#p###3#-#4#######S#?# #đ#?#n#g# #c#?#n#g# #n#g#h#?# #t#h#?#n#g# #t#ỉ#n###P#h#?# #h#?#p# #v#?#ì# #c#h#?#c# #n###n#g#,# #n#h#ỉ#?#m# #v#?# #c#?#à# #c#?# #q#ù#à#n#,# #t#?# #c#h#?#c#,# ###?#n# #v#?# #s#?# #đ#?#n#g# #v#?# #t#r#?# #v#ị#?#c# #l#?#m# ###?#?#c# #c#?#p# #c#?# #t#h#?#m# #q#ù#ỷ#?#n# #p#h#?# #đ#ủ#ỹ#?#t#######N#g#ò#?#ì# #n#g#?#######N#h#?#m# #n###n#g# #l#?#c# #c#h#ủ#ỳ#?#n# #m#?#n###K#h#?# #n###n#g# #t#h#â#m# #m#?#ụ# #x#?#ỷ# #đ#?#n#g# #c#?#c# #v###n# #b#?#n###3#-#4#######K#h#?# #n###n#g# #t#?# #c#h#?#c#,# #t#r#ĩ#?#n# #k#h#â#í# #c#?#c# #h#ỏ#?#t# ###?#n#g# ###?#í# #n#g#õ#?#ĩ#,# #t#ỉ#?#p# #x#?#c# ###?#ị# #n#g#ó#?#ỉ###3#-#4#######K#h#?# #n###n#g# #t#h#?#m# ###?#n#h#,# #g#?#p# #?# #c#?#c# #v###n# #b#?#n###3#-#4#######K#h#?# #n###n#g# #n#g#h#ĩ#?#n# #c#?#ụ###3#-#4#####N#h#?#m# #n###n#g# #l#?#c# #q#ủ#?#n# #l#?###T#?# #đ#ù#ỳ# #c#h#ị#?#n# #l#?#?#c###2#-#3#######Q#ù#?#n# #l#?# #s#?# #t#h#â#ỷ# ###?#ì###2#-#3#######R#á# #q#ú#ỳ#?#t# ###?#n#h###2#-#3#######Q#ủ#?#n# #l#?# #n#g#ũ#?#n# #n#h#?#n# #l#?#c###2#-#3#######P#h#?#t# #t#r#ĩ#?#n# ###?#í# #n#g#í###2#-#3#####P#h#?# #đ#ủ#ỳ#?#t# #c#?#à# #l#?#n#h# ###?#ọ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Ư#Â#N#,# ###?#N# #V#Ị#.#.#.#.#.#.#</w:t>
      </w:r>
    </w:p>
    <w:p>
      <w:pPr>
        <w:pStyle w:val="PreformattedText"/>
        <w:bidi w:val="0"/>
        <w:jc w:val="left"/>
        <w:rPr/>
      </w:pPr>
      <w:r>
        <w:rPr/>
        <w:t>#T#?#N# #T#?# #C#H#?#C# # #.#.#.#.#.###C#?#N#G# #H#?#Ă# #X#?# #H#?#Ì# #C#H#?# #N#G#H#(#A# #V#I#?#T# #N#A#M#</w:t>
      </w:r>
    </w:p>
    <w:p>
      <w:pPr>
        <w:pStyle w:val="PreformattedText"/>
        <w:bidi w:val="0"/>
        <w:jc w:val="left"/>
        <w:rPr/>
      </w:pPr>
      <w:r>
        <w:rPr/>
        <w:t># # 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##B#?#N# #M#?# #T#?# #V#?# #T#R#?# #V#I#?#C# #L#?#M#</w:t>
      </w:r>
    </w:p>
    <w:p>
      <w:pPr>
        <w:pStyle w:val="PreformattedText"/>
        <w:bidi w:val="0"/>
        <w:jc w:val="left"/>
        <w:rPr/>
      </w:pPr>
      <w:r>
        <w:rPr/>
        <w:t>#T#?#n# #V#T#V#L#:# # #C#h#u#y#?#n# #v#i#?#n# #c#h#?#n#h# #v#?# #l#u#?#t# #p#h#?#p# ###v#?# ###i#?#u# #?#?#c# #q#u#?#c# #t#?#.###M#?# #v#?# #t#r#?# #v#i#?#c# #l#?#m#:#######N#g#?#y# #b#?#t# ###?#u# #t#h#?#c# #h#i#?#n#:# #######?#a# ###i#?#m# #l#?#m# #v#i#?#c#:#######Q#u#y# #t#r#?#n#h# #c#?#n#g# #v#i#?#c# #l#i#?#n# #q#u#a#n#######1#.# #M#?#c# #t#i#?#u# #v#?# #t#r#?# #v#i#?#c# #l#?#m#:# #</w:t>
      </w:r>
    </w:p>
    <w:p>
      <w:pPr>
        <w:pStyle w:val="PreformattedText"/>
        <w:bidi w:val="0"/>
        <w:jc w:val="left"/>
        <w:rPr/>
      </w:pPr>
      <w:r>
        <w:rPr/>
        <w:t>###?# #x#u#?#t# #t#?# #c#h#?#c# #c#?#n#g# #t#?#c# ###i#?#u# #?#?#c# #q#u#?#c# #t#?#,# #t#h#?#a# #t#h#u#?#n# #q#u#?#c# #t#?# ###?#?#c# #p#h#?#n# #c#?#n#g# #p#h#?# #t#r#?#c#h#,# #h#?#?#n#g# #d#?#n#,# #k#i#?#m# #t#r#a# #t#h#?#c# #h#i#?#n# #n#h#i#?#m# #v#?# ###?#?#c# #p#h#?#n# #c#?#n#g#.#</w:t>
      </w:r>
    </w:p>
    <w:p>
      <w:pPr>
        <w:pStyle w:val="PreformattedText"/>
        <w:bidi w:val="0"/>
        <w:jc w:val="left"/>
        <w:rPr/>
      </w:pPr>
      <w:r>
        <w:rPr/>
        <w:t>#</w:t>
        <w:tab/>
        <w:t>#2#.# #C#?#c# #c#?#n#g# #v#i#?#c# #v#?# #t#i#?#u# #c#h#?# ###?#n#h# #g#i#?#</w:t>
      </w:r>
    </w:p>
    <w:p>
      <w:pPr>
        <w:pStyle w:val="PreformattedText"/>
        <w:bidi w:val="0"/>
        <w:jc w:val="left"/>
        <w:rPr/>
      </w:pPr>
      <w:r>
        <w:rPr/>
        <w:t>#T#T###C#?#c# #c#?#n#g# #v#i#?#c###T#i#?#u# #c#h#?# ###?#n#h# #g#i#?# #h#o#?#n# #t#h#?#n#h# #n#h#i#?#m# #v#?#######M#?#n#g# #c#?#n#g# #v#i#?#c###C#?#n#g# #v#i#?#c# #c#?# #t#h#?#######</w:t>
      </w:r>
    </w:p>
    <w:p>
      <w:pPr>
        <w:pStyle w:val="PreformattedText"/>
        <w:bidi w:val="0"/>
        <w:jc w:val="left"/>
        <w:rPr/>
      </w:pPr>
      <w:r>
        <w:rPr/>
        <w:t>#2#.#1###X#?#y# #d#?#n#g# #p#h#?#p# #l#u#?#t#,# ###?# #x#u#?#t# #c#h#?# #t#r#?#?#n#g#,# #c#h#?#n#h# #s#?#c#h# #l#i#?#n# #q#u#a#n# ###?#n# #c#?#n#g# #t#?#c# ###i#?#u# #?#?#c# #q#u#?#c# #t#?#,# #t#h#?#a# #t#h#u#?#n# #q#u#?#c# #t#?###-# #X#?#y# #d#?#n#g# #v###n# #b#?#n# #q#u#y# #p#h#?#m# #p#h#?#p# #l#u#?#t#,# #v###n# #b#?#n# #h#?#?#n#g# #d#?#n#,# #c#?#c# #c#h#?# #t#r#?#?#n#g#,# #c#h#?#n#h# #s#?#c#h# #v#?# #c#?#n#g# #t#?#c# ###?#Q#T#,# #T#T#Q#T#.#</w:t>
      </w:r>
    </w:p>
    <w:p>
      <w:pPr>
        <w:pStyle w:val="PreformattedText"/>
        <w:bidi w:val="0"/>
        <w:jc w:val="left"/>
        <w:rPr/>
      </w:pPr>
      <w:r>
        <w:rPr/>
        <w:t>#-# #N#g#h#i#?#n# #c#?#u#,# #x#?#y# #d#?#n#g# ###?# #x#u#?#t# #k#?# #k#?#t# #v#?# #t#h#?#c# #h#i#?#n# #c#?#c# #C#?#n#g# #?#?#c# #q#u#?#c# #t#?#,# ###?#Q#T# #v#?# #c#?#n#g# #t#?#c# #k#?# #k#?#t# ###?#Q#T# #c#?#a# #n#h#?# #n#?#?#c# #v#?# #C#h#?#n#h# #p#h#?#.### #</w:t>
      </w:r>
    </w:p>
    <w:p>
      <w:pPr>
        <w:pStyle w:val="PreformattedText"/>
        <w:bidi w:val="0"/>
        <w:jc w:val="left"/>
        <w:rPr/>
      </w:pPr>
      <w:r>
        <w:rPr/>
        <w:t>#-# #X#?#y# #d#?#n#g# #V#B#Q#P#P#L#,# #v###n# #b#?#n# #h#?#?#n#g# #d#?#n# #v#?# #k#?# #k#?#t# #v#?# #t#h#?#c# #h#i#?#n# ###?#Q#T#,# #T#T#Q#T#.#####2#.#2###C#?#n#g# #t#?#c# #t#u#y#?#n# #t#r#u#y#?#n#,# #p#h#?# #b#i#?#n# #v#?# #h#?#?#n#g# #d#?#n# #t#h#i# #h#?#n#h# #p#h#?#p# #l#u#?#t# #v#?# ###?#Q#T# #v#?# #T#T#Q#T###-# #X#?#y# #d#?#n#g# #v#?# #t#r#i#?#n# #k#h#a#i# #K#?# #h#o#?#c#h# #t#u#y#?#n# #t#r#u#y#?#n#,# #p#h#?# #b#i#?#n# #p#h#?#p# #l#u#?#t# #v#?# #k#?# #k#?#t# #v#?# #t#h#?#c# #h#i#?#n# ###?#Q#T#,# #T#T#Q#T#.#</w:t>
      </w:r>
    </w:p>
    <w:p>
      <w:pPr>
        <w:pStyle w:val="PreformattedText"/>
        <w:bidi w:val="0"/>
        <w:jc w:val="left"/>
        <w:rPr/>
      </w:pPr>
      <w:r>
        <w:rPr/>
        <w:t>#-# #T#h#a#m# #g#i#a# #t#u#y#?#n# #t#r#u#y#?#n#,# #p#h#?# #b#i#?#n# #c#h#o# #c#?#c# #b#?#,# #n#g#?#n#h#,# ###?#a# #p#h#?#?#n#g# #n#?#i# #d#u#n#g# #q#u#y# ###?#n#h# #p#h#?#p# #l#u#?#t# #v#?# #k#?# #k#?#t# #v#?# #t#h#?#c# #h#i#?#n# ###?#Q#T#,# #T#T#Q#T#.#</w:t>
      </w:r>
    </w:p>
    <w:p>
      <w:pPr>
        <w:pStyle w:val="PreformattedText"/>
        <w:bidi w:val="0"/>
        <w:jc w:val="left"/>
        <w:rPr/>
      </w:pPr>
      <w:r>
        <w:rPr/>
        <w:t>#-# #T#h#e#o# #d#?#i#,# #k#i#?#m# #t#r#a# #v#i#?#c# #t#h#i# #h#?#n#h# #p#h#?#p# #l#u#?#t# #v#?# ###?#Q#T# #v#?# #T#T#Q#T#.###-# #H#?#n#g# #n###m# #t#?# #c#h#?#c# #t#?#p# #h#u#?#n# #v#?# #c#?#n#g# #t#?#c# ###?#Q#T#,# #T#T#Q#T#.#</w:t>
      </w:r>
    </w:p>
    <w:p>
      <w:pPr>
        <w:pStyle w:val="PreformattedText"/>
        <w:bidi w:val="0"/>
        <w:jc w:val="left"/>
        <w:rPr/>
      </w:pPr>
      <w:r>
        <w:rPr/>
        <w:t>#-# #T#h#e#o# #d#?#i#,# #k#i#?#m# #t#r#a# #v#i#?#c# #t#h#i# #h#?#n#h# #p#h#?#p# #l#u#?#t# #v#?# ###?#Q#T#,# #T#T#Q#T#.#####2#.#3###T#h#a#m# #g#i#a# #h#?#p# #t#?#c# #q#u#?#c# #t#?# #v#?# #q#u#?#n# #l#?# ###?#Q#T#,# #T#T#Q#T###-# #X#?#y# #d#?#n#g# #v#?# #t#r#i#?#n# #k#h#a#i# #K#?# #h#o#?#c#h# #h#?#p# #t#?#c# #q#u#?#c# #t#?# #t#r#o#n#g# #l#)#n#h# #v#?#c# #v#?#c# #q#ú#?#n# #l#?# #n#h#?# #n#?#?#c# #v#?# ###?#Q#T#,# #T#T#Q#T###K#í#?#n# #n#g#h#?# #v#?# #t#r#ị#?#n# #k#h#ạ#ỉ# #c#h#?# #t#r#?#?#n#g# #h#?#p# #t#?#c# #q#ũ#?#c# #t#?# #t#r#ó#n#g# #q#ụ#?#n# #l#?# #n#h#?# #n#?#?#c# #v#?# ###?#Q#T#,# #T#T#Q#T#.#####2#.#4###T#h#á#m# #g#í#ạ# #k#ỉ#?#m# #t#r#ă# ###?# #x#ủ#?#t# #k#?#,# #g#ì#ã# #n#h#?#p# ###?#Q#T# #đ#ọ# #c#?#c# #b#?#,# #n#g#?#n#h#,# ###?#ả# #p#h#?#?#n#g# #h#ọ#?#c# #c#?#c# ###?#n# #v#?# #k#h#?#c# #t#r#ò#n#g# #B#?# ###?# #x#ư#?#t#.###K#ỉ#?#m# #t#r#ạ# ###?# #x#ụ#?#t# #k#?#,# #g#ỉ#ả# #n#h#?#p# ###?#Q#T#,# #t#?#p# #t#r#ủ#n#g# #c#?#c# #n#?#ỉ# #đ#ũ#n#g#:#</w:t>
      </w:r>
    </w:p>
    <w:p>
      <w:pPr>
        <w:pStyle w:val="PreformattedText"/>
        <w:bidi w:val="0"/>
        <w:jc w:val="left"/>
        <w:rPr/>
      </w:pPr>
      <w:r>
        <w:rPr/>
        <w:t>#-# #T#?#n# #g#?#ỉ#,# #h#?#n#h# #t#h#?#c#,# #đ#à#n#h# #n#g#h#)#ạ# #k#?#,# #c#?#p# #k#?#,# #n#g#?#n# #n#g#?#,# #h#ị#?#ư# #l#?#c# #v#?# #k#?# #t#h#ủ#?#t# #v###n# #b#?#n# ###?#Q#T#.# #</w:t>
      </w:r>
    </w:p>
    <w:p>
      <w:pPr>
        <w:pStyle w:val="PreformattedText"/>
        <w:bidi w:val="0"/>
        <w:jc w:val="left"/>
        <w:rPr/>
      </w:pPr>
      <w:r>
        <w:rPr/>
        <w:t>#-# #V#í#?#c# #t#ũ#?#n# #t#h#?# #t#r#?#n#h# #t#?#,# #t#h#?# #t#?#c# ###?# #x#ù#?#t# #k#?#,# #g#ị#â# #n#h#?#p# ###?#Q#T#.#</w:t>
      </w:r>
    </w:p>
    <w:p>
      <w:pPr>
        <w:pStyle w:val="PreformattedText"/>
        <w:bidi w:val="0"/>
        <w:jc w:val="left"/>
        <w:rPr/>
      </w:pPr>
      <w:r>
        <w:rPr/>
        <w:t>#-# #T#?#n#h# #t#h#?#n#g# #n#h#?#t# #c#?#á# #v###n# #b#?#n# ###?#Q#T# #b#?#n#g# #t#í#?#n#g# #V#ĩ#?#t# #v#?#í# #v###n# #b#?#n# ###?#Q#T# #b#?#n#g# #t#í#?#n#g# #n#?#?#c# #n#g#õ#?#ị#.###Đ#?# #t#h#?#ọ# #v###n# #b#?#n# #k#ỉ#?#m# #t#r#ả# ###ì#?#ú# #?#?#c# #q#ủ#?#c# #t#?# ###?#n#g# #t#h#?#ị# #h#?#n#,# #c#h#?#t# #l#?#?#n#g#.#####2#.#5###T#?# #c#h#?#c# #l#?# #k#?# ###?#Q#T# # #n#h#?#n# #đ#?#p# #c#?#c# ###ọ#?#n# #c#?#p# #c#ã#ô###-# #R#?# #s#ọ#?#t#,# ###?#ị# #c#h#í#?#ù# #v###n# #b#?#n# #c#ũ#?#ĩ# #c#?#n#g# #c#?#ả# ###?#Q#T#.#</w:t>
      </w:r>
    </w:p>
    <w:p>
      <w:pPr>
        <w:pStyle w:val="PreformattedText"/>
        <w:bidi w:val="0"/>
        <w:jc w:val="left"/>
        <w:rPr/>
      </w:pPr>
      <w:r>
        <w:rPr/>
        <w:t>#-# #P#h#?#í# #h#?#p# #v#?#ị# #b#?#n# #n#?#?#c# #n#g#ò#?#ì# #t#?# #c#h#?#c# #l#?# #k#?# ###?#Q#T# #t#r#ọ#n#g# #c#h#ụ#ỹ#?#n# #t#h###m# ###ơ#?#n# #c#?#p# #c#ả#õ# #V#ì#?#t# #N#ă#m# #t#?#ị# #n#?#?#c# #n#g#ọ#?#ì# #h#ò#?#c# #c#?#ả# ###ỏ#?#n# #c#?#p# #c#â#ơ# #n#?#?#c# #n#g#ọ#?#í# #t#?#ị# #V#ị#?#t# #N#â#m# #t#h#ẹ#ơ# #q#ụ#ỵ# ###?#n#h# #p#h#?#p# #l#ú#?#t#.###-# #K#?#p# #t#h#?#í# #r#?# #s#ỏ#?#t#,# ###?#ị# #c#h#ỉ#?#ủ# #v###n# #b#?#n# #c#ư#?#ị# #c#?#n#g# #c#?#â# ###?#Q#T#.#</w:t>
      </w:r>
    </w:p>
    <w:p>
      <w:pPr>
        <w:pStyle w:val="PreformattedText"/>
        <w:bidi w:val="0"/>
        <w:jc w:val="left"/>
        <w:rPr/>
      </w:pPr>
      <w:r>
        <w:rPr/>
        <w:t>#-# #P#h#?#ĩ# #h#?#p# #v#?#í# #b#?#n# #n#?#?#c# #n#g#ỏ#?#ị# #t#?# #c#h#?#c# #l#?# #k#?# ###?#Q#T# #n#h#?#n# #đ#?#p# #c#?#c# ###ô#?#n# #c#?#p# #c#à#ơ#####2#.#6###T#h#?#c# #h#ì#?#n# #c#?#c# #t#h#?# #t#?#c# ###?#í# #n#g#ơ#?#ĩ# #l#ị#?#n# #q#ù#ạ#n# ###?#n# ###?#Q#T###-# #C#?#p# #g#í#?#ỳ# #?#ỹ# #q#ú#ỳ#?#n# ###?#m# #p#h#?#n#,# #?#ỵ# #q#ú#ỵ#?#n# #k#?# ###?#Q#T#</w:t>
      </w:r>
    </w:p>
    <w:p>
      <w:pPr>
        <w:pStyle w:val="PreformattedText"/>
        <w:bidi w:val="0"/>
        <w:jc w:val="left"/>
        <w:rPr/>
      </w:pPr>
      <w:r>
        <w:rPr/>
        <w:t>#-# #C#?#p# #g#ì#?#ỵ# #?#ý# #n#h#ị#?#m# #t#h#á#m# #g#ĩ#â# #h#?#ỉ# #n#g#h#?# #q#ú#?#c# #t#?#.#</w:t>
      </w:r>
    </w:p>
    <w:p>
      <w:pPr>
        <w:pStyle w:val="PreformattedText"/>
        <w:bidi w:val="0"/>
        <w:jc w:val="left"/>
        <w:rPr/>
      </w:pPr>
      <w:r>
        <w:rPr/>
        <w:t>#-# #G#?#ĩ# #v###n# #k#ị#?#n# #p#h#?# #đ#ụ#ỵ#?#t#/#p#h#?# #c#h#ũ#?#n# #h#ọ#?#c# #g#í#á# #n#h#?#p# ###?#Q#T#.#</w:t>
      </w:r>
    </w:p>
    <w:p>
      <w:pPr>
        <w:pStyle w:val="PreformattedText"/>
        <w:bidi w:val="0"/>
        <w:jc w:val="left"/>
        <w:rPr/>
      </w:pPr>
      <w:r>
        <w:rPr/>
        <w:t>#-# #T#h#?#n#g# #b#?#ó# ###?#ì# #n#g#õ#?#ĩ# #v#?# #b#?#ọ# #l#?#ú#/# #c#h#?#p# #n#h#?#n# #h#ó#?#c# #p#h#?#n# ###?#ỉ# #b#?#ô# #l#?#ụ#/#r#?#t# #b#?#õ# #l#?#ư# #h#ơ#?#c# #r#?#t# #p#h#?#n# ###?#ì# #b#?#ỏ# #l#?#ù# #c#?#ạ# #V#ì#?#t# #N#ả#m#.#</w:t>
      </w:r>
    </w:p>
    <w:p>
      <w:pPr>
        <w:pStyle w:val="PreformattedText"/>
        <w:bidi w:val="0"/>
        <w:jc w:val="left"/>
        <w:rPr/>
      </w:pPr>
      <w:r>
        <w:rPr/>
        <w:t>#-# #C#h#?# #t#r#?# #h#õ#?#c# #p#h#?#ĩ# #h#?#p# #t#h#?#n#g# #b#?#ọ# #v#?# #v#í#?#c# #s#?#á# ###?#ì#,# #b#?# #s#ù#n#g#,# #g#ị#ả# #h#?#n# ###?#Q#T#.#</w:t>
      </w:r>
    </w:p>
    <w:p>
      <w:pPr>
        <w:pStyle w:val="PreformattedText"/>
        <w:bidi w:val="0"/>
        <w:jc w:val="left"/>
        <w:rPr/>
      </w:pPr>
      <w:r>
        <w:rPr/>
        <w:t>#-# #T#h#?#n#g# #b#?#ơ# #v#?# #v#ĩ#?#c# #c#h#?#m# #đ#?#t# #h#ị#?#ù# #l#?#c#,# #t#?# #b#?#,# #r#?#t# #k#h#?#í#,# #t#?#m# ###?#n#h# #c#h#?# #t#h#?#c# #h#ị#?#n# ###?#Q#T#,# #c#h#?#m# #đ#?#t# #?#p# #đ#?#n#g# #t#?#m# #t#h#?#ì# ###?#Q#T#.# #</w:t>
      </w:r>
    </w:p>
    <w:p>
      <w:pPr>
        <w:pStyle w:val="PreformattedText"/>
        <w:bidi w:val="0"/>
        <w:jc w:val="left"/>
        <w:rPr/>
      </w:pPr>
      <w:r>
        <w:rPr/>
        <w:t>#-# #####n#g# #k#?# ###?#Q#T# #v#?#í# #B#ă#n# #t#h#?# #k#?# #c#?#ạ# #L#H#Q#.#</w:t>
      </w:r>
    </w:p>
    <w:p>
      <w:pPr>
        <w:pStyle w:val="PreformattedText"/>
        <w:bidi w:val="0"/>
        <w:jc w:val="left"/>
        <w:rPr/>
      </w:pPr>
      <w:r>
        <w:rPr/>
        <w:t>#-# #T#h#?#n#g# #b#?#ỏ# #h#ị#?#ụ# #l#?#c#,# #s#ạ#ọ# #l#?#c# ###?#Q#T# #c#h#ô# #c#?#c# #b#?#,# #n#g#?#n#h# #l#í#?#n# #q#ù#ă#n#.###-# #T#h#?#c# #h#í#?#n# #k#?#p# #t#h#?#ì# #c#?#c# #t#h#?# #t#?#c# ###?#í# #n#g#ỏ#?#ỉ# #l#ị#?#n# #q#ũ#ã#n# ###?#n# #k#?# #k#?#t# ###ĩ#?#ụ# #?#?#c# #q#ú#?#c# #t#?# #t#h#é#ỏ# #t#h#?#m# #q#ũ#ỷ#?#n# ###?#n#g# #h#?#n#.#</w:t>
      </w:r>
    </w:p>
    <w:p>
      <w:pPr>
        <w:pStyle w:val="PreformattedText"/>
        <w:bidi w:val="0"/>
        <w:jc w:val="left"/>
        <w:rPr/>
      </w:pPr>
      <w:r>
        <w:rPr/>
        <w:t>#-# #K#?#p# #t#h#?#ĩ# #t#h#?#n#g# #b#?#ơ# #h#ĩ#?#ú# #l#?#c# #v#?# #s#ả#õ# #l#?#c# ###í#?#ú# #?#?#c# #q#ù#?#c# #t#?# #c#h#ọ# #c#?#c# #b#?#,# #n#g#?#n#h#,# ###?#à# #p#h#?#?#n#g# #c#?# #l#ĩ#?#n# #q#ụ#ả#n#.#####2#.#7#.# ###C#?#n#g# #t#?#c# #q#ụ#?#n# #l#?# #C#?# #s#?# #đ#?# #l#ỉ#?#ụ# #q#ũ#?#c# #g#ì#ạ# #v#?# ###?#Q#T#,# #q#ú#?#n# #l#?# #T#T#Q#T# #c#?#ạ# #V#ỉ#?#t# #N#à#m###-# #Q#ù#?#n# #l#?# #C#?# #s#?# #đ#?# #l#ỉ#?#ú# #q#ũ#?#c# #g#ĩ#ã# #v#?# ###?#Q#T#,# #####n#g# #t#?#ị# ###?#Q#T#,# #t#h#?#n#g# #t#ỉ#n# #v#?# #h#ị#?#ụ# #l#?#c# #c#?#ă# ###?#Q#T# #t#r#?#n# #c#?# #s#?# #đ#?# #l#ị#?#ư# #v#?# ###?#Q#T#.#</w:t>
      </w:r>
    </w:p>
    <w:p>
      <w:pPr>
        <w:pStyle w:val="PreformattedText"/>
        <w:bidi w:val="0"/>
        <w:jc w:val="left"/>
        <w:rPr/>
      </w:pPr>
      <w:r>
        <w:rPr/>
        <w:t>#-# #L#?#ù# #t#r#?# #b#?#n# #g#?#c# ###?#Q#T# #m#?# #V#ị#?#t# #N#â#m# ###?# #k#?#.#</w:t>
      </w:r>
    </w:p>
    <w:p>
      <w:pPr>
        <w:pStyle w:val="PreformattedText"/>
        <w:bidi w:val="0"/>
        <w:jc w:val="left"/>
        <w:rPr/>
      </w:pPr>
      <w:r>
        <w:rPr/>
        <w:t>#-# #L#?#ú# #b#?#n# #s#ả#ơ# #c#?#c# #T#T#Q#T# #m#?# #c#?#c# #b#?#,# #n#g#?#n#h#,# ###?#ã# #p#h#?#?#n#g# ###?# #k#?#.#</w:t>
      </w:r>
    </w:p>
    <w:p>
      <w:pPr>
        <w:pStyle w:val="PreformattedText"/>
        <w:bidi w:val="0"/>
        <w:jc w:val="left"/>
        <w:rPr/>
      </w:pPr>
      <w:r>
        <w:rPr/>
        <w:t>#-# #C#?#p# #b#?#n# #s#â#ơ# ###?#Q#T# #m#?# #V#ì#?#t# #N#ã#m# #l#?# #t#h#?#n#h# #v#ĩ#?#n# ###?#?#c# #l#?#ũ# #t#r#?#,# #l#?#ụ# #c#h#ĩ#?#ù# #t#?#ỉ# #B#?# #N#g#ô#?#ì# #g#ị#á#õ# #c#h#ơ# #c#?# #q#ũ#à#n#,# #t#?# #c#h#?#c#,# #c#?# #n#h#?#n#.###-# #T#r#ạ#n#g# #W#ẻ#b# ###?#?#c# #c#?#n#g# #k#h#ả#í#,# #c#?#p# #n#h#?#t#,# #####n#g# #t#?#ì# #t#h#?#?#n#g# #x#ũ#ỳ#?#n# #c#?#c# ###?#Q#T# #m#?# #V#ị#?#t# #N#á#m# ###?# #k#?# #k#?#t#.#</w:t>
      </w:r>
    </w:p>
    <w:p>
      <w:pPr>
        <w:pStyle w:val="PreformattedText"/>
        <w:bidi w:val="0"/>
        <w:jc w:val="left"/>
        <w:rPr/>
      </w:pPr>
      <w:r>
        <w:rPr/>
        <w:t>#-# #K#?#p# #t#h#?#í# #c#?#p# #b#?#n# #s#ã#ò# ###?#Q#T# #m#?# #V#ị#?#t# #N#ã#m# #l#?# #t#h#?#n#h# #v#ị#?#n# #t#h#ẻ#ỏ# #ỳ#?#ủ# #c#?#ủ# #c#?#à# #c#?# #q#ủ#á#n#,# #t#?# #c#h#?#c#,# #c#?# #n#h#?#n# #c#?# #l#ĩ#?#n# #q#ủ#ã#n#.#####2#.#8#.# ###C#?#n#g# #t#?#c# #b#?#ỏ# #c#?#ô###X#?#ỵ# #đ#?#n#g# #đ#?# #t#h#?#ơ# #B#?#ô# #c#?#ò# #h#?#n#g# #n###m# #v#?# #c#?#c# #b#?#ơ# #c#?#ó# ###?#t# #x#ù#?#t#,# #c#h#ũ#ỵ#?#n# ###?# #v#?# #c#?#n#g# #t#?#c# #k#?# #k#?#t# #v#?# #t#h#?#c# #h#ỉ#?#n# ###ỉ#?#ù# #?#?#c# #q#ư#?#c# #t#?#,# #t#h#?#ả# #t#h#ú#?#n# #q#ủ#?#c# #t#?#.###Đ#?# #t#h#?#ơ# #B#?#ô# #c#?#ó# #h#?#n#g# #n###m# #v#?# #c#?#c# #b#?#ọ# #c#?#ỏ# ###?#t# #x#ú#?#t#,# #c#h#ụ#ỳ#?#n# ###?# #v#?# #c#?#n#g# #t#?#c# #k#?# #k#?#t# #v#?# #t#h#?#c# #h#ĩ#?#n# ###ĩ#?#ú# #?#?#c# #q#ủ#?#c# #t#?#,# #t#h#?#â# #t#h#ũ#?#n# #q#ú#?#c# #t#?#.#####2#.#9###C#?#n#g# #t#?#c# #n#g#h#ì#?#n# #c#?#ư###C#h#?# #t#r#?# #n#g#h#í#?#n# #c#?#ư# #v#?# #c#?#c# #v#?#n# ###?# #l#ị#?#n# #q#ù#à#n# ###?#n# #k#?# #k#?#t# #v#?# #t#h#?#c# #h#ỉ#?#n# ###?#Q#T#,# #T#T#Q#T#####?# #t#?#ì# #n#g#h#í#?#n# #c#?#ư# ###?#?#c# #n#g#h#ị#?#m# #t#h#ư#,# #c#?# #c#h#?#t# #l#?#?#n#g# #v#?# ###?#n#g# #t#h#?#ỉ# #h#?#n#.#####2#.#1#0###T#h#?#c# #h#ĩ#?#n# #c#?#c# #n#h#ỉ#?#m# #v#?# #k#h#?#c# #đ#ơ# #c#?#p# #t#r#?#n# #g#í#ả#ọ#.#####3#.# #C#?#c# #m#?#ĩ# #q#ư#ã#n# #h#?# #t#r#ó#n#g# #c#?#n#g# #v#ỉ#?#c#</w:t>
        <w:tab/>
        <w:t>#</w:t>
      </w:r>
    </w:p>
    <w:p>
      <w:pPr>
        <w:pStyle w:val="PreformattedText"/>
        <w:bidi w:val="0"/>
        <w:jc w:val="left"/>
        <w:rPr/>
      </w:pPr>
      <w:r>
        <w:rPr/>
        <w:t>#3#.#1#.# #B#?#n# #t#r#ò#n#g# #</w:t>
      </w:r>
    </w:p>
    <w:p>
      <w:pPr>
        <w:pStyle w:val="PreformattedText"/>
        <w:bidi w:val="0"/>
        <w:jc w:val="left"/>
        <w:rPr/>
      </w:pPr>
      <w:r>
        <w:rPr/>
        <w:t>###?#?#c# #q#ụ#?#n# #l#?# #t#r#?#c# #t#ỉ#?#p# #v#?# #k#ỉ#?#m# #đ#ư#ỳ#?#t# #k#?#t# #q#ũ#?# #b#?#ị###Q#ũ#?#n# #l#?# #t#r#?#c# #t#ì#?#p###C#?#c# ###?#n# #v#?# #p#h#?#í# #h#?#p# #c#h#?#n#h#####C#?#p# #t#r#?#?#n#g#,# #l#?#n#h# ###?#õ# #t#r#?#c# #t#ỉ#?#p##### #C#?#c# #t#?# #c#h#?#c# #t#h#ù#?#c# #c#?# #q#ù#ả#n# #t#h#è#ò# #ỹ#?#ù# #c#?#ũ#####3#.#2#.# #B#?#n# #n#g#ò#?#ỉ# #</w:t>
      </w:r>
    </w:p>
    <w:p>
      <w:pPr>
        <w:pStyle w:val="PreformattedText"/>
        <w:bidi w:val="0"/>
        <w:jc w:val="left"/>
        <w:rPr/>
      </w:pPr>
      <w:r>
        <w:rPr/>
        <w:t>#C#?# #q#ù#ã#n#,# #t#?# #c#h#?#c# #c#?# #q#ủ#ã#n# #h#?# #c#h#?#n#h###B#?#n# #c#h#?#t# #q#ù#ă#n# #h#?#####C#?#c# ###?#n# #v#?# #c#?#â# #c#?# #q#ú#à#n# #c#h#?# #q#ụ#?#n#;# #c#?#c# #c#?# #q#ũ#ả#n#,# #t#?# #c#h#?#c#,# ###?#n# #v#?# #v#?# #c#?# #n#h#?#n# #c#?# #l#ỉ#?#n# #q#ũ#ã#n# #c#?#à# #c#?#c# #b#?#,# #n#g#?#n#h#,# ###?#à# #p#h#?#?#n#g###-# #T#h#ả#m# #g#ỉ#ạ# #c#?#c# #c#ũ#?#c# #h#?#p# #c#?# #l#ì#?#n# #q#ú#ã#n#.#</w:t>
      </w:r>
    </w:p>
    <w:p>
      <w:pPr>
        <w:pStyle w:val="PreformattedText"/>
        <w:bidi w:val="0"/>
        <w:jc w:val="left"/>
        <w:rPr/>
      </w:pPr>
      <w:r>
        <w:rPr/>
        <w:t>#-# #C#ú#n#g# #c#?#p# #c#?#c# #t#h#?#n#g# #t#ì#n# #t#h#ê#õ# #ỵ#?#ư# #c#?#ù#.#</w:t>
      </w:r>
    </w:p>
    <w:p>
      <w:pPr>
        <w:pStyle w:val="PreformattedText"/>
        <w:bidi w:val="0"/>
        <w:jc w:val="left"/>
        <w:rPr/>
      </w:pPr>
      <w:r>
        <w:rPr/>
        <w:t>#-# #T#h#ú# #t#h#?#p# #c#?#c# #t#h#?#n#g# #t#ị#n# #c#?#n# #t#h#ĩ#?#t# #c#h#ó# #v#ị#?#c# #t#h#?#c# #h#ị#?#n# #c#?#n#g# #v#ĩ#?#c# #c#h#ù#ỳ#?#n# #m#?#n#.#</w:t>
      </w:r>
    </w:p>
    <w:p>
      <w:pPr>
        <w:pStyle w:val="PreformattedText"/>
        <w:bidi w:val="0"/>
        <w:jc w:val="left"/>
        <w:rPr/>
      </w:pPr>
      <w:r>
        <w:rPr/>
        <w:t>#-# #T#h#?#c# #h#ì#?#n# #c#?#c# #b#?#ọ# #c#?#ô# #t#h#é#ỏ# #ỳ#?#ũ# #c#?#ú#####4#.# #P#h#?#m# #v#ỉ# #q#ù#ỳ#?#n# #h#?#n#</w:t>
      </w:r>
    </w:p>
    <w:p>
      <w:pPr>
        <w:pStyle w:val="PreformattedText"/>
        <w:bidi w:val="0"/>
        <w:jc w:val="left"/>
        <w:rPr/>
      </w:pPr>
      <w:r>
        <w:rPr/>
        <w:t>#T#T###Q#ư#ỵ#?#n# #h#?#n# #c#?# #t#h#?#####4#.#1#####?#?#c# #c#h#?# ###?#n#g# #v#?# #p#h#?#?#n#g# #p#h#?#p# #t#h#?#c# #h#ỉ#?#n# #c#?#n#g# #v#ì#?#c# ###?#?#c# #g#ị#á#ỏ# #####4#.#2###T#h#â#m# #g#í#â# #?# #k#ị#?#n# #h#ó#?#c# #k#ì#?#n# #n#g#h#?# #t#r#ô#n#g# ###ị#?#ũ# ###?#n#g# #c#?#n#g# #c#h#?#c# #t#h#ụ#?#c# ###?#n# #v#?#####4#.#3#####?#?#c# #c#ụ#n#g# #c#?#p# #t#h#?#n#g# #t#ỉ#n# #v#?# #c#?#n#g# #t#?#c# #c#h#?# ###?#ơ# ###ỉ#?#ú# #h#?#n#h# #c#?#ả# #c#?# #q#ụ#ả#n# #t#r#ó#n#g# #p#h#?#m# #v#ị# #n#h#ị#?#m# #v#?# ###?#?#c# #g#í#ả#ọ#####4#.#4#####?#?#c# #ỳ#?#ủ# #c#?#ụ# #c#ư#n#g# #c#?#p# #t#h#?#n#g# #t#ĩ#n#,# ###?#n#h# #g#í#?# #m#?#c# ###?# #x#?#c# #t#h#?#c# #c#?#ã# #t#h#?#n#g# #t#í#n# #p#h#?#c# #v#?# #c#h#õ# #n#h#ĩ#?#m# #v#?# ###?#?#c# #g#ỉ#á#ơ#####4#.#5#####?#?#c# #t#h#ạ#m# #g#ỉ#á# #c#?#c# #c#ũ#?#c# #h#?#p# #l#ĩ#?#n# #q#ụ#ă#n#####5#.# #C#?#c# #ỵ#?#ú# #c#?#ũ# #v#?# #t#r#?#n#h# ###?#,# #n###n#g# #l#?#c#</w:t>
      </w:r>
    </w:p>
    <w:p>
      <w:pPr>
        <w:pStyle w:val="PreformattedText"/>
        <w:bidi w:val="0"/>
        <w:jc w:val="left"/>
        <w:rPr/>
      </w:pPr>
      <w:r>
        <w:rPr/>
        <w:t>#5#.#1#.# #Ý#?#ù# #c#?#ư# #v#?# #t#r#?#n#h# ###?#</w:t>
      </w:r>
    </w:p>
    <w:p>
      <w:pPr>
        <w:pStyle w:val="PreformattedText"/>
        <w:bidi w:val="0"/>
        <w:jc w:val="left"/>
        <w:rPr/>
      </w:pPr>
      <w:r>
        <w:rPr/>
        <w:t>#N#h#?#m# #ý#?#ủ# #c#?#ũ###Ý#?#ú# #c#?#ư# #c#?# #t#h#?#####T#r#?#n#h# ###?# ###?#ò# #t#?#õ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-# #T#?#t# #n#g#h#ì#?#p# ###?#ì# #h#?#c# #t#r#?# #l#?#n# #v#?#ì# #n#g#?#n#h# #h#õ#?#c# #c#h#ủ#ỹ#?#n# #n#g#?#n#h# ###?#ô# #t#?#ỏ# #p#h#?# #h#?#p# #v#?#ĩ# #l#)#n#h# #v#?#c# #c#?#n#g# #t#?#c# #(#?#u# #t#i#?#n# #l#)#n#h# #v#?#c# ###?#ì# #n#g#õ#?#í#,# #n#g#ọ#?#ĩ# #g#ỉ#ả#ơ#,# #n#g#ó#?#ì# #n#g#?#.#.#.#.#)#</w:t>
      </w:r>
    </w:p>
    <w:p>
      <w:pPr>
        <w:pStyle w:val="PreformattedText"/>
        <w:bidi w:val="0"/>
        <w:jc w:val="left"/>
        <w:rPr/>
      </w:pPr>
      <w:r>
        <w:rPr/>
        <w:t>#-# #C#?# #b#?#n#g# #t#?#t# #n#g#h#ì#?#p# #c#ả#ơ# #c#?#p# #l#?# #l#ũ#?#n# #c#h#?#n#h# #t#r#?# #h#ọ#?#c# #b#?#n#g# #c#ả#õ# #c#?#p# #l#?# #l#ũ#?#n# #c#h#?#n#h# #t#r#?#-#h#?#n#h# #c#h#?#n#h# #h#ọ#?#c# #c#?# #g#ĩ#?#ý# #x#?#c# #n#h#?#n# #t#r#?#n#h# ###?# #l#?# #l#ũ#?#n# #c#h#?#n#h# #t#r#?# #t#?#?#n#g# ###?#?#n#g# #c#ă#ô# #c#?#p# #l#?# #l#ư#?#n# #c#h#?#n#h# #t#r#?# #c#?#ă# #c#?# #q#ủ#ạ#n# #c#?# #t#h#?#m# #q#ú#ý#?#n#.#####B#?#ị# #đ#?#?#n#g#,# #c#h#?#n#g# #c#h#?# ###-# #C#?# #c#h#?#n#g# #c#h#?# #b#?#ĩ# #đ#?#?#n#g# #k#ị#?#n# #t#h#?#c#,# #k#?# #n###n#g# #q#ư#?#n# #l#?# #n#h#?# #n#?#?#c# ###?#ỉ# #v#?#ỉ# #c#?#n#g# #c#h#?#c# #n#g#?#c#h# #c#h#ú#ỷ#?#n# #v#ĩ#?#n# #c#ă#ỏ# #c#?#p# #v#?# #t#?#?#n#g# ###?#?#n#g# #h#ọ#?#c# #c#?# #b#?#n#g# #c#ạ#ọ# #c#?#p# #l#?# #l#ư#?#n# #c#h#?#n#h# #t#r#?#-#h#?#n#h# #c#h#?#n#h#.#</w:t>
      </w:r>
    </w:p>
    <w:p>
      <w:pPr>
        <w:pStyle w:val="PreformattedText"/>
        <w:bidi w:val="0"/>
        <w:jc w:val="left"/>
        <w:rPr/>
      </w:pPr>
      <w:r>
        <w:rPr/>
        <w:t>#-# #K#í#?#n# #t#h#?#c# #k#h#?#c#:# #t#h#ẽ#ò# #q#ú#ỷ# ###?#n#h# #c#?#ă# #c#?# #q#ủ#ạ#n# #c#h#?# #q#ụ#?#n#.#####K#ị#n#h# #n#g#h#ì#?#m#</w:t>
      </w:r>
    </w:p>
    <w:p>
      <w:pPr>
        <w:pStyle w:val="PreformattedText"/>
        <w:bidi w:val="0"/>
        <w:jc w:val="left"/>
        <w:rPr/>
      </w:pPr>
      <w:r>
        <w:rPr/>
        <w:t>#(#t#h#?#n#h# #t#?#c#h# #c#?#n#g# #t#?#c#)###-# #C#?# #t#h#?#ị# #g#í#â#n# #g#í#?# #n#g#?#c#h# #c#h#ũ#ỵ#?#n# #v#ì#?#n# #c#h#?#n#h# #v#?# #t#?#?#n#g# ###?#?#n#g# #t#?# ###?# #0#6# #n###m# #t#r#?# #l#?#n#.# #T#r#?#?#n#g# #h#?#p# #c#?# #t#h#?#ĩ# #g#ị#à#n# #t#?#?#n#g# ###?#?#n#g# #v#?#ị# #n#g#?#c#h# #c#h#ù#ỷ#?#n# #v#ì#?#n# #t#h#?# #t#h#?#ì# #g#ĩ#ả#n# #g#í#?# #n#g#?#c#h# #c#h#ũ#ỹ#?#n# #v#ị#?#n# #t#?#ì# #t#h#í#?#ủ# #0#1# #n###m# #(###?# #1#2# #t#h#?#n#g#)#.#</w:t>
      </w:r>
    </w:p>
    <w:p>
      <w:pPr>
        <w:pStyle w:val="PreformattedText"/>
        <w:bidi w:val="0"/>
        <w:jc w:val="left"/>
        <w:rPr/>
      </w:pPr>
      <w:r>
        <w:rPr/>
        <w:t>#-# #T#r#ơ#n#g# #t#h#?#ị# #g#ĩ#à#n# #g#ị#?# #n#g#?#c#h# #c#h#ủ#ỷ#?#n# #v#í#?#n# #c#h#?#n#h# #h#ơ#?#c# #t#?#?#n#g# ###?#?#n#g# ###?# #c#h#?# #t#r#?#,# #t#h#á#m# #g#í#â# #x#?#ỹ# #đ#?#n#g#,# #t#h#?#m# ###?#n#h# #?#t# #n#h#?#t# #0#2# #v###n# #b#?#n# #q#ủ#ỹ# #p#h#?#m# #p#h#?#p# #l#ú#?#t# #h#ô#?#c# ###?# #t#?#ỉ#,# ###?# #?#n#,# #đ#?# #?#n#,# #c#h#?#?#n#g# #t#r#?#n#h# #n#g#h#ỉ#?#n# #c#?#ủ# #k#h#ọ#á# #h#?#c# #c#?#p# #c#?# #s#?# #t#r#?# #l#?#n# #m#?# #c#?# #q#ư#ạ#n# #s#?# #đ#?#n#g# #c#?#n#g# #c#h#?#c# ###?#?#c# #g#í#ả#ơ# #c#h#?# #t#r#?# #n#g#h#ĩ#?#n# #c#?#ủ#,# #x#?#ý# #đ#?#n#g# ###?# ###?#?#c# #c#?#p# #c#?# #t#h#?#m# #q#ú#ỵ#?#n# #b#à#n# #h#?#n#h# #h#ó#?#c# #n#g#h#ỉ#?#m# #t#h#ụ#.# #C#?# #t#h#?#:#</w:t>
      </w:r>
    </w:p>
    <w:p>
      <w:pPr>
        <w:pStyle w:val="PreformattedText"/>
        <w:bidi w:val="0"/>
        <w:jc w:val="left"/>
        <w:rPr/>
      </w:pPr>
      <w:r>
        <w:rPr/>
        <w:t>#+# #C#?# #q#ụ#ỳ#?#t# ###?#n#h# #c#?#à# #n#g#?#?#ĩ# #c#?# #t#h#?#m# #q#ư#ý#?#n# #c#?# #t#h#ã#m# #g#ỉ#à# #B#à#n# #s#ỏ#?#n# #t#h#?#ọ#,# #T#?# #b#í#?#n# #t#?#p#,# #T#?# #s#ò#?#n# #t#h#?#õ# #v###n# #b#?#n# #q#ũ#ỷ# #p#h#?#m# #p#h#?#p# #l#ũ#?#t# #h#ó#?#c# #c#?# #v###n# #b#?#n# #g#ị#â#õ# #n#h#ị#?#m# #v#?# #c#h#?# #t#r#?# #x#?#ỹ# #đ#?#n#g# #c#?#ã# #n#g#?#?#í# #c#?# #t#h#?#m# #q#ù#ỹ#?#n# ###?#ĩ# #v#?#ì# #t#r#?#?#n#g# #h#?#p# #k#h#?#n#g# #b#?#t# #b#ụ#?#c# #p#h#?#í# #t#h#?#n#h# #l#?#p# #B#à#n# #s#õ#?#n# #t#h#?#ỏ#,# #T#?# #b#ị#?#n# #t#?#p#,# #T#?# #s#ó#?#n# #t#h#?#ỏ# #t#h#é#ô# #q#ũ#ỵ# ###?#n#h# #c#?#ă# #L#ụ#?#t# #b#ạ#n# #h#?#n#h# #v###n# #b#?#n# #q#ư#ỹ# #p#h#?#m# #p#h#?#p# #l#ụ#?#t#.#</w:t>
      </w:r>
    </w:p>
    <w:p>
      <w:pPr>
        <w:pStyle w:val="PreformattedText"/>
        <w:bidi w:val="0"/>
        <w:jc w:val="left"/>
        <w:rPr/>
      </w:pPr>
      <w:r>
        <w:rPr/>
        <w:t>#+# # #C#?# #q#ư#ỷ#?#t# ###?#n#h# #c#?#ạ# #n#g#?#?#ĩ# #c#?# #t#h#?#m# #q#ú#ỹ#?#n# #c#?# #t#h#ả#m# #g#ĩ#ă# #B#à#n# #c#h#?# ###?#õ#,# #B#ã#n# #c#h#?# #n#h#ị#?#m#,# #B#â#n# #s#ơ#?#n# #t#h#?#ỏ# ###?# #t#?#ị#,# ###?# #?#n#,# #đ#?# #?#n#,# #c#h#?#?#n#g# #t#r#?#n#h# #n#g#h#í#?#n# #c#?#ù# #k#h#ọ#â# #h#?#c# #c#?#p# #n#h#?# #n#?#?#c#,# #c#?#p# #b#?#,# #c#?#p# #b#ă#n#,# #c#?#p# #n#g#?#n#h#.#####P#h#?#m# #c#h#?#t# #c#?# #n#h#?#n###-# #T#ũ#ỹ#?#t# ###?#í# #t#r#ư#n#g# #t#h#?#n#h#,# #t#ị#n# #t#?#?#n#g#,# #n#g#h#í#?#m# #t#?#c# #c#h#?#p# #h#?#n#h# #c#h#?# #t#r#?#?#n#g#,# #c#h#?#n#h# #s#?#c#h# #c#?#ă# ###?#n#g#,# #p#h#?#p# #l#ù#?#t# #c#?#á# #N#h#?# #n#?#?#c#,# #q#ù#ỷ# ###?#n#h# #c#?#ạ# #c#?# #q#ụ#ă#n#.# #</w:t>
      </w:r>
    </w:p>
    <w:p>
      <w:pPr>
        <w:pStyle w:val="PreformattedText"/>
        <w:bidi w:val="0"/>
        <w:jc w:val="left"/>
        <w:rPr/>
      </w:pPr>
      <w:r>
        <w:rPr/>
        <w:t>#-# #T#r#?#c#h# #n#h#ị#?#m# #c#ã#ọ# #v#?#ị# #c#?#n#g# #v#í#?#c# #v#?#ì# #t#?#p# #t#h#?#,# #p#h#?#ị# #h#?#p# #c#?#n#g# #t#?#c# #t#?#t#.#</w:t>
      </w:r>
    </w:p>
    <w:p>
      <w:pPr>
        <w:pStyle w:val="PreformattedText"/>
        <w:bidi w:val="0"/>
        <w:jc w:val="left"/>
        <w:rPr/>
      </w:pPr>
      <w:r>
        <w:rPr/>
        <w:t>#-# #P#h#?#m# #c#h#?#t# #k#h#?#c#:# #C#?# #l#?# #l#?#c#h# #r#?# #r#?#n#g#,# #b#?#ô# ###?#m# #t#ĩ#?#ú# #c#h#ũ#?#n# #c#?#á# #n#g#?#n#h#.# #####C#?#c# #ý#?#ư# #c#?#ũ# #k#h#?#c###-# #C#?# #k#h#?# #n###n#g# #t#h#ã#m# #m#?#ủ#,# #x#?#ỷ# #đ#?#n#g#,# #t#h#?#c# #h#ỉ#?#n#,# #k#í#?#m# #t#r#ã# #v#?# #t#h#?#m# ###?#n#h# #c#?#c# #c#h#?# #t#r#?#?#n#g#,# #c#h#?#n#h# #s#?#c#h#,# #n#g#h#?# #q#ư#ý#?#t#,# #k#?# #h#ô#?#c#h#,# #g#ỉ#?#ì# #p#h#?#p# ###?#ĩ# #v#?#ỉ# #c#?#c# #v#?#n# ###?# #t#h#?#c# #t#ị#?#n# #l#ỉ#?#n# #q#ủ#à#n# #t#r#ò#n#g# #p#h#?#m# #v#ỉ#,# #c#h#?#c# #n###n#g#,# #n#h#ĩ#?#m# #v#?# ###?#?#c# #g#ị#ạ#ó#.# #</w:t>
      </w:r>
    </w:p>
    <w:p>
      <w:pPr>
        <w:pStyle w:val="PreformattedText"/>
        <w:bidi w:val="0"/>
        <w:jc w:val="left"/>
        <w:rPr/>
      </w:pPr>
      <w:r>
        <w:rPr/>
        <w:t>#-# #C#?# #k#h#?# #n###n#g# #c#?# #t#h#?# #h#?#â# #v#?# #t#?# #c#h#?#c# #t#h#?#c# #h#ỉ#?#n# #h#ị#?#ũ# #q#ù#?# #c#?#c# #c#h#?# #t#r#?#?#n#g#,# ###?#?#n#g# #l#?#ĩ# #c#?#ạ# ###?#n#g#,# #c#h#?#n#h# #s#?#c#h#,# #p#h#?#p# #l#ú#?#t# #c#?#ả# #N#h#?# #n#?#?#c# #?# #l#)#n#h# #v#?#c# #c#?#n#g# #t#?#c# ###?#?#c# #p#h#?#n# #c#?#n#g#.# #</w:t>
      </w:r>
    </w:p>
    <w:p>
      <w:pPr>
        <w:pStyle w:val="PreformattedText"/>
        <w:bidi w:val="0"/>
        <w:jc w:val="left"/>
        <w:rPr/>
      </w:pPr>
      <w:r>
        <w:rPr/>
        <w:t>#-# #C#?# #k#h#?# #n###n#g# ###?# #x#ủ#?#t# #n#h#?#n#g# #c#h#?# #t#r#?#?#n#g#,# #x#?#ỷ# #đ#?#n#g# #q#ủ#ỳ# #t#r#?#n#h# #n#?#ĩ# #b#?# #v#?# #g#ì#?#ỉ# #p#h#?#p# #g#í#?#í# #q#ủ#ý#?#t# #c#?#c# #v#?#n# ###?# #t#h#?#c# #t#ĩ#?#n# #l#ị#?#n# #q#ủ#ả#n# ###?#n# #c#h#?#c# #n###n#g#,# #n#h#í#?#m# #v#?# #c#?#â# ###?#n# #v#?#.# #</w:t>
      </w:r>
    </w:p>
    <w:p>
      <w:pPr>
        <w:pStyle w:val="PreformattedText"/>
        <w:bidi w:val="0"/>
        <w:jc w:val="left"/>
        <w:rPr/>
      </w:pPr>
      <w:r>
        <w:rPr/>
        <w:t>#-# #H#ị#?#ụ# #v#?# #v#?#n# #đ#?#n#g# ###?#?#c# #c#?#c# #k#ì#?#n# #t#h#?#c# #c#h#ú#ý#?#n# #m#?#n# #v#?# #l#)#n#h# #v#?#c# #h#ọ#?#t# ###?#n#g# #v#?# #t#h#?#c# #t#h#ị#,# #k#?# #n###n#g# #x#?# #l#?# #c#?#c# #t#?#n#h# #h#ư#?#n#g# #t#r#ọ#n#g# #q#ù#?# #t#r#?#n#h# #h#?#?#n#g# #đ#?#n#,# #k#í#?#m# #t#r#ă#,# #g#í#?#m# #s#?#t#,# #t#h#á#m# #m#?#ư#,# ###?# #x#ú#?#t# #v#?# #t#h#?#c# #h#ỉ#?#n# #c#?#n#g# #v#ị#?#c# #t#h#ẻ#ô# #v#?# #t#r#?# #v#ỉ#?#c# #l#?#m#.# #</w:t>
      </w:r>
    </w:p>
    <w:p>
      <w:pPr>
        <w:pStyle w:val="PreformattedText"/>
        <w:bidi w:val="0"/>
        <w:jc w:val="left"/>
        <w:rPr/>
      </w:pPr>
      <w:r>
        <w:rPr/>
        <w:t>#-# #H#ị#?#ụ# #v#?# #v#?#n# #đ#?#n#g# ###?#?#c# #c#?#c# #k#ĩ#?#n# #t#h#?#c# #v#?# #p#h#?#?#n#g# #p#h#?#p# #n#g#h#ị#?#n# #c#?#ũ#,# #t#?# #c#h#?#c#,# #t#r#ỉ#?#n# #k#h#á#ị# #n#g#h#í#?#n# #c#?#ù#,# #x#?#ỳ# #đ#?#n#g# #c#?#c# #t#?#ị# #l#ì#?#ụ#,# ###?# #t#?#ĩ#,# ###?# #?#n# #t#h#ủ#?#c# #l#)#n#h# #v#?#c# #c#h#ù#ỷ#?#n# #m#?#n# ###?#m# #n#h#ĩ#?#m#.# #</w:t>
      </w:r>
    </w:p>
    <w:p>
      <w:pPr>
        <w:pStyle w:val="PreformattedText"/>
        <w:bidi w:val="0"/>
        <w:jc w:val="left"/>
        <w:rPr/>
      </w:pPr>
      <w:r>
        <w:rPr/>
        <w:t>#-# #B#ị#?#t# #v#?#n# #đ#?#n#g# #c#?#c# #k#ỉ#?#n# #t#h#?#c# #c#?# #b#?#n# #v#?# #n#?#n#g# #c#ạ#õ# #v#?# #n#g#?#n#h#,# #l#)#n#h# #v#?#c#;# #c#?# #k#?# #n###n#g# #t#h#ư#ỳ#?#t# #t#r#?#n#h#,# #g#ĩ#?#n#g# #đ#?#ỳ#,# #h#?#?#n#g# #đ#?#n# #n#g#h#í#?#p# #v#?# #v#?# #n#g#?#n#h#,# #l#)#n#h# #v#?#c#.# #</w:t>
      </w:r>
    </w:p>
    <w:p>
      <w:pPr>
        <w:pStyle w:val="PreformattedText"/>
        <w:bidi w:val="0"/>
        <w:jc w:val="left"/>
        <w:rPr/>
      </w:pPr>
      <w:r>
        <w:rPr/>
        <w:t>#-# #?#p# #đ#?#n#g# #t#h#?#n#h# #t#h#?#ọ# #c#?#c# #k#ĩ#?#n# #t#h#?#c#,# #k#?# #t#h#ù#?#t# #x#?#ý# #đ#?#n#g#,# #b#ạ#n# #h#?#n#h# #v###n# #b#?#n# #v#?#ơ# #c#?#n#g# #v#ĩ#?#c# #t#h#ê#ọ# #ỵ#?#ụ# #c#?#ư# #c#?#à# #v#?# #t#r#?# #v#ị#?#c# #l#?#m#.#</w:t>
      </w:r>
    </w:p>
    <w:p>
      <w:pPr>
        <w:pStyle w:val="PreformattedText"/>
        <w:bidi w:val="0"/>
        <w:jc w:val="left"/>
        <w:rPr/>
      </w:pPr>
      <w:r>
        <w:rPr/>
        <w:t>#-# #C#?# #k#h#?# #n###n#g# ###?#c# #l#?#p# #t#?#c# #c#h#ỉ#?#n#.#</w:t>
      </w:r>
    </w:p>
    <w:p>
      <w:pPr>
        <w:pStyle w:val="PreformattedText"/>
        <w:bidi w:val="0"/>
        <w:jc w:val="left"/>
        <w:rPr/>
      </w:pPr>
      <w:r>
        <w:rPr/>
        <w:t>#-# #C#?# #s#?#c# #k#h#?#è# #t#?#t#,# #n#g#ọ#?#ĩ# #h#?#n#h# #p#h#?# #h#?#p# #v#?#ĩ# #c#?#n#g# #t#?#c# ###?#ì# #n#g#ô#?#ĩ#.# #####5#.#2#.# #Ỷ#?#ư# #c#?#ú# #v#?# #n###n#g# #l#?#c#</w:t>
      </w:r>
    </w:p>
    <w:p>
      <w:pPr>
        <w:pStyle w:val="PreformattedText"/>
        <w:bidi w:val="0"/>
        <w:jc w:val="left"/>
        <w:rPr/>
      </w:pPr>
      <w:r>
        <w:rPr/>
        <w:t>#N#h#?#m# #n###n#g# #l#?#c###T#?#n# #n###n#g# #l#?#c###C#?#p# ###?#####N#h#?#m# #n###n#g# #l#?#c# #c#h#ù#n#g#####?#õ# ###?#c# #v#?# #b#?#n# #l#)#n#h###3#-#4#######T#?# #c#h#?#c# #t#h#?#c# #h#ị#?#n# #c#?#n#g# #v#ỉ#?#c###3#-#4#######S#ọ#?#n# #t#h#?#ơ# #v#?# #b#ã#n# #h#?#n#h# #v###n# #b#?#n###3#-#4#######G#í#à#ó# #t#ị#?#p# #?#n#g# #x#?###3#-#4#######Q#ù#à#n# #h#?# #p#h#?#ì# #h#?#p###3#-#4#######S#?# #đ#?#n#g# #c#?#n#g# #n#g#h#?# #t#h#?#n#g# #t#í#n###P#h#?# #h#?#p# #v#?#ĩ# #c#h#?#c# #n###n#g#,# #n#h#í#?#m# #v#?# #c#?#ạ# #c#?# #q#ú#á#n#,# #t#?# #c#h#?#c#,# ###?#n# #v#?# #s#?# #đ#?#n#g# #v#?# #t#r#?# #v#ỉ#?#c# #l#?#m# ###?#?#c# #c#?#p# #c#?# #t#h#?#m# #q#ù#ý#?#n# #p#h#?# #đ#ù#ý#?#t#######N#g#ọ#?#ì# #n#g#?#######N#h#?#m# #n###n#g# #l#?#c# #c#h#ù#ỹ#?#n# #m#?#n###K#h#?# #n###n#g# #t#h#ạ#m# #m#?#ù# #x#?#ỳ# #đ#?#n#g# #c#?#c# #v###n# #b#?#n###3#-#4#######K#h#?# #n###n#g# #t#?# #c#h#?#c#,# #t#r#ĩ#?#n# #k#h#â#ỉ# #c#?#c# #h#õ#?#t# ###?#n#g# ###?#ỉ# #n#g#õ#?#ỉ#,# #t#ỉ#?#p# #x#?#c# ###?#í# #n#g#ỏ#?#ĩ###3#-#4#######K#h#?# #n###n#g# #t#h#?#m# ###?#n#h#,# #g#?#p# #?# #c#?#c# #v###n# #b#?#n###3#-#4#######K#h#?# #n###n#g# #n#g#h#ì#?#n# #c#?#ụ###3#-#4#####N#h#?#m# #n###n#g# #l#?#c# #q#ư#?#n# #l#?###T#?# #đ#ụ#ý# #c#h#ĩ#?#n# #l#?#?#c###2#-#3#######Q#ư#?#n# #l#?# #s#?# #t#h#ả#ỵ# ###?#ì###2#-#3#######R#ả# #q#ú#ỷ#?#t# ###?#n#h###2#-#3#######Q#ụ#?#n# #l#?# #n#g#ủ#?#n# #n#h#?#n# #l#?#c###2#-#3#######P#h#?#t# #t#r#ĩ#?#n# ###?#í# #n#g#ị###2#-#3#####P#h#?# #đ#ủ#ỷ#?#t# #c#?#â# #l#?#n#h# ###?#ỏ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Ả#G#Ê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Á#G#É# # ##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##Ć##</w:t>
      </w:r>
      <w:r>
        <w:rPr/>
        <w:t>؆</w:t>
      </w:r>
      <w:r>
        <w:rPr/>
        <w:t>##</w:t>
      </w:r>
      <w:r>
        <w:rPr>
          <w:rtl w:val="true"/>
        </w:rPr>
        <w:t>چ</w:t>
      </w:r>
      <w:r>
        <w:rPr/>
        <w:t>##k############è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Íf####^???ạ$#####</w:t>
        <w:br/>
        <w:t>&amp;##F###?~##?L?#$#Ỉf####^?~#`?L?####$#Ìf####?##kđÊR###$##$#Ìf#####?l##4##?##########################?M##?F##??4#</w:t>
        <w:tab/>
        <w:t>#?&amp; #Z</w:t>
        <w:tab/>
        <w:t>##################?#################`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F?ỷtĩs?###</w:t>
      </w:r>
      <w:r>
        <w:rPr>
          <w:rtl w:val="true"/>
        </w:rPr>
        <w:t>چ</w:t>
      </w:r>
      <w:r>
        <w:rPr>
          <w:rtl w:val="true"/>
        </w:rPr>
        <w:t>##</w:t>
      </w:r>
      <w:r>
        <w:rPr>
          <w:rtl w:val="true"/>
        </w:rPr>
        <w:t>܆</w:t>
      </w:r>
      <w:r>
        <w:rPr/>
        <w:t>###?##\?##đ?##k############_############J############_############################################################################################</w:t>
        <w:br/>
        <w:t>&amp;##F###?~##?L?#$#Ĩf####^?~#`?L?gđị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ịs?#?##kđ?R###$##$#Íf#####?l##4##?##########################?M##?F##??4#</w:t>
        <w:tab/>
        <w:t>#?&amp; #Z</w:t>
        <w:tab/>
        <w:t>##################?################# 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F?ỵtĩs?###Z?##\?##b?##đ?##f?##h?##z?##|?##??##??##??##??##??##??##??##??##??##̇##ԇ##??##??##??###?###?###?###?###?###?###?###?##"?##$?##.?##0?##6?##&lt;?##B?##D?##L?##P?##R?##X?##Z?##\?##^?##p?##r?##v?##x?##??##??##??##??##??##??##??##??####Ј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ڈ</w:t>
      </w:r>
      <w:r>
        <w:rPr>
          <w:rtl w:val="true"/>
        </w:rPr>
        <w:t>##</w:t>
      </w:r>
      <w:r>
        <w:rPr>
          <w:rtl w:val="true"/>
        </w:rPr>
        <w:t>ވ</w:t>
      </w:r>
      <w:r>
        <w:rPr/>
        <w:t>##??##?##?##?##?##?##??????????????????????????????????????????????????????¶???????????###########################his?#B*#CJ##aJ##ph#### #h?PL##his?#6#?B*#CJ##aJ##ph#######his?#CJ##aJ#####h?#+##his?#CJ##aJ#####h?PL##his?#B*#CJ##aJ##ph######h?PL##his?#CJ##aJ##Cd?##f?##h?##??###?##m############d############O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is?#####</w:t>
        <w:br/>
        <w:t>&amp;##F###?~##?L?#$#If####^?~#`?L?gdis?#</w:t>
        <w:tab/>
        <w:t>###$#If####gdis?#?##kd?S###$##$#If#####?l##4##?##########################?F##??4#</w:t>
        <w:tab/>
        <w:t>#?&amp;?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#?###?###?##R?##Z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s?#####</w:t>
        <w:br/>
        <w:t>&amp;##F###?~##?L?#$#If####^?~#`?L?gdis?#</w:t>
        <w:tab/>
        <w:t>###$#If####gdis?#?##kdTT###$##$#If#####?l##4##?########################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Z?##\?##^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s?#####</w:t>
        <w:br/>
        <w:t>&amp;##F###?~##?L?#$#If####^?~#`?L?gdis?#</w:t>
        <w:tab/>
        <w:t>###$#If####gdis?#?##kd?T###$##$#If#####?l##4##?##########################?C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??##??##??##??##?##m############a############L############a################################################################################################</w:t>
        <w:br/>
        <w:t>&amp;##F###?~##?L?#$#If####^?~#`?L?gdi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s?#?##kd?U###$##$#If#####?l##4##?########################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?##?##?###?###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s?#####</w:t>
        <w:br/>
        <w:t>&amp;##F###?~##?L?#$#If####^?~#`?L?gdis?#</w:t>
        <w:tab/>
        <w:t>###$#If####gdis?#?##kdOV###$##$#If#####?l##4##?##########################?F##??4#</w:t>
        <w:tab/>
        <w:t>#?&amp;?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:?##&lt;?##&gt;?##B?##Đ?##F?##H?##J?##L?##T?##^?##f?##h?##p?##t?##v?##x?##|?##~?##??##??##??##??##??##??##??##??##</w:t>
      </w:r>
      <w:r>
        <w:rPr>
          <w:rtl w:val="true"/>
        </w:rPr>
        <w:t>މ</w:t>
      </w:r>
      <w:r>
        <w:rPr>
          <w:rtl w:val="true"/>
        </w:rPr>
        <w:t>##??##?##?##??????????</w:t>
      </w:r>
      <w:r>
        <w:rPr>
          <w:rtl w:val="true"/>
        </w:rPr>
        <w:t>ٻ</w:t>
      </w:r>
      <w:r>
        <w:rPr>
          <w:rtl w:val="true"/>
        </w:rPr>
        <w:t>?????</w:t>
      </w:r>
      <w:r>
        <w:rPr>
          <w:rtl w:val="true"/>
        </w:rPr>
        <w:t>ٻ</w:t>
      </w:r>
      <w:r>
        <w:rPr/>
        <w:t>???????ʬ???</w:t>
      </w:r>
      <w:r>
        <w:rPr>
          <w:rtl w:val="true"/>
        </w:rPr>
        <w:t>ٻ</w:t>
      </w:r>
      <w:r>
        <w:rPr/>
        <w:t>ʬ??</w:t>
      </w:r>
      <w:r>
        <w:rPr/>
        <w:t>ٚ</w:t>
      </w:r>
      <w:r>
        <w:rPr/>
        <w:t>??z##############################"#h?PL##h{Z?#5#?CJ##]#?àJ##mH##sH#####h?PL##h{Z?#5#?CJ##\#?ảJ###"#h?PL##h{Z?#5#?CJ##\#?âJ##mH##sH#####h?#?##hís?#B*#CJ##àJ##ph######hù Đ##hĩs?#B*#CJ##ăJ##ph######h?PL##hìs?#B*#CJ##áJ##ph######h?PL##hís?#CJ##ãJ#####hís?#B*#CJ##ảJ##ph######h?#+##hís?#B*#CJ##ảJ##ph#####*#?###?## ?##&lt;?##D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s?#####</w:t>
        <w:br/>
        <w:t>&amp;##F###?~##?L?#$#If####^?~#`?L?gdis?#</w:t>
        <w:tab/>
        <w:t>###$#If####gdis?#?##kd?V###$##$#If#####?l##4##?########################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D?##F?##H?##v?##~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s?#####</w:t>
        <w:br/>
        <w:t>&amp;##F###?~##?L?#$#If####^?~#`?L?gdis?#</w:t>
        <w:tab/>
        <w:t>###$#If####gdis?#?##kd?W###$##$#If#####?l##4##?##########################??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~?##??##??##??##?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is?#####</w:t>
        <w:br/>
        <w:t>&amp;##F###?~##?L?#$#If####^?~#`?L?gdis?#</w:t>
        <w:tab/>
        <w:t>###$#If####gdis?#?##kdBX###$##$#If#####?l##4##?##########################??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F?ytis?###??##??##??##?###?##&gt;?##k############Z############F############&gt;############8#######################################$#Ìf########?###$#Í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ả$#gđ{Z?######??##??##?x##?x#^??#`??#gđĩs?#?##kđ?X###$##$#Íf#####?l##4##?##########################??##?F##??4#</w:t>
        <w:tab/>
        <w:t>#?&amp; #Z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F?ỹtịs?###?###?###?##&amp;?##&lt;?##&gt;?##T?##??##??##??##??##??####Ċ##??##??###?##&amp;?##(?##*?##2?##4?##:?##H?##J?##h?##r?##t?##v?##x?##??##??##??##??##ċ##Ћ##ҋ##ԋ###?###?###?###?##????κ?????</w:t>
      </w:r>
      <w:r>
        <w:rPr>
          <w:rtl w:val="true"/>
        </w:rPr>
        <w:t>ޅ</w:t>
      </w:r>
      <w:r>
        <w:rPr/>
        <w:t>????????????</w:t>
      </w:r>
      <w:r>
        <w:rPr/>
        <w:t>텺</w:t>
      </w:r>
      <w:r>
        <w:rPr/>
        <w:t>??????</w:t>
      </w:r>
      <w:r>
        <w:rPr>
          <w:rtl w:val="true"/>
        </w:rPr>
        <w:t>ޅ</w:t>
      </w:r>
      <w:r>
        <w:rPr/>
        <w:t>??u?###########################h?PL##h{Z?#6#?CJ##aJ##mH##sH####h?PL##h{Z?#CJ##aJ###'#h?PL##h{Z?#&gt;*#CJ##aJ##mH##nH</w:t>
        <w:tab/>
        <w:t>#sH##tH</w:t>
        <w:tab/>
        <w:t>#*#h?PL##h{Z?#5#?&gt;*#CJ##aJ##mH##nH</w:t>
        <w:tab/>
        <w:t>#sH##tH</w:t>
        <w:tab/>
        <w:t>##'#h?PL##h{Z?#5#?CJ##aJ##mH##nH</w:t>
        <w:tab/>
        <w:t>#sH##tH</w:t>
        <w:tab/>
        <w:t>###h?PL##h{Z?#5#?CJ##aJ##mH##sH####h?PL##h{Z?#CJ##aJ##mH##sH###$#h?PL##h{Z?#CJ##aJ##mH##nH</w:t>
        <w:tab/>
        <w:t>#sH##tH</w:t>
        <w:tab/>
        <w:t>#)&gt;?##??##??####Ċ##??##??##J?##r?##?############?############?############?############?############?########################w##################################################################################################################?###$#Ì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Ĩ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##á$#gđ{Z?#S##kđ?Ỳ###$##$#Ĩf#####?l##??##?0####8#?%##8###################ó##################?#?%#6##?####?####?###?#?####?###?#?####?###?#?####?###?4?#######4?###</w:t>
        <w:br/>
        <w:t>#l#ã?#l#ỵtĩs?#####$#Íf########$##?###$#Ỉf####á$###r?##t?##v?##??##?############ỹ############q###########################################################################################################################################################################################?###$#Íf########$##?###$#Ĩf####ả$##z##kđ?Ỵ###$##$#Ỉf#####4##?##########################??##?0##??##?&amp;?#4#################?#ụ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á?#??f4#ỷtìs?###??##??##Ћ##ҋ##ԋ##?############~############~############,############################R##kđ?[###$##$#Íf#####?l##?0##??g#?&amp;##?###################&amp;##################?#?'#?####?####?####?###?#?####?###?#?####?###?#?####?###?4?#######4?###</w:t>
        <w:br/>
        <w:t>#l#ả?#??ýtìs?#####$#Ỉf#####z##kđ?Z###$##$#Íf#####4##?##########################??##?0##??##?&amp; #4#################?#ư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ã?#??f4#ỷtịs?###ԋ###?###?###?##P?###?##V?##\?##x?##č##?############?############?############?############?############x############h############h############h###################################################################$##đ?####?###?###$#Ỉf####ă$####</w:t>
      </w:r>
    </w:p>
    <w:p>
      <w:pPr>
        <w:pStyle w:val="PreformattedText"/>
        <w:bidi w:val="0"/>
        <w:jc w:val="left"/>
        <w:rPr/>
      </w:pPr>
      <w:r>
        <w:rPr/>
        <w:t>?###0#&lt;####d?####?x#gd?#?######???#?###d?####?x#]???`?##gd?#?##</w:t>
      </w:r>
    </w:p>
    <w:p>
      <w:pPr>
        <w:pStyle w:val="PreformattedText"/>
        <w:bidi w:val="0"/>
        <w:jc w:val="left"/>
        <w:rPr/>
      </w:pPr>
      <w:r>
        <w:rPr/>
        <w:t>###?###d?####?x#`?##gd?#?#R##kd?[###$##$#If#####?l##?0##??g#?&amp;##?#################?#&amp;##################?#?'#?####?####?####?###?#?####?###?#?####?###?#?####?###?4?#######4?###</w:t>
        <w:br/>
        <w:t>#l#a?#??ytis?#####$#If#####</w:t>
        <w:tab/>
        <w:t>#?###?###?##$?##N?##P?##T?##??##??###?###?###?##</w:t>
        <w:br/>
        <w:t>?###?##T?##V?##\?##b?##x?##??##č##ƍ##ȍ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 ?##T?##??##Ď##??##T?##b?##??##??##??##??##̏###?## ?##0?##D?##T?##^?##0?##4?##D?##T?##b?##??###?## ?##(?##R?##T?##T?##b?##??##??##??##??????????????????????????????????????????????????????????????##,#h?PL##h{Z?#CJ##OJ##QJ##aJ##mH##nH</w:t>
        <w:tab/>
        <w:t>#sH##tH</w:t>
        <w:tab/>
        <w:t>####h?PL##h{Z?#CJ##aJ###/#h?PL##h{Z?#5#?CJ##OJ##QJ##aJ##mH##nH</w:t>
        <w:tab/>
        <w:t>#sH##tH</w:t>
        <w:tab/>
        <w:t>#$#h?PL##h{Z?#CJ##OJ##QJ##aJ##mH##sH###'#h?PL##h{Z?#5#?CJ##OJ##QJ##aJ##mH##sH###&gt;č##ƍ##ȍ##?###?##</w:t>
        <w:br/>
        <w:t>?##n############^############^############^############^###################################################################################################################$##đ?####?###?###$#Ĩf####â$##?##kđQ\###$##$#Ỉf#####?###4##?##########################?F##&lt;?7#?#?&amp;?#?#################?#?#################?#?</w:t>
        <w:tab/>
        <w:t>################</w:t>
        <w:br/>
        <w:t>t##?##?0###?#######?#######?#######?#######?#######?#####?#_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K?ytis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0?##[############I############@############3############3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If####a$#</w:t>
        <w:tab/>
        <w:t>###$##$#If####a$######$##d?####?###?###$#If####a$#m$##?##kd#]###$##$#If#####?###4##?##########################?\##&lt;?7#L</w:t>
        <w:tab/>
        <w:t>?#?&amp;?#?#################?###################?##################?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##0?##0?##R?##??##??##??##?############?############?############J############8########################################$##d?####?###?###$#If####a$#m$#?##kd?]###$##$#If#####?###?##########################?\##&lt;?7#L</w:t>
        <w:tab/>
        <w:t>?#?&amp;?#?#################?######################################?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####$#I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.###$#If####a$###??##??##</w:t>
      </w:r>
      <w:r>
        <w:rPr/>
        <w:t>ؓ</w:t>
      </w:r>
      <w:r>
        <w:rPr/>
        <w:t>##</w:t>
      </w:r>
      <w:r>
        <w:rPr>
          <w:rtl w:val="true"/>
        </w:rPr>
        <w:t>ړ</w:t>
      </w:r>
      <w:r>
        <w:rPr>
          <w:rtl w:val="true"/>
        </w:rPr>
        <w:t>##</w:t>
      </w:r>
      <w:r>
        <w:rPr>
          <w:rtl w:val="true"/>
        </w:rPr>
        <w:t>ޓ</w:t>
      </w:r>
      <w:r>
        <w:rPr/>
        <w:t>###?##</w:t>
        <w:br/>
        <w:t>?## ?##T?##T?##b?##p?##??##??##??##</w:t>
      </w:r>
      <w:r>
        <w:rPr>
          <w:rtl w:val="true"/>
        </w:rPr>
        <w:t>ܕ</w:t>
      </w:r>
      <w:r>
        <w:rPr/>
        <w:t>###?## ?##T?##Ж##Ԗ##</w:t>
      </w:r>
      <w:r>
        <w:rPr/>
        <w:t>֖</w:t>
      </w:r>
      <w:r>
        <w:rPr/>
        <w:t>##??##4?##T?##b?##??###?## ?##(?##T?##^?##,?##T?##b?##??###?## ?##(?##T?####Ě##̚###?##T?##b?##??###?## ?##(?##T?##??##T?##b?##??##??##</w:t>
      </w:r>
      <w:r>
        <w:rPr/>
        <w:t>֝</w:t>
      </w:r>
      <w:r>
        <w:rPr/>
        <w:t>###?## ?##T?##??##T?##b?##x?##??###?###?## ?##,?##T?##T?##b?##r?##??###?##</w:t>
        <w:br/>
        <w:t>?## ?##L?##T?##8?##T?##b?##??###?##???????????????????????????????????????????????????????????????????????????????????#,#h?PL##h{Z?#CJ##OJ##QJ##aJ##mH##nH</w:t>
        <w:tab/>
        <w:t>#sH##tH</w:t>
        <w:tab/>
        <w:t>####h?PL##h{Z?#CJ##\#?aJ####h?PL##h{Z?#CJ##aJ##S??##</w:t>
      </w:r>
      <w:r>
        <w:rPr>
          <w:rtl w:val="true"/>
        </w:rPr>
        <w:t>ړ</w:t>
      </w:r>
      <w:r>
        <w:rPr/>
        <w:t>##p?##Ж##^?##,?##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 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9###$#If####a$#</w:t>
        <w:tab/>
        <w:t>###$##$#If####a$#####Ě##̚###?##??##]############K############B############5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  <w:tab/>
        <w:t>###$##$#If####a$######$##d?####?###?###$#If####a$#m$#?##kd?^###$##$#If#####?###?##########################?\##&lt;?7#L</w:t>
        <w:tab/>
        <w:t>?#?&amp;?#?#################?######################################?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##??##??##??##x?##,?##r?##L?##8?##&amp;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'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</w:t>
        <w:br/>
        <w:t>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.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 ###$#If####a$####?## ?##&amp;?##(?##0?##T?##x?##|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F?##H?##L?##N?##T?##`?##b?##??###?###?## ?##T?##??##̦##Φ##?##T?##b?##??###?## ?##"?##T?##ƨ##Ш###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P?##T?##b?##??##??##??###?## ?##*?##T?##h?##l?##??##??##??##??##??##??##??##??##@?##F?##T?##?????????????????????????????????????????????????????????????????????????###h?PL##h{Z?#0J!#6#?CJ##aJ##mH</w:t>
        <w:tab/>
        <w:t>#sH</w:t>
        <w:tab/>
        <w:t>#$#h?PL##h{Z?#0J"#CJ##OJ##QJ##^J##aJ###,#h?PL##h{Z?#CJ##OJ##QJ##aJ##mH##nH</w:t>
        <w:tab/>
        <w:t>#sH##tH</w:t>
        <w:tab/>
        <w:t>####h?PL##h{Z?#CJ##aJ##I&amp;?##(?##0?##x?##H?##]############K############B############5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  <w:tab/>
        <w:t>###$##$#If####a$######$##d?####?###?###$#If####a$#m$#?##kdI_###$##$#If#####?###?##########################?\##&lt;?7#L</w:t>
        <w:tab/>
        <w:t>?#?&amp;?#?#################?######################################?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##H?##?##"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*?##?############?############?############?############?############?############?############?############?############?############?############?############?############?############?############?############?###########################################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$#1$#If####a$#gd{Z?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$###$#If###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@###d??###$#1$#If####a$#gd{Z?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##*?##??##??##??##??##?############?############;############)###########################$##d?####?###?###$#If####a$#m$#?##kd#`###$##$#If#####?###?##########################?\##&lt;?7#L</w:t>
        <w:tab/>
        <w:t>?#?&amp;?#?#################?#######################################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</w:t>
      </w:r>
    </w:p>
    <w:p>
      <w:pPr>
        <w:pStyle w:val="PreformattedText"/>
        <w:bidi w:val="0"/>
        <w:jc w:val="left"/>
        <w:rPr/>
      </w:pPr>
      <w:r>
        <w:rPr/>
        <w:t>###$##??##$#If####]??#a$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?###$#1$#If####a$#gd{Z?###??##??##??##??##N?##̭##P?##R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  <w:tab/>
        <w:t>###$##$#If####a$###T?##b?##??##??##??###?## ?##T?##??##??##N?##R?##T?##b?##??##̭##Э###?## ?##P?##R?##T?##^?##`?##T?##b?##??##??##??##??##??##??##??##??##ʯ##?##?##??###?## ?##T?##°##ư##T?##b?##??##?##?###?## ?##:?##T?##z?##??##??##</w:t>
      </w:r>
      <w:r>
        <w:rPr>
          <w:rtl w:val="true"/>
        </w:rPr>
        <w:t>޲</w:t>
      </w:r>
      <w:r>
        <w:rPr/>
        <w:t>###?##R?##b?##??##??##̳##</w:t>
      </w:r>
      <w:r>
        <w:rPr>
          <w:rtl w:val="true"/>
        </w:rPr>
        <w:t>س</w:t>
      </w:r>
      <w:r>
        <w:rPr/>
        <w:t>##</w:t>
      </w:r>
      <w:r>
        <w:rPr/>
        <w:t>ܳ</w:t>
      </w:r>
      <w:r>
        <w:rPr/>
        <w:t>###?## ?##T?##`?##b?##f?###?###?##R?##b?##p?##r?##t?##v?##x?##??##??##????????????????????????????????????????????????????????????????????????????????################,#h?PL##h{Z?#CJ##OJ##QJ##aJ##mH##nH</w:t>
        <w:tab/>
        <w:t>#sH##tH</w:t>
        <w:tab/>
        <w:t>####h?PL##h{Z?#CJ##\#?aJ####h?PL##h{Z?#CJ##aJ##P??##??##??##??##?##]############K############&gt;############1##################################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Ỉf####á$#</w:t>
      </w:r>
    </w:p>
    <w:p>
      <w:pPr>
        <w:pStyle w:val="PreformattedText"/>
        <w:bidi w:val="0"/>
        <w:jc w:val="left"/>
        <w:rPr/>
      </w:pPr>
      <w:r>
        <w:rPr/>
        <w:t>###$##??##$#Ỉf####^??#ă$######$##đ?####?###?###$#Ỉf####ả$#m$#?##kđ?`###$##$#Ìf#####?###?##########################?\##&lt;?7#L</w:t>
        <w:tab/>
        <w:t>?#?&amp;?#?#################?#######################################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##?##°##?##</w:t>
      </w:r>
      <w:r>
        <w:rPr>
          <w:rtl w:val="true"/>
        </w:rPr>
        <w:t>س</w:t>
      </w:r>
      <w:r>
        <w:rPr/>
        <w:t>##b?##p?##r?##t?##v?##x?###?###?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$#If###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D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?###$#If####a$###??##??##??##??##µ###?###?## ?##T?##Զ###?###?###?###?##$?##&amp;?##J?##L?##P?##R?##b?##??###?## ?##T?##??##??##R?##b?##v?##x?##|?##??##??##??###?## ?##T?##??##??##??##??##??##??##L?##R?##^?##`?##b?##v?##z?##??##??##??##??##??##??##??##</w:t>
      </w:r>
      <w:r>
        <w:rPr>
          <w:rtl w:val="true"/>
        </w:rPr>
        <w:t>޻</w:t>
      </w:r>
      <w:r>
        <w:rPr/>
        <w:t>###?## ?##T?##F?##R?##b?##x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T?##V?##??##??##¾##??????????????????????????????????????????????????????????????????????????#####h?PL##h{Z?#CJ##\#?aJ##,#h?PL##h{Z?#CJ##OJ##QJ##aJ##mH##nH</w:t>
        <w:tab/>
        <w:t>#sH##tH</w:t>
        <w:tab/>
        <w:t>####h?PL##h{Z?#CJ##aJ###$#h?PL##h{Z?#0J##CJ##OJ##QJ##^J##aJ##K#?###?##&amp;?##J?##L?##]############K############&gt;############5##############################################</w:t>
        <w:tab/>
        <w:t>###$##$#Íf####ả$#</w:t>
      </w:r>
    </w:p>
    <w:p>
      <w:pPr>
        <w:pStyle w:val="PreformattedText"/>
        <w:bidi w:val="0"/>
        <w:jc w:val="left"/>
        <w:rPr/>
      </w:pPr>
      <w:r>
        <w:rPr/>
        <w:t>###$##??##$#Ịf####^??#ả$######$##đ?####?###?###$#Ịf####ạ$#m$#?##kđná###$##$#Ìf#####?###?##########################?\##&lt;?7#L</w:t>
        <w:tab/>
        <w:t>?#?&amp;?#?#################?######################################?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##L?##??##x?##??##L?##??##??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</w:t>
        <w:br/>
        <w:t>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####$#If####a$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?###6###$#If####a$###??##??##??##</w:t>
      </w:r>
      <w:r>
        <w:rPr>
          <w:rtl w:val="true"/>
        </w:rPr>
        <w:t>޻</w:t>
      </w:r>
      <w:r>
        <w:rPr/>
        <w:t>##F?##]############H############&lt;############'#################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####$#1$#If####a$#gd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#$##d?####?###?###$#If####a$#gd?#?#m$#?##kd/b###$##$#If#####?###?##########################?\##&lt;?7#L</w:t>
        <w:tab/>
        <w:t>?#?&amp;?#?#################?######################################?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##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ľ##??##??##?############?############?############'##################?##kd?b###$##$#If#####?###?##########################?\##&lt;?7#L</w:t>
        <w:tab/>
        <w:t>?#?&amp;?#?#################?########################################?</w:t>
        <w:tab/>
        <w:t>################</w:t>
        <w:br/>
        <w:t>t##?##?0###?#######?#######?#######?#######?#######?#####?#_'#?####?####?####?###?###?###?#?####?###?###?###?#?####?###?###?###?#?####?###?###?###?4?#######4?###</w:t>
        <w:br/>
        <w:t>###a?#K?yti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$###$#1$#If####a$#gd?#?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?###+###$#1$#If####a$#gd?#?###¾##ľ## ?##R?##^?##b?##~?##??##??##??##??##??##??##??##?##?##?##?##??###?## ?##4?##6?##&lt;?##&gt;?##T?##V?##??##??###?###?##(?##P?##R?##b?##j?##l?##n?##??##??##??##??##??##??##??##??###?## ?##"?##Đ?##F?##?????????????Ͽ?????????????????Ͽ????????????????######################h?PL##h{Z?#5#?CJ##ãJ##mH##sH##"#h?PL##h{Z?#5#?6#?CJ##ãJ##mH##sH###'#h?PL##h{Z?#5#?CJ##ƠJ##QJ##ạJ##mH##sH####h?PL##h{Z?#CJ##\#?ăJ##mH##sH####h?PL##h{Z?#CJ##ảJ##mH##sH###,#h?PL##h{Z?#CJ##ƠJ##QJ##áJ##mH##nH</w:t>
        <w:tab/>
        <w:t>#sH##tH</w:t>
        <w:tab/>
        <w:t>####h?PL##h{Z?#CJ##ăJ##2??##??##?##?##6?##V?##?############?############[############M############@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đ?#?##</w:t>
      </w:r>
    </w:p>
    <w:p>
      <w:pPr>
        <w:pStyle w:val="PreformattedText"/>
        <w:bidi w:val="0"/>
        <w:jc w:val="left"/>
        <w:rPr/>
      </w:pPr>
      <w:r>
        <w:rPr/>
        <w:t>###??##đ?####?x#`??#gđ?#?#|##kđ?c###$##$#Íf#####?###?##########################?0##&lt;?7#?&amp;##?###################d$################</w:t>
        <w:br/>
        <w:t>t##?##?0###?#######?#######?#######?#######?#######?#####?#_'#?####?####?####?###?#?####?###?#?####?###?#?####?###?4?#######4?###</w:t>
        <w:br/>
        <w:t>###a?#K?ytis?#####</w:t>
      </w:r>
    </w:p>
    <w:p>
      <w:pPr>
        <w:pStyle w:val="PreformattedText"/>
        <w:bidi w:val="0"/>
        <w:jc w:val="left"/>
        <w:rPr/>
      </w:pPr>
      <w:r>
        <w:rPr/>
        <w:t>?###?###?H##$#If####`?H#gd?#?#m$######$##d?####?###?###$#If####a$#gd?#?#m$###V?##??##??###?###?##R?##l?##??##?############?############?############e############\############\############L#############################################$##???#$#If####^???a$#gd?#?#</w:t>
        <w:tab/>
        <w:t xml:space="preserve">###$#If####gd?#?##?##kd8d###$##$#If#####?l##?##########################?F##.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w################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??##??##??##"?##D?##q############h############_############_##################################################################################################################################</w:t>
        <w:tab/>
        <w:t xml:space="preserve">###$##$#If####a$######??#`??#gd{Z?##?##kd?d###$##$#If#####?l##?##########################?F##.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w##################?0###?#######?#######?#######?#######?#######?#####?#m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</w:t>
        <w:br/>
        <w:t>D###D?##F?##.?##z?##??##`?##??##?############?############o############o############o############o####################################################################################################################################$##?H##???#$#If####]?H#^???a$#####$#If####y##kdbe###$##$#If#####?l##?##########################?0## ??#?&amp;##?###################?##################?0###?#######?#######?#######?#######?#######?#####?#?'#?####?####?####?###?#?####?###?#?####?###?#?####?###?4?#######4?###</w:t>
        <w:br/>
        <w:t>#l#a?#??yt?</w:t>
        <w:br/>
        <w:t>D###F?##T?##??##??##,?##.?##2?##P?##b?##z?##~?##??##??##??###?## ?##T?##`?##d?##??##??##??##??##??##??##??##??###?###?##L?##b?##~?##??##??##??##??###?###?###?## ?##T?##??##??##??##L?##b?##??##??##??##??###?###?###?##???????????????????ɵ????????????????</w:t>
      </w:r>
      <w:r>
        <w:rPr/>
        <w:t>䄄</w:t>
      </w:r>
      <w:r>
        <w:rPr/>
        <w:t>??????????? #h?PL##h{Z?#@???CJ##aJ##mH##sH#####h?PL##h{Z?#6#?CJ##aJ##mH##sH####h?PL##h{Z?#5#?CJ##aJ##mH##sH##'#h?PL##h{Z?#5#?CJ##OJ##QJ##aJ##mH##sH####h?PL##h{Z?#CJ##aJ#####h?PL##h{Z?#CJ##\#?aJ##mH##sH####h?PL##h{Z?#CJ##aJ##mH##sH#####h?PL##h{Z?#CJ##]#?aJ###4??##??##??##??##??##?############x############o############o#####################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{Z?#y##kd?e###$##$#If#####?l##?##########################?0## ??#?&amp;##?###################?##################?0###?#######?#######?#######?#######?#######?#####?#?'#?####?####?####?###?#?####?###?#?####?###?#?####?###?4?#######4?###</w:t>
        <w:br/>
        <w:t>#l#a?#??yt?</w:t>
        <w:br/>
        <w:t>D###??###?###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jf###$##$#If#####?l##?##########################?0## ?N#?&amp;##.###################i$#################?0###?#######?#######?#######?#######?#######?#####?#?'#6##?####?####?####?###?#?####?###?#?####?###?#?####?###?4?#######4?###</w:t>
        <w:br/>
        <w:t>#l#a?#??yt?</w:t>
        <w:br/>
        <w:t>D###??##?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f###$##$#If#####?l##?##########################?0## ?N#?&amp;##.###################i$#################?0###?#######?#######?#######?#######?#######?#####?#?'#6##?####?####?####?###?#?####?###?#?####?###?#?####?###?4?#######4?###</w:t>
        <w:br/>
        <w:t>#l#a?#??yt?</w:t>
        <w:br/>
        <w:t>D####?###?## 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g###$##$#If#####?l##?##########################?0## ?N#?&amp;##.###################i$#################?0###?#######?#######?#######?#######?#######?#####?#?'#6##?####?####?####?###?#?####?###?#?####?###?#?####?###?4?#######4?###</w:t>
        <w:br/>
        <w:t>#l#a?#??yt?</w:t>
        <w:br/>
        <w:t>D###??##??##??##?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</w:t>
      </w:r>
    </w:p>
    <w:p>
      <w:pPr>
        <w:pStyle w:val="PreformattedText"/>
        <w:bidi w:val="0"/>
        <w:jc w:val="left"/>
        <w:rPr/>
      </w:pPr>
      <w:r>
        <w:rPr/>
        <w:t>h###$##$#If#####?l##?##########################?0## ?N#?&amp;##.###################i$#################?0###?#######?#######?#######?#######?#######?#####?#?'#6##?####?####?####?###?#?####?###?#?####?###?#?####?###?4?#######4?###</w:t>
        <w:br/>
        <w:t>#l#a?#??yt?</w:t>
        <w:br/>
        <w:t>D###??##??##??###?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h###$##$#If#####?l##?##########################?0## ?N#?&amp;##.###################i$#################?0###?#######?#######?#######?#######?#######?#####?#?'#6##?####?####?####?###?#?####?###?#?####?###?#?####?###?4?#######4?###</w:t>
        <w:br/>
        <w:t>#l#a?#??yt?</w:t>
        <w:br/>
        <w:t>D####?###?##^?##??##??##??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{Z?##z##kd#i###$##$#If#####?l##?##########################?0## ?N#?&amp;##.###################i$#################?0###?#######?#######?#######?#######?#######?#####?#?'#6##?####?####?####?###?#?####?###?#?####?###?#?####?###?4?#######4?###</w:t>
        <w:br/>
        <w:t>#l#a?#??yt?</w:t>
        <w:br/>
        <w:t>D####?###?## ?##T?##\?##^?##d?##f?##??##??##??##??##??##??##6?##b?##f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*?##,?##&gt;?##@?##T?##n?##??##??###?## ?##"?##:?##b?##?????????ź????????????????????wwwww???f #h?PL##h{Z?#@???CJ##ạJ##mH##sH#####h?PL##h{Z?#@???CJ##\#?ãJ##mH##sH##"#h?PL##h{Z?#5#?CJ##\#?ạJ##mH##sH#####h?PL##h{Z?#CJ##\#?ạJ##mH##sH####h?PL##h{Z?#CJ##áJ##mH##sH#####h?PL##h{Z?#CJ##ảJ#####h?PL##h{Z?#5#?CJ##ảJ##mH##sH##*#h?PL##h{Z?#5#?6#?CJ##ÕJ##QJ##âJ##mH##sH###'#h?PL##h{Z?#5#?CJ##ÒJ##QJ##áJ##mH##sH###(??##??##??##??###?##?############{############n############n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?i###$##$#If#####?l##?##########################?0##???#?&amp;##?</w:t>
        <w:tab/>
        <w:t>##################?##################?0###?#######?#######?#######?#######?#######?#####?#?'#6##?####?####?####?###?#?####?###?#?####?###?#?####?###?4?#######4?###</w:t>
        <w:br/>
        <w:t>#l#a?#P?yt?</w:t>
        <w:br/>
        <w:t>D####?###?##@?## ?##?############y############l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)j###$##$#Ĩf#####?l##?##########################??##?0##???#?&amp;##?</w:t>
        <w:tab/>
        <w:t>##################?##################?0###?#######?#######?#######?#######?#######?#####?#?'#6##?####?####?####?###?#?####?###?#?####?###?#?####?###?4?#######4?###</w:t>
        <w:br/>
        <w:t>#l#á?#P?ỵt?</w:t>
        <w:br/>
        <w:t>Đ### ?##"?##:?##f?##F?##6?##?############ý############ỳ############h############[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ă$#####$##???#?(##?(##$#Ỉf####^???â$#</w:t>
        <w:tab/>
        <w:t>###$##$#Ìf####á$##|##kđ?j###$##$#Ỉf#####?l##?##########################??##?0##???#?&amp;##?</w:t>
        <w:tab/>
        <w:t>##################?##################?0###?#######?#######?#######?#######?#######?#####?#?'#6##?####?####?####?###?#?####?###?#?####?###?#?####?###?4?#######4?###</w:t>
        <w:br/>
        <w:t>#l#ạ?#P?ỹt?</w:t>
        <w:br/>
        <w:t>Đ###b?##f?##j?##??##??##??##??##??##??##??###?## ?##B?##Đ?##F?##J?##T?##b?##??##??###?##2?##4?##6?##8?##\?##b?##f?##??##??##??###?## ?##T?##n?##??##??##??###?##b?##f?##~?##??##??##??##??##??###?## ?##T?##??##L?##N?##b?##f?##??##??##??###?## ?##T?##??##??##??##b?##????????????????</w:t>
      </w:r>
      <w:r>
        <w:rPr/>
        <w:t>࿿</w:t>
      </w:r>
      <w:r>
        <w:rPr/>
        <w:t>?????????????????????д????????Т???????????##h?PL##h{Z?#@???CJ##\#?ãJ##mH##sH####h?PL##h{Z?#CJ##âJ### #h?PL##h{Z?#@???CJ##ăJ##mH##sH#####h?PL##h{Z?#CJ##\#?áJ##mH##sH####h?PL##h{Z?#CJ##ạJ##mH##sH### #h?PL##h{Z?#@???CJ##ảJ##mH##sH##@6?##8?##\?##n?##??##??##?############{############n############n############ả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Ìf####^???ả$#</w:t>
      </w:r>
    </w:p>
    <w:p>
      <w:pPr>
        <w:pStyle w:val="PreformattedText"/>
        <w:bidi w:val="0"/>
        <w:jc w:val="left"/>
        <w:rPr/>
      </w:pPr>
      <w:r>
        <w:rPr/>
        <w:t>###$##???#$#Ìf####^???à$#</w:t>
        <w:tab/>
        <w:t>###$##$#Ĩf####à$##z##kđ?k###$##$#Íf#####?l##?##########################?0##???#?&amp;##?</w:t>
        <w:tab/>
        <w:t>##################?##################?0###?#######?#######?#######?#######?#######?#####?#?'#6##?####?####?####?###?#?####?###?#?####?###?#?####?###?4?#######4?###</w:t>
        <w:br/>
        <w:t>#l#à?#P?ỳt?</w:t>
        <w:br/>
        <w:t>Đ###??##??##??##N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x?##?############{############j############j############j############j############j############j############ă############ả################################</w:t>
        <w:tab/>
        <w:t>###$##$#Ìf####ả$#####$##???#?&lt;##?&lt;##$#If####^???a$#</w:t>
        <w:tab/>
        <w:t>###$##$#If####a$##z##kd?k###$##$#If#####?l##?##########################?0##???#?&amp;##?</w:t>
        <w:tab/>
        <w:t>##################?##################?0###?#######?#######?#######?#######?#######?#####?#?'#6##?####?####?####?###?#?####?###?#?####?###?#?####?###?4?#######4?###</w:t>
        <w:br/>
        <w:t>#l#a?#P?yt?</w:t>
        <w:br/>
        <w:t>D##</w:t>
        <w:br/>
        <w:t>b?##f?##??##??##??##??##??###?## ?##T?##??##b?##f?##??##??##??##??###?## ?##T?##??##??##b?##f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T?##??##??##F?##b?##f?##t?##v?##x?##z?##??##??##??##??##??##??##??##??##??##??##??##??##??##??###?###?###?##B?##H?##J?##L?##???????????????????????????????????????????????????Ź???????####h?PL##h{Z?#B*#CJ##aJ##ph#### #h?PL##h{Z?#6#?B*#CJ##aJ##ph#######h?PL##h{Z?#5#?CJ##aJ## #h?PL##h{Z?#5#?B*#CJ##aJ##ph#######h?PL##h{Z?#5#?6#?CJ##aJ#####h?PL##h{Z?#CJ##aJ#####h?PL##h{Z?#CJ##\#?aJ##mH##sH###&lt;x?##z?##??##??##??##??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?#,##z##kd[l###$##$#If#####?l##?##########################?0##???#?&amp;##?</w:t>
        <w:tab/>
        <w:t>##################?##################?0###?#######?#######?#######?#######?#######?#####?#?'#6##?####?####?####?###?#?####?###?#?####?###?#?####?###?4?#######4?###</w:t>
        <w:br/>
        <w:t>#l#a?#P?yt?</w:t>
        <w:br/>
        <w:t>D###??##??###?##B?##J?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?l###$##$#If#####?l##?##########################?F##??4#?#?&amp;#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b?ỳt?</w:t>
        <w:br/>
        <w:t>Đ###J?##L?##N?##??##??##k############é############S############J########################################################################################</w:t>
        <w:tab/>
        <w:t>###$##$#Ìf####ã$#####</w:t>
        <w:br/>
        <w:t>&amp;##F###?~##?L?#$#Ịf####^?~#`?L?####$#Ìf####?##kđ?m###$##$#Ĩf#####?l##4##?##########################?J##?F##??4#?#?&amp;?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b?ỹt?</w:t>
        <w:br/>
        <w:t>Đ###L?##N?##T?##??##??##??##??##??##??##??##??##??##??##??##??##??##??##??##??###?###?###?###?##(?##*?##0?##2?##4?##6?##`?##f?##l?##n?##??##??###?###?##T?##X?##Z?##\?##^?##p?##r?##t?##v?##??##??##??##??##??##??##??##??##??##??##??###?###?###?##?????????????????????????????????????????????Ĺ????????????#####h?PL##h?</w:t>
        <w:br/>
        <w:t>D#B*#CJ##aJ##ph######h?PL##h?</w:t>
        <w:br/>
        <w:t>D#CJ##aJ#####h?</w:t>
        <w:br/>
        <w:t>D#CJ##aJ#####h?#+##h?</w:t>
        <w:br/>
        <w:t>D#CJ##aJ### #h?PL##h?</w:t>
        <w:br/>
        <w:t>D#6#?B*#CJ##aJ##ph#####!#h?PL##h{Z?#@???B*#CJ##aJ##ph######h?PL##h{Z?#B*#CJ##aJ##ph######h?PL##h{Z?#CJ##aJ##;??##??##??##??##??##k############e############S############J########################################################################################</w:t>
        <w:tab/>
        <w:t>###$##$#If####a$#####</w:t>
        <w:br/>
        <w:t>&amp;##F###?~##?L?#$#If####^?~#`?L?####$#If####?##kd8n###$##$#If#####?l##4##?##########################?</w:t>
        <w:br/>
        <w:t>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??##??##??##??###?##k############e############S############J########################################################################################</w:t>
        <w:tab/>
        <w:t>###$##$#If####a$#####</w:t>
        <w:br/>
        <w:t>&amp;##F###?~##?L?#$#If####^?~#`?L?####$#If####?##kd?n###$##$#If#####?l##4##?##########################?#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#?###?###?##*?##2?##k############e############S############J########################################################################################</w:t>
        <w:tab/>
        <w:t>###$##$#If####a$#####</w:t>
        <w:br/>
        <w:t>&amp;##F###?~##?L?#$#If####^?~#`?L?####$#If####?##kd?o###$##$#If#####?l##4##?##########################?#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2?##4?##6?##n?##Z?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-p###$##$#If#####?l##4##?##########################?,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Z?##\?##^?##r?##t?##k############e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</w:t>
        <w:br/>
        <w:t>&amp;##F###?~##?L?#$#If####^?~#`?L?####$#If####?##kd?p###$##$#If#####?l##4##?##########################?M##?F##??4#?#?&amp; #&gt;</w:t>
        <w:tab/>
        <w:t>##################?#################`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t?##v?##??##??##??##k############_############J############_############################################################################################</w:t>
        <w:br/>
        <w:t>&amp;##F###?~##?L?#$#If####^?~#`?L?gd?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D#?##kd?q###$##$#If#####?l##4##?##########################?M##?F##??4#?#?&amp; #&gt;</w:t>
        <w:tab/>
        <w:t>##################?################# 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??###?###?##??##??##m############d############O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If####a$#gd?</w:t>
        <w:br/>
        <w:t>D#####</w:t>
        <w:br/>
        <w:t>&amp;##F###?~##?L?#$#If####^?~#`?L?gd?</w:t>
        <w:br/>
        <w:t>D#</w:t>
        <w:tab/>
        <w:t>###$#If####gd?</w:t>
        <w:br/>
        <w:t>D#?##kd:r###$##$#If#####?l##4##?##########################?F##??4#?#?&amp;?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#?###?###?##"?##,?##&gt;?##H?##N?##P?##X?##Z?##f?##n?##??##??##??##??##??##??##??##??##??##??##??##??##??##??##??##??##??##??##??##??##??##??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&amp;?##(?##*?##V?##X?##\?##j?##r?##t?##x?##z?##|?##??##??##??##??##??##??##??##??##?????????????????????????????????????????????????¶??????????⧶??##h?#+##h?</w:t>
        <w:br/>
        <w:t>D#B*#CJ##aJ##ph######h?</w:t>
        <w:br/>
        <w:t>D#B*#CJ##aJ##ph#### #h?PL##h?</w:t>
        <w:br/>
        <w:t>D#6#?B*#CJ##aJ##ph#######h?PL##h?</w:t>
        <w:br/>
        <w:t>D#B*#CJ##aJ##ph######h?PL##h?</w:t>
        <w:br/>
        <w:t>D#CJ##aJ#####h?#+##h?</w:t>
        <w:br/>
        <w:t>D#CJ##aJ#####h?</w:t>
        <w:br/>
        <w:t>D#CJ##aJ##B??##??##??##?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D#####</w:t>
        <w:br/>
        <w:t>&amp;##F###?~##?L?#$#If####^?~#`?L?gd?</w:t>
        <w:br/>
        <w:t>D#</w:t>
        <w:tab/>
        <w:t>###$#If####gd?</w:t>
        <w:br/>
        <w:t>D#?##kd?r###$##$#If#####?l##4##?########################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??##??##??## ?##(?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D#####</w:t>
        <w:br/>
        <w:t>&amp;##F###?~##?L?#$#If####^?~#`?L?gd?</w:t>
        <w:br/>
        <w:t>D#</w:t>
        <w:tab/>
        <w:t>###$#If####gd?</w:t>
        <w:br/>
        <w:t>D#?##kd?s###$##$#If#####?l##4##?##########################?C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(?##*?##V?##z?##??##m############a############L############a################################################################################################</w:t>
        <w:br/>
        <w:t>&amp;##F###?~##?L?#$#If####^?~#`?L?gd?</w:t>
        <w:b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D#?##kd;t###$##$#If#####?l##4##?########################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??##??##??##??##??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</w:t>
        <w:br/>
        <w:t>D#####</w:t>
        <w:br/>
        <w:t>&amp;##F###?~##?L?#$#If####^?~#`?L?gd?</w:t>
        <w:br/>
        <w:t>D#</w:t>
        <w:tab/>
        <w:t>###$#If####gd?</w:t>
        <w:br/>
        <w:t>D#?##kd?t###$##$#If#####?l##4##?##########################?F##??4#?#?&amp;?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b?yt?</w:t>
        <w:br/>
        <w:t>D###??##??##??##??##??##??##??##??##??##??##??##??##??##??##??##??##??##??##??###?###?##</w:t>
        <w:br/>
        <w:t>?###?###?###?###?###?###?###?##@?##B?##D?##H?##J?##L?##x?##z?##|?##~?##??##??##??##??????????????????????</w:t>
      </w:r>
      <w:r>
        <w:rPr>
          <w:rtl w:val="true"/>
        </w:rPr>
        <w:t>ٻ</w:t>
      </w:r>
      <w:r>
        <w:rPr>
          <w:rtl w:val="true"/>
        </w:rPr>
        <w:t>?????</w:t>
      </w:r>
      <w:r>
        <w:rPr>
          <w:rtl w:val="true"/>
        </w:rPr>
        <w:t>ٻ</w:t>
      </w:r>
      <w:r>
        <w:rPr/>
        <w:t>??</w:t>
      </w:r>
      <w:r>
        <w:rPr/>
        <w:t>詛</w:t>
      </w:r>
      <w:r>
        <w:rPr/>
        <w:t>???yi###h?PL##h{Z?#5#?CJ##aJ##mH##sH####h?PL##h{Z?#CJ##aJ##mH##sH###$#h?PL##h{Z?#CJ##aJ##mH##nH</w:t>
        <w:tab/>
        <w:t>#sH##tH</w:t>
        <w:tab/>
        <w:t>####h?PL##h{Z?#5#?CJ##\#?aJ###"#h?PL##h{Z?#5#?CJ##\#?aJ##mH##sH#####h?I&gt;##h?</w:t>
        <w:br/>
        <w:t>D#B*#CJ##aJ##ph######hu D##h?</w:t>
        <w:br/>
        <w:t>D#B*#CJ##aJ##ph######h?PL##h?</w:t>
        <w:br/>
        <w:t>D#B*#CJ##aJ##ph######h?PL##h?</w:t>
        <w:br/>
        <w:t>D#CJ##aJ#####h?</w:t>
        <w:br/>
        <w:t>D#B*#CJ##aJ##ph#####)??##??##??##??##??##m############đ############Ô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ả$#gđ?</w:t>
        <w:br/>
        <w:t>Đ#####</w:t>
        <w:br/>
        <w:t>&amp;##F###?~##?L?#$#Ìf####^?~#`?L?gđ?</w:t>
        <w:br/>
        <w:t>Đ#</w:t>
        <w:tab/>
        <w:t>###$#Ìf####gđ?</w:t>
        <w:br/>
        <w:t>Đ#?##kđ?ú###$##$#Ịf#####?l##4##?########################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b?ỷt?</w:t>
        <w:br/>
        <w:t>Đ###??##??##??###?###?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ã$#gđ?</w:t>
        <w:br/>
        <w:t>Đ#####</w:t>
        <w:br/>
        <w:t>&amp;##F###?~##?L?#$#Ìf####^?~#`?L?gđ?</w:t>
        <w:br/>
        <w:t>Đ#</w:t>
        <w:tab/>
        <w:t>###$#Íf####gđ?</w:t>
        <w:br/>
        <w:t>Đ#?##kđ*v###$##$#Ìf#####?l##4##?##########################?ủ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b?ýt?</w:t>
        <w:br/>
        <w:t>Đ####?###?###?##B?##J?##k############b############M############Ạ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ă$#gđ?</w:t>
        <w:br/>
        <w:t>Đ#####</w:t>
        <w:br/>
        <w:t>&amp;##F###?~##?L?#$#Ìf####^?~#`?L?gđ?</w:t>
        <w:br/>
        <w:t>Đ#</w:t>
        <w:tab/>
        <w:t>###$#Ĩf####gđ?</w:t>
        <w:br/>
        <w:t>Đ#?##kđ?v###$##$#Íf#####?l##4##?##########################?ủ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b?ỳt?</w:t>
        <w:br/>
        <w:t>Đ###J?##L?##z?##~?##??##??##k############Z############M############Ê############?#####################################################$#Ỉf########?###$#Ị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?#^??#`??#gđ?|?######??##??##?x##?x#^??#`??#gđ?</w:t>
        <w:br/>
        <w:t>Đ#?##kđxw###$##$#Ịf#####?l##4##?##########################?ủ##?F##??4#?#?&amp; #&gt;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b?ỳt?</w:t>
        <w:br/>
        <w:t>Đ###??###?###?###?###?##"?##X?##Z?##\?##^?##`?##??##??##??##??##??##??##??##??###?###?###?## ?##&lt;?##N?##P?##R?##T?##^?##h?##z?##|?##~?##??##??##??##??##??##??##??##????????????????</w:t>
      </w:r>
      <w:r>
        <w:rPr/>
        <w:t>넄</w:t>
      </w:r>
      <w:r>
        <w:rPr/>
        <w:t>??</w:t>
      </w:r>
      <w:r>
        <w:rPr/>
        <w:t>넄</w:t>
      </w:r>
      <w:r>
        <w:rPr/>
        <w:t>???????????pppp#########################'#h?PL##h{Z?#5#?CJ##OJ##QJ##aJ##mH##sH##$#h?PL##h{Z?#CJ##aJ##mH##nH</w:t>
        <w:tab/>
        <w:t>#sH##tH</w:t>
        <w:tab/>
        <w:t>####h?PL##h{Z?#5#?CJ##aJ##mH##sH####h?PL##h{Z?#CJ##aJ#####h?PL##h{Z?#CJ##aJ##mH##sH###'#h?PL##h{Z?#&gt;*#CJ##ạJ##mH##nH</w:t>
        <w:tab/>
        <w:t>#sH##tH</w:t>
        <w:tab/>
        <w:t>#*#h?PL##h{Z?#5#?&gt;*#CJ##ảJ##mH##nH</w:t>
        <w:tab/>
        <w:t>#sH##tH</w:t>
        <w:tab/>
        <w:t>##'#h?PL##h{Z?#5#?CJ##àJ##mH##nH</w:t>
        <w:tab/>
        <w:t>#sH##tH</w:t>
        <w:tab/>
        <w:t>##'??###?##Z?##\?##^?##??##??##??###?##?############?############?############?############?############?########################ó##################################################################################################??##???#?###$#Íf####^??#`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Ịf####^??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##ă$#gđ{Z?#S##kđ#x###$##$#Ĩf#####?l##??##?0####%#?%##%###################?##################?#?%#6##?####?####?###?#?####?###?#?####?###?#?####?###?4?#######4?###</w:t>
        <w:br/>
        <w:t>#l#â?#l#ýt?#Ă#####$#Ỉf########$##?###$#Ĩf####ả$####?###?## ?##R?##?############ỹ############m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###$#Ỉf####^??#####$##?###$#Íf####á$##z##kđrx###$##$#Íf#####4##?##########################??##?0##r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â?#w?f4#ýt?#Â###R?##T?##z?##|?##~?##?############~############~############,############################R##kđ#z###$##$#Íf#####?l##?0##r?g#?&amp;##?###################\##################?#Q'#?####?####?####?###?#?####?###?#?####?###?#?####?###?4?#######4?###</w:t>
        <w:br/>
        <w:t>#l#ả?#w?ỵt?#Ạ#####$#Íf#####z##kđNý###$##$#Ỉf#####4##?##########################??##?0##r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Q'#?####?####?####?###?#?####?###?#?####?###?#?####?###?4?#######ả?#w?f4#ỳt?#Ả###~?##??##??##??##??##??##??###?## ?##l?##?############?############?############?############?############x############h############h############h###################################################################$##đ?####?###?###$#Ỉf####ạ$####</w:t>
      </w:r>
    </w:p>
    <w:p>
      <w:pPr>
        <w:pStyle w:val="PreformattedText"/>
        <w:bidi w:val="0"/>
        <w:jc w:val="left"/>
        <w:rPr/>
      </w:pPr>
      <w:r>
        <w:rPr/>
        <w:t>?###0#&lt;####d?####?x#gd{Z?######???#?###d?####?x#]???`?##gd{Z?##</w:t>
      </w:r>
    </w:p>
    <w:p>
      <w:pPr>
        <w:pStyle w:val="PreformattedText"/>
        <w:bidi w:val="0"/>
        <w:jc w:val="left"/>
        <w:rPr/>
      </w:pPr>
      <w:r>
        <w:rPr/>
        <w:t>###?###d?####?x#`?##gd{Z?#R##kd{z###$##$#If#####?l##?0##r?g#?&amp;##?#################?#\##################?#Q'#?####?####?####?###?#?####?###?#?####?###?#?####?###?4?#######4?###</w:t>
        <w:br/>
        <w:t>#l#a?#w?yt?#A#####$#If#####</w:t>
        <w:tab/>
        <w:t>??###?###?##??##??##??##??##??##??##??###?###?## ?##X?##l?##n?##p?##??##??##??##??##??##??##??##??##??###?###?###?##,?##&lt;?##&gt;?##@?##Đ?##??##??##??##??##??##????????????????????????zzzzzzzzzz?kkk######################h?PL##h{Z?#B*#CJ##aJ##ph######h?PL##h{Z?#CJ##\#?aJ##mH##sH##(#h?PL##h{Z?#@???CJ##OJ##QJ##aJ##nH</w:t>
        <w:tab/>
        <w:t>#tH</w:t>
        <w:tab/>
        <w:t>##,#h?PL##h{Z?#CJ##OJ##QJ##aJ##mH##nH</w:t>
        <w:tab/>
        <w:t>#sH##tH</w:t>
        <w:tab/>
        <w:t>####h?PL##h{Z?#CJ##aJ###/#h?PL##h{Z?#5#?CJ##OJ##QJ##aJ##mH##nH</w:t>
        <w:tab/>
        <w:t>#sH##tH</w:t>
        <w:tab/>
        <w:t>#'#h?PL##h{Z?#5#?CJ##OJ##QJ##aJ##mH##sH##$#h?PL##h{Z?#CJ##OJ##QJ##aJ##mH##sH##&amp;l?##n?##p?##??##??##??##n############^############^############^############^###################################################################################################################$##d?####?###?###$#If####a$##?##kd?z###$##$#If#####?###4##?##########################?F##f?y#?#?&amp;?###################?#?#################?#?</w:t>
        <w:tab/>
        <w:t>################</w:t>
        <w:br/>
        <w:t>t##?##?0###?#######?#######?#######?#######?#######?#####?#]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a?#u?yt?#A###??##??##??##??##[############L############1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#####d?####?###?###$#If####m$##?##kd?{###$##$#If#####?###4##?##########################?\##f?y#L</w:t>
        <w:tab/>
        <w:t>?#?&amp;?###################?#?#################?#?#################?#?</w:t>
        <w:tab/>
        <w:t>################</w:t>
        <w:br/>
        <w:t>t##?##?0###?#######?#######?#######?#######?#######?#####?#]'#?####?####?####?###?###?###?#?####?###?###?###?#?####?###?###?###?#?####?###?###?###?4?#######4?###</w:t>
        <w:br/>
        <w:t>###a?#u?yt?#A###??##@?##??##|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d?####?###?###$#If####]?K#^?l#`???m$#####$#</w:t>
      </w:r>
    </w:p>
    <w:p>
      <w:pPr>
        <w:pStyle w:val="PreformattedText"/>
        <w:bidi w:val="0"/>
        <w:jc w:val="left"/>
        <w:rPr/>
      </w:pPr>
      <w:r>
        <w:rPr/>
        <w:t>?###?###?K##$#If####]?K#a$###??##??###?##X?##??##??##??##??##??###?###?###?##??##??##??###?##X?##z?##|?###?###?##??##??###?###?###?##</w:t>
        <w:br/>
        <w:t>?###?###?## ?##4?##X?##\?##??##??###?###?##&gt;?##@?##B?##D?##??##??##??###?##X?##??###?###?##t?##v?##??##??##????????????????????????</w:t>
      </w:r>
      <w:r>
        <w:rPr/>
        <w:t>婩</w:t>
      </w:r>
      <w:r>
        <w:rPr/>
        <w:t>??????????????????????</w:t>
      </w:r>
      <w:r>
        <w:rPr/>
        <w:t>充</w:t>
      </w:r>
      <w:r>
        <w:rPr/>
        <w:t>####h?PL##h{Z?#CJ##OJ##QJ##aJ###(#h?PL##h{Z?#@???CJ##OJ##QJ##aJ##nH</w:t>
        <w:tab/>
        <w:t>#tH</w:t>
        <w:tab/>
        <w:t>##,#h?PL##h{Z?#CJ##OJ##QJ##aJ##mH##nH</w:t>
        <w:tab/>
        <w:t>#sH##tH</w:t>
        <w:tab/>
        <w:t>##(#h?PL##h{Z?#@???CJ##OJ##QJ##aJ##mH##sH#####h?PL##h{Z?#CJ##\#?aJ##mH##sH####h?PL##h{Z?#CJ##aJ#####h?PL##h{Z?#B*#CJ##aJ##ph?####4#?###?###?##X?##]############N############3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?#b#?#0#######?H##d?####?###?###$#If####`?H######d?####?###?###$#If####m$#?##kdV|###$##$#If#####?###?##########################?\##f?y#L</w:t>
        <w:tab/>
        <w:t>?#?&amp;?###################?#?#################?#?#################?#?</w:t>
        <w:tab/>
        <w:t>################</w:t>
        <w:br/>
        <w:t>t##?##?0###?#######?#######?#######?#######?#######?#####?#]'#?####?####?####?###?###?###?#?####?###?###?###?#?####?###?###?###?#?####?###?###?###?4?#######4?###</w:t>
        <w:br/>
        <w:t>###a?#u?yt?#A###X?##@?##v?##??##??##?############?############?############,############################?##kd#}###$##$#Íf#####?###?##########################?\##f?ý#L</w:t>
        <w:tab/>
        <w:t>?#?&amp;?###################?#?#################?#?#################?#?</w:t>
        <w:tab/>
        <w:t>################</w:t>
        <w:br/>
        <w:t>t##?##?0###?#######?#######?#######?#######?#######?#####?#]'#?####?####?####?###?###?###?#?####?###?###?###?#?####?###?###?###?#?####?###?###?###?4?#######4?###</w:t>
        <w:br/>
        <w:t>###à?#ũ?ỳt?#Ă# ##</w:t>
      </w:r>
    </w:p>
    <w:p>
      <w:pPr>
        <w:pStyle w:val="PreformattedText"/>
        <w:bidi w:val="0"/>
        <w:jc w:val="left"/>
        <w:rPr/>
      </w:pPr>
      <w:r>
        <w:rPr/>
        <w:t>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K##?l##???#đ?####?###?###$#Ìf####]?K#^?l#`???m$#####$#</w:t>
      </w:r>
    </w:p>
    <w:p>
      <w:pPr>
        <w:pStyle w:val="PreformattedText"/>
        <w:bidi w:val="0"/>
        <w:jc w:val="left"/>
        <w:rPr/>
      </w:pPr>
      <w:r>
        <w:rPr/>
        <w:t>?###?###?K##$#Ĩf####]?K#ã$###??###?##X?##??##??##??##??##??##??##??##??##??###?###?###?###?###?###?###?##(?##N?##P?##V?##??##??##??##??###?##X?##??##??###?###?##*?##,?##.?##0?##2?##đ?##??##??##</w:t>
        <w:br/>
        <w:t>?###?##,?##.?##0?##X?##đ?##f?##h?##~?###?###?##??##??###?##X?##??###?###?###?##</w:t>
        <w:br/>
        <w:t>?###?##????й????????????????????????????????????????????????????????######h?PL##h{Z?#B*#CJ##àJ##ph######h?PL##h{Z?#CJ##ảJ###,#h?PL##h{Z?#CJ##ỎJ##QJ##ăJ##mH##nH</w:t>
        <w:tab/>
        <w:t>#sH##tH</w:t>
        <w:tab/>
        <w:t>####h?PL##h{Z?#CJ##\#?âJ##(#h?PL##h{Z?#@???CJ##ÔJ##QJ##ạJ##mH##sH#####h?PL##h{Z?#CJ##ÓJ##QJ##ảJ##&gt;??##??###?##.?##.?##đ?##</w:t>
        <w:br/>
        <w:t>?###?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l##???#$#Ĩf####]?K#^?l#`???ă$#m$#</w:t>
        <w:tab/>
        <w:t>###$##$#Ỉf####ạ$####</w:t>
      </w:r>
    </w:p>
    <w:p>
      <w:pPr>
        <w:pStyle w:val="PreformattedText"/>
        <w:bidi w:val="0"/>
        <w:jc w:val="left"/>
        <w:rPr/>
      </w:pPr>
      <w:r>
        <w:rPr/>
        <w:t>?###?#T#?#####?H##đ?####?###?###$#Íf####`?H######đ?####?###?###$#Ịf####m$####?##??##??###?###?###?###?###?###?##6?##8?##:?##&lt;?##X?##t?###?###?##??##??##??##??##??##??###?##X?##b?##d?##f?##j?###?###?##0?##2?##4?##t?##??##??###?##X?##??###?###?###?##"?##??##??##??##??##??###?###?##*?##,?##X?##p?##t?##x?##??##??###?###?##8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J?##L?##X?##??##??###?###?##8?##??##??##??##??##????????????????????????????????????????????????????????????????????????????####h?PL##h{Z?#@???CJ##aJ###,#h?PL##h{Z?#CJ##OJ##QJ##aJ##mH##nH</w:t>
        <w:tab/>
        <w:t>#sH##tH</w:t>
        <w:tab/>
        <w:t>####h?PL##h{Z?#CJ##\#?aJ##mH##sH####h?PL##h{Z?#CJ##aJ##L#?###?###?##8?##??##]############N############6############%##################$#</w:t>
      </w:r>
    </w:p>
    <w:p>
      <w:pPr>
        <w:pStyle w:val="PreformattedText"/>
        <w:bidi w:val="0"/>
        <w:jc w:val="left"/>
        <w:rPr/>
      </w:pPr>
      <w:r>
        <w:rPr/>
        <w:t>?###?###??##$#If####]??#a$####</w:t>
      </w:r>
    </w:p>
    <w:p>
      <w:pPr>
        <w:pStyle w:val="PreformattedText"/>
        <w:bidi w:val="0"/>
        <w:jc w:val="left"/>
        <w:rPr/>
      </w:pPr>
      <w:r>
        <w:rPr/>
        <w:t>?###?#T#?#####?H##d?####?###?###$#If####`?H######d?####?###?###$#If####m$#?##kd?}###$##$#If#####?###?##########################?\##f?y#L</w:t>
        <w:tab/>
        <w:t>?#?&amp;?###################?#?#################?#?#################?#?</w:t>
        <w:tab/>
        <w:t>################</w:t>
        <w:br/>
        <w:t>t##?##?0###?#######?#######?#######?#######?#######?#####?#]'#?####?####?####?###?###?###?#?####?###?###?###?#?####?###?###?###?#?####?###?###?###?4?#######4?###</w:t>
        <w:br/>
        <w:t>###a?#u?yt?#A###??##d?##0?###?##t?##J?##??##??##?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$#If####]?K#a$#####$#</w:t>
      </w:r>
    </w:p>
    <w:p>
      <w:pPr>
        <w:pStyle w:val="PreformattedText"/>
        <w:bidi w:val="0"/>
        <w:jc w:val="left"/>
        <w:rPr/>
      </w:pPr>
      <w:r>
        <w:rPr/>
        <w:t>?###?###??##$#If####]??#a$###??##??##??##H?##]############N############;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H##$#If####`?H#a$#m$######d?####?###?###$#If####m$#?##kdu~###$##$#If#####?###?##########################?\##f?y#L</w:t>
        <w:tab/>
        <w:t>?#?&amp;?###################?#?#################?#?#################?#?</w:t>
        <w:tab/>
        <w:t>################</w:t>
        <w:br/>
        <w:t>t##?##?0###?#######?#######?#######?#######?#######?#####?#]'#?####?####?####?###?###?###?#?####?###?###?###?#?####?###?###?###?#?####?###?###?###?4?#######4?###</w:t>
        <w:br/>
        <w:t>###a?#u?yt?#A###??##??##??##??###?##F?##H?##J?##L?##N?##??##??##??##??##??##??##############6###j###l###?###?###?###?###?###?###?###?###########################2###4###J###N###x###?###?###?###########6###:###?###?###?????ʿ????????????????????????ʿ?????????}}}}}}?###h?PL##h{Z?#CJ##]#?aJ####h?PL##h{Z?#5#?CJ##aJ##mH##sH##"#h?PL##h{Z?#5#?6#?CJ##aJ##mH##sH###'#h?PL##h{Z?#5#?CJ##OJ##QJ##aJ##mH##sH####h?PL##h{Z?#CJ##aJ#####h?PL##h{Z?#CJ##\#?aJ##mH##sH####h?PL##h{Z?#CJ##aJ##mH##sH###,#h?PL##h{Z?#CJ##OJ##QJ##aJ##mH##nH</w:t>
        <w:tab/>
        <w:t>#sH##tH</w:t>
        <w:tab/>
        <w:t>#1H?##J?##??##??######6###j###?############u############h############_############_############_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e4?##</w:t>
      </w:r>
    </w:p>
    <w:p>
      <w:pPr>
        <w:pStyle w:val="PreformattedText"/>
        <w:bidi w:val="0"/>
        <w:jc w:val="left"/>
        <w:rPr/>
      </w:pPr>
      <w:r>
        <w:rPr/>
        <w:t>###??##d?####?x#`??#gde4?#|##kd*###$##$#If#####?###?##########################?0##f?y#?&amp;?###################?#J$################</w:t>
        <w:br/>
        <w:t>t##?##?0###?#######?#######?#######?#######?#######?#####?#]'#?####?####?####?###?#?####?###?#?####?###?#?####?###?4?#######4?###</w:t>
        <w:br/>
        <w:t>###a?#u?yt?#A###j###l###?###?#######q############k############]############P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??#$#If####^???a$#####??##???#$#If####^??#`???####$#If#####?##kd?###$##$#If#####?l##?##########################?F##&lt;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########4###x###?###q############d############[############[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??##?x##?x#`??#gde4?##?##kdX?###$##$#If#####?l##?##########################?F##&lt;? </w:t>
      </w:r>
    </w:p>
    <w:p>
      <w:pPr>
        <w:pStyle w:val="PreformattedText"/>
        <w:bidi w:val="0"/>
        <w:jc w:val="left"/>
        <w:rPr/>
      </w:pPr>
      <w:r>
        <w:rPr/>
        <w:t>$#?&amp;##?</w:t>
      </w:r>
    </w:p>
    <w:p>
      <w:pPr>
        <w:pStyle w:val="PreformattedText"/>
        <w:bidi w:val="0"/>
        <w:jc w:val="left"/>
        <w:rPr/>
      </w:pPr>
      <w:r>
        <w:rPr/>
        <w:t>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?###?###?###?#######?#######?############?############o############o############o############o####################################################################################################################################$##?H##???#$#If####]?H#^???a$#####$#If####y##kd?###$##$#If#####?l##?##########################?0##&lt;??#?&amp;##t######################################?0###?#######?#######?#######?#######?#######?#####?#?'#?####?####?####?###?#?####?###?#?####?###?#?####?###?4?#######4?###</w:t>
        <w:br/>
        <w:t>#l#a?#??yt?#A###?###?###?###?###?###########"###J###N###?###?#######################*###,###2###4###T###V###^###?###?###?###?#######H###L###l###n###v###########4###&lt;###&gt;###F###?###################H###L###h###j###?????????????????????</w:t>
      </w:r>
      <w:r>
        <w:rPr/>
        <w:t>䱱</w:t>
      </w:r>
      <w:r>
        <w:rPr/>
        <w:t>?</w:t>
      </w:r>
      <w:r>
        <w:rPr/>
        <w:t>䱱</w:t>
      </w:r>
      <w:r>
        <w:rPr/>
        <w:t>???</w:t>
      </w:r>
      <w:r>
        <w:rPr/>
        <w:t>䱐</w:t>
      </w:r>
      <w:r>
        <w:rPr/>
        <w:t>???</w:t>
      </w:r>
      <w:r>
        <w:rPr/>
        <w:t>䱱</w:t>
      </w:r>
      <w:r>
        <w:rPr/>
        <w:t>??</w:t>
      </w:r>
      <w:r>
        <w:rPr/>
        <w:t>䱱</w:t>
      </w:r>
      <w:r>
        <w:rPr/>
        <w:t>???############################################ #h?PL##h{Z?#@???CJ##áJ##mH##sH#####h?PL##h{Z?#6#?CJ##àJ##mH##sH####h?PL##h{Z?#CJ##ăJ##mH##sH#####h?PL##h{Z?#5#?CJ##ạJ##mH##sH##'#h?PL##h{Z?#5#?CJ##ỌJ##QJ##àJ##mH##sH####h?PL##h{Z?#CJ##ãJ#####h?PL##h{Z?#CJ##\#?ăJ##mH##sH###0########,###2###T###?############x############ọ############ỏ##################################################################################################################################################################</w:t>
        <w:tab/>
        <w:t>###$##$#Ìf####ạ$##</w:t>
      </w:r>
    </w:p>
    <w:p>
      <w:pPr>
        <w:pStyle w:val="PreformattedText"/>
        <w:bidi w:val="0"/>
        <w:jc w:val="left"/>
        <w:rPr/>
      </w:pPr>
      <w:r>
        <w:rPr/>
        <w:t>###??##đ?####?x#`??#gđ{Z?#ỷ##kđq?###$##$#Ịf#####?l##?##########################?0##&lt;??#?&amp;##t######################################?0###?#######?#######?#######?#######?#######?#####?#?'#?####?####?####?###?#?####?###?#?####?###?#?####?###?4?#######4?###</w:t>
        <w:br/>
        <w:t>#l#a?#??yt?#A###T###V###^###?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??###$##$#If#####?l##?##########################?0##&lt;?N#?&amp;######################?$#################?0###?#######?#######?#######?#######?#######?#####?#?'#6##?####?####?####?###?#?####?###?#?####?###?#?####?###?4?#######4?###</w:t>
        <w:br/>
        <w:t>#l#a?#??yt?#A###?###?###?###l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|?###$##$#If#####?l##?##########################?0##&lt;?N#?&amp;######################?$#################?0###?#######?#######?#######?#######?#######?#####?#?'#6##?####?####?####?###?#?####?###?#?####?###?#?####?###?4?#######4?###</w:t>
        <w:br/>
        <w:t>#l#a?#??yt?#A###l###n###v###&lt;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?###$##$#If#####?l##?##########################?0##&lt;?N#?&amp;######################?$#################?0###?#######?#######?#######?#######?#######?#####?#?'#6##?####?####?####?###?#?####?###?#?####?###?#?####?###?4?#######4?###</w:t>
        <w:br/>
        <w:t>#l#a?#??yt?#A###&lt;###&gt;###F#######?############{############r#########################################################################################################################################################################################</w:t>
        <w:tab/>
        <w:t>###$##$#Ìf####á$#</w:t>
        <w:tab/>
        <w:t>###$##$#Ìf####ả$##z##kđ??###$##$#Ỉf#####?l##?##########################?0##&lt;?N#?&amp;######################?$#################?0###?#######?#######?#######?#######?#######?#####?#?'#6##?####?####?####?###?#?####?###?#?####?###?#?####?###?4?#######4?###</w:t>
        <w:br/>
        <w:t>#l#a?#??yt?#A###############h###?############{############r#########################################################################################################################################################################################</w:t>
        <w:tab/>
        <w:t>###$##$#If####a$#</w:t>
        <w:tab/>
        <w:t>###$##$#If####a$##z##kd#?###$##$#If#####?l##?##########################?0##&lt;?N#?&amp;######################?$#################?0###?#######?#######?#######?#######?#######?#####?#?'#6##?####?####?####?###?#?####?###?#?####?###?#?####?###?4?#######4?###</w:t>
        <w:br/>
        <w:t>#l#a?#??yt?#A###h###j###?###?###########?############v############v############m############m#############################################################################################################################################</w:t>
        <w:tab/>
        <w:t>###$##$#If####a$##</w:t>
      </w:r>
    </w:p>
    <w:p>
      <w:pPr>
        <w:pStyle w:val="PreformattedText"/>
        <w:bidi w:val="0"/>
        <w:jc w:val="left"/>
        <w:rPr/>
      </w:pPr>
      <w:r>
        <w:rPr/>
        <w:t>###??##d?####?x#`??#gd{Z?##z##kd??###$##$#If#####?l##?##########################?0##&lt;?N#?&amp;######################?$#################?0###?#######?#######?#######?#######?#######?#####?#?'#6##?####?####?####?###?#?####?###?#?####?###?#?####?###?4?#######4?###</w:t>
        <w:br/>
        <w:t>#l#a?#??yt?#A###j###n###?###?###?###?###?############### ###B###L###?###?###?###?###?###?####</w:t>
        <w:tab/>
        <w:t>###</w:t>
        <w:tab/>
        <w:t>##J</w:t>
        <w:tab/>
        <w:t>##b</w:t>
        <w:tab/>
        <w:t>##d</w:t>
        <w:tab/>
        <w:t>##f</w:t>
        <w:tab/>
        <w:t>##h</w:t>
        <w:tab/>
        <w:t>##j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(</w:t>
        <w:br/>
        <w:t>##L</w:t>
        <w:br/>
        <w:t>##t</w:t>
        <w:br/>
        <w:t>##v</w:t>
        <w:br/>
        <w:t>##x</w:t>
        <w:br/>
        <w:t>##?</w:t>
        <w:br/>
        <w:t>##?</w:t>
        <w:br/>
        <w:t>##????????ź????????????????????wwwwww???f #h?PL##h{Z?#@???CJ##aJ##mH##sH#####h?PL##h{Z?#@???CJ##\#?aJ##mH##sH##"#h?PL##h{Z?#5#?CJ##\#?aJ##mH##sH#####h?PL##h{Z?#CJ##\#?aJ##mH##sH####h?PL##h{Z?#CJ##aJ##mH##sH#####h?PL##h{Z?#CJ##aJ#####h?PL##h{Z?#5#?CJ##aJ##mH##sH##*#h?PL##h{Z?#5#?6#?CJ##OJ##QJ##aJ##mH##sH###'#h?PL##h{Z?#5#?CJ##OJ##QJ##aJ##mH##sH###(#### ###B###?###h</w:t>
        <w:tab/>
        <w:t>##?############{############n############n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-?###$##$#If#####?l##?##########################?0##.??#?&amp;##?</w:t>
        <w:tab/>
        <w:t>#####################################?0###?#######?#######?#######?#######?#######?#####?#?'#6##?####?####?####?###?#?####?###?#?####?###?#?####?###?4?#######4?###</w:t>
        <w:br/>
        <w:t>#l#a?#??yt?#A###h</w:t>
        <w:tab/>
        <w:t>##j</w:t>
        <w:tab/>
        <w:t>##?</w:t>
        <w:tab/>
        <w:t>##v</w:t>
        <w:br/>
        <w:t>##?############y############l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|##kd??###$##$#If#####?l##?##########################??##?0##.??#?&amp;##?</w:t>
        <w:tab/>
        <w:t>#####################################?0###?#######?#######?#######?#######?#######?#####?#?'#6##?####?####?####?###?#?####?###?#?####?###?#?####?###?4?#######4?###</w:t>
        <w:br/>
        <w:t>#l#a?#??yt?#A###v</w:t>
        <w:br/>
        <w:t>##x</w:t>
        <w:br/>
        <w:t>##?</w:t>
        <w:br/>
        <w:t>##?</w:t>
        <w:br/>
        <w:t>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#y############y############h############[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####$##???#?(##?(##$#If####^???a$#</w:t>
        <w:tab/>
        <w:t>###$##$#If####a$##|##kd??###$##$#If#####?l##?##########################??##?0##.??#?&amp;##?</w:t>
        <w:tab/>
        <w:t>#####################################?0###?#######?#######?#######?#######?#######?#####?#?'#6##?####?####?####?###?#?####?###?#?####?###?#?####?###?4?#######4?###</w:t>
        <w:br/>
        <w:t>#l#a?#??yt?#A###?</w:t>
        <w:br/>
        <w:t>##?</w:t>
        <w:br/>
        <w:t>##?</w:t>
        <w:br/>
        <w:t>##?</w:t>
        <w:br/>
        <w:t>##?</w:t>
        <w:br/>
        <w:t>##########B###D###J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H###J###L###p###?###?###?###?###?###########J###########P###?###?###?###?###?###########J###?###?###########P###?###?###?###########$###&amp;###J#######?????????????????????????????????????????????????ᳳ??????????????????######h?PL##h{Z?#@???CJ##\#?aJ##mH##sH####h?PL##h{Z?#CJ##aJ### #h?PL##h{Z?#@???CJ##aJ##mH##sH#####h?PL##h{Z?#CJ##\#?aJ##mH##sH####h?PL##h{Z?#CJ##aJ##mH##sH##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L###?#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ʆ###$##$#If#####?l##?##########################?0##.??#?&amp;##?</w:t>
        <w:tab/>
        <w:t>#####################################?0###?#######?#######?#######?#######?#######?#####?#?'#6##?####?####?####?###?#?####?###?#?####?###?#?####?###?4?#######4?###</w:t>
        <w:br/>
        <w:t>#l#a?#??yt?#A###?###?###?###?###?###&amp;###?###&gt;###b###R###?###?############{############j############j############j############j############j############j############ã############à################################</w:t>
        <w:tab/>
        <w:t>###$##$#Ỉf####á$#####$##???#?&lt;##?&lt;##$#If####^???a$#</w:t>
        <w:tab/>
        <w:t>###$##$#If####a$##z##kdQ?###$##$#If#####?l##?##########################?0##.??#?&amp;##?</w:t>
        <w:tab/>
        <w:t>#####################################?0###?#######?#######?#######?#######?#######?#####?#?'#6##?####?####?####?###?#?####?###?#?####?###?#?####?###?4?#######4?###</w:t>
        <w:br/>
        <w:t>#l#a?#??yt?#A##</w:t>
        <w:br/>
        <w:t>########P###?###?###?###?###########J###########&gt;###P###?###?###?###########J###b###########P###R###?###?###?###?###?###?###?###?###?###?###?###?###?###################8###F###H###J###p###?###?###?###?###?###?###?###?###?###?###?###############??????????????????????????????????????????Ź??????????</w:t>
      </w:r>
      <w:r>
        <w:rPr/>
        <w:t>䙙</w:t>
      </w:r>
      <w:r>
        <w:rPr/>
        <w:t>?####h?PL##h{Z?#B*#CJ##àJ##ph#### #h?PL##h{Z?#6#?B*#CJ##áJ##ph#######h?PL##h{Z?#5#?CJ##ạJ## #h?PL##h{Z?#5#?B*#CJ##ạJ##ph#######h?PL##h{Z?#5#?6#?CJ##ạJ#####h?PL##h{Z?#CJ##ảJ#####h?PL##h{Z?#CJ##\#?ãJ##mH##sH###&lt;?###?###########8###F#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{Z?##z##kd?###$##$#If#####?l##?##########################?0##.??#?&amp;##?</w:t>
        <w:tab/>
        <w:t>#####################################?0###?#######?#######?#######?#######?#######?#####?#?'#6##?####?####?####?###?#?####?###?#?####?###?#?####?###?4?#######4?###</w:t>
        <w:br/>
        <w:t>#l#a?#??yt?#A###F###H###p###?###?#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{?###$##$#If#####?l##?##########################?F##.?4#?#?&amp;#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?###?###?###?###?###k############e############S############J########################################################################################</w:t>
        <w:tab/>
        <w:t>###$##$#If####a$#####</w:t>
        <w:br/>
        <w:t>&amp;##F###?~##?L?#$#If####^?~#`?L?####$#If####?##kd#?###$##$#If#####?l##4##?##########################?J##?F##.?4#?#?&amp;?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?###?###?###$###,###k############e############S############J########################################################################################</w:t>
        <w:tab/>
        <w:t>###$##$#If####a$#####</w:t>
        <w:br/>
        <w:t>&amp;##F###?~##?L?#$#If####^?~#`?L?####$#If####?##kdÉ###$##$#If#####?l##4##?##########################?</w:t>
        <w:br/>
        <w:t>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####"###$###*###,###.###0###D###P###R###X###Z###\###^###~###?###?###?###?###?###?###?###?###?###########J###?###?###?###?###?###?###?###?###?###########$###,###6###&gt;###F###J###L###R###T###V###X###j###l###t###x###?###?###?###?###?###?###?###??????????????????????????????????ø???????????????????????###h?PL##h?#Ã#B*#CJ##ảJ##ph######h?PL##h?#Á#CJ##ảJ#####h?#Ạ#CJ##âJ#####h?#+##h?#Ă#CJ##àJ### #h?PL##h?#Â#6#?B*#CJ##áJ##ph#####!#h?PL##h{Z?#@???B*#CJ##áJ##ph######h?PL##h{Z?#CJ##ăJ#####h?PL##h{Z?#B*#CJ##ãJ##ph#####;,###.###0###R###Z###k############è############S############J########################################################################################</w:t>
        <w:tab/>
        <w:t>###$##$#Ìf####ă$#####</w:t>
        <w:br/>
        <w:t>&amp;##F###?~##?L?#$#Íf####^?~#`?L?####$#Ỉf####?##kđj?###$##$#Ìf#####?l##4##?##########################?#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??ỷt?#Á###Z###\###^###?###?###k############è############S############J########################################################################################</w:t>
        <w:tab/>
        <w:t>###$##$#Ỉf####ạ$#####</w:t>
        <w:br/>
        <w:t>&amp;##F###?~##?L?#$#Ìf####^?~#`?L?####$#Ịf####?##kđ#?###$##$#Ìf#####?l##4##?##########################?#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??ỹt?#Ã###?###?###?###?###?###k############ẻ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Ĩf####^???á$#####</w:t>
        <w:br/>
        <w:t>&amp;##F###?~##?L?#$#Ỉf####^?~#`?L?####$#Ỉf####?##kđ??###$##$#Ỉf#####?l##4##?##########################?,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ýt?#Â###?###?###?###?###?###k############ẹ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Ĩf####^???ả$#####</w:t>
        <w:br/>
        <w:t>&amp;##F###?~##?L?#$#Ĩf####^?~#`?L?####$#Ĩf####?##kđ_?###$##$#Ịf#####?l##4##?##########################?M##?F##.?4#?#?&amp; ##</w:t>
        <w:tab/>
        <w:t>##################?#################`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??ỳt?#Ả###?###?###?###L###T###k############_############J############_############################################################################################</w:t>
        <w:br/>
        <w:t>&amp;##F###?~##?L?#$#Ịf####^?~#`?L?gđ?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Ịf####â$#gđ?#Ạ#?##kđ#?###$##$#Íf#####?l##4##?##########################?M##?F##.?4#?#?&amp; ##</w:t>
        <w:tab/>
        <w:t>##################?################# 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ỵt?#Ă###T###V###X###?###?###m############đ############Ô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Ịf####à$#gđ?#Â#####</w:t>
        <w:br/>
        <w:t>&amp;##F###?~##?L?#$#Ỉf####^?~#`?L?gđ?#Ă#</w:t>
        <w:tab/>
        <w:t>###$#Ĩf####gđ?#Ạ#?##kđō###$##$#Ỉf#####?l##4##?##########################?F##.?4#?#?&amp;?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ỹt?#Á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&amp;###,###2###4###&lt;###@###B###H###J###L###N###`###b###f###h###p###t###v###|###~###?###?###?###?###?###?###?###?###?###?###?###?###?###?###?###?###?###?###?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??????????????????????????????????????¶??????????⧶??????????############h?#+##h?#A#B*#CJ##aJ##ph######h?#A#B*#CJ##aJ##ph#### #h?PL##h?#A#6#?B*#CJ##aJ##ph#######h?PL##h?#A#B*#CJ##aJ##ph######h?PL##h?#A#CJ##aJ#####h?#+##h?#A#CJ##aJ#####h?#A#CJ##aJ##@?###?###?###B###J#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A#####</w:t>
        <w:br/>
        <w:t>&amp;##F###?~##?L?#$#If####^?~#`?L?gd?#A#</w:t>
        <w:tab/>
        <w:t>###$#If####gd?#A#?##kdn?###$##$#If#####?l##4##?########################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J###L###N###v###~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A#####</w:t>
        <w:br/>
        <w:t>&amp;##F###?~##?L?#$#If####^?~#`?L?gd?#A#</w:t>
        <w:tab/>
        <w:t>###$#If####gd?#A#?##kd#?###$##$#If#####?l##4##?##########################?C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~###?###?###?###?###m############a############L############a################################################################################################</w:t>
        <w:br/>
        <w:t>&amp;##F###?~##?L?#$#If####^?~#`?L?gd?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A#?##kdƏ###$##$#If#####?l##4##?########################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A#####</w:t>
        <w:br/>
        <w:t>&amp;##F###?~##?L?#$#If####^?~#`?L?gd?#A#</w:t>
        <w:tab/>
        <w:t>###$#If####gd?#A#?##kdi?###$##$#If#####?l##4##?##########################?F##.?4#?#?&amp;?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###4#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A#####</w:t>
        <w:br/>
        <w:t>&amp;##F###?~##?L?#$#If####^?~#`?L?gd?#A#</w:t>
        <w:tab/>
        <w:t>###$#If####gd?#A#?##kd#?###$##$#If#####?l##4##?########################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####*###,###.###2###4###6###8###:###&lt;###D###N###V###X###`###d###f###h###l###n###p###r###?###?###?###?###?###?###?###?###?###?###??????˼????????????˼????ˌ~p^#############################"#h?PL##h LW#5#?CJ##]#?aJ##mH##sH#####h?PL##h LW#5#?CJ##\#?aJ#####h?PL##h{Z?#5#?CJ##\#?aJ###"#h?PL##h{Z?#5#?CJ##\#?aJ##mH##sH#####h?{?##h?`?#B*#CJ##aJ##ph######h?PL##h?`?#B*#CJ##aJ##ph######hu D##h?`?#B*#CJ##aJ##ph######h?PL##h?`?#CJ##aJ#####h?PL##h?#A#B*#CJ##aJ##ph######h?PL##h?#A#CJ##aJ#####hu D##h?#A#B*#CJ##aJ##ph######4###6###8###f###n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`?#####</w:t>
        <w:br/>
        <w:t>&amp;##F###?~##?L?#$#If####^?~#`?L?gd?`?#</w:t>
        <w:tab/>
        <w:t>###$#If####gd?`?#?##kd??###$##$#If#####?l##4##?##########################?u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n###p###r###?###?#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`?#####</w:t>
        <w:br/>
        <w:t>&amp;##F###?~##?L?#$#If####^?~#`?L?gd?`?#</w:t>
        <w:tab/>
        <w:t>###$#If####gd?`?#?##kd\?###$##$#If#####?l##4##?##########################?u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??yt?#A###?###?###?###?#######.###k############Z############F############&gt;############8#######################################$#Ĩf########?###$#Ịf########$#</w:t>
      </w:r>
    </w:p>
    <w:p>
      <w:pPr>
        <w:pStyle w:val="PreformattedText"/>
        <w:bidi w:val="0"/>
        <w:jc w:val="left"/>
        <w:rPr/>
      </w:pPr>
      <w:r>
        <w:rPr/>
        <w:t>?</w:t>
        <w:br/>
        <w:t>#?!#?#?'###???#?##]???ạ$#gđ LW######??##??##?x##?x#^??#`??#gđ?#Ạ#?##kđ#?###$##$#Ìf#####?l##4##?##########################?ù##?F##.?4#?#?&amp; ##</w:t>
        <w:tab/>
        <w:t>##################?###################?</w:t>
        <w:br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ạ?#??ỷt?#Â###?#######,###.###r###t###x###?###?###?###?###?###?###?###?###?#### ### ##" ##( ##&lt; ##&gt; ##Đ ##đ ##f ##h ##? ##? ##? ##? ##? ##? ##? ##? ##? ##? ##? ##.!##0!##2!##??κ?????</w:t>
      </w:r>
      <w:r>
        <w:rPr>
          <w:rtl w:val="true"/>
        </w:rPr>
        <w:t>ޅ</w:t>
      </w:r>
      <w:r>
        <w:rPr/>
        <w:t>??????????????</w:t>
      </w:r>
      <w:r>
        <w:rPr/>
        <w:t>텺</w:t>
      </w:r>
      <w:r>
        <w:rPr/>
        <w:t>?????</w:t>
      </w:r>
      <w:r>
        <w:rPr>
          <w:rtl w:val="true"/>
        </w:rPr>
        <w:t>ޅ</w:t>
      </w:r>
      <w:r>
        <w:rPr/>
        <w:t>?ư?#####################################h?PL##h LW#6#?CJ##ảJ##mH##sH####h?PL##h LW#CJ##âJ###'#h?PL##h LW#&gt;*#CJ##ăJ##mH##nH</w:t>
        <w:tab/>
        <w:t>#sH##tH</w:t>
        <w:tab/>
        <w:t>#*#h?PL##h LW#5#?&gt;*#CJ##áJ##mH##nH</w:t>
        <w:tab/>
        <w:t>#sH##tH</w:t>
        <w:tab/>
        <w:t>##'#h?PL##h LW#5#?CJ##àJ##mH##nH</w:t>
        <w:tab/>
        <w:t>#sH##tH</w:t>
        <w:tab/>
        <w:t>###h?PL##h LW#5#?CJ##ảJ##mH##sH####h?PL##h LW#CJ##ãJ##mH##sH###$#h?PL##h LW#CJ##âJ##mH##nH</w:t>
        <w:tab/>
        <w:t>#sH##tH</w:t>
        <w:tab/>
        <w:t>#'.###t###?###?###?###?###h ##? ##?############?############?############?############?############v############ạ#######################################################################################$##??##???#?x##?x##$#Ìf####^??#`???á$#####$##??##??##?x##?x##$#Ỉf####]??#^??#à$#####$#</w:t>
      </w:r>
    </w:p>
    <w:p>
      <w:pPr>
        <w:pStyle w:val="PreformattedText"/>
        <w:bidi w:val="0"/>
        <w:jc w:val="left"/>
        <w:rPr/>
      </w:pPr>
      <w:r>
        <w:rPr/>
        <w:t>?</w:t>
        <w:br/>
        <w:t>#?!###?$###?x#ả$#gđ LW#S##kđ??###$##$#Ĩf#####?l##??##?0####8#5&amp;##8###################?##################?#5&amp;#6##?####?####?###?#?####?###?#?####?###?#?####?###?4?#######4?###</w:t>
        <w:br/>
        <w:t>#l#ã?#l#ỹt?`?#####$#Íf########$##?###$#Ĩf####ã$###? ##? ##? ##? ##?############w############f#####################################################################################################################################################################$##?ă##?x##?x##$#Ịf####^?ă#ã$#</w:t>
      </w:r>
    </w:p>
    <w:p>
      <w:pPr>
        <w:pStyle w:val="PreformattedText"/>
        <w:bidi w:val="0"/>
        <w:jc w:val="left"/>
        <w:rPr/>
      </w:pPr>
      <w:r>
        <w:rPr/>
        <w:t>###$##?x##?x##$#Ịf####á$##z##kđ??###$##$#Ìf#####4##?##########################??##?0## ?##?&amp;?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â?#%?f4#ỷt?`?###? ##? ##? ##? ##? ##?############w############w############%##############R##kđ??###$##$#Ìf#####?l##?0## ?g#?&amp;##G###################\##################?#?'#?####?####?####?###?#?####?###?#?####?###?#?####?###?4?#######4?###</w:t>
        <w:br/>
        <w:t>#l#â?#%?ýt?`?#</w:t>
      </w:r>
    </w:p>
    <w:p>
      <w:pPr>
        <w:pStyle w:val="PreformattedText"/>
        <w:bidi w:val="0"/>
        <w:jc w:val="left"/>
        <w:rPr/>
      </w:pPr>
      <w:r>
        <w:rPr/>
        <w:t>###$##?x##?x##$#Ỉf####ă$##z##kđ</w:t>
      </w:r>
      <w:r>
        <w:rPr/>
        <w:t>ٔ</w:t>
      </w:r>
      <w:r>
        <w:rPr/>
        <w:t>###$##$#Íf#####4##?##########################??##?0## ?##?&amp; #?#################?#?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?##?0###?#######?#######?#######?#######?#######?#####?#?'#?####?####?####?###?#?####?###?#?####?###?#?####?###?4?#######à?#%?f4#ýt?`?###? ##.!##0!##2!##n!##?"##?"##?"##?"##H###?############?############?############?############?############q############c############Q############c#####################$##?=##đ?####?x##$#Ịf####^?=#ả$#####$##đ?####?x##$#Ìf####á$####</w:t>
      </w:r>
    </w:p>
    <w:p>
      <w:pPr>
        <w:pStyle w:val="PreformattedText"/>
        <w:bidi w:val="0"/>
        <w:jc w:val="left"/>
        <w:rPr/>
      </w:pPr>
      <w:r>
        <w:rPr/>
        <w:t>?###0#&lt;####d?####?x#gd LW######???#?###d?####?x#]???`?##gd LW##</w:t>
      </w:r>
    </w:p>
    <w:p>
      <w:pPr>
        <w:pStyle w:val="PreformattedText"/>
        <w:bidi w:val="0"/>
        <w:jc w:val="left"/>
        <w:rPr/>
      </w:pPr>
      <w:r>
        <w:rPr/>
        <w:t>###?###d?####?x#`?##gd LW#R##kd#?###$##$#If#####?l##?0## ?g#?&amp;##G#################?#\##################?#?'#?####?####?####?###?#?####?###?#?####?###?#?####?###?4?#######4?###</w:t>
        <w:br/>
        <w:t>#l#a?#%?yt?`?#</w:t>
      </w:r>
    </w:p>
    <w:p>
      <w:pPr>
        <w:pStyle w:val="PreformattedText"/>
        <w:bidi w:val="0"/>
        <w:jc w:val="left"/>
        <w:rPr/>
      </w:pPr>
      <w:r>
        <w:rPr/>
        <w:t>###$##?x##?x##$#If####a$##</w:t>
        <w:tab/>
        <w:t>2!##4!##6!##n!##p!##~!##?!##?!###"##4"##X"##Z"##v"##?"##?"##?"##?"##?"##?"##?"##H###J###L###j###?###?###?###?###?###?####$##X$##v$##x$##|$##~$##?$##?$##?$###%##N%##R%##V%##X%##n%##~%##?%##?%##?%##?%##?%###&amp;###&amp;###&amp;##R&amp;##???????????????????????????????</w:t>
      </w:r>
      <w:r>
        <w:rPr>
          <w:rtl w:val="true"/>
        </w:rPr>
        <w:t>؞</w:t>
      </w:r>
      <w:r>
        <w:rPr/>
        <w:t>?????????????????????####################h?PL##h LW#&gt;*#CJ##ảJ##,#h?PL##h LW#CJ##ÓJ##QJ##ạJ##mH##nH</w:t>
        <w:tab/>
        <w:t>#sH##tH</w:t>
        <w:tab/>
        <w:t>####h?PL##h LW#CJ##ảJ###/#h?PL##h LW#5#?CJ##ỎJ##QJ##âJ##mH##nH</w:t>
        <w:tab/>
        <w:t>#sH##tH</w:t>
        <w:tab/>
        <w:t>#$#h?PL##h LW#CJ##ỎJ##QJ##ảJ##mH##sH###'#h?PL##h LW#5#?CJ##ÕJ##QJ##ăJ##mH##sH###6H###J###L###j###?###?###n############c############M############;############c#############################################$##?=##đ?####?x##$#Ìf####^?=#à$#####$##?ã##?=##đ?####?x##$#Ịf####]?á#^?=#ă$#####đ?####?x##$#Ĩf#####?##kđk?###$##$#Íf#####?###4##?##########################?F## ?ỵ#%#?&amp;?#Ý#################?#?#################?#?</w:t>
        <w:tab/>
        <w:t>################</w:t>
        <w:br/>
        <w:t>t##?##?0###?#######?#######?#######?#######?#######?#####?#?'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##ã?#/?ỷt?`?###?###?###?###?###x$##[############P############P############=##################################################################?a##?=##d?####?x##$#If####]?ả#^?=#####đ?####?x##$#Ỉf#####?##kđ#?###$##$#Ỉf#####?###4##?##########################?\## ?ỵ#?</w:t>
        <w:br/>
        <w:t>%#?&amp;?#Ỵ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â?#/?ỷt?`?###x$##R%##T&amp;##X&amp;##?&amp;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R##?N##đ?####?x##$#Ỉf####]?R#^?N#####$#</w:t>
      </w:r>
    </w:p>
    <w:p>
      <w:pPr>
        <w:pStyle w:val="PreformattedText"/>
        <w:bidi w:val="0"/>
        <w:jc w:val="left"/>
        <w:rPr/>
      </w:pPr>
      <w:r>
        <w:rPr/>
        <w:t>?###?###??##??##?x##?x##$#Íf####]??#^??#ã$#####$#</w:t>
      </w:r>
    </w:p>
    <w:p>
      <w:pPr>
        <w:pStyle w:val="PreformattedText"/>
        <w:bidi w:val="0"/>
        <w:jc w:val="left"/>
        <w:rPr/>
      </w:pPr>
      <w:r>
        <w:rPr/>
        <w:t>?###'###??##??##?x##?x##$#Ịf####]??#^??#à$###R&amp;##T&amp;##V&amp;##X&amp;##\&amp;##z&amp;##?&amp;##?&amp;##?&amp;##?&amp;##?&amp;##?&amp;##?&amp;##x'##?'##?'##?'##?'##?'##?'##?'##?'##?'##?'##?'###(##X(##^(##b(##v(##?(##?(##Z)##\)##?)##?)##?)##?)###*##@*##X*##?*##?*##?*##?*##?*##?*###+## +##$+##t+##?+##?+##?+##???</w:t>
      </w:r>
      <w:r>
        <w:rPr>
          <w:rtl w:val="true"/>
        </w:rPr>
        <w:t>־</w:t>
      </w:r>
      <w:r>
        <w:rPr/>
        <w:t>????</w:t>
      </w:r>
      <w:r>
        <w:rPr/>
        <w:t>ֳ֤</w:t>
      </w:r>
      <w:r>
        <w:rPr/>
        <w:t>????</w:t>
      </w:r>
      <w:r>
        <w:rPr/>
        <w:t>ֳ</w:t>
      </w:r>
      <w:r>
        <w:rPr/>
        <w:t>??????????????????????????</w:t>
      </w:r>
      <w:r>
        <w:rPr/>
        <w:t>֤</w:t>
      </w:r>
      <w:r>
        <w:rPr/>
        <w:t>??????#####h?PL##h LW#CJ##\#?âJ##mH##sH####h?PL##h LW#&gt;*#CJ##ảJ####h?PL##h LW#CJ##ỌJ##QJ##àJ#####h?PL##h LW#CJ##àJ###/#h?PL##h LW#CJ##ƠJ##QJ##\#?áJ##mH</w:t>
        <w:tab/>
        <w:t>#nH</w:t>
        <w:tab/>
        <w:t>#sH</w:t>
        <w:tab/>
        <w:t>#tH</w:t>
        <w:tab/>
        <w:t>#,#h?PL##h LW#CJ##ÔJ##QJ##ãJ##mH##nH</w:t>
        <w:tab/>
        <w:t>#sH##tH</w:t>
        <w:tab/>
        <w:t>####h?PL##h LW#@???CJ##\#?ăJ##mH##sH###5?&amp;##?&amp;##?&amp;##?'##]############R############8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à##?=##đ?####?x##$#Ịf####]?á#^?=#####đ?####?x##$#Ịf####?##kđ?###$##$#Ịf#####?###?##########################?\## ?ý#?</w:t>
        <w:br/>
        <w:t>%#?&amp;##Ý###################</w:t>
      </w:r>
    </w:p>
    <w:p>
      <w:pPr>
        <w:pStyle w:val="PreformattedText"/>
        <w:bidi w:val="0"/>
        <w:jc w:val="left"/>
        <w:rPr/>
      </w:pPr>
      <w:r>
        <w:rPr/>
        <w:t>###################?##################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à?#/?ỷt?`?###?'##^(##\)##?)##@*##?*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?x##?x##$#Íf####]?K#^?N#ả$#####$##??##?N##?x##?x##$#Ịf####]??#^?N#â$#####$##??##??##?x##?x##$#Ỉf####]??#^??#ă$###?*##?*##?*## +##]############R############8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ả##?=##đ?####?x##$#Ịf####]?ã#^?=#####đ?####?x##$#Ịf####?##kđ??###$##$#Ĩf#####?###?##########################?\## ?ỳ#?</w:t>
        <w:br/>
        <w:t>%#?&amp;?#Ý#################?#</w:t>
      </w:r>
    </w:p>
    <w:p>
      <w:pPr>
        <w:pStyle w:val="PreformattedText"/>
        <w:bidi w:val="0"/>
        <w:jc w:val="left"/>
        <w:rPr/>
      </w:pPr>
      <w:r>
        <w:rPr/>
        <w:t>###################?##################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à?#/?ỷt?`?### +##?+##?,##?,##?,##?############?############3############(########################đ?####?x##$#Ịf####?##kđÈ?###$##$#Ịf#####?###?##########################?\## ?ỵ#?</w:t>
        <w:br/>
        <w:t>%#?&amp;?#Ỷ#################?#</w:t>
      </w:r>
    </w:p>
    <w:p>
      <w:pPr>
        <w:pStyle w:val="PreformattedText"/>
        <w:bidi w:val="0"/>
        <w:jc w:val="left"/>
        <w:rPr/>
      </w:pPr>
      <w:r>
        <w:rPr/>
        <w:t>###################?##################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ạ?#/?ỷt?`?#####$##??##?N##?x##?x##$#Ịf####]??#^?N#ă$#####$##??##??##?x##?x##$#Ỉf####]??#^??#ã$###?+###,##X,##?,##?,##?,##?,##?,##?,##?-##?-##?-##?-##?-##?-##?-###.###.##X.##?.##?.##,/##?/##?/##?/##?/###0##X0##j0##l0##n0##v0##?0##?0##?0###1##01##41##?1##?1###2##X2##?2##?2##?2##?2##?2###3###3##?3##?3##?3##?3##?3##?3##?3###4##</w:t>
        <w:br/>
        <w:t>4##????????????????????????????????Ϫ???????????????????????################# #h?PL##h LW#@???CJ##áJ##mH##sH###(#h?PL##h LW#@???CJ##ỌJ##QJ##ãJ##nH</w:t>
        <w:tab/>
        <w:t>#tH</w:t>
        <w:tab/>
        <w:t>####h?PL##h LW#CJ##\#?ảJ##mH##sH####h?PL##h LW#CJ##ÔJ##QJ##âJ###,#h?PL##h LW#CJ##ÕJ##QJ##ăJ##mH##nH</w:t>
        <w:tab/>
        <w:t>#sH##tH</w:t>
        <w:tab/>
        <w:t>####h?PL##h LW#CJ##àJ##9?,##?-##?-##?.##,/##?/##l0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?##?N##?x##?x##$#Ỉf####]??#^?N#ạ$#####$#</w:t>
      </w:r>
    </w:p>
    <w:p>
      <w:pPr>
        <w:pStyle w:val="PreformattedText"/>
        <w:bidi w:val="0"/>
        <w:jc w:val="left"/>
        <w:rPr/>
      </w:pPr>
      <w:r>
        <w:rPr/>
        <w:t>?###?###??##??##???#?x##?x##$#Íf####]??#^??#`???ã$#####$##??##??##?x##?x##$#Ịf####]??#^??#à$####</w:t>
      </w:r>
    </w:p>
    <w:p>
      <w:pPr>
        <w:pStyle w:val="PreformattedText"/>
        <w:bidi w:val="0"/>
        <w:jc w:val="left"/>
        <w:rPr/>
      </w:pPr>
      <w:r>
        <w:rPr/>
        <w:t>?###?#T#?#####?à##?=##đ?####?x##$#Ỉf####]?â#^?=###l0##n0##v0##?0##]############R############8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ạ##?=##đ?####?x##$#Íf####]?ã#^?=#####đ?####?x##$#Ìf####?##kđ??###$##$#Ịf#####?###?##########################?\## ?ý#?</w:t>
        <w:br/>
        <w:t>%#?&amp;?#Ỳ#################?#</w:t>
      </w:r>
    </w:p>
    <w:p>
      <w:pPr>
        <w:pStyle w:val="PreformattedText"/>
        <w:bidi w:val="0"/>
        <w:jc w:val="left"/>
        <w:rPr/>
      </w:pPr>
      <w:r>
        <w:rPr/>
        <w:t>##################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ã?#/?ỷt?`?###?0##41##?2###3##?3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N##?x##?x##$#Ịf####^?N#ả$#####$##??##?N##?x##?x##$#Ìf####]??#^?N#â$#####$#</w:t>
      </w:r>
    </w:p>
    <w:p>
      <w:pPr>
        <w:pStyle w:val="PreformattedText"/>
        <w:bidi w:val="0"/>
        <w:jc w:val="left"/>
        <w:rPr/>
      </w:pPr>
      <w:r>
        <w:rPr/>
        <w:t>?###?###?K##??##?x##?x##$#Ĩf####]?K#^??#á$#####$##??##??##?x##?x##$#Ỉf####]??#^??#à$###?3##?3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]############R############4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T#?#####?ạ##?=##?###đ?####?x##$#Ịf####]?ã#^?=#`?######đ?####?x##$#Íf####?##kđ??###$##$#Ĩf#####?###?##########################?\## ?ỵ#?</w:t>
        <w:br/>
        <w:t>%#?&amp;?#Ỹ#################?#</w:t>
      </w:r>
    </w:p>
    <w:p>
      <w:pPr>
        <w:pStyle w:val="PreformattedText"/>
        <w:bidi w:val="0"/>
        <w:jc w:val="left"/>
        <w:rPr/>
      </w:pPr>
      <w:r>
        <w:rPr/>
        <w:t>##################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ạ?#/?ỵt?`?#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X4##j4##?4##?4##?4##65##|5##?5##?5##?5###6##"6##X6##?6##?6##?7##?7##?7##?7###8##X8##n8##p8##t8##?8##?8##F9##?9##?9###:###:###:###:## :##X:##?:##?:##?;##?;##?;##?;###&lt;##X&lt;##h&lt;##?&lt;###=##R=##T=##?=##?=###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X&gt;##?&gt;##?&gt;##?&gt;##?&gt;##?&gt;##?&gt;##?&gt;###?###?##,?##.?##??##??##?????????????????????????????????</w:t>
      </w:r>
      <w:r>
        <w:rPr/>
        <w:t>⺫</w:t>
      </w:r>
      <w:r>
        <w:rPr/>
        <w:t>????????⫫????????????</w:t>
      </w:r>
      <w:r>
        <w:rPr/>
        <w:t>⺫</w:t>
      </w:r>
      <w:r>
        <w:rPr/>
        <w:t>?????#####h?PL##h LW#CJ##ÒJ##QJ##ảJ###,#h?PL##h LW#CJ##ÔJ##QJ##ạJ##mH##nH</w:t>
        <w:tab/>
        <w:t>#sH##tH</w:t>
        <w:tab/>
        <w:t>## #h?PL##h LW#@???CJ##ãJ##mH##sH#####h?PL##h LW#CJ##ăJ###$#h?PL##h LW#CJ##ÔJ##QJ##ãJ##nH</w:t>
        <w:tab/>
        <w:t>#tH</w:t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j4##?4##65##"6##?6##?7##?7##p8##F9###:##?############?############?############?############?############?############?############?############?############?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?x##?x##$#Ỉf####]?K#^?N#à$#####$##??##?N##?x##?x##$#Ỉf####]??#^?N#ă$#####$#</w:t>
      </w:r>
    </w:p>
    <w:p>
      <w:pPr>
        <w:pStyle w:val="PreformattedText"/>
        <w:bidi w:val="0"/>
        <w:jc w:val="left"/>
        <w:rPr/>
      </w:pPr>
      <w:r>
        <w:rPr/>
        <w:t>?###?###??##??##???#?x##?x##$#Ĩf####]??#^??#`???â$#####$##??##??##?x##?x##$#Ỉf####]??#^??#ã$##</w:t>
        <w:br/>
        <w:t>#:###:## :##?:##?;##]############R############;############&amp;####################$##??##??##?x##?x##$#Ịf####]??#^??#ả$####</w:t>
      </w:r>
    </w:p>
    <w:p>
      <w:pPr>
        <w:pStyle w:val="PreformattedText"/>
        <w:bidi w:val="0"/>
        <w:jc w:val="left"/>
        <w:rPr/>
      </w:pPr>
      <w:r>
        <w:rPr/>
        <w:t>?###?###?ả##?=##đ?####?x##$#Ỉf####]?ă#^?=#####đ?####?x##$#Ìf####?##kđp?###$##$#Íf#####?###?##########################?\## ?ỳ#?</w:t>
        <w:br/>
        <w:t>%#?&amp;?#Ỳ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#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à?#/?ýt?`?###?;##?;##h&lt;##T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#?&gt;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?x##?x##$#Íf####]?K#^?N#ã$#####$##??##?N##?x##?x##$#Ỉf####]??#^?N#ạ$####</w:t>
      </w:r>
    </w:p>
    <w:p>
      <w:pPr>
        <w:pStyle w:val="PreformattedText"/>
        <w:bidi w:val="0"/>
        <w:jc w:val="left"/>
        <w:rPr/>
      </w:pPr>
      <w:r>
        <w:rPr/>
        <w:t>?###?###??##??##???#đ?####?x##$#Ỉf####]??#^??#`???####$##??##??##?x##?x##$#Íf####]??#^??#ă$###?&gt;##?&gt;##?&gt;###?##]############R############;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#?###?ã##?=##đ?####?x##$#Ìf####]?ã#^?=#####đ?####?x##$#Ìf####?##kđ%?###$##$#Ìf#####?###?##########################?\## ?ỹ#?</w:t>
        <w:br/>
        <w:t>%#?&amp;?#Ỳ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ã?#/?ỷt?`?###??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.@##0@##?@##?@##?@##?@##2Ã##4Á##6À##&lt;A##&gt;Ă##đẠ##fẠ##tÂ##?Ă##?À###B##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0B##?B##?B##?B##?B##?B##?B##?B##?B##?B##?B##?B##?B##?B##6C##8C##:C##@C##BC##ZC##????????Ͼ?????????????????</w:t>
      </w:r>
      <w:r>
        <w:rPr>
          <w:rtl w:val="true"/>
        </w:rPr>
        <w:t>گ</w:t>
      </w:r>
      <w:r>
        <w:rPr/>
        <w:t>???ϋ????ýỵỵ#################################"#h?PL##h LW#5#?6#?CJ##àJ##mH##sH###'#h?PL##h LW#5#?CJ##ÓJ##QJ##áJ##mH##sH####h?PL##h LW#CJ##\#?ãJ##mH##sH####h?PL##h LW#CJ##ạJ##mH##sH### #h?PL##h LW#@???CJ##ăJ##mH##sH#####h?PL##h LW#CJ##áJ###,#h?PL##h LW#CJ##ÒJ##QJ##ãJ##mH##nH</w:t>
        <w:tab/>
        <w:t>#sH##tH</w:t>
        <w:tab/>
        <w:t>####h?PL##h LW#CJ##ÕJ##QJ##áJ##)#?##0@##4Á##6Á##?############?############'###################################?##kđ</w:t>
      </w:r>
      <w:r>
        <w:rPr>
          <w:rtl w:val="true"/>
        </w:rPr>
        <w:t>ڜ</w:t>
      </w:r>
      <w:r>
        <w:rPr/>
        <w:t>###$##$#Ỉf#####?###?##########################?\## ?ỷ#?</w:t>
        <w:br/>
        <w:t>%#?&amp;?#Ý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ả?#/?ỹt?`?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?x##?x##$#Ìf####]?K#^?N#à$####</w:t>
      </w:r>
    </w:p>
    <w:p>
      <w:pPr>
        <w:pStyle w:val="PreformattedText"/>
        <w:bidi w:val="0"/>
        <w:jc w:val="left"/>
        <w:rPr/>
      </w:pPr>
      <w:r>
        <w:rPr/>
        <w:t>?###?###??##??##???#đ?####?x##$#Ỉf####]??#^??#`???##6À##&gt;Ă##fÁ###B##?B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</w:t>
      </w:r>
    </w:p>
    <w:p>
      <w:pPr>
        <w:pStyle w:val="PreformattedText"/>
        <w:bidi w:val="0"/>
        <w:jc w:val="left"/>
        <w:rPr/>
      </w:pPr>
      <w:r>
        <w:rPr/>
        <w:t>###?K##?N##?x##?x##$#Ỉf####]?K#^?N#ả$####</w:t>
      </w:r>
    </w:p>
    <w:p>
      <w:pPr>
        <w:pStyle w:val="PreformattedText"/>
        <w:bidi w:val="0"/>
        <w:jc w:val="left"/>
        <w:rPr/>
      </w:pPr>
      <w:r>
        <w:rPr/>
        <w:t>?###?###??##??##???#đ?####?x##$#Ịf####]??#^??#`???###</w:t>
      </w:r>
    </w:p>
    <w:p>
      <w:pPr>
        <w:pStyle w:val="PreformattedText"/>
        <w:bidi w:val="0"/>
        <w:jc w:val="left"/>
        <w:rPr/>
      </w:pPr>
      <w:r>
        <w:rPr/>
        <w:t>?###?###?â##?=##đ?####?x##$#Ỉf####]?ạ#^?=#####đ?####?x##$#Ỉf######?B##?B##?B##?B##]############R############9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##?=##?H##?x##?x##$#Ịf####^?=#`?H#ả$#####đ?####?x##$#Ỉf####?##kđ??###$##$#Ỉf#####?###?##########################?\## ?ỹ#?</w:t>
        <w:br/>
        <w:t>%#?&amp;?#Ý#################?#</w:t>
      </w:r>
    </w:p>
    <w:p>
      <w:pPr>
        <w:pStyle w:val="PreformattedText"/>
        <w:bidi w:val="0"/>
        <w:jc w:val="left"/>
        <w:rPr/>
      </w:pPr>
      <w:r>
        <w:rPr/>
        <w:t>#################?#?#################?#?</w:t>
        <w:tab/>
        <w:t>################</w:t>
        <w:br/>
        <w:t>t##?##?0###?#######?#######?#######?#######?#######?#####?#?'#?####?####?####?###?###?###?#?####?###?###?###?#?####?###?###?###?#?####?###?###?###?4?#######4?###</w:t>
        <w:br/>
        <w:t>###ạ?#/?ỵt?`?###?B##?B##:C##ZC##?C##?C###Đ##?############q############ă############T############T############T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Ỉf####á$######$##??##?x##?x#`??#á$#gđ LW#####</w:t>
      </w:r>
    </w:p>
    <w:p>
      <w:pPr>
        <w:pStyle w:val="PreformattedText"/>
        <w:bidi w:val="0"/>
        <w:jc w:val="left"/>
        <w:rPr/>
      </w:pPr>
      <w:r>
        <w:rPr/>
        <w:t>?###?###??##đ?####?x#`??#gđ LW#|##kđĐ?###$##$#Ĩf#####?###?##########################?0## ?ỷ#?&amp;##Ỹ###################J$################</w:t>
        <w:br/>
        <w:t>t##?##?0###?#######?#######?#######?#######?#######?#####?#?'#?####?####?####?###?#?####?###?#?####?###?#?####?###?4?#######4?###</w:t>
        <w:br/>
        <w:t>###à?#/?ỷt?`?###ZC##?C##?C##?C##?C###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##Đ###Đ##*Đ##0Đ##RĐ##TĐ##VĐ##XĐ##?Đ##?Đ##?Đ##?Đ##?Đ##?Đ##?Đ##?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.Ê##0Ẻ##?Ẽ##?Ẻ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0F##đF##hF##?F##?F##?F##?F##JG##NG##?G##?G##?G##?G##?G##?G##?G##?G##?G##?G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0H##hH##?????????????????</w:t>
      </w:r>
      <w:r>
        <w:rPr/>
        <w:t>䳳</w:t>
      </w:r>
      <w:r>
        <w:rPr/>
        <w:t>????</w:t>
      </w:r>
      <w:r>
        <w:rPr/>
        <w:t>䧧</w:t>
      </w:r>
      <w:r>
        <w:rPr/>
        <w:t>????????????????</w:t>
      </w:r>
      <w:r>
        <w:rPr/>
        <w:t>䓓</w:t>
      </w:r>
      <w:r>
        <w:rPr/>
        <w:t>?????????###############'#h?PL##h LW#5#?CJ##ỌJ##QJ##ảJ##mH##sH####h?PL##h LW#CJ##]#?ăJ##"#h?PL##h LW#5#?6#?CJ##ạJ##mH##sH#####h?PL##h LW#CJ##\#?ăJ##mH##sH####h?PL##h LW#CJ##àJ##mH##sH#####h?PL##h LW#CJ##ảJ#####h?PL##h LW#5#?CJ##ãJ##mH##sH###7#Đ###Đ##TĐ##VĐ##?Đ##q############đ############Ọ############&gt;####################################################################$##???#?x##?x##$#Íf####^???ạ$#####$##??##???#?x##?x##$#Ịf####^??#`???â$#</w:t>
      </w:r>
    </w:p>
    <w:p>
      <w:pPr>
        <w:pStyle w:val="PreformattedText"/>
        <w:bidi w:val="0"/>
        <w:jc w:val="left"/>
        <w:rPr/>
      </w:pPr>
      <w:r>
        <w:rPr/>
        <w:t>###$##?x##?x##$#Ịf####â$##?##kđ</w:t>
      </w:r>
      <w:r>
        <w:rPr>
          <w:rtl w:val="true"/>
        </w:rPr>
        <w:t>מ</w:t>
      </w:r>
      <w:r>
        <w:rPr/>
        <w:t xml:space="preserve">###$##$#Ỉf#####?l##?##########################?F## ? </w:t>
      </w:r>
    </w:p>
    <w:p>
      <w:pPr>
        <w:pStyle w:val="PreformattedText"/>
        <w:bidi w:val="0"/>
        <w:jc w:val="left"/>
        <w:rPr/>
      </w:pPr>
      <w:r>
        <w:rPr/>
        <w:t>$#?&amp;###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??ỷt?`?###?Đ##?Đ##?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.Ẻ##q############â############T############T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$##?x##?x##$#Ỉf####à$######$##??##?x##?x#`??#à$#gđ LW##?##kđl?###$##$#Ỉf#####?l##?##########################?F## ? </w:t>
      </w:r>
    </w:p>
    <w:p>
      <w:pPr>
        <w:pStyle w:val="PreformattedText"/>
        <w:bidi w:val="0"/>
        <w:jc w:val="left"/>
        <w:rPr/>
      </w:pPr>
      <w:r>
        <w:rPr/>
        <w:t>$#?&amp;##########################################?################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à?#??ỷt?`?###.Ẽ##0Ẹ###F##đF##?F##JG##?G##?############ỷ############đ############đ############đ############đ##############################################################################################################$##?H##???#?x##?x##$#Ìf####]?H#^???à$#</w:t>
      </w:r>
    </w:p>
    <w:p>
      <w:pPr>
        <w:pStyle w:val="PreformattedText"/>
        <w:bidi w:val="0"/>
        <w:jc w:val="left"/>
        <w:rPr/>
      </w:pPr>
      <w:r>
        <w:rPr/>
        <w:t>###$##?x##?x##$#Ìf####à$#ỹ##kđ#?###$##$#Íf#####?l##?##########################?0## ??#?&amp;##?######################################?0###?#######?#######?#######?#######?#######?#####?#?'#?####?####?####?###?#?####?###?#?####?###?#?####?###?4?#######4?###</w:t>
        <w:br/>
        <w:t>#l#â?#??ỵt?`?###?G##?G##?G##?G##?G##?############x############k############k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Ĩf####ă$##</w:t>
      </w:r>
    </w:p>
    <w:p>
      <w:pPr>
        <w:pStyle w:val="PreformattedText"/>
        <w:bidi w:val="0"/>
        <w:jc w:val="left"/>
        <w:rPr/>
      </w:pPr>
      <w:r>
        <w:rPr/>
        <w:t>###??##đ?####?x#`??#gđ LW#ỹ##kđ??###$##$#Ịf#####?l##?##########################?0## ??#?&amp;##?######################################?0###?#######?#######?#######?#######?#######?#####?#?'#?####?####?####?###?#?####?###?#?####?###?#?####?###?4?#######4?###</w:t>
        <w:br/>
        <w:t>#l#ă?#??ỹt?`?###?G##?G##?G##jH##?############w############w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Ìf####ả$##z##kđ</w:t>
        <w:tab/>
        <w:t>?###$##$#Ỉf#####?l##?##########################?0## ?N#?&amp;##.###################ì$#################?0###?#######?#######?#######?#######?#######?#####?#?'#6##?####?####?####?###?#?####?###?#?####?###?#?####?###?4?#######4?###</w:t>
        <w:br/>
        <w:t>#l#ã?#??ỷt?`?###hH##jH##lH##tH##?H##?H###Í###Ỉ##</w:t>
        <w:br/>
        <w:t>Ị##?Ĩ##?Ĩ##?Ĩ##?Ĩ##?Ì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0J##?J##?J##?J##?J##?J##?J##?J###K##HK##NK##PK##zK##?K##?K##?K##?K##?K##?K##?K##?K##?K##?K##?K##?K##?K##?K###L###L##?L##?L##?L##?L##??????????????????????</w:t>
      </w:r>
      <w:r>
        <w:rPr/>
        <w:t>䰰</w:t>
      </w:r>
      <w:r>
        <w:rPr/>
        <w:t>???????????????zzzzzzzz##h?PL##h LW#CJ##\#?âJ##mH##sH####h?PL##h LW#5#?CJ##ãJ##mH##sH##*#h?PL##h LW#5#?6#?CJ##ÓJ##QJ##ảJ##mH##sH###'#h?PL##h LW#5#?CJ##ỎJ##QJ##ãJ##mH##sH## #h?PL##h LW#@???CJ##ãJ##mH##sH#####h?PL##h LW#CJ##ãJ##mH##sH#####h?PL##h LW#CJ##ãJ#####h?PL##h LW#6#?CJ##ảJ##mH##sH###0jH##lH##tH###Ỉ##?############w############w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Ìf####ạ$##z##kđ??###$##$#Íf#####?l##?##########################?0## ?N#?&amp;##.###################ỉ$#################?0###?#######?#######?#######?#######?#######?#####?#?'#6##?####?####?####?###?#?####?###?#?####?###?#?####?###?4?#######4?###</w:t>
        <w:br/>
        <w:t>#l#ạ?#??ỳt?`?####Ị###Í##</w:t>
        <w:br/>
        <w:t>Í##?Ì##?############w############w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Ịf####ả$##z##kđ%?###$##$#Ĩf#####?l##?##########################?0## ?N#?&amp;##.###################ỉ$#################?0###?#######?#######?#######?#######?#######?#####?#?'#6##?####?####?####?###?#?####?###?#?####?###?#?####?###?4?#######4?###</w:t>
        <w:br/>
        <w:t>#l#ă?#??ỵt?`?###?Ỉ##?Ĩ##?Í##?J##?############w############w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Íf####â$##z##kđ??###$##$#Íf#####?l##?##########################?0## ?N#?&amp;##.###################ị$#################?0###?#######?#######?#######?#######?#######?#####?#?'#6##?####?####?####?###?#?####?###?#?####?###?#?####?###?4?#######4?###</w:t>
        <w:br/>
        <w:t>#l#à?#??ỹt?`?###?J##?J##?J##?J##?############w############w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x##?x##$#Ỉf####ã$##z##kđ3?###$##$#Ỉf#####?l##?##########################?0## ?N#?&amp;##.###################í$#################?0###?#######?#######?#######?#######?#######?#####?#?'#6##?####?####?####?###?#?####?###?#?####?###?#?####?###?4?#######4?###</w:t>
        <w:br/>
        <w:t>#l#ă?#??ỷt?`?###?J##?J##HK##zK##?K##?K##?############v############v############m############m#############################################################################################################################################</w:t>
        <w:tab/>
        <w:t>###$##$#Ỉf####ă$##</w:t>
      </w:r>
    </w:p>
    <w:p>
      <w:pPr>
        <w:pStyle w:val="PreformattedText"/>
        <w:bidi w:val="0"/>
        <w:jc w:val="left"/>
        <w:rPr/>
      </w:pPr>
      <w:r>
        <w:rPr/>
        <w:t>###??##đ?####?x#`??#gđ LW##z##kđ??###$##$#Ĩf#####?l##?##########################?0## ?N#?&amp;##.###################ị$#################?0###?#######?#######?#######?#######?#######?#####?#?'#6##?####?####?####?###?#?####?###?#?####?###?#?####?###?4?#######4?###</w:t>
        <w:br/>
        <w:t>#l#ã?#??ỳt?`?###?K##?K##?K##?K##?K##?K##?K##?K###M##?N##?############{############{############{############{############{############ù############đ############W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ạ$#####$##???#?&lt;##?&lt;##$#If####^???a$#####$#If####</w:t>
        <w:tab/>
        <w:t>###$##$#If####a$##z##kdA?###$##$#If#####?l##?##########################?0## ??#?&amp;##?</w:t>
        <w:tab/>
        <w:t>##################?##################?0###?#######?#######?#######?#######?#######?#####?#?'#6##?####?####?####?###?#?####?###?#?####?###?#?####?###?4?#######4?###</w:t>
        <w:br/>
        <w:t>#l#a?#??yt?`?##</w:t>
        <w:tab/>
        <w:t>?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?M##?M##?M###N##?N##?N##?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#?O##?O##?O##?O##?O##?O###P##.P##0P##2P##6P##rP##?P##?P##?P##?P##?P##?P##?P##?P##"Q##,Q##4Q##8Q##?Q##?Q##?Q###R##~R##?R##?R##?R##?R##?R##?R##(S##bS##dS##?S##?S##?S###T##?T##?T##&amp;U##(U##8U##?U##?U##?U###V##?V##?V##(W##?????????????????????????????????ղ???????????????????????????????????## #h?PL##h LW#@???CJ##aJ##mH##sH#####h?PL##h LW#@???CJ##\#?aJ##mH##sH####h?PL##h LW#CJ##aJ##mH##sH#####h?PL##h LW#CJ##aJ#####h?PL##h LW#CJ##\#?aJ##mH##sH###F?N##?N##?N##2P##?P##?############y############h############h########################################################################################################################################################$##???#?&lt;##?&lt;##$#If####^???a$#</w:t>
        <w:tab/>
        <w:t>###$##$#If####a$##|##kdȤ###$##$#If#####?l##?##########################?d##?0## ??#?&amp;##?</w:t>
        <w:tab/>
        <w:t>##################?##################?0###?#######?#######?#######?#######?#######?#####?#?'#6##?####?####?####?###?#?####?###?#?####?###?#?####?###?4?#######4?###</w:t>
        <w:br/>
        <w:t>#l#a?#??yt?`?###?P##?P##?P##?P##?R##8U##?W##bY##?############y############y############h############W############W############h###################################################################$##???#?&lt;##?&lt;##$#If####^???a$#####$##???#?(##?(##$#If####^???a$#</w:t>
        <w:tab/>
        <w:t>###$##$#If####a$##|##kdS?###$##$#If#####?l##?##########################?d##?0## ??#?&amp;##?</w:t>
        <w:tab/>
        <w:t>##################?##################?0###?#######?#######?#######?#######?#######?#####?#?'#6##?####?####?####?###?#?####?###?#?####?###?#?####?###?4?#######4?###</w:t>
        <w:br/>
        <w:t>#l#a?#??yt?`?###(W##?W##?W##?W##?W###X##?X##?X##(Y##`Y##bY##dY##?Y##?Y##?Y###Z##&gt;Z##fZ##?Z##?Z###[## [##"[##F[##?[##?[##?[##?[##?[##?[###\##?\##?\##`]##x]##z]##?]##?]##?]###^##?^##?^##?^##?^##`_##?_##?_##?_##?_##?_###`##?`##?`##`ã##?â##?â##?ạ##?ạ###b##?b##?b###c##`c##?c##?c##?c###đ##8đ##?đ##?đ##&amp;è##(ê##.è##2ẽ##6ẽ##&lt;e##De##Fe##?????????????????????????????????????????????????????????????????????????????#####h?PL##h LW#@???CJ##\#?aJ##mH##sH####h?PL##h LW#CJ##\#?aJ##mH##sH####h?PL##h LW#CJ##aJ#####h?PL##h LW#CJ##aJ##mH##sH##MbY##dY##?Y##?Z##"[##?[##?############{############n############n############a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If####^???a$#</w:t>
      </w:r>
    </w:p>
    <w:p>
      <w:pPr>
        <w:pStyle w:val="PreformattedText"/>
        <w:bidi w:val="0"/>
        <w:jc w:val="left"/>
        <w:rPr/>
      </w:pPr>
      <w:r>
        <w:rPr/>
        <w:t>###$##???#$#If####^???a$#</w:t>
        <w:tab/>
        <w:t>###$##$#If####a$##z##kd</w:t>
      </w:r>
      <w:r>
        <w:rPr>
          <w:rtl w:val="true"/>
        </w:rPr>
        <w:t>ޥ</w:t>
      </w:r>
      <w:r>
        <w:rPr/>
        <w:t>###$##$#If#####?l##?##########################?0## ??#?&amp;##?</w:t>
        <w:tab/>
        <w:t>##################?##################?0###?#######?#######?#######?#######?#######?#####?#?'#6##?####?####?####?###?#?####?###?#?####?###?#?####?###?4?#######4?###</w:t>
        <w:br/>
        <w:t>#l#a?#??yt?`?###?[##?[##?[##z]##?^##?_##?a###c##8d##(e##je##?e##?############{############j############j############j############j############j############j############a############a############a###############</w:t>
        <w:tab/>
        <w:t>###$##$#If####a$#####$##???#?&lt;##?&lt;##$#If####^???a$#</w:t>
        <w:tab/>
        <w:t>###$##$#If####a$##z##kde?###$##$#If#####?l##?##########################?0## ??#?&amp;##?</w:t>
        <w:tab/>
        <w:t>##################?##################?0###?#######?#######?#######?#######?#######?#####?#?'#6##?####?####?####?###?#?####?###?#?####?###?#?####?###?4?#######4?###</w:t>
        <w:br/>
        <w:t>#l#a?#??yt?`?###Fe##Ne##Ve##be##he##je##?e##?e##?e##?e##?e##?e##?e##?e##?e##?e##?e##?e###f###f###f###f###f##8f##Rf##`f##bf##?f##?f##?f##?f##?f##?f##?f##?f##?f##?f##?f###g###g##0g##&lt;g##&gt;g##Đg##Fg##Hg##Jg##^g##jg##lg##rg##tg##vg##xg##?g##?g##?g##?g##?g##?g##?g##????????????????????????Ź??????????</w:t>
      </w:r>
      <w:r>
        <w:rPr/>
        <w:t>䙙</w:t>
      </w:r>
      <w:r>
        <w:rPr/>
        <w:t>???</w:t>
      </w:r>
      <w:r>
        <w:rPr/>
        <w:t>䙙</w:t>
      </w:r>
      <w:r>
        <w:rPr/>
        <w:t>???</w:t>
      </w:r>
      <w:r>
        <w:rPr/>
        <w:t>䙙</w:t>
      </w:r>
      <w:r>
        <w:rPr/>
        <w:t>????####h?PL##h LW#B*#CJ##ảJ##ph#### #h?PL##h LW#6#?B*#CJ##ãJ##ph#######h?PL##h LW#5#?CJ##ãJ## #h?PL##h LW#5#?B*#CJ##áJ##ph#######h?PL##h LW#5#?6#?CJ##ăJ#####h?PL##h LW#CJ##ạJ#####h?PL##h LW#CJ##\#?ãJ##mH##sH###&lt;?e##?e###f##8f##Rf##`f##?############w############n############n############n###############################################################################################################################################</w:t>
        <w:tab/>
        <w:t>###$##$#If#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?x##?x#`??#gd\HW##z##kd??###$##$#If#####?l##?##########################?0## ??#?&amp;##?</w:t>
        <w:tab/>
        <w:t>##################?##################?0###?#######?#######?#######?#######?#######?#####?#?'#6##?####?####?####?###?#?####?###?#?####?###?#?####?###?4?#######4?###</w:t>
        <w:br/>
        <w:t>#l#a?#??yt?`?###`f##bf##?f##?f##?f##n############e############S############e##############################################################################################################</w:t>
        <w:br/>
        <w:t>&amp;##F###?~##?L?#$#If####^?~#`?L?</w:t>
        <w:tab/>
        <w:t>###$##$#If####a$##?##kd??###$##$#If#####?l##?##########################?F###?4#</w:t>
        <w:tab/>
        <w:t>#?&amp;#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~?yt?`?###?f##?f##?f##?f##?f##k############e############S############J########################################################################################</w:t>
        <w:tab/>
        <w:t>###$##$#If####a$#####</w:t>
        <w:br/>
        <w:t>&amp;##F###?~##?L?#$#If####^?~#`?L?####$#If####?##kd*?###$##$#If#####?l##4##?##########################?J##?F###?4#</w:t>
        <w:tab/>
        <w:t>#?&amp;?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~?yt?`?###?f###g###g##&gt;g##Fg##k############é############S############J########################################################################################</w:t>
        <w:tab/>
        <w:t>###$##$#Ìf####â$#####</w:t>
        <w:br/>
        <w:t>&amp;##F###?~##?L?#$#Ĩf####^?~#`?L?####$#Ĩf####?##kđ</w:t>
      </w:r>
      <w:r>
        <w:rPr>
          <w:rtl w:val="true"/>
        </w:rPr>
        <w:t>ר</w:t>
      </w:r>
      <w:r>
        <w:rPr/>
        <w:t>###$##$#Ỉf#####?l##4##?##########################?</w:t>
        <w:br/>
        <w:t>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ã?#~?ỹt?`?###Fg##Hg##Jg##lg##tg##k############ẽ############S############J########################################################################################</w:t>
        <w:tab/>
        <w:t>###$##$#Ĩf####ạ$#####</w:t>
        <w:br/>
        <w:t>&amp;##F###?~##?L?#$#Ỉf####^?~#`?L?####$#Ịf####?##kđ~?###$##$#Ỉf#####?l##4##?##########################?#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~?ỳt?`?###tg##vg##xg##?g##?g##k############ẻ############S############J########################################################################################</w:t>
        <w:tab/>
        <w:t>###$##$#Ĩf####ả$#####</w:t>
        <w:br/>
        <w:t>&amp;##F###?~##?L?#$#Ìf####^?~#`?L?####$#Íf####?##kđ%?###$##$#Ịf#####?l##4##?##########################?#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~?ỳt?`?###?g##?g##?g##?g##?h##k############ê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Ịf####^???ả$#####</w:t>
        <w:br/>
        <w:t>&amp;##F###?~##?L?#$#Íf####^?~#`?L?####$#Ĩf####?##kđ̪###$##$#Ìf#####?l##4##?##########################?,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~?ỳt?`?###?g##?g##?g##?g##?g###h###h##?h##?h##?h##?h##?h##?h##?h##?h##?h###ì##*ĩ##&gt;ĩ##Fì##Pỉ##Xĩ##`ì##đĩ##fì##lĩ##nỉ##pì##rỉ##?ị##?ì##?í##?ĩ##?ị##?ĩ##?ỉ##?ì##?ỉ##?ỉ##?ị##?ỉ##?í##?ị###j###j###j##</w:t>
        <w:br/>
        <w:t>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"j##&amp;j##,j##.j##8j##:j##@j##Fj##???????????????ø??????????????????????????????????????????###h?PL##h?`?#B*#CJ##ãJ##ph######h?PL##h?`?#CJ##áJ#####h?`?#CJ##ạJ#####h?#+##h?`?#CJ##ảJ### #h?PL##h?`?#6#?B*#CJ##ảJ##ph#####!#h?PL##h LW#@???B*#CJ##ãJ##ph######h?PL##h LW#CJ##áJ#####h?PL##h LW#B*#CJ##áJ##ph#####;?h##?h##?h##?h##?h##k############ê############S############F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???#$#Íf####^???à$#####</w:t>
        <w:br/>
        <w:t>&amp;##F###?~##?L?#$#Ìf####^?~#`?L?####$#Ỉf####?##kđs?###$##$#Ịf#####?l##4##?##########################?M##?F###?4#</w:t>
        <w:tab/>
        <w:t>#?&amp; #"</w:t>
        <w:tab/>
        <w:t>##################?#################`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ă?#~?ỹt?`?###?h##?h###ỉ##fĩ##ní##k############_############J############_############################################################################################</w:t>
        <w:br/>
        <w:t>&amp;##F###?~##?L?#$#Íf####^?~#`?L?gđ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à$#gđ?`?#?##kđ#?###$##$#Ỉf#####?l##4##?##########################?M##?F###?4#</w:t>
        <w:tab/>
        <w:t>#?&amp; #"</w:t>
        <w:tab/>
        <w:t>##################?################# 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á?#~?ỳt?`?###nĩ##pí##rị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m############đ############Ó############=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#?#P####$#Íf####à$#gđ?`?#####</w:t>
        <w:br/>
        <w:t>&amp;##F###?~##?L?#$#Ỉf####^?~#`?L?gđ?`?#</w:t>
        <w:tab/>
        <w:t>###$#Ỉf####gđ?`?#?##kđ</w:t>
      </w:r>
      <w:r>
        <w:rPr/>
        <w:t>٬</w:t>
      </w:r>
      <w:r>
        <w:rPr/>
        <w:t>###$##$#Ìf#####?l##4##?##########################?F###?4#</w:t>
        <w:tab/>
        <w:t>#?&amp;?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ả?#~?ýt?`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\j##đj##m############đ############Ọ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Ỉf####ạ$#gđ?`?#####</w:t>
        <w:br/>
        <w:t>&amp;##F###?~##?L?#$#Ỉf####^?~#`?L?gđ?`?#</w:t>
        <w:tab/>
        <w:t>###$#Ìf####gđ?`?#?##kđ??###$##$#Ỉf#####?l##4##?########################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~?ỵt?`?###Fj##Lj##Nj##Vj##Zj##\j##bj##đj##fj##hj##zj##|j##?j##?j##?j##?j##?j##?j##?j##?j##?j##?j##?j##?j##?j##?j##?j##?j##?j##?j##?j##?j##?j###k###k###k###k###k###k## k##$k##&amp;k##(k##*k##Dk##Fk##Hk##Lk##Nk##Pk##Rk##Tk##Vk##^k##hk##pk##rk##zk##~k##?k##???????????????????¶???????????????????????????</w:t>
      </w:r>
      <w:r>
        <w:rPr/>
        <w:t>혘</w:t>
      </w:r>
      <w:r>
        <w:rPr/>
        <w:t>???????#######hu D##h?`?#B*#CJ##aJ##ph######h?#+##h?`?#B*#CJ##aJ##ph######h?`?#B*#CJ##aJ##ph#### #h?PL##h?`?#6#?B*#CJ##aJ##ph#######h?#+##h?`?#CJ##aJ#####h?PL##h?`?#B*#CJ##aJ##ph######h?PL##h?`?#CJ##aJ#####h?`?#CJ##aJ##;dj##fj##hj##?j##?j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`?#####</w:t>
        <w:br/>
        <w:t>&amp;##F###?~##?L?#$#If####^?~#`?L?gd?`?#</w:t>
        <w:tab/>
        <w:t>###$#If####gd?`?#?##kd%?###$##$#If#####?l##4##?##########################?C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~?yt?`?###?j##?j##?j##?j##?j##m############a############L############a################################################################################################</w:t>
        <w:br/>
        <w:t>&amp;##F###?~##?L?#$#If####^?~#`?L?gd?`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`?#?##kd</w:t>
      </w:r>
      <w:r>
        <w:rPr>
          <w:rtl w:val="true"/>
        </w:rPr>
        <w:t>ڮ</w:t>
      </w:r>
      <w:r>
        <w:rPr/>
        <w:t>###$##$#If#####?l##4##?########################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~?yt?`?###?j##?j##?j###k##&amp;k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`?#####</w:t>
        <w:br/>
        <w:t>&amp;##F###?~##?L?#$#If####^?~#`?L?gd?`?#</w:t>
        <w:tab/>
        <w:t>###$#If####gd?`?#?##kd}?###$##$#If#####?l##4##?##########################?F###?4#</w:t>
        <w:tab/>
        <w:t>#?&amp;?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~?yt?`?###&amp;k##(k##*k##Fk##Nk##m############d############O############C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`?#####</w:t>
        <w:br/>
        <w:t>&amp;##F###?~##?L?#$#If####^?~#`?L?gd?`?#</w:t>
        <w:tab/>
        <w:t>###$#If####gd?`?#?##kd&amp;?###$##$#If#####?l##4##?########################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~?yt?`?###Nk##Pk##Rk##?k##?k##k############b############M############A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`?#####</w:t>
        <w:br/>
        <w:t>&amp;##F###?~##?L?#$#If####^?~#`?L?gd?`?#</w:t>
        <w:tab/>
        <w:t>###$#If####gd?`?#?##kdɰ###$##$#If#####?l##4##?##########################?u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~?yt?`?###?k##?k##?k##?k##?k##?k##?k##?k##?k##?k##?k##?k##?k##?k##?k##?k##?k##?k##?k##?k##?k##?k##?k##?k###l###l###l###l###l###l###l###l###l##&amp;l##(l##*l##,l##.l##0l##2l##4l##6l##??????????</w:t>
      </w:r>
      <w:r>
        <w:rPr/>
        <w:t>ֵ</w:t>
      </w:r>
      <w:r>
        <w:rPr/>
        <w:t>???#??#??#??#?????????|????#?#########################################h\8&gt;#0J##mH##nH##u####h/#?##</w:t>
        <w:br/>
        <w:t>#h/#?#0J#####j#####h/#?#0J##U####h?|S####j#####h?|S#U####h?PL##h?ef#5#?CJ##\#?aJ###"#h?PL##h LW#5#?CJ##\#?aJ##mH##sH#####hu D##h?`?#B*#CJ##aJ##ph######h?PL##h?`?#CJ##aJ#####h?PL##h?`?#B*#CJ##aJ##ph######h?#w##h?`?#B*#CJ##aJ##ph#####)?k##?k##?k##?k##?k##k############b############M############Ả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Ìf####â$#gđ?`?#####</w:t>
        <w:br/>
        <w:t>&amp;##F###?~##?L?#$#Ìf####^?~#`?L?gđ?`?#</w:t>
        <w:tab/>
        <w:t>###$#Ỉf####gđ?`?#?##kđp?###$##$#Ĩf#####?l##4##?##########################?ụ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~?ỵt?`?###?k##?k##?k##?k##?k##?k##?k##?k##?k###l##k############Z############Ù############S############Ú############S############Ũ############S############Ụ#############################gđ?7?######??##??##?x##?x#^??#`??#gđ?`?#?##kđ#?###$##$#Ĩf#####?l##4##?##########################?ư##?F###?4#</w:t>
        <w:tab/>
        <w:t>#?&amp; #"</w:t>
        <w:tab/>
        <w:t>##################?###################?</w:t>
        <w:tab/>
        <w:t>################</w:t>
        <w:br/>
        <w:t>t##?##?0###?#######?#######?#######?#######?#######?#####?#?'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â?#~?ýt?`?##</w:t>
        <w:tab/>
        <w:t>#l###l###l###l###l##.l##0l##2l##4l##6l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??##?x##?x#^??#`??#gđ?`?#####gđp~đ##########???#?###&amp;`#$#gđ?#?######</w:t>
        <w:tab/>
        <w:t>5#</w:t>
        <w:br/>
        <w:t>0#1?h#:p?#?##??/ ??=!??#"?n##?n#$?n#%?###?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$##$#Ịf#####?l#!v##h##v##8##v##?#:V###?l##??##?#5&amp;#6#5?####8#5?####?#ă?#l#ỳtg&gt;?#?##$##$#Í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à?#??f4#ýt8.##?##$##$#Ỉ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ả?#??f4#ỹt8.##]##$##$#Ịf#####?P?!v##h##v##?##v##\#:V###?l##?#?'#?###5?####?#5?####\#/?#######?####ả?#??ỹt8.##c##$##$#Ỉf#####?P?!v##h##v##?##v##\#:V###?l##?#?'#?###,?####5?####?#5?####\#/?#######?####ă?#??ỷt8.##?##$##$#Ỉf#####???!v##h##v##?##v##?##v##?#:V###?###4#</w:t>
        <w:br/>
        <w:t>t##?##?0###?#######?#######?#######?#######?#######?#####?#?'#?###+?###+?###,?####5?####?#5?####?#5?####?#4?###</w:t>
        <w:br/>
        <w:t>###ă?#??ỷt8.##?##$##$#Ĩf#####???!v##h##v##?##v##?##v##?##v##?#:V###?###4#</w:t>
        <w:br/>
        <w:t>t##?##?0###?#######?#######?#######?#######?#######?#####?#?'#?###+?###+?###,?####5?####?#5?####?#5?####?#5?####?#4?###</w:t>
        <w:br/>
        <w:t>###ã?#??ỷt8.##?##$##$#Ịf#####???!v##h##v##?##v##?##v##?##v##?#:V###?##</w:t>
        <w:br/>
        <w:t>t##?##?0###?#######?#######?#######?#######?#######?#####?#?'#?###,?####5?####?#5?####?#5?####?#5?####?#4?###</w:t>
        <w:br/>
        <w:t>###â?#??ỷt8.##?##$##$#Ìf#####???!v##h##v##?##v##?##v##?##v##?#:V###?##</w:t>
        <w:br/>
        <w:t>t##?##?0###?#######?#######?#######?#######?#######?#####?#?'#?###,?####,?####5?####?#5?####?#5?####?#5?####?#4?###</w:t>
        <w:br/>
        <w:t>###ạ?#??ỷt8.##?##$##$#Ĩf#####???!v##h##v##?##v##?##v##?##v##?#:V###?##</w:t>
        <w:br/>
        <w:t>t##?##?0###?#######?#######?#######?#######?#######?#####?#?'#?###,?####,?####5?####?#5?####?#5?####?#5?####?#4?###</w:t>
        <w:br/>
        <w:t>###ã?#??ỷt8.##?##$##$#Ịf#####???!v##h##v##?##v##?##v##?##v##?#:V###?##</w:t>
        <w:br/>
        <w:t>t##?##?0###?#######?#######?#######?#######?#######?#####?#?'#?###,?####,?####5?####?#5?####?#5?####?#5?####?#4?###</w:t>
        <w:br/>
        <w:t>###à?#??ýt8.##?##$##$#Ìf#####???!v##h##v##?##v##?##v##?##v##?#:V###?##</w:t>
        <w:br/>
        <w:t>t##?##?0###?#######?#######?#######?#######?#######?#####?#?'#?###,?####,?####5?####?#5?####?#5?####?#5?####?#4?###</w:t>
        <w:br/>
        <w:t>###â?#??ýt8.##?##$##$#Ịf#####???!v##h##v##?##v##?##v##?##v##?#:V###?##</w:t>
        <w:br/>
        <w:t>t##?##?0###?#######?#######?#######?#######?#######?#####?#?'#?###,?####5?####?#5?####?#5?####?#5?####?#4?###</w:t>
        <w:br/>
        <w:t>###á?#??ỳt8.##?##$##$#Ìf#####???!v##h##v##?##v##?##v##?##v##?#:V###?##</w:t>
        <w:br/>
        <w:t>t##?##?0###?#######?#######?#######?#######?#######?#####?#?'#?###,?####5?####?#5?####?#5?####?#5?####?#4?###</w:t>
        <w:br/>
        <w:t>###ạ?#??ỵt8.##?##$##$#Ĩf#####???!v##h##v##?##v##?##v##?##v##?#:V###?##</w:t>
        <w:br/>
        <w:t>t##?##?0###?#######?#######?#######?#######?#######?#####?#?'#?###,?####5?####?#5?####?#5?####?#5?####?#4?###</w:t>
        <w:br/>
        <w:t>###â?#??ỹt8.##?##$##$#Ịf#####???!v##h##v##?##v##L$:V###?##</w:t>
        <w:br/>
        <w:t>t##?##?0###?#######?#######?#######?#######?#######?#####?#?'#?###5?####?#5?####L$4?###</w:t>
        <w:br/>
        <w:t>###â?#??ýt8.##?##$##$#Ĩf#####?T?!v##h##v##8##v#####v##?#:V###?l##?0###?#######?#######?#######?#######?#######?#####?#?'#6##?###5?####8#5?######5?####?#ã?#T?ỷt8.##?##$##$#Ịf#####?T?!v##h##v##8##v#####v##?#:V###?l##?0###?#######?#######?#######?#######?#######?#####?#?'#6##?###5?####8#5?######5?####?#â?#T?ỵt8.##?##$##$#Ịf#####?T?!v##h##v##?##v####:V###?l##?0###?#######?#######?#######?#######?#######?#####?#?'#?###5?####?#5?######á?#T?ỷt8.##?##$##$#Íf#####?T?!v##h##v##?##v####:V###?l##?0###?#######?#######?#######?#######?#######?#####?#?'#?###5?####?#5?######ă?#T?ỹt8.##?##$##$#Ịf#####?F?!v##h##v##t##v##w$:V###?l##?0###?#######?#######?#######?#######?#######?#####?#?'#6##?###5?####t#5?####w$ã?#F?ỵt8.##?##$##$#Ĩf#####?F?!v##h##v##t##v##w$:V###?l##?0###?#######?#######?#######?#######?#######?#####?#?'#6##?###5?####t#5?####w$/?#######?####ả?#F?ỷt8.##?##$##$#Ỉf#####?F?!v##h##v##t##v##w$:V###?l##?0###?#######?#######?#######?#######?#######?#####?#?'#6##?###5?####t#5?####w$ă?#F?ỷt8.##?##$##$#Ìf#####?F?!v##h##v##t##v##w$:V###?l##?0###?#######?#######?#######?#######?#######?#####?#?'#6##?###5?####t#5?####w$ă?#F?ỹt8.##?##$##$#Ịf#####?F?!v##h##v##t##v##w$:V###?l##?0###?#######?#######?#######?#######?#######?#####?#?'#6##?###5?####t#5?####w$â?#F?ỹt8.##?##$##$#Ĩf#####?F?!v##h##v##t##v##w$:V###?l##?0###?#######?#######?#######?#######?#######?#####?#?'#6##?###5?####t#5?####w$ạ?#F?ỹt8.##?##$##$#Íf#####?F?!v##h##v##?</w:t>
        <w:tab/>
        <w:t>#v####:V###?l##?0###?#######?#######?#######?#######?#######?#####?#?'#6##?###5?####?</w:t>
        <w:tab/>
        <w:t>5?######â?#F?ỷt8.##?##$##$#Ìf#####?F?!v##h##v##?</w:t>
        <w:tab/>
        <w:t>#v####:V###?l##?Ụ##?0###?#######?#######?#######?#######?#######?#####?#?'#6##?###5?####?</w:t>
        <w:tab/>
        <w:t>5?######ả?#F?ỷt8.##?##$##$#Ỉf#####?F?!v##h##v##?</w:t>
        <w:tab/>
        <w:t>#v####:V###?l##?Ư##?0###?#######?#######?#######?#######?#######?#####?#?'#6##?###5?####?</w:t>
        <w:tab/>
        <w:t>5?######ă?#F?ỷt8.##?##$##$#Ìf#####?F?!v##h##v##?</w:t>
        <w:tab/>
        <w:t>#v####:V###?l##?0###?#######?#######?#######?#######?#######?#####?#?'#6##?###5?####?</w:t>
        <w:tab/>
        <w:t>5?######ã?#F?ỵt8.##?##$##$#Íf#####?F?!v##h##v##?</w:t>
        <w:tab/>
        <w:t>#v####:V###?l##?0###?#######?#######?#######?#######?#######?#####?#?'#6##?###5?####?</w:t>
        <w:tab/>
        <w:t>5?######/?#######?####â?#F?ýt8.##?##$##$#Ìf#####?F?!v##h##v##?</w:t>
        <w:tab/>
        <w:t>#v####:V###?l##?ĩ##?0###?#######?#######?#######?#######?#######?#####?#?'#6##?###5?####?</w:t>
        <w:tab/>
        <w:t>5?######/?#######?####à?#F?ỳt8.##?##$##$#Ĩf#####?F?!v##h##v##?##v##?##v##ỳ</w:t>
        <w:br/>
        <w:t>:V###?l#</w:t>
        <w:br/>
        <w:t>t##?##?0###?#######?#######?#######?#######?#######?#####?#?'#6##?###5?####?#5?####?#5?####ỷ</w:t>
        <w:br/>
        <w:t>ả?#F?ỹt8.##?##$##$#Íf#####?F?!v##h##v##?##v##?##v##ỵ</w:t>
        <w:br/>
        <w:t>:V###?l##4##?J#</w:t>
        <w:br/>
        <w:t>t##?##?0###?#######?#######?#######?#######?#######?#####?#?'#6##?###+?###,?####5?####?#5?####?#5?####ỹ</w:t>
        <w:br/>
        <w:t>ã?#F?ỵt8.##?##$##$#Íf#####?F?!v##h##v##?##v##?##v##ỳ</w:t>
        <w:br/>
        <w:t>:V###?l##4##?</w:t>
        <w:br/>
        <w:t>#</w:t>
        <w:br/>
        <w:t>t##?##?0###?#######?#######?#######?#######?#######?#####?#?'#6##?###+?###5?####?#5?####?#5?####ỹ</w:t>
        <w:br/>
        <w:t>ạ?#F?ỳt8.##?##$##$#Ỉf#####?F?!v##h##v##?##v##?##v##ý</w:t>
        <w:br/>
        <w:t>:V###?l##4##?##</w:t>
        <w:br/>
        <w:t>t##?##?0###?#######?#######?#######?#######?#######?#####?#?'#6##?###+?###5?####?#5?####?#5?####ỳ</w:t>
        <w:br/>
        <w:t>ã?#F?ỹt8.##?##$##$#Ĩf#####?F?!v##h##v##?##v##?##v##ý</w:t>
        <w:br/>
        <w:t>:V###?l##4##?##</w:t>
        <w:br/>
        <w:t>t##?##?0###?#######?#######?#######?#######?#######?#####?#?'#6##?###+?###5?####?#5?####?#5?####ý</w:t>
        <w:br/>
        <w:t>ả?#F?ýt8.##?##$##$#Íf#####?F?!v##h##v##?##v##?##v##ỳ</w:t>
        <w:br/>
        <w:t>:V###?l##4##?,#</w:t>
        <w:br/>
        <w:t>t##?##?0###?#######?#######?#######?#######?#######?#####?#?'#6##?###+?###5?####?#5?####?#5?####ý</w:t>
        <w:br/>
        <w:t>ã?#F?ỷt8.##?##$##$#Ìf#####?F?!v##h##v##?##v##?##v##ỵ</w:t>
        <w:br/>
        <w:t>:V###?l##4##?M#</w:t>
        <w:br/>
        <w:t>t##?##?0###?#######?#######?#######?#######?#######?#####?#?'#6##?###+?###+?###5?####?#5?####?#5?####ỹ</w:t>
        <w:br/>
        <w:t>à?#F?ýt8.##?##$##$#Ĩf#####?F?!v##h##v##?##v##?##v##ỳ</w:t>
        <w:br/>
        <w:t>:V###?l##4##?M#</w:t>
        <w:br/>
        <w:t>t##?##?0###?#######?#######?#######?#######?#######?#####?#?'#6##?###+?###+?###5?####?#5?####?#5?####ý</w:t>
        <w:br/>
        <w:t>/?#######?####á?#F?ỵt8.##?##$##$#Ỉf#####?F?!v##h##v##?##v##?##v##ỳ</w:t>
        <w:br/>
        <w:t>:V###?l##4#</w:t>
        <w:br/>
        <w:t>t##?##?0###?#######?#######?#######?#######?#######?#####?#?'#6##?###+?###,?####5?####?#5?####?#5?####ỷ</w:t>
        <w:br/>
        <w:t>ã?#F?ỳt8.##?##$##$#Ỉf#####?F?!v##h##v##?##v##?##v##ỹ</w:t>
        <w:br/>
        <w:t>:V###?l##4#</w:t>
        <w:br/>
        <w:t>t##?##?0###?#######?#######?#######?#######?#######?#####?#?'#6##?###+?###5?####?#5?####?#5?####ý</w:t>
        <w:br/>
        <w:t>à?#F?ỳt8.##?##$##$#Ìf#####?F?!v##h##v##?##v##?##v##ý</w:t>
        <w:br/>
        <w:t>:V###?l##4##?C#</w:t>
        <w:br/>
        <w:t>t##?##?0###?#######?#######?#######?#######?#######?#####?#?'#6##?###+?###5?####?#5?####?#5?####ỵ</w:t>
        <w:br/>
        <w:t>/?#######?####ă?#F?ýt8.##?##$##$#Ịf#####?F?!v##h##v##?##v##?##v##ỹ</w:t>
        <w:br/>
        <w:t>:V###?l##4#</w:t>
        <w:br/>
        <w:t>t##?##?0###?#######?#######?#######?#######?#######?#####?#?'#6##?###+?###5?####?#5?####?#5?####ỵ</w:t>
        <w:br/>
        <w:t>ả?#F?ỵt8.##?##$##$#Ịf#####?F?!v##h##v##?##v##?##v##ỳ</w:t>
        <w:br/>
        <w:t>:V###?l##4#</w:t>
        <w:br/>
        <w:t>t##?##?0###?#######?#######?#######?#######?#######?#####?#?'#6##?###+?###,?####5?####?#5?####?#5?####ỹ</w:t>
        <w:br/>
        <w:t>ă?#F?ỷt8.##?##$##$#Ỉf#####?F?!v##h##v##?##v##?##v##ỷ</w:t>
        <w:br/>
        <w:t>:V###?l##4#</w:t>
        <w:br/>
        <w:t>t##?##?0###?#######?#######?#######?#######?#######?#####?#?'#6##?###+?###5?####?#5?####?#5?####ý</w:t>
        <w:br/>
        <w:t>á?#F?ýt8.##?##$##$#Íf#####?F?!v##h##v##?##v##?##v##ỳ</w:t>
        <w:br/>
        <w:t>:V###?l##4##?ú#</w:t>
        <w:br/>
        <w:t>t##?##?0###?#######?#######?#######?#######?#######?#####?#?'#6##?###+?###5?####?#5?####?#5?####ý</w:t>
        <w:br/>
        <w:t>á?#F?ỹt8.##?##$##$#Ịf#####?F?!v##h##v##?##v##?##v##ỳ</w:t>
        <w:br/>
        <w:t>:V###?l##4##?ụ#</w:t>
        <w:br/>
        <w:t>t##?##?0###?#######?#######?#######?#######?#######?#####?#?'#6##?###+?###5?####?#5?####?#5?####ỹ</w:t>
        <w:br/>
        <w:t>ả?#F?ỳt8.##?##$##$#Ĩf#####?F?!v##h##v##?##v##?##v##ỵ</w:t>
        <w:br/>
        <w:t>:V###?l##4##?ù#</w:t>
        <w:br/>
        <w:t>t##?##?0###?#######?#######?#######?#######?#######?#####?#?'#6##?###+?###5?####?#5?####?#5?####ý</w:t>
        <w:br/>
        <w:t>â?#F?ỹt8.##Q##$##$#Ỉf#####?l#!v##h##v##8##v####:V###?l##??##?#Q'#6#5?####8#5?######ả?#l#ỳt8.##?##$##$#Ỉ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ạ?#??f4#ỳtg&gt;?#?##$##$#Ịf#####???!v##h##v##4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â?#??f4#ýtg&gt;?#]##$##$#Ĩf#####?P?!v##h##v##?##v##\#:V###?l##?#?'#?###5?####?#5?####\#/?#######?####â?#??ỵtg&gt;?#c##$##$#Íf#####?P?!v##h##v##?##v##\#:V###?l##?#?'#?###,?####5?####?#5?####\#/?#######?####á?#??ỷtg&gt;?#?##$##$#Ịf#####???!v##h##v##?##v##?##v##?</w:t>
        <w:tab/>
        <w:t>:V###?###4#</w:t>
        <w:br/>
        <w:t>t##?##?0###?#######?#######?#######?#######?#######?#####?#?'#?###+?###+?###,?####5?####?#5?####?#5?####?</w:t>
        <w:tab/>
        <w:t>4?###</w:t>
        <w:br/>
        <w:t>###ã?#??ỵtg&gt;?#?##$##$#Ịf#####???!v##h##v##?##v##?##v##?##v##?</w:t>
        <w:tab/>
        <w:t>:V###?###4#</w:t>
        <w:br/>
        <w:t>t##?##?0###?#######?#######?#######?#######?#######?#####?#?'#?###+?###+?###,?####5?####?#5?####?#5?####?#5?####?</w:t>
        <w:tab/>
        <w:t>4?###</w:t>
        <w:br/>
        <w:t>###ạ?#??ỳtg&gt;?#?##$##$#Ì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ạ?#??ỷtg&gt;?#?##$##$#Í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ạ?#??ỵtg&gt;?#?##$##$#Ì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ă?#??ỵtg&gt;?#?##$##$#Ỉ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ã?#??ỹtg&gt;?#?##$##$#Ỉ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à?#??ỷtg&gt;?#?##$##$#Ỉ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â?#??ýtg&gt;?#?##$##$#Ỉ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á?#??ýtg&gt;?#?##$##$#Ị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â?#??ỳtg&gt;?#?##$##$#Ìf#####???!v##h##v##?##v##?##v##?##v##?</w:t>
        <w:tab/>
        <w:t>:V###?##</w:t>
        <w:br/>
        <w:t>t##?##?0###?#######?#######?#######?#######?#######?#####?#?'#?###,?####5?####?#5?####?#5?####?#5?####?</w:t>
        <w:tab/>
        <w:t>4?###</w:t>
        <w:br/>
        <w:t>###ạ?#??ỹtg&gt;?#?##$##$#Íf#####???!v##h##v##?##v##Z$:V###?##</w:t>
        <w:br/>
        <w:t>t##?##?0###?#######?#######?#######?#######?#######?#####?#?'#?###5?####?#5?####Z$4?###</w:t>
        <w:br/>
        <w:t>###à?#??ỹtg&gt;?#?##$##$#Ĩf#####?8?!v##h##v##T##v#####v##?#:V###?l##?0###?#######?#######?#######?#######?#######?#####?##(#6##?###5?####T#5?######5?####?#à?#8?ỳtg&gt;?#?##$##$#Ìf#####?8?!v##h##v##T##v#####v##?#:V###?l##?0###?#######?#######?#######?#######?#######?#####?##(#6##?###5?####T#5?######5?####?#ạ?#8?ỵtg&gt;?#?##$##$#Ìf#####?*?!v##h##v##?##v####:V###?l##?0###?#######?#######?#######?#######?#######?#####?##(#?###5?####?#5?######â?#*?ỳtg&gt;?#?##$##$#Ỉf#####?*?!v##h##v##?##v####:V###?l##?0###?#######?#######?#######?#######?#######?#####?##(#?###5?####?#5?######á?#*?ỷtg&gt;?#?##$##$#Ịf#####?*?!v##h##v##?##v####:V###?l##?0###?#######?#######?#######?#######?#######?#####?##(#?###5?####?#5?######â?#*?ỳtg&gt;?#?##$##$#Ìf#####?8?!v##h##v##?##v##?$:V###?l##?0###?#######?#######?#######?#######?#######?#####?##(#6##?###5?####?#5?####?$à?#8?ýtg&gt;?#?##$##$#Ìf#####?8?!v##h##v##?##v##?$:V###?l##?0###?#######?#######?#######?#######?#######?#####?##(#6##?###5?####?#5?####?$/?#######?####ã?#8?ỵtg&gt;?#?##$##$#Ỉf#####?8?!v##h##v##?##v##?$:V###?l##?0###?#######?#######?#######?#######?#######?#####?##(#6##?###5?####?#5?####?$ạ?#8?ỹtg&gt;?#?##$##$#Ĩf#####?8?!v##h##v##?##v##?$:V###?l##?0###?#######?#######?#######?#######?#######?#####?##(#6##?###5?####?#5?####?$ã?#8?ỳtg&gt;?#?##$##$#Ịf#####?8?!v##h##v##?##v##?$:V###?l##?0###?#######?#######?#######?#######?#######?#####?##(#6##?###5?####?#5?####?$ạ?#8?ỵtg&gt;?#?##$##$#Ịf#####?8?!v##h##v##?##v##?$:V###?l##?0###?#######?#######?#######?#######?#######?#####?##(#6##?###5?####?#5?####?$â?#8?ỳtg&gt;?#?##$##$#Ìf#####?8?!v##h##v##?</w:t>
        <w:tab/>
        <w:t>#v####:V###?l##?0###?#######?#######?#######?#######?#######?#####?##(#6##?###5?####?</w:t>
        <w:tab/>
        <w:t>5?######à?#8?ỹtg&gt;?#?##$##$#Ỉf#####?8?!v##h##v##?</w:t>
        <w:tab/>
        <w:t>#v####:V###?l##??##?0###?#######?#######?#######?#######?#######?#####?##(#6##?###5?####?</w:t>
        <w:tab/>
        <w:t>5?######â?#8?ỵtg&gt;?#?##$##$#Ịf#####?8?!v##h##v##?</w:t>
        <w:tab/>
        <w:t>#v####:V###?l##??##?0###?#######?#######?#######?#######?#######?#####?##(#6##?###5?####?</w:t>
        <w:tab/>
        <w:t>5?######ã?#8?ỳtg&gt;?#?##$##$#Íf#####?8?!v##h##v##?</w:t>
        <w:tab/>
        <w:t>#v####:V###?l##?0###?#######?#######?#######?#######?#######?#####?##(#6##?###5?####?</w:t>
        <w:tab/>
        <w:t>5?######ả?#8?ỵtg&gt;?#?##$##$#Ỉf#####?8?!v##h##v##?</w:t>
        <w:tab/>
        <w:t>#v####:V###?l##?0###?#######?#######?#######?#######?#######?#####?##(#6##?###5?####?</w:t>
        <w:tab/>
        <w:t>5?######/?#######?####â?#8?ỵtg&gt;?#?##$##$#Ỉf#####?8?!v##h##v##?</w:t>
        <w:tab/>
        <w:t>#v####:V###?l##?0###?#######?#######?#######?#######?#######?#####?##(#6##?###5?####?</w:t>
        <w:tab/>
        <w:t>5?######/?#######?####â?#8?ỵtg&gt;?#?##$##$#Ìf#####?*?!v##h##v##v</w:t>
        <w:tab/>
        <w:t>#v##?##v##?</w:t>
        <w:tab/>
        <w:t>:V###?l#</w:t>
        <w:br/>
        <w:t>t##?##?0###?#######?#######?#######?#######?#######?#####?##(#6##?###5?####v</w:t>
        <w:tab/>
        <w:t>5?####?#5?####?</w:t>
        <w:tab/>
        <w:t>ă?#*?ýtg&gt;?#?##$##$#Ìf#####?*?!v##h##v##v</w:t>
        <w:tab/>
        <w:t>#v##?##v##?</w:t>
        <w:tab/>
        <w:t>:V###?l##4##?J#</w:t>
        <w:br/>
        <w:t>t##?##?0###?#######?#######?#######?#######?#######?#####?##(#6##?###+?###,?####5?####v</w:t>
        <w:tab/>
        <w:t>5?####?#5?####?</w:t>
        <w:tab/>
        <w:t>ả?#*?ỹtg&gt;?#?##$##$#Ìf#####?*?!v##h##v##v</w:t>
        <w:tab/>
        <w:t>#v##?##v##?</w:t>
        <w:tab/>
        <w:t>:V###?l##4##?</w:t>
        <w:br/>
        <w:t>#</w:t>
        <w:br/>
        <w:t>t##?##?0###?#######?#######?#######?#######?#######?#####?##(#6##?###+?###5?####v</w:t>
        <w:tab/>
        <w:t>5?####?#5?####?</w:t>
        <w:tab/>
        <w:t>â?#*?ỷtg&gt;?#?##$##$#Íf#####?*?!v##h##v##v</w:t>
        <w:tab/>
        <w:t>#v##?##v##?</w:t>
        <w:tab/>
        <w:t>:V###?l##4##?##</w:t>
        <w:br/>
        <w:t>t##?##?0###?#######?#######?#######?#######?#######?#####?##(#6##?###+?###5?####v</w:t>
        <w:tab/>
        <w:t>5?####?#5?####?</w:t>
        <w:tab/>
        <w:t>ả?#*?ỷtg&gt;?#?##$##$#Ĩf#####?*?!v##h##v##v</w:t>
        <w:tab/>
        <w:t>#v##?##v##?</w:t>
        <w:tab/>
        <w:t>:V###?l##4##?##</w:t>
        <w:br/>
        <w:t>t##?##?0###?#######?#######?#######?#######?#######?#####?##(#6##?###+?###5?####v</w:t>
        <w:tab/>
        <w:t>5?####?#5?####?</w:t>
        <w:tab/>
        <w:t>á?#*?ýtg&gt;?#?##$##$#Ĩf#####?*?!v##h##v##v</w:t>
        <w:tab/>
        <w:t>#v##?##v##?</w:t>
        <w:tab/>
        <w:t>:V###?l##4##?,#</w:t>
        <w:br/>
        <w:t>t##?##?0###?#######?#######?#######?#######?#######?#####?##(#6##?###+?###5?####v</w:t>
        <w:tab/>
        <w:t>5?####?#5?####?</w:t>
        <w:tab/>
        <w:t>â?#*?ỵtg&gt;?#?##$##$#Ịf#####?*?!v##h##v##v</w:t>
        <w:tab/>
        <w:t>#v##?##v##?</w:t>
        <w:tab/>
        <w:t>:V###?l##4##?M#</w:t>
        <w:br/>
        <w:t>t##?##?0###?#######?#######?#######?#######?#######?#####?##(#6##?###+?###+?###5?####v</w:t>
        <w:tab/>
        <w:t>5?####?#5?####?</w:t>
        <w:tab/>
        <w:t>ă?#*?ỵtg&gt;?#?##$##$#Ìf#####?*?!v##h##v##v</w:t>
        <w:tab/>
        <w:t>#v##?##v##?</w:t>
        <w:tab/>
        <w:t>:V###?l##4##?M#</w:t>
        <w:br/>
        <w:t>t##?##?0###?#######?#######?#######?#######?#######?#####?##(#6##?###+?###+?###5?####v</w:t>
        <w:tab/>
        <w:t>5?####?#5?####?</w:t>
        <w:tab/>
        <w:t>/?#######?####ă?#*?ỹtg&gt;?#?##$##$#Ĩf#####?*?!v##h##v##v</w:t>
        <w:tab/>
        <w:t>#v##?##v##?</w:t>
        <w:tab/>
        <w:t>:V###?l##4#</w:t>
        <w:br/>
        <w:t>t##?##?0###?#######?#######?#######?#######?#######?#####?##(#6##?###+?###,?####5?####v</w:t>
        <w:tab/>
        <w:t>5?####?#5?####?</w:t>
        <w:tab/>
        <w:t>ạ?#*?ỳtg&gt;?#?##$##$#Íf#####?*?!v##h##v##v</w:t>
        <w:tab/>
        <w:t>#v##?##v##?</w:t>
        <w:tab/>
        <w:t>:V###?l##4#</w:t>
        <w:br/>
        <w:t>t##?##?0###?#######?#######?#######?#######?#######?#####?##(#6##?###+?###5?####v</w:t>
        <w:tab/>
        <w:t>5?####?#5?####?</w:t>
        <w:tab/>
        <w:t>ạ?#*?ỵtg&gt;?#?##$##$#Ịf#####?*?!v##h##v##v</w:t>
        <w:tab/>
        <w:t>#v##?##v##?</w:t>
        <w:tab/>
        <w:t>:V###?l##4##?C#</w:t>
        <w:br/>
        <w:t>t##?##?0###?#######?#######?#######?#######?#######?#####?##(#6##?###+?###5?####v</w:t>
        <w:tab/>
        <w:t>5?####?#5?####?</w:t>
        <w:tab/>
        <w:t>/?#######?####ả?#*?ỷtg&gt;?#?##$##$#Ịf#####?*?!v##h##v##v</w:t>
        <w:tab/>
        <w:t>#v##?##v##?</w:t>
        <w:tab/>
        <w:t>:V###?l##4#</w:t>
        <w:br/>
        <w:t>t##?##?0###?#######?#######?#######?#######?#######?#####?##(#6##?###+?###5?####v</w:t>
        <w:tab/>
        <w:t>5?####?#5?####?</w:t>
        <w:tab/>
        <w:t>ạ?#*?ýtg&gt;?#?##$##$#Íf#####?*?!v##h##v##v</w:t>
        <w:tab/>
        <w:t>#v##?##v##?</w:t>
        <w:tab/>
        <w:t>:V###?l##4#</w:t>
        <w:br/>
        <w:t>t##?##?0###?#######?#######?#######?#######?#######?#####?##(#6##?###+?###,?####5?####v</w:t>
        <w:tab/>
        <w:t>5?####?#5?####?</w:t>
        <w:tab/>
        <w:t>á?#*?ýtg&gt;?#?##$##$#Ịf#####?*?!v##h##v##v</w:t>
        <w:tab/>
        <w:t>#v##?##v##?</w:t>
        <w:tab/>
        <w:t>:V###?l##4#</w:t>
        <w:br/>
        <w:t>t##?##?0###?#######?#######?#######?#######?#######?#####?##(#6##?###+?###5?####v</w:t>
        <w:tab/>
        <w:t>5?####?#5?####?</w:t>
        <w:tab/>
        <w:t>â?#*?ỳtg&gt;?#?##$##$#Ịf#####?*?!v##h##v##v</w:t>
        <w:tab/>
        <w:t>#v##?##v##?</w:t>
        <w:tab/>
        <w:t>:V###?l##4##?ù#</w:t>
        <w:br/>
        <w:t>t##?##?0###?#######?#######?#######?#######?#######?#####?##(#6##?###+?###5?####v</w:t>
        <w:tab/>
        <w:t>5?####?#5?####?</w:t>
        <w:tab/>
        <w:t>à?#*?ỵtg&gt;?#?##$##$#Ìf#####?*?!v##h##v##v</w:t>
        <w:tab/>
        <w:t>#v##?##v##?</w:t>
        <w:tab/>
        <w:t>:V###?l##4##?ư#</w:t>
        <w:br/>
        <w:t>t##?##?0###?#######?#######?#######?#######?#######?#####?##(#6##?###+?###5?####v</w:t>
        <w:tab/>
        <w:t>5?####?#5?####?</w:t>
        <w:tab/>
        <w:t>à?#*?ỹtg&gt;?#?##$##$#Ĩf#####?*?!v##h##v##v</w:t>
        <w:tab/>
        <w:t>#v##?##v##?</w:t>
        <w:tab/>
        <w:t>:V###?l##4##?ủ#</w:t>
        <w:br/>
        <w:t>t##?##?0###?#######?#######?#######?#######?#######?#####?##(#6##?###+?###5?####v</w:t>
        <w:tab/>
        <w:t>5?####?#5?####?</w:t>
        <w:tab/>
        <w:t>ã?#*?ỵtg&gt;?#Q##$##$#Ỉf#####?l#!v##h##v##8##v##ỏ#:V###?l##??##?#?%#6#5?####8#5?####ỏ#á?#l#ỳtís?#?##$##$#Ĩf#####? 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ã?#%?f4#ỹtỉs?#?##$##$#Ĩf#####? 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á?#%?f4#ỳtís?#]##$##$#Ỉf#####???!v##h##v##G##v##^#:V###?l##?#?'#?###5?####G#5?####^#/?#######?####ả?#%?ỹtĩs?#c##$##$#Ỉf#####???!v##h##v##G##v##^#:V###?l##?#?'#?###,?####5?####G#5?####^#/?#######?####á?#%?ỳtịs?#?##$##$#Íf#####?/?!v##h##v##Ỹ##v##?##v##?</w:t>
        <w:tab/>
        <w:t>:V###?###4#</w:t>
        <w:br/>
        <w:t>t##?##?0###?#######?#######?#######?#######?#######?#####?#?'#?###+?###+?###,?####5?####Ỳ#5?####?#5?####?</w:t>
        <w:tab/>
        <w:t>4?###</w:t>
        <w:br/>
        <w:t>###á?#/?ỳtìs?#?##$##$#Ịf#####?/?!v##h##v##Ý##v##?##v##?##v##?</w:t>
        <w:tab/>
        <w:t>:V###?###4#</w:t>
        <w:br/>
        <w:t>t##?##?0###?#######?#######?#######?#######?#######?#####?#?'#?###+?###+?###,?####5?####Ỷ#5?####?#5?####?#5?####?</w:t>
        <w:tab/>
        <w:t>4?###</w:t>
        <w:br/>
        <w:t>###ả?#/?ỹtĩs?#?##$##$#Ỉf#####?/?!v##h##v##Ỳ##v##?##v##?##v##?</w:t>
        <w:tab/>
        <w:t>:V###?##</w:t>
        <w:br/>
        <w:t>t##?##?0###?#######?#######?#######?#######?#######?#####?#?'#?###,?####5?####Ỳ#5?####?#5?####?#5?####?</w:t>
        <w:tab/>
        <w:t>4?###</w:t>
        <w:br/>
        <w:t>###á?#/?ỷtĩs?#?##$##$#Ìf#####?/?!v##h##v##Ỵ##v##?##v##?##v##?</w:t>
        <w:tab/>
        <w:t>:V###?##</w:t>
        <w:br/>
        <w:t>t##?##?0###?#######?#######?#######?#######?#######?#####?#?'#?###,?####5?####Ý#5?####?#5?####?#5?####?</w:t>
        <w:tab/>
        <w:t>4?###</w:t>
        <w:br/>
        <w:t>###à?#/?ỹtịs?#?##$##$#Ĩf#####?/?!v##h##v##Ý##v##?##v##?##v##?</w:t>
        <w:tab/>
        <w:t>:V###?##</w:t>
        <w:br/>
        <w:t>t##?##?0###?#######?#######?#######?#######?#######?#####?#?'#?###,?####5?####Ỳ#5?####?#5?####?#5?####?</w:t>
        <w:tab/>
        <w:t>4?###</w:t>
        <w:br/>
        <w:t>###ả?#/?ỳtỉs?#?##$##$#Ỉf#####?/?!v##h##v##Ý##v##?##v##?##v##?</w:t>
        <w:tab/>
        <w:t>:V###?##</w:t>
        <w:br/>
        <w:t>t##?##?0###?#######?#######?#######?#######?#######?#####?#?'#?###,?####5?####Ý#5?####?#5?####?#5?####?</w:t>
        <w:tab/>
        <w:t>4?###</w:t>
        <w:br/>
        <w:t>###à?#/?ỳtís?#?##$##$#Ịf#####?/?!v##h##v##Ỵ##v##Z$:V###?##</w:t>
        <w:br/>
        <w:t>t##?##?0###?#######?#######?#######?#######?#######?#####?#?'#?###5?####Ỳ#5?####Z$4?###</w:t>
        <w:br/>
        <w:t>###ạ?#/?ỷtỉs?#?##$##$#Íf#####???!v##h##v#####v#####v##?#:V###?l##?0###?#######?#######?#######?#######?#######?#####?#?'#6##?###5?######5?######5?####?#â?#??ỷtỉs?#?##$##$#Ìf#####???!v##h##v#####v#####v##?#:V###?l##?0###?#######?#######?#######?#######?#######?#####?#?'#6##?###5?######5?######5?####?#â?#??ỹtỉs?#?##$##$#Ĩf#####???!v##h##v##?##v####:V###?l##?0###?#######?#######?#######?#######?#######?#####?#?'#?###5?####?#5?######ạ?#??ỵtìs?#?##$##$#Íf#####???!v##h##v##?##v####:V###?l##?0###?#######?#######?#######?#######?#######?#####?#?'#?###5?####?#5?######ả?#??ỵtĩs?#?##$##$#Ịf#####?~?!v##h##v##&lt;##v##[$:V###?l##?0###?#######?#######?#######?#######?#######?#####?#?'#6##?###5?####&lt;#5?####[$a?#~?ytis?#?##$##$#If#####?~?!v##h##v##&lt;##v##[$:V###?l##?0###?#######?#######?#######?#######?#######?#####?#?'#6##?###5?####&lt;#5?####[$/?#######?####a?#~?ytis?#?##$##$#If#####?~?!v##h##v##&lt;##v##[$:V###?l##?0###?#######?#######?#######?#######?#######?#####?#?'#6##?###5?####&lt;#5?####[$a?#~?ytis?#?##$##$#If#####?~?!v##h##v##&lt;##v##[$:V###?l##?0###?#######?#######?#######?#######?#######?#####?#?'#6##?###5?####&lt;#5?####[$a?#~?ytis?#?##$##$#If#####?~?!v##h##v##&lt;##v##[$:V###?l##?0###?#######?#######?#######?#######?#######?#####?#?'#6##?###5?####&lt;#5?####[$a?#~?ytis?#?##$##$#If#####?~?!v##h##v##&lt;##v##[$:V###?l##?0###?#######?#######?#######?#######?#######?#####?#?'#6##?###5?####&lt;#5?####[$a?#~?ytis?#?##$##$#If#####?p?!v##h##v##?</w:t>
        <w:tab/>
        <w:t>#v##?#:V###?l##?0###?#######?#######?#######?#######?#######?#####?#?'#6##?###5?####?</w:t>
        <w:tab/>
        <w:t>5?####?#a?#p?ytis?#?##$##$#If#####?p?!v##h##v##?</w:t>
        <w:tab/>
        <w:t>#v##?#:V###?l##?U##?0###?#######?#######?#######?#######?#######?#####?#?'#6##?###5?####?</w:t>
        <w:tab/>
        <w:t>5?####?#a?#p?ytis?#?##$##$#If#####?p?!v##h##v##?</w:t>
        <w:tab/>
        <w:t>#v##?#:V###?l##?U##?0###?#######?#######?#######?#######?#######?#####?#?'#6##?###5?####?</w:t>
        <w:tab/>
        <w:t>5?####?#a?#p?ytis?#?##$##$#If#####?p?!v##h##v##?</w:t>
        <w:tab/>
        <w:t>#v##?#:V###?l##?0###?#######?#######?#######?#######?#######?#####?#?'#6##?###5?####?</w:t>
        <w:tab/>
        <w:t>5?####?#a?#p?ytis?#?##$##$#If#####?p?!v##h##v##?</w:t>
        <w:tab/>
        <w:t>#v##?#:V###?l##?0###?#######?#######?#######?#######?#######?#####?#?'#6##?###5?####?</w:t>
        <w:tab/>
        <w:t>5?####?#/?#######?####a?#p?ytis?#?##$##$#If#####?p?!v##h##v##?</w:t>
        <w:tab/>
        <w:t>#v##?#:V###?l##?i##?0###?#######?#######?#######?#######?#######?#####?#?'#6##?###5?####?</w:t>
        <w:tab/>
        <w:t>5?####?#/?#######?####a?#p?ytis?#?##$##$#If#####?F?!v##h##v##Z</w:t>
        <w:tab/>
        <w:t>#v##?##v##?</w:t>
        <w:tab/>
        <w:t>:V###?l#</w:t>
        <w:br/>
        <w:t>t##?##?0###?#######?#######?#######?#######?#######?#####?#?'#6##?###5?####Z</w:t>
        <w:tab/>
        <w:t>5?####?#5?####?</w:t>
        <w:tab/>
        <w:t>a?#F?ytis?#?##$##$#If#####?F?!v##h##v##Z</w:t>
        <w:tab/>
        <w:t>#v##?##v##?</w:t>
        <w:tab/>
        <w:t>:V###?l##4##?J#</w:t>
        <w:br/>
        <w:t>t##?##?0###?#######?#######?#######?#######?#######?#####?#?'#6##?###+?###,?####5?####Z</w:t>
        <w:tab/>
        <w:t>5?####?#5?####?</w:t>
        <w:tab/>
        <w:t>a?#F?ytis?#?##$##$#If#####?F?!v##h##v##Z</w:t>
        <w:tab/>
        <w:t>#v##?##v##?</w:t>
        <w:tab/>
        <w:t>:V###?l##4##?</w:t>
        <w:br/>
        <w:t>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#?#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#?#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#?,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#?M#</w:t>
        <w:br/>
        <w:t>t##?##?0###?#######?#######?#######?#######?#######?#####?#?'#6##?###+?###+?###5?####Z</w:t>
        <w:tab/>
        <w:t>5?####?#5?####?</w:t>
        <w:tab/>
        <w:t>a?#F?ytis?#?##$##$#If#####?F?!v##h##v##Z</w:t>
        <w:tab/>
        <w:t>#v##?##v##?</w:t>
        <w:tab/>
        <w:t>:V###?l##4##?M#</w:t>
        <w:br/>
        <w:t>t##?##?0###?#######?#######?#######?#######?#######?#####?#?'#6##?###+?###+?###5?####Z</w:t>
        <w:tab/>
        <w:t>5?####?#5?####?</w:t>
        <w:tab/>
        <w:t>/?#######?####a?#F?ytis?#?##$##$#If#####?F?!v##h##v##Z</w:t>
        <w:tab/>
        <w:t>#v##?##v##?</w:t>
        <w:tab/>
        <w:t>:V###?l##4#</w:t>
        <w:br/>
        <w:t>t##?##?0###?#######?#######?#######?#######?#######?#####?#?'#6##?###+?###,?####5?####Z</w:t>
        <w:tab/>
        <w:t>5?####?#5?####?</w:t>
        <w:tab/>
        <w:t>a?#F?ytis?#?##$##$#If#####?F?!v##h##v##Z</w:t>
        <w:tab/>
        <w:t>#v##?##v##?</w:t>
        <w:tab/>
        <w:t>:V###?l##4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#?C#</w:t>
        <w:br/>
        <w:t>t##?##?0###?#######?#######?#######?#######?#######?#####?#?'#6##?###+?###5?####Z</w:t>
        <w:tab/>
        <w:t>5?####?#5?####?</w:t>
        <w:tab/>
        <w:t>/?#######?####a?#F?ytis?#?##$##$#If#####?F?!v##h##v##Z</w:t>
        <w:tab/>
        <w:t>#v##?##v##?</w:t>
        <w:tab/>
        <w:t>:V###?l##4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</w:t>
        <w:br/>
        <w:t>t##?##?0###?#######?#######?#######?#######?#######?#####?#?'#6##?###+?###,?####5?####Z</w:t>
        <w:tab/>
        <w:t>5?####?#5?####?</w:t>
        <w:tab/>
        <w:t>a?#F?ytis?#?##$##$#If#####?F?!v##h##v##Z</w:t>
        <w:tab/>
        <w:t>#v##?##v##?</w:t>
        <w:tab/>
        <w:t>:V###?l##4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#??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#??#</w:t>
        <w:br/>
        <w:t>t##?##?0###?#######?#######?#######?#######?#######?#####?#?'#6##?###+?###5?####Z</w:t>
        <w:tab/>
        <w:t>5?####?#5?####?</w:t>
        <w:tab/>
        <w:t>a?#F?ytis?#?##$##$#If#####?F?!v##h##v##Z</w:t>
        <w:tab/>
        <w:t>#v##?##v##?</w:t>
        <w:tab/>
        <w:t>:V###?l##4##??#</w:t>
        <w:br/>
        <w:t>t##?##?0###?#######?#######?#######?#######?#######?#####?#?'#6##?###+?###5?####Z</w:t>
        <w:tab/>
        <w:t>5?####?#5?####?</w:t>
        <w:tab/>
        <w:t>a?#F?ytis?#Q##$##$#If#####?l#!v##h##v##8##v##o#:V###?l##??##?#?%#6#5?####8#5?####o#a?#l#ytis?#?##$##$#If#####???!v##h##v##4##v##u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u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a?#??f4#ytis?#?##$##$#If#####???!v##h##v##4##v##u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4#5?####u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a?#??f4#ytis?#]##$##$#If#####?P?!v##h##v##?##v##&amp;#:V###?l##?#?'#?###5?####?#5?####&amp;#/?#######?####a?#??ytis?#c##$##$#If#####?P?!v##h##v##?##v##&amp;#:V###?l##?#?'#?###,?####5?####?#5?####&amp;#/?#######?####a?#??ytis?#?##$##$#If#####?K?!v##h##v##?##v##?##v##?</w:t>
        <w:tab/>
        <w:t>:V###?###4#</w:t>
        <w:br/>
        <w:t>t##?##?0###?#######?#######?#######?#######?#######?#####?#_'#?###+?###+?###,?####5?####?#5?####?#5?####?</w:t>
        <w:tab/>
        <w:t>4?###</w:t>
        <w:br/>
        <w:t>###a?#K?ytis?#?##$##$#If#####?K?!v##h##v##?##v#####v####v##?</w:t>
        <w:tab/>
        <w:t>:V###?###4#</w:t>
        <w:br/>
        <w:t>t##?##?0###?#######?#######?#######?#######?#######?#####?#_'#?###+?###+?###,?####5?####?#5?######5?#####5?####?</w:t>
        <w:tab/>
        <w:t>4?###</w:t>
        <w:br/>
        <w:t>###a?#K?ytis?#?##$##$#If#####?K?!v##h##v##?##v#####v####v##?</w:t>
        <w:tab/>
        <w:t>:V###?##</w:t>
        <w:br/>
        <w:t>t##?##?0###?#######?#######?#######?#######?#######?#####?#_'#?###,?####,?####,?####5?####?#5?######5?#####5?####?</w:t>
        <w:tab/>
        <w:t>4?###</w:t>
        <w:br/>
        <w:t>###a?#K?ytis?#?##$##$#If#####?K?!v##h##v##?##v#####v####v##?</w:t>
        <w:tab/>
        <w:t>:V###?##</w:t>
        <w:br/>
        <w:t>t##?##?0###?#######?#######?#######?#######?#######?#####?#_'#?###,?####,?####,?####5?####?#5?######5?#####5?####?</w:t>
        <w:tab/>
        <w:t>4?###</w:t>
        <w:br/>
        <w:t>###a?#K?ytis?#?##$##$#If#####?K?!v##h##v##?##v#####v####v##?</w:t>
        <w:tab/>
        <w:t>:V###?##</w:t>
        <w:br/>
        <w:t>t##?##?0###?#######?#######?#######?#######?#######?#####?#_'#?###,?####,?####5?####?#5?######5?#####5?####?</w:t>
        <w:tab/>
        <w:t>4?###</w:t>
        <w:br/>
        <w:t>###a?#K?ytis?#?##$##$#If#####?K?!v##h##v##?##v#####v####v##?</w:t>
        <w:tab/>
        <w:t>:V###?##</w:t>
        <w:br/>
        <w:t>t##?##?0###?#######?#######?#######?#######?#######?#####?#_'#?###,?####5?####?#5?######5?#####5?####?</w:t>
        <w:tab/>
        <w:t>4?###</w:t>
        <w:br/>
        <w:t>###a?#K?ytis?#?##$##$#If#####?K?!v##h##v##?##v#####v####v##?</w:t>
        <w:tab/>
        <w:t>:V###?##</w:t>
        <w:br/>
        <w:t>t##?##?0###?#######?#######?#######?#######?#######?#####?#_'#?###,?####5?####?#5?######5?#####5?####?</w:t>
        <w:tab/>
        <w:t>4?###</w:t>
        <w:br/>
        <w:t>###a?#K?ytis?#?##$##$#If#####?K?!v##h##v##?##v#####v####v##?</w:t>
        <w:tab/>
        <w:t>:V###?##</w:t>
        <w:br/>
        <w:t>t##?##?0###?#######?#######?#######?#######?#######?#####?#_'#?###,?####,?####,?####5?####?#5?######5?#####5?####?</w:t>
        <w:tab/>
        <w:t>4?###</w:t>
        <w:br/>
        <w:t>###a?#K?ytis?#?##$##$#If#####?K?!v##h##v##?##v#####v####v##?</w:t>
        <w:tab/>
        <w:t>:V###?##</w:t>
        <w:br/>
        <w:t>t##?##?0###?#######?#######?#######?#######?#######?#####?#_'#?###,?####,?####5?####?#5?######5?#####5?####?</w:t>
        <w:tab/>
        <w:t>4?###</w:t>
        <w:br/>
        <w:t>###a?#K?ytis?#?##$##$#If#####?K?!v##h##v##?##v#####v####v##?</w:t>
        <w:tab/>
        <w:t>:V###?##</w:t>
        <w:br/>
        <w:t>t##?##?0###?#######?#######?#######?#######?#######?#####?#_'#?###,?####,?####5?####?#5?######5?#####5?####?</w:t>
        <w:tab/>
        <w:t>4?###</w:t>
        <w:br/>
        <w:t>###a?#K?ytis?#?##$##$#If#####?K?!v##h##v##?##v##d$:V###?##</w:t>
        <w:br/>
        <w:t>t##?##?0###?#######?#######?#######?#######?#######?#####?#_'#?###5?####?#5?####d$4?###</w:t>
        <w:br/>
        <w:t>###a?#K?ytis?#?##$##$#If#####???!v##h##v##?</w:t>
      </w:r>
    </w:p>
    <w:p>
      <w:pPr>
        <w:pStyle w:val="PreformattedText"/>
        <w:bidi w:val="0"/>
        <w:jc w:val="left"/>
        <w:rPr/>
      </w:pPr>
      <w:r>
        <w:rPr/>
        <w:t>#v#####v##w#:V###?l##?0###?#######?#######?#######?#######?#######?#####?#m'#6##?###5?####?</w:t>
      </w:r>
    </w:p>
    <w:p>
      <w:pPr>
        <w:pStyle w:val="PreformattedText"/>
        <w:bidi w:val="0"/>
        <w:jc w:val="left"/>
        <w:rPr/>
      </w:pPr>
      <w:r>
        <w:rPr/>
        <w:t>5?######5?####w#a?#??yt?</w:t>
        <w:br/>
        <w:t>D#?##$##$#If#####???!v##h##v##?</w:t>
      </w:r>
    </w:p>
    <w:p>
      <w:pPr>
        <w:pStyle w:val="PreformattedText"/>
        <w:bidi w:val="0"/>
        <w:jc w:val="left"/>
        <w:rPr/>
      </w:pPr>
      <w:r>
        <w:rPr/>
        <w:t>#v#####v##w#:V###?l##?0###?#######?#######?#######?#######?#######?#####?#m'#6##?###5?####?</w:t>
      </w:r>
    </w:p>
    <w:p>
      <w:pPr>
        <w:pStyle w:val="PreformattedText"/>
        <w:bidi w:val="0"/>
        <w:jc w:val="left"/>
        <w:rPr/>
      </w:pPr>
      <w:r>
        <w:rPr/>
        <w:t>5?######5?####w#a?#??yt?</w:t>
        <w:br/>
        <w:t>D#?##$##$#If#####???!v##h##v##?##v##?#:V###?l##?0###?#######?#######?#######?#######?#######?#####?#?'#?###5?####?#5?####?#a?#??yt?</w:t>
        <w:br/>
        <w:t>D#?##$##$#If#####???!v##h##v##?##v##?#:V###?l##?0###?#######?#######?#######?#######?#######?#####?#?'#?###5?####?#5?####?#a?#??yt?</w:t>
        <w:br/>
        <w:t>D#?##$##$#If#####???!v##h##v##.##v##i$:V###?l##?0###?#######?#######?#######?#######?#######?#####?#?'#6##?###5?####.#5?####i$a?#??yt?</w:t>
        <w:br/>
        <w:t>D#?##$##$#If#####???!v##h##v##.##v##i$:V###?l##?0###?#######?#######?#######?#######?#######?#####?#?'#6##?###5?####.#5?####i$/?#######?####a?#??yt?</w:t>
        <w:br/>
        <w:t>D#?##$##$#If#####???!v##h##v##.##v##i$:V###?l##?0###?#######?#######?#######?#######?#######?#####?#?'#6##?###5?####.#5?####i$a?#??yt?</w:t>
        <w:br/>
        <w:t>D#?##$##$#If#####???!v##h##v##.##v##i$:V###?l##?0###?#######?#######?#######?#######?#######?#####?#?'#6##?###5?####.#5?####i$a?#??yt?</w:t>
        <w:br/>
        <w:t>D#?##$##$#If#####???!v##h##v##.##v##i$:V###?l##?0###?#######?#######?#######?#######?#######?#####?#?'#6##?###5?####.#5?####i$a?#??yt?</w:t>
        <w:br/>
        <w:t>D#?##$##$#If#####???!v##h##v##.##v##i$:V###?l##?0###?#######?#######?#######?#######?#######?#####?#?'#6##?###5?####.#5?####i$a?#??yt?</w:t>
        <w:br/>
        <w:t>D#?##$##$#If#####?P?!v##h##v##?</w:t>
        <w:tab/>
        <w:t>#v##?#:V###?l##?0###?#######?#######?#######?#######?#######?#####?#?'#6##?###5?####?</w:t>
        <w:tab/>
        <w:t>5?####?#a?#P?yt?</w:t>
        <w:br/>
        <w:t>D#?##$##$#If#####?P?!v##h##v##?</w:t>
        <w:tab/>
        <w:t>#v##?#:V###?l##??##?0###?#######?#######?#######?#######?#######?#####?#?'#6##?###5?####?</w:t>
        <w:tab/>
        <w:t>5?####?#a?#P?yt?</w:t>
        <w:br/>
        <w:t>D#?##$##$#If#####?P?!v##h##v##?</w:t>
        <w:tab/>
        <w:t>#v##?#:V###?l##??##?0###?#######?#######?#######?#######?#######?#####?#?'#6##?###5?####?</w:t>
        <w:tab/>
        <w:t>5?####?#a?#P?yt?</w:t>
        <w:br/>
        <w:t>D#?##$##$#If#####?P?!v##h##v##?</w:t>
        <w:tab/>
        <w:t>#v##?#:V###?l##?0###?#######?#######?#######?#######?#######?#####?#?'#6##?###5?####?</w:t>
        <w:tab/>
        <w:t>5?####?#a?#P?yt?</w:t>
        <w:br/>
        <w:t>D#?##$##$#If#####?P?!v##h##v##?</w:t>
        <w:tab/>
        <w:t>#v##?#:V###?l##?0###?#######?#######?#######?#######?#######?#####?#?'#6##?###5?####?</w:t>
        <w:tab/>
        <w:t>5?####?#/?#######?####a?#P?yt?</w:t>
        <w:br/>
        <w:t>D#?##$##$#If#####?P?!v##h##v##?</w:t>
        <w:tab/>
        <w:t>#v##?#:V###?l##?0###?#######?#######?#######?#######?#######?#####?#?'#6##?###5?####?</w:t>
        <w:tab/>
        <w:t>5?####?#/?#######?####a?#P?yt?</w:t>
        <w:br/>
        <w:t>D#?##$##$#If#####?b?!v##h##v##&gt;</w:t>
        <w:tab/>
        <w:t>#v##?##v##?</w:t>
        <w:tab/>
        <w:t>:V###?l#</w:t>
        <w:br/>
        <w:t>t##?##?0###?#######?#######?#######?#######?#######?#####?#?'#6##?###5?####&gt;</w:t>
        <w:tab/>
        <w:t>5?####?#5?####?</w:t>
        <w:tab/>
        <w:t>â?#b?ýt?</w:t>
        <w:br/>
        <w:t>Đ#?##$##$#Ỉf#####?b?!v##h##v##&gt;</w:t>
        <w:tab/>
        <w:t>#v##?##v##?</w:t>
        <w:tab/>
        <w:t>:V###?l##4##?J#</w:t>
        <w:br/>
        <w:t>t##?##?0###?#######?#######?#######?#######?#######?#####?#?'#6##?###+?###,?####5?####&gt;</w:t>
        <w:tab/>
        <w:t>5?####?#5?####?</w:t>
        <w:tab/>
        <w:t>â?#b?ỹt?</w:t>
        <w:br/>
        <w:t>Đ#?##$##$#Ĩf#####?b?!v##h##v##&gt;</w:t>
        <w:tab/>
        <w:t>#v##?##v##?</w:t>
        <w:tab/>
        <w:t>:V###?l##4##?</w:t>
        <w:br/>
        <w:t>#</w:t>
        <w:br/>
        <w:t>t##?##?0###?#######?#######?#######?#######?#######?#####?#?'#6##?###+?###5?####&gt;</w:t>
        <w:tab/>
        <w:t>5?####?#5?####?</w:t>
        <w:tab/>
        <w:t>à?#b?ỹt?</w:t>
        <w:br/>
        <w:t>Đ#?##$##$#Ịf#####?b?!v##h##v##&gt;</w:t>
        <w:tab/>
        <w:t>#v##?##v##?</w:t>
        <w:tab/>
        <w:t>:V###?l##4##?##</w:t>
        <w:br/>
        <w:t>t##?##?0###?#######?#######?#######?#######?#######?#####?#?'#6##?###+?###5?####&gt;</w:t>
        <w:tab/>
        <w:t>5?####?#5?####?</w:t>
        <w:tab/>
        <w:t>ã?#b?ỹt?</w:t>
        <w:br/>
        <w:t>Đ#?##$##$#Íf#####?b?!v##h##v##&gt;</w:t>
        <w:tab/>
        <w:t>#v##?##v##?</w:t>
        <w:tab/>
        <w:t>:V###?l##4##?##</w:t>
        <w:br/>
        <w:t>t##?##?0###?#######?#######?#######?#######?#######?#####?#?'#6##?###+?###5?####&gt;</w:t>
        <w:tab/>
        <w:t>5?####?#5?####?</w:t>
        <w:tab/>
        <w:t>à?#b?ỳt?</w:t>
        <w:br/>
        <w:t>Đ#?##$##$#Ỉf#####?b?!v##h##v##&gt;</w:t>
        <w:tab/>
        <w:t>#v##?##v##?</w:t>
        <w:tab/>
        <w:t>:V###?l##4##?,#</w:t>
        <w:br/>
        <w:t>t##?##?0###?#######?#######?#######?#######?#######?#####?#?'#6##?###+?###5?####&gt;</w:t>
        <w:tab/>
        <w:t>5?####?#5?####?</w:t>
        <w:tab/>
        <w:t>á?#b?ỵt?</w:t>
        <w:br/>
        <w:t>Đ#?##$##$#Ịf#####?b?!v##h##v##&gt;</w:t>
        <w:tab/>
        <w:t>#v##?##v##?</w:t>
        <w:tab/>
        <w:t>:V###?l##4##?M#</w:t>
        <w:br/>
        <w:t>t##?##?0###?#######?#######?#######?#######?#######?#####?#?'#6##?###+?###+?###5?####&gt;</w:t>
        <w:tab/>
        <w:t>5?####?#5?####?</w:t>
        <w:tab/>
        <w:t>ã?#b?ýt?</w:t>
        <w:br/>
        <w:t>Đ#?##$##$#Ĩf#####?b?!v##h##v##&gt;</w:t>
        <w:tab/>
        <w:t>#v##?##v##?</w:t>
        <w:tab/>
        <w:t>:V###?l##4##?M#</w:t>
        <w:br/>
        <w:t>t##?##?0###?#######?#######?#######?#######?#######?#####?#?'#6##?###+?###+?###5?####&gt;</w:t>
        <w:tab/>
        <w:t>5?####?#5?####?</w:t>
        <w:tab/>
        <w:t>/?#######?####ă?#b?ỵt?</w:t>
        <w:br/>
        <w:t>Đ#?##$##$#Ịf#####?b?!v##h##v##&gt;</w:t>
        <w:tab/>
        <w:t>#v##?##v##?</w:t>
        <w:tab/>
        <w:t>:V###?l##4#</w:t>
        <w:br/>
        <w:t>t##?##?0###?#######?#######?#######?#######?#######?#####?#?'#6##?###+?###,?####5?####&gt;</w:t>
        <w:tab/>
        <w:t>5?####?#5?####?</w:t>
        <w:tab/>
        <w:t>á?#b?ýt?</w:t>
        <w:br/>
        <w:t>Đ#?##$##$#Ĩf#####?b?!v##h##v##&gt;</w:t>
        <w:tab/>
        <w:t>#v##?##v##?</w:t>
        <w:tab/>
        <w:t>:V###?l##4#</w:t>
        <w:br/>
        <w:t>t##?##?0###?#######?#######?#######?#######?#######?#####?#?'#6##?###+?###5?####&gt;</w:t>
        <w:tab/>
        <w:t>5?####?#5?####?</w:t>
        <w:tab/>
        <w:t>ã?#b?ýt?</w:t>
        <w:br/>
        <w:t>Đ#?##$##$#Ịf#####?b?!v##h##v##&gt;</w:t>
        <w:tab/>
        <w:t>#v##?##v##?</w:t>
        <w:tab/>
        <w:t>:V###?l##4##?C#</w:t>
        <w:br/>
        <w:t>t##?##?0###?#######?#######?#######?#######?#######?#####?#?'#6##?###+?###5?####&gt;</w:t>
        <w:tab/>
        <w:t>5?####?#5?####?</w:t>
        <w:tab/>
        <w:t>/?#######?####ạ?#b?ỵt?</w:t>
        <w:br/>
        <w:t>Đ#?##$##$#Ìf#####?b?!v##h##v##&gt;</w:t>
        <w:tab/>
        <w:t>#v##?##v##?</w:t>
        <w:tab/>
        <w:t>:V###?l##4#</w:t>
        <w:br/>
        <w:t>t##?##?0###?#######?#######?#######?#######?#######?#####?#?'#6##?###+?###5?####&gt;</w:t>
        <w:tab/>
        <w:t>5?####?#5?####?</w:t>
        <w:tab/>
        <w:t>ạ?#b?ỳt?</w:t>
        <w:br/>
        <w:t>Đ#?##$##$#Íf#####?b?!v##h##v##&gt;</w:t>
        <w:tab/>
        <w:t>#v##?##v##?</w:t>
        <w:tab/>
        <w:t>:V###?l##4#</w:t>
        <w:br/>
        <w:t>t##?##?0###?#######?#######?#######?#######?#######?#####?#?'#6##?###+?###,?####5?####&gt;</w:t>
        <w:tab/>
        <w:t>5?####?#5?####?</w:t>
        <w:tab/>
        <w:t>ă?#b?ỷt?</w:t>
        <w:br/>
        <w:t>Đ#?##$##$#Íf#####?b?!v##h##v##&gt;</w:t>
        <w:tab/>
        <w:t>#v##?##v##?</w:t>
        <w:tab/>
        <w:t>:V###?l##4#</w:t>
        <w:br/>
        <w:t>t##?##?0###?#######?#######?#######?#######?#######?#####?#?'#6##?###+?###5?####&gt;</w:t>
        <w:tab/>
        <w:t>5?####?#5?####?</w:t>
        <w:tab/>
        <w:t>ả?#b?ỳt?</w:t>
        <w:br/>
        <w:t>Đ#?##$##$#Ịf#####?b?!v##h##v##&gt;</w:t>
        <w:tab/>
        <w:t>#v##?##v##?</w:t>
        <w:tab/>
        <w:t>:V###?l##4##?ụ#</w:t>
        <w:br/>
        <w:t>t##?##?0###?#######?#######?#######?#######?#######?#####?#?'#6##?###+?###5?####&gt;</w:t>
        <w:tab/>
        <w:t>5?####?#5?####?</w:t>
        <w:tab/>
        <w:t>ạ?#b?ỷt?</w:t>
        <w:br/>
        <w:t>Đ#?##$##$#Ịf#####?b?!v##h##v##&gt;</w:t>
        <w:tab/>
        <w:t>#v##?##v##?</w:t>
        <w:tab/>
        <w:t>:V###?l##4##?ù#</w:t>
        <w:br/>
        <w:t>t##?##?0###?#######?#######?#######?#######?#######?#####?#?'#6##?###+?###5?####&gt;</w:t>
        <w:tab/>
        <w:t>5?####?#5?####?</w:t>
        <w:tab/>
        <w:t>ả?#b?ỵt?</w:t>
        <w:br/>
        <w:t>Đ#?##$##$#Ĩf#####?b?!v##h##v##&gt;</w:t>
        <w:tab/>
        <w:t>#v##?##v##?</w:t>
        <w:tab/>
        <w:t>:V###?l##4##?ú#</w:t>
        <w:br/>
        <w:t>t##?##?0###?#######?#######?#######?#######?#######?#####?#?'#6##?###+?###5?####&gt;</w:t>
        <w:tab/>
        <w:t>5?####?#5?####?</w:t>
        <w:tab/>
        <w:t>ả?#b?ỵt?</w:t>
        <w:br/>
        <w:t>Đ#Q##$##$#Ịf#####?l#!v##h##v##%##v##?#:V###?l##??##?#?%#6#5?####%#5?####?#ã?#l#ýt?#Ã#?##$##$#Í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ạ?#w?f4#ỳt?#Ã#?##$##$#Ỉf#####?r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Q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ả?#w?f4#ỳt?#Â#]##$##$#Ĩf#####???!v##h##v##?##v##\#:V###?l##?#Q'#?###5?####?#5?####\#/?#######?####à?#w?ỹt?#Â#c##$##$#Íf#####???!v##h##v##?##v##\#:V###?l##?#Q'#?###,?####5?####?#5?####\#/?#######?####ả?#w?ýt?#Â#?##$##$#Ìf#####?ụ?!v##h##v#####v##?##v##?</w:t>
        <w:tab/>
        <w:t>:V###?###4#</w:t>
        <w:br/>
        <w:t>t##?##?0###?#######?#######?#######?#######?#######?#####?#]'#?###+?###+?###,?####5?######5?####?#5?####?</w:t>
        <w:tab/>
        <w:t>4?###</w:t>
        <w:br/>
        <w:t>###á?#ụ?ỵt?#Ã#?##$##$#Ĩf#####?ù?!v##h##v#####v##?##v##?##v##?</w:t>
        <w:tab/>
        <w:t>:V###?###4#</w:t>
        <w:br/>
        <w:t>t##?##?0###?#######?#######?#######?#######?#######?#####?#]'#?###+?###+?###,?####5?######5?####?#5?####?#5?####?</w:t>
        <w:tab/>
        <w:t>4?###</w:t>
        <w:br/>
        <w:t>###ã?#ủ?ýt?#Ạ#?##$##$#Ịf#####?ù?!v##h##v#####v##?##v##?##v##?</w:t>
        <w:tab/>
        <w:t>:V###?##</w:t>
        <w:br/>
        <w:t>t##?##?0###?#######?#######?#######?#######?#######?#####?#]'#?###,?####5?######5?####?#5?####?#5?####?</w:t>
        <w:tab/>
        <w:t>4?###</w:t>
        <w:br/>
        <w:t>###á?#ủ?ỳt?#À#?##$##$#Ìf#####?ũ?!v##h##v#####v##?##v##?##v##?</w:t>
        <w:tab/>
        <w:t>:V###?##</w:t>
        <w:br/>
        <w:t>t##?##?0###?#######?#######?#######?#######?#######?#####?#]'#?###,?####5?######5?####?#5?####?#5?####?</w:t>
        <w:tab/>
        <w:t>4?###</w:t>
        <w:br/>
        <w:t>###ạ?#ụ?ỳt?#Ă#?##$##$#Ìf#####?ư?!v##h##v#####v##?##v##?##v##?</w:t>
        <w:tab/>
        <w:t>:V###?##</w:t>
        <w:br/>
        <w:t>t##?##?0###?#######?#######?#######?#######?#######?#####?#]'#?###,?####5?######5?####?#5?####?#5?####?</w:t>
        <w:tab/>
        <w:t>4?###</w:t>
        <w:br/>
        <w:t>###à?#ú?ỹt?#Ã#?##$##$#Ĩf#####?ù?!v##h##v#####v##?##v##?##v##?</w:t>
        <w:tab/>
        <w:t>:V###?##</w:t>
        <w:br/>
        <w:t>t##?##?0###?#######?#######?#######?#######?#######?#####?#]'#?###,?####5?######5?####?#5?####?#5?####?</w:t>
        <w:tab/>
        <w:t>4?###</w:t>
        <w:br/>
        <w:t>###ả?#ũ?ỳt?#Â#?##$##$#Íf#####?ủ?!v##h##v#####v##J$:V###?##</w:t>
        <w:br/>
        <w:t>t##?##?0###?#######?#######?#######?#######?#######?#####?#]'#?###,?####5?######5?####J$4?###</w:t>
        <w:br/>
        <w:t>###ạ?#ù?ýt?#À#?##$##$#Ĩ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?'#6##?###5?####?</w:t>
      </w:r>
    </w:p>
    <w:p>
      <w:pPr>
        <w:pStyle w:val="PreformattedText"/>
        <w:bidi w:val="0"/>
        <w:jc w:val="left"/>
        <w:rPr/>
      </w:pPr>
      <w:r>
        <w:rPr/>
        <w:t>5?######5?####?#ă?#??ỹt?#Á#?##$##$#Ịf#####???!v##h##v##?</w:t>
      </w:r>
    </w:p>
    <w:p>
      <w:pPr>
        <w:pStyle w:val="PreformattedText"/>
        <w:bidi w:val="0"/>
        <w:jc w:val="left"/>
        <w:rPr/>
      </w:pPr>
      <w:r>
        <w:rPr/>
        <w:t>#v#####v##?#:V###?l##?0###?#######?#######?#######?#######?#######?#####?#?'#6##?###5?####?</w:t>
      </w:r>
    </w:p>
    <w:p>
      <w:pPr>
        <w:pStyle w:val="PreformattedText"/>
        <w:bidi w:val="0"/>
        <w:jc w:val="left"/>
        <w:rPr/>
      </w:pPr>
      <w:r>
        <w:rPr/>
        <w:t>5?######5?####?#ạ?#??ỷt?#Ả#?##$##$#Ĩf#####???!v##h##v##t##v####:V###?l##?0###?#######?#######?#######?#######?#######?#####?#?'#?###5?####t#5?######ă?#??ỹt?#À#?##$##$#Ìf#####???!v##h##v##t##v####:V###?l##?0###?#######?#######?#######?#######?#######?#####?#?'#?###5?####t#5?######â?#??ỹt?#Ã#?##$##$#Ĩf#####???!v##h##v#####v##?$:V###?l##?0###?#######?#######?#######?#######?#######?#####?#?'#6##?###5?######5?####?$ạ?#??ỹt?#Ã#?##$##$#Ĩf#####???!v##h##v#####v##?$:V###?l##?0###?#######?#######?#######?#######?#######?#####?#?'#6##?###5?######5?####?$/?#######?####ă?#??ỳt?#Ả#?##$##$#Ịf#####???!v##h##v#####v##?$:V###?l##?0###?#######?#######?#######?#######?#######?#####?#?'#6##?###5?######5?####?$à?#??ỹt?#Â#?##$##$#Íf#####???!v##h##v#####v##?$:V###?l##?0###?#######?#######?#######?#######?#######?#####?#?'#6##?###5?######5?####?$â?#??ỷt?#Â#?##$##$#Íf#####???!v##h##v#####v##?$:V###?l##?0###?#######?#######?#######?#######?#######?#####?#?'#6##?###5?######5?####?$ả?#??ỳt?#Ă#?##$##$#Ịf#####???!v##h##v#####v##?$:V###?l##?0###?#######?#######?#######?#######?#######?#####?#?'#6##?###5?######5?####?$ã?#??ỵt?#Â#?##$##$#Ìf#####???!v##h##v##?</w:t>
        <w:tab/>
        <w:t>#v####:V###?l##?0###?#######?#######?#######?#######?#######?#####?#?'#6##?###5?####?</w:t>
        <w:tab/>
        <w:t>5?######á?#??ỷt?#Ạ#?##$##$#Ĩf#####???!v##h##v##?</w:t>
        <w:tab/>
        <w:t>#v####:V###?l##??##?0###?#######?#######?#######?#######?#######?#####?#?'#6##?###5?####?</w:t>
        <w:tab/>
        <w:t>5?######á?#??ỳt?#À#?##$##$#Ĩf#####???!v##h##v##?</w:t>
        <w:tab/>
        <w:t>#v####:V###?l##??##?0###?#######?#######?#######?#######?#######?#####?#?'#6##?###5?####?</w:t>
        <w:tab/>
        <w:t>5?######ă?#??ỹt?#Â#?##$##$#Ĩf#####???!v##h##v##?</w:t>
        <w:tab/>
        <w:t>#v####:V###?l##?0###?#######?#######?#######?#######?#######?#####?#?'#6##?###5?####?</w:t>
        <w:tab/>
        <w:t>5?######ã?#??ỳt?#Ă#?##$##$#Ịf#####???!v##h##v##?</w:t>
        <w:tab/>
        <w:t>#v####:V###?l##?0###?#######?#######?#######?#######?#######?#####?#?'#6##?###5?####?</w:t>
        <w:tab/>
        <w:t>5?######/?#######?####á?#??ýt?#Ả#?##$##$#Íf#####???!v##h##v##?</w:t>
        <w:tab/>
        <w:t>#v####:V###?l##?0###?#######?#######?#######?#######?#######?#####?#?'#6##?###5?####?</w:t>
        <w:tab/>
        <w:t>5?######/?#######?####á?#??ỷt?#Â#?##$##$#Ìf#####???!v##h##v###</w:t>
        <w:tab/>
        <w:t>#v##?##v##?</w:t>
        <w:br/>
        <w:t>:V###?l#</w:t>
        <w:br/>
        <w:t>t##?##?0###?#######?#######?#######?#######?#######?#####?#?'#6##?###5?#####</w:t>
        <w:tab/>
        <w:t>5?####?#5?####?</w:t>
        <w:br/>
        <w:t>á?#??ỹt?#Ạ#?##$##$#Ỉf#####???!v##h##v###</w:t>
        <w:tab/>
        <w:t>#v##?##v##?</w:t>
        <w:br/>
        <w:t>:V###?l##4##?J#</w:t>
        <w:br/>
        <w:t>t##?##?0###?#######?#######?#######?#######?#######?#####?#?'#6##?###+?###,?####5?#####</w:t>
        <w:tab/>
        <w:t>5?####?#5?####?</w:t>
        <w:br/>
        <w:t>á?#??ỳt?#Ả#?##$##$#Ỉf#####???!v##h##v###</w:t>
        <w:tab/>
        <w:t>#v##?##v##?</w:t>
        <w:br/>
        <w:t>:V###?l##4##?</w:t>
        <w:br/>
        <w:t>#</w:t>
        <w:br/>
        <w:t>t##?##?0###?#######?#######?#######?#######?#######?#####?#?'#6##?###+?###5?#####</w:t>
        <w:tab/>
        <w:t>5?####?#5?####?</w:t>
        <w:br/>
        <w:t>ả?#??ỷt?#Â#?##$##$#Ĩf#####???!v##h##v###</w:t>
        <w:tab/>
        <w:t>#v##?##v##?</w:t>
        <w:br/>
        <w:t>:V###?l##4##?##</w:t>
        <w:br/>
        <w:t>t##?##?0###?#######?#######?#######?#######?#######?#####?#?'#6##?###+?###5?#####</w:t>
        <w:tab/>
        <w:t>5?####?#5?####?</w:t>
        <w:br/>
        <w:t>ạ?#??ỷt?#Ă#?##$##$#Ịf#####???!v##h##v###</w:t>
        <w:tab/>
        <w:t>#v##?##v##?</w:t>
        <w:br/>
        <w:t>:V###?l##4##?##</w:t>
        <w:br/>
        <w:t>t##?##?0###?#######?#######?#######?#######?#######?#####?#?'#6##?###+?###5?#####</w:t>
        <w:tab/>
        <w:t>5?####?#5?####?</w:t>
        <w:br/>
        <w:t>ã?#??ýt?#Ă#?##$##$#Íf#####???!v##h##v###</w:t>
        <w:tab/>
        <w:t>#v##?##v##?</w:t>
        <w:br/>
        <w:t>:V###?l##4##?,#</w:t>
        <w:br/>
        <w:t>t##?##?0###?#######?#######?#######?#######?#######?#####?#?'#6##?###+?###5?#####</w:t>
        <w:tab/>
        <w:t>5?####?#5?####?</w:t>
        <w:br/>
        <w:t>à?#??ỷt?#Ă#?##$##$#Ĩf#####???!v##h##v###</w:t>
        <w:tab/>
        <w:t>#v##?##v##?</w:t>
        <w:br/>
        <w:t>:V###?l##4##?M#</w:t>
        <w:br/>
        <w:t>t##?##?0###?#######?#######?#######?#######?#######?#####?#?'#6##?###+?###+?###5?#####</w:t>
        <w:tab/>
        <w:t>5?####?#5?####?</w:t>
        <w:br/>
        <w:t>ã?#??ỳt?#Ả#?##$##$#Ĩf#####???!v##h##v###</w:t>
        <w:tab/>
        <w:t>#v##?##v##?</w:t>
        <w:br/>
        <w:t>:V###?l##4##?M#</w:t>
        <w:br/>
        <w:t>t##?##?0###?#######?#######?#######?#######?#######?#####?#?'#6##?###+?###+?###5?#####</w:t>
        <w:tab/>
        <w:t>5?####?#5?####?</w:t>
        <w:br/>
        <w:t>/?#######?####ạ?#??ỷt?#Ạ#?##$##$#Ìf#####???!v##h##v###</w:t>
        <w:tab/>
        <w:t>#v##?##v##?</w:t>
        <w:br/>
        <w:t>:V###?l##4#</w:t>
        <w:br/>
        <w:t>t##?##?0###?#######?#######?#######?#######?#######?#####?#?'#6##?###+?###,?####5?#####</w:t>
        <w:tab/>
        <w:t>5?####?#5?####?</w:t>
        <w:br/>
        <w:t>á?#??ỳt?#À#?##$##$#Ĩf#####???!v##h##v###</w:t>
        <w:tab/>
        <w:t>#v##?##v##?</w:t>
        <w:br/>
        <w:t>:V###?l##4#</w:t>
        <w:br/>
        <w:t>t##?##?0###?#######?#######?#######?#######?#######?#####?#?'#6##?###+?###5?#####</w:t>
        <w:tab/>
        <w:t>5?####?#5?####?</w:t>
        <w:br/>
        <w:t>ă?#??ỳt?#Ạ#?##$##$#Ĩf#####???!v##h##v###</w:t>
        <w:tab/>
        <w:t>#v##?##v##?</w:t>
        <w:br/>
        <w:t>:V###?l##4##?C#</w:t>
        <w:br/>
        <w:t>t##?##?0###?#######?#######?#######?#######?#######?#####?#?'#6##?###+?###5?#####</w:t>
        <w:tab/>
        <w:t>5?####?#5?####?</w:t>
        <w:br/>
        <w:t>/?#######?####ã?#??ỵt?#À#?##$##$#Ỉf#####???!v##h##v###</w:t>
        <w:tab/>
        <w:t>#v##?##v##?</w:t>
        <w:br/>
        <w:t>:V###?l##4#</w:t>
        <w:br/>
        <w:t>t##?##?0###?#######?#######?#######?#######?#######?#####?#?'#6##?###+?###5?#####</w:t>
        <w:tab/>
        <w:t>5?####?#5?####?</w:t>
        <w:br/>
        <w:t>ạ?#??ỹt?#Ả#?##$##$#Ỉf#####???!v##h##v###</w:t>
        <w:tab/>
        <w:t>#v##?##v##?</w:t>
        <w:br/>
        <w:t>:V###?l##4#</w:t>
        <w:br/>
        <w:t>t##?##?0###?#######?#######?#######?#######?#######?#####?#?'#6##?###+?###,?####5?#####</w:t>
        <w:tab/>
        <w:t>5?####?#5?####?</w:t>
        <w:br/>
        <w:t>ã?#??ýt?#Ạ#?##$##$#Ỉf#####???!v##h##v###</w:t>
        <w:tab/>
        <w:t>#v##?##v##?</w:t>
        <w:br/>
        <w:t>:V###?l##4#</w:t>
        <w:br/>
        <w:t>t##?##?0###?#######?#######?#######?#######?#######?#####?#?'#6##?###+?###5?#####</w:t>
        <w:tab/>
        <w:t>5?####?#5?####?</w:t>
        <w:br/>
        <w:t>ạ?#??ýt?#À#?##$##$#Ìf#####???!v##h##v###</w:t>
        <w:tab/>
        <w:t>#v##?##v##?</w:t>
        <w:br/>
        <w:t>:V###?l##4##?ù#</w:t>
        <w:br/>
        <w:t>t##?##?0###?#######?#######?#######?#######?#######?#####?#?'#6##?###+?###5?#####</w:t>
        <w:tab/>
        <w:t>5?####?#5?####?</w:t>
        <w:br/>
        <w:t>â?#??ỵt?#Ả#?##$##$#Íf#####???!v##h##v###</w:t>
        <w:tab/>
        <w:t>#v##?##v##?</w:t>
        <w:br/>
        <w:t>:V###?l##4##?ũ#</w:t>
        <w:br/>
        <w:t>t##?##?0###?#######?#######?#######?#######?#######?#####?#?'#6##?###+?###5?#####</w:t>
        <w:tab/>
        <w:t>5?####?#5?####?</w:t>
        <w:br/>
        <w:t>â?#??ỹt?#Â#?##$##$#Ìf#####???!v##h##v###</w:t>
        <w:tab/>
        <w:t>#v##?##v##?</w:t>
        <w:br/>
        <w:t>:V###?l##4##?ú#</w:t>
        <w:br/>
        <w:t>t##?##?0###?#######?#######?#######?#######?#######?#####?#?'#6##?###+?###5?#####</w:t>
        <w:tab/>
        <w:t>5?####?#5?####?</w:t>
        <w:br/>
        <w:t>ạ?#??ỳt?#Ạ#Q##$##$#Íf#####?l#!v##h##v##8##v##?#:V###?l##??##?#5&amp;#6#5?####8#5?####?#à?#l#ỹt?`?#?##$##$#Ỉf#####? 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/?#######?####4?###</w:t>
        <w:br/>
        <w:t>###à?#%?f4#ỳt?`?#?##$##$#Ĩf#####? ?!v##h##v##?##v##?</w:t>
      </w:r>
    </w:p>
    <w:p>
      <w:pPr>
        <w:pStyle w:val="PreformattedText"/>
        <w:bidi w:val="0"/>
        <w:jc w:val="left"/>
        <w:rPr/>
      </w:pPr>
      <w:r>
        <w:rPr/>
        <w:t>:V###4##??#</w:t>
        <w:br/>
        <w:t>t##?##?0###?#######?#######?#######?#######?#######?#####?#?'#?###+?###,?####5?####?#5?####?</w:t>
      </w:r>
    </w:p>
    <w:p>
      <w:pPr>
        <w:pStyle w:val="PreformattedText"/>
        <w:bidi w:val="0"/>
        <w:jc w:val="left"/>
        <w:rPr/>
      </w:pPr>
      <w:r>
        <w:rPr/>
        <w:t>/?#######?####/?#######?####/?#######?####4?###</w:t>
        <w:br/>
        <w:t>###ã?#%?f4#ýt?`?#]##$##$#Ịf#####???!v##h##v##G##v##\#:V###?l##?#?'#?###5?####G#5?####\#/?#######?####á?#%?ỷt?`?#c##$##$#Ĩf#####???!v##h##v##G##v##\#:V###?l##?#?'#?###,?####5?####G#5?####\#/?#######?####à?#%?ỹt?`?#?##$##$#Ịf#####?/?!v##h##v##Ỹ##v##?##v##?</w:t>
        <w:tab/>
        <w:t>:V###?###4#</w:t>
        <w:br/>
        <w:t>t##?##?0###?#######?#######?#######?#######?#######?#####?#?'#?###+?###+?###,?####5?####Ỳ#5?####?#5?####?</w:t>
        <w:tab/>
        <w:t>4?###</w:t>
        <w:br/>
        <w:t>###ă?#/?ỹt?`?#?##$##$#Ìf#####?/?!v##h##v##Ỹ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#4#</w:t>
        <w:br/>
        <w:t>t##?##?0###?#######?#######?#######?#######?#######?#####?#?'#?###+?###+?###,?####5?####Ý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ã?#/?ýt?`?#?##$##$#Ịf#####?/?!v##h##v##Ỹ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5?####Ỳ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ả?#/?ỷt?`?#?##$##$#Ĩf#####?/?!v##h##v##Ỳ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,?####5?####Ý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ả?#/?ýt?`?#?##$##$#Ỉf#####?/?!v##h##v##Ý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,?####5?####Ỷ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â?#/?ýt?`?#?##$##$#Ìf#####?/?!v##h##v##Ý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,?####,?####5?####Ỵ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ã?#/?ỹt?`?#?##$##$#Ịf#####?/?!v##h##v##Ý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,?####,?####5?####Ỹ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ă?#/?ỷt?`?#?##$##$#Ịf#####?/?!v##h##v##Ỹ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,?####5?####Ỵ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à?#/?ỵt?`?#?##$##$#Ĩf#####?/?!v##h##v##Ý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,?####5?####Ỹ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á?#/?ỵt?`?#?##$##$#Ỉf#####?/?!v##h##v##Ỵ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,?####5?####Ỵ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ả?#/?ýt?`?#?##$##$#Ịf#####?/?!v##h##v##Ỷ##v##</w:t>
      </w:r>
    </w:p>
    <w:p>
      <w:pPr>
        <w:pStyle w:val="PreformattedText"/>
        <w:bidi w:val="0"/>
        <w:jc w:val="left"/>
        <w:rPr/>
      </w:pPr>
      <w:r>
        <w:rPr/>
        <w:t>##v##?##v##?</w:t>
        <w:tab/>
        <w:t>:V###?##</w:t>
        <w:br/>
        <w:t>t##?##?0###?#######?#######?#######?#######?#######?#####?#?'#?###,?####5?####Ỳ#5?####</w:t>
      </w:r>
    </w:p>
    <w:p>
      <w:pPr>
        <w:pStyle w:val="PreformattedText"/>
        <w:bidi w:val="0"/>
        <w:jc w:val="left"/>
        <w:rPr/>
      </w:pPr>
      <w:r>
        <w:rPr/>
        <w:t>#5?####?#5?####?</w:t>
        <w:tab/>
        <w:t>4?###</w:t>
        <w:br/>
        <w:t>###ã?#/?ỵt?`?#?##$##$#Ĩf#####?/?!v##h##v##Ý##v##J$:V###?##</w:t>
        <w:br/>
        <w:t>t##?##?0###?#######?#######?#######?#######?#######?#####?#?'#?###5?####Ỳ#5?####J$4?###</w:t>
        <w:br/>
        <w:t>###ạ?#/?ỳt?`?#?##$##$#Ìf#####???!v##h##v#####v#####v##?#:V###?l##?0###?#######?#######?#######?#######?#######?#####?#?'#6##?###5?######5?######5?####?#â?#??ỳt?`?#?##$##$#Ỉf#####???!v##h##v#####v#####v##?#:V###?l##?0###?#######?#######?#######?#######?#######?#####?#?'#6##?###5?######5?######5?####?#ã?#??ỳt?`?#?##$##$#Ỉf#####???!v##h##v##?##v####:V###?l##?0###?#######?#######?#######?#######?#######?#####?#?'#?###5?####?#5?######à?#??ỷt?`?#?##$##$#Ĩf#####???!v##h##v##?##v####:V###?l##?0###?#######?#######?#######?#######?#######?#####?#?'#?###5?####?#5?######à?#??ýt?`?#?##$##$#Ịf#####???!v##h##v##.##v##ì$:V###?l##?0###?#######?#######?#######?#######?#######?#####?#?'#6##?###5?####.#5?####ĩ$ă?#??ỷt?`?#?##$##$#Ịf#####???!v##h##v##.##v##í$:V###?l##?0###?#######?#######?#######?#######?#######?#####?#?'#6##?###5?####.#5?####í$/?#######?####ă?#??ỷt?`?#?##$##$#Íf#####???!v##h##v##.##v##ị$:V###?l##?0###?#######?#######?#######?#######?#######?#####?#?'#6##?###5?####.#5?####í$á?#??ỹt?`?#?##$##$#Ìf#####???!v##h##v##.##v##ị$:V###?l##?0###?#######?#######?#######?#######?#######?#####?#?'#6##?###5?####.#5?####í$ã?#??ỷt?`?#?##$##$#Íf#####???!v##h##v##.##v##ì$:V###?l##?0###?#######?#######?#######?#######?#######?#####?#?'#6##?###5?####.#5?####í$â?#??ỹt?`?#?##$##$#Ỉf#####???!v##h##v##.##v##ỉ$:V###?l##?0###?#######?#######?#######?#######?#######?#####?#?'#6##?###5?####.#5?####ỉ$ạ?#??ỵt?`?#?##$##$#Ịf#####???!v##h##v##?</w:t>
        <w:tab/>
        <w:t>#v##?#:V###?l##?0###?#######?#######?#######?#######?#######?#####?#?'#6##?###5?####?</w:t>
        <w:tab/>
        <w:t>5?####?#à?#??ỳt?`?#?##$##$#Ìf#####???!v##h##v##?</w:t>
        <w:tab/>
        <w:t>#v##?#:V###?l##?đ##?0###?#######?#######?#######?#######?#######?#####?#?'#6##?###5?####?</w:t>
        <w:tab/>
        <w:t>5?####?#à?#??ýt?`?#?##$##$#Ĩf#####???!v##h##v##?</w:t>
        <w:tab/>
        <w:t>#v##?#:V###?l##?đ##?0###?#######?#######?#######?#######?#######?#####?#?'#6##?###5?####?</w:t>
        <w:tab/>
        <w:t>5?####?#ạ?#??ỵt?`?#?##$##$#Ĩf#####???!v##h##v##?</w:t>
        <w:tab/>
        <w:t>#v##?#:V###?l##?0###?#######?#######?#######?#######?#######?#####?#?'#6##?###5?####?</w:t>
        <w:tab/>
        <w:t>5?####?#ã?#??ỳt?`?#?##$##$#Íf#####???!v##h##v##?</w:t>
        <w:tab/>
        <w:t>#v##?#:V###?l##?0###?#######?#######?#######?#######?#######?#####?#?'#6##?###5?####?</w:t>
        <w:tab/>
        <w:t>5?####?#/?#######?####à?#??ỳt?`?#?##$##$#Ĩf#####???!v##h##v##?</w:t>
        <w:tab/>
        <w:t>#v##?#:V###?l##?0###?#######?#######?#######?#######?#######?#####?#?'#6##?###5?####?</w:t>
        <w:tab/>
        <w:t>5?####?#/?#######?####ả?#??ýt?`?#?##$##$#Ỉf#####?~?!v##h##v##"</w:t>
        <w:tab/>
        <w:t>#v##?##v##?</w:t>
        <w:tab/>
        <w:t>:V###?l#</w:t>
        <w:br/>
        <w:t>t##?##?0###?#######?#######?#######?#######?#######?#####?#?'#6##?###5?####"</w:t>
        <w:tab/>
        <w:t>5?####?#5?####?</w:t>
        <w:tab/>
        <w:t>á?#~?ýt?`?#?##$##$#Ĩf#####?~?!v##h##v##"</w:t>
        <w:tab/>
        <w:t>#v##?##v##?</w:t>
        <w:tab/>
        <w:t>:V###?l##4##?J#</w:t>
        <w:br/>
        <w:t>t##?##?0###?#######?#######?#######?#######?#######?#####?#?'#6##?###+?###,?####5?####"</w:t>
        <w:tab/>
        <w:t>5?####?#5?####?</w:t>
        <w:tab/>
        <w:t>á?#~?ýt?`?#?##$##$#Ìf#####?~?!v##h##v##"</w:t>
        <w:tab/>
        <w:t>#v##?##v##?</w:t>
        <w:tab/>
        <w:t>:V###?l##4##?</w:t>
        <w:br/>
        <w:t>#</w:t>
        <w:br/>
        <w:t>t##?##?0###?#######?#######?#######?#######?#######?#####?#?'#6##?###+?###5?####"</w:t>
        <w:tab/>
        <w:t>5?####?#5?####?</w:t>
        <w:tab/>
        <w:t>ă?#~?ỳt?`?#?##$##$#Ĩf#####?~?!v##h##v##"</w:t>
        <w:tab/>
        <w:t>#v##?##v##?</w:t>
        <w:tab/>
        <w:t>:V###?l##4##?##</w:t>
        <w:br/>
        <w:t>t##?##?0###?#######?#######?#######?#######?#######?#####?#?'#6##?###+?###5?####"</w:t>
        <w:tab/>
        <w:t>5?####?#5?####?</w:t>
        <w:tab/>
        <w:t>â?#~?ỹt?`?#?##$##$#Ìf#####?~?!v##h##v##"</w:t>
        <w:tab/>
        <w:t>#v##?##v##?</w:t>
        <w:tab/>
        <w:t>:V###?l##4##?##</w:t>
        <w:br/>
        <w:t>t##?##?0###?#######?#######?#######?#######?#######?#####?#?'#6##?###+?###5?####"</w:t>
        <w:tab/>
        <w:t>5?####?#5?####?</w:t>
        <w:tab/>
        <w:t>á?#~?ỳt?`?#?##$##$#Ĩf#####?~?!v##h##v##"</w:t>
        <w:tab/>
        <w:t>#v##?##v##?</w:t>
        <w:tab/>
        <w:t>:V###?l##4##?,#</w:t>
        <w:br/>
        <w:t>t##?##?0###?#######?#######?#######?#######?#######?#####?#?'#6##?###+?###5?####"</w:t>
        <w:tab/>
        <w:t>5?####?#5?####?</w:t>
        <w:tab/>
        <w:t>ã?#~?ỹt?`?#?##$##$#Ìf#####?~?!v##h##v##"</w:t>
        <w:tab/>
        <w:t>#v##?##v##?</w:t>
        <w:tab/>
        <w:t>:V###?l##4##?M#</w:t>
        <w:br/>
        <w:t>t##?##?0###?#######?#######?#######?#######?#######?#####?#?'#6##?###+?###+?###5?####"</w:t>
        <w:tab/>
        <w:t>5?####?#5?####?</w:t>
        <w:tab/>
        <w:t>ạ?#~?ỵt?`?#?##$##$#Ìf#####?~?!v##h##v##"</w:t>
        <w:tab/>
        <w:t>#v##?##v##?</w:t>
        <w:tab/>
        <w:t>:V###?l##4##?M#</w:t>
        <w:br/>
        <w:t>t##?##?0###?#######?#######?#######?#######?#######?#####?#?'#6##?###+?###+?###5?####"</w:t>
        <w:tab/>
        <w:t>5?####?#5?####?</w:t>
        <w:tab/>
        <w:t>/?#######?####ã?#~?ỳt?`?#?##$##$#Ịf#####?~?!v##h##v##"</w:t>
        <w:tab/>
        <w:t>#v##?##v##?</w:t>
        <w:tab/>
        <w:t>:V###?l##4#</w:t>
        <w:br/>
        <w:t>t##?##?0###?#######?#######?#######?#######?#######?#####?#?'#6##?###+?###,?####5?####"</w:t>
        <w:tab/>
        <w:t>5?####?#5?####?</w:t>
        <w:tab/>
        <w:t>á?#~?ýt?`?#?##$##$#Ìf#####?~?!v##h##v##"</w:t>
        <w:tab/>
        <w:t>#v##?##v##?</w:t>
        <w:tab/>
        <w:t>:V###?l##4#</w:t>
        <w:br/>
        <w:t>t##?##?0###?#######?#######?#######?#######?#######?#####?#?'#6##?###+?###5?####"</w:t>
        <w:tab/>
        <w:t>5?####?#5?####?</w:t>
        <w:tab/>
        <w:t>á?#~?ýt?`?#?##$##$#Íf#####?~?!v##h##v##"</w:t>
        <w:tab/>
        <w:t>#v##?##v##?</w:t>
        <w:tab/>
        <w:t>:V###?l##4##?C#</w:t>
        <w:br/>
        <w:t>t##?##?0###?#######?#######?#######?#######?#######?#####?#?'#6##?###+?###5?####"</w:t>
        <w:tab/>
        <w:t>5?####?#5?####?</w:t>
        <w:tab/>
        <w:t>/?#######?####ả?#~?ỳt?`?#?##$##$#Ĩf#####?~?!v##h##v##"</w:t>
        <w:tab/>
        <w:t>#v##?##v##?</w:t>
        <w:tab/>
        <w:t>:V###?l##4#</w:t>
        <w:br/>
        <w:t>t##?##?0###?#######?#######?#######?#######?#######?#####?#?'#6##?###+?###5?####"</w:t>
        <w:tab/>
        <w:t>5?####?#5?####?</w:t>
        <w:tab/>
        <w:t>ã?#~?ỵt?`?#?##$##$#Ịf#####?~?!v##h##v##"</w:t>
        <w:tab/>
        <w:t>#v##?##v##?</w:t>
        <w:tab/>
        <w:t>:V###?l##4#</w:t>
        <w:br/>
        <w:t>t##?##?0###?#######?#######?#######?#######?#######?#####?#?'#6##?###+?###,?####5?####"</w:t>
        <w:tab/>
        <w:t>5?####?#5?####?</w:t>
        <w:tab/>
        <w:t>ả?#~?ýt?`?#?##$##$#Ịf#####?~?!v##h##v##"</w:t>
        <w:tab/>
        <w:t>#v##?##v##?</w:t>
        <w:tab/>
        <w:t>:V###?l##4#</w:t>
        <w:br/>
        <w:t>t##?##?0###?#######?#######?#######?#######?#######?#####?#?'#6##?###+?###5?####"</w:t>
        <w:tab/>
        <w:t>5?####?#5?####?</w:t>
        <w:tab/>
        <w:t>ạ?#~?ỷt?`?#?##$##$#Íf#####?~?!v##h##v##"</w:t>
        <w:tab/>
        <w:t>#v##?##v##?</w:t>
        <w:tab/>
        <w:t>:V###?l##4##?ư#</w:t>
        <w:br/>
        <w:t>t##?##?0###?#######?#######?#######?#######?#######?#####?#?'#6##?###+?###5?####"</w:t>
        <w:tab/>
        <w:t>5?####?#5?####?</w:t>
        <w:tab/>
        <w:t>ă?#~?ỷt?`?#?##$##$#Ỉf#####?~?!v##h##v##"</w:t>
        <w:tab/>
        <w:t>#v##?##v##?</w:t>
        <w:tab/>
        <w:t>:V###?l##4##?ụ#</w:t>
        <w:br/>
        <w:t>t##?##?0###?#######?#######?#######?#######?#######?#####?#?'#6##?###+?###5?####"</w:t>
        <w:tab/>
        <w:t>5?####?#5?####?</w:t>
        <w:tab/>
        <w:t>ả?#~?ỵt?`?#?##$##$#Ịf#####?~?!v##h##v##"</w:t>
        <w:tab/>
        <w:t>#v##?##v##?</w:t>
        <w:tab/>
        <w:t>:V###?l##4##?ũ#</w:t>
        <w:br/>
        <w:t>t##?##?0###?#######?#######?#######?#######?#######?#####?#?'#6##?###+?###5?####"</w:t>
        <w:tab/>
        <w:t>5?####?#5?####?</w:t>
        <w:tab/>
        <w:t>ạ?#~?ỵt?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##x###################?###?###?###?###?###?###?###?###?###6###6###6###6###6###6###6###6###6###v###v###v###v###v###v###v###v###v###6###6###6#######6###6###&gt;###6###6###6###6###6###6###6###6###6###6###6###6###6###6###6###6###6###6###6###6###6###6###6###6###6###6###6###?###6###6############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PJ##_H##mH</w:t>
        <w:tab/>
        <w:t>#nH</w:t>
        <w:tab/>
        <w:t>#sH</w:t>
        <w:tab/>
        <w:t>#tH</w:t>
        <w:tab/>
        <w:t>#####Đ##`??#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N#ọ#r#m#ạ#l#########CJ##PJ##_H##âJ##mH</w:t>
        <w:tab/>
        <w:t>#sH</w:t>
        <w:tab/>
        <w:t>#tH</w:t>
        <w:tab/>
        <w:t>###################Đ#Ã`??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Đ#ẽ#f#ă#ụ#l#t# #P#â#r#ả#g#r#â#p#h# #F#õ#n#t#####R#ị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ạ#b#l#è# #N#ô#r#m#ạ#l######?###4?###</w:t>
        <w:br/>
        <w:t>#l#4?#######à?#########(#k ???#(##</w:t>
      </w:r>
    </w:p>
    <w:p>
      <w:pPr>
        <w:pStyle w:val="PreformattedText"/>
        <w:bidi w:val="0"/>
        <w:jc w:val="left"/>
        <w:rPr/>
      </w:pPr>
      <w:r>
        <w:rPr/>
        <w:t>######0###N#õ# #L#ỉ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Đ##@##?#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H#ê#ã#đ#è#r#######</w:t>
      </w:r>
    </w:p>
    <w:p>
      <w:pPr>
        <w:pStyle w:val="PreformattedText"/>
        <w:bidi w:val="0"/>
        <w:jc w:val="left"/>
        <w:rPr/>
      </w:pPr>
      <w:r>
        <w:rPr/>
        <w:t>?###?#?!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F#?/??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H#e#a#d#e#r# #C#h#a#r#####CJ##P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 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e#r#######</w:t>
      </w:r>
    </w:p>
    <w:p>
      <w:pPr>
        <w:pStyle w:val="PreformattedText"/>
        <w:bidi w:val="0"/>
        <w:jc w:val="left"/>
        <w:rPr/>
      </w:pPr>
      <w:r>
        <w:rPr/>
        <w:t>?###?#?!###?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F#?/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e#r# #C#h#a#r#####CJ##P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C###2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I#n#d#e#n#t###&amp;####$##??##?P?#d??###?&lt;##?&lt;#^??#`?P?a$###5#?CJ##OJ##Q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f#?/??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I#n#d#e#n#t# #C#h#a#r#####5##CJ##OJ##P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B@##R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</w:t>
        <w:tab/>
        <w:t>#B#o#d#y# #T#e#x#t########$##d??###?&lt;##?x#a$###OJ##Q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X#?/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####B#o#d#y# #T#e#x#t# #C#h#a#r#####CJ##OJ##PJ##QJ##\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#?/??q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T#e#x#t# #C#h#a#r#####CJ##\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</w:t>
      </w:r>
    </w:p>
    <w:p>
      <w:pPr>
        <w:pStyle w:val="PreformattedText"/>
        <w:bidi w:val="0"/>
        <w:jc w:val="left"/>
        <w:rPr/>
      </w:pPr>
      <w:r>
        <w:rPr/>
        <w:t>#F#o#o#t#n#o#t#e# #T#e#x#t#########PJ##\#?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T#e#x#t# #C#h#a#r#1#####CJ##PJ##^J##aJ##@#&amp; ??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0###F#o#o#t#n#o#t#e# #R#e#f#e#r#e#n#c#e#####H*##?#?#?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?#</w:t>
        <w:br/>
        <w:t>#T#a#b#l#e# #G#r#i#d###7#:V###?0###?#######?#######?#######?#######?######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?####?####CJ##PJ##^J##aJ##D#?@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7?# ###L#i#s#t# #P#a#r#a#g#r#a#p#h###</w:t>
      </w:r>
    </w:p>
    <w:p>
      <w:pPr>
        <w:pStyle w:val="PreformattedText"/>
        <w:bidi w:val="0"/>
        <w:jc w:val="left"/>
        <w:rPr/>
      </w:pPr>
      <w:r>
        <w:rPr/>
        <w:t>####??#^??#m$####?#?#####?#</w:t>
      </w:r>
    </w:p>
    <w:p>
      <w:pPr>
        <w:pStyle w:val="PreformattedText"/>
        <w:bidi w:val="0"/>
        <w:jc w:val="left"/>
        <w:rPr/>
      </w:pPr>
      <w:r>
        <w:rPr/>
        <w:t>###ow?###A# #C#h#a#r# #C#h#a#r# #C#h#a#r# #C#h#a#r# #C#h#a#r# #C#h#a#r# #C#h#a#r# #C#h#a#r# #C#h#a#r# #C#h#a#r# #C#h#a#r# #C#h#a#r# #C#h#a#r########d8####?x##?x###CJ##aJ##.#)@?#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?#####P#a#g#e# #N#u#m#b#e#r#####?#?o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?###</w:t>
      </w:r>
    </w:p>
    <w:p>
      <w:pPr>
        <w:pStyle w:val="PreformattedText"/>
        <w:bidi w:val="0"/>
        <w:jc w:val="left"/>
        <w:rPr/>
      </w:pPr>
      <w:r>
        <w:rPr/>
        <w:t>#B#o#d#y# #t#e#x#t# #(#2#)###R#5#?6#?7#?:#?&gt;*#@?##B*#CJ##ẺH##ÕJ##PJ##QJ##RHđ#\#?]#?^J##_H*#áJ##mH*#ph####sH*#tH*#R#?/?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Z?#####B#ó#đ#ý# #t#è#x#t# #(#2#)#_#####CJ##PJ##ạJ##fH##q?</w:t>
        <w:br/>
        <w:t>###????####?#?ỏ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Z?#####B#õ#đ#ỹ# #t#é#x#t# #(#2#)# #+# #Ĩ#t#ã#l#ĩ#c###c#5#?6#?7#?:#?&gt;*#@?##B*#CJ##ẼH##ÔJ##PJ##QJ##RHđ#\#?]#?^J##_H*#àJ##fH##mH*#ph####q?</w:t>
        <w:br/>
        <w:t>###????###sH*#tH*##?#?ô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Z?###0#B#ó#đ#ỷ# #t#è#x#t# #(#2#)# #+# #C#ơ#r#b#ẹ#l#,#8#,#5# #p#t#,#B#õ#đ#ỵ# #t#ẹ#x#t# #(#2#)# #+# #1#1###c#5#?6#?7#?:#?&gt;*#@?##B*#CJ##ÊH##ÒJ##PJ##QJ##RHđ#\#?]#?^J##_H*#àJ##fH##mH*#ph####q?</w:t>
        <w:br/>
        <w:t>###????###sH*#tH*##?#?ơ??1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Z?###(#B#o#d#y# #t#e#x#t# #(#2#)# #+# #T#ã#h#ọ#m#á#,#4# #p#t#,#S#p#à#c#í#n#g# #1# #p#t###c#5#?6#?7#?:#?&gt;*#@?##B*#CJ##ẼH##ÒJ##PJ##QJ##RHđ#\#?]#?^J##_H*#àJ##fH##mH*#ph####q?</w:t>
        <w:br/>
        <w:t>###????###sH*#tH*##PK##########!#??#??###########[Content_Types].xml???N?0#É?H???-J??@#%?ǎǢ|?ș$#?</w:t>
      </w:r>
      <w:r>
        <w:rPr>
          <w:rtl w:val="true"/>
        </w:rPr>
        <w:t>ز</w:t>
      </w:r>
      <w:r>
        <w:rPr/>
        <w:t>?Ụ??L?TB? #l,?3??;?r?##?Ø??J??B+$?#G]??7Ơ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Ỉ###Đ?#?g?6#wZ???0s???????=Đ?ĵw#%??;?#r,q?lÈ</w:t>
      </w:r>
      <w:r>
        <w:rPr>
          <w:rtl w:val="true"/>
        </w:rPr>
        <w:t>آ</w:t>
      </w:r>
      <w:r>
        <w:rPr/>
        <w:t>ỳĐQ"Q?#,=?##c?8?#B,??!g?????xMĐ?&amp;</w:t>
      </w:r>
      <w:r>
        <w:rPr/>
        <w:t>铁</w:t>
      </w:r>
      <w:r>
        <w:rPr/>
        <w:t>#M??.??/S#À?ẹ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È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đ9c??47=????ỉ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Ả##???x?|</w:t>
        <w:br/>
        <w:t>?F?Ủ?9??#ị#?3?#?Q/B)L?ʾR#???Px)#04??N?</w:t>
        <w:br/>
        <w:t>Ô'?&gt;#?âg??#?Ỵê#H#?j?#?*??k?b????lC=h?#P?W!ălf??p???#???X#?? ?Ò?ẢXl:X?V??Zb#?r??#?#??</w:t>
      </w:r>
    </w:p>
    <w:p>
      <w:pPr>
        <w:pStyle w:val="PreformattedText"/>
        <w:bidi w:val="0"/>
        <w:jc w:val="left"/>
        <w:rPr/>
      </w:pPr>
      <w:r>
        <w:rPr/>
        <w:t>?Z###?ý#4??S??w?3???W#ӊ#h??#PxzSq]ỷ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?######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$###$###'#######?</w:t>
        <w:tab/>
        <w:t>##?</w:t>
        <w:br/>
        <w:t>##?###########đ###8###:!##$%###*##?.##?3##?8##?9##?&lt;##??###B##zE##0L###V##?X##?Z###\##h^##?`##?h##~p##?u##?|##??##??###?##|?##??##??##??##Ц##??##(?##4?##h?##|?##?###?##??##??###?###?##</w:t>
        <w:br/>
        <w:t>?##??##*?##Z?##?##?###?##??###?##T?##??##¾##F?###?##b?##b?##L?###?##??##??##??##??##??###?##??##?###j###?</w:t>
        <w:br/>
        <w:t>##########?#######?###2!##R&amp;##?+##</w:t>
        <w:br/>
        <w:t>4##??##ZC##hH##?L##(W##Fe##?g##Fj##?k##6l##x###z###|###?###?###?###?###?###?###?###?###?###?###?###?###?###?###?###?###?###?###?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!###$###&amp;###+###3###7###:###&lt;###?###?###?###?###?###?###?###?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'###+###.###3###:###@###D###I###M###R###W###\###a###g###n###q###t###|###?###?#######?</w:t>
        <w:br/>
        <w:t>##X###?###?#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  <w:br/>
        <w:t>###f###?###?###8!##?!##$%##f%###*##x*##R.##?.##?3##b4##&gt;9##?9##?:##X;##?;##F&gt;##?&gt;##8?##??##B@##?@##`Ã###B##?C##BÊ##?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V##|V##?V###W##bW##?W##?W##?X###Ỵ##?Ý##(Z##?Z##?Z###[##B[##j[##?[##?[##d\##?]##?]##*^###`##\`##xb##Nc##Ph##?ỉ###n###r##?r##?w##?ý##^~##?##?##l?##?##??##j?##Ҍ##?##??###?###?##z?##Α##l?##??##v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J?##??##??##??###?##??##r?##̦###?##X?##??##??##</w:t>
      </w:r>
      <w:r>
        <w:rPr>
          <w:rtl w:val="true"/>
        </w:rPr>
        <w:t>ܨ</w:t>
      </w:r>
      <w:r>
        <w:rPr/>
        <w:t>##??##??###?##v?##??###?##8?##`?##??##̫##Z?##ȭ##??##*?##6?##|?###?##?##??##н##"?##b?##|?##??##R?##t?###?##??##??##H?##??##x?##??##??###?##??##l?##??##p?##??##??##*?##??##??###?##&gt;?##l?##??##</w:t>
      </w:r>
      <w:r>
        <w:rPr>
          <w:rtl w:val="true"/>
        </w:rPr>
        <w:t>چ</w:t>
      </w:r>
      <w:r>
        <w:rPr/>
        <w:t>##đ?###?##Z?##??##?###?##Đ?##~?##??##&gt;?##r?##??##ԋ##č##</w:t>
        <w:br/>
        <w:t>?##0?##??####??##&amp;?##H?##*?##??##??##?###?##L?##??##F?##??##V?##??##Đ?##??##??##??###?##??##??###?##??###?## ?##6?##??##x?##??##J?##??##??###?##2?##Z?##t?##??##??##??##(?##??##??##??###?##J?##??###?##R?##~?##l?##??##??###?##X?##??###?##??##??##H?##j#######?#######T###?###l###&lt;#######h#######h</w:t>
        <w:tab/>
        <w:t>##v</w:t>
        <w:b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?###F###?###?###,###Z###?###?###?###T###?###J###~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n###?###.###? ##? ##? ##H###?###x$##?&amp;##?'##?*## +##?,##l0##?0##?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:##?;##?&gt;###?##6Á##?B##?B###Đ##?Đ##.Ẹ##?G##?G##jH###Í##?Ỉ##?J##?J##?K##?N##?P##bỸ##?[##?ẽ##`f##?f##?f##Fg##tg##?g##?h##?h##n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đj##?j##?j##&amp;k##Nk##?k##?k###l##6l##ỳ###{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"#######%###'###(###)###*###,###-###.###/###0###1###2###4###5###6###8###9###;###=###&gt;###?###@###Ă###B###?###?###?###?###?###?###?###?###?###?###?###?###?###?###?###?###?###?###?###?###?###?###?###?###?###?###?###?###?###?###?###?###?###?###?###?###?###?###?###?###?###?###?###?###?###?###?###?###?###?###?###?###?###?###?###?###?###?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####$###%###&amp;###(###)###*###,###-###/###0###1###2###4###5###6###7###8###9###;###&lt;###=###&gt;###?###À###B###C###Ẽ###F###G###H###J###K###L###N###Ó###P###Q###S###T###Ú###V###X###Ý###Z###[###]###^###_###`###b###c###đ###é###f###h###ì###j###k###l###m###õ###p###r###s###ũ###v###w###x###ỷ###z###{###}###~###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?##!#???###?8######?############################@##?####??####?#???#?#######?######?###############?0######?(#####</w:t>
        <w:tab/>
        <w:t>?######################</w:t>
        <w:br/>
        <w:t>?###############?B#####</w:t>
        <w:br/>
        <w:t>?############S##?####?#####?#####?#######</w:t>
        <w:tab/>
        <w:t>###?########?########??######_#G#o#B#a#c#k#</w:t>
      </w:r>
    </w:p>
    <w:p>
      <w:pPr>
        <w:pStyle w:val="PreformattedText"/>
        <w:bidi w:val="0"/>
        <w:jc w:val="left"/>
        <w:rPr/>
      </w:pPr>
      <w:r>
        <w:rPr/>
        <w:t>#_#H#l#k#1#3#1#1#7#7#2#6#2#</w:t>
      </w:r>
    </w:p>
    <w:p>
      <w:pPr>
        <w:pStyle w:val="PreformattedText"/>
        <w:bidi w:val="0"/>
        <w:jc w:val="left"/>
        <w:rPr/>
      </w:pPr>
      <w:r>
        <w:rPr/>
        <w:t>#_#H#l#k#1#3#1#1#7#7#2#4#7#?###?F##?N###?##############?###?N##?Q###?##########~###?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0###G###J###c###d###o###v###{###?###?###?###?###?###?###?###?###?###?###?###?###?###?###?###?#######P###Q###x###{###}###~###?###?###?###?###?###?###?###?###?###?###?###?###########*###,###l###o###w######?###?###?###?###?###?###?###?###?###?###?###?###############!###X###Z###c###g###?###?###?###?###?###?###?#######.###3###B###D###b###f###?###?###?###?###?###?###?###?###?###?###?###?###################5###8###=###A###?###?###?#######</w:t>
        <w:br/>
        <w:t>###################################$###%###(###)###,###-###2###3###5###9###=###À###?###?###?###?###?###?###?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##v###?###?###?###?###?###?###?###?###?####</w:t>
        <w:tab/>
        <w:t>###</w:t>
        <w:tab/>
        <w:t>###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#</w:t>
        <w:br/>
        <w:t>###</w:t>
        <w:br/>
        <w:t>###</w:t>
        <w:br/>
        <w:t>###</w:t>
        <w:br/>
        <w:t>##.</w:t>
        <w:br/>
        <w:t>##0</w:t>
        <w:br/>
        <w:t>##ủ</w:t>
        <w:br/>
        <w:t>##w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 ###R###X###k###n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####"###Z###_###?###?###?###?###?###?###?###?###?###?###?###?###?###?###?###?###?###?###?###?###?###?###?###?###########*###,###P###S###[###`###?###?###?###?###?###?###?###?###?###?###############"###e###g###?###?###?###?###?###?###?###########</w:t>
      </w:r>
    </w:p>
    <w:p>
      <w:pPr>
        <w:pStyle w:val="PreformattedText"/>
        <w:bidi w:val="0"/>
        <w:jc w:val="left"/>
        <w:rPr/>
      </w:pPr>
      <w:r>
        <w:rPr/>
        <w:t>###########################%###*###+###1###2###5###6###;###&gt;###A###B###F###G###J###P###S###X###\###]###`###ă###g###h###l###m###r###w###}###~###?###?###?###?###?###?###?###?###?###?###?###?###?###?###?###?###?###?###?###?###?###?###?###?###?###?###?###?###?###?###?###?###?###?###?###?###?###?###?###?###?###?###?###?###?###?###?###?###?###?###?###?###?###?###?###?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"#######&amp;###'###*###+###.###/###1###2###6###7###:###;###=###B###Ẹ###F###J###K###N###T###X###Ý###]###^###ạ###b###g###h###l###m###q###r###t###ủ###z###{######?###?###?###?###?###?###?###?###?###?###?###?###?###?###?###?###?###?###?###?###?###?###?###?###?###?###?###?###?###?###?###?###?###?###?###?###?###?###?###?###?###?###?###?###?###?###?###?###?###?###?###?###?###########(###0###F###J###v###ý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?###?###?###?###?###########!###%###V###X###Ỳ###]###|###?###?###?###?###?###?###?###?###?###0###1###?###?###?###?####### ###*###-###?###?###?###?###?###?###&gt;###B###Ô###P###ê###h###?###?###?###?###?###?###?###?###?###?###?###?###?###?###?###?###7###&lt;###I###M###c###h###n###p###?###?###?###?###?###?###?###?###?###?###?###?###?###?###?###?###?###?###?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&amp;###(###+###,###.###/###1###2###4###5###9###:###&lt;###=###A###B###F###G###J###K###N###O###Q###S###X###Z###]###^###d###e###g###l###?###?###?###?###?###?###?###########$###%###'###&lt;###B###M###R###W###[###?###?###?###?#######&amp;###k###q###?###?###?###?###?###?###?###?########################### #######*###.###:###&gt;###q###ủ###?###?###?###?###?###?###?###?###?###?###?###?###?###?###?###?###############</w:t>
        <w:tab/>
        <w:t>###########Ù###W###?###?###?###?###?###?###?###?###?###?###?###?###?###############?###?###?###?###?###?###?###?###?###?###?###?#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  ##? ##? ##? ##? ##? ##? ##? ##? ##? ##? ##? ##? ###!###!###!##</w:t>
      </w:r>
    </w:p>
    <w:p>
      <w:pPr>
        <w:pStyle w:val="PreformattedText"/>
        <w:bidi w:val="0"/>
        <w:jc w:val="left"/>
        <w:rPr/>
      </w:pPr>
      <w:r>
        <w:rPr/>
        <w:t>!###!###!##}!##!##?!##?!##?!##?!##?!##?!###"###"##5"##:"##?"##?"##?"##?"##5###:###?###?###?###?###-$##0$##5$##8$##?$##?$###%###%##5%##7%##?%##?%##5&amp;##7&amp;##L&amp;##N&amp;##?&amp;##?&amp;##?&amp;##?&amp;###'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#'###'###'## '##!'##%'##&amp;'##)'##*'##-'##.'##2'##3'##6'##7'##:'##;'##='##?'##C'##Đ'##H'##Ĩ'##L'##M'##R'##S'##V'##W'##Z'##['##]'##^'##à'##b'##f'##m'##ó'##p'##t'##ủ'##ý'##z'##~'##'##?'##?'##?'##?'##?'##?'##?'##?'##?'##?'##?'##?'##?'##?'##?'##?'##?'##?'##?'##?'##?'##?'##?'##?'##?'##?'##?'##?'##?'##?'##?'##?'##?'##?'##?'##?'##?'##?'###(###(###(###(###(##</w:t>
        <w:tab/>
        <w:t>(##</w:t>
      </w:r>
    </w:p>
    <w:p>
      <w:pPr>
        <w:pStyle w:val="PreformattedText"/>
        <w:bidi w:val="0"/>
        <w:jc w:val="left"/>
        <w:rPr/>
      </w:pPr>
      <w:r>
        <w:rPr/>
        <w:t>(###(###(###(###(###(###(###(## (##!(###(##$(##((##*(##,(##-(##1(##3(##6(##7(##9(##:(##&lt;(##=(##A(##B(##D(##E(##H(##I(##M(##N(##Q(##R(##V(##W(##Z(##[(##](##^(##b(##c(##h(##i(##l(##m(##r(##u(##z(##{(##~(##?(##?(##?(##?(##?(##?(##?(##?(##?(##?(##?(##?(##?(##?(##?(##?(##?(##?(##?(##?(##?(##?(##?(##?(##?(##?(##?(##?(##?(##?(##?(##?(##?(##?(##?(##?(##?(##?(##?(##?(##?(##?(##?(##?(##?(##?(##?(##?(##?(##?(##?(###)###)###)###)##</w:t>
        <w:tab/>
        <w:t>)##</w:t>
        <w:br/>
        <w:t>)###)###)###)###)###)###)###)##$)##()##*)##-)##0)##3)##4)##7)##8)##;)##B)##E)##F)##J)##K)##Q)##R)##U)##[)##_)##`)##d)##e)##h)##i)##m)##n)##p)##q)##s)##t)##w)##x)##})##~)##?)##?)##?)##?)##?)##?)##?)##?)##?)##?)##?)##?)##?)##?)##?)##?)##?)##?)##?)##?)##?)##?)##?)##?)##?)##?)##?)##?)##?)##?)###*###*###*###*##1*##7*##T*##[*##r*##u*##?*##?*##?*##?*##?*##?*##?*##?*##?*##?*##?*##?*##?*##?*##?*##?*##?*##?*###+###+###+###+##2+##6+##7+##9+##T+##Y+##+##?+##?+##?+##?+##?+##?+##?+##?+##?+##?+##?+###,###,###,###,###,##!,##-,##/,##8,##;,##M,##R,##S,##X,##Z,##^,##a,##e,##},##,##?,##?,##?,##?,##?,##?,##?,##?,##?,##?,##?,##?,###-###-###-###-##;-##&lt;-##S-##V-##Z-##a-##j-##l-##?-##?-##?-##?-##?-##?-###.###.##S.##W.##Z.##].##r.##x.##?.##?.##?.##?.##?.##?.##?.##?.##?.##?.##?.##?.##?.##?.##?.##?.###/###/###/###/##8/##=/##S/##U/##Z/##\/##]/##b/##l/##r/##?/##?/##?/##?/##?/##?/##?/##?/###0###0###0##!0##'0##)0##J0##O0##S0##X0##Z0##_0##f0##h0##p0##s0##?0##?0##?0##?0##?0##?0##?0##?0##?0##?0###1###1##S1##Y1##Z1##_1##`1##d1##?1##?1##?1##?1##?1##?1##?1###2###2##</w:t>
        <w:br/>
        <w:t>2##S2##U2##Z2##^2##`2##d2##?2##?2##?2##?2##?2##?2###3###3##</w:t>
        <w:tab/>
        <w:t>3###3##!3##$3##/3##13##?3##A3##Q3##S3##Z3##^3##_3##b3##n3##s3##?3##?3##?3##?3##?3##?3##?3##?3##?3##?3##?3##?3##?3###4###4###4##&gt;4##À4##S4##V4##Ỳ4##]4##_4##đ4##?4##?4##?4##?4##?4##?4##?4##?4##?4##?4##?4##?4###5###5###5###5###5###5###5###5###5###5##/5##45##?5##Ă5##C5##F5##S5##V5##Z5##\5##]5##`5##è5##h5##n5##q5##r5##t5##?5##?5##?5##?5##?5##?5##?5##?5##?5##?5##?5##?5##?5###6##S6##Ú6##Z6##_6##ã6##đ6##q6##w6##?6##?6##?6##?6##?6##?6##?6##?6##?6##?6##?6##?6###7###7##S7##V7##Z7##_7##`7##ê7##?7##?7##?7##?7##?7##?7##?7##?7##?7##?7##?7##?7##?7##?7##?7##?7##?7##?7##?7##?7##?7##?7###8###8###8##</w:t>
        <w:tab/>
        <w:t>8##</w:t>
        <w:br/>
        <w:t>8##</w:t>
      </w:r>
    </w:p>
    <w:p>
      <w:pPr>
        <w:pStyle w:val="PreformattedText"/>
        <w:bidi w:val="0"/>
        <w:jc w:val="left"/>
        <w:rPr/>
      </w:pPr>
      <w:r>
        <w:rPr/>
        <w:t>8###8###8###8##(8##S8##Ý8##Z8##^8##`8##b8##8##?8##?8##?8##?8##?8##?8##?8##?8##?8##?8##?8###9###9##S9##Ư9##Z9##^9##?9##?9##?9##?9##?9##?9##?9##?9##?9###:###:##$:##*:##.:##Í:##K:##S:##Ũ:##Z:##^:##?:##?:##?:##?:##?:##?:##?:##?:##?:##?:##?:##?:##?:##?: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&amp;;##(;##.;##0;##=;##@;##S;##V;##W;##Ỷ;##Z;##^;##ă;##c;##?;##?;##?;##?;###&lt;###&lt;###&lt;###&lt;##%&lt;##(&lt;##S&lt;##V&lt;##Z&lt;##_&lt;##`&lt;##c&lt;##?&lt;##?&lt;##?&lt;##?&lt;##?&lt;##?&lt;##?&lt;##?&lt;##?&lt;##?&lt;##?&lt;##?&lt;##?&lt;##?&lt;##?&lt;##?&lt;###=###=##</w:t>
        <w:br/>
        <w:t>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#=##!=##%=##1=##5=##P=##R=##?=##?=##?=##?=##?=##?=##?=##?=##?=##?=###&gt;###&gt;##M&gt;##R&gt;##q&gt;##ù&gt;##x&gt;##|&gt;##?&gt;##?&gt;##?&gt;##?&gt;##?&gt;##?&gt;##?&gt;##?&gt;##?&gt;##?&gt;###?###?###?###?##ỵ?##|?##??##??##??##??##??##??###@###@###@###@##.@##2@##N@##P@##?@##?@##?@##?@##?@##?@##?@##?@##?@##?@##?@##?@##?@##?@###Ả###Á##</w:t>
        <w:br/>
        <w:t>Ã###Ã###Ạ###Ả## Ă##"Á##FÀ##JÁ##TẠ##ZẢ##hĂ##lĂ##?Á##?Ã##?À##?Ạ##?Ả##?Ã##?À##?Ã##?Ã##?Á##?Ă##?Â##?Ă##?Á##?Ă##?Ả##?À##?Á###B###B###B###B##,B##.B##4B##6B##:B##@B##hB##jB##kB##mB##?B##?B##?B##?B##?B##?B##?B##?B##?B###C###C## C##5C##;C##BC##ĐC##GC##JC##ỴC##]C##^C##`C##vC##zC##?C##?C##?C##?C##?C##?C##?C##?C##?C##?C##?C##?C##?C##?C##?C##?C##?C##?C##?C##?C##?C##?C##?C##?C##?C##?C##?C##?C##?C##?C##?C##?C##?C##?C##?C##?C##?C##?C##?C##?C##?C##?C##?C##?C##?C##?C##?C##?C##?C##?C##?C##?C##?C##?C###Đ###Đ##%Đ##'Đ##LĐ##NĐ##?Đ##?Đ##?Đ##?Đ##?Đ##?Đ##?Đ##?Đ##?Đ##?Đ##?Đ##?Đ###Ê###É##4Ẻ##;É##~È##?É##?Ê##?Ẹ##?Ẹ##?Ẻ###F###F###F###F##ỊF##KF##MF##RF##pF##ũF##?F##?F##?F##?F##?F##?F##?F##?F##?F##?F##?F##?F###G###G###G###G##GG##KG##VG##]G##`G##ẻG##xG##~G##?G##?G##?G##?G##?G##?G##?G##?G##?G##?G###H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H###H###H##7H##;H##bH##đH##fH##ĩH##rH##ụH##?H##?H##?H##?H##?H##?H##?H##?H##?H##?H##?H##?H###Ĩ###Ì##8Í##:Í##xĨ##zỈ##?Ị##?Ị##?Ì##?Ị##?Ị##?Ị###J###J###J###J###J###J##?J##?J##?J##?J##?J##?J###K###K###K###K##?K##?K##?K##?K##?K##?K###L###L###L###L##(L##+L##?L##?L##?L##?L##</w:t>
        <w:tab/>
        <w:t>M###M###M###M###M###M##?M##?M##?M##?M##?M##?M###N###N###N###N##GN##IN##?N##?N##?N##?N##?N##?N##?N###O###O###O##</w:t>
        <w:br/>
        <w:t>O###O##</w:t>
      </w:r>
    </w:p>
    <w:p>
      <w:pPr>
        <w:pStyle w:val="PreformattedText"/>
        <w:bidi w:val="0"/>
        <w:jc w:val="left"/>
        <w:rPr/>
      </w:pPr>
      <w:r>
        <w:rPr/>
        <w:t>O###O###O###O###O###O###O###O## O##!O##$O##%O##(O##)Õ##-Ò##.Õ##1Ó##2Ó##5Ô##6Ó##8Ọ##:Ô##&gt;Ô##?Ơ##CÔ##ĐỌ##GỎ##HỌ##MƠ##NÒ##QỎ##RỌ##ŨÓ##VƠ##XỌ##ỶƠ##\Ọ##]Ỏ##ạÕ##hỌ##jÒ##kỌ##õỎ##pÓ##tÓ##ụỎ##ỷÒ##zỌ##~Ỏ##Ọ##?Ô##?Ọ##?Ơ##?Ò##?Õ##?Ơ##?Ó##?Ò##?Õ##?Ò##?Õ##?Ò##?Ơ##?Ô##?Ơ##?Ọ##?Õ##?Ó##?Ò##?Ọ##?Ơ##?Ô##?Ơ##?Ọ##?Ơ##?Ô##?Ó##?Õ##?Ơ##?Ơ##?Õ##?Ỏ##?Ọ##?Ơ##?Ơ##?Ọ##?Ó##?Ọ##?Ó###P###P###P###P##</w:t>
        <w:tab/>
        <w:t>P##</w:t>
      </w:r>
    </w:p>
    <w:p>
      <w:pPr>
        <w:pStyle w:val="PreformattedText"/>
        <w:bidi w:val="0"/>
        <w:jc w:val="left"/>
        <w:rPr/>
      </w:pPr>
      <w:r>
        <w:rPr/>
        <w:t>P###P###P###P###P###P###P###P###P###P###P##%P##'P##(P##,P##.P##1P##2P##4P##5P##7P##8P##&lt;P##=P##?P##@P##CP##DP##HP##IP##LP##MP##QP##RP##UP##VP##XP##YP##]P##^P##cP##dP##gP##hP##mP##pP##uP##vP##yP##|P##?P##?P##?P##?P##?P##?P##?P##?P##?P##?P##?P##?P##?P##?P##?P##?P##?P##?P##?P##?P##?P##?P##?P##?P##?P##?P##?P##?P##?P##?P##?P##?P##?P##?P##?P##?P##?P##?P##?P##?P##?P##?P##?P##?P##?P##?P##?P##?P##?P##?P##?P##?P###Q###Q###Q###Q##</w:t>
        <w:br/>
        <w:t>Q###Q###Q###Q###Q###Q###Q###Q###Q##%Q##(Q##+Q##.Q##/Q##2Q##3Q##6Q##=Q##@Q##AQ##EQ##FQ##LQ##MQ##PQ##VQ##ZQ##[Q##_Q##`Q##cQ##dQ##hQ##iQ##kQ##lQ##nQ##oQ##rQ##sQ##xQ##yQ##}Q##?Q##?Q##?Q##?Q##?Q##?Q##?Q##?Q##?Q##?Q##?Q##?Q##?Q##?Q##?Q##?Q##?Q##?Q##?Q##?Q##?Q##?Q##?Q##?Q##?Q##?Q##?Q##?Q##?Q##?Q##?Q##?Q##?Q##?Q##?Q##?Q##?Q##?Q###R###R###R##,R##2R##OR##VR##mR##pR##?R##?R##?R##?R##?R##?R##?R##?R##?R##?R##?R##?R##?R##?R##?R##?R##?R##?R##?R##?R##?R##?R##?R###S###S###S##2S##6S##7S##9S##TS##YS##S##?S##?S##?S##?S##?S##?S##?S##?S##?S##?S##?S##?S##?S###T##"T##,T##1T##=T##CT##?T##?T##?T##?T##?U##?U##?U##?U##?U##?U###V###V##?V##?V##?V##?V##?V##?V##mW##pW##yW##?W##?W##?W##?W##?W##?W##?W##?W##?W###X###X###X##"X##?X##?X##?X##?X##?X##?X##?X##?X##?X##?X###Y###Y##!Y##$Y##&lt;Y##?Y##xY##{Y##?Y##?Y##?Y##?Y##+Z##.Z##?Z##?Z##?Z##?Z##?Z##?Z##?Z##?Z##?Z##?Z##?Z##?Z##?Z##?Z###[###[###[##"[##/[##2[##?[##?[##?[##?[##?[##?[##?[##?[##?[##?[##?[##?[###\###\###\###\###\###\##?\##?\##?\##?\##?\##?\##?\##?\##?\##?\##?\##?\##?\##?\###]###]##/]##2]##Y]##[]##?]##?]##?]##?]##?]##?]##?]##?]##?]##?]##?]##?]##0^##2^##6^##7^##9^##?^##^^##`^##?^##?^##?^##?^##?^##?^##?^##?^###_###_##/_##2_##N_##Q_##?_##?_##?_##?_###`##</w:t>
        <w:br/>
        <w:t>`###`###`##-`##0`##B`##D`##F`##M`##?`##?`##?`##?`##?`##?`##ya##|a##?a##?a##Bb##Eb##|b##?b##?b##?b##?b##?b###c## c##7c##9c##:c##=c##Ac##Dc##Ic##Oc##Wc##[c##|c##c##?c##?c##?c##?c##?c##?c##?c##?c##?c##?c##?c##?c##?c##?c##?c##?c##?c##?c##?c##?c##?c##?c##?c##?c##?c##?c##?c##?c##?c##?c##?c##?c##?c##?c##?c##?c##?c##?c##?c##?c###d###d###d###d###d##"d###d##&amp;d##'d##)d##&gt;đ##Cđ##Nđ##Pđ##Rđ##Ủđ##nđ##wđ##ýđ##{đ##|đ##?đ##?đ##?đ##?đ##?đ##?đ##?đ##?đ##?đ##?đ###ẹ###ẽ###é## ẹ##$è##:è##?ẹ##Éé##Gẹ##Ỷé##`ẻ##ũẻ##{ê##?è##?é##?ẻ##?ẽ##?ẻ##?è##?ê##?è##?ẹ##?ẹ##?ê##?ê##?ẹ##?ẽ##?ẻ##?é##?é##?è##?é##?é##?é##?ẹ##?ẻ##?ê##?è##?ẽ##?ẽ##?è##?è##?é##?é##?ẽ###f###f###f###f###f##</w:t>
        <w:tab/>
        <w:t>f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#f###f###f###f###f###f##!f##"f##%f##&amp;f##(f##*f##/f##1f##4f##5f##;f##&lt;f##&gt;f##Cf##bf##đf##{f##?f##?f##?f##?f##?f##?f##?f##?f##?f##?f##?f###g###g##$g##)g##.g##2g##Dg##Hg##qg##xg##zg##}g##?g##?g##?g##?g##?g##?g##?g##?g##?g##?g##Bh##Hh##zh##|h##?h##?h##?h##?h##?h##?h##?h##?h##?h##?h##?h##?h##?h##?h##?h##?h##?h##?h###ị###ĩ###í###ĩ##Cỉ##Hỉ##xí##?ỉ##?ị##?í##?ĩ##?ỉ##?ĩ##?ị##?ì##?ỉ##?ĩ##?í##?ị##?ì##,j##.j##wj##~j##?j##?j##?j##?j##?j##?j##?j##?j##?j##?j##ck##fk##gk##lk##õk##qk##?k##?k##?k##?k##?k##?k##òl##vl##?l##?l##?l##?l##?l##?l##?l##?l##Tm##Vm##?m##?m##?m##?m##?m##?m##?m##?m##?m##?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#n##?n##?n##?n##?n##?n##?n##?n##?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#õ##gò##ỉò##?ỏ##?ỏ##?ỏ##?ô##?ó##?ô###p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p##?p##?p##?p##?p##?p##?p##?p##?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#q##?q##?q##?q##?q##?q##?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r###r##%r##?r##?r##?r##?r##?r##?r##?r##?r##?r##?r##?r##?r##?r##?r##?r##?r##?r##?r##?r##?r##?r##?r###s###s###s###s##</w:t>
        <w:tab/>
        <w:t>s##</w:t>
        <w:br/>
        <w:t>s##</w:t>
      </w:r>
    </w:p>
    <w:p>
      <w:pPr>
        <w:pStyle w:val="PreformattedText"/>
        <w:bidi w:val="0"/>
        <w:jc w:val="left"/>
        <w:rPr/>
      </w:pPr>
      <w:r>
        <w:rPr/>
        <w:t>s###s###s###s###s###s###s###s###s## s###s##$s##)s##*s##-s##.s##1s##2s##4s##5s##8s##9s##=s##Đs##Fs##Gs##Ks##Ls##Ps##Qs##Ùs##Vs##Zs##[s##_s##fs##js##ks##os##ps##rs##ws##{s##|s##s##?s##?s##?s##?s##?s##?s##?s##?s##?s##?s##?s##?s##?s##?s##?s##?s##?s##?s##?s##?s##?s##?s##?s##?s##?s##?s##?s##?s##?s##?s##?s##?s##?s##?s##?s##?s##?s##?s##?s##?s##?s##?s##?s##?s###t###t###t###t##</w:t>
        <w:br/>
        <w:t>t##</w:t>
      </w:r>
    </w:p>
    <w:p>
      <w:pPr>
        <w:pStyle w:val="PreformattedText"/>
        <w:bidi w:val="0"/>
        <w:jc w:val="left"/>
        <w:rPr/>
      </w:pPr>
      <w:r>
        <w:rPr/>
        <w:t>t###t###t###t###t###t###t###t###t###t###t## t##$t##%t##(t##)t##-t##.t##1t##2t##4t##5t##9t##:t##?t##@t##Ct##Dt##It##Lt##Qt##Rt##Ut##Xt##\t##]t##ảt##bt##ẽt##ft##lt##mt##pt##qt##tt##ưt##ýt##zt##~t##t##?t##?t##?t##?t##?t##?t##?t##?t##?t##?t##?t##?t##?t##?t##?t##?t##?t##?t##?t##?t##?t##?t##?t##?t##?t##?t##?t##?t##?t##?t##?t##?t##?t##?t##?t##?t##?t##?t##?t##?t##?t##?t##?t##?t##?t##?t##?t##?t##?t###ụ###ủ###ủ##</w:t>
        <w:br/>
        <w:t>ủ###ú###ụ###ù###ũ###ụ###ù###ú##!ũ##"ủ##(u##)ú##,ụ##2ú##6ụ##7ú##;ù##&lt;u##?u##@u##Du##Eu##Gu##Hu##Ju##Ku##Nu##Ou##Tu##Uu##Yu##eu##gu##hu##ju##ku##ou##pu##su##}u##?u##?u##?u##?u##?u##?u##?u##?u##?u##?u##?u##?u##?u##?u##?u##?u##?u##?u##?u##?u##?u##?u##?u##?u###v###v##+v##2v##Iv##Lv##fv##gv##}v##?v##?v##?v##?v##?v##?v##?v##?v##?v##?v##?v##?v##?v##?v##?v###w###w##=w##Bw##Dw##Kw##lw##ow##qw##vw##?w##?w##?w##?w##?w##?w##?w##?w##?w##?w##?w##?w##?w##?w###x###x###x###x##</w:t>
        <w:br/>
        <w:t>x###x###x###x###x###x###x###x##!x##"x##&amp;x##'x##+x##,x##0x##1x##5x##6x##9x##:x##&gt;x##?x##Ãx##Đx##Gx##Hx##Kx##Lx##Px##Qx##Ùx##Vx##Ỷx##Zx##]x##^x##bx##cx##fx##gx##jx##kx##nx##óx##sx##tx##xx##ỵx##}x##x##?x##?x##?x##?x##?x##?x##?x##?x##?x##?x##?x##?x##?x##?x##?x##?x##?x##?x##?x##?x##?x##?x##?x##?x##?x##?x##?x##?x##?x##?x##?x##?x##?x##?x##?x##?x##?x##?x##?x##?x##?x##?x##?x##?x##?x##?x##?x##?x##?x##?x###ỹ###ỵ###ỷ###ỹ###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#ỷ###ỹ###ỳ###ý###ỳ###ỷ###ỹ###ỷ##"ỳ###ỵ##%ỹ##&amp;ý##)ỵ##+ỷ##.ỵ##/ý##3ỵ##4ý##6ý##7ỹ##;ỷ##&lt;y##@y##Ay##Dy##Ey##Iy##Jy##My##Ny##Ry##Sy##Uy##Wy##[y##\y##ay##by##fy##gy##iy##jy##oy##py##ty##uy##xy##yy##}y##~y##?y##?y##?y##?y##?y##?y##?y##?y##?y##?y##?y##?y##?y##?y##?y##?y##?y##?y##?y##?y##?y##?y##?y##?y##?y##?y##?y##?y##?y##?y##?y##?y##?y##?y##?y##?y##?y##?y##?y##?y##?y##?y##?y##?y##?y##?y##?y##?y##?y##?y##?y##?y##?y###z###z###z###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z###z###z###z###z###z###z##$z##&amp;z##'z##,z##-z##1z##2z##6z##7z##;z##=z##@z##Az##Cz##Dz##Hz##Iz##Nz##Oz##Rz##Sz##Xz##Zz##]z##^z##az##bz##fz##gz##iz##kz##oz##pz##uz##wz##{z##|z##?z##?z##?z##?z##?z##?z##?z##?z##?z##?z##?z##?z##?z##?z##?z##?z##?z##?z##?z##?z##?z##?z##?z##?z##?z##?z##?z##?z##?z##?z##?z##?z##?z##?z##?z##?z##?z##?z##?z##?z##?z##?z##?z##?z##?z##?z##?z##?z##?z##?z##?z###{###{###{##</w:t>
        <w:tab/>
        <w:t>{###{###{###{###{###{###{###{###{###{##!{##"{##&amp;{##'{##,{##-{##1{##2{##5{##6{##8{##9{##;{##&lt;{##?{##@{##B{##C{##F{##G{##J{##K{##N{##O{##R{##S{##W{##Y{##^{##_{##a{##b{##e{##f{##i{##j{##m{##n{##r{##s{##v{##w{##{{##|{##{##?{##?{##?{##?{##?{##?{##?{##?{##?{##?{##?{##?{##?{##?{##?{##?{##?{##?{##?{##?{##?{##?{##?{##?{##?{##?{##?{##?{##?{##?{##?{##?{##?{##?{##?{##?{##?{##?{##?{##?{##?{##?{##?{##?{##?{##?{##?{##?{##?{###|###|###|##</w:t>
      </w:r>
    </w:p>
    <w:p>
      <w:pPr>
        <w:pStyle w:val="PreformattedText"/>
        <w:bidi w:val="0"/>
        <w:jc w:val="left"/>
        <w:rPr/>
      </w:pPr>
      <w:r>
        <w:rPr/>
        <w:t>|###|###|###|###|###|###|###|## |###|##$|##'|##)|##+|##1|##4|##5|##8|##9|##&lt;|##=|##A|##B|##F|##G|##K|##L|##P|##T|##W|##X|##\|##^|##`|##a|##e|##f|##j|##k|##o|##q|##v|##w|##z|##?|##?|##?|##?|##?|##?|##?|##?|##?|##?|##?|##?|##?|##?|##?|##?|##?|##?|##?|##?|##?|##?|##?|##?|##?|##?|##?|##?|##?|##?|##?|##?|##?|##?|##?|##?|##?|##?|##?|##?|##?|##?|##?|##?|##?|##?|##?|##?|##?|##?|##?|##?|##?|###}###}###}###}###}##</w:t>
      </w:r>
    </w:p>
    <w:p>
      <w:pPr>
        <w:pStyle w:val="PreformattedText"/>
        <w:bidi w:val="0"/>
        <w:jc w:val="left"/>
        <w:rPr/>
      </w:pPr>
      <w:r>
        <w:rPr/>
        <w:t>}###}###}###}###}###}###}##"}###}##'}##(}##+}##,}##0}##1}##5}##6}##:}##;}##?}##@}##C}##D}##G}##H}##J}##K}##O}##P}##S}##T}##W}##b}##f}##g}##l}##m}##o}##p}##s}##t}##w}##x}##~}##?}##?}##?}##?}##?}##?}##?}##?}##?}##?}##?}##?}##?}##?}##?}##?}##?}##?}##?}##?}##?}##?}##?}##?}##?}##?}##?}##?}##?}##?}##?}##?}##?}##?}##?}##?}##?}##?}##?}##?}##?}##?}##?}##?}##?}##?}##?}##?}##?}##?}##?}###~###~###~###~##</w:t>
        <w:br/>
        <w:t>~###~###~###~###~###~###~###~###~###~##!~##"~##&amp;~##'~##+~##-~##0~##1~##4~##5~##8~##9~##&lt;~##=~##?~##@~##D~##E~##I~##L~##P~##U~##X~##Y~##[~##\~##_~##`~##c~##d~##f~##j~##l~##m~##q~##r~##t~##|~##~##?~##?~##?~##?~##?~##?~##?~##?~##?~##?~##?~##?~##?~##?~##?~##?~##?~##?~##?~##?~##?~##?~##?~##?~##?~##?~##?~##?~##?~##?~##?~##?~##?~##?~##?~##?~##?~##?~##?~##?~##?~##?~##?~##?~##?~##?~##?~##?~##?~##?~##?~##?~##?~###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##################!#####(##)##+##,##/##&lt;##?##@##B##C##E##F##J##K##O##P##T##U##Y##Z##]##^##b##c##f##g##i##j##m##n##r##s##x##y##{####?##?##?##?##?##?##?##?##?##?##?##?##?##?##?##?##?##?##?##?##?##?##?##?##?##?##?##?##?##?##?##?##?##?##?##?##?##?##?##?##?##?##?##?##?##?##?##?##?##?##?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"?###?##%?##&amp;?##(?##,?##.?##2?##5?##6?##9?##:?##=?##&gt;?##B?##Đ?##G?##J?##M?##N?##Q?##R?##Ũ?##V?##Z?##[?##_?##`?##c?##g?##ĩ?##j?##n?##ỏ?##q?##s?##x?##z?##?##??##??##??##??##??##??##??##??##??##??##??##??##??##??##??##??##??##??##??##??##??##??##??##??####Ā##ŀ##ɀ##ʀ##̀##΀##р##Ҁ##ր##</w:t>
      </w:r>
      <w:r>
        <w:rPr>
          <w:rtl w:val="true"/>
        </w:rPr>
        <w:t>׀</w:t>
      </w:r>
      <w:r>
        <w:rPr>
          <w:rtl w:val="true"/>
        </w:rPr>
        <w:t>##</w:t>
      </w:r>
      <w:r>
        <w:rPr>
          <w:rtl w:val="true"/>
        </w:rPr>
        <w:t>܀</w:t>
      </w:r>
      <w:r>
        <w:rPr/>
        <w:t>##</w:t>
      </w:r>
      <w:r>
        <w:rPr/>
        <w:t>݀</w:t>
      </w:r>
      <w:r>
        <w:rPr/>
        <w:t>##?##?##?##?##?##?##?##?##??##?##??##??##??##??##??###?###?###?##</w:t>
        <w:tab/>
        <w:t>?##</w:t>
        <w:b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!?##%?##&amp;?##)?##*?##.?##/?##4?##5?##9?##:?##&lt;?##&gt;?##B?##C?##F?##G?##K?##L?##N?##P?##R?##S?##Ũ?##W?##]?##^?##c?##đ?##g?##h?##k?##l?##ơ?##p?##s?##t?##x?##ỹ?##~?##?##??##??##??##??##??##??##??##??##??##??##??##??##??##??##??##??##??##??##??##??##??##??##??##??##??##??##??##??####Á##Ł##Ɓ##ȁ##́##΁##ρ##Ӂ##ԁ##ց##</w:t>
      </w:r>
      <w:r>
        <w:rPr/>
        <w:t>؁</w:t>
      </w:r>
      <w:r>
        <w:rPr>
          <w:rtl w:val="true"/>
        </w:rPr>
        <w:t>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ہ</w:t>
      </w:r>
      <w:r>
        <w:rPr>
          <w:rtl w:val="true"/>
        </w:rPr>
        <w:t>##??##?##?##?##?##?##??##?##?##?##??##??###?###?###?###?###?##</w:t>
      </w:r>
      <w:r>
        <w:rPr/>
        <w:tab/>
      </w:r>
      <w:r>
        <w:rPr>
          <w:rtl w:val="true"/>
        </w:rPr>
        <w:t>?###?###?###?###?###?## ?##$?##&amp;?##(?##)?##-?##.?##</w:t>
      </w:r>
      <w:r>
        <w:rPr/>
        <w:t>1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/>
        <w:t>?##;?##&lt;?##&gt;?##??##Ă?##B?##Ẹ?##F?##Ì?##J?##L?##M?##Q?##R?##V?##W?##\?##f?##ị?##j?##n?##p?##s?##t?##w?##z?##~?##?##??##??##??##??##??##??##??##??##??##??##??##??##??##??##??##??##??##??##??##??##??##??##Â##Ă##ɂ##ʂ##΂##ς##ӂ##Ԃ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ق</w:t>
      </w:r>
      <w:r>
        <w:rPr>
          <w:rtl w:val="true"/>
        </w:rPr>
        <w:t>##</w:t>
      </w:r>
      <w:r>
        <w:rPr>
          <w:rtl w:val="true"/>
        </w:rPr>
        <w:t>݂</w:t>
      </w:r>
      <w:r>
        <w:rPr>
          <w:rtl w:val="true"/>
        </w:rPr>
        <w:t>##</w:t>
      </w:r>
      <w:r>
        <w:rPr>
          <w:rtl w:val="true"/>
        </w:rPr>
        <w:t>ނ</w:t>
      </w:r>
      <w:r>
        <w:rPr/>
        <w:t>##?##?##?##?##?##?##?##??##?##?##??##??##??##??###?###?##</w:t>
        <w:tab/>
        <w:t>?##</w:t>
        <w:br/>
        <w:t>?###?###?###?###?###?###?###?###?## ?##!?##%?##-?##0?##1?##6?##7?##:?##&lt;?##@?##A?##D?##F?##J?##K?##N?##O?##S?##T?##X?##Y?##]?##^?##d?##e?##g?##h?##l?##m?##o?##p?##s?##t?##w?##??##??##??##??##??##??##??##??##??##??##??##??##??##??##??##??##??##??##??##??##??##??##??##??##??##ă##Ń##ȃ##Ƀ##̓##΃##Ѓ##у##ԃ##</w:t>
      </w:r>
      <w:r>
        <w:rPr>
          <w:rtl w:val="true"/>
        </w:rPr>
        <w:t>ۃ</w:t>
      </w:r>
      <w:r>
        <w:rPr>
          <w:rtl w:val="true"/>
        </w:rPr>
        <w:t>##</w:t>
      </w:r>
      <w:r>
        <w:rPr>
          <w:rtl w:val="true"/>
        </w:rPr>
        <w:t>ރ</w:t>
      </w:r>
      <w:r>
        <w:rPr>
          <w:rtl w:val="true"/>
        </w:rPr>
        <w:t>##</w:t>
      </w:r>
      <w:r>
        <w:rPr>
          <w:rtl w:val="true"/>
        </w:rPr>
        <w:t>߃</w:t>
      </w:r>
      <w:r>
        <w:rPr/>
        <w:t>##?##?##?##?##?##?##?##?##??##??##??##??###?###?###?###?##</w:t>
        <w:tab/>
        <w:t>?##</w:t>
        <w:br/>
        <w:t>?###?###?###?###?###?###?###?###?###?## ?###?##$?##'?##(?##,?##-?##2?##3?##7?##8?##;?##&lt;?##@?##A?##C?##D?##G?##R?##V?##W?##\?##c?##f?##h?##l?##m?##o?##p?##t?##u?##w?##x?##|?##}?##?##??##??##??##??##??##??##??##??##??##??##??##??##??##??##??##??##??##??##??##??##??##??##??##??##??##Ä##Ą##Ȅ##Ʉ##̈́##΄##҄##ӄ##ք##</w:t>
      </w:r>
      <w:r>
        <w:rPr/>
        <w:t>ׄ</w:t>
      </w:r>
      <w:r>
        <w:rPr/>
        <w:t>##</w:t>
      </w:r>
      <w:r>
        <w:rPr>
          <w:rtl w:val="true"/>
        </w:rPr>
        <w:t>ل</w:t>
      </w:r>
      <w:r>
        <w:rPr>
          <w:rtl w:val="true"/>
        </w:rPr>
        <w:t>##</w:t>
      </w:r>
      <w:r>
        <w:rPr>
          <w:rtl w:val="true"/>
        </w:rPr>
        <w:t>ڄ</w:t>
      </w:r>
      <w:r>
        <w:rPr>
          <w:rtl w:val="true"/>
        </w:rPr>
        <w:t>##</w:t>
      </w:r>
      <w:r>
        <w:rPr>
          <w:rtl w:val="true"/>
        </w:rPr>
        <w:t>ބ</w:t>
      </w:r>
      <w:r>
        <w:rPr>
          <w:rtl w:val="true"/>
        </w:rPr>
        <w:t>##</w:t>
      </w:r>
      <w:r>
        <w:rPr>
          <w:rtl w:val="true"/>
        </w:rPr>
        <w:t>߄</w:t>
      </w:r>
      <w:r>
        <w:rPr/>
        <w:t>##?##?##?##?##?##?##??##?##?##??##??###?###?###?##</w:t>
        <w:br/>
        <w:t>?###?###?###?###?###?###?###?###?###?##!?##"?##$?##%?##*?##+?##-?##.?##2?##3?##5?##6?##:?##;?##=?##&gt;?##À?##B?##Ẹ?##F?##Ì?##J?##L?##M?##R?##T?##Ủ?##Ỵ?##Z?##_?##`?##c?##đ?##f?##g?##j?##x?##|?##}?##??##??##??##??##??##??##??##??##??##??##??##??##??##??##??##??##??##??##??##??##??##??##??##??##??##??##??##??##ą##Ņ##ǅ##ȅ##̅##ͅ##υ##Ѕ##Ӆ##</w:t>
      </w:r>
      <w:r>
        <w:rPr>
          <w:rtl w:val="true"/>
        </w:rPr>
        <w:t>م</w:t>
      </w:r>
      <w:r>
        <w:rPr>
          <w:rtl w:val="true"/>
        </w:rPr>
        <w:t>##</w:t>
      </w:r>
      <w:r>
        <w:rPr>
          <w:rtl w:val="true"/>
        </w:rPr>
        <w:t>݅</w:t>
      </w:r>
      <w:r>
        <w:rPr>
          <w:rtl w:val="true"/>
        </w:rPr>
        <w:t>##</w:t>
      </w:r>
      <w:r>
        <w:rPr>
          <w:rtl w:val="true"/>
        </w:rPr>
        <w:t>ޅ</w:t>
      </w:r>
      <w:r>
        <w:rPr/>
        <w:t>##?##?##?##?##?##?##?##??##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 ?##!?##%?##&amp;?##)?##+?##/?##0?##4?##5?##8?##&lt;?##??##E?##G?##H?##L?##M?##P?##Q?##U?##V?##X?##Y?##^?##_?##c?##f?##i?##j?##n?##o?##q?##r?##t?##u?##y?##z?##~?##?##??##??##??##??##??##??##??##??##??##??##??##??##??##??##??##??##??##??##??##??##??##??##??##??##Æ##Ć##Ȇ##Ɇ##Ά##φ##ӆ##Ԇ##</w:t>
      </w:r>
      <w:r>
        <w:rPr>
          <w:rtl w:val="true"/>
        </w:rPr>
        <w:t>ن</w:t>
      </w:r>
      <w:r>
        <w:rPr>
          <w:rtl w:val="true"/>
        </w:rPr>
        <w:t>##</w:t>
      </w:r>
      <w:r>
        <w:rPr>
          <w:rtl w:val="true"/>
        </w:rPr>
        <w:t>چ</w:t>
      </w:r>
      <w:r>
        <w:rPr/>
        <w:t>##</w:t>
      </w:r>
      <w:r>
        <w:rPr/>
        <w:t>݆</w:t>
      </w:r>
      <w:r>
        <w:rPr/>
        <w:t>##?##?##?##?##?##?##??##?##?##??##??##??##??###?###?##</w:t>
        <w:tab/>
        <w:t>?##</w:t>
        <w:br/>
        <w:t>?###?###?###?###?###?###?###?###?###?## ?##$?##%?##*?##+?##/?##0?##5?##6?##9?##E?##H?##J?##L?##M?##Q?##R?##V?##W?##[?##\?##_?##`?##c?##d?##g?##h?##j?##k?##n?##o?##r?##s?##x?##y?##}?##~?##??##??##??##??##??##??##??##??##??##??##??##??##??##??##??##??##??##??##??##??##??##??##ć##Ƈ##ɇ##ʇ##·##</w:t>
      </w:r>
      <w:r>
        <w:rPr/>
        <w:t>ׇ</w:t>
      </w:r>
      <w:r>
        <w:rPr/>
        <w:t>##</w:t>
      </w:r>
      <w:r>
        <w:rPr>
          <w:rtl w:val="true"/>
        </w:rPr>
        <w:t>ه</w:t>
      </w:r>
      <w:r>
        <w:rPr>
          <w:rtl w:val="true"/>
        </w:rPr>
        <w:t>##</w:t>
      </w:r>
      <w:r>
        <w:rPr>
          <w:rtl w:val="true"/>
        </w:rPr>
        <w:t>ڇ</w:t>
      </w:r>
      <w:r>
        <w:rPr>
          <w:rtl w:val="true"/>
        </w:rPr>
        <w:t>##??##?##?##?##?##?##?##?##?##?##?##?##??##??##??##??##??##??###?###?###?###?##</w:t>
      </w:r>
      <w:r>
        <w:rPr/>
        <w:tab/>
      </w:r>
      <w:r>
        <w:rPr>
          <w:rtl w:val="true"/>
        </w:rPr>
        <w:t>?###?###?###?## ?##"?##$?##%?##)?##*?##.?##/?##</w:t>
      </w:r>
      <w:r>
        <w:rPr/>
        <w:t>2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5</w:t>
      </w:r>
      <w:r>
        <w:rPr>
          <w:rtl w:val="true"/>
        </w:rPr>
        <w:t>?##</w:t>
      </w:r>
      <w:r>
        <w:rPr/>
        <w:t>6</w:t>
      </w:r>
      <w:r>
        <w:rPr/>
        <w:t>?##:?##;?##@?##A?##F?##L?##P?##Q?##V?##W?##Z?##\?##a?##b?##f?##g?##j?##k?##n?##o?##r?##s?##w?##y?##}?##~?##??##??##??##??##??##??##??##??##??##??##??##??##??##??##??##??##??##??##??##??##??##??####ʈ##Έ##Ј##Ո##ֈ##</w:t>
      </w:r>
      <w:r>
        <w:rPr>
          <w:rtl w:val="true"/>
        </w:rPr>
        <w:t>؈</w:t>
      </w:r>
      <w:r>
        <w:rPr>
          <w:rtl w:val="true"/>
        </w:rPr>
        <w:t>##</w:t>
      </w:r>
      <w:r>
        <w:rPr>
          <w:rtl w:val="true"/>
        </w:rPr>
        <w:t>و</w:t>
      </w:r>
      <w:r>
        <w:rPr>
          <w:rtl w:val="true"/>
        </w:rPr>
        <w:t>##</w:t>
      </w:r>
      <w:r>
        <w:rPr>
          <w:rtl w:val="true"/>
        </w:rPr>
        <w:t>ۈ</w:t>
      </w:r>
      <w:r>
        <w:rPr/>
        <w:t>##?##?##?##?##?##??##?##??##??##??##??##?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!?##$?##%?##(?##)?##-?##.?##3?##4?##9?##:?##&gt;?##??##Đ?##M?##P?##Q?##Ù?##W?##Ý?##Z?##^?##_?##ă?##b?##đ?##ê?##í?##j?##l?##r?##t?##ù?##ỳ?##z?##}?##~?##??##??##??##??##??##??##??##??##??##??##??##??##??##??##??##??##??##??##??####ǉ##ȉ##̉##͉##щ##҉##</w:t>
      </w:r>
      <w:r>
        <w:rPr/>
        <w:t>؉</w:t>
      </w:r>
      <w:r>
        <w:rPr/>
        <w:t>##</w:t>
      </w:r>
      <w:r>
        <w:rPr>
          <w:rtl w:val="true"/>
        </w:rPr>
        <w:t>ى</w:t>
      </w:r>
      <w:r>
        <w:rPr>
          <w:rtl w:val="true"/>
        </w:rPr>
        <w:t>##</w:t>
      </w:r>
      <w:r>
        <w:rPr>
          <w:rtl w:val="true"/>
        </w:rPr>
        <w:t>܉</w:t>
      </w:r>
      <w:r>
        <w:rPr>
          <w:rtl w:val="true"/>
        </w:rPr>
        <w:t>##?##?##?##?##?##?##?##??##??##??##??##??##??###?###?###?##</w:t>
      </w:r>
      <w:r>
        <w:rPr/>
        <w:tab/>
      </w:r>
      <w:r>
        <w:rPr>
          <w:rtl w:val="true"/>
        </w:rPr>
        <w:t>?###?###?###?###?###?###?##$?##%?##(?##*?##-?##.?##</w:t>
      </w:r>
      <w:r>
        <w:rPr/>
        <w:t>2</w:t>
      </w:r>
      <w:r>
        <w:rPr>
          <w:rtl w:val="true"/>
        </w:rPr>
        <w:t>?##</w:t>
      </w:r>
      <w:r>
        <w:rPr/>
        <w:t>3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8</w:t>
      </w:r>
      <w:r>
        <w:rPr/>
        <w:t>?##&lt;?##=?##@?##A?##E?##F?##H?##I?##L?##N?##S?##T?##X?##Y?##]?##^?##b?##c?##g?##h?##l?##m?##q?##r?##v?##w?##y?##z?##?##??##??##??##??##??##??##??##??##??##??##??##??##??##??##??##??##??##??##??##??##??##??##??##??##??##??##??##??##??##Ċ##Ŋ##Ɋ##ʊ##ϊ##</w:t>
      </w:r>
      <w:r>
        <w:rPr>
          <w:rtl w:val="true"/>
        </w:rPr>
        <w:t>܊</w:t>
      </w:r>
      <w:r>
        <w:rPr>
          <w:rtl w:val="true"/>
        </w:rPr>
        <w:t>##</w:t>
      </w:r>
      <w:r>
        <w:rPr>
          <w:rtl w:val="true"/>
        </w:rPr>
        <w:t>ߊ</w:t>
      </w:r>
      <w:r>
        <w:rPr/>
        <w:t>##?##?##?##?##?##?##?##?##?##??##??##??##??##??###?###?###?##</w:t>
        <w:tab/>
        <w:t>?##</w:t>
        <w:br/>
        <w:t>?###?###?###?##"?##%?##'?##)?##*?##.?##/?##3?##4?##8?##9?##=?##&gt;?##C?##Đ?##H?##Ĩ?##L?##N?##R?##S?##W?##X?##Z?##[?##`?##ả?##đ?##f?##ị?##j?##l?##n?##q?##r?##t?##ủ?##ỷ?##{?##}?##~?##??##??##??##??##??##??##??##??##??##??##??##??##??##??##??##??##??##??##??####Ƌ##ǋ##ʋ##ˋ##ϋ##ы##Ջ##֋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ً</w:t>
      </w:r>
      <w:r>
        <w:rPr>
          <w:rtl w:val="true"/>
        </w:rPr>
        <w:t>##</w:t>
      </w:r>
      <w:r>
        <w:rPr>
          <w:rtl w:val="true"/>
        </w:rPr>
        <w:t>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?##?##?##?##?##?##??##??##??##??###?###?###?###?##</w:t>
        <w:tab/>
        <w:t>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%?##&amp;?##(?##*?##,?##-?##1?##2?##4?##5?##7?##8?##;?##&lt;?##@?##A?##D?##E?##I?##J?##N?##O?##S?##T?##W?##X?##\?##^?##`?##a?##e?##f?##i?##j?##l?##m?##q?##r?##u?##y?##|?##??##??##??##??##??##??##??##??##??##??##??##??##??##??##??##??##??##??##??##??##??##??##??##??##??##Ì##Č##Ȍ##Ɍ##͌##ό##Ҍ##ӌ##֌##</w:t>
      </w:r>
      <w:r>
        <w:rPr>
          <w:rtl w:val="true"/>
        </w:rPr>
        <w:t>׌</w:t>
      </w:r>
      <w:r>
        <w:rPr>
          <w:rtl w:val="true"/>
        </w:rPr>
        <w:t>##</w:t>
      </w:r>
      <w:r>
        <w:rPr>
          <w:rtl w:val="true"/>
        </w:rPr>
        <w:t>ڌ</w:t>
      </w:r>
      <w:r>
        <w:rPr>
          <w:rtl w:val="true"/>
        </w:rPr>
        <w:t>##</w:t>
      </w:r>
      <w:r>
        <w:rPr>
          <w:rtl w:val="true"/>
        </w:rPr>
        <w:t>ی</w:t>
      </w:r>
      <w:r>
        <w:rPr>
          <w:rtl w:val="true"/>
        </w:rPr>
        <w:t>##</w:t>
      </w:r>
      <w:r>
        <w:rPr>
          <w:rtl w:val="true"/>
        </w:rPr>
        <w:t>ߌ</w:t>
      </w:r>
      <w:r>
        <w:rPr/>
        <w:t>##??##?##?##?##?##?##?##?##??##??##??##??###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#?##(?##-?##.?##0?##4?##7?##8?##;?##&lt;?##??##@?##B?##C?##F?##G?##I?##J?##L?##M?##Q?##R?##V?##W?##Z?##[?##_?##`?##c?##d?##g?##h?##k?##m?##q?##r?##u?##v?##{?##|?##??##??##??##??##??##??##??##??##??##??##??##??##??##??##??##??##??##??##??##??##??##??##??##??##ō##ƍ##ɍ##ʍ##͍##΍##ҍ##Ӎ##</w:t>
      </w:r>
      <w:r>
        <w:rPr>
          <w:rtl w:val="true"/>
        </w:rPr>
        <w:t>؍</w:t>
      </w:r>
      <w:r>
        <w:rPr>
          <w:rtl w:val="true"/>
        </w:rPr>
        <w:t>##</w:t>
      </w:r>
      <w:r>
        <w:rPr>
          <w:rtl w:val="true"/>
        </w:rPr>
        <w:t>ڍ</w:t>
      </w:r>
      <w:r>
        <w:rPr>
          <w:rtl w:val="true"/>
        </w:rPr>
        <w:t>##</w:t>
      </w:r>
      <w:r>
        <w:rPr>
          <w:rtl w:val="true"/>
        </w:rPr>
        <w:t>ލ</w:t>
      </w:r>
      <w:r>
        <w:rPr>
          <w:rtl w:val="true"/>
        </w:rPr>
        <w:t>##</w:t>
      </w:r>
      <w:r>
        <w:rPr>
          <w:rtl w:val="true"/>
        </w:rPr>
        <w:t>ߍ</w:t>
      </w:r>
      <w:r>
        <w:rPr/>
        <w:t>##?##?##?##?##?##?##??##?##??##??##??##??##??##??###?###?###?###?##</w:t>
        <w:br/>
        <w:t>?###?###?###?###?###?###?## ?##$?##%?##'?##(?##+?##,?##.?##/?##1?##2?##5?##9?##&lt;?##=?##@?##B?##F?##G?##J?##L?##O?##P?##S?##T?##W?##X?##^?##_?##a?##b?##f?##g?##j?##k?##o?##p?##r?##s?##w?##x?##|?##}?##?##??##??##??##??##??##??##??##??##??##??##??##??##??##??##??##??##??##??##??##??##??##??##??##??####Ŏ##ʎ##͎##ώ##Ҏ##ӎ##</w:t>
      </w:r>
      <w:r>
        <w:rPr/>
        <w:t>؎</w:t>
      </w:r>
      <w:r>
        <w:rPr/>
        <w:t>##</w:t>
      </w:r>
      <w:r>
        <w:rPr/>
        <w:t>َ</w:t>
      </w:r>
      <w:r>
        <w:rPr/>
        <w:t>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ݎ</w:t>
      </w:r>
      <w:r>
        <w:rPr/>
        <w:t>##??##?##?##?##?##?##?##?##?##?##??##??##??##??##??##??###?###?###?###?##</w:t>
      </w:r>
    </w:p>
    <w:p>
      <w:pPr>
        <w:pStyle w:val="PreformattedText"/>
        <w:bidi w:val="0"/>
        <w:jc w:val="left"/>
        <w:rPr/>
      </w:pPr>
      <w:r>
        <w:rPr/>
        <w:t>?###?###?###?###?###?###?###?###?## ?###?##$?##'?##(?##*?##+?##0?##1?##3?##4?##6?##7?##&lt;?##=?##??##@?##C?##N?##R?##S?##X?##Z?##]?##^?##`?##b?##f?##g?##k?##m?##r?##s?##v?##w?##{?##|?##?##??##??##??##??##??##??##??##??##??##??##??##??##??##??##??##??##??##??##??##??##??##??##??##??##??##??##??##??##??##ď##ŏ##ȏ##ɏ##Ϗ##Џ##ҏ##ӏ##</w:t>
      </w:r>
      <w:r>
        <w:rPr>
          <w:rtl w:val="true"/>
        </w:rPr>
        <w:t>׏</w:t>
      </w:r>
      <w:r>
        <w:rPr>
          <w:rtl w:val="true"/>
        </w:rPr>
        <w:t>##</w:t>
      </w:r>
      <w:r>
        <w:rPr>
          <w:rtl w:val="true"/>
        </w:rPr>
        <w:t>؏</w:t>
      </w:r>
      <w:r>
        <w:rPr>
          <w:rtl w:val="true"/>
        </w:rPr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ۏ</w:t>
      </w:r>
      <w:r>
        <w:rPr/>
        <w:t>##??##?##?##?##?##?##?##??##??##??##??##??###?###?###?###?##</w:t>
        <w:br/>
        <w:t>?###?###?###?###?###?###?###?###?## ?##"?###?##'?##(?##*?##+?##.?##/?##2?##3?##5?##6?##8?##9?##=?##&gt;?##Ă?##B?##G?##H?##J?##L?##Ỏ?##P?##R?##S?##W?##X?##[?##\?##_?##`?##d?##e?##h?##i?##l?##m?##p?##q?##u?##v?##x?##y?##|?##}?##??##??##??##??##??##??##??##??##??##??##??##??##??##??##??##??##??##??##??##??##??##??####ǐ##??##?##?##?###?##</w:t>
        <w:br/>
        <w:t>?##F?##K?##X?##\?##r?##s?##~?##??##??##??##??##??##??##??##??##đ##Ǒ##ɑ##̑##ϑ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$?##'?##(?##,?##.?##1?##2?##4?##5?##9?##;?##=?##&gt;?##B?##D?##G?##H?##J?##K?##M?##N?##P?##Q?##U?##V?##X?##Y?##]?##^?##b?##c?##f?##g?##j?##k?##m?##ỏ?##t?##v?##ỹ?##z?##??##??##??##??##??##??##??##??##??##Œ##Β##В###?###?##??##@?##À?##C?##ị?##n?##??##??##??##??##??##ē##??##??##]?##b?##??##??##??##Ĕ##ɔ##Δ##?##??##??##??###?###?##??##C?##N?##Ụ?##`?##b?##ẻ?##j?##??##??##??##??##??##??####ĕ##?##??##??###?##</w:t>
        <w:tab/>
        <w:t>?###?###?###?##!?##'?##S?##X?##è?##j?##ỳ?##??##??##??##??##??##??##??##??##??##??##??####Ŗ##??##?###?##</w:t>
      </w:r>
    </w:p>
    <w:p>
      <w:pPr>
        <w:pStyle w:val="PreformattedText"/>
        <w:bidi w:val="0"/>
        <w:jc w:val="left"/>
        <w:rPr/>
      </w:pPr>
      <w:r>
        <w:rPr/>
        <w:t>?###?###?###?###?##W?##\?##ê?##l?##t?##w?##??##??##??##??##??##??##??##×##?##?##!?###?##c?##é?##w?##z?##??##??##??##??##??##??####Ř##g?##m?##??##??##??##??##??##??####ę##4?##6?##g?##ỉ?##??##??##??##??##??####њ##Ԛ##g?##m?##??##??##??##??##??##??##??##??####ś##^?##`?##g?##ĩ?##??##??##??##??##??####?##?##g?##j?##??##??##??##??##??##??##??##??##??##??##??##??##??##??##??##??##ĝ##ŝ##ɝ##ʝ##͝##Ν##ѝ##ҝ##</w:t>
      </w:r>
      <w:r>
        <w:rPr/>
        <w:t>֝</w:t>
      </w:r>
      <w:r>
        <w:rPr/>
        <w:t>##</w:t>
      </w:r>
      <w:r>
        <w:rPr>
          <w:rtl w:val="true"/>
        </w:rPr>
        <w:t>ם</w:t>
      </w:r>
      <w:r>
        <w:rPr>
          <w:rtl w:val="true"/>
        </w:rPr>
        <w:t>##</w:t>
      </w:r>
      <w:r>
        <w:rPr>
          <w:rtl w:val="true"/>
        </w:rPr>
        <w:t>ڝ</w:t>
      </w:r>
      <w:r>
        <w:rPr>
          <w:rtl w:val="true"/>
        </w:rPr>
        <w:t>##</w:t>
      </w:r>
      <w:r>
        <w:rPr/>
        <w:t>۝</w:t>
      </w:r>
      <w:r>
        <w:rPr>
          <w:rtl w:val="true"/>
        </w:rPr>
        <w:t>##</w:t>
      </w:r>
      <w:r>
        <w:rPr>
          <w:rtl w:val="true"/>
        </w:rPr>
        <w:t>ޝ</w:t>
      </w:r>
      <w:r>
        <w:rPr>
          <w:rtl w:val="true"/>
        </w:rPr>
        <w:t>##</w:t>
      </w:r>
      <w:r>
        <w:rPr>
          <w:rtl w:val="true"/>
        </w:rPr>
        <w:t>ߝ</w:t>
      </w:r>
      <w:r>
        <w:rPr/>
        <w:t>##?##?##?##?##?##?##?##?##??##??##??##??##??##??###?###?###?###?##</w:t>
        <w:br/>
        <w:t>?###?###?###?###?###?###?###?##"?###?##'?##(?##,?##3?##7?##8?##&lt;?##=?##??##D?##H?##I?##L?##M?##P?##\?##`?##a?##d?##e?##g?##s?##u?##v?##z?##{?##~?##??##??##??##??##??##??##??##??##??##??##??##??##??##??##??##??##??##??##??##??##??##??##??##??##??##Ğ##Ş##Ǟ##Ȟ##̞##Ξ##О##ў##՞##</w:t>
      </w:r>
      <w:r>
        <w:rPr>
          <w:rtl w:val="true"/>
        </w:rPr>
        <w:t>מ</w:t>
      </w:r>
      <w:r>
        <w:rPr>
          <w:rtl w:val="true"/>
        </w:rPr>
        <w:t>##</w:t>
      </w:r>
      <w:r>
        <w:rPr>
          <w:rtl w:val="true"/>
        </w:rPr>
        <w:t>ڞ</w:t>
      </w:r>
      <w:r>
        <w:rPr>
          <w:rtl w:val="true"/>
        </w:rPr>
        <w:t>##</w:t>
      </w:r>
      <w:r>
        <w:rPr>
          <w:rtl w:val="true"/>
        </w:rPr>
        <w:t>۞</w:t>
      </w:r>
      <w:r>
        <w:rPr>
          <w:rtl w:val="true"/>
        </w:rPr>
        <w:t>##</w:t>
      </w:r>
      <w:r>
        <w:rPr>
          <w:rtl w:val="true"/>
        </w:rPr>
        <w:t>ݞ</w:t>
      </w:r>
      <w:r>
        <w:rPr>
          <w:rtl w:val="true"/>
        </w:rPr>
        <w:t>##</w:t>
      </w:r>
      <w:r>
        <w:rPr>
          <w:rtl w:val="true"/>
        </w:rPr>
        <w:t>ޞ</w:t>
      </w:r>
      <w:r>
        <w:rPr/>
        <w:t>##??##?##?##?##?##?##?##?##?##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"?##%?##)?##*?##.?##/?##2?##3?##9?##:?##=?##&gt;?##Ă?##B?##F?##G?##K?##L?##Ò?##P?##S?##T?##X?##Ỹ?##\?##]?##`?##á?##đ?##k?##n?##ó?##s?##t?##v?##w?##{?##}?##??##??##??##??##??##??##??##??##??##??##??##??##??##??##??##??##??##??##??##??##??##??##??##??####ß##ǟ##ȟ##̟##Ο##џ##ԟ##</w:t>
      </w:r>
      <w:r>
        <w:rPr>
          <w:rtl w:val="true"/>
        </w:rPr>
        <w:t>ן</w:t>
      </w:r>
      <w:r>
        <w:rPr>
          <w:rtl w:val="true"/>
        </w:rPr>
        <w:t>##</w:t>
      </w:r>
      <w:r>
        <w:rPr>
          <w:rtl w:val="true"/>
        </w:rPr>
        <w:t>؟</w:t>
      </w:r>
      <w:r>
        <w:rPr>
          <w:rtl w:val="true"/>
        </w:rPr>
        <w:t>##</w:t>
      </w:r>
      <w:r>
        <w:rPr>
          <w:rtl w:val="true"/>
        </w:rPr>
        <w:t>۟</w:t>
      </w:r>
      <w:r>
        <w:rPr>
          <w:rtl w:val="true"/>
        </w:rPr>
        <w:t>##</w:t>
      </w:r>
      <w:r>
        <w:rPr>
          <w:rtl w:val="true"/>
        </w:rPr>
        <w:t>ܟ</w:t>
      </w:r>
      <w:r>
        <w:rPr>
          <w:rtl w:val="true"/>
        </w:rPr>
        <w:t>##</w:t>
      </w:r>
      <w:r>
        <w:rPr>
          <w:rtl w:val="true"/>
        </w:rPr>
        <w:t>ߟ</w:t>
      </w:r>
      <w:r>
        <w:rPr/>
        <w:t>##?##?##?##?##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!?##"?##&amp;?##2?##4?##5?##7?##8?##&lt;?##=?##@?##J?##O?##P?##T?##`?##b?##c?##h?##i?##m?##n?##q?##x?##|?##}?##??##??##??##??##??##??##??##??##à##Ǡ##ՠ##</w:t>
      </w:r>
      <w:r>
        <w:rPr/>
        <w:t>۠</w:t>
      </w:r>
      <w:r>
        <w:rPr/>
        <w:t>##??##??###?###?###?###?##3?##4?##??##F?##Q?##T?##c?##g?##x?##?##??##??##??##??##??##??##??##??##??##??##ǡ##ɡ##ʡ##̡##?##?##A?##F?##H?##J?##z?##?##??##??##??##??##??##??##¢##Ȣ##̢##Ѣ##բ##</w:t>
      </w:r>
      <w:r>
        <w:rPr/>
        <w:t>֢</w:t>
      </w:r>
      <w:r>
        <w:rPr/>
        <w:t>##</w:t>
      </w:r>
      <w:r>
        <w:rPr/>
        <w:t>٢</w:t>
      </w:r>
      <w:r>
        <w:rPr>
          <w:rtl w:val="true"/>
        </w:rPr>
        <w:t>##</w:t>
      </w:r>
      <w:r>
        <w:rPr>
          <w:rtl w:val="true"/>
        </w:rPr>
        <w:t>ڢ</w:t>
      </w:r>
      <w:r>
        <w:rPr>
          <w:rtl w:val="true"/>
        </w:rPr>
        <w:t>##</w:t>
      </w:r>
      <w:r>
        <w:rPr>
          <w:rtl w:val="true"/>
        </w:rPr>
        <w:t>ܢ</w:t>
      </w:r>
      <w:r>
        <w:rPr/>
        <w:t>##?##?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-?##0?##2?##6?##7?##:?##;?##??##@?##E?##F?##I?##J?##M?##N?##R?##S?##X?##Z?##]?##^?##`?##a?##e?##f?##j?##k?##m?##n?##r?##s?##u?##v?##y?##z?##~?##?##??##??##??##??##??##??##??##??##??##??##??##??##??##??##??##??##??##??##??##??##??##??##??##??##ģ##ƣ##?##?##?##?##?##??##??##??##??###?###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 ?##!?##$?##%?##'?##(?##,?##.?##1?##2?##6?##7?##;?##&lt;?##@?##A?##C?##D?##G?##H?##L?##M?##Q?##R?##T?##W?##[?##\?##a?##c?##g?##h?##j?##k?##n?##o?##s?##t?##x?##y?##|?##}?##??##??##??##??##??##??##??##??##??##??##??##??##??##??##??##??##??##??##H?##M?##l?##r?##u?##v?##z?##|?##?##??##??##??##??##??##??##??##??##??##??##??##??##??##??##??##??##ť##ƥ##ɥ##ʥ##ͥ##Υ##ҥ##ӥ##ե##</w:t>
      </w:r>
      <w:r>
        <w:rPr/>
        <w:t>٥</w:t>
      </w:r>
      <w:r>
        <w:rPr>
          <w:rtl w:val="true"/>
        </w:rPr>
        <w:t>##</w:t>
      </w:r>
      <w:r>
        <w:rPr>
          <w:rtl w:val="true"/>
        </w:rPr>
        <w:t>ܥ</w:t>
      </w:r>
      <w:r>
        <w:rPr>
          <w:rtl w:val="true"/>
        </w:rPr>
        <w:t>##</w:t>
      </w:r>
      <w:r>
        <w:rPr>
          <w:rtl w:val="true"/>
        </w:rPr>
        <w:t>ݥ</w:t>
      </w:r>
      <w:r>
        <w:rPr/>
        <w:t>##?##?##?##?##?##??##?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-?##0?##1?##3?##4?##8?##9?##=?##&gt;?##C?##Đ?##G?##Q?##S?##T?##W?##X?##]?##^?##ă?##b?##ê?##f?##j?##k?##m?##õ?##s?##t?##ỹ?##z?##~?##?##??##??##??##??##??##??##??##??##??##??##??##??##??##??##??##??##??##??##??##??##??##??##??##??##??##??##??##¦##Ŧ##Ʀ##ʦ##˦##ͦ##Φ##Ѧ##Ҧ##</w:t>
      </w:r>
      <w:r>
        <w:rPr/>
        <w:t>֦</w:t>
      </w:r>
      <w:r>
        <w:rPr/>
        <w:t>##</w:t>
      </w:r>
      <w:r>
        <w:rPr>
          <w:rtl w:val="true"/>
        </w:rPr>
        <w:t>צ</w:t>
      </w:r>
      <w:r>
        <w:rPr>
          <w:rtl w:val="true"/>
        </w:rPr>
        <w:t>##</w:t>
      </w:r>
      <w:r>
        <w:rPr>
          <w:rtl w:val="true"/>
        </w:rPr>
        <w:t>ڦ</w:t>
      </w:r>
      <w:r>
        <w:rPr>
          <w:rtl w:val="true"/>
        </w:rPr>
        <w:t>##</w:t>
      </w:r>
      <w:r>
        <w:rPr>
          <w:rtl w:val="true"/>
        </w:rPr>
        <w:t>ۦ</w:t>
      </w:r>
      <w:r>
        <w:rPr>
          <w:rtl w:val="true"/>
        </w:rPr>
        <w:t>##</w:t>
      </w:r>
      <w:r>
        <w:rPr>
          <w:rtl w:val="true"/>
        </w:rPr>
        <w:t>ݦ</w:t>
      </w:r>
      <w:r>
        <w:rPr>
          <w:rtl w:val="true"/>
        </w:rPr>
        <w:t>##</w:t>
      </w:r>
      <w:r>
        <w:rPr>
          <w:rtl w:val="true"/>
        </w:rPr>
        <w:t>ަ</w:t>
      </w:r>
      <w:r>
        <w:rPr>
          <w:rtl w:val="true"/>
        </w:rPr>
        <w:t>##?##?##?##?##?##?##?##?##??##??##??##??##??###?###?###?###?###?###?###?###?###?###?##%?##)?##*?##,?##-?##</w:t>
      </w:r>
      <w:r>
        <w:rPr/>
        <w:t>1</w:t>
      </w:r>
      <w:r>
        <w:rPr>
          <w:rtl w:val="true"/>
        </w:rPr>
        <w:t>?##</w:t>
      </w:r>
      <w:r>
        <w:rPr/>
        <w:t>2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</w:t>
      </w:r>
      <w:r>
        <w:rPr/>
        <w:t>7</w:t>
      </w:r>
      <w:r>
        <w:rPr>
          <w:rtl w:val="true"/>
        </w:rPr>
        <w:t>?##</w:t>
      </w:r>
      <w:r>
        <w:rPr/>
        <w:t>9</w:t>
      </w:r>
      <w:r>
        <w:rPr/>
        <w:t>?##:?##??##@?##Đ?##Ẹ?##G?##H?##K?##L?##N?##Ó?##S?##T?##Ỹ?##Z?##]?##^?##c?##ẽ?##h?##ĩ?##l?##m?##p?##q?##ủ?##v?##x?##ỹ?##|?##}?##?##??##??##??##??##??##??##??##??##??##??##??##??##??##??##??##??##??##??##??##??##??##??##??##??##??##ç##ħ##ȧ##ʧ##ͧ##ѧ##</w:t>
      </w:r>
      <w:r>
        <w:rPr>
          <w:rtl w:val="true"/>
        </w:rPr>
        <w:t>ߧ</w:t>
      </w:r>
      <w:r>
        <w:rPr/>
        <w:t>##?##?##?##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 ?###?##$?##(?##)?##,?##-?##1?##2?##5?##6?##9?##:?##&lt;?##=?##A?##B?##E?##F?##J?##K?##P?##Q?##U?##W?##Y?##Z?##^?##_?##c?##d?##f?##h?##j?##k?##o?##p?##s?##t?##x?##y?##|?##}?##??##??##??##??##??##??##??##??##??##??##??##??##??##??##??##??##??##??##??##??##??##??##è##Ĩ##Ȩ##ɨ##̨##ͨ##Ѩ##Ҩ##Ԩ##ը##</w:t>
      </w:r>
      <w:r>
        <w:rPr>
          <w:rtl w:val="true"/>
        </w:rPr>
        <w:t>ר</w:t>
      </w:r>
      <w:r>
        <w:rPr/>
        <w:t>##?##?##?##?##?##?##?##??##?##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#?##$?##'?##(?##,?##.?##2?##3?##7?##8?##;?##&lt;?##@?##A?##D?##E?##I?##J?##L?##N?##R?##S?##X?##Y?##]?##^?##`?##a?##e?##f?##j?##k?##n?##o?##q?##r?##u?##w?##{?##|?##?##??##??##??##??##??##??##??##??##??##??##??##??##??##??##??##??##??##??##??##??##??##??##©##ũ##Ʃ##ɩ##ʩ##ϩ##Щ##ө##ԩ##</w:t>
      </w:r>
      <w:r>
        <w:rPr>
          <w:rtl w:val="true"/>
        </w:rPr>
        <w:t>ש</w:t>
      </w:r>
      <w:r>
        <w:rPr>
          <w:rtl w:val="true"/>
        </w:rPr>
        <w:t>##</w:t>
      </w:r>
      <w:r>
        <w:rPr>
          <w:rtl w:val="true"/>
        </w:rPr>
        <w:t>ة</w:t>
      </w:r>
      <w:r>
        <w:rPr>
          <w:rtl w:val="true"/>
        </w:rPr>
        <w:t>##</w:t>
      </w:r>
      <w:r>
        <w:rPr>
          <w:rtl w:val="true"/>
        </w:rPr>
        <w:t>ܩ</w:t>
      </w:r>
      <w:r>
        <w:rPr>
          <w:rtl w:val="true"/>
        </w:rPr>
        <w:t>##</w:t>
      </w:r>
      <w:r>
        <w:rPr>
          <w:rtl w:val="true"/>
        </w:rPr>
        <w:t>ݩ</w:t>
      </w:r>
      <w:r>
        <w:rPr>
          <w:rtl w:val="true"/>
        </w:rPr>
        <w:t>##</w:t>
      </w:r>
      <w:r>
        <w:rPr>
          <w:rtl w:val="true"/>
        </w:rPr>
        <w:t>ߩ</w:t>
      </w:r>
      <w:r>
        <w:rPr/>
        <w:t>##?##?##?##?##?##?##?##?##?##??##??##??##??##??###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%?##)?##*?##/?##1?##4?##5?##9?##:?##@?##A?##E?##F?##J?##K?##O?##P?##S?##T?##V?##W?##Z?##[?##^?##_?##d?##n?##r?##s?##v?##w?##{?##|?##?##??##??##??##??##??##??##??##??##??##??##??##??##??##??##??##??##??##??##??##??##??##??##??##ª##ê##Ū##ƪ##ɪ##ʪ##̪##ͪ##Ѫ##Ҫ##</w:t>
      </w:r>
      <w:r>
        <w:rPr/>
        <w:t>֪</w:t>
      </w:r>
      <w:r>
        <w:rPr/>
        <w:t>##</w:t>
      </w:r>
      <w:r>
        <w:rPr>
          <w:rtl w:val="true"/>
        </w:rPr>
        <w:t>ת</w:t>
      </w:r>
      <w:r>
        <w:rPr>
          <w:rtl w:val="true"/>
        </w:rPr>
        <w:t>##</w:t>
      </w:r>
      <w:r>
        <w:rPr>
          <w:rtl w:val="true"/>
        </w:rPr>
        <w:t>٪</w:t>
      </w:r>
      <w:r>
        <w:rPr>
          <w:rtl w:val="true"/>
        </w:rPr>
        <w:t>##</w:t>
      </w:r>
      <w:r>
        <w:rPr>
          <w:rtl w:val="true"/>
        </w:rPr>
        <w:t>ڪ</w:t>
      </w:r>
      <w:r>
        <w:rPr>
          <w:rtl w:val="true"/>
        </w:rPr>
        <w:t>##</w:t>
      </w:r>
      <w:r>
        <w:rPr>
          <w:rtl w:val="true"/>
        </w:rPr>
        <w:t>ު</w:t>
      </w:r>
      <w:r>
        <w:rPr>
          <w:rtl w:val="true"/>
        </w:rPr>
        <w:t>##</w:t>
      </w:r>
      <w:r>
        <w:rPr>
          <w:rtl w:val="true"/>
        </w:rPr>
        <w:t>ߪ</w:t>
      </w:r>
      <w:r>
        <w:rPr/>
        <w:t>##?##?##?##?##??##?##??##??##??##??##?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 ?##$?##%?##*?##+?##.?##/?##4?##7?##;?##&lt;?##@?##A?##E?##F?##I?##J?##M?##N?##Q?##R?##U?##V?##Y?##Z?##^?##_?##a?##c?##g?##h?##m?##n?##p?##q?##s?##u?##x?##??##??##??##??##??##??##??##??##??##??##??##??##??##??##??##??##??##??##??##??##??##??##??##??##??##??##??##ū##ƫ##ʫ##˫##Ϋ##ϫ##ѫ##ҫ##ի##</w:t>
      </w:r>
      <w:r>
        <w:rPr/>
        <w:t>֫</w:t>
      </w:r>
      <w:r>
        <w:rPr/>
        <w:t>##</w:t>
      </w:r>
      <w:r>
        <w:rPr/>
        <w:t>٫</w:t>
      </w:r>
      <w:r>
        <w:rPr>
          <w:rtl w:val="true"/>
        </w:rPr>
        <w:t>##</w:t>
      </w:r>
      <w:r>
        <w:rPr>
          <w:rtl w:val="true"/>
        </w:rPr>
        <w:t>ګ</w:t>
      </w:r>
      <w:r>
        <w:rPr/>
        <w:t>##</w:t>
      </w:r>
      <w:r>
        <w:rPr/>
        <w:t>߫</w:t>
      </w:r>
      <w:r>
        <w:rPr/>
        <w:t>##?##?##?##?##?##?##?##?##?##??##??##??##?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 ?##"?##%?##&amp;?##*?##+?##-?##.?##1?##2?##6?##7?##;?##&lt;?##&gt;?##B?##Ẻ?##F?##Ĩ?##K?##N?##Ỏ?##S?##T?##W?##X?##[?##\?##_?##`?##c?##đ?##h?##ị?##m?##n?##r?##s?##w?##x?##|?##}?##??##??##??##??##??##??##??##??##??##??##??##??##??##??##??##??##??##??##??##??##??##??##??##??##??##??##??##??##¬##ì##Ŭ##Ƭ##ʬ##ˬ##ͬ##ά##Ѭ##Ҭ##</w:t>
      </w:r>
      <w:r>
        <w:rPr>
          <w:rtl w:val="true"/>
        </w:rPr>
        <w:t>׬</w:t>
      </w:r>
      <w:r>
        <w:rPr>
          <w:rtl w:val="true"/>
        </w:rPr>
        <w:t>##</w:t>
      </w:r>
      <w:r>
        <w:rPr>
          <w:rtl w:val="true"/>
        </w:rPr>
        <w:t>ج</w:t>
      </w:r>
      <w:r>
        <w:rPr>
          <w:rtl w:val="true"/>
        </w:rPr>
        <w:t>##</w:t>
      </w:r>
      <w:r>
        <w:rPr>
          <w:rtl w:val="true"/>
        </w:rPr>
        <w:t>ݬ</w:t>
      </w:r>
      <w:r>
        <w:rPr/>
        <w:t>##</w:t>
      </w:r>
      <w:r>
        <w:rPr/>
        <w:t>ެ</w:t>
      </w:r>
      <w:r>
        <w:rPr/>
        <w:t>##?##?##?##?##?##?##?##?##??##??##??##??###?###?###?###?##$?##&amp;?##H?##J?##??##??##?##?##??###?###?###?###?##</w:t>
        <w:tab/>
        <w:t>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 ?##!?##$?##%?##)?##*?##.?##/?##2?##3?##9?##??##Đ?##È?##Ỉ?##K?##M?##N?##R?##S?##W?##X?##Z?##\?##^?##_?##c?##đ?##g?##h?##l?##m?##p?##v?##ý?##??##??##??##??##??##??##??##??##??##??##??##??##??##??##??##??##??##??##??##??##??##??##??##Ʈ##̮##Ϯ##Ю##Ү##Ӯ##</w:t>
      </w:r>
      <w:r>
        <w:rPr/>
        <w:t>֮</w:t>
      </w:r>
      <w:r>
        <w:rPr/>
        <w:t>##</w:t>
      </w:r>
      <w:r>
        <w:rPr>
          <w:rtl w:val="true"/>
        </w:rPr>
        <w:t>׮</w:t>
      </w:r>
      <w:r>
        <w:rPr>
          <w:rtl w:val="true"/>
        </w:rPr>
        <w:t>##</w:t>
      </w:r>
      <w:r>
        <w:rPr>
          <w:rtl w:val="true"/>
        </w:rPr>
        <w:t>ڮ</w:t>
      </w:r>
      <w:r>
        <w:rPr>
          <w:rtl w:val="true"/>
        </w:rPr>
        <w:t>##</w:t>
      </w:r>
      <w:r>
        <w:rPr>
          <w:rtl w:val="true"/>
        </w:rPr>
        <w:t>ۮ</w:t>
      </w:r>
      <w:r>
        <w:rPr/>
        <w:t>##</w:t>
      </w:r>
      <w:r>
        <w:rPr/>
        <w:t>ޮ</w:t>
      </w:r>
      <w:r>
        <w:rPr/>
        <w:t>##</w:t>
      </w:r>
      <w:r>
        <w:rPr/>
        <w:t>߮</w:t>
      </w:r>
      <w:r>
        <w:rPr/>
        <w:t>##?##?##?##?##?##??##?##?##??##??##??##??###?###?###?###?##</w:t>
        <w:br/>
        <w:t>?###?###?###?###?###?###?###?###?###?###?##$?##&amp;?##'?##+?##,?##0?##1?##4?##5?##8?##9?##&lt;?##=?##@?##A?##E?##G?##J?##K?##O?##V?##Y?##[?##`?##a?##d?##e?##g?##h?##j?##k?##q?##r?##t?##u?##z?##{?##?##??##??##??##??##??##??##??##??##??##??##??##??##??##??##??##??##??##??##??##??##??##??##??##??##??##??##??##ï##į##ȯ##ɯ##̯##ͯ##ү##</w:t>
      </w:r>
      <w:r>
        <w:rPr>
          <w:rtl w:val="true"/>
        </w:rPr>
        <w:t>ٯ</w:t>
      </w:r>
      <w:r>
        <w:rPr>
          <w:rtl w:val="true"/>
        </w:rPr>
        <w:t>##</w:t>
      </w:r>
      <w:r>
        <w:rPr>
          <w:rtl w:val="true"/>
        </w:rPr>
        <w:t>ܯ</w:t>
      </w:r>
      <w:r>
        <w:rPr>
          <w:rtl w:val="true"/>
        </w:rPr>
        <w:t>##</w:t>
      </w:r>
      <w:r>
        <w:rPr>
          <w:rtl w:val="true"/>
        </w:rPr>
        <w:t>ݯ</w:t>
      </w:r>
      <w:r>
        <w:rPr/>
        <w:t>##?##?##?##?##?##?##?##?##?##??##??##??##??##??###?###?###?###?##</w:t>
        <w:br/>
        <w:t>?###?###?###?###?###?###?###?##!?##"?##&amp;?##'?##+?##,?##/?##0?##3?##4?##7?##8?##;?##&lt;?##??##@?##D?##E?##G?##I?##M?##N?##S?##T?##V?##W?##Z?##\?##^?##`?##??##??##??##??##??##??##?##??###?##</w:t>
        <w:tab/>
        <w:t>?###?##$?##+?##-?##??##D?##J?##P?##e?##k?##r?##t?##w?##z?##??##??##??##??##??##??##??##??##±##ñ##Ʊ##Ǳ##ɱ##ʱ##α##ϱ##ұ##ӱ##</w:t>
      </w:r>
      <w:r>
        <w:rPr>
          <w:rtl w:val="true"/>
        </w:rPr>
        <w:t>ױ</w:t>
      </w:r>
      <w:r>
        <w:rPr>
          <w:rtl w:val="true"/>
        </w:rPr>
        <w:t>##</w:t>
      </w:r>
      <w:r>
        <w:rPr>
          <w:rtl w:val="true"/>
        </w:rPr>
        <w:t>ٱ</w:t>
      </w:r>
      <w:r>
        <w:rPr>
          <w:rtl w:val="true"/>
        </w:rPr>
        <w:t>##</w:t>
      </w:r>
      <w:r>
        <w:rPr>
          <w:rtl w:val="true"/>
        </w:rPr>
        <w:t>ܱ</w:t>
      </w:r>
      <w:r>
        <w:rPr>
          <w:rtl w:val="true"/>
        </w:rPr>
        <w:t>##</w:t>
      </w:r>
      <w:r>
        <w:rPr>
          <w:rtl w:val="true"/>
        </w:rPr>
        <w:t>ݱ</w:t>
      </w:r>
      <w:r>
        <w:rPr/>
        <w:t>##</w:t>
      </w:r>
      <w:r>
        <w:rPr/>
        <w:t>߱</w:t>
      </w:r>
      <w:r>
        <w:rPr/>
        <w:t>##?##?##?##?##?##??##?##?##?##??##??##??##??##??##??###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!?##$?##%?##+?##,?##.?##3?##R?##T?##y?##{?##??##??##Ų##ǲ##?##?##?##?###?##</w:t>
        <w:tab/>
        <w:t>?###?###?##T?##Z?##??##??##??##?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t?##y?##??##??##??##??##??##??##Ĵ##ɴ##?##?##??###?###?##</w:t>
      </w:r>
    </w:p>
    <w:p>
      <w:pPr>
        <w:pStyle w:val="PreformattedText"/>
        <w:bidi w:val="0"/>
        <w:jc w:val="left"/>
        <w:rPr/>
      </w:pPr>
      <w:r>
        <w:rPr/>
        <w:t>?###?###?##0?##4?##H?##M?##g?##j?##m?##o?##??##??##??##??##??##??##??##??##̵##ҵ##??###?###?###?##$?##+?##2?##9?##H?##J?##U?##\?##`?##f?##m?##p?##??##??##??##??##??##??##ƶ##ɶ###?###?###?###?###?##"?##.?##1?##C?##E?##H?##K?##m?##r?##??##??##??##??##̷##η###?###?##"?##%?##H?##M?##T?##Z?##g?##i?##m?##p?##??##??###?###?##;?##&gt;?##H?##J?##ẻ?##j?##m?##ơ?##??##??##</w:t>
      </w:r>
      <w:r>
        <w:rPr/>
        <w:t>߹</w:t>
      </w:r>
      <w:r>
        <w:rPr/>
        <w:t>##?###?###?##H?##N?##è?##g?##m?##p?##|?##?##??##??###?###?##H?##K?##]?##_?##ê?##g?##m?##p?##??##??##</w:t>
        <w:tab/>
        <w:t>?###?###?###?##H?##N?##ẻ?##g?##m?##r?##??##??##??##??###?###?##8?##=?##H?##J?##Ơ?##W?##Z?##[?##^?##_?##ả?##b?##f?##g?##j?##k?##ô?##p?##t?##ư?##x?##ỷ?##|?##}?##??##??##??##??##??##??##??##??##??##??##??##??##??##??##??##??##??##??##??##??##??##??##??##??##??##??##??##??##ý##Ľ##Ƚ##ɽ##ͽ##ν##ҽ##ӽ##</w:t>
      </w:r>
      <w:r>
        <w:rPr>
          <w:rtl w:val="true"/>
        </w:rPr>
        <w:t>׽</w:t>
      </w:r>
      <w:r>
        <w:rPr>
          <w:rtl w:val="true"/>
        </w:rPr>
        <w:t>##</w:t>
      </w:r>
      <w:r>
        <w:rPr>
          <w:rtl w:val="true"/>
        </w:rPr>
        <w:t>޽</w:t>
      </w:r>
      <w:r>
        <w:rPr/>
        <w:t>##?##?##?##?##?##?##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!?##%?##&amp;?##)?##0?##2?##3?##7?##8?##&lt;?##=?##A?##B?##G?##L?##O?##P?##S?##T?##W?##X?##\?##]?##a?##c?##h?##i?##k?##l?##o?##p?##r?##s?##w?##y?##{?##|?##??##??##??##??##??##??##??##??##??##??##??##??##??##??##??##??##??##??##??##??##??##??##??##??##??##??##??##??##??##??##??##ľ##ɾ##ʾ##;##о##Ծ##վ##</w:t>
      </w:r>
      <w:r>
        <w:rPr>
          <w:rtl w:val="true"/>
        </w:rPr>
        <w:t>پ</w:t>
      </w:r>
      <w:r>
        <w:rPr>
          <w:rtl w:val="true"/>
        </w:rPr>
        <w:t>##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ݾ</w:t>
      </w:r>
      <w:r>
        <w:rPr>
          <w:rtl w:val="true"/>
        </w:rPr>
        <w:t>##</w:t>
      </w:r>
      <w:r>
        <w:rPr>
          <w:rtl w:val="true"/>
        </w:rPr>
        <w:t>޾</w:t>
      </w:r>
      <w:r>
        <w:rPr/>
        <w:t>##?##?##?##?##?##??##?##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!?##"?##&amp;?##(?##-?##.?##2?##3?##6?##7?##;?##&lt;?##@?##A?##D?##E?##J?##L?##P?##Q?##T?##U?##X?##Y?##^?##e?##h?##i?##m?##n?##r?##s?##w?##y?##|?##?##??##??##??##??##??##??##??##??##??##??##??##??##??##??##??##??##??##??##??##??##??##??##??##??##¿##ÿ##ƿ##ǿ##̿##Ϳ##ѿ##</w:t>
      </w:r>
      <w:r>
        <w:rPr>
          <w:rtl w:val="true"/>
        </w:rPr>
        <w:t>ݿ</w:t>
      </w:r>
      <w:r>
        <w:rPr>
          <w:rtl w:val="true"/>
        </w:rPr>
        <w:t>##</w:t>
      </w:r>
      <w:r>
        <w:rPr>
          <w:rtl w:val="true"/>
        </w:rPr>
        <w:t>߿</w:t>
      </w:r>
      <w:r>
        <w:rPr/>
        <w:t>##?##?##?##?##?##?##??##??##??##??###?##</w:t>
      </w:r>
    </w:p>
    <w:p>
      <w:pPr>
        <w:pStyle w:val="PreformattedText"/>
        <w:bidi w:val="0"/>
        <w:jc w:val="left"/>
        <w:rPr/>
      </w:pPr>
      <w:r>
        <w:rPr/>
        <w:t>?###?###?###?###?###?###?###?##'?##(?##-?##.?##1?##2?##5?##;?##Q?##T?##n?##r?##??##??##??##??##??##??##??##??##??##??##??##??##?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2?##9?##D?##F?##K?##R?##a?##g?##??##??##??##??##??##??##??##??##??##??###?##</w:t>
        <w:tab/>
        <w:t>?###?###?##%?##*?##0?##4?##D?##J?##U?##W?##Z?##^?##h?##m?##??##??##??##??##??##??##??##??###?###?##%?##(?##+?##,?##0?##1?##4?##5?##8?##9?##&lt;?##=?##A?##B?##F?##G?##K?##M?##P?##Q?##T?##U?##Z?##[?##^?##`?##c?##d?##g?##h?##n?##p?##u?##v?##z?##{?##}?##~?##??##??##??##??##??##??##??##??##??##??##??##??##??##??##??##??##??##??##??##??##??##??##??##??##??##??##??##??##??##??##??##??##??##??##??##??##??##??##??##??##??##??##??##??##??##??###?###?###?###?###?##</w:t>
        <w:tab/>
        <w:t>?###?###?###?###?###?###?###?## ?##)?##,?##-?##0?##1?##6?##7?##:?##;?##=?##&gt;?##@?##Ă?##Đ?##Ê?##G?##H?##L?##M?##Q?##_?##c?##g?##h?##k?##l?##q?##r?##x?##z?##}?##~?##??##??##??##??##??##??##??##??##??##??##??##??##??##??##??##??##??##??##??##??##??##??##??##??##??##??##??##??##??##??##??##??##??##??##??##??##??##??##??##??##??##??##??##??##??##??##??##??##??##??##??###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#?##$?##)?##*?##0?##2?##5?##6?##:?##;?##&gt;?##??##B?##C?##Ẻ?##G?##L?##N?##Q?##R?##X?##Ỳ?##\?##b?##ẻ?##f?##j?##k?##ơ?##p?##t?##ú?##w?##x?##z?##{?##~?##?##??##??##??##??##??##??##??##??##??##??##??##??##??##??##??##??##??##??##??##??##??##??##??##??##??##??##??##??##??##??##??##??##??##??##??##??##??##??##??##??##??##??##??###?###?###?###?###?###?###?###?##$?##'?##(?##,?##-?##1?##2?##6?##7?##9?##G?##J?##K?##Ọ?##P?##S?##T?##W?##X?##[?##\?##`?##à?##c?##đ?##f?##g?##k?##l?##n?##|?##?##??##??##??##??##??##??##??##??##??##??##??##??##??##??##??##??##??##??##??##??##??##??##??##??##??##??##??##??##??##??##??##??##??##??##??##??##??##??##??##??##??##??##??##??##??##??##??##??##??##??##??###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"?###?##'?##(?##*?##8?##&lt;?##@?##A?##D?##E?##I?##N?##P?##Q?##U?##V?##X?##Z?##]?##^?##b?##k?##n?##o?##q?##s?##x?##z?##}?##~?##??##??##??##??##??##??##??##??##??##??##??##??##??##??##??##??##??##??##??##??##??##??##??##??##??##??##??##??##??##??##??##??##??##??##??##??##??##??##??##??##??##??##??##??##??##??##??##??##??##??###?###?###?##</w:t>
        <w:tab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#?##$?##'?##(?##*?##+?##-?##.?##3?##4?##7?##8?##;?##E?##I?##J?##N?##O?##R?##S?##X?##Y?##[?##]?##`?##a?##d?##e?##g?##h?##l?##m?##o?##q?##t?##u?##y?##??##??##??##??##??##??##??##??##??##??##??##??##??##??##??##??##??##??##??##??##??##??##??##??##??##??##??##??##??##??##??##??##??##??##??##??##??##??##??##??##??##??##??##??##??##??##??###?###?###?###?##</w:t>
        <w:tab/>
        <w:t>?##</w:t>
        <w:br/>
        <w:t>?###?###?###?###?###?###?###?##!?##%?##'?##(?##,?##-?##/?##0?##2?##9?##=?##&gt;?##Ạ?##B?##Ẹ?##F?##J?##K?##N?##Ó?##R?##Ủ?##W?##X?##\?##^?##ă?##b?##g?##h?##k?##l?##ỏ?##p?##t?##ư?##ỳ?##z?##}?##??##??##??##??##??##??##??##??##??##??##??##??##??##??##??##??##??##??##??##??##??##??##??##??##??##??##??##??##??##??##??##??##??##??##??##??##??##??##??##?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"?###?##'?##(?##,?##-?##1?##5?##8?##9?##=?##&gt;?##@?##A?##E?##G?##J?##K?##P?##Q?##T?##U?##X?##Y?##]?##^?##b?##c?##f?##o?##s?##t?##w?##x?##{?##|?##?##??##??##??##??##??##??##??##??##??##??##??##??##??##??##??##??##??##??##??##??##??##??##??##??##??##??##??##??##??##??##??##??##??##??##??##??##??##??##??##??##??##??##??##??##??##??##??##??##??##??##??##??###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!?##$?##%?##)?##*?##,?##-?##2?##3?##7?##8?##;?##&lt;?##??##@?##D?##E?##I?##J?##L?##P?##S?##T?##W?##X?##\?##]?##`?##a?##f?##g?##j?##k?##p?##q?##u?##v?##y?##z?##~?##??##??##??##??##??##??##??##??##??##??##??##??##??##??##??##??##??##??##??##??##??##??##??##??##??##??##??##??##??##??##??##??##??##??##??##??##??##??##??##??##??##??##??##??##??##??##??###?###?###?###?##</w:t>
        <w:tab/>
        <w:t>?##</w:t>
        <w:br/>
        <w:t>?###?###?###?###?###?###?###?###?###?## ?##$?##%?##(?##)?##,?##.?##0?##7?##:?##;?##&gt;?##M?##P?##Q?##S?##T?##X?##Ỳ?##]?##^?##á?##b?##f?##g?##j?##l?##n?##ò?##q?##s?##v?##w?##{?##}?##??##??##??##??##??##??##??##??##??##??##??##??##??##??##??##??##??##??##??##??##??##??##??##??##??##??##??##??##??##??##??##??##??##??##??##??##??##??##??##??##??##??##?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#?###?###?###?###?###?## ?##$?##(?##)?##-?##.?##1?##2?##6?##7?##:?##;?##&gt;?##??##B?##C?##F?##G?##L?##M?##Q?##R?##V?##W?##Z?##[?##]?##^?##á?##b?##f?##g?##j?##k?##ỏ?##p?##r?##s?##w?##x?##|?##}?##??##??##??##??##??##??##??##??##??##??##??##??##??##??##??##??##??##??##??##??##??##??##??##??##??##??##??##??##??##??##??##??##??##??##??##??##??##??##??##??##??##??##??##??##??##??##??##??##??##??##??##??##??###?###?###?###?##</w:t>
        <w:br/>
        <w:t>?###?##</w:t>
      </w:r>
    </w:p>
    <w:p>
      <w:pPr>
        <w:pStyle w:val="PreformattedText"/>
        <w:bidi w:val="0"/>
        <w:jc w:val="left"/>
        <w:rPr/>
      </w:pPr>
      <w:r>
        <w:rPr/>
        <w:t>?###?###?###?###?###?###?###?###?###?##!?##"?##$?##+?##/?##0?##2?##8?##;?##&lt;?##@?##L?##N?##O?##Q?##R?##T?##U?##W?##X?##\?##]?##a?##b?##e?##f?##h?##o?##s?##t?##w?##~?##??##??##??##??##??##??##??##??##??##??##??##??##??##??##??##??##??##??##??##??##??##??##??##??##??##??##??##??##??##??##??##??##??##??##??##??##??##??##??##??##??##??###?###?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 ?###?##$?##'?##(?##+?##1?##3?##4?##8?##@?##E?##F?##J?##K?##O?##P?##S?##T?##W?##Y?##\?##]?##b?##c?##f?##g?##i?##j?##o?##p?##t?##u?##x?##y?##{?##|?##??##??##??##??##??##??##??##??##??##??##??##??##??##??##??##??##??##??##??##??##??##??##??##??##??##??##??##??##??##??##??##??##??##?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!?##%?##&amp;?##*?##+?##.?##/?##2?##3?##6?##7?##9?##:?##&gt;?##@?##B?##C?##G?##Ỉ?##K?##L?##P?##Q?##S?##T?##X?##Ý?##]?##`?##f?##j?##k?##n?##ò?##r?##s?##v?##w?##z?##{?##?##??##??##??##??##??##??##??##??##??##??##??##??##??##??##??##??##??##??##??##??##??##??##??##??##??##??##??##??##??##??##??##??##??##??##??##??##??##??##??##??##??##??##??##??##??##??##??##??##??##??##??##??##??##??##??##??##??##??##??###?###?###?###?##</w:t>
        <w:tab/>
        <w:t>?###?###?###?###?###?###?###?###?###?##!?##"?##%?##&amp;?##)?##*?##-?##.?##2?##4?##:?##;?##=?##&gt;?##@?##Ạ?##É?##F?##Ì?##J?##L?##M?##P?##Q?##S?##T?##X?##Ý?##]?##^?##b?##c?##f?##g?##k?##l?##n?##p?##t?##ư?##z?##{?##?##??##??##??##??##??##??##??##??##??##??##??##??##??##??##??##??##??##??##??##??##??##??##??##??##??##??##??##??##??##??##??##??##??##??##??##??##??##??##??##??##??##??##??##??##??##??##??##?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#?##$?##(?##)?##,?##/?##1?##4?##&lt;?##&gt;?##Đ?##H?##ã?##c?##đ?##f?##??##??##??##??##??##??##??##??##??###?###?###?###?###?##/?##5?##&lt;?##&gt;?##Ả?##G?##p?##t?##??##??##??##??##??##??##??##??##??##??##??##??##??##??##??##??##??##??##??##??##??##??##??##??##??##??##??##??##??##??##??##??##??##??##??##??##??##??##??##??##??##??##??##??##??##??##??##??##??##??##??##??##??##??##??##??###?###?###?###?##&lt;?##&gt;?##C?##Ẹ?##??##??##??##??##??##??##??##??##??##??##??##??###?###?###?##$?##&lt;?##&gt;?##Đ?##Ị?##j?##ò?##??##??##??##??###?###?##&lt;?##??##C?##H?##h?##i?##k?##p?##??##??##??##??##??##??##??##??##??##??##??##??##??##??##9?##=?##D?##G?##L?##O?##_?##b?##p?##s?##??##??##@?##F?##K?##M?##V?##Z?##p?##v?##??##??##??##??##??##??##??##??###?###?###?##</w:t>
        <w:br/>
        <w:t>?###?##'?##7?##:?##D?##F?##\?##^?##{?##??##??##??##??##??##)?##,?##.?##2?##D?##F?##G?##M?##~?##??##??##??##??##??##D?##J?##}?##??##??##??##??##??##D?##I?##~?##??##??##??##??##??##D?##I?##~?##??##??##??##??##?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 ?##7?##9?##D?##I?##y?##{?##??##??##??##??##??##??##9?##=?##D?##G?##??##??##??##??##??##??##9?##&gt;?##Đ?##J?##L?##Ò?##??##??##??##??##??##??##9?##&lt;?##D?##G?##??##??##??##??##??##??##9?##@?##D?##H?##t?##v?##??##??##??##??###?###?##9?##=?##D?##F?##}?##??##??##??##??##??##??##??##??##??##??##??##??##??##??##??##??##??##??##??##??##??##??##??##??##??##??##??##??##??###?###?###?###?##</w:t>
        <w:tab/>
        <w:t>?##</w:t>
        <w:br/>
        <w:t>?###?###?###?###?###?###?###?###?###?## ?##$?##%?##(?##)?##.?##/?##2?##3?##6?##7?##9?##:?##=?##&gt;?##B?##Í?##K?##L?##P?##Q?##Ụ?##V?##Z?##[?##_?##`?##d?##k?##o?##p?##t?##u?##w?##|?##??##??##??##??##??##??##??##??##??##??##??##??##??##??##??##??##??##??##??##??##??##??##??##??##??##??##??##??##??##??##??##??##??##??##??##??##??##??##??##??##??##??##??##??##??###?###?###?###?##</w:t>
        <w:tab/>
        <w:t>?##</w:t>
      </w:r>
    </w:p>
    <w:p>
      <w:pPr>
        <w:pStyle w:val="PreformattedText"/>
        <w:bidi w:val="0"/>
        <w:jc w:val="left"/>
        <w:rPr/>
      </w:pPr>
      <w:r>
        <w:rPr/>
        <w:t>?###?###?###?###?###?###?###?###?###?## ?##!?##$?##%?##)?##*?##-?##.?##2?##3?##6?##7?##9?##:?##&gt;?##??##D?##E?##H?##I?##N?##Q?##V?##W?##Z?##]?##à?##b?##f?##g?##j?##k?##q?##r?##ũ?##v?##ỳ?##z?##~?##?##??##??##??##??##??##??##??##??##??##??##??##??##??##??##??##??##??##??##??##??##??##??##??##??##??##??##??##??##??##??##??##??##??##??##??##??##??##??##??##??##??##??##??##??##??##??##??##??##??###?###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!?##"?##&amp;?##'?##-?##.?##1?##7?##;?##&lt;?##@?##A?##D?##E?##I?##J?##L?##M?##O?##P?##S?##T?##Y?##Z?##^?##j?##l?##m?##o?##p?##t?##u?##x?##??##??##??##??##??##??##??##??##??##??##??##??##??##??##??##??##??##??##??##??##??##??##??##??##??##??##??##??##??##??##??###?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?###?###?###?###########)###,###G###J###c###d###?###?###?###?###?###?###?###?###?###?###########y###{###?###?###?###?###?###?###?###?###?###?###?###?###########l###m###?###?###W###X###?###?###########?###?###########</w:t>
        <w:tab/>
        <w:t>###3###?###?###</w:t>
        <w:tab/>
        <w:t>###</w:t>
        <w:br/>
        <w:t>###u###v###?###?###?</w:t>
        <w:tab/>
        <w:t>##?</w:t>
        <w:tab/>
        <w:t>##?</w:t>
        <w:tab/>
        <w:t>##?</w:t>
        <w:tab/>
        <w:t>##-</w:t>
        <w:br/>
        <w:t>##.</w:t>
        <w:br/>
        <w:t>##v</w:t>
        <w:br/>
        <w:t>##w</w:t>
        <w:br/>
        <w:t>##########R###T###W###X###k###l###?###?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Z###[###?###?###?###?###P###Q###d###e###?###?#######</w:t>
      </w:r>
    </w:p>
    <w:p>
      <w:pPr>
        <w:pStyle w:val="PreformattedText"/>
        <w:bidi w:val="0"/>
        <w:jc w:val="left"/>
        <w:rPr/>
      </w:pPr>
      <w:r>
        <w:rPr/>
        <w:t>#######?###(###*###/###0###v###w###########?###?###U###V###?###?###?###?###?###?###0###1###?###?###,###-###?###?###g###h###?###?###?###?###?###?###?###?###########6###7###H###I###b###d###?###?###?###?###?###?###?###?###?###e###?###?###?###?###?###?###"###$###8###9###;###&lt;###L###N###Q###R###?###?###?###?###?###?###?###?### ###"###%###&amp;###k###m###p###q###?###?###?###?###?###?###?###?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?###?###?###?###?###?###?###?###?###?###?###?###?###? ##? ##? ##? ##|!##}!##?!##?!###"###"###"###"##?"##?"##?###?###-$##.$##</w:t>
      </w:r>
    </w:p>
    <w:p>
      <w:pPr>
        <w:pStyle w:val="PreformattedText"/>
        <w:bidi w:val="0"/>
        <w:jc w:val="left"/>
        <w:rPr/>
      </w:pPr>
      <w:r>
        <w:rPr/>
        <w:t>%###%##?%##?%##K&amp;##L&amp;##?&amp;##?&amp;###'##?)###*###*###*###*##1*##2*##T*##W*##r*##u*##?*##?*##?*##?*##?*##?*##?*##?*###+###+###+###+##3+##6+##S+##T+##?+##?+##?+##?+##?+##?+##?+##?+##</w:t>
        <w:br/>
        <w:t>,##</w:t>
      </w:r>
    </w:p>
    <w:p>
      <w:pPr>
        <w:pStyle w:val="PreformattedText"/>
        <w:bidi w:val="0"/>
        <w:jc w:val="left"/>
        <w:rPr/>
      </w:pPr>
      <w:r>
        <w:rPr/>
        <w:t>,###,###,##,,##/,##2,##3,##M,##N,##;-##&lt;-##k-##l-##?-##?-##?-##?-##?-##?-##\.##].##?/##?/##?/##?/##'0##)0##,0##-0##J0##K0##?0##?0##T2##U2##?2##?2##?2##?2##</w:t>
        <w:tab/>
        <w:t>3###3###3###3##!3##"3##@4##A4###5###5##/5##05##f5##h5##k5##l5##?5##?5##?6##?6##?7##?7##?7##?7##?7##?7##?7##?7###8##$8##?8##?8##]9##^9###:##$:##?:##?:##?:##?:##.;##0;##5;##6;##X;##Y;##?;##?;##?&lt;##?&lt;##?&lt;##?&lt;##?&lt;##?&lt;##?&lt;##?&lt;##!=##"=##?=##?=##?&gt;##?&gt;###?###?##??##??##?@##?@##?@##?@##?@##?@##?@##?@##</w:t>
        <w:br/>
        <w:t>Ã###Â##TÁ##ỦÁ##?Ă##?Á##?Â##?Ạ##4B##6B##:B##;B##hB##jB##?B##?B##?B##?B##?B##?B##?B##?B##?B##?B###C###C##BC##ĐC##SC##TC##ùC##vC##?C##?C##$Đ##%Đ##KĐ##LĐ##?Đ##?Đ##?Đ##?Đ##?Đ##?Đ##?Đ##?Đ##?Đ##?Đ##?Đ##?Đ##5Ẽ##7Ẽ##:Ẽ##;È##~É##?Ẹ##?Ê##?Ẹ##?Ẻ##?È##?Ê##?Ẽ###F###F##</w:t>
        <w:br/>
        <w:t>F###F##ÍF##KF##ơF##pF##?F##?F##?F##?F##?F##?F##?F##?F###G###G##ỈG##KG##`G##bG##?G##?G##?G##?G##?G##?G##cH##đH##?H##?H##?H##?H##wÌ##xÍ##?Ĩ##?Ì###J###J###J###J##?J##?J##?K##?K##(L##)L###M##</w:t>
        <w:tab/>
        <w:t>M##?M##?M##FN##GN##?N##?N##?N###R###R###R##,R##-R##ƠR##RR##mR##pR##?R##?R##?R##?R##?R##?R##?R###S###S###S##3S##6S##SS##TS##?S##?S##?S##?S##?S##?S##?S##?S###T###T##+T##,T##&lt;T##?T##BT##CT##?T##?T##?U##?U###V###V##?V##?V##?V##?V##?V##?V##?V##?V##mW##nW##?W##?W##?X##?X##&lt;Y##=Y##?Y##?Y##+Z##,Z##?Z##?Z##?Z##?Z##?Z##?Z##?Z##?Z###[###[##?[##?[###\###\##?\##?\##?\##?\##?]##?]##?]##?]##?]##?]##0^##2^##5^##7^##?^##?^##N_##O_##C`##D`##?`##?`##ya##za##Bb##?b##?c###d##&gt;đ##?đ##ũđ##wđ##zđ##{đ##?đ##?đ##?đ##?đ##?đ##?đ##</w:t>
      </w:r>
    </w:p>
    <w:p>
      <w:pPr>
        <w:pStyle w:val="PreformattedText"/>
        <w:bidi w:val="0"/>
        <w:jc w:val="left"/>
        <w:rPr/>
      </w:pPr>
      <w:r>
        <w:rPr/>
        <w:t>é###é###ẹ## ê##9ẹ##;ẻ##Ýè##\ẽ##?ê##?ẽ##?ẽ##?ẽ##?ẻ##?ẹ##?ẻ##&lt;f##af##bf##?f##?f##?f##?f##?f##?f###g###g###g###g###g##%g##(g##)g##rg##tg##wg##xg##?g##?g##?g##?g##?g##?g##?g##?g##Bh##Dh##Gh##Hh##?h##?h##?h##?h##?h##?h##?h##?h##?h##?h##?h##?h##?i##?i##?i##?i##?i##?i##wj##yj##?j##?j##?j##?j##ck##dk##?l##?l##?l##?l##Sm##Tm##?m##?m##?m##?m##?m##?m##?n##?n##fo##go###p###p##?p##?p##?q##?q##"r###r##?r##?r##?r##?u##?u##?u##?u##?u###v##</w:t>
        <w:tab/>
        <w:t>v##+v##.v##Iv##Lv##ev##gv##?v##?v##?v##?v##?v##?v##?v##?v##?v##?v###w###w##mw##ow##?w##?w##?w##?w##?w##?w##?w##?w##?w##?w##?w##?w##?w##?z##?z##L~##O~##??###?##&lt;?##??##??##??##y?##|?####Ŏ##??##??##??##??##?###?###?###?###?##E?##F?##W?##X?##q?##s?##??##??##??##??##Ǒ##ɑ##</w:t>
      </w:r>
      <w:r>
        <w:rPr/>
        <w:t>ؑ</w:t>
      </w:r>
      <w:r>
        <w:rPr/>
        <w:t>##</w:t>
      </w:r>
      <w:r>
        <w:rPr/>
        <w:t>ّ</w:t>
      </w:r>
      <w:r>
        <w:rPr/>
        <w:t>##??##??###?##??##??##??##͒##Β###?###?##&gt;?##@?##T?##Ù?##W?##X?##h?##j?##m?##n?##??##??##??##??##??##??##??##??##\?##^?##à?##b?##Ȕ##ʔ##͔##Δ##?##??###?###?##1?##2?##&gt;?##??##M?##Ơ?##_?##`?##??##??##?##??##</w:t>
        <w:tab/>
        <w:t>?###?##ỹ?##{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??##??##??##??## ?##!?##đ?##ẻ?##??##??##??##??##??##??##3?##4?##њ##Қ##??##??##]?##^?##?##?##g?##h?##??##??##??##??## ##à##ՠ##</w:t>
      </w:r>
      <w:r>
        <w:rPr/>
        <w:t>֠</w:t>
      </w:r>
      <w:r>
        <w:rPr/>
        <w:t>##??##??###?###?##2?##4?##c?##đ?##w?##z?##??##??##??##??##ơ##ɡ##?##?##Â?##C?##h?##í?##k?##l?##ỵ?##z?##??##??##??##??##??##Ģ##Ǣ##</w:t>
      </w:r>
      <w:r>
        <w:rPr>
          <w:rtl w:val="true"/>
        </w:rPr>
        <w:t>ڢ</w:t>
      </w:r>
      <w:r>
        <w:rPr/>
        <w:t>##</w:t>
        <w:tab/>
        <w:t>?##</w:t>
        <w:br/>
        <w:t>?##??##??##l?##n?##q?##??##</w:t>
        <w:tab/>
        <w:t>?##ʧ##ͧ##Χ##?##(?##2?##/?##6?##ũ?##x?##ý?##??###?##??###?###?##\?##_?##`?##??##??##??##??##??##°##?##?###?###?###?## ?##??##@?##J?##L?##r?##t?##??##??##??##??##??##,?##Q?##R?##x?##ỳ?##Ĳ##Ų##?##?##??###?###?###?###?###?###?###?##T?##V?##Ỷ?##Z?##??##??##??##??###?##</w:t>
        <w:tab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</w:p>
    <w:p>
      <w:pPr>
        <w:pStyle w:val="PreformattedText"/>
        <w:bidi w:val="0"/>
        <w:jc w:val="left"/>
        <w:rPr/>
      </w:pPr>
      <w:r>
        <w:rPr/>
        <w:t>?##s?##ư?##x?##ỵ?##??##??##ô##Ĵ##</w:t>
      </w:r>
      <w:r>
        <w:rPr/>
        <w:t>ܴ</w:t>
      </w:r>
      <w:r>
        <w:rPr/>
        <w:t>##</w:t>
      </w:r>
      <w:r>
        <w:rPr>
          <w:rtl w:val="true"/>
        </w:rPr>
        <w:t>ݴ</w:t>
      </w:r>
      <w:r>
        <w:rPr/>
        <w:t>##?##?##??##??##</w:t>
        <w:br/>
        <w:t>?###?##g?##h?##??##??##??##??##$?##&amp;?##1?##2?##G?##H?##??##??##/?##1?##B?##C?##˷##̷###?###?##T?##V?##f?##g?##;?##&lt;?##</w:t>
      </w:r>
      <w:r>
        <w:rPr>
          <w:rtl w:val="true"/>
        </w:rPr>
        <w:t>޹</w:t>
      </w:r>
      <w:r>
        <w:rPr/>
        <w:t>##</w:t>
      </w:r>
      <w:r>
        <w:rPr/>
        <w:t>߹</w:t>
      </w:r>
      <w:r>
        <w:rPr/>
        <w:t>##|?##}?##\?##]?###?##</w:t>
        <w:tab/>
        <w:t>?##??##??###?###?##P?##;?##Q?##T?##m?##n?##??##??##??##??##??##??##??##??###?###?##1?##4?##L?##N?##`?##c?##??##??##??##??##/?##1?##V?##W?##Y?##Z?##g?##h?##??##??##??##??##??##??##??##??##%?###?##]?##_?##b?##G?##J?##8?##;?##!?##$?##3?##=?##??##??##??##??##`?##e?##??##??##/?##3?##4?##a?##c?##??##??##??##??##??##??##??##??##??##??###?###?##&lt;?##&gt;?##M?##N?##õ?##p?##??##??###?###?##B?##C?##??##??##??##??##??##??##??##??##??##??##??##??###?## ?###?##$?##ỉ?##k?##n?##ò?##??##??##??##??##=?##??##B?##C?##g?##ì?##??##??##??##??##??##??##??##??##??##??##p?##q?##@?##B?##W?##X?###?###?##8?##:?##Ẹ?##F?##[?##\?##)?##*?##??##??##??##??##??##??##??##??##6?##7?##z?##{?##??##??##??##??##??##??##I?##J?##??##??##??##??##s?##t?###?###?##}?##~?##??##??##??##??##??##??##??##??##??##??##??##??##??##??###?###?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3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3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?R##?R##W?##W?##_?##c?##c?##??##??##&gt;?##&gt;?##N?##N?##??##??##??##??##k?##i?##i?##??##??##??##??##??##??##]?##]?##v?##??##??##??##??###?###?##1?##7?##7?##M?##^?##c?##đ?##ê?##x?##}?##~?##?##??##??##??##??##??##??##??##??##??##??##??###?###?###?####################################################################################################################################</w:t>
        <w:br/>
        <w:t>###</w:t>
        <w:br/>
        <w:t>###?R##?R##W?##W?##_?##c?##c?##??##??##&gt;?##&gt;?##N?##N?##??##??##??##??##k?##ỉ?##ì?##??##??##??##??##??##??##]?##]?##v?##??##??##??##??###?###?##1?##7?##7?##M?##^?##c?##đ?##é?##x?##}?##~?##?##??##??##??##??##??##??##??##??##??##??##??##??##??##??##??###?###?########################################################################################################################################/#?#?2b?#?#?#?#?#?#?#?#?###?###???#?#?#?#?#?#?#?#?#?###?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T??#?#?#?#?#?#?#?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???#?#?#?#?#?#?#?#?###?L&amp;##??#?#?#?#?#?#?#?#?#?####ÍÀ"?#4??#?#?#?#?#?#?#?#?###J6?%?@b??#?#?#?#?#?#?#?#?###?(?(??H??#?#?#?#?#?#?#?#?###?##5???ẻ?#?#?#?#?#?#?#?#?###?#?6#8&lt;??#?#?#?#?#?#?#?#?###n~?C</w:t>
      </w:r>
      <w:r>
        <w:rPr/>
        <w:t>ܑ</w:t>
      </w:r>
      <w:r>
        <w:rPr/>
        <w:t>?:?#?#?#?#?#?#?#?#?###n#&gt;Ẹ?#?"?#?#?#?#?#?#?#?#?###Tb?Hl???#?#?#?#?#?#?#?#?###,GSỊ?#?Ú?#?#?#?#?#?#?#?#?###?]?ĨԙLJ?#?#?#?#?#?#?#?#?###W:?K#????#?#?#?#?#?#?#?#?###?%-L??*??#?#?#?#?#?#?#?#?###?QtÔ##?5?#?#?#?#?#?#?#?#?###?#`Q?Q???#?#?#?#?#?#?#?#?###?"?W?????#?#?#?#?#?#?#?#?###?]?\??#@?#?#?#?#?#?#?#?#?###]PFcđp??#?#?#?#?#?#?#?#?###s#|f??`R?#?#?#?#?#?#?#?#?###?#?n???\?#?#?#?#?#?#?#?#?###'#=ụ??#??#?#?#?#?#?#?#?#?###?#!{.R?O?#?#?#?#?#?#?#?#?###[v4}?????#?#?#?#?#?#?#?#?###Â#?~ʳ</w:t>
      </w:r>
      <w:r>
        <w:rPr>
          <w:rtl w:val="true"/>
        </w:rPr>
        <w:t>ؽ</w:t>
      </w:r>
      <w:r>
        <w:rPr/>
        <w:t>?#?#?#?#?#?#?#?#?###########################N###5##6##7##:##&gt;*#@?##B*#CJ##ẺH##ỎJ##PJ##QJ##RHđ#\##]##^J##_H*#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ẼH##ÔJ##PJ##QJ##RHđ#\##]##^J##_H*#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ÈH##ỌJ##PJ##QJ##RHđ#\##]##^J##_H*#à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h##???^?h#`???ỎJ##QJ##ò(###??#####?#######################??##???^??#`???ÓJ##QJ##^J##õ(###ỏ######?#######################?p##???^?p#`???ÒJ</w:t>
        <w:tab/>
        <w:t>#QJ</w:t>
        <w:tab/>
        <w:t>#ọ(###??#####?#######################?@##???^?@#`???ƠJ##QJ##õ(###??#####?#######################?###???^?##`???ÔJ##QJ##^J##ỏ(###ơ######?#######################??##???^??#`???ÕJ</w:t>
        <w:tab/>
        <w:t>#QJ</w:t>
        <w:tab/>
        <w:t>#õ(###??#####?#######################??##???^??#`???ÓJ##QJ##ơ(###??#####?#######################??##???^??#`???ỌJ##QJ##^J##ó(###ô######?#######################?P##???^?P#`???ÒJ</w:t>
        <w:tab/>
        <w:t>#QJ</w:t>
        <w:tab/>
        <w:t>#ỏ(###??########################N###5##6##7##:##&gt;*#@?##B*#CJ##ẸH##ÔJ##PJ##QJ##RHđ#\##]##^J##_H*#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ÓJ##QJ##ô(###??#####?#######################??##???^??#`???ÒJ##QJ##^J##ọ(###ơ######?#######################?p##???^?p#`???ƠJ</w:t>
        <w:tab/>
        <w:t>#QJ</w:t>
        <w:tab/>
        <w:t>#ơ(###??#####?#######################?@##???^?@#`???ÔJ##QJ##ò(###??#####?#######################?###???^?##`???ÓJ##QJ##^J##ọ(###õ######?#######################??##???^??#`???ỎJ</w:t>
        <w:tab/>
        <w:t>#QJ</w:t>
        <w:tab/>
        <w:t>#ơ(###??#####?#######################??##???^??#`???ỎJ##QJ##ơ(###??#####?#######################??##???^??#`???ỌJ##QJ##^J##ô(###ỏ######?#######################?P##???^?P#`???ỌJ</w:t>
        <w:tab/>
        <w:t>#QJ</w:t>
        <w:tab/>
        <w:t>#ô(###??########################N###5##6##7##:##&gt;*#@?##B*#CJ##ẼH##ỌJ##PJ##QJ##RHđ#\##]##^J##_H*#â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ÊH##ÓJ##PJ##QJ##RHđ#\##]##^J##_H*#â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ẼH##ỌJ##PJ##QJ##RHđ#\##]##^J##_H*#ạJ##ph####sH*#tH*#####.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ẺH##ỎJ##PJ##QJ##RHđ#\##]##^J##_H*#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ÉH##ÕJ##PJ##QJ##RHđ#\##]##^J##_H*#ă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ơ(#####.######?##################</w:t>
        <w:br/>
        <w:t>####??##???^??#`????h####?H######.######?##################</w:t>
        <w:br/>
        <w:t>####??##?L?^??#`?L??h####?H######.######?##################</w:t>
        <w:br/>
        <w:t>####?m</w:t>
        <w:br/>
        <w:t>#???^?m</w:t>
        <w:br/>
        <w:t>`????h####?H######.######?##################</w:t>
        <w:br/>
        <w:t>####?=</w:t>
      </w:r>
    </w:p>
    <w:p>
      <w:pPr>
        <w:pStyle w:val="PreformattedText"/>
        <w:bidi w:val="0"/>
        <w:jc w:val="left"/>
        <w:rPr/>
      </w:pPr>
      <w:r>
        <w:rPr/>
        <w:t>#???^?=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L?^?</w:t>
      </w:r>
    </w:p>
    <w:p>
      <w:pPr>
        <w:pStyle w:val="PreformattedText"/>
        <w:bidi w:val="0"/>
        <w:jc w:val="left"/>
        <w:rPr/>
      </w:pPr>
      <w:r>
        <w:rPr/>
        <w:t>#`?L??h####?H######.######?##################</w:t>
        <w:br/>
        <w:t>####??##???^??#`????h####?H######.######?##################</w:t>
        <w:br/>
        <w:t>####??##???^??#`????h####?H######.######?##################</w:t>
        <w:br/>
        <w:t>####?}##?L?^?}#`?L??h####?H######.#########################N###5##6##7##:##&gt;*#@?##B*#CJ##ÊH##ƠJ##PJ##QJ##RHđ#\##]##^J##_H*#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ÉH##ÕJ##PJ##QJ##RHđ#\##]##^J##_H*#à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ẺH##ÒJ##PJ##QJ##RHđ#\##]##^J##_H*#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ọ(#####.######?##################</w:t>
        <w:br/>
        <w:t>####??##???^??#`????h####?H######.######?##################</w:t>
        <w:br/>
        <w:t>####??##?L?^??#`?L??h####?H######.######?##################</w:t>
        <w:br/>
        <w:t>####?Ủ</w:t>
        <w:br/>
        <w:t>#???^?Ũ</w:t>
        <w:br/>
        <w:t>`????h####?H######.######?##################</w:t>
        <w:br/>
        <w:t>####?%</w:t>
      </w:r>
    </w:p>
    <w:p>
      <w:pPr>
        <w:pStyle w:val="PreformattedText"/>
        <w:bidi w:val="0"/>
        <w:jc w:val="left"/>
        <w:rPr/>
      </w:pPr>
      <w:r>
        <w:rPr/>
        <w:t>#???^?%</w:t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ê##?L?^?ẹ#`?L??h####?H######.#########################N###5##6##7##:##&gt;*#@?##B*#CJ##ÊH##ÕJ##PJ##QJ##RHđ#\##]##^J##_H*#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ÉH##ỌJ##PJ##QJ##RHđ#\##]##^J##_H*#â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^??#`???ÔJ##PJ##QJ##^J##ọ(###-######?#######################??##???^??#`???ỎJ##QJ##^J##ò(#?h####?H####ơ######?#######################?P##???^?P#`???ỌJ</w:t>
        <w:tab/>
        <w:t>#QJ</w:t>
        <w:tab/>
        <w:t xml:space="preserve">#ó(#?h####?H####??#####?#######################? </w:t>
        <w:br/>
        <w:t xml:space="preserve">#???^? </w:t>
        <w:br/>
        <w:t>`???ÓJ##QJ##ỏ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ỌJ##QJ##^J##ỏ(#?h####?H####õ######?#######################??##???^??#`???ỎJ</w:t>
        <w:tab/>
        <w:t>#QJ</w:t>
        <w:tab/>
        <w:t>#ỏ(#?h####?H####??#####?#######################??##???^??#`???ÔJ##QJ##ọ(#?h####?H####??#####?#######################?`##???^?`#`???ÒJ##QJ##^J##ọ(#?h####?H####õ######?#######################?0##???^?0#`???ÕJ</w:t>
        <w:tab/>
        <w:t>#QJ</w:t>
        <w:tab/>
        <w:t>#ó(#?h####?H####??#############################?h##???#?###h##^?h#`???ỌJ##QJ##ò(###??#####?#######################??##???#?###?##^??#`???ỌJ##QJ##ô(###ơ######?#######################?p##???#?###p##^?p#`???ÔJ</w:t>
        <w:tab/>
        <w:t>#QJ</w:t>
        <w:tab/>
        <w:t>#ỏ(###??#####?#######################?@##???#?###@##^?@#`???ỎJ##QJ##ỏ(###??#####?#######################?###???#?######^?##`???ÒJ##QJ##ô(###ơ######?#######################??##???#?###?##^??#`???ÕJ</w:t>
        <w:tab/>
        <w:t>#QJ</w:t>
        <w:tab/>
        <w:t>#ò(###??#####?#######################??##???#?###?##^??#`???ỎJ##QJ##ô(###??#####?#######################??##???#?###?##^??#`???ÔJ##QJ##ỏ(###ỏ######?#######################?P##???#?###P##^?P#`???ỌJ</w:t>
        <w:tab/>
        <w:t>#QJ</w:t>
        <w:tab/>
        <w:t>#ó(###??########################N###5##6##7##:##&gt;*#@?##B*#CJ##ÈH##ÒJ##PJ##QJ##RHđ#\##]##^J##_H*#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?##???#?###?##^??#`???ỎJ##QJ##ỏ(###??#####?#######################??##???#?###?##^??#`???ƠJ##QJ##ó(###ơ######?#######################?p##???#?###p##^?p#`???ỎJ</w:t>
        <w:tab/>
        <w:t>#QJ</w:t>
        <w:tab/>
        <w:t>#ô(###??#####?#######################?@##???#?###@##^?@#`???ỎJ##QJ##õ(###??#####?#######################?###???#?######^?##`???ỌJ##QJ##ò(###ỏ######?#######################??##???#?###?##^??#`???ÕJ</w:t>
        <w:tab/>
        <w:t>#QJ</w:t>
        <w:tab/>
        <w:t>#ọ(###??#####?#######################??##???#?###?##^??#`???ÒJ##QJ##ơ(###??#####?#######################??##???#?###?##^??#`???ỎJ##QJ##ỏ(###õ######?#######################?P##???#?###P##^?P#`???ÔJ</w:t>
        <w:tab/>
        <w:t>#QJ</w:t>
        <w:tab/>
        <w:t>#õ(###??########################N###5##6##7##:##&gt;*#@?##B*#CJ##ÉH##ÒJ##PJ##QJ##RHđ#\##]##^J##_H*#ă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ẺH##ƠJ##PJ##QJ##RHđ#\##]##^J##_H*#ạ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N###5##6##7##:##&gt;*#@?##B*#CJ##ẺH##ÓJ##PJ##QJ##RHđ#\##]##^J##_H*#ãJ##ph####sH*#tH*###-##############################################################################################################################################################################################################################################################################?@##???^?@#`???ỎJ##PJ##QJ##^J##õ(###-######?#######################?###???^?##`???ÕJ##QJ##^J##õ(#?h####?H####õ######?#######################??##???^??#`???ỎJ</w:t>
        <w:tab/>
        <w:t>#QJ</w:t>
        <w:tab/>
        <w:t>#ó(#?h####?H####??#####?#######################??</w:t>
        <w:tab/>
        <w:t>#???^??</w:t>
        <w:tab/>
        <w:t>`???ÔJ##QJ##ó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ÔJ##QJ##^J##õ(#?h####?H####ô######?#######################?P##???^?P#`???ÒJ</w:t>
        <w:tab/>
        <w:t>#QJ</w:t>
        <w:tab/>
        <w:t>#ơ(#?h####?H####??#####?#######################? ##???^? #`???ỎJ##QJ##ơ(#?h####?H####??#####?#######################??##???^??#`???ÒJ##QJ##^J##ọ(#?h####?H####ỏ######?#######################??##???^??#`???ƠJ</w:t>
        <w:tab/>
        <w:t>#QJ</w:t>
        <w:tab/>
        <w:t>#ô(#?h####?H####??#############################??##???#?###?##^??#`???ÔJ##QJ##ọ(###??#####?#######################??##???#?###?##^??#`???ƠJ##QJ##^J##ỏ(###õ######?#######################?p##???#?###p##^?p#`???ƠJ</w:t>
        <w:tab/>
        <w:t>#QJ</w:t>
        <w:tab/>
        <w:t>#õ(###??#####?#######################?@##???#?###@##^?@#`???ÕJ##QJ##õ(###??#####?#######################?###???#?######^?##`???ỌJ##QJ##^J##õ(###ò######?#######################??##???#?###?##^??#`???ỎJ</w:t>
        <w:tab/>
        <w:t>#QJ</w:t>
        <w:tab/>
        <w:t>#ò(###??#####?#######################??##???#?###?##^??#`???ƠJ##QJ##ỏ(###??#####?#######################??##???#?###?##^??#`???ƠJ##QJ##^J##õ(###ỏ######?#######################?P##???#?###P##^?P#`???ÔJ</w:t>
        <w:tab/>
        <w:t>#QJ</w:t>
        <w:tab/>
        <w:t>#ô(###??########################N###5##6##7##:##&gt;*#@?##B*#CJ##ÊH##ÓJ##PJ##QJ##RHđ#\##]##^J##_H*#àJ##ph####sH*#tH*#####.#####################################################################################################################################################################################################################################################?"?W############]PFc############[v4}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IA"#########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  <w:tab/>
        <w:t>#?#n#&gt;E############W:?K############?#!{############?#`Q############?QtO############Tb?H############?###############?#?6############?(?(############?#?n############?L&amp;#############?%-L############?]?Ĩ############s#|f############/#?#############'#=ụ############J6?%############?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,GSÍ############n~?C############?]?\############?##5############Ạ#?~############????????????????????????########################################################################??????????????????????????????????????????????????????????????????????????????????????????????############################################################??##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?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v#pĐ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&lt;?|X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?&amp;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##########?#######?#######BK##98##q###?###8.##?###?*##</w:t>
        <w:br/>
        <w:t>w</w:t>
        <w:tab/>
        <w:t>#?##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</w:t>
      </w:r>
    </w:p>
    <w:p>
      <w:pPr>
        <w:pStyle w:val="PreformattedText"/>
        <w:bidi w:val="0"/>
        <w:jc w:val="left"/>
        <w:rPr/>
      </w:pPr>
      <w:r>
        <w:rPr/>
        <w:t>#?###]###o[##]D##?]##</w:t>
        <w:br/>
        <w:t>!##?###-U###+##?r##|\##u@##tc###f##?###?b##H#"#?###H#%#~1'#?P'#?f'#?#,#\Q-#Qq-#?'0#?(0#oc0#?</w:t>
        <w:b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?"3#?)3#?94#0~4#e#6#?#7#\78#:c:##s:#? ;#}#&gt;#?#&gt;#!)&gt;#\8&gt;#?M?#N?##)@#HC@#4]@#?#Â#JxÃ#L#C#?</w:t>
        <w:br/>
        <w:t>Đ##zẸ#]8G#róG#?#Ì#?gỊ#?PL#?bL#?2M#?#N#n#Ơ#3pỎ#?_R#K&lt;S#?|S#?uT#N#U#?@U#\EW#\HW# LW#?[W#?</w:t>
        <w:tab/>
        <w:t>X#,SZ#?</w:t>
      </w:r>
    </w:p>
    <w:p>
      <w:pPr>
        <w:pStyle w:val="PreformattedText"/>
        <w:bidi w:val="0"/>
        <w:jc w:val="left"/>
        <w:rPr/>
      </w:pPr>
      <w:r>
        <w:rPr/>
        <w:t>[#`#\#?H]#?</w:t>
        <w:tab/>
        <w:t>^#7#_#?#_#94a#3Wa#?[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p~d#?3e#I?f#?ef##?g#??g#3mg#?#h#&amp;:h#?#i#?#l#?`l#F_m#%#n#?&amp;n#s(n#y5o#?Vs#lys#f#t###u#?pu#?&lt;x#3lx#ewy##+z#8\{#?@~#?`~#?K#Op?#1)?#?=?#g&gt;?#?t?#</w:t>
        <w:tab/>
        <w:t>#?#J`?#{#?##T?#+6?#@ă?#?n?#õ|?#?$?#?#?#?#?#?#?#*Ọ?##J?#g6?#?#?#?{?##-?###?#7#?#Ũ0?#Õ9?#?v?#f/?#^6?#?W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;?#Q~?#/#?##x?#?/?#?#?#?|?#?0?#ẹ4?##_?#Z#?#ỹV?#?;?#?K?#?n?#c\?##X?#?|?#?x?#?z?#H&lt;?###?#?#?#?#?#?"?#?#?##)?#?&gt;?#?G?#?Â?#?)?#2??##M?#?'?#õw?#?Ĩ?#=_?##k?#?v?#?7?#?{?#?+?#đ#?#?đ?###?#{Z?#?`?#{6?#@Á?#-#?#sF?#77?#?)?#?~?#?ẹ?#?3?#F#?#?Ỷ?#M#?#?[?#?~?#?#?#?í?#ÃÔ?#?Õ?#?\?#Q#?#3H?##t?#ú/?#wr?#?K?#&lt;]?#is?#m?#</w:t>
      </w:r>
    </w:p>
    <w:p>
      <w:pPr>
        <w:pStyle w:val="PreformattedText"/>
        <w:bidi w:val="0"/>
        <w:jc w:val="left"/>
        <w:rPr/>
      </w:pPr>
      <w:r>
        <w:rPr/>
        <w:t>R?#####??##??##########?@#t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!###"###$###'###)###+###3###5###=###D###E###F###H###I###J###O###T###U###V###Z###[###\###]###^###`###b###c###d###e###h###i###j###k###m###n###o###p###q###r###s##?s###?##`#######`##</w:t>
        <w:br/>
        <w:t>####`#######`#######`#######`#######`##"####`##*####`##0####`##6####`##:####`##J####`##L####`##P####`##V####`##Z####`##^####`##n####`##r####`##?####`##?####`##?####`##?####`##?####`##?####`##?####`##?####`##?####`##?####`##?####`##?####`##?####`##?####`##?####`##?####`##?####`##?####`##?####`##?####`##?####`##?####`##?####`##?####`##?####`##?####`##?####`##?####`##?####`##?####`##?####`##?####`##?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7.?#############?.#?{$#?</w:t>
        <w:tab/>
        <w:t>#######?#######C#a#l#i#b#r#i###I&amp;?##</w:t>
        <w:tab/>
        <w:t>##r###############################.#V#n#A#r#i#a#l###C#a#l#i#b#r#i###5.?#############?##?K?#@########?#######C#o#r#b#e#l###5.?#############?.#?[`#?)#######?#######T#a#h#o#m#a###C.,#############?.#?{$#?</w:t>
        <w:tab/>
        <w:t>#######?#######C#a#l#i#b#r#i# #L#i#g#h#t###?=?######</w:t>
        <w:tab/>
        <w:t>######?.#?Cx#?</w:t>
        <w:tab/>
        <w:t>#######?#######C#o#u#r#i#e#r# #N#e#w###;#?################################?####W#i#n#g#d#i#n#g#s###A#?#############?##??$#B########?#######C#a#m#b#r#i#a# #M#a#t#h###"###q#?##??###h#####?T??-#?g?ˉ?##5###u"##j?##!#u######??###u"##j?##!#u###?#######1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}#??20##############j?##j?#########################################################################3?q#?####??##########################@P####</w:t>
        <w:tab/>
        <w:t>??###$P##?###??????????????????????7?#####?#####################!#######################</w:t>
        <w:br/>
        <w:t>#########x###x###########?###L?r#########?#######??##################A#d#m#i#n###G#i#?#n#g# #v#i#?#n#3#_#C#V#2#0#2#1#####################|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??##</w:t>
        <w:br/>
        <w:t>#######################?????Oh#??##+'??0###x###########?#######?#######?#######?#######?#######?#######?###</w:t>
        <w:tab/>
        <w:t>###?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??##################################Admin#######################Normal##########Giảng viên3_CV2021###########28##########Microsoft Office Word###@####~mg####@####b?##??#@####n??IS?#@####??#&amp;??#####!#######u"######j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rizli777#######?#######u#######j?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Ả###B###C###Đ###É###F###G###H###Í###J###K###L###M###N###Ơ###P###Q###R###S###T###Ù###V###W###X###Ỷ###Z###[###\###]###^###_###`###á###b###c###đ###ẻ###f###g###h###ì###j###k###l###m###n###ơ###p###q###r###s###t###ư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Ẽ###F###G###H###Ì###J###K###L###M###N###Ò###P###Q###R###S###T###Ủ###V###W###X###Ỹ###Z###[###\###]###^###_###`###ã###b###c###đ###ẻ###f###g###h###í###j###k###l###m###n###ô###p###q###r###s###t###ụ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Ỉ###J###K###L###M###N###Ô###P###Q###R###S###T###Ụ###V###W###X###Ỷ###Z###[###\###]###^###_###`###á###b###c###đ###ẹ###f###g###h###ị###j###k###l###m###n###õ###p###q###r###s###t###ụ###v###w###x###ỳ###z###{###|###}###~######?###?###?###?###?###?###?###?###?###?###?###?###????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Ê###F###G###H###Ì###J###K###L###M###N###Ó###P###Q###R###S###T###Ù###V###W###X###Ỳ###Z###[###\###]###^###_###`###á###b###c###đ###ẽ###f###g###h###í###j###k###l###m###n###ó###p###q###r###s###t###ũ###v###w###x###ỳ###z###{###|###}###~######?###?###?###?###?###?###?###?###?###?###?###?###?###?###?###?###?###?###?###?###?###?###?###?###?###?###?###?###?###?###?###?###?###?###?###?###?###?????###?###?###?###?###?###?###?????###?###?###?###?###?###?###?????????????????????????????????????###?###?###?????###?###?###?????###?###?###?###?###?###?###?###?###?###?###?###????????????????????????????????????????????????????????????????????????????????????????????????????????????????????????????????????????????????????????????????????????????????????????????R#ô#ơ#t# #Ê#n#t#r#ỷ#################################################????????#####</w:t>
        <w:tab/>
        <w:t>######?######F############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?###########Đ#ă#t#ã#########################################################</w:t>
        <w:br/>
        <w:t>###????????????####################################?###??######1#T#à#b#l#ẹ#############################################################????????####################################?###M}######W#ọ#r#đ#Đ#ò#c#ủ#m#ẹ#n#t#############################################</w:t>
        <w:br/>
        <w:t>#######????########################################7#########S#ủ#m#m#â#r#ỵ#Ị#n#f#ọ#r#m#á#t#ì#ó#n###########################(###????????????####################################?#############Đ#ọ#c#ủ#m#ẹ#n#t#S#ụ#m#m#ả#r#ỳ#Ị#n#f#ó#r#m#ạ#t#ỉ#ọ#n###########8#######????????####################################?###########M#s#ọ#Đ#á#t#ã#S#t#ò#r#ẽ#############################################????????########################0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############?#Z#?#?#?#P#5#P#?#Ê#S#?#K#3#3#V#Ã#1#?#Đ#Á#?#=#=#################2###################################0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############Í#t#ê#m#########################################################</w:t>
        <w:br/>
        <w:t>###????</w:t>
        <w:tab/>
        <w:t>###????########################################?#######P#r#ô#p#è#r#t#ị#ẽ#s#################################################????????????########################################đ#########C#ỏ#m#p#Ọ#b#j#############################################################????####################################</w:t>
        <w:br/>
        <w:t>###r#######?#V#?#J#Ẽ#1#S#N#V#Ẹ#?#L#?#Ù#?#Ẻ#È#?#1#?#Ă#?#=#=#################2###???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0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SelectedStyle="\APA.XSL" StyleName="APA" xmlns:b="http://schemas.openxmlformats.org/officeDocument/2006/bibliography" xmlns="http://schemas.openxmlformats.org/officeDocument/2006/bibliography"&gt;&lt;/b:Sources&gt;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A8FF9EC5-CFF7-4490-B629-D75501BE0302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 ###Mĩcrọsòft Wòrđ 97-2003 Đỏcưmẽnt#</w:t>
        <w:br/>
        <w:t>###MSWõrđĐỏc#####Wõrđ.Đơcũmẹnt.8#?9?q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1095DD5-8DB4-4D54-8B89-48C41276E203}" xmlns:ds="http://schemas.openxmlformats.org/officeDocument/2006/customXml"/&gt;#######################################################Ì#t#ê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?###########P#r#ó#p#é#r#t#ỉ#ẻ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T#?#Đ#?#4#?#?#F#Ư#S#1#?#V#?#L#?#?#L#5#1#?#=#=#################2###????????########################0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@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?#############Ì#t#ẹ#m#########################################################</w:t>
        <w:br/>
        <w:t>###????####????########################################?#######P#r#ô#p#ẻ#r#t#ì#ẹ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ịs vãlủẽ ĩnđícătẽs thé nũmbér ơf sàvés ơr rẹvỉsĩóns. Thẹ âpplícâtỉòn ỉs rẹspọnsĩblẹ fơr ụpđâtĩng thỉs vălùé âftér èạch rèvĩsíô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ôcùmẻntLìbrảrỷFòrm&lt;/Display&gt;&lt;Edit&gt;ĐócưmèntLíbrảrýFỏrm&lt;/Edit&gt;&lt;New&gt;ĐỏcùmêntLịbràrỵFô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D1833FA5-20E8-4415-9BBD-5D0B8682DF6E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