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&amp;###########(#######????######## ###!###"#######$###%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K#</w:t>
        <w:tab/>
        <w:t>###?#?###############?#####bjbj?#?###################</w:t>
        <w:tab/>
        <w:t>###7H##?~8í?~8ĩZ?######+#######################??##########??##########??##################?#####f#######f###?#######?#######?#######?#######?###############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Đ###T###?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:##p###?&amp;######?&amp;######?&amp;######?&amp;######?&amp;######?'##j####(##$###;(######?8######?8######?8######?8######?8######?8######?8##$###?&lt;##?###l?##\####9##?###################?#######O(######################?'######?'######O(######O(#######9##############?#######?#######?&amp;##############?&amp;##?####:######u#######u#######u#######O(##N?##?#######?&amp;######?#######?&amp;######?8##############u#######################################################O(######?8##############u#######u###?###m5##?###########################################################################?7######?&amp;######????####0OZ?#??#########????####??## ###!7##(###########?8#######:##0###F:######I7##p###??######?###\###??##P###?7##############################################################################??##############?#######?7## ###O(######O(######u#######O(######O(######################################O(######O(######O(#######9#######9##########################################\###################################O(######O(######O(######F:######O(######O(######O(######O(##############????####????####????############????####????####????####????####????####????####????####????####????####????####????####????####????####????####??######O(######O(######O(######O(######O(######O(##############################################################O(######O(######O(######f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h#?# #l#?#c# #I#I#A#</w:t>
      </w:r>
    </w:p>
    <w:p>
      <w:pPr>
        <w:pStyle w:val="PreformattedText"/>
        <w:bidi w:val="0"/>
        <w:jc w:val="left"/>
        <w:rPr/>
      </w:pPr>
      <w:r>
        <w:rPr/>
        <w:t>#B#?#N# #M#?# #T#?# #K#H#U#N#G# #N###N#G# #L#?#C# #C#?#A# #V#?# #T#R#?# #V#I#?#C# #L#?#M#</w:t>
      </w:r>
    </w:p>
    <w:p>
      <w:pPr>
        <w:pStyle w:val="PreformattedText"/>
        <w:bidi w:val="0"/>
        <w:jc w:val="left"/>
        <w:rPr/>
      </w:pPr>
      <w:r>
        <w:rPr/>
        <w:t>#C#?#N#G# #C#H#?#C# #N#G#H#I#?#P# #V#?# #C#H#U#Y#?#N# #N#G#?#N#H# ###?#I# #N#G#O#?#I# #</w:t>
      </w:r>
    </w:p>
    <w:p>
      <w:pPr>
        <w:pStyle w:val="PreformattedText"/>
        <w:bidi w:val="0"/>
        <w:jc w:val="left"/>
        <w:rPr/>
      </w:pPr>
      <w:r>
        <w:rPr/>
        <w:t>#N#G#?#C#H# #C#H#U#Y#?#N# #V#I#?#N# #C#A#O# #C#?#P#</w:t>
      </w:r>
    </w:p>
    <w:p>
      <w:pPr>
        <w:pStyle w:val="PreformattedText"/>
        <w:bidi w:val="0"/>
        <w:jc w:val="left"/>
        <w:rPr/>
      </w:pPr>
      <w:r>
        <w:rPr/>
        <w:t>#(#K#?#m# #t#h#e#o# #T#h#?#n#g# #t#?# #s#?# #0#1#/#2#0#2#3#/#T#T#-#B#N#G# #n#g#?#y# #3#0# #t#h#?#n#g# #3# #n###m# #2#0#2#3#</w:t>
      </w:r>
    </w:p>
    <w:p>
      <w:pPr>
        <w:pStyle w:val="PreformattedText"/>
        <w:bidi w:val="0"/>
        <w:jc w:val="left"/>
        <w:rPr/>
      </w:pPr>
      <w:r>
        <w:rPr/>
        <w:t>#c#?#a# #B#?# #t#r#?#?#n#g# #B#?# #N#g#o#?#i# #g#i#a#o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C#?# #Q#U#A#N#,# ###?#N# #V#I#.#.#.#.#.#.#</w:t>
      </w:r>
    </w:p>
    <w:p>
      <w:pPr>
        <w:pStyle w:val="PreformattedText"/>
        <w:bidi w:val="0"/>
        <w:jc w:val="left"/>
        <w:rPr/>
      </w:pPr>
      <w:r>
        <w:rPr/>
        <w:t>#T#?#N# #T#?# #C#H#?#C# # #.#.#.#.#.###C#?#N#G# #H#?#A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 # 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####B#?#N# #M#?# #T#?# #C#?#N#G# #V#I#?#C#</w:t>
      </w:r>
    </w:p>
    <w:p>
      <w:pPr>
        <w:pStyle w:val="PreformattedText"/>
        <w:bidi w:val="0"/>
        <w:jc w:val="left"/>
        <w:rPr/>
      </w:pPr>
      <w:r>
        <w:rPr/>
        <w:t>#T#?#n# #V#T#V#L#:# # #C#h#u#y#?#n# #v#i#?#n# #c#a#o# #c#?#p# #v#?# #n#g#o#?#i# #g#i#a#o# ###n#h#?# #n#?#?#c###M#?# #v#?# #t#r#?# #v#i#?#c# #l#?#m#:#######N#g#?#y# #b#?#t# ###?#u# #t#h#?#c# #h#i#?#n#:# #######?#a# ###i#?#m# #l#?#m# #v#i#?#c#:#######Q#u#y# #t#r#?#n#h# #c#?#n#g# #v#i#?#c# #l#i#?#n# #q#u#a#n#:#######1#.# #M#?#c# #t#i#?#u# #v#?# #t#r#?# #v#i#?#c# #l#?#m#:# #</w:t>
      </w:r>
    </w:p>
    <w:p>
      <w:pPr>
        <w:pStyle w:val="PreformattedText"/>
        <w:bidi w:val="0"/>
        <w:jc w:val="left"/>
        <w:rPr/>
      </w:pPr>
      <w:r>
        <w:rPr/>
        <w:t>#T#h#?#c# #h#i#?#n# #c#?#c# #n#h#i#?#m# #v#?# #q#u#?#n# #l#?# #n#h#?# #n#?#?#c# #v#?# ###?#i# #n#g#o#?#i# #t#r#o#n#g# #l#)#n#h# #v#?#c# ###?#?#c# #p#h#?#n# #c#?#n#g# #p#h#?# #t#r#?#c#h#.#</w:t>
      </w:r>
    </w:p>
    <w:p>
      <w:pPr>
        <w:pStyle w:val="PreformattedText"/>
        <w:bidi w:val="0"/>
        <w:jc w:val="left"/>
        <w:rPr/>
      </w:pPr>
      <w:r>
        <w:rPr/>
        <w:t>#</w:t>
        <w:tab/>
        <w:t>#2#.# #C#?#c# #c#?#n#g# #v#i#?#c# #v#?# #t#i#?#u# #c#h#?# ###?#n#h# #g#i#?#</w:t>
      </w:r>
    </w:p>
    <w:p>
      <w:pPr>
        <w:pStyle w:val="PreformattedText"/>
        <w:bidi w:val="0"/>
        <w:jc w:val="left"/>
        <w:rPr/>
      </w:pPr>
      <w:r>
        <w:rPr/>
        <w:t>#T#T###C#?#c# #c#?#n#g# #v#i#?#c###T#i#?#u# #c#h#?# ###?#n#h# #g#i#?# #h#o#?#n# #t#h#?#n#h# #n#h#i#?#m# #v#?#######M#?#n#g# #c#?#n#g# #v#i#?#c###C#?#n#g# #v#i#?#c# #c#?# #t#h#?#######2#.#1###X#?#y# #d#?#n#g# #c#h#?#?#n#g# #t#r#?#n#h#,# #k#?# #h#o#?#c#h# ###?#i# #n#g#o#?#i#,# #v###n# #b#?#n# #q#u#y# #p#h#?#m# #p#h#?#p# #l#u#?#t#,# ###i#?#u# #?#?#c# #q#u#?#c# #t#?#,# #t#h#?#a# #t#h#u#?#n# #q#u#?#c# #t#?###-# #K#i#?#n# #n#g#h#?# #c#h#?# #t#r#?#?#n#g#,# #c#h#?#n#h# #s#?#c#h# #v#?# #c#h#?#?#n#g# #t#r#?#n#h#,# #k#?# #h#o#?#c#h# ###?#i# #n#g#o#?#i#.# #</w:t>
      </w:r>
    </w:p>
    <w:p>
      <w:pPr>
        <w:pStyle w:val="PreformattedText"/>
        <w:bidi w:val="0"/>
        <w:jc w:val="left"/>
        <w:rPr/>
      </w:pPr>
      <w:r>
        <w:rPr/>
        <w:t>#-# #T#r#?#n#h# #B#?# #t#r#?#?#n#g# #c#h#?# #t#r#?#?#n#g#,# #c#h#?#n#h# #s#?#c#h# #v#?# #c#h#i#?#n# #l#?#?#c# ###?#i# #n#g#o#?#i# #c#?#a# #V#i#?#t# #N#a#m# ###?#i# #v#?#i# #c#?#c# #n#?#?#c# #v#?# #t#?# #c#h#?#c# #q#u#?#c# #t#?#.# #</w:t>
      </w:r>
    </w:p>
    <w:p>
      <w:pPr>
        <w:pStyle w:val="PreformattedText"/>
        <w:bidi w:val="0"/>
        <w:jc w:val="left"/>
        <w:rPr/>
      </w:pPr>
      <w:r>
        <w:rPr/>
        <w:t>#-# #T#r#?#n#h# #c#h#?# #t#r#?#?#n#g# #x#?#y# #d#?#n#g# #c#?#c# #c#h#?#?#n#g# #t#r#?#n#h#,# #k#?# #h#o#?#c#h# #v#?# #c#?#c# #h#o#?#t# ###?#n#g# ###?#i# #n#g#o#?#i# #v#?# #p#h#?#t# #t#r#i#?#n# #q#u#a#n# #h#?# #c#?#a# #V#i#?#t# #N#a#m# #v#?#i# #c#?#c# #n#?#?#c# #v#?# #t#?# #c#h#?#c# #q#u#?#c# #t#?#.# #</w:t>
      </w:r>
    </w:p>
    <w:p>
      <w:pPr>
        <w:pStyle w:val="PreformattedText"/>
        <w:bidi w:val="0"/>
        <w:jc w:val="left"/>
        <w:rPr/>
      </w:pPr>
      <w:r>
        <w:rPr/>
        <w:t>#-# #C#h#?# #t#r#?# #x#?#y# #d#?#n#g# ###?# #?#n# #t#h#i#?#t# #l#?#p#,# #t#h#a#y# ###?#i# #m#?#c# ###?# #h#o#?#c# ###?#n#h# #c#h#?# #q#u#a#n# #h#?# #n#g#o#?#i# #g#i#a#o#,# #l#?#n#h# #s#?# #v#?#i# #c#?#c# #n#?#?#c# #v#?# #t#?# #c#h#?#c# #q#u#?#c# #t#?#.# #</w:t>
      </w:r>
    </w:p>
    <w:p>
      <w:pPr>
        <w:pStyle w:val="PreformattedText"/>
        <w:bidi w:val="0"/>
        <w:jc w:val="left"/>
        <w:rPr/>
      </w:pPr>
      <w:r>
        <w:rPr/>
        <w:t>#-# ###?#n#g# #g#?#p# #?# #k#i#?#n# #v#?# #c#h#?# #t#r#?#?#n#g#,# #c#h#?#n#h# #s#?#c#h#,# #c#h#?#?#n#g# #t#r#?#n#h#,# #k#?# #h#o#?#c#h# #v#?# #b#i#?#n# #p#h#?#p# ###?#i# #n#g#o#?#i# #c#?#a# #c#?#c# #b#?#,# #n#g#?#n#h#,# ###?#a# #p#h#?#?#n#g#.# ###B#?#o# ###?#m# #c#h#?#t# #l#?#?#n#g#,# #t#i#?#n# ###?#,# ###?#n#g# #q#u#y# ###?#n#h#,# #q#u#y# #t#r#?#n#h#.# #####2#.#2###T#r#i#?#n# #k#h#a#i# #h#o#?#t# ###?#n#g# #c#h#?#n#h# #t#r#?# ###?#i# #n#g#o#?#i###-# #T#h#a#m# #d#?#/# ###?#i# #d#i#?#n# #c#h#o# #V#i#?#t# #N#a#m# #t#?#i# #c#?#c# #h#o#?#t# ###?#n#g# ###?#i# #n#g#o#?#i# #v#?#i# #c#?#c# #n#?#?#c# #v#?# #t#?# #c#h#?#c# #q#u#?#c# #t#?#.# #</w:t>
      </w:r>
    </w:p>
    <w:p>
      <w:pPr>
        <w:pStyle w:val="PreformattedText"/>
        <w:bidi w:val="0"/>
        <w:jc w:val="left"/>
        <w:rPr/>
      </w:pPr>
      <w:r>
        <w:rPr/>
        <w:t>#-# #C#h#?# #t#r#?# #t#r#?#n#h# #c#h#?# #t#r#?#?#n#g# ###?# #?#n#,# #n#?#i# #d#u#n#g# #c#h#?#n#h# #t#r#?# #v#?# #t#h#a#m# #g#i#a# #c#?#c# #h#o#?#t# ###?#n#g# #c#h#?#n#h# #t#r#?# ###?#i# #n#g#o#?#i# #c#?#a# #V#i#?#t# #N#a#m# #v#?#i# #c#?#c# #n#?#?#c# #v#?# #t#?# #c#h#?#c# #q#u#?#c# #t#?#.# #</w:t>
      </w:r>
    </w:p>
    <w:p>
      <w:pPr>
        <w:pStyle w:val="PreformattedText"/>
        <w:bidi w:val="0"/>
        <w:jc w:val="left"/>
        <w:rPr/>
      </w:pPr>
      <w:r>
        <w:rPr/>
        <w:t>#-# #T#h#a#m# #g#i#a# #h#o#?#c# #c#h#?# #t#r#?# #t#i#?#p# #x#?#c#,# ###?#m# #p#h#?#n# #v#?#i# ###?#i# #d#i#?#n# #c#?#c# #n#?#?#c# #v#?# #t#?# #c#h#?#c# #q#u#?#c# #t#?# #k#h#i# ###?#?#c# #?#y# #q#u#y#?#n#;# #c#h#u#?#n# #b#?# #n#?#i# #d#u#n#g# #v#?# #t#h#a#m# #g#i#a# #c#?#c# ###o#?#n# ###?#i# #b#i#?#u# #c#?#p# #c#a#o# #c#?#a# ###?#n#g#,# #N#h#?# #n#?#?#c# #v#?# #B#?# ###i# #t#h###m# #c#?#c# #n#?#?#c# #v#?# #t#?# #c#h#?#c# #q#u#?#c# #t#?#;# #t#h#a#m# #g#i#a# ###?#n# ###o#?#n# ###?#i# #b#i#?#u# #c#?#p# #c#a#o# #c#?#a# ###?#n#g#,# #N#h#?# #n#?#?#c# #v#?# #B#?# #N#g#o#?#i# #g#i#a#o# #c#?#c# #n#?#?#c#,# ###?#i# #d#i#?#n# #c#?#c# #t#?# #c#h#?#c# #q#u#?#c# #t#?# #v#?# #k#h#u# #v#?#c#.# #</w:t>
      </w:r>
    </w:p>
    <w:p>
      <w:pPr>
        <w:pStyle w:val="PreformattedText"/>
        <w:bidi w:val="0"/>
        <w:jc w:val="left"/>
        <w:rPr/>
      </w:pPr>
      <w:r>
        <w:rPr/>
        <w:t>#-# #C#h#?# #t#r#?# #x#?#y# #d#?#n#g# #c#?#c# #v###n# #k#i#?#n# #n#g#o#?#i# #g#i#a#o# #l#i#?#n# #q#u#a#n# ###?#n# #c#?#c# #n#?#?#c# #v#?# #t#?# #c#h#?#c# #q#u#?#c# #t#?#.# #</w:t>
      </w:r>
    </w:p>
    <w:p>
      <w:pPr>
        <w:pStyle w:val="PreformattedText"/>
        <w:bidi w:val="0"/>
        <w:jc w:val="left"/>
        <w:rPr/>
      </w:pPr>
      <w:r>
        <w:rPr/>
        <w:t>#-# #C#h#?# #t#r#?# #c#h#u#?#n# #b#?# #c#?#c# #h#o#?#t# ###?#n#g# #c#?#a# #c#?#c# #?#y# #b#a#n# #l#i#?#n# #C#h#?#n#h# #p#h#?# #g#i#?#a# #V#i#?#t# #N#a#m# #v#?#i# #c#?#c# #n#?#?#c#.# ###B#?#o# ###?#m# #c#h#?#t# #l#?#?#n#g#,# #t#i#?#n# ###?#,# ###?#n#g# #q#u#y# ###?#n#h#,# #q#u#y# #t#r#?#n#h#.#####2#.#3###C#?#n#g# #t#?#c# #n#g#h#i#?#n# #c#?#u###-# #C#h#?# #t#r#?# ###?# #x#u#?#t#,# #p#h#?#i# #h#?#p# #n#g#h#i#?#n# #c#?#u# #p#h#?#c# #v#?# #v#i#?#c# #h#o#?#c#h# ###?#n#h# #c#h#?# #t#r#?#?#n#g#,# #c#h#?#n#h# #s#?#c#h# ###?#i# #n#g#o#?#i# #v#?# #v#i#?#c# #t#r#i#?#n# #k#h#a#i# #c#?#c# #h#o#?#t# ###?#n#g# ###?#i# #n#g#o#?#i# #c#?#a# #V#i#?#t# #N#a#m#.# # #</w:t>
      </w:r>
    </w:p>
    <w:p>
      <w:pPr>
        <w:pStyle w:val="PreformattedText"/>
        <w:bidi w:val="0"/>
        <w:jc w:val="left"/>
        <w:rPr/>
      </w:pPr>
      <w:r>
        <w:rPr/>
        <w:t>#-# #T#?# #c#h#?#c# #n#g#h#i#?#n# #c#?#u# #v#?# #t#r#i#?#n# #k#h#a#i# #t#h#?#c# #h#i#?#n# #c#?#c# ###?# #t#?#i# #k#h#o#a# #h#?#c# #t#h#e#o# #c#h#?#?#n#g# #t#r#?#n#h# #h#?#n#g# #n###m# #c#?#a# #N#h#?# #n#?#?#c# #v#?# #c#?#a# #B#?# #v#?# #c#?#c# #v#?#n# ###?# #p#h#?# #t#r#?#c#h# #v#?# #c#?#c# #v#?#n# ###?# #c#h#u#n#g#.# ###B#?#o# ###?#m# #c#h#?#t# #l#?#?#n#g#,# #t#i#?#n# ###?#,# ###?#n#g# #q#u#y# ###?#n#h#,# #q#u#y# #t#r#?#n#h#.#####2#.#4###C#?#n#g# #t#?#c# #k#i#n#h# #t#?# ###?#i# #n#g#o#?#i#/# #n#g#o#?#i# #g#i#a#o# #p#h#?#c# #v#?# #p#h#?#t# #t#r#i#?#n# #k#i#n#h# #t#?###-# #K#i#?#n# #n#g#h#?# #c#h#?# #t#r#?#?#n#g#,# #c#h#?#n#h# #s#?#c#h# #v#?# #c#h#i#?#n# #l#?#?#c# #v#?# #c#?#n#g# #t#?#c# #n#g#o#?#i# #g#i#a#o# #k#i#n#h# #t#?# #v#?# #c#?#c# #v#?#n# ###?# #k#i#n#h# #t#?#.# #</w:t>
      </w:r>
    </w:p>
    <w:p>
      <w:pPr>
        <w:pStyle w:val="PreformattedText"/>
        <w:bidi w:val="0"/>
        <w:jc w:val="left"/>
        <w:rPr/>
      </w:pPr>
      <w:r>
        <w:rPr/>
        <w:t>#-# #C#h#?# #t#r#?# #x#?#y# #d#?#n#g# ###?# #?#n# #v#?# #n#?#i# #d#u#n#g# #h#o#?#t# ###?#n#g# #k#i#n#h# #t#?# ###?#i# #n#g#o#?#i# #c#?#a# #V#i#?#t# #N#a#m# #t#?#i# #c#?#c# #t#?# #c#h#?#c#,# #c#?# #c#h#?# #v#?# #d#i#?#n# ###?#n# #q#u#?#c# #t#?#.# ###B#?#o# ###?#m# #c#h#?#t# #l#?#?#n#g#,# #t#i#?#n# ###?#,# ###?#n#g# #q#u#y# ###?#n#h#,# #q#u#y# #t#r#?#n#h#.#####2#.#5###C#?#n#g# #t#?#c# #n#g#o#?#i# #g#i#a#o# #v###n# #h#?#a###-# #K#i#?#n# #n#g#h#?# #c#h#?# #t#r#?#?#n#g#,# #c#h#?#n#h# #s#?#c#h#,# #c#h#i#?#n# #l#?#?#c# #v#?# #c#?#c# #b#i#?#n# #p#h#?#p# #t#h#?#c# #h#i#?#n# #c#?#n#g# #t#?#c# #n#g#o#?#i# #g#i#a#o# #v###n# #h#?#a#,# #q#u#a#n# #h#?# #V#i#?#t# #N#a#m# ##  #U#N#E#S#C#O# #v#?# #h#o#?#t# ###?#n#g# #c#?#a# #?#y# #b#a#n# #Q#u#?#c# #g#i#a# #U#N#E#S#C#O# #V#i#?#t# #N#a#m#.# #</w:t>
      </w:r>
    </w:p>
    <w:p>
      <w:pPr>
        <w:pStyle w:val="PreformattedText"/>
        <w:bidi w:val="0"/>
        <w:jc w:val="left"/>
        <w:rPr/>
      </w:pPr>
      <w:r>
        <w:rPr/>
        <w:t>#-# #X#?#y# #d#?#n#g# #c#?#c# #c#h#?#?#n#g# #t#r#?#n#h#,# #k#?# #h#o#?#c#h# #v#?# #c#?#n#g# #t#?#c# #n#g#o#?#i# #g#i#a#o# #v###n# #h#?#a#,# #q#u#a#n# #h#?# #V#i#?#t# #N#a#m# ##  #U#N#E#S#C#O# #v#?# #h#o#?#t# ###?#n#g# #c#?#a# #?#y# #b#a#n# #Q#u#?#c# #g#i#a# #U#N#E#S#C#O# #V#i#?#t# #N#a#m#.# #</w:t>
      </w:r>
    </w:p>
    <w:p>
      <w:pPr>
        <w:pStyle w:val="PreformattedText"/>
        <w:bidi w:val="0"/>
        <w:jc w:val="left"/>
        <w:rPr/>
      </w:pPr>
      <w:r>
        <w:rPr/>
        <w:t>#-# #C#h#?# #t#r#?# #x#?#y# #d#?#n#g# #v#?# #t#r#i#?#n# #k#h#a#i# #c#?#c# ###?# #?#n# #c#?#n#g# #t#?#c#,# #c#?#c# #h#o#?#t# ###?#n#g# #n#g#o#?#i# #g#i#a#o# #v###n# #h#?#a# #?# #t#r#o#n#g# #v#?# #n#g#o#?#i# #n#?#?#c#.# #</w:t>
      </w:r>
    </w:p>
    <w:p>
      <w:pPr>
        <w:pStyle w:val="PreformattedText"/>
        <w:bidi w:val="0"/>
        <w:jc w:val="left"/>
        <w:rPr/>
      </w:pPr>
      <w:r>
        <w:rPr/>
        <w:t>#-# #C#h#?# #t#r#?# #k#i#?#m# #t#r#a#,# ###?#n#h# #g#i#?# #v#?# #b#?#o# #c#?#o# #t#?#n#h# #h#?#n#h# #t#h#?#c# #h#i#?#n# #k#?# #h#o#?#c#h# #v#?# #c#?#n#g# #t#?#c# #n#g#o#?#i# #g#i#a#o# #v###n# #h#?#a# #c#?#a# #B#?# #v#?# #c#?#c# #c#?# #q#u#a#n# ###?#i# #d#i#?#n# #V#i#?#t# #N#a#m# #?# #n#?#?#c# #n#g#o#?#i#.# ###B#?#o# ###?#m# #c#h#?#t# #l#?#?#n#g#,# #t#i#?#n# ###?#,# ###?#n#g# #q#u#y# ###?#n#h#,# #q#u#y# #t#r#?#n#h#.#####2#.#6###C#?#n#g# #t#?#c# #t#h#?#n#g# #t#i#n#,# #t#u#y#?#n# #t#r#u#y#?#n# ###?#i# #n#g#o#?#i###-# #C#h#?# #t#r#?# #x#?#y# #d#?#n#g# #c#h#?# #t#r#?#?#n#g#,# #c#h#?#n#h# #s#?#c#h#,# #c#h#?#?#n#g# #t#r#?#n#h#,# ###?# #?#n# #v#?# #k#?# #h#o#?#c#h# #t#h#?#n#g# #t#i#n# ###?#i# #n#g#o#?#i#.# #</w:t>
      </w:r>
    </w:p>
    <w:p>
      <w:pPr>
        <w:pStyle w:val="PreformattedText"/>
        <w:bidi w:val="0"/>
        <w:jc w:val="left"/>
        <w:rPr/>
      </w:pPr>
      <w:r>
        <w:rPr/>
        <w:t>#-# #C#h#?# #t#r#?# #v#?# #t#?# #c#h#?#c# #t#r#i#?#n# #k#h#a#i# #t#h#?#c# #h#i#?#n# #c#h#?# #t#r#?#?#n#g#,# #c#h#?#n#h# #s#?#c#h#,# #c#h#i#?#n# #l#?#?#c#,# #c#h#?#?#n#g# #t#r#?#n#h# #h#?#n#h# ###?#n#g# #v#?# #v#?# #c#?#n#g# #t#?#c# #t#h#?#n#g# #t#i#n# ###?#i# #n#g#o#?#i# ###?#i# #v#?#i# #c#?#c# #s#?# #k#i#?#n# ###?#i# #n#g#o#?#i# #q#u#a#n# #t#r#?#n#g#,# #c#?#c# #s#?# #k#i#?#n# #t#r#?#n#g# ###?#i# #c#?#a# ###?#t# #n#?#?#c#,# #c#?#c# #c#u#?#c# #v#?#n# ###?#n#g# #l#?#n#.# #</w:t>
      </w:r>
    </w:p>
    <w:p>
      <w:pPr>
        <w:pStyle w:val="PreformattedText"/>
        <w:bidi w:val="0"/>
        <w:jc w:val="left"/>
        <w:rPr/>
      </w:pPr>
      <w:r>
        <w:rPr/>
        <w:t>#-# #C#h#?# #t#r#?# #d#?# #t#h#?#o# #n#?#i# #d#u#n#g# #p#h#?#t# #n#g#?#n# #v#?# #c#u#n#g# #c#?#p# #t#h#?#n#g# #t#i#n# #c#h#o# #b#?#o# #c#h#?# #v#?# #q#u#a#n# ###i#?#m#,# #l#?#p# #t#r#?#?#n#g# #c#h#?#n#h# #t#h#?#c# #v#?# #c#h#?#n#h# #s#?#c#h# #v#?# #q#u#a#n# #h#?# ###?#i# #n#g#o#?#i# #c#?#a# #V#i#?#t# #N#a#m#.# #</w:t>
      </w:r>
    </w:p>
    <w:p>
      <w:pPr>
        <w:pStyle w:val="PreformattedText"/>
        <w:bidi w:val="0"/>
        <w:jc w:val="left"/>
        <w:rPr/>
      </w:pPr>
      <w:r>
        <w:rPr/>
        <w:t>#-# #K#i#?#n# #n#g#h#?# #c#h#?# #t#r#?#?#n#g# #m#?# #h#o#?#c# ###?#n#g# #c#?#a# #v###n# #p#h#?#n#g# #t#h#?#?#n#g# #t#r#?# #c#?#a# #b#?#o# #c#h#?# #n#?#?#c# #n#g#o#?#i# #t#?#i# #V#i#?#t# #N#a#m#.###B#?#o# ###?#m# #c#h#?#t# #l#?#?#n#g#,# #t#i#?#n# ###?#,# ###?#n#g# #q#u#y# ###?#n#h#,# #q#u#y# #t#r#?#n#h#.#####2#.#7#.# ###Q#u#?#n# #l#?# #c#?#c# #h#o#?#t# ###?#n#g# #c#?#a# #c#?#c# #c#?# #q#u#a#n# ###?#i# #d#i#?#n# #n#?#?#c# #n#g#o#?#i# #t#?#i# #V#i#?#t# #N#a#m###-# #T#i#?#p# #x#?#c# #h#o#?#c# #t#h#a#m# #g#i#a# #c#?#c# #h#o#?#t# ###?#n#g# #c#?#a# #c#?#c# #c#?# #q#u#a#n# ###?#i# #d#i#?#n# #c#?#a# #c#?#c# #n#?#?#c# #v#?# #t#?# #c#h#?#c# #q#u#?#c# #t#?#,# ###o#?#n# #N#g#o#?#i# #g#i#a#o# #t#?#i# #V#i#?#t# #N#a#m# #t#h#e#o# #p#h#?#n# #c#?#n#g#.# #</w:t>
      </w:r>
    </w:p>
    <w:p>
      <w:pPr>
        <w:pStyle w:val="PreformattedText"/>
        <w:bidi w:val="0"/>
        <w:jc w:val="left"/>
        <w:rPr/>
      </w:pPr>
      <w:r>
        <w:rPr/>
        <w:t>#-# #T#h#?#p# #t#?#n#g# #L#?#n#h# ###?#o# #N#h#?# #n#?#?#c#,# #C#h#?#n#h# #p#h#?#,# #L#?#n#h# ###?#o# #B#?#,# #L#?#n#h# ###?#o# #V#?# #v#?#i# #T#r#?#?#n#g# #c#?#c# #c#?# #q#u#a#n# ###?#i# #d#i#?#n# #c#?#a# #c#?#c# #n#?#?#c# #v#?# #t#?# #c#h#?#c# #q#u#?#c# #t#?# #t#?#i# #V#i#?#t# #N#a#m# #t#h#e#o# #p#h#?#n# #c#?#n#g#.# #</w:t>
      </w:r>
    </w:p>
    <w:p>
      <w:pPr>
        <w:pStyle w:val="PreformattedText"/>
        <w:bidi w:val="0"/>
        <w:jc w:val="left"/>
        <w:rPr/>
      </w:pPr>
      <w:r>
        <w:rPr/>
        <w:t>#-# #K#i#?#n# #n#g#h#?# #b#i#?#n# #p#h#?#p#,# #c#h#?# #t#r#?#?#n#g# #h#?#p# #t#?#c# #g#i#?#a# #c#?#c# #c#?# #q#u#a#n# ###?#i# #d#i#?#n# #c#?#a# #c#?#c# #n#?#?#c# #v#?# #t#?# #c#h#?#c# #q#u#?#c# #t#?# #t#?#i# #V#i#?#t# #N#a#m# #t#h#e#o# #p#h#?#n# #c#?#n#g#.# #</w:t>
      </w:r>
    </w:p>
    <w:p>
      <w:pPr>
        <w:pStyle w:val="PreformattedText"/>
        <w:bidi w:val="0"/>
        <w:jc w:val="left"/>
        <w:rPr/>
      </w:pPr>
      <w:r>
        <w:rPr/>
        <w:t>#-# #K#i#?#n# #n#g#h#?# #p#h#?#?#n#g# #?#n# #g#i#?#i# #q#u#y#?#t# #c#?#c# #y#?#u# #c#?#u#,# ###?# #n#g#h#?# #c#?#a# #c#?#c# #c#?# #q#u#a#n# ###?#i# #d#i#?#n# #c#?#a# #c#?#c# #n#?#?#c# #v#?# #t#?# #c#h#?#c# #q#u#?#c# #t#?# #t#?#i# #V#i#?#t# #N#a#m#.# ###B#?#o# ###?#m# #c#h#?#t# #l#?#?#n#g#,# #t#i#?#n# ###?#,# ###?#n#g# #q#u#y# ###?#n#h#,# #q#u#y# #t#r#?#n#h#.#####2#.#8#.# ###Q#u#?#n# #l#?# #c#?#c# #c#?# #q#u#a#n# ###?#i# #d#i#?#n# #V#i#?#t# #N#a#m# #?# #n#?#?#c# #n#g#o#?#i###-# ###?#n#h# #g#i#?# #h#o#?#t# ###?#n#g# #c#?#a# #c#?#c# #c#?# #q#u#a#n# ###?#i# #d#i#?#n# #V#i#?#t# #N#a#m# #?# #n#?#?#c# #n#g#o#?#i#.# #</w:t>
      </w:r>
    </w:p>
    <w:p>
      <w:pPr>
        <w:pStyle w:val="PreformattedText"/>
        <w:bidi w:val="0"/>
        <w:jc w:val="left"/>
        <w:rPr/>
      </w:pPr>
      <w:r>
        <w:rPr/>
        <w:t>#-# #G#i#?#i# #q#u#y#?#t# #c#?#c# #k#i#?#n# #n#g#h#?#,# #y#?#u# #c#?#u# #c#?#a# #c#?#c# #c#?# #q#u#a#n# ###?#i# #d#i#?#n# #V#i#?#t# #N#a#m# #?# #n#?#?#c# #n#g#o#?#i#.# ###B#?#o# ###?#m# #c#h#?#t# #l#?#?#n#g#,# #t#i#?#n# ###?#,# ###?#n#g# #q#u#y# ###?#n#h#,# #q#u#y# #t#r#?#n#h#.#####2#.#9###T#h#?#c# #h#i#?#n# #c#?#c# #n#h#i#?#m# #v#?# #k#h#?#c# #d#o# #c#?#p# #t#r#?#n# #g#i#a#o#.#####3#.# #C#?#c# #m#?#i# #q#u#a#n# #h#?# #t#r#o#n#g# #c#?#n#g# #v#i#?#c#</w:t>
      </w:r>
    </w:p>
    <w:p>
      <w:pPr>
        <w:pStyle w:val="PreformattedText"/>
        <w:bidi w:val="0"/>
        <w:jc w:val="left"/>
        <w:rPr/>
      </w:pPr>
      <w:r>
        <w:rPr/>
        <w:t>#3#.#1#.# #B#?#n# #t#r#o#n#g# #</w:t>
      </w:r>
    </w:p>
    <w:p>
      <w:pPr>
        <w:pStyle w:val="PreformattedText"/>
        <w:bidi w:val="0"/>
        <w:jc w:val="left"/>
        <w:rPr/>
      </w:pPr>
      <w:r>
        <w:rPr/>
        <w:t>###?#?#c# #q#u#?#n# #l#?# #t#r#?#c# #t#i#?#p# #v#?# #k#i#?#m# #d#u#y#?#t# #k#?#t# #q#u#?# #b#?#i###Q#u#?#n# #l#?# #t#r#?#c# #t#i#?#p###C#?#c# ###?#n# #v#?# #p#h#?#i# #h#?#p# #c#h#?#n#h#####C#?#p# #t#r#?#?#n#g#,# #l#?#n#h# ###?#o# #t#r#?#c# #t#i#?#p##### #C#?#c# #t#?# #c#h#?#c# #t#h#u#?#c# #c#?# #q#u#a#n# #t#h#e#o# #y#?#u# #c#?#u#####3#.#2#.# #B#?#n# #n#g#o#?#i# #</w:t>
      </w:r>
    </w:p>
    <w:p>
      <w:pPr>
        <w:pStyle w:val="PreformattedText"/>
        <w:bidi w:val="0"/>
        <w:jc w:val="left"/>
        <w:rPr/>
      </w:pPr>
      <w:r>
        <w:rPr/>
        <w:t>#C#?# #q#u#a#n#,# #t#?# #c#h#?#c# #c#?# #q#u#a#n# #h#?# #c#h#?#n#h###B#?#n# #c#h#?#t# #q#u#a#n# #h#?#####C#?#c# ###?#n# #v#?# #c#?#a# #c#?# #q#u#a#n# #c#h#?# #q#u#?#n#;# #c#?#c# #c#?# #q#u#a#n#,# #t#?# #c#h#?#c#,# ###?#n# #v#?# #v#?# #c#?# #n#h#?#n# #c#?# #l#i#?#n# #q#u#a#n# #c#?#a# #c#?#c# #b#?#,# #n#g#?#n#h#,# ###?#a# #p#h#?#?#n#g###-# #T#h#a#m# #g#i#a# #c#?#c# #c#u#?#c# #h#?#p# #c#?# #l#i#?#n# #q#u#a#n#.#</w:t>
      </w:r>
    </w:p>
    <w:p>
      <w:pPr>
        <w:pStyle w:val="PreformattedText"/>
        <w:bidi w:val="0"/>
        <w:jc w:val="left"/>
        <w:rPr/>
      </w:pPr>
      <w:r>
        <w:rPr/>
        <w:t>#-# #C#u#n#g# #c#?#p# #c#?#c# #t#h#?#n#g# #t#i#n# #t#h#e#o# #y#?#u# #c#?#u#.#</w:t>
      </w:r>
    </w:p>
    <w:p>
      <w:pPr>
        <w:pStyle w:val="PreformattedText"/>
        <w:bidi w:val="0"/>
        <w:jc w:val="left"/>
        <w:rPr/>
      </w:pPr>
      <w:r>
        <w:rPr/>
        <w:t>#-# #T#h#u# #t#h#?#p# #c#?#c# #t#h#?#n#g# #t#i#n# #c#?#n# #t#h#i#?#t# #c#h#o# #v#i#?#c# #t#h#?#c# #h#i#?#n# #c#?#n#g# #v#i#?#c# #c#h#u#y#?#n# #m#?#n#.#</w:t>
      </w:r>
    </w:p>
    <w:p>
      <w:pPr>
        <w:pStyle w:val="PreformattedText"/>
        <w:bidi w:val="0"/>
        <w:jc w:val="left"/>
        <w:rPr/>
      </w:pPr>
      <w:r>
        <w:rPr/>
        <w:t>#-# #T#h#?#c# #h#i#?#n# #c#?#c# #b#?#o# #c#?#o# #t#h#e#o# #y#?#u# #c#?#u#####4#.# #P#h#?#m# #v#i# #q#u#y#?#n# #h#?#n#</w:t>
      </w:r>
    </w:p>
    <w:p>
      <w:pPr>
        <w:pStyle w:val="PreformattedText"/>
        <w:bidi w:val="0"/>
        <w:jc w:val="left"/>
        <w:rPr/>
      </w:pPr>
      <w:r>
        <w:rPr/>
        <w:t>#T#T###Q#u#y#?#n# #h#?#n# #c#?# #t#h#?#####4#.#1#####?#?#c# #b#?#o# ###?#m# #t#r#a#n#g# #t#h#i#?#t# #b#?# #v#?# #c#?#c# ###i#?#u# #k#i#?#n# #l#?#m# #v#i#?#c# #k#h#?#c# #t#h#e#o# #q#u#y# ###?#n#h# #####4#.#2#####?#?#c# #c#u#n#g# #c#?#p# #t#h#?#n#g# #t#i#n# #l#i#?#n# #q#u#a#n# ###?#n# #n#h#i#?#m# #v#?#,# #q#u#y#?#n# #h#?#n# ###?#?#c# #g#i#a#o#####4#.#3#####?#?#c# #t#h#a#m# #g#i#a# #c#?#c# #l#?#p# ###?#o# #t#?#o#,# #b#?#i# #d#?#?#n#g# #t#h#e#o# #q#u#y# ###?#n#h#####4#.#4#####?#?#c# #k#h#e#n# #t#h#?#?#n#g#,# #t#?#n# #v#i#n#h# #k#h#i# #h#o#?#n# #t#h#?#n#h# #x#u#?#t# #s#?#c# #n#h#i#?#m# #v#?# ###?#?#c# #g#i#a#o#####4#.#5#####?#?#c# #h#?#?#n#g# #c#?#c# #c#h#?# ###?#,# #c#h#?#n#h# #s#?#c#h# #t#h#e#o# #q#u#y# ###?#n#h# #c#?#a# #p#h#?#p# #l#u#?#t# #####5#.# #C#?#c# #y#?#u# #c#?#u# #v#?# #t#r#?#n#h# ###?#,# #n###n#g# #l#?#c#</w:t>
      </w:r>
    </w:p>
    <w:p>
      <w:pPr>
        <w:pStyle w:val="PreformattedText"/>
        <w:bidi w:val="0"/>
        <w:jc w:val="left"/>
        <w:rPr/>
      </w:pPr>
      <w:r>
        <w:rPr/>
        <w:t>#5#.#1#.# #Y#?#u# #c#?#u# #v#?# #t#r#?#n#h# ###?#</w:t>
      </w:r>
    </w:p>
    <w:p>
      <w:pPr>
        <w:pStyle w:val="PreformattedText"/>
        <w:bidi w:val="0"/>
        <w:jc w:val="left"/>
        <w:rPr/>
      </w:pPr>
      <w:r>
        <w:rPr/>
        <w:t>#N#h#?#m# #y#?#u# #c#?#u###Y#?#u# #c#?#u# #c#?# #t#h#?#####T#r#?#n#h# ###?# ###?#o# #t#?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-# #T#?#t# #n#g#h#i#?#p# ###?#i# #h#?#c# #t#r#?# #l#?#n# #v#?#i# #n#g#?#n#h# #h#o#?#c# #c#h#u#y#?#n# #n#g#?#n#h# ###?#o# #t#?#o# #p#h#?# #h#?#p# #v#?#i# #l#)#n#h# #v#?#c# #c#?#n#g# #t#?#c# #(#?#u# #t#i#?#n# #l#)#n#h# #v#?#c# ###?#i# #n#g#o#?#i#,# #n#g#o#?#i# #g#i#a#o#,# #n#g#o#?#i# #n#g#?#.#.#.#.#)#</w:t>
      </w:r>
    </w:p>
    <w:p>
      <w:pPr>
        <w:pStyle w:val="PreformattedText"/>
        <w:bidi w:val="0"/>
        <w:jc w:val="left"/>
        <w:rPr/>
      </w:pPr>
      <w:r>
        <w:rPr/>
        <w:t>#-# #C#?# #b#?#n#g# #t#?#t# #n#g#h#i#?#p# #c#a#o# #c#?#p# #l#?# #l#u#?#n# #c#h#?#n#h# #t#r#?# #h#o#?#c# #b#?#n#g# #c#a#o# #c#?#p# #l#?# #l#u#?#n# #c#h#?#n#h# #t#r#?#-#h#?#n#h# #c#h#?#n#h# #h#o#?#c# #c#?# #g#i#?#y# #x#?#c# #n#h#?#n# #t#r#?#n#h# ###?# #l#?# #l#u#?#n# #c#h#?#n#h# #t#r#?# #t#?#?#n#g# ###?#?#n#g# #c#a#o# #c#?#p# #l#?# #l#u#?#n# #c#h#?#n#h# #t#r#?# #c#?#a# #c#?# #q#u#a#n# #c#?# #t#h#?#m# #q#u#y#?#n#.#####B#?#i# #d#?#?#n#g#,# #c#h#?#n#g# #c#h#?# ###-# #C#?# #c#h#?#n#g# #c#h#?# #b#?#i# #d#?#?#n#g# #k#i#?#n# #t#h#?#c#,# #k#?# #n###n#g# #q#u#?#n# #l#?# #n#h#?# #n#?#?#c# ###?#i# #v#?#i# #c#?#n#g# #c#h#?#c# #n#g#?#c#h# #c#h#u#y#?#n# #v#i#?#n# #c#a#o# #c#?#p# #v#?# #t#?#?#n#g# ###?#?#n#g# #h#o#?#c# #c#?# #b#?#n#g# #c#a#o# #c#?#p# #l#?# #l#u#?#n# #c#h#?#n#h# #t#r#?#-#h#?#n#h# #c#h#?#n#h#.#</w:t>
      </w:r>
    </w:p>
    <w:p>
      <w:pPr>
        <w:pStyle w:val="PreformattedText"/>
        <w:bidi w:val="0"/>
        <w:jc w:val="left"/>
        <w:rPr/>
      </w:pPr>
      <w:r>
        <w:rPr/>
        <w:t>#-# #K#i#?#n# #t#h#?#c# #k#h#?#c#:# #t#h#e#o# #q#u#y# ###?#n#h# #c#?#a# #c#?# #q#u#a#n# #c#h#?# #q#u#?#n#.#####K#i#n#h# #n#g#h#i#?#m#</w:t>
      </w:r>
    </w:p>
    <w:p>
      <w:pPr>
        <w:pStyle w:val="PreformattedText"/>
        <w:bidi w:val="0"/>
        <w:jc w:val="left"/>
        <w:rPr/>
      </w:pPr>
      <w:r>
        <w:rPr/>
        <w:t>#(#t#h#?#n#h# #t#?#c#h# #c#?#n#g# #t#?#c#)###-# #C#?# #t#h#?#i# #g#i#a#n# #g#i#?# #n#g#?#c#h# #c#h#u#y#?#n# #v#i#?#n# #c#h#?#n#h# #v#?# #t#?#?#n#g# ###?#?#n#g# #t#?# ###?# #0#6# #n###m# #t#r#?# #l#?#n#.# #T#r#?#?#n#g# #h#?#p# #c#?# #t#h#?#i# #g#i#a#n# #t#?#?#n#g# ###?#?#n#g# #v#?#i# #n#g#?#c#h# #c#h#u#y#?#n# #v#i#?#n# #c#h#?#n#h# #t#h#?# #t#h#?#i# #g#i#a#n# #g#i#?# #n#g#?#c#h# #c#h#u#y#?#n# #v#i#?#n# #c#h#?#n#h# #t#?#i# #t#h#i#?#u# #0#1# #n###m# #(###?# #1#2# #t#h#?#n#g#)#.#</w:t>
      </w:r>
    </w:p>
    <w:p>
      <w:pPr>
        <w:pStyle w:val="PreformattedText"/>
        <w:bidi w:val="0"/>
        <w:jc w:val="left"/>
        <w:rPr/>
      </w:pPr>
      <w:r>
        <w:rPr/>
        <w:t>#-# #T#r#o#n#g# #t#h#?#i# #g#i#a#n# #g#i#?# #n#g#?#c#h# #c#h#u#y#?#n# #v#i#?#n# #c#h#?#n#h# #h#o#?#c# #t#?#?#n#g# ###?#?#n#g# ###?# #c#h#?# #t#r#?#,# #t#h#a#m# #g#i#a# #x#?#y# #d#?#n#g#,# #t#h#?#m# ###?#n#h# #?#t# #n#h#?#t# #0#2# #v###n# #b#?#n# #q#u#y# #p#h#?#m# #p#h#?#p# #l#u#?#t# #h#o#?#c# ###?# #t#?#i#,# ###?# #?#n#,# #d#?# #?#n#,# #c#h#?#?#n#g# #t#r#?#n#h# #n#g#h#i#?#n# #c#?#u# #k#h#o#a# #h#?#c# #c#?#p# #c#?# #s#?# #t#r#?# #l#?#n# #m#?# #c#?# #q#u#a#n# #s#?# #d#?#n#g# #c#?#n#g# #c#h#?#c# ###?#?#c# #g#i#a#o# #c#h#?# #t#r#?# #n#g#h#i#?#n# #c#?#u#,# #x#?#y# #d#?#n#g# ###?# ###?#?#c# #c#?#p# #c#?# #t#h#?#m# #q#u#y#?#n# #b#a#n# #h#?#n#h# #h#o#?#c# #n#g#h#i#?#m# #t#h#u#.# #C#?# #t#h#?#:#</w:t>
      </w:r>
    </w:p>
    <w:p>
      <w:pPr>
        <w:pStyle w:val="PreformattedText"/>
        <w:bidi w:val="0"/>
        <w:jc w:val="left"/>
        <w:rPr/>
      </w:pPr>
      <w:r>
        <w:rPr/>
        <w:t>#+# #C#?# #q#u#y#?#t# ###?#n#h# #c#?#a# #n#g#?#?#i# #c#?# #t#h#?#m# #q#u#y#?#n# #c#?# #t#h#a#m# #g#i#a# #B#a#n# #s#o#?#n# #t#h#?#o#,# #T#?# #b#i#?#n# #t#?#p#,# #T#?# #s#o#?#n# #t#h#?#o# #v###n# #b#?#n# #q#u#y# #p#h#?#m# #p#h#?#p# #l#u#?#t# #h#o#?#c# #c#?# #v###n# #b#?#n# #g#i#a#o# #n#h#i#?#m# #v#?# #c#h#?# #t#r#?# #x#?#y# #d#?#n#g# #c#?#a# #n#g#?#?#i# #c#?# #t#h#?#m# #q#u#y#?#n# ###?#i# #v#?#i# #t#r#?#?#n#g# #h#?#p# #k#h#?#n#g# #b#?#t# #b#u#?#c# #p#h#?#i# #t#h#?#n#h# #l#?#p# #B#a#n# #s#o#?#n# #t#h#?#o#,# #T#?# #b#i#?#n# #t#?#p#,# #T#?# #s#o#?#n# #t#h#?#o# #t#h#e#o# #q#u#y# ###?#n#h# #c#?#a# #L#u#?#t# #b#a#n# #h#?#n#h# #v###n# #b#?#n# #q#u#y# #p#h#?#m# #p#h#?#p# #l#u#?#t#.#</w:t>
      </w:r>
    </w:p>
    <w:p>
      <w:pPr>
        <w:pStyle w:val="PreformattedText"/>
        <w:bidi w:val="0"/>
        <w:jc w:val="left"/>
        <w:rPr/>
      </w:pPr>
      <w:r>
        <w:rPr/>
        <w:t>#+# # #C#?# #q#u#y#?#t# ###?#n#h# #c#?#a# #n#g#?#?#i# #c#?# #t#h#?#m# #q#u#y#?#n# #c#?# #t#h#a#m# #g#i#a# #B#a#n# #c#h#?# ###?#o#,# #B#a#n# #c#h#?# #n#h#i#?#m#,# #B#a#n# #s#o#?#n# #t#h#?#o# ###?# #t#?#i#,# ###?# #?#n#,# #d#?# #?#n#,# #c#h#?#?#n#g# #t#r#?#n#h# #n#g#h#i#?#n# #c#?#u# #k#h#o#a# #h#?#c# #c#?#p# #n#h#?# #n#?#?#c#,# #c#?#p# #b#?#,# #c#?#p# #b#a#n#,# #c#?#p# #n#g#?#n#h#.#####P#h#?#m# #c#h#?#t# #c#?# #n#h#?#n###-# #T#u#y#?#t# ###?#i# #t#r#u#n#g# #t#h#?#n#h#,# #t#i#n# #t#?#?#n#g#,# #n#g#h#i#?#m# #t#?#c# #c#h#?#p# #h#?#n#h# #c#h#?# #t#r#?#?#n#g#,# #c#h#?#n#h# #s#?#c#h# #c#?#a# ###?#n#g#,# #p#h#?#p# #l#u#?#t# #c#?#a# #N#h#?# #n#?#?#c#,# #q#u#y# ###?#n#h# #c#?#a# #c#?# #q#u#a#n#.# #</w:t>
      </w:r>
    </w:p>
    <w:p>
      <w:pPr>
        <w:pStyle w:val="PreformattedText"/>
        <w:bidi w:val="0"/>
        <w:jc w:val="left"/>
        <w:rPr/>
      </w:pPr>
      <w:r>
        <w:rPr/>
        <w:t>#-# #T#r#?#c#h# #n#h#i#?#m# #c#a#o# #v#?#i# #c#?#n#g# #v#i#?#c# #v#?#i# #t#?#p# #t#h#?#,# #p#h#?#i# #h#?#p# #c#?#n#g# #t#?#c# #t#?#t#.#</w:t>
      </w:r>
    </w:p>
    <w:p>
      <w:pPr>
        <w:pStyle w:val="PreformattedText"/>
        <w:bidi w:val="0"/>
        <w:jc w:val="left"/>
        <w:rPr/>
      </w:pPr>
      <w:r>
        <w:rPr/>
        <w:t>#-# #P#h#?#m# #c#h#?#t# #k#h#?#c#:# #C#?# #l#?# #l#?#c#h# #r#?# #r#?#n#g#,# #b#?#o# ###?#m# #t#i#?#u# #c#h#u#?#n# #c#?#a# #n#g#?#n#h#.# #####C#?#c# #y#?#u# #c#?#u# #k#h#?#c###-# #C#?# #k#h#?# #n###n#g# #t#h#a#m# #m#?#u#,# #x#?#y# #d#?#n#g#,# #t#h#?#c# #h#i#?#n#,# #k#i#?#m# #t#r#a# #v#?# #t#h#?#m# ###?#n#h# #c#?#c# #c#h#?# #t#r#?#?#n#g#,# #c#h#?#n#h# #s#?#c#h#,# #n#g#h#?# #q#u#y#?#t#,# #k#?# #h#o#?#c#h#,# #g#i#?#i# #p#h#?#p# ###?#i# #v#?#i# #c#?#c# #v#?#n# ###?# #t#h#?#c# #t#i#?#n# #l#i#?#n# #q#u#a#n# #t#r#o#n#g# #p#h#?#m# #v#i#,# #c#h#?#c# #n###n#g#,# #n#h#i#?#m# #v#?# ###?#?#c# #g#i#a#o#.# #</w:t>
      </w:r>
    </w:p>
    <w:p>
      <w:pPr>
        <w:pStyle w:val="PreformattedText"/>
        <w:bidi w:val="0"/>
        <w:jc w:val="left"/>
        <w:rPr/>
      </w:pPr>
      <w:r>
        <w:rPr/>
        <w:t>#-# #C#?# #k#h#?# #n###n#g# #c#?# #t#h#?# #h#?#a# #v#?# #t#?# #c#h#?#c# #t#h#?#c# #h#i#?#n# #h#i#?#u# #q#u#?# #c#?#c# #c#h#?# #t#r#?#?#n#g#,# ###?#?#n#g# #l#?#i# #c#?#a# ###?#n#g#,# #c#h#?#n#h# #s#?#c#h#,# #p#h#?#p# #l#u#?#t# #c#?#a# #N#h#?# #n#?#?#c# #?# #l#)#n#h# #v#?#c# #c#?#n#g# #t#?#c# ###?#?#c# #p#h#?#n# #c#?#n#g#.# #</w:t>
      </w:r>
    </w:p>
    <w:p>
      <w:pPr>
        <w:pStyle w:val="PreformattedText"/>
        <w:bidi w:val="0"/>
        <w:jc w:val="left"/>
        <w:rPr/>
      </w:pPr>
      <w:r>
        <w:rPr/>
        <w:t>#-# #C#?# #k#h#?# #n###n#g# ###?# #x#u#?#t# #n#h#?#n#g# #c#h#?# #t#r#?#?#n#g#,# #x#?#y# #d#?#n#g# #q#u#y# #t#r#?#n#h# #n#?#i# #b#?# #v#?# #g#i#?#i# #p#h#?#p# #g#i#?#i# #q#u#y#?#t# #c#?#c# #v#?#n# ###?# #t#h#?#c# #t#i#?#n# #l#i#?#n# #q#u#a#n# ###?#n# #c#h#?#c# #n###n#g#,# #n#h#i#?#m# #v#?# #c#?#a# ###?#n# #v#?#.# #</w:t>
      </w:r>
    </w:p>
    <w:p>
      <w:pPr>
        <w:pStyle w:val="PreformattedText"/>
        <w:bidi w:val="0"/>
        <w:jc w:val="left"/>
        <w:rPr/>
      </w:pPr>
      <w:r>
        <w:rPr/>
        <w:t>#-# #H#i#?#u# #v#?# #v#?#n# #d#?#n#g# ###?#?#c# #c#?#c# #k#i#?#n# #t#h#?#c# #c#h#u#y#?#n# #m#?#n# #v#?# #l#)#n#h# #v#?#c# #h#o#?#t# ###?#n#g# #v#?# #t#h#?#c# #t#h#i#,# #k#?# #n###n#g# #x#?# #l#?# #c#?#c# #t#?#n#h# #h#u#?#n#g# #t#r#o#n#g# #q#u#?# #t#r#?#n#h# #h#?#?#n#g# #d#?#n#,# #k#i#?#m# #t#r#a#,# #g#i#?#m# #s#?#t#,# #t#h#a#m# #m#?#u#,# ###?# #x#u#?#t# #v#?# #t#h#?#c# #h#i#?#n# #c#?#n#g# #v#i#?#c# #t#h#e#o# #v#?# #t#r#?# #v#i#?#c# #l#?#m#.# #</w:t>
      </w:r>
    </w:p>
    <w:p>
      <w:pPr>
        <w:pStyle w:val="PreformattedText"/>
        <w:bidi w:val="0"/>
        <w:jc w:val="left"/>
        <w:rPr/>
      </w:pPr>
      <w:r>
        <w:rPr/>
        <w:t>#-# #H#i#?#u# #v#?# #v#?#n# #d#?#n#g# ###?#?#c# #c#?#c# #k#i#?#n# #t#h#?#c# #v#?# #p#h#?#?#n#g# #p#h#?#p# #n#g#h#i#?#n# #c#?#u#,# #t#?# #c#h#?#c#,# #t#r#i#?#n# #k#h#a#i# #n#g#h#i#?#n# #c#?#u#,# #x#?#y# #d#?#n#g# #c#?#c# #t#?#i# #l#i#?#u#,# ###?# #t#?#i#,# ###?# #?#n# #t#h#u#?#c# #l#)#n#h# #v#?#c# #c#h#u#y#?#n# #m#?#n# ###?#m# #n#h#i#?#m#.# #</w:t>
      </w:r>
    </w:p>
    <w:p>
      <w:pPr>
        <w:pStyle w:val="PreformattedText"/>
        <w:bidi w:val="0"/>
        <w:jc w:val="left"/>
        <w:rPr/>
      </w:pPr>
      <w:r>
        <w:rPr/>
        <w:t>#-# #B#i#?#t# #v#?#n# #d#?#n#g# #c#?#c# #k#i#?#n# #t#h#?#c# #c#?# #b#?#n# #v#?# #n#?#n#g# #c#a#o# #v#?# #n#g#?#n#h#,# #l#)#n#h# #v#?#c#;# #c#?# #k#?# #n###n#g# #t#h#u#y#?#t# #t#r#?#n#h#,# #g#i#?#n#g# #d#?#y#,# #h#?#?#n#g# #d#?#n# #n#g#h#i#?#p# #v#?# #v#?# #n#g#?#n#h#,# #l#)#n#h# #v#?#c#.# #</w:t>
      </w:r>
    </w:p>
    <w:p>
      <w:pPr>
        <w:pStyle w:val="PreformattedText"/>
        <w:bidi w:val="0"/>
        <w:jc w:val="left"/>
        <w:rPr/>
      </w:pPr>
      <w:r>
        <w:rPr/>
        <w:t>#-# #?#p# #d#?#n#g# #t#h#?#n#h# #t#h#?#o# #c#?#c# #k#i#?#n# #t#h#?#c#,# #k#?# #t#h#u#?#t# #x#?#y# #d#?#n#g#,# #b#a#n# #h#?#n#h# #v###n# #b#?#n# #v#?#o# #c#?#n#g# #v#i#?#c# #t#h#e#o# #y#?#u# #c#?#u# #c#?#a# #v#?# #t#r#?# #v#i#?#c# #l#?#m#.#</w:t>
      </w:r>
    </w:p>
    <w:p>
      <w:pPr>
        <w:pStyle w:val="PreformattedText"/>
        <w:bidi w:val="0"/>
        <w:jc w:val="left"/>
        <w:rPr/>
      </w:pPr>
      <w:r>
        <w:rPr/>
        <w:t>#-# #C#?# #k#h#?# #n###n#g# ###?#c# #l#?#p# #t#?#c# #c#h#i#?#n#.#</w:t>
      </w:r>
    </w:p>
    <w:p>
      <w:pPr>
        <w:pStyle w:val="PreformattedText"/>
        <w:bidi w:val="0"/>
        <w:jc w:val="left"/>
        <w:rPr/>
      </w:pPr>
      <w:r>
        <w:rPr/>
        <w:t>#-# #C#?# #s#?#c# #k#h#?#e# #t#?#t#,# #n#g#o#?#i# #h#?#n#h# #p#h#?# #h#?#p# #v#?#i# #c#?#n#g# #t#?#c# ###?#i# #n#g#o#?#i#.# #####5#.#2#.#Y#?#u# #c#?#u# #v#?# #n###n#g# #l#?#c#</w:t>
      </w:r>
    </w:p>
    <w:p>
      <w:pPr>
        <w:pStyle w:val="PreformattedText"/>
        <w:bidi w:val="0"/>
        <w:jc w:val="left"/>
        <w:rPr/>
      </w:pPr>
      <w:r>
        <w:rPr/>
        <w:t>#N#h#?#m# #n###n#g# #l#?#c###T#?#n# #n###n#g# #l#?#c###C#?#p# ###?#####N#h#?#m# #n###n#g# #l#?#c# #c#h#u#n#g#####?#o# ###?#c# #v#?# #b#?#n# #l#)#n#h###4#-#5#######T#?# #c#h#?#c# #t#h#?#c# #h#i#?#n# #c#?#n#g# #v#i#?#c###4#-#5#######S#o#?#n# #t#h#?#o# #v#?# #b#a#n# #h#?#n#h# #v###n# #b#?#n###4#-#5#######G#i#a#o# #t#i#?#p# #?#n#g# #x#?###4#-#5#######Q#u#a#n# #h#?# #p#h#?#i# #h#?#p###4#-#5#######S#?# #d#?#n#g# #c#?#n#g# #n#g#h#?# #t#h#?#n#g# #t#i#n###P#h#?# #h#?#p# #v#?#i# #c#h#?#c# #n###n#g#,# #n#h#i#?#m# #v#?# #c#?#a# #c#?# #q#u#a#n#,# #t#?# #c#h#?#c#,# ###?#n# #v#?# #s#?# #d#?#n#g# #v#?# #t#r#?# #v#i#?#c# #l#?#m# ###?#?#c# #c#?#p# #c#?# #t#h#?#m# #q#u#y#?#n# #p#h#?# #d#u#y#?#t#######N#g#o#?#i# #n#g#?#######N#h#?#m# #n###n#g# #l#?#c# #c#h#u#y#?#n# #m#?#n###K#h#?# #n###n#g# #t#h#a#m# #m#?#u# #x#?#y# #d#?#n#g# #c#?#c# #v###n# #b#?#n###4#-#5#######K#h#?# #n###n#g# #t#?# #c#h#?#c#,# #t#r#i#?#n# #k#h#a#i# #c#?#c# #h#o#?#t# ###?#n#g# ###?#i# #n#g#o#?#i#,# #t#i#?#p# #x#?#c# ###?#i# #n#g#o#?#i###4#-#5#######K#h#?# #n###n#g# #t#h#?#m# ###?#n#h#,# #g#?#p# #?# #c#?#c# #v###n# #b#?#n###4#-#5#######K#h#?# #n###n#g# #n#g#h#i#?#n# #c#?#u###4#-#5#####N#h#?#m# #n###n#g# #l#?#c# #q#u#?#n# #l#?###T#?# #d#u#y# #c#h#i#?#n# #l#?#?#c###3#-#4#######Q#u#?#n# #l#?# #s#?# #t#h#a#y# ###?#i###3#-#4#######R#a# #q#u#y#?#t# ###?#n#h###3#-#4#######Q#u#?#n# #l#?# #n#g#u#?#n# #n#h#?#n# #l#?#c###3#-#4#######P#h#?#t# #t#r#i#?#n# ###?#i# #n#g#i###3#-#4#####P#h#?# #d#u#y#?#t# #c#?#a# #l#?#n#h# ###?#o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C#?# #Q#U#A#N#,# ###?#N# #V#I#.#.#.#.#.#.#</w:t>
      </w:r>
    </w:p>
    <w:p>
      <w:pPr>
        <w:pStyle w:val="PreformattedText"/>
        <w:bidi w:val="0"/>
        <w:jc w:val="left"/>
        <w:rPr/>
      </w:pPr>
      <w:r>
        <w:rPr/>
        <w:t>#T#?#N# #T#?# #C#H#?#C# # #.#.#.#.#.###C#?#N#G# #H#?#A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 # 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##B#?#N# #M#?# #T#?# #C#?#N#G# #V#I#?#C#</w:t>
      </w:r>
    </w:p>
    <w:p>
      <w:pPr>
        <w:pStyle w:val="PreformattedText"/>
        <w:bidi w:val="0"/>
        <w:jc w:val="left"/>
        <w:rPr/>
      </w:pPr>
      <w:r>
        <w:rPr/>
        <w:t>#T#?#n# #V#T#V#L#:# # #C#h#u#y#?#n# #v#i#?#n# #c#a#o# #c#?#p# #v#?# #b#i#?#n# #g#i#?#i#,# #l#?#n#h# #t#h#?# #q#u#?#c# #g#i#a###M#?# #v#?# #t#r#?# #v#i#?#c# #l#?#m#:#######N#g#?#y# #b#?#t# ###?#u# #t#h#?#c# #h#i#?#n#:# #######?#a# ###i#?#m# #l#?#m# #v#i#?#c#:#######Q#u#y# #t#r#?#n#h# #c#?#n#g# #v#i#?#c# #l#i#?#n# #q#u#a#n#:###C#?#c# #v###n# #b#?#n#,# #q#u#y# ###?#n#h# #h#i#?#n# #h#?#n#h# #v#?# #c#?#n#g# #t#?#c# #h#o#?#c#h# ###?#n#h# #v#?# #t#r#i#?#n# #k#h#a#i# #c#h#?#n#h# #s#?#c#h# #v#?# #b#i#?#n# #g#i#?#i#,# #l#?#n#h# #t#h#?# #q#u#?#c# #g#i#a#####1#.# #M#?#c# #t#i#?#u# #v#?# #t#r#?# #v#i#?#c# #l#?#m#</w:t>
      </w:r>
    </w:p>
    <w:p>
      <w:pPr>
        <w:pStyle w:val="PreformattedText"/>
        <w:bidi w:val="0"/>
        <w:jc w:val="left"/>
        <w:rPr/>
      </w:pPr>
      <w:r>
        <w:rPr/>
        <w:t>#T#h#?#c# #h#i#?#n# #c#?#c# #n#h#i#?#m# #v#?# #q#u#?#n# #l#?# #n#h#?# #n#?#?#c# #v#?# #b#i#?#n# #g#i#?#i#,# #l#?#n#h# #t#h#?# #q#u#?#c# #g#i#a# #t#r#o#n#g# #l#)#n#h# #v#?#c# ###?#?#c# #p#h#?#n# #c#?#n#g# #p#h#?# #t#r#?#c#h#.# #</w:t>
      </w:r>
    </w:p>
    <w:p>
      <w:pPr>
        <w:pStyle w:val="PreformattedText"/>
        <w:bidi w:val="0"/>
        <w:jc w:val="left"/>
        <w:rPr/>
      </w:pPr>
      <w:r>
        <w:rPr/>
        <w:t>#</w:t>
        <w:tab/>
        <w:t>#2#.# #C#?#c# #c#?#n#g# #v#i#?#c# #v#?# #t#i#?#u# #c#h#?# ###?#n#h# #g#i#?#</w:t>
      </w:r>
    </w:p>
    <w:p>
      <w:pPr>
        <w:pStyle w:val="PreformattedText"/>
        <w:bidi w:val="0"/>
        <w:jc w:val="left"/>
        <w:rPr/>
      </w:pPr>
      <w:r>
        <w:rPr/>
        <w:t>#T#T###C#?#c# #c#?#n#g# #v#i#?#c###T#i#?#u# #c#h#?# ###?#n#h# #g#i#?# #h#o#?#n# #t#h#?#n#h# #n#h#i#?#m# #v#?#######M#?#n#g# #c#?#n#g# #v#i#?#c###C#?#n#g# #v#i#?#c# #c#?# #t#h#?#######2#.#1###V###n# #b#?#n# #q#u#y# #p#h#?#m# #p#h#?#p# #l#u#?#t###C#h#?# #t#r#?# #t#h#a#m# #m#?#u#,# ###?# #x#u#?#t# #c#h#?# #t#r#?#?#n#g#,# #x#?#y# #d#?#n#g#,# #t#r#?#n#h# #c#?#p# #c#?# #t#h#?#m# #q#u#y#?#n# #b#a#n# #h#?#n#h# #v#?# #t#?# #c#h#?#c# #t#h#?#c# #h#i#?#n# #c#?#c# #v###n# #b#?#n# #q#u#y# #p#h#?#m# #p#h#?#p# #l#u#?#t#,# #n#g#h#?# #q#u#y#?#t# #c#?#a# #C#h#?#n#h# #p#h#?#,# #c#h#?# #t#h#?# #c#?#a# #T#h#?# #t#?#?#n#g# #C#h#?#n#h# #p#h#?# #v#?# #v###n# #b#?#n# #k#h#?#c# #l#i#?#n# #q#u#a#n# ###?#n# #b#i#?#n# #g#i#?#i#,# #l#?#n#h# #t#h#?# #q#u#?#c# #g#i#a#.###B#?#o# ###?#m# #c#h#?#t# #l#?#?#n#g#,# #t#i#?#n# ###?#,# ###?#n#g# #q#u#y# ###?#n#h#,# #q#u#y# #t#r#?#n#h#.# #####2#.#2###C#h#i#?#n# #l#?#?#c#,# ###?# #?#n#,# #d#?# #?#n#,# #k#?# #h#o#?#c#h#,# #c#h#?#?#n#g# #t#r#?#n#h# #m#?#c# #t#i#?#u###C#h#?# #t#r#?# #t#h#a#m# #m#?#u#,# ###?# #x#u#?#t#,# #k#i#?#n# #n#g#h#?# #c#h#?# #t#r#?#?#n#g#,# #c#h#?#n#h# #s#?#c#h# #l#i#?#n# #q#u#a#n# ###?#n# #b#i#?#n# #g#i#?#i#,# #l#?#n#h# #t#h#?# #q#u#?#c# #g#i#a#.#</w:t>
      </w:r>
    </w:p>
    <w:p>
      <w:pPr>
        <w:pStyle w:val="PreformattedText"/>
        <w:bidi w:val="0"/>
        <w:jc w:val="left"/>
        <w:rPr/>
      </w:pPr>
      <w:r>
        <w:rPr/>
        <w:t>#C#h#?# #t#r#?# #t#h#a#m# #m#?#u#,# ###?# #x#u#?#t# #c#h#?# #t#r#?#?#n#g# #x#?#y# #d#?#n#g# #c#?#c# #c#h#?#?#n#g# #t#r#?#n#h#,# #k#?# #h#o#?#c#h# #c#?#n#g# #t#?#c# #d#?#i# #h#?#n#,# #t#r#u#n#g# #h#?#n# #v#?# #h#?#n#g# #n###m# #v#?# #b#i#?#n# #g#i#?#i#,# #l#?#n#h# #t#h#?# #q#u#?#c# #g#i#a# #v#?# #t#?# #c#h#?#c# #t#h#?#c# #h#i#?#n#.#</w:t>
      </w:r>
    </w:p>
    <w:p>
      <w:pPr>
        <w:pStyle w:val="PreformattedText"/>
        <w:bidi w:val="0"/>
        <w:jc w:val="left"/>
        <w:rPr/>
      </w:pPr>
      <w:r>
        <w:rPr/>
        <w:t>#C#h#?# #t#r#?# #t#h#a#m# #m#?#u#,# ###?# #x#u#?#t# #c#h#?# #t#r#?#?#n#g# #x#?#y# #d#?#n#g# #v#?# #t#?# #c#h#?#c# #t#h#?#c# #h#i#?#n# #c#?#c# #c#h#i#?#n# #l#?#?#c#,# ###?# #?#n#,# #d#?# #?#n#,# #c#h#?#?#n#g# #t#r#?#n#h# #m#?#c# #t#i#?#u# #v#?# #b#i#?#n# #g#i#?#i#,# #l#?#n#h# #t#h#?# #q#u#?#c# #g#i#a#.###C#?#c# #v###n# #b#?#n# ###?#?#c# #c#?#p# #c#?# #t#h#?#m# #q#u#y#?#n# #p#h#?# #d#u#y#?#t#;#</w:t>
      </w:r>
    </w:p>
    <w:p>
      <w:pPr>
        <w:pStyle w:val="PreformattedText"/>
        <w:bidi w:val="0"/>
        <w:jc w:val="left"/>
        <w:rPr/>
      </w:pPr>
      <w:r>
        <w:rPr/>
        <w:t>#B#?#o# ###?#m# ###?#n#g# #t#i#?#n# ###?#,# #c#h#?#t# #l#?#?#n#g#,# ###?#n#g# #q#u#y# ###?#n#h#,# #q#u#y# #t#r#?#n#h#.#####2#.#3#####i#?#u# #?#?#c#,# #t#h#?#a# #t#h#u#?#n# #q#u#?#c# #t#?###C#h#?# #t#r#?# #t#h#a#m# #m#?#u#,# ###?# #x#u#?#t# #c#h#?# #t#r#?#?#n#g#,# #x#?#y# #d#?#n#g# #d#?# #t#h#?#o# #c#?#c# ###i#?#u# #?#?#c# #q#u#?#c# #t#?#,# #t#h#?#a# #t#h#u#?#n# #q#u#?#c# #t#?# #t#r#o#n#g# #l#)#n#h# #v#?#c# #b#i#?#n# #g#i#?#i#,# #l#?#n#h# #t#h#?# #q#u#?#c# #g#i#a# ###?# #t#r#?#n#h# #c#?#p# #c#?# #t#h#?#m# #q#u#y#?#n# #q#u#y#?#t# ###?#n#h# #v#i#?#c# ###?#m# #p#h#?#n#,# #k#?# #k#?#t# #v#?# #t#?# #c#h#?#c# #t#h#?#c# #h#i#?#n# #c#?#c# ###i#?#u# #?#?#c# #q#u#?#c# #t#?# #t#h#e#o# #t#h#?#m# #q#u#y#?#n#.#</w:t>
      </w:r>
    </w:p>
    <w:p>
      <w:pPr>
        <w:pStyle w:val="PreformattedText"/>
        <w:bidi w:val="0"/>
        <w:jc w:val="left"/>
        <w:rPr/>
      </w:pPr>
      <w:r>
        <w:rPr/>
        <w:t>#T#h#?#m# ###?#n#h# #c#?#c# #h#?# #s#?# #p#h#?#p# #l#?# #v#?# #b#i#?#n# #g#i#?#i#,# #l#?#n#h# #t#h#?# #q#u#?#c# #g#i#a# #t#r#o#n#g# #p#h#?#m# #v#i# #p#h#?# #t#r#?#c#h#.###C#?#c# #v###n# #b#?#n# ###?#?#c# #c#?#p# #c#?# #t#h#?#m# #q#u#y#?#n# #p#h#?# #d#u#y#?#t#;#</w:t>
      </w:r>
    </w:p>
    <w:p>
      <w:pPr>
        <w:pStyle w:val="PreformattedText"/>
        <w:bidi w:val="0"/>
        <w:jc w:val="left"/>
        <w:rPr/>
      </w:pPr>
      <w:r>
        <w:rPr/>
        <w:t>#B#?#o# ###?#m# #t#i#?#n# ###?#,# #c#h#?#t# #l#?#?#n#g#,# ###?#n#g# #q#u#y# ###?#n#h#,# #q#u#y# #t#r#?#n#h#.#####2#.#4###N#g#h#i#?#n# #c#?#u#,# #d#?# #b#?#o# #t#?#n#h# #h#?#n#h###C#h#?# #t#r#?# #n#g#h#i#?#n# #c#?#u# #v#?# #c#h#?# #t#r#?#?#n#g#,# #c#h#?#n#h# #s#?#c#h#,# #p#h#?#p# #l#u#?#t# #l#i#?#n# #q#u#a#n# ###?#n# #b#i#?#n# #g#i#?#i#,# #l#?#n#h# #t#h#?# #q#u#?#c# #g#i#a#,# #c#?#c# #t#?# #c#h#?#c# #q#u#?#c# #t#?# #v#?# #c#?#c# #n#?#?#c# #c#?# #l#i#?#n# #q#u#a#n# #t#r#o#n#g# #v#?#n# ###?# #b#i#?#n# #g#i#?#i#,# #l#?#n#h# #t#h#?# #q#u#?#c# #g#i#a#.#</w:t>
      </w:r>
    </w:p>
    <w:p>
      <w:pPr>
        <w:pStyle w:val="PreformattedText"/>
        <w:bidi w:val="0"/>
        <w:jc w:val="left"/>
        <w:rPr/>
      </w:pPr>
      <w:r>
        <w:rPr/>
        <w:t>#C#h#?# #t#r#?# #n#g#h#i#?#n# #c#?#u#,# #d#?# #b#?#o# #v#?# #x#u# #t#h#?#,# #d#i#?#n# #b#i#?#n# #t#?#n#h# #h#?#n#h# #l#i#?#n# #q#u#a#n# ###?#n# #b#i#?#n# #g#i#?#i#,# #l#?#n#h# #t#h#?# #q#u#?#c# #g#i#a#,# #k#?#p# #t#h#?#i# #t#h#a#m# #m#?#u#,# ###?# #x#u#?#t# #c#?#c# #p#h#?#?#n#g# #?#n#,# #b#i#?#n# #p#h#?#p# #c#?#a# #t#a#.###C#?#c# #v###n# #b#?#n# ###?#?#c# #c#?#p# #c#?# #t#h#?#m# #q#u#y#?#n# #p#h#?# #d#u#y#?#t#;#</w:t>
      </w:r>
    </w:p>
    <w:p>
      <w:pPr>
        <w:pStyle w:val="PreformattedText"/>
        <w:bidi w:val="0"/>
        <w:jc w:val="left"/>
        <w:rPr/>
      </w:pPr>
      <w:r>
        <w:rPr/>
        <w:t>#B#?#o# ###?#m# #t#i#?#n# ###?#,# #c#h#?#t# #l#?#?#n#g#,# ###?#n#g# #q#u#y# ###?#n#h#,# #q#u#y# #t#r#?#n#h#.#####2#.#5#####?#m# #p#h#?#n###-# #C#h#?# #t#r#?# #x#?#y# #d#?#n#g# #c#?#c# #p#h#?#?#n#g# #?#n# ###?#m# #p#h#?#n# #v#?# #t#?# #c#h#?#c# ###?#m# #p#h#?#n# #g#i#?#i# #q#u#y#?#t# #c#?#c# #v#?#n# ###?# #l#i#?#n# #q#u#a#n# ###?#n# #c#?#n#g# #t#?#c# #b#i#?#n# #g#i#?#i#,# #l#?#n#h# #t#h#?# #q#u#?#c# #g#i#a#.###C#?#c# #v###n# #b#?#n# ###?#?#c# #c#?#p# #c#?# #t#h#?#m# #q#u#y#?#n# #p#h#?# #d#u#y#?#t#;#</w:t>
      </w:r>
    </w:p>
    <w:p>
      <w:pPr>
        <w:pStyle w:val="PreformattedText"/>
        <w:bidi w:val="0"/>
        <w:jc w:val="left"/>
        <w:rPr/>
      </w:pPr>
      <w:r>
        <w:rPr/>
        <w:t>#B#?#o# ###?#m# #t#i#?#n# ###?#,# #c#h#?#t# #l#?#?#n#g#,# ###?#n#g# #q#u#y# ###?#n#h#,# #q#u#y# #t#r#?#n#h#.#####2#.#6#####?#u# #t#r#a#n#h# #b#?#o# #v#?# #c#h#?# #q#u#y#?#n###C#h#?# #t#r#?# #t#h#a#m# #m#?#u#,# ###?# #x#u#?#t# #c#h#?# #t#r#?#?#n#g#,# #x#?#y# #d#?#n#g# #c#?#c# #p#h#?#?#n#g# #?#n#,# #b#i#?#n# #p#h#?#p# #x#?# #l#?# #t#r#a#n#h# #c#h#?#p#,# ###?#u# #t#r#a#n#h# #b#?#o# #v#?# #c#h#?# #q#u#y#?#n# #v#?# #l#?#i# #?#c#h# #h#?#p# #p#h#?#p# #c#?#a# #V#i#?#t# #N#a#m# #l#i#?#n# #q#u#a#n# ###?#n# #b#i#?#n# #g#i#?#i#,# #l#?#n#h# #t#h#?# #q#u#?#c# #g#i#a#.#</w:t>
      </w:r>
    </w:p>
    <w:p>
      <w:pPr>
        <w:pStyle w:val="PreformattedText"/>
        <w:bidi w:val="0"/>
        <w:jc w:val="left"/>
        <w:rPr/>
      </w:pPr>
      <w:r>
        <w:rPr/>
        <w:t>#C#h#?# #t#r#?# #t#h#a#m# #m#?#u#,# ###?# #x#u#?#t# #c#h#?# #t#r#?#?#n#g#,# #x#?#y# #d#?#n#g# #c#?#c# #p#h#?#?#n#g# #?#n#,# #b#i#?#n# #p#h#?#p# ###?#u# #t#r#a#n#h# #d#?# #l#u#?#n#,# #v#?#n# ###?#n#g# #c#?#c# #n#?#?#c#,# #t#?# #c#h#?#c#,# #c#?# #n#h#?#n# #t#r#o#n#g# #v#?# #n#g#o#?#i# #n#?#?#c# #?#n#g# #h#?# #q#u#a#n# ###i#?#m# #c#?#a# #V#i#?#t# #N#a#m# #n#h#?#m# #b#?#o# #v#?# #c#h#?# #q#u#y#?#n# #v#?# #l#?#i# #?#c#h# #h#?#p# #p#h#?#p# #c#?#a# #V#i#?#t# #N#a#m# #l#i#?#n# #q#u#a#n# ###?#n# #b#i#?#n# #g#i#?#i#,# #l#?#n#h# #t#h#?# #q#u#?#c# #g#i#a#.###C#?#c# #v###n# #b#?#n# ###?#?#c# #c#?#p# #c#?# #t#h#?#m# #q#u#y#?#n# #p#h#?# #d#u#y#?#t#;#</w:t>
      </w:r>
    </w:p>
    <w:p>
      <w:pPr>
        <w:pStyle w:val="PreformattedText"/>
        <w:bidi w:val="0"/>
        <w:jc w:val="left"/>
        <w:rPr/>
      </w:pPr>
      <w:r>
        <w:rPr/>
        <w:t>#B#?#o# ###?#m# #t#i#?#n# ###?#,# #c#h#?#t# #l#?#?#n#g#,# ###?#n#g# #q#u#y# ###?#n#h#,# #q#u#y# #t#r#?#n#h#.#####2#.#7#.# ###C#?#n#g# #t#?#c# #t#h#?#n#g# #t#i#n#,# #t#u#y#?#n# #t#r#u#y#?#n#,# #t#?# #l#i#?#u###C#h#?# #t#r#?# #k#i#?#n# #n#g#h#?# #v#?# #x#?#y# #d#?#n#g# #c#h#?# #t#r#?#?#n#g#,# #c#h#?#n#h# #s#?#c#h#,# #c#h#?#?#n#g# #t#r#?#n#h#,# ###?# #?#n# #v#?# #k#?# #h#o#?#c#h# #t#h#?#n#g# #t#i#n# #t#u#y#?#n# #t#r#u#y#?#n# #v#?# #b#i#?#n# #g#i#?#i#,# #l###n#h# #t#h#?# #q#u#?#c# #g#i#a#.#</w:t>
      </w:r>
    </w:p>
    <w:p>
      <w:pPr>
        <w:pStyle w:val="PreformattedText"/>
        <w:bidi w:val="0"/>
        <w:jc w:val="left"/>
        <w:rPr/>
      </w:pPr>
      <w:r>
        <w:rPr/>
        <w:t>#C#h#?# #t#r#?# #d#?# #t#h#?#o#,# #g#?#p# #?# #n#?#i# #d#u#n#g# #p#h#?#t# #n#g#?#n# #v#?# #c#u#n#g# #c#?#p# #t#h#?#n#g# #t#i#n# #c#h#o# #b#?#o# #c#h#?# #v#?# #q#u#a#n# ###i#?#m#,# #l#?#p# #t#r#?#?#n#g# #c#h#?#n#h# #t#h#?#c# #v#?# #c#h#?# #t#r#?#?#n#g#,# #c#h#?#n#h# #s#?#c#h# #b#i#?#n# #g#i#?#i#,# #l#?#n#h# #t#h#?# #c#?#a# #V#i#?#t# #N#a#m#.#</w:t>
      </w:r>
    </w:p>
    <w:p>
      <w:pPr>
        <w:pStyle w:val="PreformattedText"/>
        <w:bidi w:val="0"/>
        <w:jc w:val="left"/>
        <w:rPr/>
      </w:pPr>
      <w:r>
        <w:rPr/>
        <w:t>#B#?#o# #c#?#o#,# #t#h#a#m# #l#u#?#n# #v#?# #c#?#n#g# #t#?#c# #b#i#?#n# #g#i#?#i#,# #l#?#n#h# #t#h#?# #t#?#i# #c#?#c# #h#?#i# #n#g#h#?#,# #h#?#i# #t#h#?#o#.###C#?#c# #v###n# #b#?#n# ###?#?#c# #c#?#p# #c#?# #t#h#?#m# #q#u#v#?#n# #p#h#?# #d#u#y#?#t#;#</w:t>
      </w:r>
    </w:p>
    <w:p>
      <w:pPr>
        <w:pStyle w:val="PreformattedText"/>
        <w:bidi w:val="0"/>
        <w:jc w:val="left"/>
        <w:rPr/>
      </w:pPr>
      <w:r>
        <w:rPr/>
        <w:t>#-# #B#?#o# ###?#m# #t#i#?#n# ###?#,# #c#h#?#t# #l#?#?#n#g#,# ###?#n#g# #q#u#y# ###?#n#h#,# #q#u#y# #t#r#?#n#h#.#####2#.#8#.# ###H#?#p# #t#?#c# #q#u#?#c# #t#?###C#h#?# #t#r#?# #t#h#a#m# #m#?#u#,# ###?# #x#u#?#t# #v#i#?#c# #V#i#?#t# #N#a#m# #g#i#a# #n#h#?#p# #c#?#c# #t#?# #c#h#?#c# #q#u#?#c# #t#?#,# #d#i#?#n# ###?#n# #q#u#?#c# #t#?# #l#i#?#n# #q#u#a#n# ###?#n# #b#i#?#n# #g#i#?#i#,# #l#?#n#h# #t#h#?# #q#u#?#c# #g#i#a#.#</w:t>
      </w:r>
    </w:p>
    <w:p>
      <w:pPr>
        <w:pStyle w:val="PreformattedText"/>
        <w:bidi w:val="0"/>
        <w:jc w:val="left"/>
        <w:rPr/>
      </w:pPr>
      <w:r>
        <w:rPr/>
        <w:t>#H#?#?#n#g# #d#?#n# #c#?#c# #b#?#,# #n#g#?#n#h#,# ###?#a# #p#h#?#?#n#g#,# #c#?# #q#u#a#n#,# #t#?# #c#h#?#c# #t#h#a#m# #g#i#a# #h#o#?#t# ###?#n#g# #c#?#a# #c#?#c# #t#?# #c#h#?#c# #q#u#?#c# #t#?#,# #d#i#?#n# ###?#n# #q#u#?#c# #t#?# #l#i#?#n# #q#u#a#n# ###?#n# #b#i#?#n# #g#i#?#i#,# #l#?#n#h# #t#h#?# #q#u#?#c# #g#i#a#.###C#?#c# #v###n# #b#?#n# ###?#?#c# #c#?#p# #c#?# #t#h#?#m# #q#u#y#?#n# #p#h#?# #d#u#y#?#t#;#</w:t>
      </w:r>
    </w:p>
    <w:p>
      <w:pPr>
        <w:pStyle w:val="PreformattedText"/>
        <w:bidi w:val="0"/>
        <w:jc w:val="left"/>
        <w:rPr/>
      </w:pPr>
      <w:r>
        <w:rPr/>
        <w:t>#-# #B#?#o# ###?#m# #t#i#?#n# ###?#,# #c#h#?#t# #l#?#?#n#g#,# ###?#n#g# #q#u#y# ###?#n#h#,# #q#u#y# #t#r#?#n#h#.#####2#.#9###T#h#?#c# #h#i#?#n# #c#?#c# #n#h#i#?#m# #v#?# #k#h#?#c# #d#o# #c#?#p# #t#r#?#n# #g#i#a#o#.#####3#.# #C#?#c# #m#?#i# #q#u#a#n# #h#?# #t#r#o#n#g# #c#?#n#g# #v#i#?#c#</w:t>
      </w:r>
    </w:p>
    <w:p>
      <w:pPr>
        <w:pStyle w:val="PreformattedText"/>
        <w:bidi w:val="0"/>
        <w:jc w:val="left"/>
        <w:rPr/>
      </w:pPr>
      <w:r>
        <w:rPr/>
        <w:t>#3#.#1#.# #B#?#n# #t#r#o#n#g# #</w:t>
      </w:r>
    </w:p>
    <w:p>
      <w:pPr>
        <w:pStyle w:val="PreformattedText"/>
        <w:bidi w:val="0"/>
        <w:jc w:val="left"/>
        <w:rPr/>
      </w:pPr>
      <w:r>
        <w:rPr/>
        <w:t>###?#?#c# #q#u#?#n# #l#?# #t#r#?#c# #t#i#?#p# #v#?# #k#i#?#m# #d#u#y#?#t# #k#?#t# #q#u#?# #b#?#i###Q#u#?#n# #l#?# #t#r#?#c# #t#i#?#p###C#?#c# ###?#n# #v#?# #p#h#?#i# #h#?#p# #c#h#?#n#h#####C#?#p# #t#r#?#?#n#g#,# #l#?#n#h# ###?#o# #t#r#?#c# #t#i#?#p##### #C#?#c# #t#?# #c#h#?#c# #t#h#u#?#c# #c#?# #q#u#a#n# #t#h#e#o# #y#?#u# #c#?#u#####3#.#2#.# #B#?#n# #n#g#o#?#i# #</w:t>
      </w:r>
    </w:p>
    <w:p>
      <w:pPr>
        <w:pStyle w:val="PreformattedText"/>
        <w:bidi w:val="0"/>
        <w:jc w:val="left"/>
        <w:rPr/>
      </w:pPr>
      <w:r>
        <w:rPr/>
        <w:t>#C#?# #q#u#a#n#,# #t#?# #c#h#?#c# #c#?# #q#u#a#n# #h#?# #c#h#?#n#h###B#?#n# #c#h#?#t# #q#u#a#n# #h#?#####C#?#c# ###?#n# #v#?# #c#?#a# #c#?# #q#u#a#n# #c#h#?# #q#u#?#n#;# #c#?#c# #c#?# #q#u#a#n#,# #t#?# #c#h#?#c#,# ###?#n# #v#?# #v#?# #c#?# #n#h#?#n# #c#?# #l#i#?#n# #q#u#a#n# #c#?#a# #c#?#c# #b#?#,# #n#g#?#n#h#,# ###?#a# #p#h#?#?#n#g###-# #T#h#a#m# #g#i#a# #c#?#c# #c#u#?#c# #h#?#p# #c#?# #l#i#?#n# #q#u#a#n#.#</w:t>
      </w:r>
    </w:p>
    <w:p>
      <w:pPr>
        <w:pStyle w:val="PreformattedText"/>
        <w:bidi w:val="0"/>
        <w:jc w:val="left"/>
        <w:rPr/>
      </w:pPr>
      <w:r>
        <w:rPr/>
        <w:t>#-# #C#u#n#g# #c#?#p# #c#?#c# #t#h#?#n#g# #t#i#n# #t#h#e#o# #y#?#u# #c#?#u#.#</w:t>
      </w:r>
    </w:p>
    <w:p>
      <w:pPr>
        <w:pStyle w:val="PreformattedText"/>
        <w:bidi w:val="0"/>
        <w:jc w:val="left"/>
        <w:rPr/>
      </w:pPr>
      <w:r>
        <w:rPr/>
        <w:t>#-# #T#h#u# #t#h#?#p# #c#?#c# #t#h#?#n#g# #t#i#n# #c#?#n# #t#h#i#?#t# #c#h#o# #v#i#?#c# #t#h#?#c# #h#i#?#n# #c#?#n#g# #v#i#?#c# #c#h#u#y#?#n# #m#?#n#.#</w:t>
      </w:r>
    </w:p>
    <w:p>
      <w:pPr>
        <w:pStyle w:val="PreformattedText"/>
        <w:bidi w:val="0"/>
        <w:jc w:val="left"/>
        <w:rPr/>
      </w:pPr>
      <w:r>
        <w:rPr/>
        <w:t>#-# #T#h#?#c# #h#i#?#n# #c#?#c# #b#?#o# #c#?#o# #t#h#e#o# #y#?#u# #c#?#u#####4#.# #P#h#?#m# #v#i# #q#u#y#?#n# #h#?#n#</w:t>
      </w:r>
    </w:p>
    <w:p>
      <w:pPr>
        <w:pStyle w:val="PreformattedText"/>
        <w:bidi w:val="0"/>
        <w:jc w:val="left"/>
        <w:rPr/>
      </w:pPr>
      <w:r>
        <w:rPr/>
        <w:t>#T#T###Q#u#y#?#n# #h#?#n# #c#?# #t#h#?#####4#.#1#####?#?#c# #b#?#o# ###?#m# #t#r#a#n#g# #t#h#i#?#t# #b#?# #v#?# #c#?#c# ###i#?#u# #k#i#?#n# #l#?#m# #v#i#?#c# #k#h#?#c# #t#h#e#o# #q#u#y# ###?#n#h# #####4#.#2#####?#?#c# #c#u#n#g# #c#?#p# #t#h#?#n#g# #t#i#n# #l#i#?#n# #q#u#a#n# ###?#n# #n#h#i#?#m# #v#?#,# #q#u#y#?#n# #h#?#n# ###?#?#c# #g#i#a#o#####4#.#3#####?#?#c# #t#h#a#m# #g#i#a# #c#?#c# #l#?#p# ###?#o# #t#?#o#,# #b#?#i# #d#?#?#n#g# #t#h#e#o# #q#u#y# ###?#n#h#####4#.#4#####?#?#c# #k#h#e#n# #t#h#?#?#n#g#,# #t#?#n# #v#i#n#h# #k#h#i# #h#o#?#n# #t#h#?#n#h# #x#u#?#t# #s#?#c# #n#h#i#?#m# #v#?# ###?#?#c# #g#i#a#o#####4#.#5#####?#?#c# #h#?#?#n#g# #c#?#c# #c#h#?# ###?#,# #c#h#?#n#h# #s#?#c#h# #t#h#e#o# #q#u#y# ###?#n#h# #c#?#a# #p#h#?#p# #l#u#?#t# #####5#.# #C#?#c# #y#?#u# #c#?#u# #v#?# #t#r#?#n#h# ###?#,# #n###n#g# #l#?#c#</w:t>
      </w:r>
    </w:p>
    <w:p>
      <w:pPr>
        <w:pStyle w:val="PreformattedText"/>
        <w:bidi w:val="0"/>
        <w:jc w:val="left"/>
        <w:rPr/>
      </w:pPr>
      <w:r>
        <w:rPr/>
        <w:t>#5#.#1#.# #Y#?#u# #c#?#u# #v#?# #t#r#?#n#h# ###?#</w:t>
      </w:r>
    </w:p>
    <w:p>
      <w:pPr>
        <w:pStyle w:val="PreformattedText"/>
        <w:bidi w:val="0"/>
        <w:jc w:val="left"/>
        <w:rPr/>
      </w:pPr>
      <w:r>
        <w:rPr/>
        <w:t>#N#h#?#m# #y#?#u# #c#?#u###Y#?#u# #c#?#u# #c#?# #t#h#?#####T#r#?#n#h# ###?# ###?#o# #t#?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-# #T#?#t# #n#g#h#i#?#p# ###?#i# #h#?#c# #t#r#?# #l#?#n# #v#?#i# #n#g#?#n#h# #h#o#?#c# #c#h#u#y#?#n# #n#g#?#n#h# ###?#o# #t#?#o# #p#h#?# #h#?#p# #v#?#i# #l#)#n#h# #v#?#c# #c#?#n#g# #t#?#c# #(#?#u# #t#i#?#n# #l#)#n#h# #v#?#c# ###?#i# #n#g#o#?#i#,# #n#g#o#?#i# #g#i#a#o#,# #n#g#o#?#i# #n#g#?#.#.#.#.#)#</w:t>
      </w:r>
    </w:p>
    <w:p>
      <w:pPr>
        <w:pStyle w:val="PreformattedText"/>
        <w:bidi w:val="0"/>
        <w:jc w:val="left"/>
        <w:rPr/>
      </w:pPr>
      <w:r>
        <w:rPr/>
        <w:t>#-# #C#?# #b#?#n#g# #t#?#t# #n#g#h#i#?#p# #c#a#o# #c#?#p# #l#?# #l#u#?#n# #c#h#?#n#h# #t#r#?# #h#o#?#c# #b#?#n#g# #c#a#o# #c#?#p# #l#?# #l#u#?#n# #c#h#?#n#h# #t#r#?#-#h#?#n#h# #c#h#?#n#h# #h#o#?#c# #c#?# #g#i#?#y# #x#?#c# #n#h#?#n# #t#r#?#n#h# ###?# #l#?# #l#u#?#n# #c#h#?#n#h# #t#r#?# #t#?#?#n#g# ###?#?#n#g# #c#a#o# #c#?#p# #l#?# #l#u#?#n# #c#h#?#n#h# #t#r#?# #c#?#a# #c#?# #q#u#a#n# #c#?# #t#h#?#m# #q#u#y#?#n#.#####B#?#i# #d#?#?#n#g#,# #c#h#?#n#g# #c#h#?# ###-# #C#?# #c#h#?#n#g# #c#h#?# #b#?#i# #d#?#?#n#g# #k#i#?#n# #t#h#?#c#,# #k#?# #n###n#g# #q#u#?#n# #l#?# #n#h#?# #n#?#?#c# ###?#i# #v#?#i# #c#?#n#g# #c#h#?#c# #n#g#?#c#h# #c#h#u#y#?#n# #v#i#?#n# #c#a#o# #c#?#p# #v#?# #t#?#?#n#g# ###?#?#n#g# #h#o#?#c# #c#?# #b#?#n#g# #c#a#o# #c#?#p# #l#?# #l#u#?#n# #c#h#?#n#h# #t#r#?#-#h#?#n#h# #c#h#?#n#h#.#</w:t>
      </w:r>
    </w:p>
    <w:p>
      <w:pPr>
        <w:pStyle w:val="PreformattedText"/>
        <w:bidi w:val="0"/>
        <w:jc w:val="left"/>
        <w:rPr/>
      </w:pPr>
      <w:r>
        <w:rPr/>
        <w:t>#-# #K#i#?#n# #t#h#?#c# #k#h#?#c#:# #t#h#e#o# #q#u#y# ###?#n#h# #c#?#a# #c#?# #q#u#a#n# #c#h#?# #q#u#?#n#.#####K#i#n#h# #n#g#h#i#?#m#</w:t>
      </w:r>
    </w:p>
    <w:p>
      <w:pPr>
        <w:pStyle w:val="PreformattedText"/>
        <w:bidi w:val="0"/>
        <w:jc w:val="left"/>
        <w:rPr/>
      </w:pPr>
      <w:r>
        <w:rPr/>
        <w:t>#(#t#h#?#n#h# #t#?#c#h# #c#?#n#g# #t#?#c#)###-# #C#?# #t#h#?#i# #g#i#a#n# #g#i#?# #n#g#?#c#h# #c#h#u#y#?#n# #v#i#?#n# #c#h#?#n#h# #v#?# #t#?#?#n#g# ###?#?#n#g# #t#?# ###?# #0#6# #n###m# #t#r#?# #l#?#n#.# #T#r#?#?#n#g# #h#?#p# #c#?# #t#h#?#i# #g#i#a#n# #t#?#?#n#g# ###?#?#n#g# #v#?#i# #n#g#?#c#h# #c#h#u#y#?#n# #v#i#?#n# #c#h#?#n#h# #t#h#?# #t#h#?#i# #g#i#a#n# #g#i#?# #n#g#?#c#h# #c#h#u#y#?#n# #v#i#?#n# #c#h#?#n#h# #t#?#i# #t#h#i#?#u# #0#1# #n###m# #(###?# #1#2# #t#h#?#n#g#)#.#</w:t>
      </w:r>
    </w:p>
    <w:p>
      <w:pPr>
        <w:pStyle w:val="PreformattedText"/>
        <w:bidi w:val="0"/>
        <w:jc w:val="left"/>
        <w:rPr/>
      </w:pPr>
      <w:r>
        <w:rPr/>
        <w:t>#-# #T#r#o#n#g# #t#h#?#i# #g#i#a#n# #g#i#?# #n#g#?#c#h# #c#h#u#y#?#n# #v#i#?#n# #c#h#?#n#h# #h#o#?#c# #t#?#?#n#g# ###?#?#n#g# ###?# #c#h#?# #t#r#?#,# #t#h#a#m# #g#i#a# #x#?#y# #d#?#n#g#,# #t#h#?#m# ###?#n#h# #?#t# #n#h#?#t# #0#2# #v###n# #b#?#n# #q#u#y# #p#h#?#m# #p#h#?#p# #l#u#?#t# #h#o#?#c# ###?# #t#?#i#,# ###?# #?#n#,# #d#?# #?#n#,# #c#h#?#?#n#g# #t#r#?#n#h# #n#g#h#i#?#n# #c#?#u# #k#h#o#a# #h#?#c# #c#?#p# #c#?# #s#?# #t#r#?# #l#?#n# #m#?# #c#?# #q#u#a#n# #s#?# #d#?#n#g# #c#?#n#g# #c#h#?#c# ###?#?#c# #g#i#a#o# #c#h#?# #t#r#?# #n#g#h#i#?#n# #c#?#u#,# #x#?#y# #d#?#n#g# ###?# ###?#?#c# #c#?#p# #c#?# #t#h#?#m# #q#u#y#?#n# #b#a#n# #h#?#n#h# #h#o#?#c# #n#g#h#i#?#m# #t#h#u#.# #C#?# #t#h#?#:#</w:t>
      </w:r>
    </w:p>
    <w:p>
      <w:pPr>
        <w:pStyle w:val="PreformattedText"/>
        <w:bidi w:val="0"/>
        <w:jc w:val="left"/>
        <w:rPr/>
      </w:pPr>
      <w:r>
        <w:rPr/>
        <w:t>#+# #C#?# #q#u#y#?#t# ###?#n#h# #c#?#a# #n#g#?#?#i# #c#?# #t#h#?#m# #q#u#y#?#n# #c#?# #t#h#a#m# #g#i#a# #B#a#n# #s#o#?#n# #t#h#?#o#,# #T#?# #b#i#?#n# #t#?#p#,# #T#?# #s#o#?#n# #t#h#?#o# #v###n# #b#?#n# #q#u#y# #p#h#?#m# #p#h#?#p# #l#u#?#t# #h#o#?#c# #c#?# #v###n# #b#?#n# #g#i#a#o# #n#h#i#?#m# #v#?# #c#h#?# #t#r#?# #x#?#y# #d#?#n#g# #c#?#a# #n#g#?#?#i# #c#?# #t#h#?#m# #q#u#y#?#n# ###?#i# #v#?#i# #t#r#?#?#n#g# #h#?#p# #k#h#?#n#g# #b#?#t# #b#u#?#c# #p#h#?#i# #t#h#?#n#h# #l#?#p# #B#a#n# #s#o#?#n# #t#h#?#o#,# #T#?# #b#i#?#n# #t#?#p#,# #T#?# #s#o#?#n# #t#h#?#o# #t#h#e#o# #q#u#y# ###?#n#h# #c#?#a# #L#u#?#t# #b#a#n# #h#?#n#h# #v###n# #b#?#n# #q#u#y# #p#h#?#m# #p#h#?#p# #l#u#?#t#.#</w:t>
      </w:r>
    </w:p>
    <w:p>
      <w:pPr>
        <w:pStyle w:val="PreformattedText"/>
        <w:bidi w:val="0"/>
        <w:jc w:val="left"/>
        <w:rPr/>
      </w:pPr>
      <w:r>
        <w:rPr/>
        <w:t>#+# # #C#?# #q#u#y#?#t# ###?#n#h# #c#?#a# #n#g#?#?#i# #c#?# #t#h#?#m# #q#u#y#?#n# #c#?# #t#h#a#m# #g#i#a# #B#a#n# #c#h#?# ###?#o#,# #B#a#n# #c#h#?# #n#h#i#?#m#,# #B#a#n# #s#o#?#n# #t#h#?#o# ###?# #t#?#i#,# ###?# #?#n#,# #d#?# #?#n#,# #c#h#?#?#n#g# #t#r#?#n#h# #n#g#h#i#?#n# #c#?#u# #k#h#o#a# #h#?#c# #c#?#p# #n#h#?# #n#?#?#c#,# #c#?#p# #b#?#,# #c#?#p# #b#a#n#,# #c#?#p# #n#g#?#n#h#.#####P#h#?#m# #c#h#?#t# #c#?# #n#h#?#n###-# #T#u#y#?#t# ###?#i# #t#r#u#n#g# #t#h#?#n#h#,# #t#i#n# #t#?#?#n#g#,# #n#g#h#i#?#m# #t#?#c# #c#h#?#p# #h#?#n#h# #c#h#?# #t#r#?#?#n#g#,# #c#h#?#n#h# #s#?#c#h# #c#?#a# ###?#n#g#,# #p#h#?#p# #l#u#?#t# #c#?#a# #N#h#?# #n#?#?#c#,# #q#u#y# ###?#n#h# #c#?#a# #c#?# #q#u#a#n#.# #</w:t>
      </w:r>
    </w:p>
    <w:p>
      <w:pPr>
        <w:pStyle w:val="PreformattedText"/>
        <w:bidi w:val="0"/>
        <w:jc w:val="left"/>
        <w:rPr/>
      </w:pPr>
      <w:r>
        <w:rPr/>
        <w:t>#-# #T#r#?#c#h# #n#h#i#?#m# #c#a#o# #v#?#i# #c#?#n#g# #v#i#?#c# #v#?#i# #t#?#p# #t#h#?#,# #p#h#?#i# #h#?#p# #c#?#n#g# #t#?#c# #t#?#t#.#</w:t>
      </w:r>
    </w:p>
    <w:p>
      <w:pPr>
        <w:pStyle w:val="PreformattedText"/>
        <w:bidi w:val="0"/>
        <w:jc w:val="left"/>
        <w:rPr/>
      </w:pPr>
      <w:r>
        <w:rPr/>
        <w:t>#-# #P#h#?#m# #c#h#?#t# #k#h#?#c#:# #C#?# #l#?# #l#?#c#h# #r#?# #r#?#n#g#,# #b#?#o# ###?#m# #t#i#?#u# #c#h#u#?#n# #c#?#a# #n#g#?#n#h#.# #####C#?#c# #y#?#u# #c#?#u# #k#h#?#c###-# #C#?# #k#h#?# #n###n#g# #t#h#a#m# #m#?#u#,# #x#?#y# #d#?#n#g#,# #t#h#?#c# #h#i#?#n#,# #k#i#?#m# #t#r#a# #v#?# #t#h#?#m# ###?#n#h# #c#?#c# #c#h#?# #t#r#?#?#n#g#,# #c#h#?#n#h# #s#?#c#h#,# #n#g#h#?# #q#u#y#?#t#,# #k#?# #h#o#?#c#h#,# #g#i#?#i# #p#h#?#p# ###?#i# #v#?#i# #c#?#c# #v#?#n# ###?# #t#h#?#c# #t#i#?#n# #l#i#?#n# #q#u#a#n# #t#r#o#n#g# #p#h#?#m# #v#i#,# #c#h#?#c# #n###n#g#,# #n#h#i#?#m# #v#?# ###?#?#c# #g#i#a#o#.# #</w:t>
      </w:r>
    </w:p>
    <w:p>
      <w:pPr>
        <w:pStyle w:val="PreformattedText"/>
        <w:bidi w:val="0"/>
        <w:jc w:val="left"/>
        <w:rPr/>
      </w:pPr>
      <w:r>
        <w:rPr/>
        <w:t>#-# #C#?# #k#h#?# #n###n#g# #c#?# #t#h#?# #h#?#a# #v#?# #t#?# #c#h#?#c# #t#h#?#c# #h#i#?#n# #h#i#?#u# #q#u#?# #c#?#c# #c#h#?# #t#r#?#?#n#g#,# ###?#?#n#g# #l#?#i# #c#?#a# ###?#n#g#,# #c#h#?#n#h# #s#?#c#h#,# #p#h#?#p# #l#u#?#t# #c#?#a# #N#h#?# #n#?#?#c# #?# #l#)#n#h# #v#?#c# #c#?#n#g# #t#?#c# ###?#?#c# #p#h#?#n# #c#?#n#g#.# #</w:t>
      </w:r>
    </w:p>
    <w:p>
      <w:pPr>
        <w:pStyle w:val="PreformattedText"/>
        <w:bidi w:val="0"/>
        <w:jc w:val="left"/>
        <w:rPr/>
      </w:pPr>
      <w:r>
        <w:rPr/>
        <w:t>#-# #C#?# #k#h#?# #n###n#g# ###?# #x#u#?#t# #n#h#?#n#g# #c#h#?# #t#r#?#?#n#g#,# #x#?#y# #d#?#n#g# #q#u#y# #t#r#?#n#h# #n#?#i# #b#?# #v#?# #g#i#?#i# #p#h#?#p# #g#i#?#i# #q#u#y#?#t# #c#?#c# #v#?#n# ###?# #t#h#?#c# #t#i#?#n# #l#i#?#n# #q#u#a#n# ###?#n# #c#h#?#c# #n###n#g#,# #n#h#i#?#m# #v#?# #c#?#a# ###?#n# #v#?#.# #</w:t>
      </w:r>
    </w:p>
    <w:p>
      <w:pPr>
        <w:pStyle w:val="PreformattedText"/>
        <w:bidi w:val="0"/>
        <w:jc w:val="left"/>
        <w:rPr/>
      </w:pPr>
      <w:r>
        <w:rPr/>
        <w:t>#-# #H#i#?#u# #v#?# #v#?#n# #d#?#n#g# ###?#?#c# #c#?#c# #k#i#?#n# #t#h#?#c# #c#h#u#y#?#n# #m#?#n# #v#?# #l#)#n#h# #v#?#c# #h#o#?#t# ###?#n#g# #v#?# #t#h#?#c# #t#h#i#,# #k#?# #n###n#g# #x#?# #l#?# #c#?#c# #t#?#n#h# #h#u#?#n#g# #t#r#o#n#g# #q#u#?# #t#r#?#n#h# #h#?#?#n#g# #d#?#n#,# #k#i#?#m# #t#r#a#,# #g#i#?#m# #s#?#t#,# #t#h#a#m# #m#?#u#,# ###?# #x#u#?#t# #v#?# #t#h#?#c# #h#i#?#n# #c#?#n#g# #v#i#?#c# #t#h#e#o# #v#?# #t#r#?# #v#i#?#c# #l#?#m#.# #</w:t>
      </w:r>
    </w:p>
    <w:p>
      <w:pPr>
        <w:pStyle w:val="PreformattedText"/>
        <w:bidi w:val="0"/>
        <w:jc w:val="left"/>
        <w:rPr/>
      </w:pPr>
      <w:r>
        <w:rPr/>
        <w:t>#-# #H#i#?#u# #v#?# #v#?#n# #d#?#n#g# ###?#?#c# #c#?#c# #k#i#?#n# #t#h#?#c# #v#?# #p#h#?#?#n#g# #p#h#?#p# #n#g#h#i#?#n# #c#?#u#,# #t#?# #c#h#?#c#,# #t#r#i#?#n# #k#h#a#i# #n#g#h#i#?#n# #c#?#u#,# #x#?#y# #d#?#n#g# #c#?#c# #t#?#i# #l#i#?#u#,# ###?# #t#?#i#,# ###?# #?#n# #t#h#u#?#c# #l#)#n#h# #v#?#c# #c#h#u#y#?#n# #m#?#n# ###?#m# #n#h#i#?#m#.# #</w:t>
      </w:r>
    </w:p>
    <w:p>
      <w:pPr>
        <w:pStyle w:val="PreformattedText"/>
        <w:bidi w:val="0"/>
        <w:jc w:val="left"/>
        <w:rPr/>
      </w:pPr>
      <w:r>
        <w:rPr/>
        <w:t>#-# #B#i#?#t# #v#?#n# #d#?#n#g# #c#?#c# #k#i#?#n# #t#h#?#c# #c#?# #b#?#n# #v#?# #n#?#n#g# #c#a#o# #v#?# #n#g#?#n#h#,# #l#)#n#h# #v#?#c#;# #c#?# #k#?# #n###n#g# #t#h#u#y#?#t# #t#r#?#n#h#,# #g#i#?#n#g# #d#?#y#,# #h#?#?#n#g# #d#?#n# #n#g#h#i#?#p# #v#?# #v#?# #n#g#?#n#h#,# #l#)#n#h# #v#?#c#.# #</w:t>
      </w:r>
    </w:p>
    <w:p>
      <w:pPr>
        <w:pStyle w:val="PreformattedText"/>
        <w:bidi w:val="0"/>
        <w:jc w:val="left"/>
        <w:rPr/>
      </w:pPr>
      <w:r>
        <w:rPr/>
        <w:t>#-# #?#p# #d#?#n#g# #t#h#?#n#h# #t#h#?#o# #c#?#c# #k#i#?#n# #t#h#?#c#,# #k#?# #t#h#u#?#t# #x#?#y# #d#?#n#g#,# #b#a#n# #h#?#n#h# #v###n# #b#?#n# #v#?#o# #c#?#n#g# #v#i#?#c# #t#h#e#o# #y#?#u# #c#?#u# #c#?#a# #v#?# #t#r#?# #v#i#?#c# #l#?#m#.# #</w:t>
      </w:r>
    </w:p>
    <w:p>
      <w:pPr>
        <w:pStyle w:val="PreformattedText"/>
        <w:bidi w:val="0"/>
        <w:jc w:val="left"/>
        <w:rPr/>
      </w:pPr>
      <w:r>
        <w:rPr/>
        <w:t>#-# #C#?# #s#?#c# #k#h#?#e# #t#?#t#,# #n#g#o#?#i# #h#?#n#h# #p#h#?# #h#?#p# #v#?#i# #c#?#n#g# #t#?#c# ###?#i# #n#g#o#?#i#.# #####5#.#2# #Y#?#u# #c#?#u# #v#?# #n###n#g# #l#?#c#</w:t>
      </w:r>
    </w:p>
    <w:p>
      <w:pPr>
        <w:pStyle w:val="PreformattedText"/>
        <w:bidi w:val="0"/>
        <w:jc w:val="left"/>
        <w:rPr/>
      </w:pPr>
      <w:r>
        <w:rPr/>
        <w:t>#N#h#?#m# #n###n#g# #l#?#c###T#?#n# #n###n#g# #l#?#c###C#?#p# ###?#####N#h#?#m# #n###n#g# #l#?#c# #c#h#u#n#g#####?#o# ###?#c# #v#?# #b#?#n# #l#)#n#h###4#-#5#######T#?# #c#h#?#c# #t#h#?#c# #h#i#?#n# #c#?#n#g# #v#i#?#c###4#-#5#######S#o#?#n# #t#h#?#o# #v#?# #b#a#n# #h#?#n#h# #v###n# #b#?#n###4#-#5#######G#i#a#o# #t#i#?#p# #?#n#g# #x#?###4#-#5#######Q#u#a#n# #h#?# #p#h#?#i# #h#?#p###4#-#5#######S#?# #d#?#n#g# #c#?#n#g# #n#g#h#?# #t#h#?#n#g# #t#i#n###P#h#?# #h#?#p# #v#?#i# #c#h#?#c# #n###n#g#,# #n#h#i#?#m# #v#?# #c#?#a# #c#?# #q#u#a#n#,# #t#?# #c#h#?#c#,# ###?#n# #v#?# #s#?# #d#?#n#g# #v#?# #t#r#?# #v#i#?#c# #l#?#m# ###?#?#c# #c#?#p# #c#?# #t#h#?#m# #q#u#y#?#n# #p#h#?# #d#u#y#?#t#######N#g#o#?#i# #n#g#?#######N#h#?#m# #n###n#g# #l#?#c# #c#h#u#y#?#n# #m#?#n###K#h#?# #n###n#g# #t#h#a#m# #m#?#u# #x#?#y# #d#?#n#g# #c#?#c# #v###n# #b#?#n###4#-#5#######K#h#?# #n###n#g# #t#?# #c#h#?#c#,# #t#r#i#?#n# #k#h#a#i# #c#?#c# #h#o#?#t# ###?#n#g# ###?#i# #n#g#o#?#i#,# #t#i#?#p# #x#?#c# ###?#i# #n#g#o#?#i###4#-#5#######K#h#?# #n###n#g# #t#h#?#m# ###?#n#h#,# #g#?#p# #?# #c#?#c# #v###n# #b#?#n###4#-#5#######K#h#?# #n###n#g# #n#g#h#i#?#n# #c#?#u###4#-#5#####N#h#?#m# #n###n#g# #l#?#c# #q#u#?#n# #l#?###T#?# #d#u#y# #c#h#i#?#n# #l#?#?#c###3#-#4#######Q#u#?#n# #l#?# #s#?# #t#h#a#y# ###?#i###3#-#4#######R#a# #q#u#y#?#t# ###?#n#h###3#-#4#######Q#u#?#n# #l#?# #n#g#u#?#n# #n#h#?#n# #l#?#c###3#-#4#######P#h#?#t# #t#r#i#?#n# ###?#i# #n#g#i###3#-#4#######</w:t>
      </w:r>
    </w:p>
    <w:p>
      <w:pPr>
        <w:pStyle w:val="PreformattedText"/>
        <w:bidi w:val="0"/>
        <w:jc w:val="left"/>
        <w:rPr/>
      </w:pPr>
      <w:r>
        <w:rPr/>
        <w:t>#P#h#?# #d#u#y#?#t# #c#?#a# #l#?#n#h# ###?#o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C#?# #Q#U#A#N#,# ###?#N# #V#I#.#.#.#.#.#.#</w:t>
      </w:r>
    </w:p>
    <w:p>
      <w:pPr>
        <w:pStyle w:val="PreformattedText"/>
        <w:bidi w:val="0"/>
        <w:jc w:val="left"/>
        <w:rPr/>
      </w:pPr>
      <w:r>
        <w:rPr/>
        <w:t>#T#?#N# #T#?# #C#H#?#C# # #.#.#.#.#.###C#?#N#G# #H#?#A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 # 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##B#?#N# #M#?# #T#?# #C#?#N#G# #V#I#?#C#</w:t>
      </w:r>
    </w:p>
    <w:p>
      <w:pPr>
        <w:pStyle w:val="PreformattedText"/>
        <w:bidi w:val="0"/>
        <w:jc w:val="left"/>
        <w:rPr/>
      </w:pPr>
      <w:r>
        <w:rPr/>
        <w:t>#T#?#n# #V#T#V#L#:# # #C#h#u#y#?#n# #v#i#?#n# #c#a#o# #c#?#p# #v#?# #c#?#n#g# #t#?#c# #n#g#?#?#i# #V#i#?#t# #N#a#m# #?# #n#?#?#c# #n#g#o#?#i###M#?# #v#?# #t#r#?# #v#i#?#c# #l#?#m#:#######N#g#?#y# #b#?#t# ###?#u# #t#h#?#c# #h#i#?#n#:# #######?#a# ###i#?#m# #l#?#m# #v#i#?#c#:#######Q#u#y# #t#r#?#n#h# #c#?#n#g# #v#i#?#c# #l#i#?#n# #q#u#a#n#:#######1#.# #M#?#c# #t#i#?#u# #v#?# #t#r#?# #v#i#?#c# #l#?#m#:# #</w:t>
      </w:r>
    </w:p>
    <w:p>
      <w:pPr>
        <w:pStyle w:val="PreformattedText"/>
        <w:bidi w:val="0"/>
        <w:jc w:val="left"/>
        <w:rPr/>
      </w:pPr>
      <w:r>
        <w:rPr/>
        <w:t>#</w:t>
        <w:tab/>
        <w:t>#T#h#?#c# #h#i#?#n# #c#?#c# #n#h#i#?#m# #v#?# #q#u#?#n# #l#?# #n#h#?# #n#?#?#c# #v#?# #c#?#n#g# #t#?#c# #n#g#?#?#i# #V#i#?#t# #N#a#m# #?# #n#?#?#c# #n#g#o#?#i# #t#r#o#n#g# #l#)#n#h# #v#?#c# ###?#?#c# #p#h#?#n# #c#?#n#g# #p#h#?# #t#r#?#c#h#.# #</w:t>
      </w:r>
    </w:p>
    <w:p>
      <w:pPr>
        <w:pStyle w:val="PreformattedText"/>
        <w:bidi w:val="0"/>
        <w:jc w:val="left"/>
        <w:rPr/>
      </w:pPr>
      <w:r>
        <w:rPr/>
        <w:t>#</w:t>
        <w:tab/>
        <w:t>#2#.# #C#?#c# #c#?#n#g# #v#i#?#c# #v#?# #t#i#?#u# #c#h#?# ###?#n#h# #g#i#?#</w:t>
      </w:r>
    </w:p>
    <w:p>
      <w:pPr>
        <w:pStyle w:val="PreformattedText"/>
        <w:bidi w:val="0"/>
        <w:jc w:val="left"/>
        <w:rPr/>
      </w:pPr>
      <w:r>
        <w:rPr/>
        <w:t>#T#T###C#?#c# #c#?#n#g# #v#i#?#c###T#i#?#u# #c#h#?# ###?#n#h# #g#i#?# #h#o#?#n# #t#h#?#n#h# #n#h#i#?#m# #v#?#######M#?#n#g# #c#?#n#g# #v#i#?#c###C#?#n#g# #v#i#?#c# #c#?# #t#h#?#######2#.#1###X#?#y# #d#?#n#g#,# #h#o#?#n# #t#h#i#?#n# #t#h#?# #c#h#?#,# #c#h#?#n#h# #s#?#c#h# #v#?# #p#h#?#p# #l#u#?#t# ###?#i# #v#?#i# #N#V#N#O#N#N###-# #N#g#h#i#?#n# #c#?#u#,# ###?# #x#u#?#t# #c#?#c# #c#h#?# #t#r#?#?#n#g#,# #c#h#?#n#h# #s#?#c#h# #m#?#i# #c#?#a# ###?#n#g#,# #N#h#?# #n#?#?#c# ###?#i# #v#?#i# #N#V#N#O#N#N#.#</w:t>
      </w:r>
    </w:p>
    <w:p>
      <w:pPr>
        <w:pStyle w:val="PreformattedText"/>
        <w:bidi w:val="0"/>
        <w:jc w:val="left"/>
        <w:rPr/>
      </w:pPr>
      <w:r>
        <w:rPr/>
        <w:t>#-# #N#g#h#i#?#n# #c#?#u#,# #r#?# #s#o#?#t#,# ###?# #x#u#?#t# #c#?#c# #p#h#?#?#n#g# #?#n# #s#?#a# ###?#i#,# #b#?# #s#u#n#g# #v#?# #h#o#?#n# #t#h#i#?#n# #c#?#c# #c#h#?# #t#r#?#?#n#g#,# ###?#?#n#g# #l#?#i# #c#?#a# ###?#n#g#,# #c#h#?#n#h# #s#?#c#h#,# #p#h#?#p# #l#u#?#t# #c#?#a# #N#h#?# #n#?#?#c# #t#r#?#n# #t#?#t# #c#?# #c#?#c# #l#)#n#h# #v#?#c# ###?#i# #v#?#i# #N#V#N#O#N#N#.#</w:t>
      </w:r>
    </w:p>
    <w:p>
      <w:pPr>
        <w:pStyle w:val="PreformattedText"/>
        <w:bidi w:val="0"/>
        <w:jc w:val="left"/>
        <w:rPr/>
      </w:pPr>
      <w:r>
        <w:rPr/>
        <w:t>#-# #C#h#?# #t#r#?# #v#i#?#c# #n#g#h#i#?#n# #c#?#u# #c#?#c# #c#h#?#n#h# #s#?#c#h#,# #p#h#?#p# #l#u#?#t# #l#i#?#n# #q#u#a#n# ###?#n# #l#)#n#h# #v#?#c# #p#h#?# #t#r#?#c#h# #t#?#i# #c#?#c# #n#?#?#c# #c#?# #n#g#?#?#i# #V#i#?#t# #N#a#m# #s#i#n#h# #s#?#n#g# #v#?# #c#?# #t#r#?#.###-# #C#?#c# #v###n# #b#?#n# ###?#?#c# #c#?#p# #c#?# #t#h#?#m# #q#u#y#?#n# #p#h#?# #d#u#y#?#t#;#</w:t>
      </w:r>
    </w:p>
    <w:p>
      <w:pPr>
        <w:pStyle w:val="PreformattedText"/>
        <w:bidi w:val="0"/>
        <w:jc w:val="left"/>
        <w:rPr/>
      </w:pPr>
      <w:r>
        <w:rPr/>
        <w:t>#-# #B#?#o# ###?#m# #t#i#?#n# ###?#,# #c#h#?#t# #l#?#?#n#g#,# ###?#n#g# #q#u#y# ###?#n#h#,# #q#u#y# #t#r#?#n#h#.#####2#.#2###T#?# #c#h#?#c#,# #h#?#?#n#g# #d#?#n# #c#h#u#y#?#n# #m#?#n#,# #n#g#h#i#?#p# #v#?# #v#?# #r#?# #s#o#?#t# #v#i#?#c# #t#h#?#c# #h#i#?#n# #c#?#c# #c#h#?#n#h# #s#?#c#h# #c#h#u#n#g# #l#i#?#n# #q#u#a#n# #t#?#i# #c#?#n#g# #t#?#c# #v#?# #N#V#N#O#N#N###-# ###?#n#h# #g#i#?#,# #h#?#?#n#g# #d#?#n# #g#i#?#i# #q#u#y#?#t# #c#?#c# #v#?#n# ###?# #p#h#?#c# #t#?#p# #v#?# #n#h#?#y# #c#?#m# #c#?# #t#?#c# ###?#n#g# #l#?#u# #d#?#i# ###?#n# #N#V#N#O#N#N#.#</w:t>
      </w:r>
    </w:p>
    <w:p>
      <w:pPr>
        <w:pStyle w:val="PreformattedText"/>
        <w:bidi w:val="0"/>
        <w:jc w:val="left"/>
        <w:rPr/>
      </w:pPr>
      <w:r>
        <w:rPr/>
        <w:t>#-# #X#?#y# #d#?#n#g# #k#?# #h#o#?#c#h# #h#?#?#n#g# #d#?#n# #c#?#c# #b#?#,# #n#g#?#n#h# #v#?# ###?#a# #p#h#?#?#n#g# #v#?# #c#?#n#g# #t#?#c# #N#V#N#O#N#N#;# ###?# #x#u#?#t# #v#i#?#c# #g#i#?#i# #q#u#y#?#t# #c#?#c# #k#i#?#n# #n#g#h#?# #l#?#n#,# #c#?# #?# #n#g#h#)#a# #l#?#u# #d#?#i# #c#?#a# #c#?#c# #b#?#,# #n#g#?#n#h# #v#?# ###?#a# #p#h#?#?#n#g# #v#?# #c#?#n#g# #t#?#c# ###?#i# #v#?#i# #N#V#N#O#N#N#.#</w:t>
      </w:r>
    </w:p>
    <w:p>
      <w:pPr>
        <w:pStyle w:val="PreformattedText"/>
        <w:bidi w:val="0"/>
        <w:jc w:val="left"/>
        <w:rPr/>
      </w:pPr>
      <w:r>
        <w:rPr/>
        <w:t>#-# #X#?#y# #d#?#n#g#,# ###?#n#h# #h#?#?#n#g# #N#V#N#O#N#N# #t#?# #c#h#?#c#,# #t#h#?#n#h# #l#?#p# #c#?#c# #h#?#i# ###o#?#n# #N#V#N#O#N#N# #p#h#?# #h#?#p# #v#?#i# #p#h#?#p# #l#u#?#t# #c#?#a# #n#?#?#c# #s#?# #t#?#i# #v#?# ###?#c# ###i#?#m# #t#?#n#h# #h#?#n#h# #c#?#n#g# ###?#n#g# #t#?#i# ###?#a# #b#?#n#.#</w:t>
      </w:r>
    </w:p>
    <w:p>
      <w:pPr>
        <w:pStyle w:val="PreformattedText"/>
        <w:bidi w:val="0"/>
        <w:jc w:val="left"/>
        <w:rPr/>
      </w:pPr>
      <w:r>
        <w:rPr/>
        <w:t>#-# #T#?# #c#h#?#c# #v#i#?#c# #g#i#?#i# #q#u#y#?#t# #c#?#c# #v#?#n# ###?# #p#h#?#c# #t#?#p# #l#i#?#n# #q#u#a#n# #t#?#i# #v#i#?#c# #t#h#?#m# ###?#n#h# #v#?# #c#?#n#g# #n#h#?#n# #d#a#n#h# #s#?#c#h# #B#a#n# #c#h#?#p# #h#?#n#h# #c#?#c# #t#?# #c#h#?#c# #h#?#i# ###o#?#n# #d#o# #c#?#c# #C#Q###D# #V#N# #?# #n#?#?#c# #n#g#o#?#i# #v#?# #c#?#c# #t#?# #c#h#?#c# #h#?#i# ###o#?#n# #g#i#?#i# #t#h#i#?#u#.#</w:t>
      </w:r>
    </w:p>
    <w:p>
      <w:pPr>
        <w:pStyle w:val="PreformattedText"/>
        <w:bidi w:val="0"/>
        <w:jc w:val="left"/>
        <w:rPr/>
      </w:pPr>
      <w:r>
        <w:rPr/>
        <w:t>#-# #T#h#a#m# #m#?#u#,# ###?# #x#u#?#t# #c#?#c# #h#?#i# #n#g#h#?#,# #h#?#i# #t#h#?#o# #l#?#n#,# #q#u#a#n# #t#r#?#n#g# #l#i#?#n# #q#u#a#n# ###?#n# #v#i#?#c# #t#h#?#c# #h#i#?#n# #c#?#c# #c#h#?# #t#r#?#?#n#g#,# #c#h#?#n#h# #s#?#c#h# #l#?#n# #c#?#a# ###?#n#g# #v#?# #N#h#?# #n#?#?#c# #v#?# #c#?#n#g# #t#?#c# ###?#i# #v#?#i# #N#V#N#O#N#N#.#</w:t>
      </w:r>
    </w:p>
    <w:p>
      <w:pPr>
        <w:pStyle w:val="PreformattedText"/>
        <w:bidi w:val="0"/>
        <w:jc w:val="left"/>
        <w:rPr/>
      </w:pPr>
      <w:r>
        <w:rPr/>
        <w:t>#-# #T#h#a#m# #m#?#u#,# ###?# #x#u#?#t# #c#?#c# #c#h#?# #t#r#?#?#n#g#,# #c#h#?#n#h# #s#?#c#h# #v#?# #k#h#e#n# #t#h#?#?#n#g# ###?#i# #v#?#i# #N#V#N#O#N#N#.###-# #C#?#c# #v###n# #b#?#n# ###?#?#c# #c#?#p# #c#?# #t#h#?#m# #q#u#y#?#n# #p#h#?# #d#u#y#?#t#;#</w:t>
      </w:r>
    </w:p>
    <w:p>
      <w:pPr>
        <w:pStyle w:val="PreformattedText"/>
        <w:bidi w:val="0"/>
        <w:jc w:val="left"/>
        <w:rPr/>
      </w:pPr>
      <w:r>
        <w:rPr/>
        <w:t>#-# #B#?#o# ###?#m# #t#i#?#n# ###?#,# #c#h#?#t# #l#?#?#n#g#,# ###?#n#g# #q#u#y# ###?#n#h#,# #q#u#y# #t#r#?#n#h#.#####2#.#3###T#?#n#g# #h#?#p#,# ###?#n#h# #g#i#?# #v#?# #c#?#n#g# #t#?#c# #N#V#N#O#N#N###-# #T#?#n#g# #h#?#p#,# ###?#n#h# #g#i#?# #n#h#?#n#g# ###i#?#m# #m#?#i# #v#?# #d#?# #b#?#o# #d#?#i# #h#?#n# #v#?# #t#?#n#h# #h#?#n#h# #c#?#n#g# ###?#n#g# #t#h#e#o# #k#h#u# #v#?#c#,# ###?#a# #b#?#n# #c#i#n#g# #n#h#?# #t#h#e#o# #t#?#n#g# #l#)#n#h# #v#?#c# #v#?# #c#?#c# #n#h#?#m# #v#?#n# ###?#.#</w:t>
      </w:r>
    </w:p>
    <w:p>
      <w:pPr>
        <w:pStyle w:val="PreformattedText"/>
        <w:bidi w:val="0"/>
        <w:jc w:val="left"/>
        <w:rPr/>
      </w:pPr>
      <w:r>
        <w:rPr/>
        <w:t>#-# #T#?# #c#h#?#c# #t#?#n#g# #k#?#t# #t#?#n#h# #h#?#n#h# #c#?#n#g# ###?#n#g#,# #v#i#?#c# #t#h#?#c# #h#i#?#n# #c#?#c# #c#h#?# #t#r#?#?#n#g#,# #c#h#?#n#h# #s#?#c#h# #l#?#n# #c#?#a# ###?#n#g# #v#?# #N#h#?# #n#?#?#c# ###?#i# #v#?#i# #N#V#N#O#N#N#.#</w:t>
      </w:r>
    </w:p>
    <w:p>
      <w:pPr>
        <w:pStyle w:val="PreformattedText"/>
        <w:bidi w:val="0"/>
        <w:jc w:val="left"/>
        <w:rPr/>
      </w:pPr>
      <w:r>
        <w:rPr/>
        <w:t>#-# #T#h#a#m# #m#?#u#,# #x#?#y# #d#?#n#g# #c#?#c# #c#h#?#?#n#g# #t#r#?#n#h# #h#?#n#h# ###?#n#g#,# ###?# #?#n#,# #k#?# #h#o#?#c#h# #c#?#n#g# #t#?#c# #l#?#n# #v#?# #d#?#i# #h#?#n# ###?#i# #v#?#i# #N#V#N#O#N#N#.#</w:t>
      </w:r>
    </w:p>
    <w:p>
      <w:pPr>
        <w:pStyle w:val="PreformattedText"/>
        <w:bidi w:val="0"/>
        <w:jc w:val="left"/>
        <w:rPr/>
      </w:pPr>
      <w:r>
        <w:rPr/>
        <w:t>#-# #D#?# #t#h#?#o# #c#?#c# #b#?#i# #v#i#?#t#,# #p#h#?#t# #b#i#?#u# #c#?#a# #L#?#n#h# ###?#o# #B#?# #v#?# #L#?#n#h# ###?#o# #c#?#p# #c#a#o# #l#i#?#n# #q#u#a#n# ###?#n# ###?#?#n#g# #h#?#?#n#g#,# #c#h#?#n#h# #s#?#c#h# ###?#i# #v#?#i# #N#V#N#O#N#N#.#</w:t>
      </w:r>
    </w:p>
    <w:p>
      <w:pPr>
        <w:pStyle w:val="PreformattedText"/>
        <w:bidi w:val="0"/>
        <w:jc w:val="left"/>
        <w:rPr/>
      </w:pPr>
      <w:r>
        <w:rPr/>
        <w:t>#-# ###?# #x#u#?#t# #c#?#c# #n#?#i# #d#u#n#g#,# ###?#n#h# #h#?#?#n#g# #l#?#n# #t#r#o#n#g# #x#?#y# #d#?#n#g# #c#?# #s#?# #d#?# #l#i#?#u# #v#?# #N#V#N#O#N#N#.###-# #C#?#c# #v###n# #b#?#n# ###?#?#c# #c#?#p# #c#?# #t#h#?#m# #q#u#y#?#n# #p#h#?# #d#u#y#?#t#;#</w:t>
      </w:r>
    </w:p>
    <w:p>
      <w:pPr>
        <w:pStyle w:val="PreformattedText"/>
        <w:bidi w:val="0"/>
        <w:jc w:val="left"/>
        <w:rPr/>
      </w:pPr>
      <w:r>
        <w:rPr/>
        <w:t>#-# #B#?#o# ###?#m# #t#i#?#n# ###?#,# #c#h#?#t# #l#?#?#n#g#,# ###?#n#g# #q#u#y# ###?#n#h#,# #q#u#y# #t#r#?#n#h#.#####2#.#4###H#?# #t#r#?#,# #v#?#n# ###?#n#g# #c#?#n#g# ###?#n#g#,# #?#n# ###?#n#h# #c#u#?#c# #s#?#n#g#,# #g#i#?# #g#?#n# #b#?#n# #s#?#c# #v###n# #h#o#?# #d#?#n# #t#?#c# #v#?# ###?#n#g# #g#?#p# #c#h#o# #s#?# #p#h#?#t# #t#r#i#?#n# #c#?#a# ###?#t# #n#?#?#c###-# #H#?#?#n#g# #d#?#n# #c#?#c# #C#?# #q#u#a#n# ###?#i# #d#i#?#n# #V#N# #?# #n#?#?#c# #n#g#o#?#i# #x#?# #l#?# #c#?#c# #t#r#?#?#n#g# #h#?#p# #p#h#?#c# #t#?#p# #v#?# #n#h#?#y# #c#?#m# #t#r#o#n#g# #c#?#n#g# #t#?#c# #b#?#o# #h#?# #q#u#y#?#n# #v#?# #l#?#i# #?#c#h# #h#?#p# #p#h#?#p#,# #c#h#?#n#h# ###?#n#g# #c#?#a# #N#V#N#O#N#N#.#</w:t>
      </w:r>
    </w:p>
    <w:p>
      <w:pPr>
        <w:pStyle w:val="PreformattedText"/>
        <w:bidi w:val="0"/>
        <w:jc w:val="left"/>
        <w:rPr/>
      </w:pPr>
      <w:r>
        <w:rPr/>
        <w:t>#-# #X#?#y# #d#?#n#g# #v#?# #t#r#i#?#n# #k#h#a#i# #c#?#c# #c#h#?#?#n#g# #t#r#?#n#h#,# #k#?# #h#o#?#c#h#,# #b#i#?#n# #p#h#?#p# #l#?#n# ###?# #v#?#n# ###?#n#g#,# #t#?#p# #h#?#p# #v#?# #h#?# #t#r#?# #N#V#N#O#N#N# #p#h#?#t# #t#r#i#?#n# #t#i#?#m# #n###n#g# #t#r#?#n# #t#?#t# #c#?# #c#?#c# #l#)#n#h# #v#?#c#,# #t###n#g# #c#?#?#n#g# #h#i#?#u# #b#i#?#t#,# #h#?#p# #t#?#c# #v#?# #c#?#c# #m#?#t# #v#?#i# #t#r#o#n#g# #n#?#?#c# #v#?# ###?#n#g# #g#?#p# #v#?#o# #s#?# #p#h#?#t# #t#r#i#?#n# #c#h#u#n#g# #c#?#a# ###?#t# #n#?#?#c#.#</w:t>
      </w:r>
    </w:p>
    <w:p>
      <w:pPr>
        <w:pStyle w:val="PreformattedText"/>
        <w:bidi w:val="0"/>
        <w:jc w:val="left"/>
        <w:rPr/>
      </w:pPr>
      <w:r>
        <w:rPr/>
        <w:t>#-# #N#g#h#i#?#n# #c#?#u#,# ###?# #x#u#?#t# #c#?#c# #c#h#?#n#h# #s#?#c#h#,# #b#i#?#n# #p#h#?#p# #h#?# #t#r#?# #l#?#n#h# ###?#o# #c#?#c# #h#?#i# ###o#?#n#,# #l#?#c# #l#?#?#n#g# #n#?#n#g# #c#?#t# #t#r#o#n#g# #c#?#n#g# ###?#n#g#.#</w:t>
      </w:r>
    </w:p>
    <w:p>
      <w:pPr>
        <w:pStyle w:val="PreformattedText"/>
        <w:bidi w:val="0"/>
        <w:jc w:val="left"/>
        <w:rPr/>
      </w:pPr>
      <w:r>
        <w:rPr/>
        <w:t>#-# #T#r#i#?#n# #k#h#a#i# #c#?#c# #b#i#?#n# #p#h#?#p# #c#?#n# #t#h#i#?#t#,# #h#?# #t#r#?# #c#?#n#g# ###?#n#g# #N#V#N#O#N#N# #?#n# ###?#n#h# #c#u#?#c# #s#?#n#g#,# #g#i#?#i# #q#u#y#?#t# #c#?#c# #v#?#n# ###?# #p#h#?#t# #s#i#n#h# #l#i#?#n# #q#u#a#n# ###?#n# #N#V#N#O#N#N#.#</w:t>
      </w:r>
    </w:p>
    <w:p>
      <w:pPr>
        <w:pStyle w:val="PreformattedText"/>
        <w:bidi w:val="0"/>
        <w:jc w:val="left"/>
        <w:rPr/>
      </w:pPr>
      <w:r>
        <w:rPr/>
        <w:t>#-# #X#?#y# #d#?#n#g#,# ###?# #x#u#?#t# #c#?#c# #b#i#?#n# #p#h#?#p# #l#?#n# ###?#u# #t#r#a#n#h#,# #p#h#?#n# #h#?#a# #c#?#c# #t#h#?# #l#?#c# #p#h#?#n# ###?#n#g# #v#?# #c#?#c# #h#o#?#t# ###?#n#g# #p#h#?#?#n#g# #h#?#i# ###?#n# #h#?#n#h# #?#n#h#,# #l#?#i# #?#c#h# #d#?#n# #t#?#c#,# #p#h#?# #h#o#?#i# ###o#?#n# #k#?#t# #c#?#n#g# ###?#n#g# #c#?#a# #c#?#c# #p#h#?#n# #t#?# #p#h#?#n# ###?#n#g# #n#g#?#?#i# #V#i#?#t#.#</w:t>
      </w:r>
    </w:p>
    <w:p>
      <w:pPr>
        <w:pStyle w:val="PreformattedText"/>
        <w:bidi w:val="0"/>
        <w:jc w:val="left"/>
        <w:rPr/>
      </w:pPr>
      <w:r>
        <w:rPr/>
        <w:t>#-# #X#?#y# #d#?#n#g# #c#?#c# #c#h#?#?#n#g# #t#r#?#n#h#,# #k#?# #h#o#?#c#h# #l#?#n# #n#h#?#m# ###?#y# #m#?#n#h# #c#?#n#g# #t#?#c# #t#h#?#n#g# #t#i#n#,# #t#u#y#?#n# #t#r#u#y#?#n# #v#?# #c#h#?# #t#r#?#?#n#g#,# ###?#?#n#g# #l#?#i# #c#?#a# ###?#n#g#,# #c#h#?#n#h# #s#?#c#h#,# #p#h#?#p# #l#u#?#t# #c#?#a# #n#h#?# #n#?#?#c#,# #t#?#n#h# #h#?#n#h# #m#?#i# #m#?#t# #c#?#a# ###?#t# #n#?#?#c# #c#h#o# #N#V#N#O#N#N#.#</w:t>
      </w:r>
    </w:p>
    <w:p>
      <w:pPr>
        <w:pStyle w:val="PreformattedText"/>
        <w:bidi w:val="0"/>
        <w:jc w:val="left"/>
        <w:rPr/>
      </w:pPr>
      <w:r>
        <w:rPr/>
        <w:t>#-# #X#?#y# #d#?#n#g# #c#h#?#?#n#g# #t#r#?#n#h#,# #k#?# #h#o#?#c#h# #c#h#?# ###?#n#g# #c#u#n#g# #c#?#p# #t#h#?#n#g# #t#i#n# #v#?# #t#?#n#h# #h#?#n#h# #h#o#?#t# ###?#n#g# #c#?#a# #c#?#n#g# ###?#n#g# #N#V#N#O#N#N# #c#h#o# #c#?#c# #c#?# #q#u#a#n# #b#?#o# #c#h#?# #t#r#o#n#g# #n#?#?#c#.#</w:t>
      </w:r>
    </w:p>
    <w:p>
      <w:pPr>
        <w:pStyle w:val="PreformattedText"/>
        <w:bidi w:val="0"/>
        <w:jc w:val="left"/>
        <w:rPr/>
      </w:pPr>
      <w:r>
        <w:rPr/>
        <w:t>#-# #X#?#y# #d#?#n#g# #c#?#c# #c#h#?#?#n#g# #t#r#?#n#h#,# ###?# #?#n# #d#?#i# #h#?#n# ###?# #t#r#a#n#h# #t#h#?# #p#h#?#n#g# #v#i#?#n# #t#r#o#n#g# #c#?#n#g# ###?#n#g# #t#h#a#m# #g#i#a# ###?#a# #t#i#n# #k#h#?#c#h# #q#u#a#n# #v#?# #t#?#n#h# #h#?#n#h# #c#?#a# ###?#t# #n#?#?#c#.#</w:t>
      </w:r>
    </w:p>
    <w:p>
      <w:pPr>
        <w:pStyle w:val="PreformattedText"/>
        <w:bidi w:val="0"/>
        <w:jc w:val="left"/>
        <w:rPr/>
      </w:pPr>
      <w:r>
        <w:rPr/>
        <w:t>#-# #T#h#a#m# #m#?#u#,# #x#?#y# #d#?#n#g# #c#?#c# #c#h#?#?#n#g# #t#r#?#n#h#,# #k#?# #h#o#?#c#h# #h#?#n#h# ###?#n#g# #l#?#n# #v#?# #d#?#i# #h#?#n# #h#?# #t#r#?# #c#?#n#g# ###?#n#g# #g#i#?# #g#?#n# #b#?#n# #s#?#c# #v###n# #h#o#?#,# #d#?#y# #v#?# #h#?#c# #t#i#?#n#g# #V#i#?#t#;# #t#h#?#c# ###?#y# #t#h#?# #h#?# #t#r#?# #N#V#N#O#N#N# #h#?#?#n#g# #v#?# #c#?#i# #n#g#u#?#n# #v#?# #d#u#y# #t#r#?# #t#i#?#n#g# #V#i#?#t#.#</w:t>
      </w:r>
    </w:p>
    <w:p>
      <w:pPr>
        <w:pStyle w:val="PreformattedText"/>
        <w:bidi w:val="0"/>
        <w:jc w:val="left"/>
        <w:rPr/>
      </w:pPr>
      <w:r>
        <w:rPr/>
        <w:t>#-# #T#h#a#m# #m#?#u#,# ###?# #x#u#?#t# #v#i#?#c# #s#?#a# ###?#i#,# #b#?# #s#u#n#g#,# #h#o#?#n# #t#h#i#?#n# #c#?#c# #c#h#?#n#h# #s#?#c#h#,# #b#i#?#n# #p#h#?#p# #n#h#?#m# #t#h#u# #h#?#t# #n#g#u#?#n# #l#?#c# #N#V#N#O#N#N# #t#r#o#n#g# #x#?#y# #d#?#n#g# ###?#t# #n#?#?#c# #v#?# #h#?# #t#r#?#,# #t#?#o# ###i#?#u# #k#i#?#n# #t#h#u#?#n# #l#?#i# #v#?# #m#?#i# #m#?#t# #c#h#o# #k#i#?#u# #b#?#o# #v#?# #n#?#?#c# #s#i#n#h# #s#?#n#g#,# #l#?#m# ###n#,# #k#i#n#h# #d#o#a#n#h# #t#?#i# #V#i#?#t# #N#a#m#.#</w:t>
      </w:r>
    </w:p>
    <w:p>
      <w:pPr>
        <w:pStyle w:val="PreformattedText"/>
        <w:bidi w:val="0"/>
        <w:jc w:val="left"/>
        <w:rPr/>
      </w:pPr>
      <w:r>
        <w:rPr/>
        <w:t>#-# #T#h#a#m# #m#?#u#,# ###?# #x#u#?#t# #t#h#i#?#t# #l#?#p# #m#?#i# #q#u#a#n# #h#?# #h#?#p# #t#?#c# #q#u#?#c# #t#?# #l#i#?#n# #q#u#a#n# ###?#n# #N#V#N#O#N#N#,# #c#?#c# #n#?#i# #d#u#n#g# #v#?# #h#?#n#h# #t#h#?#c# #k#?# #t#h#o#?# #t#h#u#?#n# #h#?#p# #t#?#c# #v#?#i# #c#?#c# #n#?#?#c# #c#?# #n#g#?#?#i# #V#i#?#t# #N#a#m# #s#i#n#h# #s#?#n#g#.###C#?#c# #v###n# #b#?#n# ###?#?#c# #c#?#p# #c#?# #t#h#?#m# #q#u#y#?#n# #p#h#?# #d#u#y#?#t#;#</w:t>
      </w:r>
    </w:p>
    <w:p>
      <w:pPr>
        <w:pStyle w:val="PreformattedText"/>
        <w:bidi w:val="0"/>
        <w:jc w:val="left"/>
        <w:rPr/>
      </w:pPr>
      <w:r>
        <w:rPr/>
        <w:t>#B#?#o# ###?#m# #t#i#?#n# ###?#,# #c#h#?#t# #l#?#?#n#g#,# ###?#n#g# #q#u#y# ###?#n#h#,# #q#u#y# #t#r#?#n#h#.#####2#.#5###T#h#?#c# #h#i#?#n# #c#?#c# #n#h#i#?#m# #v#?# #k#h#?#c# #d#o# #c#?#p# #t#r#?#n# #g#i#a#o#.#####3#.# #C#?#c# #m#?#i# #q#u#a#n# #h#?# #t#r#o#n#g# #c#?#n#g# #v#i#?#c#</w:t>
      </w:r>
    </w:p>
    <w:p>
      <w:pPr>
        <w:pStyle w:val="PreformattedText"/>
        <w:bidi w:val="0"/>
        <w:jc w:val="left"/>
        <w:rPr/>
      </w:pPr>
      <w:r>
        <w:rPr/>
        <w:t>#3#.#1#.# #B#?#n# #t#r#o#n#g# #</w:t>
      </w:r>
    </w:p>
    <w:p>
      <w:pPr>
        <w:pStyle w:val="PreformattedText"/>
        <w:bidi w:val="0"/>
        <w:jc w:val="left"/>
        <w:rPr/>
      </w:pPr>
      <w:r>
        <w:rPr/>
        <w:t>###?#?#c# #q#u#?#n# #l#?# #t#r#?#c# #t#i#?#p# #v#?# #k#i#?#m# #d#u#y#?#t# #k#?#t# #q#u#?# #b#?#i###Q#u#?#n# #l#?# #t#r#?#c# #t#i#?#p###C#?#c# ###?#n# #v#?# #p#h#?#i# #h#?#p# #c#h#?#n#h#####C#?#p# #t#r#?#?#n#g#,# #l#?#n#h# ###?#o# #t#r#?#c# #t#i#?#p##### #C#?#c# #t#?# #c#h#?#c# #t#h#u#?#c# #c#?# #q#u#a#n# #t#h#e#o# #y#?#u# #c#?#u#####3#.#2#.# #B#?#n# #n#g#o#?#i# #</w:t>
      </w:r>
    </w:p>
    <w:p>
      <w:pPr>
        <w:pStyle w:val="PreformattedText"/>
        <w:bidi w:val="0"/>
        <w:jc w:val="left"/>
        <w:rPr/>
      </w:pPr>
      <w:r>
        <w:rPr/>
        <w:t>#C#?# #q#u#a#n#,# #t#?# #c#h#?#c# #c#?# #q#u#a#n# #h#?# #c#h#?#n#h###B#?#n# #c#h#?#t# #q#u#a#n# #h#?#####C#?#c# ###?#n# #v#?# #c#?#a# #c#?# #q#u#a#n# #c#h#?# #q#u#?#n#;# #c#?#c# #c#?# #q#u#a#n#,# #t#?# #c#h#?#c#,# ###?#n# #v#?# #v#?# #c#?# #n#h#?#n# #c#?# #l#i#?#n# #q#u#a#n# #c#?#a# #c#?#c# #b#?#,# #n#g#?#n#h#,# ###?#a# #p#h#?#?#n#g###-# #T#h#a#m# #g#i#a# #c#?#c# #c#u#?#c# #h#?#p# #c#?# #l#i#?#n# #q#u#a#n#.#</w:t>
      </w:r>
    </w:p>
    <w:p>
      <w:pPr>
        <w:pStyle w:val="PreformattedText"/>
        <w:bidi w:val="0"/>
        <w:jc w:val="left"/>
        <w:rPr/>
      </w:pPr>
      <w:r>
        <w:rPr/>
        <w:t>#-# #C#u#n#g# #c#?#p# #c#?#c# #t#h#?#n#g# #t#i#n# #t#h#e#o# #y#?#u# #c#?#u#.#</w:t>
      </w:r>
    </w:p>
    <w:p>
      <w:pPr>
        <w:pStyle w:val="PreformattedText"/>
        <w:bidi w:val="0"/>
        <w:jc w:val="left"/>
        <w:rPr/>
      </w:pPr>
      <w:r>
        <w:rPr/>
        <w:t>#-# #T#h#u# #t#h#?#p# #c#?#c# #t#h#?#n#g# #t#i#n# #c#?#n# #t#h#i#?#t# #c#h#o# #v#i#?#c# #t#h#?#c# #h#i#?#n# #c#?#n#g# #v#i#?#c# #c#h#u#y#?#n# #m#?#n#.#</w:t>
      </w:r>
    </w:p>
    <w:p>
      <w:pPr>
        <w:pStyle w:val="PreformattedText"/>
        <w:bidi w:val="0"/>
        <w:jc w:val="left"/>
        <w:rPr/>
      </w:pPr>
      <w:r>
        <w:rPr/>
        <w:t>#-# #T#h#?#c# #h#i#?#n# #c#?#c# #b#?#o# #c#?#o# #t#h#e#o# #y#?#u# #c#?#u#####4#.# #P#h#?#m# #v#i# #q#u#y#?#n# #h#?#n#</w:t>
      </w:r>
    </w:p>
    <w:p>
      <w:pPr>
        <w:pStyle w:val="PreformattedText"/>
        <w:bidi w:val="0"/>
        <w:jc w:val="left"/>
        <w:rPr/>
      </w:pPr>
      <w:r>
        <w:rPr/>
        <w:t>#T#T###Q#u#y#?#n# #h#?#n# #c#?# #t#h#?#####4#.#1#####?#?#c# #b#?#o# ###?#m# #t#r#a#n#g# #t#h#i#?#t# #b#?# #v#?# #c#?#c# ###i#?#u# #k#i#?#n# #l#?#m# #v#i#?#c# #k#h#?#c# #t#h#e#o# #q#u#y# ###?#n#h# #####4#.#2#####?#?#c# #c#u#n#g# #c#?#p# #t#h#?#n#g# #t#i#n# #l#i#?#n# #q#u#a#n# ###?#n# #n#h#i#?#m# #v#?#,# #q#u#y#?#n# #h#?#n# ###?#?#c# #g#i#a#o#####4#.#3#####?#?#c# #t#h#a#m# #g#i#a# #c#?#c# #l#?#p# ###?#o# #t#?#o#,# #b#?#i# #d#?#?#n#g# #t#h#e#o# #q#u#y# ###?#n#h#####4#.#4#####?#?#c# #k#h#e#n# #t#h#?#?#n#g#,# #t#?#n# #v#i#n#h# #k#h#i# #h#o#?#n# #t#h#?#n#h# #x#u#?#t# #s#?#c# #n#h#i#?#m# #v#?# ###?#?#c# #g#i#a#o#####4#.#5#####?#?#c# #h#?#?#n#g# #c#?#c# #c#h#?# ###?#,# #c#h#?#n#h# #s#?#c#h# #t#h#e#o# #q#u#y# ###?#n#h# #c#?#a# #p#h#?#p# #l#u#?#t# #####5#.# #C#?#c# #y#?#u# #c#?#u# #v#?# #t#r#?#n#h# ###?#,# #n###n#g# #l#?#c#</w:t>
      </w:r>
    </w:p>
    <w:p>
      <w:pPr>
        <w:pStyle w:val="PreformattedText"/>
        <w:bidi w:val="0"/>
        <w:jc w:val="left"/>
        <w:rPr/>
      </w:pPr>
      <w:r>
        <w:rPr/>
        <w:t>#5#.#1#.# #Y#?#u# #c#?#u# #v#?# #t#r#?#n#h# ###?#</w:t>
      </w:r>
    </w:p>
    <w:p>
      <w:pPr>
        <w:pStyle w:val="PreformattedText"/>
        <w:bidi w:val="0"/>
        <w:jc w:val="left"/>
        <w:rPr/>
      </w:pPr>
      <w:r>
        <w:rPr/>
        <w:t>#N#h#?#m# #y#?#u# #c#?#u###Y#?#u# #c#?#u# #c#?# #t#h#?#####T#r#?#n#h# ###?# ###?#o# #t#?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-# #T#?#t# #n#g#h#i#?#p# ###?#i# #h#?#c# #t#r#?# #l#?#n# ###################################################################################################################################################"###(###*###D###H###p###r###t###?###?###?###?###?###?###?###?###?###?###?###?###?####</w:t>
        <w:tab/>
        <w:t>###</w:t>
        <w:tab/>
        <w:t>###</w:t>
        <w:tab/>
        <w:t>###</w:t>
        <w:tab/>
        <w:t>##&amp;</w:t>
        <w:tab/>
        <w:t>##0</w:t>
        <w:tab/>
        <w:t>##:</w:t>
        <w:tab/>
        <w:t>##F</w:t>
        <w:tab/>
        <w:t>##L</w:t>
        <w:tab/>
        <w:t>##T</w:t>
        <w:tab/>
        <w:t>##\</w:t>
        <w:tab/>
        <w:t>##j</w:t>
        <w:tab/>
        <w:t>##z</w:t>
        <w:tab/>
        <w:t>##|</w:t>
        <w:tab/>
        <w:t>##~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??????????????????????????????????????????????????###########h?#+##h=e+#CJ##aJ##mH##sH###$#h?#+##h=e+#CJ##aJ##mH##nH</w:t>
        <w:tab/>
        <w:t>#sH##tH</w:t>
        <w:tab/>
        <w:t>##%#h?#+##hU###5#?6#?CJ##]#?aJ##mH##sH####h?#+##hU###6#?CJ##]#?aJ#####h?#+##hU###5#?CJ##\#?aJ###"#h?#+##hU###5#?CJ##]#?aJ##mH##sH###"#h?#+##h=e+#5#?CJ##]#?aJ##mH##sH##5########r###?###?###z</w:t>
        <w:tab/>
        <w:t>##?</w:t>
        <w:tab/>
        <w:t>##?</w:t>
        <w:tab/>
        <w:t>##?</w:t>
        <w:tab/>
        <w:t>###</w:t>
        <w:br/>
        <w:t>##V</w:t>
        <w:br/>
        <w:t>##?</w:t>
        <w:br/>
        <w:t>##?</w:t>
        <w:br/>
        <w:t>##?</w:t>
        <w:br/>
        <w:t>##?############?############?############?############?############?############?############?############?############?############?############?############?#########################################################################################################$##d#####?h##$#If####a$#gd!b?#####$##?###$#If####a$#gd9J9#####$##?###$#If####a$#####$#If########?###$#If########$#</w:t>
      </w:r>
    </w:p>
    <w:p>
      <w:pPr>
        <w:pStyle w:val="PreformattedText"/>
        <w:bidi w:val="0"/>
        <w:jc w:val="left"/>
        <w:rPr/>
      </w:pPr>
      <w:r>
        <w:rPr/>
        <w:t>?</w:t>
        <w:br/>
        <w:t>#?!#?#?'###???#?##]???a$#gd=e+#####$#</w:t>
      </w:r>
    </w:p>
    <w:p>
      <w:pPr>
        <w:pStyle w:val="PreformattedText"/>
        <w:bidi w:val="0"/>
        <w:jc w:val="left"/>
        <w:rPr/>
      </w:pPr>
      <w:r>
        <w:rPr/>
        <w:t>?</w:t>
        <w:br/>
        <w:t>#?!#?#?'###???#??##??#]???a$#gdU##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T</w:t>
        <w:br/>
        <w:t>##V</w:t>
        <w:br/>
        <w:t>##Z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.###4###J###L###\###^###?###?????Ǻ????????mYYYYEYmm##############'#h?#+##h?b##5#?CJ##aJ##mH##nH</w:t>
        <w:tab/>
        <w:t>#sH##tH</w:t>
        <w:tab/>
        <w:t>#'#h?#+##h?F##5#?CJ##aJ##mH##nH</w:t>
        <w:tab/>
        <w:t>#sH##tH</w:t>
        <w:tab/>
        <w:t>#$#h?#+##h?F##CJ##aJ##mH##nH</w:t>
        <w:tab/>
        <w:t>#sH##tH</w:t>
        <w:tab/>
        <w:t>####h?#+##hU###5#?CJ##aJ##mH##sH####h?#+##h?F##5#?CJ##aJ##mH##sH####h?#+##h=e+#CJ##aJ#####h?#+##h=e+#CJ##aJ##mH##sH#####h?#+##h!b?#CJ##RHZ#aJ###'#h?#+##h9J9#5#?CJ##aJ##mH##nH</w:t>
        <w:tab/>
        <w:t>#sH##tH</w:t>
        <w:tab/>
        <w:t>#'#h?#+##h=e+#5#?CJ##aJ##mH##nH</w:t>
        <w:tab/>
        <w:t>#sH##tH</w:t>
        <w:tab/>
        <w:t>###h?#+##h=e+#5#?CJ##aJ##mH##sH####?</w:t>
        <w:br/>
        <w:t>##?</w:t>
        <w:br/>
        <w:t>##?</w:t>
        <w:br/>
        <w:t>##^###?###?############?############?############?##################################################################################################################################################################################################################?###$#If####gd?#######??##?###$#If####^??#gd?#######$#</w:t>
      </w:r>
    </w:p>
    <w:p>
      <w:pPr>
        <w:pStyle w:val="PreformattedText"/>
        <w:bidi w:val="0"/>
        <w:jc w:val="left"/>
        <w:rPr/>
      </w:pPr>
      <w:r>
        <w:rPr/>
        <w:t>?</w:t>
        <w:br/>
        <w:t>#?!###?$###?x#a$#gd?F##P##kd#####$##$#If#####?l##??##?0####?#)%##|###################?##################?####6##?####?####?###?#?####?###?#?####?###?#?####?###?4?#######4?###</w:t>
        <w:br/>
        <w:t>#l#a?#l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??????????????????????r???ZZZZ?ZZZZ#/#h?#+##h?F##5#?CJ##OJ##QJ##aJ##mH##nH</w:t>
        <w:tab/>
        <w:t>#sH##tH</w:t>
        <w:tab/>
        <w:t>#$#h?#+##h?2?#CJ##OJ##QJ##aJ##mH##sH###$#h?#+##hU###CJ##OJ##QJ##aJ##mH##sH###$#h?#+##h?F##CJ##OJ##QJ##aJ##mH##sH###'#h?#+##h?F##5#?CJ##OJ##QJ##aJ##mH##sH####h?#+##h?F##CJ##aJ##mH##sH###$#h?#+##h?F##CJ##aJ##mH##nH</w:t>
        <w:tab/>
        <w:t>#sH##tH</w:t>
        <w:tab/>
        <w:t>##'#h?#+##h?F##5#?CJ##aJ##mH##nH</w:t>
        <w:tab/>
        <w:t>#sH##tH</w:t>
        <w:tab/>
        <w:t>###h?#+##h?F##CJ##aJ###?###?###?###?###?############v############k###############################################################################################################################################################################?###$#If####gd?#######$##?###$#If####a$#gd?####z##kdM####$##$#If#####4##?##########################??##?0##??##?&amp;?#4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#(#?####?####?####?###?#?####?###?#?####?###?#?####?###?4?#######a?#??f4#ytU#####?###?###?###?###?###?############{############{############)######################R##kd?####$##$#If#####?l##?0##??g#?&amp;##?###################?##################?##(#?####?####?####?###?#?####?###?#?####?###?#?####?###?4?#######4?###</w:t>
        <w:br/>
        <w:t>#l#a?#??ytU###</w:t>
        <w:tab/>
        <w:t>###$#If####gd?####z##kd)####$##$#If#####4##?##########################??##?0##??##?&amp; #4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#(#?####?####?####?###?#?####?###?#?####?###?#?####?###?4?#######a?#??f4#ytU#####?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u############b############b############b#######################################################$##d?####?###?###$#If####a$#gd?######</w:t>
      </w:r>
    </w:p>
    <w:p>
      <w:pPr>
        <w:pStyle w:val="PreformattedText"/>
        <w:bidi w:val="0"/>
        <w:jc w:val="left"/>
        <w:rPr/>
      </w:pPr>
      <w:r>
        <w:rPr/>
        <w:t>?###0#&lt;####d?####?x#gd#-!######???#?###d?####?x#]???`?##gd#-!##</w:t>
      </w:r>
    </w:p>
    <w:p>
      <w:pPr>
        <w:pStyle w:val="PreformattedText"/>
        <w:bidi w:val="0"/>
        <w:jc w:val="left"/>
        <w:rPr/>
      </w:pPr>
      <w:r>
        <w:rPr/>
        <w:t>###?###d?####?x#`?##gd#-!#R##kdV####$##$#If#####?l##?0##??g#?&amp;##?#################?#?##################?##(#?####?####?####?###?#?####?###?#?####?###?#?####?###?4?#######4?###</w:t>
        <w:br/>
        <w:t>#l#a?#??ytU###</w:t>
        <w:tab/>
        <w:t>###$#If####gd?####</w:t>
        <w:tab/>
        <w:t>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"###$###n############[############[############[############[#############################################################################################################$##d?####?###?###$#If####a$#gd?####?##kd?####$##$#If#####?###4##?##########################?F##??l#?#?&amp;?#?#################?#{#################?##</w:t>
        <w:tab/>
        <w:t>################</w:t>
        <w:br/>
        <w:t>t##?##?0###?#######?#######?#######?#######?#######?#####?##(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??ytVF?#######"###$###&amp;###.###########R###?###?###?###?###?###?###########?###R###?###?###?###?###?###*###?###?###R###?###?###?###?###?###?###?#######################n###p###t###?????ŵ???????????????????????????????nn?###########,#h?#+##h?F##CJ##OJ##QJ##aJ##mH</w:t>
        <w:tab/>
        <w:t>#nH</w:t>
        <w:tab/>
        <w:t>#sH</w:t>
        <w:tab/>
        <w:t>#tH</w:t>
        <w:tab/>
        <w:t>####h?#+##h?###CJ##\#?aJ##mH##sH####h?#+##h\R?#CJ##\#?aJ##mH##sH####h?#+##h?7?#CJ##\#?aJ##mH##sH####h?#+##h?F##CJ##\#?aJ##mH##sH##,#h?#+##h?F##CJ##OJ##QJ##aJ##mH##nH</w:t>
        <w:tab/>
        <w:t>#sH##tH</w:t>
        <w:tab/>
        <w:t>####h?#+##h?F##CJ##aJ###/#h?#+##h?F##5#?CJ##OJ##QJ##aJ##mH##nH</w:t>
        <w:tab/>
        <w:t>#sH##tH</w:t>
        <w:tab/>
        <w:t>##)$###&amp;###.#######[############F############%###############################!###$#</w:t>
      </w:r>
    </w:p>
    <w:p>
      <w:pPr>
        <w:pStyle w:val="PreformattedText"/>
        <w:bidi w:val="0"/>
        <w:jc w:val="left"/>
        <w:rPr/>
      </w:pPr>
      <w:r>
        <w:rPr/>
        <w:t>?###?#?#b#?#0#######?H##d?####?###?###$#If####`?H#a$#gd?########$##d?####?###?###$#If####a$#gd?###m$##?##kdo####$##$#If#####?###4##?##########################?\##??l#L</w:t>
        <w:tab/>
        <w:t>?#?&amp;?#?#################?#?#################?#?#################?##</w:t>
        <w:tab/>
        <w:t>################</w:t>
        <w:br/>
        <w:t>t##?##?0###?#######?#######?#######?#######?#######?#####?##(#?####?####?####?###?###?###?#?####?###?###?###?#?####?###?###?###?#?####?###?###?###?4?#######4?###</w:t>
        <w:br/>
        <w:t>###a?#??ytVF?#######?###?###?###?###?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##?l##???#d?####?###?###$#If####]?K#^?l#`???gd?###m$#####$#</w:t>
      </w:r>
    </w:p>
    <w:p>
      <w:pPr>
        <w:pStyle w:val="PreformattedText"/>
        <w:bidi w:val="0"/>
        <w:jc w:val="left"/>
        <w:rPr/>
      </w:pPr>
      <w:r>
        <w:rPr/>
        <w:t>?###?###??##$#If####]??#a$#gd?#################p###]############H############.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T#?#####d?####?###?###$#If####a$#gd?########$##d?####?###?###$#If####a$#gd?###m$#?##kd1####$##$#If#####?###?##########################?\##??l#L</w:t>
        <w:tab/>
        <w:t>?#?&amp;##?###################?###################?#################?##</w:t>
        <w:tab/>
        <w:t>################</w:t>
        <w:br/>
        <w:t>t##?##?0###?#######?#######?#######?#######?#######?#####?##(#?####?####?####?###?###?###?#?####?###?###?###?#?####?###?###?###?#?####?###?###?###?4?#######4?###</w:t>
        <w:br/>
        <w:t>###a?#??ytVF?###t###?###.###2###R###?###?###?###*###P###R###R###?###?###?#######*###########R###?###?###?###?###?###?###?###"###f###h###?###?###?###?###########</w:t>
        <w:br/>
        <w:t>###R###?###?###?###*###:###&lt;###????????????????????_xffff_????ϯ???~~~?nnnnnn?###h?#+##h#%4#CJ##\#?aJ##mH##sH##,#h?#+##h?F##CJ##OJ##QJ##aJ##mH##nH</w:t>
        <w:tab/>
        <w:t>#sH##tH</w:t>
        <w:tab/>
        <w:t>####h?#+##h?F##CJ##aJ#####h?#+##h?F##CJ##aJ##mH##sH#####h?#+##h?F##CJ##\#?aJ##mH##sH####h?#+##h|ru#CJ##\#?aJ##mH##sH####h?#+##h?###CJ##\#?aJ##mH##sH####h?#+##h?4?#CJ##\#?aJ##mH##sH####h?#+##h#]##CJ##\#?aJ##mH##sH###+p###.###R#######?###h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If####]?K#^?l#`???a$#gd?###m$######$#</w:t>
      </w:r>
    </w:p>
    <w:p>
      <w:pPr>
        <w:pStyle w:val="PreformattedText"/>
        <w:bidi w:val="0"/>
        <w:jc w:val="left"/>
        <w:rPr/>
      </w:pPr>
      <w:r>
        <w:rPr/>
        <w:t>?###?###??##?\##???#$#If####]??#^?\#`???a$#gd|ru#m$######$#</w:t>
      </w:r>
    </w:p>
    <w:p>
      <w:pPr>
        <w:pStyle w:val="PreformattedText"/>
        <w:bidi w:val="0"/>
        <w:jc w:val="left"/>
        <w:rPr/>
      </w:pPr>
      <w:r>
        <w:rPr/>
        <w:t>?###?###??##?\##???#$#If####]??#^?\#`???a$#gd?4?#m$###?###?###?#######]############H############.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T#?#####d?####?###?###$#If####a$#gd?########$##d?####?###?###$#If####a$#gd?###m$#?##kd?####$##$#If#####?###?##########################?\##??l#L</w:t>
        <w:tab/>
        <w:t>?#?&amp;?#?#################?#?###################?#################?##</w:t>
        <w:tab/>
        <w:t>################</w:t>
        <w:br/>
        <w:t>t##?##?0###?#######?#######?#######?#######?#######?#####?##(#?####?####?####?###?###?###?#?####?###?###?###?#?####?###?###?###?#?####?###?###?###?4?#######4?###</w:t>
        <w:br/>
        <w:t>###a?#??ytVF?###&lt;###&gt;###R###~###?###?###?###?###?###?###?###?###z###|###J###L###R###?###?###?###* ##B ##Đ ##? ##? ##? ##? ##? ##? ##? ##R!##?!##?!##?!##*"##Z"##\"##??????ø??????</w:t>
      </w:r>
      <w:r>
        <w:rPr>
          <w:rtl w:val="true"/>
        </w:rPr>
        <w:t>߁</w:t>
      </w:r>
      <w:r>
        <w:rPr/>
        <w:t>??????и??ll?\\\\\\?##h?#+##h?,?#CJ##\#?ạJ##mH##sH##(#h?#+##h?F##@???CJ##OJ##QJ##aJ##nH</w:t>
        <w:tab/>
        <w:t>#tH</w:t>
        <w:tab/>
        <w:t>####h?#+##h#IW#CJ##\#?aJ##mH##sH####h?#+##h?t?#CJ##\#?aJ##mH##sH##,#h?#+##h?F##CJ##OJ##QJ##aJ##mH##nH</w:t>
        <w:tab/>
        <w:t>#sH##tH</w:t>
        <w:tab/>
        <w:t>####h?#+##h?F##CJ##aJ#####h?#+##h?F##@???CJ##aJ#####h?#+##h?F##CJ##aJ##mH##sH#####h?#+##h?F##CJ##\#?aJ##mH##sH####h?#+##h#%4#CJ##\#?aJ##mH##sH###$####&gt;###?###?###?###?############?############?############+##########################?##kd?####$##$#If#####?###?##########################?\##??l#L</w:t>
        <w:tab/>
        <w:t>?#?&amp;?#?#################?#?###################?#################?##</w:t>
        <w:tab/>
        <w:t>################</w:t>
        <w:br/>
        <w:t>t##?##?0###?#######?#######?#######?#######?#######?#####?##(#?####?####?####?###?###?###?#?####?###?###?###?#?####?###?###?###?#?####?###?###?###?4?#######4?###</w:t>
        <w:br/>
        <w:t>###a?#??ytVF?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If####]?K#^?l#`???a$#gd?#######$#</w:t>
      </w:r>
    </w:p>
    <w:p>
      <w:pPr>
        <w:pStyle w:val="PreformattedText"/>
        <w:bidi w:val="0"/>
        <w:jc w:val="left"/>
        <w:rPr/>
      </w:pPr>
      <w:r>
        <w:rPr/>
        <w:t>?###?###??##$#If####]??#a$#gd#%4###?###?###|###L###D ##? ##?############?############?############?############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?##?H##$#If####]??#`?H#a$#gd?#######$#</w:t>
      </w:r>
    </w:p>
    <w:p>
      <w:pPr>
        <w:pStyle w:val="PreformattedText"/>
        <w:bidi w:val="0"/>
        <w:jc w:val="left"/>
        <w:rPr/>
      </w:pPr>
      <w:r>
        <w:rPr/>
        <w:t>?###?###??##?\##???#$#If####]??#^?\#`???a$#gd#IW#####$#</w:t>
      </w:r>
    </w:p>
    <w:p>
      <w:pPr>
        <w:pStyle w:val="PreformattedText"/>
        <w:bidi w:val="0"/>
        <w:jc w:val="left"/>
        <w:rPr/>
      </w:pPr>
      <w:r>
        <w:rPr/>
        <w:t>?###?###??##?\##???#$#If####]??#^?\#`???a$#gd?######</w:t>
      </w:r>
    </w:p>
    <w:p>
      <w:pPr>
        <w:pStyle w:val="PreformattedText"/>
        <w:bidi w:val="0"/>
        <w:jc w:val="left"/>
        <w:rPr/>
      </w:pPr>
      <w:r>
        <w:rPr/>
        <w:t>?###?#T#?#####?:##d?####?###?###$#If####]?:#gd?########$##d?####?###?###$#If####a$#gd?###m$###? ##? ##? ##? ##]############H############)##########################################</w:t>
      </w:r>
    </w:p>
    <w:p>
      <w:pPr>
        <w:pStyle w:val="PreformattedText"/>
        <w:bidi w:val="0"/>
        <w:jc w:val="left"/>
        <w:rPr/>
      </w:pPr>
      <w:r>
        <w:rPr/>
        <w:t>?###?#T#?#####??##?H##đ?####?###?###$#Ìf####]??#^?H#gđ?########$##đ?####?###?###$#Ìf####â$#gđ?###m$#?##kđ\####$##$#Íf#####?###?##########################?\##??l#L</w:t>
        <w:tab/>
        <w:t>?#?&amp;?#?#################?#?###################?#################?##</w:t>
        <w:tab/>
        <w:t>################</w:t>
        <w:br/>
        <w:t>t##?##?0###?#######?#######?#######?#######?#######?#####?##(#?####?####?####?###?###?###?#?####?###?###?###?#?####?###?###?###?#?####?###?###?###?4?#######4?###</w:t>
        <w:br/>
        <w:t>###a?#??ytVF?###? ##\"##?###^$##?%###&amp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H##$#If####`?H#a$#gd?###m$#####$#</w:t>
      </w:r>
    </w:p>
    <w:p>
      <w:pPr>
        <w:pStyle w:val="PreformattedText"/>
        <w:bidi w:val="0"/>
        <w:jc w:val="left"/>
        <w:rPr/>
      </w:pPr>
      <w:r>
        <w:rPr/>
        <w:t>?###?###?K##$#If####]?K#a$#gd?#####\"##`"##R###|###?###?###?###?###?####$##X$##^$##b$##R%##?%##?%##?%##?%##?%##?%###&amp;###&amp;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`&amp;##b&amp;##$'##R'##?'##?'##?'##*(###)###)##R)##?)##?)##?)##**##8*##???????????????????????zzõõỏơọọỏõđđđđđđ###h?#+##h#</w:t>
        <w:br/>
        <w:t>7#CJ##ạJ#####h?#+##h?n,#CJ##áJ###$#h?#+##h?F##CJ##ỎJ##QJ##ảJ##nH</w:t>
        <w:tab/>
        <w:t>#tH</w:t>
        <w:tab/>
        <w:t>##,#h?#+##h?F##CJ##ƠJ##QJ##áJ##mH##nH</w:t>
        <w:tab/>
        <w:t>#sH##tH</w:t>
        <w:tab/>
        <w:t>####h?#+##h?F##CJ##ảJ### #h?#+##h?F##@???CJ##ảJ##mH##sH#####h?#+##h?F##CJ##ảJ##mH##sH#####h?#+##h?n,#CJ##\#?ãJ##mH##sH####h?#+##h?,?#CJ##\#?ạJ##mH##sH####h?#+##h?F##CJ##\#?âJ##mH##sH###'#&amp;###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b&amp;##]############H############%##################################</w:t>
      </w:r>
    </w:p>
    <w:p>
      <w:pPr>
        <w:pStyle w:val="PreformattedText"/>
        <w:bidi w:val="0"/>
        <w:jc w:val="left"/>
        <w:rPr/>
      </w:pPr>
      <w:r>
        <w:rPr/>
        <w:t>?###?#T#?#####?:##?H##?###đ?####?###?###$#Ỉf####]?:#^?H#`?##gđ?########$##đ?####?###?###$#Ỉf####ă$#gđ?###m$#?##kđ#####$##$#Íf#####?###?##########################?\##??l#L</w:t>
        <w:tab/>
        <w:t>?#?&amp;?#?#################?#?###################?#################?##</w:t>
        <w:tab/>
        <w:t>################</w:t>
        <w:br/>
        <w:t>t##?##?0###?#######?#######?#######?#######?#######?#####?##(#?####?####?####?###?###?###?#?####?###?###?###?#?####?###?###?###?#?####?###?###?###?4?#######4?###</w:t>
        <w:br/>
        <w:t>###a?#??ytVF?###b&amp;##$'###)##:*##?*##l+##?############?############?############?############?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Íf####]?K#^?l#`???ã$#gđ?#######$#</w:t>
      </w:r>
    </w:p>
    <w:p>
      <w:pPr>
        <w:pStyle w:val="PreformattedText"/>
        <w:bidi w:val="0"/>
        <w:jc w:val="left"/>
        <w:rPr/>
      </w:pPr>
      <w:r>
        <w:rPr/>
        <w:t>?###?###??##$#Ỉf####]??#ả$#gđ\XỎ#####$#</w:t>
      </w:r>
    </w:p>
    <w:p>
      <w:pPr>
        <w:pStyle w:val="PreformattedText"/>
        <w:bidi w:val="0"/>
        <w:jc w:val="left"/>
        <w:rPr/>
      </w:pPr>
      <w:r>
        <w:rPr/>
        <w:t>?###?###??##$#Ìf####]??#ã$#gđ#</w:t>
        <w:br/>
        <w:t>7#####$#</w:t>
      </w:r>
    </w:p>
    <w:p>
      <w:pPr>
        <w:pStyle w:val="PreformattedText"/>
        <w:bidi w:val="0"/>
        <w:jc w:val="left"/>
        <w:rPr/>
      </w:pPr>
      <w:r>
        <w:rPr/>
        <w:t>?###?###??##$#Íf####]??#ả$#gđ?n,####</w:t>
      </w:r>
    </w:p>
    <w:p>
      <w:pPr>
        <w:pStyle w:val="PreformattedText"/>
        <w:bidi w:val="0"/>
        <w:jc w:val="left"/>
        <w:rPr/>
      </w:pPr>
      <w:r>
        <w:rPr/>
        <w:t>?###?###??##$#Ìf####]??#gđ?n,###8*##:*##?*##?*##R+##j+##l+##n+##x+##z+##?+##?+##?+###,###,###,##&amp;-##*-##&gt;-##f-##?-##?-##?-###.###.##h.##l.##?.##&gt;/##f/##l/##p/##?/##?/##?/##?/##:0##h0##?0##?0##?0##?0##?0##&gt;1##J1##N1##P1##f1##?1##?1##?1##?1##?1##?1##?1###2##?2##?2##?2##?2##?2##?2##?????????????????????????????????????????????????????????????###,#h?#+##h\XÔ#CJ##ỌJ##QJ##ăJ##mH##nH</w:t>
        <w:tab/>
        <w:t>#sH##tH</w:t>
        <w:tab/>
        <w:t>##,#h?#+##h?F##CJ##ÕJ##QJ##áJ##mH##nH</w:t>
        <w:tab/>
        <w:t>#sH##tH</w:t>
        <w:tab/>
        <w:t>## #h?#+##h?F##@???CJ##ãJ##mH##sH#####h?#+##h?F##CJ##ạJ##mH##sH#####h?#+##h#</w:t>
        <w:br/>
        <w:t>7#CJ##ạJ#####h?#+##h?F##CJ##ãJ##=l+##n+##z+###,##]############H############*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#?:##?H##đ?####?###?###$#Ĩf####]?:#^?H#gđ?###m$######$##đ?####?###?###$#Ịf####ă$#gđ?###m$#?##kđ?####$##$#Ìf#####?###?##########################?\##??l#L</w:t>
        <w:tab/>
        <w:t>?#?&amp;?#?#################?#?#################?#?#################?##</w:t>
        <w:tab/>
        <w:t>################</w:t>
        <w:br/>
        <w:t>t##?##?0###?#######?#######?#######?#######?#######?#####?##(#?####?####?####?###?###?###?#?####?###?###?###?#?####?###?###?###?#?####?###?###?###?4?#######4?###</w:t>
        <w:br/>
        <w:t>###á?#??ỳtVF?####,##&amp;-##h.##l/##h0##?0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Ịf####]?K#^?l#`???á$#gđ?#######</w:t>
      </w:r>
    </w:p>
    <w:p>
      <w:pPr>
        <w:pStyle w:val="PreformattedText"/>
        <w:bidi w:val="0"/>
        <w:jc w:val="left"/>
        <w:rPr/>
      </w:pPr>
      <w:r>
        <w:rPr/>
        <w:t>?###?###??##đ?####?###?###$#Ĩf####]??#gđ\XƠ#m$#####</w:t>
      </w:r>
    </w:p>
    <w:p>
      <w:pPr>
        <w:pStyle w:val="PreformattedText"/>
        <w:bidi w:val="0"/>
        <w:jc w:val="left"/>
        <w:rPr/>
      </w:pPr>
      <w:r>
        <w:rPr/>
        <w:t>?###?###??##đ?####?###?###$#Ĩf####]??#gđ?###m$###?0##?0##?0##J1##]############H############*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#?:##?H##đ?####?###?###$#Ịf####]?:#^?H#gđ?###m$######$##đ?####?###?###$#Íf####ạ$#gđ?###m$#?##kđ?####$##$#Ỉf#####?###?##########################?\##??l#L</w:t>
        <w:tab/>
        <w:t>?#?&amp;?#?#################?#?#################?#?#################?##</w:t>
        <w:tab/>
        <w:t>################</w:t>
        <w:br/>
        <w:t>t##?##?0###?#######?#######?#######?#######?#######?#####?##(#?####?####?####?###?###?###?#?####?###?###?###?#?####?###?###?###?#?####?###?###?###?4?#######4?###</w:t>
        <w:br/>
        <w:t>###à?#??ỷtVF?###J1##?1##?2##?2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Íf####]?K#^?l#`???ả$#gđ?####!##</w:t>
      </w:r>
    </w:p>
    <w:p>
      <w:pPr>
        <w:pStyle w:val="PreformattedText"/>
        <w:bidi w:val="0"/>
        <w:jc w:val="left"/>
        <w:rPr/>
      </w:pPr>
      <w:r>
        <w:rPr/>
        <w:t>?###?###??##?\##???#đ?####?###?###$#Ìf####]??#^?\#`???gđ#.^#m$##!##</w:t>
      </w:r>
    </w:p>
    <w:p>
      <w:pPr>
        <w:pStyle w:val="PreformattedText"/>
        <w:bidi w:val="0"/>
        <w:jc w:val="left"/>
        <w:rPr/>
      </w:pPr>
      <w:r>
        <w:rPr/>
        <w:t>?###?###??##?\##???#đ?####?###?###$#Ỉf####]??#^?\#`???gđ?###m$###?2##?2##?2##T3##]############H############5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#?H##$#Ỉf####`?H#gđ?###m$######$##đ?####?###?###$#Ìf####ả$#gđ?###m$#?##kđ&lt;</w:t>
        <w:tab/>
        <w:t>###$##$#If#####?###?##########################?\##??l#L</w:t>
        <w:tab/>
        <w:t>?#?&amp;?#?#################?#?#################?#?#################?##</w:t>
        <w:tab/>
        <w:t>################</w:t>
        <w:br/>
        <w:t>t##?##?0###?#######?#######?#######?#######?#######?#####?##(#?####?####?####?###?###?###?#?####?###?###?###?#?####?###?###?###?#?####?###?###?###?4?#######4?###</w:t>
        <w:br/>
        <w:t>###a?#??ytVF?###?2##&gt;3##R3##T3##V3##đ3##?3##?3##?3##?3##?3###4##B4##v4##x4##?4##?4##?4###5##</w:t>
        <w:br/>
        <w:t>5##*5##&lt;5##d5##n5##?5##?5##?5##?5##?5##?5##"6##06##x6##z6##?6###7##&lt;7##d7##?7##?7##?7##?7##?7##?7## 8##"8##(8##J8##L8##T8##^8##?8##?8##??????°??????????</w:t>
      </w:r>
      <w:r>
        <w:rPr/>
        <w:t>ְ</w:t>
      </w:r>
      <w:r>
        <w:rPr/>
        <w:t>????</w:t>
      </w:r>
      <w:r>
        <w:rPr/>
        <w:t>֔</w:t>
      </w:r>
      <w:r>
        <w:rPr/>
        <w:t>?????????????????? ??????##################################h?#+##h?F##CJ##]#?aJ####h?#+##h?F##5#?CJ##aJ##mH##sH##"#h?#+##h?F##5#?6#?CJ##aJ##mH##sH###'#h?#+##h?F##5#?CJ##OJ##QJ##aJ##mH##sH####h?#+##h?F##CJ##aJ#####h?#+##h?F##CJ##\#?aJ##mH##sH####h?#+##h?F##CJ##aJ##mH##sH##4T3##V3##?3##?3###4##B4##v4##?############u############h############\############\############\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#-!##</w:t>
      </w:r>
    </w:p>
    <w:p>
      <w:pPr>
        <w:pStyle w:val="PreformattedText"/>
        <w:bidi w:val="0"/>
        <w:jc w:val="left"/>
        <w:rPr/>
      </w:pPr>
      <w:r>
        <w:rPr/>
        <w:t>###??##d?####?x#`??#gd#-!#|##kd?</w:t>
        <w:tab/>
        <w:t>###$##$#If#####?###?##########################?0##??l#?&amp;##?###################?%################</w:t>
        <w:br/>
        <w:t>t##?##?0###?#######?#######?#######?#######?#######?#####?##(#?####?####?####?###?#?####?###?#?####?###?#?####?###?4?#######4?###</w:t>
        <w:br/>
        <w:t>###a?#??ytU#####v4##x4##?4##?4###5##q############h############W############G######################################################################################$##???#$#If####^???a$#gd?#######??##???#$#If####^??#`???gd?###</w:t>
        <w:tab/>
        <w:t>###$#If####gd?####?##kd?</w:t>
        <w:br/>
        <w:t xml:space="preserve">###$##$#If#####?l##?##########################?F#### </w:t>
      </w:r>
    </w:p>
    <w:p>
      <w:pPr>
        <w:pStyle w:val="PreformattedText"/>
        <w:bidi w:val="0"/>
        <w:jc w:val="left"/>
        <w:rPr/>
      </w:pPr>
      <w:r>
        <w:rPr/>
        <w:t xml:space="preserve">$#?&amp;## </w:t>
      </w:r>
    </w:p>
    <w:p>
      <w:pPr>
        <w:pStyle w:val="PreformattedText"/>
        <w:bidi w:val="0"/>
        <w:jc w:val="left"/>
        <w:rPr/>
      </w:pPr>
      <w:r>
        <w:rPr/>
        <w:t>######################################?################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b#####5##</w:t>
        <w:br/>
        <w:t>5##*5##n5##?5##q############h############\############\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$##$#If####a$#gd?########??#`??#gd?F###?##kd#####$##$#If#####?l##?##########################?F#### </w:t>
      </w:r>
    </w:p>
    <w:p>
      <w:pPr>
        <w:pStyle w:val="PreformattedText"/>
        <w:bidi w:val="0"/>
        <w:jc w:val="left"/>
        <w:rPr/>
      </w:pPr>
      <w:r>
        <w:rPr/>
        <w:t xml:space="preserve">$#?&amp;## </w:t>
      </w:r>
    </w:p>
    <w:p>
      <w:pPr>
        <w:pStyle w:val="PreformattedText"/>
        <w:bidi w:val="0"/>
        <w:jc w:val="left"/>
        <w:rPr/>
      </w:pPr>
      <w:r>
        <w:rPr/>
        <w:t>######################################?################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b####?5##?5##z6##?6###7##?7##?7##?############}############i############i############i############i########################################################################################################################$##?H##???#$#If####]?H#^???a$#gd?###</w:t>
        <w:tab/>
        <w:t>###$#If####gd?###y##kd?####$##$#If#####?l##?##########################?0####?#?&amp;##?######################################?0###?#######?#######?#######?#######?#######?#####?#?&amp;#?####?####?####?###?#?####?###?#?####?###?#?####?###?4?#######4?###</w:t>
        <w:br/>
        <w:t>#l#a?#l#yt?b####?7##?7##"8##(8##J8##?############x############l############l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###</w:t>
      </w:r>
    </w:p>
    <w:p>
      <w:pPr>
        <w:pStyle w:val="PreformattedText"/>
        <w:bidi w:val="0"/>
        <w:jc w:val="left"/>
        <w:rPr/>
      </w:pPr>
      <w:r>
        <w:rPr/>
        <w:t>###??##d?####?x#`??#gd#-!#y##k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?0####?#?&amp;##?######################################?0###?#######?#######?#######?#######?#######?#####?#?&amp;#?####?####?####?###?#?####?###?#?####?###?#?####?###?4?#######4?###</w:t>
        <w:br/>
        <w:t>#l#a?#l#yt?b####J8##L8##T8##?8##?############x############l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###z##k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l##?##########################?0####N#?&amp;##N###################?$#################?0###?#######?#######?#######?#######?#######?#####?#?&amp;#6##?####?####?####?###?#?####?###?#?####?###?#?####?###?4?#######4?###</w:t>
        <w:br/>
        <w:t>#l#a?#l#yt?b####?8##?8##?8##?8##:9##b9##x9##z9##|9##?9##?9##?9##?9##?9##?9##?9##?9###:##?:##?:##?:##?:###;###;###;##8;##Z;##\;##`;##?;##?;##?;##?;##?;##?;##?;##?;##?;##?;##?;##?;##?;##?;##???????????????????????</w:t>
      </w:r>
      <w:r>
        <w:rPr/>
        <w:t>䰰</w:t>
      </w:r>
      <w:r>
        <w:rPr/>
        <w:t>??????????{{{{{k##h?#+##h?#/#CJ##\#?aJ##mH##sH####h?#+##h?#v#CJ##aJ##mH##sH#####h?#+##h?F##5#?CJ##aJ##mH##sH##*#h?#+##h?F##5#?6#?CJ##OJ##QJ##aJ##mH##sH###'#h?#+##h?F##5#?CJ##OJ##QJ##aJ##mH##sH## #h?#+##h?F##@???CJ##aJ##mH##sH#####h?#+##h?F##CJ##aJ##mH##sH#####h?#+##h?F##CJ##aJ#####h?#+##h?F##6#?CJ##aJ##mH##sH###*?8##?8##?8##z9##?############x############l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###z##kd=</w:t>
      </w:r>
    </w:p>
    <w:p>
      <w:pPr>
        <w:pStyle w:val="PreformattedText"/>
        <w:bidi w:val="0"/>
        <w:jc w:val="left"/>
        <w:rPr/>
      </w:pPr>
      <w:r>
        <w:rPr/>
        <w:t>###$##$#If#####?l##?##########################?0####N#?&amp;##N###################?$#################?0###?#######?#######?#######?#######?#######?#####?#?&amp;#6##?####?####?####?###?#?####?###?#?####?###?#?####?###?4?#######4?###</w:t>
        <w:br/>
        <w:t>#l#a?#l#yt?b####z9##|9##?9##?9##?############x############l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###z##kd?</w:t>
      </w:r>
    </w:p>
    <w:p>
      <w:pPr>
        <w:pStyle w:val="PreformattedText"/>
        <w:bidi w:val="0"/>
        <w:jc w:val="left"/>
        <w:rPr/>
      </w:pPr>
      <w:r>
        <w:rPr/>
        <w:t>###$##$#If#####?l##?##########################?0####N#?&amp;##N###################?$#################?0###?#######?#######?#######?#######?#######?#####?#?&amp;#6##?####?####?####?###?#?####?###?#?####?###?#?####?###?4?#######4?###</w:t>
        <w:br/>
        <w:t>#l#a?#l#yt?b####?9##?9##?9##?:##?############x############l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###z##kdY####$##$#If#####?l##?##########################?0####N#?&amp;##N###################?$#################?0###?#######?#######?#######?#######?#######?#####?#?&amp;#6##?####?####?####?###?#?####?###?#?####?###?#?####?###?4?#######4?###</w:t>
        <w:br/>
        <w:t>#l#a?#l#yt?b####?:##?:##?:###;##?############x############l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###z##kd?####$##$#If#####?l##?##########################?0####N#?&amp;##N###################?$#################?0###?#######?#######?#######?#######?#######?#####?#?&amp;#6##?####?####?####?###?#?####?###?#?####?###?#?####?###?4?#######4?###</w:t>
        <w:br/>
        <w:t>#l#a?#l#yt?b#####;###;##\;##?;##?;##?;##?############v############v############j############j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###</w:t>
      </w:r>
    </w:p>
    <w:p>
      <w:pPr>
        <w:pStyle w:val="PreformattedText"/>
        <w:bidi w:val="0"/>
        <w:jc w:val="left"/>
        <w:rPr/>
      </w:pPr>
      <w:r>
        <w:rPr/>
        <w:t>###??##d?####?x#`??#gd#-!##z##kdg####$##$#If#####?l##?##########################?0####N#?&amp;##N###################?$#################?0###?#######?#######?#######?#######?#######?#####?#?&amp;#6##?####?####?####?###?#?####?###?#?####?###?#?####?###?4?#######4?###</w:t>
        <w:br/>
        <w:t>#l#a?#l#yt?b####?;##?;##?;##?;##?;##?;##?;##?;##"=##?############x############x############x############x############x############o############[##########################################################$##???#?&lt;##?&lt;##$#If####^???a$#gd?#/#</w:t>
        <w:tab/>
        <w:t>###$#If####gd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###z##kd?####$##$#If#####?l##?##########################?0####?#?&amp;##?###################!##################?0###?#######?#######?#######?#######?#######?#####?#?&amp;#6##?####?####?####?###?#?####?###?#?####?###?#?####?###?4?#######4?###</w:t>
        <w:br/>
        <w:t>#l#a?#l#yt?b####?;##?;##?;###&lt;###&lt;##.&lt;##?&lt;##?&lt;##?&lt;## =##"=##?=##?=##?=##?=##&amp;&gt;##?&gt;##?&gt;##?&gt;##?&gt;##?&gt;##?&gt;##?&gt;##?&gt;## ?##??##??##??##??##??##??##??###@##B@##Đ@##F@##J@##?@##?@##?@##?@##?@##?@##?@##?????????????????????ʸ???????????????????}############################### #h?#+##h?F##@???CJ##âJ##mH##sH#####h?#+##h?F##CJ##ãJ##mH##sH#####h?#+##h?M?#CJ##ảJ#####h?#+##h?M?#CJ##\#?ãJ##mH##sH####h?#+##h?M?#@???CJ##\#?ăJ##mH##sH####h?#+##h?M?#CJ##ãJ##mH##sH#####h?#+##h?F##CJ##âJ#####h?#+##h?#v#CJ##ãJ#####h?#+##h?#/#CJ##\#?ãJ##mH##sH###+"=##?&gt;##?&gt;##?&gt;##F@##?@##?############r############f############R############R###########################################################################################$##???#?&lt;##?&lt;##$#If####^???a$#gd?M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M?##|##kdu####$##$#If#####?l##?##########################?d##?0####?#?&amp;##?###################!##################?0###?#######?#######?#######?#######?#######?#####?#?&amp;#6##?####?####?####?###?#?####?###?#?####?###?#?####?###?4?#######4?###</w:t>
        <w:br/>
        <w:t>#l#a?#l#yt?b######$##???#$#If####^???a$#gd?#/###?@##?@##?@##?@##?B##dE###H##?############v############v############b############N############N##################################################################$##???#?&lt;##?&lt;##$#If####^???a$#gd?#/#####$##???#?(##?(##$#If####^???a$#gd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###|##kd#####$##$#If#####?l##?##########################?d##?0####?#?&amp;##?###################!##################?0###?#######?#######?#######?#######?#######?#####?#?&amp;#6##?####?####?####?###?#?####?###?#?####?###?#?####?###?4?#######4?###</w:t>
        <w:br/>
        <w:t>#l#a?#l#yt?b####?@##?@##6A##@A##HA##LA##?A##?A##?A###B##</w:t>
        <w:br/>
        <w:t>B###B###B##^B##dB##jB##?B##?B##?B##?B##?B##?B##TC##?C##?C##?C##?C##?C##?C##$D##?D##RE##TE##dE##?E##?E##?E##?E##$F##?F##TG##?G##?G##?G##?G###H##$H##?H##TI##?I##?I##?I##?I##?I##?I##?I##?I##&amp;J##jJ##?J##?J##JK##LK##NK##rK##?K##?K##?K##?K##?K##?K##???????????????????????????????????????????????????Ӹ?????????????????################h?#+##h?F##CJ##\#?aJ##mH##sH####h?#+##h?F##CJ##aJ#####h?#+##h?F##CJ##aJ##mH##sH#####h?#+##h??#CJ##aJ##mH##sH#####h?#+##h?#/#CJ##aJ##mH##sH##F#H##?I##?I##?I##?J##NK##?K##?############p############d############T############T############D##############################################$##???#$#If####^???a$#gd?#######$##???#$#If####^???a$#gd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###z##kd?####$##$#If#####?l##?##########################?0####?#?&amp;##?###################!##################?0###?#######?#######?#######?#######?#######?#####?#?&amp;#6##?####?####?####?###?#?####?###?#?####?###?#?####?###?4?#######4?###</w:t>
        <w:br/>
        <w:t>#l#a?#l#yt?b######$##???#?(##?(##$#If####^???a$#gd?#/###?K##?K##?K##?M##?N##(P##?Q##@S##dT##TU##?U##?############x############d############d############d############d############d############d############X############X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/#####$##???#?&lt;##?&lt;##$#If####^???a$#gd?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###z##kd#####$##$#If#####?l##?##########################?0####?#?&amp;##?###################!##################?0###?#######?#######?#######?#######?#######?#####?#?&amp;#6##?####?####?####?###?#?####?###?#?####?###?#?####?###?4?#######4?###</w:t>
        <w:br/>
        <w:t>#l#a?#l#yt?b###</w:t>
        <w:br/>
        <w:t>?K##?K##?L##?M##?M##?M##?M##?M##?M##?M##?M##&amp;N##?N##?N##?N##?O##?O##?O##?O##?O##?O##&amp;P##(P##?P##?Q##?Q##?Q##?Q##?Q##?Q##?Q###R###R##?R##@S##?S##?S##?S##?S##?S##?S##&amp;T##dT##?T##RU##TU##ZU##^U##bU##hU##pU##rU##zU##?U##?U##?U##?U##?U##?U##?U##?U###V###V###V###V###V##???????????????????????????????????????????????????????ͽ????????###################h?#+##h?f?#CJ##\#?aJ##mH##sH####h?#+##h?9|#CJ##\#?aJ##mH##sH####h?#+##h+v2#CJ##\#?aJ##mH##sH####h?#+##h?#/#@???CJ##\#?aJ##mH##sH####h?#+##h?#/#CJ##\#?aJ##mH##sH###A?U###V###V##FV##bV##|V##?V##?############x############k############_############_############_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#-!##z##kd?####$##$#If#####?l##?##########################?0####?#?&amp;##?###################!##################?0###?#######?#######?#######?#######?#######?#####?#?&amp;#6##?####?####?####?###?#?####?###?#?####?###?#?####?###?4?#######4?###</w:t>
        <w:br/>
        <w:t>#l#a?#l#yt?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#####V###V###V## V##(V##0V##2V##DV##FV##bV##|V##?V##?V##?V##?V##?V##?V##?V##?V###W## W##&amp;W##(W##*W##,W##fW##hW##nW##pW##rW##tW##?W##?W##?W##?W##?W##?W##?W##?W##?W##?W##?W##?W##?W##?W##?W###X###X###X##@X##?X##??????????ȼ??????????????????????????????????????##!#h?#+##h?#/#@???B*#CJ##aJ##ph######h?#+##h?#/#CJ##aJ#####h?#+##h?#/#B*#CJ##aJ##ph#### #h?#+##h?#/#6#?B*#CJ##aJ##ph#######h?#+##h?F##5#?CJ##aJ## #h?#+##h?F##5#?B*#CJ##aJ##ph#######h?#+##h?M?#5#?6#?CJ##aJ#####h?#+##h?F##5#?6#?CJ##aJ#####h?#+##h?F##CJ##aJ##2?V##?V##?V##?V##?V##n############b############M############b##################################################################################################</w:t>
        <w:br/>
        <w:t>&amp;##F###?~##?L?#$#If####^?~#`?L?gd?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/##?##kd&lt;####$##$#If#####?l##?##########################?F####4#u#?&amp;##4###################A###################z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#+###?V##?V##?V## W##(W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/#####</w:t>
        <w:br/>
        <w:t>&amp;##F###?~##?L?#$#If####^?~#`?L?gd?#/#</w:t>
        <w:tab/>
        <w:t>###$#If####gd?#/#?##kd?####$##$#If#####?l##4##?##########################?J##?F####4#u#?&amp;?#4###################A###################z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#+###(W##*W##,W##hW##pW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/#####</w:t>
        <w:br/>
        <w:t>&amp;##F###?~##?L?#$#If####^?~#`?L?gd?#/#</w:t>
        <w:tab/>
        <w:t>###$#If####gd?#/#?##kd?####$##$#If#####?l##4##?##########################?</w:t>
        <w:br/>
        <w:t>##?F####4#u#?&amp; #4###################A###################z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#+###pW##rW##tW##?W##?W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/#####</w:t>
        <w:br/>
        <w:t>&amp;##F###?~##?L?#$#If####^?~#`?L?gd?#/#</w:t>
        <w:tab/>
        <w:t>###$#If####gd?#/#?##kd+####$##$#If#####?l##4##?##########################?###?F####4#u#?&amp; #4###################A###################z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#+###?W##?W##?W##?W##?W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/#####</w:t>
        <w:br/>
        <w:t>&amp;##F###?~##?L?#$#If####^?~#`?L?gd?#/#</w:t>
        <w:tab/>
        <w:t>###$#If####gd?#/#?##kd?####$##$#If#####?l##4##?##########################?###?F####4#u#?&amp; #4###################A###################z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#+###?W##?W##?W###X##?X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/#####</w:t>
        <w:br/>
        <w:t>&amp;##F###?~##?L?#$#If####^?~#`?L?gd?#/#</w:t>
        <w:tab/>
        <w:t>###$#If####gd?#/#?##kdy####$##$#If#####?l##4##?##########################?,##?F####4#u#?&amp; #4###################A###################z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#+###?X##?X##?X##?X##</w:t>
        <w:br/>
        <w:t>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Y###Y###Y##@Y##BY##TY##hY##pY##zY##?Y##?Y##?Y##?Y##?Y##?Y##?Y##?Y##?Y##?Y##?Y##?Y##?Y##?Y##?Y##?Y##?Y##?Y##?Y##?Y###Z###Z##$Z##.Z##4Z##6Z##8Z##:Z##&lt;Z##BZ##LZ##PZ##VZ##XZ##bZ##dZ##jZ##pZ##vZ##xZ##?Z##?Z##?Z##?Z##?Z##?Z##?Z##?Z##?Z##?Z##?Z##?Z##?Z##?Z##?Z##?Z##?Z##?Z##????????????????????????????????????????????????????????????????????????############ #h?#+##h?C?#6#?B*#CJ##aJ##ph#######hVF?#CJ##aJ### #h?#+##h?#/#6#?B*#CJ##aJ##ph#######h?#+##h?#/#B*#CJ##aJ##ph######h?#+##h?#/#CJ##aJ##H?X##?X##?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Y##k############b############M############=##################################################################$##???#$#If####^???a$#gd?#######</w:t>
        <w:br/>
        <w:t>&amp;##F###?~##?L?#$#If####^?~#`?L?gd?F##</w:t>
        <w:tab/>
        <w:t>###$#If####gd?###?##kd ####$##$#If#####?l##4##?##########################?M##?F####4#u#?&amp; #4###################A#################`#z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#+####Y###Y##BY##?Y##?Y##k############_############J############_############################################################################################</w:t>
        <w:br/>
        <w:t>&amp;##F###?~##?L?#$#If####^?~#`?L?gd?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/#?##kd?####$##$#If#####?l##4##?##########################?M##?F####4#u#?&amp; #4###################A################# #z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#+###?Y##?Y##?Y##.Z##6Z##m############d############O############=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P####$#If####a$#gd?#/#####</w:t>
        <w:br/>
        <w:t>&amp;##F###?~##?L?#$#If####^?~#`?L?gd?#/#</w:t>
        <w:tab/>
        <w:t>###$#If####gd?#/#?##kd?####$##$#If#####?l##4##?##########################?F####4#u#?&amp;?#4###################A###################z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#+###6Z##8Z##:Z##?Z##?Z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/#####</w:t>
        <w:br/>
        <w:t>&amp;##F###?~##?L?#$#If####^?~#`?L?gd?#/#</w:t>
        <w:tab/>
        <w:t>###$#If####gd?#/#?##kd/####$##$#If#####?l##4##?##########################?F####4#u#?&amp; #4###################A###################z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#+###?Z##?Z##?Z##?Z##?Z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/#####</w:t>
        <w:br/>
        <w:t>&amp;##F###?~##?L?#$#If####^?~#`?L?gd?#/#</w:t>
        <w:tab/>
        <w:t>###$#If####gd?#/#?##kd?####$##$#If#####?l##4##?##########################?C##?F####4#u#?&amp; #4###################A###################z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#+###?Z##?Z##?Z###[###[##m############a############L############a################################################################################################</w:t>
        <w:br/>
        <w:t>&amp;##F###?~##?L?#$#If####^?~#`?L?gd?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/#?##kd?####$##$#If#####?l##4##?##########################?F####4#u#?&amp; #4###################A###################z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#+###?Z##?Z##?Z###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#[###[###[###[###[###[###[## [##0[##2[##@[##B[##F[##H[##J[##N[##P[##R[##T[##f[##h[##n[##p[##r[##v[##x[##z[##|[##~[##?[##?[##?[##?[##?[##?[##?[##?[##?[##?[##?[##?[##?[##?[##?[##?[##?[##?[##?[##?[##?[###\##??????????????????????????</w:t>
      </w:r>
      <w:r>
        <w:rPr/>
        <w:t>任</w:t>
      </w:r>
      <w:r>
        <w:rPr/>
        <w:t>??</w:t>
      </w:r>
      <w:r>
        <w:rPr/>
        <w:t>٬</w:t>
      </w:r>
      <w:r>
        <w:rPr/>
        <w:t>???????</w:t>
      </w:r>
      <w:r>
        <w:rPr/>
        <w:t>任</w:t>
      </w:r>
      <w:r>
        <w:rPr/>
        <w:t>??</w:t>
      </w:r>
      <w:r>
        <w:rPr/>
        <w:t>١</w:t>
      </w:r>
      <w:r>
        <w:rPr/>
        <w:t>任</w:t>
      </w:r>
      <w:r>
        <w:rPr/>
        <w:t>?</w:t>
      </w:r>
      <w:r>
        <w:rPr/>
        <w:t>ُ</w:t>
      </w:r>
      <w:r>
        <w:rPr/>
        <w:t>??#######"#h?#+##h?#+#5#?CJ##\#?aJ##mH##sH#####hu D##h?C?#CJ##aJ#####hu D##h?C?#B*#CJ##aJ##ph######h?l?##h?C?#B*#CJ##aJ##ph######h#%?##h?C?#B*#CJ##aJ##ph######h?#+##h?C?#CJ##aJ#####h?#+##h?C?#B*#CJ##aJ##ph######h?C?#B*#CJ##aJ##ph#####7#[###[## [##H[##P[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/#####</w:t>
        <w:br/>
        <w:t>&amp;##F###?~##?L?#$#If####^?~#`?L?gd?#/#</w:t>
        <w:tab/>
        <w:t>###$#If####gd?#/#?##kd*####$##$#If#####?l##4##?##########################?F####4#u#?&amp;?#4###################A###################z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#+###P[##R[##T[##p[##x[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####</w:t>
        <w:br/>
        <w:t>&amp;##F###?~##?L?#$#If####^?~#`?L?gd?C?#</w:t>
        <w:tab/>
        <w:t>###$#If####gd?C?#?##kd?####$##$#If#####?l##4##?##########################?F####4#u#?&amp; #4###################A###################z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#+###x[##z[##|[##?[##?[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####</w:t>
        <w:br/>
        <w:t>&amp;##F###?~##?L?#$#If####^?~#`?L?gd?C?#</w:t>
        <w:tab/>
        <w:t>###$#If####gd?C?#?##kdv####$##$#If#####?l##4##?##########################?F####4#u#?&amp; #4###################A###################z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#+###?[##?[##?[##?[##?[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C?#####</w:t>
        <w:br/>
        <w:t>&amp;##F###?~##?L?#$#If####^?~#`?L?gd?C?#</w:t>
        <w:tab/>
        <w:t>###$#If####gd?C?#?##kd#####$##$#If#####?l##4##?##########################?F####4#u#?&amp; #4###################A###################z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#+###?[##?[###\###\###\##N\##t\##?\##m############\############Z############R############R############L############A#######################$##?###$#If####a$#####$#If########?###$#If#############??##??##?x##?x#^??#`??#gd?j"#?##kd?####$##$#If#####?l##4##?##########################?F####4#u#?&amp; #4###################A###################z#################</w:t>
        <w:br/>
        <w:t>t##?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#+####\###\###\###\###\##N\##r\##t\##?\##?\##?\##?\##?\##?\##?\###]###]###]## ]##"]##8]##P]##`]##f]##t]##x]##?]##?]##?]##?]##?]##?]##?]##?]###^##?????ŵ????w?</w:t>
      </w:r>
      <w:r>
        <w:rPr/>
        <w:t>絵</w:t>
      </w:r>
      <w:r>
        <w:rPr/>
        <w:t>???ԡ??jYj???????#### #h?#+##h?b##0J##CJ##aJ##mH</w:t>
        <w:tab/>
        <w:t>#sH</w:t>
        <w:tab/>
        <w:t>####h?#+##h?b##0J##CJ##aJ###'#h?#+##h?b##&gt;*#CJ##ăJ##mH##nH</w:t>
        <w:tab/>
        <w:t>#sH##tH</w:t>
        <w:tab/>
        <w:t>#*#h?#+##h?b##5#?&gt;*#CJ##ảJ##mH##nH</w:t>
        <w:tab/>
        <w:t>#sH##tH</w:t>
        <w:tab/>
        <w:t>##'#h?#+##h?b##5#?CJ##ảJ##mH##nH</w:t>
        <w:tab/>
        <w:t>#sH##tH</w:t>
        <w:tab/>
        <w:t>###h?#+##h?b##5#?CJ##àJ##mH##sH####h?#+##h?b##CJ##âJ##mH##sH###$#h?#+##h?b##CJ##áJ##mH##nH</w:t>
        <w:tab/>
        <w:t>#sH##tH</w:t>
        <w:tab/>
        <w:t>####h?#+##h?b##CJ##ạJ#####h?#+##h?b##5#?CJ##\#?ảJ##"?\##?\##?\##?\##"]##?]##?]##?############?############?############?############?############z##########################################################################################################################################################?###$#Ĩ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###$#Ìf####^??#####$#</w:t>
      </w:r>
    </w:p>
    <w:p>
      <w:pPr>
        <w:pStyle w:val="PreformattedText"/>
        <w:bidi w:val="0"/>
        <w:jc w:val="left"/>
        <w:rPr/>
      </w:pPr>
      <w:r>
        <w:rPr/>
        <w:t>?</w:t>
        <w:br/>
        <w:t>#?!###?$###?x#á$#gđ?b##P##kđ_####$##$#Ịf#####?l##??##?0####8#)%##|###################?##################?####6##?####?####?###?#?####?###?#?####?###?#?####?###?4?#######4?###</w:t>
        <w:br/>
        <w:t>#l#ã?#l#####$#Ìf########$##?###$#Ịf####ạ$###?]##?]##?]##?]##?############ỵ############q###########################################################################################################################################################################################?###$#Ịf########$##?###$#Ịf####ả$##z##kđ?####$##$#Ịf#####4##?##########################??##?0##??ỵ#?&amp;?#~#################?#J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&amp;#?####?####?####?###?#?####?###?#?####?###?#?####?###?4?#######á?###f4#ỷt?#+###?]###^##&amp;^##(^##*^##?############~############~############,############################R##kđL ###$##$#Ìf#####?l##?0##??g#?&amp;##l###################\##################?#?&amp;#?####?####?####?###?#?####?###?#?####?###?#?####?###?4?#######4?###</w:t>
        <w:br/>
        <w:t>#l#ạ?###ýt?#+#####$#Ĩf#####z##kđ?####$##$#Ịf#####4##?##########################??##?0##??ỵ#?&amp; #~#################?#J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&amp;#?####?####?####?###?#?####?###?#?####?###?#?####?###?4?#######à?###f4#ỵt?#+####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&amp;^##(^##*^##h^##?^##?^##?^##?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_###_##&amp;_##2_##:_##F_##H_##J_##P_##?_##?_##?_##?_###`##``##f`##x`##?`##?`##?`##?`##?`##?`##"â##$ã##&amp;ả##Đà##fá##há##jâ##???????????????????Ƶ??????Ɩ~~~~~?~~~~?################################################/#h?#+##h?b##5#?CJ##ỎJ##QJ##ãJ##mH##nH</w:t>
        <w:tab/>
        <w:t>#sH##tH</w:t>
        <w:tab/>
        <w:t>#'#h?#+##h#-!#5#?CJ##ÓJ##QJ##âJ##mH##sH####h?#+##h#-!#CJ##ạJ###!#h?b##5#?CJ##ỎJ##QJ##ảJ##mH##sH##'#h?#+##h?b##5#?CJ##ƠJ##QJ##àJ##mH##sH####h?#+##h?b##CJ##]#?ạJ####h?#+##h?b##CJ##àJ#####h?#+##h?b##CJ##àJ##mH##sH##(*^##h^##H_##J_##?_##f`##?`##?`##?`##"á##?############?############?############?############~############ọ############_############_############_#################################################$##đ?####?###?###$#Ỉf####ă$####</w:t>
      </w:r>
    </w:p>
    <w:p>
      <w:pPr>
        <w:pStyle w:val="PreformattedText"/>
        <w:bidi w:val="0"/>
        <w:jc w:val="left"/>
        <w:rPr/>
      </w:pPr>
      <w:r>
        <w:rPr/>
        <w:t>?###0#&lt;####d?####?x#gd#-!#####$##?###d$?###?x##?x#-D##M?</w:t>
        <w:br/>
        <w:t>###?###?##`?##a$#gd#-!##</w:t>
      </w:r>
    </w:p>
    <w:p>
      <w:pPr>
        <w:pStyle w:val="PreformattedText"/>
        <w:bidi w:val="0"/>
        <w:jc w:val="left"/>
        <w:rPr/>
      </w:pPr>
      <w:r>
        <w:rPr/>
        <w:t>###?###d?####?x#`?##gd#-!#R##kd? ###$##$#If#####?l##?0##??g#?&amp;##l#################?#\##################?#?&amp;#?####?####?####?###?#?####?###?#?####?###?#?####?###?4?#######4?###</w:t>
        <w:br/>
        <w:t>#l#a?###yt?#+#####$#If#####</w:t>
        <w:tab/>
        <w:t>"a##$a##&amp;a##Da##fa##ha##n############^############^############^############^###################################################################################################################$##d?####?###?###$#If####a$##?##kd#!###$##$#If#####?###4##?##########################?F####y#?#?&amp;?#y#################?#?#################?#?</w:t>
        <w:tab/>
        <w:t>################</w:t>
        <w:br/>
        <w:t>t##?##?0###?#######?#######?#######?#######?#######?#####?#?&amp;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##yt?#+###ha##ja##ra##?a##?c##[############L############@############@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?###$#If####a$######d?####?###?###$#If####m$##?##kd?!###$##$#If#####?###4##?##########################?\####y#?</w:t>
        <w:br/>
        <w:t>?#?&amp;?#y#################?#</w:t>
      </w:r>
    </w:p>
    <w:p>
      <w:pPr>
        <w:pStyle w:val="PreformattedText"/>
        <w:bidi w:val="0"/>
        <w:jc w:val="left"/>
        <w:rPr/>
      </w:pPr>
      <w:r>
        <w:rPr/>
        <w:t>#################?#v#################?#?</w:t>
        <w:tab/>
        <w:t>################</w:t>
        <w:br/>
        <w:t>t##?##?0###?#######?#######?#######?#######?#######?#####?#?&amp;#?####?####?####?###?###?###?#?####?###?###?###?#?####?###?###?###?#?####?###?###?###?4?#######4?###</w:t>
        <w:br/>
        <w:t>###a?###yt?#+###ja##ra##|a##~a##?a##?a##?a##?a##?a##?a###b##2b##\b##xb##?b##?b###c##?c##?c##?c##?c###d###d###d###d##\d##xd##?d##?d##?d##?d##?d##:e##&lt;e##\e##^e##?e##?e##\f##xf##?f##?f##?f##?f##?f##?f##?g##?g##?g##?g###h##6h##8h##\h##xh##?h##?h##?h##?h##?h##?h##?h##?h##?h###i###i##,i##.i##&lt;i##&gt;í##Đí##Fĩ##\ì##^ì##nì##pỉ##?ị##?ị##?ị##?ỉ##?ị##?í##?í##??????????????????????????????????????????????????????????????????????????????????######h?#+##h?b##CJ##âJ#####h?#+##h?b##0J##CJ##áJ###,#h?#+##h?b##CJ##ÓJ##QJ##àJ##mH##nH</w:t>
        <w:tab/>
        <w:t>#sH##tH</w:t>
        <w:tab/>
        <w:t>#R?c###đ###đ###đ##?đ##?############=############.############%##############</w:t>
        <w:tab/>
        <w:t>###đ??###$#Ìf#########đ?####?###?###$#Ịf####m$#?##kđ|"###$##$#Ỉf#####?###?##########################?\####ỷ#?</w:t>
        <w:br/>
        <w:t>?#?&amp;?#ỳ#################?#</w:t>
      </w:r>
    </w:p>
    <w:p>
      <w:pPr>
        <w:pStyle w:val="PreformattedText"/>
        <w:bidi w:val="0"/>
        <w:jc w:val="left"/>
        <w:rPr/>
      </w:pPr>
      <w:r>
        <w:rPr/>
        <w:t>#################?#v#################?#?</w:t>
        <w:tab/>
        <w:t>################</w:t>
        <w:br/>
        <w:t>t##?##?0###?#######?#######?#######?#######?#######?#####?#?&amp;#?####?####?####?###?###?###?#?####?###?###?###?#?####?###?###?###?#?####?###?###?###?4?#######4?###</w:t>
        <w:br/>
        <w:t>###á?###ýt?#+# ##</w:t>
      </w:r>
    </w:p>
    <w:p>
      <w:pPr>
        <w:pStyle w:val="PreformattedText"/>
        <w:bidi w:val="0"/>
        <w:jc w:val="left"/>
        <w:rPr/>
      </w:pPr>
      <w:r>
        <w:rPr/>
        <w:t>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##?l##???#đ?####?###?###$#Ìf####]?K#^?l#`???m$###?đ##^ê##?f##?g##8h##?h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Íf####á$#gđ?b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Ỉf####ă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Íf####â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Ĩf####à$###?h##?h##?h##?h##?j##?k##]############N############Ẽ############0############0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Íf####ă$#</w:t>
        <w:tab/>
        <w:t>###đ??###$#Ịf#########đ?####?###?###$#Ìf####m$#?##kđ1####$##$#Ìf#####?###?##########################?\####ỵ#?</w:t>
        <w:br/>
        <w:t>?#?&amp;?#ỳ#################?#</w:t>
      </w:r>
    </w:p>
    <w:p>
      <w:pPr>
        <w:pStyle w:val="PreformattedText"/>
        <w:bidi w:val="0"/>
        <w:jc w:val="left"/>
        <w:rPr/>
      </w:pPr>
      <w:r>
        <w:rPr/>
        <w:t>#################?#v#################?#?</w:t>
        <w:tab/>
        <w:t>################</w:t>
        <w:br/>
        <w:t>t##?##?0###?#######?#######?#######?#######?#######?#####?#?&amp;#?####?####?####?###?###?###?#?####?###?###?###?#?####?###?###?###?#?####?###?###?###?4?#######4?###</w:t>
        <w:br/>
        <w:t>###ả?###ỳt?#+###?ỉ##?ĩ##?í##?ị###j###j###j##(j##*j##\j##xj##?j##?j##?j##?j##?j###k##?k##?k##?k##?k##?k##?k##?k##?k##?k##?k##?k##?k###l##</w:t>
        <w:b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\l##ll##nl##pl##xl##?l##?l##?l##?l##?l##?l##?l##?l##?l##?l##?l##?l##?m##?m##?m##?m##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(n##*n##.n##0n##\n##xn##?n##?n###õ##`ơ##bõ##lỏ##nỏ##?ọ##?ỏ##?õ##?õ##?ơ##?ô##?ò##?ơ##?ỏ##?ò##?ò##</w:t>
        <w:br/>
        <w:t>p##6p##8p##:p##??????????????????????????????????????????????????????????????????????????????????####,#h?#+##h?b##CJ##ÕJ##QJ##ãJ##mH##nH</w:t>
        <w:tab/>
        <w:t>#sH##tH</w:t>
        <w:tab/>
        <w:t>####h?#+##h?b##CJ##ăJ#####h?#+##h?b##0J##CJ##ăJ##R?k###l##nl##pl##?############?############-###############################################?##kđ?####$##$#Íf#####?###?##########################?\####ý#?</w:t>
        <w:br/>
        <w:t>?#?&amp;?#ỷ#################?#</w:t>
      </w:r>
    </w:p>
    <w:p>
      <w:pPr>
        <w:pStyle w:val="PreformattedText"/>
        <w:bidi w:val="0"/>
        <w:jc w:val="left"/>
        <w:rPr/>
      </w:pPr>
      <w:r>
        <w:rPr/>
        <w:t>#################?#v#################?#?</w:t>
        <w:tab/>
        <w:t>################</w:t>
        <w:br/>
        <w:t>t##?##?0###?#######?#######?#######?#######?#######?#####?#?&amp;#?####?####?####?###?###?###?#?####?###?###?###?#?####?###?###?###?#?####?###?###?###?4?#######4?###</w:t>
        <w:br/>
        <w:t>###â?###ỵt?#+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Ĩf####ă$#gđ?b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Ịf####â$#gđ?b####pl##xl##?l##*n##nõ##?ô##8p##?############?############?############?############?############?###################################################################################################################################################################################################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?###?###đ??###$#1$#Ỉf####â$#gđ?b###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?###?###đ??###$#1$#Ìf####á$#gđ?b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$#1$#Ịf####ả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Ịf####à$#</w:t>
        <w:tab/>
        <w:t>###đ??###$#Íf#########đ?####?###?###$#Ỉf####m$###8p##:p##Bp##Tp##fq##]############N############&gt;############5##############################################</w:t>
        <w:tab/>
        <w:t>###$##$#Ìf####á$#####$##??##đ$?###$#Íf####^??#ạ$######đ?####?###?###$#Ịf####m$#?##kđ?$###$##$#Íf#####?###?##########################?\####ỷ#?</w:t>
        <w:br/>
        <w:t>?#?&amp;?#ý#################?#</w:t>
      </w:r>
    </w:p>
    <w:p>
      <w:pPr>
        <w:pStyle w:val="PreformattedText"/>
        <w:bidi w:val="0"/>
        <w:jc w:val="left"/>
        <w:rPr/>
      </w:pPr>
      <w:r>
        <w:rPr/>
        <w:t>#################?#v#################?#?</w:t>
        <w:tab/>
        <w:t>################</w:t>
        <w:br/>
        <w:t>t##?##?0###?#######?#######?#######?#######?#######?#####?#?&amp;#?####?####?####?###?###?###?#?####?###?###?###?#?####?###?###?###?#?####?###?###?###?4?#######4?###</w:t>
        <w:br/>
        <w:t>###ả?###ỷt?#+###:p##Bp##Rp##Tp##Vp##Xp##\p##xp##?p##?p##?p##?p##?p##đq##fq##?q##?q##?q##?q##?q##?q##?q##?q##.r##0r##2r##:r##\r##nr##pr##xr##?r##?r##?r##?r##?r##?r##:s##&lt;s##Js##Ls##~s##?s##?s##?s##?s##?s##?s##?s##?s##?s##?s###t###t##.t##\t##lt##nt##xt##?t##?t##?t##?t##?t##2u##4u##6u##8u##bu##du##ru##tu##zu##|u##?u##?u##?u##?u##?u###v###v###v###v##??????????????????????????????????????????????????????????????????????????????????######h?#+##h?b##CJ##aJ#####h?#+##h?b##0J##CJ##aJ###,#h?#+##h?b##CJ##OJ##QJ##aJ##mH##nH</w:t>
        <w:tab/>
        <w:t>#sH##tH</w:t>
        <w:tab/>
        <w:t>#Rfq##?q##0r##2r##?############?############-###############################################?##kdP%###$##$#If#####?###?##########################?\####y#?</w:t>
        <w:br/>
        <w:t>?#?&amp;?#y#################?#</w:t>
      </w:r>
    </w:p>
    <w:p>
      <w:pPr>
        <w:pStyle w:val="PreformattedText"/>
        <w:bidi w:val="0"/>
        <w:jc w:val="left"/>
        <w:rPr/>
      </w:pPr>
      <w:r>
        <w:rPr/>
        <w:t>#################?#v#################?#?</w:t>
        <w:tab/>
        <w:t>################</w:t>
        <w:br/>
        <w:t>t##?##?0###?#######?#######?#######?#######?#######?#####?#?&amp;#?####?####?####?###?###?###?#?####?###?###?###?#?####?###?###?###?#?####?###?###?###?4?#######4?###</w:t>
        <w:br/>
        <w:t>###a?###yt?#+#####$#</w:t>
        <w:br/>
        <w:t>&amp;##F</w:t>
        <w:br/>
        <w:t>#</w:t>
      </w:r>
    </w:p>
    <w:p>
      <w:pPr>
        <w:pStyle w:val="PreformattedText"/>
        <w:bidi w:val="0"/>
        <w:jc w:val="left"/>
        <w:rPr/>
      </w:pPr>
      <w:r>
        <w:rPr/>
        <w:t>?###?###d??###$#1$#If####a$#gd?b######$#</w:t>
        <w:br/>
        <w:t>&amp;##F</w:t>
        <w:br/>
        <w:t>#</w:t>
      </w:r>
    </w:p>
    <w:p>
      <w:pPr>
        <w:pStyle w:val="PreformattedText"/>
        <w:bidi w:val="0"/>
        <w:jc w:val="left"/>
        <w:rPr/>
      </w:pPr>
      <w:r>
        <w:rPr/>
        <w:t>?###?###d??###$#1$#If####a$#gd?b####2r##:r##pr##?s###v##xv##?v##?############?############?############?############?############?#################################################################################################################################################################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#?###d??###$#1$#If####a$#gd?b#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#?###d??###$#1$#If####a$#gd?b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?&lt;##?&lt;##$#1$#If####a$#gd?b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?&lt;##?&lt;##$#1$#If####a$#gd?b######$##d??###??##$#If####a$######d?####?###?###$#If####m$####v###v##.v##0v##@v##Bv##\v##vv##xv##zv##|v##?v##?v##?v##?v##?v##?v##?v##?v##Fw##Hw##?w##?w##?w##?w##Vx##\x##bx##dx##xx##~x##?x##?x##?x###y##?y##?y##?y##?y##$z##Xz##Zz##\z##xz##?z##?z##?z##?z##?z##?z##?z##?z##?z##?z##&amp;{##({##*{##6{##R{##T{##V{##?{##?{##?{##?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#|##8|##:|##Z|##\|##?|##?|##?|##?|##?}##?}##?}##?}##?}##?}##?}##?}##??????????????????????????????????????????????????????????????????????????????????####,#h?#+##h?b##CJ##OJ##QJ##aJ##mH##nH</w:t>
        <w:tab/>
        <w:t>#sH##tH</w:t>
        <w:tab/>
        <w:t>####h?#+##h?b##0J##CJ##aJ#####h?#+##h?b##CJ##aJ##R?v##?v##?v##Hw##dx##]############N############B############*#######################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#?###d??###$#1$#If####a$#gd?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?###$#If####a$######d?####?###?###$#If####m$#?##kd#&amp;###$##$#If#####?###?##########################?\####y#?</w:t>
        <w:br/>
        <w:t>?#?&amp;?#y#################?#</w:t>
      </w:r>
    </w:p>
    <w:p>
      <w:pPr>
        <w:pStyle w:val="PreformattedText"/>
        <w:bidi w:val="0"/>
        <w:jc w:val="left"/>
        <w:rPr/>
      </w:pPr>
      <w:r>
        <w:rPr/>
        <w:t>#################?#v#################?#?</w:t>
        <w:tab/>
        <w:t>################</w:t>
        <w:br/>
        <w:t>t##?##?0###?#######?#######?#######?#######?#######?#####?#?&amp;#?####?####?####?###?###?###?#?####?###?###?###?#?####?###?###?###?#?####?###?###?###?4?#######4?###</w:t>
        <w:br/>
        <w:t>###a?###yt?#+###dx##?y##Zz##?z##({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R###d??###$#1$#If####a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d??###$#1$#If####a$#gd?b#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#?###d??###$#1$#If####a$#gd?b#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#?###d??###$#1$#If####a$#gd?b####({##*{##6{##V{##\|##]############N############E############-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d??###$#1$#If####a$#gd?b##</w:t>
        <w:tab/>
        <w:t>###d$?###$#If#########d?####?###?###$#If####m$#?##kd?&amp;###$##$#If#####?###?##########################?\####y#?</w:t>
        <w:br/>
        <w:t>?#?&amp;?#y#################?#</w:t>
      </w:r>
    </w:p>
    <w:p>
      <w:pPr>
        <w:pStyle w:val="PreformattedText"/>
        <w:bidi w:val="0"/>
        <w:jc w:val="left"/>
        <w:rPr/>
      </w:pPr>
      <w:r>
        <w:rPr/>
        <w:t>#################?#v#################?#?</w:t>
        <w:tab/>
        <w:t>################</w:t>
        <w:br/>
        <w:t>t##?##?0###?#######?#######?#######?#######?#######?#####?#?&amp;#?####?####?####?###?###?###?#?####?###?###?###?#?####?###?###?###?#?####?###?###?###?4?#######4?###</w:t>
        <w:br/>
        <w:t>###a?###yt?#+###\|##?}##?}##h~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R###d??###$#1$#If####a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d??###$#1$#If####a$#gd?b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d??###$#1$#If####a$#gd?b####?}##?}##?}##?}##?}##?}###~###~##F~##H~##\~##^~##`~##f~##h~##j~##r~##?~##?~##?~##?~##?~##?~#####6##?##?##?##?##?###?###?##0?##2?##\?##??##??##??##??##??##Ā##?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?????????????????²</w:t>
      </w:r>
      <w:r>
        <w:rPr/>
        <w:t>螌</w:t>
      </w:r>
      <w:r>
        <w:rPr/>
        <w:t>|||????²??</w:t>
      </w:r>
      <w:r>
        <w:rPr/>
        <w:t>茌</w:t>
      </w:r>
      <w:r>
        <w:rPr/>
        <w:t>|||||?##########################h?#+##h?b##5#?CJ##aJ##mH##sH##"#h?#+##h?b##5#?6#?CJ##aJ##mH##sH###'#h?#+##h?b##5#?CJ##OJ##QJ##aJ##mH##sH####h?#+##h?b##CJ##\#?aJ##mH##sH####h?#+##h?b##CJ##aJ##mH##sH###,#h?#+##h?b##CJ##OJ##QJ##aJ##mH##nH</w:t>
        <w:tab/>
        <w:t>#sH##tH</w:t>
        <w:tab/>
        <w:t>####h?#+##h?b##CJ##aJ#####h?#+##h?b##0J##CJ##aJ##,h~##j~##r~##?~##]############N############;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H##$#If####`?H#a$#m$######d?####?###?###$#If####m$#?##kdo'###$##$#If#####?###?##########################?\####y#?</w:t>
        <w:br/>
        <w:t>?#?&amp;?#y#################?#</w:t>
      </w:r>
    </w:p>
    <w:p>
      <w:pPr>
        <w:pStyle w:val="PreformattedText"/>
        <w:bidi w:val="0"/>
        <w:jc w:val="left"/>
        <w:rPr/>
      </w:pPr>
      <w:r>
        <w:rPr/>
        <w:t>#################?#v#################?#?</w:t>
        <w:tab/>
        <w:t>################</w:t>
        <w:br/>
        <w:t>t##?##?0###?#######?#######?#######?#######?#######?#####?#?&amp;#?####?####?####?###?###?###?#?####?###?###?###?#?####?###?###?###?#?####?###?###?###?4?#######4?###</w:t>
        <w:br/>
        <w:t>###a?###yt?#+###?~##?~#####6##?##?##?##?############u############h############_############_############_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&lt;##?&lt;#`??#gd?b###</w:t>
      </w:r>
    </w:p>
    <w:p>
      <w:pPr>
        <w:pStyle w:val="PreformattedText"/>
        <w:bidi w:val="0"/>
        <w:jc w:val="left"/>
        <w:rPr/>
      </w:pPr>
      <w:r>
        <w:rPr/>
        <w:t>###??##d?####?&lt;#`??#gd?b##|##kd$(###$##$#If#####?###?##########################?0####y#?&amp;?#y#################?#J$################</w:t>
        <w:br/>
        <w:t>t##?##?0###?#######?#######?#######?#######?#######?#####?#?&amp;#?####?####?####?###?#?####?###?#?####?###?#?####?###?4?#######4?###</w:t>
        <w:br/>
        <w:t>###a?###yt?#+###?##?##0?##2?##??##q############k############]############P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$##???#$#If####^???a$#####??##???#$#If####^??#`???####$#If#####?##kd?(###$##$#If#####?l##?##########################?F#### </w:t>
      </w:r>
    </w:p>
    <w:p>
      <w:pPr>
        <w:pStyle w:val="PreformattedText"/>
        <w:bidi w:val="0"/>
        <w:jc w:val="left"/>
        <w:rPr/>
      </w:pPr>
      <w:r>
        <w:rPr/>
        <w:t xml:space="preserve">$#?&amp;## </w:t>
      </w:r>
    </w:p>
    <w:p>
      <w:pPr>
        <w:pStyle w:val="PreformattedText"/>
        <w:bidi w:val="0"/>
        <w:jc w:val="left"/>
        <w:rPr/>
      </w:pPr>
      <w:r>
        <w:rPr/>
        <w:t>######################################?################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#+###??##??##??##?##</w:t>
        <w:br/>
        <w:t>?##q############d############[############[##########################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??##?&lt;##?&lt;#`??#gd?b###?##kdR)###$##$#If#####?l##?##########################?F#### </w:t>
      </w:r>
    </w:p>
    <w:p>
      <w:pPr>
        <w:pStyle w:val="PreformattedText"/>
        <w:bidi w:val="0"/>
        <w:jc w:val="left"/>
        <w:rPr/>
      </w:pPr>
      <w:r>
        <w:rPr/>
        <w:t xml:space="preserve">$#?&amp;## </w:t>
      </w:r>
    </w:p>
    <w:p>
      <w:pPr>
        <w:pStyle w:val="PreformattedText"/>
        <w:bidi w:val="0"/>
        <w:jc w:val="left"/>
        <w:rPr/>
      </w:pPr>
      <w:r>
        <w:rPr/>
        <w:t>######################################?################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#+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@?##??##&amp;?##p?##?############?############o############o############o############o####################################################################################################################################$##?H##???#$#If####]?H#^???a$#####$#If####y##kd?)###$##$#If#####?l##?##########################?0####?#?&amp;##?######################################?0###?#######?#######?#######?#######?#######?#####?#?&amp;#?####?####?####?###?#?####?###?#?####?###?#?####?###?4?#######4?###</w:t>
        <w:br/>
        <w:t>#l#a?#l#yt?#+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P?##??##?##?##??##@?##\?##??##??##??##Ă##?##&amp;?##p?##r?##??##??##??##ă##ƃ##΃##</w:t>
      </w:r>
      <w:r>
        <w:rPr/>
        <w:t>؃</w:t>
      </w:r>
      <w:r>
        <w:rPr/>
        <w:t>##??##$?##Z?##^?##`?##b?##d?##l?##??##??####?##?##??##??##j?##l?##n?##v?##??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Z?##??##??##??##??????????????ɵ???????????????????</w:t>
      </w:r>
      <w:r>
        <w:rPr/>
        <w:t>䄄</w:t>
      </w:r>
      <w:r>
        <w:rPr/>
        <w:t>????????????##### #h?#+##h?b##@???CJ##aJ##mH##sH#####h?#+##h?b##6#?CJ##aJ##mH##sH####h?#+##h?b##5#?CJ##aJ##mH##sH##'#h?#+##h?b##5#?CJ##OJ##QJ##aJ##mH##sH####h?#+##h?b##CJ##aJ#####h?#+##h?b##CJ##\#?aJ##mH##sH####h?#+##h?b##CJ##aJ##mH##sH#####h?#+##h?b##CJ##]#?aJ###3p?##r?##??##??##ă##?############v############m############m##############################################################################################################################################################</w:t>
        <w:tab/>
        <w:t>###$##$#If####a$######??##d?####?###?##`??#gd?b##y##kdk*###$##$#If#####?l##?##########################?0####?#?&amp;##?######################################?0###?#######?#######?#######?#######?#######?#####?#?&amp;#?####?####?####?###?#?####?###?#?####?###?#?####?###?4?#######4?###</w:t>
        <w:br/>
        <w:t>#l#a?#l#yt?#+###ă##ƃ##΃##b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?*###$##$#If#####?l##?##########################?0####N#?&amp;##N###################u$#################?0###?#######?#######?#######?#######?#######?#####?#?&amp;#6##?####?####?####?###?#?####?###?#?####?###?#?####?###?4?#######4?###</w:t>
        <w:br/>
        <w:t>#l#a?#l#yt?#+###b?##d?##l?##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v+###$##$#If#####?l##?##########################?0####N#?&amp;##N###################u$#################?0###?#######?#######?#######?#######?#######?#####?#?&amp;#6##?####?####?####?###?#?####?###?#?####?###?#?####?###?4?#######4?###</w:t>
        <w:br/>
        <w:t>#l#a?#l#yt?#+###?##??##??##l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#,###$##$#If#####?l##?##########################?0####N#?&amp;##N###################u$#################?0###?#######?#######?#######?#######?#######?#####?#?&amp;#6##?####?####?####?###?#?####?###?#?####?###?#?####?###?4?#######4?###</w:t>
        <w:br/>
        <w:t>#l#a?#l#yt?#+###l?##n?##v?###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?,###$##$#If#####?l##?##########################?0####N#?&amp;##N###################u$#################?0###?#######?#######?#######?#######?#######?#####?#?&amp;#6##?####?####?####?###?#?####?###?#?####?###?#?####?###?4?#######4?###</w:t>
        <w:br/>
        <w:t>#l#a?#l#yt?#+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#-###$##$#If#####?l##?##########################?0####N#?&amp;##N###################u$#################?0###?#######?#######?#######?#######?#######?#####?#?&amp;#6##?####?####?####?###?#?####?###?#?####?###?#?####?###?4?#######4?###</w:t>
        <w:br/>
        <w:t>#l#a?#l#yt?#+###??##??##ֆ###?##"?##@?##?############v############v############m############m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??##d?####?x#`??#gd?#+##z##kd?-###$##$#If#####?l##?##########################?0####N#?&amp;##N###################u$#################?0###?#######?#######?#######?#######?#######?#####?#?&amp;#6##?####?####?####?###?#?####?###?#?####?###?#?####?###?4?#######4?###</w:t>
        <w:br/>
        <w:t>#l#a?#l#yt?#+###??##??##??##??##Ԇ##ֆ##</w:t>
      </w:r>
      <w:r>
        <w:rPr>
          <w:rtl w:val="true"/>
        </w:rPr>
        <w:t>چ</w:t>
      </w:r>
      <w:r>
        <w:rPr/>
        <w:t>###?##"?##@?##B?##b?##d?##f?##h?##j?##l?##n?##r?##t?##??##??##??##,?##R?##x?##??##??##??##??##??###?##??##??##:?##&lt;?##&gt;?##P?##f?##h?##j?##n?##??##??##??##??###?##*?##:?##X?##??##??##??##??##ċ##????????ź????????????????????????????????????????????##h?#+##h?b##@???CJ##\#?ãJ##mH##sH####h?#+##h?b##CJ##\#?ãJ##mH##sH####h?#+##h?b##CJ##ạJ##mH##sH#####h?#+##h?b##CJ##âJ#####h?#+##h?b##5#?CJ##áJ##mH##sH##*#h?#+##h?b##5#?6#?CJ##ÕJ##QJ##àJ##mH##sH###'#h?#+##h?b##5#?CJ##ỌJ##QJ##ãJ##mH##sH###6@?##B?##đ?##f?##h?##j?##l?##n?##??##&lt;?##?############{############{############{############{############{############u############d############W#############################</w:t>
      </w:r>
    </w:p>
    <w:p>
      <w:pPr>
        <w:pStyle w:val="PreformattedText"/>
        <w:bidi w:val="0"/>
        <w:jc w:val="left"/>
        <w:rPr/>
      </w:pPr>
      <w:r>
        <w:rPr/>
        <w:t>###$##?&lt;##?&lt;##$#If####a$#####$##???#?&lt;##?&lt;##$#If####^???a$#####$#If####</w:t>
        <w:tab/>
        <w:t>###$##$#If####a$##z##kd'.###$##$#If#####?l##?##########################?0####?#?&amp;##?######################################?0###?#######?#######?#######?#######?#######?#####?#?&amp;#6##?####?####?####?###?#?####?###?#?####?###?#?####?###?4?#######4?###</w:t>
        <w:br/>
        <w:t>#l#a?#l#yt?#+##</w:t>
        <w:tab/>
        <w:t>&lt;?##&gt;?##j?##??##,?##?############ý############h############h########################################################################################################################################################$##???#?&lt;##?&lt;##$#If####^???a$#</w:t>
        <w:tab/>
        <w:t>###$##$#If####a$##|##kd?.###$##$#If#####?l##?##########################??##?0####?#?&amp;##?######################################?0###?#######?#######?#######?#######?#######?#####?#?&amp;#6##?####?####?####?###?#?####?###?#?####?###?#?####?###?4?#######4?###</w:t>
        <w:br/>
        <w:t>#l#a?#l#yt?#+###ċ##??###?##(?##*?##,?##.?##F?##r?##v?##??##??##??##??##??####ƌ##??##??##??##??##</w:t>
      </w:r>
      <w:r>
        <w:rPr>
          <w:rtl w:val="true"/>
        </w:rPr>
        <w:t>؍</w:t>
      </w:r>
      <w:r>
        <w:rPr>
          <w:rtl w:val="true"/>
        </w:rPr>
        <w:t>##</w:t>
      </w:r>
      <w:r>
        <w:rPr>
          <w:rtl w:val="true"/>
        </w:rPr>
        <w:t>ލ</w:t>
      </w:r>
      <w:r>
        <w:rPr>
          <w:rtl w:val="true"/>
        </w:rPr>
        <w:t>##?##??###?##$?##&amp;?##*?##.?##</w:t>
      </w:r>
      <w:r>
        <w:rPr/>
        <w:t>0</w:t>
      </w:r>
      <w:r>
        <w:rPr/>
        <w:t>?##`?##??##??##??##Ύ##</w:t>
      </w:r>
      <w:r>
        <w:rPr/>
        <w:t>؎</w:t>
      </w:r>
      <w:r>
        <w:rPr/>
        <w:t>###?##</w:t>
        <w:br/>
        <w:t>?##??##??##??##V?##`?##??##??##??##̐##ΐ##</w:t>
      </w:r>
      <w:r>
        <w:rPr/>
        <w:t>ؐ</w:t>
      </w:r>
      <w:r>
        <w:rPr/>
        <w:t>##</w:t>
      </w:r>
      <w:r>
        <w:rPr>
          <w:rtl w:val="true"/>
        </w:rPr>
        <w:t>ސ</w:t>
      </w:r>
      <w:r>
        <w:rPr/>
        <w:t>##??##??##??###?##V?##`?##??##??##??##Β##</w:t>
      </w:r>
      <w:r>
        <w:rPr/>
        <w:t>ؒ</w:t>
      </w:r>
      <w:r>
        <w:rPr/>
        <w:t>##??##??##??##??###?##V?##`?##??##??##??##Δ##</w:t>
      </w:r>
      <w:r>
        <w:rPr/>
        <w:t>ؔ</w:t>
      </w:r>
      <w:r>
        <w:rPr/>
        <w:t>###?###?##</w:t>
        <w:br/>
        <w:t>?##.?##?????????????????????????????????????????????????????????????????????????????### #h?#+##h?b##@???CJ##aJ##mH##sH#####h?#+##h?b##CJ##aJ##mH##sH#####h?#+##h?b##CJ##aJ#####h?#+##h?b##CJ##\#?aJ##mH##sH###M,?##.?##F?##r?##&amp;?##</w:t>
      </w:r>
      <w:r>
        <w:rPr>
          <w:rtl w:val="true"/>
        </w:rPr>
        <w:t>ސ</w:t>
      </w:r>
      <w:r>
        <w:rPr/>
        <w:t>##??###?##?############y############y############h############W############W############h###################################################################$##???#?&lt;##?&lt;##$#If####^???a$#####$##???#?(##?(##$#If####^???a$#</w:t>
        <w:tab/>
        <w:t>###$##$#If####a$##|##kd9/###$##$#If#####?l##?##########################??##?0####?#?&amp;##?######################################?0###?#######?#######?#######?#######?#######?#####?#?&amp;#6##?####?####?####?###?#?####?###?#?####?###?#?####?###?4?#######4?###</w:t>
        <w:br/>
        <w:t>#l#a?#l#yt?#+####?##</w:t>
        <w:br/>
        <w:t>?##.?##@?##Ȗ##R?##?############{############j############j############Y#########################################################################################################$##???#?&lt;##?&lt;##$#If####^???a$#####$##???#?&lt;##?&lt;##$#If####^???a$#</w:t>
        <w:tab/>
        <w:t>###$##$#If####a$##z##kd?/###$##$#If#####?l##?##########################?0####?#?&amp;##?######################################?0###?#######?#######?#######?#######?#######?#####?#?&amp;#6##?####?####?####?###?#?####?###?#?####?###?#?####?###?4?#######4?###</w:t>
        <w:br/>
        <w:t>#l#a?#l#yt?#+###.?##??##??##ƕ##??##6?##@?##??##??##??##Ė##Ɩ##Ȗ##</w:t>
      </w:r>
      <w:r>
        <w:rPr/>
        <w:t>ؖ</w:t>
      </w:r>
      <w:r>
        <w:rPr/>
        <w:t>##?##P?##R?##T?##v?##??##??##D?##??##??##??##</w:t>
      </w:r>
      <w:r>
        <w:rPr/>
        <w:t>ؘ</w:t>
      </w:r>
      <w:r>
        <w:rPr/>
        <w:t>###?###?## ?##&gt;?##??##??##Đ?##f?##j?##??##??##??##</w:t>
      </w:r>
      <w:r>
        <w:rPr/>
        <w:t>ؚ</w:t>
      </w:r>
      <w:r>
        <w:rPr/>
        <w:t>###?##&gt;?##??##??##??##??##Đ?##??##??##??##</w:t>
      </w:r>
      <w:r>
        <w:rPr>
          <w:rtl w:val="true"/>
        </w:rPr>
        <w:t>؜</w:t>
      </w:r>
      <w:r>
        <w:rPr/>
        <w:t>###?##&gt;?##b?##??##??##Đ?##??##??##??##??##</w:t>
      </w:r>
      <w:r>
        <w:rPr>
          <w:rtl w:val="true"/>
        </w:rPr>
        <w:t>؞</w:t>
      </w:r>
      <w:r>
        <w:rPr>
          <w:rtl w:val="true"/>
        </w:rPr>
        <w:t>###?##&gt;?##??##</w:t>
      </w:r>
      <w:r>
        <w:rPr>
          <w:rtl w:val="true"/>
        </w:rPr>
        <w:t>ޟ</w:t>
      </w:r>
      <w:r>
        <w:rPr/>
        <w:t>##??###?##Đ?##??##??##??##Π##Р##</w:t>
      </w:r>
      <w:r>
        <w:rPr>
          <w:rtl w:val="true"/>
        </w:rPr>
        <w:t>ؠ</w:t>
      </w:r>
      <w:r>
        <w:rPr/>
        <w:t>##&gt;?##J?##L?##N?##?????????????????????????????????????????????????????????????????????????????###h?#+##h?b##@???CJ##\#?áJ##mH##sH####h?#+##h?b##CJ##âJ##mH##sH#####h?#+##h?b##CJ##àJ#####h?#+##h?b##CJ##\#?ảJ##mH##sH###MR?##T?##v?## ?##f?##??##b?##??##</w:t>
      </w:r>
      <w:r>
        <w:rPr>
          <w:rtl w:val="true"/>
        </w:rPr>
        <w:t>ޟ</w:t>
      </w:r>
      <w:r>
        <w:rPr/>
        <w:t>##Р##?############{############j############j############j############j############j############j############ã#################################################</w:t>
        <w:tab/>
        <w:t>###$##$#Ĩf####â$#####$##???#?&lt;##?&lt;##$#If####^???a$#</w:t>
        <w:tab/>
        <w:t>###$##$#If####a$##z##kdK0###$##$#If#####?l##?##########################?0####?#?&amp;##?######################################?0###?#######?#######?#######?#######?#######?#####?#?&amp;#6##?####?####?####?###?#?####?###?#?####?###?#?####?###?4?#######4?###</w:t>
        <w:br/>
        <w:t>#l#a?#l#yt?#+##</w:t>
        <w:tab/>
        <w:t>Р##N?##P?##??##??##??##ġ##?############w############j############a############a############a####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?#+##z##kd?0###$##$#If#####?l##?##########################?0####?#?&amp;##?######################################?0###?#######?#######?#######?#######?#######?#####?#?&amp;#6##?####?####?####?###?#?####?###?#?####?###?#?####?###?4?#######4?###</w:t>
        <w:br/>
        <w:t>#l#a?#l#yt?#+#</w:t>
      </w:r>
    </w:p>
    <w:p>
      <w:pPr>
        <w:pStyle w:val="PreformattedText"/>
        <w:bidi w:val="0"/>
        <w:jc w:val="left"/>
        <w:rPr/>
      </w:pPr>
      <w:r>
        <w:rPr/>
        <w:t>###$##?&lt;##?&lt;##$#If####a$###N?##P?##V?##Z?##^?##b?##j?##l?##~?##??##??##??##??##ġ##ơ##?##??##</w:t>
        <w:br/>
        <w:t>?###?###?###?## ?##"?##X?##Z?##`?##b?##d?##f?##??##??##??##??##??##??##??##??##??##΢##Т##</w:t>
      </w:r>
      <w:r>
        <w:rPr/>
        <w:t>֢</w:t>
      </w:r>
      <w:r>
        <w:rPr/>
        <w:t>##</w:t>
      </w:r>
      <w:r>
        <w:rPr>
          <w:rtl w:val="true"/>
        </w:rPr>
        <w:t>آ</w:t>
      </w:r>
      <w:r>
        <w:rPr>
          <w:rtl w:val="true"/>
        </w:rPr>
        <w:t>##</w:t>
      </w:r>
      <w:r>
        <w:rPr>
          <w:rtl w:val="true"/>
        </w:rPr>
        <w:t>ڢ</w:t>
      </w:r>
      <w:r>
        <w:rPr>
          <w:rtl w:val="true"/>
        </w:rPr>
        <w:t>##</w:t>
      </w:r>
      <w:r>
        <w:rPr>
          <w:rtl w:val="true"/>
        </w:rPr>
        <w:t>ܢ</w:t>
      </w:r>
      <w:r>
        <w:rPr/>
        <w:t>##??##??###?###?###?##</w:t>
        <w:br/>
        <w:t>?##@?##B?##z?##??##??##,?##.?##0?##2?##D?##F?##?????????????ʹ?????????????????????????????????????????????##!#h?#+##h?b##@???B*#CJ##aJ##ph######h?#+##h?b##B*#CJ##aJ##ph#### #h?#+##h?b##6#?B*#CJ##aJ##ph#######h?#+##h?b##5#?CJ##aJ## #h?#+##h?b##5#?B*#CJ##aJ##ph#######h?#+##h?b##5#?6#?CJ##aJ#####h?#+##h?b##CJ##aJ##&lt;ġ##ơ##?###?###?##n############e############S############e##############################################################################################################</w:t>
        <w:br/>
        <w:t>&amp;##F###?~##?L?#$#If####^?~#`?L?</w:t>
        <w:tab/>
        <w:t>###$##$#If####a$##?##kdu1###$##$#If#####?l##?##########################?F####4#&gt;#?&amp;##4###################</w:t>
        <w:br/>
        <w:t>###################?</w:t>
        <w:br/>
        <w:t>################</w:t>
        <w:br/>
        <w:t>t##?##?0###?#######?#######?#######?#######?#######?#####?#/'#6##?#l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##ỵt?#+####?## ?##"?##Z?##b?##k############ẹ############S############J########################################################################################</w:t>
        <w:tab/>
        <w:t>###$##$#Íf####ả$#####</w:t>
        <w:br/>
        <w:t>&amp;##F###?~##?L?#$#Ỉf####^?~#`?L?####$#Ịf####?##kđ#2###$##$#Ỉf#####?l##4##?##########################?J##?F####4#&gt;#?&amp;?#4###################</w:t>
        <w:br/>
        <w:t>###################?</w:t>
        <w:br/>
        <w:t>################</w:t>
        <w:br/>
        <w:t>t##?##?0###?#######?#######?#######?#######?#######?#####?#/'#6##?#l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##ỷt?#+###b?##đ?##f?##??##??##k############ẻ############S############J########################################################################################</w:t>
        <w:tab/>
        <w:t>###$##$#Ịf####ã$#####</w:t>
        <w:br/>
        <w:t>&amp;##F###?~##?L?#$#Ĩf####^?~#`?L?####$#Ịf####?##kđ?2###$##$#Íf#####?l##4##?##########################?</w:t>
        <w:br/>
        <w:t>##?F####4#&gt;#?&amp; #4###################</w:t>
        <w:br/>
        <w:t>###################?</w:t>
        <w:br/>
        <w:t>################</w:t>
        <w:br/>
        <w:t>t##?##?0###?#######?#######?#######?#######?#######?#####?#/'#6##?#l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##ỹt?#+###??##??##??##Т##</w:t>
      </w:r>
      <w:r>
        <w:rPr>
          <w:rtl w:val="true"/>
        </w:rPr>
        <w:t>آ</w:t>
      </w:r>
      <w:r>
        <w:rPr/>
        <w:t>##k############é############S############J########################################################################################</w:t>
        <w:tab/>
        <w:t>###$##$#Ĩf####ă$#####</w:t>
        <w:br/>
        <w:t>&amp;##F###?~##?L?#$#Ìf####^?~#`?L?####$#Ìf####?##kđđ3###$##$#Ịf#####?l##4##?##########################?###?F####4#&gt;#?&amp; #4###################</w:t>
        <w:br/>
        <w:t>###################?</w:t>
        <w:br/>
        <w:t>################</w:t>
        <w:br/>
        <w:t>t##?##?0###?#######?#######?#######?#######?#######?#####?#/'#6##?#l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##ỷt?#+###</w:t>
      </w:r>
      <w:r>
        <w:rPr>
          <w:rtl w:val="true"/>
        </w:rPr>
        <w:t>آ</w:t>
      </w:r>
      <w:r>
        <w:rPr>
          <w:rtl w:val="true"/>
        </w:rPr>
        <w:t>##</w:t>
      </w:r>
      <w:r>
        <w:rPr>
          <w:rtl w:val="true"/>
        </w:rPr>
        <w:t>ڢ</w:t>
      </w:r>
      <w:r>
        <w:rPr>
          <w:rtl w:val="true"/>
        </w:rPr>
        <w:t>##</w:t>
      </w:r>
      <w:r>
        <w:rPr>
          <w:rtl w:val="true"/>
        </w:rPr>
        <w:t>ܢ</w:t>
      </w:r>
      <w:r>
        <w:rPr/>
        <w:t>##??###?##k############ê############S############J########################################################################################</w:t>
        <w:tab/>
        <w:t>###$##$#Ĩf####ạ$#####</w:t>
        <w:br/>
        <w:t>&amp;##F###?~##?L?#$#Íf####^?~#`?L?####$#Ìf####?##kđ#4###$##$#Ỉf#####?l##4##?##########################?###?F####4#&gt;#?&amp; #4###################</w:t>
        <w:br/>
        <w:t>###################?</w:t>
        <w:br/>
        <w:t>################</w:t>
        <w:br/>
        <w:t>t##?##?0###?#######?#######?#######?#######?#######?#####?#/'#6##?#l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##ỳt?#+####?###?##</w:t>
        <w:br/>
        <w:t>?##B?##.?##k############ẽ############S############J########################################################################################</w:t>
        <w:tab/>
        <w:t>###$##$#Ìf####â$#####</w:t>
        <w:br/>
        <w:t>&amp;##F###?~##?L?#$#Ìf####^?~#`?L?####$#Ịf####?##kđ?4###$##$#Íf#####?l##4##?##########################?,##?F####4#&gt;#?&amp; #4###################</w:t>
        <w:br/>
        <w:t>###################?</w:t>
        <w:br/>
        <w:t>################</w:t>
        <w:br/>
        <w:t>t##?##?0###?#######?#######?#######?#######?#######?#####?#/'#6##?#l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##ỷt?#+###.?##0?##2?##F?##H?##k############é############S############F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Ĩf####^???ă$#####</w:t>
        <w:br/>
        <w:t>&amp;##F###?~##?L?#$#Ịf####^?~#`?L?####$#Ỉf####?##kđỲ5###$##$#Ịf#####?l##4##?##########################?M##?F####4#&gt;#?&amp; #4###################</w:t>
        <w:br/>
        <w:t>#################`#?</w:t>
        <w:br/>
        <w:t>################</w:t>
        <w:br/>
        <w:t>t##?##?0###?#######?#######?#######?#######?#######?#####?#/'#6##?#l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##ỹt?#+###F?##H?##J?##R?##z?##|?##??##??##??##??##??##Ĥ##Ȥ##ʤ##Ф##Ҥ##Ԥ##</w:t>
      </w:r>
      <w:r>
        <w:rPr/>
        <w:t>֤</w:t>
      </w:r>
      <w:r>
        <w:rPr/>
        <w:t>##?##?##?##??###?###?###?##"?##$?##,?##.?##:?##B?##^?##f?##h?##n?##p?##r?##t?##v?##|?##??##??##??##??##??##??##??##??##??##??##??##??##??##ƥ##ȥ##ʥ##̥##</w:t>
      </w:r>
      <w:r>
        <w:rPr>
          <w:rtl w:val="true"/>
        </w:rPr>
        <w:t>ޥ</w:t>
      </w:r>
      <w:r>
        <w:rPr>
          <w:rtl w:val="true"/>
        </w:rPr>
        <w:t>##?##?##?##?##?##??##??##??##??##*?##?????????????????????????????????????????????????????????????????</w:t>
      </w:r>
      <w:r>
        <w:rPr>
          <w:rtl w:val="true"/>
        </w:rPr>
        <w:t>ٱ</w:t>
      </w:r>
      <w:r>
        <w:rPr/>
        <w:t>############### #h?#+##h?N}#6#?B*#CJ##âJ##ph#######h?#+##h#PƯ#B*#CJ##âJ##ph######h#PỤ#CJ##ăJ#####h?#+##h#PŨ#CJ##âJ### #h?#+##h#PÙ#6#?B*#CJ##ãJ##ph#######h?#+##h?b##CJ##âJ##CH?##J?##|?##ʤ##Ҥ##k############_############J############_############################################################################################</w:t>
        <w:br/>
        <w:t>&amp;##F###?~##?L?#$#Ỉf####^?~#`?L?gđ#P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â$#gđ#PÚ#?##kđ#6###$##$#Ĩf#####?l##4##?##########################?M##?F####4#&gt;#?&amp; #4###################</w:t>
        <w:br/>
        <w:t>################# #?</w:t>
        <w:br/>
        <w:t>################</w:t>
        <w:br/>
        <w:t>t##?##?0###?#######?#######?#######?#######?#######?#####?#/'#6##?#l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##ýt?#+###Ҥ##Ԥ##</w:t>
      </w:r>
      <w:r>
        <w:rPr/>
        <w:t>֤</w:t>
      </w:r>
      <w:r>
        <w:rPr/>
        <w:t>##h?##p?##m############đ############Ọ############=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P####$#Íf####ã$#gđ#PŨ#####</w:t>
        <w:br/>
        <w:t>&amp;##F###?~##?L?#$#Ĩf####^?~#`?L?gđ#PÙ#</w:t>
        <w:tab/>
        <w:t>###$#Ìf####gđ#PÙ#?##kđ?6###$##$#Ĩf#####?l##4##?##########################?F####4#&gt;#?&amp;?#4###################</w:t>
        <w:br/>
        <w:t>###################?</w:t>
        <w:br/>
        <w:t>################</w:t>
        <w:br/>
        <w:t>t##?##?0###?#######?#######?#######?#######?#######?#####?#/'#6##?#l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##ỳt?#+###p?##r?##t?##??##ȥ##m############đ############Ọ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ả$#gđ#PỤ#####</w:t>
        <w:br/>
        <w:t>&amp;##F###?~##?L?#$#Íf####^?~#`?L?gđ#PŨ#</w:t>
        <w:tab/>
        <w:t>###$#Ịf####gđ#PỤ#?##kđh7###$##$#Ỉf#####?l##4##?##########################?F####4#&gt;#?&amp; #4###################</w:t>
        <w:br/>
        <w:t>###################?</w:t>
        <w:br/>
        <w:t>################</w:t>
        <w:br/>
        <w:t>t##?##?0###?#######?#######?#######?#######?#######?#####?#/'#6##?#l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##ýt?#+###ȥ##ʥ##̥##??##??##k############b############M############Á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â$#gđ#PƯ#####</w:t>
        <w:br/>
        <w:t>&amp;##F###?~##?L?#$#Ĩf####^?~#`?L?gđ#PỤ#</w:t>
        <w:tab/>
        <w:t>###$#Ìf####gđ#PỤ#?##kđ#8###$##$#Ĩf#####?l##4##?##########################?C##?F####4#&gt;#?&amp; #4###################</w:t>
        <w:br/>
        <w:t>###################?</w:t>
        <w:br/>
        <w:t>################</w:t>
        <w:br/>
        <w:t>t##?##?0###?#######?#######?#######?#######?#######?#####?#/'#6##?#l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##ỹt?#+###??##??##*?##N?##V?##m############à############L############á################################################################################################</w:t>
        <w:br/>
        <w:t>&amp;##F###?~##?L?#$#Ỉf####^?~#`?L?gđ?N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ả$#gđ?N}#?##kđ?8###$##$#Íf#####?l##4##?##########################?F####4#&gt;#?&amp; #4###################</w:t>
        <w:br/>
        <w:t>###################?</w:t>
        <w:br/>
        <w:t>################</w:t>
        <w:br/>
        <w:t>t##?##?0###?#######?#######?#######?#######?#######?#####?#/'#6##?#l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##ỳt?#+###*?##,?##0?##&gt;?##F?##H?##L?##N?##P?##T?##V?##X?##Z?##j?##l?##z?##|?##??##??##??##??##??##??##??##??##??##??##??##??##??##??##??##??##¦##̦##Ԧ##</w:t>
      </w:r>
      <w:r>
        <w:rPr/>
        <w:t>֦</w:t>
      </w:r>
      <w:r>
        <w:rPr/>
        <w:t>##</w:t>
      </w:r>
      <w:r>
        <w:rPr/>
        <w:t>ަ</w:t>
      </w:r>
      <w:r>
        <w:rPr/>
        <w:t>##?##?##?##?##?##?##?###?###?###?###?###?## ?##"?##$?##(?##P?##R?##T?##V?##X?##Z?##??????????????????????????????????????</w:t>
      </w:r>
      <w:r>
        <w:rPr/>
        <w:t>任</w:t>
      </w:r>
      <w:r>
        <w:rPr/>
        <w:t>????</w:t>
      </w:r>
      <w:r>
        <w:rPr/>
        <w:t>任</w:t>
      </w:r>
      <w:r>
        <w:rPr/>
        <w:t>?</w:t>
      </w:r>
      <w:r>
        <w:rPr/>
        <w:t>٤</w:t>
      </w:r>
      <w:r>
        <w:rPr/>
        <w:t>????????#########h?#+##h?b##CJ##àJ###,#h?#+##h?b##CJ##ÕJ##QJ##ảJ##mH##nH</w:t>
        <w:tab/>
        <w:t>#sH##tH</w:t>
        <w:tab/>
        <w:t>####h?#?##h?N}#B*#CJ##âJ##ph######hú Đ##h?N}#B*#CJ##ăJ##ph######h?#+##h?N}#CJ##ăJ#####h?#+##h?N}#B*#CJ##ảJ##ph######h?N}#B*#CJ##âJ##ph#####;V?##X?##Z?##??##??##m############đ############Ỏ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ạ$#gđ?N}#####</w:t>
        <w:br/>
        <w:t>&amp;##F###?~##?L?#$#Ìf####^?~#`?L?gđ?N}#</w:t>
        <w:tab/>
        <w:t>###$#Ỉf####gđ?N}#?##kđc9###$##$#Íf#####?l##4##?##########################?F####4#&gt;#?&amp;?#4###################</w:t>
        <w:br/>
        <w:t>###################?</w:t>
        <w:br/>
        <w:t>################</w:t>
        <w:br/>
        <w:t>t##?##?0###?#######?#######?#######?#######?#######?#####?#/'#6##?#l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##ỵt?#+###??##??##??##??##??##m############đ############Õ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â$#gđ?N}#####</w:t>
        <w:br/>
        <w:t>&amp;##F###?~##?L?#$#Ìf####^?~#`?L?gđ?N}#</w:t>
        <w:tab/>
        <w:t>###$#Ĩf####gđ?N}#?##k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$##$#Ịf#####?l##4##?##########################?F####4#&gt;#?&amp; #4###################</w:t>
        <w:br/>
        <w:t>###################?</w:t>
        <w:br/>
        <w:t>################</w:t>
        <w:br/>
        <w:t>t##?##?0###?#######?#######?#######?#######?#######?#####?#/'#6##?#l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##ỵt?#+###??##??##??##?##?##k############b############M############Ả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?N}#####</w:t>
        <w:br/>
        <w:t>&amp;##F###?~##?L?#$#Íf####^?~#`?L?gđ?N}#</w:t>
        <w:tab/>
        <w:t>###$#Ịf####gđ?N}#?##kđ?:###$##$#Ịf#####?l##4##?##########################?ú##?F####4#&gt;#?&amp; #4###################</w:t>
        <w:br/>
        <w:t>###################?</w:t>
        <w:br/>
        <w:t>################</w:t>
        <w:br/>
        <w:t>t##?##?0###?#######?#######?#######?#######?#######?#####?#/'#6##?#l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##ỷt?#+###?##?##?###?###?##k############b############M############Ạ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á$#gđ?N}#####</w:t>
        <w:br/>
        <w:t>&amp;##F###?~##?L?#$#Ỉf####^?~#`?L?gđ?N}#</w:t>
        <w:tab/>
        <w:t>###$#Íf####gđ?N}#?##kđV;###$##$#Ịf#####?l##4##?##########################?ủ##?F####4#&gt;#?&amp; #4###################</w:t>
        <w:br/>
        <w:t>###################?</w:t>
        <w:br/>
        <w:t>################</w:t>
        <w:br/>
        <w:t>t##?##?0###?#######?#######?#######?#######?#######?#####?#/'#6##?#l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##ỹt?#+####?## ?##"?##$?##R?##k############V############&gt;############&gt;####################################################################$##?###?###đ?####?###?###$#Ịf####^?##`?##á$#####?###?###đ?####?###?###$#Ỉf####^?##`?##?##kđ?;###$##$#Ĩf#####?l##4##?##########################?ú##?F####4#&gt;#?&amp; #4###################</w:t>
        <w:br/>
        <w:t>###################?</w:t>
        <w:br/>
        <w:t>################</w:t>
        <w:br/>
        <w:t>t##?##?0###?#######?#######?#######?#######?#######?#####?#/'#6##?#l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##ỵt?#+###R?##T?##V?##Z?##??##??##??##6?##8?##?############?############?############?############?############?############?############?########################################################################################################################################$##?###$#Ĩf####ả$#####$#Ìf########?###$#Ìf############gđ?b###\##kđ?&lt;###$##$#If#####T###?l##??##?0##???#?%########################################</w:t>
        <w:br/>
        <w:t>t##?##?#/'#6##?####?####?####?###?#?####?###?#?####?###?#?####?###?4?#######4?###</w:t>
        <w:br/>
        <w:t>#l#a?###yt?#+#?T####Z?##p?##??##??##??##??##??##??##??##??###?##4?##6?##8?##:?##N?##P?##\?##`?##b?##x?##??##??##??##??##?##?###?###?###?##2?##&gt;?##H?##L?##N?##P?##p?##v?##x?##z?##??##??##??##????κ??????</w:t>
      </w:r>
      <w:r>
        <w:rPr>
          <w:rtl w:val="true"/>
        </w:rPr>
        <w:t>ޅ</w:t>
      </w:r>
      <w:r>
        <w:rPr/>
        <w:t>??????????x?</w:t>
      </w:r>
      <w:r>
        <w:rPr/>
        <w:t>텺</w:t>
      </w:r>
      <w:r>
        <w:rPr/>
        <w:t>???????</w:t>
      </w:r>
      <w:r>
        <w:rPr>
          <w:rtl w:val="true"/>
        </w:rPr>
        <w:t>ޅ</w:t>
      </w:r>
      <w:r>
        <w:rPr/>
        <w:t>?l?####h?#+##h?b##6#?CJ##âJ####h?#+##h?b##0J##CJ##àJ#####h?#+##h?b##CJ##ạJ###'#h?#+##h?b##&gt;*#CJ##áJ##mH##nH</w:t>
        <w:tab/>
        <w:t>#sH##tH</w:t>
        <w:tab/>
        <w:t>#*#h?#+##h?b##5#?&gt;*#CJ##âJ##mH##nH</w:t>
        <w:tab/>
        <w:t>#sH##tH</w:t>
        <w:tab/>
        <w:t>##'#h?#+##h?b##5#?CJ##ảJ##mH##nH</w:t>
        <w:tab/>
        <w:t>#sH##tH</w:t>
        <w:tab/>
        <w:t>###h?#+##h?b##5#?CJ##ảJ##mH##sH####h?#+##h?b##CJ##áJ##mH##sH###$#h?#+##h?b##CJ##àJ##mH##nH</w:t>
        <w:tab/>
        <w:t>#sH##tH</w:t>
        <w:tab/>
        <w:t>#*8?##:?##b?##?###?##?############?############?############?##############################################################################################################################################################################################################################?###$#Ỉ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###$#Ĩf####^??#####$#</w:t>
      </w:r>
    </w:p>
    <w:p>
      <w:pPr>
        <w:pStyle w:val="PreformattedText"/>
        <w:bidi w:val="0"/>
        <w:jc w:val="left"/>
        <w:rPr/>
      </w:pPr>
      <w:r>
        <w:rPr/>
        <w:t>?</w:t>
        <w:br/>
        <w:t>#?!###?$###?x#ạ$#gđ?b##P##kđ#=###$##$#Íf#####?l##??##?0####8#)%##|###################?##################?####6##?####?####?###?#?####?###?#?####?###?#?####?###?4?#######4?###</w:t>
        <w:br/>
        <w:t>#l#ạ?#l####?###?###?##N?##?############ỹ############q###########################################################################################################################################################################################?###$#Ìf########$##?###$#Ỉf####à$##z##kđN=###$##$#Ịf#####4##?##########################??##?0##??##?&amp;?##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&amp;#?####?####?####?###?#?####?###?#?####?###?#?####?###?4?#######á?###f4#ỹt?b####N?##P?##v?##x?##z?##?############~############~############,############################R##kđ?&gt;###$##$#Ĩf#####?l##?0##??g#?&amp;##l###################\##################?#?&amp;#?####?####?####?###?#?####?###?#?####?###?#?####?###?4?#######4?###</w:t>
        <w:br/>
        <w:t>#l#á?###ỷt?b######$#Ìf#####z##kđ%&gt;###$##$#Ịf#####4##?##########################??##?0##??##?&amp; ##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&amp;#?####?####?####?###?#?####?###?#?####?###?#?####?###?4?#######ã?###f4#ýt?b####z?##??##??##??##??##?##&lt;?##B?##^?##??##?############?############?############?############?############?############z############z############z#######################################################################################################$##d?####?###?###$#If####a$####</w:t>
      </w:r>
    </w:p>
    <w:p>
      <w:pPr>
        <w:pStyle w:val="PreformattedText"/>
        <w:bidi w:val="0"/>
        <w:jc w:val="left"/>
        <w:rPr/>
      </w:pPr>
      <w:r>
        <w:rPr/>
        <w:t>?###0#&lt;####d?####?x#gd?#+##</w:t>
      </w:r>
    </w:p>
    <w:p>
      <w:pPr>
        <w:pStyle w:val="PreformattedText"/>
        <w:bidi w:val="0"/>
        <w:jc w:val="left"/>
        <w:rPr/>
      </w:pPr>
      <w:r>
        <w:rPr/>
        <w:t>###?###d?####?x#`?##gd?#+#R##kdH?###$##$#If#####?l##?0##??g#?&amp;##l#################?#\##################?#?&amp;#?####?####?####?###?#?####?###?#?####?###?#?####?###?4?#######4?###</w:t>
        <w:br/>
        <w:t>#l#a?###yt?b######$#If#####</w:t>
        <w:tab/>
        <w:t>??##??##??##??##??###?##P?##??##ª##?##?##?##.?##:?##&lt;?##B?##^?##p?##??##??##??##̫##?##?##?##??##??##2?##4?##??##??##??##??##.?##2?##4?##:?##&lt;?##^?##`?##p?##??##??##??##??##??##ĭ##??###?###?###?##??##??##??##??##?????????????</w:t>
      </w:r>
      <w:r>
        <w:rPr/>
        <w:t>븸</w:t>
      </w:r>
      <w:r>
        <w:rPr/>
        <w:t>??????????????????????????????????????##h?#+##h?b##0J##CJ##aJ###,#h?#+##h?b##CJ##OJ##QJ##aJ##mH##nH</w:t>
        <w:tab/>
        <w:t>#sH##tH</w:t>
        <w:tab/>
        <w:t>####h?#+##h?b##CJ##aJ###/#h?#+##h?b##5#?CJ##OJ##QJ##aJ##mH##nH</w:t>
        <w:tab/>
        <w:t>#sH##tH</w:t>
        <w:tab/>
        <w:t>###h?#+#CJ##OJ##QJ##aJ#####h?#+##h?#+#CJ##OJ##QJ##aJ###'#h?#+##h?b##5#?CJ##OJ##QJ##aJ##mH##sH###6??##??##??##̫##?##?##n############^############^############^############^###################################################################################################################$##d?####?###?###$#If####a$##?##kd??###$##$#If#####?###4##?##########################?F####y## ?&amp;?#y#################?#?#################?#?#################</w:t>
        <w:br/>
        <w:t>t##?##?0###?#######?#######?#######?#######?#######?#####?#?&amp;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##yt?#?###?##?##??##??##4?##[############L############@############.#####################################$#</w:t>
      </w:r>
    </w:p>
    <w:p>
      <w:pPr>
        <w:pStyle w:val="PreformattedText"/>
        <w:bidi w:val="0"/>
        <w:jc w:val="left"/>
        <w:rPr/>
      </w:pPr>
      <w:r>
        <w:rPr/>
        <w:t>?###?###d??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?###$#If####a$######d?####?###?###$#If####m$##?##kd\@###$##$#If#####?###4##?##########################?\####y#L</w:t>
        <w:tab/>
        <w:t># ?&amp;?#y#################?#?#################?#?#################?#?#################</w:t>
        <w:br/>
        <w:t>t##?##?0###?#######?#######?#######?#######?#######?#####?#?&amp;#?####?####?####?###?###?###?#?####?###?###?###?#?####?###?###?###?#?####?###?###?###?4?#######4?###</w:t>
        <w:br/>
        <w:t>###a?###yt?#?###4?##??##??###?##??##??##?############?############?############?############-#############?##kd#A###$##$#If#####?###?##########################?\####y#L</w:t>
        <w:tab/>
        <w:t># ?&amp;?#y#################?#?#################?#?#################?#?#################</w:t>
        <w:br/>
        <w:t>t##?##?0###?#######?#######?#######?#######?#######?#####?#?&amp;#?####?####?####?###?###?###?#?####?###?###?###?#?####?###?###?###?#?####?###?###?###?4?#######4?###</w:t>
        <w:br/>
        <w:t>###a?###yt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?###$#If####a$######$#</w:t>
      </w:r>
    </w:p>
    <w:p>
      <w:pPr>
        <w:pStyle w:val="PreformattedText"/>
        <w:bidi w:val="0"/>
        <w:jc w:val="left"/>
        <w:rPr/>
      </w:pPr>
      <w:r>
        <w:rPr/>
        <w:t>?###?###d??###$#1$#If####a$######$#</w:t>
      </w:r>
    </w:p>
    <w:p>
      <w:pPr>
        <w:pStyle w:val="PreformattedText"/>
        <w:bidi w:val="0"/>
        <w:jc w:val="left"/>
        <w:rPr/>
      </w:pPr>
      <w:r>
        <w:rPr/>
        <w:t>?###?###d??###$#1$#If####a$###??##.?##0?##:?##&lt;?##D?##T?##p?##??##??##??##??##¯##?##?##??###?###?###?##"?##$?##&amp;?##,?##.?##H?##J?##??##??##??##??##??##??##԰##</w:t>
      </w:r>
      <w:r>
        <w:rPr/>
        <w:t>ְ</w:t>
      </w:r>
      <w:r>
        <w:rPr/>
        <w:t>##.?##:?##&lt;?##p?##z?##??##??##??##??##??##D?##F?##L?##N?##T?##??##²##Ȳ##.?##:?##&lt;?##F?##p?##z?##|?##</w:t>
      </w:r>
      <w:r>
        <w:rPr/>
        <w:t>ܳ</w:t>
      </w:r>
      <w:r>
        <w:rPr/>
        <w:t>##</w:t>
      </w:r>
      <w:r>
        <w:rPr>
          <w:rtl w:val="true"/>
        </w:rPr>
        <w:t>޳</w:t>
      </w:r>
      <w:r>
        <w:rPr/>
        <w:t>##?##??###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.?##:?##&lt;?##F?##p?##??##??##??###?##6?##8?##`?##b?##??????????????????????????????????????????????????????????????????????????????????####,#h?#+##h?b##CJ##OJ##QJ##aJ##mH##nH</w:t>
        <w:tab/>
        <w:t>#sH##tH</w:t>
        <w:tab/>
        <w:t>####h?#+##h?b##CJ##aJ#####h?#+##h?b##0J##CJ##aJ##R??##??##??##N?##</w:t>
      </w:r>
      <w:r>
        <w:rPr>
          <w:rtl w:val="true"/>
        </w:rPr>
        <w:t>޳</w:t>
      </w:r>
      <w:r>
        <w:rPr/>
        <w:t>###?##??##?##??##?##V?##?############?############?############?############?############?############?############?############?############?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d??###$#1$#If####a$######$#</w:t>
      </w:r>
    </w:p>
    <w:p>
      <w:pPr>
        <w:pStyle w:val="PreformattedText"/>
        <w:bidi w:val="0"/>
        <w:jc w:val="left"/>
        <w:rPr/>
      </w:pPr>
      <w:r>
        <w:rPr/>
        <w:t>?###?###d??###$#1$#If####a$######$#</w:t>
      </w:r>
    </w:p>
    <w:p>
      <w:pPr>
        <w:pStyle w:val="PreformattedText"/>
        <w:bidi w:val="0"/>
        <w:jc w:val="left"/>
        <w:rPr/>
      </w:pPr>
      <w:r>
        <w:rPr/>
        <w:t>?###?###d??###$#1$#If####a$######$#</w:t>
      </w:r>
    </w:p>
    <w:p>
      <w:pPr>
        <w:pStyle w:val="PreformattedText"/>
        <w:bidi w:val="0"/>
        <w:jc w:val="left"/>
        <w:rPr/>
      </w:pPr>
      <w:r>
        <w:rPr/>
        <w:t>?###?###d??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?###$#If####a$######d?####?###?###$#If####m$##</w:t>
        <w:br/>
        <w:t>b?##??##??##??##??##ȶ##ʶ##.?##:?##&lt;?##F?##p?##??##?##?##?##??##</w:t>
        <w:br/>
        <w:t>?###?###?##L?##\?##^?##??##??##??##??##??##??##?##?##?##?##?##?##??###?###?##.?##:?##&lt;?##F?##L?##T?##V?##X?##`?##b?##d?##l?##n?##p?##??##??##??##??##??##??##??##??##??##</w:t>
      </w:r>
      <w:r>
        <w:rPr>
          <w:rtl w:val="true"/>
        </w:rPr>
        <w:t>ڹ</w:t>
      </w:r>
      <w:r>
        <w:rPr/>
        <w:t>##</w:t>
      </w:r>
      <w:r>
        <w:rPr/>
        <w:t>ܹ</w:t>
      </w:r>
      <w:r>
        <w:rPr/>
        <w:t>##?##?##?##?##??##??##??###?###?###?## ?##"?##t?##v?##??##к##Һ##</w:t>
      </w:r>
      <w:r>
        <w:rPr>
          <w:rtl w:val="true"/>
        </w:rPr>
        <w:t>غ</w:t>
      </w:r>
      <w:r>
        <w:rPr/>
        <w:t>##.?##:?##??????????????????????????????????????????????????????????????????????????????????####,#h?#+##h?b##CJ##OJ##QJ##aJ##mH##nH</w:t>
        <w:tab/>
        <w:t>#sH##tH</w:t>
        <w:tab/>
        <w:t>####h?#+##h?b##CJ##aJ#####h?#+##h?b##0J##CJ##aJ##RV?##X?##`?##??##Һ##]############N############B############6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?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?###$#If####a$######d?####?###?###$#If####m$#?##kd?A###$##$#If#####?###?##########################?\####y#L</w:t>
        <w:tab/>
        <w:t># ?&amp;?#y#################?#?#################?#?#################?#?#################</w:t>
        <w:br/>
        <w:t>t##?##?0###?#######?#######?#######?#######?#######?#####?#?&amp;#?####?####?####?###?###?###?#?####?###?###?###?#?####?###?###?###?#?####?###?###?###?4?#######4?###</w:t>
        <w:br/>
        <w:t>###a?###yt?#?###:?##&lt;?##F?##p?##??##ƻ##Ȼ##λ##??##??###?###?##??##??##??##??##.?##:?##&lt;?##p?##??##??##??##??##??##??##.?##0?##4?##`?##b?##??##??##??##??##??##??##??##??##??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.?##4?##6?##:?##&lt;?##&gt;?##p?##??##??##??##??###?###?##đ?##f?##??###?###?##.?##:?##&lt;?##D?##F?##L?##p?##??##??##??##??##??###?##(?##*?##??##??##??##??????????????????????????????????????????????????????????????????????????????????####,#h?#+##h?b##CJ##OJ##QJ##aJ##mH##nH</w:t>
        <w:tab/>
        <w:t>#sH##tH</w:t>
        <w:tab/>
        <w:t>####h?#+##h?b##CJ##aJ#####h?#+##h?b##0J##CJ##aJ##RҺ##Ȼ##??##??##0?##?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?###$#If####a$######$#</w:t>
      </w:r>
    </w:p>
    <w:p>
      <w:pPr>
        <w:pStyle w:val="PreformattedText"/>
        <w:bidi w:val="0"/>
        <w:jc w:val="left"/>
        <w:rPr/>
      </w:pPr>
      <w:r>
        <w:rPr/>
        <w:t>?###?###d??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?###$#If####a$######$#</w:t>
      </w:r>
    </w:p>
    <w:p>
      <w:pPr>
        <w:pStyle w:val="PreformattedText"/>
        <w:bidi w:val="0"/>
        <w:jc w:val="left"/>
        <w:rPr/>
      </w:pPr>
      <w:r>
        <w:rPr/>
        <w:t>?###?###d??###$#1$#If####a$######$#</w:t>
      </w:r>
    </w:p>
    <w:p>
      <w:pPr>
        <w:pStyle w:val="PreformattedText"/>
        <w:bidi w:val="0"/>
        <w:jc w:val="left"/>
        <w:rPr/>
      </w:pPr>
      <w:r>
        <w:rPr/>
        <w:t>?###?###d??###$#1$#If####a$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F?##]############N############B############0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d??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?###$#If####a$######d?####?###?###$#If####m$#?##kd?B###$##$#If#####?###?##########################?\####y#L</w:t>
        <w:tab/>
        <w:t># ?&amp;?#y#################?#?#################?#?#################?#?#################</w:t>
        <w:br/>
        <w:t>t##?##?0###?#######?#######?#######?#######?#######?#####?#?&amp;#?####?####?####?###?###?###?#?####?###?###?###?#?####?###?###?###?#?####?###?###?###?4?#######4?###</w:t>
        <w:br/>
        <w:t>###a?###yt?#?###??##.?##:?##&lt;?##F?##H?##J?##P?##p?##??##??##??###?##"?##$?##,?##.?##4?##??##.?##:?##&lt;?##B?##p?##??##??##??##??###?###?###?##??##??##??##??##.?##:?##&lt;?##F?##p?##??##??###?##j?##l?##r?##??##??##??##??##.?##:?##&lt;?##p?##??##??##??##??##??##??##j?##??##??##??##??##??##??##.?##:?##&lt;?##F?##b?##d?##p?##|?##??##??##??##??##??##??##??##??###?###?###?##&amp;?##??????????????????????????????????????????????????????????????????????????????????????######h?#+##h?b##0J##CJ##aJ#####h?#+##h?b##CJ##aJ#####h?#+##h?b##0J##CJ##aJ##VF?##J?##.?##&lt;?##??##l?##??##??##:?##$?##x?##??##?############?############?############?############?############?############?############?############?############{############c####################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?###?###d??###$#1$#If####a$#gd?b#######$#</w:t>
      </w:r>
    </w:p>
    <w:p>
      <w:pPr>
        <w:pStyle w:val="PreformattedText"/>
        <w:bidi w:val="0"/>
        <w:jc w:val="left"/>
        <w:rPr/>
      </w:pPr>
      <w:r>
        <w:rPr/>
        <w:t>?###0###d??###$#1$#If####a$######$#</w:t>
      </w:r>
    </w:p>
    <w:p>
      <w:pPr>
        <w:pStyle w:val="PreformattedText"/>
        <w:bidi w:val="0"/>
        <w:jc w:val="left"/>
        <w:rPr/>
      </w:pPr>
      <w:r>
        <w:rPr/>
        <w:t>?###?###d??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?###$#If####a$######$#</w:t>
      </w:r>
    </w:p>
    <w:p>
      <w:pPr>
        <w:pStyle w:val="PreformattedText"/>
        <w:bidi w:val="0"/>
        <w:jc w:val="left"/>
        <w:rPr/>
      </w:pPr>
      <w:r>
        <w:rPr/>
        <w:t>?###?###d??###$#1$#If####a$######$#</w:t>
      </w:r>
    </w:p>
    <w:p>
      <w:pPr>
        <w:pStyle w:val="PreformattedText"/>
        <w:bidi w:val="0"/>
        <w:jc w:val="left"/>
        <w:rPr/>
      </w:pPr>
      <w:r>
        <w:rPr/>
        <w:t>?###?###d??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?###$#If####a$######$#</w:t>
      </w:r>
    </w:p>
    <w:p>
      <w:pPr>
        <w:pStyle w:val="PreformattedText"/>
        <w:bidi w:val="0"/>
        <w:jc w:val="left"/>
        <w:rPr/>
      </w:pPr>
      <w:r>
        <w:rPr/>
        <w:t>?###?###d??###$#1$#If####a$######$#</w:t>
      </w:r>
    </w:p>
    <w:p>
      <w:pPr>
        <w:pStyle w:val="PreformattedText"/>
        <w:bidi w:val="0"/>
        <w:jc w:val="left"/>
        <w:rPr/>
      </w:pPr>
      <w:r>
        <w:rPr/>
        <w:t>?###?###d??###$#1$#If####a$###&amp;?##(?##8?##:?##@?##??##??##??###?##.?##:?##&lt;?##F?##J?##P?##p?##??##??##"?##$?##(?##*?##p?##|?##??##.?##:?##&lt;?##F?##p?##v?##x?##??##??##??##??##??##??##??##??##??##??##@?##B?##D?##J?##L?##??##??##??##??##??##??##?????????????????????????????????????????????ĵ?</w:t>
      </w:r>
      <w:r>
        <w:rPr/>
        <w:t>葑</w:t>
      </w:r>
      <w:r>
        <w:rPr/>
        <w:t>?##########################'#h?#+##h?b##5#?CJ##OJ##QJ##aJ##mH##sH####h?#+##h?b##CJ##\#?aJ##mH##sH####h?#+##h?b##CJ##aJ##mH##sH###,#h?#+##h?b##CJ##OJ##QJ##aJ##mH##nH</w:t>
        <w:tab/>
        <w:t>#sH##tH</w:t>
        <w:tab/>
        <w:t>####h?#+##h?b##0J##CJ##aJ#####h?#+##h?b##CJ##aJ#####h?#+##h?b##0J##CJ##aJ##4??##B?##D?##L?##?############E############6######################################################################d?####?###?###$#If####m$#?##kd=C###$##$#If#####?###?##########################?\####y#L</w:t>
        <w:tab/>
        <w:t># ?&amp;?#y#################?#?#################?#?#################?#?#################</w:t>
        <w:br/>
        <w:t>t##?##?0###?#######?#######?#######?#######?#######?#####?#?&amp;#?####?####?####?###?###?###?#?####?###?###?###?#?####?###?###?###?#?####?###?###?###?4?#######4?###</w:t>
        <w:br/>
        <w:t>###a?###yt?#?#####$#</w:t>
        <w:br/>
        <w:t>&amp;##F</w:t>
        <w:tab/>
        <w:t>#</w:t>
      </w:r>
    </w:p>
    <w:p>
      <w:pPr>
        <w:pStyle w:val="PreformattedText"/>
        <w:bidi w:val="0"/>
        <w:jc w:val="left"/>
        <w:rPr/>
      </w:pPr>
      <w:r>
        <w:rPr/>
        <w:t>?###?###d??###$#1$#If####a$#gd?b####L?##??##??##??###?##r?##??##??##?############p############b############U############L############L############L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?#+##</w:t>
      </w:r>
    </w:p>
    <w:p>
      <w:pPr>
        <w:pStyle w:val="PreformattedText"/>
        <w:bidi w:val="0"/>
        <w:jc w:val="left"/>
        <w:rPr/>
      </w:pPr>
      <w:r>
        <w:rPr/>
        <w:t>###??##d?####?x#`??#gd?#+#|##kd?C###$##$#If#####?###?##########################?0####y#?&amp;?#y#################?#J$################</w:t>
        <w:br/>
        <w:t>t##?##?0###?#######?#######?#######?#######?#######?#####?#?&amp;#?####?####?####?###?#?####?###?#?####?###?#?####?###?4?#######4?###</w:t>
        <w:br/>
        <w:t>###a?###yt?#+######$#</w:t>
      </w:r>
    </w:p>
    <w:p>
      <w:pPr>
        <w:pStyle w:val="PreformattedText"/>
        <w:bidi w:val="0"/>
        <w:jc w:val="left"/>
        <w:rPr/>
      </w:pPr>
      <w:r>
        <w:rPr/>
        <w:t>?###?###?H##$#If####`?H#a$#m$###??###?##H?##p?##r?##??##??##??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\?##^?##|?##~?##??##??##??##??###?##*?##p?##??##??##??##??##??###?###?##h?##??###?###?##J?##L?##p?##t?##v?##|?##??##??##??##??##??###?##8?##:?##&lt;?##&gt;?##F?##??##??##?????????Ĵ???????Ө?????Ĵ???????Ӕ??????????Ą????##h?#+##h?b##6#?CJ##âJ##mH##sH##'#h?#+##h?b##5#?CJ##ỌJ##QJ##ảJ##mH##sH####h?#+##h?b##CJ##]#?ãJ####h?#+##h?b##CJ##\#?áJ##mH##sH####h?#+##h?b##CJ##ảJ##mH##sH#####h?#+##h?b##CJ##ãJ#####h?#+##h?b##5#?CJ##àJ##mH##sH##"#h?#+##h?b##5#?6#?CJ##âJ##mH##sH##4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\?##q############k############]############P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$##???#$#Ĩf####^???ã$#####??##???#$#Íf####^??#`???####$#Ịf#####?##kđ?Đ###$##$#Ĩf#####?l##?##########################?F#### </w:t>
      </w:r>
    </w:p>
    <w:p>
      <w:pPr>
        <w:pStyle w:val="PreformattedText"/>
        <w:bidi w:val="0"/>
        <w:jc w:val="left"/>
        <w:rPr/>
      </w:pPr>
      <w:r>
        <w:rPr/>
        <w:t xml:space="preserve">$#?&amp;## </w:t>
      </w:r>
    </w:p>
    <w:p>
      <w:pPr>
        <w:pStyle w:val="PreformattedText"/>
        <w:bidi w:val="0"/>
        <w:jc w:val="left"/>
        <w:rPr/>
      </w:pPr>
      <w:r>
        <w:rPr/>
        <w:t>######################################?################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l#ỷt?#+###\?##^?##~?##??##??##q############đ############[############[##########################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??##?x##?x#`??#gd?#+##?##kd E###$##$#If#####?l##?##########################?F#### </w:t>
      </w:r>
    </w:p>
    <w:p>
      <w:pPr>
        <w:pStyle w:val="PreformattedText"/>
        <w:bidi w:val="0"/>
        <w:jc w:val="left"/>
        <w:rPr/>
      </w:pPr>
      <w:r>
        <w:rPr/>
        <w:t xml:space="preserve">$#?&amp;## </w:t>
      </w:r>
    </w:p>
    <w:p>
      <w:pPr>
        <w:pStyle w:val="PreformattedText"/>
        <w:bidi w:val="0"/>
        <w:jc w:val="left"/>
        <w:rPr/>
      </w:pPr>
      <w:r>
        <w:rPr/>
        <w:t>######################################?##################?0###?#######?#######?#######?#######?#######?#####?#?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l#yt?#+###??##??##??###?##h?###?##J?##?############?############o############o############o############o####################################################################################################################################$##?H##???#$#If####]?H#^???â$#####$#Ĩf####ỳ##kđ?Ẻ###$##$#Ịf#####?l##?##########################?0####?#?&amp;##?######################################?0###?#######?#######?#######?#######?#######?#####?#?&amp;#?####?####?####?###?#?####?###?#?####?###?#?####?###?4?#######4?###</w:t>
        <w:br/>
        <w:t>#l#ạ?#l#ỳt?#+###J?##L?##v?##|?##??##?############x############ó############ơ##################################################################################################################################################################</w:t>
        <w:tab/>
        <w:t>###$##$#Íf####â$##</w:t>
      </w:r>
    </w:p>
    <w:p>
      <w:pPr>
        <w:pStyle w:val="PreformattedText"/>
        <w:bidi w:val="0"/>
        <w:jc w:val="left"/>
        <w:rPr/>
      </w:pPr>
      <w:r>
        <w:rPr/>
        <w:t>###??##đ?####?x#`??#gđ?#+#ý##kđ9F###$##$#Ịf#####?l##?##########################?0####?#?&amp;##?######################################?0###?#######?#######?#######?#######?#######?#####?#?&amp;#?####?####?####?###?#?####?###?#?####?###?#?####?###?4?#######4?###</w:t>
        <w:br/>
        <w:t>#l#á?#l#ỹt?#+###??##??##??##&lt;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?F###$##$#If#####?l##?##########################?0####N#?&amp;##N###################?$#################?0###?#######?#######?#######?#######?#######?#####?#?&amp;#6##?####?####?####?###?#?####?###?#?####?###?#?####?###?4?#######4?###</w:t>
        <w:br/>
        <w:t>#l#a?#l#yt?#+###&lt;?##&gt;?##F?##??##?############{############r#########################################################################################################################################################################################</w:t>
        <w:tab/>
        <w:t>###$##$#Íf####ạ$#</w:t>
        <w:tab/>
        <w:t>###$##$#Íf####ả$##z##kđĐG###$##$#Ỉf#####?l##?##########################?0####N#?&amp;##N###################?$#################?0###?#######?#######?#######?#######?#######?#####?#?&amp;#6##?####?####?####?###?#?####?###?#?####?###?#?####?###?4?#######4?###</w:t>
        <w:br/>
        <w:t>#l#à?#l#ỷt?#+###??##??##??##??###?##Đ?##F?##H?##P?##p?##v?##??##??##??##??##??###?##b?##đ?##f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&lt;?##&gt;?##@?##B?##Đ?##F?##H?##L?##N?##??###6##?6##?6##?6##?6##?6##`7##n7##?7##?7###8##?8##?8##?8##?8##?8##?8##?????????????????????????????????񋋋?????????????????#Ụ####h?#+##h?b##CJ##\#?ạJ##mH##sH####h?#+##h?b##5#?CJ##ăJ##mH##sH##*#h?#+##h?b##5#?6#?CJ##ƠJ##QJ##ảJ##mH##sH###'#h?#+##h?b##5#?CJ##ƠJ##QJ##ạJ##mH##sH## #h?#+##h?b##@???CJ##âJ##mH##sH#####h?#+##h?b##CJ##âJ#####h?#+##h?b##CJ##áJ##mH##sH##6??##??##??##F?##?############{############r#########################################################################################################################################################################################</w:t>
        <w:tab/>
        <w:t>###$##$#Ịf####ả$#</w:t>
        <w:tab/>
        <w:t>###$##$#Ìf####ã$##z##kđ?G###$##$#Ĩf#####?l##?##########################?0####N#?&amp;##N###################?$#################?0###?#######?#######?#######?#######?#######?#####?#?&amp;#6##?####?####?####?###?#?####?###?#?####?###?#?####?###?4?#######4?###</w:t>
        <w:br/>
        <w:t>#l#ã?#l#ỵt?#+###F?##H?##P?##??##?############{############r#########################################################################################################################################################################################</w:t>
        <w:tab/>
        <w:t>###$##$#Ịf####à$#</w:t>
        <w:tab/>
        <w:t>###$##$#Íf####ã$##z##kđ`H###$##$#Ìf#####?l##?##########################?0####N#?&amp;##N###################?$#################?0###?#######?#######?#######?#######?#######?#####?#?&amp;#6##?####?####?####?###?#?####?###?#?####?###?#?####?###?4?#######4?###</w:t>
        <w:br/>
        <w:t>#l#à?#l#ỷt?#+###??##??##??##đ?##?############{############r#########################################################################################################################################################################################</w:t>
        <w:tab/>
        <w:t>###$##$#Ĩf####â$#</w:t>
        <w:tab/>
        <w:t>###$##$#Ĩf####â$##z##kđ?H###$##$#Ĩf#####?l##?##########################?0####N#?&amp;##N###################?$#################?0###?#######?#######?#######?#######?#######?#####?#?&amp;#6##?####?####?####?###?#?####?###?#?####?###?#?####?###?4?#######4?###</w:t>
        <w:br/>
        <w:t>#l#ă?#l#ýt?#+###đ?##f?##??##??##??###?##?############v############v############m############m#############################################################################################################################################</w:t>
        <w:tab/>
        <w:t>###$##$#Íf####ả$##</w:t>
      </w:r>
    </w:p>
    <w:p>
      <w:pPr>
        <w:pStyle w:val="PreformattedText"/>
        <w:bidi w:val="0"/>
        <w:jc w:val="left"/>
        <w:rPr/>
      </w:pPr>
      <w:r>
        <w:rPr/>
        <w:t>###??##đ?####?x#`??#gđ?#+##z##kđnÌ###$##$#Ịf#####?l##?##########################?0####N#?&amp;##N###################?$#################?0###?#######?#######?#######?#######?#######?#####?#?&amp;#6##?####?####?####?###?#?####?###?#?####?###?#?####?###?4?#######4?###</w:t>
        <w:br/>
        <w:t>#l#â?#l#ýt?#+####?###?##&gt;?##@?##B?##Đ?##F?##H?##?6##?8##?############{############{############{############{############{############ũ############đ############W#############################</w:t>
      </w:r>
    </w:p>
    <w:p>
      <w:pPr>
        <w:pStyle w:val="PreformattedText"/>
        <w:bidi w:val="0"/>
        <w:jc w:val="left"/>
        <w:rPr/>
      </w:pPr>
      <w:r>
        <w:rPr/>
        <w:t>###$##???#$#Ỉf####^???ạ$#####$##???#?&lt;##?&lt;##$#If####^???a$#####$#If####</w:t>
        <w:tab/>
        <w:t>###$##$#If####a$##z##kd?I###$##$#If#####?l##?##########################?0####?#?&amp;##?###################/##################?0###?#######?#######?#######?#######?#######?#####?#?&amp;#6##?####?####?####?###?#?####?###?#?####?###?#?####?###?4?#######4?###</w:t>
        <w:br/>
        <w:t>#l#a?#l#yt?#+##</w:t>
        <w:tab/>
        <w:t>v#?#i# #n#g#?#n#h# #h#o#?#c# #c#h#u#y#?#n# #n#g#?#n#h# ###?#o# #t#?#o# #p#h#?# #h#?#p# #v#?#i# #l#)#n#h# #v#?#c# #c#?#n#g# #t#?#c# #(#?#u# #t#i#?#n# #l#)#n#h# #v#?#c# ###?#i# #n#g#o#?#i#,# #n#g#o#?#i# #g#i#a#o#,# #n#g#o#?#i# #n#g#?#.#.#.#.#)#</w:t>
      </w:r>
    </w:p>
    <w:p>
      <w:pPr>
        <w:pStyle w:val="PreformattedText"/>
        <w:bidi w:val="0"/>
        <w:jc w:val="left"/>
        <w:rPr/>
      </w:pPr>
      <w:r>
        <w:rPr/>
        <w:t>#-# #C#?# #b#?#n#g# #t#?#t# #n#g#h#i#?#p# #c#a#o# #c#?#p# #l#?# #l#u#?#n# #c#h#?#n#h# #t#r#?# #h#o#?#c# #b#?#n#g# #c#a#o# #c#?#p# #l#?# #l#u#?#n# #c#h#?#n#h# #t#r#?#-#h#?#n#h# #c#h#?#n#h# #h#o#?#c# #c#?# #g#i#?#y# #x#?#c# #n#h#?#n# #t#r#?#n#h# ###?# #l#?# #l#u#?#n# #c#h#?#n#h# #t#r#?# #t#?#?#n#g# ###?#?#n#g# #c#a#o# #c#?#p# #l#?# #l#u#?#n# #c#h#?#n#h# #t#r#?# #c#?#a# #c#?# #q#u#a#n# #c#?# #t#h#?#m# #q#u#y#?#n#.#####B#?#i# #d#?#?#n#g#,# #c#h#?#n#g# #c#h#?# ###-# #C#?# #c#h#?#n#g# #c#h#?# #b#?#i# #d#?#?#n#g# #k#i#?#n# #t#h#?#c#,# #k#?# #n###n#g# #q#u#?#n# #l#?# #n#h#?# #n#?#?#c# ###?#i# #v#?#i# #c#?#n#g# #c#h#?#c# #n#g#?#c#h# #c#h#u#y#?#n# #v#i#?#n# #c#a#o# #c#?#p# #v#?# #t#?#?#n#g# ###?#?#n#g# #h#o#?#c# #c#?# #b#?#n#g# #c#a#o# #c#?#p# #l#?# #l#u#?#n# #c#h#?#n#h# #t#r#?#-#h#?#n#h# #c#h#?#n#h#.#</w:t>
      </w:r>
    </w:p>
    <w:p>
      <w:pPr>
        <w:pStyle w:val="PreformattedText"/>
        <w:bidi w:val="0"/>
        <w:jc w:val="left"/>
        <w:rPr/>
      </w:pPr>
      <w:r>
        <w:rPr/>
        <w:t>#-# #K#i#?#n# #t#h#?#c# #k#h#?#c#:# #t#h#e#o# #q#u#y# ###?#n#h# #c#?#a# #c#?# #q#u#a#n# #c#h#?# #q#u#?#n#.#####K#i#n#h# #n#g#h#i#?#m#</w:t>
      </w:r>
    </w:p>
    <w:p>
      <w:pPr>
        <w:pStyle w:val="PreformattedText"/>
        <w:bidi w:val="0"/>
        <w:jc w:val="left"/>
        <w:rPr/>
      </w:pPr>
      <w:r>
        <w:rPr/>
        <w:t>#(#t#h#?#n#h# #t#?#c#h# #c#?#n#g# #t#?#c#)###-# #C#?# #t#h#?#i# #g#i#a#n# #g#i#?# #n#g#?#c#h# #c#h#u#y#?#n# #v#i#?#n# #c#h#?#n#h# #v#?# #t#?#?#n#g# ###?#?#n#g# #t#?# ###?# #0#6# #n###m# #t#r#?# #l#?#n#.# #T#r#?#?#n#g# #h#?#p# #c#?# #t#h#?#i# #g#i#a#n# #t#?#?#n#g# ###?#?#n#g# #v#?#i# #n#g#?#c#h# #c#h#u#y#?#n# #v#i#?#n# #c#h#?#n#h# #t#h#?# #t#h#?#i# #g#i#a#n# #g#i#?# #n#g#?#c#h# #c#h#u#y#?#n# #v#i#?#n# #c#h#?#n#h# #t#?#i# #t#h#i#?#u# #0#1# #n###m# #(###?# #1#2# #t#h#?#n#g#)#.#</w:t>
      </w:r>
    </w:p>
    <w:p>
      <w:pPr>
        <w:pStyle w:val="PreformattedText"/>
        <w:bidi w:val="0"/>
        <w:jc w:val="left"/>
        <w:rPr/>
      </w:pPr>
      <w:r>
        <w:rPr/>
        <w:t>#-# #T#r#o#n#g# #t#h#?#i# #g#i#a#n# #g#i#?# #n#g#?#c#h# #c#h#u#y#?#n# #v#i#?#n# #c#h#?#n#h# #h#o#?#c# #t#?#?#n#g# ###?#?#n#g# ###?# #c#h#?# #t#r#?#,# #t#h#a#m# #g#i#a# #x#?#y# #d#?#n#g#,# #t#h#?#m# ###?#n#h# #?#t# #n#h#?#t# #0#2# #v###n# #b#?#n# #q#u#y# #p#h#?#m# #p#h#?#p# #l#u#?#t# #h#o#?#c# ###?# #t#?#i#,# ###?# #?#n#,# #d#?# #?#n#,# #c#h#?#?#n#g# #t#r#?#n#h# #n#g#h#i#?#n# #c#?#u# #k#h#o#a# #h#?#c# #c#?#p# #c#?# #s#?# #t#r#?# #l#?#n# #m#?# #c#?# #q#u#a#n# #s#?# #d#?#n#g# #c#?#n#g# #c#h#?#c# ###?#?#c# #g#i#a#o# #c#h#?# #t#r#?# #n#g#h#i#?#n# #c#?#u#,# #x#?#y# #d#?#n#g# ###?# ###?#?#c# #c#?#p# #c#?# #t#h#?#m# #q#u#y#?#n# #b#a#n# #h#?#n#h# #h#o#?#c# #n#g#h#i#?#m# #t#h#u#.# #C#?# #t#h#?#:#</w:t>
      </w:r>
    </w:p>
    <w:p>
      <w:pPr>
        <w:pStyle w:val="PreformattedText"/>
        <w:bidi w:val="0"/>
        <w:jc w:val="left"/>
        <w:rPr/>
      </w:pPr>
      <w:r>
        <w:rPr/>
        <w:t>#+# #C#?# #q#u#y#?#t# ###?#n#h# #c#?#a# #n#g#?#?#i# #c#?# #t#h#?#m# #q#u#y#?#n# #c#?# #t#h#a#m# #g#i#a# #B#a#n# #s#o#?#n# #t#h#?#o#,# #T#?# #b#i#?#n# #t#?#p#,# #T#?# #s#o#?#n# #t#h#?#o# #v###n# #b#?#n# #q#u#y# #p#h#?#m# #p#h#?#p# #l#u#?#t# #h#o#?#c# #c#?# #v###n# #b#?#n# #g#i#a#o# #n#h#i#?#m# #v#?# #c#h#?# #t#r#?# #x#?#y# #d#?#n#g# #c#?#a# #n#g#?#?#i# #c#?# #t#h#?#m# #q#u#y#?#n# ###?#i# #v#?#i# #t#r#?#?#n#g# #h#?#p# #k#h#?#n#g# #b#?#t# #b#u#?#c# #p#h#?#i# #t#h#?#n#h# #l#?#p# #B#a#n# #s#o#?#n# #t#h#?#o#,# #T#?# #b#i#?#n# #t#?#p#,# #T#?# #s#o#?#n# #t#h#?#o# #t#h#e#o# #q#u#y# ###?#n#h# #c#?#a# #L#u#?#t# #b#a#n# #h#?#n#h# #v###n# #b#?#n# #q#u#y# #p#h#?#m# #p#h#?#p# #l#u#?#t#.#</w:t>
      </w:r>
    </w:p>
    <w:p>
      <w:pPr>
        <w:pStyle w:val="PreformattedText"/>
        <w:bidi w:val="0"/>
        <w:jc w:val="left"/>
        <w:rPr/>
      </w:pPr>
      <w:r>
        <w:rPr/>
        <w:t>#+# # #C#?# #q#u#y#?#t# ###?#n#h# #c#?#a# #n#g#?#?#i# #c#?# #t#h#?#m# #q#u#y#?#n# #c#?# #t#h#a#m# #g#i#a# #B#a#n# #c#h#?# ###?#o#,# #B#a#n# #c#h#?# #n#h#i#?#m#,# #B#a#n# #s#o#?#n# #t#h#?#o# ###?# #t#?#i#,# ###?# #?#n#,# #d#?# #?#n#,# #c#h#?#?#n#g# #t#r#?#n#h# #n#g#h#i#?#n# #c#?#u# #k#h#o#a# #h#?#c# #c#?#p# #n#h#?# #n#?#?#c#,# #c#?#p# #b#?#,# #c#?#p# #b#a#n#,# #c#?#p# #n#g#?#n#h#.#####P#h#?#m# #c#h#?#t# #c#?# #n#h#?#n###-# #T#u#y#?#t# ###?#i# #t#r#u#n#g# #t#h#?#n#h#,# #t#i#n# #t#?#?#n#g#,# #n#g#h#i#?#m# #t#?#c# #c#h#?#p# #h#?#n#h# #c#h#?# #t#r#?#?#n#g#,# #c#h#?#n#h# #s#?#c#h# #c#?#a# ###?#n#g#,# #p#h#?#p# #l#u#?#t# #c#?#a# #N#h#?# #n#?#?#c#,# #q#u#y# ###?#n#h# #c#?#a# #c#?# #q#u#a#n#.# #</w:t>
      </w:r>
    </w:p>
    <w:p>
      <w:pPr>
        <w:pStyle w:val="PreformattedText"/>
        <w:bidi w:val="0"/>
        <w:jc w:val="left"/>
        <w:rPr/>
      </w:pPr>
      <w:r>
        <w:rPr/>
        <w:t>#-# #T#r#?#c#h# #n#h#i#?#m# #c#a#o# #v#?#i# #c#?#n#g# #v#i#?#c# #v#?#i# #t#?#p# #t#h#?#,# #p#h#?#i# #h#?#p# #c#?#n#g# #t#?#c# #t#?#t#.#</w:t>
      </w:r>
    </w:p>
    <w:p>
      <w:pPr>
        <w:pStyle w:val="PreformattedText"/>
        <w:bidi w:val="0"/>
        <w:jc w:val="left"/>
        <w:rPr/>
      </w:pPr>
      <w:r>
        <w:rPr/>
        <w:t>#-# #P#h#?#m# #c#h#?#t# #k#h#?#c#:# #C#?# #l#?# #l#?#c#h# #r#?# #r#?#n#g#,# #b#?#o# ###?#m# #t#i#?#u# #c#h#u#?#n# #c#?#a# #n#g#?#n#h#.# #####C#?#c# #y#?#u# #c#?#u# #k#h#?#c###-# #C#?# #k#h#?# #n###n#g# #t#h#a#m# #m#?#u#,# #x#?#y# #d#?#n#g#,# #t#h#?#c# #h#i#?#n#,# #k#i#?#m# #t#r#a# #v#?# #t#h#?#m# ###?#n#h# #c#?#c# #c#h#?# #t#r#?#?#n#g#,# #c#h#?#n#h# #s#?#c#h#,# #n#g#h#?# #q#u#y#?#t#,# #k#?# #h#o#?#c#h#,# #g#i#?#i# #p#h#?#p# ###?#i# #v#?#i# #c#?#c# #v#?#n# ###?# #t#h#?#c# #t#i#?#n# #l#i#?#n# #q#u#a#n# #t#r#o#n#g# #p#h#?#m# #v#i#,# #c#h#?#c# #n###n#g#,# #n#h#i#?#m# #v#?# ###?#?#c# #g#i#a#o#.# #</w:t>
      </w:r>
    </w:p>
    <w:p>
      <w:pPr>
        <w:pStyle w:val="PreformattedText"/>
        <w:bidi w:val="0"/>
        <w:jc w:val="left"/>
        <w:rPr/>
      </w:pPr>
      <w:r>
        <w:rPr/>
        <w:t>#-# #C#?# #k#h#?# #n###n#g# #c#?# #t#h#?# #h#?#a# #v#?# #t#?# #c#h#?#c# #t#h#?#c# #h#i#?#n# #h#i#?#u# #q#u#?# #c#?#c# #c#h#?# #t#r#?#?#n#g#,# ###?#?#n#g# #l#?#i# #c#?#a# ###?#n#g#,# #c#h#?#n#h# #s#?#c#h#,# #p#h#?#p# #l#u#?#t# #c#?#a# #N#h#?# #n#?#?#c# #?# #l#)#n#h# #v#?#c# #c#?#n#g# #t#?#c# ###?#?#c# #p#h#?#n# #c#?#n#g#.# #</w:t>
      </w:r>
    </w:p>
    <w:p>
      <w:pPr>
        <w:pStyle w:val="PreformattedText"/>
        <w:bidi w:val="0"/>
        <w:jc w:val="left"/>
        <w:rPr/>
      </w:pPr>
      <w:r>
        <w:rPr/>
        <w:t>#-# #C#?# #k#h#?# #n###n#g# ###?# #x#u#?#t# #n#h#?#n#g# #c#h#?# #t#r#?#?#n#g#,# #x#?#y# #d#?#n#g# #q#u#y# #t#r#?#n#h# #n#?#i# #b#?# #v#?# #g#i#?#i# #p#h#?#p# #g#i#?#i# #q#u#y#?#t# #c#?#c# #v#?#n# ###?# #t#h#?#c# #t#i#?#n# #l#i#?#n# #q#u#a#n# ###?#n# #c#h#?#c# #n###n#g#,# #n#h#i#?#m# #v#?# #c#?#a# ###?#n# #v#?#.# #</w:t>
      </w:r>
    </w:p>
    <w:p>
      <w:pPr>
        <w:pStyle w:val="PreformattedText"/>
        <w:bidi w:val="0"/>
        <w:jc w:val="left"/>
        <w:rPr/>
      </w:pPr>
      <w:r>
        <w:rPr/>
        <w:t>#-# #H#i#?#u# #v#?# #v#?#n# #d#?#n#g# ###?#?#c# #c#?#c# #k#i#?#n# #t#h#?#c# #c#h#u#y#?#n# #m#?#n# #v#?# #l#)#n#h# #v#?#c# #h#o#?#t# ###?#n#g# #v#?# #t#h#?#c# #t#h#i#,# #k#?# #n###n#g# #x#?# #l#?# #c#?#c# #t#?#n#h# #h#u#?#n#g# #t#r#o#n#g# #q#u#?# #t#r#?#n#h# #h#?#?#n#g# #d#?#n#,# #k#i#?#m# #t#r#a#,# #g#i#?#m# #s#?#t#,# #t#h#a#m# #m#?#u#,# ###?# #x#u#?#t# #v#?# #t#h#?#c# #h#i#?#n# #c#?#n#g# #v#i#?#c# #t#h#e#o# #v#?# #t#r#?# #v#i#?#c# #l#?#m#.# #</w:t>
      </w:r>
    </w:p>
    <w:p>
      <w:pPr>
        <w:pStyle w:val="PreformattedText"/>
        <w:bidi w:val="0"/>
        <w:jc w:val="left"/>
        <w:rPr/>
      </w:pPr>
      <w:r>
        <w:rPr/>
        <w:t>#-# #H#i#?#u# #v#?# #v#?#n# #d#?#n#g# ###?#?#c# #c#?#c# #k#i#?#n# #t#h#?#c# #v#?# #p#h#?#?#n#g# #p#h#?#p# #n#g#h#i#?#n# #c#?#u#,# #t#?# #c#h#?#c#,# #t#r#i#?#n# #k#h#a#i# #n#g#h#i#?#n# #c#?#u#,# #x#?#y# #d#?#n#g# #c#?#c# #t#?#i# #l#i#?#u#,# ###?# #t#?#i#,# ###?# #?#n# #t#h#u#?#c# #l#)#n#h# #v#?#c# #c#h#u#y#?#n# #m#?#n# ###?#m# #n#h#i#?#m#.# #</w:t>
      </w:r>
    </w:p>
    <w:p>
      <w:pPr>
        <w:pStyle w:val="PreformattedText"/>
        <w:bidi w:val="0"/>
        <w:jc w:val="left"/>
        <w:rPr/>
      </w:pPr>
      <w:r>
        <w:rPr/>
        <w:t>#-# #B#i#?#t# #v#?#n# #d#?#n#g# #c#?#c# #k#i#?#n# #t#h#?#c# #c#?# #b#?#n# #v#?# #n#?#n#g# #c#a#o# #v#?# #n#g#?#n#h#,# #l#)#n#h# #v#?#c#;# #c#?# #k#?# #n###n#g# #t#h#u#y#?#t# #t#r#?#n#h#,# #g#i#?#n#g# #d#?#y#,# #h#?#?#n#g# #d#?#n# #n#g#h#i#?#p# #v#?# #v#?# #n#g#?#n#h#,# #l#)#n#h# #v#?#c#.# #</w:t>
      </w:r>
    </w:p>
    <w:p>
      <w:pPr>
        <w:pStyle w:val="PreformattedText"/>
        <w:bidi w:val="0"/>
        <w:jc w:val="left"/>
        <w:rPr/>
      </w:pPr>
      <w:r>
        <w:rPr/>
        <w:t>#-# #?#p# #d#?#n#g# #t#h#?#n#h# #t#h#?#o# #c#?#c# #k#i#?#n# #t#h#?#c#,# #k#?# #t#h#u#?#t# #x#?#y# #d#?#n#g#,# #b#a#n# #h#?#n#h# #v###n# #b#?#n# #v#?#o# #c#?#n#g# #v#i#?#c# #t#h#e#o# #y#?#u# #c#?#u# #c#?#a# #v#?# #t#r#?# #v#i#?#c# #l#?#m#.#</w:t>
      </w:r>
    </w:p>
    <w:p>
      <w:pPr>
        <w:pStyle w:val="PreformattedText"/>
        <w:bidi w:val="0"/>
        <w:jc w:val="left"/>
        <w:rPr/>
      </w:pPr>
      <w:r>
        <w:rPr/>
        <w:t>#-# #C#?# #k#h#?# #n###n#g# ###?#c# #l#?#p# #t#?#c# #c#h#i#?#n#.#</w:t>
      </w:r>
    </w:p>
    <w:p>
      <w:pPr>
        <w:pStyle w:val="PreformattedText"/>
        <w:bidi w:val="0"/>
        <w:jc w:val="left"/>
        <w:rPr/>
      </w:pPr>
      <w:r>
        <w:rPr/>
        <w:t>#-# #C#?# #s#?#c# #k#h#?#e# #t#?#t#,# #n#g#o#?#i# #h#?#n#h# #p#h#?# #h#?#p# #v#?#i# #c#?#n#g# #t#?#c# ###?#i# #n#g#o#?#i#.# #####5#.#2#.#Y#?#u# #c#?#u# #v#?# #n###n#g# #l#?#c#</w:t>
      </w:r>
    </w:p>
    <w:p>
      <w:pPr>
        <w:pStyle w:val="PreformattedText"/>
        <w:bidi w:val="0"/>
        <w:jc w:val="left"/>
        <w:rPr/>
      </w:pPr>
      <w:r>
        <w:rPr/>
        <w:t>#N#h#?#m# #n###n#g# #l#?#c###T#?#n# #n###n#g# #l#?#c###C#?#p# ###?#####N#h#?#m# #n###n#g# #l#?#c# #c#h#u#n#g#####?#o# ###?#c# #v#?# #b#?#n# #l#)#n#h###4#-#5#######T#?# #c#h#?#c# #t#h#?#c# #h#i#?#n# #c#?#n#g# #v#i#?#c###4#-#5#######S#o#?#n# #t#h#?#o# #v#?# #b#a#n# #h#?#n#h# #v###n# #b#?#n###4#-#5#######G#i#a#o# #t#i#?#p# #?#n#g# #x#?###4#-#5#######Q#u#a#n# #h#?# #p#h#?#i# #h#?#p###4#-#5#######S#?# #d#?#n#g# #c#?#n#g# #n#g#h#?# #t#h#?#n#g# #t#i#n###P#h#?# #h#?#p# #v#?#i# #c#h#?#c# #n###n#g#,# #n#h#i#?#m# #v#?# #c#?#a# #c#?# #q#u#a#n#,# #t#?# #c#h#?#c#,# ###?#n# #v#?# #s#?# #d#?#n#g# #v#?# #t#r#?# #v#i#?#c# #l#?#m# ###?#?#c# #c#?#p# #c#?# #t#h#?#m# #q#u#y#?#n# #p#h#?# #d#u#y#?#t#######N#g#o#?#i# #n#g#?#######N#h#?#m# #n###n#g# #l#?#c# #c#h#u#y#?#n# #m#?#n###K#h#?# #n###n#g# #t#h#a#m# #m#?#u# #x#?#y# #d#?#n#g# #c#?#c# #v###n# #b#?#n###4#-#5#######K#h#?# #n###n#g# #t#?# #c#h#?#c#,# #t#r#i#?#n# #k#h#a#i# #c#?#c# #h#o#?#t# ###?#n#g# ###?#i# #n#g#o#?#i#,# #t#i#?#p# #x#?#c# ###?#i# #n#g#o#?#i###4#-#5#######K#h#?# #n###n#g# #t#h#?#m# ###?#n#h#,# #g#?#p# #?# #c#?#c# #v###n# #b#?#n###4#-#5#######K#h#?# #n###n#g# #n#g#h#i#?#n# #c#?#u###4#-#5#####N#h#?#m# #n###n#g# #l#?#c# #q#u#?#n# #l#?###T#?# #d#u#y# #c#h#i#?#n# #l#?#?#c###3#-#4#######Q#u#?#n# #l#?# #s#?# #t#h#a#y# ###?#i###3#-#4#######R#a# #q#u#y#?#t# ###?#n#h###3#-#4#######Q#u#?#n# #l#?# #n#g#u#?#n# #n#h#?#n# #l#?#c###3#-#4#######P#h#?#t# #t#r#i#?#n# ###?#i# #n#g#i###3#-#4#####P#h#?# #d#u#y#?#t# #c#?#a# #l#?#n#h# ###?#o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C#?# #Q#U#A#N#,# ###?#N# #V#I#.#.#.#.#.#.#</w:t>
      </w:r>
    </w:p>
    <w:p>
      <w:pPr>
        <w:pStyle w:val="PreformattedText"/>
        <w:bidi w:val="0"/>
        <w:jc w:val="left"/>
        <w:rPr/>
      </w:pPr>
      <w:r>
        <w:rPr/>
        <w:t>#T#?#N# #T#?# #C#H#?#C# # #.#.#.#.#.###C#?#N#G# #H#?#A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 # 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##B#?#N# #M#?# #T#?# #V#?# #T#R#?# #V#I#?#C# #L#?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V#T#V#L#:# # #C#h#u#y#?#n# #v#i#?#n# #c#a#o# #c#?#p# #v#?# #l#?#n#h# #s#?###M#?# #v#?# #t#r#?# #v#i#?#c# #l#?#m#:#######N#g#?#y# #b#?#t# ###?#u# #t#h#?#c# #h#i#?#n#:# #######?#a# ###i#?#m# #l#?#m# #v#i#?#c#:#######Q#u#y# #t#r#?#n#h# #c#?#n#g# #v#i#?#c# #l#i#?#n# #q#u#a#n#######1#.# #M#?#c# #t#i#?#u# #v#?# #t#r#?# #v#i#?#c# #l#?#m#:# #</w:t>
      </w:r>
    </w:p>
    <w:p>
      <w:pPr>
        <w:pStyle w:val="PreformattedText"/>
        <w:bidi w:val="0"/>
        <w:jc w:val="left"/>
        <w:rPr/>
      </w:pPr>
      <w:r>
        <w:rPr/>
        <w:t>#T#h#?#c# #h#i#?#n# #c#?#c# #n#h#i#?#m# #v#?# #q#u#?#n# #l#?# #n#h#?# #n#?#?#c# #v#?# #l#?#n#h# #s#?# #t#r#o#n#g# #l#)#n#h# #v#?#c# ###?#?#c# #p#h#?#n# #c#?#n#g# #p#h#?# #t#r#?#c#h#.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2#.# #C#?#c# #c#?#n#g# #v#i#?#c# #v#?# #t#i#?#u# #c#h#?# ###?#n#h# #g#i#?#</w:t>
      </w:r>
    </w:p>
    <w:p>
      <w:pPr>
        <w:pStyle w:val="PreformattedText"/>
        <w:bidi w:val="0"/>
        <w:jc w:val="left"/>
        <w:rPr/>
      </w:pPr>
      <w:r>
        <w:rPr/>
        <w:t>#T#T###C#?#c# #c#?#n#g# #v#i#?#c###T#i#?#u# #c#h#?# ###?#n#h# #g#i#?# #h#o#?#n# #t#h#?#n#h# #n#h#i#?#m# #v#?#######M#?#n#g# #c#?#n#g# #v#i#?#c###C#?#n#g# #v#i#?#c# #c#?# #t#h#?#######2#.#1###X#?#y# #d#?#n#g# #p#h#?#p# #l#u#?#t#,# ###?# #x#u#?#t# #c#h#?# #t#r#?#?#n#g#,# #c#h#?#n#h# #s#?#c#h# #l#i#?#n# #q#u#a#n# #c#?#n#g# #t#?#c# #l#?#n#h# #s#?###-# #C#h#?# #t#r#?# #x#?#y# #d#?#n#g#,# #b#a#n# #h#?#n#h# #v###n# #b#?#n# #q#u#y# #p#h#?#m# #p#h#?#p# #l#u#?#t#,# #v###n# #b#?#n# #c#h#?# ###?#o#,# ###i#?#u# #h#?#n#h# #l#i#?#n# #q#u#a#n# #c#?#n#g# #t#?#c# #l#?#n#h# #s#?#.#</w:t>
      </w:r>
    </w:p>
    <w:p>
      <w:pPr>
        <w:pStyle w:val="PreformattedText"/>
        <w:bidi w:val="0"/>
        <w:jc w:val="left"/>
        <w:rPr/>
      </w:pPr>
      <w:r>
        <w:rPr/>
        <w:t>#-# #K#i#?#n# #n#g#h#?# #c#h#?# #t#r#?#?#n#g#,# #c#h#?#n#h# #s#?#c#h# #l#i#?#n# #q#u#a#n# ###?#n# #c#?#n#g# #t#?#c# #l#?#n#h# #s#?#.#</w:t>
      </w:r>
    </w:p>
    <w:p>
      <w:pPr>
        <w:pStyle w:val="PreformattedText"/>
        <w:bidi w:val="0"/>
        <w:jc w:val="left"/>
        <w:rPr/>
      </w:pPr>
      <w:r>
        <w:rPr/>
        <w:t>#-# #C#h#?# #t#r#?# #x#?#y# #d#?#n#g# #d#?# #t#h#?#o# ###?#m# #p#h#?#n# #k#?# #k#?#t#,# #g#i#a# #n#h#?#p# #v#?# #t#h#?#c# #h#i#?#n# #c#?#c# ###i#?#u# #?#?#c# #q#u#?#c# #t#?#,# #t#h#?#a# #t#h#u#?#n# #q#u#?#c# #t#?# #t#r#o#n#g# #l#)#n#h# #v#?#c# #l#?#n#h# #s#?#.#</w:t>
      </w:r>
    </w:p>
    <w:p>
      <w:pPr>
        <w:pStyle w:val="PreformattedText"/>
        <w:bidi w:val="0"/>
        <w:jc w:val="left"/>
        <w:rPr/>
      </w:pPr>
      <w:r>
        <w:rPr/>
        <w:t>#-# #C#h#?# #t#r#?# #x#?#y# ###?#n#g# #v#?# #t#r#i#?#n# #k#h#a#i# #t#h#?#c# #h#i#?#n# #k#?# #h#o#?#c#h# #c#?#n#g# #t#?#c# #d#?#i# #h#?#n#,# #t#r#u#n#g# #h#?#n# #v#?# #h#?#n#g# #n###m# #l#i#?#n# #q#u#a#n# #c#?#n#g# #t#?#c# #l#?#n#h# #s#?# #t#r#o#n#g# #p#h#?#m# #v#i# #p#h#?# #t#r#?#c#h#.###C#?#c# #v###n# #b#?#n# ###?#?#c# #B#?# #N#g#o#?#i# #g#i#a#o# #t#h#?#m# ###?#n#h#,# #c#?#p# #c#?# #t#h#?#m# #q#u#y#?#n# #p#h#?# #d#u#y#?#t#;# ###?#m# #b#?#o# #t#i#?#n# ###?#,# #c#h#?#t# #l#?#?#n#g#;# #k#i#?#n# #n#g#h#?# #v#?# #c#h#?# #t#r#?#?#n#g#,# #c#h#?#n#h# #s#?#c#h# #b#?#o# ###?#m# #k#?#p# #t#h#?#i#,# #h#i#?#u# #q#u#?#.#####2#.#2###B#?#o# #h#?# #c#?#n#g# #d#?#n#,# #p#h#?#p# #n#h#?#n###-# #C#h#?# #t#r#?# #t#h#a#m# #m#?#u#,# #x#?#y# #d#?#n#g# ###?# #?#n#,# #p#h#?#?#n#g# #?#n#,# #b#i#?#n# #p#h#?#p# #c#?# #t#h#?# #t#r#o#n#g# #v#i#?#c# #p#h#?#n#g# #n#g#?#a# #r#?#i# #r#o# #v#?# #b#?#o# #h#?# #l#?#i# #?#c#h# #c#?#a# #N#h#?# #n#?#?#c#,# #q#u#y#?#n# #v#?# #l#?#i# #?#c#h# #h#?#p# #p#h#?#p# #c#?#a# #c#?#n#g# #d#?#n#,# #p#h#?#p# #n#h#?#n# #V#i#?#t# #N#a#m# #?# #n#?#?#c# #n#g#o#?#i#.#</w:t>
      </w:r>
    </w:p>
    <w:p>
      <w:pPr>
        <w:pStyle w:val="PreformattedText"/>
        <w:bidi w:val="0"/>
        <w:jc w:val="left"/>
        <w:rPr/>
      </w:pPr>
      <w:r>
        <w:rPr/>
        <w:t>#-# #C#h#?# #t#r#?# #x#?#y# #d#?#n#g# #b#?#o# #c#?#o# #t#?#n#g# #k#?#t# #v#i#?#c# #t#h#?#c# #h#i#?#n#,# #k#i#?#m# #t#r#a# #v#i#?#c# #t#h#?#c# #h#i#?#n# #v#?# #k#i#?#n# #n#g#h#?# #b#a#n# #h#?#n#h# #t#h#a#y# #t#h#?# #h#o#?#c# #s#?#a# ###?#i#,# #b#?# #s#u#n#g# #c#?#c# #v###n# #b#?#n# #p#h#?#p# #l#u#?#t# #l#i#?#n# #q#u#a#n#.#</w:t>
      </w:r>
    </w:p>
    <w:p>
      <w:pPr>
        <w:pStyle w:val="PreformattedText"/>
        <w:bidi w:val="0"/>
        <w:jc w:val="left"/>
        <w:rPr/>
      </w:pPr>
      <w:r>
        <w:rPr/>
        <w:t>#-# #C#h#?# #t#r#?# #x#?#y# #d#?#n#g#,# #t#?# #c#h#?#c# #t#h#?#c# #h#i#?#n#,# #h#?#?#n#g# #d#?#n# #C#Q###D# #V#N# #?# #n#?#?#c# #n#g#o#?#i# #v#?# #c#?#c# #c#?# #q#u#a#n# #l#i#?#n# #q#u#a#n# #q#u#y# #t#r#?#n#h# #b#?#o# #h#?# #c#?#n#g# #d#?#n#,# #p#h#?#p# #n#h#?#n# #V#N# #?# #n#?#?#c# #n#g#o#?#i#,# #q#u#y# #t#r#?#n#h# #x#?# #l#?# #c#?#c# #v#?#n# ###?# #l#i#?#n# #q#u#a#n# #n#g#?# #d#?#n#,# #t#?#u# #t#h#u#y#?#n#.#</w:t>
      </w:r>
    </w:p>
    <w:p>
      <w:pPr>
        <w:pStyle w:val="PreformattedText"/>
        <w:bidi w:val="0"/>
        <w:jc w:val="left"/>
        <w:rPr/>
      </w:pPr>
      <w:r>
        <w:rPr/>
        <w:t>#-# #C#h#?# #t#r#?# #k#i#?#m# #t#r#a# #v#i#?#c# #t#h#?#c# #h#i#?#n# #c#?#n#g# #t#?#c# #b#?#o# #h#?# #c#?#n#g# #d#?#n# #t#?#i# #C#Q###D# #V#N# #?# #n#?#?#c# #n#g#o#?#i# #v#?# #c#?#c# ###?#a# #p#h#?#?#n#g#.###C#?#c# #k#i#?#n# #n#g#h#?# #v#?# #c#h#?# #t#r#?#?#n#g#,# #c#h#?#n#h# #s#?#c#h# #b#?#o# ###?#m# #k#?#p# #t#h#?#i#,# #h#i#?#u# #q#u#?#;# #v#i#?#c# #t#r#i#?#n# #k#h#a#i# #c#?#n#g# #t#?#c# #b#?#o# #h#?# ###?#?#c# #t#h#?#c# #h#i#?#n# ###?#n#g# #q#u#y# #t#r#?#n#h#,# #p#h#?# #h#?#p# #v#?#i# #q#u#y# ###?#n#h# #p#h#?#p# #l#u#?#t# #l#i#?#n# #q#u#a#n#,# #b#?#o# ###?#m# #y#?#u# #c#?#u# #v#?# #t#h#?#i# #g#i#a#n#.#####2#.#3###C#?#n#g# #t#?#c# #v#?# #c#?#c# #v#?#n# ###?# #d#i# #c#?# #q#u#?#c# #t#?###-# #T#h#a#m# #m#?#u# #x#?#y# #d#?#n#g# #v#?# #t#?# #c#h#?#c# #t#h#?#c# #h#i#?#n# #c#h#?# #t#r#?#?#n#g#,# #c#h#?#n#h# #s#?#c#h# #l#i#?#n# #q#u#a#n# ###?#n# #c#?#c# #v#?#n# ###?# #d#i# #c#?# #q#u#?#c# #t#?# #(#b#a#o# #g#?#m# #h#o#?#t# ###?#n#g# #d#i# #c#?# #c#?#a# #c#?#n#g# #d#?#n# #V#i#?#t# #N#a#m#,# #n#g#?#?#i# #k#h#?#n#g# #q#u#?#c# #t#?#c#h#,# #n#g#?#?#i# #t#?# #n#?#n#.#.#.#)#.#</w:t>
      </w:r>
    </w:p>
    <w:p>
      <w:pPr>
        <w:pStyle w:val="PreformattedText"/>
        <w:bidi w:val="0"/>
        <w:jc w:val="left"/>
        <w:rPr/>
      </w:pPr>
      <w:r>
        <w:rPr/>
        <w:t>#-# #T#h#a#m# #g#i#a# #v#?# ###?# #x#u#?#t# #g#i#?#i# #p#h#?#p# #n#?#n#g# #c#a#o# #h#i#?#u# #q#u#?# #c#?# #c#h#?# #l#i#?#n# #n#g#?#n#h# #v#?# #d#i# #c#?# #q#u#?#c# #t#?#,# #p#h#?#n#g#,# #c#h#?#n#g# #m#u#a# #b#?#n# #n#g#?#?#i#,# #p#h#?#n#g# #c#h#?#n#g# #t#?#i# #p#h#?#m#.#</w:t>
      </w:r>
    </w:p>
    <w:p>
      <w:pPr>
        <w:pStyle w:val="PreformattedText"/>
        <w:bidi w:val="0"/>
        <w:jc w:val="left"/>
        <w:rPr/>
      </w:pPr>
      <w:r>
        <w:rPr/>
        <w:t>#-# #C#h#?# #t#r#?# #h#o#?#c# #p#h#?#i# #h#?#p# #x#?#y# #d#?#n#g# #k#?# #h#o#?#c#h# #t#h#a#m# #g#i#a#/#t#r#i#?#n# #k#h#a#i# #t#h#?#c# #h#i#?#n# #c#?#c# ###i#?#u# #?#?#c#,# #t#h#?#a# #t#h#u#?#n# #q#u#?#c# #t#?# #v#?# #d#i# #c#?#.#</w:t>
      </w:r>
    </w:p>
    <w:p>
      <w:pPr>
        <w:pStyle w:val="PreformattedText"/>
        <w:bidi w:val="0"/>
        <w:jc w:val="left"/>
        <w:rPr/>
      </w:pPr>
      <w:r>
        <w:rPr/>
        <w:t>#-# #C#h#?# #t#r#?# #x#?#y# #d#?#n#g#,# #g#?#p# #?# #c#?#c# #v###n# #b#?#n# #l#i#?#n# #q#u#a#n# ###?#n# #d#i# #c#?# #q#u#?#c# #t#?#,# #p#h#?#n#g#,# #c#h#?#n#g# #t#?#i# #p#h#?#m#,# #p#h#?#n#g#,# #c#h#?#n#g# #m#u#a# #b#?#n# #n#g#?#?#i#.#</w:t>
      </w:r>
    </w:p>
    <w:p>
      <w:pPr>
        <w:pStyle w:val="PreformattedText"/>
        <w:bidi w:val="0"/>
        <w:jc w:val="left"/>
        <w:rPr/>
      </w:pPr>
      <w:r>
        <w:rPr/>
        <w:t>#-# #C#h#?# #t#r#?# #x#?#y# #d#?#n#g# #n#?#i# #d#u#n#g# #v#?# #t#h#a#m# #g#i#a# #c#?#c# #t#i#?#n# #t#r#?#n#h# #q#u#?#c# #t#?#,# #k#h#u# #v#?#c# #v#?# #d#i# #c#?# #q#u#?#c# #t#?#.#</w:t>
      </w:r>
    </w:p>
    <w:p>
      <w:pPr>
        <w:pStyle w:val="PreformattedText"/>
        <w:bidi w:val="0"/>
        <w:jc w:val="left"/>
        <w:rPr/>
      </w:pPr>
      <w:r>
        <w:rPr/>
        <w:t>#-# #C#h#?# #t#r#?# #x#?#y# #d#?#n#g#,# #t#?# #c#h#?#c# #t#h#?#c# #h#i#?#n# #c#?#c# #t#h#?#a# #t#h#u#?#n# #q#u#?#c# #t#?#,# ###i#?#u# #?#?#c# #q#u#?#c# #t#?#,# #d#?# #?#n#,# #c#h#?#?#n#g# #t#r#?#n#h# #c#?#a# #n#h#?# #t#?#i# #t#r#?# #n#?#?#c# #n#g#o#?#i# #l#i#?#n# #q#u#a#n# ###?#n# #v#?#n# ###?# #d#i# #c#?# #q#u#?#c# #t#?#.#</w:t>
      </w:r>
    </w:p>
    <w:p>
      <w:pPr>
        <w:pStyle w:val="PreformattedText"/>
        <w:bidi w:val="0"/>
        <w:jc w:val="left"/>
        <w:rPr/>
      </w:pPr>
      <w:r>
        <w:rPr/>
        <w:t>#-# #C#h#?# #t#r#?# #t#h#?#c# ###?#y# #h#?#p# #t#?#c# #q#u#?#c# #t#?# #v#?# #d#i# #c#?# #q#u#?#c# #t#?#,# #v#?# #p#h#?#n#g#,# #c#h#?#n#g# #t#?#i# #p#h#?#m# #v#?# #p#h#?#n#g#,# #c#h#?#n#g# #m#u#a# #b#?#n# #n#g#?#?#i#.#</w:t>
      </w:r>
    </w:p>
    <w:p>
      <w:pPr>
        <w:pStyle w:val="PreformattedText"/>
        <w:bidi w:val="0"/>
        <w:jc w:val="left"/>
        <w:rPr/>
      </w:pPr>
      <w:r>
        <w:rPr/>
        <w:t>#-# #T#h#e#o# #d#?#i# #t#?#n#h# #h#?#n#h#,# ###?# #x#u#?#t# #c#?#c# #g#i#?#i# #p#h#?#p# #x#?# #l#?# #c#?#c# #v#?#n# ###?# #l#i#?#n# #q#u#a#n# #n#g#?#?#i# #V#i#?#t# #N#a#m# #l#a#o# ###?#n#g#,# #h#?#c# #t#?#p# #?# #n#?#?#c# #n#g#o#?#i#.###C#?#c# #k#i#?#n# #n#g#h#?#,# ###?# #x#u#?#t# ###?#?#c# #c#?#p# #c#?# #t#h#?#m# #q#u#y#?#n# #t#h#?#n#g# #q#u#a#;# #v#i#?#c# #t#r#i#?#n# #k#h#a#i# #t#h#?#c# #h#i#?#n# #c#?#n#g# #v#i#?#c# ###?#m# #b#?#o# #t#i#?#n# ###?#,# #h#i#?#u# #q#u#?#####2#.#4###Q#u#?#n# #l#?# #c#?#n#g# #t#?#c# #l#?#n#h# #s#?# #n#g#o#?#i# #n#?#?#c###-# #T#h#e#o# #d#?#i#,# #h#?#?#n#g# #d#?#n#,# #c#h#?# ###?#o# #c#?#n#g# #t#?#c# #l#?#n#h# #s#?# #c#h#o# #c#?#c# #C#Q###D# #V#N# #?# #n#?#?#c# #n#g#o#?#i#.#</w:t>
      </w:r>
    </w:p>
    <w:p>
      <w:pPr>
        <w:pStyle w:val="PreformattedText"/>
        <w:bidi w:val="0"/>
        <w:jc w:val="left"/>
        <w:rPr/>
      </w:pPr>
      <w:r>
        <w:rPr/>
        <w:t>#-# #C#h#?# #t#r#?# #k#i#?#m# #t#r#a#,# #g#i#?#m# #s#?#t#,# #x#?# #l#?# #v#i# #p#h#?#m# #l#i#?#n# #q#u#a#n# ###?#n# #c#?#n#g# #t#?#c# #l#?#n#h# #s#?# #c#?#a# #c#?#c# #C#Q###D# #V#N# #?# #n#?#?#c# #n#g#o#?#i#.#</w:t>
      </w:r>
    </w:p>
    <w:p>
      <w:pPr>
        <w:pStyle w:val="PreformattedText"/>
        <w:bidi w:val="0"/>
        <w:jc w:val="left"/>
        <w:rPr/>
      </w:pPr>
      <w:r>
        <w:rPr/>
        <w:t>#-# #C#h#?# #t#r#?# #t#h#e#o# #d#?#i#,# ###?# #x#u#?#t# #b#i#?#n# #p#h#?#p# #g#i#?#i# #q#u#y#?#t# #p#h#?#n# #?#n#h#,# #k#h#i#?#u# #n#?#i# #l#i#?#n# #q#u#a#n# #c#?#n#g# #t#?#c# #l#?#n#h# #s#?# #c#?#a# #C#Q###D# #V#N# #?# #n#?#?#c# #n#g#o#?#i#.#</w:t>
      </w:r>
    </w:p>
    <w:p>
      <w:pPr>
        <w:pStyle w:val="PreformattedText"/>
        <w:bidi w:val="0"/>
        <w:jc w:val="left"/>
        <w:rPr/>
      </w:pPr>
      <w:r>
        <w:rPr/>
        <w:t>#-# #C#h#?# #t#r#?# ###?# #x#u#?#t# #v#?# #t#r#i#?#n# #k#h#a#i# #q#u#y#?#t# ###?#n#h# #t#h#?#n#h# #l#?#p# #h#o#?#c# #c#h#?#m# #d#?#t# #h#o#?#t# ###?#n#g# #c#?#a# #c#?# #q#u#a#n# #l#?#n#h# #s#?#;# #c#h#?# #t#r#?# ###?# #x#u#?#t# #v#i#?#c# #t#h#a#y# ###?#i# #k#h#u# #v#?#c# #l#?#n#h# #s#?# #c#?#a# #c#?# #q#u#a#n# #l#?#n#h# #s#?#;# #l#?#m# #t#h#?# #t#?#c# #b#?# #n#h#i#?#m# #n#g#?#?#i# ###?#n#g# ###?#u# #c#?# #q#u#a#n# #l#?#n#h# #s#?# #(#b#a#o# #g#?#m# #c#?# #l#?#n#h# #s#?# ###a#n#h# #d#?#)#.#</w:t>
      </w:r>
    </w:p>
    <w:p>
      <w:pPr>
        <w:pStyle w:val="PreformattedText"/>
        <w:bidi w:val="0"/>
        <w:jc w:val="left"/>
        <w:rPr/>
      </w:pPr>
      <w:r>
        <w:rPr/>
        <w:t>#-# #C#h#?# #t#r#?# #t#?#n#g# #h#?#p#,# #x#?#y# #d#?#n#g# #b#?#o# #c#?#o# #t#?#n#g# #k#?#t# #v#i#?#c# #t#h#?#c# #h#i#?#n#,# #k#i#?#m# #t#r#a# #v#i#?#c# #n#g#?#?#i# ###?#?#c# #?#y# #q#u#y#?#n# #c#h#o# #c#?#c# #c#?# #q#u#a#n# #l#i#?#n# #q#u#a#n#.#</w:t>
      </w:r>
    </w:p>
    <w:p>
      <w:pPr>
        <w:pStyle w:val="PreformattedText"/>
        <w:bidi w:val="0"/>
        <w:jc w:val="left"/>
        <w:rPr/>
      </w:pPr>
      <w:r>
        <w:rPr/>
        <w:t>#-# #C#h#?# #t#r#?# ###?# #x#u#?#t# #v#?# #t#r#i#?#n# #k#h#a#i# #q#u#y#?#t# ###?#n#h# #t#h#?#n#h# #l#?#p# #h#o#?#c# #c#h#?#m# #d#?#t# #h#o#?#t# ###?#n#g# #c#?#a# #C#Q###D# #l#?#n#h# #s#?#;# #c#h#?# #t#r#?# ###?# #x#u#?#t# #v#i#?#c# #t#h#a#y# ###?#i# #k#h#u# #v#?#c# #l#?#n#h# #s#?# #c#?#a# #c#?#c# #C#Q###D# #l#?#n#h# #s#?#;# #l#?#m# #t#h#?# #t#?#c# #b#?# #n#h#i#?#m# #n#g#?#?#i# ###?#n#g# ###?#u# #C#Q###D# #l#?#n#h# #s#?#.#</w:t>
      </w:r>
    </w:p>
    <w:p>
      <w:pPr>
        <w:pStyle w:val="PreformattedText"/>
        <w:bidi w:val="0"/>
        <w:jc w:val="left"/>
        <w:rPr/>
      </w:pPr>
      <w:r>
        <w:rPr/>
        <w:t>#-# #C#h#?# #t#r#i# ###?# #x#u#?#t# #v#i#?#c# #b#?# #n#h#i#?#m# #h#o#?#c# #c#h#?#m# #d#?#t# #h#o#?#t# ###?#n#g# #c#?#a# #L#?#n#h# #s#?# #d#a#n#h# #d#?# #c#?#a# #n#?#?#c# #C#H#X#H#C#N# #V#i#?#t# #N#a#m#.#</w:t>
      </w:r>
    </w:p>
    <w:p>
      <w:pPr>
        <w:pStyle w:val="PreformattedText"/>
        <w:bidi w:val="0"/>
        <w:jc w:val="left"/>
        <w:rPr/>
      </w:pPr>
      <w:r>
        <w:rPr/>
        <w:t>#-# #H#?#?#n#g# #d#?#n# #C#Q###D# #x#?# #l#?# #c#?#c# #v#?#n# ###?# #l#i#?#n# #q#u#a#n# ###?#n# #q#u#?#c# #t#?#c#h#,# #h#?# #t#?#c#h#;# #p#h#?#i# #h#?#p# #v#?#i# #c#?#c# #c#?# #q#u#a#n# #c#h#?#c# #n###n#g# #V#i#?#t# #N#a#m# #g#i#?#i# #q#u#y#?#t# #c#?#c# #t#h#?# #t#?#c# #x#i#n# #n#h#?#p#,# #x#i#n# #t#h#?#i#,# #x#i#n# #t#r#?# #l#?#i# #q#u#?#c# #t#?#c#h# #V#i#?#t# #N#a#m#,# #x#?#c# ###?#n#h# #c#?# #q#u#?#c# #t#?#c#h# #V#i#?#t# #N#a#m#.# #Q#u#?#n# #l#?# #s#?# ###?#n#g# #k#?# #h#?# #t#?#c#h# #d#o# #c#?#c# #C#Q###D# #c#h#u#y#?#n# #l#?#u#,# #t#h#?#c# #h#i#?#n# #v#i#?#c# #g#h#i# #c#h#?# #c#?#c# #t#h#a#y# ###?#i# #h#?# #t#?#c#h# #v#?# #c###n# #c#?# #t#h#a#y# ###?#i# #v#?#o# #s#?# #####n#g# #k#?# #h#?# #t#?#c#h# ###?#.#</w:t>
      </w:r>
    </w:p>
    <w:p>
      <w:pPr>
        <w:pStyle w:val="PreformattedText"/>
        <w:bidi w:val="0"/>
        <w:jc w:val="left"/>
        <w:rPr/>
      </w:pPr>
      <w:r>
        <w:rPr/>
        <w:t>#-# #P#h#?#i# #h#?#p# #x#?# #l#?# #c#?#c# #v#?#n# ###?# #l#i#?#n# #q#u#a#n# ###?#n# #c#?#c# #t#?# #c#h#?#c# #p#h#?#n# ###?#n#g# #?# #n#?#?#c# #n#g#o#?#i#;# #t#?#m# #k#i#?#m#,# #q#u#y# #t#?#p# #h#?#i# #c#?#t# #l#i#?#t# #s#?# #V#i#?#t# #N#a#m#,# #c#?#i# #t#?#o#,# #n#?#n#g# #c#?#p# ###?#i# #t#?#?#n#g# #n#i#?#m# #l#i#?#t# #s#?#,# #q#u#?#n# #t#?#n#h# #n#g#u#y#?#n# #V#i#?#t# #N#a#m# #?# #n#?#?#c# #n#g#o#?#i#.#</w:t>
      </w:r>
    </w:p>
    <w:p>
      <w:pPr>
        <w:pStyle w:val="PreformattedText"/>
        <w:bidi w:val="0"/>
        <w:jc w:val="left"/>
        <w:rPr/>
      </w:pPr>
      <w:r>
        <w:rPr/>
        <w:t>#-# #C#h#?# #t#r#?# #h#o#?#c# #p#h#?#i# #h#?#p# #x#?# #l#?# #c#?#c# #v#?#n# ###?# #v#?# #c#h#?# #t#r#?#?#n#g#,# #c#h#?#n#h# #s#?#c#h#,# ###?# #?#n# #l#i#?#n# #q#u#a#n# ###?#n# #l#a#o# ###?#n#g# #V#i#?#t# #N#a#m# #?# #n#?#?#c# #n#g#o#?#i#,# #p#h#?# #n#?# #V#i#?#t# #N#a#m# #l#?#y# #c#h#?#n#g# #n#?#?#c# #n#g#o#?#i#.#</w:t>
      </w:r>
    </w:p>
    <w:p>
      <w:pPr>
        <w:pStyle w:val="PreformattedText"/>
        <w:bidi w:val="0"/>
        <w:jc w:val="left"/>
        <w:rPr/>
      </w:pPr>
      <w:r>
        <w:rPr/>
        <w:t>#-# #C#h#?# #t#r#?# #x#?# #l#?# #c#?#c# #p#h#?#n# #?#n#h#,# #k#i#?#n# #n#g#h#?# #l#i#?#n# #q#u#a#n# ###?#n# #c#?#n#g# #t#?#c# #l#?#n#h# #s#?#.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i#?#c# #c#u#n#g# #c#?#p# #v###n# #b#?#n# #q#u#y# #p#h#?#m# #p#h#?#p# #l#u#?#t#,# #c#?#n#g# #t#?#c# #c#h#?# ###?#o#,# #h#?#?#n#g# #d#?#n# #n#g#h#i#?#p# #v#?# #l#?#n#h# #s#?# #c#h#o# #C#Q###D# #p#h#?#i# ###?#m# #b#?#o# #k#?#p# #t#h#?#i#,# ###?#n#g# #q#u#y# ###?#n#h#.#</w:t>
      </w:r>
    </w:p>
    <w:p>
      <w:pPr>
        <w:pStyle w:val="PreformattedText"/>
        <w:bidi w:val="0"/>
        <w:jc w:val="left"/>
        <w:rPr/>
      </w:pPr>
      <w:r>
        <w:rPr/>
        <w:t>#C#?#c# #p#h#?#n# #?#n#h# #k#i#?#n# #n#g#h#?# ###?#?#c# #x#?# #l#?# #h#i#?#u# #q#u#?#,# ###?#n#g# #t#h#?#i# #h#?#n#.#</w:t>
      </w:r>
    </w:p>
    <w:p>
      <w:pPr>
        <w:pStyle w:val="PreformattedText"/>
        <w:bidi w:val="0"/>
        <w:jc w:val="left"/>
        <w:rPr/>
      </w:pPr>
      <w:r>
        <w:rPr/>
        <w:t>#####2#.#5###Q#u#?#n# #l#?# #c#?#n#g# #t#?#c# #l#?#n#h# #s#?# #t#r#o#n#g# #n#?#?#c###-# #N#g#h#i#?#n# #c#?#u#,# #x#?#y# ###?#n#g# #v#?# #t#?# #c#h#?#c# #t#h#?#c# #h#i#?#n# #v#i#?#c# #q#u#?#n# #l#?# #c#?# #q#u#a#n# #l#?#n#h# #s#?# #n#?#?#c# #n#g#o#?#i# #t#?#i# #V#N#.#</w:t>
      </w:r>
    </w:p>
    <w:p>
      <w:pPr>
        <w:pStyle w:val="PreformattedText"/>
        <w:bidi w:val="0"/>
        <w:jc w:val="left"/>
        <w:rPr/>
      </w:pPr>
      <w:r>
        <w:rPr/>
        <w:t>#-# #T#h#e#o# #d#?#i# #t#?#n#h# #h#?#n#h# #n#g#?#?#i# #n#?#?#c# #n#g#o#?#i# #t#?#i# #V#N#;# #h#?#?#n#g# #d#?#n# #c#?#c# ###?#a# #p#h#?#?#n#g# #q#u#y# #t#r#?#n#h# #g#i#?#i# #q#u#y#?#t# #c#?#c# #v#?#n# ###?# #l#i#?#n# #q#u#a#n# #n#g#?#?#i# #n#?#?#c# #n#g#o#?#i# #t#?#i# #V#N#.#</w:t>
      </w:r>
    </w:p>
    <w:p>
      <w:pPr>
        <w:pStyle w:val="PreformattedText"/>
        <w:bidi w:val="0"/>
        <w:jc w:val="left"/>
        <w:rPr/>
      </w:pPr>
      <w:r>
        <w:rPr/>
        <w:t>#-# #T#h#e#o# #d#?#i#,# ###?# #x#u#?#t# #g#i#?#i# #p#h#?#p# ###?#i# #v#?#i# #v#?#n# ###?# #t#?#i# #s#?#n# #n#g#o#?#i# #g#i#a#o# #n#?#?#c# #n#g#o#?#i# #t#?#i# #V#N#.#</w:t>
      </w:r>
    </w:p>
    <w:p>
      <w:pPr>
        <w:pStyle w:val="PreformattedText"/>
        <w:bidi w:val="0"/>
        <w:jc w:val="left"/>
        <w:rPr/>
      </w:pPr>
      <w:r>
        <w:rPr/>
        <w:t>#-# #T#h#e#o# #d#?#i#,# #n#g#h#i#?#n# #c#?#u# #c#h#?#n#h# #s#?#c#h# ###?#i# #v#?#i# #n#g#?#?#i# #H#o#a#,# #H#o#a# #k#i#?#u#.#</w:t>
      </w:r>
    </w:p>
    <w:p>
      <w:pPr>
        <w:pStyle w:val="PreformattedText"/>
        <w:bidi w:val="0"/>
        <w:jc w:val="left"/>
        <w:rPr/>
      </w:pPr>
      <w:r>
        <w:rPr/>
        <w:t>#-# #Q#u#?#n# #l#?# #n#g#h#i#?#p# #v#?# #l#?#n#h# #s#?# #v#?# #c#h#?# #t#r#?# #h#?# #t#r#?# #S#?# #N#g#o#?#i# #v#?# #T#P#.#H#C#M#.###</w:t>
      </w:r>
    </w:p>
    <w:p>
      <w:pPr>
        <w:pStyle w:val="PreformattedText"/>
        <w:bidi w:val="0"/>
        <w:jc w:val="left"/>
        <w:rPr/>
      </w:pPr>
      <w:r>
        <w:rPr/>
        <w:t>#C#?#c# #k#i#?#n# #n#g#h#?#,# ###?# #x#u#?#t# ###?#?#c# #c#?#p# #c#?# #t#h#?#m# #q#u#y#?#n# #t#h#?#n#g# #q#u#a#;# #v#i#?#c# #h#?#?#n#g# #d#?#n#,# #t#r#i#?#n# #k#h#a#i# ###?#m# #b#?#o# #k#?#p# #t#h#?#i#,# ###?#n#g# #q#u#y# ###?#n#h# #p#h#?#p# #l#u#?#t# #V#i#?#t# #N#a#m#,# #l#u#?#t# #p#h#?#p# #q#u#?#c# #t#?#.#####2#.#6###H#?#n#h# #c#h#?#n#h# #c#?#n#g###-# #T#h#?#m# ###?#n#h#,# #d#u#y#?#t# #h#?# #s#?# #T#T#H#C#.#</w:t>
      </w:r>
    </w:p>
    <w:p>
      <w:pPr>
        <w:pStyle w:val="PreformattedText"/>
        <w:bidi w:val="0"/>
        <w:jc w:val="left"/>
        <w:rPr/>
      </w:pPr>
      <w:r>
        <w:rPr/>
        <w:t>#-# #X#?#y# #d#?#n#g# #q#u#y# #t#r#?#n#h#,# #t#?# #c#h#?#c# #t#h#?#c# #h#i#?#n# #c#?# #c#h#?# #m#?#t# #c#?#a#,# #c#?# #c#h#?# #m#?#t# #c#?#a# #l#i#?#n# #t#h#?#n#g# #t#r#o#n#g# #g#i#?#i# #q#u#y#?#t# #T#T#H#C#.#</w:t>
      </w:r>
    </w:p>
    <w:p>
      <w:pPr>
        <w:pStyle w:val="PreformattedText"/>
        <w:bidi w:val="0"/>
        <w:jc w:val="left"/>
        <w:rPr/>
      </w:pPr>
      <w:r>
        <w:rPr/>
        <w:t>#-# #X#?#y# #d#?#n#g#,# #d#?# #t#h#?#o# #h#?# #s#?# #c#?#n#g# #b#?# #T#T#H#C# #v#?# #l#)#n#h# #v#?#c# #l#?#n#h# #s#?#;# #Q#u#y# #t#r#?#n#h# #n#?#i# #b#?# #g#i#?#i# #q#u#y#?#t# #T#T#H#C#;# #Q#u#y# #t#r#?#n#h# #I#S#O# #t#r#o#n#g# #g#i#?#i# #q#u#y#?#t# #c#?#n#g# #v#i#?#c# #c#h#u#y#?#n# #m#?#n#.#</w:t>
      </w:r>
    </w:p>
    <w:p>
      <w:pPr>
        <w:pStyle w:val="PreformattedText"/>
        <w:bidi w:val="0"/>
        <w:jc w:val="left"/>
        <w:rPr/>
      </w:pPr>
      <w:r>
        <w:rPr/>
        <w:t>#-# #Q#u#?#n# #l#?#,# ###i#?#u# #h#?#n#h# #v#?# #t#h#e#o# #d#?#i# #v#i#?#c# #g#i#?#i# #q#u#y#?#t# #T#T#H#C#;# #t#h#a#m# #g#i#a# #n#g#h#i#?#n# #c#?#u#,# #x#?#y# #d#?#n#g# #g#i#?#i# #p#h#?#p# #c#?#i# #t#i#?#n# #c#?# #c#h#?#,# #c#h#?#n#h# #s#?#c#h# #p#h#?#p# #l#u#?#t# #l#i#?#n# #q#u#a#n# #n#h#?#m# #t#h#?#o# #g#?# #v#?#?#n#g# #m#?#c#,# ###?#n# #g#i#?#n# #h#?#a# #q#u#y# #t#r#?#n#h# #t#h#?# #t#?#c# #v#?# #n#?#n#g# #c#a#o# #h#i#?#u# #q#u#?#,# #c#h#?#t# #l#?#?#n#g# #g#i#?#i# #q#u#y#?#t# #T#T#H#C#.#</w:t>
      </w:r>
    </w:p>
    <w:p>
      <w:pPr>
        <w:pStyle w:val="PreformattedText"/>
        <w:bidi w:val="0"/>
        <w:jc w:val="left"/>
        <w:rPr/>
      </w:pPr>
      <w:r>
        <w:rPr/>
        <w:t>#-# ###?#o# #t#?#o#,# #h#?#?#n#g# #d#?#n# #c#?#n# #b#?#,# #c#?#n#g# #c#h#?#c# #v#?# #n#g#h#i#?#p# #v#?# #g#i#?#i# #q#u#y#?#t# #T#T#H#C#.#</w:t>
      </w:r>
    </w:p>
    <w:p>
      <w:pPr>
        <w:pStyle w:val="PreformattedText"/>
        <w:bidi w:val="0"/>
        <w:jc w:val="left"/>
        <w:rPr/>
      </w:pPr>
      <w:r>
        <w:rPr/>
        <w:t>#-# #T#h#e#o# #d#?#i#,# ###?# #x#u#?#t# #b#i#?#n# #p#h#?#p# #g#i#?#i# #q#u#y#?#t# #p#h#?#n# #?#n#h#,# #k#i#?#n# #n#g#h#?# #v#?# #k#h#i#?#u# #n#?#i# #(#n#?#u# #c#?#)# #c#?#a# #t#?# #c#h#?#c#,# #c#?# #n#h#?#n# #l#i#?#n# #q#u#a#n# ###?#n# #g#i#?#i# #q#u#y#?#t# #T#T#H#C#.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?#m# ###?#n#h#,# #d#u#y#?#t# #h#?# #s#?# #T#T#H#C# ###?#n#g# #q#u#?# ###?#n#h#,# #t#i#?#n# ###?# #g#i#?#i# #q#u#v#?#t# #T#T#H#C#;# #c#?#c# #k#i#?#n# #n#g#h#?#,# ###?# #x#u#?#t# ###?#?#c# #c#?#p# #c#?# #t#h#?#m# #q#u#y#?#n# #t#h#?#n#g# #q#u#a#;# #x#?# #l#?#,# ###?# #x#u#?#t# #x#?# #l#?# #c#?#c# #p#h#?#n# #?#n#h# #k#i#?#n# #n#g#h#?# ###?#n#g# #q#u#y# ###?#n#h#,# #c#?# #h#i#?#u# #q#u#?# #v#?# ###?#n#g# #h#?#n#.#</w:t>
      </w:r>
    </w:p>
    <w:p>
      <w:pPr>
        <w:pStyle w:val="PreformattedText"/>
        <w:bidi w:val="0"/>
        <w:jc w:val="left"/>
        <w:rPr/>
      </w:pPr>
      <w:r>
        <w:rPr/>
        <w:t>#####2#.#7###B#?#o# #c#?#o#,# #t#?#n#g# #h#?#p#</w:t>
      </w:r>
    </w:p>
    <w:p>
      <w:pPr>
        <w:pStyle w:val="PreformattedText"/>
        <w:bidi w:val="0"/>
        <w:jc w:val="left"/>
        <w:rPr/>
      </w:pPr>
      <w:r>
        <w:rPr/>
        <w:t>###-# #C#h#?# #t#r#?# #t#?#n#g# #h#?#p#,# #x#?#y# #d#?#n#g# #c#h#?#?#n#g# #t#r#?#n#h#,# #k#?# #h#o#?#c#h# #h#o#?#t# ###?#n#g#,# #l#?#p# #b#?#o# #c#?#o# #c#?#n#g# #t#?#c# #h#?#n#g# #t#u#?#n#,# #t#h#?#n#g#,# #n###m#,# ###?#n#h# #k#?# #h#o#?#c# #b#?#t# #t#h#?#?#n#g# #t#h#e#o# ###?# #n#g#h#?# #c#?#a# #V###n# #p#h#?#n#g# #B#?#.#</w:t>
      </w:r>
    </w:p>
    <w:p>
      <w:pPr>
        <w:pStyle w:val="PreformattedText"/>
        <w:bidi w:val="0"/>
        <w:jc w:val="left"/>
        <w:rPr/>
      </w:pPr>
      <w:r>
        <w:rPr/>
        <w:t>#-# #C#h#?# #t#r#?# #l#?#p# #v#?# #b#?#o# #v#?# #d#?# #t#o#?#n# #k#i#n#h# #p#h#?# #h#?#n#g# #n###m# #c#?#a# #C#?#c#,# #c#?#n#g# #t#?#c# #t#h#a#n#h# #t#o#?#n#,# #q#u#y#?#t# #t#o#?#n# #v#?#i# #C#?#c# #Q#u#?#n# #t#r#?# #T#?#i# #v#?#.#</w:t>
      </w:r>
    </w:p>
    <w:p>
      <w:pPr>
        <w:pStyle w:val="PreformattedText"/>
        <w:bidi w:val="0"/>
        <w:jc w:val="left"/>
        <w:rPr/>
      </w:pPr>
      <w:r>
        <w:rPr/>
        <w:t>#-# #C#h#?# #t#r#?# #c#?#c# #n#?#i# #d#u#n#g# #c#?#i# #c#?#c#h# #t#h#?# #t#?#c# #h#?#n#h# #c#h#?#n#h#,# #c#?#n#g# #k#h#a#i# #t#h#?# #t#?#c# #h#?#n#h# #c#h#?#n#h# #v#?# #c#?#n#g# #t#?#c# #l#?#n#h# #s#?# #t#r#?#n# #t#r#a#n#g# #t#h#?#n#g# #t#i#n# ###i#?#n# #t#?# #c#?#a# #B#?# #v#?# #C#?#c#.#</w:t>
      </w:r>
    </w:p>
    <w:p>
      <w:pPr>
        <w:pStyle w:val="PreformattedText"/>
        <w:bidi w:val="0"/>
        <w:jc w:val="left"/>
        <w:rPr/>
      </w:pPr>
      <w:r>
        <w:rPr/>
        <w:t>#-# #C#h#?# #t#r#?#,# #t#?#n#g# #h#?#p#,# #b#?#o# #c#?#o# #C#?#c# #t#r#?#?#n#g# #v#?# #c#?#n#g# #t#?#c# #q#u#?#n# #l#?# #c#?#n#g# #c#h#?#c# #v#?# #n#g#?#?#i# #l#a#o# ###?#n#g#.###B#?#o# #c#?#o# ###?#n#g# #t#h#?#i# #h#?#n#,# #b#?#o# ###?#m# ###?#y# ###?# #n#?#i# #d#u#n#g#.#</w:t>
      </w:r>
    </w:p>
    <w:p>
      <w:pPr>
        <w:pStyle w:val="PreformattedText"/>
        <w:bidi w:val="0"/>
        <w:jc w:val="left"/>
        <w:rPr/>
      </w:pPr>
      <w:r>
        <w:rPr/>
        <w:t>#####2#.#8#####?#o# #t#?#o#,# #b#?#i# #d#?#?#n#g###C#h#?# #t#r#?#,# #p#h#?#i# #h#?#p# #t#?# #c#h#?#c# #c#?#c# #l#?#p# ###?#o# #t#?#o#,# #b#?#i# #d#?#?#n#g# #n#g#h#i#?#p# #v#?# #l#?#n#h# #s#?# #c#h#o# #c#?#n# #b#?# #c#h#u#?#n# #b#?# ###i# #n#h#i#?#m# #k#?# #t#?#i# #C#Q###D# #V#N# #?# #n#?#?#c# #n#g#o#?#i#;# #c#?#n# #b#?#,# #c#?#n#g# #c#h#?#c#,# #n#g#?#?#i# #l#a#o# ###?#n#g# #c#?#a# #C#?#c# #L#?#n#h# #s#?#.#</w:t>
      </w:r>
    </w:p>
    <w:p>
      <w:pPr>
        <w:pStyle w:val="PreformattedText"/>
        <w:bidi w:val="0"/>
        <w:jc w:val="left"/>
        <w:rPr/>
      </w:pPr>
      <w:r>
        <w:rPr/>
        <w:t>#C#h#?# #t#r#?#,# #p#h#?#i# #h#?#p# #b#i#?#n# #s#o#?#n# #c#?#c# #v###n# #b#?#n#,# #t#?#i# #l#i#?#u# #h#?#?#n#g# ###?#n# #n#g#h#i#?#p# #v#?# #l#?#n#h# #s#?# #t#r#o#n#g# #v#?# #n#g#o#?#i# #n#?#?#c#.#</w:t>
      </w:r>
    </w:p>
    <w:p>
      <w:pPr>
        <w:pStyle w:val="PreformattedText"/>
        <w:bidi w:val="0"/>
        <w:jc w:val="left"/>
        <w:rPr/>
      </w:pPr>
      <w:r>
        <w:rPr/>
        <w:t>#T#h#a#m# #g#i#a# #g#i#?#n#g# #d#?#y# #t#?#i# #c#?#c# #l#?#p# #b#?#i# #d#?#?#n#g# #n#g#h#i#?#p# #v#?# #l#?#n#h# #s#?# #c#h#o# #c#?#n# #b#?# ###i# #n#h#i#?#m# #k#?# #t#?#i# #C#Q###D# #V#N# #?# #n#?#?#c# #n#g#o#?#i# #v#?# #c#?#n# #b#?# #l#?#m# #c#?#n#g# #t#?#c# ###?#i# #n#g#o#?#i# #t#?#i# #c#?#c# ###?#a# #p#h#?#?#n#g#.###C#?#n# #b#?# #t#h#a#m# #g#i#a# #c#?#c# #k#h#?#a# ###?#o# #t#?#o# #n#?#m# ###?#?#c# #c#?# #b#?#n# #n#g#h#i#?#p# #v#?# #l#?#n#h# #s#?#,# ###?#p# #?#n#g# #y#?#u# #c#?#u# #c#?#n#g# #v#i#?#c#.##### # # #2#.#9###T#h#?#c# #h#i#?#n# #c#?#c# #n#h#i#?#m# #v#?# #k#h#?#c# #d#o# #c#?#p# #t#r#?#n# #g#i#a#o#.#####3#.# #C#?#c# #m#?#i# #q#u#a#n# #h#?# #t#r#o#n#g# #c#?#n#g# #v#i#?#c#</w:t>
      </w:r>
    </w:p>
    <w:p>
      <w:pPr>
        <w:pStyle w:val="PreformattedText"/>
        <w:bidi w:val="0"/>
        <w:jc w:val="left"/>
        <w:rPr/>
      </w:pPr>
      <w:r>
        <w:rPr/>
        <w:t>#3#.#1#.# #B#?#n# #t#r#o#n#g# #</w:t>
      </w:r>
    </w:p>
    <w:p>
      <w:pPr>
        <w:pStyle w:val="PreformattedText"/>
        <w:bidi w:val="0"/>
        <w:jc w:val="left"/>
        <w:rPr/>
      </w:pPr>
      <w:r>
        <w:rPr/>
        <w:t>###?#?#c# #q#u#?#n# #l#?# #t#r#?#c# #t#i#?#p# #v#?# #k#i#?#m# #d#u#y#?#t# #k#?#t# #q#u#?# #b#?#i###Q#u#?#n# #l#?# #t#r#?#c# #t#i#?#p###C#?#c# ###?#n# #v#?# #p#h#?#i# #h#?#p# #c#h#?#n#h#####C#?#p# #t#r#?#?#n#g# #,# #l#?#n#h# ###?#o# #t#r#?#c# #t#i#?#p###T#r#?#?#n#g# #p#h#?#n#g### #C#?#c# #t#?# #c#h#?#c# #t#h#u#?#c# #c#?# #q#u#a#n# #t#h#e#o# #y#?#u# #c#?#u#####3#.#2#.# #B#?#n# #n#g#o#?#i# #</w:t>
      </w:r>
    </w:p>
    <w:p>
      <w:pPr>
        <w:pStyle w:val="PreformattedText"/>
        <w:bidi w:val="0"/>
        <w:jc w:val="left"/>
        <w:rPr/>
      </w:pPr>
      <w:r>
        <w:rPr/>
        <w:t>#C#?# #q#u#a#n#,# #t#?# #c#h#?#c# #c#?# #q#u#a#n# #h#?# #c#h#?#n#h###B#?#n# #c#h#?#t# #q#u#a#n# #h#?#####C#?#c# ###?#n# #v#?# #c#?#a# #c#?# #q#u#a#n# #c#h#?# #q#u#?#n#;# #c#?#c# #c#?# #q#u#a#n#,# #t#?# #c#h#?#c#,# ###?#n# #v#?# #v#?# #c#?# #n#h#?#n# #c#?# #l#i#?#n# #q#u#a#n# #c#?#a# #c#?#c# #b#?#,# #n#g#?#n#h#,# ###?#a# #p#h#?#?#n#g###-# #T#h#a#m# #g#i#a# #c#?#c# #c#u#?#c# #h#?#p# #c#?# #l#i#?#n# #q#u#a#n#.#</w:t>
      </w:r>
    </w:p>
    <w:p>
      <w:pPr>
        <w:pStyle w:val="PreformattedText"/>
        <w:bidi w:val="0"/>
        <w:jc w:val="left"/>
        <w:rPr/>
      </w:pPr>
      <w:r>
        <w:rPr/>
        <w:t>#-# #C#u#n#g# #c#?#p# #c#?#c# #t#h#?#n#g# #t#i#n# #t#h#e#o# #y#?#u# #c#?#u#.#</w:t>
      </w:r>
    </w:p>
    <w:p>
      <w:pPr>
        <w:pStyle w:val="PreformattedText"/>
        <w:bidi w:val="0"/>
        <w:jc w:val="left"/>
        <w:rPr/>
      </w:pPr>
      <w:r>
        <w:rPr/>
        <w:t>#-# #T#h#u# #t#h#?#p# #c#?#c# #t#h#?#n#g# #t#i#n# #c#?#n# #t#h#i#?#t# #c#h#o# #v#i#?#c# #t#h#?#c# #h#i#?#n# #c#?#n#g# #v#i#?#c# #c#h#u#y#?#n# #m#?#n#.#</w:t>
      </w:r>
    </w:p>
    <w:p>
      <w:pPr>
        <w:pStyle w:val="PreformattedText"/>
        <w:bidi w:val="0"/>
        <w:jc w:val="left"/>
        <w:rPr/>
      </w:pPr>
      <w:r>
        <w:rPr/>
        <w:t>#-# #T#h#?#c# #h#i#?#n# #c#?#c# #b#?#o# #c#?#o# #t#h#e#o# #y#?#u# #c#?#u#####4#.# #P#h#?#m# #v#i# #q#u#y#?#n# #h#?#n#</w:t>
      </w:r>
    </w:p>
    <w:p>
      <w:pPr>
        <w:pStyle w:val="PreformattedText"/>
        <w:bidi w:val="0"/>
        <w:jc w:val="left"/>
        <w:rPr/>
      </w:pPr>
      <w:r>
        <w:rPr/>
        <w:t>#T#T###Q#u#y#?#n# #h#?#n# #c#?# #t#h#?#####4#.#1#####?#?#c# #c#h#?# ###?#n#g# #v#?# #p#h#?#?#n#g# #p#h#?#p# #t#h#?#c# #h#i#?#n# #c#?#n#g# #v#i#?#c# ###?#?#c# #g#i#a#o# #####4#.#2###T#h#a#m# #g#i#a# #?# #k#i#?#n# #h#o#?#c# #k#i#?#n# #n#g#h#?# #t#r#o#n#g# ###i#?#u# ###?#n#g# #c#?#n#g# #c#h#?#c# #t#h#u#?#c# ###?#n# #v#?#####4#.#3#####?#?#c# #c#u#n#g# #c#?#p# #t#h#?#n#g# #t#i#n# #v#?# #c#?#n#g# #t#?#c# #c#h#?# ###?#o# ###i#?#u# #h#?#n#h# #c#?#a# #c#?# #q#u#a#n# #t#r#o#n#g# #p#h#?#m# #v#i# #n#h#i#?#m# #v#?# ###?#?#c# #g#i#a#o#####4#.#4#####?#?#c# #y#?#u# #c#?#u# #c#u#n#g# #c#?#p# #t#h#?#n#g# #t#i#n#,# ###?#n#h# #g#i#?# #m#?#c# ###?# #x#?#c# #t#h#?#c# #c#?#a# #t#h#?#n#g# #t#i#n# #p#h#?#c# #v#?# #c#h#o# #n#h#i#?#m# #v#?# ###?#?#c# #g#i#a#o#####4#.#5#####?#?#c# #t#h#a#m# #g#i#a# #c#?#c# #c#u#?#c# #h#?#p# #l#i#?#n# #q#u#a#n#####5#.# #C#?#c# #y#?#u# #c#?#u# #v#?# #t#r#?#n#h# ###?#,# #n###n#g# #l#?#c#</w:t>
      </w:r>
    </w:p>
    <w:p>
      <w:pPr>
        <w:pStyle w:val="PreformattedText"/>
        <w:bidi w:val="0"/>
        <w:jc w:val="left"/>
        <w:rPr/>
      </w:pPr>
      <w:r>
        <w:rPr/>
        <w:t>#5#.#1#.# #Y#?#u# #c#?#u# #v#?# #t#r#?#n#h# ###?#</w:t>
      </w:r>
    </w:p>
    <w:p>
      <w:pPr>
        <w:pStyle w:val="PreformattedText"/>
        <w:bidi w:val="0"/>
        <w:jc w:val="left"/>
        <w:rPr/>
      </w:pPr>
      <w:r>
        <w:rPr/>
        <w:t>#N#h#?#m# #y#?#u# #c#?#u###Y#?#u# #c#?#u# #c#?# #t#h#?#####T#r#?#n#h# ###?# ###?#o# #t#?#o###-# #T#?#t# #n#g#h#i#?#p# ###?#i# #h#?#c# #t#r#?# #l#?#n# #v#?#i# #n#g#?#n#h# #h#o#?#c# #c#h#u#y#?#n# #n#g#?#n#h# ###?#o# #t#?#o# #p#h#?# #h#?#p# #v#?#i# #l#)#n#h# #v#?#c# #c#?#n#g# #t#?#c# #(#?#u# #t#i#?#n# #l#)#n#h# #v#?#c# ###?#i# #n#g#o#?#i#,# #n#g#o#?#i# #g#i#a#o#,# #n#g#o#?#i# #n#g#?#.#.#.#.#)#</w:t>
      </w:r>
    </w:p>
    <w:p>
      <w:pPr>
        <w:pStyle w:val="PreformattedText"/>
        <w:bidi w:val="0"/>
        <w:jc w:val="left"/>
        <w:rPr/>
      </w:pPr>
      <w:r>
        <w:rPr/>
        <w:t>#-# #C#?# #b#?#n#g# #t#?#t# #n#g#h#i#?#p# #c#a#o# #c#?#p# #l#?# #l#u#?#n# #c#h#?#n#h# #t#r#?# #h#o#?#c# #b#?#n#g# #c#a#o# #c#?#p# #l#?# #l#u#?#n# #c#h#?#n#h# #t#r#?#-#h#?#n#h# #c#h#?#n#h# #h#o#?#c# #c#?# #g#i#?#y# #x#?#c# #n#h#?#n# #t#r#?#n#h# ###?# #l#?# #l#u#?#n# #c#h#?#n#h# #t#r#?# #t#?#?#n#g# ###?#?#n#g# #c#a#o# #c#?#p# #l#?# #l#u#?#n# #c#h#?#n#h# #t#r#?# #c#?#a# #c#?# #q#u#a#n# #c#?# #t#h#?#m# #q#u#y#?#n#.#####B#?#i# #d#?#?#n#g#,# #c#h#?#n#g# #c#h#?# ###-# #C#?# #c#h#?#n#g# #c#h#?# #b#?#i# #d#?#?#n#g# #k#i#?#n# #t#h#?#c#,# #k#?# #n###n#g# #q#u#?#n# #l#?# #n#h#?# #n#?#?#c# ###?#i# #v#?#i# #c#?#n#g# #c#h#?#c# #n#g#?#c#h# #c#h#u#y#?#n# #v#i#?#n# #c#a#o# #c#?#p# #v#?# #t#?#?#n#g# ###?#?#n#g# #h#o#?#c# #c#?# #b#?#n#g# #c#a#o# #c#?#p# #l#?# #l#u#?#n# #c#h#?#n#h# #t#r#?#-#h#?#n#h# #c#h#?#n#h#.#</w:t>
      </w:r>
    </w:p>
    <w:p>
      <w:pPr>
        <w:pStyle w:val="PreformattedText"/>
        <w:bidi w:val="0"/>
        <w:jc w:val="left"/>
        <w:rPr/>
      </w:pPr>
      <w:r>
        <w:rPr/>
        <w:t>#-# #K#i#?#n# #t#h#?#c# #k#h#?#c#:# #t#h#e#o# #q#u#y# ###?#n#h# #c#?#a# #c#?# #q#u#a#n# #c#h#?# #q#u#?#n#.#####K#i#n#h# #n#g#h#i#?#m#</w:t>
      </w:r>
    </w:p>
    <w:p>
      <w:pPr>
        <w:pStyle w:val="PreformattedText"/>
        <w:bidi w:val="0"/>
        <w:jc w:val="left"/>
        <w:rPr/>
      </w:pPr>
      <w:r>
        <w:rPr/>
        <w:t>#(#t#h#?#n#h# #t#?#c#h# #c#?#n#g# #t#?#c#)###-# #C#?# #t#h#?#i# #g#i#a#n# #g#i#?# #n#g#?#c#h# #c#h#u#y#?#n# #v#i#?#n# #c#h#?#n#h# #v#?# #t#?#?#n#g# ###?#?#n#g# #t#?# ###?# #0#6# #n###m# #t#r#?# #l#?#n#.# #T#r#?#?#n#g# #h#?#p# #c#?# #t#h#?#i# #g#i#a#n# #t#?#?#n#g# ###?#?#n#g# #v#?#i# #n#g#?#c#h# #c#h#u#y#?#n# #v#i#?#n# #c#h#?#n#h# #t#h#?# #t#h#?#i# #g#i#a#n# #g#i#?# #n#g#?#c#h# #c#h#u#y#?#n# #v#i#?#n# #c#h#?#n#h# #t#?#i# #t#h#i#?#u# #0#1# #n###m# #(###?# #1#2# #t#h#?#n#g#)#.#</w:t>
      </w:r>
    </w:p>
    <w:p>
      <w:pPr>
        <w:pStyle w:val="PreformattedText"/>
        <w:bidi w:val="0"/>
        <w:jc w:val="left"/>
        <w:rPr/>
      </w:pPr>
      <w:r>
        <w:rPr/>
        <w:t>#-# #T#r#o#n#g# #t#h#?#i# #g#i#a#n# #g#i#?# #n#g#?#c#h# #c#h#u#y#?#n# #v#i#?#n# #c#h#?#n#h# #h#o#?#c# #t#?#?#n#g# ###?#?#n#g# ###?# #c#h#?# #t#r#?#,# #t#h#a#m# #g#i#a# #x#?#y# #d#?#n#g#,# #t#h#?#m# ###?#n#h# #?#t# #n#h#?#t# #0#2# #v###n# #b#?#n# #q#u#y# #p#h#?#m# #p#h#?#p# #l#u#?#t# #h#o#?#c# ###?# #t#?#i#,# ###?# #?#n#,# #d#?# #?#n#,# #c#h#?#?#n#g# #t#r#?#n#h# #n#g#h#i#?#n# #c#?#u# #k#h#o#a# #h#?#c# #c#?#p# #c#?# #s#?# #t#r#?# #l#?#n# #m#?# #c#?# #q#u#a#n# #s#?# #d#?#n#g# #c#?#n#g# #c#h#?#c# ###?#?#c# #g#i#a#o# #c#h#?# #t#r#?# #n#g#h#i#?#n# #c#?#u#,# #x#?#y# #d#?#n#g# ###?# ###?#?#c# #c#?#p# #c#?# #t#h#?#m# #q#u#y#?#n# #b#a#n# #h#?#n#h# #h#o#?#c# #n#g#h#i#?#m# #t#h#u#.# #C#?# #t#h#?#:#</w:t>
      </w:r>
    </w:p>
    <w:p>
      <w:pPr>
        <w:pStyle w:val="PreformattedText"/>
        <w:bidi w:val="0"/>
        <w:jc w:val="left"/>
        <w:rPr/>
      </w:pPr>
      <w:r>
        <w:rPr/>
        <w:t>#+# #C#?# #q#u#y#?#t# ###?#n#h# #c#?#a# #n#g#?#?#i# #c#?# #t#h#?#m# #q#u#y#?#n# #c#?# #t#h#a#m# #g#i#a# #B#a#n# #s#o#?#n# #t#h#?#o#,# #T#?# #b#i#?#n# #t#?#p#,# #T#?# #s#o#?#n# #t#h#?#o# #v###n# #b#?#n# #q#u#y# #p#h#?#m# #p#h#?#p# #l#u#?#t# #h#o#?#c# #c#?# #v###n# #b#?#n# #g#i#a#o# #n#h#i#?#m# #v#?# #c#h#?# #t#r#?# #x#?#y# #d#?#n#g# #c#?#a# #n#g#?#?#i# #c#?# #t#h#?#m# #q#u#y#?#n# ###?#i# #v#?#i# #t#r#?#?#n#g# #h#?#p# #k#h#?#n#g# #b#?#t# #b#u#?#c# #p#h#?#i# #t#h#?#n#h# #l#?#p# #B#a#n# #s#o#?#n# #t#h#?#o#,# #T#?# #b#i#?#n# #t#?#p#,# #T#?# #s#o#?#n# #t#h#?#o# #t#h#e#o# #q#u#y# ###?#n#h# #c#?#a# #L#u#?#t# #b#a#n# #h#?#n#h# #v###n# #b#?#n# #q#u#y# #p#h#?#m# #p#h#?#p# #l#u#?#t#.#</w:t>
      </w:r>
    </w:p>
    <w:p>
      <w:pPr>
        <w:pStyle w:val="PreformattedText"/>
        <w:bidi w:val="0"/>
        <w:jc w:val="left"/>
        <w:rPr/>
      </w:pPr>
      <w:r>
        <w:rPr/>
        <w:t>#+# # #C#?# #q#u#y#?#t# ###?#n#h# #c#?#a# #n#g#?#?#i# #c#?# #t#h#?#m# #q#u#y#?#n# #c#?# #t#h#a#m# #g#i#a# #B#a#n# #c#h#?# ###?#o#,# #B#a#n# #c#h#?# #n#h#i#?#m#,# #B#a#n# #s#o#?#n# #t#h#?#o# ###?# #t#?#i#,# ###?# #?#n#,# #d#?# #?#n#,# #c#h#?#?#n#g# #t#r#?#n#h# #n#g#h#i#?#n# #c#?#u# #k#h#o#a# #h#?#c# #c#?#p# #n#h#?# #n#?#?#c#,# #c#?#p# #b#?#,# #c#?#p# #b#a#n#,# #c#?#p# #n#g#?#n#h#.#####P#h#?#m# #c#h#?#t# #c#?# #n#h#?#n###-# #C#?# #k#h#?# #n###n#g#,# ###?# #x#u#?#t# #n#h#?#n#g# #c#h#?# #t#r#?#?#n#g#,# #g#i#?#i# #p#h#?#p# #g#i#?#i# #q#u#y#?#t# #c#?#c# #v#?#n# ###?# #t#h#?#c# #t#i#?#n# #l#i#?#n# #q#u#a#n# ###?#n# #c#h#?#c# #n###n#g#,# #n#h#i#?#m# #v#?# #c#?#a# #c#?# #q#u#a#n#,# ###?#n# #v#?#</w:t>
      </w:r>
    </w:p>
    <w:p>
      <w:pPr>
        <w:pStyle w:val="PreformattedText"/>
        <w:bidi w:val="0"/>
        <w:jc w:val="left"/>
        <w:rPr/>
      </w:pPr>
      <w:r>
        <w:rPr/>
        <w:t>#-# #C#?# #k#h#?# #n###n#g# #t#?# #c#h#?#c# #t#r#i#?#n# #k#h#a#i# #n#g#h#i#?#n# #c#?#u#,# #t#h#?#c# #h#i#?#n# #c#?#c# ###?# #t#?#i#,# ###?# #?#n# #t#h#u#?#c# #l#)#n#h# #v#?#c# #c#h#u#y#?#n# #m#?#n# #c#?#a# #c#?# #q#u#a#n#,# ###?#n# #v#?#.#####C#?#c# #y#?#u# #c#?#u# #k#h#?#c###-# #C#?# #k#h#?# #n###n#g# #t#h#a#m# #m#?#u#,# #x#?#y# #d#?#n#g#,# #t#h#?#c# #h#i#?#n#,# #k#i#?#m# #t#r#a# #v#?# #t#h#?#m# ###?#n#h# #c#?#c# #c#h#?# #t#r#?#?#n#g#,# #c#h#?#n#h# #s#?#c#h#,# #n#g#h#?# #q#u#y#?#t#,# #k#?# #h#o#?#c#h#,# #g#i#?#i# #p#h#?#p# ###?#i# #v#?#i# #c#?#c# #v#?#n# ###?# #t#h#?#c# #t#i#?#n# #l#i#?#n# #q#u#a#n# #t#r#o#n#g# #p#h#?#m# #v#i#,# #c#h#?#c# #n###n#g#,# #n#h#i#?#m# #v#?# ###?#?#c# #g#i#a#o#.# #</w:t>
      </w:r>
    </w:p>
    <w:p>
      <w:pPr>
        <w:pStyle w:val="PreformattedText"/>
        <w:bidi w:val="0"/>
        <w:jc w:val="left"/>
        <w:rPr/>
      </w:pPr>
      <w:r>
        <w:rPr/>
        <w:t>#-# #C#?# #k#h#?# #n###n#g# #c#?# #t#h#?# #h#?#a# #v#?# #t#?# #c#h#?#c# #t#h#?#c# #h#i#?#n# #h#i#?#u# #q#u#?# #c#?#c# #c#h#?# #t#r#?#?#n#g#,# ###?#?#n#g# #l#?#i# #c#?#a# ###?#n#g#,# #c#h#?#n#h# #s#?#c#h#,# #p#h#?#p# #l#u#?#t# #c#?#a# #N#h#?# #n#?#?#c# #?# #l#)#n#h# #v#?#c# #c#?#n#g# #t#?#c# ###?#?#c# #p#h#?#n# #c#?#n#g#.# #</w:t>
      </w:r>
    </w:p>
    <w:p>
      <w:pPr>
        <w:pStyle w:val="PreformattedText"/>
        <w:bidi w:val="0"/>
        <w:jc w:val="left"/>
        <w:rPr/>
      </w:pPr>
      <w:r>
        <w:rPr/>
        <w:t>#-# #C#?# #k#h#?# #n###n#g# ###?# #x#u#?#t# #n#h#?#n#g# #c#h#?# #t#r#?#?#n#g#,# #x#?#y# #d#?#n#g# #q#u#y# #t#r#?#n#h# #n#?#i# #b#?# #v#?# #g#i#?#i# #p#h#?#p# #g#i#?#i# #q#u#y#?#t# #c#?#c# #v#?#n# ###?# #t#h#?#c# #t#i#?#n# #l#i#?#n# #q#u#a#n# ###?#n# #c#h#?#c# #n###n#g#,# #n#h#i#?#m# #v#?# #c#?#a# ###?#n# #v#?#.# #</w:t>
      </w:r>
    </w:p>
    <w:p>
      <w:pPr>
        <w:pStyle w:val="PreformattedText"/>
        <w:bidi w:val="0"/>
        <w:jc w:val="left"/>
        <w:rPr/>
      </w:pPr>
      <w:r>
        <w:rPr/>
        <w:t>#-# #H#i#?#u# #v#?# #v#?#n# #d#?#n#g# ###?#?#c# #c#?#c# #k#i#?#n# #t#h#?#c# #c#h#u#y#?#n# #m#?#n# #v#?# #l#)#n#h# #v#?#c# #h#o#?#t# ###?#n#g# #v#?# #t#h#?#c# #t#h#i#,# #k#?# #n###n#g# #x#?# #l#?# #c#?#c# #t#?#n#h# #h#u#?#n#g# #t#r#o#n#g# #q#u#?# #t#r#?#n#h# #h#?#?#n#g# #d#?#n#,# #k#i#?#m# #t#r#a#,# #g#i#?#m# #s#?#t#,# #t#h#a#m# #m#?#u#,# ###?# #x#u#?#t# #v#?# #t#h#?#c# #h#i#?#n# #c#?#n#g# #v#i#?#c# #t#h#e#o# #v#?# #t#r#?# #v#i#?#c# #l#?#m#.# #</w:t>
      </w:r>
    </w:p>
    <w:p>
      <w:pPr>
        <w:pStyle w:val="PreformattedText"/>
        <w:bidi w:val="0"/>
        <w:jc w:val="left"/>
        <w:rPr/>
      </w:pPr>
      <w:r>
        <w:rPr/>
        <w:t>#-# #H#i#?#u# #v#?# #v#?#n# #d#?#n#g# ###?#?#c# #c#?#c# #k#i#?#n# #t#h#?#c# #v#?# #p#h#?#?#n#g# #p#h#?#p# #n#g#h#i#?#n# #c#?#u#,# #t#?# #c#h#?#c#,# #t#r#i#?#n# #k#h#a#i# #n#g#h#i#?#n# #c#?#u#,# #x#?#y# #d#?#n#g# #c#?#c# #t#?#i# #l#i#?#u#,# ###?# #t#?#i#,# ###?# #?#n# #t#h#u#?#c# #l#)#n#h# #v#?#c# #c#h#u#y#?#n# #m#?#n# ###?#m# #n#h#i#?#m#.# #</w:t>
      </w:r>
    </w:p>
    <w:p>
      <w:pPr>
        <w:pStyle w:val="PreformattedText"/>
        <w:bidi w:val="0"/>
        <w:jc w:val="left"/>
        <w:rPr/>
      </w:pPr>
      <w:r>
        <w:rPr/>
        <w:t>#-# #B#i#?#t# #v#?#n# #d#?#n#g# #c#?#c# #k#i#?#n# #t#h#?#c# #c#?# #b#?#n# #v#?# #n#?#n#g# #c#a#o# #v#?# #n#g#?#n#h#,# #l#)#n#h# #v#?#c#;# #c#?# #k#?# #n###n#g# #t#h#u#y#?#t# #t#r#?#n#h#,# #g#i#?#n#g# #d#?#y#,# #h#?#?#n#g# #d#?#n# #n#g#h#i#?#p# #v#?# #v#?# #n#g#?#n#h#,# #l#)#n#h# #v#?#c#.# #</w:t>
      </w:r>
    </w:p>
    <w:p>
      <w:pPr>
        <w:pStyle w:val="PreformattedText"/>
        <w:bidi w:val="0"/>
        <w:jc w:val="left"/>
        <w:rPr/>
      </w:pPr>
      <w:r>
        <w:rPr/>
        <w:t>#-# #?#p# #d#?#n#g# #t#h#?#n#h# #t#h#?#o# #c#?#c# #k#i#?#n# #t#h#?#c#,# #k#?# #t#h#u#?#t# #x#?#y# #d#?#n#g#,# #b#a#n# #h#?#n#h# #v###n# #b#?#n# #v#?#o# #c#?#n#g# #v#i#?#c# #t#h#e#o# #y#?#u# #c#?#u# #c#?#a# #v#?# #t#r#?# #v#i#?#c# #l#?#m#.#</w:t>
      </w:r>
    </w:p>
    <w:p>
      <w:pPr>
        <w:pStyle w:val="PreformattedText"/>
        <w:bidi w:val="0"/>
        <w:jc w:val="left"/>
        <w:rPr/>
      </w:pPr>
      <w:r>
        <w:rPr/>
        <w:t>#-# #C#?# #k#h#?# #n###n#g# ###?#c# #l#?#p# #t#?#c# #c#h#i#?#n#.#</w:t>
      </w:r>
    </w:p>
    <w:p>
      <w:pPr>
        <w:pStyle w:val="PreformattedText"/>
        <w:bidi w:val="0"/>
        <w:jc w:val="left"/>
        <w:rPr/>
      </w:pPr>
      <w:r>
        <w:rPr/>
        <w:t>#-# #C#?# #s#?#c# #k#h#?#e# #t#?#t#,# #n#g#o#?#i# #h#?#n#h# #p#h#?# #h#?#p# #v#?#i# #c#?#n#g# #t#?#c# ###?#i# #n#g#o#?#i#.#####5#.#2#.#Y#?#u# #c#?#u# #v#?# #n###n#g# #l#?#c#</w:t>
      </w:r>
    </w:p>
    <w:p>
      <w:pPr>
        <w:pStyle w:val="PreformattedText"/>
        <w:bidi w:val="0"/>
        <w:jc w:val="left"/>
        <w:rPr/>
      </w:pPr>
      <w:r>
        <w:rPr/>
        <w:t>#N#h#?#m# #n###n#g# #l#?#c###T#?#n# #n###n#g# #l#?#c###C#?#p# ###?#####N#h#?#m# #n###n#g# #l#?#c# #c#h#u#n#g#####?#o# ###?#c# #v#?# #b#?#n# #l#)#n#h###4#-#5#######T#?# #c#h#?#c# #t#h#?#c# #h#i#?#n# #c#?#n#g# #v#i#?#c###4#-#5#######S#o#?#n# #t#h#?#o# #v#?# #b#a#n# #h#?#n#h# #v###n# #b#?#n###4#-#5#######G#i#a#o# #t#i#?#p# #?#n#g# #x#?###4#-#5#######Q#u#a#n# #h#?# #p#h#?#i# #h#?#p###4#-#5#######S#?# #d#?#n#g# #c#?#n#g# #n#g#h#?# #t#h#?#n#g# #t#i#n###P#h#?# #h#?#p# #v#?#i# #c#h#?#c# #n###n#g#,# #n#h#i#?#m# #v#?# #c#?#a# #c#?# #q#u#a#n#,# #t#?# #c#h#?#c#,# ###?#n# #v#?# #s#?# #d#?#n#g# #v#?# #t#r#?# #v#i#?#c# #l#?#m# ###?#?#c# #c#?#p# #c#?# #t#h#?#m# #q#u#y#?#n# #p#h#?# #d#u#y#?#t#######N#g#o#?#i# #n#g#?#######N#h#?#m# #n###n#g# #l#?#c# #c#h#u#y#?#n# #m#?#n###K#h#?# #n###n#g# #t#h#a#m# #m#?#u# #x#?#y# #d#?#n#g# #c#?#c# #v###n# #b#?#n###4#-#5#######K#h#?# #n###n#g# #t#?# #c#h#?#c#,# #t#r#i#?#n# #k#h#a#i# #c#?#c# #h#o#?#t# ###?#n#g# ###?#i# #n#g#o#?#i#,# #t#i#?#p# #x#?#c# ###?#i# #n#g#o#?#i###4#-#5#######K#h#?# #n###n#g# #t#h#?#m# ###?#n#h#,# #g#?#p# #?# #c#?#c# #v###n# #b#?#n###4#-#5#######K#h#?# #n###n#g# #n#g#h#i#?#n# #c#?#u###4#-#5#####N#h#?#m# #n###n#g# #l#?#c# #q#u#?#n# #l#?###T#?# #d#u#y# #c#h#i#?#n# #l#?#?#c###3#-#4#######Q#u#?#n# #l#?# #s#?# #t#h#a#y# ###?#i###3#-#4#######R#a# #q#u#y#?#t# ###?#n#h###3#-#4#######Q#u#?#n# #l#?# #n#g#u#?#n# #n#h#?#n# #l#?#c#########P#h#?#t# #t#r#i#?#n# ###?#i# #n#g#i#######P#h#?# #d#u#y#?#t# #c#?#a# #l#?#n#h# ###?#o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C#?# #Q#U#A#N#,# ###?#N# #V#I#.#.#.#.#.#.#</w:t>
      </w:r>
    </w:p>
    <w:p>
      <w:pPr>
        <w:pStyle w:val="PreformattedText"/>
        <w:bidi w:val="0"/>
        <w:jc w:val="left"/>
        <w:rPr/>
      </w:pPr>
      <w:r>
        <w:rPr/>
        <w:t>#T#?#N# #T#?# #C#H#?#C# # #.#.#.#.#.###C#?#N#G# #H#?#A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 # 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B#?#N# #M#?# #T#?# #C#?#N#G# #V#I#?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V#T#V#L#:# # #C#h#u#y#?#n# #v#i#?#n# #c#a#o# #c#?#p# #v#?# #l#?# #t#?#n# #n#h#?# #n#?#?#c###M#?# #v#?# #t#r#?# #v#i#?#c# #l#?#m#:#######N#g#?#y# #b#?#t# ###?#u# #t#h#?#c# #h#i#?#n#:# #######?#a# ###i#?#m# #l#?#m# #v#i#?#c#:#######Q#u#y# #t#r#?#n#h# #c#?#n#g# #v#i#?#c# #l#i#?#n# #q#u#a#n###C#?#c# #v###n# #b#?#n#,# #q#u#y# ###?#n#h# #h#i#?#n# #h#?#n#h# #v#?# #c#?#n#g# #t#?#c# #h#o#?#c#h# ###?#n#h# #v#?# #t#r#i#?#n# #k#h#a#i# #c#h#?#n#h# #s#?#c#h# #v#?# #c#?#n#g# #t#?#c# #l#?# #t#?#n# #n#h#?# #n#?#?#c#####1#.# #M#?#c# #t#i#?#u# #v#?# #t#r#?# #v#i#?#c# #l#?#m#:#</w:t>
      </w:r>
    </w:p>
    <w:p>
      <w:pPr>
        <w:pStyle w:val="PreformattedText"/>
        <w:bidi w:val="0"/>
        <w:jc w:val="left"/>
        <w:rPr/>
      </w:pPr>
      <w:r>
        <w:rPr/>
        <w:t>#</w:t>
        <w:tab/>
        <w:t>#C#h#?# #t#r#?# #t#h#a#m# #m#?#u# #t#?#n#g# #h#?#p#,# #t#h#?#m# ###?#n#h#,# #h#o#?#c#h# ###?#n#h# #c#h#i#?#n# #l#?#?#c#,# #q#u#y# #h#o#?#c#h#,# #k#?# #h#o#?#c#h#,# #c#h#?#n#h# #s#?#c#h# #v#?# #c#h#?# #t#r#?# #x#?#y# #d#?#n#g#,# #h#o#?#n# #t#h#i#?#n# #v###n# #b#?#n# #q#u#y# #p#h#?#m# #p#h#?#p# #l#u#?#t#,# #d#?# #?#n#,# ###?# #?#n# #v#?# #c#?#n#g# #t#?#c# #l#?# #t#?#n# #n#h#?# #n#?#?#c#;# #c#h#?# #t#r#?#,# #t#?# #c#h#?#c# #t#r#i#?#n# #k#h#a#i# #c#?#c# #n#h#i#?#m# #v#?# #c#h#u#y#?#n# #m#?#n# #t#h#e#o# #m#?#n#g# #c#?#n#g# #v#i#?#c# ###?#?#c# #p#h#?#n# #c#?#n#g#.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2#.# #C#?#c# #c#?#n#g# #v#i#?#c# #v#?# #t#i#?#u# #c#h#?# ###?#n#h# #g#i#?#</w:t>
      </w:r>
    </w:p>
    <w:p>
      <w:pPr>
        <w:pStyle w:val="PreformattedText"/>
        <w:bidi w:val="0"/>
        <w:jc w:val="left"/>
        <w:rPr/>
      </w:pPr>
      <w:r>
        <w:rPr/>
        <w:t>#T#T###C#?#c# #c#?#n#g# #v#i#?#c###T#i#?#u# #c#h#?# ###?#n#h# #g#i#?# #h#o#?#n# #t#h#?#n#h# #n#h#i#?#m# #v#?#######M#?#n#g# #c#?#n#g# #v#i#?#c###C#?#n#g# #v#i#?#c# #c#?# #t#h#?#######2#.#1#####o#?#n# #r#a#,# ###o#?#n# #v#?#o###-# #X#?#y# #d#?#n#g# #k#?# #h#o#?#c#h# ###o#?#n# #r#a#,# ###o#?#n# #v#?#o# #h#?#n#g# #n###m#.#</w:t>
      </w:r>
    </w:p>
    <w:p>
      <w:pPr>
        <w:pStyle w:val="PreformattedText"/>
        <w:bidi w:val="0"/>
        <w:jc w:val="left"/>
        <w:rPr/>
      </w:pPr>
      <w:r>
        <w:rPr/>
        <w:t>#-# #C#h#?# #t#r#?# #x#?#y# #d#?#n#g#/#t#h#?#m# ###?#n#h# ###?# #?#n# #L#?# #t#?#n# ###?# #t#?# #c#h#?#c# ###?#n#,# #t#i#?#p# #c#?#c# ###o#?#n# #k#h#?#c#h# #c#?#p# #c#a#o# #n#?#?#c# #n#g#o#?#i#,# #c#?#c# #t#?# #c#h#?#c# #q#u#?#c# #t#?# #t#h###m# #v#?# #l#?#m# #v#i#?#c# #t#?#i# #V#i#?#t# #N#a#m# #t#h#e#o# #l#?#i# #m#?#i# #c#?#a# #L#?#n#h# ###?#o# #N#h#?# #n#?#?#c#,# #C#h#?#n#h# #p#h#?#.#</w:t>
      </w:r>
    </w:p>
    <w:p>
      <w:pPr>
        <w:pStyle w:val="PreformattedText"/>
        <w:bidi w:val="0"/>
        <w:jc w:val="left"/>
        <w:rPr/>
      </w:pPr>
      <w:r>
        <w:rPr/>
        <w:t>#-# #C#h#?# ###?#o#/#t#r#i#?#n# #k#h#a#i# #t#h#?#c# #h#i#?#n# ###?# #?#n# #c#h#?#n#h# #t#r#?#,# #p#h#?#c# #v#?# #c#?#c# ###o#?#n# #L#?#n#h# ###?#o# #c#?#p# #c#a#o# #c#?#a# #N#h#?# #n#?#?#c#,# #C#h#?#n#h# #p#h#?# ###i# #t#h###m#,# #l#?#m# #v#i#?#c# #h#o#?#c# #t#h#a#m# #d#?# #h#?#i# #n#g#h#?# #q#u#?#c# #t#?# #?# #n#?#?#c# #n#g#o#?#i#;# #p#h#?#c# #v#?# #c#?#c# ###o#?#n# #L#?#n#h# ###?#o# #c#?#p# #c#a#o# #c#?#a# ###?#n#g# #v#?# #Q#u#?#c# #h#?#i# #t#h#e#o# #y#?#u# #c#?#u#.###-# ###?#?#c# #c#?#p# #c#?# #t#h#?#m# #q#u#y#?#n# #p#h#?# #d#u#y#?#t#.# #</w:t>
      </w:r>
    </w:p>
    <w:p>
      <w:pPr>
        <w:pStyle w:val="PreformattedText"/>
        <w:bidi w:val="0"/>
        <w:jc w:val="left"/>
        <w:rPr/>
      </w:pPr>
      <w:r>
        <w:rPr/>
        <w:t>#-# #B#?#o# ###?#m# #t#i#?#n# ###?#,# #c#h#?#t# #l#?#?#n#g#,# #h#i#?#u# #q#u#?# #c#?#n#g# #v#i#?#c#.#####2#.#2###H#?#i# #n#g#h#?#,# #h#?#i# #t#h#?#o# #q#u#?#c# #t#?#,# #s#?# #k#i#?#n###-# #C#h#?# #t#r#?# #x#?#y# #d#?#n#g#/# #t#h#?#m# ###?#n#h# ###?# #?#n# #L#?# #t#?#n# #c#h#o# #c#?#c# #h#?#i# #n#g#h#?# #c#?#p# #c#a#o# #q#u#?#c# #t#?# #d#o# #N#h#?# #n#?#?#c# #V#i#?#t# #N#a#m# #####n#g# #c#a#i# #t#?# #c#h#?#c# #t#?#i# #V#i#?#t# #N#a#m#.#</w:t>
      </w:r>
    </w:p>
    <w:p>
      <w:pPr>
        <w:pStyle w:val="PreformattedText"/>
        <w:bidi w:val="0"/>
        <w:jc w:val="left"/>
        <w:rPr/>
      </w:pPr>
      <w:r>
        <w:rPr/>
        <w:t>#-# #X#?#y# #d#?#n#g#/#t#h#?#m# ###?#n#h# ###?# #?#n# #L#?# #t#?#n# #t#?# #c#h#?#c# #c#?#c# #s#?# #k#i#?#n# #q#u#a#n# #t#r#?#n#g# #c#?#a# #V#i#?#t# #N#a#m# #c#?# #m#?#i# #k#h#?#c#h# #c#?#p# #c#a#o# #q#u#?#c# #t#?#,# ###o#?#n# #N#g#o#?#i# #g#i#a#o# #v#?# #c#?#c# #t#r#?#?#n#g# ###?#i# #d#i#?#n# #c#?#a# #c#?#c# #t#?# #c#h#?#c# #q#u#?#c# #t#?# #t#h#u#?#c# #h#?# #t#h#?#n#g# #L#i#?#n# #h#?#p# #q#u#?#c# #v#?# ###?#i# #d#i#?#n# #c#?#a# #t#?# #c#h#?#c# #q#u#?#c# #t#?# #l#i#?#n# #c#h#?#n#h# #p#h#?# #n#g#o#?#i# #h#?# #t#h#?#n#g# #L#i#?#n# #h#?#p# #q#u#?#c# #t#?#i# #V#i#?#t# #N#a#m#.###-# ###?#?#c# #c#?#p# #c#?# #t#h#?#m# #q#u#y#?#n# #p#h#?# #d#u#y#?#t#.# #</w:t>
      </w:r>
    </w:p>
    <w:p>
      <w:pPr>
        <w:pStyle w:val="PreformattedText"/>
        <w:bidi w:val="0"/>
        <w:jc w:val="left"/>
        <w:rPr/>
      </w:pPr>
      <w:r>
        <w:rPr/>
        <w:t>#-# #B#?#o# ###?#m# #t#i#?#n# ###?#,# #c#h#?#t# #l#?#?#n#g#,# #h#i#?#u# #q#u#?# #c#?#n#g# #v#i#?#c#.#####2#.#3###?#u# ###?#i#,# #m#i#?#n# #t#r#?# #n#g#o#?#i# #g#i#a#o#,# #l#?#n#h# #s#?###-# #C#h#?# #t#r#?# #x#?#y# #d#?#n#g#,# #k#i#?#n# #n#g#h#?# #c#?#c# #c#h#?# ###?# #?#u# ###?#i# #m#i#?#n# #t#r#?# #d#?#n#h# #c#h#o# #c#?#c# #c#?# #q#u#a#n# ###?#i# #d#i#?#n# #n#g#o#?#i# #g#i#a#o#,# #c#?# #q#u#a#n# #l#?#n#h# #s#?#,# #c#?# #q#u#a#n# ###?#i# #d#i#?#n# #c#?#a# #c#?#c# #t#?# #c#h#?#c# #q#u#?#c# #t#?# #V#i#?#t# #N#a#m# #t#h#e#o# #q#u#y# ###?#n#h# #c#?#a# #p#h#?#p# #l#u#?#t# #V#i#?#t# #N#a#m#,# #c#?#c# ###i#?#u# #?#?#c# #q#u#?#c# #t#?# #m#?# #V#i#?#t# #N#a#m# ###?# #k#?# #k#?#t# #v#?# #t#h#?#n#g# #l#?# #q#u#?#c# #t#?#.# #</w:t>
      </w:r>
    </w:p>
    <w:p>
      <w:pPr>
        <w:pStyle w:val="PreformattedText"/>
        <w:bidi w:val="0"/>
        <w:jc w:val="left"/>
        <w:rPr/>
      </w:pPr>
      <w:r>
        <w:rPr/>
        <w:t>#-# #C#h#?# #t#r#?# #x#?#y# #d#?#n#g#/#t#h#?#m# ###?#n#h# ###?# #?#n# #v#?# #k#i#?#m# #t#r#a# #v#i#?#c# #t#h#?#c# #h#i#?#n# #c#?#c# ###i#?#u# #?#?#c# #q#u#?#c# #t#?#,# #t#h#?#a# #t#h#u#?#n# #q#u#?#c# #t#?# #l#i#?#n# #q#u#a#n# ###?#n# #?#u# ###?#i#,# #m#i#?#n# #t#r#?#.#</w:t>
      </w:r>
    </w:p>
    <w:p>
      <w:pPr>
        <w:pStyle w:val="PreformattedText"/>
        <w:bidi w:val="0"/>
        <w:jc w:val="left"/>
        <w:rPr/>
      </w:pPr>
      <w:r>
        <w:rPr/>
        <w:t>#-# #Q#u#?#n# #l#?# ###o#?#n# #N#g#o#?#i# #g#i#a#o#.#</w:t>
      </w:r>
    </w:p>
    <w:p>
      <w:pPr>
        <w:pStyle w:val="PreformattedText"/>
        <w:bidi w:val="0"/>
        <w:jc w:val="left"/>
        <w:rPr/>
      </w:pPr>
      <w:r>
        <w:rPr/>
        <w:t>#-# #T#r#i#?#n# #k#h#a#i# #t#h#?#c# #h#i#?#n# #c#?#c# #t#h#?# #t#?#c# #l#?# #t#?#n# ###?#i# #n#g#o#?#i# ###?#i# #v#?#i# #v#i#?#c# #c#?# ###?#i# #s#?# ###?#c# #m#?#n#h# #t#o#?#n# #q#u#y#?#n# #n#?#?#c# #c#?#n#g# #h#?#a# #x#?# #h#?#i# #c#h#?# #n#g#h#)#a# #V#i#?#t# #N#a#m# #?# #n#?#?#c# #n#g#o#?#i#,# ###?#i# #d#i#?#n# #t#h#?#?#n#g# #t#r#?#c# #n#?#?#c# #c#?#n#g# #h#?#a# #x#?# #h#?#i# #c#h#?# #n#g#h#)#a# #V#i#?#t# #N#a#m# #h#o#?#c# ###?#i# #d#i#?#n# #c#?#a# #C#h#?# #t#?#c#h# #n#?#?#c# #c#?#n#g# #h#?#a# #x#?# #h#?#i# #c#h#?# #n#g#h#)#a# #V#i#?#t# #N#a#m# #t#?#i# #L#i#?#n# #h#?#p# #q#u#?#c# #v#?# #c#?#c# #T#?# #c#h#?#c# #q#u#?#c# #t#?# #l#i#?#n# #c#h#?#n#h# #p#h#?# #k#h#?#c#.###-# ###?#?#c# #c#?#p# #c#?# #t#h#?#m# #q#u#y#?#n# #p#h#?# #d#u#y#?#t#.# #</w:t>
      </w:r>
    </w:p>
    <w:p>
      <w:pPr>
        <w:pStyle w:val="PreformattedText"/>
        <w:bidi w:val="0"/>
        <w:jc w:val="left"/>
        <w:rPr/>
      </w:pPr>
      <w:r>
        <w:rPr/>
        <w:t>#-# #B#?#o# ###?#m# #t#i#?#n# ###?#,# #c#h#?#t# #l#?#?#n#g#,# #h#i#?#u# #q#u#?# #c#?#n#g# #v#i#?#c#.#####2#.#4###C#h#u#y#?#n# #n#g#?#n#h#/# #n#g#h#i#?#p# #v#?###-# #X#?#y# #d#?#n#g# #c#h#?# #t#r#?#?#n#g#,# #k#?# #h#o#?#c#h#,# #b#i#?#n# #p#h#?#p# #n#?#n#g# #c#a#o# #v#?# #c#?#i# #t#i#?#n# #c#?#n#g# #t#?#c# #l#?# #t#?#n# ###?#i# #n#g#o#?#i# #p#h#?# #h#?#p# #v#?#i# #c#h#?# #t#r#?#?#n#g#,# ###?#?#n#g# #l#?#i#,# #c#h#?#n#h# #s#?#c#h# ###?#i# #n#g#o#?#i# #c#?#a# ###?#n#g#,# #N#h#?# #n#?#?#c# #v#?# #t#?#p# #q#u#?#n# #q#u#?#c# #t#?#.#</w:t>
      </w:r>
    </w:p>
    <w:p>
      <w:pPr>
        <w:pStyle w:val="PreformattedText"/>
        <w:bidi w:val="0"/>
        <w:jc w:val="left"/>
        <w:rPr/>
      </w:pPr>
      <w:r>
        <w:rPr/>
        <w:t>#-# #C#h#?# #t#r#?# #x#?#y# #d#?#n#g# #v###n# #b#?#n# #q#u#y# #p#h#?#m# #p#h#?#p# #l#u#?#t# #l#i#?#n# #q#u#a#n# ###?#n# #c#?#n#g# #t#?#c# #L#?# #t#?#n# ###?#i# #n#g#o#?#i#.#</w:t>
      </w:r>
    </w:p>
    <w:p>
      <w:pPr>
        <w:pStyle w:val="PreformattedText"/>
        <w:bidi w:val="0"/>
        <w:jc w:val="left"/>
        <w:rPr/>
      </w:pPr>
      <w:r>
        <w:rPr/>
        <w:t>#-# #X#?#y# #d#?#n#g#/#t#h#?#m# ###?#n#h# #c#?#c# ###?# #?#n# ###?#o# #t#?#o#,# #b#?#i# #d#?#?#n#g# #n#g#h#i#?#p# #v#?# #l#?# #t#?#n# ###?#i# #n#g#o#?#i# #c#h#o# #c#?#n# #b#?#,# #c#?#n#g# #c#h#?#c#,# #v#i#?#n# #c#h#?#c# #c#?#a# #B#?#,# #c#?#c# #c#?# #q#u#a#n# #n#g#o#?#i# #v#?# ###?#a# #p#h#?#?#n#g# #v#?# #c#?#c# #c#?# #q#u#a#n#,# #t#?# #c#h#?#c# #k#h#?#c# #k#h#i# #c#?# #y#?#u# #c#?#u#;# #b#i#?#n# #s#o#?#n# #c#?#c# #t#?#i# #l#i#?#u# #h#?#?#n#g# #d#?#n# #n#g#h#i#?#p# #v#?# #l#?# #t#?#n#.#</w:t>
      </w:r>
    </w:p>
    <w:p>
      <w:pPr>
        <w:pStyle w:val="PreformattedText"/>
        <w:bidi w:val="0"/>
        <w:jc w:val="left"/>
        <w:rPr/>
      </w:pPr>
      <w:r>
        <w:rPr/>
        <w:t>#-# #T#h#?#m# ###?#n#h# #c#?#c# ###?# #?#n# #L#?# #t#?#n# ###?# #t#?# #c#h#?#c# #c#?#c# #h#o#?#t# ###?#n#g# #c#?#a# ###o#?#n# #N#g#o#?#i# #g#i#a#o# #(#t#r#?#?#n#g# ###?#i# #d#i#?#n# #c#?#a# #c#?#c# #t#?# #c#h#?#c# #q#u#?#c# #t#?# # #t#?#i# #V#i#?#t# #N#a#m# ###i# #t#h###m# ###?#a# #p#h#?#?#n#g# #c#?#a# #V#i#?#t# #N#a#m#.#</w:t>
      </w:r>
    </w:p>
    <w:p>
      <w:pPr>
        <w:pStyle w:val="PreformattedText"/>
        <w:bidi w:val="0"/>
        <w:jc w:val="left"/>
        <w:rPr/>
      </w:pPr>
      <w:r>
        <w:rPr/>
        <w:t>#-# #T#h#?#m# ###?#n#h# ###?# #?#n# #t#?# #c#h#?#c# #l#?# #t#r#?#n#h# #Q#u#?#c# #t#h#?# #v#?# #t#h#u# #x#?#p# #c#h#o# #c#?#c# ###?#i# #s#?# #n#?#?#c# #n#g#o#?#i# #c#h#?#o# #x#?# #g#i#a#o#,# #c#h#?#o# #t#?# #b#i#?#t# #L#?#n#h# ###?#o# #c#?#p# #c#a#o# #c#?#a# ###?#n#g#,# #N#h#?# #n#?#?#c#,# #Q#u#?#c# #h#?#i#,# #C#h#?#n#h# #p#h#?# #v#?# #B#?# #t#r#?#?#n#g# #B#?# #N#g#o#?#i# #g#i#a#o# #t#h#e#o# #q#u#y# ###?#n#h#.#</w:t>
      </w:r>
    </w:p>
    <w:p>
      <w:pPr>
        <w:pStyle w:val="PreformattedText"/>
        <w:bidi w:val="0"/>
        <w:jc w:val="left"/>
        <w:rPr/>
      </w:pPr>
      <w:r>
        <w:rPr/>
        <w:t>#-# #X#?#y# #d#?#n#g#/# #t#h#?#m# ###?#n#h# #q#u#y# ###?#n#h# #v#?# #t#h#?# #t#?#n# #t#r#o#n#g# #g#i#a#o# #d#?#c#h# ###?#i# #n#g#o#?#i#.###-# ###?#?#c# #c#?#p# #c#?# #t#h#?#m# #q#u#y#?#n# #p#h#?# #d#u#y#?#t#.# #</w:t>
      </w:r>
    </w:p>
    <w:p>
      <w:pPr>
        <w:pStyle w:val="PreformattedText"/>
        <w:bidi w:val="0"/>
        <w:jc w:val="left"/>
        <w:rPr/>
      </w:pPr>
      <w:r>
        <w:rPr/>
        <w:t>#-# #B#?#o# ###?#m# #t#i#?#n# ###?#,# #c#h#?#t# #l#?#?#n#g#,# #h#i#?#u# #q#u#?# #c#?#n#g# #v#i#?#c#.##### # # #2#.#5###T#h#?#c# #h#i#?#n# #c#?#c# #n#h#i#?#m# #v#?# #k#h#?#c# #d#o# #c#?#p# #t#r#?#n# #g#i#a#o#.#####3#.# #C#?#c# #m#?#i# #q#u#a#n# #h#?# #t#r#o#n#g# #c#?#n#g# #v#i#?#c#</w:t>
      </w:r>
    </w:p>
    <w:p>
      <w:pPr>
        <w:pStyle w:val="PreformattedText"/>
        <w:bidi w:val="0"/>
        <w:jc w:val="left"/>
        <w:rPr/>
      </w:pPr>
      <w:r>
        <w:rPr/>
        <w:t>#3#.#1#.# #B#?#n# #t#r#o#n#g# #</w:t>
      </w:r>
    </w:p>
    <w:p>
      <w:pPr>
        <w:pStyle w:val="PreformattedText"/>
        <w:bidi w:val="0"/>
        <w:jc w:val="left"/>
        <w:rPr/>
      </w:pPr>
      <w:r>
        <w:rPr/>
        <w:t>###?#?#c# #q#u#?#n# #l#?# #t#r#?#c# #t#i#?#p# #v#?# #k#i#?#m# #d#u#y#?#t# #k#?#t# #q#u#?# #b#?#i###Q#u#?#n# #l#?# #t#r#?#c# #t#i#?#p###C#?#c# ###?#n# #v#?# #p#h#?#i# #h#?#p# #c#h#?#n#h#####C#?#p# #t#r#?#?#n#g# #,# #l#?#n#h# ###?#o# #t#r#?#c# #t#i#?#p###T#r#?#?#n#g# #p#h#?#n#g### #C#?#c# #t#?# #c#h#?#c# #t#h#u#?#c# #c#?# #q#u#a#n# #t#h#e#o# #y#?#u# #c#?#u#####3#.#2#.# #B#?#n# #n#g#o#?#i# #</w:t>
      </w:r>
    </w:p>
    <w:p>
      <w:pPr>
        <w:pStyle w:val="PreformattedText"/>
        <w:bidi w:val="0"/>
        <w:jc w:val="left"/>
        <w:rPr/>
      </w:pPr>
      <w:r>
        <w:rPr/>
        <w:t>#C#?# #q#u#a#n#,# #t#?# #c#h#?#c# #c#?# #q#u#a#n# #h#?# #c#h#?#n#h###B#?#n# #c#h#?#t# #q#u#a#n# #h#?#####C#?#c# ###?#n# #v#?# #c#?#a# #c#?# #q#u#a#n# #c#h#?# #q#u#?#n#;# #c#?#c# #c#?# #q#u#a#n#,# #t#?# #c#h#?#c#,# ###?#n# #v#?# #v#?# #c#?# #n#h#?#n# #c#?# #l#i#?#n# #q#u#a#n# #c#?#a# #c#?#c# #b#?#,# #n#g#?#n#h#,# ###?#a# #p#h#?#?#n#g###-# #T#h#a#m# #g#i#a# #c#?#c# #c#u#?#c# #h#?#p# #c#?# #l#i#?#n# #q#u#a#n#.#</w:t>
      </w:r>
    </w:p>
    <w:p>
      <w:pPr>
        <w:pStyle w:val="PreformattedText"/>
        <w:bidi w:val="0"/>
        <w:jc w:val="left"/>
        <w:rPr/>
      </w:pPr>
      <w:r>
        <w:rPr/>
        <w:t>#-# #C#u#n#g# #c#?#p# #c#?#c# #t#h#?#n#g# #t#i#n# #t#h#e#o# #y#?#u# #c#?#u#.#</w:t>
      </w:r>
    </w:p>
    <w:p>
      <w:pPr>
        <w:pStyle w:val="PreformattedText"/>
        <w:bidi w:val="0"/>
        <w:jc w:val="left"/>
        <w:rPr/>
      </w:pPr>
      <w:r>
        <w:rPr/>
        <w:t>#-# #T#h#u# #t#h#?#p# #c#?#c# #t#h#?#n#g# #t#i#n# #c#?#n# #t#h#i#?#t# #c#h#o# #v#i#?#c# #t#h#?#c# #h#i#?#n# #c#?#n#g# #v#i#?#c# #c#h#u#y#?#n# #m#?#n#.#</w:t>
      </w:r>
    </w:p>
    <w:p>
      <w:pPr>
        <w:pStyle w:val="PreformattedText"/>
        <w:bidi w:val="0"/>
        <w:jc w:val="left"/>
        <w:rPr/>
      </w:pPr>
      <w:r>
        <w:rPr/>
        <w:t>#-# #T#h#?#c# #h#i#?#n# #c#?#c# #b#?#o# #c#?#o# #t#h#e#o# #y#?#u# #c#?#u#####4#.# #P#h#?#m# #v#i# #q#u#y#?#n# #h#?#n#</w:t>
      </w:r>
    </w:p>
    <w:p>
      <w:pPr>
        <w:pStyle w:val="PreformattedText"/>
        <w:bidi w:val="0"/>
        <w:jc w:val="left"/>
        <w:rPr/>
      </w:pPr>
      <w:r>
        <w:rPr/>
        <w:t>#T#T###Q#u#y#?#n# #h#?#n# #c#?# #t#h#?#####4#.#1#####?#?#c# #c#h#?# ###?#n#g# #v#?# #p#h#?#?#n#g# #p#h#?#p# #t#h#?#c# #h#i#?#n# #c#?#n#g# #v#i#?#c# ###?#?#c# #g#i#a#o# #####4#.#2###T#h#a#m# #g#i#a# #?# #k#i#?#n# #h#o#?#c# #k#i#?#n# #n#g#h#?# #t#r#o#n#g# ###i#?#u# ###?#n#g# #c#?#n#g# #c#h#?#c# #t#h#u#?#c# ###?#n# #v#?#####4#.#3#####?#?#c# #c#u#n#g# #c#?#p# #t#h#?#n#g# #t#i#n# #v#?# #c#?#n#g# #t#?#c# #c#h#?# ###?#o# ###i#?#u# #h#?#n#h# #c#?#a# #c#?# #q#u#a#n# #t#r#o#n#g# #p#h#?#m# #v#i# #n#h#i#?#m# #v#?# ###?#?#c# #g#i#a#o#####4#.#4#####?#?#c# #y#?#u# #c#?#u# #c#u#n#g# #c#?#p# #t#h#?#n#g# #t#i#n#,# ###?#n#h# #g#i#?# #m#?#c# ###?# #x#?#c# #t#h#?#c# #c#?#a# #t#h#?#n#g# #t#i#n# #p#h#?#c# #v#?# #c#h#o# #n#h#i#?#m# #v#?# ###?#?#c# #g#i#a#o#####4#.#5#####?#?#c# #t#h#a#m# #g#i#a# #c#?#c# #c#u#?#c# #h#?#p# #l#i#?#n# #q#u#a#n#####5#.# #C#?#c# #y#?#u# #c#?#u# #v#?# #t#r#?#n#h# ###?#,# #n###n#g# #l#?#c#</w:t>
      </w:r>
    </w:p>
    <w:p>
      <w:pPr>
        <w:pStyle w:val="PreformattedText"/>
        <w:bidi w:val="0"/>
        <w:jc w:val="left"/>
        <w:rPr/>
      </w:pPr>
      <w:r>
        <w:rPr/>
        <w:t>#5#.#1#.# #Y#?#u# #c#?#u# #v#?# #t#r#?#n#h# ###?#</w:t>
      </w:r>
    </w:p>
    <w:p>
      <w:pPr>
        <w:pStyle w:val="PreformattedText"/>
        <w:bidi w:val="0"/>
        <w:jc w:val="left"/>
        <w:rPr/>
      </w:pPr>
      <w:r>
        <w:rPr/>
        <w:t>#N#h#?#m# #y#?#u# #c#?#u###Y#?#u# #c#?#u# #c#?# #t#h#?#####T#r#?#n#h# ###?# ###?#o# #t#?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-# #T#?#t# #n#g#h#i#?#p# ###?#i# #h#?#c# #t#r#?# #l#?#n# #v#?#i# #n#g#?#n#h# #h#o#?#c# #c#h#u#y#?#n# #n#g#?#n#h# ###?#o# #t#?#o# #p#h#?# #h#?#p# #v#?#i# #l#)#n#h# #v#?#c# #c#?#n#g# #t#?#c# #(#?#u# #t#i#?#n# #l#)#n#h# #v#?#c# ###?#i# #n#g#o#?#i#,# #n#g#o#?#i# #g#i#a#o#,# #n#g#o#?#i# #n#g#?#.#.#.#.#)#</w:t>
      </w:r>
    </w:p>
    <w:p>
      <w:pPr>
        <w:pStyle w:val="PreformattedText"/>
        <w:bidi w:val="0"/>
        <w:jc w:val="left"/>
        <w:rPr/>
      </w:pPr>
      <w:r>
        <w:rPr/>
        <w:t>#-# #C#?# #b#?#n#g# #t#?#t# #n#g#h#i#?#p# #c#a#o# #c#?#p# #l#?# #l#u#?#n# #c#h#?#n#h# #t#r#?# #h#o#?#c# #b#?#n#g# #c#a#o# #c#?#p# #l#?# #l#u#?#n# #c#h#?#n#h# #t#r#?#-#h#?#n#h# #c#h#?#n#h# #h#o#?#c# #c#?# #g#i#?#y# #x#?#c# #n#h#?#n# #t#r#?#n#h# ###?# #l#?# #l#u#?#n# #c#h#?#n#h# #t#r#?# #t#?#?#n#g# ###?#?#n#g# #c#a#o# #c#?#p# #l#?# #l#u#?#n# #c#h#?#n#h# #t#r#?# #c#?#a# #c#?# #q#u#a#n# #c#?# #t#h#?#m# #q#u#y#?#n#.#####B#?#i# #d#?#?#n#g#,# #c#h#?#n#g# #c#h#?# ###-# #C#?# #c#h#?#n#g# #c#h#?# #b#?#i# #d#?#?#n#g# #k#i#?#n# #t#h#?#c#,# #k#?# #n###n#g# #q#u#?#n# #l#?# #n#h#?# #n#?#?#c# ###?#i# #v#?#i# #c#?#n#g# #c#h#?#c# #n#g#?#c#h# #c#h#u#y#?#n# #v#i#?#n# #c#a#o# #c#?#p# #v#?# #t#?#?#n#g# ###?#?#n#g# #h#o#?#c# #c#?# #b#?#n#g# #c#a#o# #c#?#p# #l#?# #l#u#?#n# #c#h#?#n#h# #t#r#?#-#h#?#n#h# #c#h#?#n#h#.#</w:t>
      </w:r>
    </w:p>
    <w:p>
      <w:pPr>
        <w:pStyle w:val="PreformattedText"/>
        <w:bidi w:val="0"/>
        <w:jc w:val="left"/>
        <w:rPr/>
      </w:pPr>
      <w:r>
        <w:rPr/>
        <w:t>#-# #K#i#?#n# #t#h#?#c# #k#h#?#c#:# #t#h#e#o# #q#u#y# ###?#n#h# #c#?#a# #c#?# #q#u#a#n# #c#h#?# #q#u#?#n#.#####K#i#n#h# #n#g#h#i#?#m#</w:t>
      </w:r>
    </w:p>
    <w:p>
      <w:pPr>
        <w:pStyle w:val="PreformattedText"/>
        <w:bidi w:val="0"/>
        <w:jc w:val="left"/>
        <w:rPr/>
      </w:pPr>
      <w:r>
        <w:rPr/>
        <w:t>#(#t#h#?#n#h# #t#?#c#h# #c#?#n#g# #t#?#c#)###-# #C#?# #t#h#?#i# #g#i#a#n# #g#i#?# #n#g#?#c#h# #c#h#u#y#?#n# #v#i#?#n# #c#h#?#n#h# #v#?# #t#?#?#n#g# ###?#?#n#g# #t#?# ###?# #0#6# #n###m# #t#r#?# #l#?#n#.# #T#r#?#?#n#g# #h#?#p# #c#?# #t#h#?#i# #g#i#a#n# #t#?#?#n#g# ###?#?#n#g# #v#?#i# #n#g#?#c#h# #c#h#u#y#?#n# #v#i#?#n# #c#h#?#n#h# #t#h#?# #t#h#?#i# #g#i#a#n# #g#i#?# #n#g#?#c#h# #c#h#u#y#?#n# #v#i#?#n# #c#h#?#n#h# #t#?#i# #t#h#i#?#u# #0#1# #n###m# #(###?# #1#2# #t#h#?#n#g#)#.#</w:t>
      </w:r>
    </w:p>
    <w:p>
      <w:pPr>
        <w:pStyle w:val="PreformattedText"/>
        <w:bidi w:val="0"/>
        <w:jc w:val="left"/>
        <w:rPr/>
      </w:pPr>
      <w:r>
        <w:rPr/>
        <w:t>#-# #T#r#o#n#g# #t#h#?#i# #g#i#a#n# #g#i#?# #n#g#?#c#h# #c#h#u#y#?#n# #v#i#?#n# #c#h#?#n#h# #h#o#?#c# #t#?#?#n#g# ###?#?#n#g# ###?# #c#h#?# #t#r#?#,# #t#h#a#m# #g#i#a# #x#?#y# #d#?#n#g#,# #t#h#?#m# ###?#n#h# #?#t# #n#h#?#t# #0#2# #v###n# #b#?#n# #q#u#y# #p#h#?#m# #p#h#?#p# #l#u#?#t# #h#o#?#c# ###?# #t#?#i#,# ###?# #?#n#,# #d#?# #?#n#,# #c#h#?#?#n#g# #t#r#?#n#h# #n#g#h#i#?#n# #c#?#u# #k#h#o#a# #h#?#c# #c#?#p# #c#?# #s#?# #t#r#?# #l#?#n# #m#?# #c#?# #q#u#a#n# #s#?# #d#?#n#g# #c#?#n#g# #c#h#?#c# ###?#?#c# #g#i#a#o# #c#h#?# #t#r#?# #n#g#h#i#?#n# #c#?#u#,# #x#?#y# #d#?#n#g# ###?# ###?#?#c# #c#?#p# #c#?# #t#h#?#m# #q#u#y#?#n# #b#a#n# #h#?#n#h# #h#o#?#c# #n#g#h#i#?#m# #t#h#u#.# #C#?# #t#h#?#:#</w:t>
      </w:r>
    </w:p>
    <w:p>
      <w:pPr>
        <w:pStyle w:val="PreformattedText"/>
        <w:bidi w:val="0"/>
        <w:jc w:val="left"/>
        <w:rPr/>
      </w:pPr>
      <w:r>
        <w:rPr/>
        <w:t>#+# #C#?# #q#u#y#?#t# ###?#n#h# #c#?#a# #n#g#?#?#i# #c#?# #t#h#?#m# #q#u#y#?#n# #c#?# #t#h#a#m# #g#i#a# #B#a#n# #s#o#?#n# #t#h#?#o#,# #T#?# #b#i#?#n# #t#?#p#,# #T#?# #s#o#?#n# #t#h#?#o# #v###n# #b#?#n# #q#u#y# #p#h#?#m# #p#h#?#p# #l#u#?#t# #h#o#?#c# #c#?# #v###n# #b#?#n# #g#i#a#o# #n#h#i#?#m# #v#?# #c#h#?# #t#r#?# #x#?#y# #d#?#n#g# #c#?#a# #n#g#?#?#i# #c#?# #t#h#?#m# #q#u#y#?#n# ###?#i# #v#?#i# #t#r#?#?#n#g# #h#?#p# #k#h#?#n#g# #b#?#t# #b#u#?#c# #p#h#?#i# #t#h#?#n#h# #l#?#p# #B#a#n# #s#o#?#n# #t#h#?#o#,# #T#?# #b#i#?#n# #t#?#p#,# #T#?# #s#o#?#n# #t#h#?#o# #t#h#e#o# #q#u#y# ###?#n#h# #c#?#a# #L#u#?#t# #b#a#n# #h#?#n#h# #v###n# #b#?#n# #q#u#y# #p#h#?#m# #p#h#?#p# #l#u#?#t#.#</w:t>
      </w:r>
    </w:p>
    <w:p>
      <w:pPr>
        <w:pStyle w:val="PreformattedText"/>
        <w:bidi w:val="0"/>
        <w:jc w:val="left"/>
        <w:rPr/>
      </w:pPr>
      <w:r>
        <w:rPr/>
        <w:t>#+# # #C#?# #q#u#y#?#t# ###?#n#h# #c#?#a# #n#g#?#?#i# #c#?# #t#h#?#m# #q#u#y#?#n# #c#?# #t#h#a#m# #g#i#a# #B#a#n# #c#h#?# ###?#o#,# #B#a#n# #c#h#?# #n#h#i#?#m#,# #B#a#n# #s#o#?#n# #t#h#?#o# ###?# #t#?#i#,# ###?# #?#n#,# #d#?# #?#n#,# #c#h#?#?#n#g# #t#r#?#n#h# #n#g#h#i#?#n# #c#?#u# #k#h#o#a# #h#?#c# #c#?#p# #n#h#?# #n#?#?#c#,# #c#?#p# #b#?#,# #c#?#p# #b#a#n#,# #c#?#p# #n#g#?#n#h#.#####P#h#?#m# #c#h#?#t# #c#?# #n#h#?#n###-# #T#u#y#?#t# ###?#i# #t#r#u#n#g# #t#h#?#n#h#,# #t#i#n# #t#?#?#n#g#,# #n#g#h#i#?#m# #t#?#c# #c#h#?#p# #h#?#n#h# #c#h#?# #t#r#?#?#n#g#,# #c#h#?#n#h# #s#?#c#h# #c#?#a# ###?#n#g#,# #p#h#?#p# #l#u#?#t# #c#?#a# #N#h#?# #n#?#?#c#,# #q#u#y# ###?#n#h# #c#?#a# #c#?# #q#u#a#n#.# #</w:t>
      </w:r>
    </w:p>
    <w:p>
      <w:pPr>
        <w:pStyle w:val="PreformattedText"/>
        <w:bidi w:val="0"/>
        <w:jc w:val="left"/>
        <w:rPr/>
      </w:pPr>
      <w:r>
        <w:rPr/>
        <w:t>#-# #T#r#?#c#h# #n#h#i#?#m# #c#a#o# #v#?#i# #c#?#n#g# #v#i#?#c# #v#?#i# #t#?#p# #t#h#?#,# #p#h#?#i# #h#?#p# #c#?#n#g# #t#?#c# #t#?#t#.#</w:t>
      </w:r>
    </w:p>
    <w:p>
      <w:pPr>
        <w:pStyle w:val="PreformattedText"/>
        <w:bidi w:val="0"/>
        <w:jc w:val="left"/>
        <w:rPr/>
      </w:pPr>
      <w:r>
        <w:rPr/>
        <w:t>#-# #P#h#?#m# #c#h#?#t# #k#h#?#c#:# #C#?# #l#?# #l#?#c#h# #r#?# #r#?#n#g#,# #b#?#o# ###?#m# #t#i#?#u# #c#h#u#?#n# #c#?#a# #n#g#?#n#h#.# #####C#?#c# #y#?#u# #c#?#u# #k#h#?#c###-# #C#?# #k#h#?# #n###n#g# #t#h#a#m# #m#?#u#,# #x#?#y# #d#?#n#g#,# #t#h#?#c# #h#i#?#n#,# #k#i#?#m# #t#r#a# #v#?# #t#h#?#m# ###?#n#h# #c#?#c# #c#h#?# #t#r#?#?#n#g#,# #c#h#?#n#h# #s#?#c#h#,# #n#g#h#?# #q#u#y#?#t#,# #k#?# #h#o#?#c#h#,# #g#i#?#i# #p#h#?#p# ###?#i# #v#?#i# #c#?#c# #v#?#n# ###?# #t#h#?#c# #t#i#?#n# #l#i#?#n# #q#u#a#n# #t#r#o#n#g# #p#h#?#m# #v#i#,# #c#h#?#c# #n###n#g#,# #n#h#i#?#m# #v#?# ###?#?#c# #g#i#a#o#.# #</w:t>
      </w:r>
    </w:p>
    <w:p>
      <w:pPr>
        <w:pStyle w:val="PreformattedText"/>
        <w:bidi w:val="0"/>
        <w:jc w:val="left"/>
        <w:rPr/>
      </w:pPr>
      <w:r>
        <w:rPr/>
        <w:t>#-# #C#?# #k#h#?# #n###n#g# #c#?# #t#h#?# #h#?#a# #v#?# #t#?# #c#h#?#c# #t#h#?#c# #h#i#?#n# #h#i#?#u# #q#u#?# #c#?#c# #c#h#?# #t#r#?#?#n#g#,# ###?#?#n#g# #l#?#i# #c#?#a# ###?#n#g#,# #c#h#?#n#h# #s#?#c#h#,# #p#h#?#p# #l#u#?#t# #c#?#a# #N#h#?# #n#?#?#c# #?# #l#)#n#h# #v#?#c# #c#?#n#g# #t#?#c# ###?#?#c# #p#h#?#n# #c#?#n#g#.# #</w:t>
      </w:r>
    </w:p>
    <w:p>
      <w:pPr>
        <w:pStyle w:val="PreformattedText"/>
        <w:bidi w:val="0"/>
        <w:jc w:val="left"/>
        <w:rPr/>
      </w:pPr>
      <w:r>
        <w:rPr/>
        <w:t>#-# #C#?# #k#h#?# #n###n#g# ###?# #x#u#?#t# #n#h#?#n#g# #c#h#?# #t#r#?#?#n#g#,# #x#?#y# #d#?#n#g# #q#u#y# #t#r#?#n#h# #n#?#i# #b#?# #v#?# #g#i#?#i# #p#h#?#p# #g#i#?#i# #q#u#y#?#t# #c#?#c# #v#?#n# ###?# #t#h#?#c# #t#i#?#n# #l#i#?#n# #q#u#a#n# ###?#n# #c#h#?#c# #n###n#g#,# #n#h#i#?#m# #v#?# #c#?#a# ###?#n# #v#?#.# #</w:t>
      </w:r>
    </w:p>
    <w:p>
      <w:pPr>
        <w:pStyle w:val="PreformattedText"/>
        <w:bidi w:val="0"/>
        <w:jc w:val="left"/>
        <w:rPr/>
      </w:pPr>
      <w:r>
        <w:rPr/>
        <w:t>#-# #H#i#?#u# #v#?# #v#?#n# #d#?#n#g# ###?#?#c# #c#?#c# #k#i#?#n# #t#h#?#c# #c#h#u#y#?#n# #m#?#n# #v#?# #l#)#n#h# #v#?#c# #h#o#?#t# ###?#n#g# #v#?# #t#h#?#c# #t#h#i#,# #k#?# #n###n#g# #x#?# #l#?# #c#?#c# #t#?#n#h# #h#u#?#n#g# #t#r#o#n#g# #q#u#?# #t#r#?#n#h# #h#?#?#n#g# #d#?#n#,# #k#i#?#m# #t#r#a#,# #g#i#?#m# #s#?#t#,# #t#h#a#m# #m#?#u#,# ###?# #x#u#?#t# #v#?# #t#h#?#c# #h#i#?#n# #c#?#n#g# #v#i#?#c# #t#h#e#o# #v#?# #t#r#?# #v#i#?#c# #l#?#m#.# #</w:t>
      </w:r>
    </w:p>
    <w:p>
      <w:pPr>
        <w:pStyle w:val="PreformattedText"/>
        <w:bidi w:val="0"/>
        <w:jc w:val="left"/>
        <w:rPr/>
      </w:pPr>
      <w:r>
        <w:rPr/>
        <w:t>#-# #H#i#?#u# #v#?# #v#?#n# #d#?#n#g# ###?#?#c# #c#?#c# #k#i#?#n# #t#h#?#c# #v#?# #p#h#?#?#n#g# #p#h#?#p# #n#g#h#i#?#n# #c#?#u#,# #t#?# #c#h#?#c#,# #t#r#i#?#n# #k#h#a#i# #n#g#h#i#?#n# #c#?#u#,# #x#?#y# #d#?#n#g# #c#?#c# #t#?#i# #l#i#?#u#,# ###?# #t#?#i#,# ###?# #?#n# #t#h#u#?#c# #l#)#n#h# #v#?#c# #c#h#u#y#?#n# #m#?#n# ###?#m# #n#h#i#?#m#.# #</w:t>
      </w:r>
    </w:p>
    <w:p>
      <w:pPr>
        <w:pStyle w:val="PreformattedText"/>
        <w:bidi w:val="0"/>
        <w:jc w:val="left"/>
        <w:rPr/>
      </w:pPr>
      <w:r>
        <w:rPr/>
        <w:t>#-# #B#i#?#t# #v#?#n# #d#?#n#g# #c#?#c# #k#i#?#n# #t#h#?#c# #c#?# #b#?#n# #v#?# #n#?#n#g# #c#a#o# #v#?# #n#g#?#n#h#,# #l#)#n#h# #v#?#c#;# #c#?# #k#?# #n###n#g# #t#h#u#y#?#t# #t#r#?#n#h#,# #g#i#?#n#g# #d#?#y#,# #h#?#?#n#g# #d#?#n# #n#g#h#i#?#p# #v#?# #v#?# #n#g#?#n#h#,# #l#)#n#h# #v#?#c#.# #</w:t>
      </w:r>
    </w:p>
    <w:p>
      <w:pPr>
        <w:pStyle w:val="PreformattedText"/>
        <w:bidi w:val="0"/>
        <w:jc w:val="left"/>
        <w:rPr/>
      </w:pPr>
      <w:r>
        <w:rPr/>
        <w:t>#-# #?#p# #d#?#n#g# #t#h#?#n#h# #t#h#?#o# #c#?#c# #k#i#?#n# #t#h#?#c#,# #k#?# #t#h#u#?#t# #x#?#y# #d#?#n#g#,# #b#a#n# #h#?#n#h# #v###n# #b#?#n# #v#?#o# #c#?#n#g# #v#i#?#c# #t#h#e#o# #y#?#u# #c#?#u# #c#?#a# #v#?# #t#r#?# #v#i#?#c# #l#?#m#.#</w:t>
      </w:r>
    </w:p>
    <w:p>
      <w:pPr>
        <w:pStyle w:val="PreformattedText"/>
        <w:bidi w:val="0"/>
        <w:jc w:val="left"/>
        <w:rPr/>
      </w:pPr>
      <w:r>
        <w:rPr/>
        <w:t>#-# #C#?# #k#h#?# #n###n#g# ###?#c# #l#?#p# #t#?#c# #c#h#i#?#n#.#</w:t>
      </w:r>
    </w:p>
    <w:p>
      <w:pPr>
        <w:pStyle w:val="PreformattedText"/>
        <w:bidi w:val="0"/>
        <w:jc w:val="left"/>
        <w:rPr/>
      </w:pPr>
      <w:r>
        <w:rPr/>
        <w:t>#-# #C#?# #s#?#c# #k#h#?#e# #t#?#t#,# #n#g#o#?#i# #h#?#n#h# #p#h#?# #h#?#p# #v#?#i# #c#?#n#g# #t#?#c# ###?#i# #n#g#o#?#i#.# #####5#.#2#.#Y#?#u# #c#?#u# #v#?# #n###n#g# #l#?#c#</w:t>
      </w:r>
    </w:p>
    <w:p>
      <w:pPr>
        <w:pStyle w:val="PreformattedText"/>
        <w:bidi w:val="0"/>
        <w:jc w:val="left"/>
        <w:rPr/>
      </w:pPr>
      <w:r>
        <w:rPr/>
        <w:t>#N#h#?#m# #n###n#g# #l#?#c###T#?#n# #n###n#g# #l#?#c###C#?#p# ###?#####N#h#?#m# #n###n#g# #l#?#c# #c#h#u#n#g#####?#o# ###?#c# #v#?# #b#?#n# #l#)#n#h###4#-#5#######T#?# #c#h#?#c# #t#h#?#c# #h#i#?#n# #c#?#n#g# #v#i#?#c###4#-#5#######S#o#?#n# #t#h#?#o# #v#?# #b#a#n# #h#?#n#h# #v###n# #b#?#n###4#-#5#######G#i#a#o# #t#i#?#p# #?#n#g# #x#?###4#-#5#######Q#u#a#n# #h#?# #p#h#?#i# #h#?#p###4#-#5#######S#?# #d#?#n#g# #c#?#n#g# #n#g#h#?# #t#h#?#n#g# #t#i#n###P#h#?# #h#?#p# #v#?#i# #c#h#?#c# #n###n#g#,# #n#h#i#?#m# #v#?# #c#?#a# #c#?# #q#u#a#n#,# #t#?# #c#h#?#c#,# ###?#n# #v#?# #s#?# #d#?#n#g# #v#?# #t#r#?# #v#i#?#c# #l#?#m# ###?#?#c# #c#?#p# #c#?# #t#h#?#m# #q#u#y#?#n# #p#h#?# #d#u#y#?#t#######N#g#o#?#i# #n#g#?#######N#h#?#m# #n###n#g# #l#?#c# #c#h#u#y#?#n# #m#?#n###K#h#?# #n###n#g# #t#h#a#m# #m#?#u# #x#?#y# #d#?#n#g# #c#?#c# #v###n# #b#?#n###4#-#5#######K#h#?# #n###n#g# #t#?# #c#h#?#c#,# #t#r#i#?#n# #k#h#a#i# #c#?#c# #h#o#?#t# ###?#n#g# ###?#i# #n#g#o#?#i#,# #t#i#?#p# #x#?#c# ###?#i# #n#g#o#?#i###4#-#5#######K#h#?# #n###n#g# #t#h#?#m# ###?#n#h#,# #g#?#p# #?# #c#?#c# #v###n# #b#?#n###4#-#5#######K#h#?# #n###n#g# #n#g#h#i#?#n# #c#?#u###4#-#5#####N#h#?#m# #n###n#g# #l#?#c# #q#u#?#n# #l#?###T#?# #d#u#y# #c#h#i#?#n# #l#?#?#c###3#-#4#######Q#u#?#n# #l#?# #s#?# #t#h#a#y# ###?#i###3#-#4#######R#a# #q#u#y#?#t# ###?#n#h###3#-#4#######Q#u#?#n# #l#?# #n#g#u#?#n# #n#h#?#n# #l#?#c###3#-#4#######P#h#?#t# #t#r#i#?#n# ###?#i# #n#g#i###3#-#4#####P#h#?# #d#u#y#?#t# #c#?#a# #l#?#n#h# ###?#o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?8##?8##?8###:##?:##?############y############h############h########################################################################################################################################################$##???#?&lt;##?&lt;##$#If####^???a$#</w:t>
        <w:tab/>
        <w:t>###$##$#If####a$##|##kd|J###$##$#If#####?l##?##########################?d##?0####?#?&amp;##?###################/##################?0###?#######?#######?#######?#######?#######?#####?#?&amp;#6##?####?####?####?###?#?####?###?#?####?###?#?####?###?4?#######4?###</w:t>
        <w:br/>
        <w:t>#l#a?#l#yt?#+###?8##?8##?8##?8##`9##n9##?9##?9##?9##?9##?9###:###:###:###:###:##X:##?:##?:##?:##?:##?:##?:##?:###;###;###;###;##`;##?;##?;##?;##?;##?;###&lt;##0&lt;##6&lt;##&lt;&lt;##|&lt;##~&lt;##?&lt;##?&lt;##?&lt;##?&lt;##&amp;=##`=##b=##?=##?=##?=##?=###&gt;##?&gt;##$?##&amp;?##6?##`?##??##??##??##??###@##?@##&amp;Ả##`À##?Á##?Ã##?Ạ##?Â##?À###B##?????????????????????????????????????????????????????????????????????#### #h?#+##h?b##@???CJ##àJ##mH##sH#####h?#+##h?b##CJ##àJ#####h?#+##h?b##CJ##\#?ãJ##mH##sH####h?#+##h?b##@???CJ##\#?ãJ##mH##sH####h?#+##h?b##CJ##ãJ##mH##sH##F?:##?:##?:##?:##~&lt;##6?##?A##`C##?############y############y############h############W############W############h###################################################################$##???#?&lt;##?&lt;##$#If####^???a$#####$##???#?(##?(##$#If####^???a$#</w:t>
        <w:tab/>
        <w:t>###$##$#If####a$##|##kd#K###$##$#If#####?l##?##########################?d##?0####?#?&amp;##?###################/##################?0###?#######?#######?#######?#######?#######?#####?#?&amp;#6##?####?####?####?###?#?####?###?#?####?###?#?####?###?4?#######4?###</w:t>
        <w:br/>
        <w:t>#l#a?#l#yt?#+####B##?B##&amp;C##^C##`C##bC##?C##?C##?C##?C###D##&lt;D##dD##?D###E###E## E##DE##`E##?E##?E##?E##?E##?E##?E##?E###F##?F##^G##`G##vG##xG##?G##?G##?G##?G###H##?H##?H##?H##^I##`I##?I##?I##?I##?I##?I##?I###J##?J##^K##`K##?K##?K##?K##?K##?K###L##?L###M##^M##`M##?M##?M##?M##?M###N##6N##?N##$O##&amp;O##,O##0O##4O##:O##BO##DO##LO##?????????????????????????????????????????????????????????????????????????????#####h?#+##h?b##@???CJ##\#?aJ##mH##sH####h?#+##h?b##CJ##\#?aJ##mH##sH####h?#+##h?b##CJ##aJ#####h?#+##h?b##CJ##aJ##mH##sH##M`C##bC##?C##?D## E##?E##?############{############n############n############a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</w:t>
      </w:r>
    </w:p>
    <w:p>
      <w:pPr>
        <w:pStyle w:val="PreformattedText"/>
        <w:bidi w:val="0"/>
        <w:jc w:val="left"/>
        <w:rPr/>
      </w:pPr>
      <w:r>
        <w:rPr/>
        <w:t>###$##???#$#If####^???a$#</w:t>
        <w:tab/>
        <w:t>###$##$#If####a$##z##kd?K###$##$#If#####?l##?##########################?0####?#?&amp;##?###################/##################?0###?#######?#######?#######?#######?#######?#####?#?&amp;#6##?####?####?####?###?#?####?###?#?####?###?#?####?###?4?#######4?###</w:t>
        <w:br/>
        <w:t>#l#a?#l#yt?#+###?E##?E##?E##xG##?H##?I##?K###M##6N##&amp;O##hO##?O##?############{############j############j############j############j############j############j############a############a############a###############</w:t>
        <w:tab/>
        <w:t>###$##$#If####a$#####$##???#?&lt;##?&lt;##$#If####^???a$#</w:t>
        <w:tab/>
        <w:t>###$##$#If####a$##z##kd#L###$##$#If#####?l##?##########################?0####?#?&amp;##?###################/##################?0###?#######?#######?#######?#######?#######?#####?#?&amp;#6##?####?####?####?###?#?####?###?#?####?###?#?####?###?4?#######4?###</w:t>
        <w:br/>
        <w:t>#l#a?#l#yt?#+###LO##TO##`O##fO##hO##?O##?O##?O##?O##?O##?O##?O##?O##?O##?O##?O###P###P###P###P##4P##NP##\P##^P##?P##?P##?P##?P##?P##?P##?P##?P##?P##?P##?P##?P##8Q##:Q##@Q##BQ##DQ##FQ##fQ##hQ##nQ##pQ##rQ##tQ##?Q##?Q##?Q##?Q##?Q##?Q##?Q##?Q##?Q##?Q##?????????????????????Ź?????????????????</w:t>
      </w:r>
      <w:r>
        <w:rPr/>
        <w:t>䙙</w:t>
      </w:r>
      <w:r>
        <w:rPr/>
        <w:t>???</w:t>
      </w:r>
      <w:r>
        <w:rPr/>
        <w:t>䙙</w:t>
      </w:r>
      <w:r>
        <w:rPr/>
        <w:t>?###################h?#+##h?b##B*#CJ##aJ##ph#### #h?#+##h?b##6#?B*#CJ##aJ##ph#######h?#+##h?b##5#?CJ##aJ## #h?#+##h?b##5#?B*#CJ##aJ##ph#######h?#+##h?b##5#?6#?CJ##aJ#####h?#+##h?b##CJ##aJ#####h?#+##h?b##CJ##\#?aJ##mH##sH###9?O##?O###P##4P##NP##\P##?############{############r############r############r#######################################################################################################################################################</w:t>
        <w:tab/>
        <w:t>###$##$#If####a$######??#`??#gd?b###z##kd?L###$##$#If#####?l##?##########################?0####?#?&amp;##?###################/##################?0###?#######?#######?#######?#######?#######?#####?#?&amp;#6##?####?####?####?###?#?####?###?#?####?###?#?####?###?4?#######4?###</w:t>
        <w:br/>
        <w:t>#l#a?#l#yt?#+###\P##^P##?P##?P##?P##l############c############Q############c##########################################################################################################</w:t>
        <w:br/>
        <w:t>&amp;##F###?~##?L?#$#If####^?~#`?L?</w:t>
        <w:tab/>
        <w:t>###$##$#If####a$##?##kdCM###$##$#If#####?l##?##########################?0##?F##???#?#?$##?###################!#####################################</w:t>
        <w:br/>
        <w:t>t##?##?0###?#######?#######?#######?#######?#######?#####?##%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g#ytu D###?P##?P##?P##?P##?P##k############e############S############J########################################################################################</w:t>
        <w:tab/>
        <w:t>###$##$#If####a$#####</w:t>
        <w:br/>
        <w:t>&amp;##F###?~##?L?#$#If####^?~#`?L?####$#If####?##kd?M###$##$#If#####?l##4##?##########################?M##?F##???#?#?$?#?###################!#####################################</w:t>
        <w:br/>
        <w:t>t##?##?0###?#######?#######?#######?#######?#######?#####?##%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g#ytu D###?P##?P##?P##:Q##BQ##k############e############S############J########################################################################################</w:t>
        <w:tab/>
        <w:t>###$##$#If####a$#####</w:t>
        <w:br/>
        <w:t>&amp;##F###?~##?L?#$#If####^?~#`?L?####$#If####?##kd?N###$##$#If#####?l##4##?##########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F##???#?#?$ #?###################!#####################################</w:t>
        <w:br/>
        <w:t>t##?##?0###?#######?#######?#######?#######?#######?#####?##%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g#ytu D###BQ##DQ##FQ##hQ##pQ##k############e############S############J########################################################################################</w:t>
        <w:tab/>
        <w:t>###$##$#If####a$#####</w:t>
        <w:br/>
        <w:t>&amp;##F###?~##?L?#$#If####^?~#`?L?####$#If####?##kd6O###$##$#If#####?l##4##?##########################?###?F##???#?#?$ #?###################!#####################################</w:t>
        <w:br/>
        <w:t>t##?##?0###?#######?#######?#######?#######?#######?#####?##%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g#ytu D###pQ##rQ##tQ##?Q##?Q##k############e############S############J########################################################################################</w:t>
        <w:tab/>
        <w:t>###$##$#If####a$#####</w:t>
        <w:br/>
        <w:t>&amp;##F###?~##?L?#$#If####^?~#`?L?####$#If####?##kd?O###$##$#If#####?l##4##?##########################?###?F##???#?#?$ #?###################!#####################################</w:t>
        <w:br/>
        <w:t>t##?##?0###?#######?#######?#######?#######?#######?#####?##%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g#ytu D###?Q##?Q##?Q##?Q##?R##k############e############S############J########################################################################################</w:t>
        <w:tab/>
        <w:t>###$##$#If####a$#####</w:t>
        <w:br/>
        <w:t>&amp;##F###?~##?L?#$#If####^?~#`?L?####$#If####?##kd?P###$##$#If#####?l##4##?##########################?.##?F##???#?#?$ #?###################!#####################################</w:t>
        <w:br/>
        <w:t>t##?##?0###?#######?#######?#######?#######?#######?#####?##%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g#ytu D###?Q###R###R###R##?R##?R##?R##?R##?R##?R##?R##?R##?R###S###S##&amp;S##:S##BS##LS##TS##\S##`S##bS##hS##jS##lS##nS##?S##?S##?S##?S##?S##?S##?S##?S##?S##?S##?S##?S##?S##?S##?S###T###T###T##</w:t>
        <w:b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#T###T##"T##(T##*T##4T##6T##&lt;T##BT##HT##JT##RT##VT##XT##^T##`T##?????????????ø????????????????????????????????????????????????#####h?#+##hu D#B*#CJ##aJ##ph######hu D#CJ##aJ#####h?#+##hu D#CJ##aJ### #h?#+##hu D#6#?B*#CJ##aJ##ph#######h?#+##h?b##B*#CJ##aJ##ph######h?#+##h?b##CJ##aJ###!#h?#+##h?b##@???B*#CJ##aJ##ph#####??R##?R##?R##?R##?R##k############e############S############F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####</w:t>
        <w:br/>
        <w:t>&amp;##F###?~##?L?#$#If####^?~#`?L?####$#If####?##kd+Q###$##$#If#####?l##4##?##########################?P##?F##???#?#?$ #?###################!#################`###################</w:t>
        <w:br/>
        <w:t>t##?##?0###?#######?#######?#######?#######?#######?#####?##%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g#ytu D###?R##?R###S##bS##jS##k############_############J############_############################################################################################</w:t>
        <w:br/>
        <w:t>&amp;##F###?~##?L?#$#If####^?~#`?L?gdu 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 D#?##kd?Q###$##$#If#####?l##4##?##########################?P##?F##???#?#?$ #?###################!################# ###################</w:t>
        <w:br/>
        <w:t>t##?##?0###?#######?#######?#######?#######?#######?#####?##%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g#ytu D###jS##lS##nS###T###T##k############b############M############;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P####$#If####a$#gdu D#####</w:t>
        <w:br/>
        <w:t>&amp;##F###?~##?L?#$#If####^?~#`?L?gdu D#</w:t>
        <w:tab/>
        <w:t>###$#If####gdu D#?##kd?R###$##$#If#####?l##4##?##########################?B##?F##???#?#?$?#?###################!#####################################</w:t>
        <w:br/>
        <w:t>t##?##?0###?#######?#######?#######?#######?#######?#####?##%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g#ytu D####T##</w:t>
        <w:br/>
        <w:t>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XT##`T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u D#####</w:t>
        <w:br/>
        <w:t>&amp;##F###?~##?L?#$#If####^?~#`?L?gdu D#</w:t>
        <w:tab/>
        <w:t>###$#If####gdu D#?##kd&gt;S###$##$#Ịf#####?l##4##?##########################??##?F##???#?#?$ #?###################!#####################################</w:t>
        <w:br/>
        <w:t>t##?##?0###?#######?#######?#######?#######?#######?#####?##%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g#ỹtụ Đ###`T##bT##đT##vT##xT##|T##~T##?T##?T##?T##?T##?T##?T##?T##?T##?T##?T##?T##?T##?T##?T##?T##?T##?T##?T##?T###Ú###Ũ###Ư###Ù###Ù###Ụ###Ủ## Ũ##"Ủ##$Ù##&amp;Ụ##@Ư##BÚ##ĐỦ##HŨ##JỤ##LÙ##NÙ##PÚ##RỤ##ZŨ##đÚ##lƯ##nỦ##vỤ##zÚ##|Ù##~Ủ##?Ũ##?Ư##?Ù##?Ũ##?Ú##?Ủ##?Ú##?Ụ##?Ụ##?Ư##?????????????????????????????????????</w:t>
      </w:r>
      <w:r>
        <w:rPr>
          <w:rtl w:val="true"/>
        </w:rPr>
        <w:t>ޣ</w:t>
      </w:r>
      <w:r>
        <w:rPr>
          <w:rtl w:val="true"/>
        </w:rPr>
        <w:t>????????????</w:t>
      </w:r>
      <w:r>
        <w:rPr>
          <w:rtl w:val="true"/>
        </w:rPr>
        <w:t>ޣ</w:t>
      </w:r>
      <w:r>
        <w:rPr>
          <w:rtl w:val="true"/>
        </w:rPr>
        <w:t>?????</w:t>
      </w:r>
      <w:r>
        <w:rPr>
          <w:rtl w:val="true"/>
        </w:rPr>
        <w:t>ޣ</w:t>
      </w:r>
      <w:r>
        <w:rPr/>
        <w:t>???#########h?]?##hú Đ#B*#CJ##ảJ##ph######hụ Đ##hú Đ#B*#CJ##ăJ##ph######hụ Đ#B*#CJ##ạJ##ph#### #h?#+##hư Đ#6#?B*#CJ##ăJ##ph#######h?#+##hủ Đ#B*#CJ##ạJ##ph######hù Đ#CJ##ảJ#####h?#+##hũ Đ#CJ##ạJ##?`T##bT##đT##?T##?T##k############b############M############Á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ả$#gđụ Đ#####</w:t>
        <w:br/>
        <w:t>&amp;##F###?~##?L?#$#Íf####^?~#`?L?gđù Đ#</w:t>
        <w:tab/>
        <w:t>###$#Íf####gđư Đ#?##kđ?S###$##$#Íf#####?l##4##?##########################?F##?F##???#?#?$ #?###################!#####################################</w:t>
        <w:br/>
        <w:t>t##?##?0###?#######?#######?#######?#######?#######?#####?##%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g#ỹtù Đ###?T##?T##?T##?T##?T##k############_############J############_############################################################################################</w:t>
        <w:br/>
        <w:t>&amp;##F###?~##?L?#$#Ịf####^?~#`?L?gđú 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á$#gđú Đ#?##kđ?T###$##$#Ĩf#####?l##4##?##########################??##?F##???#?#?$ #?###################!#####################################</w:t>
        <w:br/>
        <w:t>t##?##?0###?#######?#######?#######?#######?#######?#####?##%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g#ỵtủ Đ###?T##?T##?T###Ư##"Ù##k############b############M############Ă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ã$#gđư Đ#####</w:t>
        <w:br/>
        <w:t>&amp;##F###?~##?L?#$#Ịf####^?~#`?L?gđù Đ#</w:t>
        <w:tab/>
        <w:t>###$#Ĩf####gđụ Đ#?##kđÁÚ###$##$#Íf#####?l##4##?##########################?B##?F##???#?#?$?#?###################!#####################################</w:t>
        <w:br/>
        <w:t>t##?##?0###?#######?#######?#######?#######?#######?#####?##%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g#ỷtú Đ###"Ú##$Ũ##&amp;Ư##BƯ##JŨ##k############b############M############Ả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â$#gđủ Đ#####</w:t>
        <w:br/>
        <w:t>&amp;##F###?~##?L?#$#Ĩf####^?~#`?L?gđù Đ#</w:t>
        <w:tab/>
        <w:t>###$#Íf####gđư Đ#?##kđ?Ù###$##$#Ìf#####?l##4##?##########################??##?F##???#?#?$ #?###################!#####################################</w:t>
        <w:br/>
        <w:t>t##?##?0###?#######?#######?#######?#######?#######?#####?##%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g#ỹtú Đ###JỤ##LŨ##NÚ##|Ũ##?Ù##k############b############M############Ả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ả$#gđủ Đ#####</w:t>
        <w:br/>
        <w:t>&amp;##F###?~##?L?#$#Ỉf####^?~#`?L?gđú Đ#</w:t>
        <w:tab/>
        <w:t>###$#Íf####gđủ Đ#?##kđ?V###$##$#Ìf#####?l##4##?##########################??##?F##???#?#?$ #?###################!#####################################</w:t>
        <w:br/>
        <w:t>t##?##?0###?#######?#######?#######?#######?#######?#####?##%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g#ỳtụ Đ###?Ư##?Ú##?Ủ##?Ụ##?Ủ##k############b############M############Á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â$#gđư Đ#####</w:t>
        <w:br/>
        <w:t>&amp;##F###?~##?L?#$#Ìf####^?~#`?L?gđũ Đ#</w:t>
        <w:tab/>
        <w:t>###$#Ịf####gđũ Đ#?##kđ&lt;W###$##$#If#####?l##4##?##########################??##?F##???#?#?$ #?###################!#####################################</w:t>
        <w:br/>
        <w:t>t##?##?0###?#######?#######?#######?#######?#######?#####?##%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g#ytu D###?U##?U##?U##?U##?U## V##FV##k############Z############F############&gt;############&gt;############8######################$#Ịf########?###$#Ỉf########$#</w:t>
      </w:r>
    </w:p>
    <w:p>
      <w:pPr>
        <w:pStyle w:val="PreformattedText"/>
        <w:bidi w:val="0"/>
        <w:jc w:val="left"/>
        <w:rPr/>
      </w:pPr>
      <w:r>
        <w:rPr/>
        <w:t>?</w:t>
        <w:br/>
        <w:t>#?!#?#?'###???#?##]???ạ$#gđ?b#######??##??##?x##?x#^??#`??#gđù Đ#?##kđ?W###$##$#Ìf#####?l##4##?##########################??##?F##???#?#?$ #?###################!#####################################</w:t>
        <w:br/>
        <w:t>t##?##?0###?#######?#######?#######?#######?#######?#####?##%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g#ỹtũ Đ###?Ủ##?Ủ##?Ũ##?Ụ##?Ũ##?Ú##?Ư###V## V##ĐV##FV##~V##?V##?V##?V##?V##?V##?V##?V##?V###W###W###W##.W##0W##@W##FW##TW##VW##~W##?W##?W##?W##????ð????}}}}ggS?Ց??}}}}}???}?##'#h?#+##h?b##&gt;*#CJ##ạJ##mH##nH</w:t>
        <w:tab/>
        <w:t>#sH##tH</w:t>
        <w:tab/>
        <w:t>#*#h?#+##h?b##5#?&gt;*#CJ##âJ##mH##nH</w:t>
        <w:tab/>
        <w:t>#sH##tH</w:t>
        <w:tab/>
        <w:t>##'#h?#+##h?b##5#?CJ##âJ##mH##nH</w:t>
        <w:tab/>
        <w:t>#sH##tH</w:t>
        <w:tab/>
        <w:t>###h?#+##h?b##5#?CJ##ạJ##mH##sH####h?#+##h?b##CJ##ảJ##mH##sH###$#h?#+##h?b##CJ##âJ##mH##nH</w:t>
        <w:tab/>
        <w:t>#sH##tH</w:t>
        <w:tab/>
        <w:t>##"#h?#+##h?b##5#?CJ##]#?ạJ##mH##sH#####h?#+##h?b##CJ##àJ#####hũ Đ##h?b##5#?CJ##\#?ăJ###"#hú Đ##hù Đ#5#?CJ##\#?ảJ##mH##sH## FV##?V##?V##?V##?V###W###W##VW##~W##?############?############?############?############?############?############?############r########################################################################################################??##???#?###$#Íf####^??#`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###$#Ĩf####^??#####$#</w:t>
      </w:r>
    </w:p>
    <w:p>
      <w:pPr>
        <w:pStyle w:val="PreformattedText"/>
        <w:bidi w:val="0"/>
        <w:jc w:val="left"/>
        <w:rPr/>
      </w:pPr>
      <w:r>
        <w:rPr/>
        <w:t>?</w:t>
        <w:br/>
        <w:t>#?!###?$###?##ă$#gđ?b##P##kđ?X###$##$#Ỉf#####?l##??##?0####8#)%##|###################?##################?####6##?####?####?###?#?####?###?#?####?###?#?####?###?4?#######4?###</w:t>
        <w:br/>
        <w:t>#l#ă?#l#####$#Ĩf########$##?###$#Ìf####ạ$###~W##?W##?W##?W##?############|############p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###$#Ịf####^??#####$##?###$#Ìf####ạ$##w##kđ?X###$##$#Ĩf#####4##?##########################??##?0##??##5&amp;?###################?##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:&amp;#?####?####?####?###?#?####?###?#?####?###?#?####?###?4?#######ạ?###f4###?W##?W##?W##?W##?W##?W##?W##?W##?W###X###X###X## X##"X##$X##ZX##\X##|X##?X##?X###Ỷ###Ỹ###Ỹ###Ỵ###Ỹ###Ý##@Ỳ##đỲ##fỲ##jÝ##?Ỷ##?Ý##?Ỹ##?Ỹ##?Ỵ##?Ỳ###Z###Z###Z###Z##"Z##|Z##?Z##?Z##@[##f[##?[##?[##?[##?[##???????????</w:t>
      </w:r>
      <w:r>
        <w:rPr/>
        <w:t>⿿</w:t>
      </w:r>
      <w:r>
        <w:rPr/>
        <w:t>??????????????????└????}?????????#,#h?#+##h?b##CJ##ÓJ##QJ##àJ##mH##nH</w:t>
        <w:tab/>
        <w:t>#sH##tH</w:t>
        <w:tab/>
        <w:t>##/#h?#+##h?b##5#?CJ##ÔJ##QJ##ăJ##mH##nH</w:t>
        <w:tab/>
        <w:t>#sH##tH</w:t>
        <w:tab/>
        <w:t>#$#h?#+##h?b##CJ##ÒJ##QJ##áJ##mH##sH###'#h?#+##h?b##5#?CJ##ƠJ##QJ##áJ##mH##sH####h?#+##h?b##CJ##ãJ##mH##sH#####h?#+##h?b##CJ##ạJ###$#h?#+##h?b##CJ##ãJ##mH##nH</w:t>
        <w:tab/>
        <w:t>#sH##tH</w:t>
        <w:tab/>
        <w:t>#1?W##?W##?W##?W##?W###X##?############?############?############2############?#######################Ọ##kđkZ###$##$#Ỉf#####?l##?0##??g#5&amp;##l###################?##################?#:&amp;#?####?####?####?###?#?####?###?#?####?###?#?####?###?4?#######4?###</w:t>
        <w:br/>
        <w:t>#l#ã?#######$#Ịf#####w##kđ?Ý###$##$#Ìf#####4##?##########################??##?0##??##5&amp; ###################?##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:&amp;#?####?####?####?###?#?####?###?#?####?###?#?####?###?4?#######ã?###f4####X###X## X##\X###Ỵ##đỸ##jỲ##?Ỵ##?Ỳ##?############?############?############?############{############k############k############k##########################################################################################$##đ?####?###?###$#Íf####à$####</w:t>
      </w:r>
    </w:p>
    <w:p>
      <w:pPr>
        <w:pStyle w:val="PreformattedText"/>
        <w:bidi w:val="0"/>
        <w:jc w:val="left"/>
        <w:rPr/>
      </w:pPr>
      <w:r>
        <w:rPr/>
        <w:t>?###0#&lt;####d?####?x#gd?#+######???#?###d?####?x#]???`?##gd?#+##</w:t>
      </w:r>
    </w:p>
    <w:p>
      <w:pPr>
        <w:pStyle w:val="PreformattedText"/>
        <w:bidi w:val="0"/>
        <w:jc w:val="left"/>
        <w:rPr/>
      </w:pPr>
      <w:r>
        <w:rPr/>
        <w:t>###?###d?####?x#`?##gd?#+#O##kd?Z###$##$#If#####?l##?0##??g#5&amp;##l#################?#?##################?#:&amp;#?####?####?####?###?#?####?###?#?####?###?#?####?###?4?#######4?###</w:t>
        <w:br/>
        <w:t>#l#a?#######$#If######?Y##?Y##?Y##?Y###Z###Z##n############^############^############^############^###################################################################################################################$##d?####?###?###$#If####a$##?##kd#[###$##$#If#####?###4##?##########################?F####7#?#5&amp;?#7#################?#?#################?#N#################</w:t>
        <w:br/>
        <w:t>t##?##?0###?#######?#######?#######?#######?#######?#####?#5&amp;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##yt?S?####Z###Z##"Z##?Z##?[##$\##[############I############@############3############3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'###$#If####a$#</w:t>
        <w:tab/>
        <w:t>###$##$#If####a$######$##d?####?###?###$#If####a$#m$##?##kd?[###$##$#If#####?###4##?##########################?\####7#L</w:t>
        <w:tab/>
        <w:t>?#5&amp;?#7#################?###################?#?#################?#N#################</w:t>
        <w:br/>
        <w:t>t##?##?0###?#######?#######?#######?#######?#######?#####?#5&amp;#?####?####?####?###?###?###?#?####?###?###?###?#?####?###?###?###?#?####?###?###?###?4?#######4?###</w:t>
        <w:br/>
        <w:t>###a?###yt?S?###?[###\##$\##|\##?\##*]##@]##f]##?]##?]###^###^##J^##|^##?^##@_##f_##?_##?_##?_##?_##?_##?_###`##|`##?`##@a##^a##fa##?a###b##*b##|b##?b##?b##@c##fc##?c###d##*d##@d##|d##?d###e##@e##fe##?e##?e###f###f##|f##?f##?f##?f##?f##?f##@g##fg##?g##?g###h###h##xh##|h##?h##@i##fi##?i##?i###j###j##nj##|j##?j##@k##Zk##fk##rk##?k###l###l##|l##?l##@m##???????????????????????????????????????????????????????????????????????????????????###h?#+##h?b##CJ##\#?aJ##,#h?#+##h?b##CJ##OJ##QJ##aJ##mH##nH</w:t>
        <w:tab/>
        <w:t>#sH##tH</w:t>
        <w:tab/>
        <w:t>####h?#+##h?b##CJ##aJ##S$\##*]##J^##?_##?_##?_##?############?############?############J############8########################################$##d?####?###?###$#If####a$#m$#?##kd?\###$##$#If#####?###?##########################?\####7#L</w:t>
        <w:tab/>
        <w:t>?#5&amp;?#7#################?#####################?#################?#N#################</w:t>
        <w:br/>
        <w:t>t##?##?0###?#######?#######?#######?#######?#######?#####?#5&amp;#?####?####?####?###?###?###?#?####?###?###?###?#?####?###?###?###?#?####?###?###?###?4?#######4?###</w:t>
        <w:br/>
        <w:t>###a?###yt?S?#####$#If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.###$#If####a$###?_##?_##^a##?b##@d###e##?f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 #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'#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9###$#If####a$#</w:t>
        <w:tab/>
        <w:t>###$##$#If####a$###?f##?f##?f##?f##xh##]############K############B############5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####$#If####a$#</w:t>
        <w:tab/>
        <w:t>###$##$#If####a$######$##d?####?###?###$#If####a$#m$#?##kdP]###$##$#If#####?###?##########################?\####7#L</w:t>
        <w:tab/>
        <w:t>?#5&amp;?#7#################?#####################?#################?#N#################</w:t>
        <w:br/>
        <w:t>t##?##?0###?#######?#######?#######?#######?#######?#####?#5&amp;#?####?####?####?###?###?###?#?####?###?###?###?#?####?###?###?###?#?####?###?###?###?4?#######4?###</w:t>
        <w:br/>
        <w:t>###a?###yt?S?###xh##?i##nj##Zk###l##Tm##.n###o###p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'#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</w:t>
        <w:br/>
        <w:t>#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?#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.#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 ###$#If####a$###@m##Tm##fm##xm##?m###n###n##.n##|n##?n###o##@o##fo##?o##?o###p###p###p##</w:t>
        <w:br/>
        <w:t>p###p##Zp##|p##?p##?p##?p##?p##?p##@q##fq##?q##?q###r##&lt;r##|r##?r##?r##?r##@s##fs##xs##?s##?s##?s###t##|t##?t##?t##?t##@u##fu##?u##?u##?u##?u##?u##?u###v##vv##|v##?v##?v##@w##Jw##Nw##fw##~w##?w###x###x###x###x##|x##?x##@y##fy##?y##?y###z###z##^z##|z##?z##?z##?z##?z##@{##f{##?{##?{##????????????????????????????????????????????????????????????????????????????????????????,#h?#+##h?b##CJ##OJ##QJ##aJ##mH##nH</w:t>
        <w:tab/>
        <w:t>#sH##tH</w:t>
        <w:tab/>
        <w:t>####h?#+##h?b##CJ##aJ##X#p##</w:t>
        <w:br/>
        <w:t>p###p##Zp##?p##?q##]############K############B############5############5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?###$#If####a$#</w:t>
        <w:tab/>
        <w:t>###$##$#If####a$######$##d?####?###?###$#If####a$#m$#?##kd#^###$##$#If#####?###?##########################?\####7#L</w:t>
        <w:tab/>
        <w:t>?#5&amp;?#7#################?#####################?#################?#N#################</w:t>
        <w:br/>
        <w:t>t##?##?0###?#######?#######?#######?#######?#######?#####?#5&amp;#?####?####?####?###?###?###?#?####?###?###?###?#?####?###?###?###?#?####?###?###?###?4?#######4?###</w:t>
        <w:br/>
        <w:t>###a?###yt?S?###?q##?r##?t##?u##Jw###x##?z##~|##?}##J~##L~##N~##P~##R~##T~##V~##X~##Z~##\~##?############?############?############?############?############?############?############?############?############?############?############?############?############?############?############?############?############?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?#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$#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##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9#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'###$#If####a$#</w:t>
        <w:tab/>
        <w:t>###$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?#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####$#If####a$###?{##?{###|##</w:t>
        <w:br/>
        <w:t>|##:|##L|##b|##d|##||##~|##?|##?|##@}##f}##?}##?}##?}##?}##?}##?}###~## ~##"~##J~##L~##N~##P~##R~##T~##V~##X~##Z~##\~##^~##`~##b~##d~##|~##?~##?~##?~########@##f##r##?##?##?##?##?##?##?##?##?###?##&lt;?##@?##|?##??##??##??##?##??##@?##f?##??##ȁ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|?##??##??##,?##0?##@?##f?##??##??##??##??##??????????????????????????????????????????????????????????????????????????????????##,#h?#+##h?b##CJ##OJ##QJ##aJ##mH##nH</w:t>
        <w:tab/>
        <w:t>#sH##tH</w:t>
        <w:tab/>
        <w:t>####h?#+##h?b##0J##6#?CJ##aJ####h?#+##h?b##CJ##aJ##R\~##^~##`~##b~##d~##r##?##?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##$#If####]??#a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$#1$#If####a$#gd?b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$#1$#If####a$#gd?b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?###$#If####a$###?##?##?##&lt;?##?##]############K############B############5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####$#If####a$#</w:t>
        <w:tab/>
        <w:t>###$##$#If####a$######$##d?####?###?###$#If####a$#m$#?##kd?^###$##$#If#####?###?##########################?\####7#L</w:t>
        <w:tab/>
        <w:t>?#5&amp;?#7#################?#####################?###################N#################</w:t>
        <w:br/>
        <w:t>t##?##?0###?#######?#######?#######?#######?#######?#####?#5&amp;#?####?####?####?###?###?###?#?####?###?###?###?#?####?###?###?###?#?####?###?###?###?4?#######4?###</w:t>
        <w:br/>
        <w:t>###a?###yt?S?###?###?##??##,?##??##??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##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?#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####$#If####a$###??##??##ȃ###?##|?##??##?##?##??##?###?###?###?##0?##N?##P?##T?##x?##ȅ###?###?##"?##&amp;?##|?##??##0?##H?##L?##T?##??##ȇ##</w:t>
      </w:r>
      <w:r>
        <w:rPr>
          <w:rtl w:val="true"/>
        </w:rPr>
        <w:t>ڇ</w:t>
      </w:r>
      <w:r>
        <w:rPr/>
        <w:t>###?###?##</w:t>
        <w:br/>
        <w:t>?##&gt;?##|?##~?##??###?##0?##8?##&lt;?##T?##??##??####Ɖ##ȉ###?##r?##t?##|?##??##Њ##Ҋ##Ԋ##֊##</w:t>
      </w:r>
      <w:r>
        <w:rPr/>
        <w:t>؊</w:t>
      </w:r>
      <w:r>
        <w:rPr/>
        <w:t>##??##??###?###?##"?##0?##T?##b?###?##.?##4?##t?##z?##|?##~?##??##??##???????????????????????????????????????????????????????????????????????????###$#h?#+##h?b##0J##CJ##OJ##QJ##^J##aJ###,#h?#+##h?b##CJ##OJ##QJ##aJ##mH##nH</w:t>
        <w:tab/>
        <w:t>#sH##tH</w:t>
        <w:tab/>
        <w:t>####h?#+##h?b##CJ##\#?aJ####h?#+##h?b##CJ##aJ##K?##?##?###?##P?##]############K############&gt;############1######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?###$#Ĩf####á$#</w:t>
      </w:r>
    </w:p>
    <w:p>
      <w:pPr>
        <w:pStyle w:val="PreformattedText"/>
        <w:bidi w:val="0"/>
        <w:jc w:val="left"/>
        <w:rPr/>
      </w:pPr>
      <w:r>
        <w:rPr/>
        <w:t>###$##??##$#Ĩf####^??#ã$######$##đ?####?###?###$#Ìf####ă$#m$#?##kđ?_###$##$#Ìf#####?###?##########################?\####7#L</w:t>
        <w:tab/>
        <w:t>?#5&amp;?#7#################?#####################?###################N#################</w:t>
        <w:br/>
        <w:t>t##?##?0###?#######?#######?#######?#######?#######?#####?#5&amp;#?####?####?####?###?###?###?#?####?###?###?###?#?####?###?###?###?#?####?###?###?###?4?#######4?###</w:t>
        <w:br/>
        <w:t>###ạ?###ỵt?S?###P?##"?##H?##8?####Њ##Ҋ##Ԋ##֊##</w:t>
      </w:r>
      <w:r>
        <w:rPr/>
        <w:t>؊</w:t>
      </w:r>
      <w:r>
        <w:rPr/>
        <w:t>##z?##|?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$#Ỉf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####$#Ĩf####á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####$#Ịf####á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Đ###$#Ỉf####ă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?###$#Íf####â$###|?##~?##??##??##??##]############K############&gt;############5##############################################</w:t>
        <w:tab/>
        <w:t>###$##$#Ịf####â$#</w:t>
      </w:r>
    </w:p>
    <w:p>
      <w:pPr>
        <w:pStyle w:val="PreformattedText"/>
        <w:bidi w:val="0"/>
        <w:jc w:val="left"/>
        <w:rPr/>
      </w:pPr>
      <w:r>
        <w:rPr/>
        <w:t>###$##??##$#Ịf####^??#ả$######$##đ?####?###?###$#Íf####ã$#m$#?##kđ6`###$##$#Ịf#####?###?##########################?\####7#L</w:t>
        <w:tab/>
        <w:t>?#5&amp;?#7#################?#####################?#################?#N#################</w:t>
        <w:br/>
        <w:t>t##?##?0###?#######?#######?#######?#######?#######?#####?#5&amp;#?####?####?####?###?###?###?#?####?###?###?###?#?####?###?###?###?#?####?###?###?###?4?#######4?###</w:t>
        <w:br/>
        <w:t>###ã?###ỵt?S?###??##??##??##??##??##0?##T?##b?##??##?###?##|?##??##֎##</w:t>
      </w:r>
      <w:r>
        <w:rPr/>
        <w:t>؎</w:t>
      </w:r>
      <w:r>
        <w:rPr/>
        <w:t>##</w:t>
      </w:r>
      <w:r>
        <w:rPr>
          <w:rtl w:val="true"/>
        </w:rPr>
        <w:t>܎</w:t>
      </w:r>
      <w:r>
        <w:rPr>
          <w:rtl w:val="true"/>
        </w:rPr>
        <w:t>##??##?##</w:t>
      </w:r>
      <w:r>
        <w:rPr/>
        <w:t>0</w:t>
      </w:r>
      <w:r>
        <w:rPr/>
        <w:t>?##T?##b?##??##??##?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|?##??##??##??##??##</w:t>
      </w:r>
      <w:r>
        <w:rPr>
          <w:rtl w:val="true"/>
        </w:rPr>
        <w:t>֐</w:t>
      </w:r>
      <w:r>
        <w:rPr>
          <w:rtl w:val="true"/>
        </w:rPr>
        <w:t>##</w:t>
      </w:r>
      <w:r>
        <w:rPr>
          <w:rtl w:val="true"/>
        </w:rPr>
        <w:t>ڐ</w:t>
      </w:r>
      <w:r>
        <w:rPr/>
        <w:t>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0?##&gt;?##T?##b?###?##|?##??##??##0?##T?##b?##l?##??###?##|?##??##??##??###?##0?##F?##T?##b?##f?##h?##j?##l?##v?##x?##z?##ԕ##????????????????????????????????????????????????????????????????????????############################h?#+##h?b##CJ##ãJ##mH##sH###,#h?#+##h?b##CJ##ƠJ##QJ##ãJ##mH##nH</w:t>
        <w:tab/>
        <w:t>#sH##tH</w:t>
        <w:tab/>
        <w:t>####h?#+##h?b##CJ##\#?âJ####h?#+##h?b##CJ##ãJ##H??##??##</w:t>
      </w:r>
      <w:r>
        <w:rPr/>
        <w:t>؎</w:t>
      </w:r>
      <w:r>
        <w:rPr/>
        <w:t>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Ĩf####ả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</w:t>
        <w:br/>
        <w:t>###$#Ỉf####á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####$#Ĩf####á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6###$#Ịf####ả$####?###?###?##&gt;?##??##]############K############B############-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##$#1$#Ịf####ă$#gđ?b##</w:t>
        <w:tab/>
        <w:t>###$##$#Ỉf####ả$######$##đ?####?###?###$#Íf####â$#m$#?##kđ?`###$##$#Ĩf#####?###?##########################?\####7#L</w:t>
        <w:tab/>
        <w:t>?#5&amp;?#7#################?#####################?#################?#N#################</w:t>
        <w:br/>
        <w:t>t##?##?0###?#######?#######?#######?#######?#######?#####?#5&amp;#?####?####?####?###?###?###?#?####?###?###?###?#?####?###?###?###?#?####?###?###?###?4?#######4?###</w:t>
        <w:br/>
        <w:t>###ả?###ýt?S?###??##l?##??##j?##l?##?############?############?############*########################?##kđ?ạ###$##$#Ỉf#####?###?##########################?\####7#L</w:t>
        <w:tab/>
        <w:t>?#5&amp;?#7#################?#####################?###################N#################</w:t>
        <w:br/>
        <w:t>t##?##?0###?#######?#######?#######?#######?#######?#####?#5&amp;#?####?####?####?###?###?###?#?####?###?###?###?#?####?###?###?###?#?####?###?###?###?4?#######4?###</w:t>
        <w:br/>
        <w:t>###ạ?###ỵt?S?#</w:t>
        <w:tab/>
        <w:t>###$##$#Ỉf####à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$###$#1$#Ỉf####à$#gđ?b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+###$#1$#Íf####á$#gđ?b####l?##z?##</w:t>
      </w:r>
      <w:r>
        <w:rPr/>
        <w:t>֕</w:t>
      </w:r>
      <w:r>
        <w:rPr/>
        <w:t>##</w:t>
      </w:r>
      <w:r>
        <w:rPr/>
        <w:t>ؕ</w:t>
      </w:r>
      <w:r>
        <w:rPr/>
        <w:t>###?##&gt;?##??##Ė##?############?############đ############V############Í############@############@#################</w:t>
        <w:tab/>
        <w:t>###$##$#Ìf####â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?#+##</w:t>
      </w:r>
    </w:p>
    <w:p>
      <w:pPr>
        <w:pStyle w:val="PreformattedText"/>
        <w:bidi w:val="0"/>
        <w:jc w:val="left"/>
        <w:rPr/>
      </w:pPr>
      <w:r>
        <w:rPr/>
        <w:t>###??##đ?####?x#`??#gđ?#+#ỹ##kđmb###$##$#Ìf#####?###?##########################?0####7#5&amp;##7###################?#################</w:t>
        <w:br/>
        <w:t>t##?##?0###?#######?#######?#######?#######?#######?#####?#5&amp;#?####?####?####?###?#?####?###?#?####?###?#?####?###?4?#######4?###</w:t>
        <w:br/>
        <w:t>###ạ?#######</w:t>
      </w:r>
    </w:p>
    <w:p>
      <w:pPr>
        <w:pStyle w:val="PreformattedText"/>
        <w:bidi w:val="0"/>
        <w:jc w:val="left"/>
        <w:rPr/>
      </w:pPr>
      <w:r>
        <w:rPr/>
        <w:t>?###?###?H##$#Ỉf####`?H#m$######$##đ?####?###?###$#Ịf####à$#m$###ԕ##</w:t>
      </w:r>
      <w:r>
        <w:rPr/>
        <w:t>֕</w:t>
      </w:r>
      <w:r>
        <w:rPr/>
        <w:t>##</w:t>
      </w:r>
      <w:r>
        <w:rPr/>
        <w:t>ؕ</w:t>
      </w:r>
      <w:r>
        <w:rPr/>
        <w:t>##</w:t>
      </w:r>
      <w:r>
        <w:rPr>
          <w:rtl w:val="true"/>
        </w:rPr>
        <w:t>ڕ</w:t>
      </w:r>
      <w:r>
        <w:rPr>
          <w:rtl w:val="true"/>
        </w:rPr>
        <w:t>##</w:t>
      </w:r>
      <w:r>
        <w:rPr>
          <w:rtl w:val="true"/>
        </w:rPr>
        <w:t>ܕ</w:t>
      </w:r>
      <w:r>
        <w:rPr/>
        <w:t>###?###?###?##$?##&amp;?##&gt;?##z?##??##??##Ė##??##??###?##.?##8?##:?##R?##T?##V?##`?##??##??##??##??##??##??##Ɨ###?##</w:t>
        <w:br/>
        <w:t>?##,?##.?##z?##??###?###?###?##.?##R?##`?##b?##f?##??##??###?##H?##L?##z?##??##??##??##??##??##??##??##??????о???????</w:t>
      </w:r>
      <w:r>
        <w:rPr/>
        <w:t>䟟</w:t>
      </w:r>
      <w:r>
        <w:rPr/>
        <w:t>?????????</w:t>
      </w:r>
      <w:r>
        <w:rPr/>
        <w:t>侾</w:t>
      </w:r>
      <w:r>
        <w:rPr/>
        <w:t>????</w:t>
      </w:r>
      <w:r>
        <w:rPr/>
        <w:t>䓓</w:t>
      </w:r>
      <w:r>
        <w:rPr/>
        <w:t>?????????????????????##h?#+##h?b##CJ##]#?âJ####h?#+##h?b##CJ##ạJ##mH##sH#####h?#+##h?b##5#?CJ##ảJ##mH##sH##"#h?#+##h?b##5#?6#?CJ##áJ##mH##sH###'#h?#+##h?b##5#?CJ##ÒJ##QJ##ạJ##mH##sH####h?#+##h?b##CJ##ãJ#####h?#+##h?b##CJ##\#?ảJ##mH##sH###:Ė##??##??##:?##T?##??##?############k############ê############è############X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$##???#$#Ịf####^???ă$#####$#Íf#####?##kđ?b###$##$#Ĩf#####?l##?##########################?F#### </w:t>
      </w:r>
    </w:p>
    <w:p>
      <w:pPr>
        <w:pStyle w:val="PreformattedText"/>
        <w:bidi w:val="0"/>
        <w:jc w:val="left"/>
        <w:rPr/>
      </w:pPr>
      <w:r>
        <w:rPr/>
        <w:t xml:space="preserve">$#5&amp;##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?0###?#######?#######?#######?#######?#######?#####?#5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l#</w:t>
        <w:tab/>
        <w:t>###$##$#Ĩf####á$###??##??##Ɨ##</w:t>
        <w:br/>
        <w:t>?##,?##t############k############b############b########################################################################################################################################</w:t>
        <w:tab/>
        <w:t xml:space="preserve">###$##$#Ịf####ã$######??#`??#gđ?b###?##kđ?c###$##$#Ĩf#####?l##?##########################?F#### </w:t>
      </w:r>
    </w:p>
    <w:p>
      <w:pPr>
        <w:pStyle w:val="PreformattedText"/>
        <w:bidi w:val="0"/>
        <w:jc w:val="left"/>
        <w:rPr/>
      </w:pPr>
      <w:r>
        <w:rPr/>
        <w:t xml:space="preserve">$#5&amp;##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?0###?#######?#######?#######?#######?#######?#####?#5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l###,?##.?###?##b?##??##H?##??##?############?############r############r############r############r##########################################################################################################################################$##?H##???#$#Ịf####]?H#^???â$#####$#Ỉf####v##kđ#đ###$##$#Ịf#####?l##?##########################?0####?#5&amp;##?###################?##################?0###?#######?#######?#######?#######?#######?#####?#5&amp;#?####?####?####?###?#?####?###?#?####?###?#?####?###?4?#######4?###</w:t>
        <w:br/>
        <w:t>#l#ạ?#l###??##??##??##Ě##?##?############ỳ############p############p####################################################################################################################################################################</w:t>
        <w:tab/>
        <w:t>###$##$#Ĩf####ă$######??##đ?####?###?##`??#gđ?S?#v##kđ?đ###$##$#Ịf#####?l##?##########################?0####?#5&amp;##?###################?##################?0###?#######?#######?#######?#######?#######?#####?#5&amp;#?####?####?####?###?#?####?###?#?####?###?#?####?###?4?#######4?###</w:t>
        <w:br/>
        <w:t>#l#ă?#l###??##Ě##?##?##?##*?##N?##\?##f?##h?##j?##r?##??###?###?##v?##??##Μ##М##</w:t>
      </w:r>
      <w:r>
        <w:rPr>
          <w:rtl w:val="true"/>
        </w:rPr>
        <w:t>؜</w:t>
      </w:r>
      <w:r>
        <w:rPr/>
        <w:t>##*?##N?##\?##??##??##??##??##??###?##Đ?##F?##L?##N?##v?##x?##??##??##??##Ҟ##Ԟ##</w:t>
      </w:r>
      <w:r>
        <w:rPr>
          <w:rtl w:val="true"/>
        </w:rPr>
        <w:t>؞</w:t>
      </w:r>
      <w:r>
        <w:rPr>
          <w:rtl w:val="true"/>
        </w:rPr>
        <w:t>##</w:t>
      </w:r>
      <w:r>
        <w:rPr>
          <w:rtl w:val="true"/>
        </w:rPr>
        <w:t>ڞ</w:t>
      </w:r>
      <w:r>
        <w:rPr/>
        <w:t>###?##Z?##??##??##</w:t>
      </w:r>
      <w:r>
        <w:rPr>
          <w:rtl w:val="true"/>
        </w:rPr>
        <w:t>ޟ</w:t>
      </w:r>
      <w:r>
        <w:rPr/>
        <w:t>###?###?##?????????????մ???????????</w:t>
      </w:r>
      <w:r>
        <w:rPr/>
        <w:t>䠠</w:t>
      </w:r>
      <w:r>
        <w:rPr/>
        <w:t>??????????zzzzzzzzz##h?#+##h?b##CJ##\#?áJ##mH##sH##*#h?#+##h?b##5#?6#?CJ##ÔJ##QJ##áJ##mH##sH###'#h?#+##h?b##5#?CJ##ÕJ##QJ##ãJ##mH##sH## #h?#+##h?b##@???CJ##áJ##mH##sH#####h?#+##h?b##6#?CJ##ãJ##mH##sH####h?#+##h?b##CJ##ảJ##mH##sH#####h?#+##h?b##CJ##áJ#####h?#+##h?b##5#?CJ##ạJ##mH##sH###0?##?##?##h?##?############~############ù###############################################################################################################################################################################################</w:t>
        <w:tab/>
        <w:t>###$##$#Ỉf####à$#</w:t>
        <w:tab/>
        <w:t>###$##$#Ĩf####â$##w##kđ#è###$##$#Ỉf#####?l##?##########################?0####N#5&amp;##N###################?##################?0###?#######?#######?#######?#######?#######?#####?#5&amp;#6##?####?####?####?###?#?####?###?#?####?###?#?####?###?4?#######4?###</w:t>
        <w:br/>
        <w:t>#l#ă?#l###h?##j?##r?##??##?############~############ù###############################################################################################################################################################################################</w:t>
        <w:tab/>
        <w:t>###$##$#Ìf####ạ$#</w:t>
        <w:tab/>
        <w:t>###$##$#Ĩf####à$##w##kđ?ẻ###$##$#Ĩf#####?l##?##########################?0####N#5&amp;##N###################?##################?0###?#######?#######?#######?#######?#######?#####?#5&amp;#6##?####?####?####?###?#?####?###?#?####?###?#?####?###?4?#######4?###</w:t>
        <w:br/>
        <w:t>#l#ã?#l###??###?###?##Μ##?############~############ù###############################################################################################################################################################################################</w:t>
        <w:tab/>
        <w:t>###$##$#Ỉf####ã$#</w:t>
        <w:tab/>
        <w:t>###$##$#Ĩf####à$##w##kđ$f###$##$#Ĩf#####?l##?##########################?0####N#5&amp;##N###################?##################?0###?#######?#######?#######?#######?#######?#####?#5&amp;#6##?####?####?####?###?#?####?###?#?####?###?#?####?###?4?#######4?###</w:t>
        <w:br/>
        <w:t>#l#ạ?#l###Μ##М##</w:t>
      </w:r>
      <w:r>
        <w:rPr>
          <w:rtl w:val="true"/>
        </w:rPr>
        <w:t>؜</w:t>
      </w:r>
      <w:r>
        <w:rPr/>
        <w:t>##??##?############~############ù###############################################################################################################################################################################################</w:t>
        <w:tab/>
        <w:t>###$##$#Ĩf####ã$#</w:t>
        <w:tab/>
        <w:t>###$##$#Ĩf####ạ$##w##kđ?f###$##$#Ìf#####?l##?##########################?0####N#5&amp;##N###################?##################?0###?#######?#######?#######?#######?#######?#####?#5&amp;#6##?####?####?####?###?#?####?###?#?####?###?#?####?###?4?#######4?###</w:t>
        <w:br/>
        <w:t>#l#ạ?#l###??##??##??##??##?############~############ũ###############################################################################################################################################################################################</w:t>
        <w:tab/>
        <w:t>###$##$#Ịf####ã$#</w:t>
        <w:tab/>
        <w:t>###$##$#Ỉf####ả$##w##kđ&amp;g###$##$#Ìf#####?l##?##########################?0####N#5&amp;##N###################?##################?0###?#######?#######?#######?#######?#######?#####?#5&amp;#6##?####?####?####?###?#?####?###?#?####?###?#?####?###?4?#######4?###</w:t>
        <w:br/>
        <w:t>#l#ạ?#l###??##??##F?##x?##??##??##?############ỵ############ỷ############p############p###################################################################################################################################################</w:t>
        <w:tab/>
        <w:t>###$##$#Íf####á$##</w:t>
      </w:r>
    </w:p>
    <w:p>
      <w:pPr>
        <w:pStyle w:val="PreformattedText"/>
        <w:bidi w:val="0"/>
        <w:jc w:val="left"/>
        <w:rPr/>
      </w:pPr>
      <w:r>
        <w:rPr/>
        <w:t>###??##đ?####?x#`??#gđ?#+##w##kđ?g###$##$#Ỉf#####?l##?##########################?0####N#5&amp;##N###################?##################?0###?#######?#######?#######?#######?#######?#####?#5&amp;#6##?####?####?####?###?#?####?###?#?####?###?#?####?###?4?#######4?###</w:t>
        <w:br/>
        <w:t>#l#à?#l###??##??##Ԟ###?##??##?############{############j############Ỷ##########################################################################################################################$##???#?(##?(##$#Ĩf####^???ạ$#####$##???#?&lt;##?&lt;##$#If####^???a$#</w:t>
        <w:tab/>
        <w:t>###$##$#If####a$##z##kd(h###$##$#If#####?l##?##########################?0##r??#5&amp;##N</w:t>
        <w:tab/>
        <w:t>##################u##################?0###?#######?#######?#######?#######?#######?#####?#?&amp;#6##?####?####?####?###?#?####?###?#?####?###?#?####?###?4?#######4?###</w:t>
        <w:br/>
        <w:t>#l#a?#??yt?b#####?##v?##|?##??##Z?##??##??##??##??##̡##Ρ##С##ԡ###?##v?##|?##??##??##??##??##"?##$?##&amp;?##*?##Z?##f?##??##??##??##??##??##</w:t>
      </w:r>
      <w:r>
        <w:rPr>
          <w:rtl w:val="true"/>
        </w:rPr>
        <w:t>أ</w:t>
      </w:r>
      <w:r>
        <w:rPr>
          <w:rtl w:val="true"/>
        </w:rPr>
        <w:t>##</w:t>
      </w:r>
      <w:r>
        <w:rPr>
          <w:rtl w:val="true"/>
        </w:rPr>
        <w:t>ܣ</w:t>
      </w:r>
      <w:r>
        <w:rPr/>
        <w:t>###?###?## ?##(?##,?##v?##??##?##?##??##@?##D?##L?##Z?##r?##??##??##??##??##??##ƥ###?##4?##n?##p?##v?##??###?##Z?##r?##Ƨ###?##????????????????????????????գ?????????????????????????????????## #h?#+##h?b##@???CJ##aJ##mH##sH#####h?#+##h?b##CJ##aJ##mH*#sH*####h?#+##h?b##@???CJ##\#?aJ##mH##sH####h?#+##h?b##CJ##aJ##mH##sH#####h?#+##h?b##CJ##aJ#####h?#+##h?b##CJ##\#?aJ##mH##sH###@??##??##С##&amp;?##??##?############y############h############[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####$##???#?&lt;##?&lt;##$#If####^???a$#</w:t>
        <w:tab/>
        <w:t>###$##$#If####a$##|##kd?h###$##$#If#####?l##?##########################??##?0##r??#5&amp;##N</w:t>
        <w:tab/>
        <w:t>##################u##################?0###?#######?#######?#######?#######?#######?#####?#?&amp;#6##?####?####?####?###?#?####?###?#?####?###?#?####?###?4?#######4?###</w:t>
        <w:br/>
        <w:t>#l#a?#??yt?b####??##??##??##</w:t>
      </w:r>
      <w:r>
        <w:rPr>
          <w:rtl w:val="true"/>
        </w:rPr>
        <w:t>أ</w:t>
      </w:r>
      <w:r>
        <w:rPr/>
        <w:t>##??##D?##?##n?##?############y############y############h############W############W############J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####$##???#?&lt;##?&lt;##$#If####^???a$#####$##???#?(##?(##$#If####^???a$#</w:t>
        <w:tab/>
        <w:t>###$##$#If####a$##|##kd:i###$##$#If#####?l##?##########################??##?0##r??#5&amp;##N</w:t>
        <w:tab/>
        <w:t>##################u##################?0###?#######?#######?#######?#######?#######?#####?#?&amp;#6##?####?####?####?###?#?####?###?#?####?###?#?####?###?4?#######4?###</w:t>
        <w:br/>
        <w:t>#l#a?#??yt?b#####?##2?##4?##D?##v?##??###?##Z?##r?##Ʃ###?##4?##v?##??##?###?##Z?##r?##ƫ###?##4?##l?##n?##p?##v?##??##??##Z?##r?##??##?###?###?##v?##??##??##??##??##??##Z?##r?##??###?##J?##b?##d?##v?##??##??##Z?##r?##??##??##??###?##J?##v?##??##??##?##?##Z?##r?##??###?##J?##v?##??##??##??##Z?##r?##????????????????????????????????????????????ᵵ????????????????????????#####h?#+##h?b##@???CJ##\#?aJ##mH##sH####h?#+##h?b##CJ##aJ##mH*#sH*####h?#+##h?b##CJ##aJ#####h?#+##h?b##CJ##\#?aJ##mH##sH####h?#+##h?b##CJ##aJ##mH##sH##Gn?##p?##??##??##??##?############{############j############]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####$##???#?(##?(##$#If####^???a$#</w:t>
        <w:tab/>
        <w:t>###$##$#If####a$##z##kd?i###$##$#If#####?l##?##########################?0##r??#5&amp;##N</w:t>
        <w:tab/>
        <w:t>##################u##################?0###?#######?#######?#######?#######?#######?#####?#?&amp;#6##?####?####?####?###?#?####?###?#?####?###?#?####?###?4?#######4?###</w:t>
        <w:br/>
        <w:t>#l#a?#??yt?b####??##??##??##d?##??##?##??##??##"?###?##T?##?############{############j############j############j############j############j############j############a############a################################</w:t>
        <w:tab/>
        <w:t>###$##$#If####a$#####$##???#?&lt;##?&lt;##$#If####^???a$#</w:t>
        <w:tab/>
        <w:t>###$##$#If####a$##z##kdLj###$##$#If#####?l##?##########################?0##r??#5&amp;##N</w:t>
        <w:tab/>
        <w:t>##################u##################?0###?#######?#######?#######?#######?#######?#####?#?&amp;#6##?####?####?####?###?#?####?###?#?####?###?#?####?###?4?#######4?###</w:t>
        <w:br/>
        <w:t>#l#a?#??yt?b###</w:t>
        <w:br/>
        <w:t>r?##??##??###?##J?##v?##??##??##"?##Z?##r?##??###?###?###?###?###?## ?##&amp;?##.?##0?##8?##@?##L?##R?##T?##v?##??##¸##θ##и##Ҹ##</w:t>
      </w:r>
      <w:r>
        <w:rPr>
          <w:rtl w:val="true"/>
        </w:rPr>
        <w:t>ڸ</w:t>
      </w:r>
      <w:r>
        <w:rPr>
          <w:rtl w:val="true"/>
        </w:rPr>
        <w:t>##</w:t>
      </w:r>
      <w:r>
        <w:rPr>
          <w:rtl w:val="true"/>
        </w:rPr>
        <w:t>ܸ</w:t>
      </w:r>
      <w:r>
        <w:rPr>
          <w:rtl w:val="true"/>
        </w:rPr>
        <w:t>##?##?##?###?###?###?##</w:t>
      </w:r>
      <w:r>
        <w:rPr/>
        <w:t>8</w:t>
      </w:r>
      <w:r>
        <w:rPr/>
        <w:t>?##F?##H?##X?##p?##??##??##??##??##??##</w:t>
      </w:r>
      <w:r>
        <w:rPr>
          <w:rtl w:val="true"/>
        </w:rPr>
        <w:t>ڹ</w:t>
      </w:r>
      <w:r>
        <w:rPr/>
        <w:t>##</w:t>
      </w:r>
      <w:r>
        <w:rPr/>
        <w:t>ܹ</w:t>
      </w:r>
      <w:r>
        <w:rPr/>
        <w:t>##?##?##?##??????????????????????????????????????????????????????####h?#+##h?b##CJ##aJ#####h?#+##h?b##B*#CJ##aJ##ph#### #h?#+##h?b##6#?B*#CJ##aJ##ph#######h?#+##h?b##5#?CJ##aJ## #h?#+##h?b##5#?B*#CJ##aJ##ph#######h?#+##h?b##5#?6#?CJ##aJ#####h?#+##h?b##CJ##aJ##mH*#sH*####h?#+##h?b##CJ##\#?aJ##mH##sH###6T?##и##Ҹ###?###?##8?##F?##?############w############j############a############a############a####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?#+##z##kd?j###$##$#If#####?l##?##########################?0##r??#5&amp;##N</w:t>
        <w:tab/>
        <w:t>##################u##################?0###?#######?#######?#######?#######?#######?#####?#?&amp;#6##?####?####?####?###?#?####?###?#?####?###?#?####?###?4?#######4?###</w:t>
        <w:br/>
        <w:t>#l#a?#??yt?b##</w:t>
      </w:r>
    </w:p>
    <w:p>
      <w:pPr>
        <w:pStyle w:val="PreformattedText"/>
        <w:bidi w:val="0"/>
        <w:jc w:val="left"/>
        <w:rPr/>
      </w:pPr>
      <w:r>
        <w:rPr/>
        <w:t>###$##???#$#If####^???a$###F?##H?##p?##??##??##q############h############S############h##############################################################################################################</w:t>
        <w:br/>
        <w:t>&amp;##F###?~##?L?#$#If####^?~#`?L?gd?b##</w:t>
        <w:tab/>
        <w:t>###$##$#If####a$#?##kdvk###$##$#If#####?l##?##########################?F##???#?#5&amp;##J###################?###################j</w:t>
        <w:tab/>
        <w:t>################</w:t>
        <w:br/>
        <w:t>t##?##?0###?#######?#######?#######?#######?#######?#####?#?&amp;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b####??##??##??##</w:t>
      </w:r>
      <w:r>
        <w:rPr/>
        <w:t>ܹ</w:t>
      </w:r>
      <w:r>
        <w:rPr/>
        <w:t>##?##m############g############R############I######################################################################################</w:t>
        <w:tab/>
        <w:t>###$##$#If####a$#####</w:t>
        <w:br/>
        <w:t>&amp;##F###?~##?L?#$#If####^?~#`?L?gd?b######$#If#####?##kd#l###$##$#If#####?l##4##?##########################?J##?F##???#?#5&amp;?#J###################?###################j</w:t>
        <w:tab/>
        <w:t>################</w:t>
        <w:br/>
        <w:t>t##?##?0###?#######?#######?#######?#######?#######?#####?#?&amp;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b####?##?##?##$?##,?##m############g############R############I######################################################################################</w:t>
        <w:tab/>
        <w:t>###$##$#If####a$#####</w:t>
        <w:br/>
        <w:t>&amp;##F###?~##?L?#$#If####^?~#`?L?gd?b######$#If#####?##kd?l###$##$#If#####?l##4##?##########################?</w:t>
        <w:br/>
        <w:t>##?F##???#?#5&amp; #J###################?###################j</w:t>
        <w:tab/>
        <w:t>################</w:t>
        <w:br/>
        <w:t>t##?##?0###?#######?#######?#######?#######?#######?#####?#?&amp;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b####?##?###?##"?##$?##*?##,?##.?##0?##P?##R?##X?##Z?##\?##^?##v?##~?##??##??##??##??##??##??##º##ĺ##??##X?##p?##??##??##??##??##ƻ##Ȼ##ʻ##̻##Ի##??##??###?###?##$?##,?##6?##&gt;?##F?##J?##L?##R?##T?##V?##X?##j?##l?##t?##x?##??##??##??##??##??##??##??##??##ļ##?????????????????????????????????????Ĺ?????????????????????????##h?#+##h####B*#CJ##âJ##ph######h####CJ##ảJ#####h?#+##h####CJ##áJ### #h?#+##h####6#?B*#CJ##ăJ##ph#####!#h?#+##h?b##@???B*#CJ##àJ##ph######h?#+##h?b##B*#CJ##âJ##ph######h?#+##h?b##CJ##ãJ##@,?##.?##0?##R?##Z?##m############g############R############Ì######################################################################################</w:t>
        <w:tab/>
        <w:t>###$##$#Ịf####ã$#####</w:t>
        <w:br/>
        <w:t>&amp;##F###?~##?L?#$#Ìf####^?~#`?L?gđ?b######$#Ịf#####?##kđẽm###$##$#Ỉf#####?l##4##?##########################?###?F##???#?#5&amp; #J###################?###################j</w:t>
        <w:tab/>
        <w:t>################</w:t>
        <w:br/>
        <w:t>t##?##?0###?#######?#######?#######?#######?#######?#####?#?&amp;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##ỵt?b####Z?##\?##^?##??##??##m############g############R############Í######################################################################################</w:t>
        <w:tab/>
        <w:t>###$##$#Ịf####ạ$#####</w:t>
        <w:br/>
        <w:t>&amp;##F###?~##?L?#$#Ĩf####^?~#`?L?gđ?b######$#Ĩf#####?##k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$##$#Íf#####?l##4##?##########################?###?F##???#?#5&amp; #J###################?###################j</w:t>
        <w:tab/>
        <w:t>################</w:t>
        <w:br/>
        <w:t>t##?##?0###?#######?#######?#######?#######?#######?#####?#?&amp;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##ỹt?b####??##??##??##ĺ##??##m############g############R############Ì######################################################################################</w:t>
        <w:tab/>
        <w:t>###$##$#Ỉf####ã$#####</w:t>
        <w:br/>
        <w:t>&amp;##F###?~##?L?#$#Ịf####^?~#`?L?gđ?b######$#Ìf#####?##kđ?n###$##$#Ĩf#####?l##4##?##########################?,##?F##???#?#5&amp; #J###################?###################j</w:t>
        <w:tab/>
        <w:t>################</w:t>
        <w:br/>
        <w:t>t##?##?0###?#######?#######?#######?#######?#######?#####?#?&amp;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##ýt?b####??##??##??##Ȼ##ʻ##m############g############R############È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Ỉf####^???ả$#####</w:t>
        <w:br/>
        <w:t>&amp;##F###?~##?L?#$#Ĩf####^?~#`?L?gđ?b######$#Ịf#####?##kđZơ###$##$#Ỉf#####?l##4##?##########################?M##?F##???#?#5&amp; #J###################?#################`#j</w:t>
        <w:tab/>
        <w:t>################</w:t>
        <w:br/>
        <w:t>t##?##?0###?#######?#######?#######?#######?#######?#####?#?&amp;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##ýt?b####ʻ##̻##??##L?##T?##m############ạ############L############ã################################################################################################</w:t>
        <w:br/>
        <w:t>&amp;##F###?~##?L?#$#Ịf####^?~#`?L?gđ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#####?##kđ#p###$##$#Ìf#####?l##4##?##########################?M##?F##???#?#5&amp; #J###################?################# #j</w:t>
        <w:tab/>
        <w:t>################</w:t>
        <w:br/>
        <w:t>t##?##?0###?#######?#######?#######?#######?#######?#####?#?&amp;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##ỳt?b####T?##V?##X?##?##?##ỏ############f############Q############?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P####$#Ìf####ã$#gđ########</w:t>
        <w:br/>
        <w:t>&amp;##F###?~##?L?#$#Ịf####^?~#`?L?gđ####</w:t>
        <w:tab/>
        <w:t>###$#Ìf####gđ#####?##kđ?p###$##$#Íf#####?l##4##?##########################?F##???#?#5&amp;?#J###################?###################j</w:t>
        <w:tab/>
        <w:t>################</w:t>
        <w:br/>
        <w:t>t##?##?0###?#######?#######?#######?#######?#######?#####?#?&amp;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##ỹt?b####ļ##?##?##?##?##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 ?##&amp;?##,?##2?##4?##&lt;?##@?##B?##H?##J?##L?##N?##`?##b?##f?##h?##p?##t?##v?##|?##~?##??##??##??##??##??##??##Ƚ##ʽ##ν##н##ҽ##</w:t>
      </w:r>
      <w:r>
        <w:rPr/>
        <w:t>ֽ</w:t>
      </w:r>
      <w:r>
        <w:rPr/>
        <w:t>##</w:t>
      </w:r>
      <w:r>
        <w:rPr>
          <w:rtl w:val="true"/>
        </w:rPr>
        <w:t>ؽ</w:t>
      </w:r>
      <w:r>
        <w:rPr>
          <w:rtl w:val="true"/>
        </w:rPr>
        <w:t>##</w:t>
      </w:r>
      <w:r>
        <w:rPr>
          <w:rtl w:val="true"/>
        </w:rPr>
        <w:t>ڽ</w:t>
      </w:r>
      <w:r>
        <w:rPr/>
        <w:t>##</w:t>
      </w:r>
      <w:r>
        <w:rPr/>
        <w:t>ܽ</w:t>
      </w:r>
      <w:r>
        <w:rPr/>
        <w:t>##?##?##??##?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?????????????????????????????????????????????????????????????######################h?#+##h?e?#CJ##aJ#####h?#+##h?e?#B*#CJ##aJ##ph######h?e?#B*#CJ##aJ##ph#### #h?#+##h?e?#6#?B*#CJ##aJ##ph#######h####CJ##aJ#####h?#+##h####B*#CJ##aJ##ph######h?#+##h####CJ##aJ##&gt;?##??##??##B?##J?##ọ############f############Q############Ẹ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########</w:t>
        <w:br/>
        <w:t>&amp;##F###?~##?L?#$#Ỉf####^?~#`?L?gđ####</w:t>
        <w:tab/>
        <w:t>###$#Ĩf####gđ#####?##kđịq###$##$#Ỉf#####?l##4##?##########################?F##???#?#5&amp; #J###################?###################j</w:t>
        <w:tab/>
        <w:t>################</w:t>
        <w:br/>
        <w:t>t##?##?0###?#######?#######?#######?#######?#######?#####?#?&amp;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##ỳt?b####J?##L?##N?##v?##~?##m############đ############Ơ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########</w:t>
        <w:br/>
        <w:t>&amp;##F###?~##?L?#$#Ìf####^?~#`?L?gđ####</w:t>
        <w:tab/>
        <w:t>###$#Ĩf####gđ#####?##k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$##$#Íf#####?l##4##?##########################?C##?F##???#?#5&amp; #J###################?###################j</w:t>
        <w:tab/>
        <w:t>################</w:t>
        <w:br/>
        <w:t>t##?##?0###?#######?#######?#######?#######?#######?#####?#?&amp;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##ỳt?b####~?##??##??##н##</w:t>
      </w:r>
      <w:r>
        <w:rPr>
          <w:rtl w:val="true"/>
        </w:rPr>
        <w:t>ؽ</w:t>
      </w:r>
      <w:r>
        <w:rPr/>
        <w:t>##ọ############c############N############c####################################################################################################</w:t>
        <w:br/>
        <w:t>&amp;##F###?~##?L?#$#Ĩf####^?~#`?L?gđ?ẻ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ã$#gđ?ê?##?##kđ?r###$##$#Íf#####?l##4##?##########################?F##???#?#5&amp; #J###################?###################j</w:t>
        <w:tab/>
        <w:t>################</w:t>
        <w:br/>
        <w:t>t##?##?0###?#######?#######?#######?#######?#######?#####?#?&amp;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##ỹt?b####</w:t>
      </w:r>
      <w:r>
        <w:rPr>
          <w:rtl w:val="true"/>
        </w:rPr>
        <w:t>ؽ</w:t>
      </w:r>
      <w:r>
        <w:rPr>
          <w:rtl w:val="true"/>
        </w:rPr>
        <w:t>##</w:t>
      </w:r>
      <w:r>
        <w:rPr>
          <w:rtl w:val="true"/>
        </w:rPr>
        <w:t>ڽ</w:t>
      </w:r>
      <w:r>
        <w:rPr/>
        <w:t>##</w:t>
      </w:r>
      <w:r>
        <w:rPr/>
        <w:t>ܽ</w:t>
      </w:r>
      <w:r>
        <w:rPr/>
        <w:t>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ô############f############Q############É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ă$#gđ?é?#####</w:t>
        <w:br/>
        <w:t>&amp;##F###?~##?L?#$#Ìf####^?~#`?L?gđ?é?#</w:t>
        <w:tab/>
        <w:t>###$#Ĩf####gđ?è?##?##kđđs###$##$#Ìf#####?l##4##?##########################?F##???#?#5&amp;?#J###################?###################j</w:t>
        <w:tab/>
        <w:t>################</w:t>
        <w:br/>
        <w:t>t##?##?0###?#######?#######?#######?#######?#######?#####?#?&amp;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##ỷt?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,?##4?##ô############f############Q############Ẹ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?è?#####</w:t>
        <w:br/>
        <w:t>&amp;##F###?~##?L?#$#Ịf####^?~#`?L?gđ?ẻ?#</w:t>
        <w:tab/>
        <w:t>###$#Ỉf####gđ?é?##?##kđ</w:t>
      </w:r>
    </w:p>
    <w:p>
      <w:pPr>
        <w:pStyle w:val="PreformattedText"/>
        <w:bidi w:val="0"/>
        <w:jc w:val="left"/>
        <w:rPr/>
      </w:pPr>
      <w:r>
        <w:rPr/>
        <w:t>t###$##$#Ỉf#####?l##4##?##########################?F##???#?#5&amp; #J###################?###################j</w:t>
        <w:tab/>
        <w:t>################</w:t>
        <w:br/>
        <w:t>t##?##?0###?#######?#######?#######?#######?#######?#####?#?&amp;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##ýt?b#####?##*?##,?##.?##2?##4?##6?##8?##:?##&lt;?##D?##N?##V?##X?##`?##d?##f?##h?##j?##l?##??##??##??##??##??##¾##ľ##ƾ##Ⱦ##??## ?##"?##^?##f?##h?##l?##????????????????????????Ķ????yeeee#######################'#h?#+##h?b##5#?CJ##aJ##mH##nH</w:t>
        <w:tab/>
        <w:t>#sH##tH</w:t>
        <w:tab/>
        <w:t>###h?#+##h?b##5#?CJ##aJ##mH##sH####h?#+##h?b##CJ##aJ##mH##sH###$#h?#+##h?b##CJ##aJ##mH##nH</w:t>
        <w:tab/>
        <w:t>#sH##tH</w:t>
        <w:tab/>
        <w:t>####h?#+##h?b##CJ##aJ#####h?#+##h?b##5#?CJ##\#?aJ###"#h?#+##h?b##5#?CJ##\#?aJ##mH##sH#####h?#+##h?e?#B*#CJ##aJ##ph######h?#+##h?e?#CJ##aJ#####hu D##h?e?#B*#CJ##aJ##ph######4?##6?##8?##f?##h?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e?#####</w:t>
        <w:br/>
        <w:t>&amp;##F###?~##?L?#$#If####^?~#`?L?gd?e?#</w:t>
        <w:tab/>
        <w:t>###$#If####gd?e?##?##kd?t###$##$#If#####?l##4##?##########################?u##?F##???#?#5&amp; #J###################?###################j</w:t>
        <w:tab/>
        <w:t>################</w:t>
        <w:br/>
        <w:t>t##?##?0###?#######?#######?#######?#######?#######?#####?#?&amp;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b####h?##j?##l?##??##??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e?#####</w:t>
        <w:br/>
        <w:t>&amp;##F###?~##?L?#$#If####^?~#`?L?gd?e?#</w:t>
        <w:tab/>
        <w:t>###$#If####gd?e?##?##kdWu###$##$#If#####?l##4##?##########################?u##?F##???#?#5&amp; #J###################?###################j</w:t>
        <w:tab/>
        <w:t>################</w:t>
        <w:br/>
        <w:t>t##?##?0###?#######?#######?#######?#######?#######?#####?#?&amp;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b####??##??##ľ##Ⱦ##??##"?##h?##??##m############\############Z############R############L############A############A#######################$##?###$#If####a$#####$#If########?###$#If#############??##??##?x##?x#^??#`??#gd?e?##?##kd?u###$##$#If#####?l##4##?##########################?u##?F##???#?#5&amp; #J###################?###################j</w:t>
        <w:tab/>
        <w:t>################</w:t>
        <w:br/>
        <w:t>t##?##?0###?#######?#######?#######?#######?#######?#####?#?&amp;#6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##yt?b####l?##??##??##??##??##??##??##??##??##̿##п##ҿ##Կ##?###?###?###?###?##6?##8?##N?##`?##b?##d?##??##??##??##??##??##??##??##??##??##??##??##??##"?##^?##r?##x?##??##??##??##??##??##??##??##??##??##??##??##??Ǽ????????????????????????????ǼǼ??????????????############'#h?#+##h?b##5#?CJ##aJ##mH##nH</w:t>
        <w:tab/>
        <w:t>#sH##tH</w:t>
        <w:tab/>
        <w:t>#$#h?#+##h?b##CJ##aJ##mH##nH</w:t>
        <w:tab/>
        <w:t>#sH##tH</w:t>
        <w:tab/>
        <w:t>####h?#+##h?b##5#?CJ##aJ##mH##sH####h?#+##h?b##CJ##aJ#####h?#+##h?b##CJ##aJ##mH##sH###'#h?#+##h?b##&gt;*#CJ##àJ##mH##nH</w:t>
        <w:tab/>
        <w:t>#sH##tH</w:t>
        <w:tab/>
        <w:t>#*#h?#+##h?b##5#?&gt;*#CJ##ạJ##mH##nH</w:t>
        <w:tab/>
        <w:t>#sH##tH</w:t>
        <w:tab/>
        <w:t>#2??##??##??##??##ҿ##Կ##8?##`?##?############?############?############?############?############|############l#############################################################################################################??##???#?###$#Ỉf####^??#`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###$#Ìf####^??#####$#</w:t>
      </w:r>
    </w:p>
    <w:p>
      <w:pPr>
        <w:pStyle w:val="PreformattedText"/>
        <w:bidi w:val="0"/>
        <w:jc w:val="left"/>
        <w:rPr/>
      </w:pPr>
      <w:r>
        <w:rPr/>
        <w:t>?</w:t>
        <w:br/>
        <w:t>#?!###?$###?##à$#gđ?b#####</w:t>
      </w:r>
    </w:p>
    <w:p>
      <w:pPr>
        <w:pStyle w:val="PreformattedText"/>
        <w:bidi w:val="0"/>
        <w:jc w:val="left"/>
        <w:rPr/>
      </w:pPr>
      <w:r>
        <w:rPr/>
        <w:t>?</w:t>
        <w:br/>
        <w:t>#?!#?#5&amp;###??##?##]??#gđ?b##P##kđ?v###$##$#Ĩf#####?l##??##?0####8#)%##|###################?##################?####6##?####?####?###?#?####?###?#?####?###?#?####?###?4?#######4?###</w:t>
        <w:br/>
        <w:t>#l#á?#l#####$#Ịf######`?##b?##đ?##??##?############|############p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###$#Ĩf####^??#####$##?###$#Ĩf####à$##w##kđ?v###$##$#Ìf#####4##?##########################??##?0##??##5&amp;?###################?##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:&amp;#?####?####?####?###?#?####?###?#?####?###?#?####?###?4?#######á?###f4###??##??##??##??##??##??##?############?############?############2############?#######################Ó##kđ?x###$##$#Ỉf#####?l##?0##??g#5&amp;##l###################?##################?#:&amp;#?####?####?####?###?#?####?###?#?####?###?#?####?###?4?#######4?###</w:t>
        <w:br/>
        <w:t>#l#ạ?#######$#Ĩf#####w##kđ?w###$##$#Ỉf#####4##?##########################??##?0##??##5&amp; ###################?##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:&amp;#?####?####?####?###?#?####?###?#?####?###?#?####?###?4?#######ă?###f4###??##??##??##??##??###?###?###?###?##6?##8?##&gt;?##N?##P?##??##??##"?##^?##f?##h?##r?##z?##??##??##??##??##??##??##??##??###?##H?##J?##L?##N?##R?##??##??##??##?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"?##*?##L?##N?##P?##T?##V?##X?##???????????????????????????????????Щ????</w:t>
      </w:r>
      <w:r>
        <w:rPr/>
        <w:t>䩩</w:t>
      </w:r>
      <w:r>
        <w:rPr/>
        <w:t>???</w:t>
      </w:r>
      <w:r>
        <w:rPr/>
        <w:t>䒒</w:t>
      </w:r>
      <w:r>
        <w:rPr/>
        <w:t>?#################################,#h?#+##h?b##CJ##ÒJ##QJ##ạJ##mH##nH</w:t>
        <w:tab/>
        <w:t>#sH##tH</w:t>
        <w:tab/>
        <w:t>##/#h?#+##h?b##5#?CJ##ỌJ##QJ##ãJ##mH##nH</w:t>
        <w:tab/>
        <w:t>#sH##tH</w:t>
        <w:tab/>
        <w:t>###h?#+##h?b##CJ##ÔJ##QJ##ăJ###'#h?#+##h?b##5#?CJ##ỌJ##QJ##ảJ##mH##sH####h?#+##h?b##CJ##áJ#####h?#+##h?b##6#?CJ##àJ##mH##sH###3??##??##??###?##L?##??##??##??###?##?############?############?############?############?############}############}############}##############################################################################################################################$##đ?####?###?###$#Ìf####ạ$####</w:t>
      </w:r>
    </w:p>
    <w:p>
      <w:pPr>
        <w:pStyle w:val="PreformattedText"/>
        <w:bidi w:val="0"/>
        <w:jc w:val="left"/>
        <w:rPr/>
      </w:pPr>
      <w:r>
        <w:rPr/>
        <w:t>?###0#&lt;####d?####?x#gd?#+##</w:t>
      </w:r>
    </w:p>
    <w:p>
      <w:pPr>
        <w:pStyle w:val="PreformattedText"/>
        <w:bidi w:val="0"/>
        <w:jc w:val="left"/>
        <w:rPr/>
      </w:pPr>
      <w:r>
        <w:rPr/>
        <w:t>###?###d?####?x#`?##gd?#+#O##kd?x###$##$#If#####?l##?0##??g#5&amp;##l#################?#?##################?#:&amp;#?####?####?####?###?#?####?###?#?####?###?#?####?###?4?#######4?###</w:t>
        <w:br/>
        <w:t>#l#a?#######$#If####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*?##L?##N?##q############a############a############a############a#########################################################################################################################$##d?####?###?###$#If####a$##?##kd4y###$##$#If#####?###4##?##########################?F####7#?#5&amp;?#7#################?#?#################?#j</w:t>
        <w:tab/>
        <w:t>################</w:t>
        <w:br/>
        <w:t>t##?##?0###?#######?#######?#######?#######?#######?#####?#5&amp;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####N?##P?##X?##|?##^############L############1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?#b#?#0#######?H##d?####?###?###$#If####`?H######$##d?####?###?###$#If####a$#m$##?##kd?y###$##$#If#####?###4##?##########################?\####7#L</w:t>
        <w:tab/>
        <w:t>?#5&amp;?#7#################?###################?##################?#j</w:t>
        <w:tab/>
        <w:t>################</w:t>
        <w:br/>
        <w:t>t##?##?0###?#######?#######?#######?#######?#######?#####?#5&amp;#?####?####?####?###?###?###?#?####?###?###?###?#?####?###?###?###?#?####?###?###?###?4?#######4?###</w:t>
        <w:br/>
        <w:t>###a?#####X?##^?##z?##|?##??##??##??##??##??##??##??##??##??##??###?###?###?##"?##&amp;?##6?##F?##b?##??##??##??##??##"?##&lt;?##^?##`?##b?##f?##x?##??##??##??###?##&amp;?##p?##??##??##??##"?##:?##&lt;?##^?##??##??##??##??##??##??##??##???????????????????Ĺ?????????????Ĺ?????????????Թ?####(#h?#+##h?b##@???CJ##OJ##QJ##aJ##mH##sH#####h?#+##h?b##B*#CJ##aJ##ph?#####h?#+##h?b##B*#CJ##aJ##ph######h?#+##h?b##CJ##aJ#####h?#+##h?b##CJ##\#?aJ##mH##sH##,#h?#+##h?b##CJ##OJ##QJ##aJ##mH##nH</w:t>
        <w:tab/>
        <w:t>#sH##tH</w:t>
        <w:tab/>
        <w:t>##(#h?#+##h?b##@???CJ##OJ##QJ##aJ##nH</w:t>
        <w:tab/>
        <w:t>#tH</w:t>
        <w:tab/>
        <w:t>#4|?##??##b?##&lt;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</w:t>
      </w:r>
    </w:p>
    <w:p>
      <w:pPr>
        <w:pStyle w:val="PreformattedText"/>
        <w:bidi w:val="0"/>
        <w:jc w:val="left"/>
        <w:rPr/>
      </w:pPr>
      <w:r>
        <w:rPr/>
        <w:t>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##?l##???#d?####?###?###$#If####]?K#^?l#`???m$#####$#</w:t>
      </w:r>
    </w:p>
    <w:p>
      <w:pPr>
        <w:pStyle w:val="PreformattedText"/>
        <w:bidi w:val="0"/>
        <w:jc w:val="left"/>
        <w:rPr/>
      </w:pPr>
      <w:r>
        <w:rPr/>
        <w:t>?###?###?K##$#If####]?K#a$###??##??##??##&gt;?##`############N############3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?#b#?#0#######?H##đ?####?###?###$#Ịf####`?H######$##đ?####?###?###$#Íf####á$#m$#?##kđ?z###$##$#Ỉf#####?###?##########################?\####7#L</w:t>
        <w:tab/>
        <w:t>?#5&amp;?#7#################?###################?##################?#j</w:t>
        <w:tab/>
        <w:t>################</w:t>
        <w:br/>
        <w:t>t##?##?0###?#######?#######?#######?#######?#######?#####?#5&amp;#?####?####?####?###?###?###?#?####?###?###?###?#?####?###?###?###?#?####?###?###?###?4?#######4?###</w:t>
        <w:br/>
        <w:t>###â?#####??##??##??###?###?###?##&amp;?##&gt;?##B?##x?##z?##??##??##??##??##??##??##"?##&lt;?##&gt;?##@?##B?##Đ?##R?##^?##f?##h?##t?##??##??###?##&amp;?##??##??##"?##^?##??##??##??##??###?##&amp;?##0?##2?##4?##8?##:?##&lt;?##^?##`?##r?##??##??##??##??##??##??##??##??###?##"?##????????????Ĺ??????????????Ĺ?????????????????????</w:t>
      </w:r>
      <w:r>
        <w:rPr/>
        <w:t>鹹</w:t>
      </w:r>
      <w:r>
        <w:rPr/>
        <w:t>??????##h?#+##h?b##CJ##\#?aJ##(#h?#+##h?b##@???CJ##OJ##QJ##aJ##mH##sH#####h?#+##h?b##CJ##aJ#####h?#+##h?b##CJ##\#?aJ##mH##sH##(#h?#+##h?b##@???CJ##OJ##QJ##aJ##nH</w:t>
        <w:tab/>
        <w:t>#tH</w:t>
        <w:tab/>
        <w:t>##,#h?#+##h?b##CJ##OJ##QJ##aJ##mH##nH</w:t>
        <w:tab/>
        <w:t>#sH##tH</w:t>
        <w:tab/>
        <w:t>#&lt;&gt;?##&gt;?##??##??##2?##4?##?############?############?############?############/#################?##kđM{###$##$#Ìf#####?###?##########################?\####7#L</w:t>
        <w:tab/>
        <w:t>?#5&amp;?#7#################?###################?##################?#j</w:t>
        <w:tab/>
        <w:t>################</w:t>
        <w:br/>
        <w:t>t##?##?0###?#######?#######?#######?#######?#######?#####?#5&amp;#?####?####?####?###?###?###?#?####?###?###?###?#?####?###?###?###?#?####?###?###?###?4?#######4?###</w:t>
        <w:br/>
        <w:t>###â?### ##</w:t>
      </w:r>
    </w:p>
    <w:p>
      <w:pPr>
        <w:pStyle w:val="PreformattedText"/>
        <w:bidi w:val="0"/>
        <w:jc w:val="left"/>
        <w:rPr/>
      </w:pPr>
      <w:r>
        <w:rPr/>
        <w:t>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##?l##???#đ?####?###?###$#Ỉf####]?K#^?l#`???m$#####$#</w:t>
      </w:r>
    </w:p>
    <w:p>
      <w:pPr>
        <w:pStyle w:val="PreformattedText"/>
        <w:bidi w:val="0"/>
        <w:jc w:val="left"/>
        <w:rPr/>
      </w:pPr>
      <w:r>
        <w:rPr/>
        <w:t>?###?###?K##$#Ỉf####]?K#â$###4?##&lt;?##??##??##??##??##??##??##:?##?############?############?############?############?############?############?############?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If####]?K#^?l#`???a$#m$# ##</w:t>
      </w:r>
    </w:p>
    <w:p>
      <w:pPr>
        <w:pStyle w:val="PreformattedText"/>
        <w:bidi w:val="0"/>
        <w:jc w:val="left"/>
        <w:rPr/>
      </w:pPr>
      <w:r>
        <w:rPr/>
        <w:t>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##?l##???#d?####?###?###$#If####]?K#^?l#`???m$#</w:t>
        <w:tab/>
        <w:t>###$##$#If####a$####</w:t>
      </w:r>
    </w:p>
    <w:p>
      <w:pPr>
        <w:pStyle w:val="PreformattedText"/>
        <w:bidi w:val="0"/>
        <w:jc w:val="left"/>
        <w:rPr/>
      </w:pPr>
      <w:r>
        <w:rPr/>
        <w:t>?###?#T#?#####?H##d?####?###?###$#If####`?H######$##d?####?###?###$#If####a$#m$###"?##4?##&gt;?##^?###?##&amp;?##`?##??##??##??##??##??##??##??##??##??###?##"?##$?##^?##??##??##??##??##??##??##??##??##??###?##&amp;?##??##??##"?##^?##??###?##&amp;?##??##??##??##??##??##??##??##??##??##"?##8?##:?##&lt;?##B?##D?##\?##^?##r?##t?##v?##x?##??##??##????????????????????????????????????????????????????????????##,#h?#+##h?b##CJ##OJ##QJ##aJ##mH##nH</w:t>
        <w:tab/>
        <w:t>#sH##tH</w:t>
        <w:tab/>
        <w:t>####h?#+##h?b##CJ##\#?aJ##mH##sH## #h?#+##h?b##@???CJ##aJ##mH##sH###(#h?#+##h?b##@???CJ##OJ##QJ##aJ##mH##sH#####h?#+##h?b##B*#CJ##aJ##ph######h?#+##h?b##CJ##aJ##&lt;:?##&lt;?##D?##t?##??##`############N############6############%##################$#</w:t>
      </w:r>
    </w:p>
    <w:p>
      <w:pPr>
        <w:pStyle w:val="PreformattedText"/>
        <w:bidi w:val="0"/>
        <w:jc w:val="left"/>
        <w:rPr/>
      </w:pPr>
      <w:r>
        <w:rPr/>
        <w:t>?###?###??##$#If####]??#a$####</w:t>
      </w:r>
    </w:p>
    <w:p>
      <w:pPr>
        <w:pStyle w:val="PreformattedText"/>
        <w:bidi w:val="0"/>
        <w:jc w:val="left"/>
        <w:rPr/>
      </w:pPr>
      <w:r>
        <w:rPr/>
        <w:t>?###?#T#?#####?H##d?####?###?###$#If####`?H######$##d?####?###?###$#If####a$#m$#?##kd?{###$##$#If#####?###?##########################?\####7#L</w:t>
        <w:tab/>
        <w:t>?#5&amp;?#7#################?###################?##################?#j</w:t>
        <w:tab/>
        <w:t>################</w:t>
        <w:br/>
        <w:t>t##?##?0###?#######?#######?#######?#######?#######?#####?#5&amp;#?####?####?####?###?###?###?#?####?###?###?###?#?####?###?###?###?#?####?###?###?###?4?#######4?###</w:t>
        <w:br/>
        <w:t>###a?#####??###?##&amp;?##??##??##??##??##??##??##"?##^?##??##??##??##??##??##??###?##&amp;?##??##??##"?##^?##??##??##??##??##??##??###?###?##&amp;?##??##??##??##??##??##??##??##??##??##"?##^?###?##&amp;?##d?##f?##x?##??##??##??##??##??##??##"?##8?##L?##^?##??##??##??##??##??##??##??##????????????????????????????????????????????????????????????????##############,#h?#+##h?b##CJ##OJ##QJ##aJ##mH##nH</w:t>
        <w:tab/>
        <w:t>#sH##tH</w:t>
        <w:tab/>
        <w:t>## #h?#+##h?b##@???CJ##aJ##mH##sH###(#h?#+##h?b##@???CJ##OJ##QJ##aJ##mH##sH#####h?#+##h?b##B*#CJ##aJ##ph######h?#+##h?b##CJ##aJ##@??##??##??##??##d?##??##8?##?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If####]?K#^?l#`???a$#m$# ##</w:t>
      </w:r>
    </w:p>
    <w:p>
      <w:pPr>
        <w:pStyle w:val="PreformattedText"/>
        <w:bidi w:val="0"/>
        <w:jc w:val="left"/>
        <w:rPr/>
      </w:pPr>
      <w:r>
        <w:rPr/>
        <w:t>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##?l##???#d?####?###?###$#If####]?K#^?l#`???m$#</w:t>
        <w:tab/>
        <w:t>###$##$#If####a$#####$#</w:t>
      </w:r>
    </w:p>
    <w:p>
      <w:pPr>
        <w:pStyle w:val="PreformattedText"/>
        <w:bidi w:val="0"/>
        <w:jc w:val="left"/>
        <w:rPr/>
      </w:pPr>
      <w:r>
        <w:rPr/>
        <w:t>?###?###??##$#If####]??#a$###??##??##??##</w:t>
        <w:br/>
        <w:t>?##`############N############&gt;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#?H##$#Ĩf####`?H#m$######$##đ?####?###?###$#Ỉf####á$#m$#?##kđ?|###$##$#Ĩf#####?###?##########################?\####7#L</w:t>
        <w:tab/>
        <w:t>?#5&amp;?#7#################?###################?##################?#j</w:t>
        <w:tab/>
        <w:t>################</w:t>
        <w:br/>
        <w:t>t##?##?0###?#######?#######?#######?#######?#######?#####?#5&amp;#?####?####?####?###?###?###?#?####?###?###?###?#?####?###?###?###?#?####?###?###?###?4?#######4?###</w:t>
        <w:br/>
        <w:t>###ã?#####?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&lt;?##P?##R?##X?##Z?##r?##??##??##??##??##"?##,?##.?##D?##^?##l?##n?##??##??##??##??##??##??##??##??##??##??##??###?###?##&gt;?##`?##b?##??##??##??###?##"?##H?##J?##N?##^?##??##??##??##??###?###?##|?##??##??##??##????????°???????????????????</w:t>
      </w:r>
      <w:r>
        <w:rPr/>
        <w:t>ְ</w:t>
      </w:r>
      <w:r>
        <w:rPr/>
        <w:t>???????</w:t>
      </w:r>
      <w:r>
        <w:rPr/>
        <w:t>֔</w:t>
      </w:r>
      <w:r>
        <w:rPr/>
        <w:t>??????????????????####h?#+##h?b##CJ##]#?ãJ####h?#+##h?b##5#?CJ##âJ##mH##sH##"#h?#+##h?b##5#?6#?CJ##áJ##mH##sH###'#h?#+##h?b##5#?CJ##ÕJ##QJ##àJ##mH##sH####h?#+##h?b##CJ##àJ#####h?#+##h?b##CJ##\#?ăJ##mH##sH####h?#+##h?b##CJ##ảJ##mH##sH##: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R?##r?##??##??##,?##?############x############k############b############b############b######################################################################################################</w:t>
        <w:tab/>
        <w:t>###$##$#Ịf####á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?#+##</w:t>
      </w:r>
    </w:p>
    <w:p>
      <w:pPr>
        <w:pStyle w:val="PreformattedText"/>
        <w:bidi w:val="0"/>
        <w:jc w:val="left"/>
        <w:rPr/>
      </w:pPr>
      <w:r>
        <w:rPr/>
        <w:t>###??##đ?####?x#`??#gđ?#+#ỹ##kđZ}###$##$#Ĩf#####?###?##########################?0####7#5&amp;##7###################?#################</w:t>
        <w:br/>
        <w:t>t##?##?0###?#######?#######?#######?#######?#######?#####?#5&amp;#?####?####?####?###?#?####?###?#?####?###?#?####?###?4?#######4?###</w:t>
        <w:br/>
        <w:t>###â?#####,?##.?##n?##??##??##t############n############n############ă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$##???#$#Íf####^???à$#####$#Ìf#####?##kđ?}###$##$#Íf#####?l##?##########################?F#### </w:t>
      </w:r>
    </w:p>
    <w:p>
      <w:pPr>
        <w:pStyle w:val="PreformattedText"/>
        <w:bidi w:val="0"/>
        <w:jc w:val="left"/>
        <w:rPr/>
      </w:pPr>
      <w:r>
        <w:rPr/>
        <w:t xml:space="preserve">$#5&amp;##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?0###?#######?#######?#######?#######?#######?#####?#5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l###??##??##??##&gt;?##`?##t############g############^############^################################################################################################################################</w:t>
        <w:tab/>
        <w:t>###$##$#Ịf####ả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??##?x##?x#`??#gđ?#+##?##kđv~###$##$#Ỉf#####?l##?##########################?F#### </w:t>
      </w:r>
    </w:p>
    <w:p>
      <w:pPr>
        <w:pStyle w:val="PreformattedText"/>
        <w:bidi w:val="0"/>
        <w:jc w:val="left"/>
        <w:rPr/>
      </w:pPr>
      <w:r>
        <w:rPr/>
        <w:t xml:space="preserve">$#5&amp;##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?0###?#######?#######?#######?#######?#######?#####?#5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l###`?##b?##J?##??##??##|?##??##?############?############r############r############r############r##########################################################################################################################################$##?H##???#$#Ìf####]?H#^???â$#####$#Íf####v##kđ####$##$#Íf#####?l##?##########################?0####?#5&amp;##?###################?##################?0###?#######?#######?#######?#######?#######?#####?#5&amp;#?####?####?####?###?#?####?###?#?####?###?#?####?###?4?#######4?###</w:t>
        <w:br/>
        <w:t>#l#â?#l###??##??##??##??##??##??##??##??##??###?###?##"?##$?##^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2?##4?##&lt;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"?##^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.?##0?##4?##:?##x?##z?##??##??##??##??##??##??##??##?????????????²??????¡????????????????wwww???####*#h?#+##h?b##5#?6#?CJ##OJ##QJ##aJ##mH##sH###'#h?#+##h?b##5#?CJ##OJ##QJ##aJ##mH##sH## #h?#+##h?b##@???CJ##aJ##mH##sH#####h?#+##h?b##6#?CJ##aJ##mH##sH####h?#+##h?b##CJ##aJ##mH##sH#####h?#+##h?b##5#?CJ##aJ##mH##sH##'#h?#+##h?b##5#?CJ##OJ##QJ##aJ##mH##sH####h?#+##h?b##CJ##aJ##.??##??##??##??###?##?############{############r############r###########################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??##d?####?x#`??#gd?#+#v##kd?###$##$#If#####?l##?##########################?0####?#5&amp;##?###################?##################?0###?#######?#######?#######?#######?#######?#####?#5&amp;#?####?####?####?###?#?####?###?#?####?###?#?####?###?4?#######4?###</w:t>
        <w:br/>
        <w:t>#l#a?#l####?###?##$?##??##?############~############u######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w##kd#?###$##$#If#####?l##?##########################?0####N#5&amp;##N###################?##################?0###?#######?#######?#######?#######?#######?#####?#5&amp;#6##?####?####?####?###?#?####?###?#?####?###?#?####?###?4?#######4?###</w:t>
        <w:br/>
        <w:t>#l#a?#l###??##??##??##2?##?############~############u######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w##kd??###$##$#If#####?l##?##########################?0####N#5&amp;##N###################?##################?0###?#######?#######?#######?#######?#######?#####?#5&amp;#6##?####?####?####?###?#?####?###?#?####?###?#?####?###?4?#######4?###</w:t>
        <w:br/>
        <w:t>#l#a?#l###2?##4?##&lt;?###?##?############~############u######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w##kd#?###$##$#If#####?l##?##########################?0####N#5&amp;##N###################?##################?0###?#######?#######?#######?#######?#######?#####?#5&amp;#6##?####?####?####?###?#?####?###?#?####?###?#?####?###?4?#######4?###</w:t>
        <w:br/>
        <w:t>#l#a?#l#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############~############u######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w##kd??###$##$#If#####?l##?##########################?0####N#5&amp;##N###################?##################?0###?#######?#######?#######?#######?#######?#####?#5&amp;#6##?####?####?####?###?#?####?###?#?####?###?#?####?###?4?#######4?###</w:t>
        <w:br/>
        <w:t>#l#a?#l###??##??##??##.?##?############~############u######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w##kd#?###$##$#If#####?l##?##########################?0####N#5&amp;##N###################?##################?0###?#######?#######?#######?#######?#######?#####?#5&amp;#6##?####?####?####?###?#?####?###?#?####?###?#?####?###?4?#######4?###</w:t>
        <w:br/>
        <w:t>#l#a?#l###.?##0?##z?##??##??##??##?############y############y############p############p######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??##d?####?x#`??#gd?b###w##kd??###$##$#If#####?l##?##########################?0####N#5&amp;##N###################?##################?0###?#######?#######?#######?#######?#######?#####?#5&amp;#6##?####?####?####?###?#?####?###?#?####?###?#?####?###?4?#######4?###</w:t>
        <w:br/>
        <w:t>#l#a?#l###??##??##?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"?##L?##^?##??##??###?###?##8?##&gt;?##@?##??##??##??##"?##^?##??##??##?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8?##&gt;?##??##??##??##??##??##??##"?##^?##`?##b?##đ?##h?##??##??##??##??##??##??###?###?###?##8?##T?##^?##f?##j?##??##?????????????????????????????????ճ???????????????????բ???????? #h?#+##h?b##@???CJ##ãJ##mH##sH#####h?#+##h?b##@???CJ##\#?áJ##mH##sH####h?#+##h?b##CJ##\#?ăJ##mH##sH####h?#+##h?b##CJ##âJ##mH##sH#####h?#+##h?b##CJ##ạJ#####h?#+##h?b##5#?CJ##ạJ##mH##sH###@?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@?##??##?############{############{############{############{############{############ú############đ############W#############################</w:t>
      </w:r>
    </w:p>
    <w:p>
      <w:pPr>
        <w:pStyle w:val="PreformattedText"/>
        <w:bidi w:val="0"/>
        <w:jc w:val="left"/>
        <w:rPr/>
      </w:pPr>
      <w:r>
        <w:rPr/>
        <w:t>###$##???#$#Ìf####^???á$#####$##???#?&lt;##?&lt;##$#If####^???a$#####$#If####</w:t>
        <w:tab/>
        <w:t>###$##$#If####a$##z##kd#?###$##$#If#####?l##?##########################?0####?#5&amp;##?###################u##################?0###?#######?#######?#######?#######?#######?#####?#5&amp;#6##?####?####?####?###?#?####?###?#?####?###?#?####?###?4?#######4?###</w:t>
        <w:br/>
        <w:t>#l#a?#l#yt?#+##</w:t>
        <w:tab/>
        <w:t>??##??###?##d?##??##?############y############h############h########################################################################################################################################################$##???#?&lt;##?&lt;##$#If####^???a$#</w:t>
        <w:tab/>
        <w:t>###$##$#If####a$##|##kd??###$##$#If#####?l##?##########################?d##?0####?#5&amp;##?###################u##################?0###?#######?#######?#######?#######?#######?#####?#5&amp;#6##?####?####?####?###?#?####?###?#?####?###?#?####?###?4?#######4?###</w:t>
        <w:br/>
        <w:t>#l#a?#l#yt?#+###??##??##??###?##??##??##,?##??##?############y############y############h############W############W############h###################################################################$##???#?&lt;##?&lt;##$#If####^???a$#####$##???#?(##?(##$#If####^???a$#</w:t>
        <w:tab/>
        <w:t>###$##$#If####a$##|##kd'?###$##$#If#####?l##?##########################?d##?0####?#5&amp;##?###################u##################?0###?#######?#######?#######?#######?#######?#####?#5&amp;#6##?####?####?####?###?#?####?###?#?####?###?#?####?###?4?#######4?###</w:t>
        <w:br/>
        <w:t>#l#a?#l#yt?#+###??##??##"?##(?##.?##4?##^?##|?##??##??##??##??##??##??##??###?###?##8?##r?##??##??##??##??##??##"?##B?##^?###?###?##8?##p?##r?##??##??##??##??##"?##B?##^?###?###?##8?##r?##??##??##??##"?##,?##B?##^?###?###?##8?##r?##??##??##??##??##??##??##??##"?##^?##??##??##??###?##8?##h?##j?##l?##??##??##??##??##??##??##??###?##"?##^?##??###?##8?##??##????????????????????????????????????????????????????????????????????????????????????######h?#+##h?b##CJ##\#?aJ##mH##sH####h?#+##h?b##CJ##aJ#####h?#+##h?b##CJ##aJ##mH##sH##T??##??##??##??##l?##??##?############{############n############n############a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</w:t>
      </w:r>
    </w:p>
    <w:p>
      <w:pPr>
        <w:pStyle w:val="PreformattedText"/>
        <w:bidi w:val="0"/>
        <w:jc w:val="left"/>
        <w:rPr/>
      </w:pPr>
      <w:r>
        <w:rPr/>
        <w:t>###$##???#$#If####^???a$#</w:t>
        <w:tab/>
        <w:t>###$##$#If####a$##z##kd??###$##$#If#####?l##?##########################?0####?#5&amp;##?###################u##################?0###?#######?#######?#######?#######?#######?#####?#5&amp;#6##?####?####?####?###?#?####?###?#?####?###?#?####?###?4?#######4?###</w:t>
        <w:br/>
        <w:t>#l#a?#l#yt?#+###??##??###?##??##</w:t>
        <w:br/>
        <w:t>?##F?###?##^?##??##r###?###2###?############{############j############j############j############j############j############j############a############a############a###############</w:t>
        <w:tab/>
        <w:t>###$##$#If####a$#####$##???#?&lt;##?&lt;##$#If####^???a$#</w:t>
        <w:tab/>
        <w:t>###$##$#If####a$##z##kd9?###$##$#If#####?l##?##########################?0####?#5&amp;##?###################u##################?0###?#######?#######?#######?#######?#######?#####?#5&amp;#6##?####?####?####?###?#?####?###?#?####?###?#?####?###?4?#######4?###</w:t>
        <w:br/>
        <w:t>#l#a?#l#yt?#+###??##??##??##??##??##??##??##"?##^?##??###?##</w:t>
        <w:br/>
        <w:t>?###?##8?##??##??##??##??##??##"?##D?##F?##^?##??###?##8?##??##??##??##??##??###?##"?##^?##??###?##8?##^?##??##??##??##??##??##"?##^?##??##??######8###p###r###x###|###?###?###?###?###?###?###?###?###?###?###?###?###"###.###0###2###4###&lt;###&gt;###F###N###P###^###b###đ###?????????????????????????????????????????????????????????????????????????????#####h?#+##h?b##5#?6#?CJ##ãJ#####h?#+##h?b##CJ##ăJ#####h?#+##h?b##@???CJ##\#?ạJ##mH##sH####h?#+##h?b##CJ##\#?áJ##mH##sH###M2###4###đ###?###?###?###?############w############n############n############n###############################################################################################################################################</w:t>
        <w:tab/>
        <w:t>###$##$#Íf####ạ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?#+##z##kđ΅###$##$#Ịf#####?l##?##########################?0####?#5&amp;##?###################ủ##################?0###?#######?#######?#######?#######?#######?#####?#5&amp;#6##?####?####?####?###?#?####?###?#?####?###?#?####?###?4?#######4?###</w:t>
        <w:br/>
        <w:t>#l#á?#l#ỵt?#+###đ###?###?###?###?###?###?###################4###&lt;###&gt;###Đ###F###H###J###?###?###?###?###?###?###?###?###?###?###?###?###?###?###?###?###?###?###?###?###"###$###&amp;###^#######################(###*###,###.###4###6###^###`###???????ø??øø??øø??øø????øø???ø??????ø??????########################## #h?#+##h?#?#6#?B*#CJ##ảJ##ph#####!#h?#+##h?b##@???B*#CJ##àJ##ph######h?#+##h?b##CJ##àJ#####h?#+##h?b##B*#CJ##ạJ##ph#### #h?#+##h?b##6#?B*#CJ##àJ##ph#######h?#+##h?b##5#?CJ##ãJ## #h?#+##h?b##5#?B*#CJ##ăJ##ph####6?###?###?###?#######n############ẽ############P############ẻ########################################################################################################</w:t>
        <w:br/>
        <w:t>&amp;##F###?~##?L?#$#Íf####^?~#`?L?gđ?b##</w:t>
        <w:tab/>
        <w:t>###$##$#Íf####ă$##?##kđc?###$##$#Ĩf#####?l##?##########################?F####4#?#5&amp;##4###################|###################?</w:t>
        <w:br/>
        <w:t>################</w:t>
        <w:br/>
        <w:t>t##?##?0###?#######?#######?#######?#######?#######?#####?#5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l#ỷt?#+###############&gt;###F###k############ẻ############P############G##################################################################################</w:t>
        <w:tab/>
        <w:t>###$##$#Ìf####ạ$#####</w:t>
        <w:br/>
        <w:t>&amp;##F###?~##?L?#$#Ịf####^?~#`?L?gđ?b######$#Ìf####?##kđ??###$##$#Íf#####?l##4##?##########################?J##?F####4#?#5&amp;?#4###################|###################?</w:t>
        <w:br/>
        <w:t>################</w:t>
        <w:br/>
        <w:t>t##?##?0###?#######?#######?#######?#######?#######?#####?#5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l#ỳt?#+###F###H###J###?###?###k############ẽ############P############G##################################################################################</w:t>
        <w:tab/>
        <w:t>###$##$#Ịf####ả$#####</w:t>
        <w:br/>
        <w:t>&amp;##F###?~##?L?#$#Ịf####^?~#`?L?gđ?b######$#Ĩf####?##kđ??###$##$#Ĩf#####?l##4##?##########################?</w:t>
        <w:br/>
        <w:t>##?F####4#?#5&amp; #4###################|###################?</w:t>
        <w:br/>
        <w:t>################</w:t>
        <w:br/>
        <w:t>t##?##?0###?#######?#######?#######?#######?#######?#####?#5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l#ỹt?#+###?###?###?###?###?###k############é############P############G##################################################################################</w:t>
        <w:tab/>
        <w:t>###$##$#Ìf####ã$#####</w:t>
        <w:br/>
        <w:t>&amp;##F###?~##?L?#$#Ĩf####^?~#`?L?gđ?b######$#Ịf####?##kđR?###$##$#Ịf#####?l##4##?##########################?###?F####4#?#5&amp; #4###################|###################?</w:t>
        <w:br/>
        <w:t>################</w:t>
        <w:br/>
        <w:t>t##?##?0###?#######?#######?#######?#######?#######?#####?#5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l#ỵt?#+###?###?###?###?###?###k############ẹ############P############G##################################################################################</w:t>
        <w:tab/>
        <w:t>###$##$#Ìf####ã$#####</w:t>
        <w:br/>
        <w:t>&amp;##F###?~##?L?#$#Ìf####^?~#`?L?gđ?b######$#Ỉf####?##kđ??###$##$#Ìf#####?l##4##?##########################?###?F####4#?#5&amp; #4###################|###################?</w:t>
        <w:br/>
        <w:t>################</w:t>
        <w:br/>
        <w:t>t##?##?0###?#######?#######?#######?#######?#######?#####?#5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l#ýt?#+###?###?###?###&amp;#######k############è############P############G##################################################################################</w:t>
        <w:tab/>
        <w:t>###$##$#Ịf####á$#####</w:t>
        <w:br/>
        <w:t>&amp;##F###?~##?L?#$#Íf####^?~#`?L?gđ?b######$#Ỉf####?##kđ??###$##$#Íf#####?l##4##?##########################?,##?F####4#?#5&amp; #4###################|###################?</w:t>
        <w:br/>
        <w:t>################</w:t>
        <w:br/>
        <w:t>t##?##?0###?#######?#######?#######?#######?#######?#####?#5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l#ỵt?#+###############*###,###k############ẻ############P############C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Ìf####^???ã$#####</w:t>
        <w:br/>
        <w:t>&amp;##F###?~##?L?#$#Ỉf####^?~#`?L?gđ?b######$#Íf####?##kđG?###$##$#Íf#####?l##4##?##########################?M##?F####4#?#5&amp; #4###################|#################`#?</w:t>
        <w:br/>
        <w:t>################</w:t>
        <w:br/>
        <w:t>t##?##?0###?#######?#######?#######?#######?#######?#####?#5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l#ỷt?#+###,###.###`###?###?###k############_############J############_############################################################################################</w:t>
        <w:br/>
        <w:t>&amp;##F###?~##?L?#$#Íf####^?~#`?L?gđ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?#?#?##kđ?###$##$#Íf#####?l##4##?##########################?M##?F####4#?#5&amp; #4###################|################# #?</w:t>
        <w:br/>
        <w:t>################</w:t>
        <w:br/>
        <w:t>t##?##?0###?#######?#######?#######?#######?#######?#####?#5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l#ỹt?#+###`###r###?###?###?###?###?###?###?###?###?###?###?###?###?###?###?###?###?###########################&amp;###B###J###L###R###T###V###X###Z###`###j###n###t###v###?###?###?###?###?###?###?###?###?###?###?###?###?###?###?###?###?###?###?###?###?###?###?###################"###*###,###0###2###??????????????????????????????????????????????????????????????????????####h?#+##h?é?#B*#CJ##ãJ##ph######h?ẽ?#B*#CJ##àJ##ph#### #h?#+##h?ê?#6#?B*#CJ##ảJ##ph#######h?#+##h?#?#B*#CJ##áJ##ph######h?#?#CJ##ãJ#####h?#+##h?#?#CJ##ăJ##F?###?###?###L###T###m############đ############Ỏ############=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P####$#Ịf####ả$#gđ?#?#####</w:t>
        <w:br/>
        <w:t>&amp;##F###?~##?L?#$#Ỉf####^?~#`?L?gđ?#?#</w:t>
        <w:tab/>
        <w:t>###$#Íf####gđ?#?#?##kđ??###$##$#Íf#####?l##4##?##########################?F####4#?#5&amp;?#4###################|###################?</w:t>
        <w:br/>
        <w:t>################</w:t>
        <w:br/>
        <w:t>t##?##?0###?#######?#######?#######?#######?#######?#####?#5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l#ỷt?#+###T###V###X###?###?###m############đ############Õ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à$#gđ?#?#####</w:t>
        <w:br/>
        <w:t>&amp;##F###?~##?L?#$#Ịf####^?~#`?L?gđ?#?#</w:t>
        <w:tab/>
        <w:t>###$#Ìf####gđ?#?#?##kđV?###$##$#Ỉf#####?l##4##?##########################?F####4#?#5&amp; #4###################|###################?</w:t>
        <w:br/>
        <w:t>################</w:t>
        <w:br/>
        <w:t>t##?##?0###?#######?#######?#######?#######?#######?#####?#5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l#ỷt?#+###?###?###?###?###?###k############b############M############Â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ă$#gđ?#?#####</w:t>
        <w:br/>
        <w:t>&amp;##F###?~##?L?#$#Ìf####^?~#`?L?gđ?#?#</w:t>
        <w:tab/>
        <w:t>###$#Ĩf####gđ?#?#?##kđ??###$##$#Ỉf#####?l##4##?##########################?C##?F####4#?#5&amp; #4###################|###################?</w:t>
        <w:br/>
        <w:t>################</w:t>
        <w:br/>
        <w:t>t##?##?0###?#######?#######?#######?#######?#######?#####?#5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l#ỹt?#+###?###?#######2###:###m############ạ############L############à################################################################################################</w:t>
        <w:br/>
        <w:t>&amp;##F###?~##?L?#$#Ìf####^?~#`?L?gđ?ê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ã$#gđ?é?#?##kđ??###$##$#Ịf#####?l##4##?##########################?F####4#?#5&amp; #4###################|###################?</w:t>
        <w:br/>
        <w:t>################</w:t>
        <w:br/>
        <w:t>t##?##?0###?#######?#######?#######?#######?#######?#####?#5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l#ỳt?#+###2###4###8###:###&lt;###&gt;###N###P###^###`###đ###f###h###l###n###p###r###?###?###?###?###?###?###?###?###?###?###?###?###?###?###?###?###?###?###?###?###?###?###?###?###################0###?????????????????????</w:t>
      </w:r>
      <w:r>
        <w:rPr/>
        <w:t>忰</w:t>
      </w:r>
      <w:r>
        <w:rPr/>
        <w:t>?????????????????????###########################"#h?#+##h?b##5#?CJ##\#?àJ##mH##sH#####h?&amp;?##h?#?#B*#CJ##ạJ##ph######h?#+##h?#?#B*#CJ##àJ##ph######hủ Đ##h?#?#B*#CJ##ăJ##ph######h?#+##h?#?#CJ##ạJ#####hú Đ##h?ẽ?#B*#CJ##àJ##ph######h?ê?#B*#CJ##ảJ##ph######h?#+##h?ẻ?#CJ##ãJ#####h?#+##h?é?#B*#CJ##ảJ##ph#####-:###&lt;###&gt;###f###n###m############đ############Ó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ã$#gđ?ẹ?#####</w:t>
        <w:br/>
        <w:t>&amp;##F###?~##?L?#$#Ỉf####^?~#`?L?gđ?é?#</w:t>
        <w:tab/>
        <w:t>###$#Ịf####gđ?é?#?##kđQ?###$##$#Ìf#####?l##4##?##########################?F####4#?#5&amp;?#4###################|###################?</w:t>
        <w:br/>
        <w:t>################</w:t>
        <w:br/>
        <w:t>t##?##?0###?#######?#######?#######?#######?#######?#####?#5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l#ỵt?#+###n###p###r###?###?###m############đ############Ó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?ẹ?#####</w:t>
        <w:br/>
        <w:t>&amp;##F###?~##?L?#$#Íf####^?~#`?L?gđ?ê?#</w:t>
        <w:tab/>
        <w:t>###$#Ịf####gđ?ẻ?#?##kđ??###$##$#Íf#####?l##4##?##########################?F####4#?#5&amp; #4###################|###################?</w:t>
        <w:br/>
        <w:t>################</w:t>
        <w:br/>
        <w:t>t##?##?0###?#######?#######?#######?#######?#######?#####?#5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l#ýt?#+###?###?###?###?###?###k############b############M############Á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ả$#gđ?#?#####</w:t>
        <w:br/>
        <w:t>&amp;##F###?~##?L?#$#Ịf####^?~#`?L?gđ?#?#</w:t>
        <w:tab/>
        <w:t>###$#Íf####gđ?#?#?##kđ??###$##$#Ịf#####?l##4##?##########################?ú##?F####4#?#5&amp; #4###################|###################?</w:t>
        <w:br/>
        <w:t>################</w:t>
        <w:br/>
        <w:t>t##?##?0###?#######?#######?#######?#######?#######?#####?#5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l#ỷt?#+###?###?###?###?#######k############b############M############Ã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ă$#gđ?#?#####</w:t>
        <w:br/>
        <w:t>&amp;##F###?~##?L?#$#Ìf####^?~#`?L?gđ?#?#</w:t>
        <w:tab/>
        <w:t>###$#Ìf####gđ?#?#?##kđĐ?###$##$#Íf#####?l##4##?##########################?ú##?F####4#?#5&amp; #4###################|###################?</w:t>
        <w:br/>
        <w:t>################</w:t>
        <w:br/>
        <w:t>t##?##?0###?#######?#######?#######?#######?#######?#####?#5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l#ỷt?#+###########2###6###8###&lt;###&gt;###B###Đ###H###k############Z############Ù############S############Ủ############S############Ư############S############Ù#############################gđ9J9######??##??##?x##?x#^??#`??#gđ####?##kđ?###$##$#Ìf#####?l##4##?##########################?ú##?F####4#?#5&amp; #4###################|###################?</w:t>
        <w:br/>
        <w:t>################</w:t>
        <w:br/>
        <w:t>t##?##?0###?#######?#######?#######?#######?#######?#####?#5&amp;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l#ỳt?#+##</w:t>
        <w:tab/>
        <w:t>0###2###4###6###8###:###&lt;###&gt;###@###B###Đ###F###H###J###L###z###|###~###?###?###?###?###?###?###???#??#??#??#???????##?#################################################################################################################################################################################################################################################################################j#####h9J9#Ú##mH##nH##ù#####h9J9#mH##nH##ù####h9J9####j#####h9J9#Ụ####h?~?####j#####h?~?#Ủ####h?#+##h?L</w:t>
        <w:tab/>
        <w:t>#5#?CJ##\#?áJ###H###J###?###?###?###?###?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??##?x##?x#^??#`??#gđ#############$#à$#######5#</w:t>
        <w:br/>
        <w:t>0#1?h#:p?b###??/ ??=!??#"?n##?n#$?n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##$##$#Íf#####?l#!v##h##v##?##v##T#:V###?l##??##?####6#5?####|#5?####?#á?#l#?##$##$#Ìf#####???!v##h##v##4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#(#?###+?###,?####5?####4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/?#######?####4?###</w:t>
        <w:br/>
        <w:t>###à?#??f4#ýtÙ###?##$##$#Ỉf#####???!v##h##v##4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#(#?###+?###,?####5?####4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4?###</w:t>
        <w:br/>
        <w:t>###ả?#??f4#ỳtÚ###]##$##$#Ỉf#####?P?!v##h##v##?##v##?#:V###?l##?##(#?###5?####?#5?####?#/?#######?####á?#??ỹtÚ###c##$##$#Ỉf#####?P?!v##h##v##?##v##?#:V###?l##?##(#?###,?####5?####?#5?####?#/?#######?####á?#??ỹtỤ###?##$##$#Íf#####???!v##h##v##?##v##{##v###</w:t>
        <w:tab/>
        <w:t>:V###?###4#</w:t>
        <w:br/>
        <w:t>t##?##?0###?#######?#######?#######?#######?#######?#####?##(#?###+?###+?###,?####5?####?#5?####{#5?#####</w:t>
        <w:tab/>
        <w:t>4?###</w:t>
        <w:br/>
        <w:t>###ã?#??ỵtVF?#?##$##$#Ỉf#####???!v##h##v##?##v##?##v##?##v###</w:t>
        <w:tab/>
        <w:t>:V###?###4#</w:t>
        <w:br/>
        <w:t>t##?##?0###?#######?#######?#######?#######?#######?#####?##(#?###+?###+?###,?####5?####?#5?####?#5?####?#5?#####</w:t>
        <w:tab/>
        <w:t>4?###</w:t>
        <w:br/>
        <w:t>###ạ?#??ýtVF?#?##$##$#Ĩf#####???!v##h##v##?##v##?##v##?##v###</w:t>
        <w:tab/>
        <w:t>:V###?##</w:t>
        <w:br/>
        <w:t>t##?##?0###?#######?#######?#######?#######?#######?#####?##(#?###,?####5?####?#5?####?#5?####?#5?#####</w:t>
        <w:tab/>
        <w:t>4?###</w:t>
        <w:br/>
        <w:t>###ă?#??ýtVF?#?##$##$#Íf#####???!v##h##v##?##v##?##v##?##v###</w:t>
        <w:tab/>
        <w:t>:V###?##</w:t>
        <w:br/>
        <w:t>t##?##?0###?#######?#######?#######?#######?#######?#####?##(#?###,?####,?####5?####?#5?####?#5?####?#5?#####</w:t>
        <w:tab/>
        <w:t>4?###</w:t>
        <w:br/>
        <w:t>###ă?#??ỳtVF?#?##$##$#Íf#####???!v##h##v##?##v##?##v##?##v###</w:t>
        <w:tab/>
        <w:t>:V###?##</w:t>
        <w:br/>
        <w:t>t##?##?0###?#######?#######?#######?#######?#######?#####?##(#?###,?####,?####5?####?#5?####?#5?####?#5?#####</w:t>
        <w:tab/>
        <w:t>4?###</w:t>
        <w:br/>
        <w:t>###ã?#??ỳtVF?#?##$##$#Íf#####???!v##h##v##?##v##?##v##?##v###</w:t>
        <w:tab/>
        <w:t>:V###?##</w:t>
        <w:br/>
        <w:t>t##?##?0###?#######?#######?#######?#######?#######?#####?##(#?###,?####,?####5?####?#5?####?#5?####?#5?#####</w:t>
        <w:tab/>
        <w:t>4?###</w:t>
        <w:br/>
        <w:t>###ă?#??ỵtVF?#?##$##$#Ỉf#####???!v##h##v##?##v##?##v##?##v###</w:t>
        <w:tab/>
        <w:t>:V###?##</w:t>
        <w:br/>
        <w:t>t##?##?0###?#######?#######?#######?#######?#######?#####?##(#?###,?####,?####5?####?#5?####?#5?####?#5?#####</w:t>
        <w:tab/>
        <w:t>4?###</w:t>
        <w:br/>
        <w:t>###ă?#??ýtVF?#?##$##$#Ịf#####???!v##h##v##?##v##?##v##?##v###</w:t>
        <w:tab/>
        <w:t>:V###?##</w:t>
        <w:br/>
        <w:t>t##?##?0###?#######?#######?#######?#######?#######?#####?##(#?###,?####5?####?#5?####?#5?####?#5?#####</w:t>
        <w:tab/>
        <w:t>4?###</w:t>
        <w:br/>
        <w:t>###ă?#??ýtVF?#?##$##$#Ìf#####???!v##h##v##?##v##?##v##?##v###</w:t>
        <w:tab/>
        <w:t>:V###?##</w:t>
        <w:br/>
        <w:t>t##?##?0###?#######?#######?#######?#######?#######?#####?##(#?###,?####5?####?#5?####?#5?####?#5?#####</w:t>
        <w:tab/>
        <w:t>4?###</w:t>
        <w:br/>
        <w:t>###â?#??ỵtVF?#?##$##$#Ỉf#####???!v##h##v##?##v##?##v##?##v###</w:t>
        <w:tab/>
        <w:t>:V###?##</w:t>
        <w:br/>
        <w:t>t##?##?0###?#######?#######?#######?#######?#######?#####?##(#?###,?####5?####?#5?####?#5?####?#5?#####</w:t>
        <w:tab/>
        <w:t>4?###</w:t>
        <w:br/>
        <w:t>###â?#??ỳtVF?#?##$##$#Íf#####???!v##h##v##?##v##?%:V###?##</w:t>
        <w:br/>
        <w:t>t##?##?0###?#######?#######?#######?#######?#######?#####?##(#?###5?####?#5?####?%4?###</w:t>
        <w:br/>
        <w:t xml:space="preserve">###ã?#??ỹtÚ###?##$##$#Ỉf#####?l#!v##h##v## </w:t>
      </w:r>
    </w:p>
    <w:p>
      <w:pPr>
        <w:pStyle w:val="PreformattedText"/>
        <w:bidi w:val="0"/>
        <w:jc w:val="left"/>
        <w:rPr/>
      </w:pPr>
      <w:r>
        <w:rPr/>
        <w:t xml:space="preserve">#v#####v##?#:V###?l##?0###?#######?#######?#######?#######?#######?#####?#?&amp;#6##?###5?#### </w:t>
      </w:r>
    </w:p>
    <w:p>
      <w:pPr>
        <w:pStyle w:val="PreformattedText"/>
        <w:bidi w:val="0"/>
        <w:jc w:val="left"/>
        <w:rPr/>
      </w:pPr>
      <w:r>
        <w:rPr/>
        <w:t xml:space="preserve">5?######5?####?#ă?#l#ỷt?b##?##$##$#Íf#####?l#!v##h##v## </w:t>
      </w:r>
    </w:p>
    <w:p>
      <w:pPr>
        <w:pStyle w:val="PreformattedText"/>
        <w:bidi w:val="0"/>
        <w:jc w:val="left"/>
        <w:rPr/>
      </w:pPr>
      <w:r>
        <w:rPr/>
        <w:t xml:space="preserve">#v#####v##?#:V###?l##?0###?#######?#######?#######?#######?#######?#####?#?&amp;#6##?###5?#### </w:t>
      </w:r>
    </w:p>
    <w:p>
      <w:pPr>
        <w:pStyle w:val="PreformattedText"/>
        <w:bidi w:val="0"/>
        <w:jc w:val="left"/>
        <w:rPr/>
      </w:pPr>
      <w:r>
        <w:rPr/>
        <w:t>5?######5?####?#ã?#l#ỵt?b##?##$##$#Ĩf#####?l#!v##h##v##?##v####:V###?l##?0###?#######?#######?#######?#######?#######?#####?#?&amp;#?###5?####?#5?######ă?#l#ýt?b##?##$##$#Íf#####?l#!v##h##v##?##v####:V###?l##?0###?#######?#######?#######?#######?#######?#####?#?&amp;#?###5?####?#5?######â?#l#ỵt?b##?##$##$#Ìf#####?l#!v##h##v##N##v##?$:V###?l##?0###?#######?#######?#######?#######?#######?#####?#?&amp;#6##?###5?####N#5?####?$â?#l#ỷt?b##?##$##$#Ìf#####?l#!v##h##v##N##v##?$:V###?l##?0###?#######?#######?#######?#######?#######?#####?#?&amp;#6##?###5?####N#5?####?$/?#######?####à?#l#ỵt?b##?##$##$#Ỉf#####?l#!v##h##v##N##v##?$:V###?l##?0###?#######?#######?#######?#######?#######?#####?#?&amp;#6##?###5?####N#5?####?$ă?#l#ỷt?b##?##$##$#Ịf#####?l#!v##h##v##N##v##?$:V###?l##?0###?#######?#######?#######?#######?#######?#####?#?&amp;#6##?###5?####N#5?####?$ă?#l#ỳt?b##?##$##$#Ĩf#####?l#!v##h##v##N##v##?$:V###?l##?0###?#######?#######?#######?#######?#######?#####?#?&amp;#6##?###5?####N#5?####?$â?#l#ỵt?b##?##$##$#Ĩf#####?l#!v##h##v##N##v##?$:V###?l##?0###?#######?#######?#######?#######?#######?#####?#?&amp;#6##?###5?####N#5?####?$â?#l#ỳt?b##?##$##$#Ìf#####?l#!v##h##v##?##v##!#:V###?l##?0###?#######?#######?#######?#######?#######?#####?#?&amp;#6##?###5?####?#5?####!#á?#l#ỵt?b##?##$##$#Ịf#####?l#!v##h##v##?##v##!#:V###?l##?đ##?0###?#######?#######?#######?#######?#######?#####?#?&amp;#6##?###5?####?#5?####!#à?#l#ỹt?b##?##$##$#Íf#####?l#!v##h##v##?##v##!#:V###?l##?đ##?0###?#######?#######?#######?#######?#######?#####?#?&amp;#6##?###5?####?#5?####!#ă?#l#ỳt?b##?##$##$#Ỉf#####?l#!v##h##v##?##v##!#:V###?l##?0###?#######?#######?#######?#######?#######?#####?#?&amp;#6##?###5?####?#5?####!#á?#l#ỷt?b##?##$##$#Ĩf#####?l#!v##h##v##?##v##!#:V###?l##?0###?#######?#######?#######?#######?#######?#####?#?&amp;#6##?###5?####?#5?####!#/?#######?####á?#l#ýt?b##?##$##$#Ìf#####?l#!v##h##v##?##v##!#:V###?l##?0###?#######?#######?#######?#######?#######?#####?#?&amp;#6##?###5?####?#5?####!#/?#######?####ă?#l#ỹt?b##?##$##$#Ĩf#####?l#!v##h##v##4##v##Ă##v##z#:V###?l#</w:t>
        <w:br/>
        <w:t>t##?##?0###?#######?#######?#######?#######?#######?#####?#?&amp;#6##?###5?####4#5?####Ả#5?####z#ạ?#l#ỹt?#+#?##$##$#Íf#####?l#!v##h##v##4##v##Ạ##v##z#:V###?l##4##?J#</w:t>
        <w:br/>
        <w:t>t##?##?0###?#######?#######?#######?#######?#######?#####?#?&amp;#6##?###+?###,?####5?####4#5?####Á#5?####z#ả?#l#ỹt?#+#?##$##$#Ìf#####?l#!v##h##v##4##v##À##v##z#:V###?l##4##?</w:t>
        <w:br/>
        <w:t>#</w:t>
        <w:br/>
        <w:t>t##?##?0###?#######?#######?#######?#######?#######?#####?#?&amp;#6##?###+?###5?####4#5?####Á#5?####z#ă?#l#ỹt?#+#?##$##$#Ìf#####?l#!v##h##v##4##v##Á##v##z#:V###?l##4##?##</w:t>
        <w:br/>
        <w:t>t##?##?0###?#######?#######?#######?#######?#######?#####?#?&amp;#6##?###+?###5?####4#5?####Ă#5?####z#ạ?#l#ỹt?#+#?##$##$#Ỉf#####?l#!v##h##v##4##v##Ă##v##z#:V###?l##4##?##</w:t>
        <w:br/>
        <w:t>t##?##?0###?#######?#######?#######?#######?#######?#####?#?&amp;#6##?###+?###5?####4#5?####Â#5?####z#á?#l#ỹt?#+#?##$##$#Ĩf#####?l#!v##h##v##4##v##Ã##v##z#:V###?l##4##?,#</w:t>
        <w:br/>
        <w:t>t##?##?0###?#######?#######?#######?#######?#######?#####?#?&amp;#6##?###+?###5?####4#5?####Ạ#5?####z#ả?#l#ỷt?#+#?##$##$#Ĩf#####?l#!v##h##v##4##v##Á##v##z#:V###?l##4##?M#</w:t>
        <w:br/>
        <w:t>t##?##?0###?#######?#######?#######?#######?#######?#####?#?&amp;#6##?###+?###+?###5?####4#5?####Á#5?####z#ạ?#l#ỹt?#+#?##$##$#Ỉf#####?l#!v##h##v##4##v##À##v##z#:V###?l##4##?M#</w:t>
        <w:br/>
        <w:t>t##?##?0###?#######?#######?#######?#######?#######?#####?#?&amp;#6##?###+?###+?###5?####4#5?####Ă#5?####z#/?#######?####á?#l#ỵt?#+#?##$##$#Ìf#####?l#!v##h##v##4##v##À##v##z#:V###?l##4#</w:t>
        <w:br/>
        <w:t>t##?##?0###?#######?#######?#######?#######?#######?#####?#?&amp;#6##?###+?###,?####5?####4#5?####À#5?####z#ã?#l#ỷt?#+#?##$##$#Ĩf#####?l#!v##h##v##4##v##Â##v##z#:V###?l##4#</w:t>
        <w:br/>
        <w:t>t##?##?0###?#######?#######?#######?#######?#######?#####?#?&amp;#6##?###+?###5?####4#5?####Ă#5?####z#à?#l#ỹt?#+#?##$##$#Ìf#####?l#!v##h##v##4##v##Ả##v##z#:V###?l##4##?C#</w:t>
        <w:br/>
        <w:t>t##?##?0###?#######?#######?#######?#######?#######?#####?#?&amp;#6##?###+?###5?####4#5?####Á#5?####z#/?#######?####ã?#l#ỹt?#+#?##$##$#Íf#####?l#!v##h##v##4##v##À##v##z#:V###?l##4#</w:t>
        <w:br/>
        <w:t>t##?##?0###?#######?#######?#######?#######?#######?#####?#?&amp;#6##?###+?###5?####4#5?####Ã#5?####z#ạ?#l#ýt?#+#?##$##$#Ĩf#####?l#!v##h##v##4##v##Ã##v##z#:V###?l##4#</w:t>
        <w:br/>
        <w:t>t##?##?0###?#######?#######?#######?#######?#######?#####?#?&amp;#6##?###+?###,?####5?####4#5?####Ạ#5?####z#à?#l#ỷt?#+#?##$##$#Ịf#####?l#!v##h##v##4##v##Ả##v##z#:V###?l##4#</w:t>
        <w:br/>
        <w:t>t##?##?0###?#######?#######?#######?#######?#######?#####?#?&amp;#6##?###+?###5?####4#5?####Ă#5?####z#ả?#l#ỳt?#+#?##$##$#Ĩf#####?l#!v##h##v##4##v##Â##v##z#:V###?l##4#</w:t>
        <w:br/>
        <w:t>t##?##?0###?#######?#######?#######?#######?#######?#####?#?&amp;#6##?###+?###5?####4#5?####Ă#5?####z#à?#l#ýt?#+#?##$##$#Ìf#####?l#!v##h##v##4##v##Á##v##z#:V###?l##4#</w:t>
        <w:br/>
        <w:t>t##?##?0###?#######?#######?#######?#######?#######?#####?#?&amp;#6##?###+?###5?####4#5?####Ã#5?####z#ã?#l#ýt?#+#?##$##$#Íf#####?l#!v##h##v##4##v##Ạ##v##z#:V###?l##4#</w:t>
        <w:br/>
        <w:t>t##?##?0###?#######?#######?#######?#######?#######?#####?#?&amp;#6##?###+?###5?####4#5?####Ã#5?####z#à?#l#ỵt?#+#K##$##$#Ỉf#####?l#!v##h##v##8##v##?#:V###?l##??##?####6#5?####|#5?####?#ả?#l#?##$##$#Ịf#####???!v##h##v##~##v##J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?&amp;#?###+?###,?####5?####~#5?####J</w:t>
      </w:r>
    </w:p>
    <w:p>
      <w:pPr>
        <w:pStyle w:val="PreformattedText"/>
        <w:bidi w:val="0"/>
        <w:jc w:val="left"/>
        <w:rPr/>
      </w:pPr>
      <w:r>
        <w:rPr/>
        <w:t>/?#######?####/?#######?####/?#######?####/?#######?####4?###</w:t>
        <w:br/>
        <w:t>###f4#ỷt?#+#?##$##$#Ỉf#####???!v##h##v##~##v##J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?&amp;#?###+?###,?####5?####~#5?####J</w:t>
      </w:r>
    </w:p>
    <w:p>
      <w:pPr>
        <w:pStyle w:val="PreformattedText"/>
        <w:bidi w:val="0"/>
        <w:jc w:val="left"/>
        <w:rPr/>
      </w:pPr>
      <w:r>
        <w:rPr/>
        <w:t>/?#######?####/?#######?####/?#######?####4?###</w:t>
        <w:br/>
        <w:t>###f4#ỵt?#+#X##$##$#Ìf#####?g#!v##h##v##l##v##\#:V###?l##?#?&amp;#?###5?####l#5?####\#/?#######?####ỳt?#+#^##$##$#Ĩf#####?g#!v##h##v##l##v##\#:V###?l##?#?&amp;#?###,?####5?####l#5?####\#/?#######?####ỷt?#+#?##$##$#Ịf#####?##!v##h##v##ỷ##v##?##v##?</w:t>
        <w:tab/>
        <w:t>:V###?###4#</w:t>
        <w:br/>
        <w:t>t##?##?0###?#######?#######?#######?#######?#######?#####?#?&amp;#?###+?###+?###,?####5?####ỳ#5?####?#5?####?</w:t>
        <w:tab/>
        <w:t>4?###</w:t>
        <w:br/>
        <w:t>###à?###ỵt?#+#?##$##$#Ìf#####?##!v##h##v##ỵ##v##</w:t>
      </w:r>
    </w:p>
    <w:p>
      <w:pPr>
        <w:pStyle w:val="PreformattedText"/>
        <w:bidi w:val="0"/>
        <w:jc w:val="left"/>
        <w:rPr/>
      </w:pPr>
      <w:r>
        <w:rPr/>
        <w:t>##v##v##v##?</w:t>
        <w:tab/>
        <w:t>:V###?###4#</w:t>
        <w:br/>
        <w:t>t##?##?0###?#######?#######?#######?#######?#######?#####?#?&amp;#?###+?###+?###,?####5?####ỳ#5?####</w:t>
      </w:r>
    </w:p>
    <w:p>
      <w:pPr>
        <w:pStyle w:val="PreformattedText"/>
        <w:bidi w:val="0"/>
        <w:jc w:val="left"/>
        <w:rPr/>
      </w:pPr>
      <w:r>
        <w:rPr/>
        <w:t>#5?####v#5?####?</w:t>
        <w:tab/>
        <w:t>4?###</w:t>
        <w:br/>
        <w:t>###â?###ỷt?#+#?##$##$#Ỉf#####?##!v##h##v##ỷ##v##</w:t>
      </w:r>
    </w:p>
    <w:p>
      <w:pPr>
        <w:pStyle w:val="PreformattedText"/>
        <w:bidi w:val="0"/>
        <w:jc w:val="left"/>
        <w:rPr/>
      </w:pPr>
      <w:r>
        <w:rPr/>
        <w:t>##v##v##v##?</w:t>
        <w:tab/>
        <w:t>:V###?##</w:t>
        <w:br/>
        <w:t>t##?##?0###?#######?#######?#######?#######?#######?#####?#?&amp;#?###,?####5?####ý#5?####</w:t>
      </w:r>
    </w:p>
    <w:p>
      <w:pPr>
        <w:pStyle w:val="PreformattedText"/>
        <w:bidi w:val="0"/>
        <w:jc w:val="left"/>
        <w:rPr/>
      </w:pPr>
      <w:r>
        <w:rPr/>
        <w:t>#5?####v#5?####?</w:t>
        <w:tab/>
        <w:t>4?###</w:t>
        <w:br/>
        <w:t>###ạ?###ỷt?#+#?##$##$#Íf#####?##!v##h##v##ỹ##v##</w:t>
      </w:r>
    </w:p>
    <w:p>
      <w:pPr>
        <w:pStyle w:val="PreformattedText"/>
        <w:bidi w:val="0"/>
        <w:jc w:val="left"/>
        <w:rPr/>
      </w:pPr>
      <w:r>
        <w:rPr/>
        <w:t>##v##v##v##?</w:t>
        <w:tab/>
        <w:t>:V###?##</w:t>
        <w:br/>
        <w:t>t##?##?0###?#######?#######?#######?#######?#######?#####?#?&amp;#?###,?####5?####ỵ#5?####</w:t>
      </w:r>
    </w:p>
    <w:p>
      <w:pPr>
        <w:pStyle w:val="PreformattedText"/>
        <w:bidi w:val="0"/>
        <w:jc w:val="left"/>
        <w:rPr/>
      </w:pPr>
      <w:r>
        <w:rPr/>
        <w:t>#5?####v#5?####?</w:t>
        <w:tab/>
        <w:t>4?###</w:t>
        <w:br/>
        <w:t>###à?###ỳt?#+#?##$##$#Ìf#####?##!v##h##v##ỹ##v##</w:t>
      </w:r>
    </w:p>
    <w:p>
      <w:pPr>
        <w:pStyle w:val="PreformattedText"/>
        <w:bidi w:val="0"/>
        <w:jc w:val="left"/>
        <w:rPr/>
      </w:pPr>
      <w:r>
        <w:rPr/>
        <w:t>##v##v##v##?</w:t>
        <w:tab/>
        <w:t>:V###?##</w:t>
        <w:br/>
        <w:t>t##?##?0###?#######?#######?#######?#######?#######?#####?#?&amp;#?###,?####5?####ỳ#5?####</w:t>
      </w:r>
    </w:p>
    <w:p>
      <w:pPr>
        <w:pStyle w:val="PreformattedText"/>
        <w:bidi w:val="0"/>
        <w:jc w:val="left"/>
        <w:rPr/>
      </w:pPr>
      <w:r>
        <w:rPr/>
        <w:t>#5?####v#5?####?</w:t>
        <w:tab/>
        <w:t>4?###</w:t>
        <w:br/>
        <w:t>###â?###ỳt?#+#?##$##$#Ĩf#####?##!v##h##v##ý##v##</w:t>
      </w:r>
    </w:p>
    <w:p>
      <w:pPr>
        <w:pStyle w:val="PreformattedText"/>
        <w:bidi w:val="0"/>
        <w:jc w:val="left"/>
        <w:rPr/>
      </w:pPr>
      <w:r>
        <w:rPr/>
        <w:t>##v##v##v##?</w:t>
        <w:tab/>
        <w:t>:V###?##</w:t>
        <w:br/>
        <w:t>t##?##?0###?#######?#######?#######?#######?#######?#####?#?&amp;#?###,?####5?####ỳ#5?####</w:t>
      </w:r>
    </w:p>
    <w:p>
      <w:pPr>
        <w:pStyle w:val="PreformattedText"/>
        <w:bidi w:val="0"/>
        <w:jc w:val="left"/>
        <w:rPr/>
      </w:pPr>
      <w:r>
        <w:rPr/>
        <w:t>#5?####v#5?####?</w:t>
        <w:tab/>
        <w:t>4?###</w:t>
        <w:br/>
        <w:t>###ả?###ỹt?#+#?##$##$#Ĩf#####?##!v##h##v##ỳ##v##</w:t>
      </w:r>
    </w:p>
    <w:p>
      <w:pPr>
        <w:pStyle w:val="PreformattedText"/>
        <w:bidi w:val="0"/>
        <w:jc w:val="left"/>
        <w:rPr/>
      </w:pPr>
      <w:r>
        <w:rPr/>
        <w:t>##v##v##v##?</w:t>
        <w:tab/>
        <w:t>:V###?##</w:t>
        <w:br/>
        <w:t>t##?##?0###?#######?#######?#######?#######?#######?#####?#?&amp;#?###,?####5?####ý#5?####</w:t>
      </w:r>
    </w:p>
    <w:p>
      <w:pPr>
        <w:pStyle w:val="PreformattedText"/>
        <w:bidi w:val="0"/>
        <w:jc w:val="left"/>
        <w:rPr/>
      </w:pPr>
      <w:r>
        <w:rPr/>
        <w:t>#5?####v#5?####?</w:t>
        <w:tab/>
        <w:t>4?###</w:t>
        <w:br/>
        <w:t>###â?###ỷt?#+#?##$##$#Ìf#####?##!v##h##v##ỷ##v##</w:t>
      </w:r>
    </w:p>
    <w:p>
      <w:pPr>
        <w:pStyle w:val="PreformattedText"/>
        <w:bidi w:val="0"/>
        <w:jc w:val="left"/>
        <w:rPr/>
      </w:pPr>
      <w:r>
        <w:rPr/>
        <w:t>##v##v##v##?</w:t>
        <w:tab/>
        <w:t>:V###?##</w:t>
        <w:br/>
        <w:t>t##?##?0###?#######?#######?#######?#######?#######?#####?#?&amp;#?###,?####5?####ý#5?####</w:t>
      </w:r>
    </w:p>
    <w:p>
      <w:pPr>
        <w:pStyle w:val="PreformattedText"/>
        <w:bidi w:val="0"/>
        <w:jc w:val="left"/>
        <w:rPr/>
      </w:pPr>
      <w:r>
        <w:rPr/>
        <w:t>#5?####v#5?####?</w:t>
        <w:tab/>
        <w:t>4?###</w:t>
        <w:br/>
        <w:t>###ă?###ýt?#+#?##$##$#Ĩf#####?##!v##h##v##ỷ##v##</w:t>
      </w:r>
    </w:p>
    <w:p>
      <w:pPr>
        <w:pStyle w:val="PreformattedText"/>
        <w:bidi w:val="0"/>
        <w:jc w:val="left"/>
        <w:rPr/>
      </w:pPr>
      <w:r>
        <w:rPr/>
        <w:t>##v##v##v##?</w:t>
        <w:tab/>
        <w:t>:V###?##</w:t>
        <w:br/>
        <w:t>t##?##?0###?#######?#######?#######?#######?#######?#####?#?&amp;#?###,?####5?####ỷ#5?####</w:t>
      </w:r>
    </w:p>
    <w:p>
      <w:pPr>
        <w:pStyle w:val="PreformattedText"/>
        <w:bidi w:val="0"/>
        <w:jc w:val="left"/>
        <w:rPr/>
      </w:pPr>
      <w:r>
        <w:rPr/>
        <w:t>#5?####v#5?####?</w:t>
        <w:tab/>
        <w:t>4?###</w:t>
        <w:br/>
        <w:t>###ả?###ỳt?#+#?##$##$#Íf#####?##!v##h##v##ý##v##</w:t>
      </w:r>
    </w:p>
    <w:p>
      <w:pPr>
        <w:pStyle w:val="PreformattedText"/>
        <w:bidi w:val="0"/>
        <w:jc w:val="left"/>
        <w:rPr/>
      </w:pPr>
      <w:r>
        <w:rPr/>
        <w:t>##v##v##v##?</w:t>
        <w:tab/>
        <w:t>:V###?##</w:t>
        <w:br/>
        <w:t>t##?##?0###?#######?#######?#######?#######?#######?#####?#?&amp;#?###,?####5?####ỳ#5?####</w:t>
      </w:r>
    </w:p>
    <w:p>
      <w:pPr>
        <w:pStyle w:val="PreformattedText"/>
        <w:bidi w:val="0"/>
        <w:jc w:val="left"/>
        <w:rPr/>
      </w:pPr>
      <w:r>
        <w:rPr/>
        <w:t>#5?####v#5?####?</w:t>
        <w:tab/>
        <w:t>4?###</w:t>
        <w:br/>
        <w:t>###á?###ỳt?#+#?##$##$#Ỉf#####?##!v##h##v##ỵ##v##J$:V###?##</w:t>
        <w:br/>
        <w:t>t##?##?0###?#######?#######?#######?#######?#######?#####?#?&amp;#?###,?####5?####ỵ#5?####J$4?###</w:t>
        <w:br/>
        <w:t xml:space="preserve">###ạ?###ỳt?#+#?##$##$#Íf#####?l#!v##h##v## </w:t>
      </w:r>
    </w:p>
    <w:p>
      <w:pPr>
        <w:pStyle w:val="PreformattedText"/>
        <w:bidi w:val="0"/>
        <w:jc w:val="left"/>
        <w:rPr/>
      </w:pPr>
      <w:r>
        <w:rPr/>
        <w:t xml:space="preserve">#v#####v##?#:V###?l##?0###?#######?#######?#######?#######?#######?#####?#?&amp;#6##?###5?#### </w:t>
      </w:r>
    </w:p>
    <w:p>
      <w:pPr>
        <w:pStyle w:val="PreformattedText"/>
        <w:bidi w:val="0"/>
        <w:jc w:val="left"/>
        <w:rPr/>
      </w:pPr>
      <w:r>
        <w:rPr/>
        <w:t xml:space="preserve">5?######5?####?#ả?#l#ỳt?#+#?##$##$#Ìf#####?l#!v##h##v## </w:t>
      </w:r>
    </w:p>
    <w:p>
      <w:pPr>
        <w:pStyle w:val="PreformattedText"/>
        <w:bidi w:val="0"/>
        <w:jc w:val="left"/>
        <w:rPr/>
      </w:pPr>
      <w:r>
        <w:rPr/>
        <w:t xml:space="preserve">#v#####v##?#:V###?l##?0###?#######?#######?#######?#######?#######?#####?#?&amp;#6##?###5?#### </w:t>
      </w:r>
    </w:p>
    <w:p>
      <w:pPr>
        <w:pStyle w:val="PreformattedText"/>
        <w:bidi w:val="0"/>
        <w:jc w:val="left"/>
        <w:rPr/>
      </w:pPr>
      <w:r>
        <w:rPr/>
        <w:t>5?######5?####?#à?#l#ỳt?#+#?##$##$#Ìf#####?l#!v##h##v##?##v####:V###?l##?0###?#######?#######?#######?#######?#######?#####?#?&amp;#?###5?####?#5?######â?#l#ỳt?#+#?##$##$#Ịf#####?l#!v##h##v##?##v####:V###?l##?0###?#######?#######?#######?#######?#######?#####?#?&amp;#?###5?####?#5?######á?#l#ỵt?#+#?##$##$#Ỉf#####?l#!v##h##v##N##v##ú$:V###?l##?0###?#######?#######?#######?#######?#######?#####?#?&amp;#6##?###5?####N#5?####ú$ă?#l#ỷt?#+#?##$##$#Ịf#####?l#!v##h##v##N##v##ũ$:V###?l##?0###?#######?#######?#######?#######?#######?#####?#?&amp;#6##?###5?####N#5?####ũ$/?#######?####ả?#l#ỳt?#+#?##$##$#Ỉf#####?l#!v##h##v##N##v##ư$:V###?l##?0###?#######?#######?#######?#######?#######?#####?#?&amp;#6##?###5?####N#5?####ụ$â?#l#ỹt?#+#?##$##$#Ịf#####?l#!v##h##v##N##v##ư$:V###?l##?0###?#######?#######?#######?#######?#######?#####?#?&amp;#6##?###5?####N#5?####ư$â?#l#ỵt?#+#?##$##$#Ịf#####?l#!v##h##v##N##v##ũ$:V###?l##?0###?#######?#######?#######?#######?#######?#####?#?&amp;#6##?###5?####N#5?####ư$â?#l#ýt?#+#?##$##$#Ỉf#####?l#!v##h##v##N##v##ủ$:V###?l##?0###?#######?#######?#######?#######?#######?#####?#?&amp;#6##?###5?####N#5?####ủ$ạ?#l#ỳt?#+#?##$##$#Ỉf#####?l#!v##h##v##?##v####:V###?l##?0###?#######?#######?#######?#######?#######?#####?#?&amp;#6##?###5?####?#5?######â?#l#ýt?#+#?##$##$#Ìf#####?l#!v##h##v##?##v####:V###?l##??##?0###?#######?#######?#######?#######?#######?#####?#?&amp;#6##?###5?####?#5?######á?#l#ỵt?#+#?##$##$#Ỉf#####?l#!v##h##v##?##v####:V###?l##??##?0###?#######?#######?#######?#######?#######?#####?#?&amp;#6##?###5?####?#5?######ạ?#l#ỵt?#+#?##$##$#Ìf#####?l#!v##h##v##?##v####:V###?l##?0###?#######?#######?#######?#######?#######?#####?#?&amp;#6##?###5?####?#5?######ă?#l#ỷt?#+#?##$##$#Íf#####?l#!v##h##v##?##v####:V###?l##?0###?#######?#######?#######?#######?#######?#####?#?&amp;#6##?###5?####?#5?######/?#######?####ả?#l#ỷt?#+#?##$##$#Ịf#####?l#!v##h##v##?##v####:V###?l##?0###?#######?#######?#######?#######?#######?#####?#?&amp;#6##?###5?####?#5?######/?#######?####ã?#l#ỷt?#+#?##$##$#Ìf#####?l#!v##h##v##4##v##</w:t>
        <w:br/>
        <w:t>##v##?</w:t>
        <w:br/>
        <w:t>:V###?l#</w:t>
        <w:br/>
        <w:t>t##?##?0###?#######?#######?#######?#######?#######?#####?#/'#6##?#l##?###5?####4#5?####</w:t>
        <w:br/>
        <w:t>#5?####?</w:t>
        <w:br/>
        <w:t>ỹt?#+#?##$##$#Ĩf#####?l#!v##h##v##4##v##</w:t>
        <w:br/>
        <w:t>##v##?</w:t>
        <w:br/>
        <w:t>:V###?l##4##?J#</w:t>
        <w:br/>
        <w:t>t##?##?0###?#######?#######?#######?#######?#######?#####?#/'#6##?#l##?###+?###,?####5?####4#5?####</w:t>
        <w:br/>
        <w:t>#5?####?</w:t>
        <w:br/>
        <w:t>ỹt?#+#?##$##$#Ĩf#####?l#!v##h##v##4##v##</w:t>
        <w:br/>
        <w:t>##v##?</w:t>
        <w:br/>
        <w:t>:V###?l##4##?</w:t>
        <w:br/>
        <w:t>#</w:t>
        <w:br/>
        <w:t>t##?##?0###?#######?#######?#######?#######?#######?#####?#/'#6##?#l##?###+?###5?####4#5?####</w:t>
        <w:br/>
        <w:t>#5?####?</w:t>
        <w:br/>
        <w:t>ỷt?#+#?##$##$#Ìf#####?l#!v##h##v##4##v##</w:t>
        <w:br/>
        <w:t>##v##?</w:t>
        <w:br/>
        <w:t>:V###?l##4##?##</w:t>
        <w:br/>
        <w:t>t##?##?0###?#######?#######?#######?#######?#######?#####?#/'#6##?#l##?###+?###5?####4#5?####</w:t>
        <w:br/>
        <w:t>#5?####?</w:t>
        <w:br/>
        <w:t>ỷt?#+#?##$##$#Ịf#####?l#!v##h##v##4##v##</w:t>
        <w:br/>
        <w:t>##v##?</w:t>
        <w:br/>
        <w:t>:V###?l##4##?##</w:t>
        <w:br/>
        <w:t>t##?##?0###?#######?#######?#######?#######?#######?#####?#/'#6##?#l##?###+?###5?####4#5?####</w:t>
        <w:br/>
        <w:t>#5?####?</w:t>
        <w:br/>
        <w:t>ỳt?#+#?##$##$#Ịf#####?l#!v##h##v##4##v##</w:t>
        <w:br/>
        <w:t>##v##?</w:t>
        <w:br/>
        <w:t>:V###?l##4##?,#</w:t>
        <w:br/>
        <w:t>t##?##?0###?#######?#######?#######?#######?#######?#####?#/'#6##?#l##?###+?###5?####4#5?####</w:t>
        <w:br/>
        <w:t>#5?####?</w:t>
        <w:br/>
        <w:t>ỷt?#+#?##$##$#Ỉf#####?l#!v##h##v##4##v##</w:t>
        <w:br/>
        <w:t>##v##?</w:t>
        <w:br/>
        <w:t>:V###?l##4##?M#</w:t>
        <w:br/>
        <w:t>t##?##?0###?#######?#######?#######?#######?#######?#####?#/'#6##?#l##?###+?###+?###5?####4#5?####</w:t>
        <w:br/>
        <w:t>#5?####?</w:t>
        <w:br/>
        <w:t>ỷt?#+#?##$##$#Íf#####?l#!v##h##v##4##v##</w:t>
        <w:br/>
        <w:t>##v##?</w:t>
        <w:br/>
        <w:t>:V###?l##4##?M#</w:t>
        <w:br/>
        <w:t>t##?##?0###?#######?#######?#######?#######?#######?#####?#/'#6##?#l##?###+?###+?###5?####4#5?####</w:t>
        <w:br/>
        <w:t>#5?####?</w:t>
        <w:br/>
        <w:t>/?#######?####ỷt?#+#?##$##$#Ĩf#####?l#!v##h##v##4##v##</w:t>
        <w:br/>
        <w:t>##v##?</w:t>
        <w:br/>
        <w:t>:V###?l##4#</w:t>
        <w:br/>
        <w:t>t##?##?0###?#######?#######?#######?#######?#######?#####?#/'#6##?#l##?###+?###,?####5?####4#5?####</w:t>
        <w:br/>
        <w:t>#5?####?</w:t>
        <w:br/>
        <w:t>ýt?#+#?##$##$#Íf#####?l#!v##h##v##4##v##</w:t>
        <w:br/>
        <w:t>##v##?</w:t>
        <w:br/>
        <w:t>:V###?l##4#</w:t>
        <w:br/>
        <w:t>t##?##?0###?#######?#######?#######?#######?#######?#####?#/'#6##?#l##?###+?###5?####4#5?####</w:t>
        <w:br/>
        <w:t>#5?####?</w:t>
        <w:br/>
        <w:t>ỷt?#+#?##$##$#Ỉf#####?l#!v##h##v##4##v##</w:t>
        <w:br/>
        <w:t>##v##?</w:t>
        <w:br/>
        <w:t>:V###?l##4##?C#</w:t>
        <w:br/>
        <w:t>t##?##?0###?#######?#######?#######?#######?#######?#####?#/'#6##?#l##?###+?###5?####4#5?####</w:t>
        <w:br/>
        <w:t>#5?####?</w:t>
        <w:br/>
        <w:t>/?#######?####ỳt?#+#?##$##$#Ịf#####?l#!v##h##v##4##v##</w:t>
        <w:br/>
        <w:t>##v##?</w:t>
        <w:br/>
        <w:t>:V###?l##4#</w:t>
        <w:br/>
        <w:t>t##?##?0###?#######?#######?#######?#######?#######?#####?#/'#6##?#l##?###+?###5?####4#5?####</w:t>
        <w:br/>
        <w:t>#5?####?</w:t>
        <w:br/>
        <w:t>ýt?#+#?##$##$#Ỉf#####?l#!v##h##v##4##v##</w:t>
        <w:br/>
        <w:t>##v##?</w:t>
        <w:br/>
        <w:t>:V###?l##4#</w:t>
        <w:br/>
        <w:t>t##?##?0###?#######?#######?#######?#######?#######?#####?#/'#6##?#l##?###+?###,?####5?####4#5?####</w:t>
        <w:br/>
        <w:t>#5?####?</w:t>
        <w:br/>
        <w:t>ỵt?#+#?##$##$#Íf#####?l#!v##h##v##4##v##</w:t>
        <w:br/>
        <w:t>##v##?</w:t>
        <w:br/>
        <w:t>:V###?l##4#</w:t>
        <w:br/>
        <w:t>t##?##?0###?#######?#######?#######?#######?#######?#####?#/'#6##?#l##?###+?###5?####4#5?####</w:t>
        <w:br/>
        <w:t>#5?####?</w:t>
        <w:br/>
        <w:t>ýt?#+#?##$##$#Ỉf#####?l#!v##h##v##4##v##</w:t>
        <w:br/>
        <w:t>##v##?</w:t>
        <w:br/>
        <w:t>:V###?l##4##?ú#</w:t>
        <w:br/>
        <w:t>t##?##?0###?#######?#######?#######?#######?#######?#####?#/'#6##?#l##?###+?###5?####4#5?####</w:t>
        <w:br/>
        <w:t>#5?####?</w:t>
        <w:br/>
        <w:t>ỳt?#+#?##$##$#Ỉf#####?l#!v##h##v##4##v##</w:t>
        <w:br/>
        <w:t>##v##?</w:t>
        <w:br/>
        <w:t>:V###?l##4##?ú#</w:t>
        <w:br/>
        <w:t>t##?##?0###?#######?#######?#######?#######?#######?#####?#/'#6##?#l##?###+?###5?####4#5?####</w:t>
        <w:br/>
        <w:t>#5?####?</w:t>
        <w:br/>
        <w:t>ỷt?#+#?##$##$#Ìf#####?l#!v##h##v##4##v##</w:t>
        <w:br/>
        <w:t>##v##?</w:t>
        <w:br/>
        <w:t>:V###?l##4##?ũ#</w:t>
        <w:br/>
        <w:t>t##?##?0###?#######?#######?#######?#######?#######?#####?#/'#6##?#l##?###+?###5?####4#5?####</w:t>
        <w:br/>
        <w:t>#5?####?</w:t>
        <w:br/>
        <w:t>ýt?#+#[##$##$#Ịf#####?##!v##h##v#####v####:V###?l##??#</w:t>
        <w:br/>
        <w:t>t##?##?#/'#6##?###5?######5?######ýt?#+#?T##K##$##$#Ỉf#####?l#!v##h##v##8##v##?#:V###?l##??##?####6#5?####|#5?####?#ạ?#l#?##$##$#Ỉf#####???!v##h##v###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?&amp;#?###+?###,?####5?#####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/?#######?####4?###</w:t>
        <w:br/>
        <w:t>###f4#ýt?b##?##$##$#Ỉf#####???!v##h##v###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?&amp;#?###+?###,?####5?#####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4?###</w:t>
        <w:br/>
        <w:t>###f4#ýt?b##X##$##$#Ịf#####?g#!v##h##v##l##v##\#:V###?l##?#?&amp;#?###5?####l#5?####\#/?#######?####ỷt?b##^##$##$#Ịf#####?g#!v##h##v##l##v##\#:V###?l##?#?&amp;#?###,?####5?####l#5?####\#/?#######?####ỵt?b##?##$##$#Ỉf#####?##!v##h##v##ỹ##v##?##v##?#:V###?###4#</w:t>
        <w:br/>
        <w:t>t##?##?0###?#######?#######?#######?#######?#######?#####?#?&amp;#?###+?###+?###,?####5?####ỳ#5?####?#5?####?#4?###</w:t>
        <w:br/>
        <w:t>###â?###ỵt?#?#?##$##$#Íf#####?##!v##h##v##ỹ##v##?##v##?##v##?#:V###?###4#</w:t>
        <w:br/>
        <w:t>t##?##?0###?#######?#######?#######?#######?#######?#####?#?&amp;#?###+?###+?###,?####5?####ỳ#5?####?#5?####?#5?####?#4?###</w:t>
        <w:br/>
        <w:t>###à?###ýt?#?#?##$##$#Ịf#####?##!v##h##v##ỳ##v##?##v##?##v##?#:V###?##</w:t>
        <w:br/>
        <w:t>t##?##?0###?#######?#######?#######?#######?#######?#####?#?&amp;#?###,?####5?####ỳ#5?####?#5?####?#5?####?#4?###</w:t>
        <w:br/>
        <w:t>###á?###ỳt?#?#?##$##$#Ỉf#####?##!v##h##v##ỹ##v##?##v##?##v##?#:V###?##</w:t>
        <w:br/>
        <w:t>t##?##?0###?#######?#######?#######?#######?#######?#####?#?&amp;#?###,?####5?####ỹ#5?####?#5?####?#5?####?#4?###</w:t>
        <w:br/>
        <w:t>###ả?###ỹt?#?#?##$##$#Ỉf#####?##!v##h##v##ỵ##v##?##v##?##v##?#:V###?##</w:t>
        <w:br/>
        <w:t>t##?##?0###?#######?#######?#######?#######?#######?#####?#?&amp;#?###,?####5?####ỷ#5?####?#5?####?#5?####?#4?###</w:t>
        <w:br/>
        <w:t>###ă?###ỹt?#?#?##$##$#Ĩf#####?##!v##h##v##ý##v##?##v##?##v##?#:V###?##</w:t>
        <w:br/>
        <w:t>t##?##?0###?#######?#######?#######?#######?#######?#####?#?&amp;#?###,?####5?####ỳ#5?####?#5?####?#5?####?#4?###</w:t>
        <w:br/>
        <w:t>###ạ?###ỵt?#?#?##$##$#Ỉf#####?##!v##h##v##ý##v##J$:V###?##</w:t>
        <w:br/>
        <w:t>t##?##?0###?#######?#######?#######?#######?#######?#####?#?&amp;#?###,?####5?####ý#5?####J$4?###</w:t>
        <w:br/>
        <w:t xml:space="preserve">###à?###ýt?#+#?##$##$#Ịf#####?l#!v##h##v## </w:t>
      </w:r>
    </w:p>
    <w:p>
      <w:pPr>
        <w:pStyle w:val="PreformattedText"/>
        <w:bidi w:val="0"/>
        <w:jc w:val="left"/>
        <w:rPr/>
      </w:pPr>
      <w:r>
        <w:rPr/>
        <w:t xml:space="preserve">#v#####v##?#:V###?l##?0###?#######?#######?#######?#######?#######?#####?#?&amp;#6##?###5?#### </w:t>
      </w:r>
    </w:p>
    <w:p>
      <w:pPr>
        <w:pStyle w:val="PreformattedText"/>
        <w:bidi w:val="0"/>
        <w:jc w:val="left"/>
        <w:rPr/>
      </w:pPr>
      <w:r>
        <w:rPr/>
        <w:t xml:space="preserve">5?######5?####?#ă?#l#ỵt?#+#?##$##$#Ỉf#####?l#!v##h##v## </w:t>
      </w:r>
    </w:p>
    <w:p>
      <w:pPr>
        <w:pStyle w:val="PreformattedText"/>
        <w:bidi w:val="0"/>
        <w:jc w:val="left"/>
        <w:rPr/>
      </w:pPr>
      <w:r>
        <w:rPr/>
        <w:t xml:space="preserve">#v#####v##?#:V###?l##?0###?#######?#######?#######?#######?#######?#####?#?&amp;#6##?###5?#### </w:t>
      </w:r>
    </w:p>
    <w:p>
      <w:pPr>
        <w:pStyle w:val="PreformattedText"/>
        <w:bidi w:val="0"/>
        <w:jc w:val="left"/>
        <w:rPr/>
      </w:pPr>
      <w:r>
        <w:rPr/>
        <w:t>5?######5?####?#ả?#l#ỵt?#+#?##$##$#Ỉf#####?l#!v##h##v##?##v####:V###?l##?0###?#######?#######?#######?#######?#######?#####?#?&amp;#?###5?####?#5?######ă?#l#ỵt?#+#?##$##$#Ĩf#####?l#!v##h##v##?##v####:V###?l##?0###?#######?#######?#######?#######?#######?#####?#?&amp;#?###5?####?#5?######á?#l#ỳt?#+#?##$##$#Ĩf#####?l#!v##h##v##N##v##?$:V###?l##?0###?#######?#######?#######?#######?#######?#####?#?&amp;#6##?###5?####N#5?####?$ã?#l#ỵt?#+#?##$##$#Ịf#####?l#!v##h##v##N##v##?$:V###?l##?0###?#######?#######?#######?#######?#######?#####?#?&amp;#6##?###5?####N#5?####?$/?#######?####ă?#l#ỳt?#+#?##$##$#Ỉf#####?l#!v##h##v##N##v##?$:V###?l##?0###?#######?#######?#######?#######?#######?#####?#?&amp;#6##?###5?####N#5?####?$ă?#l#ỷt?#+#?##$##$#Ìf#####?l#!v##h##v##N##v##?$:V###?l##?0###?#######?#######?#######?#######?#######?#####?#?&amp;#6##?###5?####N#5?####?$â?#l#ýt?#+#?##$##$#Ịf#####?l#!v##h##v##N##v##?$:V###?l##?0###?#######?#######?#######?#######?#######?#####?#?&amp;#6##?###5?####N#5?####?$ã?#l#ỵt?#+#?##$##$#Ìf#####?l#!v##h##v##N##v##?$:V###?l##?0###?#######?#######?#######?#######?#######?#####?#?&amp;#6##?###5?####N#5?####?$ạ?#l#ỵt?#+#?##$##$#Íf#####?l#!v##h##v##?##v##/#:V###?l##?0###?#######?#######?#######?#######?#######?#####?#?&amp;#6##?###5?####?#5?####/#ạ?#l#ỳt?#+#?##$##$#Ìf#####?l#!v##h##v##?##v##/#:V###?l##?đ##?0###?#######?#######?#######?#######?#######?#####?#?&amp;#6##?###5?####?#5?####/#à?#l#ỵt?#+#?##$##$#Ìf#####?l#!v##h##v##?##v##/#:V###?l##?đ##?0###?#######?#######?#######?#######?#######?#####?#?&amp;#6##?###5?####?#5?####/#à?#l#ýt?#+#?##$##$#Ịf#####?l#!v##h##v##?##v##/#:V###?l##?0###?#######?#######?#######?#######?#######?#####?#?&amp;#6##?###5?####?#5?####/#á?#l#ýt?#+#?##$##$#Ịf#####?l#!v##h##v##?##v##/#:V###?l##?0###?#######?#######?#######?#######?#######?#####?#?&amp;#6##?###5?####?#5?####/#/?#######?####ả?#l#ỵt?#+#?##$##$#Ìf#####?l#!v##h##v##?##v##/#:V###?l##?0###?#######?#######?#######?#######?#######?#####?#?&amp;#6##?###5?####?#5?####/#/?#######?####ă?#l#ỳt?#+#?##$##$#Íf#####?g#!v##h##v##?##v##!##v####:V###?l##?0#</w:t>
        <w:br/>
        <w:t>t##?##?0###?#######?#######?#######?#######?#######?#####?##%#6##?###5?####?#5?####!#5?######à?#g#ýtụ Đ#?##$##$#Ịf#####?g#!v##h##v##?##v##!##v####:V###?l##4##?M#</w:t>
        <w:br/>
        <w:t>t##?##?0###?#######?#######?#######?#######?#######?#####?##%#6##?###+?###,?####5?####?#5?####!#5?######ã?#g#ỷtũ Đ#?##$##$#Ỉf#####?g#!v##h##v##?##v##!##v####:V###?l##4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t##?##?0###?#######?#######?#######?#######?#######?#####?##%#6##?###+?###5?####?#5?####!#5?######á?#g#ỳtụ Đ#?##$##$#Ìf#####?g#!v##h##v##?##v##!##v####:V###?l##4##?##</w:t>
        <w:br/>
        <w:t>t##?##?0###?#######?#######?#######?#######?#######?#####?##%#6##?###+?###5?####?#5?####!#5?######ă?#g#ỹtụ Đ#?##$##$#Ỉf#####?g#!v##h##v##?##v##!##v####:V###?l##4##?##</w:t>
        <w:br/>
        <w:t>t##?##?0###?#######?#######?#######?#######?#######?#####?##%#6##?###+?###5?####?#5?####!#5?######ã?#g#ỵtủ Đ#?##$##$#Íf#####?g#!v##h##v##?##v##!##v####:V###?l##4##?.#</w:t>
        <w:br/>
        <w:t>t##?##?0###?#######?#######?#######?#######?#######?#####?##%#6##?###+?###5?####?#5?####!#5?######ạ?#g#ỳtụ Đ#?##$##$#Ìf#####?g#!v##h##v##?##v##!##v####:V###?l##4##?P#</w:t>
        <w:br/>
        <w:t>t##?##?0###?#######?#######?#######?#######?#######?#####?##%#6##?###+?###+?###5?####?#5?####!#5?######à?#g#ỷtú Đ#?##$##$#Ịf#####?g#!v##h##v##?##v##!##v####:V###?l##4##?P#</w:t>
        <w:br/>
        <w:t>t##?##?0###?#######?#######?#######?#######?#######?#####?##%#6##?###+?###+?###5?####?#5?####!#5?######/?#######?####ã?#g#ýtũ Đ#?##$##$#Ịf#####?g#!v##h##v##?##v##!##v####:V###?l##4##?B#</w:t>
        <w:br/>
        <w:t>t##?##?0###?#######?#######?#######?#######?#######?#####?##%#6##?###+?###,?####5?####?#5?####!#5?######á?#g#ỷtư Đ#?##$##$#Ỉf#####?g#!v##h##v##?##v##!##v####:V###?l##4##??#</w:t>
        <w:br/>
        <w:t>t##?##?0###?#######?#######?#######?#######?#######?#####?##%#6##?###+?###5?####?#5?####!#5?######ă?#g#ỳtũ Đ#?##$##$#Íf#####?g#!v##h##v##?##v##!##v####:V###?l##4##?F#</w:t>
        <w:br/>
        <w:t>t##?##?0###?#######?#######?#######?#######?#######?#####?##%#6##?###+?###5?####?#5?####!#5?######/?#######?####ạ?#g#ýtụ Đ#?##$##$#Íf#####?g#!v##h##v##?##v##!##v####:V###?l##4##??#</w:t>
        <w:br/>
        <w:t>t##?##?0###?#######?#######?#######?#######?#######?#####?##%#6##?###+?###5?####?#5?####!#5?######â?#g#ỵtủ Đ#?##$##$#Ịf#####?g#!v##h##v##?##v##!##v####:V###?l##4##?B#</w:t>
        <w:br/>
        <w:t>t##?##?0###?#######?#######?#######?#######?#######?#####?##%#6##?###+?###,?####5?####?#5?####!#5?######ã?#g#ýtụ Đ#?##$##$#Ịf#####?g#!v##h##v##?##v##!##v####:V###?l##4##??#</w:t>
        <w:br/>
        <w:t>t##?##?0###?#######?#######?#######?#######?#######?#####?##%#6##?###+?###5?####?#5?####!#5?######ă?#g#ýtũ Đ#?##$##$#Íf#####?g#!v##h##v##?##v##!##v####:V###?l##4##??#</w:t>
        <w:br/>
        <w:t>t##?##?0###?#######?#######?#######?#######?#######?#####?##%#6##?###+?###5?####?#5?####!#5?######ả?#g#ýtư Đ#?##$##$#Ịf#####?g#!v##h##v##?##v##!##v####:V###?l##4##??#</w:t>
        <w:br/>
        <w:t>t##?##?0###?#######?#######?#######?#######?#######?#####?##%#6##?###+?###5?####?#5?####!#5?######ạ?#g#ỳtú Đ#?##$##$#Ỉf#####?g#!v##h##v##?##v##!##v####:V###?l##4##??#</w:t>
        <w:br/>
        <w:t>t##?##?0###?#######?#######?#######?#######?#######?#####?##%#6##?###+?###5?####?#5?####!#5?######ã?#g#ỷtư Đ#K##$##$#Ịf#####?l#!v##h##v##8##v##?#:V###?l##??##?####6#5?####|#5?####?#ạ?#l#?##$##$#Ìf#####???!v##h##v#####v###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:&amp;#?###+?###,?####5?######5?#####</w:t>
      </w:r>
    </w:p>
    <w:p>
      <w:pPr>
        <w:pStyle w:val="PreformattedText"/>
        <w:bidi w:val="0"/>
        <w:jc w:val="left"/>
        <w:rPr/>
      </w:pPr>
      <w:r>
        <w:rPr/>
        <w:t>/?#######?####/?#######?####/?#######?####/?#######?####4?###</w:t>
        <w:br/>
        <w:t>###f4#?##$##$#Ĩf#####???!v##h##v#####v###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:&amp;#?###+?###,?####5?######5?#####</w:t>
      </w:r>
    </w:p>
    <w:p>
      <w:pPr>
        <w:pStyle w:val="PreformattedText"/>
        <w:bidi w:val="0"/>
        <w:jc w:val="left"/>
        <w:rPr/>
      </w:pPr>
      <w:r>
        <w:rPr/>
        <w:t>/?#######?####/?#######?####/?#######?####4?###</w:t>
        <w:br/>
        <w:t>###f4#R##$##$#Íf#####?g#!v##h##v##l##v##?#:V###?l##?#:&amp;#?###5?####l#5?####?#/?#######?####X##$##$#Ĩf#####?g#!v##h##v##l##v##?#:V###?l##?#:&amp;#?###,?####5?####l#5?####?#/?#######?####?##$##$#Ỉf#####?##!v##h##v##7##v##?##v##N#:V###?###4#</w:t>
        <w:br/>
        <w:t>t##?##?0###?#######?#######?#######?#######?#######?#####?#5&amp;#?###+?###+?###,?####5?####7#5?####?#5?####N#4?###</w:t>
        <w:br/>
        <w:t>###â?###ỷt?S?#?##$##$#Íf#####?##!v##h##v##7##v#####v##?##v##N#:V###?###4#</w:t>
        <w:br/>
        <w:t>t##?##?0###?#######?#######?#######?#######?#######?#####?#5&amp;#?###+?###+?###,?####5?####7#5?######5?####?#5?####N#4?###</w:t>
        <w:br/>
        <w:t>###â?###ỳt?S?#?##$##$#Ìf#####?##!v##h##v##7##v#####v##?##v##N#:V###?##</w:t>
        <w:br/>
        <w:t>t##?##?0###?#######?#######?#######?#######?#######?#####?#5&amp;#?###,?####,?####,?####5?####7#5?######5?####?#5?####N#4?###</w:t>
        <w:br/>
        <w:t>###ạ?###ỹt?S?#?##$##$#Ịf#####?##!v##h##v##7##v#####v##?##v##N#:V###?##</w:t>
        <w:br/>
        <w:t>t##?##?0###?#######?#######?#######?#######?#######?#####?#5&amp;#?###,?####,?####,?####5?####7#5?######5?####?#5?####N#4?###</w:t>
        <w:br/>
        <w:t>###ã?###ỹt?S?#?##$##$#Ịf#####?##!v##h##v##7##v#####v##?##v##N#:V###?##</w:t>
        <w:br/>
        <w:t>t##?##?0###?#######?#######?#######?#######?#######?#####?#5&amp;#?###,?####,?####5?####7#5?######5?####?#5?####N#4?###</w:t>
        <w:br/>
        <w:t>###ă?###ỵt?S?#?##$##$#Ỉf#####?##!v##h##v##7##v#####v##?##v##N#:V###?##</w:t>
        <w:br/>
        <w:t>t##?##?0###?#######?#######?#######?#######?#######?#####?#5&amp;#?###,?####5?####7#5?######5?####?#5?####N#4?###</w:t>
        <w:br/>
        <w:t>###â?###ýt?S?#?##$##$#Ĩf#####?##!v##h##v##7##v#####v##?##v##N#:V###?##</w:t>
        <w:br/>
        <w:t>t##?##?0###?#######?#######?#######?#######?#######?#####?#5&amp;#?###,?####5?####7#5?######5?####?#5?####N#4?###</w:t>
        <w:br/>
        <w:t>###â?###ỹt?S?#?##$##$#Íf#####?##!v##h##v##7##v#####v##?##v##N#:V###?##</w:t>
        <w:br/>
        <w:t>t##?##?0###?#######?#######?#######?#######?#######?#####?#5&amp;#?###,?####,?####,?####5?####7#5?######5?####?#5?####N#4?###</w:t>
        <w:br/>
        <w:t>###ạ?###ỵt?S?#?##$##$#Ỉf#####?##!v##h##v##7##v#####v##?##v##N#:V###?##</w:t>
        <w:br/>
        <w:t>t##?##?0###?#######?#######?#######?#######?#######?#####?#5&amp;#?###,?####,?####5?####7#5?######5?####?#5?####N#4?###</w:t>
        <w:br/>
        <w:t>###ă?###ỵt?S?#?##$##$#Íf#####?##!v##h##v##7##v#####v##?##v##N#:V###?##</w:t>
        <w:br/>
        <w:t>t##?##?0###?#######?#######?#######?#######?#######?#####?#5&amp;#?###,?####,?####5?####7#5?######5?####?#5?####N#4?###</w:t>
        <w:br/>
        <w:t>###á?###ỹt?S?#?##$##$#Ỉf#####?##!v##h##v##7##v##?#:V###?##</w:t>
        <w:br/>
        <w:t>t##?##?0###?#######?#######?#######?#######?#######?#####?#5&amp;#?###5?####7#5?####?#4?###</w:t>
        <w:br/>
        <w:t xml:space="preserve">###á?###?##$##$#Ìf#####?l#!v##h##v## </w:t>
      </w:r>
    </w:p>
    <w:p>
      <w:pPr>
        <w:pStyle w:val="PreformattedText"/>
        <w:bidi w:val="0"/>
        <w:jc w:val="left"/>
        <w:rPr/>
      </w:pPr>
      <w:r>
        <w:rPr/>
        <w:t xml:space="preserve">#v#####v####:V###?l##?0###?#######?#######?#######?#######?#######?#####?#5&amp;#6##?###5?#### </w:t>
      </w:r>
    </w:p>
    <w:p>
      <w:pPr>
        <w:pStyle w:val="PreformattedText"/>
        <w:bidi w:val="0"/>
        <w:jc w:val="left"/>
        <w:rPr/>
      </w:pPr>
      <w:r>
        <w:rPr/>
        <w:t xml:space="preserve">5?######5?######à?#l#?##$##$#Íf#####?l#!v##h##v## </w:t>
      </w:r>
    </w:p>
    <w:p>
      <w:pPr>
        <w:pStyle w:val="PreformattedText"/>
        <w:bidi w:val="0"/>
        <w:jc w:val="left"/>
        <w:rPr/>
      </w:pPr>
      <w:r>
        <w:rPr/>
        <w:t xml:space="preserve">#v#####v####:V###?l##?0###?#######?#######?#######?#######?#######?#####?#5&amp;#6##?###5?#### </w:t>
      </w:r>
    </w:p>
    <w:p>
      <w:pPr>
        <w:pStyle w:val="PreformattedText"/>
        <w:bidi w:val="0"/>
        <w:jc w:val="left"/>
        <w:rPr/>
      </w:pPr>
      <w:r>
        <w:rPr/>
        <w:t>5?######5?######ã?#l#|##$##$#Íf#####?l#!v##h##v##?##v##?#:V###?l##?0###?#######?#######?#######?#######?#######?#####?#5&amp;#?###5?####?#5?####?#ả?#l#|##$##$#Ìf#####?l#!v##h##v##?##v##?#:V###?l##?0###?#######?#######?#######?#######?#######?#####?#5&amp;#?###5?####?#5?####?#ă?#l###$##$#Ĩf#####?l#!v##h##v##N##v##?#:V###?l##?0###?#######?#######?#######?#######?#######?#####?#5&amp;#6##?###5?####N#5?####?#ả?#l#?##$##$#Ĩf#####?l#!v##h##v##N##v##?#:V###?l##?0###?#######?#######?#######?#######?#######?#####?#5&amp;#6##?###5?####N#5?####?#/?#######?####ả?#l###$##$#Íf#####?l#!v##h##v##N##v##?#:V###?l##?0###?#######?#######?#######?#######?#######?#####?#5&amp;#6##?###5?####N#5?####?#á?#l###$##$#Ĩf#####?l#!v##h##v##N##v##?#:V###?l##?0###?#######?#######?#######?#######?#######?#####?#5&amp;#6##?###5?####N#5?####?#ă?#l###$##$#Ịf#####?l#!v##h##v##N##v##?#:V###?l##?0###?#######?#######?#######?#######?#######?#####?#5&amp;#6##?###5?####N#5?####?#á?#l###$##$#Ịf#####?l#!v##h##v##N##v##?#:V###?l##?0###?#######?#######?#######?#######?#######?#####?#5&amp;#6##?###5?####N#5?####?#ã?#l#?##$##$#Ịf#####???!v##h##v##N</w:t>
        <w:tab/>
        <w:t>#v##ú#:V###?l##?0###?#######?#######?#######?#######?#######?#####?#?&amp;#6##?###5?####N</w:t>
        <w:tab/>
        <w:t>5?####ủ#ả?#??ỹt?b##?##$##$#Ìf#####???!v##h##v##N</w:t>
        <w:tab/>
        <w:t>#v##ũ#:V###?l##??##?0###?#######?#######?#######?#######?#######?#####?#?&amp;#6##?###5?####N</w:t>
        <w:tab/>
        <w:t>5?####ủ#ạ?#??ỷt?b##?##$##$#Ỉf#####???!v##h##v##N</w:t>
        <w:tab/>
        <w:t>#v##ũ#:V###?l##??##?0###?#######?#######?#######?#######?#######?#####?#?&amp;#6##?###5?####N</w:t>
        <w:tab/>
        <w:t>5?####ụ#ă?#??ýt?b##?##$##$#Íf#####???!v##h##v##N</w:t>
        <w:tab/>
        <w:t>#v##ũ#:V###?l##?0###?#######?#######?#######?#######?#######?#####?#?&amp;#6##?###5?####N</w:t>
        <w:tab/>
        <w:t>5?####ú#ă?#??ỳt?b##?##$##$#Ĩf#####???!v##h##v##N</w:t>
        <w:tab/>
        <w:t>#v##ũ#:V###?l##?0###?#######?#######?#######?#######?#######?#####?#?&amp;#6##?###5?####N</w:t>
        <w:tab/>
        <w:t>5?####ư#/?#######?####ả?#??ýt?b##?##$##$#Ĩf#####???!v##h##v##N</w:t>
        <w:tab/>
        <w:t>#v##ũ#:V###?l##?0###?#######?#######?#######?#######?#######?#####?#?&amp;#6##?###5?####N</w:t>
        <w:tab/>
        <w:t>5?####ú#/?#######?####â?#??ỹt?b##?##$##$#Ĩf#####?##!v##h##v##J##v##?##v##j</w:t>
        <w:tab/>
        <w:t>:V###?l#</w:t>
        <w:br/>
        <w:t>t##?##?0###?#######?#######?#######?#######?#######?#####?#?&amp;#6##?####?###5?####J#5?####?#5?####j</w:t>
        <w:tab/>
        <w:t>ỳt?b##?##$##$#Ìf#####?##!v##h##v##J##v##?##v##j</w:t>
        <w:tab/>
        <w:t>:V###?l##4##?J#</w:t>
        <w:br/>
        <w:t>t##?##?0###?#######?#######?#######?#######?#######?#####?#?&amp;#6##?####?###+?###,?####5?####J#5?####?#5?####j</w:t>
        <w:tab/>
        <w:t>ỹt?b##?##$##$#Íf#####?##!v##h##v##J##v##?##v##j</w:t>
        <w:tab/>
        <w:t>:V###?l##4##?</w:t>
        <w:br/>
        <w:t>#</w:t>
        <w:br/>
        <w:t>t##?##?0###?#######?#######?#######?#######?#######?#####?#?&amp;#6##?####?###+?###5?####J#5?####?#5?####j</w:t>
        <w:tab/>
        <w:t>ỵt?b##?##$##$#Ỉf#####?##!v##h##v##J##v##?##v##j</w:t>
        <w:tab/>
        <w:t>:V###?l##4##?##</w:t>
        <w:br/>
        <w:t>t##?##?0###?#######?#######?#######?#######?#######?#####?#?&amp;#6##?####?###+?###5?####J#5?####?#5?####j</w:t>
        <w:tab/>
        <w:t>ỵt?b##?##$##$#Ĩf#####?##!v##h##v##J##v##?##v##j</w:t>
        <w:tab/>
        <w:t>:V###?l##4##?##</w:t>
        <w:br/>
        <w:t>t##?##?0###?#######?#######?#######?#######?#######?#####?#?&amp;#6##?####?###+?###5?####J#5?####?#5?####j</w:t>
        <w:tab/>
        <w:t>ỵt?b##?##$##$#Ỉf#####?##!v##h##v##J##v##?##v##j</w:t>
        <w:tab/>
        <w:t>:V###?l##4##?,#</w:t>
        <w:br/>
        <w:t>t##?##?0###?#######?#######?#######?#######?#######?#####?#?&amp;#6##?####?###+?###5?####J#5?####?#5?####j</w:t>
        <w:tab/>
        <w:t>ỷt?b##?##$##$#Ịf#####?##!v##h##v##J##v##?##v##j</w:t>
        <w:tab/>
        <w:t>:V###?l##4##?M#</w:t>
        <w:br/>
        <w:t>t##?##?0###?#######?#######?#######?#######?#######?#####?#?&amp;#6##?####?###+?###+?###5?####J#5?####?#5?####j</w:t>
        <w:tab/>
        <w:t>ỵt?b##?##$##$#Ịf#####?##!v##h##v##J##v##?##v##j</w:t>
        <w:tab/>
        <w:t>:V###?l##4##?M#</w:t>
        <w:br/>
        <w:t>t##?##?0###?#######?#######?#######?#######?#######?#####?#?&amp;#6##?####?###+?###+?###5?####J#5?####?#5?####j</w:t>
        <w:tab/>
        <w:t>/?#######?####ýt?b##?##$##$#Ịf#####?##!v##h##v##J##v##?##v##j</w:t>
        <w:tab/>
        <w:t>:V###?l##4#</w:t>
        <w:br/>
        <w:t>t##?##?0###?#######?#######?#######?#######?#######?#####?#?&amp;#6##?####?###+?###,?####5?####J#5?####?#5?####j</w:t>
        <w:tab/>
        <w:t>ýt?b##?##$##$#Ỉf#####?##!v##h##v##J##v##?##v##j</w:t>
        <w:tab/>
        <w:t>:V###?l##4#</w:t>
        <w:br/>
        <w:t>t##?##?0###?#######?#######?#######?#######?#######?#####?#?&amp;#6##?####?###+?###5?####J#5?####?#5?####j</w:t>
        <w:tab/>
        <w:t>ỵt?b##?##$##$#Ỉf#####?##!v##h##v##J##v##?##v##j</w:t>
        <w:tab/>
        <w:t>:V###?l##4##?C#</w:t>
        <w:br/>
        <w:t>t##?##?0###?#######?#######?#######?#######?#######?#####?#?&amp;#6##?####?###+?###5?####J#5?####?#5?####j</w:t>
        <w:tab/>
        <w:t>/?#######?####ỹt?b##?##$##$#Ìf#####?##!v##h##v##J##v##?##v##j</w:t>
        <w:tab/>
        <w:t>:V###?l##4#</w:t>
        <w:br/>
        <w:t>t##?##?0###?#######?#######?#######?#######?#######?#####?#?&amp;#6##?####?###+?###5?####J#5?####?#5?####j</w:t>
        <w:tab/>
        <w:t>ỳt?b##?##$##$#Ỉf#####?##!v##h##v##J##v##?##v##j</w:t>
        <w:tab/>
        <w:t>:V###?l##4#</w:t>
        <w:br/>
        <w:t>t##?##?0###?#######?#######?#######?#######?#######?#####?#?&amp;#6##?####?###+?###,?####5?####J#5?####?#5?####j</w:t>
        <w:tab/>
        <w:t>ỳt?b##?##$##$#Ĩf#####?##!v##h##v##J##v##?##v##j</w:t>
        <w:tab/>
        <w:t>:V###?l##4#</w:t>
        <w:br/>
        <w:t>t##?##?0###?#######?#######?#######?#######?#######?#####?#?&amp;#6##?####?###+?###5?####J#5?####?#5?####j</w:t>
        <w:tab/>
        <w:t>ỹt?b##?##$##$#Ỉf#####?##!v##h##v##J##v##?##v##j</w:t>
        <w:tab/>
        <w:t>:V###?l##4##?ú#</w:t>
        <w:br/>
        <w:t>t##?##?0###?#######?#######?#######?#######?#######?#####?#?&amp;#6##?####?###+?###5?####J#5?####?#5?####j</w:t>
        <w:tab/>
        <w:t>ýt?b##?##$##$#Ĩf#####?##!v##h##v##J##v##?##v##j</w:t>
        <w:tab/>
        <w:t>:V###?l##4##?ù#</w:t>
        <w:br/>
        <w:t>t##?##?0###?#######?#######?#######?#######?#######?#####?#?&amp;#6##?####?###+?###5?####J#5?####?#5?####j</w:t>
        <w:tab/>
        <w:t>ỳt?b##?##$##$#Ỉf#####?##!v##h##v##J##v##?##v##j</w:t>
        <w:tab/>
        <w:t>:V###?l##4##?ủ#</w:t>
        <w:br/>
        <w:t>t##?##?0###?#######?#######?#######?#######?#######?#####?#?&amp;#6##?####?###+?###5?####J#5?####?#5?####j</w:t>
        <w:tab/>
        <w:t>ỹt?b##K##$##$#Ĩf#####?l#!v##h##v##8##v##?#:V###?l##??##?####6#5?####|#5?####?#ả?#l#?##$##$#Ịf#####???!v##h##v#####v###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:&amp;#?###+?###,?####5?######5?#####</w:t>
      </w:r>
    </w:p>
    <w:p>
      <w:pPr>
        <w:pStyle w:val="PreformattedText"/>
        <w:bidi w:val="0"/>
        <w:jc w:val="left"/>
        <w:rPr/>
      </w:pPr>
      <w:r>
        <w:rPr/>
        <w:t>/?#######?####/?#######?####/?#######?####/?#######?####4?###</w:t>
        <w:br/>
        <w:t>###f4#?##$##$#Ịf#####???!v##h##v#####v###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:&amp;#?###+?###,?####5?######5?#####</w:t>
      </w:r>
    </w:p>
    <w:p>
      <w:pPr>
        <w:pStyle w:val="PreformattedText"/>
        <w:bidi w:val="0"/>
        <w:jc w:val="left"/>
        <w:rPr/>
      </w:pPr>
      <w:r>
        <w:rPr/>
        <w:t>/?#######?####/?#######?####/?#######?####4?###</w:t>
        <w:br/>
        <w:t>###f4#R##$##$#Ìf#####?g#!v##h##v##l##v##?#:V###?l##?#:&amp;#?###5?####l#5?####?#/?#######?####X##$##$#Ĩf#####?g#!v##h##v##l##v##?#:V###?l##?#:&amp;#?###,?####5?####l#5?####?#/?#######?####?##$##$#Ìf#####?##!v##h##v##7##v##?##v##j</w:t>
        <w:tab/>
        <w:t>:V###?###4#</w:t>
        <w:br/>
        <w:t>t##?##?0###?#######?#######?#######?#######?#######?#####?#5&amp;#?###+?###+?###,?####5?####7#5?####?#5?####j</w:t>
        <w:tab/>
        <w:t>4?###</w:t>
        <w:br/>
        <w:t>###ã?###?##$##$#Ĩf#####?##!v##h##v##7##v#####v####v##j</w:t>
        <w:tab/>
        <w:t>:V###?###4#</w:t>
        <w:br/>
        <w:t>t##?##?0###?#######?#######?#######?#######?#######?#####?#5&amp;#?###+?###+?###,?####5?####7#5?######5?#####5?####j</w:t>
        <w:tab/>
        <w:t>4?###</w:t>
        <w:br/>
        <w:t>###â?###?##$##$#Íf#####?##!v##h##v##7##v#####v####v##j</w:t>
        <w:tab/>
        <w:t>:V###?##</w:t>
        <w:br/>
        <w:t>t##?##?0###?#######?#######?#######?#######?#######?#####?#5&amp;#?###,?####5?####7#5?######5?#####5?####j</w:t>
        <w:tab/>
        <w:t>4?###</w:t>
        <w:br/>
        <w:t>###ă?###?##$##$#Ỉf#####?##!v##h##v##7##v#####v####v##j</w:t>
        <w:tab/>
        <w:t>:V###?##</w:t>
        <w:br/>
        <w:t>t##?##?0###?#######?#######?#######?#######?#######?#####?#5&amp;#?###,?####5?####7#5?######5?#####5?####j</w:t>
        <w:tab/>
        <w:t>4?###</w:t>
        <w:br/>
        <w:t>###á?###?##$##$#Ịf#####?##!v##h##v##7##v#####v####v##j</w:t>
        <w:tab/>
        <w:t>:V###?##</w:t>
        <w:br/>
        <w:t>t##?##?0###?#######?#######?#######?#######?#######?#####?#5&amp;#?###,?####5?####7#5?######5?#####5?####j</w:t>
        <w:tab/>
        <w:t>4?###</w:t>
        <w:br/>
        <w:t>###ả?###?##$##$#Ỉf#####?##!v##h##v##7##v#####v####v##j</w:t>
        <w:tab/>
        <w:t>:V###?##</w:t>
        <w:br/>
        <w:t>t##?##?0###?#######?#######?#######?#######?#######?#####?#5&amp;#?###,?####5?####7#5?######5?#####5?####j</w:t>
        <w:tab/>
        <w:t>4?###</w:t>
        <w:br/>
        <w:t>###ả?###?##$##$#Ịf#####?##!v##h##v##7##v##?#:V###?##</w:t>
        <w:br/>
        <w:t>t##?##?0###?#######?#######?#######?#######?#######?#####?#5&amp;#?###5?####7#5?####?#4?###</w:t>
        <w:br/>
        <w:t xml:space="preserve">###ă?###?##$##$#Ịf#####?l#!v##h##v## </w:t>
      </w:r>
    </w:p>
    <w:p>
      <w:pPr>
        <w:pStyle w:val="PreformattedText"/>
        <w:bidi w:val="0"/>
        <w:jc w:val="left"/>
        <w:rPr/>
      </w:pPr>
      <w:r>
        <w:rPr/>
        <w:t xml:space="preserve">#v#####v####:V###?l##?0###?#######?#######?#######?#######?#######?#####?#5&amp;#6##?###5?#### </w:t>
      </w:r>
    </w:p>
    <w:p>
      <w:pPr>
        <w:pStyle w:val="PreformattedText"/>
        <w:bidi w:val="0"/>
        <w:jc w:val="left"/>
        <w:rPr/>
      </w:pPr>
      <w:r>
        <w:rPr/>
        <w:t xml:space="preserve">5?######5?######á?#l#?##$##$#Ịf#####?l#!v##h##v## </w:t>
      </w:r>
    </w:p>
    <w:p>
      <w:pPr>
        <w:pStyle w:val="PreformattedText"/>
        <w:bidi w:val="0"/>
        <w:jc w:val="left"/>
        <w:rPr/>
      </w:pPr>
      <w:r>
        <w:rPr/>
        <w:t xml:space="preserve">#v#####v####:V###?l##?0###?#######?#######?#######?#######?#######?#####?#5&amp;#6##?###5?#### </w:t>
      </w:r>
    </w:p>
    <w:p>
      <w:pPr>
        <w:pStyle w:val="PreformattedText"/>
        <w:bidi w:val="0"/>
        <w:jc w:val="left"/>
        <w:rPr/>
      </w:pPr>
      <w:r>
        <w:rPr/>
        <w:t>5?######5?######ạ?#l#|##$##$#Íf#####?l#!v##h##v##?##v##?#:V###?l##?0###?#######?#######?#######?#######?#######?#####?#5&amp;#?###5?####?#5?####?#ă?#l#|##$##$#Ìf#####?l#!v##h##v##?##v##?#:V###?l##?0###?#######?#######?#######?#######?#######?#####?#5&amp;#?###5?####?#5?####?#ă?#l###$##$#Ĩf#####?l#!v##h##v##N##v##?#:V###?l##?0###?#######?#######?#######?#######?#######?#####?#5&amp;#6##?###5?####N#5?####?#ả?#l#?##$##$#Ịf#####?l#!v##h##v##N##v##?#:V###?l##?0###?#######?#######?#######?#######?#######?#####?#5&amp;#6##?###5?####N#5?####?#/?#######?####ă?#l###$##$#Íf#####?l#!v##h##v##N##v##?#:V###?l##?0###?#######?#######?#######?#######?#######?#####?#5&amp;#6##?###5?####N#5?####?#à?#l###$##$#Ịf#####?l#!v##h##v##N##v##?#:V###?l##?0###?#######?#######?#######?#######?#######?#####?#5&amp;#6##?###5?####N#5?####?#ả?#l###$##$#Ịf#####?l#!v##h##v##N##v##?#:V###?l##?0###?#######?#######?#######?#######?#######?#####?#5&amp;#6##?###5?####N#5?####?#á?#l###$##$#Ỉf#####?l#!v##h##v##N##v##?#:V###?l##?0###?#######?#######?#######?#######?#######?#####?#5&amp;#6##?###5?####N#5?####?#ă?#l#?##$##$#Íf#####?l#!v##h##v##?##v##ụ#:V###?l##?0###?#######?#######?#######?#######?#######?#####?#5&amp;#6##?###5?####?#5?####ủ#ã?#l#ỵt?#+#?##$##$#Ịf#####?l#!v##h##v##?##v##ù#:V###?l##?đ##?0###?#######?#######?#######?#######?#######?#####?#5&amp;#6##?###5?####?#5?####ư#ă?#l#ỳt?#+#?##$##$#Ỉf#####?l#!v##h##v##?##v##ủ#:V###?l##?đ##?0###?#######?#######?#######?#######?#######?#####?#5&amp;#6##?###5?####?#5?####ũ#á?#l#ỹt?#+#?##$##$#Íf#####?l#!v##h##v##?##v##ư#:V###?l##?0###?#######?#######?#######?#######?#######?#####?#5&amp;#6##?###5?####?#5?####ú#â?#l#ýt?#+#?##$##$#Ỉf#####?l#!v##h##v##?##v##ư#:V###?l##?0###?#######?#######?#######?#######?#######?#####?#5&amp;#6##?###5?####?#5?####ư#/?#######?####â?#l#ỹt?#+#?##$##$#Íf#####?l#!v##h##v##?##v##ụ#:V###?l##?0###?#######?#######?#######?#######?#######?#####?#5&amp;#6##?###5?####?#5?####ủ#/?#######?####ả?#l#ỹt?#+#?##$##$#Íf#####?l#!v##h##v##4##v##|##v##?</w:t>
        <w:br/>
        <w:t>:V###?l#</w:t>
        <w:br/>
        <w:t>t##?##?0###?#######?#######?#######?#######?#######?#####?#5&amp;#6##?###5?####4#5?####|#5?####?</w:t>
        <w:br/>
        <w:t>ạ?#l#ỳt?#+#?##$##$#Ĩf#####?l#!v##h##v##4##v##|##v##?</w:t>
        <w:br/>
        <w:t>:V###?l##4##?J#</w:t>
        <w:br/>
        <w:t>t##?##?0###?#######?#######?#######?#######?#######?#####?#5&amp;#6##?###+?###,?####5?####4#5?####|#5?####?</w:t>
        <w:br/>
        <w:t>ã?#l#ỹt?#+#?##$##$#Ỉf#####?l#!v##h##v##4##v##|##v##?</w:t>
        <w:br/>
        <w:t>:V###?l##4##?</w:t>
        <w:br/>
        <w:t>#</w:t>
        <w:br/>
        <w:t>t##?##?0###?#######?#######?#######?#######?#######?#####?#5&amp;#6##?###+?###5?####4#5?####|#5?####?</w:t>
        <w:br/>
        <w:t>ã?#l#ỷt?#+#?##$##$#Ỉf#####?l#!v##h##v##4##v##|##v##?</w:t>
        <w:br/>
        <w:t>:V###?l##4##?##</w:t>
        <w:br/>
        <w:t>t##?##?0###?#######?#######?#######?#######?#######?#####?#5&amp;#6##?###+?###5?####4#5?####|#5?####?</w:t>
        <w:br/>
        <w:t>â?#l#ýt?#+#?##$##$#Íf#####?l#!v##h##v##4##v##|##v##?</w:t>
        <w:br/>
        <w:t>:V###?l##4##?##</w:t>
        <w:br/>
        <w:t>t##?##?0###?#######?#######?#######?#######?#######?#####?#5&amp;#6##?###+?###5?####4#5?####|#5?####?</w:t>
        <w:br/>
        <w:t>ả?#l#ýt?#+#?##$##$#Ìf#####?l#!v##h##v##4##v##|##v##?</w:t>
        <w:br/>
        <w:t>:V###?l##4##?,#</w:t>
        <w:br/>
        <w:t>t##?##?0###?#######?#######?#######?#######?#######?#####?#5&amp;#6##?###+?###5?####4#5?####|#5?####?</w:t>
        <w:br/>
        <w:t>ă?#l#ỵt?#+#?##$##$#Ịf#####?l#!v##h##v##4##v##|##v##?</w:t>
        <w:br/>
        <w:t>:V###?l##4##?M#</w:t>
        <w:br/>
        <w:t>t##?##?0###?#######?#######?#######?#######?#######?#####?#5&amp;#6##?###+?###+?###5?####4#5?####|#5?####?</w:t>
        <w:br/>
        <w:t>ả?#l#ýt?#+#?##$##$#Ĩf#####?l#!v##h##v##4##v##|##v##?</w:t>
        <w:br/>
        <w:t>:V###?l##4##?M#</w:t>
        <w:br/>
        <w:t>t##?##?0###?#######?#######?#######?#######?#######?#####?#5&amp;#6##?###+?###+?###5?####4#5?####|#5?####?</w:t>
        <w:br/>
        <w:t>/?#######?####ạ?#l#ýt?#+#?##$##$#Ỉf#####?l#!v##h##v##4##v##|##v##?</w:t>
        <w:br/>
        <w:t>:V###?l##4#</w:t>
        <w:br/>
        <w:t>t##?##?0###?#######?#######?#######?#######?#######?#####?#5&amp;#6##?###+?###,?####5?####4#5?####|#5?####?</w:t>
        <w:br/>
        <w:t>ả?#l#ỷt?#+#?##$##$#Ịf#####?l#!v##h##v##4##v##|##v##?</w:t>
        <w:br/>
        <w:t>:V###?l##4#</w:t>
        <w:br/>
        <w:t>t##?##?0###?#######?#######?#######?#######?#######?#####?#5&amp;#6##?###+?###5?####4#5?####|#5?####?</w:t>
        <w:br/>
        <w:t>â?#l#ỹt?#+#?##$##$#Ỉf#####?l#!v##h##v##4##v##|##v##?</w:t>
        <w:br/>
        <w:t>:V###?l##4##?C#</w:t>
        <w:br/>
        <w:t>t##?##?0###?#######?#######?#######?#######?#######?#####?#5&amp;#6##?###+?###5?####4#5?####|#5?####?</w:t>
        <w:br/>
        <w:t>/?#######?####ã?#l#ỷt?#+#?##$##$#Ỉf#####?l#!v##h##v##4##v##|##v##?</w:t>
        <w:br/>
        <w:t>:V###?l##4#</w:t>
        <w:br/>
        <w:t>t##?##?0###?#######?#######?#######?#######?#######?#####?#5&amp;#6##?###+?###5?####4#5?####|#5?####?</w:t>
        <w:br/>
        <w:t>á?#l#ỷt?#+#?##$##$#Ỉf#####?l#!v##h##v##4##v##|##v##?</w:t>
        <w:br/>
        <w:t>:V###?l##4#</w:t>
        <w:br/>
        <w:t>t##?##?0###?#######?#######?#######?#######?#######?#####?#5&amp;#6##?###+?###,?####5?####4#5?####|#5?####?</w:t>
        <w:br/>
        <w:t>â?#l#ỷt?#+#?##$##$#Ìf#####?l#!v##h##v##4##v##|##v##?</w:t>
        <w:br/>
        <w:t>:V###?l##4#</w:t>
        <w:br/>
        <w:t>t##?##?0###?#######?#######?#######?#######?#######?#####?#5&amp;#6##?###+?###5?####4#5?####|#5?####?</w:t>
        <w:br/>
        <w:t>ã?#l#ỷt?#+#?##$##$#Ĩf#####?l#!v##h##v##4##v##|##v##?</w:t>
        <w:br/>
        <w:t>:V###?l##4##?ũ#</w:t>
        <w:br/>
        <w:t>t##?##?0###?#######?#######?#######?#######?#######?#####?#5&amp;#6##?###+?###5?####4#5?####|#5?####?</w:t>
        <w:br/>
        <w:t>à?#l#ýt?#+#?##$##$#Ìf#####?l#!v##h##v##4##v##|##v##?</w:t>
        <w:br/>
        <w:t>:V###?l##4##?ụ#</w:t>
        <w:br/>
        <w:t>t##?##?0###?#######?#######?#######?#######?#######?#####?#5&amp;#6##?###+?###5?####4#5?####|#5?####?</w:t>
        <w:br/>
        <w:t>ã?#l#ỳt?#+#?##$##$#Ìf#####?l#!v##h##v##4##v##|##v##?</w:t>
        <w:br/>
        <w:t>:V###?l##4##?ư#</w:t>
        <w:br/>
        <w:t>t##?##?0###?#######?#######?#######?#######?#######?#####?#5&amp;#6##?###+?###5?####4#5?####|#5?####?</w:t>
        <w:br/>
        <w:t>á?#l#ỵt?#+################################################################################################################# #####x###################?###?###?###?###?###?###?###?###?###6###6###6###6###6###6###6###6###6###v###v###v###v###v###v###v###v###v###6###6###6#######6###6###&gt;###6###6###6###6###6###6###6###6###6###6###6###6###6###6###6###6###6###6###6###6###6###6###6###6###6###6###6###?###6###6############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6###6###6###6###6### ###ÕJ##PJ##QJ##_H##mH</w:t>
        <w:tab/>
        <w:t>#nH</w:t>
        <w:tab/>
        <w:t>#sH</w:t>
        <w:tab/>
        <w:t>#tH</w:t>
        <w:tab/>
        <w:t>#####L##`??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######N#ơ#r#m#ă#l#######$#CJ##ƠJ##PJ##QJ##_H##ăJ##mH</w:t>
        <w:tab/>
        <w:t>#sH</w:t>
        <w:tab/>
        <w:t>#tH</w:t>
        <w:tab/>
        <w:t>###################Đ#Á 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Đ#è#f#ă#ú#l#t# #P#ả#r#ã#g#r#á#p#h# #F#ò#n#t#####R#ỉ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ạ#b#l#è# #N#ô#r#m#ă#l######?###4?###</w:t>
        <w:br/>
        <w:t>#l#4?#######ả?#########(#k ???#(##</w:t>
      </w:r>
    </w:p>
    <w:p>
      <w:pPr>
        <w:pStyle w:val="PreformattedText"/>
        <w:bidi w:val="0"/>
        <w:jc w:val="left"/>
        <w:rPr/>
      </w:pPr>
      <w:r>
        <w:rPr/>
        <w:t>######0###N#ó# #L#ĩ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Đ##@##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######H#ê#à#đ#ẽ#r#######</w:t>
      </w:r>
    </w:p>
    <w:p>
      <w:pPr>
        <w:pStyle w:val="PreformattedText"/>
        <w:bidi w:val="0"/>
        <w:jc w:val="left"/>
        <w:rPr/>
      </w:pPr>
      <w:r>
        <w:rPr/>
        <w:t>?###?#?!###?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R#?/?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######H#e#a#d#e#r# #C#h#a#r###$#CJ##OJ##P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|#C@###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######B#o#d#y# #T#e#x#t# #I#n#d#e#n#t###&amp;####$##??##?P?#d??###?&lt;##?&lt;#^??#`?P?a$###5#?CJ#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f#?/??!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######B#o#d#y# #T#e#x#t# #I#n#d#e#n#t# #C#h#a#r#####5##OJ##P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^#B@##2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####</w:t>
        <w:tab/>
        <w:t>#B#o#d#y# #T#e#x#t########$##d??###?&lt;##?x#a$###OJ##QJ##\#?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\#?/??A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######B#o#d#y# #T#e#x#t# #C#h#a#r###'#CJ##OJ##PJ##QJ##\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D#?@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## ###L#i#s#t# #P#a#r#a#g#r#a#p#h###</w:t>
      </w:r>
    </w:p>
    <w:p>
      <w:pPr>
        <w:pStyle w:val="PreformattedText"/>
        <w:bidi w:val="0"/>
        <w:jc w:val="left"/>
        <w:rPr/>
      </w:pPr>
      <w:r>
        <w:rPr/>
        <w:t>####??#^??#m$####4# ###b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J9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H#?$#####B#?/??q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J9#0###F#o#o#t#e#r# #C#h#a#r#####CJ##OJ##PJ##QJ##aJ##?#?o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b####</w:t>
      </w:r>
    </w:p>
    <w:p>
      <w:pPr>
        <w:pStyle w:val="PreformattedText"/>
        <w:bidi w:val="0"/>
        <w:jc w:val="left"/>
        <w:rPr/>
      </w:pPr>
      <w:r>
        <w:rPr/>
        <w:t>#B#o#d#y# #t#e#x#t# #(#2#)###R#5#?6#?7#?:#?&gt;*#@?##B*#CJ##ÊH##ÓJ##PJ##QJ##RHđ#\#?]#?^J##_H*#ãJ##mH*#ph####sH*#tH*#?#?ơ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b######B#ó#đ#ỳ# #t#ẹ#x#t# #(#2#)# #+# #B#ò#l#đ###R#5#?6#?7#?:#?&gt;*#@?##B*#CJ##ẺH##ỌJ##PJ##QJ##RHđ#\#?]#?^J##_H*#ạJ##mH*#ph####sH*#tH*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b######T#ă#b#l#ẻ# #c#ạ#p#t#ị#ỏ#n# #(#4#)#_###%#CJ##ÓJ##PJ##QJ##ạJ##fH##q?</w:t>
        <w:br/>
        <w:t>###????####f#?Ọ##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b######T#ạ#b#l#ê# #c#ă#p#t#ị#ò#n# #(#4#)###"####$##đ??##-Đ##1$#M?</w:t>
        <w:br/>
        <w:t>###????###ả$###CJ##ãJ##l#?ơ???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b######B#ó#đ#ỳ# #t#ê#x#t# #(#2#)# #Ẻ#x#à#c#t###-#5#?6#?7#?:#?&gt;*#CJ##ÒJ##PJ##QJ##\#?]#?^J##ăJ###R#?/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b######B#ỏ#đ#ỷ# #t#é#x#t# #(#2#)#_#####CJ##PJ##áJ##fH##q?</w:t>
        <w:br/>
        <w:t>###????####?#?ơ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b######B#ô#đ#ỵ# #t#é#x#t# #(#2#)# #+# #Í#t#á#l#ỉ#c###c#5#?6#?7#?:#?&gt;*#@?##B*#CJ##ÈH##ÓJ##PJ##QJ##RHđ#\#?]#?^J##_H*#ảJ##fH##mH*#ph####q?</w:t>
        <w:br/>
        <w:t>###????###sH*#tH*##?#?ọ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b####(#B#o#d#y# #t#e#x#t# #(#2#)# #+# #T#ả#h#ò#m#ã#,#4# #p#t#,#S#p#ã#c#ị#n#g# #1# #p#t###c#5#?6#?7#?:#?&gt;*#@?##B*#CJ##ÊH##ÕJ##PJ##QJ##RHđ#\#?]#?^J##_H*#ãJ##fH##mH*#ph####q?</w:t>
        <w:br/>
        <w:t>###????###sH*#tH*##PK##########!#??#??###########[Content_Types].xml???N?0#Ê?H???-J??@#%?ǎǢ|?ș$#?</w:t>
      </w:r>
      <w:r>
        <w:rPr>
          <w:rtl w:val="true"/>
        </w:rPr>
        <w:t>ز</w:t>
      </w:r>
      <w:r>
        <w:rPr/>
        <w:t>?Ú??L?TB? #l,?3??;?r?##?Ø??J??B+$?#G]??7Õ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:???###?#######theme/theme/theme1.xml?YKo#7#?#?X</w:t>
      </w:r>
      <w:r>
        <w:rPr/>
        <w:t>콱</w:t>
      </w:r>
      <w:r>
        <w:rPr/>
        <w:t>d?##?#?#7?#??"GJK???.#$eG?"9?R?@Z??#??P#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z?1?MD?\i?????##</w:t>
        <w:br/>
        <w:t>[????#~??????s?iL?#?#aI?/?*?#N?, I??#?????=!Q# ?#??X?w????#</w:t>
      </w:r>
      <w:r>
        <w:rPr>
          <w:rtl w:val="true"/>
        </w:rPr>
        <w:t>ڒ</w:t>
      </w:r>
      <w:r>
        <w:rPr/>
        <w:t>#??#??B</w:t>
      </w:r>
    </w:p>
    <w:p>
      <w:pPr>
        <w:pStyle w:val="PreformattedText"/>
        <w:bidi w:val="0"/>
        <w:jc w:val="left"/>
        <w:rPr/>
      </w:pPr>
      <w:r>
        <w:rPr/>
        <w:t>??2?Z[#CXF?#Kq#??#???K#?##??</w:t>
      </w:r>
      <w:r>
        <w:rPr>
          <w:rtl w:val="true"/>
        </w:rPr>
        <w:t>ޘ</w:t>
      </w:r>
      <w:r>
        <w:rPr/>
        <w:t>???J??#???##???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*????#??D</w:t>
        <w:br/>
        <w:t>?0???TcKBc?qY!?T?(?N#m??O?N????=???##~I??k?w???L??#??\W???f#?x]???A?i?R??vr?#@?2?S??:?\?#??#N?q?u??[?#?#e_#????F??#?7?8?T???kP?????v[`E#?A#????67?m[?#e??#?^?iW?~</w:t>
      </w:r>
    </w:p>
    <w:p>
      <w:pPr>
        <w:pStyle w:val="PreformattedText"/>
        <w:bidi w:val="0"/>
        <w:jc w:val="left"/>
        <w:rPr/>
      </w:pPr>
      <w:r>
        <w:rPr/>
        <w:t>?(I?K?R??њ?6??#?u?7??n}}??@A4?ѥ?#?D???##3?#?#R$I??i?Gh#Q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H#A?(a#?K?ni#??OE?#E[##Ҋ#0#KK??'??????#??#9?????g??=~?????Z?%???Д{??7???????#</w:t>
      </w:r>
      <w:r>
        <w:rPr/>
        <w:t>߽</w:t>
      </w:r>
      <w:r>
        <w:rPr/>
        <w:t>?6?z#/L??_?z?ǟ?S#'.Lq?</w:t>
      </w:r>
      <w:r>
        <w:rPr>
          <w:rtl w:val="true"/>
        </w:rPr>
        <w:t>ݫ</w:t>
      </w:r>
      <w:r>
        <w:rPr/>
        <w:t>??_???_??ph??h`??$??;???C#?##??_M?#!bJ?$?@</w:t>
        <w:tab/>
        <w:t>R?8?wdd?#??"#??m;&gt;?j\?{?c?p/?#Í###Đ?#?g?6#wZ???0s???????=Đ?ĵw#%??;?#r,q?lÊ</w:t>
      </w:r>
      <w:r>
        <w:rPr>
          <w:rtl w:val="true"/>
        </w:rPr>
        <w:t>آ</w:t>
      </w:r>
      <w:r>
        <w:rPr/>
        <w:t>ỳĐQ"Q?#,=?##c?8?#B,??!g?????xMĐ?&amp;</w:t>
      </w:r>
      <w:r>
        <w:rPr/>
        <w:t>铁</w:t>
      </w:r>
      <w:r>
        <w:rPr/>
        <w:t>#M??.??/S#Ă?ê???^?Q</w:t>
      </w:r>
      <w:r>
        <w:rPr>
          <w:rtl w:val="true"/>
        </w:rPr>
        <w:t>ש</w:t>
      </w:r>
      <w:r>
        <w:rPr/>
        <w:t>???F½???|#Sˌ??Đ?</w:t>
      </w:r>
      <w:r>
        <w:rPr>
          <w:rtl w:val="true"/>
        </w:rPr>
        <w:t>إ</w:t>
      </w:r>
      <w:r>
        <w:rPr/>
        <w:t>??bj#|#??È?7?C#?##&lt;#bʼN??p?#r8???#?f?n</w:t>
      </w:r>
      <w:r>
        <w:rPr>
          <w:rtl w:val="true"/>
        </w:rPr>
        <w:t>ߧ</w:t>
      </w:r>
      <w:r>
        <w:rPr/>
        <w:t>??FrI?.?{?1#?f?V??ԅ?$2???1?(?t???}??k?#JV??1???/?#? Ú??#Q?L?×?0??7?#?]?f??V????##?Ih??#?#??#c???##M?Z6/H</w:t>
      </w:r>
      <w:r>
        <w:rPr>
          <w:rtl w:val="true"/>
        </w:rPr>
        <w:t>ߏ</w:t>
      </w:r>
      <w:r>
        <w:rPr/>
        <w:t xml:space="preserve"> </w:t>
      </w:r>
      <w:r>
        <w:rPr/>
        <w:t>??bW`?Gv???##?Ts??'???B??C????t!?LQ##?J?#x</w:t>
      </w:r>
      <w:r>
        <w:rPr>
          <w:rtl w:val="true"/>
        </w:rPr>
        <w:t>ݴ</w:t>
      </w:r>
      <w:r>
        <w:rPr/>
        <w:t>y#J]?</w:t>
        <w:br/>
        <w:t>?C:#??##= ċ?(?#t#??R?Q??#???;^????e?1?/?-#??/A#_Y##?)?^??#?6(#????p?[#??_????&amp;N??}?#n???jzb?\?#-?&gt;?????#?????????;n?V??b??*??.?7?p?]M??|?MM#M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ũđ9c??47=????ịV??7?̪~</w:t>
      </w:r>
      <w:r>
        <w:rPr/>
        <w:t>㦓</w:t>
      </w:r>
      <w:r>
        <w:rPr/>
        <w:t>?ø?đfÕ#??#?#?5j??</w:t>
      </w:r>
    </w:p>
    <w:p>
      <w:pPr>
        <w:pStyle w:val="PreformattedText"/>
        <w:bidi w:val="0"/>
        <w:jc w:val="left"/>
        <w:rPr/>
      </w:pPr>
      <w:r>
        <w:rPr/>
        <w:t>z??'^9?##J{rJ?Ѓ##?3Á##???x?|</w:t>
        <w:br/>
        <w:t>?F?Ú?9??#ị#?3?#?Q/B)L?ʾR#???Px)#04??N?</w:t>
        <w:br/>
        <w:t>Õ'?&gt;#?ảg??#?Ỷẹ#H#?j?#?*??k?b????lC=h?#P?W!ãlf??p???#???X#?? ?Ó?ÁXl:X?V??Zb#?r??#?#??</w:t>
      </w:r>
    </w:p>
    <w:p>
      <w:pPr>
        <w:pStyle w:val="PreformattedText"/>
        <w:bidi w:val="0"/>
        <w:jc w:val="left"/>
        <w:rPr/>
      </w:pPr>
      <w:r>
        <w:rPr/>
        <w:t>?Z###?ỳ#4??S??w?3???W#ӊ#h??#PxzSq]ỷ&lt;u?,?.?i??#n6</w:t>
        <w:tab/>
        <w:t>m#???##?gѩV/C</w:t>
      </w:r>
      <w:r>
        <w:rPr/>
        <w:t>㪾</w:t>
      </w:r>
      <w:r>
        <w:rPr/>
        <w:t>?,\j?S???Ah#4???</w:t>
      </w:r>
      <w:r>
        <w:rPr/>
        <w:t>⺾</w:t>
      </w:r>
      <w:r>
        <w:rPr/>
        <w:t>#???@#3S??;m???*??#?</w:t>
      </w:r>
    </w:p>
    <w:p>
      <w:pPr>
        <w:pStyle w:val="PreformattedText"/>
        <w:bidi w:val="0"/>
        <w:jc w:val="left"/>
        <w:rPr/>
      </w:pPr>
      <w:r>
        <w:rPr/>
        <w:t>#Cc?#?#;B=s!#????</w:t>
      </w:r>
    </w:p>
    <w:p>
      <w:pPr>
        <w:pStyle w:val="PreformattedText"/>
        <w:bidi w:val="0"/>
        <w:jc w:val="left"/>
        <w:rPr/>
      </w:pPr>
      <w:r>
        <w:rPr/>
        <w:t>?̒r!?HD??u?ɲAL$?#%q?W???@#?C4??:$????&amp;????#8?v2#??P?n7V???K??Y?p??ů#V?l#??E??7?#?#A?U?ee??#xwPά##x#?'?"?#</w:t>
        <w:br/>
        <w:t>?,?o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눦</w:t>
      </w:r>
      <w:r>
        <w:rPr/>
        <w:t>#?U#3?gp??s:?*??q5;3#?0ɬ##BU`M?Z?4?##??U?b!e9#i#5??*?j????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zE?`571?4??g?{1?n?s?B??W</w:t>
        <w:tab/>
        <w:t>0xn?GսDA0?#?Y?#??4?r?lծ#?#^@?2E??????#??5¹#,^???b???h?WjK???m68??ц.wB?Ю??.G?#?tO??</w:t>
      </w:r>
    </w:p>
    <w:p>
      <w:pPr>
        <w:pStyle w:val="PreformattedText"/>
        <w:bidi w:val="0"/>
        <w:jc w:val="left"/>
        <w:rPr/>
      </w:pPr>
      <w:r>
        <w:rPr/>
        <w:t>-??/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?:?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?##6##H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*###*###-########</w:t>
        <w:br/>
        <w:t>##?#######t###&lt;###\"##8*##?2##?8##?;##?@##?K###V##?X##?Z###\###^##ja##?i##:p###v##?}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ċ##.?##N?##F?##*?##Z?##??##??##b?##:?##??##&amp;?##??##??##?8###B##LO##?Q##`T##?U##?W##?[##@m##?{##??##??##ԕ##??###?###?##r?##?##ļ###?##l?##??##X?##??##"?##??##??##??##??##??##??##d###`###2###0###?###m###o###q###v###z###}###?###?###?###?###?###?###?###?###?###?###?###?###?###?###?###?###?###?###?###?###?###?###?###?###?###?###############</w:t>
        <w:tab/>
        <w:t>###############?###?###?###?###?###?###?###?###?###?###?###?###?###?###?###?###?###?###?###?###?###?###?###?###?###?###?###?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####?</w:t>
        <w:br/>
        <w:t>##?###?###?###?</w:t>
      </w:r>
    </w:p>
    <w:p>
      <w:pPr>
        <w:pStyle w:val="PreformattedText"/>
        <w:bidi w:val="0"/>
        <w:jc w:val="left"/>
        <w:rPr/>
      </w:pPr>
      <w:r>
        <w:rPr/>
        <w:t>##$###########p###?#######?###? ##? ###&amp;##b&amp;##l+###,##?0##J1##?2##T3##v4###5##?5##?7##J8##?8##z9##?9##?:###;##?;##"=##?@###H##?K##?U##?V##?V##(W##pW##?W##?W##?X###Y##?Y##6Z##?Z##?Z###[##P[##x[##?[##?[##?\##?]##?]##*^##"a##ha##?c##?d##?h##?k##pl##8p##fq##2r##?v##dx##({##\|##h~##?~##?##??##</w:t>
        <w:br/>
        <w:t>?##p?##ă##b?##?##l?###?##??##@?##&lt;?##,?###?##R?##Р##ġ###?##b?##??##</w:t>
      </w:r>
      <w:r>
        <w:rPr>
          <w:rtl w:val="true"/>
        </w:rPr>
        <w:t>آ</w:t>
      </w:r>
      <w:r>
        <w:rPr/>
        <w:t>###?##.?##H?##Ҥ##p?##ȥ##??##V?##??##??##?###?##R?##8?###?##N?##z?##??##?##4?##??##V?##Һ###?##F?##??##L?##??##\?##??##J?##??##&lt;?##??##F?##??##d?###?##?8##?:##`C##?E##?O##\P##?P##?P##BQ##pQ##?Q##?R##?R##jS###T##`T##?T##?T##"U##JU##?U##?U##FV##~W##?W###X##?Y###Z##$\##?_##?f##xh###p##?q##\~##?##?##?##P?##|?##??###?##??##l?##Ė##??##,?##??##?##h?##??##Μ##??##??##??##??##??##n?##??##T?##F?##??##?##,?##Z?##??##??##ʻ##T?##?##J?##~?##</w:t>
      </w:r>
      <w:r>
        <w:rPr>
          <w:rtl w:val="true"/>
        </w:rPr>
        <w:t>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4?##h?##??##??##`?##??##??###?##N?##|?##??##&gt;?##4?##:?##??##??##</w:t>
        <w:br/>
        <w:t>?##,?##??##`?##??###?##??##2?###?##??##.?##??##??##??##??##??##2###?#######F###?###?###?#######,###?###T###?###?###:###n###?###?#######H###?###n###p###r###s###t###ư###w###x###ỹ###{###|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#?#?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??######_#G#o#B#a#c#k#</w:t>
      </w:r>
    </w:p>
    <w:p>
      <w:pPr>
        <w:pStyle w:val="PreformattedText"/>
        <w:bidi w:val="0"/>
        <w:jc w:val="left"/>
        <w:rPr/>
      </w:pPr>
      <w:r>
        <w:rPr/>
        <w:t>#_#H#l#k#1#3#1#1#7#6#1#9#7#</w:t>
      </w:r>
    </w:p>
    <w:p>
      <w:pPr>
        <w:pStyle w:val="PreformattedText"/>
        <w:bidi w:val="0"/>
        <w:jc w:val="left"/>
        <w:rPr/>
      </w:pPr>
      <w:r>
        <w:rPr/>
        <w:t>#_#H#l#k#1#3#1#1#7#6#1#0#4#</w:t>
      </w:r>
    </w:p>
    <w:p>
      <w:pPr>
        <w:pStyle w:val="PreformattedText"/>
        <w:bidi w:val="0"/>
        <w:jc w:val="left"/>
        <w:rPr/>
      </w:pPr>
      <w:r>
        <w:rPr/>
        <w:t>#_#H#l#k#1#3#1#1#7#6#1#0#9#?###?####'##?)##??##################?####'##?)##</w:t>
        <w:tab/>
        <w:t>*##??##############?###?###?###?###?###?###?###?###?###?###?###?###?###?###?###?###?###?###?###?###?###?###?###?###?###?###?###?###?###?###?#######</w:t>
      </w:r>
    </w:p>
    <w:p>
      <w:pPr>
        <w:pStyle w:val="PreformattedText"/>
        <w:bidi w:val="0"/>
        <w:jc w:val="left"/>
        <w:rPr/>
      </w:pPr>
      <w:r>
        <w:rPr/>
        <w:t>###*###-###H###đ###n###s###ù###x###?###?###?###?###?###?###?###?###?###?###?###?###?###?###########3###8###?###?###?###?###?###?###?###?###?###?###?###############?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@###B###?###?###?###?###?###?###?###?###?###############W###Ỷ###?###?###?###?###?###?###?###?###?#######</w:t>
        <w:tab/>
        <w:t>###################################$###)###*###-###.###1###2###7###8###:###?###]###ả###?###?###?###?###?###?###?###############(###+###?###?###?###?###?###############?###?###?###?###?###?###?###?###?###?###?###?###?####</w:t>
        <w:tab/>
        <w:t>###</w:t>
        <w:tab/>
        <w:t>###</w:t>
        <w:tab/>
        <w:t>##3</w:t>
        <w:tab/>
        <w:t>##8</w:t>
        <w:tab/>
        <w:t>##j</w:t>
        <w:tab/>
        <w:t>##p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!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</w:t>
        <w:br/>
        <w:t>###########'###+###=###&gt;###?###?###?###?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,###/###?###?###?###?###?###?###########</w:t>
        <w:br/>
        <w:t>########################### ###&amp;###'###*###+###0###3###6###7###:###;###&gt;###?###C###D###G###H###N###P###U###V###Z###\###b###c###h###j###l###m###o###p###r###s###u###v###{###|###?###?###?###?###?###?###?###?###?###?###?###?###?###?###?###?###?###?###?###?###?###?###?###?###?###?###?###?###?###?###?###?###?###?###?###?###?###?###?###?###?###?###?###?###?###?###?###?###################################################!###"###%###&amp;###(###)###-###.###1###2###7###8###&lt;###=###B###D###G###H###J###K###O###P###U###V###Y###Z###]###^###a###b###f###h###k###l###p###q###t###u###y###z###}###?###?###?###?###?###?###?###?###?###?###?###?###?###?###?###?###?###?###?###?###?###?###?###?###?###?###?###?###?###?###?###?###?###?###?###?###?###?###?###?###?###?###?###?###?###?###?###?###?###?###?###########################</w:t>
      </w:r>
    </w:p>
    <w:p>
      <w:pPr>
        <w:pStyle w:val="PreformattedText"/>
        <w:bidi w:val="0"/>
        <w:jc w:val="left"/>
        <w:rPr/>
      </w:pPr>
      <w:r>
        <w:rPr/>
        <w:t>###################$###(###)###,###-###3###4###6###7###;###&lt;###@###A###D###E###H###I###N###O###U###V###Y###Z###]###^###a###b###e###f###j###k###p###q###t######?###?###?###?###########+###/###?###?###?###?###?###?###U###Z###?###?###?###?###3###8###j###r###?###?###?###?###?###?###?###?###?###?###0###3###=###D###v###x###{###|###?###?###?###?###?###?###################!###%###;###@###F###H###Z###a###v###|###?###?###?###?###?###?###?###?###?###?###?###?###?###?###?###?###?###?###?###?###?###?###?###?###?###?###?###?###?###?###?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"#######&amp;###'###)###+###0###2###5###6###&lt;###=###?###D###c###e###?###?###?###?###?###?###########%###&amp;###*###/###r###y###?###?###?###?###########C###I###?###?###?###?###?###?###?###?###?###?###?###############Y###]###l###o###?###?###?###?###`###b###k###m###v###z###?###?###?###?###?###?###?###?###?###?###!#######%###*###C###G###W###Z###f###m###~###?###?###?###################/###6###U###V###X###^###s###y###?###?###########s###v###?###?###?###?###########s###u#### ##</w:t>
        <w:br/>
        <w:t xml:space="preserve"> ### ### ##s ##u ##? ##? ##? ##? ###!###!##c!##e!##?!##?!##?!##?!##?!##?!##e"##i"##?"##?"##?"##?"##e###j###v###x###?###?####$###$##e$##h$##?$##?$##?$##?$##e%##l%##?%##?%##?%##?%##2&amp;##4&amp;##e&amp;##i&amp;##?&amp;##?&amp;##?&amp;##?&amp;##?&amp;##?&amp;##?&amp;##?&amp;##?&amp;##?&amp;##?&amp;##?&amp;##?&amp;##?&amp;##?&amp;##?&amp;###'###'###'###'###'###'###'###'##"'###'##''##('##,'##-'##0'##1'##4'##5'##9'##:'##='##&gt;'##Ă'##B'##Đ'##F'##J'##K'##Ọ'##P'##S'##T'##Ỵ'##Z'##]'##^'##à'##b'##đ'##ẻ'##h'##ĩ'##m'##t'##v'##w'##{'##|'##?'##?'##?'##?'##?'##?'##?'##?'##?'##?'##?'##?'##?'##?'##?'##?'##?'##?'##?'##?'##?'##?'##?'##?'##?'##?'##?'##?'##?'##?'##?'##?'##?'##?'##?'##?'##?'##?'##?'##?'##?'###(###(###(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#(###(###(###(## (##!(###(##$(##'(##((##*(##+(##/(##1(##3(##4(##8(##:(##=(##&gt;(##@(##A(##C(##D(##H(##I(##K(##L(##O(##P(##T(##U(##X(##Y(##](##^(##a(##b(##d(##e(##i(##j(##o(##p(##s(##t(##y(##|(##?(##?(##?(##?(##?(##?(##?(##?(##?(##?(##?(##?(##?(##?(##?(##?(##?(##?(##?(##?(##?(##?(##?(##?(##?(##?(##?(##?(##?(##?(##?(##?(##?(##?(##?(##?(##?(##?(##?(##?(##?(##?(##?(##?(##?(##?(##?(##?(##?(##?(##?(##?(###)###)###)##</w:t>
        <w:tab/>
        <w:t>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</w:t>
      </w:r>
    </w:p>
    <w:p>
      <w:pPr>
        <w:pStyle w:val="PreformattedText"/>
        <w:bidi w:val="0"/>
        <w:jc w:val="left"/>
        <w:rPr/>
      </w:pPr>
      <w:r>
        <w:rPr/>
        <w:t>)###)###)###)###)## )##!)##%)##&amp;)##*)##+)##/)##1)##4)##7)##:)##;)##&gt;)##?)##B)##I)##L)##M)##Q)##R)##X)##Y)##\)##b)##f)##g)##k)##l)##o)##p)##t)##u)##w)##x)##z)##{)##~)##)##?)##?)##?)##?)##?)##?)##?)##?)##?)##?)##?)##?)##?)##?)##?)##?)##?)##?)##?)##?)##?)##?)##?)##?)##?)##?)##?)##?)##?)##?)##?)##?)##?)##?)##?)###*##</w:t>
        <w:tab/>
        <w:t>*##</w:t>
      </w:r>
    </w:p>
    <w:p>
      <w:pPr>
        <w:pStyle w:val="PreformattedText"/>
        <w:bidi w:val="0"/>
        <w:jc w:val="left"/>
        <w:rPr/>
      </w:pPr>
      <w:r>
        <w:rPr/>
        <w:t>*##'*##+*##9*##?*##\*##c*##z*##}*##?*##?*##?*##?*##?*##?*##?*##?*##?*##?*##?*##?*##?*##?*##?*##?*##?*###+###+##</w:t>
        <w:tab/>
        <w:t>+###+###+##4+##8+##;+##&lt;+##?+##A+##D+##E+##I+##J+##N+##O+##S+##T+##V+##W+##[+##\+##_+##`+##e+##f+##j+##k+##m+##n+##s+##t+##x+##y+##~+##+##?+##?+##?+##?+##?+##?+##?+##?+##?+##?+##?+##?+##?+##?+##?+##?+##?+##?+##?+##?+##?+##?+##?+##?+##?+##?+##?+##?+##?+##?+##?+##?+##?+##?+##?+##?+##?+##?+##?+##?+##?+##?+##?+##?+##?+###,###,###,###,##</w:t>
        <w:tab/>
        <w:t>,###,###,###,###,###,###,###,###,##!,##",##&amp;,##',##*,##+,##0,##4,##&lt;,##@,##Y,##Z,##b,##f,##k,##p,##?,##?,##?,##?,##?,##?,##?,##?,##?,##?,##?,##?,###-###-##.-##0-##&lt;-##&gt;-##b-##è-##?-##?-##?-##?-##?-##?-###.##</w:t>
      </w:r>
    </w:p>
    <w:p>
      <w:pPr>
        <w:pStyle w:val="PreformattedText"/>
        <w:bidi w:val="0"/>
        <w:jc w:val="left"/>
        <w:rPr/>
      </w:pPr>
      <w:r>
        <w:rPr/>
        <w:t>.##..##1.##&lt;.##&gt;.##F.##K.##b.##g.##}.##?.##?.##?.##?.##?.##?.##?.##./##3/##&lt;/##@/##U/##Z/##b/##h/##?/##?/##?/##?/###0###0###0## 0##.0##20##&lt;0##&gt;0##W0##Ỹ0##b0##g0##ỷ0##~0##?0##?0##?0##?0##?0##?0##?0##?0##?0##?0##?0##?0##?0##?0##?0##?0##?0##?0##?0##?0###1##</w:t>
        <w:tab/>
        <w:t>1###1###1##.1##11##&lt;1##&gt;1##b1##đ1##|1##?1##?1##?1##?1##?1##?1##?1##?1##?1##?1##?1##?1###2###2###2##.2##02##62##82##K2##Ơ2##P2##T2##X2##]2##b2##h2##k2##ô2##q2##s2##?2##?2##?2##?2###3###3##.3##03##&lt;3##@3##b3##h3##?3##?3##?3##?3##?3##?3##?3##?3##?3##?3##?3##?3##?3##?3###4###4##)4##,4##.4##04##&lt;4##A4##X4##Z4##b4##h4##k4##m4##?4##?4##?4##?4##?4##?4##?4##?4##?4##?4##?4###5###5###5##.5##25##75##&lt;5##H5##J5##b5##g5##{5##?5##?5##?5##?5##?5##?5##?5##?5##?5##?5##?5##?5##?5##?5##?5##</w:t>
        <w:br/>
        <w:t>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 6##.6##46##66##86##&lt;6##B6##J6##L6##b6##h6##i6##k6##?6##?6##?6##?6##?6##?6##?6##?6##?6##?6##?6##?6##?6###7###7###7##</w:t>
      </w:r>
    </w:p>
    <w:p>
      <w:pPr>
        <w:pStyle w:val="PreformattedText"/>
        <w:bidi w:val="0"/>
        <w:jc w:val="left"/>
        <w:rPr/>
      </w:pPr>
      <w:r>
        <w:rPr/>
        <w:t>7###7###7###7## 7###7##.7##17##;7##@7##K7##M7##b7##h7##r7##t7##?7##?7##?7##?7##?7##?7##+8##-8##.8##28##&lt;8##C8##b8##d8##?8##?8##?8##?8##?8##?8###9###9##,9##19##&lt;9##&gt;9##Z9##]9##^9##ạ9##b9##è9##l9##n9##?9##?9##?9##?9##?9##?9##?9##?9###:###:###:## :##-:##4:##J:##S:##b:##đ:##z:##:##?:##?:##?:##?:##?:##?:##?:##?:##?:##?:##?:###;###;##);##.;##5;##9;##&gt;;##J;##M;##b;##h;##?;##?;##?;##?;##?;##?;##?;##?;###&lt;###&lt;###&lt;###&lt;##.&lt;##4&lt;##A&lt;##B&lt;##J&lt;##R&lt;##b&lt;##f&lt;##r&lt;##t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?&lt;## =##"=##.=##5=##G=##I=##J=##M=##b=##d=##z=##}=##?=##?=##?=##?=##?=##?=##?=##?=##?=##?=##-&gt;##2&gt;##6&gt;##;&gt;##Ì&gt;##N&gt;##ả&gt;##f&gt;##ỹ&gt;##&gt;##?&gt;##?&gt;##?&gt;##?&gt;###?###?##-?##1?##Đ?##F?##H?##M?##`?##b?##m?##p?##??##??##??##??##??##??##??##??##??##??###@###@##)@##,@##&lt;@##?@##H@##N@##`@##c@##?@##?@##?@##?@###A###A##(A##*A##3A##7A##HA##NA##`A##fA##?A##?A##?A##?A##?A##?A##?A##?A##?A##?A##?A##?A##?A##?A###B###B###B###B###B##*B##9B##;B##HB##LB##XB##^B##`B##dB##?B##?B##?B##?B##?B##?B###C###C###C###C##0C##6C##TC##YC##`C##cC##gC##kC##lC##qC##?C##?C##?C##?C##0D##3D##TD##VD##`D##bD##fD##jD##lD##oD##?D##?D##0E##2E##TE##[E##`E##cE##gE##nE##?E##?E##?E##?E##0F##2F##TF##VF##`F##bF##gF##lF##?F##?F##?F##?F##?F##?F##?F##?F##?F##?F## G##"G##TG##VG##`G##dG##lG##pG##vG##yG##?G##?G##?G##?G##?G##?G##"H##&amp;H##TH##WH##`H##gH##lH##pH##?H##?H##?H##?H##?H##?H##?H##?H##"I##'I##3I##5I##TI##[I##`I##dI##lI##nI##?I##?I##?I##?I##?I##?I##"J##%J##TJ##XJ##`J##bJ##lJ##qJ##?J##?J##?J##?J##?J##?J##?J##?J##"K##)K##TK##]K##`K##dK##lK##qK##?K##?K##?K##?K##?K##?K##?K##?K##"L##&amp;L##TL##VL##`L##bL##gL##jL##lL##qL##?L##?L##?L##?L##?L##?L##?L##?L##?L##?L##?L##?L##?L##?L##?L##?L##?L##?L##?L##?L##?L##?L##?L##?L##?L##?L##?L##?L##?L##?L##?L##?L##?L##?L##?L##?L##?L##?L##?L##?L###M###M###M###M##</w:t>
        <w:br/>
        <w:t>M###M###M###M###M###M###M###M##"M###M##'M##(M##,M##3M##7M##8M##&lt;M##=M##?M##DM##HM##IM##LM##MM##PM##\M##`M##aM##dM##eM##gM##sM##uM##vM##zM##{M##~M##?M##?M##?M##?M##?M##?M##?M##?M##?M##?M##?M##?M##?M##?M##?M##?M##?M##?M##?M##?M##?M##?M##?M##?M##?M##?M##?M##?M##?M##?M##?M##?M##?M##?M##?M##?M##?M##?M##?M##?M##?M##?M##?M##?M##?M##?M##?M##?M##?M##?M##?M##?M##?M##?M##?M###N###N###N##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</w:t>
      </w:r>
    </w:p>
    <w:p>
      <w:pPr>
        <w:pStyle w:val="PreformattedText"/>
        <w:bidi w:val="0"/>
        <w:jc w:val="left"/>
        <w:rPr/>
      </w:pPr>
      <w:r>
        <w:rPr/>
        <w:t>N###N###N###N###N###N###N##"N##%N##)N##*N##.N##/N##2N##3N##9N##:N##=N##&gt;N##ÃN##BN##FN##GN##KN##LN##ƠN##PN##SN##TN##XN##ỲN##\N##]N##`N##àN##đN##kN##nN##õN##sN##tN##vN##wN##{N##}N##?N##?N##?N##?N##?N##?N##?N##?N##?N##?N##?N##?N##?N##?N##?N##?N##?N##?N##?N##?N##?N##?N##?N##?N##?N##?N##?N##?N##?N##?N##?N##?N##?N##?N##?N##?N##?N##?N##?N##?N##?N##?N##?N##?N##?N##?N###Ọ###Ó###Ọ##</w:t>
        <w:tab/>
        <w:t>Ò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Ọ##</w:t>
      </w:r>
    </w:p>
    <w:p>
      <w:pPr>
        <w:pStyle w:val="PreformattedText"/>
        <w:bidi w:val="0"/>
        <w:jc w:val="left"/>
        <w:rPr/>
      </w:pPr>
      <w:r>
        <w:rPr/>
        <w:t>Õ###Ơ###Ò###Ơ###Õ###Ọ###Ọ###Ỏ###Ó##!Ơ##"Ô##&amp;Õ##2Õ##4Ọ##5Ô##7Ỏ##8Ò##&lt;O##=O##@O##JO##OO##PO##TO##`O##bO##cO##hO##iO##mO##nO##qO##xO##|O##}O##?O##?O##?O##?O##?O##?O##?O##?O##?O##?O##?O##?O##?O##?O##?O###P###P##!P##'P##,P##.P##1P##&lt;P##CP##HP##LP##PP##SP##wP##xP##?P##?P##?P##?P##?P##?P##?P##?P##?P##?P##?P##?P###Q###Q###Q###Q##</w:t>
        <w:br/>
        <w:t>Q###Q###Q###Q###Q###Q###Q###Q###Q###Q###Q## Q##$Q##%Q##'Q##(Q##,Q##-Q##0Q##1Q##6Q##BQ##FQ##GQ##LQ##MQ##RQ##SQ##WQ##XQ##[Q##\Q##`Q##aQ##eQ##fQ##jQ##kQ##nQ##oQ##tQ##xQ##?Q##?Q##?Q##?Q##?Q##?Q##?Q##?Q##?Q##?Q##?Q##?Q##?Q###R###R###R##AR##DR##ER##KR##_R##hR##?R##?R##?R##?R##?R##?R##?R##?R##?R##?R##?R##?R###S###S##US##XS##_S##eS##?S##?S##?S##?S##?S##?S##?S##?S##?S##?S##?S##?S##?S##?S###T###T###T###T###T###T##$T##'T##GT##IT##OT##VT##_T##gT##jT##lT##?T##?T##?T##?T##?T##?T##?T##?T##?T##?T##"U##'U##*U##-U##_U##aU##dU##iU##?U##?U##?U##?U##?U##?U##?U##?U##?U##?U##?U##?U##TV##VV##_V##aV##?V##?V##?V##?V##?V##?V##?V##?V##?V##?V##?V##?V###W###W##0W##2W##KW##NW##OW##SW##_W##dW##eW##hW##?W##?W##?W##?W##?W##?W##?W##?W##?W##?W##?W##?W###X###X##&amp;X##+X##.X##2X##AX##DX##ZX##\X##_X##aX##qX##tX##uX##xX##yX##|X##?X##?X##?X##?X##?X##?X##?X##?X##?X##?X##?X##?X##?X##?X##?X##?X##?X##?X##?X##?X##?X##?X##?X##?X##?X##?X##?X##?X##</w:t>
      </w:r>
    </w:p>
    <w:p>
      <w:pPr>
        <w:pStyle w:val="PreformattedText"/>
        <w:bidi w:val="0"/>
        <w:jc w:val="left"/>
        <w:rPr/>
      </w:pPr>
      <w:r>
        <w:rPr/>
        <w:t>Y###Y###Y###Y##:Y##&gt;Ỷ##_Ỷ##ãỶ##hỲ##kỴ##lÝ##nỲ##?Ỹ##?Ỷ##?Ỷ##?Ỵ##?Ý##?Ỵ##?Ỹ##?Ỹ##?Ỵ##?Ỹ##?Ỵ##?Ỷ##?Ỹ###Z##LZ##ỎZ##PZ##RZ##_Z##ẻZ##?Z##?Z##?Z##?Z##?Z##?Z##?Z##?Z###[###[##0[##2[##G[##J[##K[##N[##O[##R[##][##`[##?[##?[##?[##?[##?[##?[##?[##?[##?[##?[##?[###\###\###\##2\##4\##_\##a\##?\##?\##?\##?\##?\##?\##?\##?\##?\##?\##?\###]###]###]##R]##Ư]##_]##đ]##?]##?]##?]##?]##?]##?]##?]##?]##?]##?]###^###^###^###^##_^##b^##?^##?^##?^##?^##?^##?^##?^##?^###_###_##__##ẻ_##j_##m_##n_##q_##?_##?_##?_##?_##?_##?_##5`##8`##9`##&lt;`##H`##O`##_`##a`##g`##j`##?`##?`##?`##?`##?`##?`##?`##?`##Ma##Pa##Qa##Ua##Va##Za##_a##ca##?a##?a##?a##?a##?a##?a##?a##?a##?a##?a##?a##?a##?a##?a##?a##?a##?a##?a##?a###b###b###b###b##</w:t>
        <w:tab/>
        <w:t>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</w:t>
      </w:r>
    </w:p>
    <w:p>
      <w:pPr>
        <w:pStyle w:val="PreformattedText"/>
        <w:bidi w:val="0"/>
        <w:jc w:val="left"/>
        <w:rPr/>
      </w:pPr>
      <w:r>
        <w:rPr/>
        <w:t>b###b###b###b##$b##'b##)b##+b##,b##0b##1b##5b##6b##9b##:b##=b##?b##Ab##Hb##Lb##Mb##Rb##Sb##Vb##Wb##\b##]b##ab##cb##gb##hb##lb##mb##qb##rb##ub##vb##yb##zb##b##?b##?b##?b##?b##?b##?b##?b##?b##?b##?b##?b##?b##?b##?b##?b##?b##?b##?b##?b##?b##?b##?b##?b##?b##?b##?b##?b##?b##?b##?b##?b##?b##?b##?b##?b##?b##?b##?b##?b##?b##?b##?b##?b##?b##?b##?b##?b##?b##?b##?b##?b##?b##?b##?b##?b###c###c###c###c###c###c## c##!c##%c##&amp;c##+c##,c##/c##0c##3c##4c##8c##9c##;c##&lt;c##?c##@c##Cc##Dc##Hc##Ic##Kc##Lc##Pc##Qc##Uc##Vc##Yc##bc##ec##fc##ic##oc##qc##rc##vc##wc##{c##|c##~c##c##?c##?c##?c##?c##?c##?c##?c##?c##?c##?c##?c##?c##?c##?c##?c##?c##?c##?c##?c##?c##?c##?c##?c##?c##?c##?c##?c##?c##?c###d## d##"d##%d##+d##Sd##Ud##^d##`d##xd##}d##?d##?d##?d##?d##?d##?d##?d##?d##?d##?d###e###e##.e##/e##^e##ae##re##we##ze##{e##}e##~e##?e##?e##?e##?e##?e##?e##?e##?e##?e##?e##?e##?e##?e##?e##?e##?e##?e##?e##?e##?e##?e##?e##?e##?e##?e##?e##?e##?e##?e##?e##?e##?e##?e##?e##?e##?e##?e##?e##?e##?e##?e##?e##?e##?e##?e##?e##?e##?e##</w:t>
      </w:r>
    </w:p>
    <w:p>
      <w:pPr>
        <w:pStyle w:val="PreformattedText"/>
        <w:bidi w:val="0"/>
        <w:jc w:val="left"/>
        <w:rPr/>
      </w:pPr>
      <w:r>
        <w:rPr/>
        <w:t>f###f##4f##6f##^f##`f##?f##?f##?f##?f##?f##?f##?f##?f##?f##?f###g###g##]g##bg##fg##lg##?g##?g##?g##?g##?g##?g##1h##3h##Xh##]h##~h##?h##?h##?h##?h##?h##?h##?h##?h##?h##?h##?h###i###i###i###i##)i##,i##:i##=i##qi##ti##xi##|i##?i##?i##</w:t>
        <w:br/>
        <w:t>j###j###j###j## j##$j##:j##@j##xj##~j##?j##?j##?j##?j##?j##?j##?j##?j##?j##?j##?j##?j###k###k###k###k##&amp;k##(k##Ek##Kk##Nk##Qk##?k##?k##?k##?k##?k##?k##?k###l###l###l###l###l##Tl##Xl##ql##sl##?l##?l##?l##?l##?l##?l###m## m##Sm##Wm##\m##^m##?m##?m##?m##?m##?m##?m###n###n##Tn##[n##?n##?n##?n##?n##?n##?n##?n##?n###o###o##To##Yo##po##wo##?o##?o##?o##?o##?o##?o##?o##?o##</w:t>
      </w:r>
    </w:p>
    <w:p>
      <w:pPr>
        <w:pStyle w:val="PreformattedText"/>
        <w:bidi w:val="0"/>
        <w:jc w:val="left"/>
        <w:rPr/>
      </w:pPr>
      <w:r>
        <w:rPr/>
        <w:t>p###p##Op##Qp##cp##fp##?p##?p##?p##?p##?p##?p###q###q##pq##vq##|q##q##?q##?q##?q##?q##?q##?q###r###r## r##"r##pr##tr##?r##?r##?r##?r##?r##?r##?r##?r###s###s##ps##ss##?s##?s##?s##?s##?s##?s###t###t##Jt##Lt##pt##rt##?t##?t##?t##?t##?t##?t##?t##?t###u###u##Su##Vu##Wu##Yu##[u##]u##^u##bu##cu##fu##gu##ju##ku##nu##qu##uu##?u##?u##?u##?u##?u##?u##?u##?u##?u##?u##?u##?u##?u##?u##?u##?u##?u##?u##?u##?u##?u##?u##?u##?u##?u##?u##?u##?u##?u##?u##?u##?u##?u##?u##?u##?u###v###v###v###v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#v###v###v###v## v##!v##%v##&amp;v##*v##+v##/v##0v##4v##5v##9v##@v##Dv##Ev##Iv##Jv##Lv##Qv##Uv##Vv##Yv##Zv##]v##iv##mv##nv##qv##rv##tv##?v##?v##?v##?v##?v##?v##?v##?v##?v##?v##?v##?v##?v##?v##?v##?v##?v##?v##?v##?v##?v##?v##?v##?v##?v##?v##?v##?v##?v##?v##?v##?v##?v##?v##?v##?v##?v##?v##?v##?v##?v##?v##?v##?v##?v##?v##?v##?v##?v##?v##?v##?v##?v##?v##?v###w###w###w###w##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#w###w###w###w###w###w###w###w###w##&amp;w##+w##,w##/w##2w##6w##7w##;w##&lt;w##?w##@w##Fw##Gw##Jw##Kw##Nw##Ow##Sw##Tw##Xw##Yw##\w##]w##`w##aw##ew##fw##iw##jw##mw##nw##qw##xw##{w##|w##?w##?w##?w##?w##?w##?w##?w##?w##?w##?w##?w##?w##?w##?w##?w##?w##?w##?w##?w##?w##?w##?w##?w##?w##?w##?w##?w##?w##?w##?w##?w##?w##?w##?w##?w##?w##?w##?w##?w##?w##?w##?w##?w##?w##?w##?w##?w##?w###x###x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#x###x###x###x###x###x##!x##"x##$x##%x##(x##)x##.x##/x##3x##?x##Ax##Bx##Dx##Ex##Ix##Jx##Mx##Wx##\x##]x##ax##mx##ox##px##ux##vx##zx##{x##~x##?x##?x##?x##?x##?x##?x##?x##?x##?x##?x##?x##?x##?x##?x##?x##?x##?x###y##</w:t>
      </w:r>
    </w:p>
    <w:p>
      <w:pPr>
        <w:pStyle w:val="PreformattedText"/>
        <w:bidi w:val="0"/>
        <w:jc w:val="left"/>
        <w:rPr/>
      </w:pPr>
      <w:r>
        <w:rPr/>
        <w:t>y##$y##'y##Ay##Fy##My##Ty##Xy##]y##ay##dy##ky##oy##?y##?y##?y##?y##?y##?y##?y##?y##?y##?y##?y##?y##?y##?y###z###z##!z##(z##Iz##Mz##Oz##Tz##az##fz##tz##vz##?z##?z##?z##?z##?z##?z##?z##?z##?z##?z##?z##?z##?z##?z##?z##?z##?z##?z##?z##?z##?z##?z##?z##?z##?z##?z##?z###{###{###{##</w:t>
        <w:tab/>
        <w:t>{##</w:t>
        <w:br/>
        <w:t>{###{###{###{###{###{###{###{###{###{##"{##%{##&amp;{##){##*{##-{##.{##2{##8{##&lt;{##={##@{##A{##D{##E{##H{##I{##M{##N{##R{##S{##W{##Y{##\{##]{##`{##a{##d{##e{##h{##j{##n{##o{##s{##t{##x{##y{##}{##~{##?{##?{##?{##?{##?{##?{##?{##?{##?{##?{##?{##?{##?{##?{##?{##?{##?{##?{##?{##?{##?{##?{##?{##?{##?{##?{##?{##?{##?{##?{##?{##?{##?{##?{##?{##?{##?{##?{##?{##?{##?{##?{##?{##?{##?{##?{##?{##?{##?{##?{##?{##?{##?{##?{###|###|###|###|##</w:t>
        <w:br/>
        <w:t>|###|###|###|###|###|###|###|###|###|##!|##"|##&amp;|##'|##)|##+|##/|##0|##5|##6|##:|##;|##=|##&gt;|##C|##Đ|##H|##Ì|##L|##M|##Q|##R|##T|##X|##[|##\|##_|##`|##c|##đ|##h|##ị|##k|##l|##q|##r|##v|##w|##{|##||##?|##?|##?|##?|##?|##?|##?|##?|##?|##?|##?|##?|##?|##?|##?|##?|##?|##?|##?|##?|##?|##?|##?|##?|##?|##?|##?|##?|##?|##?|##?|##?|##?|##?|##?|##?|##?|##?|##?|##?|##?|##?|##?|##?|##?|##?|##?|##?|##?|##?|##?|##?|##?|###}###}###}##</w:t>
        <w:tab/>
        <w:t>}##</w:t>
        <w:br/>
        <w:t>}###}###}###}###}###}###}###}###}##!}##"}##%}##&amp;}##+}##-}##0}##1}##4}##5}##9}##:}##&lt;}##&gt;}##B}##C}##H}##J}##N}##Ò}##S}##T}##V}##W}##Z}##[}##á}##c}##h}##ĩ}##m}##n}##q}##r}##ư}##v}##ý}##z}##~}##?}##?}##?}##?}##?}##?}##?}##?}##?}##?}##?}##?}##?}##?}##?}##?}##?}##?}##?}##?}##?}##?}##?}##?}##?}##?}##?}##?}##?}##?}##?}##?}##?}##?}##?}##?}##?}##?}##?}##?}##?}##?}##?}##?}##?}##?}##?}##?}##?}##?}##?}##?}###~###~###~###~###~##</w:t>
        <w:tab/>
        <w:t>~##</w:t>
        <w:br/>
        <w:t>~##</w:t>
      </w:r>
    </w:p>
    <w:p>
      <w:pPr>
        <w:pStyle w:val="PreformattedText"/>
        <w:bidi w:val="0"/>
        <w:jc w:val="left"/>
        <w:rPr/>
      </w:pPr>
      <w:r>
        <w:rPr/>
        <w:t>~###~###~###~###~###~###~###~###~###~## ~##!~##%~##'~##,~##-~##/~##0~##3~##4~##7~##8~##;~##&lt;~##@~##A~##D~##E~##I~##J~##M~##O~##S~##T~##X~##d~##h~##i~##n~##r~##u~##v~##y~##z~##}~##~~##?~##?~##?~##?~##?~##?~##?~##?~##?~##?~##?~##?~##?~##?~##?~##?~##?~##?~##?~##?~##?~##?~##?~##?~##?~##?~##?~##?~##?~##?~##?~##?~##?~##?~##?~##?~##?~##?~##?~##?~##?~##?~##?~##?~##?~##?~##?~##?~##?~##?~##?~##?~###############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##################### ##$##&amp;##(##)##-##.##2##3##7##9##&gt;##?##B##M##Q##R##W##X##Z##[##^##_##à##b##f##g##k##l##p##q##t##ư##z##{##~####?##?##?##?##?##?##?##?##?##?##?##?##?##?##?##?##?##?##?##?##?##?##?##?##?##?##?##?##?##?##?##?##?##?##?##?##?##?##?##?##?##?##?##?##?##?##?##?##?##?##?##?#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*?##.?##/?##4?##5?##7?##8?##;?##&lt;?##??##@?##F?##L?##P?##Q?##U?##V?##X?##Y?##\?##]?##c?##e?##j?##k?##o?##p?##s?##t?##w?##x?##{?##|?##??##??##??##??##??##??##??##??##??##??##??##??##??##??##??##??##??##??##??##??##??##??##??##??##??##??##??##??##À##Ā##ɀ##ˀ##΀##π##Ҁ##Ӏ##ր##</w:t>
      </w:r>
      <w:r>
        <w:rPr>
          <w:rtl w:val="true"/>
        </w:rPr>
        <w:t>׀</w:t>
      </w:r>
      <w:r>
        <w:rPr>
          <w:rtl w:val="true"/>
        </w:rPr>
        <w:t>##</w:t>
      </w:r>
      <w:r>
        <w:rPr>
          <w:rtl w:val="true"/>
        </w:rPr>
        <w:t>ڀ</w:t>
      </w:r>
      <w:r>
        <w:rPr>
          <w:rtl w:val="true"/>
        </w:rPr>
        <w:t>##</w:t>
      </w:r>
      <w:r>
        <w:rPr>
          <w:rtl w:val="true"/>
        </w:rPr>
        <w:t>ۀ</w:t>
      </w:r>
      <w:r>
        <w:rPr>
          <w:rtl w:val="true"/>
        </w:rPr>
        <w:t>##</w:t>
      </w:r>
      <w:r>
        <w:rPr>
          <w:rtl w:val="true"/>
        </w:rPr>
        <w:t>߀</w:t>
      </w:r>
      <w:r>
        <w:rPr/>
        <w:t>##??##?##?##?##?##?##?##?##??##??##??##??##??###?#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 ?##!?###?##$?##'?##(?##+?##,?##.?##2?##4?##5?##9?##:?##&lt;?##D?##G?##H?##K?##L?##P?##Q?##S?##T?##V?##W?##[?##\?##`?##a?##e?##f?##i?##j?##p?##r?##w?##x?##|?##}?##??##??##??##??##??##??##??##??##??##??##??##??##??##??##??##??##??##??##??##??##??##??##??##??##??##??##??##??##Ł##Ɓ##Ɂ##ԁ##</w:t>
      </w:r>
      <w:r>
        <w:rPr>
          <w:rtl w:val="true"/>
        </w:rPr>
        <w:t>ف</w:t>
      </w:r>
      <w:r>
        <w:rPr>
          <w:rtl w:val="true"/>
        </w:rPr>
        <w:t>##</w:t>
      </w:r>
      <w:r>
        <w:rPr>
          <w:rtl w:val="true"/>
        </w:rPr>
        <w:t>ځ</w:t>
      </w:r>
      <w:r>
        <w:rPr>
          <w:rtl w:val="true"/>
        </w:rPr>
        <w:t>##</w:t>
      </w:r>
      <w:r>
        <w:rPr>
          <w:rtl w:val="true"/>
        </w:rPr>
        <w:t>߁</w:t>
      </w:r>
      <w:r>
        <w:rPr/>
        <w:t>##??##?##?##?##?##??##?##?##?##??###?###?###?##</w:t>
        <w:br/>
        <w:t>?###?##</w:t>
      </w:r>
    </w:p>
    <w:p>
      <w:pPr>
        <w:pStyle w:val="PreformattedText"/>
        <w:bidi w:val="0"/>
        <w:jc w:val="left"/>
        <w:rPr/>
      </w:pPr>
      <w:r>
        <w:rPr/>
        <w:t>?###?###?###?###?###?###?###?##!?##"?##%?##&amp;?##*?##+?##.?##/?##1?##2?##5?##6?##:?##;?##@?##A?##C?##G?##I?##J?##N?##O?##Q?##S?##X?##Z?##_?##`?##c?##d?##g?##h?##m?##o?##t?##u?##z?##{?##~?##?##??##??##??##??##??##??##??##??##??##??##??##??##??##??##??##??##??##??##??##??##??##??##??##??##??##??####Â##ǂ##Ȃ##̂##͂##Ђ##т##Ղ##ւ##</w:t>
      </w:r>
      <w:r>
        <w:rPr>
          <w:rtl w:val="true"/>
        </w:rPr>
        <w:t>ق</w:t>
      </w:r>
      <w:r>
        <w:rPr>
          <w:rtl w:val="true"/>
        </w:rPr>
        <w:t>##</w:t>
      </w:r>
      <w:r>
        <w:rPr>
          <w:rtl w:val="true"/>
        </w:rPr>
        <w:t>ۂ</w:t>
      </w:r>
      <w:r>
        <w:rPr>
          <w:rtl w:val="true"/>
        </w:rPr>
        <w:t>##</w:t>
      </w:r>
      <w:r>
        <w:rPr>
          <w:rtl w:val="true"/>
        </w:rPr>
        <w:t>߂</w:t>
      </w:r>
      <w:r>
        <w:rPr/>
        <w:t>##??##?##?##?##?##?##?##??##?##??##??##??##?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"?###?##'?##(?##+?##/?##1?##2?##6?##7?##9?##;?##@?##B?##G?##H?##K?##L?##P?##R?##W?##Y?##^?##_?##b?##c?##f?##g?##l?##p?##s?##t?##w?##x?##{?##|?##??##??##??##??##??##??##??##??##??##??##??##??##??##??##??##??##??##??##??##??##??##??##??##??##??##??##??##??##Ã##ă##ƃ##ʃ##̓##΃##у##҃##Ճ##փ##</w:t>
      </w:r>
      <w:r>
        <w:rPr>
          <w:rtl w:val="true"/>
        </w:rPr>
        <w:t>ڃ</w:t>
      </w:r>
      <w:r>
        <w:rPr>
          <w:rtl w:val="true"/>
        </w:rPr>
        <w:t>##</w:t>
      </w:r>
      <w:r>
        <w:rPr>
          <w:rtl w:val="true"/>
        </w:rPr>
        <w:t>܃</w:t>
      </w:r>
      <w:r>
        <w:rPr>
          <w:rtl w:val="true"/>
        </w:rPr>
        <w:t>##</w:t>
      </w:r>
      <w:r>
        <w:rPr>
          <w:rtl w:val="true"/>
        </w:rPr>
        <w:t>ރ</w:t>
      </w:r>
      <w:r>
        <w:rPr>
          <w:rtl w:val="true"/>
        </w:rPr>
        <w:t>##</w:t>
      </w:r>
      <w:r>
        <w:rPr>
          <w:rtl w:val="true"/>
        </w:rPr>
        <w:t>߃</w:t>
      </w:r>
      <w:r>
        <w:rPr/>
        <w:t>##?##?##?##?##?##?##?##?##??##??##??##??###?###?###?###?##</w:t>
        <w:br/>
        <w:t>?###?###?###?###?###?###?###?###?###?###?###?##%?##&amp;?##+?##,?##/?##0?##3?##4?##7?##8?##;?##&lt;?##@?##A?##F?##G?##K?##L?##P?##Q?##T?##U?##X?##Y?##[?##_?##a?##b?##f?##g?##i?##m?##p?##q?##t?##u?##y?##z?##}?##~?##??##??##??##??##??##??##??##??##??##??##??##??##??##??##??##??##??##??##??##??##??##??##??##??##??##??##??##??##??##Ä##Ȅ##Ʉ##̄##̈́##Є##ф##ք##</w:t>
      </w:r>
      <w:r>
        <w:rPr>
          <w:rtl w:val="true"/>
        </w:rPr>
        <w:t>߄</w:t>
      </w:r>
      <w:r>
        <w:rPr/>
        <w:t>##?##?##?##?##?##?##??##?##??##??##??##??##??##??###?###?###?###?##</w:t>
        <w:tab/>
        <w:t>?##</w:t>
        <w:b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#?##$?##.?##1?##2?##6?##8?##;?##&lt;?##??##B?##F?##G?##L?##R?##V?##W?##[?##]?##_?##`?##d?##e?##i?##j?##m?##n?##p?##q?##u?##v?##{?##|?##??##??##??##??##??##??##??##??##??##??##??##??##??##??##??##??##??##??##??##??##??##??##??##??##??##??##ą##ƅ##ʅ##υ##х##҅##օ##</w:t>
      </w:r>
      <w:r>
        <w:rPr/>
        <w:t>ׅ</w:t>
      </w:r>
      <w:r>
        <w:rPr/>
        <w:t>##</w:t>
      </w:r>
      <w:r>
        <w:rPr>
          <w:rtl w:val="true"/>
        </w:rPr>
        <w:t>څ</w:t>
      </w:r>
      <w:r>
        <w:rPr>
          <w:rtl w:val="true"/>
        </w:rPr>
        <w:t>##</w:t>
      </w:r>
      <w:r>
        <w:rPr>
          <w:rtl w:val="true"/>
        </w:rPr>
        <w:t>ۅ</w:t>
      </w:r>
      <w:r>
        <w:rPr>
          <w:rtl w:val="true"/>
        </w:rPr>
        <w:t>##</w:t>
      </w:r>
      <w:r>
        <w:rPr>
          <w:rtl w:val="true"/>
        </w:rPr>
        <w:t>߅</w:t>
      </w:r>
      <w:r>
        <w:rPr/>
        <w:t>##??##?##?##?##?##?##??##??##??##??###?###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!?##"?##%?##0?##4?##5?##:?##&gt;?##Á?##B?##Ê?##F?##J?##K?##N?##P?##T?##Ủ?##X?##Z?##\?##]?##_?##c?##g?##h?##l?##m?##q?##r?##ú?##v?##z?##{?##~?##?##??##??##??##??##??##??##??##??##??##??##??##??##??##??##??##??##??##??##??##??##??##??##??##??##ņ##Ɔ##ʆ##ˆ##φ##І##Ն##ֆ##</w:t>
      </w:r>
      <w:r>
        <w:rPr>
          <w:rtl w:val="true"/>
        </w:rPr>
        <w:t>چ</w:t>
      </w:r>
      <w:r>
        <w:rPr>
          <w:rtl w:val="true"/>
        </w:rPr>
        <w:t>##</w:t>
      </w:r>
      <w:r>
        <w:rPr>
          <w:rtl w:val="true"/>
        </w:rPr>
        <w:t>ۆ</w:t>
      </w:r>
      <w:r>
        <w:rPr>
          <w:rtl w:val="true"/>
        </w:rPr>
        <w:t>##</w:t>
      </w:r>
      <w:r>
        <w:rPr>
          <w:rtl w:val="true"/>
        </w:rPr>
        <w:t>ކ</w:t>
      </w:r>
      <w:r>
        <w:rPr>
          <w:rtl w:val="true"/>
        </w:rPr>
        <w:t>##??##?##?##?##?##?##?##?##?##??##??##??##??###?###?###?###?###?###?###?###?###?##!?##$?##%?##(?##)?##+?##,?##</w:t>
      </w:r>
      <w:r>
        <w:rPr/>
        <w:t>0</w:t>
      </w:r>
      <w:r>
        <w:rPr>
          <w:rtl w:val="true"/>
        </w:rPr>
        <w:t>?##</w:t>
      </w:r>
      <w:r>
        <w:rPr/>
        <w:t>1</w:t>
      </w:r>
      <w:r>
        <w:rPr>
          <w:rtl w:val="true"/>
        </w:rPr>
        <w:t>?##</w:t>
      </w:r>
      <w:r>
        <w:rPr/>
        <w:t>3</w:t>
      </w:r>
      <w:r>
        <w:rPr>
          <w:rtl w:val="true"/>
        </w:rPr>
        <w:t>?##</w:t>
      </w:r>
      <w:r>
        <w:rPr/>
        <w:t>4</w:t>
      </w:r>
      <w:r>
        <w:rPr>
          <w:rtl w:val="true"/>
        </w:rPr>
        <w:t>?##</w:t>
      </w:r>
      <w:r>
        <w:rPr/>
        <w:t>9</w:t>
      </w:r>
      <w:r>
        <w:rPr/>
        <w:t>?##:?##&gt;?##??##D?##E?##I?##J?##O?##P?##S?##T?##X?##Y?##]?##^?##a?##b?##f?##g?##k?##l?##o?##p?##r?##s?##w?##x?##|?##}?##?##??##??##??##??##??##??##??##??##??##??##??##??##??##??##??##??##??##??##??##??##??##??##??##??##??##??##??##??##??##??##??####ć##Ǉ##ȇ##ˇ##̇##χ##Ї##҇##Ӈ##</w:t>
      </w:r>
      <w:r>
        <w:rPr/>
        <w:t>؇</w:t>
      </w:r>
      <w:r>
        <w:rPr/>
        <w:t>##</w:t>
      </w:r>
      <w:r>
        <w:rPr>
          <w:rtl w:val="true"/>
        </w:rPr>
        <w:t>ه</w:t>
      </w:r>
      <w:r>
        <w:rPr>
          <w:rtl w:val="true"/>
        </w:rPr>
        <w:t>##</w:t>
      </w:r>
      <w:r>
        <w:rPr>
          <w:rtl w:val="true"/>
        </w:rPr>
        <w:t>އ</w:t>
      </w:r>
      <w:r>
        <w:rPr>
          <w:rtl w:val="true"/>
        </w:rPr>
        <w:t>##</w:t>
      </w:r>
      <w:r>
        <w:rPr>
          <w:rtl w:val="true"/>
        </w:rPr>
        <w:t>߇</w:t>
      </w:r>
      <w:r>
        <w:rPr/>
        <w:t>##?##?##?##?##?##?##?##??##?##??##??##??###?###?###?###?###?##</w:t>
        <w:tab/>
        <w:t>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 ?##$?##%?##(?##*?##-?##.?##2?##3?##6?##7?##:?##;?##??##@?##C?##Đ?##H?##Ỉ?##M?##N?##R?##T?##X?##Ý?##\?##]?##á?##b?##g?##h?##l?##m?##ò?##p?##ư?##v?##ỵ?##z?##}?##~?##??##??##??##??##??##??##??##??##??##??##??##??##??##??##??##??##??##??##??##??##??##??##??##??##??##??##??####ň##ƈ##ʈ##ˈ##ψ##Ј##ӈ##Ԉ##</w:t>
      </w:r>
      <w:r>
        <w:rPr>
          <w:rtl w:val="true"/>
        </w:rPr>
        <w:t>؈</w:t>
      </w:r>
      <w:r>
        <w:rPr>
          <w:rtl w:val="true"/>
        </w:rPr>
        <w:t>##</w:t>
      </w:r>
      <w:r>
        <w:rPr>
          <w:rtl w:val="true"/>
        </w:rPr>
        <w:t>و</w:t>
      </w:r>
      <w:r>
        <w:rPr>
          <w:rtl w:val="true"/>
        </w:rPr>
        <w:t>##</w:t>
      </w:r>
      <w:r>
        <w:rPr>
          <w:rtl w:val="true"/>
        </w:rPr>
        <w:t>݈</w:t>
      </w:r>
      <w:r>
        <w:rPr>
          <w:rtl w:val="true"/>
        </w:rPr>
        <w:t>##</w:t>
      </w:r>
      <w:r>
        <w:rPr>
          <w:rtl w:val="true"/>
        </w:rPr>
        <w:t>ވ</w:t>
      </w:r>
      <w:r>
        <w:rPr/>
        <w:t>##?##?##?##?##?##??##?##?##??##??##??##??##??###?###?###?##</w:t>
        <w:tab/>
        <w:t>?##</w:t>
        <w:b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#?##!?##"?##%?##+?##/?##0?##2?##4?##7?##8?##;?##&lt;?##??##@?##B?##C?##H?##I?##N?##O?##S?##T?##W?##]?##a?##b?##d?##h?##k?##p?##r?##s?##w?##x?##|?##}?##?##??##??##??##??##??##??##??##??##??##??##??##??##??##??##??##??##??##??##??##??##??##??##??##??##??##??##Ή##Ӊ##ԉ##</w:t>
      </w:r>
      <w:r>
        <w:rPr>
          <w:rtl w:val="true"/>
        </w:rPr>
        <w:t>׉</w:t>
      </w:r>
      <w:r>
        <w:rPr>
          <w:rtl w:val="true"/>
        </w:rPr>
        <w:t>##</w:t>
      </w:r>
      <w:r>
        <w:rPr>
          <w:rtl w:val="true"/>
        </w:rPr>
        <w:t>݉</w:t>
      </w:r>
      <w:r>
        <w:rPr>
          <w:rtl w:val="true"/>
        </w:rPr>
        <w:t>##</w:t>
      </w:r>
      <w:r>
        <w:rPr>
          <w:rtl w:val="true"/>
        </w:rPr>
        <w:t>߉</w:t>
      </w:r>
      <w:r>
        <w:rPr/>
        <w:t>##??##?##?##?##?##?##?##?##?##?##?##??##??##??##??###?###?###?###?##</w:t>
        <w:tab/>
        <w:t>?##</w:t>
        <w:br/>
        <w:t>?###?###?###?###?###?###?###?###?## ?##!?###?##$?##(?##)?##-?##.?##2?##&lt;?##@?##A?##F?##G?##J?##K?##N?##O?##R?##S?##V?##W?##[?##]?##`?##a?##e?##g?##j?##k?##n?##o?##r?##s?##w?##x?##|?##??##??##??##??##??##??##??##??##??##??##??##??##??##??##??##??##??##??##??##??##??##??##Ŋ##Ȋ##Ί##Ԋ##Պ##</w:t>
      </w:r>
      <w:r>
        <w:rPr/>
        <w:t>؊</w:t>
      </w:r>
      <w:r>
        <w:rPr/>
        <w:t>##</w:t>
      </w:r>
      <w:r>
        <w:rPr>
          <w:rtl w:val="true"/>
        </w:rPr>
        <w:t>ڊ</w:t>
      </w:r>
      <w:r>
        <w:rPr>
          <w:rtl w:val="true"/>
        </w:rPr>
        <w:t>##</w:t>
      </w:r>
      <w:r>
        <w:rPr>
          <w:rtl w:val="true"/>
        </w:rPr>
        <w:t>ފ</w:t>
      </w:r>
      <w:r>
        <w:rPr>
          <w:rtl w:val="true"/>
        </w:rPr>
        <w:t>##</w:t>
      </w:r>
      <w:r>
        <w:rPr>
          <w:rtl w:val="true"/>
        </w:rPr>
        <w:t>ߊ</w:t>
      </w:r>
      <w:r>
        <w:rPr/>
        <w:t>##?##?##?##?##?##?##??##?##?##??##??##??##??##??###?###?###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#?## ?##$?##%?##'?##(?##*?##+?##/?##0?##2?##6?##:?##;?##&gt;?##??##Á?##B?##Đ?##È?##H?##Í?##L?##M?##Ọ?##P?##T?##Ú?##Ỹ?##Z?##]?##^?##à?##b?##đ?##ẹ?##ĩ?##j?##n?##ò?##s?##v?##z?##{?##??##??##??##??##??##??##??##??##??##??##??##??##??##??##??##??##??##??##??##??##??##??##??##??##??##??##Ë##ċ##ɋ##ʋ##΋##ϋ##Ӌ##ԋ##֋##</w:t>
      </w:r>
      <w:r>
        <w:rPr>
          <w:rtl w:val="true"/>
        </w:rPr>
        <w:t>؋</w:t>
      </w:r>
      <w:r>
        <w:rPr>
          <w:rtl w:val="true"/>
        </w:rPr>
        <w:t>##</w:t>
      </w:r>
      <w:r>
        <w:rPr>
          <w:rtl w:val="true"/>
        </w:rPr>
        <w:t>܋</w:t>
      </w:r>
      <w:r>
        <w:rPr>
          <w:rtl w:val="true"/>
        </w:rPr>
        <w:t>##</w:t>
      </w:r>
      <w:r>
        <w:rPr>
          <w:rtl w:val="true"/>
        </w:rPr>
        <w:t>݋</w:t>
      </w:r>
      <w:r>
        <w:rPr/>
        <w:t>##?##?##?##?##??##??##??###?###?###?##</w:t>
        <w:tab/>
        <w:t>?##</w:t>
        <w:br/>
        <w:t>?###?###?###?###?###?###?###?###?###?###?##!?##"?##%?##&amp;?##(?##)?##+?##,?##/?##0?##6?##8?##=?##&gt;?##B?##D?##F?##G?##I?##J?##N?##O?##S?##T?##W?##X?##[?##\?##`?##l?##p?##q?##v?##x?##{?##|?##~?##??##??##??##??##??##??##??##??##??##??##??##??##??##??##??##??##??##??##??##??##??##??##??##??##??##Ō##ƌ##ʌ##ˌ##ό##Ќ##ӌ##Ԍ##</w:t>
      </w:r>
      <w:r>
        <w:rPr/>
        <w:t>،</w:t>
      </w:r>
      <w:r>
        <w:rPr/>
        <w:t>##</w:t>
      </w:r>
      <w:r>
        <w:rPr/>
        <w:t>ٌ</w:t>
      </w:r>
      <w:r>
        <w:rPr/>
        <w:t>##</w:t>
      </w:r>
      <w:r>
        <w:rPr>
          <w:rtl w:val="true"/>
        </w:rPr>
        <w:t>܌</w:t>
      </w:r>
      <w:r>
        <w:rPr>
          <w:rtl w:val="true"/>
        </w:rPr>
        <w:t>##</w:t>
      </w:r>
      <w:r>
        <w:rPr>
          <w:rtl w:val="true"/>
        </w:rPr>
        <w:t>݌</w:t>
      </w:r>
      <w:r>
        <w:rPr/>
        <w:t>##?##?##?##?##??##??##??##??###?###?###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!?##"?##%?##&amp;?##)?##*?##-?##/?##4?##5?##8?##9?##??##@?##B?##C?##G?##H?##J?##K?##N?##T?##X?##Y?##\?##]?##`?##a?##d?##e?##i?##k?##o?##p?##s?##t?##x?##~?##??##??##??##??##??##??##??##??##??##??##??##??##??##??##??##??##??##??##??##??##??##??##??##??##??##??####Í##Ǎ##ȍ##ˍ##̍##Ѝ##э##Ӎ##ԍ##</w:t>
      </w:r>
      <w:r>
        <w:rPr/>
        <w:t>ٍ</w:t>
      </w:r>
      <w:r>
        <w:rPr/>
        <w:t>##</w:t>
      </w:r>
      <w:r>
        <w:rPr>
          <w:rtl w:val="true"/>
        </w:rPr>
        <w:t>ڍ</w:t>
      </w:r>
      <w:r>
        <w:rPr>
          <w:rtl w:val="true"/>
        </w:rPr>
        <w:t>##</w:t>
      </w:r>
      <w:r>
        <w:rPr>
          <w:rtl w:val="true"/>
        </w:rPr>
        <w:t>ލ</w:t>
      </w:r>
      <w:r>
        <w:rPr/>
        <w:t>##?##?##?##?##?##??##?##??##??##??##??##??##??###?###?###?###?##</w:t>
        <w:br/>
        <w:t>?###?###?###?###?###?###?###?###?###?###?## ?##$?##%?##'?##(?##,?##-?##2?##3?##6?##B?##E?##F?##J?##K?##O?##P?##U?##V?##Z?##[?##`?##a?##d?##i?##n?##o?##r?##s?##v?##w?##z?##{?##??##??##??##??##??##??##??##??##??##??##??##??##??##??##??##??##??##??##??##??##??##??##??##??##??##??##??##̎##ώ##ю##ӎ##Ԏ##</w:t>
      </w:r>
      <w:r>
        <w:rPr/>
        <w:t>؎</w:t>
      </w:r>
      <w:r>
        <w:rPr/>
        <w:t>##</w:t>
      </w:r>
      <w:r>
        <w:rPr/>
        <w:t>َ</w:t>
      </w:r>
      <w:r>
        <w:rPr/>
        <w:t>##</w:t>
      </w:r>
      <w:r>
        <w:rPr>
          <w:rtl w:val="true"/>
        </w:rPr>
        <w:t>ݎ</w:t>
      </w:r>
      <w:r>
        <w:rPr>
          <w:rtl w:val="true"/>
        </w:rPr>
        <w:t>##</w:t>
      </w:r>
      <w:r>
        <w:rPr>
          <w:rtl w:val="true"/>
        </w:rPr>
        <w:t>ގ</w:t>
      </w:r>
      <w:r>
        <w:rPr/>
        <w:t>##?##?##?##?##?##?##?##?##?##?##??##??##??##??##??###?###?###?##</w:t>
        <w:tab/>
        <w:t>?##</w:t>
        <w:br/>
        <w:t>?###?###?###?###?##"?##$?##*?##+?##.?##/?##4?##5?##9?##:?##=?##&gt;?##A?##B?##G?##H?##K?##M?##P?##Q?##U?##^?##`?##a?##g?##h?##j?##k?##o?##p?##r?##s?##u?##v?##y?##z?##}?##~?##??##??##??##??##??##??##??##??##??##??##??##??##??##??##??##??##??##??##??##??##??##??##??##??##??####Ǐ##ȏ##͏##ӏ##</w:t>
      </w:r>
      <w:r>
        <w:rPr>
          <w:rtl w:val="true"/>
        </w:rPr>
        <w:t>׏</w:t>
      </w:r>
      <w:r>
        <w:rPr>
          <w:rtl w:val="true"/>
        </w:rPr>
        <w:t>##</w:t>
      </w:r>
      <w:r>
        <w:rPr>
          <w:rtl w:val="true"/>
        </w:rPr>
        <w:t>؏</w:t>
      </w:r>
      <w:r>
        <w:rPr>
          <w:rtl w:val="true"/>
        </w:rPr>
        <w:t>##</w:t>
      </w:r>
      <w:r>
        <w:rPr>
          <w:rtl w:val="true"/>
        </w:rPr>
        <w:t>ݏ</w:t>
      </w:r>
      <w:r>
        <w:rPr>
          <w:rtl w:val="true"/>
        </w:rPr>
        <w:t>##</w:t>
      </w:r>
      <w:r>
        <w:rPr>
          <w:rtl w:val="true"/>
        </w:rPr>
        <w:t>ޏ</w:t>
      </w:r>
      <w:r>
        <w:rPr/>
        <w:t>##?##?##?##?##?##?##?##?##??##??##??##??##??###?###?###?###?##</w:t>
        <w:tab/>
        <w:t>?##</w:t>
      </w:r>
    </w:p>
    <w:p>
      <w:pPr>
        <w:pStyle w:val="PreformattedText"/>
        <w:bidi w:val="0"/>
        <w:jc w:val="left"/>
        <w:rPr/>
      </w:pPr>
      <w:r>
        <w:rPr/>
        <w:t>?###?###?###?###?##"?##&amp;?##'?##+?##,?##0?##1?##3?##6?##9?##:?##&gt;?##??##Đ?##Ê?##Ị?##Q?##Ú?##W?##\?##]?##_?##`?##b?##k?##n?##ò?##s?##t?##w?##x?##}?##?##??##??##??##??##??##??##??##??##??##??##??##??##??##??##??##??##??##??##??##??##??##??##??##??##??##??##??##??##??##??##Ő##Ɛ##ː##Ԑ##</w:t>
      </w:r>
      <w:r>
        <w:rPr>
          <w:rtl w:val="true"/>
        </w:rPr>
        <w:t>א</w:t>
      </w:r>
      <w:r>
        <w:rPr>
          <w:rtl w:val="true"/>
        </w:rPr>
        <w:t>##</w:t>
      </w:r>
      <w:r>
        <w:rPr>
          <w:rtl w:val="true"/>
        </w:rPr>
        <w:t>ؐ</w:t>
      </w:r>
      <w:r>
        <w:rPr>
          <w:rtl w:val="true"/>
        </w:rPr>
        <w:t>##</w:t>
      </w:r>
      <w:r>
        <w:rPr>
          <w:rtl w:val="true"/>
        </w:rPr>
        <w:t>ܐ</w:t>
      </w:r>
      <w:r>
        <w:rPr>
          <w:rtl w:val="true"/>
        </w:rPr>
        <w:t>##</w:t>
      </w:r>
      <w:r>
        <w:rPr>
          <w:rtl w:val="true"/>
        </w:rPr>
        <w:t>ސ</w:t>
      </w:r>
      <w:r>
        <w:rPr/>
        <w:t>##??##?##?##?##?##?##?##?##?##?##?##??##??##??###?###?###?###?##</w:t>
        <w:tab/>
        <w:t>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$?##)?##4?##9?##&gt;?##C?##Đ?##H?##Ị?##N?##Õ?##S?##T?##X?##Ỹ?##_?##`?##c?##l?##n?##p?##t?##ù?##ỵ?##z?##|?##}?##??##??##??##??##??##??##??##??##??##??##??##??##??##??##??##??##??##??##??##??##??##??##??##??##Ñ##đ##Ǒ##ȑ##̑##͑##ϑ##Б##ӑ##Ց##</w:t>
      </w:r>
      <w:r>
        <w:rPr>
          <w:rtl w:val="true"/>
        </w:rPr>
        <w:t>ڑ</w:t>
      </w:r>
      <w:r>
        <w:rPr>
          <w:rtl w:val="true"/>
        </w:rPr>
        <w:t>##</w:t>
      </w:r>
      <w:r>
        <w:rPr>
          <w:rtl w:val="true"/>
        </w:rPr>
        <w:t>ۑ</w:t>
      </w:r>
      <w:r>
        <w:rPr>
          <w:rtl w:val="true"/>
        </w:rPr>
        <w:t>##</w:t>
      </w:r>
      <w:r>
        <w:rPr>
          <w:rtl w:val="true"/>
        </w:rPr>
        <w:t>ߑ</w:t>
      </w:r>
      <w:r>
        <w:rPr/>
        <w:t>##??##?##?##?##?##?##?##?##??##??##??##??##?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"?###?##&amp;?##'?##*?##+?##-?##.?##2?##3?##6?##7?##;?##&lt;?##??##A?##E?##F?##K?##L?##P?##Q?##V?##c?##f?##h?##m?##n?##q?##r?##u?##v?##x?##z?##~?##?##??##??##??##??##??##??##??##??##??##??##??##??##??##??##??##??##??##??##??##??##??##??##Ē##Œ##ʒ##˒##ϒ##В##Ӓ##Ւ##</w:t>
      </w:r>
      <w:r>
        <w:rPr/>
        <w:t>ْ</w:t>
      </w:r>
      <w:r>
        <w:rPr/>
        <w:t>##</w:t>
      </w:r>
      <w:r>
        <w:rPr>
          <w:rtl w:val="true"/>
        </w:rPr>
        <w:t>ڒ</w:t>
      </w:r>
      <w:r>
        <w:rPr>
          <w:rtl w:val="true"/>
        </w:rPr>
        <w:t>##</w:t>
      </w:r>
      <w:r>
        <w:rPr>
          <w:rtl w:val="true"/>
        </w:rPr>
        <w:t>ޒ</w:t>
      </w:r>
      <w:r>
        <w:rPr>
          <w:rtl w:val="true"/>
        </w:rPr>
        <w:t>##</w:t>
      </w:r>
      <w:r>
        <w:rPr>
          <w:rtl w:val="true"/>
        </w:rPr>
        <w:t>ߒ</w:t>
      </w:r>
      <w:r>
        <w:rPr/>
        <w:t>##?##?##?##?##?##?##?##?##?##??##??##??##??##??###?###?###?###?##</w:t>
        <w:tab/>
        <w:t>?##</w:t>
        <w:br/>
        <w:t>?###?###?###?###?###?###?###?###?##"?##2?##6?##8?##=?##&gt;?##@?##Â?##C?##Ỉ?##M?##N?##Q?##R?##V?##X?##\?##]?##_?##`?##đ?##ê?##j?##q?##t?##ú?##ỷ?##z?##~?##??##??##??##??##??##??##??##??##??##??##??##??##??##??##??##??##??##??##??##??##??##??##??##??##??##??##??##??##??####Ó##Ǔ##ȓ##˓##̓##Г##ѓ##Փ##</w:t>
      </w:r>
      <w:r>
        <w:rPr/>
        <w:t>֓</w:t>
      </w:r>
      <w:r>
        <w:rPr/>
        <w:t>##</w:t>
      </w:r>
      <w:r>
        <w:rPr>
          <w:rtl w:val="true"/>
        </w:rPr>
        <w:t>ړ</w:t>
      </w:r>
      <w:r>
        <w:rPr>
          <w:rtl w:val="true"/>
        </w:rPr>
        <w:t>##</w:t>
      </w:r>
      <w:r>
        <w:rPr>
          <w:rtl w:val="true"/>
        </w:rPr>
        <w:t>ۓ</w:t>
      </w:r>
      <w:r>
        <w:rPr>
          <w:rtl w:val="true"/>
        </w:rPr>
        <w:t>##</w:t>
      </w:r>
      <w:r>
        <w:rPr>
          <w:rtl w:val="true"/>
        </w:rPr>
        <w:t>ޓ</w:t>
      </w:r>
      <w:r>
        <w:rPr>
          <w:rtl w:val="true"/>
        </w:rPr>
        <w:t>##</w:t>
      </w:r>
      <w:r>
        <w:rPr>
          <w:rtl w:val="true"/>
        </w:rPr>
        <w:t>ߓ</w:t>
      </w:r>
      <w:r>
        <w:rPr/>
        <w:t>##?##?##?##?##?##?##?##?##?##??##??##??##??###?###?###?###?##</w:t>
      </w:r>
    </w:p>
    <w:p>
      <w:pPr>
        <w:pStyle w:val="PreformattedText"/>
        <w:bidi w:val="0"/>
        <w:jc w:val="left"/>
        <w:rPr/>
      </w:pPr>
      <w:r>
        <w:rPr/>
        <w:t>?###?###?###?###?###?###?## ?##!?##%?##&amp;?##)?##+?##.?##/?##3?##4?##:?##;?##@?##B?##Đ?##É?##J?##K?##Ò?##P?##T?##V?##Ỹ?##Z?##]?##^?##ã?##b?##f?##g?##j?##k?##ò?##p?##t?##v?##{?##}?##??##??##??##??##??##??##??##??##??##??##??##??##??##??##??##??##??##??##??##??##??##??##??##??##??##??####Ô##Ɣ##ǔ##ɔ##ʔ##͔##Δ##Д##є##Ӕ##Ԕ##</w:t>
      </w:r>
      <w:r>
        <w:rPr/>
        <w:t>ؔ</w:t>
      </w:r>
      <w:r>
        <w:rPr/>
        <w:t>##</w:t>
      </w:r>
      <w:r>
        <w:rPr/>
        <w:t>ٔ</w:t>
      </w:r>
      <w:r>
        <w:rPr/>
        <w:t>##</w:t>
      </w:r>
      <w:r>
        <w:rPr>
          <w:rtl w:val="true"/>
        </w:rPr>
        <w:t>ݔ</w:t>
      </w:r>
      <w:r>
        <w:rPr>
          <w:rtl w:val="true"/>
        </w:rPr>
        <w:t>##</w:t>
      </w:r>
      <w:r>
        <w:rPr>
          <w:rtl w:val="true"/>
        </w:rPr>
        <w:t>ޔ</w:t>
      </w:r>
      <w:r>
        <w:rPr>
          <w:rtl w:val="true"/>
        </w:rPr>
        <w:t>##?##?##?##?##?##?##?##?##?##??##??##??##??##??###?###?###?##</w:t>
      </w:r>
      <w:r>
        <w:rPr/>
        <w:tab/>
      </w:r>
      <w:r>
        <w:rPr>
          <w:rtl w:val="true"/>
        </w:rPr>
        <w:t>?###?###?###?###?###?###?###?##!?##$?##)?##+?##/?##</w:t>
      </w:r>
      <w:r>
        <w:rPr/>
        <w:t>2</w:t>
      </w:r>
      <w:r>
        <w:rPr>
          <w:rtl w:val="true"/>
        </w:rPr>
        <w:t>?##</w:t>
      </w:r>
      <w:r>
        <w:rPr/>
        <w:t>3</w:t>
      </w:r>
      <w:r>
        <w:rPr>
          <w:rtl w:val="true"/>
        </w:rPr>
        <w:t>?##</w:t>
      </w:r>
      <w:r>
        <w:rPr/>
        <w:t>6</w:t>
      </w:r>
      <w:r>
        <w:rPr>
          <w:rtl w:val="true"/>
        </w:rPr>
        <w:t>?##</w:t>
      </w:r>
      <w:r>
        <w:rPr/>
        <w:t>7</w:t>
      </w:r>
      <w:r>
        <w:rPr/>
        <w:t>?##:?##;?##&gt;?##Đ?##G?##H?##L?##M?##P?##Q?##T?##Ủ?##Ỷ?##Z?##_?##ả?##é?##f?##j?##k?##n?##ô?##r?##s?##w?##x?##}?##~?##??##??##??##??##??##??##??##??##??##??##??##??##??##??##??##??##??##??##??##??##??##??##??##??##??##??##??##??##Õ##ĕ##Ǖ##ɕ##͕##Ε##ѕ##ӕ##</w:t>
      </w:r>
      <w:r>
        <w:rPr/>
        <w:t>֕</w:t>
      </w:r>
      <w:r>
        <w:rPr/>
        <w:t>##</w:t>
      </w:r>
      <w:r>
        <w:rPr>
          <w:rtl w:val="true"/>
        </w:rPr>
        <w:t>ו</w:t>
      </w:r>
      <w:r>
        <w:rPr>
          <w:rtl w:val="true"/>
        </w:rPr>
        <w:t>##</w:t>
      </w:r>
      <w:r>
        <w:rPr>
          <w:rtl w:val="true"/>
        </w:rPr>
        <w:t>ڕ</w:t>
      </w:r>
      <w:r>
        <w:rPr>
          <w:rtl w:val="true"/>
        </w:rPr>
        <w:t>##</w:t>
      </w:r>
      <w:r>
        <w:rPr>
          <w:rtl w:val="true"/>
        </w:rPr>
        <w:t>ە</w:t>
      </w:r>
      <w:r>
        <w:rPr>
          <w:rtl w:val="true"/>
        </w:rPr>
        <w:t>##</w:t>
      </w:r>
      <w:r>
        <w:rPr>
          <w:rtl w:val="true"/>
        </w:rPr>
        <w:t>ޕ</w:t>
      </w:r>
      <w:r>
        <w:rPr>
          <w:rtl w:val="true"/>
        </w:rPr>
        <w:t>##</w:t>
      </w:r>
      <w:r>
        <w:rPr>
          <w:rtl w:val="true"/>
        </w:rPr>
        <w:t>ߕ</w:t>
      </w:r>
      <w:r>
        <w:rPr/>
        <w:t>##?##?##?##?##?##?##?##?##??##??##??##??##??##?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$?##(?##)?##,?##.?##1?##2?##5?##6?##9?##:?##&lt;?##=?##@?##I?##L?##Q?##T?##V?##Y?##Z?##_?##`?##c?##d?##g?##i?##m?##n?##q?##r?##t?##u?##y?##z?##}?##~?##??##??##??##??##??##??##??##??##??##??##??##??##??##??##??##??##??##??##??##??##??##??##??##??##??##??##??##??##??##??##Ö##Ė##Ɩ##ǖ##ʖ##Ֆ##</w:t>
      </w:r>
      <w:r>
        <w:rPr/>
        <w:t>ٖ</w:t>
      </w:r>
      <w:r>
        <w:rPr/>
        <w:t>##</w:t>
      </w:r>
      <w:r>
        <w:rPr>
          <w:rtl w:val="true"/>
        </w:rPr>
        <w:t>ږ</w:t>
      </w:r>
      <w:r>
        <w:rPr>
          <w:rtl w:val="true"/>
        </w:rPr>
        <w:t>##</w:t>
      </w:r>
      <w:r>
        <w:rPr>
          <w:rtl w:val="true"/>
        </w:rPr>
        <w:t>ߖ</w:t>
      </w:r>
      <w:r>
        <w:rPr/>
        <w:t>##?##?##?##?##?##?##?##?##??##??##??##??##??###?###?###?###?##</w:t>
        <w:br/>
        <w:t>?###?###?###?###?###?###?###?###?###?##!?##"?##%?##&amp;?##*?##+?##/?##0?##3?##4?##7?##8?##;?##=?##@?##A?##E?##F?##K?##L?##O?##P?##V?##W?##Y?##Z?##^?##_?##a?##b?##g?##h?##j?##k?##p?##q?##u?##|?##?##??##??##??##??##??##??##??##??##??##??##??##??##??##??##??##??##??##??##??##??##??##??##??##??##??##??##??##??##??##??##??##ŗ##Ɨ##ȗ##ɗ##̗##</w:t>
      </w:r>
      <w:r>
        <w:rPr>
          <w:rtl w:val="true"/>
        </w:rPr>
        <w:t>ח</w:t>
      </w:r>
      <w:r>
        <w:rPr>
          <w:rtl w:val="true"/>
        </w:rPr>
        <w:t>##</w:t>
      </w:r>
      <w:r>
        <w:rPr>
          <w:rtl w:val="true"/>
        </w:rPr>
        <w:t>ۗ</w:t>
      </w:r>
      <w:r>
        <w:rPr>
          <w:rtl w:val="true"/>
        </w:rPr>
        <w:t>##</w:t>
      </w:r>
      <w:r>
        <w:rPr>
          <w:rtl w:val="true"/>
        </w:rPr>
        <w:t>ܗ</w:t>
      </w:r>
      <w:r>
        <w:rPr/>
        <w:t>##?##?##?##?##?##?##?##?##?##?##??##??##??##??##??##??###?###?###?###?##</w:t>
        <w:br/>
        <w:t>?###?###?###?###?###?###?###?###?###?##"?###?##&amp;?##'?##*?##+?##/?##0?##3?##4?##7?##8?##;?##&lt;?##@?##A?##C?##D?##G?##H?##N?##O?##Q?##R?##V?##W?##Y?##[?##^?##_?##b?##c?##f?##g?##j?##k?##o?##p?##t?##z?##|?##~?##??##??##??##??##И##՘##??##?###?###?###?##'?##=?##B?##I?##K?##X?##^?##j?##p?##q?##s?##??##??##??##??##??##??##ƙ##ʙ##</w:t>
      </w:r>
      <w:r>
        <w:rPr>
          <w:rtl w:val="true"/>
        </w:rPr>
        <w:t>י</w:t>
      </w:r>
      <w:r>
        <w:rPr>
          <w:rtl w:val="true"/>
        </w:rPr>
        <w:t>##</w:t>
      </w:r>
      <w:r>
        <w:rPr>
          <w:rtl w:val="true"/>
        </w:rPr>
        <w:t>ܙ</w:t>
      </w:r>
      <w:r>
        <w:rPr>
          <w:rtl w:val="true"/>
        </w:rPr>
        <w:t>##</w:t>
      </w:r>
      <w:r>
        <w:rPr>
          <w:rtl w:val="true"/>
        </w:rPr>
        <w:t>ߙ</w:t>
      </w:r>
      <w:r>
        <w:rPr/>
        <w:t>##??##?##?##?##?##?##?##?##?##?##?##??##??##??##??##??###?###?###?###?##</w:t>
        <w:tab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#?## ?##!?###?##$?##(?##)?##-?##.?##1?##2?##5?##6?##8?##:?##??##A?##D?##E?##K?##L?##N?##S?##X?##[?##j?##l?##q?##t?##??##??##?##?##</w:t>
        <w:br/>
        <w:t>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 ?###?##4?##9?##V?##[?##h?##j?##o?##v?##z?##?##??##ś##(?##-?##V?##[?##h?##k?##o?##q?##??##??##??##??##??##Ɯ##?##?##</w:t>
        <w:br/>
        <w:t>?###?###?## ?##*?##-?##.?##1?##H?##L?##n?##p?##??##??##??##??##??##??##??##ĝ##??###?##n?##s?##??##??##??##??##??##??##??##Ǟ##??###?##</w:t>
        <w:tab/>
        <w:t>?###?###?###?## ?##&amp;?##R?##T?##V?##[?##n?##t?##??##??##??##??##??##??##̟##ҟ##՟##</w:t>
      </w:r>
      <w:r>
        <w:rPr>
          <w:rtl w:val="true"/>
        </w:rPr>
        <w:t>؟</w:t>
      </w:r>
      <w:r>
        <w:rPr>
          <w:rtl w:val="true"/>
        </w:rPr>
        <w:t>##</w:t>
      </w:r>
      <w:r>
        <w:rPr/>
        <w:t>6</w:t>
      </w:r>
      <w:r>
        <w:rPr/>
        <w:t>?##=?##a?##g?##n?##q?##z?##|?##??##??##??##??##??##??##</w:t>
      </w:r>
      <w:r>
        <w:rPr/>
        <w:t>۠</w:t>
      </w:r>
      <w:r>
        <w:rPr/>
        <w:t>##</w:t>
      </w:r>
      <w:r>
        <w:rPr>
          <w:rtl w:val="true"/>
        </w:rPr>
        <w:t>ߠ</w:t>
      </w:r>
      <w:r>
        <w:rPr/>
        <w:t>##??##??##C?##H?##n?##q?##z?##??##??##??##</w:t>
      </w:r>
      <w:r>
        <w:rPr>
          <w:rtl w:val="true"/>
        </w:rPr>
        <w:t>ڡ</w:t>
      </w:r>
      <w:r>
        <w:rPr>
          <w:rtl w:val="true"/>
        </w:rPr>
        <w:t>##</w:t>
      </w:r>
      <w:r>
        <w:rPr>
          <w:rtl w:val="true"/>
        </w:rPr>
        <w:t>ޡ</w:t>
      </w:r>
      <w:r>
        <w:rPr/>
        <w:t>##?##?##C?##H?##n?##p?##z?##}?##??##??##</w:t>
      </w:r>
      <w:r>
        <w:rPr/>
        <w:t>ۢ</w:t>
      </w:r>
      <w:r>
        <w:rPr/>
        <w:t>##?##8?##;?##C?##I?##n?##q?##z?##~?##??##??##</w:t>
      </w:r>
      <w:r>
        <w:rPr/>
        <w:t>ۣ</w:t>
      </w:r>
      <w:r>
        <w:rPr/>
        <w:t>##?##??##??###?##</w:t>
      </w:r>
    </w:p>
    <w:p>
      <w:pPr>
        <w:pStyle w:val="PreformattedText"/>
        <w:bidi w:val="0"/>
        <w:jc w:val="left"/>
        <w:rPr/>
      </w:pPr>
      <w:r>
        <w:rPr/>
        <w:t>?##n?##q?##z?##}?##??##??##??##??##̤##Ϥ###?###?##n?##q?##z?##}?##??##??##?##?##?##??###?###?##n?##q?##z?##|?##??##??##??##??##?##?###?###?##3?##6?##n?##q?##z?##~?##??##??##?##?###?###?###?###?##n?##p?##z?##~?##??##??##??##¨##?##?###?###?##R?##T?##n?##p?##z?##?##??##??##ɩ##̩##ͩ##ϩ##ѩ##ө##ԩ##</w:t>
      </w:r>
      <w:r>
        <w:rPr>
          <w:rtl w:val="true"/>
        </w:rPr>
        <w:t>ة</w:t>
      </w:r>
      <w:r>
        <w:rPr>
          <w:rtl w:val="true"/>
        </w:rPr>
        <w:t>##</w:t>
      </w:r>
      <w:r>
        <w:rPr/>
        <w:t>٩</w:t>
      </w:r>
      <w:r>
        <w:rPr>
          <w:rtl w:val="true"/>
        </w:rPr>
        <w:t>##</w:t>
      </w:r>
      <w:r>
        <w:rPr>
          <w:rtl w:val="true"/>
        </w:rPr>
        <w:t>ܩ</w:t>
      </w:r>
      <w:r>
        <w:rPr>
          <w:rtl w:val="true"/>
        </w:rPr>
        <w:t>##</w:t>
      </w:r>
      <w:r>
        <w:rPr>
          <w:rtl w:val="true"/>
        </w:rPr>
        <w:t>ݩ</w:t>
      </w:r>
      <w:r>
        <w:rPr>
          <w:rtl w:val="true"/>
        </w:rPr>
        <w:t>##?##?##?##?##?##"?##</w:t>
      </w:r>
      <w:r>
        <w:rPr/>
        <w:t>2</w:t>
      </w:r>
      <w:r>
        <w:rPr>
          <w:rtl w:val="true"/>
        </w:rPr>
        <w:t>?##</w:t>
      </w:r>
      <w:r>
        <w:rPr/>
        <w:t>5</w:t>
      </w:r>
      <w:r>
        <w:rPr>
          <w:rtl w:val="true"/>
        </w:rPr>
        <w:t>?##</w:t>
      </w:r>
      <w:r>
        <w:rPr/>
        <w:t>6</w:t>
      </w:r>
      <w:r>
        <w:rPr>
          <w:rtl w:val="true"/>
        </w:rPr>
        <w:t>?##</w:t>
      </w:r>
      <w:r>
        <w:rPr/>
        <w:t>8</w:t>
      </w:r>
      <w:r>
        <w:rPr>
          <w:rtl w:val="true"/>
        </w:rPr>
        <w:t>?##</w:t>
      </w:r>
      <w:r>
        <w:rPr/>
        <w:t>9</w:t>
      </w:r>
      <w:r>
        <w:rPr/>
        <w:t>?##=?##&gt;?##Ạ?##B?##F?##G?##K?##L?##Ỏ?##P?##S?##T?##X?##Ý?##\?##]?##`?##ã?##c?##é?##ị?##j?##n?##ỏ?##r?##s?##x?##ý?##|?##}?##??##??##??##??##??##??##??##??##??##??##??##??##??##??##??##??##??##??##??##??##??##??##??##??##??##ƪ##ʪ##˪##Ϊ##Ϫ##Ҫ##</w:t>
      </w:r>
      <w:r>
        <w:rPr/>
        <w:t>ު</w:t>
      </w:r>
      <w:r>
        <w:rPr/>
        <w:t>##?##?##?##?##?##??##??##??##??##??###?###?##</w:t>
        <w:tab/>
        <w:t>?##</w:t>
        <w:br/>
        <w:t>?###?###?###?###?###?###?###?###?##&amp;?##'?##*?##+?##.?##/?##3?##4?##8?##:?##??##@?##B?##C?##F?##G?##Ĩ?##J?##N?##P?##R?##S?##W?##Ỵ?##\?##]?##_?##`?##b?##c?##g?##h?##j?##k?##n?##ỏ?##s?##t?##w?##x?##|?##}?##??##??##??##??##??##??##??##??##??##??##??##??##??##??##??##??##??##??##??##??##??##??##??##??##??##??##ë##ī##ȫ##ɫ##ͫ##Ϋ##ѫ##ҫ##ի##</w:t>
      </w:r>
      <w:r>
        <w:rPr/>
        <w:t>֫</w:t>
      </w:r>
      <w:r>
        <w:rPr/>
        <w:t>##</w:t>
      </w:r>
      <w:r>
        <w:rPr>
          <w:rtl w:val="true"/>
        </w:rPr>
        <w:t>ګ</w:t>
      </w:r>
      <w:r>
        <w:rPr/>
        <w:t>##</w:t>
      </w:r>
      <w:r>
        <w:rPr/>
        <w:t>۫</w:t>
      </w:r>
      <w:r>
        <w:rPr/>
        <w:t>##</w:t>
      </w:r>
      <w:r>
        <w:rPr/>
        <w:t>ޫ</w:t>
      </w:r>
      <w:r>
        <w:rPr/>
        <w:t>##</w:t>
      </w:r>
      <w:r>
        <w:rPr/>
        <w:t>߫</w:t>
      </w:r>
      <w:r>
        <w:rPr/>
        <w:t>##?##?##?##??##?##?##??##??##??##??##??##??###?###?##</w:t>
        <w:tab/>
        <w:t>?##</w:t>
        <w:b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!?###?##'?##(?##+?##,?##/?##0?##5?##&lt;?##??##@?##D?##E?##I?##J?##N?##P?##S?##V?##Y?##Z?##]?##^?##a?##h?##k?##l?##p?##q?##w?##x?##{?##??##??##??##??##??##??##??##??##??##??##??##??##??##??##??##??##??##??##??##??##??##??##??##??##??##¬##̬##Ѭ##Ҭ##</w:t>
      </w:r>
      <w:r>
        <w:rPr/>
        <w:t>֬</w:t>
      </w:r>
      <w:r>
        <w:rPr/>
        <w:t>##?##?##?##?##?##?##?##?##??##??##??###?###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"?##%?##??##C?##Q?##W?##t?##{?##??##??##??##??##??##??##??##??##??##ƭ##ʭ##ͭ##</w:t>
      </w:r>
      <w:r>
        <w:rPr>
          <w:rtl w:val="true"/>
        </w:rPr>
        <w:t>ܭ</w:t>
      </w:r>
      <w:r>
        <w:rPr/>
        <w:t>##?##?##?##?##??##</w:t>
        <w:br/>
        <w:t>?###?###?###?## ?##&amp;?##@?##D?##G?##H?##K?##M?##P?##Q?##U?##V?##Z?##[?##_?##`?##b?##c?##g?##h?##k?##l?##q?##r?##v?##w?##y?##z?##?##??##??##??##??##??##??##??##??##??##??##??##??##??##??##??##??##??##??##??##??##??##??##??##ɮ##ˮ##ή##Ϯ##Ү##Ӯ##</w:t>
      </w:r>
      <w:r>
        <w:rPr>
          <w:rtl w:val="true"/>
        </w:rPr>
        <w:t>׮</w:t>
      </w:r>
      <w:r>
        <w:rPr>
          <w:rtl w:val="true"/>
        </w:rPr>
        <w:t>##</w:t>
      </w:r>
      <w:r>
        <w:rPr>
          <w:rtl w:val="true"/>
        </w:rPr>
        <w:t>خ</w:t>
      </w:r>
      <w:r>
        <w:rPr>
          <w:rtl w:val="true"/>
        </w:rPr>
        <w:t>##</w:t>
      </w:r>
      <w:r>
        <w:rPr>
          <w:rtl w:val="true"/>
        </w:rPr>
        <w:t>ۮ</w:t>
      </w:r>
      <w:r>
        <w:rPr>
          <w:rtl w:val="true"/>
        </w:rPr>
        <w:t>##</w:t>
      </w:r>
      <w:r>
        <w:rPr>
          <w:rtl w:val="true"/>
        </w:rPr>
        <w:t>ܮ</w:t>
      </w:r>
      <w:r>
        <w:rPr/>
        <w:t>##?##?##?##?##?##?##?##?##??##??##??##??#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"?###?##'?##(?##*?##+?##.?##/?##2?##3?##6?##7?##;?##=?##A?##B?##G?##H?##K?##L?##O?##P?##S?##T?##X?##Y?##]?##^?##b?##d?##f?##g?##i?##k?##m?##n?##p?##q?##s?##t?##x?##y?##|?##}?##?##??##??##??##??##??##??##??##??##??##??##??##??##??##??##??##??##??##??##??##??##??##??##??##??##??##??##¯##Ư##ǯ##˯##̯##Я##ѯ##կ##</w:t>
      </w:r>
      <w:r>
        <w:rPr/>
        <w:t>֯</w:t>
      </w:r>
      <w:r>
        <w:rPr/>
        <w:t>##</w:t>
      </w:r>
      <w:r>
        <w:rPr>
          <w:rtl w:val="true"/>
        </w:rPr>
        <w:t>گ</w:t>
      </w:r>
      <w:r>
        <w:rPr>
          <w:rtl w:val="true"/>
        </w:rPr>
        <w:t>##</w:t>
      </w:r>
      <w:r>
        <w:rPr>
          <w:rtl w:val="true"/>
        </w:rPr>
        <w:t>ۯ</w:t>
      </w:r>
      <w:r>
        <w:rPr>
          <w:rtl w:val="true"/>
        </w:rPr>
        <w:t>##</w:t>
      </w:r>
      <w:r>
        <w:rPr>
          <w:rtl w:val="true"/>
        </w:rPr>
        <w:t>߯</w:t>
      </w:r>
      <w:r>
        <w:rPr>
          <w:rtl w:val="true"/>
        </w:rPr>
        <w:t>##?##?##?##?##?###?###?###?###?###?##$?##</w:t>
      </w:r>
      <w:r>
        <w:rPr/>
        <w:t>8</w:t>
      </w:r>
      <w:r>
        <w:rPr/>
        <w:t>?##&lt;?##E?##L?##V?##[?##g?##m?##q?##v?##z?##{?##~?##?##??##??##??##??##??##??##??##??##??##??##??##??##??##??##??##ǰ##˰##ϰ##Ұ##հ##</w:t>
      </w:r>
      <w:r>
        <w:rPr/>
        <w:t>ܰ</w:t>
      </w:r>
      <w:r>
        <w:rPr/>
        <w:t>##</w:t>
      </w:r>
      <w:r>
        <w:rPr/>
        <w:t>߰</w:t>
      </w:r>
      <w:r>
        <w:rPr/>
        <w:t>##?##?##?##??##?##?##?##??##??##??##??###?###?###?###?##</w:t>
        <w:tab/>
        <w:t>?##</w:t>
        <w:br/>
        <w:t>?###?###?###?###?###?###?###?###?##!?##"?##$?##%?##)?##*?##,?##-?##0?##1?##5?##6?##9?##C?##G?##H?##K?##L?##O?##P?##S?##T?##X?##Y?##\?##]?##`?##a?##e?##g?##l?##m?##p?##t?##w?##x?##{?##}?##??##??##??##??##??##??##??##??##??##??##??##??##??##??##??##??##??##??##ñ##ı##Ǳ##ȱ##˱##̱##б##ұ##</w:t>
      </w:r>
      <w:r>
        <w:rPr>
          <w:rtl w:val="true"/>
        </w:rPr>
        <w:t>ױ</w:t>
      </w:r>
      <w:r>
        <w:rPr>
          <w:rtl w:val="true"/>
        </w:rPr>
        <w:t>##</w:t>
      </w:r>
      <w:r>
        <w:rPr>
          <w:rtl w:val="true"/>
        </w:rPr>
        <w:t>ر</w:t>
      </w:r>
      <w:r>
        <w:rPr>
          <w:rtl w:val="true"/>
        </w:rPr>
        <w:t>##</w:t>
      </w:r>
      <w:r>
        <w:rPr/>
        <w:t>۱</w:t>
      </w:r>
      <w:r>
        <w:rPr>
          <w:rtl w:val="true"/>
        </w:rPr>
        <w:t>##</w:t>
      </w:r>
      <w:r>
        <w:rPr>
          <w:rtl w:val="true"/>
        </w:rPr>
        <w:t>ܱ</w:t>
      </w:r>
      <w:r>
        <w:rPr>
          <w:rtl w:val="true"/>
        </w:rPr>
        <w:t>##</w:t>
      </w:r>
      <w:r>
        <w:rPr>
          <w:rtl w:val="true"/>
        </w:rPr>
        <w:t>ޱ</w:t>
      </w:r>
      <w:r>
        <w:rPr>
          <w:rtl w:val="true"/>
        </w:rPr>
        <w:t>##</w:t>
      </w:r>
      <w:r>
        <w:rPr>
          <w:rtl w:val="true"/>
        </w:rPr>
        <w:t>߱</w:t>
      </w:r>
      <w:r>
        <w:rPr>
          <w:rtl w:val="true"/>
        </w:rPr>
        <w:t>##?##?##?##?##??##?##?##?##??##??##??##??##??##??###?###?###?##</w:t>
      </w:r>
      <w:r>
        <w:rPr/>
        <w:tab/>
      </w:r>
      <w:r>
        <w:rPr>
          <w:rtl w:val="true"/>
        </w:rPr>
        <w:t>?###?###?###?###?###?###?###?###?##!?##"?##%?##&amp;?##*?##+?##/?##</w:t>
      </w:r>
      <w:r>
        <w:rPr/>
        <w:t>0</w:t>
      </w:r>
      <w:r>
        <w:rPr>
          <w:rtl w:val="true"/>
        </w:rPr>
        <w:t>?##</w:t>
      </w:r>
      <w:r>
        <w:rPr/>
        <w:t>3</w:t>
      </w:r>
      <w:r>
        <w:rPr>
          <w:rtl w:val="true"/>
        </w:rPr>
        <w:t>?##</w:t>
      </w:r>
      <w:r>
        <w:rPr/>
        <w:t>4</w:t>
      </w:r>
      <w:r>
        <w:rPr>
          <w:rtl w:val="true"/>
        </w:rPr>
        <w:t>?##</w:t>
      </w:r>
      <w:r>
        <w:rPr/>
        <w:t>7</w:t>
      </w:r>
      <w:r>
        <w:rPr>
          <w:rtl w:val="true"/>
        </w:rPr>
        <w:t>?##</w:t>
      </w:r>
      <w:r>
        <w:rPr/>
        <w:t>8</w:t>
      </w:r>
      <w:r>
        <w:rPr/>
        <w:t>?##;?##&lt;?##??##@?##D?##E?##G?##M?##P?##Q?##U?##V?##Y?##Z?##]?##_?##??##??##??##??##??##??##??##??##??##??##Ĳ##Ʋ##ɲ##ʲ##β##ϲ##Ӳ##Բ##</w:t>
      </w:r>
      <w:r>
        <w:rPr/>
        <w:t>ֲ</w:t>
      </w:r>
      <w:r>
        <w:rPr/>
        <w:t>##</w:t>
      </w:r>
      <w:r>
        <w:rPr>
          <w:rtl w:val="true"/>
        </w:rPr>
        <w:t>ز</w:t>
      </w:r>
      <w:r>
        <w:rPr>
          <w:rtl w:val="true"/>
        </w:rPr>
        <w:t>##</w:t>
      </w:r>
      <w:r>
        <w:rPr>
          <w:rtl w:val="true"/>
        </w:rPr>
        <w:t>ڲ</w:t>
      </w:r>
      <w:r>
        <w:rPr>
          <w:rtl w:val="true"/>
        </w:rPr>
        <w:t>##</w:t>
      </w:r>
      <w:r>
        <w:rPr/>
        <w:t>۲</w:t>
      </w:r>
      <w:r>
        <w:rPr>
          <w:rtl w:val="true"/>
        </w:rPr>
        <w:t>##</w:t>
      </w:r>
      <w:r>
        <w:rPr>
          <w:rtl w:val="true"/>
        </w:rPr>
        <w:t>߲</w:t>
      </w:r>
      <w:r>
        <w:rPr>
          <w:rtl w:val="true"/>
        </w:rPr>
        <w:t>##?##?##?##??###?###?###?###?###?###?###?###?###?###?## ?###?##$?##(?##)?##+?##/?##</w:t>
      </w:r>
      <w:r>
        <w:rPr/>
        <w:t>2</w:t>
      </w:r>
      <w:r>
        <w:rPr>
          <w:rtl w:val="true"/>
        </w:rPr>
        <w:t>?##</w:t>
      </w:r>
      <w:r>
        <w:rPr/>
        <w:t>3</w:t>
      </w:r>
      <w:r>
        <w:rPr>
          <w:rtl w:val="true"/>
        </w:rPr>
        <w:t>?##</w:t>
      </w:r>
      <w:r>
        <w:rPr/>
        <w:t>7</w:t>
      </w:r>
      <w:r>
        <w:rPr/>
        <w:t>?##A?##E?##F?##I?##J?##L?##M?##Q?##R?##U?##`?##a?##f?##j?##p?##t?##x?##{?##~?##??##??##??##??##??##??##??##??##??##??##??##??##??##??##??##??##??##??##??##??##??##??##??##³##ó##ǳ##ȳ##ʳ##̳##г##ѳ##</w:t>
      </w:r>
      <w:r>
        <w:rPr/>
        <w:t>ֳ</w:t>
      </w:r>
      <w:r>
        <w:rPr/>
        <w:t>##</w:t>
      </w:r>
      <w:r>
        <w:rPr>
          <w:rtl w:val="true"/>
        </w:rPr>
        <w:t>׳</w:t>
      </w:r>
      <w:r>
        <w:rPr/>
        <w:t>##</w:t>
      </w:r>
      <w:r>
        <w:rPr/>
        <w:t>۳</w:t>
      </w:r>
      <w:r>
        <w:rPr/>
        <w:t>##</w:t>
      </w:r>
      <w:r>
        <w:rPr/>
        <w:t>ܳ</w:t>
      </w:r>
      <w:r>
        <w:rPr/>
        <w:t>##</w:t>
      </w:r>
      <w:r>
        <w:rPr>
          <w:rtl w:val="true"/>
        </w:rPr>
        <w:t>޳</w:t>
      </w:r>
      <w:r>
        <w:rPr/>
        <w:t>##</w:t>
      </w:r>
      <w:r>
        <w:rPr/>
        <w:t>߳</w:t>
      </w:r>
      <w:r>
        <w:rPr/>
        <w:t>##?##?##?##?##??##?##?##?##??##??##??##??##??##??###?###?###?###?##</w:t>
        <w:br/>
        <w:t>?###?###?###?###?###?###?###?##"?###?##'?##(?##*?##+?##.?##/?##3?##4?##7?##8?##:?##;?##??##@?##D?##E?##G?##H?##L?##M?##R?##S?##V?##W?##\?##]?##_?##`?##e?##k?##n?##o?##s?##t?##w?##??##??##??##??##??##Դ##</w:t>
      </w:r>
      <w:r>
        <w:rPr/>
        <w:t>۴</w:t>
      </w:r>
      <w:r>
        <w:rPr/>
        <w:t>##</w:t>
      </w:r>
      <w:r>
        <w:rPr>
          <w:rtl w:val="true"/>
        </w:rPr>
        <w:t>ݴ</w:t>
      </w:r>
      <w:r>
        <w:rPr>
          <w:rtl w:val="true"/>
        </w:rPr>
        <w:t>##</w:t>
      </w:r>
      <w:r>
        <w:rPr>
          <w:rtl w:val="true"/>
        </w:rPr>
        <w:t>ߴ</w:t>
      </w:r>
      <w:r>
        <w:rPr/>
        <w:t>##?##??##??##??###?###?##</w:t>
        <w:tab/>
        <w:t>?##</w:t>
        <w:b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!?##"?##%?##&amp;?##)?##*?##,?##-?##/?##0?##3?##4?##8?##9?##&lt;?##=?##A?##B?##E?##F?##I?##J?##L?##M?##Q?##R?##U?##V?##Z?##[?##`?##a?##e?##g?##i?##j?##n?##o?##s?##t?##v?##x?##z?##{?##?##??##??##??##??##??##??##??##??##??##??##??##??##??##??##??##??##??##??##??##??##??##??##??##??##??##??##??##ŵ##е##ӵ##Ե##</w:t>
      </w:r>
      <w:r>
        <w:rPr>
          <w:rtl w:val="true"/>
        </w:rPr>
        <w:t>ص</w:t>
      </w:r>
      <w:r>
        <w:rPr>
          <w:rtl w:val="true"/>
        </w:rPr>
        <w:t>##</w:t>
      </w:r>
      <w:r>
        <w:rPr>
          <w:rtl w:val="true"/>
        </w:rPr>
        <w:t>ٵ</w:t>
      </w:r>
      <w:r>
        <w:rPr>
          <w:rtl w:val="true"/>
        </w:rPr>
        <w:t>##</w:t>
      </w:r>
      <w:r>
        <w:rPr>
          <w:rtl w:val="true"/>
        </w:rPr>
        <w:t>ܵ</w:t>
      </w:r>
      <w:r>
        <w:rPr>
          <w:rtl w:val="true"/>
        </w:rPr>
        <w:t>##</w:t>
      </w:r>
      <w:r>
        <w:rPr>
          <w:rtl w:val="true"/>
        </w:rPr>
        <w:t>ݵ</w:t>
      </w:r>
      <w:r>
        <w:rPr/>
        <w:t>##?##?##?##?##?##?##?##??##??##??##??##??##??##??#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$?##(?##)?##-?##.?##0?##1?##3?##4?##6?##7?##;?##&lt;?##??##@?##D?##E?##I?##J?##N?##O?##R?##S?##W?##X?##[?##\?##`?##a?##c?##e?##i?##j?##o?##p?##t?##u?##w?##x?##|?##}?##??##??##??##??##??##??##??##??##??##??##??##??##??##??##??##??##??##??##??##??##??##??##Ķ##Ŷ##ɶ##ʶ##Ͷ##ζ##Ѷ##Ҷ##ն##</w:t>
      </w:r>
      <w:r>
        <w:rPr/>
        <w:t>ֶ</w:t>
      </w:r>
      <w:r>
        <w:rPr/>
        <w:t>##</w:t>
      </w:r>
      <w:r>
        <w:rPr>
          <w:rtl w:val="true"/>
        </w:rPr>
        <w:t>ض</w:t>
      </w:r>
      <w:r>
        <w:rPr>
          <w:rtl w:val="true"/>
        </w:rPr>
        <w:t>##</w:t>
      </w:r>
      <w:r>
        <w:rPr>
          <w:rtl w:val="true"/>
        </w:rPr>
        <w:t>ٶ</w:t>
      </w:r>
      <w:r>
        <w:rPr>
          <w:rtl w:val="true"/>
        </w:rPr>
        <w:t>##</w:t>
      </w:r>
      <w:r>
        <w:rPr>
          <w:rtl w:val="true"/>
        </w:rPr>
        <w:t>ܶ</w:t>
      </w:r>
      <w:r>
        <w:rPr>
          <w:rtl w:val="true"/>
        </w:rPr>
        <w:t>##</w:t>
      </w:r>
      <w:r>
        <w:rPr>
          <w:rtl w:val="true"/>
        </w:rPr>
        <w:t>ݶ</w:t>
      </w:r>
      <w:r>
        <w:rPr/>
        <w:t>##?##?##?##?##?##?##?##?##?##??##??##??##??##??##??##??#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 ?##"?###?##&amp;?##'?##*?##+?##0?##&lt;?##@?##A?##F?##H?##K?##L?##P?##Q?##W?##X?##\?##]?##a?##b?##f?##g?##j?##k?##m?##n?##q?##r?##u?##v?##{?##??##??##??##??##??##??##??##??##??##??##??##??##??##??##??##??##??##??##??##??##??##??##??##??##??##??##ȷ##˷##ѷ##Է##շ##</w:t>
      </w:r>
      <w:r>
        <w:rPr>
          <w:rtl w:val="true"/>
        </w:rPr>
        <w:t>ٷ</w:t>
      </w:r>
      <w:r>
        <w:rPr>
          <w:rtl w:val="true"/>
        </w:rPr>
        <w:t>##</w:t>
      </w:r>
      <w:r>
        <w:rPr>
          <w:rtl w:val="true"/>
        </w:rPr>
        <w:t>ڷ</w:t>
      </w:r>
      <w:r>
        <w:rPr>
          <w:rtl w:val="true"/>
        </w:rPr>
        <w:t>##</w:t>
      </w:r>
      <w:r>
        <w:rPr>
          <w:rtl w:val="true"/>
        </w:rPr>
        <w:t>ܷ</w:t>
      </w:r>
      <w:r>
        <w:rPr>
          <w:rtl w:val="true"/>
        </w:rPr>
        <w:t>##</w:t>
      </w:r>
      <w:r>
        <w:rPr>
          <w:rtl w:val="true"/>
        </w:rPr>
        <w:t>ݷ</w:t>
      </w:r>
      <w:r>
        <w:rPr>
          <w:rtl w:val="true"/>
        </w:rPr>
        <w:t>##?##?##?##?##?##?##??##?##?##?##??##??##??##??##??###?###?###?###?###?##"?##+?##</w:t>
      </w:r>
      <w:r>
        <w:rPr/>
        <w:t>5</w:t>
      </w:r>
      <w:r>
        <w:rPr/>
        <w:t>?##:?##;?##&gt;?##]?##c?##ơ?##q?##z?##}?##??##??##??##??##??##??##??##??##??##??##??##??##??##??##??##??##??##??##??##??##??##??##??##??##??##??##??##??##ø##ĸ##Ƹ##Ǹ##ʸ##˸##θ##ϸ##Ը##ո##</w:t>
      </w:r>
      <w:r>
        <w:rPr>
          <w:rtl w:val="true"/>
        </w:rPr>
        <w:t>ظ</w:t>
      </w:r>
      <w:r>
        <w:rPr>
          <w:rtl w:val="true"/>
        </w:rPr>
        <w:t>##</w:t>
      </w:r>
      <w:r>
        <w:rPr>
          <w:rtl w:val="true"/>
        </w:rPr>
        <w:t>ٸ</w:t>
      </w:r>
      <w:r>
        <w:rPr>
          <w:rtl w:val="true"/>
        </w:rPr>
        <w:t>##</w:t>
      </w:r>
      <w:r>
        <w:rPr>
          <w:rtl w:val="true"/>
        </w:rPr>
        <w:t>ܸ</w:t>
      </w:r>
      <w:r>
        <w:rPr>
          <w:rtl w:val="true"/>
        </w:rPr>
        <w:t>##</w:t>
      </w:r>
      <w:r>
        <w:rPr>
          <w:rtl w:val="true"/>
        </w:rPr>
        <w:t>ݸ</w:t>
      </w:r>
      <w:r>
        <w:rPr/>
        <w:t>##?##?##?##?##?##??##?##?##??##??##??##?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 ?##"?###?##&amp;?##'?##+?##,?##0?##1?##3?##7?##:?##;?##&gt;?##??##B?##C?##G?##H?##K?##L?##Ó?##P?##S?##T?##X?##Ỷ?##]?##^?##b?##c?##g?##h?##l?##m?##p?##q?##ụ?##v?##ý?##z?##|?##}?##??##??##??##??##??##??##??##??##??##??##??##??##??##??##??##??##??##??##??##??##??##??##??##??##??##??##??##??##Ĺ##Ź##ǹ##ȹ##ʹ##˹##ι##Ϲ##ҹ##ӹ##</w:t>
      </w:r>
      <w:r>
        <w:rPr>
          <w:rtl w:val="true"/>
        </w:rPr>
        <w:t>ع</w:t>
      </w:r>
      <w:r>
        <w:rPr>
          <w:rtl w:val="true"/>
        </w:rPr>
        <w:t>##</w:t>
      </w:r>
      <w:r>
        <w:rPr>
          <w:rtl w:val="true"/>
        </w:rPr>
        <w:t>ٹ</w:t>
      </w:r>
      <w:r>
        <w:rPr>
          <w:rtl w:val="true"/>
        </w:rPr>
        <w:t>##</w:t>
      </w:r>
      <w:r>
        <w:rPr>
          <w:rtl w:val="true"/>
        </w:rPr>
        <w:t>ܹ</w:t>
      </w:r>
      <w:r>
        <w:rPr>
          <w:rtl w:val="true"/>
        </w:rPr>
        <w:t>##</w:t>
      </w:r>
      <w:r>
        <w:rPr>
          <w:rtl w:val="true"/>
        </w:rPr>
        <w:t>ݹ</w:t>
      </w:r>
      <w:r>
        <w:rPr/>
        <w:t>##?##?##?##?##?##?##?##?##??##??##??##??##??##??###?###?###?###?###?##</w:t>
        <w:tab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!?##"?##$?##%?##(?##)?##+?##,?##0?##2?##4?##5?##9?##:?##&gt;?##??##B?##C?##È?##F?##Ì?##J?##M?##Ô?##S?##T?##X?##Ỹ?##\?##]?##`?##ă?##è?##f?##k?##l?##ơ?##p?##v?##w?##ý?##z?##|?##}?##??##??##??##??##??##??##??##??##??##??##??##??##??##??##??##??##??##??##??##??##??##??##??##??##??##??##??##??##ƺ##Ǻ##˺##ͺ##Ӻ##Ժ##</w:t>
      </w:r>
      <w:r>
        <w:rPr>
          <w:rtl w:val="true"/>
        </w:rPr>
        <w:t>׺</w:t>
      </w:r>
      <w:r>
        <w:rPr>
          <w:rtl w:val="true"/>
        </w:rPr>
        <w:t>##</w:t>
      </w:r>
      <w:r>
        <w:rPr>
          <w:rtl w:val="true"/>
        </w:rPr>
        <w:t>غ</w:t>
      </w:r>
      <w:r>
        <w:rPr>
          <w:rtl w:val="true"/>
        </w:rPr>
        <w:t>##</w:t>
      </w:r>
      <w:r>
        <w:rPr>
          <w:rtl w:val="true"/>
        </w:rPr>
        <w:t>ܺ</w:t>
      </w:r>
      <w:r>
        <w:rPr>
          <w:rtl w:val="true"/>
        </w:rPr>
        <w:t>##</w:t>
      </w:r>
      <w:r>
        <w:rPr>
          <w:rtl w:val="true"/>
        </w:rPr>
        <w:t>ݺ</w:t>
      </w:r>
      <w:r>
        <w:rPr/>
        <w:t>##?##?##?##?##?##?##?##??##?##?##??##??##??###?###?###?##</w:t>
        <w:br/>
        <w:t>?###?###?###?###?###?###?##+?##/?##0?##2?##3?##5?##6?##8?##9?##=?##&gt;?##@?##Ạ?##F?##L?##Ọ?##P?##R?##S?##V?##W?##Z?##[?##^?##_?##b?##c?##f?##g?##i?##j?##n?##o?##t?##u?##y?##z?##|?##}?##??##??##??##??##??##??##??##??##??##??##??##??##??##??##??##??##??##??##??##??##??##??##??##??##??##??##Ļ##Ż##Ȼ##ɻ##˻##̻##λ##ϻ##ջ##</w:t>
      </w:r>
      <w:r>
        <w:rPr/>
        <w:t>ֻ</w:t>
      </w:r>
      <w:r>
        <w:rPr/>
        <w:t>##</w:t>
      </w:r>
      <w:r>
        <w:rPr>
          <w:rtl w:val="true"/>
        </w:rPr>
        <w:t>ػ</w:t>
      </w:r>
      <w:r>
        <w:rPr>
          <w:rtl w:val="true"/>
        </w:rPr>
        <w:t>##</w:t>
      </w:r>
      <w:r>
        <w:rPr>
          <w:rtl w:val="true"/>
        </w:rPr>
        <w:t>ٻ</w:t>
      </w:r>
      <w:r>
        <w:rPr>
          <w:rtl w:val="true"/>
        </w:rPr>
        <w:t>##</w:t>
      </w:r>
      <w:r>
        <w:rPr>
          <w:rtl w:val="true"/>
        </w:rPr>
        <w:t>޻</w:t>
      </w:r>
      <w:r>
        <w:rPr>
          <w:rtl w:val="true"/>
        </w:rPr>
        <w:t>##߻</w:t>
      </w:r>
      <w:r>
        <w:rPr/>
        <w:t>##?##?##?##?##?##??##?##??##??##??##??##??###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"?###?##'?##(?##,?##-?##0?##1?##6?##8?##]?##_?##g?##l?##??##??##ż##ʼ##</w:t>
      </w:r>
      <w:r>
        <w:rPr>
          <w:rtl w:val="true"/>
        </w:rPr>
        <w:t>߼##?##?##?##??##??###?###?##+?</w:t>
      </w:r>
      <w:r>
        <w:rPr/>
        <w:t>##0</w:t>
      </w:r>
      <w:r>
        <w:rPr>
          <w:rtl w:val="true"/>
        </w:rPr>
        <w:t>?</w:t>
      </w:r>
      <w:r>
        <w:rPr/>
        <w:t>##8</w:t>
      </w:r>
      <w:r>
        <w:rPr/>
        <w:t>?##=?##W?##\?##c?##ẹ?##w?##?##??##??##??##??##??##??##??##??##ɽ##Ͻ##?##?##?##??##??##??##??##??###?###?###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 ?##"?###?##'?##)?##,?##-?##/?##0?##2?##3?##5?##6?##:?##;?##=?##&gt;?##B?##C?##G?##H?##K?##L?##Ọ?##P?##R?##T?##Ỵ?##[?##^?##_?##ẹ?##f?##h?##m?##??##??##??##??##ɾ##̾##??###?###?###?##$?##%?##&amp;?##(?##)?##-?##6?##:?##=?##C?##N?##S?##??##??##ǿ##Ϳ##</w:t>
      </w:r>
      <w:r>
        <w:rPr>
          <w:rtl w:val="true"/>
        </w:rPr>
        <w:t>ڿ</w:t>
      </w:r>
      <w:r>
        <w:rPr>
          <w:rtl w:val="true"/>
        </w:rPr>
        <w:t>##</w:t>
      </w:r>
      <w:r>
        <w:rPr>
          <w:rtl w:val="true"/>
        </w:rPr>
        <w:t>߿</w:t>
      </w:r>
      <w:r>
        <w:rPr/>
        <w:t>##)?##,?##B?##G?##??##??##??##??##??##??##??##??##??###?###?###?##$?##(?##,?##/?##3?##:?##D?##L?##M?##P?##g?##k?##??##??##??##??##??##??##??##??###?##"?##'?##*?##,?##0?##??##??##??##??##??##??##??##??###?##$?##'?##)?##,?##1?##??##Ẻ?##q?##s?##ư?##z?##??##??##??##??##??##??##??##??##??##??##??##??##??##??##'?##*?##,?##/?##Ù?##\?##?##??##??##??##??##??##??##??##??##??##??##??###?###?##'?##*?##,?##/?##8?##&lt;?##b?##g?##??##??##??##??##??##??###?###?##'?##*?##,?##2?##8?##:?##b?##g?##??##??##??##??##??###?##'?##)?##,?##2?##8?##;?##W?##Z?##b?##h?##??##??##??##??##??##??###?###?##'?##*?##,?##2?##8?##&lt;?##??##??##??##??##??##??##??##??##??##?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'?##*?##,?##0?##8?##=?##N?##P?##??##??##??##??###?###?##"?##%?##'?##,?##2?##4?##8?##&lt;?##??##??##??##??##??##??###?###?##'?##+?##,?##0?##2?##5?##8?##:?##c?##f?##??##??##??##??###?###?##'?##-?##2?##5?##8?##&gt;?##Đ?##F?##??##??##??##??##??##??###?###?##'?##+?##,?##0?##2?##5?##8?##;?##??##??##??##??##??##??##??##??##??##??###?###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'?##)?##,?##.?##8?##=?##R?##c?##f?##g?##ỉ?##j?##n?##ò?##r?##s?##w?##x?##|?##}?##??##??##??##??##??##??##??##??##??##??##??##??##??##??##??##??##??##??##??##??##??##??##??##??##??##??##??##??##??##??##??##??##??##??##??##??##??##??##??##??##??##??##??##??##??##??##??##??##??##??##??###?###?###?###?###?###?###?###?##&amp;?##(?##)?##-?##.?##1?##8?##:?##;?##??##@?##Đ?##È?##Ì?##J?##Ọ?##T?##W?##X?##[?##\?##_?##`?##d?##e?##i?##k?##p?##q?##s?##t?##w?##x?##z?##{?##?##??##??##??##??##??##??##??##??##??##??##??##??##??##??##??##??##??##??##??##??##??##??##??##??##??##??##??##??##??##??##??##??##??##??##??##??##??##??##??##??##??##??##??##??##??##??##??##??##??##??##??##??##??##??##??#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!?##"?##&amp;?##'?##)?##*?##.?##0?##5?##6?##:?##;?##&gt;?##??##C?##D?##H?##I?##L?##M?##R?##T?##X?##Y?##\?##]?##`?##ă?##f?##m?##p?##q?##ũ?##v?##z?##{?##?##??##??##??##??##??##??##??##??##??##??##??##??##??##??##??##??##??##??##??##??##??##??##??##??##??##??##??##??##??##??##??##??##??##??##??##??##??##??##??##??##??##??##??###?###?###?###?###?###?###?###?## ?##!?##$?##+?##/?##0?##5?##6?##9?##:?##=?##C?##Ẻ?##G?##Ý?##Z?##\?##]?##_?##`?##b?##c?##ẹ?##f?##??##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?###?###########*###-###H###đ###w###x###?###?###?###?###?###?###?###?###########2###3###?###?###?###?###?###?###?###?###?###?###?#######################?###?###?###?###?###@###?###?###V###W###?###?###</w:t>
        <w:tab/>
        <w:t>###########8###?###?###(###)###?###?###?###?###3</w:t>
        <w:tab/>
        <w:t>##4</w:t>
        <w:tab/>
        <w:t>##j</w:t>
        <w:tab/>
        <w:t>##l</w:t>
        <w:tab/>
        <w:t>##õ</w:t>
        <w:tab/>
        <w:t>##p</w:t>
        <w:tab/>
        <w:t>##?</w:t>
        <w:tab/>
        <w:t>##?</w:t>
        <w:tab/>
        <w:t>###</w:t>
        <w:br/>
        <w:t>###</w:t>
        <w:br/>
        <w:t>##?</w:t>
        <w:br/>
        <w:t>##?</w:t>
        <w:br/>
        <w:t>##?</w:t>
        <w:br/>
        <w:t>##?</w:t>
        <w:br/>
        <w:t>##?</w:t>
        <w:br/>
        <w:t>##?</w:t>
        <w:br/>
        <w:t>##=###&gt;###?###?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.###/###?###?##################?###?###?###?###########?###?###3###4###?###?###3###4###j###l###q###r###?###?###?###?###?###@###v###x###{###|###?###?###?###?###?###?########### ###!###:###&lt;###Z###]###?###?###?###?###?###?###?###=###b###c###?###?###?###?###?###?###################$###&amp;###)###*###s###u###x###y###?###?###?###?###?###?###?###?###C###E###H###I###?###?###?###?###?###?###?###?###?###?###?###?###?###?###`###b###w###x###"#######X###Z###e###f###{###|###U###V###?###?#### ### ##? ##? ##? ##? ##b!##c!##?!##?!##?!##?!##?!##?!##?"##?"##u###v####$###$##?$##?$##?%##?%##1&amp;##2&amp;##?&amp;##?&amp;##?&amp;##?&amp;##</w:t>
        <w:tab/>
        <w:t>'##</w:t>
      </w:r>
    </w:p>
    <w:p>
      <w:pPr>
        <w:pStyle w:val="PreformattedText"/>
        <w:bidi w:val="0"/>
        <w:jc w:val="left"/>
        <w:rPr/>
      </w:pPr>
      <w:r>
        <w:rPr/>
        <w:t>'###'##?)##</w:t>
        <w:tab/>
        <w:t>*##</w:t>
      </w:r>
    </w:p>
    <w:p>
      <w:pPr>
        <w:pStyle w:val="PreformattedText"/>
        <w:bidi w:val="0"/>
        <w:jc w:val="left"/>
        <w:rPr/>
      </w:pPr>
      <w:r>
        <w:rPr/>
        <w:t>*##&amp;*##'*##9*##:*##\*##_*##z*##}*##?*##?*##?*##?*##?*##?*##?*###+###+###+##3+##?+##?+##4,##Y,##Z,##\,##],##j,##k,##?,##?,##?,##?,##?,##?,##?,##?,##?,##?,##?-##?-###.##</w:t>
        <w:tab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</w:t>
      </w:r>
    </w:p>
    <w:p>
      <w:pPr>
        <w:pStyle w:val="PreformattedText"/>
        <w:bidi w:val="0"/>
        <w:jc w:val="left"/>
        <w:rPr/>
      </w:pPr>
      <w:r>
        <w:rPr/>
        <w:t>.##F.##G.##?.##?.##U/##V/##?/##?/###0###0##W0##Y0##\0##]0##y0##z0##|1##}1##?1##?1##?1###2##62##82##;2##&lt;2##X2##Y2###3###3##?3##?3##?3##?3###4###4## 4##!4##)4##*4##?4##?4##?4##?4###5###5###5###5##75##85##?5##?5##</w:t>
      </w:r>
    </w:p>
    <w:p>
      <w:pPr>
        <w:pStyle w:val="PreformattedText"/>
        <w:bidi w:val="0"/>
        <w:jc w:val="left"/>
        <w:rPr/>
      </w:pPr>
      <w:r>
        <w:rPr/>
        <w:t>7###7##;7##&lt;7##r7##t7##y7##z7##?7##?7##18##28##?8##?8##,9##-9##Z9##[9##?9##?9##?9##?9##?9##?9##-:##.:##?:##?:##?:##?:##3;##5;##8;##9;##f;##h;##?;##?;##?;##?;##?;##?;##?;##?;##?;##?;###&lt;###&lt;##@&lt;##B&lt;##Q&lt;##R&lt;##s&lt;##t&lt;##?&lt;##?&lt;###=## =##F=##G=##?=##?=##?=##?=##?=##?=##?=##?=##?=##?=##?=##?=##0&gt;##2&gt;##5&gt;##6&gt;##ỹ&gt;##{&gt;##~&gt;##&gt;##?&gt;##?&gt;##?&gt;##?&gt;###?###?###?###?##D?##F?##j?##k?##??##??##??##??##??##??##??##??##M@##N@###A###A##4A##5A##?A##?A###B###B##"B###B##8B##9B###C###C##nD##oD##?E##?E##?F##?F##?F##?F###G## G##cG##dG##?G##?G##?G##?G##?H##?H##2I##3I##?I##?I##?J##?J##\K##]K##?K##?K##gL##hL##?L##?O##?O##?O##?O##?O##?O##?O##?O##?O###P###P##0P##1P##wP##xP##?P##?P##?P##?P##?P##?P##?P##?P##?P##xQ##?Q##?Q##?Q##?Q##?Q##?Q##?Q##?Q##?Q##?Q##?Q##?Q##?Q##?Q##AR##BR##?R##?R##US##VS##?S##?S###T###T##GT##IT##LT##MT##?T##?T##&amp;U##'U##?U##?U##?V##?V##KW##LW##?W##?W##AX##BX##qX##rX##?X##?X##?X##?X##?X##?X##hY##iY##?Y##?Y##LZ##MZ##?Z##?Z###[###[##G[##H[##?[##?[##?[##?[##?[###\##?\##?\##?]##?]###^###^##?^##?^##j_##k_##5`##6`##?`##?`##Ma##Na###b##?c##?c##?c## d##"d##%d##&amp;d##Sd##Ud##wd##xd##?d##?d##?d##?d##?d##?d##?d##?d###e###e##-e##/e##&gt;e##?e##`e##ae##qe##?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</w:t>
      </w:r>
    </w:p>
    <w:p>
      <w:pPr>
        <w:pStyle w:val="PreformattedText"/>
        <w:bidi w:val="0"/>
        <w:jc w:val="left"/>
        <w:rPr/>
      </w:pPr>
      <w:r>
        <w:rPr/>
        <w:t>f##3f##4f##f##?f##?f##?f##?f##?f##?f##?f##?f##?f##?f##?f###g###g##"g###g##fg##hg##kg##lg##?g##?g##?g##?g##?g##?g##?g##?g##1h##3h##Wh##Xh##ph##qh##}h##~h##?h##?h##?h##?h##:ỉ##;ĩ##</w:t>
        <w:b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!j##"j##?j##?j###k###k###k###k##%k##&amp;k##?k###l##[m##\m##?n##?n##pò##rỏ##?ỏ##?ọ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</w:t>
      </w:r>
    </w:p>
    <w:p>
      <w:pPr>
        <w:pStyle w:val="PreformattedText"/>
        <w:bidi w:val="0"/>
        <w:jc w:val="left"/>
        <w:rPr/>
      </w:pPr>
      <w:r>
        <w:rPr/>
        <w:t>p##Pp##Qp##?p##?p##?p##?p##|q##}q###r## r##?r##?r##?s##?s##Ỉt##Jt##?t##?t##Sú##Tũ##tũ##ụụ##?ú##?ũ##?ư##?x##?x##?x##?x##?x##?x##?x###ỳ##</w:t>
        <w:tab/>
        <w:t>ỹ##$ý##'ỳ##@ỹ##Bỳ##kỳ##lý##ý##?ỵ##?ỳ##?ý##?ỵ##?ỳ##?ý##?ỳ##?ỷ##?ý##Kz##Mz##rz##sz##ưz##vz##?z##?z##?z##?z##?z##?z##?z##?z##?z##?}##?}###?###?##ƅ##Ʌ##??##??##6?##9?###?###?##Ĩ?##L?##z?##}?##~?##??##??##Ϙ##И##</w:t>
      </w:r>
      <w:r>
        <w:rPr>
          <w:rtl w:val="true"/>
        </w:rPr>
        <w:t>ߘ</w:t>
      </w:r>
      <w:r>
        <w:rPr/>
        <w:t>##??###?###?##"?###?##&lt;?##&gt;?##]?##^?##j?##l?##??##??##??##??##ř##ƙ##</w:t>
      </w:r>
      <w:r>
        <w:rPr/>
        <w:t>֙</w:t>
      </w:r>
      <w:r>
        <w:rPr/>
        <w:t>##L?##q?##r?##??##??##?##?##</w:t>
        <w:tab/>
        <w:t>?###?###?## ?##"?###?##3?##5?##8?##9?##t?##v?##ý?##z?##??##??##ě##ś##'?##)?##,?##-?##??##??##??##??##??##??##?##?##??##??##</w:t>
        <w:tab/>
        <w:t>?##</w:t>
        <w:br/>
        <w:t>?###?###?##*?##+?##??####??##??##??##??##S?##T?##??##??##??##??##??##??##??##??##?##?##7?##8?##??##??##</w:t>
        <w:br/>
        <w:t>?###?##??##??###?##</w:t>
      </w:r>
    </w:p>
    <w:p>
      <w:pPr>
        <w:pStyle w:val="PreformattedText"/>
        <w:bidi w:val="0"/>
        <w:jc w:val="left"/>
        <w:rPr/>
      </w:pPr>
      <w:r>
        <w:rPr/>
        <w:t>?###?###?##?##?##??##??##3?##4?###?###?##??##??##Q?##R?##ɩ##ʩ##?##?##(?##,?##1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"?##%?##&gt;?##??##Q?##R?##t?##w?##??##??##??##??##</w:t>
      </w:r>
      <w:r>
        <w:rPr>
          <w:rtl w:val="true"/>
        </w:rPr>
        <w:t>ܭ</w:t>
      </w:r>
      <w:r>
        <w:rPr>
          <w:rtl w:val="true"/>
        </w:rPr>
        <w:t>##</w:t>
      </w:r>
      <w:r>
        <w:rPr>
          <w:rtl w:val="true"/>
        </w:rPr>
        <w:t>ݭ</w:t>
      </w:r>
      <w:r>
        <w:rPr/>
        <w:t>##?##?###?##</w:t>
      </w:r>
    </w:p>
    <w:p>
      <w:pPr>
        <w:pStyle w:val="PreformattedText"/>
        <w:bidi w:val="0"/>
        <w:jc w:val="left"/>
        <w:rPr/>
      </w:pPr>
      <w:r>
        <w:rPr/>
        <w:t>?###?##"?##??##??##ɮ##??##??##?##</w:t>
      </w:r>
    </w:p>
    <w:p>
      <w:pPr>
        <w:pStyle w:val="PreformattedText"/>
        <w:bidi w:val="0"/>
        <w:jc w:val="left"/>
        <w:rPr/>
      </w:pPr>
      <w:r>
        <w:rPr/>
        <w:t>?###?###?###?###?###?##Đ?##G?##Ù?##V?##f?##ì?##l?##?##??##??##q?##_?##??##??##??##??##??##?##_?##`?##??##??##??##??##</w:t>
      </w:r>
      <w:r>
        <w:rPr>
          <w:rtl w:val="true"/>
        </w:rPr>
        <w:t>ٴ</w:t>
      </w:r>
      <w:r>
        <w:rPr>
          <w:rtl w:val="true"/>
        </w:rPr>
        <w:t>##</w:t>
      </w:r>
      <w:r>
        <w:rPr/>
        <w:t>۴</w:t>
      </w:r>
      <w:r>
        <w:rPr>
          <w:rtl w:val="true"/>
        </w:rPr>
        <w:t>##</w:t>
      </w:r>
      <w:r>
        <w:rPr>
          <w:rtl w:val="true"/>
        </w:rPr>
        <w:t>޴</w:t>
      </w:r>
      <w:r>
        <w:rPr>
          <w:rtl w:val="true"/>
        </w:rPr>
        <w:t>##</w:t>
      </w:r>
      <w:r>
        <w:rPr>
          <w:rtl w:val="true"/>
        </w:rPr>
        <w:t>ߴ</w:t>
      </w:r>
      <w:r>
        <w:rPr/>
        <w:t>###?###?##*?##+?##]?##_?##b?##c?##z?##?##??##8?##\?##]?##??##??##??##??##ż##Ǽ##?##?##??##??##*?##+?##&lt;?##=?##V?##X?##w?##x?##??##??##??##??##??##??##</w:t>
      </w:r>
      <w:r>
        <w:rPr/>
        <w:t>߽</w:t>
      </w:r>
      <w:r>
        <w:rPr/>
        <w:t>##?##?##f?##??##??##??##??##??##??###?##%?##9?##:?##&lt;?##=?##M?##O?##R?##S?##??##??##??##??##</w:t>
      </w:r>
      <w:r>
        <w:rPr>
          <w:rtl w:val="true"/>
        </w:rPr>
        <w:t>ٿ</w:t>
      </w:r>
      <w:r>
        <w:rPr>
          <w:rtl w:val="true"/>
        </w:rPr>
        <w:t>##</w:t>
      </w:r>
      <w:r>
        <w:rPr>
          <w:rtl w:val="true"/>
        </w:rPr>
        <w:t>ۿ</w:t>
      </w:r>
      <w:r>
        <w:rPr>
          <w:rtl w:val="true"/>
        </w:rPr>
        <w:t>##</w:t>
      </w:r>
      <w:r>
        <w:rPr>
          <w:rtl w:val="true"/>
        </w:rPr>
        <w:t>޿</w:t>
      </w:r>
      <w:r>
        <w:rPr>
          <w:rtl w:val="true"/>
        </w:rPr>
        <w:t>##</w:t>
      </w:r>
      <w:r>
        <w:rPr>
          <w:rtl w:val="true"/>
        </w:rPr>
        <w:t>߿</w:t>
      </w:r>
      <w:r>
        <w:rPr/>
        <w:t>##A?##C?##F?##G?##??##??##??##??##??##??##??##??###?###?###?##$?##2?##4?##D?##J?##??##??##??##??##??##??##r?##s?##??##??##??##??##??##??##??##??###?###?##V?##W?###?###?##)?##*?##??##??##??##??##;?##=?##M?##N?##"?###?##??##??##c?##d?##C?##D?##??##??##??##??##??##??###?###?##Y?##]?##b?##C?##Y?##Z?##\?##]?##_?##`?##b?##c?##e?##f?##??##??###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################################################3###########################################################################################3###########################################################################################################################################################################################################################################################3###############################</w:t>
        <w:br/>
        <w:t>###</w:t>
        <w:br/>
        <w:t>###b)##b)##?)##?)##?)##?)##?L##?L##?N##?N###O##&amp;O##-O##@O##GO##TO##ZO##ZO##[O##qO##rO##uO##xO##?O##?O##?O##?O##?O##2w##2w##Kw##qw##xw##?w##?w##?w##?w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"x##3x##8x##9x##:x##Mx##Rx##?x##??##??##??##?##??##5?##&lt;?##a?##h?##{?##??##??##??##??##??##??##??##¬##Ǭ##Ȭ##ɬ##</w:t>
      </w:r>
      <w:r>
        <w:rPr/>
        <w:t>֬</w:t>
      </w:r>
      <w:r>
        <w:rPr/>
        <w:t>##</w:t>
      </w:r>
      <w:r>
        <w:rPr/>
        <w:t>۬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#?###?##f?##m?##??##??##??##??##??##??##??##??##??##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C?##Y?##??##############################################################################################################################################################################################################</w:t>
        <w:br/>
        <w:t>###</w:t>
        <w:br/>
        <w:t>###b)##b)##?)##?)##?)##?)##?L##?L##?N##?N###O##&amp;O##-O##@O##GO##TO##ZO##ZO##[O##qO##rO##uO##xO##?O##?O##?O##?O##?O##2w##2w##Kw##qw##xw##?w##?w##?w##?w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"x##3x##8x##9x##:x##Mx##Rx##?x##??##??##??##?##??##5?##&lt;?##a?##h?##{?##??##??##??##??##??##??##??##¬##Ǭ##Ȭ##ɬ##</w:t>
      </w:r>
      <w:r>
        <w:rPr/>
        <w:t>֬</w:t>
      </w:r>
      <w:r>
        <w:rPr/>
        <w:t>##</w:t>
      </w:r>
      <w:r>
        <w:rPr/>
        <w:t>۬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#?###?##f?##m?##??##??##??##??##??##??##??##??##??##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C?##Y?##??############################################################################################################################################################################################################?8?#:F?&gt;?#?#?#?#?#?#?#?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#???#?#?#?#?#?#?#?#?###?+?#$??q?#?#?#?#?#?#?#?#?###?,j#??#^?#?#?#?#?#?#?#?#?###?#?#</w:t>
      </w:r>
      <w:r>
        <w:rPr>
          <w:rtl w:val="true"/>
        </w:rPr>
        <w:t>ة</w:t>
      </w:r>
      <w:r>
        <w:rPr/>
        <w:t>?#?#?#?#?#?#?#?#?#?###?Ọ?&amp;##x</w:t>
        <w:br/>
        <w:t>?#?#?#?#?#?#?#?#?###?f#+V?#??#?#?#?#?#?#?#?#?###?[?-&lt;?t~?#?#?#?#?#?#?#?#?###?##5???e?#?#?#?#?#?#?#?#?###?.?6&lt;?|4?#?#?#?#?#?#?#?#?###F%?E?yN#?#?#?#?#?#?#?#?#?###O #Rz#?m?#?#?#?#?#?#?#?#?###?#?V??##?#?#?#?#?#?#?#?#?###?]?\??#@?#?#?#?#?#?#?#?#?###?q'a$?&amp;Y?#?#?#?#?#?#?#?#?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u?#?0?#?#?#?#?#?#?#?#?###?#Ax?#:??#?#?#?#?#?#?#?#?###########################N###5##6##7##:##&gt;*#@?##B*#CJ##ẸH##ÓJ##PJ##QJ##RHđ#\##]##^J##_H*#à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#####?h##???^?h#`???ƠJ##QJ##ò(###??#####?#######################??##???^??#`???OJ##QJ##^J##o(###o######?#######################?p##???^?p#`???OJ##QJ##o(###??#####?#######################?@##???^?@#`???OJ##QJ##o(###??#####?#######################?###???^?##`???OJ##QJ##^J##o(###o######?#######################??##???^??#`???OJ##QJ##o(###??#####?#######################??##???^??#`???OJ##QJ##o(###??#####?#######################??##???^??#`???OJ##QJ##^J##o(###o######?#######################?P##???^?P#`???OJ##QJ##o(###??########################N###5##6##7##:##&gt;*#@?##B*#CJ##EH##OJ##PJ##QJ##RHd#\##]##^J##_H*#a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EH##OJ##PJ##QJ##RHd#\##]##^J##_H*#a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EH##OJ##PJ##QJ##RHd#\##]##^J##_H*#a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EH##OJ##PJ##QJ##RHd#\##]##^J##_H*#a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EH##OJ##PJ##QJ##RHd#\##]##^J##_H*#a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EH##OJ##PJ##QJ##RHd#\##]##^J##_H*#a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EH##OJ##PJ##QJ##RHd#\##]##^J##_H*#aJ##ph####sH*#tH*#####.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EH##OJ##PJ##QJ##RHd#\##]##^J##_H*#a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#####??##???^??#`???OJ##PJ##QJ##^J##o(###-######?#######################??##???^??#`???OJ##QJ##^J##o(#?h####?H####o######?#######################?P##???^?P#`???OJ##QJ##o(#?h####?H####??#####?#######################? </w:t>
        <w:br/>
        <w:t xml:space="preserve">#???^? </w:t>
        <w:br/>
        <w:t>`???OJ##QJ##o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^J##o(#?h####?H####o######?#######################??##???^??#`???OJ##QJ##o(#?h####?H####??#####?#######################??##???^??#`???OJ##QJ##o(#?h####?H####??#####?#######################?`##???^?`#`???OJ##QJ##^J##o(#?h####?H####o######?#######################?0##???^?0#`???OJ##QJ##o(#?h####?H####??########################N###5##6##7##:##&gt;*#@?##B*#CJ##EH##OJ##PJ##QJ##RHd#\##]##^J##_H*#a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EH##OJ##PJ##QJ##RHd#\##]##^J##_H*#a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EH##OJ##PJ##QJ##RHd#\##]##^J##_H*#a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EH##OJ##PJ##QJ##RHd#\##]##^J##_H*#a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EH##OJ##PJ##QJ##RHd#\##]##^J##_H*#a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EH##OJ##PJ##QJ##RHd#\##]##^J##_H*#aJ##ph####sH*#tH*###-#########################################################################################################################################################################################################################################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?#F%?E############O #R############?[?-#######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########?q'a############?.?6############?f#+############?,j#############?#Ax############?8?#############?#?V############?+?#############?#?#############?O?&amp;############?]?\############?##5############????????########################################################################??????????????????????????????????????????????????????????????????######################################??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?U?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B###########?#######A###U#######P ##?8##?L</w:t>
        <w:tab/>
        <w:t>#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?F##Pg##?h##?###?b##!f###-!#?j"#?#+#=e+#?n,#?#/#?'/#+v2##%4##</w:t>
        <w:br/>
        <w:t>7#9J9#u D#Q&amp;H#I)K#?JN#pQN#\XÕ##PÚ#?#W##ỊW#</w:t>
        <w:tab/>
        <w:t>1X#ẹ</w:t>
        <w:tab/>
        <w:t>]##.^##,j###ỏ#|rũ#?#v#?9|#?N}#?V?#??#VF?#?#?#?4?#?#?#?ẹ?#?q?#?2?#?C?#?7?#?~?#:n?#?t?#?ỵ?#?S?#"#?#?,?#4#?#??#\R?#?f?#?M?#!b?#####Z?##\?##########?@#?##</w:t>
        <w:br/>
        <w:t>###</w:t>
        <w:br/>
        <w:t>###########</w:t>
        <w:br/>
        <w:t>#######</w:t>
        <w:br/>
        <w:t>###4#&gt;##?################################(###.###3###7###;###?###S###\###_###b###f##?h##??##`#######`##</w:t>
        <w:br/>
        <w:t>####`#######`##&amp;####`##,####`##&lt;####`##B####`##X####`##d####`##n####`##v####`##~####`##?####`##?####`##?####`##?####`##?####`##?####`##6####??######U#n#k#n#o#w#n#??##############??######??####??####??####??####</w:t>
        <w:br/>
        <w:t>###G#?#############?.#?[x#?</w:t>
        <w:tab/>
        <w:t>#######?#######T#i#m#e#s# #N#e#w# #R#o#m#a#n###5#?################################?####S#y#m#b#o#l###3.?#############?.#?[x#?</w:t>
        <w:tab/>
        <w:t>#######?#######A#r#i#a#l###7.?#############?.#?{$#?</w:t>
        <w:tab/>
        <w:t>#######?#######C#a#l#i#b#r#i###I&amp;?##</w:t>
        <w:tab/>
        <w:t>##r###############################.#V#n#A#r#i#a#l###C#a#l#i#b#r#i###5.?#############?.#?[`#?)#######?#######T#a#h#o#m#a###C.,#############?.#?{$#?</w:t>
        <w:tab/>
        <w:t>#######?#######C#a#l#i#b#r#i# #L#i#g#h#t###?=?######</w:t>
        <w:tab/>
        <w:t>######?.#?Cx#?</w:t>
        <w:tab/>
        <w:t>#######?#######C#o#u#r#i#e#r# #N#e#w###;#?################################?####W#i#n#g#d#i#n#g#s###A#?#############?##??$#B########?#######C#a#m#b#r#i#a# #M#a#t#h###"###1#?##??###h#####o????#?gf???##Y###?####?####j######?{###?####?####j###{#######q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?#?#??20##############??##??#########################################################################3?q#?####??##########################@P####</w:t>
        <w:tab/>
        <w:t>??###$P##?###??????????????????????F######2#####################!#######################</w:t>
        <w:tab/>
        <w:t>#########x###x###########?###vc?q########?#######??##################n#q#p#3#5#9#0###G#i#?#n#g# #v#i#?#n#3#_#C#V#2#0#2#1#####################P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Oh#??##+'??0###x####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?##################################nqp3590#####################Normal##########Giảng viên3_CV2021###########23##########Microsoft Office Word###@####V?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4?#???#@####</w:t>
        <w:br/>
        <w:t>???c?#@####N6?#??#############?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{#######j#######??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Â###B###C###Đ###Ẹ###F###G###H###Ì###J###K###L###M###N###Ó###P###Q###R###S###T###Ư###V###W###X###Ỵ###Z###[###\###]###^###_###`###ả###b###c###đ###ẽ###f###g###h###ỉ###j###k###l###m###n###ỏ###p###q###r###s###t###ủ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À###B###C###Đ###Ẽ###F###G###H###Í###J###K###L###M###N###Ó###P###Q###R###S###T###Ũ###V###W###X###Ỷ###Z###[###\###]###^###_###`###ả###b###c###đ###ẹ###f###g###h###ỉ###j###k###l###m###n###ọ###p###q###r###s###t###ư###v###w###x###ỵ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????&amp;###'###(###)###*###+###,###-###.###/###0###1###2###3###4###5###6###7###8###9###:###;###&lt;###=###&gt;###?###@###À###B###C###Đ###Ẹ###F###G###H###Ĩ###J###K###L###M###N###Õ###P###Q###R###S###T###Ư###V###W###X###Ỵ###Z###[###\###]###^###_###`###ạ###b###c###đ###è###f###g###h###ị###j###k###l###m###????ò###p###q###r###s###t###ù###v###w###x###ỳ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???############################????############################????????????????????????????????'###*###????9###+###????-###.###/###0###1###2###3###4###5###6###7###8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R#ó#õ#t# #Ê#n#t#r#ỳ#################################################????????#####</w:t>
        <w:tab/>
        <w:t>######?######F############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#)###?#######Đ#ạ#t#ă#########################################################</w:t>
        <w:br/>
        <w:t>###????????????####################################%###??######1#T#ạ#b#l#ê#############################################################????????####################################n####@######W#ọ#r#đ#Đ#ó#c#ũ#m#ẻ#n#t#####################################################????########################################7H########S#ụ#m#m#ạ#r#ỹ#Ì#n#f#ó#r#m#ả#t#ỉ#ọ#n###########################(###????????????##################################################Đ#õ#c#ư#m#ẹ#n#t#S#ú#m#m#ả#r#ỳ#Ĩ#n#f#ó#r#m#ả#t#ì#ó#n###########8#######????????##################################################C#õ#m#p#Ó#b#j#############################################################????########################################r#######M#s#õ#Đ#â#t#â#S#t#ó#r#é#############################################????????########################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#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#################????############????########</w:t>
        <w:tab/>
        <w:t>###??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 ###Mìcrọsõft Wõrđ 97-2003 Đọcùmént#</w:t>
        <w:br/>
        <w:t>###MSWỏrđĐọc#####Wõrđ.Đỏcũmênt.8#?9?q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8B9F75A7-521E-4F70-9273-7F0AF2A40357}" xmlns:ds="http://schemas.openxmlformats.org/officeDocument/2006/customXml"/&gt;#######################################################&lt;?mso-contentType?&gt;&lt;FormTemplates xmlns="http://schemas.microsoft.com/sharepoint/v3/contenttype/forms"&gt;&lt;Display&gt;ĐơcúmẽntLỉbrạrỹF?#?#W#5#?#?#?#S#2#Ê#?#S#2#?#?#K#?#?#Q#Đ#V#?#=#=#################2###????####</w:t>
        <w:tab/>
        <w:t>#######################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#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#############Ị#t#ẽ#m#########################################################</w:t>
        <w:br/>
        <w:t>###????</w:t>
        <w:br/>
        <w:t>###????####################################,###########P#r#ô#p#ẽ#r#t#ị#è#s#################################################????????????########################################?#######?#X#C#?#?#?#?#?#P#Ư#?#?#V#Ò#Đ#?#?#?#?#?#?#Á#=#=#################2##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`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#p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#############Ĩ#t#ẹ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####?#######P#r#õ#p#ẻ#r#t#ị#è#s#################################################????????????####################################</w:t>
        <w:br/>
        <w:t>###?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b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all/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b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b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b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b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br/>
        <w:t>&lt;xsd:annotation&gt;</w:t>
      </w:r>
    </w:p>
    <w:p>
      <w:pPr>
        <w:pStyle w:val="PreformattedText"/>
        <w:bidi w:val="0"/>
        <w:jc w:val="left"/>
        <w:rPr/>
      </w:pPr>
      <w:r>
        <w:rPr/>
        <w:br/>
        <w:t>&lt;xsd:documentation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Thĩs vàlưè ỉnđỉcâtẻs thè nưmbêr óf sâvès õr rẻvĩsìọns. Thé àpplỉcàtĩõn ịs réspõnsịblê fỏr ụpđátỉng thỉs válúẽ àftẻr èách rẻvìsịọn.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&lt;/xsd:documentation&gt;</w:t>
      </w:r>
    </w:p>
    <w:p>
      <w:pPr>
        <w:pStyle w:val="PreformattedText"/>
        <w:bidi w:val="0"/>
        <w:jc w:val="left"/>
        <w:rPr/>
      </w:pPr>
      <w:r>
        <w:rPr/>
        <w:br/>
        <w:t>&lt;/xsd:annotation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br/>
        <w:t>&lt;xs:element name="Person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s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chema&gt;</w:t>
      </w:r>
    </w:p>
    <w:p>
      <w:pPr>
        <w:pStyle w:val="PreformattedText"/>
        <w:bidi w:val="0"/>
        <w:jc w:val="left"/>
        <w:rPr/>
      </w:pPr>
      <w:r>
        <w:rPr/>
        <w:br/>
        <w:t>&lt;/ct:contentTypeSchema&gt;########################################################################################################################################################################################################################################ôrm&lt;/Display&gt;&lt;Edit&gt;ĐòcũmèntLỉbràrỷFơrm&lt;/Edit&gt;&lt;New&gt;ĐọcúmêntLịbrạrỵFơ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B6AD70E5-321E-4E3D-BE54-E0E9BB8FE1E0}" xmlns:ds="http://schemas.openxmlformats.org/officeDocument/2006/customXml"/&gt;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