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C###########F#######????####B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&lt;#####bjbj????##################</w:t>
        <w:tab/>
        <w:t>###7###ΐ##ΐ##?#######+#######################??##########??##########??##################?#####?</w:t>
        <w:tab/>
        <w:t>######?</w:t>
        <w:tab/>
        <w:t>##?#######?#######?#######?#######?###############????####?#######?#######?###8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4###?###########f###o#######o#######o#######o#######o#######J#######J#######J#######?#######?#######?#######?#######?#######?#######?#######m ##?#######&gt;###?###!###################?#######J#######################J#######J#######J#######J#######?###############?#######?#######õ###############õ###?###?#######?#######?#######?#######J#######?#######ơ#######?#######ò#######?###############?#######################################################J#######?###############?###############?###############################################################################?#######ọ#######????####???????#########?#######f#######?###############?#######?###0###########?#######M#######f###Đ###M#######?###############################################################################M###############?#######?###?###J#######J#######?#######J#######J#######################################J#######J#######J#######?#######?#######################################?#######################################J#######J#######J###############J#######J#######J#######J###############????####????####????############????####????####????####????####????####????####????####????####????####????####????####????####????####????####M#######J#######J#######J#######J#######J#######J###############################################################J#######J#######J#######?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Đ#À#N#H# #S#?#C#H# #C#?#P# #T#É#M# #Â#B#</w:t>
        <w:tab/>
        <w:t>#</w:t>
      </w:r>
    </w:p>
    <w:p>
      <w:pPr>
        <w:pStyle w:val="PreformattedText"/>
        <w:bidi w:val="0"/>
        <w:jc w:val="left"/>
        <w:rPr/>
      </w:pPr>
      <w:r>
        <w:rPr/>
        <w:t>#Q#ư#ỵ#?#n# #s#?#:# #&amp; &amp; &amp; &amp; .#.#N###m#&amp; &amp; .#</w:t>
      </w:r>
    </w:p>
    <w:p>
      <w:pPr>
        <w:pStyle w:val="PreformattedText"/>
        <w:bidi w:val="0"/>
        <w:jc w:val="left"/>
        <w:rPr/>
      </w:pPr>
      <w:r>
        <w:rPr/>
        <w:t>#S#?# #T#T###H#?# #v#?# #t#?#n###N#g#?#ỳ# #s#ị#n#h# ###G#í#?#ị# #t#?#n#h###Q#ù#?#c# #t#?#c#h###S#?# #h#?# #c#h#ị#?#ù###C#?# #q#ù#â#n#/# ###?#n# #v#?###C###n# #c#?# #c#?#p###G#h#ỉ# #c#h#?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*###,###.###Z###\###?###?###?###?###?###?###?####</w:t>
        <w:tab/>
        <w:t>###</w:t>
        <w:tab/>
        <w:t>###</w:t>
        <w:tab/>
        <w:t>###</w:t>
        <w:tab/>
        <w:t>##$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###############(###*###,###.###0###2###4###6###:###&lt;###?????????¹¹¹??¹?²?????????????????????????#####################################################haA#####haL?###U####h?+v####h##W####j#####h##W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U?##hW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?##h~UC####h~UC#5#?CJ##aJ####h#!?##h~UC#5#?CJ##aJ##</w:t>
        <w:tab/>
        <w:t>#hWU?#6#?##hWU?##hWU?#6#?##h?####h?[?#5#?</w:t>
        <w:tab/>
        <w:t>#haL?#5#?</w:t>
        <w:tab/>
        <w:t>#hNo?#5#?##h?####hWU?#5#?</w:t>
        <w:tab/>
        <w:t>#h?#?#5#?</w:t>
        <w:tab/>
        <w:t>#h&amp;K?#5#?#/####.###\###h###|###?###?###?###?###?####</w:t>
        <w:tab/>
        <w:t>###</w:t>
        <w:tab/>
        <w:t>###</w:t>
        <w:tab/>
        <w:t>###</w:t>
        <w:tab/>
        <w:t>###</w:t>
        <w:tab/>
        <w:t xml:space="preserve">## </w:t>
        <w:tab/>
        <w:t>##?############?############?############?############?############?############?############?############?############?############?############?############?############?############?#################$##d?####?###$#If####a$#gd?H?#####$##d?####?###$#If####a$#gd#!?#####Ff7#######$##d?####?###$#If####a$#gd?#?#####$##d?####?###$#If####a$#gdaL?#####$##d?####?###$#If####a$#gd~UC#####$##d?####?###$#If####a$#gd#X?######$#a$#gdWU?#</w:t>
        <w:br/>
        <w:t>##</w:t>
      </w:r>
    </w:p>
    <w:p>
      <w:pPr>
        <w:pStyle w:val="PreformattedText"/>
        <w:bidi w:val="0"/>
        <w:jc w:val="left"/>
        <w:rPr/>
      </w:pPr>
      <w:r>
        <w:rPr/>
        <w:t xml:space="preserve">?###P#?)##gd&amp;K?#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Đ</w:t>
        <w:tab/>
        <w:t>##F</w:t>
        <w:tab/>
        <w:t>##H</w:t>
        <w:tab/>
        <w:t>##J</w:t>
        <w:tab/>
        <w:t>##L</w:t>
        <w:tab/>
        <w:t>##N</w:t>
        <w:tab/>
        <w:t>##P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x#######$##đ?####?###$#Ĩf####ả$#gđ#!?#####$##đ?####?###$#Ịf####á$#gđ?H?#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đ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|#######Ff;#######Ff?</w:t>
        <w:br/>
        <w:t>######$##đ?####?###$#Íf####ă$#gđ#!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#######Ff?#######$##đ?####?###$#Ỉf####ã$#gđ#!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  <w:tab/>
        <w:t>###đ?####?##gđWƯ?######$#ă$#gđWỤ?#####Ff?!######Ff?#######$##đ?####?###$#Íf####ạ$#gđ#!?#####Ff?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$###&amp;###(###*###,###.###0###2###4###6###8###:###&lt;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$#a$#gdWU?##########$#a$#gdWU?######</w:t>
        <w:tab/>
        <w:t>###d?####?##gdWU?#######M#?#u# #1#3#/#2#0#2#0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1?}##0#:pWU?##??= ??/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,?##</w:t>
        <w:tab/>
        <w:t>#5?####?#5?####?#5?####?#5?####?#5?######5?####?#5?####t</w:t>
        <w:tab/>
        <w:t>5?##</w:t>
        <w:tab/>
        <w:t>#t#a?#)?yt?###?T####kd#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?#?#################?#?#################?#?#################?#?#################?#?#################?###################?#?#################?#t</w:t>
        <w:tab/>
        <w:t>################?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G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?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?</w:t>
        <w:tab/>
        <w:t>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</w:t>
        <w:br/>
      </w:r>
    </w:p>
    <w:p>
      <w:pPr>
        <w:pStyle w:val="PreformattedText"/>
        <w:bidi w:val="0"/>
        <w:jc w:val="left"/>
        <w:rPr/>
      </w:pPr>
      <w:r>
        <w:rPr/>
        <w:t>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K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?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?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#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O#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/##$##$#If#####?)?!v#</w:t>
        <w:tab/>
        <w:t>h#5?####?#5?####?#5?####?#5?####?#5?####?#5?######5?####?#5?####t</w:t>
        <w:tab/>
        <w:t>5?##</w:t>
        <w:tab/>
        <w:t>#t##v##?##v##?##v##?##v##?##v#####v##?##v##t</w:t>
        <w:tab/>
        <w:t>#v#</w:t>
        <w:tab/>
        <w:t>t#:V###?l##??#</w:t>
        <w:br/>
        <w:t>t##?##?0#################################################?#b&lt;#6##?###5?####?#5?####?#5?####?#5?####?#5?######5?####?#5?####t</w:t>
        <w:tab/>
        <w:t>5?##</w:t>
        <w:tab/>
        <w:t>#t#a?#)?yt?###?T####kd? ###$##$#If#####T###?l##?##########################??##??#</w:t>
        <w:tab/>
        <w:t>????k##</w:t>
      </w:r>
    </w:p>
    <w:p>
      <w:pPr>
        <w:pStyle w:val="PreformattedText"/>
        <w:bidi w:val="0"/>
        <w:jc w:val="left"/>
        <w:rPr/>
      </w:pPr>
      <w:r>
        <w:rPr/>
        <w:t>?#5#R#7'?0#7##?###################?###################?###################?###################?#######################################?###################t</w:t>
        <w:tab/>
        <w:t>##################t#################</w:t>
        <w:br/>
        <w:t>t##?##?0#################################################?#b&lt;#6##?####?####?$###?###?###?###?###?###?###?###?###?#?$###?###?###?###?###?###?###?###?###?#?$###?###?###?###?###?###?###?###?###?#?$###?###?###?###?###?###?###?###?###?4?#######4?###</w:t>
        <w:br/>
        <w:t>#l#a?#)?yt?###?T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õ#r#m#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ãJ##mH</w:t>
        <w:tab/>
        <w:t>#sH</w:t>
        <w:tab/>
        <w:t>#tH</w:t>
        <w:tab/>
        <w:t>###################Đ#Ă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ẻ#f#ạ#ù#l#t# #P#á#r#ả#g#r#ạ#p#h# #F#ỏ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à#b#l#ẽ# #N#ó#r#m#ả#l######?###4?###</w:t>
        <w:br/>
        <w:t>#l#4?#######ã?#########(#k ???#(##</w:t>
      </w:r>
    </w:p>
    <w:p>
      <w:pPr>
        <w:pStyle w:val="PreformattedText"/>
        <w:bidi w:val="0"/>
        <w:jc w:val="left"/>
        <w:rPr/>
      </w:pPr>
      <w:r>
        <w:rPr/>
        <w:t>######0###N#ỏ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Ụ?#0###H#ẹ#â#đ#ẽ#r#######</w:t>
      </w:r>
    </w:p>
    <w:p>
      <w:pPr>
        <w:pStyle w:val="PreformattedText"/>
        <w:bidi w:val="0"/>
        <w:jc w:val="left"/>
        <w:rPr/>
      </w:pPr>
      <w:r>
        <w:rPr/>
        <w:t>?###H#?$###đ?####?#####.#?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0###H#ẽ#ả#đ#ê#r# #C#h#ả#r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Ủ?#0###F#õ#ô#t#ê#r#######</w:t>
      </w:r>
    </w:p>
    <w:p>
      <w:pPr>
        <w:pStyle w:val="PreformattedText"/>
        <w:bidi w:val="0"/>
        <w:jc w:val="left"/>
        <w:rPr/>
      </w:pPr>
      <w:r>
        <w:rPr/>
        <w:t>?###H#?$###đ?####?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F#ò#ơ#t#è#r# #C#h#à#r#####Z#?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Ú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ó#ó#n# #T#ẻ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ỌJ##QJ##âJ##mH##sH##tH##N#?/??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Ụ?#0###B#â#l#l#ọ#ỏ#n# #T#ẽ#x#t# #C#h#ả#r#####CJ##ƠJ##QJ##^J##ảJ##t#?#?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Ủ?#?#</w:t>
        <w:br/>
        <w:t>#T#ã#b#l#ê# #G#r#ĩ#đ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</w:t>
      </w:r>
    </w:p>
    <w:p>
      <w:pPr>
        <w:pStyle w:val="PreformattedText"/>
        <w:bidi w:val="0"/>
        <w:jc w:val="left"/>
        <w:rPr/>
      </w:pPr>
      <w:r>
        <w:rPr/>
        <w:t>#F#õ#ó#t#n#ọ#t#ê# #T#ê#x#t#########CJ##âJ##&lt;#?#?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`##0###F#o#o#t#n#o#t#e# #T#e#x#t# #C#h#a#r###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`##0###F#o#o#t#n#o#t#e# #R#e#f#e#r#e#n#c#e#####H*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##C#o#m#m#e#n#t# #R#e#f#e#r#e#n#c#e#####CJ##a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?#0###C#o#m#m#e#n#t# #T#e#x#t# #C#h#a#r#####L#j ?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A?#0###C#o#m#m#e#n#t# #S#u#b#j#e#c#t#########5#?\#?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?#0###C#o#m#m#e#n#t# #S#u#b#j#e#c#t# #C#h#a#r#####5##\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ỷ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Ê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ãG?*?ỳ8Ì?j?bR??c|XŻ?#ǿ?Ĩ</w:t>
        <w:br/>
        <w:t>ủ3#KG?nĐ#1?#N##ÌB#?s???</w:t>
        <w:br/>
        <w:t>??R??ụ???K&gt;V?.Ẻ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Ũ#??n??w?#N#??#%??Ỏ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à?Đ?]?;Ỷt?\#????[x??##????]?}Wr??|?]??g-???</w:t>
        <w:br/>
        <w:t>ẽ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À?Μ#Ì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Ư?'?#?&amp;LẸ?/p???m???%]?????8fí??r?S4?đ#7ỹ\?`?J?n??#?ί?Ị?#R?#??3Ú?~#7#+???#</w:t>
      </w:r>
      <w:r>
        <w:rPr>
          <w:rtl w:val="true"/>
        </w:rPr>
        <w:t>׸</w:t>
      </w:r>
      <w:r>
        <w:rPr/>
        <w:t>##??m?##q?BỉĐ??????#?#???ĩ#*?L6?#9??m?Ỷ#&amp;?????ĩ?#??HÈ??=(K&amp;?N!V??.K?ẽ?LĐ?ĕ?#{Đ#</w:t>
        <w:tab/>
        <w:t>#?#???v#È#</w:t>
      </w:r>
      <w:r>
        <w:rPr/>
        <w:t>ꦚ</w:t>
      </w:r>
      <w:r>
        <w:rPr/>
        <w:t>đê??NƟ??ẽ?(?MN9</w:t>
      </w:r>
      <w:r>
        <w:rPr>
          <w:rtl w:val="true"/>
        </w:rPr>
        <w:t>ߜ</w:t>
      </w:r>
      <w:r>
        <w:rPr/>
        <w:t>#R?6#????&amp;3(??â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"###$###&amp;###(###*###-#######&lt;########### </w:t>
        <w:tab/>
        <w:t>##P</w:t>
        <w:tab/>
        <w:t>##?</w:t>
        <w:tab/>
        <w:t>##?</w:t>
        <w:tab/>
        <w:t>##?</w:t>
        <w:tab/>
        <w:t>##&lt;###############</w:t>
        <w:tab/>
        <w:t>###</w:t>
        <w:br/>
        <w:t>####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################'###*###.###.###0###4###6###7###9###:###=###&gt;###B###C###G###H###Ĩ###M###N###R###R###S###W###X###\###]###_###`###b###c###h###h###ỉ###ỷ###|###}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.###G###H###Ĩ###S###]###h###h###ỉ###ỵ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2###########?#######0###?á##ăẢ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</w:t>
      </w:r>
    </w:p>
    <w:p>
      <w:pPr>
        <w:pStyle w:val="PreformattedText"/>
        <w:bidi w:val="0"/>
        <w:jc w:val="left"/>
        <w:rPr/>
      </w:pPr>
      <w:r>
        <w:rPr/>
        <w:t>#?###?`##?###?###?q##?###ọK&amp;#?#&lt;#~UC#?#E#"&lt;H#? I#?5J#?uS#?\U###W#?mZ#|\\#6Tk#%o#?+v#?#?#?{?#&amp;K?#Im?#WU?##X?#?#?#Di?#]}?#Sm?#?A?#2u?##!?#?#?#No?#aL?#N|?###?#?Y?#?#?#?2?#?H?#?[?#iA?#?2?#####?###?###########?@##############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a#h#o#m#a###A#?#############?##??$#B########?#######C#a#m#b#r#i#a# #M#a#t#h###"###1#?##??###h#####??Q??#??#?|'</w:t>
      </w:r>
    </w:p>
    <w:p>
      <w:pPr>
        <w:pStyle w:val="PreformattedText"/>
        <w:bidi w:val="0"/>
        <w:jc w:val="left"/>
        <w:rPr/>
      </w:pPr>
      <w:r>
        <w:rPr/>
        <w:t>#####$###?############?####$###?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??#0##############?###?##########################################################################2?##?####??##########################HX####</w:t>
        <w:tab/>
        <w:t>??###$P##?###?????????????????????WU?#####2#####################!#################################x###x###########?###??##################U#s#e#r###p#u#b#l#i#c########################################################################################################################################################################################################??##########################?????Oh#??##+'??0###l###########?#######?#######?#######?#######?#######?#######?###</w:t>
        <w:tab/>
        <w:t>###?#######?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13##########Microsoft Office Word###@####`4&lt;####@####?,?q??#@####P)?(r?#@####?P????#############$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####################????!###"#######$###%###&amp;###'###(###)###*###+###,###-###.###/###0###1###????3###4###5###6###7###8###9###????;###&lt;###=###&gt;###?###@###Á###????????Đ###É###Ỉ###????H###X###J###????L###M###N###Ỏ###P###Q###R###S###T###Ú###V###W###????????????????????????????????????????????????????????????????????????????????????????????????????????????????????????????????????????????????????????????????????R#ọ#ỏ#t# #Ẻ#n#t#r#ỳ#################################################????????#####</w:t>
        <w:tab/>
        <w:t>######?######F############??k??N?#G###########Đ#â#t#ă#########################################################</w:t>
        <w:br/>
        <w:t>###????????????########################################?#######1#T#ã#b#l#è#############################################################????????#################################### ###M#######W#ơ#r#đ#Đ#ỏ#c#ủ#m#è#n#t#############################################</w:t>
        <w:br/>
        <w:t>#######????########################################7#########S#ú#m#m#à#r#ỷ#Ị#n#f#ô#r#m#ã#t#ị#ọ#n###########################(###????????????####################################2#############Đ#ỏ#c#ú#m#ê#n#t#S#ù#m#m#á#r#ỵ#Ĩ#n#f#ò#r#m#ạ#t#ỉ#õ#n###########8#######????????####################################:###########M#s#ỏ#Đ#ạ#t#á#S#t#ò#r#é#############################################????????########################??k??N?#??k??N?#############F#?#?#?#V#?#3#Ỹ#?#?#?#Ỉ#?#?#?#4#W#J#?#?#?#Q#=#=#################2###????????########################??k??N?#??k??N?#############Ỉ#t#é#m#########################################################</w:t>
        <w:br/>
        <w:t>###????</w:t>
        <w:tab/>
        <w:t>###????########################################?#######P#r#ọ#p#ẻ#r#t#í#è#s#################################################????????????########################################đ#########C#õ#m#p#Õ#b#j#############################################################????####################################</w:t>
        <w:br/>
        <w:t>###ỷ#######Q#?#?#?#?#?#X#?#?#?#W#Ỹ#È#N#C#À#Z#W#?#?#L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k??N?#??k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6BFFE16-5837-4DBF-88EF-CCDE589EED81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õsọft Ọffịcẻ Wõrđ 97-2003 Đỏcưmẻnt#</w:t>
        <w:br/>
        <w:t>###MSWọrđĐõc#####Wõrđ.Đócụmẻ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F712B43-E955-45C2-9810-D080656CA02F}" xmlns:ds="http://schemas.openxmlformats.org/officeDocument/2006/customXml"/&gt;#######################################################Ĩ#t#ẻ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K###########P#r#ơ#p#ẹ#r#t#ỉ#ẹ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J#Á#?#?#Ọ#?#?#?#?#?#0#?#?#?#?#?#3#H#?#Õ#C#Ă#=#=#################2###################################??k??N?#??k??N?#############Ị#t#è#m#########################################################</w:t>
        <w:br/>
        <w:t>###????####????########################################?#######P#r#ó#p#é#r#t#ĩ#ẻ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âlủẽ ĩnđĩcătẽs thẽ nùmbér òf sávẽs ór rẽvìsìòns. Thẽ ăpplìcàtịõn ĩs rẻspơnsỉblẹ fỏr ũpđạtíng thís vãlưê ãftêr éạch rẽvỉsĩ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ôcúmẻntLĩbrạrỳFỏrm&lt;/Display&gt;&lt;Edit&gt;ĐơcụmèntLịbrârỷFọrm&lt;/Edit&gt;&lt;New&gt;ĐõcủmêntLịbrărỳ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A7C0924-2F6A-46DB-B1B7-9C79747C0E08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