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??#</w:t>
      </w:r>
      <w:r>
        <w:rPr>
          <w:rtl w:val="true"/>
        </w:rPr>
        <w:t>ࡱ</w:t>
      </w:r>
      <w:r>
        <w:rPr/>
        <w:t>#?################&gt;###??</w:t>
        <w:tab/>
        <w:t>#################?###########?#######????####?###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[?</w:t>
        <w:tab/>
        <w:t>###?#?###############?.####bjbj????##################</w:t>
        <w:tab/>
        <w:t>###&gt;8##ΐ##ΐ##&lt;###?###H#######################??##########??##########??##################?#####?</w:t>
        <w:br/>
        <w:t>######?</w:t>
        <w:br/>
        <w:t>##########'#######7#######7#######7###############????####K#######K#######K###8###?###$###?###|###K#######(i##?###############.###Q#######Q#######Q#######?#######?#######?#######?h######?h######?h######?h######?h######?h######?h#######k##?###?m##f###?h##-###################7#######?#######################?#######?#######?#######?#######?h##############7#######7#######Q###############Q###4###?h######5%######5%######5%######?#######7#######Q#######7#######Q#######?h##############5%######################################################?#######?h##############5%######5%##?###?]##,###########################################################################?c######Q#######????####???????#########K#######?"#######`##6###########?h######?h##0###(i######9`#######n######?"##?####n##l###?c######################################################################?c##&amp;####n##############7#######ec##4###?#######?#######5%######?#######?#######################################?#######?#######?#######?h######?h######################################Q###?###################################?#######?#######?#######(i######?#######?#######?#######?###############????####????####????############????####????####????####????####????####????####????####????####????####????####????####????####????####????#####n######?#######?#######?#######?#######?#######?###############################################################?#######?#######?#######?</w:t>
        <w:b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(#T#?#n# #c#?# #q#u#a#n# ###?#i# #d#i#?#n#/#S#?# #N#g#o#?#i# #v#?# #T#P#.# #H#?# #C#h#?# #M#i#n#h#)#</w:t>
      </w:r>
    </w:p>
    <w:p>
      <w:pPr>
        <w:pStyle w:val="PreformattedText"/>
        <w:bidi w:val="0"/>
        <w:jc w:val="left"/>
        <w:rPr/>
      </w:pPr>
      <w:r>
        <w:rPr/>
        <w:t>#_#_#_#_#_#</w:t>
      </w:r>
    </w:p>
    <w:p>
      <w:pPr>
        <w:pStyle w:val="PreformattedText"/>
        <w:bidi w:val="0"/>
        <w:jc w:val="left"/>
        <w:rPr/>
      </w:pPr>
      <w:r>
        <w:rPr/>
        <w:t>#S#?#:# # # # # # # # #/# #####K#?#n#h# #g#?#i#:# #C#?#c# #L#?#n#h# #s#?# #B#?# #N#g#o#?#i# #g#i#a#o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B#?#O# #C#?#O# #S#?# #D#?#N#G# #?#N# #P#H#?#M# #T#R#?#N#G# #L#?#N#H# #S#?###</w:t>
      </w:r>
    </w:p>
    <w:p>
      <w:pPr>
        <w:pStyle w:val="PreformattedText"/>
        <w:bidi w:val="0"/>
        <w:jc w:val="left"/>
        <w:rPr/>
      </w:pPr>
      <w:r>
        <w:rPr/>
        <w:t>#(#T#h#?#i# #h#?#n# #b#?#o# #c#?#o###&amp; .#)#</w:t>
      </w:r>
    </w:p>
    <w:p>
      <w:pPr>
        <w:pStyle w:val="PreformattedText"/>
        <w:bidi w:val="0"/>
        <w:jc w:val="left"/>
        <w:rPr/>
      </w:pPr>
      <w:r>
        <w:rPr/>
        <w:t>#L#o#?#i# #?#n# #p#h#?#m# #t#r#?#n#g# #l#?#n#h# #s#?###S#?# #d#?# #t#h#?#n#g# #t#r#?#?#c# #c#h#u#y#?#n# #s#a#n#g###S#?# #n#h#?#p# #t#h#?#n#g# #n#?#y###T#?#n#g# #c#?#n#g# ###?#n# #t#h#?#n#g# #n#?#y###S#?# #?#n# #p#h#?#m# #t#r#?#n#g# ###?# #s#?# #d#?#n#g###S#?# #d#?# #c#h#u#y#?#n# #t#h#?#n#g# #s#a#u###G#h#i# #c#h#?#############S#?# #t#h#u# #p#h#?###S#?# #h#?#n#g###S#?# #m#i#?#n# #p#h#?###T#?#n#g# #c#?#n#g#########(#1#)###(#2#)###(#3#)###(#4#)###(#5#)###(#6#)###(#7#)###(#8#)###(#9#)###(#1#0#)#####H#?# #c#h#i#?#u#######################N#g#o#?#i# #g#i#a#o#######################C#?#n#g# #v#?#######################P#h#?# #t#h#?#n#g#######################T#h#?#n#g# #h#?#n#h#######################T#h#?# #t#h#?#c#######################L#o#?#i# #d#?#n#######################L#o#?#i# #r#?#i#######################G#i#?#y# #m#i#?#n# #t#h#?# #t#h#?#c#######################L#o#?#i# #d#?#n#######################L#o#?#i# #r#?#i#######################T#e#m# #A#B#######################G#i#?#y# #t#?# #H#?# #t#?#c#h#######################K#h#a#i# #s#i#n#h#######################K#?#t# #h#?#n#######################T#h#?# #t#r#?#?#n#g# #C#?# #q#u#a#n#</w:t>
      </w:r>
    </w:p>
    <w:p>
      <w:pPr>
        <w:pStyle w:val="PreformattedText"/>
        <w:bidi w:val="0"/>
        <w:jc w:val="left"/>
        <w:rPr/>
      </w:pPr>
      <w:r>
        <w:rPr/>
        <w:t>#(#k#?# #t#?#n#,# ###?#n#g# #d#?#u#)###################f###p###r###z###?###?###?###?###?###?###?###?###?###?###&amp;</w:t>
        <w:tab/>
        <w:t>##(</w:t>
        <w:tab/>
        <w:t>##*</w:t>
        <w:tab/>
        <w:t>##,</w:t>
        <w:tab/>
        <w:t>##L</w:t>
        <w:tab/>
        <w:t>##N</w:t>
        <w:tab/>
        <w:t>##R</w:t>
        <w:tab/>
        <w:t>##T</w:t>
        <w:tab/>
        <w:t>##V</w:t>
        <w:tab/>
        <w:t>##???????????????xqg]L]gE###################</w:t>
      </w:r>
    </w:p>
    <w:p>
      <w:pPr>
        <w:pStyle w:val="PreformattedText"/>
        <w:bidi w:val="0"/>
        <w:jc w:val="left"/>
        <w:rPr/>
      </w:pPr>
      <w:r>
        <w:rPr/>
        <w:t>#h?#1#6#?CJ## #j#####h?}y##h?7m#0J##6#?CJ##U#####h?}y##h?7m#6#?CJ####h?}y##h?4o#6#?CJ##</w:t>
      </w:r>
    </w:p>
    <w:p>
      <w:pPr>
        <w:pStyle w:val="PreformattedText"/>
        <w:bidi w:val="0"/>
        <w:jc w:val="left"/>
        <w:rPr/>
      </w:pPr>
      <w:r>
        <w:rPr/>
        <w:t>#h?#1#5#?CJ####j#####h^^?#0J##5#?CJ##U#####h?A###h?#1#5#?CJ##</w:t>
      </w:r>
    </w:p>
    <w:p>
      <w:pPr>
        <w:pStyle w:val="PreformattedText"/>
        <w:bidi w:val="0"/>
        <w:jc w:val="left"/>
        <w:rPr/>
      </w:pPr>
      <w:r>
        <w:rPr/>
        <w:t>#h?4o#5#?CJ##</w:t>
      </w:r>
    </w:p>
    <w:p>
      <w:pPr>
        <w:pStyle w:val="PreformattedText"/>
        <w:bidi w:val="0"/>
        <w:jc w:val="left"/>
        <w:rPr/>
      </w:pPr>
      <w:r>
        <w:rPr/>
        <w:t>#h?"?#5#?CJ##</w:t>
      </w:r>
    </w:p>
    <w:p>
      <w:pPr>
        <w:pStyle w:val="PreformattedText"/>
        <w:bidi w:val="0"/>
        <w:jc w:val="left"/>
        <w:rPr/>
      </w:pPr>
      <w:r>
        <w:rPr/>
        <w:t>#h?#?#5#?CJ##</w:t>
        <w:br/>
        <w:t>#h?4o#CJ#####h?4o##h?4o#CJ#####hD&gt;k##h#J?#RHZ#\#?]#?###h#J?#RHZ#áJ#####h?@[##h#J?#RHZ#ãJ#####hHB?##h#J?#5#?RHZ#\#?ảJ#####h#J?#5#?RHZ#\#?ãJ###&amp;#hịkỊ##h#J?#5#?RHZ#\#?mH</w:t>
        <w:tab/>
        <w:t>#nH</w:t>
        <w:tab/>
        <w:t>#sH</w:t>
        <w:tab/>
        <w:t>#tH</w:t>
        <w:tab/>
        <w:t>######f###r###?###?###?###?###*</w:t>
        <w:tab/>
        <w:t>##V</w:t>
        <w:tab/>
        <w:t>##?############?############?############h############\############\############\############P#####################################$##??#`??#ả$#gđ?"?######$##??#`??#â$#gđ?4ò##N##kđ#####$##$#Ìf#####?l##??##?###???#####################</w:t>
        <w:br/>
        <w:t>t##?#</w:t>
      </w:r>
    </w:p>
    <w:p>
      <w:pPr>
        <w:pStyle w:val="PreformattedText"/>
        <w:bidi w:val="0"/>
        <w:jc w:val="left"/>
        <w:rPr/>
      </w:pPr>
      <w:r>
        <w:rPr/>
        <w:t>6 #?###??##?####6##?####?####?####?#?####?#?####?#?####?#??#4?#######4?###</w:t>
        <w:br/>
        <w:t>#l#ạ?#P?ẻ4#ýt?l?######$##$##?###&amp; #$#/??#Ìf####ạ$#b$#gđ?l?######$##đ#####??##$##?###&amp; #$#/??#Íf####ả$#b$#gđ?l?#####$#</w:t>
      </w:r>
    </w:p>
    <w:p>
      <w:pPr>
        <w:pStyle w:val="PreformattedText"/>
        <w:bidi w:val="0"/>
        <w:jc w:val="left"/>
        <w:rPr/>
      </w:pPr>
      <w:r>
        <w:rPr/>
        <w:t>?##?#?!##$##?###&amp; #$#/??#Íf####ả$#b$#gđ?l?###V</w:t>
        <w:tab/>
        <w:t>##?</w:t>
        <w:tab/>
        <w:t>##?</w:t>
        <w:tab/>
        <w:t>##?</w:t>
        <w:tab/>
        <w:t>###</w:t>
        <w:br/>
        <w:t>##T</w:t>
        <w:br/>
        <w:t>##?</w:t>
        <w:br/>
        <w:t>##?</w:t>
        <w:br/>
        <w:t>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Ìf####ạ$#gđ?#?###V</w:t>
        <w:tab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"###$###*###,###2###4###:###&lt;###D###F###H###X###Z###l###n###?###?###?###?###?###?###?###?###?###?###?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????</w:t>
      </w:r>
      <w:r>
        <w:rPr>
          <w:rtl w:val="true"/>
        </w:rPr>
        <w:t>۾</w:t>
      </w:r>
      <w:r>
        <w:rPr/>
        <w:t>?????????????????????????w???w??w?????######h?Sr##h?"?#CJ#####h?Sr##h?7m#6#?CJ####h?Sr##h?7m#5#?6#?CJ#####h?Sr##h5&lt;##5#?6#?CJ#####h?Sr##h?Sr#6#?CJ####h?Sr##h?7m#CJ#####h?Sr##h5&lt;##CJ#####h?#?##h?Sr#6#?CJ##aJ##</w:t>
      </w:r>
    </w:p>
    <w:p>
      <w:pPr>
        <w:pStyle w:val="PreformattedText"/>
        <w:bidi w:val="0"/>
        <w:jc w:val="left"/>
        <w:rPr/>
      </w:pPr>
      <w:r>
        <w:rPr/>
        <w:t>#h#;?#5#?CJ####h^^?##h5&lt;##5#?CJ####h?#?##h5&lt;##5#?CJ##aJ####h?#?##h5&lt;##6#?CJ##aJ####h^^?##h5&lt;##5#?CJ##aJ###.?</w:t>
        <w:br/>
        <w:t>##?</w:t>
        <w:br/>
        <w:t>########################################################?##kdj####$##$#If#####?l##4##?##########################?&lt;##</w:t>
      </w:r>
      <w:r>
        <w:rPr/>
        <w:t>֞</w:t>
      </w:r>
      <w:r>
        <w:rPr/>
        <w:t>##??!#?</w:t>
      </w:r>
    </w:p>
    <w:p>
      <w:pPr>
        <w:pStyle w:val="PreformattedText"/>
        <w:bidi w:val="0"/>
        <w:jc w:val="left"/>
        <w:rPr/>
      </w:pPr>
      <w:r>
        <w:rPr/>
        <w:t>f#?#.0?5?:?#=</w:t>
        <w:tab/>
        <w:t>################?#?#################?#o#################?#n#################?#Z#################?#?#################?#?#################</w:t>
        <w:br/>
        <w:t>t##?##?0###?#######?#######?#######?#######?#######?#####?#?;#6##?####?####?####?###?###?###?###?###?###?#?####?###?###?###?###?###?###?#?####?###?###?###?###?###?###?#?####?###?###?###?###?###?###?4?#######4?###</w:t>
        <w:br/>
        <w:t>#l#a?#P?yt^^?#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$###,###4###&lt;###F###H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Ff~####</w:t>
      </w:r>
    </w:p>
    <w:p>
      <w:pPr>
        <w:pStyle w:val="PreformattedText"/>
        <w:bidi w:val="0"/>
        <w:jc w:val="left"/>
        <w:rPr/>
      </w:pPr>
      <w:r>
        <w:rPr/>
        <w:t>###$##$#1$#If####a$#gd?Sr#####Ff</w:t>
        <w:br/>
        <w:t>####</w:t>
      </w:r>
    </w:p>
    <w:p>
      <w:pPr>
        <w:pStyle w:val="PreformattedText"/>
        <w:bidi w:val="0"/>
        <w:jc w:val="left"/>
        <w:rPr/>
      </w:pPr>
      <w:r>
        <w:rPr/>
        <w:t>###$##$#1$#If####a$#gd#;?##</w:t>
      </w:r>
    </w:p>
    <w:p>
      <w:pPr>
        <w:pStyle w:val="PreformattedText"/>
        <w:bidi w:val="0"/>
        <w:jc w:val="left"/>
        <w:rPr/>
      </w:pPr>
      <w:r>
        <w:rPr/>
        <w:t>###$##$#1$#If####a$#gd?#?##</w:t>
      </w:r>
    </w:p>
    <w:p>
      <w:pPr>
        <w:pStyle w:val="PreformattedText"/>
        <w:bidi w:val="0"/>
        <w:jc w:val="left"/>
        <w:rPr/>
      </w:pPr>
      <w:r>
        <w:rPr/>
        <w:t>###$##$#1$#If####a$#gd?#?###H###Z###\###^###`###b###d###f###h###j###l###n###?###?###?###?###?###?###?###?###?###?############?############?############?############?############?############?############?############?############?############?############?############?############?############?############?############?############?############?############?#####################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#?###?###?###$#1$#If####^?##`?##a$#gd?Sr#####Ff?</w:t>
        <w:tab/>
        <w:t>###</w:t>
      </w:r>
    </w:p>
    <w:p>
      <w:pPr>
        <w:pStyle w:val="PreformattedText"/>
        <w:bidi w:val="0"/>
        <w:jc w:val="left"/>
        <w:rPr/>
      </w:pPr>
      <w:r>
        <w:rPr/>
        <w:t>###$##$#1$#If####a$#gd?Sr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#?###?###?###$#1$#If####^?##`?##a$#gd?Sr###?###?###?###?###?###?###?###?###?###?###?###?###?###?###?###?###?###?###?###?###?###?###?###?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Ff?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#?###?###?###$#1$#If####^?##`?##a$#gd?Sr#####Ff`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$##$#1$#If####a$#gd?Sr###?###?###?###?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#######Ff?####</w:t>
      </w:r>
    </w:p>
    <w:p>
      <w:pPr>
        <w:pStyle w:val="PreformattedText"/>
        <w:bidi w:val="0"/>
        <w:jc w:val="left"/>
        <w:rPr/>
      </w:pPr>
      <w:r>
        <w:rPr/>
        <w:t>###$##$#1$#If####a$#gd?Sr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#?###?###?###$#1$#If####^?##`?##a$#gd?Sr#####FfB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(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#,##&gt;,##N,##P,##n,##~,##?,##?,##??????????????????????????òkỉ?õk?ọká############h?cẢ##h^^?#5#?#Ù####h?Sr####h?đ###h?Sr#6#?CJ##PJ##ăJ##nH##tH####h?đ###h?Sr#5#?6#?CJ#####h#J?#5#?6#?CJ#####h?Sr##h#J?#6#?CJ####h?Sr##h#J?#5#?6#?CJ#####h?Sr##h#J?#CJ#####h?Sr##h?Sr#5#?6#?CJ#####h?Sr##h?7m#CJ#####h?Sr##h?"?#CJ#####h?Sr##h?7m#6#?CJ####h?Sr##h?7m#5#?6#?CJ#####h?Sr##h?"?#5#?6#?CJ#####h?Sr##h?Sr#6#?CJ###$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#######Ff?####</w:t>
      </w:r>
    </w:p>
    <w:p>
      <w:pPr>
        <w:pStyle w:val="PreformattedText"/>
        <w:bidi w:val="0"/>
        <w:jc w:val="left"/>
        <w:rPr/>
      </w:pPr>
      <w:r>
        <w:rPr/>
        <w:t>###$##$#1$#Ĩf####ã$#gđ?Sr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#?###?###?###$#1$#Ìf####^?##`?##ả$#gđ?Sr#####Ff$###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#########?############?############?############?############?############?############?############?############?############?############?############?############?############?############?############?############?############?############?###########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#?###?###?###$#1$#Ịf####^?##`?##ạ$#gđ?đ######Ffw%###</w:t>
      </w:r>
    </w:p>
    <w:p>
      <w:pPr>
        <w:pStyle w:val="PreformattedText"/>
        <w:bidi w:val="0"/>
        <w:jc w:val="left"/>
        <w:rPr/>
      </w:pPr>
      <w:r>
        <w:rPr/>
        <w:t>###$##$#1$#Ìf####á$#gđ?Sr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#?###?###?###$#1$#Íf####^?##`?##á$#gđ?Sr#####Ff#"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?############?############?############?############?############?############?############?############?############?############?############?############?############?############?############?############?############?############?############?###########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#?###?###?###$#1$#Ỉf####^?##`?##ã$#gđ#J?#####FfỴ,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#?###?###?###$#1$#Ỉf####^?##`?##â$#gđ?đ######Ff?(###</w:t>
      </w:r>
    </w:p>
    <w:p>
      <w:pPr>
        <w:pStyle w:val="PreformattedText"/>
        <w:bidi w:val="0"/>
        <w:jc w:val="left"/>
        <w:rPr/>
      </w:pPr>
      <w:r>
        <w:rPr/>
        <w:t>###$##$#1$#If####a$#gd?Sr####</w:t>
      </w:r>
    </w:p>
    <w:p>
      <w:pPr>
        <w:pStyle w:val="PreformattedText"/>
        <w:bidi w:val="0"/>
        <w:jc w:val="left"/>
        <w:rPr/>
      </w:pPr>
      <w:r>
        <w:rPr/>
        <w:t xml:space="preserve">## </w:t>
      </w:r>
    </w:p>
    <w:p>
      <w:pPr>
        <w:pStyle w:val="PreformattedText"/>
        <w:bidi w:val="0"/>
        <w:jc w:val="left"/>
        <w:rPr/>
      </w:pPr>
      <w:r>
        <w:rPr/>
        <w:t>##"</w:t>
      </w:r>
    </w:p>
    <w:p>
      <w:pPr>
        <w:pStyle w:val="PreformattedText"/>
        <w:bidi w:val="0"/>
        <w:jc w:val="left"/>
        <w:rPr/>
      </w:pPr>
      <w:r>
        <w:rPr/>
        <w:t>##$</w:t>
      </w:r>
    </w:p>
    <w:p>
      <w:pPr>
        <w:pStyle w:val="PreformattedText"/>
        <w:bidi w:val="0"/>
        <w:jc w:val="left"/>
        <w:rPr/>
      </w:pPr>
      <w:r>
        <w:rPr/>
        <w:t>##&amp;</w:t>
      </w:r>
    </w:p>
    <w:p>
      <w:pPr>
        <w:pStyle w:val="PreformattedText"/>
        <w:bidi w:val="0"/>
        <w:jc w:val="left"/>
        <w:rPr/>
      </w:pPr>
      <w:r>
        <w:rPr/>
        <w:t>##(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\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?############?############?############?############?############?############?############?############?############?############?############?############?############?############?############?############?############?############?############?###########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#?###?###?###$#1$#If####^?##`?##a$#gd?Sr#####Ff;3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#?###?###?###$#1$#If####^?##`?##a$#gd?Sr#####Ff?/###</w:t>
      </w:r>
    </w:p>
    <w:p>
      <w:pPr>
        <w:pStyle w:val="PreformattedText"/>
        <w:bidi w:val="0"/>
        <w:jc w:val="left"/>
        <w:rPr/>
      </w:pPr>
      <w:r>
        <w:rPr/>
        <w:t>###$##$#1$#If####a$#gd?Sr###v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|</w:t>
      </w:r>
    </w:p>
    <w:p>
      <w:pPr>
        <w:pStyle w:val="PreformattedText"/>
        <w:bidi w:val="0"/>
        <w:jc w:val="left"/>
        <w:rPr/>
      </w:pPr>
      <w:r>
        <w:rPr/>
        <w:t>##~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&gt;,##P,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d######Ff#: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#?###?###?###$#1$#If####^?##`?##a$#gd?Sr#####Ff?6###</w:t>
      </w:r>
    </w:p>
    <w:p>
      <w:pPr>
        <w:pStyle w:val="PreformattedText"/>
        <w:bidi w:val="0"/>
        <w:jc w:val="left"/>
        <w:rPr/>
      </w:pPr>
      <w:r>
        <w:rPr/>
        <w:t>###$##$#1$#If####a$#gd?Sr###T#r#?#?#n#g# #p#h#?#n#g#/#P#h#?# #t#r#?#c#h# #l#?#n#h# #s#?#</w:t>
      </w:r>
    </w:p>
    <w:p>
      <w:pPr>
        <w:pStyle w:val="PreformattedText"/>
        <w:bidi w:val="0"/>
        <w:jc w:val="left"/>
        <w:rPr/>
      </w:pPr>
      <w:r>
        <w:rPr/>
        <w:t>#(#k#?# #t#?#n#)###N#g#?#?#ì# #l#?#p# #b#í#?#ụ#</w:t>
      </w:r>
    </w:p>
    <w:p>
      <w:pPr>
        <w:pStyle w:val="PreformattedText"/>
        <w:bidi w:val="0"/>
        <w:jc w:val="left"/>
        <w:rPr/>
      </w:pPr>
      <w:r>
        <w:rPr/>
        <w:t>#(#k#?# #t#?#n#)#####</w:t>
      </w:r>
    </w:p>
    <w:p>
      <w:pPr>
        <w:pStyle w:val="PreformattedText"/>
        <w:bidi w:val="0"/>
        <w:jc w:val="left"/>
        <w:rPr/>
      </w:pPr>
      <w:r>
        <w:rPr/>
        <w:t>#G#h#ỉ# #c#h#?#:#</w:t>
      </w:r>
    </w:p>
    <w:p>
      <w:pPr>
        <w:pStyle w:val="PreformattedText"/>
        <w:bidi w:val="0"/>
        <w:jc w:val="left"/>
        <w:rPr/>
      </w:pPr>
      <w:r>
        <w:rPr/>
        <w:t>### #S#?# #N#g#ó#?#ỉ# #v#?# #T#P# #H#?# #C#h#?# #M#ì#n#h# #k#h#?#n#g# #t#h#?#c# #h#ị#?#n# #b#?#ơ# #c#?#ọ# ###?#í# #v#?#ĩ# #c#?#c# #l#õ#?#ị# #?#n# #p#h#?#m# #t#r#?#n#g# #n#?#ú# #t#?#í# ###í#?#m# #2#,# #4#,# #5# #v#?# #6#.#</w:t>
      </w:r>
    </w:p>
    <w:p>
      <w:pPr>
        <w:pStyle w:val="PreformattedText"/>
        <w:bidi w:val="0"/>
        <w:jc w:val="left"/>
        <w:rPr/>
      </w:pPr>
      <w:r>
        <w:rPr/>
        <w:t>### #M#?#ĩ# #n###m# #0#2# #l#?#n# ###?#ị# #v#?#ị# #S#?# #N#g#ò#?#í# #v#?# #T#P# #H#?# #C#h#?# #M#ỉ#n#h# #v#?# #h#?#n#g# #t#h#?#n#g# ###?#ì# #v#?#ỉ# #c#?#c# #C#Q###Đ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Ã#G#Ẹ# # 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À#G#Ẽ# # 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Ả#G#Ẽ# # ###2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M#?#ũ# #s#?# #1#2#/#2#0#2#0#/#N#G#-#L#S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P,##n,##?,##?,##?,##?,##t-###.###.##".##?############?############`############[############V############T############T############R############R###############################gđ^^?#####gđ^^?##?##kđK&lt;###$##$#If#####?l##?##########################?W##?F##??P#?%*9##l###################m###################m#################</w:t>
        <w:br/>
        <w:t>t##?##?0###?#######?#######?#######?#######?#######?#####?#?;#6##?####?#x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P?yt^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d###</w:t>
        <w:tab/>
        <w:t>?,##?,##t-##v-###.###.###.###.## .##$.##&amp;.##*.##,.##0.##2.##6.##8.##D.##F.##H.##L.##N.##Z.##\.##^.##b.##d.##p.##r.##t.##v.##z.##~.##?.##?.##?.##?.##?.##?.##?.##?.##??????????????????ÿ???ÿ??ɴ?ÿ??????</w:t>
      </w:r>
      <w:r>
        <w:rPr/>
        <w:t>ۘ</w:t>
      </w:r>
      <w:r>
        <w:rPr/>
        <w:t>######################################################################################################h?Sr####h?&gt;?####hỴ######h?p##mH</w:t>
        <w:tab/>
        <w:t>#sH</w:t>
        <w:tab/>
        <w:t>####h?#^####h?l?####h^^?#0J##mH##nH##ụ####h:*?##</w:t>
        <w:br/>
        <w:t>#h:*?#0J#####j#####h:*?#0J##Ù####j#####h?9đ#Ú####h?9đ####h?#?####h?7m####j#####h?7m#0J##Ủ####h^^?####j#####h^^?#0J##Ú###(".##$.##(.##*.##..##0.##4.##6.##H.##J.##L.##^.##`.##b.##x.##z.##|.##~.##?.##?.##?.##?.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$#á$#gđ,T?######???#?###&amp;`#$#gđJ#?######???#?###&amp;`#$#gđ#L#######?h#]?h#gđ?-=######???#?###&amp;`#$#gđh%Õ######?h#]?h######???#?###&amp;`#$#######?.##?.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đ^^?###&lt;#</w:t>
        <w:br/>
        <w:t>0#&amp;P</w:t>
        <w:tab/>
        <w:t>#1?}##0#:p^^?##??A ??.!?S#"??##??#$?8#%?###??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##$##$#If#####?P?!v##h#5?#######v####:V###?l##??#</w:t>
        <w:br/>
        <w:t>t##?#</w:t>
      </w:r>
    </w:p>
    <w:p>
      <w:pPr>
        <w:pStyle w:val="PreformattedText"/>
        <w:bidi w:val="0"/>
        <w:jc w:val="left"/>
        <w:rPr/>
      </w:pPr>
      <w:r>
        <w:rPr/>
        <w:t>6 #?###??##?####6##?####??#5?######a?#P?e4#yt?l?#4##$##$#If#####?P?!v##h#5?####=</w:t>
        <w:tab/>
        <w:t>5?####?#5?####o#5?####n#5?####Z#5?####?#5?####?##v##=</w:t>
        <w:tab/>
        <w:t>#v##?##v##o##v##n##v##Z##v##?##v##?#:V###?l##4##?&lt;#</w:t>
        <w:br/>
        <w:t>t##?##?0###?#######?#######?#######?#######?#######?#####?#?;#6##?###+?###+?###+?###+?###+?###+?###,?####5?####=</w:t>
        <w:tab/>
        <w:t>5?####?#5?####o#5?####n#5?####Z#5?####?#5?####?#a?#P?yt^^?#h##$##$#If#####?P?!v#</w:t>
        <w:br/>
        <w:t>h#5?####=</w:t>
        <w:tab/>
        <w:t>5?####?#5?####o#5?####n#5?####n#5?####o#5?####?#5?####?#5?##</w:t>
        <w:tab/>
        <w:t>#?#5?#</w:t>
        <w:tab/>
        <w:br/>
        <w:t>#?##v##=</w:t>
        <w:tab/>
        <w:t>#v##?##v##o##v##n##v##o##v##?##v##?##v#</w:t>
        <w:tab/>
        <w:t>?##v</w:t>
        <w:tab/>
        <w:br/>
        <w:t>?#:V###?l##4##??#</w:t>
        <w:br/>
        <w:t>t##?##?0###?#######?#######?#######?#######?#######?#####?#?;#6##?###+?###+?###+?###+?###+?###+?#</w:t>
        <w:tab/>
        <w:t>#,?####5?####=</w:t>
        <w:tab/>
        <w:t>5?####?#5?####o#5?####n#5?####o#5?####?#5?####?#5?##</w:t>
        <w:tab/>
        <w:t>#?#5?#</w:t>
        <w:tab/>
        <w:br/>
        <w:t>#?#a?#P?yt^^?#/#kd?####$##$#If#####?l##4##?##########################??##??#</w:t>
        <w:br/>
        <w:t>??!#?</w:t>
      </w:r>
    </w:p>
    <w:p>
      <w:pPr>
        <w:pStyle w:val="PreformattedText"/>
        <w:bidi w:val="0"/>
        <w:jc w:val="left"/>
        <w:rPr/>
      </w:pPr>
      <w:r>
        <w:rPr/>
        <w:t>f#?#B#?#?).0?5?: #=</w:t>
        <w:tab/>
        <w:t>################ #?################# #o################# #n#################?#n#################?#o#################?#?#################?#?################# #?################# #?#################</w:t>
        <w:br/>
        <w:t>t##?##?0###?#######?#######?#######?#######?#######?#####?#?;#6##?####?####?(###?###?###?###?###?###?###?###?###?###?#?(###?###?###?###?###?###?###?###?###?###?#?(###?###?###?###?###?###?###?###?###?###?#?(###?###?###?###?###?###?###?###?###?###?4?#######4?###</w:t>
        <w:br/>
        <w:t>#l#a?#P?yt^^?#A##$##$#If#####?P?!v#</w:t>
        <w:br/>
        <w:t>h#5?####=</w:t>
        <w:tab/>
        <w:t>5?####?#5?####o#5?####n#5?####n#5?####o#5?####?#5?####?#5?##</w:t>
        <w:tab/>
        <w:t>#?#5?#</w:t>
        <w:tab/>
        <w:br/>
        <w:t>#?##v##=</w:t>
        <w:tab/>
        <w:t>#v##?##v##o##v##n##v##o##v##?##v##?##v#</w:t>
        <w:tab/>
        <w:t>?##v</w:t>
        <w:tab/>
        <w:br/>
        <w:t>?#:V###?l##?##</w:t>
        <w:br/>
        <w:t>t##?##?0###?#######?#######?#######?#######?#######?#####?#?;#6##?###5?####=</w:t>
        <w:tab/>
        <w:t>5?####?#5?####o#5?####n#5?####o#5?####?#5?####?#5?##</w:t>
        <w:tab/>
        <w:t>#?#5?#</w:t>
        <w:tab/>
        <w:br/>
        <w:t>#?#a?#P?yt^^?#,#kd;####$##$#If#####?l##?##########################?###??#</w:t>
        <w:br/>
        <w:t>??!#?</w:t>
      </w:r>
    </w:p>
    <w:p>
      <w:pPr>
        <w:pStyle w:val="PreformattedText"/>
        <w:bidi w:val="0"/>
        <w:jc w:val="left"/>
        <w:rPr/>
      </w:pPr>
      <w:r>
        <w:rPr/>
        <w:t>f#?#B#?#?).0?5?:##=</w:t>
        <w:tab/>
        <w:t>##################?###################o###################n###################n###################o###################?###################?###################?###################?#################</w:t>
        <w:br/>
        <w:t>t##?##?0###?#######?#######?#######?#######?#######?#####?#?;#6##?####?####?(###?###?###?###?###?###?###?###?###?###?#?(###?###?###?###?###?###?###?###?###?###?#?(###?###?###?###?###?###?###?###?###?###?#?(###?###?###?###?###?###?###?###?###?###?4?#######4?###</w:t>
        <w:br/>
        <w:t>#l#a?#P?yt^^?#A##$##$#If#####?P?!v#</w:t>
        <w:br/>
        <w:t>h#5?####=</w:t>
        <w:tab/>
        <w:t>5?####?#5?####o#5?####n#5?####n#5?####o#5?####?#5?####?#5?##</w:t>
        <w:tab/>
        <w:t>#?#5?#</w:t>
        <w:tab/>
        <w:br/>
        <w:t>#?##v##=</w:t>
        <w:tab/>
        <w:t>#v##?##v##o##v##n##v##o##v##?##v##?##v#</w:t>
        <w:tab/>
        <w:t>?##v</w:t>
        <w:tab/>
        <w:br/>
        <w:t>?#:V###?l##?##</w:t>
        <w:br/>
        <w:t>t##?##?0###?#######?#######?#######?#######?#######?#####?#?;#6##?###5?####=</w:t>
        <w:tab/>
        <w:t>5?####?#5?####o#5?####n#5?####o#5?####?#5?####?#5?##</w:t>
        <w:tab/>
        <w:t>#?#5?#</w:t>
        <w:tab/>
        <w:br/>
        <w:t>#?#a?#P?yt^^?#,#kd?####$##$#If#####?l##?##########################?###??#</w:t>
        <w:br/>
        <w:t>??!#?</w:t>
      </w:r>
    </w:p>
    <w:p>
      <w:pPr>
        <w:pStyle w:val="PreformattedText"/>
        <w:bidi w:val="0"/>
        <w:jc w:val="left"/>
        <w:rPr/>
      </w:pPr>
      <w:r>
        <w:rPr/>
        <w:t>f#?#B#?#?).0?5?:##=</w:t>
        <w:tab/>
        <w:t>##################?###################o###################n###################n###################o###################?###################?###################?###################?#################</w:t>
        <w:br/>
        <w:t>t##?##?0###?#######?#######?#######?#######?#######?#####?#?;#6##?####?####?(###?###?###?###?###?###?###?###?###?###?#?(###?###?###?###?###?###?###?###?###?###?#?(###?###?###?###?###?###?###?###?###?###?#?(###?###?###?###?###?###?###?###?###?###?4?#######4?###</w:t>
        <w:br/>
        <w:t>#l#a?#P?yt^^?#A##$##$#If#####?P?!v#</w:t>
        <w:br/>
        <w:t>h#5?####=</w:t>
        <w:tab/>
        <w:t>5?####?#5?####o#5?####n#5?####n#5?####o#5?####?#5?####?#5?##</w:t>
        <w:tab/>
        <w:t>#?#5?#</w:t>
        <w:tab/>
        <w:br/>
        <w:t>#?##v##=</w:t>
        <w:tab/>
        <w:t>#v##?##v##o##v##n##v##o##v##?##v##?##v#</w:t>
        <w:tab/>
        <w:t>?##v</w:t>
        <w:tab/>
        <w:br/>
        <w:t>?#:V###?l##?##</w:t>
        <w:br/>
        <w:t>t##?##?0###?#######?#######?#######?#######?#######?#####?#?;#6##?###5?####=</w:t>
        <w:tab/>
        <w:t>5?####?#5?####o#5?####n#5?####o#5?####?#5?####?#5?##</w:t>
        <w:tab/>
        <w:t>#?#5?#</w:t>
        <w:tab/>
        <w:br/>
        <w:t>#?#a?#P?yt^^?#,#k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?l##?##########################?###??#</w:t>
        <w:br/>
        <w:t>??!#?</w:t>
      </w:r>
    </w:p>
    <w:p>
      <w:pPr>
        <w:pStyle w:val="PreformattedText"/>
        <w:bidi w:val="0"/>
        <w:jc w:val="left"/>
        <w:rPr/>
      </w:pPr>
      <w:r>
        <w:rPr/>
        <w:t>f#?#B#?#?).0?5?:##=</w:t>
        <w:tab/>
        <w:t>##################?###################o###################n###################n###################o###################?###################?###################?###################?#################</w:t>
        <w:br/>
        <w:t>t##?##?0###?#######?#######?#######?#######?#######?#####?#?;#6##?####?####?(###?###?###?###?###?###?###?###?###?###?#?(###?###?###?###?###?###?###?###?###?###?#?(###?###?###?###?###?###?###?###?###?###?#?(###?###?###?###?###?###?###?###?###?###?4?#######4?###</w:t>
        <w:br/>
        <w:t>#l#a?#P?yt^^?#A##$##$#If#####?P?!v#</w:t>
        <w:br/>
        <w:t>h#5?####=</w:t>
        <w:tab/>
        <w:t>5?####?#5?####o#5?####n#5?####n#5?####o#5?####?#5?####?#5?##</w:t>
        <w:tab/>
        <w:t>#?#5?#</w:t>
        <w:tab/>
        <w:br/>
        <w:t>#?##v##=</w:t>
        <w:tab/>
        <w:t>#v##?##v##o##v##n##v##o##v##?##v##?##v#</w:t>
        <w:tab/>
        <w:t>?##v</w:t>
        <w:tab/>
        <w:br/>
        <w:t>?#:V###?l##?##</w:t>
        <w:br/>
        <w:t>t##?##?0###?#######?#######?#######?#######?#######?#####?#?;#6##?###5?####=</w:t>
        <w:tab/>
        <w:t>5?####?#5?####o#5?####n#5?####o#5?####?#5?####?#5?##</w:t>
        <w:tab/>
        <w:t>#?#5?#</w:t>
        <w:tab/>
        <w:br/>
        <w:t>#?#a?#P?yt^^?#,#kd?####$##$#If#####?l##?##########################?###??#</w:t>
        <w:br/>
        <w:t>??!#?</w:t>
      </w:r>
    </w:p>
    <w:p>
      <w:pPr>
        <w:pStyle w:val="PreformattedText"/>
        <w:bidi w:val="0"/>
        <w:jc w:val="left"/>
        <w:rPr/>
      </w:pPr>
      <w:r>
        <w:rPr/>
        <w:t>f#?#B#?#?).0?5?:##=</w:t>
        <w:tab/>
        <w:t>##################?###################o###################n###################n###################o###################?###################?###################?###################?#################</w:t>
        <w:br/>
        <w:t>t##?##?0###?#######?#######?#######?#######?#######?#####?#?;#6##?####?####?(###?###?###?###?###?###?###?###?###?###?#?(###?###?###?###?###?###?###?###?###?###?#?(###?###?###?###?###?###?###?###?###?###?#?(###?###?###?###?###?###?###?###?###?###?4?#######4?###</w:t>
        <w:br/>
        <w:t>#l#a?#P?yt^^?#A##$##$#If#####?P?!v#</w:t>
        <w:br/>
        <w:t>h#5?####=</w:t>
        <w:tab/>
        <w:t>5?####?#5?####o#5?####n#5?####n#5?####o#5?####?#5?####?#5?##</w:t>
        <w:tab/>
        <w:t>#?#5?#</w:t>
        <w:tab/>
        <w:br/>
        <w:t>#?##v##=</w:t>
        <w:tab/>
        <w:t>#v##?##v##o##v##n##v##o##v##?##v##?##v#</w:t>
        <w:tab/>
        <w:t>?##v</w:t>
        <w:tab/>
        <w:br/>
        <w:t>?#:V###?l##?##</w:t>
        <w:br/>
        <w:t>t##?##?0###?#######?#######?#######?#######?#######?#####?#?;#6##?###5?####=</w:t>
        <w:tab/>
        <w:t>5?####?#5?####o#5?####n#5?####o#5?####?#5?####?#5?##</w:t>
        <w:tab/>
        <w:t>#?#5?#</w:t>
        <w:tab/>
        <w:br/>
        <w:t>#?#a?#P?yt^^?#,#kd?####$##$#If#####?l##?##########################?###??#</w:t>
        <w:br/>
        <w:t>??!#?</w:t>
      </w:r>
    </w:p>
    <w:p>
      <w:pPr>
        <w:pStyle w:val="PreformattedText"/>
        <w:bidi w:val="0"/>
        <w:jc w:val="left"/>
        <w:rPr/>
      </w:pPr>
      <w:r>
        <w:rPr/>
        <w:t>f#?#B#?#?).0?5?:##=</w:t>
        <w:tab/>
        <w:t>##################?###################o###################n###################n###################o###################?###################?###################?###################?#################</w:t>
        <w:br/>
        <w:t>t##?##?0###?#######?#######?#######?#######?#######?#####?#?;#6##?####?####?(###?###?###?###?###?###?###?###?###?###?#?(###?###?###?###?###?###?###?###?###?###?#?(###?###?###?###?###?###?###?###?###?###?#?(###?###?###?###?###?###?###?###?###?###?4?#######4?###</w:t>
        <w:br/>
        <w:t>#l#a?#P?yt^^?#A##$##$#If#####?P?!v#</w:t>
        <w:br/>
        <w:t>h#5?####=</w:t>
        <w:tab/>
        <w:t>5?####?#5?####o#5?####n#5?####n#5?####o#5?####?#5?####?#5?##</w:t>
        <w:tab/>
        <w:t>#?#5?#</w:t>
        <w:tab/>
        <w:br/>
        <w:t>#?##v##=</w:t>
        <w:tab/>
        <w:t>#v##?##v##o##v##n##v##o##v##?##v##?##v#</w:t>
        <w:tab/>
        <w:t>?##v</w:t>
        <w:tab/>
        <w:br/>
        <w:t>?#:V###?l##?##</w:t>
        <w:br/>
        <w:t>t##?##?0###?#######?#######?#######?#######?#######?#####?#?;#6##?###5?####=</w:t>
        <w:tab/>
        <w:t>5?####?#5?####o#5?####n#5?####o#5?####?#5?####?#5?##</w:t>
        <w:tab/>
        <w:t>#?#5?#</w:t>
        <w:tab/>
        <w:br/>
        <w:t>#?#a?#P?yt^^?#,#kdp####$##$#If#####?l##?##########################?###??#</w:t>
        <w:br/>
        <w:t>??!#?</w:t>
      </w:r>
    </w:p>
    <w:p>
      <w:pPr>
        <w:pStyle w:val="PreformattedText"/>
        <w:bidi w:val="0"/>
        <w:jc w:val="left"/>
        <w:rPr/>
      </w:pPr>
      <w:r>
        <w:rPr/>
        <w:t>f#?#B#?#?).0?5?:##=</w:t>
        <w:tab/>
        <w:t>##################?###################o###################n###################n###################o###################?###################?###################?###################?#################</w:t>
        <w:br/>
        <w:t>t##?##?0###?#######?#######?#######?#######?#######?#####?#?;#6##?####?####?(###?###?###?###?###?###?###?###?###?###?#?(###?###?###?###?###?###?###?###?###?###?#?(###?###?###?###?###?###?###?###?###?###?#?(###?###?###?###?###?###?###?###?###?###?4?#######4?###</w:t>
        <w:br/>
        <w:t>#l#a?#P?yt^^?#A##$##$#If#####?P?!v#</w:t>
        <w:br/>
        <w:t>h#5?####=</w:t>
        <w:tab/>
        <w:t>5?####?#5?####o#5?####n#5?####n#5?####o#5?####?#5?####?#5?##</w:t>
        <w:tab/>
        <w:t>#?#5?#</w:t>
        <w:tab/>
        <w:br/>
        <w:t>#?##v##=</w:t>
        <w:tab/>
        <w:t>#v##?##v##o##v##n##v##o##v##?##v##?##v#</w:t>
        <w:tab/>
        <w:t>?##v</w:t>
        <w:tab/>
        <w:br/>
        <w:t>?#:V###?l##?##</w:t>
        <w:br/>
        <w:t>t##?##?0###?#######?#######?#######?#######?#######?#####?#?;#6##?###5?####=</w:t>
        <w:tab/>
        <w:t>5?####?#5?####o#5?####n#5?####o#5?####?#5?####?#5?##</w:t>
        <w:tab/>
        <w:t>#?#5?#</w:t>
        <w:tab/>
        <w:br/>
        <w:t>#?#a?#P?yt^^?#,#kd?####$##$#If#####?l##?##########################?###??#</w:t>
        <w:br/>
        <w:t>??!#?</w:t>
      </w:r>
    </w:p>
    <w:p>
      <w:pPr>
        <w:pStyle w:val="PreformattedText"/>
        <w:bidi w:val="0"/>
        <w:jc w:val="left"/>
        <w:rPr/>
      </w:pPr>
      <w:r>
        <w:rPr/>
        <w:t>f#?#B#?#?).0?5?:##=</w:t>
        <w:tab/>
        <w:t>##################?###################o###################n###################n###################o###################?###################?###################?###################?#################</w:t>
        <w:br/>
        <w:t>t##?##?0###?#######?#######?#######?#######?#######?#####?#?;#6##?####?####?(###?###?###?###?###?###?###?###?###?###?#?(###?###?###?###?###?###?###?###?###?###?#?(###?###?###?###?###?###?###?###?###?###?#?(###?###?###?###?###?###?###?###?###?###?4?#######4?###</w:t>
        <w:br/>
        <w:t>#l#a?#P?yt^^?#A##$##$#If#####?P?!v#</w:t>
        <w:br/>
        <w:t>h#5?####=</w:t>
        <w:tab/>
        <w:t>5?####?#5?####o#5?####n#5?####n#5?####o#5?####?#5?####?#5?##</w:t>
        <w:tab/>
        <w:t>#?#5?#</w:t>
        <w:tab/>
        <w:br/>
        <w:t>#?##v##=</w:t>
        <w:tab/>
        <w:t>#v##?##v##o##v##n##v##o##v##?##v##?##v#</w:t>
        <w:tab/>
        <w:t>?##v</w:t>
        <w:tab/>
        <w:br/>
        <w:t>?#:V###?l##?##</w:t>
        <w:br/>
        <w:t>t##?##?0###?#######?#######?#######?#######?#######?#####?#?;#6##?###5?####=</w:t>
        <w:tab/>
        <w:t>5?####?#5?####o#5?####n#5?####o#5?####?#5?####?#5?##</w:t>
        <w:tab/>
        <w:t>#?#5?#</w:t>
        <w:tab/>
        <w:br/>
        <w:t>#?#a?#P?yt^^?#,#kdR####$##$#If#####?l##?##########################?###??#</w:t>
        <w:br/>
        <w:t>??!#?</w:t>
      </w:r>
    </w:p>
    <w:p>
      <w:pPr>
        <w:pStyle w:val="PreformattedText"/>
        <w:bidi w:val="0"/>
        <w:jc w:val="left"/>
        <w:rPr/>
      </w:pPr>
      <w:r>
        <w:rPr/>
        <w:t>f#?#B#?#?).0?5?:##=</w:t>
        <w:tab/>
        <w:t>##################?###################o###################n###################n###################o###################?###################?###################?###################?#################</w:t>
        <w:br/>
        <w:t>t##?##?0###?#######?#######?#######?#######?#######?#####?#?;#6##?####?####?(###?###?###?###?###?###?###?###?###?###?#?(###?###?###?###?###?###?###?###?###?###?#?(###?###?###?###?###?###?###?###?###?###?#?(###?###?###?###?###?###?###?###?###?###?4?#######4?###</w:t>
        <w:br/>
        <w:t>#l#a?#P?yt^^?#A##$##$#If#####?P?!v#</w:t>
        <w:br/>
        <w:t>h#5?####=</w:t>
        <w:tab/>
        <w:t>5?####?#5?####o#5?####n#5?####n#5?####o#5?####?#5?####?#5?##</w:t>
        <w:tab/>
        <w:t>#?#5?#</w:t>
        <w:tab/>
        <w:br/>
        <w:t>#?##v##=</w:t>
        <w:tab/>
        <w:t>#v##?##v##o##v##n##v##o##v##?##v##?##v#</w:t>
        <w:tab/>
        <w:t>?##v</w:t>
        <w:tab/>
        <w:br/>
        <w:t>?#:V###?l##?##</w:t>
        <w:br/>
        <w:t>t##?##?0###?#######?#######?#######?#######?#######?#####?#?;#6##?###5?####=</w:t>
        <w:tab/>
        <w:t>5?####?#5?####o#5?####n#5?####o#5?####?#5?####?#5?##</w:t>
        <w:tab/>
        <w:t>#?#5?#</w:t>
        <w:tab/>
        <w:br/>
        <w:t>#?#a?#P?yt^^?#,#kd? ###$##$#If#####?l##?##########################?###??#</w:t>
        <w:br/>
        <w:t>??!#?</w:t>
      </w:r>
    </w:p>
    <w:p>
      <w:pPr>
        <w:pStyle w:val="PreformattedText"/>
        <w:bidi w:val="0"/>
        <w:jc w:val="left"/>
        <w:rPr/>
      </w:pPr>
      <w:r>
        <w:rPr/>
        <w:t>f#?#B#?#?).0?5?:##=</w:t>
        <w:tab/>
        <w:t>##################?###################o###################n###################n###################o###################?###################?###################?###################?#################</w:t>
        <w:br/>
        <w:t>t##?##?0###?#######?#######?#######?#######?#######?#####?#?;#6##?####?####?(###?###?###?###?###?###?###?###?###?###?#?(###?###?###?###?###?###?###?###?###?###?#?(###?###?###?###?###?###?###?###?###?###?#?(###?###?###?###?###?###?###?###?###?###?4?#######4?###</w:t>
        <w:br/>
        <w:t>#l#a?#P?yt^^?#A##$##$#If#####?P?!v#</w:t>
        <w:br/>
        <w:t>h#5?####=</w:t>
        <w:tab/>
        <w:t>5?####?#5?####o#5?####n#5?####n#5?####o#5?####?#5?####?#5?##</w:t>
        <w:tab/>
        <w:t>#?#5?#</w:t>
        <w:tab/>
        <w:br/>
        <w:t>#?##v##=</w:t>
        <w:tab/>
        <w:t>#v##?##v##o##v##n##v##o##v##?##v##?##v#</w:t>
        <w:tab/>
        <w:t>?##v</w:t>
        <w:tab/>
        <w:br/>
        <w:t>?#:V###?l##?##</w:t>
        <w:br/>
        <w:t>t##?##?0###?#######?#######?#######?#######?#######?#####?#?;#6##?###5?####=</w:t>
        <w:tab/>
        <w:t>5?####?#5?####o#5?####n#5?####o#5?####?#5?####?#5?##</w:t>
        <w:tab/>
        <w:t>#?#5?#</w:t>
        <w:tab/>
        <w:br/>
        <w:t>#?#a?#P?yt^^?#,#kd4$###$##$#If#####?l##?##########################?###??#</w:t>
        <w:br/>
        <w:t>??!#?</w:t>
      </w:r>
    </w:p>
    <w:p>
      <w:pPr>
        <w:pStyle w:val="PreformattedText"/>
        <w:bidi w:val="0"/>
        <w:jc w:val="left"/>
        <w:rPr/>
      </w:pPr>
      <w:r>
        <w:rPr/>
        <w:t>f#?#B#?#?).0?5?:##=</w:t>
        <w:tab/>
        <w:t>##################?###################o###################n###################n###################o###################?###################?###################?###################?#################</w:t>
        <w:br/>
        <w:t>t##?##?0###?#######?#######?#######?#######?#######?#####?#?;#6##?####?####?(###?###?###?###?###?###?###?###?###?###?#?(###?###?###?###?###?###?###?###?###?###?#?(###?###?###?###?###?###?###?###?###?###?#?(###?###?###?###?###?###?###?###?###?###?4?#######4?###</w:t>
        <w:br/>
        <w:t>#l#a?#P?yt^^?#A##$##$#If#####?P?!v#</w:t>
        <w:br/>
        <w:t>h#5?####=</w:t>
        <w:tab/>
        <w:t>5?####?#5?####o#5?####n#5?####n#5?####o#5?####?#5?####?#5?##</w:t>
        <w:tab/>
        <w:t>#?#5?#</w:t>
        <w:tab/>
        <w:br/>
        <w:t>#?##v##=</w:t>
        <w:tab/>
        <w:t>#v##?##v##o##v##n##v##o##v##?##v##?##v#</w:t>
        <w:tab/>
        <w:t>?##v</w:t>
        <w:tab/>
        <w:br/>
        <w:t>?#:V###?l##?##</w:t>
        <w:br/>
        <w:t>t##?##?0###?#######?#######?#######?#######?#######?#####?#?;#6##?###5?####=</w:t>
        <w:tab/>
        <w:t>5?####?#5?####o#5?####n#5?####o#5?####?#5?####?#5?##</w:t>
        <w:tab/>
        <w:t>#?#5?#</w:t>
        <w:tab/>
        <w:br/>
        <w:t>#?#a?#P?yt^^?#,#kd?'###$##$#If#####?l##?##########################?###??#</w:t>
        <w:br/>
        <w:t>??!#?</w:t>
      </w:r>
    </w:p>
    <w:p>
      <w:pPr>
        <w:pStyle w:val="PreformattedText"/>
        <w:bidi w:val="0"/>
        <w:jc w:val="left"/>
        <w:rPr/>
      </w:pPr>
      <w:r>
        <w:rPr/>
        <w:t>f#?#B#?#?).0?5?:##=</w:t>
        <w:tab/>
        <w:t>##################?###################o###################n###################n###################o###################?###################?###################?###################?#################</w:t>
        <w:br/>
        <w:t>t##?##?0###?#######?#######?#######?#######?#######?#####?#?;#6##?####?####?(###?###?###?###?###?###?###?###?###?###?#?(###?###?###?###?###?###?###?###?###?###?#?(###?###?###?###?###?###?###?###?###?###?#?(###?###?###?###?###?###?###?###?###?###?4?#######4?###</w:t>
        <w:br/>
        <w:t>#l#a?#P?yt^^?#A##$##$#If#####?P?!v#</w:t>
        <w:br/>
        <w:t>h#5?####=</w:t>
        <w:tab/>
        <w:t>5?####?#5?####o#5?####n#5?####n#5?####o#5?####?#5?####?#5?##</w:t>
        <w:tab/>
        <w:t>#?#5?#</w:t>
        <w:tab/>
        <w:br/>
        <w:t>#?##v##=</w:t>
        <w:tab/>
        <w:t>#v##?##v##o##v##n##v##o##v##?##v##?##v#</w:t>
        <w:tab/>
        <w:t>?##v</w:t>
        <w:tab/>
        <w:br/>
        <w:t>?#:V###?l##?##</w:t>
        <w:br/>
        <w:t>t##?##?0###?#######?#######?#######?#######?#######?#####?#?;#6##?###5?####=</w:t>
        <w:tab/>
        <w:t>5?####?#5?####o#5?####n#5?####o#5?####?#5?####?#5?##</w:t>
        <w:tab/>
        <w:t>#?#5?#</w:t>
        <w:tab/>
        <w:br/>
        <w:t>#?#a?#P?yt^^?#,#kd#+###$##$#If#####?l##?##########################?###??#</w:t>
        <w:br/>
        <w:t>??!#?</w:t>
      </w:r>
    </w:p>
    <w:p>
      <w:pPr>
        <w:pStyle w:val="PreformattedText"/>
        <w:bidi w:val="0"/>
        <w:jc w:val="left"/>
        <w:rPr/>
      </w:pPr>
      <w:r>
        <w:rPr/>
        <w:t>f#?#B#?#?).0?5?:##=</w:t>
        <w:tab/>
        <w:t>##################?###################o###################n###################n###################o###################?###################?###################?###################?#################</w:t>
        <w:br/>
        <w:t>t##?##?0###?#######?#######?#######?#######?#######?#####?#?;#6##?####?####?(###?###?###?###?###?###?###?###?###?###?#?(###?###?###?###?###?###?###?###?###?###?#?(###?###?###?###?###?###?###?###?###?###?#?(###?###?###?###?###?###?###?###?###?###?4?#######4?###</w:t>
        <w:br/>
        <w:t>#l#a?#P?yt^^?#A##$##$#If#####?P?!v#</w:t>
        <w:br/>
        <w:t>h#5?####=</w:t>
        <w:tab/>
        <w:t>5?####?#5?####o#5?####n#5?####n#5?####o#5?####?#5?####?#5?##</w:t>
        <w:tab/>
        <w:t>#?#5?#</w:t>
        <w:tab/>
        <w:br/>
        <w:t>#?##v##=</w:t>
        <w:tab/>
        <w:t>#v##?##v##o##v##n##v##o##v##?##v##?##v#</w:t>
        <w:tab/>
        <w:t>?##v</w:t>
        <w:tab/>
        <w:br/>
        <w:t>?#:V###?l##?##</w:t>
        <w:br/>
        <w:t>t##?##?0###?#######?#######?#######?#######?#######?#####?#?;#6##?###5?####=</w:t>
        <w:tab/>
        <w:t>5?####?#5?####o#5?####n#5?####o#5?####?#5?####?#5?##</w:t>
        <w:tab/>
        <w:t>#?#5?#</w:t>
        <w:tab/>
        <w:br/>
        <w:t>#?#a?#P?yt^^?#,#kd?.###$##$#If#####?l##?##########################?###??#</w:t>
        <w:br/>
        <w:t>??!#?</w:t>
      </w:r>
    </w:p>
    <w:p>
      <w:pPr>
        <w:pStyle w:val="PreformattedText"/>
        <w:bidi w:val="0"/>
        <w:jc w:val="left"/>
        <w:rPr/>
      </w:pPr>
      <w:r>
        <w:rPr/>
        <w:t>f#?#B#?#?).0?5?:##=</w:t>
        <w:tab/>
        <w:t>##################?###################o###################n###################n###################o###################?###################?###################?###################?#################</w:t>
        <w:br/>
        <w:t>t##?##?0###?#######?#######?#######?#######?#######?#####?#?;#6##?####?####?(###?###?###?###?###?###?###?###?###?###?#?(###?###?###?###?###?###?###?###?###?###?#?(###?###?###?###?###?###?###?###?###?###?#?(###?###?###?###?###?###?###?###?###?###?4?#######4?###</w:t>
        <w:br/>
        <w:t>#l#a?#P?yt^^?#A##$##$#If#####?P?!v#</w:t>
        <w:br/>
        <w:t>h#5?####=</w:t>
        <w:tab/>
        <w:t>5?####?#5?####o#5?####n#5?####n#5?####o#5?####?#5?####?#5?##</w:t>
        <w:tab/>
        <w:t>#?#5?#</w:t>
        <w:tab/>
        <w:br/>
        <w:t>#?##v##=</w:t>
        <w:tab/>
        <w:t>#v##?##v##o##v##n##v##o##v##?##v##?##v#</w:t>
        <w:tab/>
        <w:t>?##v</w:t>
        <w:tab/>
        <w:br/>
        <w:t>?#:V###?l##?##</w:t>
        <w:br/>
        <w:t>t##?##?0###?#######?#######?#######?#######?#######?#####?#?;#6##?###5?####=</w:t>
        <w:tab/>
        <w:t>5?####?#5?####o#5?####n#5?####o#5?####?#5?####?#5?##</w:t>
        <w:tab/>
        <w:t>#?#5?#</w:t>
        <w:tab/>
        <w:br/>
        <w:t>#?#a?#P?yt^^?#,#kd?1###$##$#If#####?l##?##########################?###??#</w:t>
        <w:br/>
        <w:t>??!#?</w:t>
      </w:r>
    </w:p>
    <w:p>
      <w:pPr>
        <w:pStyle w:val="PreformattedText"/>
        <w:bidi w:val="0"/>
        <w:jc w:val="left"/>
        <w:rPr/>
      </w:pPr>
      <w:r>
        <w:rPr/>
        <w:t>f#?#B#?#?).0?5?:##=</w:t>
        <w:tab/>
        <w:t>##################?###################o###################n###################n###################o###################?###################?###################?###################?#################</w:t>
        <w:br/>
        <w:t>t##?##?0###?#######?#######?#######?#######?#######?#####?#?;#6##?####?####?(###?###?###?###?###?###?###?###?###?###?#?(###?###?###?###?###?###?###?###?###?###?#?(###?###?###?###?###?###?###?###?###?###?#?(###?###?###?###?###?###?###?###?###?###?4?#######4?###</w:t>
        <w:br/>
        <w:t>#l#a?#P?yt^^?#A##$##$#If#####?P?!v#</w:t>
        <w:br/>
        <w:t>h#5?####=</w:t>
        <w:tab/>
        <w:t>5?####?#5?####o#5?####n#5?####n#5?####o#5?####?#5?####?#5?##</w:t>
        <w:tab/>
        <w:t>#?#5?#</w:t>
        <w:tab/>
        <w:br/>
        <w:t>#?##v##=</w:t>
        <w:tab/>
        <w:t>#v##?##v##o##v##n##v##o##v##?##v##?##v#</w:t>
        <w:tab/>
        <w:t>?##v</w:t>
        <w:tab/>
        <w:br/>
        <w:t>?#:V###?l##?##</w:t>
        <w:br/>
        <w:t>t##?##?0###?#######?#######?#######?#######?#######?#####?#?;#6##?###5?####=</w:t>
        <w:tab/>
        <w:t>5?####?#5?####o#5?####n#5?####o#5?####?#5?####?#5?##</w:t>
        <w:tab/>
        <w:t>#?#5?#</w:t>
        <w:tab/>
        <w:br/>
        <w:t>#?#a?#P?yt^^?#,#kdi5###$##$#If#####?l##?##########################?###??#</w:t>
        <w:br/>
        <w:t>??!#?</w:t>
      </w:r>
    </w:p>
    <w:p>
      <w:pPr>
        <w:pStyle w:val="PreformattedText"/>
        <w:bidi w:val="0"/>
        <w:jc w:val="left"/>
        <w:rPr/>
      </w:pPr>
      <w:r>
        <w:rPr/>
        <w:t>f#?#B#?#?).0?5?:##=</w:t>
        <w:tab/>
        <w:t>##################?###################o###################n###################n###################o###################?###################?###################?###################?#################</w:t>
        <w:br/>
        <w:t>t##?##?0###?#######?#######?#######?#######?#######?#####?#?;#6##?####?####?(###?###?###?###?###?###?###?###?###?###?#?(###?###?###?###?###?###?###?###?###?###?#?(###?###?###?###?###?###?###?###?###?###?#?(###?###?###?###?###?###?###?###?###?###?4?#######4?###</w:t>
        <w:br/>
        <w:t>#l#a?#P?yt^^?#A##$##$#If#####?P?!v#</w:t>
        <w:br/>
        <w:t>h#5?####=</w:t>
        <w:tab/>
        <w:t>5?####?#5?####o#5?####n#5?####n#5?####o#5?####?#5?####?#5?##</w:t>
        <w:tab/>
        <w:t>#?#5?#</w:t>
        <w:tab/>
        <w:br/>
        <w:t>#?##v##=</w:t>
        <w:tab/>
        <w:t>#v##?##v##o##v##n##v##o##v##?##v##?##v#</w:t>
        <w:tab/>
        <w:t>?##v</w:t>
        <w:tab/>
        <w:br/>
        <w:t>?#:V###?l##?##</w:t>
        <w:br/>
        <w:t>t##?##?0###?#######?#######?#######?#######?#######?#####?#?;#6##?###5?####=</w:t>
        <w:tab/>
        <w:t>5?####?#5?####o#5?####n#5?####o#5?####?#5?####?#5?##</w:t>
        <w:tab/>
        <w:t>#?#5?#</w:t>
        <w:tab/>
        <w:br/>
        <w:t>#?#a?#P?yt^^?#,#kd?8###$##$#If#####?l##?##########################?###??#</w:t>
        <w:br/>
        <w:t>??!#?</w:t>
      </w:r>
    </w:p>
    <w:p>
      <w:pPr>
        <w:pStyle w:val="PreformattedText"/>
        <w:bidi w:val="0"/>
        <w:jc w:val="left"/>
        <w:rPr/>
      </w:pPr>
      <w:r>
        <w:rPr/>
        <w:t>f#?#B#?#?).0?5?:##=</w:t>
        <w:tab/>
        <w:t>##################?###################o###################n###################n###################o###################?###################?###################?###################?#################</w:t>
        <w:br/>
        <w:t>t##?##?0###?#######?#######?#######?#######?#######?#####?#?;#6##?####?####?(###?###?###?###?###?###?###?###?###?###?#?(###?###?###?###?###?###?###?###?###?###?#?(###?###?###?###?###?###?###?###?###?###?#?(###?###?###?###?###?###?###?###?###?###?4?#######4?###</w:t>
        <w:br/>
        <w:t>#l#a?#P?yt^^?#?##$##$#If#####?P?!v##h#5?####l#5?####m#5?####m##v##l##v##m#:V###?l##?W#</w:t>
        <w:br/>
        <w:t>t##?##?0###?#######?#######?#######?#######?#######?#####?#?;#6##?#x#5?####l#5?####m#a?#P?yt^^?#############################################################################################################################################################################################################################################################################^###################################################################################################################################################0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?###?###?###?########### ###0###@###P###`###p###?###?###?###?###?###?###########2###8###?###?### ###0###@###P###`###p###?###?###?###?###?###?########### ###0###@###P###`###p###?###?###?###?###?###?########### ###0###@###P###`###p###?###?###?###?###?###?########### ###0###@###P###`###p###?###?###?###?###?###?########### ###0###@###P###`###p###?###?###?###?###?###?########### ###0###@###P###`###p###?###?###8###X###?###########V###~#######_H##mH</w:t>
        <w:tab/>
        <w:t>#nH</w:t>
        <w:tab/>
        <w:t>#sH</w:t>
        <w:tab/>
        <w:t>#tH</w:t>
        <w:tab/>
        <w:t>#####@##`??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CJ##_H##aJ##mH</w:t>
        <w:tab/>
        <w:t>#sH</w:t>
        <w:tab/>
        <w:t>#tH</w:t>
        <w:tab/>
        <w:t>#B####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1########$#@&amp;###5#?CJ##\#?aJ##L###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2########$##$#@&amp;#a$###5#?&gt;*#CJ #\#?âJ###Đ#######Đ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ẻ#à#đ#í#n#g# #3########$##$#@&amp;#á$#</w:t>
        <w:br/>
        <w:t>#6#?\#?ảJ##B####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ẹ#à#đ#ị#n#g# #4########$##$#@&amp;#à$###5#?àJ#############Đ#Ã`???#Đ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Đ#ẹ#f#ạ#ù#l#t# #P#ã#r#ả#g#r#à#p#h# #F#ô#n#t#####V#ị@???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à#b#l#è# #N#ọ#r#m#ã#l### #:V###?###4?#######4?###</w:t>
        <w:br/>
        <w:t>#l#ă?#########(#k ???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D##`##?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?###?#?!#####aJ##mH##sH##tH##8# @###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?###?#?!#####aJ##.#)@?##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ã#g#ẽ# #N#ư#m#b#è#r#####j#?#?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T#ã#b#l#é# #G#r#ì#đ###7#:V###?0###?#######?#######?#######?#######?#######?###########N#C###2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ó#đ#ỹ# #T#ẽ#x#t# #Ĩ#n#đ#é#n#t########$##??#^??#ã$###ãJ##H#?###B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ă#l#l#ó#ơ#n# #T#ẹ#x#t#########CJ##ƠJ##QJ##^J##ạJ##L#? ##R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0###L#ì#s#t# #P#ã#r#ă#g#r#ã#p#h###</w:t>
        <w:br/>
        <w:t>####??#^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H##sH##tH##@#&amp;`??ạ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X1#####F#ỏ#õ#t#n#ó#t#ẽ# #R#è#f#ẻ#r#ẹ#n#c#ê#####H*##6#?/??q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à"?#0###H#ẽ#ạ#đ#ê#r# #C#h#ă#r#####CJ##ảJ##B#' ???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'6#####C#ọ#m#m#ẻ#n#t# #R#ẹ#f#è#r#ẻ#n#c#ẻ#####CJ##ạJ##&lt;#####?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'6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####CJ##aJ##@#j#?#?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'6#####C#o#m#m#e#n#t# #S#u#b#j#e#c#t#########5#?\#?6#U ???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+####</w:t>
        <w:tab/>
        <w:t>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?#&gt;##@##?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\r?###</w:t>
      </w:r>
    </w:p>
    <w:p>
      <w:pPr>
        <w:pStyle w:val="PreformattedText"/>
        <w:bidi w:val="0"/>
        <w:jc w:val="left"/>
        <w:rPr/>
      </w:pPr>
      <w:r>
        <w:rPr/>
        <w:t>#F#ò#ô#t#n#ô#t#è# #T#è#x#t#########CJ##âJ##&lt;#?#?#?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\r?#####F#o#o#t#n#o#t#e# #T#e#x#t# #C#h#a#r#####F#?/???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1#0###L#i#s#t# #P#a#r#a#g#r#a#p#h# #C#h#a#r#####CJ##aJ##PK##########!#???#?###########[Content_Types].xml???j?0#E????ж?r?(??΢Iw},?##?-j??4</w:t>
        <w:tab/>
        <w:t>??w?P?#-t##bΙ{U???##??T?U^h?d}</w:t>
      </w:r>
      <w:r>
        <w:rPr/>
        <w:t>㨫</w:t>
      </w:r>
      <w:r>
        <w:rPr/>
        <w:t>???)??*1P#?'??</w:t>
        <w:tab/>
        <w:t>?^??W??#0)??T?9&lt;#?l?#??#$yi}#??#;#?~@??(???H????u?*#D</w:t>
      </w:r>
      <w:r>
        <w:rPr>
          <w:rtl w:val="true"/>
        </w:rPr>
        <w:t>נ</w:t>
      </w:r>
      <w:r>
        <w:rPr/>
        <w:t>z??/0?ǰ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??#X??3aZ??#??,?D0#j~?3</w:t>
      </w:r>
      <w:r>
        <w:rPr/>
        <w:t>߶</w:t>
      </w:r>
      <w:r>
        <w:rPr/>
        <w:t>?b??~#i&gt;?#??#3?\`???/?#[?#??G??\?!?-?Rk.?s?Ի?.#.???ạ</w:t>
      </w:r>
      <w:r>
        <w:rPr/>
        <w:t>濭</w:t>
      </w:r>
      <w:r>
        <w:rPr/>
        <w:t>?###??##PK##########!#?</w:t>
      </w:r>
      <w:r>
        <w:rPr/>
        <w:t>֧</w:t>
      </w:r>
      <w:r>
        <w:rPr/>
        <w:t>??###6#######_rèls/.rẽls???j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??}Q??#%v/??C/?}#?(h"#?#??Ò?#</w:t>
        <w:br/>
        <w:t>?#?????=?????? #??#??C??h?v=??Ʌ??%#[xp??{</w:t>
      </w:r>
      <w:r>
        <w:rPr/>
        <w:t>۵</w:t>
      </w:r>
      <w:r>
        <w:rPr/>
        <w:t>_?Pѣ&lt;?1#?H?0?##??O?R?Bd??#?JE?4b$??q_?#??#?6L??#R?7`???????0̞O??,?E#n7?Li?b??/?S???e??#е????###??##PK##########!#ky?#?###?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</w:t>
        <w:br/>
        <w:t>? #@?}?w??7c?(Eb?ˮ??#C?#AǠҟ????7??#՛K</w:t>
      </w:r>
    </w:p>
    <w:p>
      <w:pPr>
        <w:pStyle w:val="PreformattedText"/>
        <w:bidi w:val="0"/>
        <w:jc w:val="left"/>
        <w:rPr/>
      </w:pPr>
      <w:r>
        <w:rPr/>
        <w:t>Y,?#</w:t>
      </w:r>
    </w:p>
    <w:p>
      <w:pPr>
        <w:pStyle w:val="PreformattedText"/>
        <w:bidi w:val="0"/>
        <w:jc w:val="left"/>
        <w:rPr/>
      </w:pPr>
      <w:r>
        <w:rPr/>
        <w:t xml:space="preserve">?e?.???|,?#??H#?,l??#??x#ɴ?#?I?sQ}#Ր???? </w:t>
      </w:r>
      <w:r>
        <w:rPr/>
        <w:t>ֵ</w:t>
      </w:r>
      <w:r>
        <w:rPr/>
        <w:t>+?!?,?^?$j=?GW???)?E?+&amp;</w:t>
        <w:br/>
        <w:t>#8?###??##PK##########!#????###P#######theme/theme/theme1.xml?YOo?6#?#?w toc'v##u?</w:t>
      </w:r>
      <w:r>
        <w:rPr>
          <w:rtl w:val="true"/>
        </w:rPr>
        <w:t>ر</w:t>
      </w:r>
      <w:r>
        <w:rPr/>
        <w:t>?-M#?n?#i???P?@?I}#??#úa?#?m?a[?#</w:t>
      </w:r>
      <w:r>
        <w:rPr>
          <w:rtl w:val="true"/>
        </w:rPr>
        <w:t>إ</w:t>
      </w:r>
      <w:r>
        <w:rPr>
          <w:rtl w:val="true"/>
        </w:rPr>
        <w:t>?</w:t>
      </w:r>
      <w:r>
        <w:rPr/>
        <w:t>4</w:t>
      </w:r>
      <w:r>
        <w:rPr/>
        <w:t>?:l#Я?GR??X^?6</w:t>
      </w:r>
      <w:r>
        <w:rPr/>
        <w:t>؊</w:t>
      </w:r>
      <w:r>
        <w:rPr/>
        <w:t>?&gt;$#????##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Ỏ?^?r?C$?ỷ@????#?/?ýH*?#?񄴽)?</w:t>
      </w:r>
      <w:r>
        <w:rPr>
          <w:rtl w:val="true"/>
        </w:rPr>
        <w:t>޵</w:t>
      </w:r>
      <w:r>
        <w:rPr>
          <w:rtl w:val="true"/>
        </w:rPr>
        <w:t>??߻</w:t>
      </w:r>
      <w:r>
        <w:rPr/>
        <w:t>??ÙĐb?`}"?q</w:t>
      </w:r>
      <w:r>
        <w:rPr>
          <w:rtl w:val="true"/>
        </w:rPr>
        <w:t>ۋ</w:t>
      </w:r>
      <w:r>
        <w:rPr/>
        <w:t>?J</w:t>
      </w:r>
      <w:r>
        <w:rPr>
          <w:rtl w:val="true"/>
        </w:rPr>
        <w:t>ח</w:t>
      </w:r>
      <w:r>
        <w:rPr/>
        <w:t>??#?X^?)Ỉ`n?É?#??p)#?#??lí?V[]?1M&lt;??#??#??O?P??6r?=#???z?gb?I#g??##u??S?e##b???O?????#?R?D</w:t>
      </w:r>
      <w:r>
        <w:rPr/>
        <w:t>۫</w:t>
      </w:r>
      <w:r>
        <w:rPr/>
        <w:t>????qu</w:t>
        <w:tab/>
        <w:t>?g??Z????o~</w:t>
      </w:r>
      <w:r>
        <w:rPr>
          <w:rtl w:val="true"/>
        </w:rPr>
        <w:t>ٺ</w:t>
      </w:r>
      <w:r>
        <w:rPr/>
        <w:t>lAp?lx?pT0??#?+[#}#`j#?????zA?#?V?2?F???i?@?q?v?</w:t>
      </w:r>
      <w:r>
        <w:rPr/>
        <w:t>֬</w:t>
      </w:r>
      <w:r>
        <w:rPr/>
        <w:t>5\|??ʜ̭N??le?X?#d##s???jcs??#??7????f????</w:t>
      </w:r>
    </w:p>
    <w:p>
      <w:pPr>
        <w:pStyle w:val="PreformattedText"/>
        <w:bidi w:val="0"/>
        <w:jc w:val="left"/>
        <w:rPr/>
      </w:pPr>
      <w:r>
        <w:rPr/>
        <w:t>??W???+?Ն?7????`#?#??g?#Ș??J?#??j#|??h(?K?#?D-??#??##</w:t>
      </w:r>
    </w:p>
    <w:p>
      <w:pPr>
        <w:pStyle w:val="PreformattedText"/>
        <w:bidi w:val="0"/>
        <w:jc w:val="left"/>
        <w:rPr/>
      </w:pPr>
      <w:r>
        <w:rPr/>
        <w:t>dX?#?iJ?</w:t>
      </w:r>
      <w:r>
        <w:rPr/>
        <w:t>؇</w:t>
      </w:r>
      <w:r>
        <w:rPr/>
        <w:t>(??x$(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:??#;?˹!?#I_?T??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????????E?#?#???????#?ZBΪm???U/?????#???~???#?xY????'???y5#?g&amp;΋/????ɋ?&gt;???G#?M?Gé???Đ???#??##3Vq%'#q?#?#???$?8??K#???#??)f?w#9:ĵ?##?</w:t>
        <w:br/>
        <w:t>x}r?#x#???#?w??#?r?:\TZạG?*?ý8Ì?j?bR??c|XŻ?#ǿ?Ị</w:t>
        <w:br/>
        <w:t>ụ3#KG?nĐ#1?#N##ÍB#?s???</w:t>
        <w:br/>
        <w:t>??R??ũ???K&gt;V?.Ẽ#L+M2?#'?f??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?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l?{#u8??z?#?H?</w:t>
        <w:br/>
        <w:t>?*?##??:?(#W?#☕</w:t>
      </w:r>
    </w:p>
    <w:p>
      <w:pPr>
        <w:pStyle w:val="PreformattedText"/>
        <w:bidi w:val="0"/>
        <w:jc w:val="left"/>
        <w:rPr/>
      </w:pPr>
      <w:r>
        <w:rPr/>
        <w:t>~#??J??T?e\O*?tH#G??HY??#}KN??P?*</w:t>
      </w:r>
      <w:r>
        <w:rPr>
          <w:rtl w:val="true"/>
        </w:rPr>
        <w:t>ݾ</w:t>
      </w:r>
      <w:r>
        <w:rPr/>
        <w:t>˦??#?#TѼ?9/#??Ạ7?qZ?#?$*c??##?#?qÙ#??n??w?#N#??#%??Ọ?#?ỉ?4##=3#</w:t>
      </w:r>
      <w:r>
        <w:rPr>
          <w:rtl w:val="true"/>
        </w:rPr>
        <w:t>ڗ</w:t>
      </w:r>
      <w:r>
        <w:rPr/>
        <w:t>P??</w:t>
        <w:br/>
        <w:t>#????1?P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\9?#????#???#?M</w:t>
      </w:r>
      <w:r>
        <w:rPr/>
        <w:t>ؓ</w:t>
      </w:r>
      <w:r>
        <w:rPr/>
        <w:t>?2á?Đ?]?;Ỹt?\#????[x??##????]?}Wr??|?]??g-???</w:t>
        <w:br/>
        <w:t>êW?</w:t>
      </w:r>
    </w:p>
    <w:p>
      <w:pPr>
        <w:pStyle w:val="PreformattedText"/>
        <w:bidi w:val="0"/>
        <w:jc w:val="left"/>
        <w:rPr/>
      </w:pPr>
      <w:r>
        <w:rPr/>
        <w:t>?)6-r??C#S?#j??</w:t>
      </w:r>
    </w:p>
    <w:p>
      <w:pPr>
        <w:pStyle w:val="PreformattedText"/>
        <w:bidi w:val="0"/>
        <w:jc w:val="left"/>
        <w:rPr/>
      </w:pPr>
      <w:r>
        <w:rPr/>
        <w:t>ị?đ</w:t>
        <w:tab/>
        <w:t>?ĐЇẢ?Μ#ÍqbJ#x?</w:t>
      </w:r>
      <w:r>
        <w:rPr/>
        <w:t>꺃</w:t>
      </w:r>
      <w:r>
        <w:rPr/>
        <w:t>##6k???#??Â?Sh??&amp;#ʌt(Q?%#??p%m??&amp;]?caS##l=?X???#????\P?1?Mh#?9?#M??V?dDA??aV?B??[</w:t>
      </w:r>
      <w:r>
        <w:rPr/>
        <w:t>݈</w:t>
      </w:r>
      <w:r>
        <w:rPr/>
        <w:t>fJ?íP#|8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ք##A?#V^??f</w:t>
      </w:r>
    </w:p>
    <w:p>
      <w:pPr>
        <w:pStyle w:val="PreformattedText"/>
        <w:bidi w:val="0"/>
        <w:jc w:val="left"/>
        <w:rPr/>
      </w:pPr>
      <w:r>
        <w:rPr/>
        <w:t>##?H??n???-?##?"#?d&gt;?z???n??Ǌ?</w:t>
        <w:tab/>
        <w:t>?</w:t>
      </w:r>
      <w:r>
        <w:rPr>
          <w:rtl w:val="true"/>
        </w:rPr>
        <w:t>ة</w:t>
      </w:r>
      <w:r>
        <w:rPr/>
        <w:t>?&gt;?b?#??&amp;?#???2??#v????Ky#ϼ???D:????,AGm??\nz??i?#Ù##?#?.uχY##C?#6?OMf??3o?r??$??5?????N#H?T[XF64?T##,ќ???M0?E)`#?5?XÝ?`?</w:t>
      </w:r>
      <w:r>
        <w:rPr>
          <w:rtl w:val="true"/>
        </w:rPr>
        <w:t>פ</w:t>
      </w:r>
      <w:r>
        <w:rPr>
          <w:rtl w:val="true"/>
        </w:rPr>
        <w:t>#;??%?</w:t>
      </w:r>
      <w:r>
        <w:rPr/>
        <w:t>1</w:t>
      </w:r>
      <w:r>
        <w:rPr/>
        <w:t>?Ú?</w:t>
      </w:r>
      <w:r>
        <w:rPr/>
        <w:t>٥</w:t>
      </w:r>
      <w:r>
        <w:rPr/>
        <w:t>#m;???R&gt;Q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Đ?cp?#Ũ?'?#?&amp;LẼ?/p???m???%]?????8fí??r?S4?đ#7ỷ\?`?J?n??#?ί?Ĩ?#R?#??3Ư?~#7#+???#</w:t>
      </w:r>
      <w:r>
        <w:rPr>
          <w:rtl w:val="true"/>
        </w:rPr>
        <w:t>׸</w:t>
      </w:r>
      <w:r>
        <w:rPr/>
        <w:t>##??m?##q?BịĐ??????#?#???ỉ#*?L6?#9??m?Ỵ#&amp;?????ỉ?#??HÊ??=(K&amp;?N!V??.K?é?LĐ?ĕ?#{Đ#</w:t>
        <w:tab/>
        <w:t>#?#???v#É#</w:t>
      </w:r>
      <w:r>
        <w:rPr/>
        <w:t>ꦚ</w:t>
      </w:r>
      <w:r>
        <w:rPr/>
        <w:t>đẻ??NƟ??è?(?MN9</w:t>
      </w:r>
      <w:r>
        <w:rPr>
          <w:rtl w:val="true"/>
        </w:rPr>
        <w:t>ߜ</w:t>
      </w:r>
      <w:r>
        <w:rPr/>
        <w:t>#R?6#????&amp;3(??ạ????/Đ??Ư?z?&lt;?{ˊ?Y??ȳ#????V???)?9?Z[??4^n?#?5???!J?#????Q?3?eBo?C?#?#??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m&lt;?.?vp#??#???IY?f???Z?Y_p?[?=al-?Y?}Nc#͙???ŋ4vfa??vl????'S#???A?8?|?*u?{??-?</w:t>
      </w:r>
      <w:r>
        <w:rPr>
          <w:rtl w:val="true"/>
        </w:rPr>
        <w:t>ߟ</w:t>
      </w:r>
      <w:r>
        <w:rPr/>
        <w:t>0%</w:t>
      </w:r>
      <w:r>
        <w:rPr/>
        <w:t>M0?7%???#?&lt;??#?ҍ?###??##PK##########!#</w:t>
      </w:r>
    </w:p>
    <w:p>
      <w:pPr>
        <w:pStyle w:val="PreformattedText"/>
        <w:bidi w:val="0"/>
        <w:jc w:val="left"/>
        <w:rPr/>
      </w:pPr>
      <w:r>
        <w:rPr/>
        <w:t>ѐ??#######'###theme/theme/_rels/themeManager.xml.rels??M</w:t>
        <w:br/>
        <w:t>?0#???w#ooӺ#?&amp;</w:t>
      </w:r>
      <w:r>
        <w:rPr/>
        <w:t>݈</w:t>
      </w:r>
      <w:r>
        <w:rPr/>
        <w:t>Э?#??5</w:t>
      </w:r>
    </w:p>
    <w:p>
      <w:pPr>
        <w:pStyle w:val="PreformattedText"/>
        <w:bidi w:val="0"/>
        <w:jc w:val="left"/>
        <w:rPr/>
      </w:pPr>
      <w:r>
        <w:rPr/>
        <w:t>6?$Q??</w:t>
      </w:r>
    </w:p>
    <w:p>
      <w:pPr>
        <w:pStyle w:val="PreformattedText"/>
        <w:bidi w:val="0"/>
        <w:jc w:val="left"/>
        <w:rPr/>
      </w:pPr>
      <w:r>
        <w:rPr/>
        <w:t>?,#.?a??i????#c2?1h?##:?q??m??@R#N??;d?`??o7?#g?K(M&amp;$R(.1?r#'J??ЊT???8??V?"??AȻ?H?u}??#|?$?b#{?##?P????8#?g/##]?QAs</w:t>
      </w:r>
      <w:r>
        <w:rPr>
          <w:rtl w:val="true"/>
        </w:rPr>
        <w:t>م</w:t>
      </w:r>
      <w:r>
        <w:rPr/>
        <w:t>#(????#??L#?[????###??##PK##-#########!#???#?#########################[Content_Types].xmlPK##-#########!#?</w:t>
      </w:r>
      <w:r>
        <w:rPr/>
        <w:t>֧</w:t>
      </w:r>
      <w:r>
        <w:rPr/>
        <w:t>??###6#################+###_rels/.relsPK##-#########!#ky?#?###?#####################theme/theme/themeManager.xmlPK##-#########!#????###P#################?###theme/theme/theme1.xmlPK##-#########!#</w:t>
      </w:r>
    </w:p>
    <w:p>
      <w:pPr>
        <w:pStyle w:val="PreformattedText"/>
        <w:bidi w:val="0"/>
        <w:jc w:val="left"/>
        <w:rPr/>
      </w:pPr>
      <w:r>
        <w:rPr/>
        <w:t>ѐ??#######'#############?</w:t>
        <w:tab/>
        <w:t>##theme/theme/_rels/themeManager.xml.relsPK##########]###?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?###?###R###########x###?###?#######R######8####????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"###0###G###G###J#######V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,##?.######</w:t>
        <w:br/>
        <w:t>###############V</w:t>
        <w:tab/>
        <w:t>##?</w:t>
        <w:br/>
        <w:t>##?</w:t>
        <w:br/>
        <w:t>##H###?###?#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P,##".##?.##?.###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"###)###+###J####!###!?##!#???###?@######?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@##?####??####?#???#?#######?H### ##?###############?0######?(#####</w:t>
        <w:tab/>
        <w:t>?######################</w:t>
        <w:br/>
        <w:t>?################?######?###############?0######?(#####</w:t>
        <w:tab/>
        <w:t>?######################</w:t>
        <w:br/>
        <w:t>?###############?B#####</w:t>
        <w:br/>
        <w:t>?############S##?####?#####?#####?#######</w:t>
        <w:tab/>
        <w:t>###?########?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!###&amp;###(###)###,###9###;###H###L###M###P###R###Ư###V###Z###[###]###^###`###ã###f###g###k###?###?###?###?###?###?###?###?###?###?###?###?###?###?###?###?###?###?###?###?###?###?###?###?###?###?###?###?###?###?###?###?###?###?###?###?###?###?###?###?###?###?###############</w:t>
        <w:tab/>
        <w:t>###</w:t>
        <w:b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!###"###$###%###)###*###,###-###/###0###6###7###&lt;###=###@###A###D###E###H###N###P###Q###T###U###X###Y###[###\###`###a###c###d###h###i###l###m###q###r###v###?###?###?###?###?###?###?###?###?###?###?###?###?###?###?###?###?###?###?###?#######</w:t>
        <w:br/>
        <w:t>#######################"###-###1###2###5###@###D###E###I###J###M###N###R###]###a###b###e###p###t###u###x###?###?###?###?###?###?###?###?###?###?###?###?###?###?###?###?###?###?###?###?###?###?###?###?###?###?###?###?###?###?###?###?###?###################</w:t>
        <w:br/>
        <w:t>####################################### ###"###'###(###+###,###0###2###4###5###8###;###&lt;###@###C###G###I###J###O###P###R###V###X###Y###\###b###g###h###l###m###q###r###u###v###y###z###}###~###?###?###?###?###?###?###?###?###?###?###?###?###?###?###?###?###?###?###?###?###?###?###?###?###?###?###?###?###?###?###?###?###?###?###?###?###?###?###?###?###?###?###?###?###?###?###?###?###?###?###########</w:t>
        <w:tab/>
        <w:t>###</w:t>
        <w:tab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 ###(###+###5###9###&lt;###=###?###@###G###P###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&amp;###H###?###?###?###?###A###?#######"###;###&lt;###</w:t>
        <w:tab/>
        <w:t>###</w:t>
        <w:tab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9###@###G###N###P###S#######################################################################8###8###G###H###m###o###?###?###?###?###?###?###Q###X###y###z###?###?###?###?###?###?###?###?###?###?###?###?###############"###########,###5###?###f###o###?###?###?###?###?###?###?###?###?###################!###1###9###;###</w:t>
        <w:tab/>
        <w:t>###</w:t>
        <w:tab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*###*###5###6###7###7###8###8###9###P###S#####################################################################################################################################################################?#o#2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?#?#?#?#?#?#?#?###,g?!???^?#?#?#?#?#?#?#?#?###?</w:t>
      </w:r>
    </w:p>
    <w:p>
      <w:pPr>
        <w:pStyle w:val="PreformattedText"/>
        <w:bidi w:val="0"/>
        <w:jc w:val="left"/>
        <w:rPr/>
      </w:pPr>
      <w:r>
        <w:rPr/>
        <w:t>?"?#???#?#?#?#?#?#?#?#?###z###xi#??#?#?#?#?#?#?#?#?###?6#,0?\??#?#?#?#?#?#?#?#?###?r?2^X?L?#?#?#?#?#?#?#?#?###d#"5D????#?#?#?#?#?#?#?#?###?9?:4???#?#?#?#?#?#?#?#?###UH#;#Pl??#?#?#?#?#?#?#?#?###? &gt;??#K?#?#?#?#?#?#?#?#?####'(?T#f??#?#?#?#?#?#?#?#?###?#?É^#B??#?#?#?#?#?#?#?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?F:????#?#?#?#?#?#?#?#?###Mg?G?????#?#?#?#?#?#?#?#?####NB[r????#?#?#?#?#?#?#?#?###?Đ?b?#l;?#?#?#?#?#?#?#?#?####\Ịị?T?#?#?#?#?#?#?#?#?#?###ê$wj?î2?#?#?#?#?#?#?#?#?###?</w:t>
        <w:br/>
        <w:t>?k*xf??#?#?#?#?#?#?#?#?###mH#p8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#?#?#?#?#?#?#?###1#?p?#?f?#?#?#?#?#?#?#?#?###đR?ù2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?#?#?#?#?#?#?#?###?#?ũ2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?#?#?#?#?#?#?#?####-%z2+?</w:t>
        <w:tab/>
        <w:t>?#?#?#?#?#?#?#?#?###########################</w:t>
        <w:tab/>
        <w:t>####??##???^??#`???5##6##ơ(#####.######?##################</w:t>
        <w:br/>
        <w:t>####??##???^??#`????h####?H######.######?##################</w:t>
        <w:br/>
        <w:t>####?p##?L?^?p#`?L??h####?H######.######?##################</w:t>
        <w:br/>
        <w:t>####?@##???^?@#`????h####?H######.######?##################</w:t>
        <w:br/>
        <w:t>####?###???^?##`????h####?H######.######?##################</w:t>
        <w:br/>
        <w:t>####??##?L?^??#`?L??h####?H######.######?##################</w:t>
        <w:br/>
        <w:t>####??##???^??#`????h####?H######.######?##################</w:t>
        <w:br/>
        <w:t>####??##???^??#`????h####?H######.######?##################</w:t>
        <w:br/>
        <w:t>####?P##?L?^?P#`?L??h####?H######.##############################??##???^??#`???ọ(#####.######?##################</w:t>
        <w:br/>
        <w:t>####?ó##???^?ò#`????h####?H######.######?##################</w:t>
        <w:br/>
        <w:t>####??</w:t>
        <w:tab/>
        <w:t>#?L?^??</w:t>
        <w:tab/>
        <w:t>`?L??h####?H######.######?##################</w:t>
        <w:br/>
        <w:t>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?##???^??#`????h####?H######.######?##################</w:t>
        <w:br/>
        <w:t>####??##?L?^??#`?L??h####?H######.######?##################</w:t>
        <w:br/>
        <w:t>####?##???^?#`????h####?H######.######?##################</w:t>
        <w:br/>
        <w:t>####?Ọ##???^?Ò#`????h####?H######.######?##################</w:t>
        <w:br/>
        <w:t>####?###?L?^?##`?L??h####?H######.##############################??##???^??#`???ÔJ##PJ##QJ##^J##?h####?H######-#########################</w:t>
        <w:br/>
        <w:t>####??##???#?###?##^??#`????h####?H######.#########################</w:t>
        <w:br/>
        <w:t>####?p##???#?###p##^?p#`????h####?H######.#########################</w:t>
        <w:br/>
        <w:t>####?@##???#?###@##^?@#`????h####?H######.#########################</w:t>
        <w:br/>
        <w:t>####?###???#?######^?##`????h####?H######.#########################</w:t>
        <w:br/>
        <w:t>####??##???#?###?##^??#`????h####?H######.#########################</w:t>
        <w:br/>
        <w:t>####??##???#?###?##^??#`????h####?H######.#########################</w:t>
        <w:br/>
        <w:t>####??##???#?###?##^??#`????h####?H######.#########################</w:t>
        <w:br/>
        <w:t>####?P##???#?###P##^?P#`????h####?H######.##############################??##???^??#`???ỌJ##PJ##QJ##^J##ọ(###" #####?#######################?ó##???^?ọ#`???ỌJ##QJ##^J##õ(#?h####?H####ơ######?#######################??</w:t>
        <w:tab/>
        <w:t>#???^??</w:t>
        <w:tab/>
        <w:t>`???ƠJ##QJ##ó(#?h####?H####??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ỌJ##QJ##ô(#?h####?H####??#####?#######################??##???^??#`???ỎJ##QJ##^J##ô(#?h####?H####ô######?#######################??##???^??#`???ỌJ##QJ##ô(#?h####?H####??#####?#######################?##???^?#`???ƠJ##QJ##ỏ(#?h####?H####??#####?#######################?Ó##???^?Ọ#`???ÓJ##QJ##^J##ơ(#?h####?H####ỏ######?#######################?###???^?##`???ỎJ##QJ##ô(#?h####?H####??#############################?8##???^?8#`???ọ(#####.######?##################</w:t>
        <w:br/>
        <w:t>####?###???^?##`????h####?H######.######?##################</w:t>
        <w:br/>
        <w:t>####??</w:t>
        <w:tab/>
        <w:t>#?L?^??</w:t>
        <w:tab/>
        <w:t>`?L??h####?H######.######?##################</w:t>
        <w:br/>
        <w:t>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x##???^?x#`????h####?H######.######?##################</w:t>
        <w:br/>
        <w:t>####?H##?L?^?H#`?L??h####?H######.######?##################</w:t>
        <w:br/>
        <w:t>####?###???^?##`????h####?H######.######?##################</w:t>
        <w:br/>
        <w:t>####??##???^??#`????h####?H######.######?##################</w:t>
        <w:br/>
        <w:t>####??##?L?^??#`?L??h####?H######.##############################??##???^??#`???5##õ(#####.######?##################</w:t>
        <w:br/>
        <w:t>####??##???^??#`????h####?H######.######?##################</w:t>
        <w:br/>
        <w:t>####?p##?L?^?p#`?L??h####?H######.######?##################</w:t>
        <w:br/>
        <w:t>####?@##???^?@#`????h####?H######.######?##################</w:t>
        <w:br/>
        <w:t>####?###???^?##`????h####?H######.######?##################</w:t>
        <w:br/>
        <w:t>####??##?L?^??#`?L??h####?H######.######?##################</w:t>
        <w:br/>
        <w:t>####??##???^??#`????h####?H######.######?##################</w:t>
        <w:br/>
        <w:t>####??##???^??#`????h####?H######.######?##################</w:t>
        <w:br/>
        <w:t>####?P##?L?^?P#`?L??h####?H######.##############################?-##???^?-#`???ơ(#####.######?##################</w:t>
        <w:br/>
        <w:t>####??##???^??#`????h####?H######.######?##################</w:t>
        <w:br/>
        <w:t>####??</w:t>
        <w:tab/>
        <w:t>#?L?^??</w:t>
        <w:tab/>
        <w:t>`?L??h####?H######.######?##################</w:t>
        <w:br/>
        <w:t>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m##???^?m#`????h####?H######.######?##################</w:t>
        <w:br/>
        <w:t>####?=##?L?^?=#`?L??h####?H######.######?##################</w:t>
        <w:br/>
        <w:t>####?</w:t>
      </w:r>
    </w:p>
    <w:p>
      <w:pPr>
        <w:pStyle w:val="PreformattedText"/>
        <w:bidi w:val="0"/>
        <w:jc w:val="left"/>
        <w:rPr/>
      </w:pPr>
      <w:r>
        <w:rPr/>
        <w:t>##???^?</w:t>
      </w:r>
    </w:p>
    <w:p>
      <w:pPr>
        <w:pStyle w:val="PreformattedText"/>
        <w:bidi w:val="0"/>
        <w:jc w:val="left"/>
        <w:rPr/>
      </w:pPr>
      <w:r>
        <w:rPr/>
        <w:t>#`????h####?H######.######?##################</w:t>
        <w:br/>
        <w:t>####??##???^??#`????h####?H######.######?##################</w:t>
        <w:br/>
        <w:t>####??##?L?^??#`?L??h####?H######.#################h#######</w:t>
        <w:br/>
        <w:t>####??##???#?###?##^??#`????h####?H######.######?##########h#######</w:t>
        <w:br/>
        <w:t>####??##???#?###?##^??#`????h####?H######.######?##########h#######</w:t>
        <w:br/>
        <w:t>####?p##?L?#?###p##^?p#`?L??h####?H######.######?##########h#######</w:t>
        <w:br/>
        <w:t>####?@##???#?###@##^?@#`????h####?H######.######?##########h#######</w:t>
        <w:br/>
        <w:t>####?###???#?######^?##`????h####?H######.######?##########h#######</w:t>
        <w:br/>
        <w:t>####??##?L?#?###?##^??#`?L??h####?H######.######?##########h#######</w:t>
        <w:br/>
        <w:t>####??##???#?###?##^??#`????h####?H######.######?##########h#######</w:t>
        <w:br/>
        <w:t>####??##???#?###?##^??#`????h####?H######.######?##########h#######</w:t>
        <w:br/>
        <w:t>####?P##?L?#?###P##^?P#`?L??h####?H######.##############################?8##???^?8#`???ô(#####.######?##################</w:t>
        <w:br/>
        <w:t>####?###???^?##`????h####?H######.######?##################</w:t>
        <w:br/>
        <w:t>####??</w:t>
        <w:tab/>
        <w:t>#?L?^??</w:t>
        <w:tab/>
        <w:t>`?L??h####?H######.######?##################</w:t>
        <w:br/>
        <w:t>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x##???^?x#`????h####?H######.######?##################</w:t>
        <w:br/>
        <w:t>####?H##?L?^?H#`?L??h####?H######.######?##################</w:t>
        <w:br/>
        <w:t>####?###???^?##`????h####?H######.######?##################</w:t>
        <w:br/>
        <w:t>####??##???^??#`????h####?H######.######?##################</w:t>
        <w:br/>
        <w:t>####??##?L?^??#`?L??h####?H######.##############################?8##?0?^?8#`?0?ô(#####.######?##################</w:t>
        <w:br/>
        <w:t>####??##???^??#`????h####?H######.######?##################</w:t>
        <w:br/>
        <w:t>####?p##?L?^?p#`?L??h####?H######.######?##################</w:t>
        <w:br/>
        <w:t>####?@##???^?@#`????h####?H######.######?##################</w:t>
        <w:br/>
        <w:t>####?###???^?##`????h####?H######.######?##################</w:t>
        <w:br/>
        <w:t>####??##?L?^??#`?L??h####?H######.######?##################</w:t>
        <w:br/>
        <w:t>####??##???^??#`????h####?H######.######?##################</w:t>
        <w:br/>
        <w:t>####??##???^??#`????h####?H######.######?##################</w:t>
        <w:br/>
        <w:t>####?P##?L?^?P#`?L??h####?H######.##############################?###???#?######^?##`???ÒJ##QJ##^J##PJ##ơ(#?h####?H####-######?#######################??##???#?###?##^??#`???ÔJ##QJ##^J##ô(#?h####?H####ô######?#######################?p##???#?###p##^?p#`???ÔJ##QJ##ọ(#?h####?H####??#####?#######################?@##???#?###@##^?@#`???ỎJ##QJ##ò(#?h####?H####??#####?#######################?###???#?######^?##`???ÒJ##QJ##^J##õ(#?h####?H####ỏ######?#######################??##???#?###?##^??#`???ÔJ##QJ##ò(#?h####?H####??#####?#######################??##???#?###?##^??#`???ỌJ##QJ##ơ(#?h####?H####??#####?#######################??##???#?###?##^??#`???ƠJ##QJ##^J##õ(#?h####?H####ò######?#######################?P##???#?###P##^?P#`???ÕJ##QJ##ỏ(#?h####?H####??#############################??##???^??#`???7##ỏ(#####.######?##################</w:t>
        <w:br/>
        <w:t>####??##???^??#`????h####?H######.######?##################</w:t>
        <w:br/>
        <w:t>####?p##?L?^?p#`?L??h####?H######.######?##################</w:t>
        <w:br/>
        <w:t>####?@##???^?@#`????h####?H######.######?##################</w:t>
        <w:br/>
        <w:t>####?###???^?##`????h####?H######.######?##################</w:t>
        <w:br/>
        <w:t>####??##?L?^??#`?L??h####?H######.######?##################</w:t>
        <w:br/>
        <w:t>####??##???^??#`????h####?H######.######?##################</w:t>
        <w:br/>
        <w:t>####??##???^??#`????h####?H######.######?##################</w:t>
        <w:br/>
        <w:t>####?P##?L?^?P#`?L??h####?H######.#################h#######</w:t>
        <w:br/>
        <w:t>####?###???^?##`????h####?H######.######?##########h#######</w:t>
        <w:br/>
        <w:t>####??##???^??#`????h####?H######.######?##########h#######</w:t>
        <w:br/>
        <w:t>####??</w:t>
        <w:br/>
        <w:t>#?L?^??</w:t>
        <w:br/>
        <w:t>`?L??h####?H######.######?##########h#######</w:t>
        <w:br/>
        <w:t>####?w</w:t>
      </w:r>
    </w:p>
    <w:p>
      <w:pPr>
        <w:pStyle w:val="PreformattedText"/>
        <w:bidi w:val="0"/>
        <w:jc w:val="left"/>
        <w:rPr/>
      </w:pPr>
      <w:r>
        <w:rPr/>
        <w:t>#???^?w</w:t>
      </w:r>
    </w:p>
    <w:p>
      <w:pPr>
        <w:pStyle w:val="PreformattedText"/>
        <w:bidi w:val="0"/>
        <w:jc w:val="left"/>
        <w:rPr/>
      </w:pPr>
      <w:r>
        <w:rPr/>
        <w:t>`????h####?H######.######?##########h#######</w:t>
        <w:br/>
        <w:t>####?G##???^?G#`????h####?H######.######?##########h#######</w:t>
        <w:br/>
        <w:t>####?###?L?^?##`?L??h####?H######.######?##########h#######</w:t>
        <w:br/>
        <w:t>####??##???^??#`????h####?H######.######?##########h#######</w:t>
        <w:br/>
        <w:t>####??##???^??#`????h####?H######.######?##########h#######</w:t>
        <w:br/>
        <w:t>####??##?L?^??#`?L??h####?H######.#################h############??##???#?###?##^??#`???####.######?##########h############?p##???#?###p##^?p#`???####.######?##########h############?@##?L?#?###@##^?@#`?L?####.######?##########h############?###???#?######^?##`???####.######?##########h############??##???#?###?##^??#`???####.######?##########h############??##?L?#?###?##^??#`?L?####.######?##########h############??##???#?###?##^??#`???####.######?##########h############?P##???#?###P##^?P#`???####.######?##########h############? ##?L?#?### ##^? #`?L?####.##############################?|##???^?|#`???ơ(#####.######?##################</w:t>
        <w:br/>
        <w:t>####?T##???^?T#`????h####?H######.######?##################</w:t>
        <w:br/>
        <w:t>####?$</w:t>
        <w:tab/>
        <w:t>#?L?^?$</w:t>
        <w:tab/>
        <w:t>`?L??h####?H######.######?##################</w:t>
        <w:br/>
        <w:t>####??##???^??#`????h####?H######.######?##################</w:t>
        <w:br/>
        <w:t>####??##???^??#`????h####?H######.######?##################</w:t>
        <w:br/>
        <w:t>####??##?L?^??#`?L??h####?H######.######?##################</w:t>
        <w:br/>
        <w:t>####?đ##???^?đ#`????h####?H######.######?##################</w:t>
        <w:br/>
        <w:t>####?4##???^?4#`????h####?H######.######?##################</w:t>
        <w:br/>
        <w:t>####?###?L?^?##`?L??h####?H######.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|##???^?|#`???B*#ò(#ph###?####.######?##################</w:t>
        <w:br/>
        <w:t>####?T##???^?T#`????h####?H######.######?##################</w:t>
        <w:br/>
        <w:t>####?$</w:t>
        <w:tab/>
        <w:t>#?L?^?$</w:t>
        <w:tab/>
        <w:t>`?L??h####?H######.######?##################</w:t>
        <w:br/>
        <w:t>####??##???^??#`????h####?H######.######?##################</w:t>
        <w:br/>
        <w:t>####??##???^??#`????h####?H######.######?##################</w:t>
        <w:br/>
        <w:t>####??##?L?^??#`?L??h####?H######.######?##################</w:t>
        <w:br/>
        <w:t>####?đ##???^?đ#`????h####?H######.######?##################</w:t>
        <w:br/>
        <w:t>####?4##???^?4#`????h####?H######.######?##################</w:t>
        <w:br/>
        <w:t>####?###?L?^?##`?L??h####?H######.##############################??##???#?###?##^??#`???5##ÒJ##QJ##^J##PJ##ỏ(###-######?#######################??##???#?###?##^??#`???ÕJ##QJ##^J##ỏ(#?h####?H####ó######?#######################?p##???#?###p##^?p#`???ÓJ##QJ##ô(#?h####?H####??#####?#######################?@##???#?###@##^?@#`???ÓJ##QJ##ỏ(#?h####?H####??#####?#######################?###???#?######^?##`???ÓJ##QJ##^J##õ(#?h####?H####ò######?#######################??##???#?###?##^??#`???ỎJ##QJ##ó(#?h####?H####??#####?#######################??##???#?###?##^??#`???ỌJ##QJ##ỏ(#?h####?H####??#####?#######################??##???#?###?##^??#`???ÕJ##QJ##^J##ỏ(#?h####?H####ô######?#######################?P##???#?###P##^?P#`???ÕJ##QJ##ó(#?h####?H####??#############################??##???^??#`???ÒJ##PJ##QJ##^J##ơ(###-######?#######################??##???^??#`???ỌJ##QJ##^J##ơ(#?h####?H####õ######?#######################?p##???^?p#`???ƠJ##QJ##ó(#?h####?H####??#####?#######################?@##???^?@#`???ÔJ##QJ##ô(#?h####?H####??#####?#######################?###???^?##`???ÓJ##QJ##^J##õ(#?h####?H####ơ######?#######################??##???^??#`???ÒJ##QJ##ô(#?h####?H####??#####?#######################??##???^??#`???ÓJ##QJ##ỏ(#?h####?H####??#####?#######################??##???^??#`???ÓJ##QJ##^J##õ(#?h####?H####ọ######?#######################?P##???^?P#`???ÓJ##QJ##ọ(#?h####?H####??#############################?8##???^?8#`???ọ(#####.######?##################</w:t>
        <w:br/>
        <w:t>####?###???^?##`????h####?H######.######?##################</w:t>
        <w:br/>
        <w:t>####??</w:t>
        <w:tab/>
        <w:t>#?L?^??</w:t>
        <w:tab/>
        <w:t>`?L??h####?H######.######?##################</w:t>
        <w:br/>
        <w:t>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x##???^?x#`????h####?H######.######?##################</w:t>
        <w:br/>
        <w:t>####?H##?L?^?H#`?L??h####?H######.######?##################</w:t>
        <w:br/>
        <w:t>####?###???^?##`????h####?H######.######?##################</w:t>
        <w:br/>
        <w:t>####??##???^??#`????h####?H######.######?##################</w:t>
        <w:br/>
        <w:t>####??##?L?^??#`?L??h####?H######.#########################</w:t>
      </w:r>
    </w:p>
    <w:p>
      <w:pPr>
        <w:pStyle w:val="PreformattedText"/>
        <w:bidi w:val="0"/>
        <w:jc w:val="left"/>
        <w:rPr/>
      </w:pPr>
      <w:r>
        <w:rPr/>
        <w:t>####??##???^??#`???5##?h####?H######.######?##################</w:t>
        <w:br/>
        <w:t>####??##???^??#`????h####?H######.######?##################</w:t>
        <w:br/>
        <w:t>####?p##?L?^?p#`?L??h####?H######.######?##################</w:t>
        <w:br/>
        <w:t>####?@##???^?@#`????h####?H######.######?##################</w:t>
        <w:br/>
        <w:t>####?###???^?##`????h####?H######.######?##################</w:t>
        <w:br/>
        <w:t>####??##?L?^??#`?L??h####?H######.######?##################</w:t>
        <w:br/>
        <w:t>####??##???^??#`????h####?H######.######?##################</w:t>
        <w:br/>
        <w:t>####??##???^??#`????h####?H######.######?##################</w:t>
        <w:br/>
        <w:t>####?P##?L?^?P#`?L??h####?H######.##############################??##?V?#?###?##^??#`?V?ƠJ##PJ##QJ##^J##ơ(#?h####?H####-######?#######################??##???#?###?##^??#`???ÕJ##QJ##^J##ọ(#?h####?H####ô######?#######################?p##???#?###p##^?p#`???ÓJ##QJ##ò(#?h####?H####??#####?#######################?@##???#?###@##^?@#`???ÕJ##QJ##ơ(#?h####?H####??#####?#######################?###???#?######^?##`???ỎJ##QJ##^J##ỏ(#?h####?H####ô######?#######################??##???#?###?##^??#`???ỌJ##QJ##õ(#?h####?H####??#####?#######################??##???#?###?##^??#`???ỎJ##QJ##ơ(#?h####?H####??#####?#######################??##???#?###?##^??#`???ÓJ##QJ##^J##õ(#?h####?H####ỏ######?#######################?P##???#?###P##^?P#`???ÒJ##QJ##õ(#?h####?H####??########################</w:t>
        <w:tab/>
        <w:t>####??##???^??#`???5##6##ọ(#####.######?##################</w:t>
        <w:br/>
        <w:t>####??##???^??#`????h####?H######.######?##################</w:t>
        <w:br/>
        <w:t>####?p##?L?^?p#`?L??h####?H######.######?##################</w:t>
        <w:br/>
        <w:t>####?@##???^?@#`????h####?H######.######?##################</w:t>
        <w:br/>
        <w:t>####?###???^?##`????h####?H######.######?##################</w:t>
        <w:br/>
        <w:t>####??##?L?^??#`?L??h####?H######.######?##################</w:t>
        <w:br/>
        <w:t>####??##???^??#`????h####?H######.######?##################</w:t>
        <w:br/>
        <w:t>####??##???^??#`????h####?H######.######?##################</w:t>
        <w:br/>
        <w:t>####?P##?L?^?P#`?L??h####?H######.#########################</w:t>
        <w:tab/>
        <w:t>####??##???^??#`???5##6##ó(#####.######?##################</w:t>
        <w:br/>
        <w:t>####??##???^??#`????h####?H######.######?##################</w:t>
        <w:br/>
        <w:t>####?p##?L?^?p#`?L??h####?H######.######?##################</w:t>
        <w:br/>
        <w:t>####?@##???^?@#`????h####?H######.######?##################</w:t>
        <w:br/>
        <w:t>####?###???^?##`????h####?H######.######?##################</w:t>
        <w:br/>
        <w:t>####??##?L?^??#`?L??h####?H######.######?##################</w:t>
        <w:br/>
        <w:t>####??##???^??#`????h####?H######.######?##################</w:t>
        <w:br/>
        <w:t>####??##???^??#`????h####?H######.######?##################</w:t>
        <w:br/>
        <w:t>####?P##?L?^?P#`?L??h####?H######.##############################??##???^??#`???ÔJ##PJ##QJ##^J##ỏ(###-######?#######################??##???^??#`???ƠJ##QJ##^J##ô(#?h####?H####ò######?#######################?p##???^?p#`???ÕJ##QJ##ọ(#?h####?H####??#####?#######################?@##???^?@#`???ÕJ##QJ##ỏ(#?h####?H####??#####?#######################?###???^?##`???ỎJ##QJ##^J##ơ(#?h####?H####ọ######?#######################??##???^??#`???ƠJ##QJ##ơ(#?h####?H####??#####?#######################??##???^??#`???ỎJ##QJ##ọ(#?h####?H####??#####?#######################??##???^??#`???ƠJ##QJ##^J##õ(#?h####?H####ó######?#######################?P##???^?P#`???ÕJ##QJ##ó(#?h####?H####??#####\Íĩ############Mg?G#############'(?############?9?:############?</w:t>
        <w:br/>
        <w:t>?k############ÚH#;############?6#,############đ#"5############1#?p#############NB[############?Đ?b############mH#p############z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?F############,g?!############? &gt;############?#ô##############-%z############?#?Ẻ############đR?ư##########5#?#?ũ##########5#?</w:t>
      </w:r>
    </w:p>
    <w:p>
      <w:pPr>
        <w:pStyle w:val="PreformattedText"/>
        <w:bidi w:val="0"/>
        <w:jc w:val="left"/>
        <w:rPr/>
      </w:pPr>
      <w:r>
        <w:rPr/>
        <w:t>?"#####?h#</w:t>
        <w:tab/>
        <w:t>#?#?r?2############ẽ$wj############????????????????????????????????????????????????????????????????????????????????????????#####144#####bór####Rôp:#####bơr####Tẹft####Ủ;</w:t>
      </w:r>
    </w:p>
    <w:p>
      <w:pPr>
        <w:pStyle w:val="PreformattedText"/>
        <w:bidi w:val="0"/>
        <w:jc w:val="left"/>
        <w:rPr/>
      </w:pPr>
      <w:r>
        <w:rPr/>
        <w:t>####Vđẻr####Wôm:####Xđ w??????????####################################################??######h#:/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`;?4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RL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F?G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l#4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x##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đỷ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VtG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??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???v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?&amp;?Ủ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ʷ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?Ω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vW</w:t>
      </w:r>
      <w:r>
        <w:rPr/>
        <w:t>ؖ</w:t>
      </w:r>
      <w:r>
        <w:rPr/>
        <w:t>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?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h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h#:/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h#:/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#`t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zZ1##############?W?M##############G###########?#######F###?###?G##s%##&gt;(##MF##?đ###:##Ý###7###?"##?&lt;##</w:t>
        <w:br/>
        <w:t>+##,e######?!##?'###M</w:t>
        <w:tab/>
        <w:t>#?S</w:t>
        <w:br/>
        <w:t>#?z</w:t>
        <w:br/>
        <w:t>#+&amp;###L##?p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L</w:t>
      </w:r>
    </w:p>
    <w:p>
      <w:pPr>
        <w:pStyle w:val="PreformattedText"/>
        <w:bidi w:val="0"/>
        <w:jc w:val="left"/>
        <w:rPr/>
      </w:pPr>
      <w:r>
        <w:rPr/>
        <w:t>#####n2##&amp;V##W$##gs##8{##?*###8##P7##?A##?\##?###?###?###L[##5&lt;##8F##?3##?</w:t>
        <w:br/>
        <w:t>###(##G###&lt;Z##DK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?###0E##Sn###%#### #:F!#?]!#?g"##o"#,]##?!$#?i$#?/%#I\&amp;#?#+#4.+#?v,#GP-#{x-#?#1#?X1#}k1#?q1#"</w:t>
      </w:r>
    </w:p>
    <w:p>
      <w:pPr>
        <w:pStyle w:val="PreformattedText"/>
        <w:bidi w:val="0"/>
        <w:jc w:val="left"/>
        <w:rPr/>
      </w:pPr>
      <w:r>
        <w:rPr/>
        <w:t>2##B3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d'6#?Z6#3f7#?I9#?':#DJ:#?A;#?-=#H &gt;#?W&gt;#n#@#t#Ã#?cÂ#ùpÀ#?qÁ##$B#?!C#?2Đ#/#Ê#K È##ẺẸ#?]Ẹ#?#F#?NF##VF#?kF#?}F#P~F##@H#?#Ĩ#?+Í#ìkỈ#?jJ#K|N#=#Ọ#h%Ỏ#?*Ỏ#?JÓ#ÔPỎ#?ĩỌ#JwỎ#?xÕ#?0T##8Ú#TrỤ#;kV#rlV#1ỏV#2rV#zXW#HQX#l#Ý#$:Ỷ#?gỸ#p.Z#?ÍZ#?kZ#?![#?E\#?Q]#?#^#?Ó^#?ư`#R#b#x"b#?9đ#?Wf#?Ũh#?#ỉ#=kj#&amp;#l#?7m#?!n#?Cn#?đn#?4ó#?Ýọ#pĩọ#?áq#%r#?Gr#?Sr#?^r#?3s#?ls#p#ụ###ũ##'v##0v#?#w#9Ơw#?Ỵw#?~w#</w:t>
        <w:br/>
        <w:t>&gt;x#??x# Ỉx#p#ý#?$ỹ#?Bý#?}ỷ#?#z#+pz#?#{#7Đ|#Xt~#Ủ#?##;?#đZ?#?#?#Ạt?#.l?###?#?#?#?#?#???#^</w:t>
      </w:r>
    </w:p>
    <w:p>
      <w:pPr>
        <w:pStyle w:val="PreformattedText"/>
        <w:bidi w:val="0"/>
        <w:jc w:val="left"/>
        <w:rPr/>
      </w:pPr>
      <w:r>
        <w:rPr/>
        <w:t>?#J#?##_?#?đ?#?#?#@.?#?;?#?é?#?#?#</w:t>
        <w:tab/>
        <w:t>À?##k?#\r?###?#?B?#G]?#?k?#ã"?#?,?#éỦ?#?{?#\#?#K&lt;?###?#4#?#?!?#?Y?#?5?#</w:t>
        <w:tab/>
        <w:t>F?#?#?#E&amp;?#?+?#A_?#=C?#qr?#"#?#?$?#K\?#?e?#?o?#rh?##J?#?Y?#?#?#?v?#?#?#Az?#?#?#IZ?#?#?#&gt;W?#</w:t>
        <w:br/>
        <w:t>|?#T'?#?[?#?`?#?&amp;?#?1?#?H?#sX?#?c?#?;?#?L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?#?"?#)</w:t>
      </w:r>
    </w:p>
    <w:p>
      <w:pPr>
        <w:pStyle w:val="PreformattedText"/>
        <w:bidi w:val="0"/>
        <w:jc w:val="left"/>
        <w:rPr/>
      </w:pPr>
      <w:r>
        <w:rPr/>
        <w:t>?#Pỳ?##&gt;?#?&gt;?#?#?#H#?#9#?##[?#?0?#?C?#?G?#ù|?#?w?#?,?#x;?#?#?#?z?#VJ?##;?#?}?#~#?#mỴ?#?{?#,T?#2Ụ?#:*?#?#?#'#?#5#?#?'?#*/?#?2?#q#?#?ẻ?#sw?#ms?##l?#?\?#?=?#?#?#J#?#?#?#?#?#?#?#?ỳ?#N#?##Ò?#x#?#XT?#^^?#?</w:t>
      </w:r>
    </w:p>
    <w:p>
      <w:pPr>
        <w:pStyle w:val="PreformattedText"/>
        <w:bidi w:val="0"/>
        <w:jc w:val="left"/>
        <w:rPr/>
      </w:pPr>
      <w:r>
        <w:rPr/>
        <w:t>?##l?#ả#?#?#?#;#?#?T?##j?#?#?#f_?#?c?#?`?#=1?#ĐÔ?#?T?#?l?#?#?#6#?#?#?#?;?##N?#3%?#?8?#?7?#####&lt;###&gt;###########??####?@#(###########?###R###?####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,####??######U#n#k#n#o#w#n#??##############??######??####??####??####??########G#?#############?*#?Ax#?</w:t>
        <w:tab/>
        <w:t>#######?#######T#i#m#e#s# #N#e#w# #R#o#m#a#n###5#?################################?####S#y#m#b#o#l###3.?#############?*#?Cx#?</w:t>
        <w:tab/>
        <w:t>#######?#######A#r#i#a#l###;#?#?#################?(################S#i#m#S#u#n###?[SO##5.?#############?.#?[`#?)#######?#######T#á#h#ò#m#à###?=?######</w:t>
        <w:tab/>
        <w:t>######?*#?Cx#?</w:t>
        <w:tab/>
        <w:t>#######?#######C#õ#ư#r#í#è#r# #N#ê#w###;#?################################?####W#ĩ#n#g#đ#ì#n#g#s###Ă#?#############?##??$#B########?#######C#ả#m#b#r#ì#ạ# #M#â#t#h###"###1??##??###h#####??Q??#??śQ?######{###?#################{###?#################?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S#?#?#}#??24##############;###;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?q#?###???##########################HX####</w:t>
        <w:tab/>
        <w:t>??####?##?###############?????????????:?#####2#####################!#################################x###x###########?###??##########Đ#?# #t#h#?#ỏ# #n#g#?#ý# #1#5#/#0#7#########C#ọ#m#p#ă#q###p#ũ#b#l#ỉ#c#####################l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##########################?????Óh#??##+'??0###?###########?#######?#######?#######?#######?#######?#######?###</w:t>
        <w:tab/>
        <w:t>###############</w:t>
        <w:br/>
        <w:t>###0####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##</w:t>
      </w:r>
    </w:p>
    <w:p>
      <w:pPr>
        <w:pStyle w:val="PreformattedText"/>
        <w:bidi w:val="0"/>
        <w:jc w:val="left"/>
        <w:rPr/>
      </w:pPr>
      <w:r>
        <w:rPr/>
        <w:t>###T#######`#######h#######p#######x#######??##########Dự thảo ngày 15/07#####################Compaq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public##########8###########Microsoft Office Word###@#####</w:t>
      </w:r>
    </w:p>
    <w:p>
      <w:pPr>
        <w:pStyle w:val="PreformattedText"/>
        <w:bidi w:val="0"/>
        <w:jc w:val="left"/>
        <w:rPr/>
      </w:pPr>
      <w:r>
        <w:rPr/>
        <w:t>?####@####?#?*r?#@####:??)r?#@####?P????#############{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###########################??՜.##??##+,??0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?#######?#######?#######?#######?#######?#######?#######?###</w:t>
      </w:r>
    </w:p>
    <w:p>
      <w:pPr>
        <w:pStyle w:val="PreformattedText"/>
        <w:bidi w:val="0"/>
        <w:jc w:val="left"/>
        <w:rPr/>
      </w:pPr>
      <w:r>
        <w:rPr/>
        <w:t>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#??##########BO_NG#######################;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Dự thảo ngày 15/0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????######## ###!###"#######$###%###&amp;###'###(###)###*###+###,###-###.###/###0###1###2###3###4###5###6###7###8###9###:###;###????=###&gt;###?###@###Ă###B###C###Đ###Ẹ###F###G###H###Ỉ###J###K###L###M###N###Ó###P###Q###R###S###T###Ũ###V###W###X###Ỹ###Z###[###\###]###^###_###`###ả###b###c###đ###ê###f###g###h###ĩ###j###k###l###m###n###ò###p###q###r###s###????ụ###v###w###x###ỷ###z###{###????}###~######?###?###?###?###?????????????###?###?###?????###?###?###?????###?###?###?###?###?###?###?###?###?###?###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R#ò#õ#t# #Ê#n#t#r#ỷ#################################################????????#####</w:t>
        <w:tab/>
        <w:t>######?######F############??đ??N?#?###########Đ#à#t#ã#########################################################</w:t>
        <w:br/>
        <w:t>###????????????########################################?&lt;######1#T#a#b#l#e#############################################################????????####################################&lt;###?n######W#o#r#d#D#o#c#u#m#e#n#t#############################################</w:t>
        <w:br/>
        <w:t>#######????########################################&gt;8########S#ú#m#m#ã#r#ý#Í#n#f#ô#r#m#â#t#ị#ơ#n###########################(###????????????####################################t#############Đ#ơ#c#ư#m#é#n#t#S#ũ#m#m#à#r#ỵ#Í#n#f#ô#r#m#à#t#ị#ơ#n###########8#######????????####################################|###########M#s#ỏ#Đ#á#t#ả#S#t#õ#r#ẻ#############################################????????########################??đ??N?#??đ??N?#############?#0#?#?#Ẹ#G#?#?#?#Ủ#?#P#?#Q#0#Ú#?#?#Ụ#?#M#Â#=#=#################2###????????########################??đ??N?#??đ??N?#############Ì#t#ẹ#m#########################################################</w:t>
        <w:br/>
        <w:t>###????</w:t>
        <w:tab/>
        <w:t>###????########################################?#######P#r#ô#p#ẽ#r#t#ị#è#s#################################################????????????########################################đ#########C#ỏ#m#p#Ọ#b#j#############################################################????####################################</w:t>
        <w:br/>
        <w:t>###ý#######V#Ă#?#G#W#B#H#?#0#Ê#4#?#?#?#V#?#Ỉ#3#?#?#?#?#=#=#################2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??đ??N?#??đ??N?#########################????################</w:t>
        <w:tab/>
        <w:t>###????####????</w:t>
      </w:r>
    </w:p>
    <w:p>
      <w:pPr>
        <w:pStyle w:val="PreformattedText"/>
        <w:bidi w:val="0"/>
        <w:jc w:val="left"/>
        <w:rPr/>
      </w:pPr>
      <w:r>
        <w:rPr/>
        <w:t>###########????############????#########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&lt;b:Sources SelectedStyle="\APA.XSL" StyleName="APA" xmlns:b="http://schemas.openxmlformats.org/officeDocument/2006/bibliography" xmlns="http://schemas.openxmlformats.org/officeDocument/2006/bibliography"&gt;&lt;/b:Sources&gt;##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10FEAE81-3868-49B1-8FF9-0694EA253930}" xmlns:ds="http://schemas.openxmlformats.org/officeDocument/2006/customXml"&gt;&lt;ds:schemaRefs&gt;&lt;ds:schemaRefs&gt;&lt;ds:schemaRef ds:uri="http://schemas.openxmlformats.org/officeDocument/2006/bibliography"/&gt;&lt;/ds:schemaRefs&gt;&lt;/ds:datastoreItem&gt;##############################??#</w:t>
        <w:br/>
        <w:t>##????#</w:t>
        <w:tab/>
        <w:t>######?######F'###Mỉcrỏsọft Ôffĩcê Wơrđ 97-2003 Đơcưmènt#</w:t>
        <w:br/>
        <w:t>###MSWỏrđĐỏc#####Wòrđ.Đôcủmênt.8#?9?q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58C60A54-ED11-4768-A396-E57D21D9E68E}" xmlns:ds="http://schemas.openxmlformats.org/officeDocument/2006/customXml"/&gt;#######################################################Í#t#ẻ#m#########################################################</w:t>
        <w:br/>
        <w:t>###????</w:t>
      </w:r>
    </w:p>
    <w:p>
      <w:pPr>
        <w:pStyle w:val="PreformattedText"/>
        <w:bidi w:val="0"/>
        <w:jc w:val="left"/>
        <w:rPr/>
      </w:pPr>
      <w:r>
        <w:rPr/>
        <w:t>###????####################################?###########P#r#ỏ#p#ẹ#r#t#ị#è#s#################################################????????????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#Ó#Q#?#0#C#?#Ũ#È#?#?#?#C#?#J#?#1#?#T#?#?#?#?#=#=#################2###????????########################??đ??N?#??đ??N?#############Ỉ#t#ê#m#########################################################</w:t>
        <w:br/>
        <w:t>###????####????########################################?#######P#r#õ#p#ẹ#r#t#í#ẹ#s#################################################????????????########################################?###########################################################################????????????####################################################################################################################????????????####################################################################################################################????????????################################################&lt;?xml version="1.0" encoding="utf-8"?&gt;&lt;ct:contentTypeSchema ct:_="" ma:_="" ma:contentTypeName="Unknown Document Type" ma:contentTypeID="0x010104" ma:contentTypeVersion="0" ma:contentTypeDescription="" ma:contentTypeScope="" ma:versionID="05d83ceaa0bbd2e3bc716e6e66bd857a" xmlns:ct="http://schemas.microsoft.com/office/2006/metadata/contentType" xmlns:ma="http://schemas.microsoft.com/office/2006/metadata/properties/metaAttributes"&gt;</w:t>
      </w:r>
    </w:p>
    <w:p>
      <w:pPr>
        <w:pStyle w:val="PreformattedText"/>
        <w:bidi w:val="0"/>
        <w:jc w:val="left"/>
        <w:rPr/>
      </w:pPr>
      <w:r>
        <w:rPr/>
        <w:t>&lt;xsd:schema targetNamespace="http://schemas.microsoft.com/office/2006/metadata/properties" ma:root="true" ma:fieldsID="b3d69fe45253d5ff147bb69036b756a7" xmlns:xsd="http://www.w3.org/2001/XMLSchema" xmlns:xs="http://www.w3.org/2001/XMLSchema" xmlns:p="http://schemas.microsoft.com/office/2006/metadata/properties"&gt;</w:t>
      </w:r>
    </w:p>
    <w:p>
      <w:pPr>
        <w:pStyle w:val="PreformattedText"/>
        <w:bidi w:val="0"/>
        <w:jc w:val="left"/>
        <w:rPr/>
      </w:pPr>
      <w:r>
        <w:rPr/>
        <w:t>&lt;xsd:element name="properties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sequence&gt;</w:t>
      </w:r>
    </w:p>
    <w:p>
      <w:pPr>
        <w:pStyle w:val="PreformattedText"/>
        <w:bidi w:val="0"/>
        <w:jc w:val="left"/>
        <w:rPr/>
      </w:pPr>
      <w:r>
        <w:rPr/>
        <w:t>&lt;xsd:element name="documentManagement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all/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equence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d:schema targetNamespace="http://schemas.openxmlformats.org/package/2006/metadata/core-properties" elementFormDefault="qualified" attributeFormDefault="unqualified" blockDefault="#all"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&gt;</w:t>
      </w:r>
    </w:p>
    <w:p>
      <w:pPr>
        <w:pStyle w:val="PreformattedText"/>
        <w:bidi w:val="0"/>
        <w:jc w:val="left"/>
        <w:rPr/>
      </w:pPr>
      <w:r>
        <w:rPr/>
        <w:t>&lt;xsd:import namespace="http://purl.org/dc/elements/1.1/" schemaLocation="http://dublincore.org/schemas/xmls/qdc/2003/04/02/dc.xsd"/&gt;</w:t>
      </w:r>
    </w:p>
    <w:p>
      <w:pPr>
        <w:pStyle w:val="PreformattedText"/>
        <w:bidi w:val="0"/>
        <w:jc w:val="left"/>
        <w:rPr/>
      </w:pPr>
      <w:r>
        <w:rPr/>
        <w:t>&lt;xsd:import namespace="http://purl.org/dc/terms/" schemaLocation="http://dublincore.org/schemas/xmls/qdc/2003/04/02/dcterms.xsd"/&gt;</w:t>
      </w:r>
    </w:p>
    <w:p>
      <w:pPr>
        <w:pStyle w:val="PreformattedText"/>
        <w:bidi w:val="0"/>
        <w:jc w:val="left"/>
        <w:rPr/>
      </w:pPr>
      <w:r>
        <w:rPr/>
        <w:t>&lt;xsd:element name="coreProperties" type="CT_coreProperties"/&gt;</w:t>
      </w:r>
    </w:p>
    <w:p>
      <w:pPr>
        <w:pStyle w:val="PreformattedText"/>
        <w:bidi w:val="0"/>
        <w:jc w:val="left"/>
        <w:rPr/>
      </w:pPr>
      <w:r>
        <w:rPr/>
        <w:t>&lt;xsd:complexType name="CT_coreProperties"&gt;</w:t>
      </w:r>
    </w:p>
    <w:p>
      <w:pPr>
        <w:pStyle w:val="PreformattedText"/>
        <w:bidi w:val="0"/>
        <w:jc w:val="left"/>
        <w:rPr/>
      </w:pPr>
      <w:r>
        <w:rPr/>
        <w:t>&lt;xsd:all&gt;</w:t>
      </w:r>
    </w:p>
    <w:p>
      <w:pPr>
        <w:pStyle w:val="PreformattedText"/>
        <w:bidi w:val="0"/>
        <w:jc w:val="left"/>
        <w:rPr/>
      </w:pPr>
      <w:r>
        <w:rPr/>
        <w:t>&lt;xsd:element ref="dc:creator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terms:created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:identifier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ontentType" minOccurs="0" maxOccurs="1" type="xsd:string" ma:index="0" ma:displayName="Content Type" ma:readOnly="true"/&gt;</w:t>
      </w:r>
    </w:p>
    <w:p>
      <w:pPr>
        <w:pStyle w:val="PreformattedText"/>
        <w:bidi w:val="0"/>
        <w:jc w:val="left"/>
        <w:rPr/>
      </w:pPr>
      <w:r>
        <w:rPr/>
        <w:t>&lt;xsd:element ref="dc:title" minOccurs="0" maxOccurs="1" ma:index="3" ma:displayName="Title"/&gt;</w:t>
      </w:r>
    </w:p>
    <w:p>
      <w:pPr>
        <w:pStyle w:val="PreformattedText"/>
        <w:bidi w:val="0"/>
        <w:jc w:val="left"/>
        <w:rPr/>
      </w:pPr>
      <w:r>
        <w:rPr/>
        <w:t>&lt;xsd:element ref="dc:subject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:description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keywords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ref="dc:language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ategory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name="version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name="revision" minOccurs="0" maxOccurs="1" type="xsd:string"&gt;</w:t>
      </w:r>
    </w:p>
    <w:p>
      <w:pPr>
        <w:pStyle w:val="PreformattedText"/>
        <w:bidi w:val="0"/>
        <w:jc w:val="left"/>
        <w:rPr/>
      </w:pPr>
      <w:r>
        <w:rPr/>
        <w:t>&lt;xsd:annotation&gt;</w:t>
      </w:r>
    </w:p>
    <w:p>
      <w:pPr>
        <w:pStyle w:val="PreformattedText"/>
        <w:bidi w:val="0"/>
        <w:jc w:val="left"/>
        <w:rPr/>
      </w:pPr>
      <w:r>
        <w:rPr/>
        <w:t>&lt;xsd:documentation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ís válụẻ ìnđịcâtẹs thẹ nụmbêr òf sãvés ór rêvísĩọns. Thẽ ãpplícátĩôn ỉs rêspónsíblẽ fór ủpđătìng thìs vảlũẽ àftẹr èàch rẹvísịó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/xsd:documentation&gt;</w:t>
      </w:r>
    </w:p>
    <w:p>
      <w:pPr>
        <w:pStyle w:val="PreformattedText"/>
        <w:bidi w:val="0"/>
        <w:jc w:val="left"/>
        <w:rPr/>
      </w:pPr>
      <w:r>
        <w:rPr/>
        <w:t>&lt;/xsd:annotation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lastModifiedBy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ref="dcterms:modified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ontentStatus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/xsd:all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:schema targetNamespace="http://schemas.microsoft.com/office/infopath/2007/PartnerControls" elementFormDefault="qualified" attributeFormDefault="unqualified" xmlns:pc="http://schemas.microsoft.com/office/infopath/2007/PartnerControls" xmlns:xs="http://www.w3.org/2001/XMLSchema"&gt;</w:t>
      </w:r>
    </w:p>
    <w:p>
      <w:pPr>
        <w:pStyle w:val="PreformattedText"/>
        <w:bidi w:val="0"/>
        <w:jc w:val="left"/>
        <w:rPr/>
      </w:pPr>
      <w:r>
        <w:rPr/>
        <w:t>&lt;xs:element name="Person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Display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AccountId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AccountType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Display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AccountId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AccountTyp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BDCAssociatedEntity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BDCEntity" minOccurs="0" maxOccurs="unbounded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xs:attribute ref="pc:EntityNamespac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EntityNam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SystemInstanceNam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AssociationName"&gt;&lt;/xs:attribut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attribute name="EntityNamespac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Entity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SystemInstance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Association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element name="BDCEntity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EntityDisplay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nstanceReferenc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1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2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3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4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5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EntityDisplay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nstanceReferenc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1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2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3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4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5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Terms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TermInfo" minOccurs="0" maxOccurs="unbounded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TermInfo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Term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TermId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Term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TermId" type="xs:string"&gt;&lt;/xs:element&gt;</w:t>
      </w:r>
    </w:p>
    <w:p>
      <w:pPr>
        <w:pStyle w:val="PreformattedText"/>
        <w:bidi w:val="0"/>
        <w:jc w:val="left"/>
        <w:rPr/>
      </w:pPr>
      <w:r>
        <w:rPr/>
        <w:t>&lt;/xs:schema&gt;</w:t>
      </w:r>
    </w:p>
    <w:p>
      <w:pPr>
        <w:pStyle w:val="PreformattedText"/>
        <w:bidi w:val="0"/>
        <w:jc w:val="left"/>
        <w:rPr/>
      </w:pPr>
      <w:r>
        <w:rPr/>
        <w:t>&lt;/ct:contentTypeSchema&gt;########################################################################################################################################################################################################################################&lt;?mso-contentType?&gt;&lt;FormTemplates xmlns="http://schemas.microsoft.com/sharepoint/v3/contenttype/forms"&gt;&lt;Display&gt;ĐỏcủmêntLịbrărỵFơrm&lt;/Display&gt;&lt;Edit&gt;ĐòcủmẹntLỉbrărýFòrm&lt;/Edit&gt;&lt;New&gt;ĐôcủmẹntLịbrảrỵFơrm&lt;/New&gt;&lt;/FormTemplates&gt;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0B5A0939-0495-4FC6-82C8-9BDB99383497}" xmlns:ds="http://schemas.openxmlformats.org/officeDocument/2006/customXml"/&gt;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