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h###########k#######????####g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`,####bjbj????##################</w:t>
        <w:tab/>
        <w:t>###;8##ΐ##ΐ##?###;###L#######################??##########??##########??##################?#####?</w:t>
        <w:br/>
        <w:t>######?</w:t>
        <w:br/>
        <w:t>######.###E###$###i#######i#######i###############????####}#######}#######}###8###?###4###?###T###}#######?]######=#######=###.###k#######k#######k#######?#######?#######?#######R]######T]######T]######T]######T]######T]######T]######?_##?###?b##f###T]##-###################ị#######)#######################?#######?#######)#######)#######T]##############í#######ị#######k###############k###4###?]######7#######7#######7#######)###?###ĩ#######k#######ì#######k#######L]##############7#######################################################)#######R]##############7#######7###j####S###############################################################################X######k#######????####?đỌ????#########}#######?########Ù##2###########8]######?]##0###?]######HỦ##?###?b######?###?###?b##đ####X#######################################################################X##&amp;###?b##############ì#######(X######?#######?#######7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\###################################?#######?#######?#######T]######T]######################################?###?###################################?#######?#######?#######?]######)#######)#######)#######)###############????####????####????############????####????####????####????####????####????####????####????####????####????####????####????####????####????####?b######?#######?#######?#######?#######?#######?###############################################################?#######?#######?#######?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T#?#n# #c#?# #q#u#a#n# ###?#i# #d#i#?#n#/#S#?# #N#g#o#?#i# #v#?# #T#P#.# #H#?# #C#h#?# #M#i#n#h#)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 # # # # # #/# ###C#?#N#G# #H#?#Ă# #X#?# #H#?#Ỉ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&amp; &amp; ,# #n#g#?#y# # # #t#h#?#n#g# # # #n###m# #2#0#&amp; ####</w:t>
      </w:r>
    </w:p>
    <w:p>
      <w:pPr>
        <w:pStyle w:val="PreformattedText"/>
        <w:bidi w:val="0"/>
        <w:jc w:val="left"/>
        <w:rPr/>
      </w:pPr>
      <w:r>
        <w:rPr/>
        <w:t>#######B#I#?#N# #B#?#N# #K#I#?#M# #K#?# #?#N# #P#H#?#M# #T#R#?#N#G# #L#?#N#H# #S#?# #H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m# #n#a#y# #n#g#?#y# #&amp;  #t#h#?#n#g# #&amp;  #n###m# #2#0#.#.#,# #(#t#?#n# #c#?# #q#u#a#n# ###?#i# #d#i#?#n#/# #S#?# #N#g#o#?#i# #v#?# #t#h#?#n#h# #p#h#?# #H#?# #C#h#?# #M#i#n#h#)# #t#h#?#n#h# #l#?#p# #b#ạ#n# #k#ỉ#?#m# #k#?# #?#n# #p#h#?#m# #t#r#?#n#g# #l#?#n#h# #s#?# #b#?# #h#?#n#g#/#s#à#í# #q#ù#ỳ# #c#?#c#h#,# #t#h#?#n#h# #p#h#?#n# #g#?#m# #c#?#:#</w:t>
      </w:r>
    </w:p>
    <w:p>
      <w:pPr>
        <w:pStyle w:val="PreformattedText"/>
        <w:bidi w:val="0"/>
        <w:jc w:val="left"/>
        <w:rPr/>
      </w:pPr>
      <w:r>
        <w:rPr/>
        <w:t>#?#n#g#/#b#?# #&amp; ,# ###?#ĩ# #s#?#/#T#?#n#g# #L#?#n#h# #s#?#/#G#ì#?#m# ###?#c# #S#?# #N#g#ò#?#ỉ# #v#?###,# #</w:t>
      </w:r>
    </w:p>
    <w:p>
      <w:pPr>
        <w:pStyle w:val="PreformattedText"/>
        <w:bidi w:val="0"/>
        <w:jc w:val="left"/>
        <w:rPr/>
      </w:pPr>
      <w:r>
        <w:rPr/>
        <w:t>#?#n#g#/#b#?# #&amp; ,# #T#h#â#m# #t#?#n#/#B#?# #t#h#?#,# #T#r#?#?#n#g# #p#h#?#n#g#/#p#h#?# #t#r#?#c#h# #l#?#n#h# #s#?#,#</w:t>
      </w:r>
    </w:p>
    <w:p>
      <w:pPr>
        <w:pStyle w:val="PreformattedText"/>
        <w:bidi w:val="0"/>
        <w:jc w:val="left"/>
        <w:rPr/>
      </w:pPr>
      <w:r>
        <w:rPr/>
        <w:t>#?#n#g#/#b#?# #&amp; ,# #T#h#à#m# #t#?#n#/#B#?# #t#h#?#,# #C#?#n# #b#?# #q#ú#?#n# #l#?# #k#h#ò# #?#n# #p#h#?#m# #t#r#?#n#g# #</w:t>
      </w:r>
    </w:p>
    <w:p>
      <w:pPr>
        <w:pStyle w:val="PreformattedText"/>
        <w:bidi w:val="0"/>
        <w:jc w:val="left"/>
        <w:rPr/>
      </w:pPr>
      <w:r>
        <w:rPr/>
        <w:t>###?# #k#ị#?#m# #k#?# #s#?# #?#n# #p#h#?#m# #t#r#?#n#g# #h#?#n#g#/#s#ă#ì# #q#ù#ỳ# #c#?#c#h# #t#r#ó#n#g# #&amp;  #t#h#?#n#g# #c#?#ã# #n###m# #&amp; ,# #c#?# #t#h#?# #n#h#?# #s#á#ư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L#ò#?#ị# #</w:t>
      </w:r>
    </w:p>
    <w:p>
      <w:pPr>
        <w:pStyle w:val="PreformattedText"/>
        <w:bidi w:val="0"/>
        <w:jc w:val="left"/>
        <w:rPr/>
      </w:pPr>
      <w:r>
        <w:rPr/>
        <w:t>#?#n# #p#h#?#m#####T#?#n#h# #t#r#?#n#g# #</w:t>
      </w:r>
    </w:p>
    <w:p>
      <w:pPr>
        <w:pStyle w:val="PreformattedText"/>
        <w:bidi w:val="0"/>
        <w:jc w:val="left"/>
        <w:rPr/>
      </w:pPr>
      <w:r>
        <w:rPr/>
        <w:t>#?#n# #p#h#?#m#####S#?# #l#?#?#n#g#####K#?# #h#ỉ#?#ụ# #v#?# #s#?# #s#ẹ#r#í# #?#n# #p#h#?#m###############################</w:t>
      </w:r>
    </w:p>
    <w:p>
      <w:pPr>
        <w:pStyle w:val="PreformattedText"/>
        <w:bidi w:val="0"/>
        <w:jc w:val="left"/>
        <w:rPr/>
      </w:pPr>
      <w:r>
        <w:rPr/>
        <w:t>#T#ọ#?#n# #b#?# #s#?# #?#n# #p#h#?#m# #t#r#?#n#g# #t#r#?#n# ###?# ###?#?#c# #n#í#?#m# #p#h#ọ#n#g# #t#r#?#?#c# #m#?#t# #c#h#?#n#g# #t#?#ị# ###?# #c#h#ũ#ỳ#?#n# #v#?# #C#?#c# #L#?#n#h# #s#?#.#</w:t>
      </w:r>
    </w:p>
    <w:p>
      <w:pPr>
        <w:pStyle w:val="PreformattedText"/>
        <w:bidi w:val="0"/>
        <w:jc w:val="left"/>
        <w:rPr/>
      </w:pPr>
      <w:r>
        <w:rPr/>
        <w:t>#B#ì#?#n# #b#?#n# #n#?#ỷ# ###?#?#c# #l#?#p# #t#h#?#n#h# #4# #b#?#n### ###?#:# #g#?#ị# #C#?#c# #L#?#n#h# #s#?# #(#1#)#,# #l#?#ú# #t#?#ì# #V###n# #p#h#?#n#g# ###?#ỉ# #s#?# #q#ũ#?#n# #(#1#)#,# #P#h#?#n#g# #L#?#n#h# #s#?# ###?#ì# #s#?# #q#ú#?#n# #(#1#)# #v#?# #K#h#ơ# #?#n# #p#h#?#m# #t#r#?#n#g# #(#1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*###b###đ###f###p###r###v###z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$</w:t>
        <w:tab/>
        <w:t>##(</w:t>
        <w:tab/>
        <w:t>##&gt;</w:t>
        <w:tab/>
        <w:t>##B</w:t>
        <w:tab/>
        <w:t>##F</w:t>
        <w:tab/>
        <w:t>##N</w:t>
        <w:tab/>
        <w:t>##???Ĺ???????}ocX}XOC7###hD&gt;k##h2U?#RHZ#\#?]#?###hD&gt;k##h#0v#RHZ#\#?]#?###h?#^#RHZ#\#?]#?###hHB?##h#0v#RHZ#aJ#####hHB?##h#0v#5#?RHZ#aJ####hHB?##h#0v#&gt;*#CJ##RHZ#aJ####h#0v#RHZ#aJ#####h?#^#RHZ#aJ#####h?'?#RHZ#aJ#####h?@[##h2U?#RHZ#aJ#####h?@[##h#0v#RHZ#aJ#####hHB?##h#0v#5#?RHZ#\#?aJ#####h#0v#5#?RHZ#\#?aJ###&amp;#h?R?##h#0v#5#?RHZ#\#?mH</w:t>
        <w:tab/>
        <w:t>#nH</w:t>
        <w:tab/>
        <w:t>#sH</w:t>
        <w:tab/>
        <w:t>#tH</w:t>
        <w:tab/>
        <w:t>##&amp;#h?R?##hA#'#5#?RHZ#\#?mH</w:t>
        <w:tab/>
        <w:t>#nH</w:t>
        <w:tab/>
        <w:t>#sH</w:t>
        <w:tab/>
        <w:t>#tH</w:t>
        <w:tab/>
        <w:t>##&amp;#h?R?##h?#^#5#?RHZ#\#?mH</w:t>
        <w:tab/>
        <w:t>#nH</w:t>
        <w:tab/>
        <w:t>#sH</w:t>
        <w:tab/>
        <w:t>#tH</w:t>
        <w:tab/>
        <w:t>######f###r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gt;</w:t>
        <w:tab/>
        <w:t>##t</w:t>
        <w:tab/>
        <w:t>##v</w:t>
        <w:tab/>
        <w:t>##x</w:t>
        <w:tab/>
        <w:t>##?############?############?############?############?############?############?############Y############T############################$#a$##U##kd#####$##$#If#####?l##??##?0##r??</w:t>
        <w:br/>
        <w:t>?###3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?##?#R&amp;#6##?####?####?####?###?#?####?###?#?####?###?#?####?###?4?#######4?###</w:t>
        <w:br/>
        <w:t>#l#a?#??</w:t>
        <w:tab/>
        <w:t>###$#If####gd#/4#####$##d#####?h##$#If####a$#</w:t>
        <w:tab/>
        <w:t>###$##$#If####a$#####$#If########$##?x##$#If####a$#gd?#^#####$##d#####??##$#If####a$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If####a$##</w:t>
        <w:tab/>
        <w:t>N</w:t>
        <w:tab/>
        <w:t>##P</w:t>
        <w:tab/>
        <w:t>##R</w:t>
        <w:tab/>
        <w:t>##`</w:t>
        <w:tab/>
        <w:t>##b</w:t>
        <w:tab/>
        <w:t>##d</w:t>
        <w:tab/>
        <w:t>##l</w:t>
        <w:tab/>
        <w:t>##p</w:t>
        <w:tab/>
        <w:t>##r</w:t>
        <w:tab/>
        <w:t>##v</w:t>
        <w:tab/>
        <w:t>##x</w:t>
        <w:tab/>
        <w:t>##|</w:t>
        <w:tab/>
        <w:t>##~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D</w:t>
        <w:br/>
        <w:t>##?</w:t>
        <w:br/>
        <w:t>##?</w:t>
        <w:br/>
        <w:t>##8###&gt;###D###F###H###L###r###?###?????????ɸ??????????}v}?kckckcW############hA#'#CJ##aJ##mH</w:t>
        <w:tab/>
        <w:t>#sH</w:t>
        <w:tab/>
        <w:t>####h?A##CJ##aJ#####h?A###h?#1#CJ##aJ###</w:t>
      </w:r>
    </w:p>
    <w:p>
      <w:pPr>
        <w:pStyle w:val="PreformattedText"/>
        <w:bidi w:val="0"/>
        <w:jc w:val="left"/>
        <w:rPr/>
      </w:pPr>
      <w:r>
        <w:rPr/>
        <w:t>#h9#*#6#?CJ####h?A###h?A##6#?CJ####h?A###h?A##CJ#####h?A###h?#1#CJ###</w:t>
      </w:r>
    </w:p>
    <w:p>
      <w:pPr>
        <w:pStyle w:val="PreformattedText"/>
        <w:bidi w:val="0"/>
        <w:jc w:val="left"/>
        <w:rPr/>
      </w:pPr>
      <w:r>
        <w:rPr/>
        <w:t>#h?#1#6#?CJ####h?A###h?#1#5#?CJ####h?#1#CJ##OJ##PJ##QJ##aJ### #h?#1#5#?6#?CJ##PJ##aJ##nH##tH#####h##u####h#/4#RHZ#\#?]#?###hD&gt;k##h#0v#RHZ#\#?]#?###hD&gt;k##h2U?#RHZ#\#?]#?###h?'?#RHZ#\#?]#?###h2U?#RHZ#\#?]#? x</w:t>
        <w:tab/>
        <w:t>##z</w:t>
        <w:tab/>
        <w:t>##|</w:t>
        <w:tab/>
        <w:t>##~</w:t>
        <w:tab/>
        <w:t>##?</w:t>
        <w:tab/>
        <w:t>##?</w:t>
        <w:tab/>
        <w:t>##8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############n############n############n####################################?#############################$#</w:t>
        <w:br/>
        <w:t>&amp;##F###?8#^?8#a$#gd?#1#m$######$##??#`??#a$#gd?#1#####gd?#1######$#a$#gd?#1##]##kdh####$##$#If#####T###?l##?0##???</w:t>
      </w:r>
    </w:p>
    <w:p>
      <w:pPr>
        <w:pStyle w:val="PreformattedText"/>
        <w:bidi w:val="0"/>
        <w:jc w:val="left"/>
        <w:rPr/>
      </w:pPr>
      <w:r>
        <w:rPr/>
        <w:t>###F###################F`#################</w:t>
        <w:br/>
        <w:t>t##?##?#p##6##?####?####?####?###?#?####?###?#?####?###?#?####?###?4?#######4?###</w:t>
        <w:br/>
        <w:t>#l#B?####a?###yt?#1#?T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ſſſ?⸮??????????????????########################h?#1#CJ##OJ##PJ##QJ##aJ#####j#####h#N?#0J##5#?CJ##U#####h?A###h?#1#5#?CJ##PJ##aJ##nH##tH####h?A###h?#1#5#?CJ##</w:t>
      </w:r>
    </w:p>
    <w:p>
      <w:pPr>
        <w:pStyle w:val="PreformattedText"/>
        <w:bidi w:val="0"/>
        <w:jc w:val="left"/>
        <w:rPr/>
      </w:pPr>
      <w:r>
        <w:rPr/>
        <w:t>#h?#1#6#?CJ##</w:t>
        <w:br/>
        <w:t>#h?A##CJ#####h?A###h?#1#CJ#####hA#'#CJ##aJ##mH</w:t>
        <w:tab/>
        <w:t>#sH</w:t>
        <w:tab/>
        <w:t>####h?A##CJ##aJ#####h?A###h?#1#CJ##aJ#####j#####hA#'#0J##CJ##U##aJ##mH</w:t>
        <w:tab/>
        <w:t>#sH</w:t>
        <w:tab/>
        <w:t>##.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6############6############6############6############6##############</w:t>
        <w:tab/>
        <w:t>###$##$#If####a$##?##kd?####$##$#If#####T###?l##?##########################??##?r##??d#?#4#$#?!?F?#################?F?</w:t>
        <w:tab/>
        <w:t>################?F@#################?F?#################?F?#################</w:t>
        <w:br/>
        <w:t>t##?##?0###?#######?#######?#######?#######?#######?#####?####6##?####?####?####?###?###?###?###?#?####?###?###?###?###?#?####?###?###?###?###?#?####?###?###?###?###?4?#######4?###</w:t>
        <w:br/>
        <w:t>#l#B?####a?###yt?A##?T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#&amp;##J&amp;##v&amp;##x&amp;##?&amp;##?&amp;##?&amp;##?&amp;##?&amp;##?&amp;## '##???????</w:t>
      </w:r>
      <w:r>
        <w:rPr>
          <w:rtl w:val="true"/>
        </w:rPr>
        <w:t>׶ש</w:t>
      </w:r>
      <w:r>
        <w:rPr/>
        <w:t>?????}?}?}o`N##################################h?cA##h#/4#6#?CJ##PJ##aJ##nH##tH####h#/4#6#?CJ##PJ##aJ##nH##tH####h#/4#CJ##OJ##PJ##QJ##aJ### #h#/4#5#?6#?CJ##PJ##aJ##nH##tH#####h#/4#5#?6#?CJ####U####hA#'#5#?6#?CJ###</w:t>
      </w:r>
    </w:p>
    <w:p>
      <w:pPr>
        <w:pStyle w:val="PreformattedText"/>
        <w:bidi w:val="0"/>
        <w:jc w:val="left"/>
        <w:rPr/>
      </w:pPr>
      <w:r>
        <w:rPr/>
        <w:t>#h?#1#6#?CJ####h#N?##h?#1#B*#CJ##ph##?###j#####hA#'#0J##CJ##U##)#h#N?##h?#1#B*#CJ##PJ##ảJ##nH##ph##?#tH####h#N?##h?#1#CJ###</w:t>
      </w:r>
    </w:p>
    <w:p>
      <w:pPr>
        <w:pStyle w:val="PreformattedText"/>
        <w:bidi w:val="0"/>
        <w:jc w:val="left"/>
        <w:rPr/>
      </w:pPr>
      <w:r>
        <w:rPr/>
        <w:t>#h?Ạ##6#?CJ####h?Ạ##CJ##ÕJ##PJ##QJ##ảJ#####h?Ã###h?Á##5#?CJ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6############6############6############6############6##############</w:t>
        <w:tab/>
        <w:t>###$##$#Ìf####á$##?##kđ?####$##$#Ịf#####T###?l##?##########################??##?r##??đ#?#4#$#?!?F?#################?F?</w:t>
        <w:tab/>
        <w:t>################?F@#################?F?#################?F?#################</w:t>
        <w:br/>
        <w:t>t##?##?0###?#######?#######?#######?#######?#######?#####?####6##?####?####?####?###?###?###?###?#?####?###?###?###?###?#?####?###?###?###?###?#?####?###?###?###?###?4?#######4?###</w:t>
        <w:br/>
        <w:t>#l#B?####ả?###ỵt?Ả##?T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#####0############0############0########################################$##??##?đ#1$#`??#ă$#gđ?#1##?##kđ?####$##$#Íf#####T###?l##?##########################??##?r##??đ#?#4#$#?!?F?#################?F?</w:t>
        <w:tab/>
        <w:t>################?F@#################?F?#################?F?#################</w:t>
        <w:br/>
        <w:t>t##?##?0###?#######?#######?#######?#######?#######?#####?####6##?####?####?####?###?###?###?###?#?####?###?###?###?###?#?####?###?###?###?###?#?####?###?###?###?###?4?#######4?###</w:t>
        <w:br/>
        <w:t>#l#B?####ă?###ỳt?Ạ##?T####?###?###?###x&amp;##?&amp;##?&amp;##?&amp;##?############?############?############?############?############8###################?##kđ?####$##$#Ĩf#####T###?l##?##########################?p##?F##??n?##?</w:t>
      </w:r>
    </w:p>
    <w:p>
      <w:pPr>
        <w:pStyle w:val="PreformattedText"/>
        <w:bidi w:val="0"/>
        <w:jc w:val="left"/>
        <w:rPr/>
      </w:pPr>
      <w:r>
        <w:rPr/>
        <w:t>?F|</w:t>
        <w:br/>
        <w:t>################?F?</w:t>
        <w:br/>
        <w:t>################?F~#################</w:t>
        <w:br/>
        <w:t>t##?##?0???#####???#####???#####???#####???#####???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ă?#^?ỵt#/4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#/4#</w:t>
        <w:tab/>
        <w:t>###$##$#Ìf####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#N?######$##??##?&lt;#@&amp;#gd?#1#####?#i# #s#?#/# #T#?#n#g# #L#?#n#h# #s#?#/#T#h#a#m# #t#?#n# #C#?#n#g# #s#?#/# #G#i#?#m# ###?#c# #S#?# #N#g#o#?#i# #v#?###T#r#?#?#n#g# #p#h#?#n#g#/#P#h#?# #t#r#?#c#h# #l#?#n#h# #s#?###C#?#n# #b#?# #q#u#?#n# #l#?# #k#h#o# #?#n# #p#h#?#m# #t#r#?#n#g#####</w:t>
      </w:r>
    </w:p>
    <w:p>
      <w:pPr>
        <w:pStyle w:val="PreformattedText"/>
        <w:bidi w:val="0"/>
        <w:jc w:val="left"/>
        <w:rPr/>
      </w:pPr>
      <w:r>
        <w:rPr/>
        <w:t>#(#k#?# #t#?#n#,# ###?#n#g# #d#?#u#)#####</w:t>
      </w:r>
    </w:p>
    <w:p>
      <w:pPr>
        <w:pStyle w:val="PreformattedText"/>
        <w:bidi w:val="0"/>
        <w:jc w:val="left"/>
        <w:rPr/>
      </w:pPr>
      <w:r>
        <w:rPr/>
        <w:t>#(#k#?# #t#?#n#)###</w:t>
      </w:r>
    </w:p>
    <w:p>
      <w:pPr>
        <w:pStyle w:val="PreformattedText"/>
        <w:bidi w:val="0"/>
        <w:jc w:val="left"/>
        <w:rPr/>
      </w:pPr>
      <w:r>
        <w:rPr/>
        <w:t>#(#k#?# #t#?#n#)#####</w:t>
      </w:r>
    </w:p>
    <w:p>
      <w:pPr>
        <w:pStyle w:val="PreformattedText"/>
        <w:bidi w:val="0"/>
        <w:jc w:val="left"/>
        <w:rPr/>
      </w:pPr>
      <w:r>
        <w:rPr/>
        <w:t>#G#h#i# #c#h#?#:#</w:t>
      </w:r>
    </w:p>
    <w:p>
      <w:pPr>
        <w:pStyle w:val="PreformattedText"/>
        <w:bidi w:val="0"/>
        <w:jc w:val="left"/>
        <w:rPr/>
      </w:pPr>
      <w:r>
        <w:rPr/>
        <w:t>#####?#i# #v#?#i# #B#?#o# #c#?#o# #c#?#a# #S#?# #N#g#o#?#i# #v#?# #T#P#.# #H#?# #C#h#?# #M#i#n#h#;# #</w:t>
      </w:r>
    </w:p>
    <w:p>
      <w:pPr>
        <w:pStyle w:val="PreformattedText"/>
        <w:bidi w:val="0"/>
        <w:jc w:val="left"/>
        <w:rPr/>
      </w:pPr>
      <w:r>
        <w:rPr/>
        <w:t>### #G#h#i# #r#?# #l#o#?#i# #?#n# #p#h#?#m# #n#h#?#:# #h#?# #c#h#i#?#u# #n#g#o#?#i# #g#i#a#o#,# #c#?#n#g# #v#?#,# #p#h#?# #t#h#?#n#g#,# #t#h#?# #t#h#?#c#,# #g#i#?#y# #t#h#?#n#g# #h#?#n#h#&amp; ;#</w:t>
      </w:r>
    </w:p>
    <w:p>
      <w:pPr>
        <w:pStyle w:val="PreformattedText"/>
        <w:bidi w:val="0"/>
        <w:jc w:val="left"/>
        <w:rPr/>
      </w:pPr>
      <w:r>
        <w:rPr/>
        <w:t>### #G#h#i# #r#?# #l#?# #s#a#i# #q#u#y# #c#?#c#h#,# #v#i#?#t# #s#a#i#,# #?#p# #h#?#n#g#,# #d#?#n# #?#n#h# #h#?#n#g#,# #b#?# #r#?#c#h#&amp; ;#</w:t>
      </w:r>
    </w:p>
    <w:p>
      <w:pPr>
        <w:pStyle w:val="PreformattedText"/>
        <w:bidi w:val="0"/>
        <w:jc w:val="left"/>
        <w:rPr/>
      </w:pPr>
      <w:r>
        <w:rPr/>
        <w:t>### #G#h#i# #s#?# #l#?#?#n#g# #?#n# #p#h#?#m# #b#?# #h#?#n#g#;#</w:t>
      </w:r>
    </w:p>
    <w:p>
      <w:pPr>
        <w:pStyle w:val="PreformattedText"/>
        <w:bidi w:val="0"/>
        <w:jc w:val="left"/>
        <w:rPr/>
      </w:pPr>
      <w:r>
        <w:rPr/>
        <w:t>### #G#h#i# #s#?# #h#i#?#u# #n#h#?# #k#?# #h#i#?#u# #c#?#a# #h#?# #c#h#i#?#u#,# #t#h#?# #t#h#?#c#&amp; v#?# #g#h#i# #t#h#e#o# #t#h#?# #t#?# #t#?# #t#h#?#p# ###?#n# #c#a#o#;#</w:t>
      </w:r>
    </w:p>
    <w:p>
      <w:pPr>
        <w:pStyle w:val="PreformattedText"/>
        <w:bidi w:val="0"/>
        <w:jc w:val="left"/>
        <w:rPr/>
      </w:pPr>
      <w:r>
        <w:rPr/>
        <w:t>### #T#r#?#?#n#g# #h#?#p# ###?#n# #v#?# #b#?#o# #c#?#o# #l#?# #S#?# #N#g#o#?#i# #v#?# #T#P# #H#?# #C#h#?# #M#i#n#h# #t#h#?# #l#?#p# #t#h#?#n#h# #2# #B#?#n# #g#?#i# #C#?#c# #L#?#n#h# #s#?# #v#?# #l#?#u# #t#?#i# #P#h#?#n#g# #L#?#n#h# #s#?# #S#?# #N#g#o#?#i# #v#?#;#</w:t>
      </w:r>
    </w:p>
    <w:p>
      <w:pPr>
        <w:pStyle w:val="PreformattedText"/>
        <w:bidi w:val="0"/>
        <w:jc w:val="left"/>
        <w:rPr/>
      </w:pPr>
      <w:r>
        <w:rPr/>
        <w:t>### #N#?#u# #b#i#?#n# #b#?#n# #k#i#?#m# #k#?# #?#n# #p#h#?#m# #t#r#?#n#g# #h#?#n#g# #c#?# #n#h#i#?#u# #t#r#a#n#g# #p#h#?#i# ###?#n#g# #d#?#u# #g#i#?#p# #l#a#i# #g#i#?#a# #c#?#c# #t#r#a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s#?# #1#1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amp;##?&amp;##$'##&amp;'##8'##:'##L'##N'##?############?############?############?############?############?############R######################################################?##kdh####$##$#If#####T###?l##?##########################?F##??n?##?</w:t>
      </w:r>
    </w:p>
    <w:p>
      <w:pPr>
        <w:pStyle w:val="PreformattedText"/>
        <w:bidi w:val="0"/>
        <w:jc w:val="left"/>
        <w:rPr/>
      </w:pPr>
      <w:r>
        <w:rPr/>
        <w:t>#F|</w:t>
        <w:br/>
        <w:t>#################F?</w:t>
        <w:br/>
        <w:t>#################F~#################</w:t>
        <w:br/>
        <w:t>t##?##?0???#####???#####???#####???#####???#####???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^?yt#/4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A#</w:t>
        <w:tab/>
        <w:t>###$##$#If####a$### '##"'##$'##&amp;'##8'##:'##J'##L'##N'##P'##b'##d'##?'##?'##?(##?(###)###)##R)##T)##?)##?)###+###+##?+##?+##?+##?+##?+##?+##?+##?+##?+##?+##?????</w:t>
      </w:r>
      <w:r>
        <w:rPr>
          <w:rtl w:val="true"/>
        </w:rPr>
        <w:t>ص</w:t>
      </w:r>
      <w:r>
        <w:rPr/>
        <w:t>?????}y}y}y}y??okg_g_g_g_g#######################j#####h&amp;;b#U####h&amp;;b####h#/4####j#####h#/4#0J##U####h#N?####j#####h#N?#0J##U####hA#'####j#####hA#'#0J##U####h?cA##hA#'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A##hupA## #h?cA##h#/4#CJ##OJ##PJ##QJ##aJ###&amp;#h?cA##h#/4#5#?6#?CJ##PJ##aJ##nH##tH#####h#/4#6#?CJ##PJ##aJ##nH##tH####h?cA##h#/4#6#?CJ##PJ##aJ##nH##tH##*#j#####h#/4#0J##6#?CJ##PJ##U##aJ##nH##tH##!N'##P'##b'##?'##?(###)##R)##?)###+##?+##?+##?+##?+##?+##?+##?+##?+##?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?h#]?h######???#?###&amp;`#$#############gdA#'#####$#</w:t>
      </w:r>
    </w:p>
    <w:p>
      <w:pPr>
        <w:pStyle w:val="PreformattedText"/>
        <w:bidi w:val="0"/>
        <w:jc w:val="left"/>
        <w:rPr/>
      </w:pPr>
      <w:r>
        <w:rPr/>
        <w:t>?###?#S####?x##?x#a$#gd?Q]###?+##?+##?+##?+##?+##?+##?+##?+##?+###,###,##</w:t>
        <w:br/>
        <w:t>,###,###,###,###,## ,##",##&amp;,##*,##6,##8,##F,##R,##V,##X,##Z,##^,##`,##???????????????????????????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A##hupA####h?&gt;?####hÝ######h?|?#mH</w:t>
        <w:tab/>
        <w:t>#sH</w:t>
        <w:tab/>
        <w:t>####h?#^####h?)?####h,T?#0J##mH##nH##ụ####h&amp;;b####h?|?####h:*?##</w:t>
        <w:br/>
        <w:t>#h:*?#0J#####j#####h:*?#0J##Ù####?+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$,##&amp;,##(,##*,##T,##V,##X,##Z,##\,##^,##`,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S####?x##?x#a$#gd?Q]##############$#a$#gd,T?######???#?###&amp;`#$#gdJ#?######???#?###&amp;`#$#gd#L###########?h#]?h#gd?-=######???#?###&amp;`#$#gdh%O###9#</w:t>
        <w:br/>
        <w:t>0#&amp;P</w:t>
        <w:tab/>
        <w:t>#1?}#:pAt?##??. ??A!?O#"?###??#$?S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If#####???!v##h#5?####3</w:t>
      </w:r>
    </w:p>
    <w:p>
      <w:pPr>
        <w:pStyle w:val="PreformattedText"/>
        <w:bidi w:val="0"/>
        <w:jc w:val="left"/>
        <w:rPr/>
      </w:pPr>
      <w:r>
        <w:rPr/>
        <w:t>5?#######v##3</w:t>
      </w:r>
    </w:p>
    <w:p>
      <w:pPr>
        <w:pStyle w:val="PreformattedText"/>
        <w:bidi w:val="0"/>
        <w:jc w:val="left"/>
        <w:rPr/>
      </w:pPr>
      <w:r>
        <w:rPr/>
        <w:t>#v####:V###?l##??#</w:t>
        <w:br/>
        <w:t>t##?##?#R&amp;#6##?###5?####3</w:t>
      </w:r>
    </w:p>
    <w:p>
      <w:pPr>
        <w:pStyle w:val="PreformattedText"/>
        <w:bidi w:val="0"/>
        <w:jc w:val="left"/>
        <w:rPr/>
      </w:pPr>
      <w:r>
        <w:rPr/>
        <w:t>5?######a?#??m##$##$#If#####?##!v##h#5?######5?####`##v#####v##`#:V###?l#</w:t>
        <w:br/>
        <w:t>t##?##?#p##6##?###5?######5?####`#B?####yt?#1#?T##?##$##$#If#####?##!v##h#5?####?#5?####?</w:t>
        <w:tab/>
        <w:t>5?####@#5?####?#5?####?##v##?##v##?</w:t>
        <w:tab/>
        <w:t>#v##@##v##?##v##?#:V###?l##??#</w:t>
        <w:br/>
        <w:t>t##?##?0###?#######?#######?#######?#######?#######?#####?####6##?###,?####5?####?#5?####?</w:t>
        <w:tab/>
        <w:t>5?####@#5?####?#5?####?#B?####yt?A##?T##?##$##$#If#####?##!v##h#5?####?#5?####?</w:t>
        <w:tab/>
        <w:t>5?####@#5?####?#5?####?##v##?##v##?</w:t>
        <w:tab/>
        <w:t>#v##@##v##?##v##?#:V###?l##??#</w:t>
        <w:br/>
        <w:t>t##?##?0###?#######?#######?#######?#######?#######?#####?####6##?###,?####5?####?#5?####?</w:t>
        <w:tab/>
        <w:t>5?####@#5?####?#5?####?#B?####yt?A##?T##?##$##$#If#####?##!v##h#5?####?#5?####?</w:t>
        <w:tab/>
        <w:t>5?####@#5?####?#5?####?##v##?##v##?</w:t>
        <w:tab/>
        <w:t>#v##@##v##?##v##?#:V###?l##??#</w:t>
        <w:br/>
        <w:t>t##?##?0###?#######?#######?#######?#######?#######?#####?####6##?###,?####5?####?#5?####?</w:t>
        <w:tab/>
        <w:t>5?####@#5?####?#5?####?#B?####yt?A##?T##?##$##$#If#####?^?!v##h#5?####|</w:t>
        <w:br/>
        <w:t>5?####?</w:t>
        <w:br/>
        <w:t>5?####~##v##|</w:t>
        <w:br/>
        <w:t>#v##?</w:t>
        <w:br/>
        <w:t>#v##~#:V###?l##?p#</w:t>
        <w:br/>
        <w:t>t##?##?0???#####???#####???#####???#####???#####???######?####6##?###,?####5?####|</w:t>
        <w:br/>
        <w:t>5?####?</w:t>
        <w:br/>
        <w:t>5?####~#B?####a?#^?yt#/4#?T##?##$##$#If#####?^?!v##h#5?####|</w:t>
        <w:br/>
        <w:t>5?####?</w:t>
        <w:br/>
        <w:t>5?####~##v##|</w:t>
        <w:br/>
        <w:t>#v##?</w:t>
        <w:br/>
        <w:t>#v##~#:V###?l#</w:t>
        <w:br/>
        <w:t>t##?##?0???#####???#####???#####???#####???#####???######?####6##?###5?####|</w:t>
        <w:br/>
        <w:t>5?####?</w:t>
        <w:br/>
        <w:t>5?####~#B?####a?#^?yt#/4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8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?CJ##\#?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##5#?&gt;*#CJ #\#?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</w:t>
        <w:br/>
        <w:t>#6#?\#?a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##5#?aJ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mH##sH##tH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â#g#ẻ# #N#ú#m#b#ẽ#r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ă#b#l#ẹ# #G#r#ì#đ###7#:V###?0###?#######?#######?#######?#######?#######?###########N#C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ỳ# #T#ẽ#x#t# #Í#n#đ#è#n#t########$##??#^??#à$###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ó#ò#n# #T#é#x#t#########CJ##ỌJ##QJ##^J##ãJ##L#?`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0###L#í#s#t# #P#á#r#â#g#r#à#p#h###</w:t>
        <w:br/>
        <w:t>####??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@#&amp;`??ả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1#####F#ò#ỏ#t#n#õ#t#ẽ# #R#ê#f#è#r#é#n#c#é#####H*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"?#0###H#é#ă#đ#ê#r# #C#h#ã#r#####CJ##âJ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'6#####C#ô#m#m#é#n#t# #R#ẹ#f#è#r#ẹ#n#c#ê#####CJ##á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##C#o#m#m#e#n#t# #S#u#b#j#e#c#t#########5#?\#?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+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</w:t>
      </w:r>
    </w:p>
    <w:p>
      <w:pPr>
        <w:pStyle w:val="PreformattedText"/>
        <w:bidi w:val="0"/>
        <w:jc w:val="left"/>
        <w:rPr/>
      </w:pPr>
      <w:r>
        <w:rPr/>
        <w:t>#F#ỏ#õ#t#n#ỏ#t#è# #T#ẹ#x#t#########CJ##âJ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##F#o#o#t#n#o#t#e# #T#e#x#t# #C#h#a#r###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#0###L#i#s#t# #P#a#r#a#g#r#a#p#h# #C#h#a#r#####C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ẻ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Ỏ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Ô?^?r?C$?ỹ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Ê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ê???Đ???#??##3Vq%'#q?#?#???$?8??K#???#??)f?w#9:ĵ?##?</w:t>
        <w:br/>
        <w:t>x}r?#x#???#?w??#?r?:\TZâG?*?ỳ8Ỉ?j?bR??c|XŻ?#ǿ?Í</w:t>
        <w:br/>
        <w:t>ư3#KG?nĐ#1?#N##ỈB#?s???</w:t>
        <w:br/>
        <w:t>??R??ư???K&gt;V?.Ẻ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Ã7?qZ?#?$*c??##?#?qƯ#??n??w?#N#??#%??Õ?#?ĩ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Ỵt?\#????[x??##????]?}Wr??|?]??g-???</w:t>
        <w:br/>
        <w:t>ẹ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À?Μ#ỈqbJ#x?</w:t>
      </w:r>
      <w:r>
        <w:rPr/>
        <w:t>꺃</w:t>
      </w:r>
      <w:r>
        <w:rPr/>
        <w:t>##6k???#??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Ụ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Ẻ?/p???m???%]?????8fì??r?S4?đ#7ỵ\?`?J?n??#?ί?Ị?#R?#??3Ù?~#7#+???#</w:t>
      </w:r>
      <w:r>
        <w:rPr>
          <w:rtl w:val="true"/>
        </w:rPr>
        <w:t>׸</w:t>
      </w:r>
      <w:r>
        <w:rPr/>
        <w:t>##??m?##q?BỉĐ??????#?#???ĩ#*?L6?#9??m?Ỵ#&amp;?????ị?#??HẼ??=(K&amp;?N!V??.K?é?LĐ?ĕ?#{Đ#</w:t>
        <w:tab/>
        <w:t>#?#???v#Ẹ#</w:t>
      </w:r>
      <w:r>
        <w:rPr/>
        <w:t>ꦚ</w:t>
      </w:r>
      <w:r>
        <w:rPr/>
        <w:t>đẽ??NƟ??é?(?MN9</w:t>
      </w:r>
      <w:r>
        <w:rPr>
          <w:rtl w:val="true"/>
        </w:rPr>
        <w:t>ߜ</w:t>
      </w:r>
      <w:r>
        <w:rPr/>
        <w:t>#R?6#????&amp;3(??ả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?###?###?###~###?###&amp;#####################&lt;###?###?#######V###?###:###=#######&amp;######8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2###I###K###N#######N</w:t>
        <w:tab/>
        <w:t>##?###?</w:t>
      </w:r>
    </w:p>
    <w:p>
      <w:pPr>
        <w:pStyle w:val="PreformattedText"/>
        <w:bidi w:val="0"/>
        <w:jc w:val="left"/>
        <w:rPr/>
      </w:pPr>
      <w:r>
        <w:rPr/>
        <w:t>## '##?+##`,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x</w:t>
        <w:tab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&amp;##N'##?+##`,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+###-###N####!###!?##!#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?V?#####L</w:t>
        <w:tab/>
        <w:t>?#f###'#########i###'###########B#######*?urn:schemas-microsoft-com:office:smarttags#?country-regio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?M###################1###?###?###"###E###?###?###(###0###?###?###?###?###?###?###?###?###?###?###~######?###?###?###?###?###########1###&gt;###H###Q###q###r###?###?###?###?###?###?###?###?###?###?###?###?###?###?###?###?###?###?###?###?###?###?###?###?###?###?###########</w:t>
        <w:tab/>
        <w:t>###</w:t>
        <w:tab/>
        <w:t>###</w:t>
        <w:br/>
        <w:t>###</w:t>
        <w:br/>
        <w:t>#######$###'###################################################################################################################################################&amp;###G###?###?###?###?###t###?###?###?###?###?###?###?###?###?###?###?###?###?###?###?###?###?###?############### ###"###$###'###########################################################################1###?###?###"###É###?###?###(###0###?###?###?###?###?###?###?###?###?###?###~######?###?###?###?###?###########1###&gt;###H###Q###q###r###?###?###?###?###?###?###?###?###?###?###?###?###?###?###?###?###?###?###?###?###?###?###?###?###?###########</w:t>
        <w:tab/>
        <w:t>###</w:t>
        <w:tab/>
        <w:t>###</w:t>
        <w:br/>
        <w:t>###</w:t>
        <w:br/>
        <w:t>#######$###'###############################################################################################################################################?#ọ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,g?!???^?#?#?#?#?#?#?#?#?###?</w:t>
      </w:r>
    </w:p>
    <w:p>
      <w:pPr>
        <w:pStyle w:val="PreformattedText"/>
        <w:bidi w:val="0"/>
        <w:jc w:val="left"/>
        <w:rPr/>
      </w:pPr>
      <w:r>
        <w:rPr/>
        <w:t>?"?#???#?#?#?#?#?#?#?#?###z###xĩ#??#?#?#?#?#?#?#?#?###?6#,0?\??#?#?#?#?#?#?#?#?###đ#"5Đ????#?#?#?#?#?#?#?#?###?9?:4???#?#?#?#?#?#?#?#?###ỦH#;#Pl??#?#?#?#?#?#?#?#?###? &gt;??#K?#?#?#?#?#?#?#?#?####'(?T#f??#?#?#?#?#?#?#?#?###?#?È^#B?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:????#?#?#?#?#?#?#?#?###Mg?G?????#?#?#?#?#?#?#?#?####NB[r????#?#?#?#?#?#?#?#?###?Đ?b?#l;?#?#?#?#?#?#?#?#?####\Íỉ?T?#?#?#?#?#?#?#?#?#?###?</w:t>
        <w:br/>
        <w:t>?k*xf??#?#?#?#?#?#?#?#?###mH#p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1#?p?#?f?#?#?#?#?#?#?#?#?###đR?ú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#?ũ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#-%z2+?</w:t>
        <w:tab/>
        <w:t>?#?#?#?#?#?#?#?#?###########################</w:t>
        <w:tab/>
        <w:t>####??##???^??#`???5##6##ọ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ơ(#####.######?##################</w:t>
        <w:br/>
        <w:t>####?ọ##???^?ọ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Õ##???^?Ọ#`????h####?H######.######?##################</w:t>
        <w:br/>
        <w:t>####?###?L?^?##`?L??h####?H######.##############################??##???^??#`???ÔJ##PJ##QJ##^J##?h####?H######-#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#####??##???^??#`???ÕJ##PJ##QJ##^J##õ(###" #####?#######################?ỏ##???^?ò#`???ÔJ##QJ##^J##ơ(#?h####?H####ơ######?#######################??</w:t>
        <w:tab/>
        <w:t>#???^??</w:t>
        <w:tab/>
        <w:t>`???ÒJ##QJ##ò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ô(#?h####?H####??#####?#######################??##???^??#`???ỎJ##QJ##^J##ỏ(#?h####?H####ò######?#######################??##???^??#`???ỎJ##QJ##ò(#?h####?H####??#####?#######################?##???^?#`???ỎJ##QJ##ọ(#?h####?H####??#####?#######################?Ô##???^?Ó#`???ỎJ##QJ##^J##õ(#?h####?H####ô######?#######################?###???^?##`???ÒJ##QJ##ó(#?h####?H####??#############################?8##???^?8#`???ò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-##???^?-#`???ỏ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?##########h#######</w:t>
        <w:br/>
        <w:t>####?@##???#?###@##^?@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########################?8##???^?8#`???ọ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0?^?8#`?0?ò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###???#?######^?##`???ÒJ##QJ##^J##PJ##õ(#?h####?H####-######?#######################??##???#?###?##^??#`???ƠJ##QJ##^J##ơ(#?h####?H####ó######?#######################?p##???#?###p##^?p#`???ỌJ##QJ##ơ(#?h####?H####??#####?#######################?@##???#?###@##^?@#`???ÔJ##QJ##õ(#?h####?H####??#####?#######################?###???#?######^?##`???ÔJ##QJ##^J##ó(#?h####?H####ô######?#######################??##???#?###?##^??#`???ÓJ##QJ##ọ(#?h####?H####??#####?#######################??##???#?###?##^??#`???ỌJ##QJ##ó(#?h####?H####??#####?#######################??##???#?###?##^??#`???ỌJ##QJ##^J##ơ(#?h####?H####ó######?#######################?P##???#?###P##^?P#`???ỎJ##QJ##ỏ(#?h####?H####??#############################??##???^??#`???7##ò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  <w:br/>
        <w:t>####?###???^?##`????h####?H######.######?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h############??##???#?###?##^??#`???####.######?##########h############?p##???#?###p##^?p#`???####.######?##########h############?@##?L?#?###@##^?@#`?L?####.######?##########h############?###???#?######^?##`???####.######?##########h############??##???#?###?##^??#`???####.######?##########h############??##?L?#?###?##^??#`?L?####.######?##########h############??##???#?###?##^??#`???####.######?##########h############?P##???#?###P##^?P#`???####.######?##########h############? ##?L?#?### ##^? #`?L?####.##############################?|##???^?|#`???õ(#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|##???^?|#`???B*#õ(#ph###?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#####??##???#?###?##^??#`???5##ÒJ##QJ##^J##PJ##ọ(###-######?#######################??##???#?###?##^??#`???ÓJ##QJ##^J##ọ(#?h####?H####ỏ######?#######################?p##???#?###p##^?p#`???ÔJ##QJ##ò(#?h####?H####??#####?#######################?@##???#?###@##^?@#`???ƠJ##QJ##ọ(#?h####?H####??#####?#######################?###???#?######^?##`???ÓJ##QJ##^J##ô(#?h####?H####õ######?#######################??##???#?###?##^??#`???ÓJ##QJ##ò(#?h####?H####??#####?#######################??##???#?###?##^??#`???ÕJ##QJ##ọ(#?h####?H####??#####?#######################??##???#?###?##^??#`???ỎJ##QJ##^J##ò(#?h####?H####ọ######?#######################?P##???#?###P##^?P#`???ỌJ##QJ##õ(#?h####?H####??#############################?8##???^?8#`???ó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</w:t>
      </w:r>
    </w:p>
    <w:p>
      <w:pPr>
        <w:pStyle w:val="PreformattedText"/>
        <w:bidi w:val="0"/>
        <w:jc w:val="left"/>
        <w:rPr/>
      </w:pPr>
      <w:r>
        <w:rPr/>
        <w:t>####??##???^??#`???5##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V?#?###?##^??#`?V?ƠJ##PJ##QJ##^J##ỏ(#?h####?H####-######?#######################??##???#?###?##^??#`???ỎJ##QJ##^J##ò(#?h####?H####ó######?#######################?p##???#?###p##^?p#`???ÕJ##QJ##ô(#?h####?H####??#####?#######################?@##???#?###@##^?@#`???ÒJ##QJ##ò(#?h####?H####??#####?#######################?###???#?######^?##`???ỎJ##QJ##^J##ô(#?h####?H####õ######?#######################??##???#?###?##^??#`???ÕJ##QJ##ò(#?h####?H####??#####?#######################??##???#?###?##^??#`???ÕJ##QJ##ơ(#?h####?H####??#####?#######################??##???#?###?##^??#`???ÔJ##QJ##^J##ô(#?h####?H####ó######?#######################?P##???#?###P##^?P#`???ỌJ##QJ##ỏ(#?h####?H####??########################</w:t>
        <w:tab/>
        <w:t>####??##???^??#`???5##6##ọ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  <w:tab/>
        <w:t>####??##???^??#`???5##6##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ÓJ##PJ##QJ##^J##ơ(###-######?#######################??##???^??#`???ỎJ##QJ##^J##ọ(#?h####?H####ơ######?#######################?p##???^?p#`???ƠJ##QJ##õ(#?h####?H####??#####?#######################?@##???^?@#`???ƠJ##QJ##ó(#?h####?H####??#####?#######################?###???^?##`???ÓJ##QJ##^J##ò(#?h####?H####ò######?#######################??##???^??#`???ÕJ##QJ##ơ(#?h####?H####??#####?#######################??##???^??#`???ÓJ##QJ##ô(#?h####?H####??#####?#######################??##???^??#`???ƠJ##QJ##^J##ó(#?h####?H####ỏ######?#######################?P##???^?P#`???ÕJ##QJ##ỏ(#?h####?H####??#####\Ịị############Mg?G#############'(?############?9?:############?</w:t>
        <w:br/>
        <w:t>?k############ƯH#;############?6#,############đ#"5############1#?p#############NB[############?Đ?b############mH#p############z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############,g?!############? &gt;############?#ô##############-%z############?#?Ẽ############đR?ù##########5#?#?ư##########5#?</w:t>
      </w:r>
    </w:p>
    <w:p>
      <w:pPr>
        <w:pStyle w:val="PreformattedText"/>
        <w:bidi w:val="0"/>
        <w:jc w:val="left"/>
        <w:rPr/>
      </w:pPr>
      <w:r>
        <w:rPr/>
        <w:t>?"####?[##</w:t>
        <w:tab/>
        <w:t>#?#????????????????????????????????????????????????????????????????????????????????????????#####144#####bơr####Ròp:#####bơr####Tẻft####Ũ;</w:t>
      </w:r>
    </w:p>
    <w:p>
      <w:pPr>
        <w:pStyle w:val="PreformattedText"/>
        <w:bidi w:val="0"/>
        <w:jc w:val="left"/>
        <w:rPr/>
      </w:pPr>
      <w:r>
        <w:rPr/>
        <w:t>####Vđèr####Wơm:####Xđ w??################################################??###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;?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RL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t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&amp;?Ú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W</w:t>
      </w:r>
      <w:r>
        <w:rPr/>
        <w:t>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`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Z1##############?W?M##############&gt;###########?#######=###?G##s%##&gt;(##MF###:##Ỳ###7###?"##?&lt;##</w:t>
        <w:br/>
        <w:t>+##,e######?!##?'###M</w:t>
        <w:tab/>
        <w:t>#?S</w:t>
        <w:br/>
        <w:t>#?z</w:t>
        <w:br/>
        <w:t>#+&amp;###L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</w:r>
    </w:p>
    <w:p>
      <w:pPr>
        <w:pStyle w:val="PreformattedText"/>
        <w:bidi w:val="0"/>
        <w:jc w:val="left"/>
        <w:rPr/>
      </w:pPr>
      <w:r>
        <w:rPr/>
        <w:t>#####n2##&amp;V##W$##gs##8{##?*###8##P7##?A##?\##?###?###?###L[##8F##?3##?</w:t>
        <w:br/>
        <w:t>###(##G###&lt;Z##DK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0E##Sn###%#### #:F!#?]!#?g"##o"#,]##?!$#?i$#?/%#I\&amp;#A#'#9#*#?#+#4.+#?v,#GP-#{x-#?#1#?X1#}k1#?q1#"</w:t>
      </w:r>
    </w:p>
    <w:p>
      <w:pPr>
        <w:pStyle w:val="PreformattedText"/>
        <w:bidi w:val="0"/>
        <w:jc w:val="left"/>
        <w:rPr/>
      </w:pPr>
      <w:r>
        <w:rPr/>
        <w:t>2##B3##/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'6#?Z6#3f7#?I9#?':#DJ:#?A;#?#&lt;#?-=#H &gt;#?W&gt;#n#@#t#Ă#?cÁ#ụpÃ#?qÃ##$B#?nB#?!C#?2Đ#/#Ê#K Ẽ##ẼẼ#?]Ẻ#?#F# GF#?NF##VF#?kF#?}F#P~F##@H#)nH#?#Ĩ#?+Í#?jJ#K|N#=#Ô#h%Ơ#?*Ô#?JỎ#ỎPÕ#JwÓ#?xƠ#?0T##8Ú#TrÙ#;kV#1ọV#2rV#zXW#HQX#l#Ỳ#$:Ý#?gÝ#p.Z#?ĨZ#?kZ#?![#?E\#?Q]#?#^#?Ò^#?ũ`#R#b#x"b#&amp;;b#?Wf#?Ùh#?#ỉ#=kj#&amp;#l#?!n#?Cn#?Ỳỏ#pĩọ#?ạq#,#r#%r#?Gr#?^r#?3s#?ls#p#ù###ủ##'v##0v#?#w#9Ơw#?Ýw#?~w#</w:t>
        <w:br/>
        <w:t>&gt;x#??x# Ịx#p#ỷ#?$ý#?Bý#?#z#+pz#?#{#7Đ|#Ủ#?##;?#?#?#Ảt?#.l?###?#?#?#?#?#???#^</w:t>
      </w:r>
    </w:p>
    <w:p>
      <w:pPr>
        <w:pStyle w:val="PreformattedText"/>
        <w:bidi w:val="0"/>
        <w:jc w:val="left"/>
        <w:rPr/>
      </w:pPr>
      <w:r>
        <w:rPr/>
        <w:t>?#J#?##_?#?đ?#@.?#?;?#?é?#?n?#?#?#</w:t>
        <w:tab/>
        <w:t>Ă?##k?#\r?###?#?B?#?k?#ã"?#?,?#èƯ?#?{?#\#?#K&lt;?#</w:t>
      </w:r>
    </w:p>
    <w:p>
      <w:pPr>
        <w:pStyle w:val="PreformattedText"/>
        <w:bidi w:val="0"/>
        <w:jc w:val="left"/>
        <w:rPr/>
      </w:pPr>
      <w:r>
        <w:rPr/>
        <w:t>/?###?#6Y?#4#?#?!?#?Y?#?5?#</w:t>
        <w:tab/>
        <w:t>F?#?#?#E&amp;?#?+?#=C?#qr?#"#?#?$?#K\?#?o?#rh?#?Y?#?#?#?v?#?#?#Az?#?#?#IZ?#?#?#&gt;W?#</w:t>
        <w:br/>
        <w:t>|?#T'?#?[?#?`?#?&amp;?#?1?#?H?#sX?#?c?#?;?#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?#)</w:t>
      </w:r>
    </w:p>
    <w:p>
      <w:pPr>
        <w:pStyle w:val="PreformattedText"/>
        <w:bidi w:val="0"/>
        <w:jc w:val="left"/>
        <w:rPr/>
      </w:pPr>
      <w:r>
        <w:rPr/>
        <w:t>?#Pỷ?##&gt;?#?&gt;?#?#?#H#?#9#?##[?#?0?#?C?#?G?#ũ|?#?w?#?,?#x;?#?#?#?z?#VJ?#?|?#?}?#~#?#mỲ?#?{?#,T?#?</w:t>
        <w:br/>
        <w:t>?#2U?#:*?#?z?#?#?#'#?#5#?#?'?#*/?#?2?#q#?#?e?#sw?#?)?#ms?##l?#?\?#?=?#?#?#J#?#?#?#?#?#?y?#N#?##O?#x#?#XT?#?</w:t>
      </w:r>
    </w:p>
    <w:p>
      <w:pPr>
        <w:pStyle w:val="PreformattedText"/>
        <w:bidi w:val="0"/>
        <w:jc w:val="left"/>
        <w:rPr/>
      </w:pPr>
      <w:r>
        <w:rPr/>
        <w:t>?##l?#a#?#?#?#;#?#?T?##j?#?#?#f_?#?R?#?c?#?`?#=1?#DO?#?T?#?#?#6#?#?;?##N?#3%?#?8?#?7?#####?###?###########??####?@#(###########?###&amp;###?#######?##</w:t>
        <w:br/>
        <w:t>####?##&amp;####??######U#n#k#n#o#w#n#??##############??######??####??####??####??####</w:t>
        <w:tab/>
        <w:t>###G#?#############?*#?Ax#?</w:t>
        <w:tab/>
        <w:t>#######?#######T#i#m#e#s# #N#e#w# #R#o#m#a#n###5#?################################?####S#y#m#b#o#l###3.?#############?*#?Cx#?</w:t>
        <w:tab/>
        <w:t>#######?#######A#r#i#a#l###;#?#?#################?(################S#i#m#S#u#n###?[SO##7.?#############?##???#@</w:t>
        <w:tab/>
        <w:t>#######?#######C#a#l#i#b#r#i###5.?#############?.#?[`#?)#######?#######T#a#h#o#m#a###?=?######</w:t>
        <w:tab/>
        <w:t>######?*#?Cx#?</w:t>
        <w:tab/>
        <w:t>#######?#######C#o#u#r#i#e#r# #N#e#w###;#?################################?####W#i#n#g#d#i#n#g#s###A#?#############?##??$#B########?#######C#a#m#b#r#i#a# #M#a#t#h###"###1??##??###h#####??Q??#???r#?######?###?#################?###?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?#m#}#??#4##############?###?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???##########################HX####</w:t>
        <w:tab/>
        <w:t>??####?##?###???########?????????????:?#####2#####################!#################################x###x###########?###??##########Đ#?# #t#h#?#ô# #n#g#?#ỹ# #1#5#/#0#7#########C#ỏ#m#p#ă#q###p#ù#b#l#ỉ#c#####################đ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??##########################?????Ọ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?##########Dự thảo ngày 15/07#####################Compaq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7###########Microsoft Office Word###@####??G####@####v?#???#@####???)r?#@####B???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BO_NG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Dự thảo ngày 15/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???######## ###!###"#######$###????&amp;###'###(###)###*###+###,###-###.###/###0###1###2###3###4###5###6###7###8###9###:###;###&lt;###=###&gt;###?###@###Â###B###C###Đ###Ẹ###F###G###H###Ỉ###J###K###L###M###N###Ọ###P###Q###R###S###T###Ụ###V###????X###Ý###Z###[###\###]###^###????`###ả###b###c###đ###ê###f###????????ị###j###n###????m###}###ỏ###????q###r###s###t###ú###v###w###x###ỹ###z###{###|###????????????????R#ọ#ô#t# #Ê#n#t#r#ỷ#################################################????????#####</w:t>
        <w:tab/>
        <w:t>######?######F############?#[??N?#l###########Đ#ã#t#ă#########################################################</w:t>
        <w:br/>
        <w:t>###????????????################################################1#T#ả#b#l#é#############################################################????????####################################%###Qc######W#ỏ#r#đ#Đ#õ#c#ù#m#ẻ#n#t#############################################</w:t>
        <w:br/>
        <w:t>#######????########################################;8########S#ụ#m#m#ạ#r#ý#Ì#n#f#ò#r#m#à#t#ĩ#ô#n###########################(###????????????####################################W#############Đ#ó#c#ủ#m#é#n#t#S#ũ#m#m#ả#r#ỷ#Ì#n#f#ó#r#m#ã#t#ị#ô#n###########8#######????????####################################_###########M#s#ô#Đ#ạ#t#á#S#t#ọ#r#è#############################################????????########################?#[??N?#?#[??N?#############K#Ĩ#C#M#?#Ú#Ẽ#?#?#?#?#W#?#?#?#4#?#Ỹ#?#5#?#Ă#=#=#################2###################################?#[??N?#?#[??N?#############Ĩ#t#è#m#########################################################</w:t>
        <w:br/>
        <w:t>###????</w:t>
        <w:tab/>
        <w:t>###????########################################?#######P#r#ó#p#é#r#t#ì#ẽ#s#################################################????????????########################################đ#########C#ơ#m#p#Ò#b#j#############################################################????####################################</w:t>
        <w:br/>
        <w:t>###ý#######?#?#?#?#?#C#Â#?#?#Ũ#0#?#Ũ#?#Ì#4#?#N#X#P#T#Ă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[??N?#?#[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58C8028-3041-4DC7-96FF-085EF58FDF8C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ìcrósôft Õffĩcê Wòrđ 97-2003 Đòcùmênt#</w:t>
        <w:br/>
        <w:t>###MSWơrđĐọc#####Wõrđ.Đỏcúmé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CBCB9A7-2C20-46DD-AF52-C21E80D5CF4C}" xmlns:ds="http://schemas.openxmlformats.org/officeDocument/2006/customXml"/&gt;#######################################################Ị#t#ẻ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p###########P#r#õ#p#è#r#t#ỉ#é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4#?#?#?#K#T#?#?#G#Ẽ#0#?#R#X#Ĩ#?#3#?#Ù#?#?#?#=#=#################2###????????########################?#[??N?#?#[??N?#############Ĩ#t#ẽ#m#########################################################</w:t>
        <w:br/>
        <w:t>###????####????########################################?#######P#r#õ#p#ẽ#r#t#ị#è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ãlùé ìnđícàtès thè nủmbẻr ỏf sávẹs ór rẹvịsìơns. Thẽ ăpplìcãtịọn ìs rẻspònsíblẻ fỏr úpđâtịng thỉs vạlưẹ ạftér èãch rèvìsí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ôcùmẻntLĩbrảrỵFọrm&lt;/Display&gt;&lt;Edit&gt;ĐócụmẽntLĩbrảrỹFórm&lt;/Edit&gt;&lt;New&gt;ĐỏcúmèntLìbrárỳ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9627F7B-B73D-4618-B645-7239764524A2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