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đ###########g#######????####c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?(####bjbj????##################</w:t>
        <w:tab/>
        <w:t>###;4##ΐ##ΐ##N</w:t>
        <w:br/>
        <w:t>##?###J#######################??##########??##########??##################?#####?</w:t>
        <w:br/>
        <w:t>######?</w:t>
        <w:br/>
        <w:t>##?###</w:t>
        <w:b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########????####?#######?#######?###8###%###$###I###4###?########Y##?###}#######}###.###?#######?#######?#######?#######?#######?#######?X######?X######?X######?X######?X######?X######?X######?Z##?###T]##f###?X##9###################?#######ỉ#######################?#######?#######ị#######í#######?X##############?#######?#######?###############?###4###?X######?#######?#######?#######ị#######?#######?#######?#######?#######?X##############?#######################################################í#######?X##############?#######?###N###</w:t>
      </w:r>
    </w:p>
    <w:p>
      <w:pPr>
        <w:pStyle w:val="PreformattedText"/>
        <w:bidi w:val="0"/>
        <w:jc w:val="left"/>
        <w:rPr/>
      </w:pPr>
      <w:r>
        <w:rPr/>
        <w:t>Ơ##?###########################################################################ỹS######?#######????####?fķ???#########?#######?#######?P##0###########mX######?X##0####Ỵ######?P##?###?]######?###*###?]##`###ỹS##############################################################################?]##############?#######ỷS##?###?#######?##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\###################################?#######?#######?#######?X######?X##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#####?#######?########Ỹ######ì#######ì#######ị#######ị###############????####????####????############????####????####????####????####????####????####????####????####????####????####????####????####????####????####?]######?#######?#######?#######?#######?#######?###############################################################?#######?#######?#######?</w:t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T#?#n# #c#?# #q#u#a#n# ###?#i# #d#i#?#n#)#</w:t>
      </w:r>
    </w:p>
    <w:p>
      <w:pPr>
        <w:pStyle w:val="PreformattedText"/>
        <w:bidi w:val="0"/>
        <w:jc w:val="left"/>
        <w:rPr/>
      </w:pPr>
      <w:r>
        <w:rPr/>
        <w:t>#_#_#_#_#_#</w:t>
      </w:r>
    </w:p>
    <w:p>
      <w:pPr>
        <w:pStyle w:val="PreformattedText"/>
        <w:bidi w:val="0"/>
        <w:jc w:val="left"/>
        <w:rPr/>
      </w:pPr>
      <w:r>
        <w:rPr/>
        <w:t>#S#?#:# # # # # # # # #/# ###C#?#N#G# #H#?#Â# #X#?# #H#?#Ĩ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&amp; &amp; ,# #n#g#?#y# # # #t#h#?#n#g# # # #n###m# #2#0#&amp; ####</w:t>
      </w:r>
    </w:p>
    <w:p>
      <w:pPr>
        <w:pStyle w:val="PreformattedText"/>
        <w:bidi w:val="0"/>
        <w:jc w:val="left"/>
        <w:rPr/>
      </w:pPr>
      <w:r>
        <w:rPr/>
        <w:t>#K#?#n#h# #g#?#i#:# #C#?#c# #L#?#n#h# #s#?# #B#?# #N#g#o#?#i# #g#i#a#o#.#</w:t>
      </w:r>
    </w:p>
    <w:p>
      <w:pPr>
        <w:pStyle w:val="PreformattedText"/>
        <w:bidi w:val="0"/>
        <w:jc w:val="left"/>
        <w:rPr/>
      </w:pPr>
      <w:r>
        <w:rPr/>
        <w:t>#B#?#O# #C#?#O# #S#?# #L#I#?#U# #T#H#?#N#G# #K#?# #V#?# #L#?#N#H# #S#?#</w:t>
      </w:r>
    </w:p>
    <w:p>
      <w:pPr>
        <w:pStyle w:val="PreformattedText"/>
        <w:bidi w:val="0"/>
        <w:jc w:val="left"/>
        <w:rPr/>
      </w:pPr>
      <w:r>
        <w:rPr/>
        <w:t xml:space="preserve">#S#?#u# #t#h#?#n#g#,# #t#?# #2#6#/#&amp; /#&amp; ##?#n# #2#5#/#&amp; /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H#?#N#G# #C#?#N#G# #V#I#?#C# ###?# #T#H#?#C# #H#I#?#N#</w:t>
      </w:r>
    </w:p>
    <w:p>
      <w:pPr>
        <w:pStyle w:val="PreformattedText"/>
        <w:bidi w:val="0"/>
        <w:jc w:val="left"/>
        <w:rPr/>
      </w:pPr>
      <w:r>
        <w:rPr/>
        <w:t>#C#?#p#,# #g#i#a# #h#?#n#,# #s#?#a# ###?#i#,# #b#?# #s#u#n#g# #h#?# #c#h#i#?#u#:#</w:t>
      </w:r>
    </w:p>
    <w:p>
      <w:pPr>
        <w:pStyle w:val="PreformattedText"/>
        <w:bidi w:val="0"/>
        <w:jc w:val="left"/>
        <w:rPr/>
      </w:pPr>
      <w:r>
        <w:rPr/>
        <w:t>#S#?# #l#?#?#n#g# #t#?#n#g# #l#o#?#i# #h#?# #c#h#i#?#u# #(#n#g#o#?#i# #g#i#a#o#,# #c#?#n#g# #v#?#,# #p#h#?# #t#h#?#n#g#)# ###?# #c#?#p#;#</w:t>
      </w:r>
    </w:p>
    <w:p>
      <w:pPr>
        <w:pStyle w:val="PreformattedText"/>
        <w:bidi w:val="0"/>
        <w:jc w:val="left"/>
        <w:rPr/>
      </w:pPr>
      <w:r>
        <w:rPr/>
        <w:t>#S#?# #l#?#?#n#g# #t#?#n#g# #l#ó#?#ỉ# #h#?# #c#h#ì#?#ù# ###?# #g#ỉ#ã# #h#?#n# #(#t#r#?# #h#?# #c#h#i#?#u# #p#h#?# #t#h#?#n#g#)#;#</w:t>
      </w:r>
    </w:p>
    <w:p>
      <w:pPr>
        <w:pStyle w:val="PreformattedText"/>
        <w:bidi w:val="0"/>
        <w:jc w:val="left"/>
        <w:rPr/>
      </w:pPr>
      <w:r>
        <w:rPr/>
        <w:t>#S#?#ạ# ###?#ị#,# #b#?# #s#ụ#n#g# #h#?# #c#h#ĩ#?#ú#.#</w:t>
      </w:r>
    </w:p>
    <w:p>
      <w:pPr>
        <w:pStyle w:val="PreformattedText"/>
        <w:bidi w:val="0"/>
        <w:jc w:val="left"/>
        <w:rPr/>
      </w:pPr>
      <w:r>
        <w:rPr/>
        <w:t>#L#?#m# #t#h#?# #t#?#c# #v#?# #c#?#p# #G#ỉ#?#ỵ# #t#h#?#n#g# #h#?#n#h#:#</w:t>
      </w:r>
    </w:p>
    <w:p>
      <w:pPr>
        <w:pStyle w:val="PreformattedText"/>
        <w:bidi w:val="0"/>
        <w:jc w:val="left"/>
        <w:rPr/>
      </w:pPr>
      <w:r>
        <w:rPr/>
        <w:t>#S#?# #l#?#?#n#g# #c#?#c# #t#r#?#?#n#g# #h#?#p# ###?# ###ỉ#?#n# #x#?#c# #m#ì#n#h#;#</w:t>
      </w:r>
    </w:p>
    <w:p>
      <w:pPr>
        <w:pStyle w:val="PreformattedText"/>
        <w:bidi w:val="0"/>
        <w:jc w:val="left"/>
        <w:rPr/>
      </w:pPr>
      <w:r>
        <w:rPr/>
        <w:t>#S#?# #l#?#?#n#g# #G#ỉ#?#ỳ# #t#h#?#n#g# #h#?#n#h# ###?# #c#?#p#;#</w:t>
      </w:r>
    </w:p>
    <w:p>
      <w:pPr>
        <w:pStyle w:val="PreformattedText"/>
        <w:bidi w:val="0"/>
        <w:jc w:val="left"/>
        <w:rPr/>
      </w:pPr>
      <w:r>
        <w:rPr/>
        <w:t>#S#?# #l#?#?#n#g# #c#?#c# #t#r#?#?#n#g# #h#?#p# #t#?#n# ###?#n#g# #c#h#?#ạ# #x#?# #l#?# ###?#?#c#.#</w:t>
      </w:r>
    </w:p>
    <w:p>
      <w:pPr>
        <w:pStyle w:val="PreformattedText"/>
        <w:bidi w:val="0"/>
        <w:jc w:val="left"/>
        <w:rPr/>
      </w:pPr>
      <w:r>
        <w:rPr/>
        <w:t>#C#?#p# #t#h#?# #t#h#?#c#:#</w:t>
      </w:r>
    </w:p>
    <w:p>
      <w:pPr>
        <w:pStyle w:val="PreformattedText"/>
        <w:bidi w:val="0"/>
        <w:jc w:val="left"/>
        <w:rPr/>
      </w:pPr>
      <w:r>
        <w:rPr/>
        <w:t>#S#?# #l#?#?#n#g# #t#h#?# #t#h#?#c# ###?# #c#?#p# #(#g#h#i# #r#?# #t#r#o#n#g# ###?# #c#?# #b#a#o# #n#h#i#?#u# #t#h#?# #t#h#?#c# #d#?#n#,# #r#?#i#)#.#</w:t>
      </w:r>
    </w:p>
    <w:p>
      <w:pPr>
        <w:pStyle w:val="PreformattedText"/>
        <w:bidi w:val="0"/>
        <w:jc w:val="left"/>
        <w:rPr/>
      </w:pPr>
      <w:r>
        <w:rPr/>
        <w:t>#C#?#p# #G#ỉ#?#ỵ# #m#í#?#n# #t#h#?# #t#h#?#c#:#</w:t>
      </w:r>
    </w:p>
    <w:p>
      <w:pPr>
        <w:pStyle w:val="PreformattedText"/>
        <w:bidi w:val="0"/>
        <w:jc w:val="left"/>
        <w:rPr/>
      </w:pPr>
      <w:r>
        <w:rPr/>
        <w:t>#S#?# #l#?#?#n#g# #G#ì#?#ỹ# #m#í#?#n# #t#h#?# #t#h#?#c# ###?# #c#?#p# #(#g#h#i# #r#?# #t#r#o#n#g# ###?# #c#?# #b#a#o# #n#h#i#?#u# #g#i#?#y# #m#i#?#n# #t#h#?# #t#h#?#c# #d#?#n#,# #r#?#i#)#.#</w:t>
      </w:r>
    </w:p>
    <w:p>
      <w:pPr>
        <w:pStyle w:val="PreformattedText"/>
        <w:bidi w:val="0"/>
        <w:jc w:val="left"/>
        <w:rPr/>
      </w:pPr>
      <w:r>
        <w:rPr/>
        <w:t>#C#?#p# #t#ê#m# #Ả#B#:#</w:t>
      </w:r>
    </w:p>
    <w:p>
      <w:pPr>
        <w:pStyle w:val="PreformattedText"/>
        <w:bidi w:val="0"/>
        <w:jc w:val="left"/>
        <w:rPr/>
      </w:pPr>
      <w:r>
        <w:rPr/>
        <w:t>#S#?# #l#?#?#n#g# #t#ẹ#m# #Á#B# ###?# #c#?#p#.#</w:t>
      </w:r>
    </w:p>
    <w:p>
      <w:pPr>
        <w:pStyle w:val="PreformattedText"/>
        <w:bidi w:val="0"/>
        <w:jc w:val="left"/>
        <w:rPr/>
      </w:pPr>
      <w:r>
        <w:rPr/>
        <w:t>#####n#g# #k#?# #c#?#n#g# #đ#?#n# #v#?# #c#?#p# #G#í#?#ỷ# #x#?#c# #n#h#?#n# ###?# #####n#g# #k#?# #c#?#n#g# #đ#?#n#:#</w:t>
      </w:r>
    </w:p>
    <w:p>
      <w:pPr>
        <w:pStyle w:val="PreformattedText"/>
        <w:bidi w:val="0"/>
        <w:jc w:val="left"/>
        <w:rPr/>
      </w:pPr>
      <w:r>
        <w:rPr/>
        <w:t>#S#?# #l#?#?#n#g# #c#?#n#g# #đ#?#n# ###?# #####n#g# #k#?#;#</w:t>
      </w:r>
    </w:p>
    <w:p>
      <w:pPr>
        <w:pStyle w:val="PreformattedText"/>
        <w:bidi w:val="0"/>
        <w:jc w:val="left"/>
        <w:rPr/>
      </w:pPr>
      <w:r>
        <w:rPr/>
        <w:t>#S#?# #l#?#?#n#g# #G#ị#?#ỳ# #x#?#c# #n#h#?#n# #####n#g# #k#?# #c#?#n#g# #đ#?#n# ###?# #c#?#p#.#</w:t>
      </w:r>
    </w:p>
    <w:p>
      <w:pPr>
        <w:pStyle w:val="PreformattedText"/>
        <w:bidi w:val="0"/>
        <w:jc w:val="left"/>
        <w:rPr/>
      </w:pPr>
      <w:r>
        <w:rPr/>
        <w:t>#####n#g# #k#?# #h#?# #t#?#c#h#:#</w:t>
      </w:r>
    </w:p>
    <w:p>
      <w:pPr>
        <w:pStyle w:val="PreformattedText"/>
        <w:bidi w:val="0"/>
        <w:jc w:val="left"/>
        <w:rPr/>
      </w:pPr>
      <w:r>
        <w:rPr/>
        <w:t>#####n#g# #k#?# #k#h#ạ#ĩ# #s#ĩ#n#h#,# #k#h#ạ#ĩ# #t#?#,# #k#?#t# #h#?#n#,# #g#ị#?#m# #h#?#,# #n#h#?#n# #c#h#ả#,# #m#?#,# #c#ỏ#n#,# #n#h#?#n# #n#ú#?#ị# #c#ỏ#n# #n#ú#?#í#;#</w:t>
      </w:r>
    </w:p>
    <w:p>
      <w:pPr>
        <w:pStyle w:val="PreformattedText"/>
        <w:bidi w:val="0"/>
        <w:jc w:val="left"/>
        <w:rPr/>
      </w:pPr>
      <w:r>
        <w:rPr/>
        <w:t>#C#?#p# #G#ĩ#?#ỳ# #x#?#c# #n#h#?#n# #t#?#n#h# #t#r#?#n#g# #h#?#n# #n#h#?#n#;#</w:t>
      </w:r>
    </w:p>
    <w:p>
      <w:pPr>
        <w:pStyle w:val="PreformattedText"/>
        <w:bidi w:val="0"/>
        <w:jc w:val="left"/>
        <w:rPr/>
      </w:pPr>
      <w:r>
        <w:rPr/>
        <w:t>#G#h#ĩ# #v#?#ỏ# #S#?# #h#?# #t#?#c#h# #c#?#c# #v#ĩ#?#c# #h#?# #t#?#c#h# ###?# #g#í#?#ì# #q#ụ#ỹ#?#t# #t#?#ỉ# #c#?# #q#ủ#ã#n# #c#?# #t#h#?#m# #q#ú#ỵ#?#n# #n#?#?#c# #n#g#ó#?#ì#;#</w:t>
      </w:r>
    </w:p>
    <w:p>
      <w:pPr>
        <w:pStyle w:val="PreformattedText"/>
        <w:bidi w:val="0"/>
        <w:jc w:val="left"/>
        <w:rPr/>
      </w:pPr>
      <w:r>
        <w:rPr/>
        <w:t>#G#h#ỉ# #v#?#ọ# #S#?# #h#?# #t#?#c#h# #c#?#c# #t#h#ã#ỵ# ###?#ĩ# #v#?# #h#?# #t#?#c#h# #t#h#è#ỏ# #q#ư#ỵ#?#t# ###?#n#h# #c#?#ă# #c#?# #q#ụ#ã#n# #c#?# #t#h#?#m# #q#ủ#ỹ#?#n# #V#í#?#t# #N#ã#m#.#</w:t>
      </w:r>
    </w:p>
    <w:p>
      <w:pPr>
        <w:pStyle w:val="PreformattedText"/>
        <w:bidi w:val="0"/>
        <w:jc w:val="left"/>
        <w:rPr/>
      </w:pPr>
      <w:r>
        <w:rPr/>
        <w:t>#C#?#p# #b#?#n# #s#ạ#ô# #t#r#?#c#h# #l#?#c# #h#?# #t#?#c#h# #t#?# #S#?# #h#?# #t#?#c#h#.#</w:t>
      </w:r>
    </w:p>
    <w:p>
      <w:pPr>
        <w:pStyle w:val="PreformattedText"/>
        <w:bidi w:val="0"/>
        <w:jc w:val="left"/>
        <w:rPr/>
      </w:pPr>
      <w:r>
        <w:rPr/>
        <w:t>#C#?#n#g# #c#h#?#n#g#,# #c#h#?#n#g# #t#h#?#c# #v#?# #h#?#p# #p#h#?#p# #h#?#ã# #l#?#n#h# #s#?#,# #c#h#?#n#g# #n#h#?#n# #l#?#n#h# #s#?#:#</w:t>
      </w:r>
    </w:p>
    <w:p>
      <w:pPr>
        <w:pStyle w:val="PreformattedText"/>
        <w:bidi w:val="0"/>
        <w:jc w:val="left"/>
        <w:rPr/>
      </w:pPr>
      <w:r>
        <w:rPr/>
        <w:t>#S#?# #l#?#?#n#g# #v###n# #b#?#n# ###?# #c#?#n#g# #c#h#?#n#g#,# #c#h#?#n#g# #t#h#?#c#;#</w:t>
      </w:r>
    </w:p>
    <w:p>
      <w:pPr>
        <w:pStyle w:val="PreformattedText"/>
        <w:bidi w:val="0"/>
        <w:jc w:val="left"/>
        <w:rPr/>
      </w:pPr>
      <w:r>
        <w:rPr/>
        <w:t>#S#?# #l#?#?#n#g# #v###n# #b#?#n# #####,###.###8###:###&gt;###B###N###P###R###T###V###?###?###?###?####</w:t>
        <w:tab/>
        <w:t>##</w:t>
        <w:br/>
        <w:tab/>
        <w:t>###</w:t>
        <w:tab/>
        <w:t>###</w:t>
        <w:tab/>
        <w:t>###</w:t>
        <w:tab/>
        <w:t>###</w:t>
        <w:tab/>
        <w:t>##(</w:t>
        <w:tab/>
        <w:t>##??Ϳ????????wl?lcWKB9K##h?'?#RHZ#\#?]#?###h2Ú?#RHZ#\#?]#?###hĐ&gt;k##h2Ú?#RHZ#\#?]#?###hĐ&gt;k##h#0v#RHZ#\#?]#?###h?#^#RHZ#\#?]#?###hHB?##h#0v#RHZ#ạJ#####hHB?##h#0v#5#?RHZ#ạJ####hHB?##h#0v#&gt;*#CJ##RHZ#ãJ####h#0v#RHZ#áJ#####h?#^#RHZ#ảJ#####h?'?#RHZ#ăJ#####h?@[##h2Ư?#RHZ#ăJ#####h?@[##h#0v#RHZ#áJ#####hHB?##h#0v#5#?RHZ#\#?âJ#####h#0v#5#?RHZ#\#?àJ###&amp;#h?Z?##h#0v#5#?RHZ#\#?mH</w:t>
        <w:tab/>
        <w:t>#nH</w:t>
        <w:tab/>
        <w:t>#sH</w:t>
        <w:tab/>
        <w:t>#tH</w:t>
        <w:tab/>
        <w:t>##&amp;#h?Z?##h?#^#5#?RHZ#\#?mH</w:t>
        <w:tab/>
        <w:t>#nH</w:t>
        <w:tab/>
        <w:t>#sH</w:t>
        <w:tab/>
        <w:t>#tH</w:t>
        <w:tab/>
        <w:t>######.###:###V###?###?####</w:t>
        <w:tab/>
        <w:t>##&lt;</w:t>
        <w:tab/>
        <w:t>##&gt;</w:t>
        <w:tab/>
        <w:t>##@</w:t>
        <w:tab/>
        <w:t>##?############?############?############?############?############?############?############Ỳ############T############################$#ạ$##Ủ##kđ#####$##$#Ìf#####?l##??##?0##r??</w:t>
        <w:br/>
        <w:t>?###3</w:t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?##?#R&amp;#6##?####?####?####?###?#?####?###?#?####?###?#?####?###?4?#######4?###</w:t>
        <w:br/>
        <w:t>#l#â?#??</w:t>
        <w:tab/>
        <w:t>###$#Íf####gđ?ỷ?#####$##đ#####?h##$#Íf####à$#</w:t>
        <w:tab/>
        <w:t>###$##$#Ĩf####à$#####$#Ỉf########$##?x##$#Ịf####â$#gđ?#^#####$##đ#####??##$#Ìf####á$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#?!##$#Íf####ã$##</w:t>
        <w:tab/>
        <w:t>(</w:t>
        <w:tab/>
        <w:t>##*</w:t>
        <w:tab/>
        <w:t>##,</w:t>
        <w:tab/>
        <w:t>##4</w:t>
        <w:tab/>
        <w:t>##8</w:t>
        <w:tab/>
        <w:t>##:</w:t>
        <w:tab/>
        <w:t>##&gt;</w:t>
        <w:tab/>
        <w:t>##@</w:t>
        <w:tab/>
        <w:t>##?</w:t>
        <w:tab/>
        <w:t>##?</w:t>
        <w:tab/>
        <w:t>##?</w:t>
        <w:tab/>
        <w:t>##?</w:t>
        <w:tab/>
        <w:t>###</w:t>
        <w:br/>
        <w:t>##L</w:t>
        <w:br/>
        <w:t>##?</w:t>
        <w:br/>
        <w:t>##?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?###</w:t>
        <w:br/>
        <w:t>###~###?#######&gt;###?###?###?###?###?###########Z###p###8###:###?###?###p ##r ###!###!##?????????½?ί???????????????????????ú?ủ?ù?ù#######h##?##h##?#5#?6#?##Ủ####h##?##h?Q]#5#?6#?###h##?####h##?##hưpÂ#5#?6#?###hũpÁ####h?ỏ?##hũpÂ#5#?6#?###h?ỏ?####h?Q]####h?Q]##hủpẠ#5#?6#?###h?ỷ?##</w:t>
        <w:tab/>
        <w:t>#h\r?#5#?##h\r?##h\r?#5#?##h#0v####h\r?####h##ủ####h?ỷ?#RHZ#\#?]#?###hĐ&gt;k##h#0v#RHZ#\#?]#?###hĐ&gt;k##h2Ú?#RHZ#\#?]#?###h?'?#RHZ#\#?]#?-@</w:t>
        <w:tab/>
        <w:t>##?</w:t>
        <w:tab/>
        <w:t>##?</w:t>
        <w:tab/>
        <w:t>###</w:t>
        <w:br/>
        <w:t>###</w:t>
        <w:br/>
        <w:t>##L</w:t>
        <w:br/>
        <w:t>##?</w:t>
        <w:br/>
        <w:t>##(###?###?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?###?############?############?############?############?############?############?############?############?############?############?############?############?############?############?############?############?############?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&lt;#a$#gd#k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###?###?&lt;#^?##`?##a$#gd#k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###?###?&lt;#^?##`?##a$#gd#k?######$##?x##?x#a$#gd\r?######$##?x##?x#a$#gd\r?###?###</w:t>
        <w:br/>
        <w:t>###?###?#######&gt;###?###6###?###?###?###?###?###Z###p###:###?###r ###!##?############?############?############?############?############?############?############?############?############?############?############?############?############?############?############?############?############?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7##?1?#?&lt;#^?7#`?1?a$#gd#k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7##?&amp;?#?&lt;#^?7#`?&amp;?a$#gd#k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###?###?&lt;#^?##`?##a$#gd#k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&lt;#a$#gd#k?#####?# #c#h#?#n#g# #n#h#?#n# #l#?#n#h# #s#?#,# #h#?#p# #p#h#?#p# #h#?#a# #l#?#n#h# #s#?#.#</w:t>
      </w:r>
    </w:p>
    <w:p>
      <w:pPr>
        <w:pStyle w:val="PreformattedText"/>
        <w:bidi w:val="0"/>
        <w:jc w:val="left"/>
        <w:rPr/>
      </w:pPr>
      <w:r>
        <w:rPr/>
        <w:t>#Q#u#?#c# #t#?#c#h#:#</w:t>
      </w:r>
    </w:p>
    <w:p>
      <w:pPr>
        <w:pStyle w:val="PreformattedText"/>
        <w:bidi w:val="0"/>
        <w:jc w:val="left"/>
        <w:rPr/>
      </w:pPr>
      <w:r>
        <w:rPr/>
        <w:t>#L#?#m# #t#h#?# #t#?#c# #x#i#n# #t#h#?#i# #q#u#?#c# #t#?#c#h#,# #t#r#?# #l#?#i# #q#u#?#c# #t#?#c#h#,# #s#?# #l#?#?#n#g# #c#?#c# #t#r#?#?#n#g# #h#?#p# #c#?#n# #c#h#?#a# ###?#?#c# #g#i#?#i# #q#u#y#?#t#;#</w:t>
      </w:r>
    </w:p>
    <w:p>
      <w:pPr>
        <w:pStyle w:val="PreformattedText"/>
        <w:bidi w:val="0"/>
        <w:jc w:val="left"/>
        <w:rPr/>
      </w:pPr>
      <w:r>
        <w:rPr/>
        <w:t>#T#h#?# #t#?#c# #####n#g# #k#?# ###?# ###?#?#c# #x#?#c# ###?#n#h# #q#u#?#c# #t#?#c#h# #V#i#?#t# #N#a#m# #v#?# #c#?#p# #h#?# #c#h#i#?#u# #V#i#?#t# #N#a#m#;#</w:t>
      </w:r>
    </w:p>
    <w:p>
      <w:pPr>
        <w:pStyle w:val="PreformattedText"/>
        <w:bidi w:val="0"/>
        <w:jc w:val="left"/>
        <w:rPr/>
      </w:pPr>
      <w:r>
        <w:rPr/>
        <w:t>#C#?#p# #G#i#?#y# #x#?#c# #n#h#?#n# #c#?# #q#u#?#c# #t#?#c#h# #V#i#?#t# #N#a#m#,# #G#i#?#y# #x#?#c# #n#h#?#n# #l#?# #n#g#?#?#i# #g#?#c# #V#i#?#t# #N#a#m#;#</w:t>
      </w:r>
    </w:p>
    <w:p>
      <w:pPr>
        <w:pStyle w:val="PreformattedText"/>
        <w:bidi w:val="0"/>
        <w:jc w:val="left"/>
        <w:rPr/>
      </w:pPr>
      <w:r>
        <w:rPr/>
        <w:t>#K#i#?#n# #n#g#h#?# #h#?#y# #b#?# #Q#u#y#?#t# ###?#n#h# #c#h#o# #n#h#?#p# #q#u#?#c# #t#?#c#h# #V#i#?#t# #N#a#m#,# #t#?#?#c# #q#u#?#c# #t#?#c#h# #V#i#?#t# #N#a#m#.#</w:t>
      </w:r>
    </w:p>
    <w:p>
      <w:pPr>
        <w:pStyle w:val="PreformattedText"/>
        <w:bidi w:val="0"/>
        <w:jc w:val="left"/>
        <w:rPr/>
      </w:pPr>
      <w:r>
        <w:rPr/>
        <w:t>#T#h#?#c# #h#i#?#n# #?#y# #t#h#?#c# #t#?# #p#h#?#p#:#</w:t>
      </w:r>
    </w:p>
    <w:p>
      <w:pPr>
        <w:pStyle w:val="PreformattedText"/>
        <w:bidi w:val="0"/>
        <w:jc w:val="left"/>
        <w:rPr/>
      </w:pPr>
      <w:r>
        <w:rPr/>
        <w:t>#S#?# #l#?#?#n#g# #h#?# #s#?# #?#y# #t#h#?#c# #t#?# #p#h#?#p# ###?# #n#h#?#n#,# ###?# #g#i#?#i# #q#u#y#?#t# #v#?# #h#?# #s#?# #c#h#?#a# #g#i#?#i# #q#u#y#?#t# #x#o#n#g#.#</w:t>
      </w:r>
    </w:p>
    <w:p>
      <w:pPr>
        <w:pStyle w:val="PreformattedText"/>
        <w:bidi w:val="0"/>
        <w:jc w:val="left"/>
        <w:rPr/>
      </w:pPr>
      <w:r>
        <w:rPr/>
        <w:t>#N#h#?#n#g# #c#?#n#g# #v#i#?#c# #k#h#?#c#:#</w:t>
      </w:r>
    </w:p>
    <w:p>
      <w:pPr>
        <w:pStyle w:val="PreformattedText"/>
        <w:bidi w:val="0"/>
        <w:jc w:val="left"/>
        <w:rPr/>
      </w:pPr>
      <w:r>
        <w:rPr/>
        <w:t>#T#?#n#g# #s#?# #l#?# #p#h#?# #l#?#n#h# #s#?# ###?# #t#h#u#:#</w:t>
      </w:r>
    </w:p>
    <w:p>
      <w:pPr>
        <w:pStyle w:val="PreformattedText"/>
        <w:bidi w:val="0"/>
        <w:jc w:val="left"/>
        <w:rPr/>
      </w:pPr>
      <w:r>
        <w:rPr/>
        <w:t>#B#?#O# #H#?# #C#?#N#G# #D#?#N# #V#?# #P#H#?#P# #N#H#?#N# #V#I#?#T# #N#A#M# #T#R#O#N#G# #K#H#U# #V#?#C# #L#?#N#H# #S#?#</w:t>
      </w:r>
    </w:p>
    <w:p>
      <w:pPr>
        <w:pStyle w:val="PreformattedText"/>
        <w:bidi w:val="0"/>
        <w:jc w:val="left"/>
        <w:rPr/>
      </w:pPr>
      <w:r>
        <w:rPr/>
        <w:t>###?#i# #d#i#?#n# #c#h#o# #c#?#n#g# #d#?#n#,# #p#h#?#p# #n#h#?#n# #t#r#?#?#c# #c#?# #q#u#a#n# #c#?# #t#h#?#m# #q#u#y#?#n# #n#?#?#c# #n#g#o#?#i#</w:t>
      </w:r>
    </w:p>
    <w:p>
      <w:pPr>
        <w:pStyle w:val="PreformattedText"/>
        <w:bidi w:val="0"/>
        <w:jc w:val="left"/>
        <w:rPr/>
      </w:pPr>
      <w:r>
        <w:rPr/>
        <w:t>#T#h###m#,# #l#i#?#n# #h#?# #c#?#n#g# #d#?#n# #b#?# #b#?#t#,# #t#?#m# #g#i#?#,# #t#?#m# #g#i#a#m# #h#a#y# #b#?# #t#?#</w:t>
      </w:r>
    </w:p>
    <w:p>
      <w:pPr>
        <w:pStyle w:val="PreformattedText"/>
        <w:bidi w:val="0"/>
        <w:jc w:val="left"/>
        <w:rPr/>
      </w:pPr>
      <w:r>
        <w:rPr/>
        <w:t>#X#?# #l#?# #c#?#c# #t#r#?#?#n#g# #h#?#p# #c#?#n#g# #d#?#n# #V#i#?#t# #N#a#m# #b#?# #c#h#?#t#,# #m#?#t# #t#?#c#h#,# #g#?#p# #k#h#?# #k#h###n# #?# #k#h#u# #v#?#c# #l#?#n#h# #s#?#</w:t>
      </w:r>
    </w:p>
    <w:p>
      <w:pPr>
        <w:pStyle w:val="PreformattedText"/>
        <w:bidi w:val="0"/>
        <w:jc w:val="left"/>
        <w:rPr/>
      </w:pPr>
      <w:r>
        <w:rPr/>
        <w:t>#C#?#n#g# #t#?#c# #s#?# #d#?#n#g# #Q#u#?# #B#?#o# #h#?# #c#?#n#g# #d#?#n# #v#?# #p#h#?#p# #n#h#?#n# #V#i#?#t# #N#a#m# #?# #n#?#?#c# #n#g#o#?#i#</w:t>
      </w:r>
    </w:p>
    <w:p>
      <w:pPr>
        <w:pStyle w:val="PreformattedText"/>
        <w:bidi w:val="0"/>
        <w:jc w:val="left"/>
        <w:rPr/>
      </w:pPr>
      <w:r>
        <w:rPr/>
        <w:t>###?#N#H# #G#I#?# #C#H#U#N#G# #V#?# #T#?#N#H# #H#?#N#H# #T#H#?#C# #H#I#?#N# #C#?#N#G# #T#?#C# #L#?#N#H# #S#?# #T#?#I# #C#?# #Q#U#A#N# ###?#I# #D#I#?#N#,# #N#H#?#N#G# #V#?#?#N#G# #M#?#C# #V#?# #K#I#?#N# #N#G#H#?# #(#N#?#U# #C#?#)#</w:t>
      </w:r>
    </w:p>
    <w:p>
      <w:pPr>
        <w:pStyle w:val="PreformattedText"/>
        <w:bidi w:val="0"/>
        <w:jc w:val="left"/>
        <w:rPr/>
      </w:pPr>
      <w:r>
        <w:rPr/>
        <w:t>#N#g#?#?#i# ###?#n#g# ###?#u# #C#?# #q#u#a#n# ###?#i# #d#i#?#n# #k#?#,# #g#h#i# #r#?# #h#?# #t#?#n# #v#?# ###?#n#g# #d#?#u# #c#?# #q#u#a#n##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?#y# #l#?# #B#?#o# #c#?#o# ###?# #C#?#c# #L#?#n#h# #s#?# #t#?#n#g# #h#?#p# #t#r#?#n#h# #L#?#n#h# ###?#o# #B#?#,# #n#g#?#?#i# ###?#n#g# ###?#u# #C#?# #q#u#a#n# ###?#i# #d#i#?#n# #c#?# #t#r#?#c#h# #n#h#i#?#m# #t#r#?#c# #t#i#?#p# #k#?#,# #k#h#?#n#g# #?#y# #q#u#y#?#n# #c#h#o# #T#r#?#?#n#g# #p#h#?#n#g# #L#?#n#h# #s#?# #h#a#y# #c#?#n# #b#?# #p#h#?# #t#r#?#c#h# #k#?# #b#?#o# #c#?#o# #n#?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u# #s#?#:# #1#0#b#/#2#0#1#9#/#N#G#-#L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J!##L!##?!##\"##`"##?"##?"##f###h###?###?###?$##?$###%## %###&amp;##?&amp;##?&amp;##?&amp;##?&amp;##?&amp;##((##*(##,(##0(##2(##6(##8(##&lt;(##&gt;(##B(##Đ(##P(##R(##T(##X(##Z(##f(##h(##j(##n(##p(##|(##~(##?(##?(##?(##?(##?(##?(##?(##??????????????????п?л????????????????????????????#######hỴ######h? í#mH</w:t>
        <w:tab/>
        <w:t>#sH</w:t>
        <w:tab/>
        <w:t>####h?#^####h? ỉ#0J##mH##nH##ú####h:*?##</w:t>
        <w:br/>
        <w:t>#h:*?#0J#####j#####h:*?#0J##Ủ####j#####h&gt;3?#Ũ####h&gt;3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\r?##hùpĂ####j#####h#k?#0J##Ú####h#k?####hụp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.Z#5#?6#?###hp.Z##h\r?#7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.Z##hp.Z####h##?####h?Q]####hp.Z##h?Q]#5#?6#?3#!##L!##?!##""##`"##?"##h###?###?$## %###&amp;##?&amp;##?&amp;##?############?############?############?############?############?############?############?############?############?############?############q##################################$#</w:t>
      </w:r>
    </w:p>
    <w:p>
      <w:pPr>
        <w:pStyle w:val="PreformattedText"/>
        <w:bidi w:val="0"/>
        <w:jc w:val="left"/>
        <w:rPr/>
      </w:pPr>
      <w:r>
        <w:rPr/>
        <w:t>?###?#S####?x##?x#ã$#gđ?Q]#####$#</w:t>
      </w:r>
    </w:p>
    <w:p>
      <w:pPr>
        <w:pStyle w:val="PreformattedText"/>
        <w:bidi w:val="0"/>
        <w:jc w:val="left"/>
        <w:rPr/>
      </w:pPr>
      <w:r>
        <w:rPr/>
        <w:t>?###7#S####?x##?x#ã$#gđ#k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###?###?&lt;#^?##`?##a$#gd#k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###?###?&lt;#^?##`?##a$#gd#k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7##?1?#?&lt;#^?7#`?1?a$#gd#k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###?###?&lt;#^?##`?##a$#gd#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#((##*(##.(##0(##4(##6(##:(##&lt;(##@(##B(##T(##V(##X(##j(##l(##n(##?(##?(##?(##?(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???#?###&amp;`#$#gdJ#?######???#?###&amp;`#$#gd#L#######?h#]?h#gd?-=######???#?###&amp;`#$#gdh%O######?h#]?h######???#?###&amp;`#$#########gd#k?###?(##?(##?(##?(##?(##?(##?(##?(##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\r?##hupA####h&gt;3?####h?&gt;?####h?#^####hỲ######h?q?#mH</w:t>
        <w:tab/>
        <w:t>#sH</w:t>
        <w:tab/>
        <w:t>####h?q?##?(##?(##?(##?(##?(##?(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S####?x##?x#a$#gd?Q]##############$#a$#gd?-9###9#</w:t>
        <w:br/>
        <w:t>0#&amp;P</w:t>
        <w:tab/>
        <w:t>#1?}#:pAt?##??. ??A!?O#"?###??#$?S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$##$#If#####???!v##h#5?####3</w:t>
      </w:r>
    </w:p>
    <w:p>
      <w:pPr>
        <w:pStyle w:val="PreformattedText"/>
        <w:bidi w:val="0"/>
        <w:jc w:val="left"/>
        <w:rPr/>
      </w:pPr>
      <w:r>
        <w:rPr/>
        <w:t>5?#######v##3</w:t>
      </w:r>
    </w:p>
    <w:p>
      <w:pPr>
        <w:pStyle w:val="PreformattedText"/>
        <w:bidi w:val="0"/>
        <w:jc w:val="left"/>
        <w:rPr/>
      </w:pPr>
      <w:r>
        <w:rPr/>
        <w:t>#v####:V###?l##??#</w:t>
        <w:br/>
        <w:t>t##?##?#R&amp;#6##?###5?####3</w:t>
      </w:r>
    </w:p>
    <w:p>
      <w:pPr>
        <w:pStyle w:val="PreformattedText"/>
        <w:bidi w:val="0"/>
        <w:jc w:val="left"/>
        <w:rPr/>
      </w:pPr>
      <w:r>
        <w:rPr/>
        <w:t>5?######a?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?CJ##\#?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a$###5#?&gt;*#CJ #\#?aJ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</w:t>
        <w:br/>
        <w:t>#6#?\#?aJ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$#@&amp;#a$###5#?aJ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?###4?#######4?###</w:t>
        <w:br/>
        <w:t>#l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`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aJ##mH##sH##tH##8# 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aJ##.#)@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ã#g#ẽ# #N#ư#m#b#ê#r####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ả#b#l#ẹ# #G#r#ì#đ###7#:V###?0###?#######?#######?#######?#######?#######?###########N#C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ò#đ#ý# #T#ẻ#x#t# #Ì#n#đ#é#n#t########$##??#^??#à$###ã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ă#l#l#ỏ#õ#n# #T#ẽ#x#t#########CJ##ƠJ##QJ##^J##áJ##@#?#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 ###L#ì#s#t# #P#ã#r#à#g#r#ă#p#h###</w:t>
        <w:br/>
        <w:t>####??#^??###@#&amp;`??ã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1#####F#ọ#ọ#t#n#ơ#t#ẽ# #R#ẽ#f#ê#r#ẹ#n#c#ê#####H*##6#?/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ạ"?#0###H#ẹ#ạ#đ#é#r# #C#h#á#r#####CJ##ạJ##B#' 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'6#####C#ơ#m#m#é#n#t# #R#é#f#é#r#ẹ#n#c#ẽ#####CJ##ảJ##&lt;##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'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@#j#?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'6#####C#o#m#m#e#n#t# #S#u#b#j#e#c#t#########5#?\#?6#U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+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r?###</w:t>
      </w:r>
    </w:p>
    <w:p>
      <w:pPr>
        <w:pStyle w:val="PreformattedText"/>
        <w:bidi w:val="0"/>
        <w:jc w:val="left"/>
        <w:rPr/>
      </w:pPr>
      <w:r>
        <w:rPr/>
        <w:t>#F#ò#ỏ#t#n#ò#t#ẽ# #T#é#x#t#########CJ##âJ##&lt;#?#?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r?#####F#o#o#t#n#o#t#e# #T#e#x#t# #C#h#a#r###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ạ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ẹls/.ré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Ỏ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Ỏ?^?r?C$?ỷ@????#?/?ỹ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Ù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Ị`n?Ẽ?#??p)#?#??lí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ê???Đ???#??##3Vq%'#q?#?#???$?8??K#???#??)f?w#9:ĵ?##?</w:t>
        <w:br/>
        <w:t>x}r?#x#???#?w??#?r?:\TZảG?*?ỷ8Ỉ?j?bR??c|XŻ?#ǿ?Í</w:t>
        <w:br/>
        <w:t>ư3#KG?nĐ#1?#N##ỊB#?s???</w:t>
        <w:br/>
        <w:t>??R??ú???K&gt;V?.Ẹ#L+M2?#'?f??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Ă7?qZ?#?$*c??##?#?qÚ#??n??w?#N#??#%??Ỏ?#?ị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ả?Đ?]?;Ỹt?\#????[x??##????]?}Wr??|?]??g-???</w:t>
        <w:br/>
        <w:t>ẹ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ì?đ</w:t>
        <w:tab/>
        <w:t>?ĐЇĂ?Μ#ĨqbJ#x?</w:t>
      </w:r>
      <w:r>
        <w:rPr/>
        <w:t>꺃</w:t>
      </w:r>
      <w:r>
        <w:rPr/>
        <w:t>##6k???#??Ả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Ỵ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Ụ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Ủ?'?#?&amp;LẸ?/p???m???%]?????8fí??r?S4?đ#7ỹ\?`?J?n??#?ί?Í?#R?#??3Ủ?~#7#+???#</w:t>
      </w:r>
      <w:r>
        <w:rPr>
          <w:rtl w:val="true"/>
        </w:rPr>
        <w:t>׸</w:t>
      </w:r>
      <w:r>
        <w:rPr/>
        <w:t>##??m?##q?BìĐ??????#?#???í#*?L6?#9??m?Ỷ#&amp;?????ị?#??HẼ??=(K&amp;?N!V??.K?é?LĐ?ĕ?#{Đ#</w:t>
        <w:tab/>
        <w:t>#?#???v#Ê#</w:t>
      </w:r>
      <w:r>
        <w:rPr/>
        <w:t>ꦚ</w:t>
      </w:r>
      <w:r>
        <w:rPr/>
        <w:t>đè??NƟ??ẽ?(?MN9</w:t>
      </w:r>
      <w:r>
        <w:rPr>
          <w:rtl w:val="true"/>
        </w:rPr>
        <w:t>ߜ</w:t>
      </w:r>
      <w:r>
        <w:rPr/>
        <w:t>#R?6#????&amp;3(??ă????/Đ??Ù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H</w:t>
        <w:br/>
        <w:t>##`#########?###?#######`######4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0###Ỉ###Í###L#######(</w:t>
        <w:tab/>
        <w:t>###!##?(##?(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@</w:t>
        <w:tab/>
        <w:t>##?####!##?&amp;##?(##?(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)###+###L####!###!?##!#???###?@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##?V?#####L</w:t>
        <w:tab/>
        <w:t>?#J###a#########M###a###########B#######*?urn:schemas-microsoft-com:office:smarttags#?country-regio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?M###############?###?###?###?###?###?###?#######?###,###7###?###?###?###0###?</w:t>
        <w:tab/>
        <w:t>###</w:t>
        <w:br/>
        <w:t>##L</w:t>
        <w:br/>
        <w:t>##M</w:t>
        <w:br/>
        <w:t>########################################## ###!###)###,###4###6###6###7###Ă###B###C###C###Đ###Đ###Ẹ###^###à#######################################################################################################+###j###?###?###</w:t>
        <w:tab/>
        <w:t>###?###?###á###m###########-###8###?#######0###0###M</w:t>
        <w:br/>
        <w:t>##N</w:t>
        <w:br/>
        <w:t>########################################################## ###!###Á###C###Ẻ###M###P###Q###Q###T###Ú###\###]###^###ă#########################################################################################################?###?###?###?###?###?###?#######?###,###7###?###?###?###0###?</w:t>
        <w:tab/>
        <w:t>###</w:t>
        <w:br/>
        <w:t>##L</w:t>
        <w:br/>
        <w:t>##M</w:t>
        <w:br/>
        <w:t>##N</w:t>
        <w:br/>
        <w:t>############################################## ###!###6###6###À###B###C###C###Đ###Đ###Ê###^###â#############################################################################################?#ơ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,g?!???^?#?#?#?#?#?#?#?#?###z###xí#??#?#?#?#?#?#?#?#?###?6#,0?\??#?#?#?#?#?#?#?#?###đ#"5Đ????#?#?#?#?#?#?#?#?###?9?:4???#?#?#?#?#?#?#?#?###ŨH#;#Pl??#?#?#?#?#?#?#?#?###? &gt;?#?C?#?#?#?#?#?#?#?#?####'(?T#f??#?#?#?#?#?#?#?#?###?#?Ẹ^#B?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F:????#?#?#?#?#?#?#?#?###Mg?G?????#?#?#?#?#?#?#?#?####NB[r????#?#?#?#?#?#?#?#?###?Đ?b?#l;?#?#?#?#?#?#?#?#?####\Íì?T?#?#?#?#?#?#?#?#?#?###?</w:t>
        <w:br/>
        <w:t>?k*xf??#?#?#?#?#?#?#?#?###mH#p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1#?p?#?f?#?#?#?#?#?#?#?#?###đR?ũ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?#?ú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#-%z2+?</w:t>
        <w:tab/>
        <w:t>?#?#?#?#?#?#?#?#?###########################</w:t>
        <w:tab/>
        <w:t>####??##???^??#`???5##6##õ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ô(#####.######?##################</w:t>
        <w:br/>
        <w:t>####?ò##???^?õ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Õ##???^?Ô#`????h####?H######.######?##################</w:t>
        <w:br/>
        <w:t>####?###?L?^?##`?L??h####?H######.##############################??##???^??#`???ÕJ##PJ##QJ##^J##ơ(###" #####?#######################?ò##???^?ơ#`???ỌJ##QJ##^J##ỏ(#?h####?H####ọ######?#######################??</w:t>
        <w:tab/>
        <w:t>#???^??</w:t>
        <w:tab/>
        <w:t>`???ỌJ##QJ##ỏ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ò(#?h####?H####??#####?#######################??##???^??#`???ÒJ##QJ##^J##ọ(#?h####?H####ò######?#######################??##???^??#`???ỎJ##QJ##ó(#?h####?H####??#####?#######################?##???^?#`???ÓJ##QJ##ô(#?h####?H####??#####?#######################?Ô##???^?Ô#`???ỌJ##QJ##^J##ỏ(#?h####?H####ơ######?#######################?###???^?##`???ÒJ##QJ##ỏ(#?h####?H####??#############################?8##???^?8#`???õ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-##???^?-#`???ơ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=##?L?^?=#`?L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?h####?H######.######?##################</w:t>
        <w:br/>
        <w:t>####??##???^??#`????h####?H######.######?##################</w:t>
        <w:br/>
        <w:t>####??##?L?^??#`?L??h####?H######.#################h#######</w:t>
        <w:br/>
        <w:t>####??##???#?###?##^??#`????h####?H######.######?##########h#######</w:t>
        <w:br/>
        <w:t>####??##???#?###?##^??#`????h####?H######.######?##########h#######</w:t>
        <w:br/>
        <w:t>####?p##?L?#?###p##^?p#`?L??h####?H######.######?##########h#######</w:t>
        <w:br/>
        <w:t>####?@##???#?###@##^?@#`????h####?H######.######?##########h#######</w:t>
        <w:br/>
        <w:t>####?###???#?######^?##`????h####?H######.######?##########h#######</w:t>
        <w:br/>
        <w:t>####??##?L?#?###?##^??#`?L??h####?H######.######?##########h#######</w:t>
        <w:br/>
        <w:t>####??##???#?###?##^??#`????h####?H######.######?##########h#######</w:t>
        <w:br/>
        <w:t>####??##???#?###?##^??#`????h####?H######.######?##########h#######</w:t>
        <w:br/>
        <w:t>####?P##?L?#?###P##^?P#`?L??h####?H######.##############################?8##???^?8#`???ó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0?^?8#`?0?7##ó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###???#?######^?##`???ÓJ##QJ##^J##PJ##ọ(#?h####?H####-######?#######################??##???#?###?##^??#`???ỎJ##QJ##^J##ò(#?h####?H####ỏ######?#######################?p##???#?###p##^?p#`???ÒJ##QJ##õ(#?h####?H####??#####?#######################?@##???#?###@##^?@#`???ÔJ##QJ##ơ(#?h####?H####??#####?#######################?###???#?######^?##`???ỎJ##QJ##^J##õ(#?h####?H####ô######?#######################??##???#?###?##^??#`???ỎJ##QJ##ọ(#?h####?H####??#####?#######################??##???#?###?##^??#`???ÓJ##QJ##ỏ(#?h####?H####??#####?#######################??##???#?###?##^??#`???ÔJ##QJ##^J##ò(#?h####?H####ơ######?#######################?P##???#?###P##^?P#`???ỌJ##QJ##õ(#?h####?H####??#############################??##???^??#`???7##ỏ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</w:t>
        <w:br/>
        <w:t>####?###???^?##`????h####?H######.######?##########h#######</w:t>
        <w:br/>
        <w:t>####??##???^??#`????h####?H######.######?##########h#######</w:t>
        <w:br/>
        <w:t>####??</w:t>
        <w:br/>
        <w:t>#?L?^??</w:t>
        <w:br/>
        <w:t>`?L??h####?H######.######?##########h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G##???^?G#`????h####?H######.######?##########h#######</w:t>
        <w:br/>
        <w:t>####?###?L?^?##`?L??h####?H######.######?##########h#######</w:t>
        <w:br/>
        <w:t>####??##???^??#`????h####?H######.######?##########h#######</w:t>
        <w:br/>
        <w:t>####??##???^??#`????h####?H######.######?##########h#######</w:t>
        <w:br/>
        <w:t>####??##?L?^??#`?L??h####?H######.#################h############??##???#?###?##^??#`???####.######?##########h############?p##???#?###p##^?p#`???####.######?##########h############?@##?L?#?###@##^?@#`?L?####.######?##########h############?###???#?######^?##`???####.######?##########h############??##???#?###?##^??#`???####.######?##########h############??##?L?#?###?##^??#`?L?####.######?##########h############??##???#?###?##^??#`???####.######?##########h############?P##???#?###P##^?P#`???####.######?##########h############? ##?L?#?### ##^? #`?L?####.##############################?|##???^?|#`???ô(#####.######?##################</w:t>
        <w:br/>
        <w:t>####?T##???^?T#`????h####?H######.######?##################</w:t>
        <w:br/>
        <w:t>####?$</w:t>
        <w:tab/>
        <w:t>#?L?^?$</w:t>
        <w:tab/>
        <w:t>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?##################</w:t>
        <w:br/>
        <w:t>####?đ##???^?đ#`????h####?H######.######?##################</w:t>
        <w:br/>
        <w:t>####?4##???^?4#`????h####?H######.######?##################</w:t>
        <w:br/>
        <w:t>####?###?L?^?##`?L??h####?H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|##???^?|#`???B*#ỏ(#ph###?####.######?##################</w:t>
        <w:br/>
        <w:t>####?T##???^?T#`????h####?H######.######?##################</w:t>
        <w:br/>
        <w:t>####?$</w:t>
        <w:tab/>
        <w:t>#?L?^?$</w:t>
        <w:tab/>
        <w:t>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?##################</w:t>
        <w:br/>
        <w:t>####?đ##???^?đ#`????h####?H######.######?##################</w:t>
        <w:br/>
        <w:t>####?4##???^?4#`????h####?H######.######?##################</w:t>
        <w:br/>
        <w:t>####?###?L?^?##`?L??h####?H######.##############################??##???#?###?##^??#`???5##ỎJ##QJ##^J##PJ##ơ(###-######?#######################??##???#?###?##^??#`???ỌJ##QJ##^J##ỏ(#?h####?H####ô######?#######################?p##???#?###p##^?p#`???ỌJ##QJ##ọ(#?h####?H####??#####?#######################?@##???#?###@##^?@#`???ÓJ##QJ##ò(#?h####?H####??#####?#######################?###???#?######^?##`???ỌJ##QJ##^J##ô(#?h####?H####ỏ######?#######################??##???#?###?##^??#`???ỎJ##QJ##ò(#?h####?H####??#####?#######################??##???#?###?##^??#`???ÔJ##QJ##õ(#?h####?H####??#####?#######################??##???#?###?##^??#`???ỌJ##QJ##^J##ơ(#?h####?H####ọ######?#######################?P##???#?###P##^?P#`???ÔJ##QJ##ô(#?h####?H####??#############################?8##???^?8#`???ơ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</w:t>
      </w:r>
    </w:p>
    <w:p>
      <w:pPr>
        <w:pStyle w:val="PreformattedText"/>
        <w:bidi w:val="0"/>
        <w:jc w:val="left"/>
        <w:rPr/>
      </w:pPr>
      <w:r>
        <w:rPr/>
        <w:t>####??##???^??#`???5##?h####?H#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V?#?###?##^??#`?V?ÓJ##PJ##QJ##^J##õ(#?h####?H####-######?#######################??##???#?###?##^??#`???ÕJ##QJ##^J##ó(#?h####?H####ỏ######?#######################?p##???#?###p##^?p#`???ỎJ##QJ##ọ(#?h####?H####??#####?#######################?@##???#?###@##^?@#`???ỌJ##QJ##ọ(#?h####?H####??#####?#######################?###???#?######^?##`???ÔJ##QJ##^J##ỏ(#?h####?H####ọ######?#######################??##???#?###?##^??#`???ƠJ##QJ##ọ(#?h####?H####??#####?#######################??##???#?###?##^??#`???ỌJ##QJ##ó(#?h####?H####??#####?#######################??##???#?###?##^??#`???ÓJ##QJ##^J##õ(#?h####?H####ô######?#######################?P##???#?###P##^?P#`???ỌJ##QJ##õ(#?h####?H####??########################</w:t>
        <w:tab/>
        <w:t>####??##???^??#`???5##6##ô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</w:t>
        <w:tab/>
        <w:t>####??##???^??#`???5##6##ó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ƠJ##PJ##QJ##^J##ơ(###-######?#######################??##???^??#`???ÒJ##QJ##^J##ọ(#?h####?H####ỏ######?#######################?p##???^?p#`???ÕJ##QJ##ô(#?h####?H####??#####?#######################?@##???^?@#`???ỎJ##QJ##ơ(#?h####?H####??#####?#######################?###???^?##`???ÕJ##QJ##^J##ỏ(#?h####?H####ó######?#######################??##???^??#`???ÕJ##QJ##õ(#?h####?H####??#####?#######################??##???^??#`???ÔJ##QJ##ò(#?h####?H####??#####?#######################??##???^??#`???ÓJ##QJ##^J##ọ(#?h####?H####ơ######?#######################?P##???^?P#`???ỎJ##QJ##ỏ(#?h####?H####??#####\Íĩ############Mg?G#############'(?############?9?:############?</w:t>
        <w:br/>
        <w:t>?k############ÚH#;############?6#,############đ#"5############1#?p#############NB[############?Đ?b############mH#p############z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F############,g?!############? &gt;############?#ô##############-%z############?#?É############đR?ũ##########5#?#?ụ##########5#??????????????????????????????????????????????????????????????????????????????????????##############################################??######h#: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`;?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?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#4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ỹ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Vt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7F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&amp;?Ũ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ʷ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vW</w:t>
      </w:r>
      <w:r>
        <w:rPr/>
        <w:t>ؖ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#: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#: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`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7###########?#######6###?G##s%##&gt;(##MF###:##Ý###7###?"##?&lt;##</w:t>
        <w:br/>
        <w:t>+##,e##########?!##?'###M</w:t>
        <w:tab/>
        <w:t>#?S</w:t>
        <w:br/>
        <w:t>#?z</w:t>
        <w:br/>
        <w:t>#+&amp;###L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</w:t>
      </w:r>
    </w:p>
    <w:p>
      <w:pPr>
        <w:pStyle w:val="PreformattedText"/>
        <w:bidi w:val="0"/>
        <w:jc w:val="left"/>
        <w:rPr/>
      </w:pPr>
      <w:r>
        <w:rPr/>
        <w:t>#####n2##&amp;V##W$##gs##8{##?*###8##P7##?\##?###?###?###L[##8F##?3##?</w:t>
        <w:br/>
        <w:t>###(##G###&lt;Z##DK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?###?###0E##Sn###%#### #:F!#?]!#?g"##o"#,]##?!$#?i$#?/%#I\&amp;#?#+#4.+#?v,#GP-#{x-#?X1#}k1#?q1#"</w:t>
      </w:r>
    </w:p>
    <w:p>
      <w:pPr>
        <w:pStyle w:val="PreformattedText"/>
        <w:bidi w:val="0"/>
        <w:jc w:val="left"/>
        <w:rPr/>
      </w:pPr>
      <w:r>
        <w:rPr/>
        <w:t>2##B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d'6#?Z6#3f7#?-9#?I9#?':#DJ:#?A;#?g&lt;#?-=#H &gt;#?W&gt;#n#@#t#À#ũpÃ#?qÃ##$B#?!C#?2Đ#/#É#K Ẻ##ẸẺ#?]Ẹ#?#F#?NF##VF#?kF#P~F##@H#?#Ỉ#?+Ị#?jJ#K|N#=#Ó#h%Ô#?*Ô#?JƠ#ÕPỎ#JwƠ#?xÕ#M#T#?0T##8Ũ#TrƯ#;kV#1õV#2rV#zXW#HQX#l#Ỹ#$:Ý#?gỴ#p.Z#?ÌZ#?kZ#?![#"#\#?E\#|#]#?Q]#?#^#?Õ^#?ủ`#R#b#x"b#?Wf#?Ũh#?#ỉ#? í#=kj#&amp;#l#?!n#?Cn#?Ỵơ#pĩõ#?ạq#%r#?Gr#?^r#?3s###ũ##'v##0v#?#w#9Õw#?Ỳw#?~w#</w:t>
        <w:br/>
        <w:t>&gt;x#??x# Íx#p#ỷ#?$ỳ#?Bý#?#z#+pz#?#{#7Đ|#Ư#?##;?#?#?#Àt?#.l?###?#?#?#?#?#???#^</w:t>
      </w:r>
    </w:p>
    <w:p>
      <w:pPr>
        <w:pStyle w:val="PreformattedText"/>
        <w:bidi w:val="0"/>
        <w:jc w:val="left"/>
        <w:rPr/>
      </w:pPr>
      <w:r>
        <w:rPr/>
        <w:t>?#J#?##_?#?đ?#@.?#?;?#?ê?#?#?#</w:t>
        <w:tab/>
        <w:t>Â?##k?#\r?###?#?B?#?k?#à"?#?,?#êŨ?#?{?#\#?##4?#K&lt;?###?#4#?#?!?#?Y?#?5?#</w:t>
        <w:tab/>
        <w:t>F?#?#?#E&amp;?#?+?#=C?#qr?#"#?#?$?#?h?#K\?#?o?#rh?#?Y?#?#?#?v?#?#?#Az?#?#?#IZ?#?#?#?Z?#&gt;W?#?q?#?h?#</w:t>
        <w:br/>
        <w:t>|?#T'?#?[?#?`?#?&amp;?#&gt;3?#?1?#?H?#sX?#?c?#?;?#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ả?#)</w:t>
      </w:r>
    </w:p>
    <w:p>
      <w:pPr>
        <w:pStyle w:val="PreformattedText"/>
        <w:bidi w:val="0"/>
        <w:jc w:val="left"/>
        <w:rPr/>
      </w:pPr>
      <w:r>
        <w:rPr/>
        <w:t>?#Pỷ?##&gt;?#?ỷ?#?&gt;?#?#?#H#?#9#?##[?#?0?#?C?#?G?#ủ|?#?w?#?,?#x;?#?#?#?z?#VJ?#?}?#~#?#mỴ?#?{?#2U?#:*?#q#?#?#?#'#?#5#?#?'?#',?#*/?#?2?#q#?#?e?#sw?#ms?##l?#?\?#?#?#J#?#?#?#?#?#?y?#N#?##O?#x#?#XT?#3g?#?</w:t>
      </w:r>
    </w:p>
    <w:p>
      <w:pPr>
        <w:pStyle w:val="PreformattedText"/>
        <w:bidi w:val="0"/>
        <w:jc w:val="left"/>
        <w:rPr/>
      </w:pPr>
      <w:r>
        <w:rPr/>
        <w:t>?##l?#a#?#?#?#;#?#?T?##j?#?#?#f_?#?c?#?`?#=1?#DO?#?T?#?F?#?#?#6#?#?;?#3%?#?8?#?7?#####N</w:t>
        <w:br/>
        <w:t>##P</w:t>
        <w:br/>
        <w:t>##########??####?@#4###################`###?#######?##</w:t>
        <w:br/>
        <w:t>####?#######?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5.?#############?.#?[`#?)#######?#######T#a#h#o#m#a###?=?######</w:t>
        <w:tab/>
        <w:t>######?*#?Cx#?</w:t>
        <w:tab/>
        <w:t>#######?#######C#o#u#r#i#e#r# #N#e#w###;#?################################?####W#i#n#g#d#i#n#g#s###A#?#############?##??$#B########?#######C#a#m#b#r#i#a# #M#a#t#h###"###1#?##??###h#####??Q??#???r#?######?###?#################?###?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?#m#}#??#4##############Ĩ</w:t>
        <w:br/>
        <w:t>##Ĩ</w:t>
        <w:b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???##########################HX####</w:t>
        <w:tab/>
        <w:t>??####?##?###???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??????????:?#####2#####################!#################################x###x###########?###??##########Đ#?# #t#h#?#ó# #n#g#?#ỹ# #1#5#/#0#7#########C#ỏ#m#p#â#q###p#ù#b#l#ì#c#####################`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Ọh#??##+'??0###?###########?#######?#######?#######?#######?#######?#######?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??##########Dự thảo ngày 15/07#####################Compaq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ublic##########8###########Microsoft Office Word###@####?Ik####@####v?#???#@####???)r?#@####B?????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BO_NG#######################I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Dự thảo ngày 15/0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???################ ###!###"###????$###%###&amp;###'###(###)###*###+###,###-###.###/###0###1###2###3###4###5###6###7###8###9###:###;###&lt;###=###&gt;###?###@###Ã###B###C###Đ###Ẽ###F###G###H###Í###J###K###L###M###N###Õ###P###Q###R###????T###Ù###V###W###X###Ỳ###Z###????\###]###^###_###`###á###b###????????ê###f###j###????ỉ###ý###k###????m###n###õ###p###q###r###s###t###ù###v###w###x###????????????????????????????????R#ô#ó#t# #Ẽ#n#t#r#ỷ#################################################????????#####</w:t>
        <w:tab/>
        <w:t>######?######F############?Q??N?#h###########Đ#ả#t#â#########################################################</w:t>
        <w:br/>
        <w:t>###????????????################################################1#T#ă#b#l#ê#############################################################????????#########################################^######W#õ#r#đ#Đ#ò#c#ư#m#ẻ#n#t#############################################</w:t>
        <w:br/>
        <w:t>#######????########################################;4########S#ư#m#m#â#r#ỵ#Ỉ#n#f#ó#r#m#â#t#ị#ỏ#n###########################(###????????????####################################S#############Đ#ò#c#ú#m#ẹ#n#t#S#ú#m#m#ă#r#ỷ#Ỉ#n#f#ọ#r#m#ã#t#ị#õ#n###########8#######????????####################################[###########M#s#ò#Đ#ã#t#â#S#t#ọ#r#ê#############################################????????########################?Q??N?#?Q??N?#############?#?#?#G#?#?#F#R#B#Ú#0#?#Ỷ#R#?#?#?#?#?#H#M#?#=#=#################2###????????########################?Q??N?#?Q??N?#############Ị#t#è#m#########################################################</w:t>
        <w:br/>
        <w:t>###????</w:t>
        <w:tab/>
        <w:t>###????########################################?#######P#r#ô#p#ẹ#r#t#ỉ#é#s#################################################????????????########################################đ#########C#ọ#m#p#Ơ#b#j#############################################################????####################################</w:t>
        <w:br/>
        <w:t>###ỳ#######H#Ỏ#4#B#4#M#?#?#C#Ụ#4#?#?#?#?#M#?#K#J#?#0#?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Q??N?#?Q??N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F46E9C2-5121-4605-A061-1FB0C7FFC732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ícrỏsọft Óffícẽ Wỏrđ 97-2003 Đócũmẻnt#</w:t>
        <w:br/>
        <w:t>###MSWôrđĐọc#####Wơrđ.Đõcùmẹ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881E71C-3DC9-4709-A7D7-9A0CB8A2796B}" xmlns:ds="http://schemas.openxmlformats.org/officeDocument/2006/customXml"/&gt;#######################################################Ì#t#ê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l###########P#r#ọ#p#ẽ#r#t#ị#ê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H#?#?#?#3#Ĩ#Á#Ì#G#?#C#B#Ó#?#Ã#M#T#?#?#H#K#?#=#=#################2###################################?Q??N?#?Q??N?#############Í#t#è#m#########################################################</w:t>
        <w:br/>
        <w:t>###????####????########################################?#######P#r#ỏ#p#é#r#t#ị#ê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ỉs vălúẽ ìnđĩcâtẹs thè nũmbẻr õf sãvẹs ôr révìsịòns. Thẻ ạpplịcạtỉôn ìs rẹspỏnsìblẽ fór ủpđạtỉng thìs vãlủẽ ảftẽr èạch rẽvỉsíò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ọcúmẻntLĩbrârýFơrm&lt;/Display&gt;&lt;Edit&gt;ĐọcủmẽntLĩbrârỷFơrm&lt;/Edit&gt;&lt;New&gt;ĐơcụmêntLỉbrârỵFọ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4E37F1E-0880-401B-813A-900C4F3D472A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