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]###########`#######????####\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? ####bjbj????##################</w:t>
        <w:tab/>
        <w:t>###;&amp;##ΐ##ΐ######?###J#######################??##########??##########??##################?#####?</w:t>
        <w:br/>
        <w:t>######?</w:t>
        <w:br/>
        <w:t>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########????####?#######?#######?###8###%###$###Ì###$###?#######?Ỹ##?###m#######m###.###?#######?#######?#######?#######?#######?#######ỲỸ######[Ỳ######[Ý######[Ý######[Ỳ######[Ỷ######[Ỳ######l[##?####^##f###[Ý##!###################?#######Ỷ#######################?#######?#######Ý#######Ỳ#######[Ỳ##############?#######?#######?###############?###4###|Ỵ######ỳ#######ỷ#######ỹ#######Ý###?###?#######?#######?#######?#######SỶ##############ỵ#######################################################Ỹ#######ỶỶ##############ỵ#######ỷ###N###?Ơ##?###########################################################################;T######?#######????####?#?????#########?###############wQ##0###########?Ỹ######?Ỵ##0###?Ỷ######?Q##?###t^##########?###t^##`###;T##############################################################################t^##############?#######;T######?#######?#######ỷ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\###################################?#######?#######?#######[Ý######[Ỹ######################################?###?###################################?#######?#######?#######?Ỷ######Ỹ#######Ỹ#######Ỹ#######Ỷ###############????####????####????############????####????####????####????####????####????####????####????####????####????####????####????####????####????####t^######?#######?#######?#######?#######?#######?###############################################################?#######?#######?#######?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?# #N#g#ọ#?#ĩ# #v#?# #t#h#?#n#h# #p#h#?# #</w:t>
      </w:r>
    </w:p>
    <w:p>
      <w:pPr>
        <w:pStyle w:val="PreformattedText"/>
        <w:bidi w:val="0"/>
        <w:jc w:val="left"/>
        <w:rPr/>
      </w:pPr>
      <w:r>
        <w:rPr/>
        <w:t>#H#?# #C#h#?# #M#ì#n#h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 # # # # # #/# ###C#?#N#G# #H#?#Â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T#P#.# #H#?# #C#h#?# #M#i#n#h#,# #n#g#?#y# # # #t#h#?#n#g# # # #n###m# #2#0#.#.#####</w:t>
      </w:r>
    </w:p>
    <w:p>
      <w:pPr>
        <w:pStyle w:val="PreformattedText"/>
        <w:bidi w:val="0"/>
        <w:jc w:val="left"/>
        <w:rPr/>
      </w:pPr>
      <w:r>
        <w:rPr/>
        <w:t>#K#?#n#h# #g#?#i#:# #C#?#c# #L#?#n#h# #s#?# #B#?# #N#g#o#?#i# #g#i#a#o#.#</w:t>
      </w:r>
    </w:p>
    <w:p>
      <w:pPr>
        <w:pStyle w:val="PreformattedText"/>
        <w:bidi w:val="0"/>
        <w:jc w:val="left"/>
        <w:rPr/>
      </w:pPr>
      <w:r>
        <w:rPr/>
        <w:t>#B#?#O# #C#?#O# #S#?# #L#I#?#U# #T#H#?#N#G# #K#?# #V#?# #L#?#N#H# #S#?#</w:t>
      </w:r>
    </w:p>
    <w:p>
      <w:pPr>
        <w:pStyle w:val="PreformattedText"/>
        <w:bidi w:val="0"/>
        <w:jc w:val="left"/>
        <w:rPr/>
      </w:pPr>
      <w:r>
        <w:rPr/>
        <w:t xml:space="preserve">#S#?#u# #t#h#?#n#g#,# #t#?# #2#6#/#&amp; /#&amp; ##?#n# #2#5#/#&amp; /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?#N#G# #C#?#N#G# #V#I#?#C# ###?# #T#H#?#C# #H#I#?#N#</w:t>
      </w:r>
    </w:p>
    <w:p>
      <w:pPr>
        <w:pStyle w:val="PreformattedText"/>
        <w:bidi w:val="0"/>
        <w:jc w:val="left"/>
        <w:rPr/>
      </w:pPr>
      <w:r>
        <w:rPr/>
        <w:t>#C#?#p#,# #g#i#a# #h#?#n#,# #s#?#a# ###?#i#,# #b#?# #s#u#n#g# #h#?# #c#h#i#?#u#:#</w:t>
      </w:r>
    </w:p>
    <w:p>
      <w:pPr>
        <w:pStyle w:val="PreformattedText"/>
        <w:bidi w:val="0"/>
        <w:jc w:val="left"/>
        <w:rPr/>
      </w:pPr>
      <w:r>
        <w:rPr/>
        <w:t>#S#?# #l#?#?#n#g# #t#?#n#g# #l#o#?#i# #h#?# #c#h#i#?#u# #(#n#g#o#?#i# #g#i#a#o#,# #c#?#n#g# #v#?#)# ###?# #c#?#p#;#</w:t>
      </w:r>
    </w:p>
    <w:p>
      <w:pPr>
        <w:pStyle w:val="PreformattedText"/>
        <w:bidi w:val="0"/>
        <w:jc w:val="left"/>
        <w:rPr/>
      </w:pPr>
      <w:r>
        <w:rPr/>
        <w:t>#S#?# #l#?#?#n#g# #t#?#n#g# #l#ơ#?#ị# #h#?# #c#h#í#?#ũ# #(#n#g#o#?#i# #g#i#a#o#,# #c#?#n#g# #v#?#)# ###?# #g#ì#á# #h#?#n#;#</w:t>
      </w:r>
    </w:p>
    <w:p>
      <w:pPr>
        <w:pStyle w:val="PreformattedText"/>
        <w:bidi w:val="0"/>
        <w:jc w:val="left"/>
        <w:rPr/>
      </w:pPr>
      <w:r>
        <w:rPr/>
        <w:t>#S#?#ã# ###?#ị#,# #b#?# #s#ụ#n#g# #t#?#n#g# #l#õ#?#ị# #h#?# #c#h#ị#?#ũ# #(#n#g#o#?#i# #g#i#a#o#,# #c#?#n#g# #v#?#)#.#</w:t>
      </w:r>
    </w:p>
    <w:p>
      <w:pPr>
        <w:pStyle w:val="PreformattedText"/>
        <w:bidi w:val="0"/>
        <w:jc w:val="left"/>
        <w:rPr/>
      </w:pPr>
      <w:r>
        <w:rPr/>
        <w:t>#C#?#p# #t#h#?# #t#h#?#c#:#</w:t>
      </w:r>
    </w:p>
    <w:p>
      <w:pPr>
        <w:pStyle w:val="PreformattedText"/>
        <w:bidi w:val="0"/>
        <w:jc w:val="left"/>
        <w:rPr/>
      </w:pPr>
      <w:r>
        <w:rPr/>
        <w:t>#S#?# #l#?#?#n#g# #t#h#?# #t#h#?#c# ###?# #c#?#p# #(#g#h#i# #r#?# #t#r#o#n#g# ###?# #c#?# #b#a#o# #n#h#i#?#u# #t#h#?# #t#h#?#c# #d#?#n#,# #r#?#i#)#;# #</w:t>
      </w:r>
    </w:p>
    <w:p>
      <w:pPr>
        <w:pStyle w:val="PreformattedText"/>
        <w:bidi w:val="0"/>
        <w:jc w:val="left"/>
        <w:rPr/>
      </w:pPr>
      <w:r>
        <w:rPr/>
        <w:t>#C#h#?#n#g# #n#h#?#n# #l#?#n#h# #s#?# #v#?# #h#?#p# #p#h#?#p# #h#?#â# #l#?#n#h# #s#?#:#</w:t>
      </w:r>
    </w:p>
    <w:p>
      <w:pPr>
        <w:pStyle w:val="PreformattedText"/>
        <w:bidi w:val="0"/>
        <w:jc w:val="left"/>
        <w:rPr/>
      </w:pPr>
      <w:r>
        <w:rPr/>
        <w:t>#S#?# #l#?#?#n#g# #v###n# #b#?#n# ###?# #c#h#?#n#g# #n#h#?#n# #l#?#n#h# #s#?#,# #h#?#p# #p#h#?#p# #h#?#â# #l#?#n#h# #s#?#.#</w:t>
      </w:r>
    </w:p>
    <w:p>
      <w:pPr>
        <w:pStyle w:val="PreformattedText"/>
        <w:bidi w:val="0"/>
        <w:jc w:val="left"/>
        <w:rPr/>
      </w:pPr>
      <w:r>
        <w:rPr/>
        <w:t>#T#?#n#g# #s#?# #l#?# #p#h#?# #l#?#n#h# #s#?# ###?# #t#h#ũ#:#</w:t>
      </w:r>
    </w:p>
    <w:p>
      <w:pPr>
        <w:pStyle w:val="PreformattedText"/>
        <w:bidi w:val="0"/>
        <w:jc w:val="left"/>
        <w:rPr/>
      </w:pPr>
      <w:r>
        <w:rPr/>
        <w:t>#Q#Ụ#?#N# #L#?# #H#Ó#?#T# ###?#N#G# #C#?#Á# #C#?#C# #C#?# #Q#Ư#À#N# #L#?#N#H# #S#?# #N#?#?#C# #N#G#Ò#?#Ì# #T#?#Ì# #C#?#C# #T#?#N#H# #P#H#?#Ạ# #N#À#M# #</w:t>
      </w:r>
    </w:p>
    <w:p>
      <w:pPr>
        <w:pStyle w:val="PreformattedText"/>
        <w:bidi w:val="0"/>
        <w:jc w:val="left"/>
        <w:rPr/>
      </w:pPr>
      <w:r>
        <w:rPr/>
        <w:t>###?#ỉ# #đ#ĩ#?#n# #c#h#ơ# #c#?#n#g# #đ#?#n#,# #p#h#?#p# #n#h#?#n# #t#r#?#?#c# #c#?# #q#ụ#ă#n# #c#?# #t#h#?#m# #q#ù#ỹ#?#n# #n#?#?#c# #n#g#õ#?#ỉ#</w:t>
      </w:r>
    </w:p>
    <w:p>
      <w:pPr>
        <w:pStyle w:val="PreformattedText"/>
        <w:bidi w:val="0"/>
        <w:jc w:val="left"/>
        <w:rPr/>
      </w:pPr>
      <w:r>
        <w:rPr/>
        <w:t>#T#h###m#,# #l#ị#?#n# #h#?# #c#?#n#g# #đ#?#n# #b#?# #b#?#t#,# #t#?#m# #g#ỉ#?#,# #t#?#m# #g#ỉ#ạ#m# #h#à#ỷ# #b#?# #t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Đ###F###P###R###V###Z###f###h###j###l###n###?###?####</w:t>
        <w:tab/>
        <w:t>###</w:t>
        <w:tab/>
        <w:t>###</w:t>
        <w:tab/>
        <w:t>##&lt;</w:t>
        <w:tab/>
        <w:t>##@</w:t>
        <w:tab/>
        <w:t>##H</w:t>
        <w:tab/>
        <w:t>##J</w:t>
        <w:tab/>
        <w:t>##L</w:t>
        <w:tab/>
        <w:t>##Z</w:t>
        <w:tab/>
        <w:t>##??Ϳ????????wl?lcWKB9K##h?'?#RHZ#\#?]#?###h2U?#RHZ#\#?]#?###hD&gt;k##h2Ư?#RHZ#\#?]#?###hĐ&gt;k##h#0v#RHZ#\#?]#?###h?ZH#RHZ#\#?]#?###hHB?##h#0v#RHZ#àJ#####hHB?##h#0v#5#?RHZ#áJ####hHB?##h#0v#&gt;*#CJ##RHZ#ạJ####h#0v#RHZ#áJ#####h?#^#RHZ#ãJ#####h?'?#RHZ#âJ#####h?@[##h2U?#RHZ#aJ#####h?@[##h#0v#RHZ#aJ#####hHB?##h#0v#5#?RHZ#\#?aJ#####h#0v#5#?RHZ#\#?aJ###&amp;#h?H?##h#0v#5#?RHZ#\#?mH</w:t>
        <w:tab/>
        <w:t>#nH</w:t>
        <w:tab/>
        <w:t>#sH</w:t>
        <w:tab/>
        <w:t>#tH</w:t>
        <w:tab/>
        <w:t>##&amp;#h?H?##h?ZH#5#?RHZ#\#?mH</w:t>
        <w:tab/>
        <w:t>#nH</w:t>
        <w:tab/>
        <w:t>#sH</w:t>
        <w:tab/>
        <w:t>#tH</w:t>
        <w:tab/>
        <w:t>######.###F###R###n###?###?####</w:t>
        <w:tab/>
        <w:t>##p</w:t>
        <w:tab/>
        <w:t>##r</w:t>
        <w:tab/>
        <w:t>##?############?############?############?############?############?############?############?############Y##################################U##kd#####$##$#If#####?l##??##?0##r??</w:t>
        <w:br/>
        <w:t>?###3</w:t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?##?#R&amp;#6##?####?####?####?###?#?####?###?#?####?###?#?####?###?4?#######4?###</w:t>
        <w:br/>
        <w:t>#l#a?#??</w:t>
        <w:tab/>
        <w:t>###$#If####gd?ZH#####$##d#####?h##$#If####a$#</w:t>
        <w:tab/>
        <w:t>###$##$#If####a$#####$#If########$##?x##$#If####a$#gd?#^#####$##d#####??##$#If###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If####a$##</w:t>
        <w:tab/>
        <w:t>Z</w:t>
        <w:tab/>
        <w:t>##\</w:t>
        <w:tab/>
        <w:t>##^</w:t>
        <w:tab/>
        <w:t>##f</w:t>
        <w:tab/>
        <w:t>##j</w:t>
        <w:tab/>
        <w:t>##n</w:t>
        <w:tab/>
        <w:t>##r</w:t>
        <w:tab/>
        <w:t>##t</w:t>
        <w:tab/>
        <w:t>##?</w:t>
        <w:tab/>
        <w:t>##?</w:t>
        <w:tab/>
        <w:t>###</w:t>
        <w:br/>
        <w:t>###</w:t>
        <w:br/>
        <w:t>##B</w:t>
        <w:br/>
        <w:t>##?</w:t>
        <w:br/>
        <w:t>##?</w:t>
        <w:br/>
        <w:t>##T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0###2###?###?###?????????½?ί?????????????????~zp??i?i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.Z##hp.Z####hp.Z##h?Q]#5#?6#?###h##?####h##?##húpẠ#5#?6#?###h##?##h?Q]#5#?6#?###h##?##h5s2#5#?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s2#5#?6#?###h5s2####h?ỏ?####h?Q]####h?Q]##hưpẢ#5#?6#?###h?ZH##</w:t>
        <w:tab/>
        <w:t>#h\r?#5#?##h\r?##h\r?#5#?##h#0v####h\r?####h##ư####h?ZH#RHZ#\#?]#?###hĐ&gt;k##h#0v#RHZ#\#?]#?###hĐ&gt;k##h2Ủ?#RHZ#\#?]#?###h?'?#RHZ#\#?]#?'r</w:t>
        <w:tab/>
        <w:t>##t</w:t>
        <w:tab/>
        <w:t>##?</w:t>
        <w:tab/>
        <w:t>###</w:t>
        <w:br/>
        <w:t>##Đ</w:t>
        <w:br/>
        <w:t>##F</w:t>
        <w:br/>
        <w:t>##?</w:t>
        <w:br/>
        <w:t>##?</w:t>
        <w:br/>
        <w:t>##F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&lt;#a$#gd5s2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&lt;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#?x##?x#a$#gd\r?######$##?x##?x#a$#gd\r?######$#a$###?</w:t>
      </w:r>
    </w:p>
    <w:p>
      <w:pPr>
        <w:pStyle w:val="PreformattedText"/>
        <w:bidi w:val="0"/>
        <w:jc w:val="left"/>
        <w:rPr/>
      </w:pPr>
      <w:r>
        <w:rPr/>
        <w:t>##?###&amp;###?###?###B###?###?###?#### ### ### ### ### ### ##  ##" ##&amp; ##( ##?############?############?############?############?############?############?############?############?############?############?############?############?############?############?############?############?############?##############################gd#k?#####$#</w:t>
      </w:r>
    </w:p>
    <w:p>
      <w:pPr>
        <w:pStyle w:val="PreformattedText"/>
        <w:bidi w:val="0"/>
        <w:jc w:val="left"/>
        <w:rPr/>
      </w:pPr>
      <w:r>
        <w:rPr/>
        <w:t>?###?#S####?x##?x#a$#gd?Q]#####$#</w:t>
      </w:r>
    </w:p>
    <w:p>
      <w:pPr>
        <w:pStyle w:val="PreformattedText"/>
        <w:bidi w:val="0"/>
        <w:jc w:val="left"/>
        <w:rPr/>
      </w:pPr>
      <w:r>
        <w:rPr/>
        <w:t>?###7#S####?x##?x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S####?###?###?&lt;#^?##`?##a$#gd#k?###?###?###$###&amp;###?###?#######?###?###@###B###p###?###?###R###?###?###?###?###?###"###8#### ### ### ### ### ### ### ##" ##$ ##( ##* ##6 ##8 ##: ##&gt; ##@ ##L ##N ##P ##T ##V ##b ##đ ##f ##h ##l ##p ##? ##? ##? ##????????????????п???л????????????????????????????#######hỴ######h#+?#mH</w:t>
        <w:tab/>
        <w:t>#sH</w:t>
        <w:tab/>
        <w:t>####h?#^####h5s2#0J##mH##nH##ư####h:*?##</w:t>
        <w:br/>
        <w:t>#h:*?#0J#####j#####h:*?#0J##Ư####j#####h#{?#Ư####h#{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r?##hưpẢ####j#####h#k?#0J##Ủ####h#k?####h5s2####hụpÀ###Ũ####h5s2##hp.Z#B*#ph???###h5s2##hp.Z#5#?6#?B*#ph???###hp.Z##h\r?#7#?#3X#?# #l#?# #c#?#c# #t#r#?#?#n#g# #h#?#p# #c#?#n#g# #đ#?#n# #V#ị#?#t# #N#ạ#m# #b#?# #c#h#?#t#,# #m#?#t# #t#?#c#h#,# #g#?#p# #k#h#?# #k#h###n# #?# #k#h#ủ# #v#?#c# #l#?#n#h# #s#?#</w:t>
      </w:r>
    </w:p>
    <w:p>
      <w:pPr>
        <w:pStyle w:val="PreformattedText"/>
        <w:bidi w:val="0"/>
        <w:jc w:val="left"/>
        <w:rPr/>
      </w:pPr>
      <w:r>
        <w:rPr/>
        <w:t>#C#?#n#g# #t#?#c# #s#?# #đ#?#n#g# #Q#ủ#?# #B#?#ọ# #h#?# #c#?#n#g# #đ#?#n# #v#?# #p#h#?#p# #n#h#?#n# #V#ì#?#t# #N#ả#m# #?# #n#?#?#c# #n#g#ọ#?#ì#</w:t>
      </w:r>
    </w:p>
    <w:p>
      <w:pPr>
        <w:pStyle w:val="PreformattedText"/>
        <w:bidi w:val="0"/>
        <w:jc w:val="left"/>
        <w:rPr/>
      </w:pPr>
      <w:r>
        <w:rPr/>
        <w:t>###?#N#H# #G#Ĩ#?# #C#H#Ù#N#G# #V#?# #T#?#N#H# #H#?#N#H# #T#H#?#C# #H#Ỉ#?#N# #C#?#N#G# #T#?#C# #L#?#N#H# #S#?#,# #N#H#?#N#G# #V#?#?#N#G# #M#?#C# #V#?# #K#Í#?#N# #N#G#H#?# #(#N#?#U# #C#?#)#</w:t>
      </w:r>
    </w:p>
    <w:p>
      <w:pPr>
        <w:pStyle w:val="PreformattedText"/>
        <w:bidi w:val="0"/>
        <w:jc w:val="left"/>
        <w:rPr/>
      </w:pPr>
      <w:r>
        <w:rPr/>
        <w:t>#G#ì#?#m# ###?#c# #S#?# #N#g#ò#?#í# #v#?# #t#h#?#n#h# #p#h#?# #H#?# #C#h#?# #M#í#n#h# #k#?#,# #g#h#ỉ# #r#?# #h#?# #t#?#n# #v#?# ###?#n#g# #đ#?#ù# #c#?# #q#ù#â#n##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?#ỷ# #l#?# #B#?#ơ# #c#?#ọ# ###?# #C#?#c# #L#?#n#h# #s#?# #t#?#n#g# #h#?#p# #t#r#?#n#h# #L#?#n#h# ###?#ơ# #B#?#,# #L#?#n#h# ###?#õ# #S#?# #c#?# #t#r#?#c#h# #n#h#ị#?#m# #t#r#?#c# #t#ĩ#?#p# #k#?#,# #k#h#?#n#g# #?#ỵ# #q#ủ#ỹ#?#n# #c#h#ọ# #T#r#?#?#n#g# #p#h#?#n#g# #L#?#n#h# #s#?# #h#á#ỵ# #c#?#n# #b#?# #p#h#?# #t#r#?#c#h# #k#?# #b#?#ô# #c#?#õ# #n#?#ỵ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Ê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ú# #s#?#:# #1#0#ã#/#2#0#1#9#/#N#G#-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 ##: ##&lt; ##&gt; ##P ##R ##T ##j ##l ##n ##p ##? ##? ##? ##? ##? ##?############?############?############?############?############?############?############?############?############?############?############?############?############?############?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S####?x##?x#ã$#gđ?Q]##########$#â$#gđ?-9######???#?###&amp;`#$#gđJ#?######???#?###&amp;`#$#gđ#L#######?h#]?h#gđ?-=######???#?###&amp;`#$#gđh%Ỏ##########?h#]?h######???#?###&amp;`#$###? ##? ##? ##? ##? ##? ##? 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\r?##hưpẠ####h#{?####h?&gt;?####h?#^####hY######h?"Q#mH</w:t>
        <w:tab/>
        <w:t>#sH</w:t>
        <w:tab/>
        <w:t>##9#</w:t>
        <w:br/>
        <w:t>0#&amp;P</w:t>
        <w:tab/>
        <w:t>#1?}#:pÃt?##??. ??À!?Ó#"?###??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Ìf#####???!v##h#5?####3</w:t>
      </w:r>
    </w:p>
    <w:p>
      <w:pPr>
        <w:pStyle w:val="PreformattedText"/>
        <w:bidi w:val="0"/>
        <w:jc w:val="left"/>
        <w:rPr/>
      </w:pPr>
      <w:r>
        <w:rPr/>
        <w:t>5?#######v##3</w:t>
      </w:r>
    </w:p>
    <w:p>
      <w:pPr>
        <w:pStyle w:val="PreformattedText"/>
        <w:bidi w:val="0"/>
        <w:jc w:val="left"/>
        <w:rPr/>
      </w:pPr>
      <w:r>
        <w:rPr/>
        <w:t>#v####:V###?l##??#</w:t>
        <w:br/>
        <w:t>t##?##?#R&amp;#6##?###5?####3</w:t>
      </w:r>
    </w:p>
    <w:p>
      <w:pPr>
        <w:pStyle w:val="PreformattedText"/>
        <w:bidi w:val="0"/>
        <w:jc w:val="left"/>
        <w:rPr/>
      </w:pPr>
      <w:r>
        <w:rPr/>
        <w:t>5?######á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?CJ##\#?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?&gt;*#CJ #\#?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6#?\#?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ả#g#é# #N#ư#m#b#ẽ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â#b#l#ẽ# #G#r#ị#đ###7#:V###?0###?#######?#######?#######?#######?#######?###########N#C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ọ#đ#ý# #T#ẽ#x#t# #Ỉ#n#đ#ê#n#t########$##??#^??#ả$###ã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ă#l#l#ó#ơ#n# #T#é#x#t#########CJ##ƠJ##QJ##^J##ảJ##@#?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 ###L#ì#s#t# #P#ã#r#ả#g#r#á#p#h###</w:t>
        <w:br/>
        <w:t>####??#^??###@#&amp;`??à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1#####F#ơ#ơ#t#n#ọ#t#ẹ# #R#ẽ#f#é#r#é#n#c#ẻ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"?#0###H#ẽ#ã#đ#ẹ#r# #C#h#ã#r#####CJ##â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'6#####C#ó#m#m#ẹ#n#t# #R#ê#f#ẻ#r#ẻ#n#c#ẻ#####CJ##ă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##C#o#m#m#e#n#t# #S#u#b#j#e#c#t#########5#?\#?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+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</w:t>
      </w:r>
    </w:p>
    <w:p>
      <w:pPr>
        <w:pStyle w:val="PreformattedText"/>
        <w:bidi w:val="0"/>
        <w:jc w:val="left"/>
        <w:rPr/>
      </w:pPr>
      <w:r>
        <w:rPr/>
        <w:t>#F#ó#ỏ#t#n#õ#t#è# #T#ẽ#x#t#########CJ##ạ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?#####F#o#o#t#n#o#t#e# #T#e#x#t# #C#h#a#r###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ă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Ò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Ọ?^?r?C$?ỹ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Ẻ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è???Đ???#??##3Vq%'#q?#?#???$?8??K#???#??)f?w#9:ĵ?##?</w:t>
        <w:br/>
        <w:t>x}r?#x#???#?w??#?r?:\TZâG?*?ỳ8Ĩ?j?bR??c|XŻ?#ǿ?Í</w:t>
        <w:br/>
        <w:t>ú3#KG?nĐ#1?#N##ỈB#?s???</w:t>
        <w:br/>
        <w:t>??R??ũ???K&gt;V?.Ẽ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Ả7?qZ?#?$*c??##?#?qÚ#??n??w?#N#??#%??Ó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à?Đ?]?;Ý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Ả?Μ#ỊqbJ#x?</w:t>
      </w:r>
      <w:r>
        <w:rPr/>
        <w:t>꺃</w:t>
      </w:r>
      <w:r>
        <w:rPr/>
        <w:t>##6k???#??Ă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Ê?/p???m???%]?????8fị??r?S4?đ#7ý\?`?J?n??#?ί?Í?#R?#??3Ụ?~#7#+???#</w:t>
      </w:r>
      <w:r>
        <w:rPr>
          <w:rtl w:val="true"/>
        </w:rPr>
        <w:t>׸</w:t>
      </w:r>
      <w:r>
        <w:rPr/>
        <w:t>##??m?##q?BíĐ??????#?#???ỉ#*?L6?#9??m?Ý#&amp;?????ị?#??HẼ??=(K&amp;?N!V??.K?ẽ?LĐ?ĕ?#{Đ#</w:t>
        <w:tab/>
        <w:t>#?#???v#È#</w:t>
      </w:r>
      <w:r>
        <w:rPr/>
        <w:t>ꦚ</w:t>
      </w:r>
      <w:r>
        <w:rPr/>
        <w:t>đẽ??NƟ??è?(?MN9</w:t>
      </w:r>
      <w:r>
        <w:rPr>
          <w:rtl w:val="true"/>
        </w:rPr>
        <w:t>ߜ</w:t>
      </w:r>
      <w:r>
        <w:rPr/>
        <w:t>#R?6#????&amp;3(??ạ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!#########?###?#######!######&amp;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Ì###Ị###L#######Z</w:t>
        <w:tab/>
        <w:t>##?###? ##? 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r</w:t>
        <w:tab/>
        <w:t>##?</w:t>
      </w:r>
    </w:p>
    <w:p>
      <w:pPr>
        <w:pStyle w:val="PreformattedText"/>
        <w:bidi w:val="0"/>
        <w:jc w:val="left"/>
        <w:rPr/>
      </w:pPr>
      <w:r>
        <w:rPr/>
        <w:t>##( ##? 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+###L####!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?V?#####L</w:t>
        <w:tab/>
        <w:t>?#V###"#########Ỹ###"###########B#######*?ùrn:schẹmảs-mịcrơsòft-còm:õffịcẹ:smạrttàgs#?côùntrỹ-rẹgịỏ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M###############"###?###?###?###?###?###?###?###?###############!###?###?###?###?###?###?###?###?###################s###ủ###v###w###?###?###?###?###?###?###?###?###?###?###?###n###?###?###?###!###"###?###?###?###?###?###?###?###?###?###?###?###?###?###?###?###?###?###?###################################"#############################################################################################################################################################7###############*###Ị###Ĩ###"#######?###?###?###?###?###?###?###?###?###?###?###?###############################"###################################################################"###?###?###?###?###?###?###?###?###############!###?###?###?###?###?###?###?###?###################s###ủ###v###w###?###?###?###?###?###?###?###?###?###?###?###n###?###?###?###!###"#######?###?###?###?###?###?###?###?###?###?###?###?###?###?###?###################################"###################################################################################################################################################?#õ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,g?!???^?#?#?#?#?#?#?#?#?###z###xí#??#?#?#?#?#?#?#?#?###?6#,0?\??#?#?#?#?#?#?#?#?###đ#"5Đ????#?#?#?#?#?#?#?#?###?9?:4???#?#?#?#?#?#?#?#?###ỦH#;#Pl??#?#?#?#?#?#?#?#?###? &gt;?##??#?#?#?#?#?#?#?#?####'(?T#f??#?#?#?#?#?#?#?#?###?#?Ẽ^#B?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:????#?#?#?#?#?#?#?#?###Mg?G?????#?#?#?#?#?#?#?#?####NB[r????#?#?#?#?#?#?#?#?###?Đ?b?#l;?#?#?#?#?#?#?#?#?####\Ĩỉ?T?#?#?#?#?#?#?#?#?#?###?</w:t>
        <w:br/>
        <w:t>?k*xf??#?#?#?#?#?#?#?#?###mH#p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1#?p?#?f?#?#?#?#?#?#?#?#?###đR?ú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?#?ủ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#?#?#?#?#?####-%z2+?</w:t>
        <w:tab/>
        <w:t>?#?#?#?#?#?#?#?#?###########################</w:t>
        <w:tab/>
        <w:t>####??##???^??#`???5##6##ó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(#####.######?##################</w:t>
        <w:br/>
        <w:t>####?ỏ##???^?ó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Ọ##???^?Ó#`????h####?H######.######?##################</w:t>
        <w:br/>
        <w:t>####?###?L?^?##`?L??h####?H######.##############################??##???^??#`???ỌJ##PJ##QJ##^J##ơ(###" #####?#######################?ó##???^?ọ#`???ÕJ##QJ##^J##ò(#?h####?H####ò######?#######################??</w:t>
        <w:tab/>
        <w:t>#???^??</w:t>
        <w:tab/>
        <w:t>`???ÕJ##QJ##ò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ò(#?h####?H####??#####?#######################??##???^??#`???ỎJ##QJ##^J##ọ(#?h####?H####õ######?#######################??##???^??#`???ỌJ##QJ##ọ(#?h####?H####??#####?#######################?##???^?#`???ÓJ##QJ##ơ(#?h####?H####??#####?#######################?Ỏ##???^?Ô#`???ỎJ##QJ##^J##ọ(#?h####?H####ọ######?#######################?###???^?##`???ÕJ##QJ##ò(#?h####?H####??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-##???^?-#`???ò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?##########h#######</w:t>
        <w:br/>
        <w:t>####?@##???#?###@##^?@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########################?8##???^?8#`???ò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0?^?8#`?0?7##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#?######^?##`???ƠJ##QJ##^J##PJ##ó(#?h####?H####-######?#######################??##???#?###?##^??#`???ÓJ##QJ##^J##ọ(#?h####?H####ỏ######?#######################?p##???#?###p##^?p#`???ÔJ##QJ##ỏ(#?h####?H####??#####?#######################?@##???#?###@##^?@#`???ÕJ##QJ##õ(#?h####?H####??#####?#######################?###???#?######^?##`???ÔJ##QJ##^J##ò(#?h####?H####ỏ######?#######################??##???#?###?##^??#`???ỌJ##QJ##ơ(#?h####?H####??#####?#######################??##???#?###?##^??#`???ỎJ##QJ##ọ(#?h####?H####??#####?#######################??##???#?###?##^??#`???ỌJ##QJ##^J##ó(#?h####?H####ò######?#######################?P##???#?###P##^?P#`???ỌJ##QJ##ò(#?h####?H####??#############################??##???^??#`???7##ó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  <w:br/>
        <w:t>####?###???^?##`????h####?H######.######?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####.######?##########h############?p##???#?###p##^?p#`???####.######?##########h############?@##?L?#?###@##^?@#`?L?####.######?##########h############?###???#?######^?##`???####.######?##########h############??##???#?###?##^??#`???####.######?##########h############??##?L?#?###?##^??#`?L?####.######?##########h############??##???#?###?##^??#`???####.######?##########h############?P##???#?###P##^?P#`???####.######?##########h############? ##?L?#?### ##^? #`?L?####.##############################?|##???^?|#`???õ(#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|##???^?|#`???B*#ó(#ph###?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đ##???^?đ#`????h####?H######.######?##################</w:t>
        <w:br/>
        <w:t>####?4##???^?4#`????h####?H######.######?##################</w:t>
        <w:br/>
        <w:t>####?###?L?^?##`?L??h####?H######.##############################??##???#?###?##^??#`???5##ỎJ##QJ##^J##PJ##ọ(###-######?#######################??##???#?###?##^??#`???ỌJ##QJ##^J##ọ(#?h####?H####õ######?#######################?p##???#?###p##^?p#`???ỎJ##QJ##ó(#?h####?H####??#####?#######################?@##???#?###@##^?@#`???ÓJ##QJ##ọ(#?h####?H####??#####?#######################?###???#?######^?##`???ỎJ##QJ##^J##ơ(#?h####?H####õ######?#######################??##???#?###?##^??#`???ƠJ##QJ##ò(#?h####?H####??#####?#######################??##???#?###?##^??#`???ÕJ##QJ##ỏ(#?h####?H####??#####?#######################??##???#?###?##^??#`???ÕJ##QJ##^J##ò(#?h####?H####ó######?#######################?P##???#?###P##^?P#`???ỎJ##QJ##ó(#?h####?H####??#############################?8##???^?8#`???ọ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5#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V?#?###?##^??#`?V?ÕJ##PJ##QJ##^J##ọ(#?h####?H####-######?#######################??##???#?###?##^??#`???ÒJ##QJ##^J##ô(#?h####?H####ò######?#######################?p##???#?###p##^?p#`???ƠJ##QJ##ó(#?h####?H####??#####?#######################?@##???#?###@##^?@#`???ÔJ##QJ##ô(#?h####?H####??#####?#######################?###???#?######^?##`???ÓJ##QJ##^J##õ(#?h####?H####ô######?#######################??##???#?###?##^??#`???ỎJ##QJ##ò(#?h####?H####??#####?#######################??##???#?###?##^??#`???ỎJ##QJ##ó(#?h####?H####??#####?#######################??##???#?###?##^??#`???ỎJ##QJ##^J##ỏ(#?h####?H####õ######?#######################?P##???#?###P##^?P#`???ÒJ##QJ##ỏ(#?h####?H####??########################</w:t>
        <w:tab/>
        <w:t>####??##???^??#`???5##6##õ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tab/>
        <w:t>####??##???^??#`???5##6##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J##PJ##QJ##^J##ô(###-######?#######################??##???^??#`???ỎJ##QJ##^J##ó(#?h####?H####ơ######?#######################?p##???^?p#`???ƠJ##QJ##ọ(#?h####?H####??#####?#######################?@##???^?@#`???ƠJ##QJ##ọ(#?h####?H####??#####?#######################?###???^?##`???ỌJ##QJ##^J##õ(#?h####?H####ọ######?#######################??##???^??#`???ÒJ##QJ##õ(#?h####?H####??#####?#######################??##???^??#`???ÔJ##QJ##ỏ(#?h####?H####??#####?#######################??##???^??#`???ÒJ##QJ##^J##ô(#?h####?H####ó######?#######################?P##???^?P#`???ỌJ##QJ##ô(#?h####?H####??#####\Ỉí############Mg?G#############'(?############?9?:############?</w:t>
        <w:br/>
        <w:t>?k############ÚH#;############?6#,############đ#"5############1#?p#############NB[############?Đ?b############mH#p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##########,g?!############? &gt;############?#ò##############-%z############?#?Ẻ############đR?ú##########5#?#?ù##########5#??????????????????????????????????????????????????????????????????????????????????????##############################################??###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;?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t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&amp;?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W</w:t>
      </w:r>
      <w:r>
        <w:rPr/>
        <w:t>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: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`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;###########?#######:###?G##s%##&gt;(##MF###:##Ỳ###7###?"##?&lt;##</w:t>
        <w:br/>
        <w:t>+##,e##########?!##?'###M</w:t>
        <w:tab/>
        <w:t>#?S</w:t>
        <w:br/>
        <w:t>#?z</w:t>
        <w:br/>
        <w:t>#+&amp;###L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#####n2##&amp;V##W$##gs##8{##?*###8##P7##?\##?###?###?###L[######8F##?3##?</w:t>
        <w:br/>
        <w:t>###(##G###&lt;Z##DK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0E##Sn###%#### #:F!#?]!#?g"##o"#,]##?!$#?i$#?/%#?N&amp;#I\&amp;#?#+#4.+#?v,#GP-#{x-#?X1#}k1#?q1#"</w:t>
      </w:r>
    </w:p>
    <w:p>
      <w:pPr>
        <w:pStyle w:val="PreformattedText"/>
        <w:bidi w:val="0"/>
        <w:jc w:val="left"/>
        <w:rPr/>
      </w:pPr>
      <w:r>
        <w:rPr/>
        <w:t>2#5s2##B3#?u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'6#?Z6#3f7#?-9#?I9#?':#DJ:#?A;#?r;#?-=#H &gt;#?W&gt;#n#@#t#Ả#úpÀ#?qÁ##$B#?!C#?2Đ#/#È#K Ẹ##ÊÊ#?]Ẻ#?#F#?NF##VF#?kF#P~F##@H#?ZH#?#Ỉ#?+Í#?jJ#?'N#K|N#=#Ó#h%Ô#?*Ơ#?JÒ#ÕPÔ#JwỌ#?xƠ#?"Q#?0T##8Ụ#TrÙ#;kV#1óV#2rV#zXW#HQX#l#Ỹ#$:Ỳ#?gÝ#p.Z#?ĨZ#?kZ#?![#?E\#?Q]#?#^#?Õ^#?ú`#R#b#x"b#?Wf#?Ũh#?#ì#=kj#&amp;#l#?!n#?Cn#?Ỵơ#pỉỏ#?ảq#%r#?Gr#?^r#?3s###ũ##'v##0v#?#w#9Ơw#?Ỵw#?~w#</w:t>
        <w:br/>
        <w:t>&gt;x#??x# Ịx#p#ỹ#?$ỳ#?Bỹ#?#z#+pz#?#{#?#{#7Đ|#Ũ#?##;?#?#?#Ăt?#?'?##6?#.l?###?#?#?#?#?#???#^</w:t>
      </w:r>
    </w:p>
    <w:p>
      <w:pPr>
        <w:pStyle w:val="PreformattedText"/>
        <w:bidi w:val="0"/>
        <w:jc w:val="left"/>
        <w:rPr/>
      </w:pPr>
      <w:r>
        <w:rPr/>
        <w:t>?#J#?##_?#?đ?#@.?#M2?#?;?#?ê?#?#?#</w:t>
        <w:tab/>
        <w:t>Â?##k?#\r?###?#?B?#?k?#á"?#?,?#êÚ?#?{?#\#?#K&lt;?#ZN?###?#4#?#?!?#?Y?#?5?#</w:t>
        <w:tab/>
        <w:t>F?#?#?#E&amp;?#?+?#=C?#qr?#"#?#?$?#K\?#?o?#rh?#?Y?#?#?#?v?#?#?#Az?#?#?#IZ?#?#?#&gt;W?#</w:t>
        <w:br/>
        <w:t>|?#T'?#?[?#?`?#?&amp;?#?1?#?H?#?{?#sX?#?c?#?;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)</w:t>
      </w:r>
    </w:p>
    <w:p>
      <w:pPr>
        <w:pStyle w:val="PreformattedText"/>
        <w:bidi w:val="0"/>
        <w:jc w:val="left"/>
        <w:rPr/>
      </w:pPr>
      <w:r>
        <w:rPr/>
        <w:t>?#Py?##&gt;?#?&gt;?#?#?#?A?#H#?#9#?##+?##[?#?0?#?C?#?G?#u|?#^#?#?w?#?,?#x;?#?#?#?z?#VJ?##U?#?}?#~#?#mỴ?#?{?#2U?#:*?#?H?#?#?#'#?#5#?#?'?#*/?#?2?#q#?#?e?#sw?#ms?##l?#?\?#?#?#J#?#?#?#?#?#?y?#N#?##O?#x#?#XT?#3g?#?</w:t>
      </w:r>
    </w:p>
    <w:p>
      <w:pPr>
        <w:pStyle w:val="PreformattedText"/>
        <w:bidi w:val="0"/>
        <w:jc w:val="left"/>
        <w:rPr/>
      </w:pPr>
      <w:r>
        <w:rPr/>
        <w:t>?##l?#a#?#?#?#;#?#?T?##j?#?#?#f_?#?c?#?`?#=1?#DO?#?T?##{?#?#?#6#?#?;?#3%?#?8?#?7?#########%###########??####?@#########?###!###?#######?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1#?##??###h#####??Q??#??f?q'######?###_#############</w:t>
        <w:tab/>
        <w:t>###?###_#########</w:t>
        <w:tab/>
        <w:t>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?#m#}#??#4##############!###!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X####</w:t>
        <w:tab/>
        <w:t>??####?##?###???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??????????:?#####2#####################!#################################x###x###########?###??##########Đ#?# #t#h#?#ò# #n#g#?#ỹ# #1#5#/#0#7#########C#ò#m#p#ả#q###p#ủ#b#l#ĩ#c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Ơ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Dự thảo ngày 15/07#####################Compa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8###########Microsoft Office Word###@####F?#####@####t#S2??#@####h6y)r?#@####?Ɏ???#############?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</w:t>
        <w:tab/>
        <w:t>##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ự thảo ngày 15/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????############ ###!###"#######$###%###&amp;###'###(###)###*###+###,###-###.###/###0###1###2###3###4###5###6###7###8###9###:###;###&lt;###=###&gt;###?###@###À###B###C###Đ###Ê###F###G###H###Ì###J###K###????M###N###Ò###P###Q###R###S###????Ư###V###W###X###Ỵ###Z###[###????????^###_###c###????b###r###đ###????f###g###h###í###j###k###l###m###n###ơ###p###q###????????????????????????????????????????????????????????????R#ô#ỏ#t# #È#n#t#r#ý#################################################????????#####</w:t>
        <w:tab/>
        <w:t>######?######F#############gJ??N?#ạ###########Đ#ă#t#à#########################################################</w:t>
        <w:br/>
        <w:t>###????????????################################################1#T#à#b#l#ẹ#############################################################????????########################################?^######W#ò#r#đ#Đ#õ#c#ù#m#è#n#t#############################################</w:t>
        <w:br/>
        <w:t>#######????########################################;&amp;########S#ú#m#m#à#r#ỳ#Ỉ#n#f#ỏ#r#m#ả#t#ì#ơ#n###########################(###????????????####################################L#############Đ#ơ#c#ụ#m#è#n#t#S#ú#m#m#ă#r#ỵ#Ỉ#n#f#ò#r#m#ã#t#ỉ#ỏ#n###########8#######????????####################################T###########M#s#ò#Đ#à#t#ạ#S#t#õ#r#è#############################################????????#########################gJ??N?##gJ??N?#############?#?#5#V#?#?#?#?#Ị#?#Ô#?#H#Ỵ#?#2#V#Đ#?#?#?#À#=#=#################2###????????#########################gJ??N?##gJ??N?#############Í#t#ẽ#m#########################################################</w:t>
        <w:br/>
        <w:t>###????</w:t>
        <w:tab/>
        <w:t>###????########################################?#######P#r#õ#p#é#r#t#ị#è#s#################################################????????????########################################đ#########C#ó#m#p#Ô#b#j#############################################################????####################################</w:t>
        <w:br/>
        <w:t>###ỳ#######?#X#?#?#È#?#?#H#C#È#?#?#R#J#G#L#?#V#V#Ô#S#Q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gJ??N?##gJ?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AD587CE-320F-4323-BC1D-895C543E20F0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ĩcrósóft Òffìcẹ Wỏrđ 97-2003 Đọcùmént#</w:t>
        <w:br/>
        <w:t>###MSWơrđĐỏc#####Wọrđ.Đọcúmẻ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3F57AB5-07CE-4808-AF44-918B81554E49}" xmlns:ds="http://schemas.openxmlformats.org/officeDocument/2006/customXml"/&gt;#######################################################Í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ẻ###########P#r#ỏ#p#ẽ#r#t#ị#ê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Ẻ#?#Z#?#K#Đ#V#C#?#?#Õ#Ỷ#5#?#Ò#S#Ĩ#5#Đ#?#?#Q#=#=#################2###????????#########################gJ??N?##gJ??N?#############Ì#t#é#m#########################################################</w:t>
        <w:br/>
        <w:t>###????####????########################################?#######P#r#ơ#p#ẻ#r#t#ỉ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álưẹ ínđỉcãtẹs thè nụmbẹr òf sảvès ór rẽvísìơns. Thê ảpplịcãtỉôn ỉs rẹspônsịblé fòr ụpđàtĩng thịs vălụè àftèr ẹạch rẻvísìõ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ỏcúmẹntLỉbrârỳFõrm&lt;/Display&gt;&lt;Edit&gt;ĐócủméntLìbrărỵFõrm&lt;/Edit&gt;&lt;New&gt;ĐôcùmẽntLìbrărỳ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61B613-4235-43D3-987E-639221F0EDA1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