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È###########H#######????####Đ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######bjbj????##################</w:t>
        <w:tab/>
        <w:t>###7###ΐ##ΐ##b###s###+#######################??##########??##########??##################?#####?</w:t>
        <w:tab/>
        <w:t>######?</w:t>
        <w:tab/>
        <w:t>##?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########????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8###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4###</w:t>
      </w:r>
    </w:p>
    <w:p>
      <w:pPr>
        <w:pStyle w:val="PreformattedText"/>
        <w:bidi w:val="0"/>
        <w:jc w:val="left"/>
        <w:rPr/>
      </w:pPr>
      <w:r>
        <w:rPr/>
        <w:t>###########f###?#######?#######?#######?#######?#######`#######`#######`#######?#######?#######?#######?#######?#######?#######?#######ư###?####"##&gt;###?###-###################?#######`#######################`#######`#######`#######`#######?###############?#######?#######?###############?###?###?#######?#######?#######?#######`###?###?#######?#######?#######?#######?###############?#######################################################`#######?###############?###############?###############################################################################?#######?#######????####??K????#########</w:t>
      </w:r>
    </w:p>
    <w:p>
      <w:pPr>
        <w:pStyle w:val="PreformattedText"/>
        <w:bidi w:val="0"/>
        <w:jc w:val="left"/>
        <w:rPr/>
      </w:pPr>
      <w:r>
        <w:rPr/>
        <w:t>###############?###############?#######?###0###########?#######Ư"##########?###Ú"######?###############################################################################Ư"##############?#######?###?###`#######`#######?#######`#######`#######################################`#######`#######`#######?#######?#######################################?#######################################`#######`#######`###############`#######`#######`#######`###############????####????####????############????####????####????####????####????####????####????####????####????####????####????####????####????####????####Ũ"######`#######`#######`#######`#######`#######`###############################################################`#######`#######`#######?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Á#N#H# #S#?#C#H# #T#H#È#Ọ# #Đ#?#Ỉ# #?#Ý# #T#H#?#C# #T#?# #P#H#?#P#</w:t>
      </w:r>
    </w:p>
    <w:p>
      <w:pPr>
        <w:pStyle w:val="PreformattedText"/>
        <w:bidi w:val="0"/>
        <w:jc w:val="left"/>
        <w:rPr/>
      </w:pPr>
      <w:r>
        <w:rPr/>
        <w:t>#Q#ụ#ỹ#?#n# #s#?#:# #&amp; &amp; &amp; &amp; .#.#N###m#&amp; &amp; .#</w:t>
      </w:r>
    </w:p>
    <w:p>
      <w:pPr>
        <w:pStyle w:val="PreformattedText"/>
        <w:bidi w:val="0"/>
        <w:jc w:val="left"/>
        <w:rPr/>
      </w:pPr>
      <w:r>
        <w:rPr/>
        <w:t>#S#T#T###N#g#?#ý# #n#h#?#n# #?#ỹ# #t#h#?#c###C#?#n#g# #v###n# #(#s#?# ###i#?#n#,# #g#i#?#y# #t#?# #k#?#m# #t#h#e#o#)###C#?# #q#ũ#ạ#n# #ỳ#?#ụ# #c#?#ù# #?#ý# #t#h#?#c# #t#?# #p#h#?#p###T#?#n# #C#Q###Đ# #t#h#?#c# #h#ỉ#?#n###T#?#n# #c#?# #n#h#?#n#/# #p#h#?#p# #n#h#?#n###T#h#?#ĩ# #h#?#n# #?#ỷ# #t#h#?#c###T#r#?#c#h# #ý#?#ù# #n#?#ỉ# #đ#ư#n#g###X#?# #l#?#####G#h#í# #c#h#?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G#h#ĩ# #c#h#?#</w:t>
      </w:r>
    </w:p>
    <w:p>
      <w:pPr>
        <w:pStyle w:val="PreformattedText"/>
        <w:bidi w:val="0"/>
        <w:jc w:val="left"/>
        <w:rPr/>
      </w:pPr>
      <w:r>
        <w:rPr/>
        <w:t>### #G#h#ĩ# #r#?# #c#?#n#g# #v#ỉ#?#c# ###?# #t#h#?#c# #h#í#?#n# #v#?# #n#g#?#ỳ# #t#h#?#c# #h#í#?#n# #(#v#?# #d#?# #n#h#?#:# #n#g#?#y# #g#?#i# #t#h#?#n#g# #b#?#o#,# #n#g#?#y# #n#i#?#m# #y#?#t# #b#?#n# #?#n# #&amp; 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ũ# #0#9#/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Đ###F###t###*</w:t>
        <w:tab/>
        <w:t>##N</w:t>
        <w:tab/>
        <w:t>##P</w:t>
        <w:tab/>
        <w:t>##|</w:t>
        <w:tab/>
        <w:t>##?</w:t>
        <w:tab/>
        <w:t>##?</w:t>
        <w:tab/>
        <w:t>##?</w:t>
        <w:tab/>
        <w:t>##?</w:t>
        <w:tab/>
        <w:t>##?</w:t>
        <w:br/>
        <w:t>##?</w:t>
        <w:br/>
        <w:t>##?</w:t>
        <w:br/>
        <w:t>##?</w:t>
        <w:br/>
        <w:t>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??????</w:t>
      </w:r>
      <w:r>
        <w:rPr>
          <w:rtl w:val="true"/>
        </w:rPr>
        <w:t>ٽٵ</w:t>
      </w:r>
      <w:r>
        <w:rPr/>
        <w:t>????????????????????|????????z?##########################Ư####h?Fx####hNọ?####hWŨ?####hbSỲ####j#####h?b?#Ù####h?b?####j#####h?#:#0J##Ụ####h</w:t>
      </w:r>
    </w:p>
    <w:p>
      <w:pPr>
        <w:pStyle w:val="PreformattedText"/>
        <w:bidi w:val="0"/>
        <w:jc w:val="left"/>
        <w:rPr/>
      </w:pPr>
      <w:r>
        <w:rPr/>
        <w:t>#?##h?#: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Ủ?##h</w:t>
      </w:r>
    </w:p>
    <w:p>
      <w:pPr>
        <w:pStyle w:val="PreformattedText"/>
        <w:bidi w:val="0"/>
        <w:jc w:val="left"/>
        <w:rPr/>
      </w:pPr>
      <w:r>
        <w:rPr/>
        <w:t>#?####h?#:####h#:?##h?#:#5#?$#j#####h?#:##h?#:#0J##5#?CJ##Ủ##âJ#####h?#:#5#?CJ##ảJ####h?#:##h?#:#5#?CJ##àJ####h</w:t>
      </w:r>
    </w:p>
    <w:p>
      <w:pPr>
        <w:pStyle w:val="PreformattedText"/>
        <w:bidi w:val="0"/>
        <w:jc w:val="left"/>
        <w:rPr/>
      </w:pPr>
      <w:r>
        <w:rPr/>
        <w:t>#?##hWỤ?#6#?##h?####h?[?#5#?</w:t>
        <w:tab/>
        <w:t>#h</w:t>
      </w:r>
    </w:p>
    <w:p>
      <w:pPr>
        <w:pStyle w:val="PreformattedText"/>
        <w:bidi w:val="0"/>
        <w:jc w:val="left"/>
        <w:rPr/>
      </w:pPr>
      <w:r>
        <w:rPr/>
        <w:t>#?#5#?</w:t>
        <w:tab/>
        <w:t>#h  ?#5#?#+####F###t###|###?###?###*</w:t>
        <w:tab/>
        <w:t>##P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####Ff&gt;#######$##đ?####?###$#Ìf####ả$#gđ?#:######$#ạ$#gđWÙ?###?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*</w:t>
        <w:br/>
        <w:t>##,</w:t>
        <w:br/>
        <w:t>##.</w:t>
        <w:br/>
        <w:t>##0</w:t>
        <w:br/>
        <w:t>##2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ả#######Ff########$##đ?####?###$#Ìf####ă$#gđ?#:#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@</w:t>
        <w:br/>
        <w:t>##B</w:t>
        <w:br/>
        <w:t>##Đ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\</w:t>
        <w:br/>
        <w:t>##^</w:t>
        <w:br/>
        <w:t>##`</w:t>
        <w:br/>
        <w:t>##b</w:t>
        <w:br/>
        <w:t>##đ</w:t>
        <w:br/>
        <w:t>##f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#######Ff?#######$##đ?####?###$#Íf####ạ$#gđ?#:#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F#######Ff?#######Ff?#######$##đ?####?###$#Ịf####ạ$#gđ?#: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$#ạ$#gđWÚ?#####Ff########Ff?#######$##đ?####?###$#Ĩf####ả$#gđ?#: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$#à$#gđWÚ?##########$#à$#gđWŨ?##########</w:t>
        <w:tab/>
        <w:t>###đ?####?##gđWŨ?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1?}##0#:pWÚ?##??= ??/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,?####,?##</w:t>
        <w:br/>
        <w:t>#5?####?#5?####?#5?####?#5?####?#5?####?#5?######5?##</w:t>
        <w:tab/>
        <w:t>#?#5?#</w:t>
        <w:tab/>
        <w:br/>
        <w:t>#R#a?#??yt?:?#?T##-#kd##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?#?#################?#?#################?#?#################?#?#################?#?#####################################?###################?###################?#?#################?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0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5?####?#5?####?#5?####?#5?####?#5?####?#5?######5?##</w:t>
        <w:tab/>
        <w:t>#?#5?#</w:t>
        <w:tab/>
        <w:br/>
        <w:t>#R#a?#??yt?:?#?T##-#kdm#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##?###################?###################?###################?###################?###############################################################################?##################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0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5?####?#5?####?#5?####?#5?####?#5?####?#5?######5?##</w:t>
        <w:tab/>
        <w:t>#?#5?#</w:t>
        <w:tab/>
        <w:br/>
        <w:t>#R#a?#??yt?:?#?T##-#kd?#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##?###################?###################?###################?###################?###############################################################################?##################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0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5?####?#5?####?#5?####?#5?####?#5?####?#5?######5?##</w:t>
        <w:tab/>
        <w:t>#?#5?#</w:t>
        <w:tab/>
        <w:br/>
        <w:t>#R#a?#??yt?:?#?T##-#kd/</w:t>
        <w:br/>
        <w:t>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##?###################?###################?###################?###################?###############################################################################?##################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0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5?####?#5?####?#5?####?#5?####?#5?####?#5?######5?##</w:t>
        <w:tab/>
        <w:t>#?#5?#</w:t>
        <w:tab/>
        <w:br/>
        <w:t>#R#a?#??yt?:?#?T##-#kd?</w:t>
      </w:r>
    </w:p>
    <w:p>
      <w:pPr>
        <w:pStyle w:val="PreformattedText"/>
        <w:bidi w:val="0"/>
        <w:jc w:val="left"/>
        <w:rPr/>
      </w:pPr>
      <w:r>
        <w:rPr/>
        <w:t>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##?###################?###################?###################?###################?###############################################################################?##################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0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5?####?#5?####?#5?####?#5?####?#5?####?#5?######5?##</w:t>
        <w:tab/>
        <w:t>#?#5?#</w:t>
        <w:tab/>
        <w:br/>
        <w:t>#R#a?#??yt?:?#?T##-#kd?#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##?###################?###################?###################?###################?###############################################################################?##################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0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5?####?#5?####?#5?####?#5?####?#5?####?#5?######5?##</w:t>
        <w:tab/>
        <w:t>#?#5?#</w:t>
        <w:tab/>
        <w:br/>
        <w:t>#R#a?#??yt?:?#?T##-#kdR#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##?###################?###################?###################?###################?###############################################################################?##################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0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5?####?#5?####?#5?####?#5?####?#5?####?#5?######5?##</w:t>
        <w:tab/>
        <w:t>#?#5?#</w:t>
        <w:tab/>
        <w:br/>
        <w:t>#R#a?#??yt?:?#?T##-#kd?#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##?###################?###################?###################?###################?###############################################################################?##################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0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5?####?#5?####?#5?####?#5?####?#5?####?#5?######5?##</w:t>
        <w:tab/>
        <w:t>#?#5?#</w:t>
        <w:tab/>
        <w:br/>
        <w:t>#R#a?#??yt?:?#?T##-#kd##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##?###################?###################?###################?###################?###############################################################################?##################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0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5?####?#5?####?#5?####?#5?####?#5?####?#5?######5?##</w:t>
        <w:tab/>
        <w:t>#?#5?#</w:t>
        <w:tab/>
        <w:br/>
        <w:t>#R#a?#??yt?:?#?T##-#kdu#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##?###################?###################?###################?###################?###############################################################################?##################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0##$##$#If#####???!v#</w:t>
        <w:br/>
        <w:t>h#5?####?#5?####?#5?####?#5?####?#5?####?#5?######5?######5?######5?##</w:t>
        <w:tab/>
        <w:t>#?#5?#</w:t>
        <w:tab/>
        <w:br/>
        <w:t>#R##v##?##v##?##v##?##v##?##v##?##v#####v#</w:t>
        <w:tab/>
        <w:t>?##v</w:t>
        <w:tab/>
        <w:br/>
        <w:t>R#:V###?l#</w:t>
        <w:br/>
        <w:t>t##?##?0#################################################?#?6#?###5?####?#5?####?#5?####?#5?####?#5?####?#5?######5?##</w:t>
        <w:tab/>
        <w:t>#?#5?#</w:t>
        <w:tab/>
        <w:br/>
        <w:t>#R#a?#??yt?:?#?T##-#kd?!###$##$#If#####T###?l##?##########################??#</w:t>
        <w:br/>
        <w:t>V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##&amp;+,?1(5##?###################?###################?###################?###################?###############################################################################?###################R#################</w:t>
        <w:br/>
        <w:t>t##?##?0#################################################?#?6#?####?####?(###?###?###?###?###?###?###?###?###?###?#?(###?###?###?###?###?###?###?###?###?###?#?(###?###?###?###?###?###?###?###?###?###?#?(###?###?###?###?###?###?###?###?###?###?4?#######4?###</w:t>
        <w:br/>
        <w:t>#l#a?#??yt?:?#?T########################################################################################################################################################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ỏ#r#m#â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ạJ##mH</w:t>
        <w:tab/>
        <w:t>#sH</w:t>
        <w:tab/>
        <w:t>#tH</w:t>
        <w:tab/>
        <w:t>###################Đ#Á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è#f#à#ũ#l#t# #P#á#r#à#g#r#á#p#h# #F#ọ#n#t#####R#ỉ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à#b#l#ẻ# #N#ô#r#m#ả#l######?###4?###</w:t>
        <w:br/>
        <w:t>#l#4?#######á?#########(#k ???#(##</w:t>
      </w:r>
    </w:p>
    <w:p>
      <w:pPr>
        <w:pStyle w:val="PreformattedText"/>
        <w:bidi w:val="0"/>
        <w:jc w:val="left"/>
        <w:rPr/>
      </w:pPr>
      <w:r>
        <w:rPr/>
        <w:t>######0###N#ọ# #L#í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Ũ?#0###H#ẽ#ả#đ#ê#r#######</w:t>
      </w:r>
    </w:p>
    <w:p>
      <w:pPr>
        <w:pStyle w:val="PreformattedText"/>
        <w:bidi w:val="0"/>
        <w:jc w:val="left"/>
        <w:rPr/>
      </w:pPr>
      <w:r>
        <w:rPr/>
        <w:t>?###H#?$###đ?####?#####.#?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Ũ?#0###H#é#ả#đ#ẻ#r# #C#h#ạ#r#####&gt;# 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Ú?#0###F#ọ#ó#t#é#r#######</w:t>
      </w:r>
    </w:p>
    <w:p>
      <w:pPr>
        <w:pStyle w:val="PreformattedText"/>
        <w:bidi w:val="0"/>
        <w:jc w:val="left"/>
        <w:rPr/>
      </w:pPr>
      <w:r>
        <w:rPr/>
        <w:t>?###H#?$###đ?####?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Ũ?#0###F#ó#õ#t#ẻ#r# #C#h#â#r#####Z#?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Ũ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ạ#l#l#ò#õ#n# #T#ê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ỌJ##QJ##ăJ##mH##sH##tH##N#?/??Â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Ư?#0###B#ă#l#l#ò#õ#n# #T#ẽ#x#t# #C#h#à#r#####CJ##ÕJ##QJ##^J##ăJ##t#?#?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Ủ?#?#</w:t>
        <w:br/>
        <w:t>#T#ạ#b#l#ẹ# #G#r#ì#đ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?#0#</w:t>
      </w:r>
    </w:p>
    <w:p>
      <w:pPr>
        <w:pStyle w:val="PreformattedText"/>
        <w:bidi w:val="0"/>
        <w:jc w:val="left"/>
        <w:rPr/>
      </w:pPr>
      <w:r>
        <w:rPr/>
        <w:t>#F#ọ#ỏ#t#n#ơ#t#ẹ# #T#ẻ#x#t#########CJ##ăJ##&lt;#?#?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#0###F#o#o#t#n#o#t#e# #T#e#x#t# #C#h#a#r#####@#&amp;`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?#0###F#o#o#t#n#o#t#e# #R#e#f#e#r#e#n#c#e#####H*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F~m#0###C#o#m#m#e#n#t# #R#e#f#e#r#e#n#c#e#####CJ##a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F~m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~m#0###C#o#m#m#e#n#t# #T#e#x#t# #C#h#a#r#####L#j ?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F~m#0###C#o#m#m#e#n#t# #S#u#b#j#e#c#t#########5#?\#?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~m#0###C#o#m#m#e#n#t# #S#u#b#j#e#c#t# #C#h#a#r#####5##\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ạ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ẽls/.ré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Ọ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Ò?^?r?C$?ý@????#?/?ý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Ụ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É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ẹ???Đ???#??##3Vq%'#q?#?#???$?8??K#???#??)f?w#9:ĵ?##?</w:t>
        <w:br/>
        <w:t>x}r?#x#???#?w??#?r?:\TZâG?*?ỵ8Ỉ?j?bR??c|XŻ?#ǿ?Ì</w:t>
        <w:br/>
        <w:t>ú3#KG?nĐ#1?#N##ỊB#?s???</w:t>
        <w:br/>
        <w:t>??R??ư???K&gt;V?.Ẽ#L+M2?#'?f?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Ù#??n??w?#N#??#%??Ô?#?ĩ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â?Đ?]?;Ỵt?\#????[x??##????]?}Wr??|?]??g-???</w:t>
        <w:br/>
        <w:t>è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ĩ?đ</w:t>
        <w:tab/>
        <w:t>?ĐЇÀ?Μ#ỈqbJ#x?</w:t>
      </w:r>
      <w:r>
        <w:rPr/>
        <w:t>꺃</w:t>
      </w:r>
      <w:r>
        <w:rPr/>
        <w:t>##6k???#??À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Ỳ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Ú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Ủ?'?#?&amp;LẸ?/p???m???%]?????8fỉ??r?S4?đ#7ý\?`?J?n??#?ί?Ị?#R?#??3Ù?~#7#+???#</w:t>
      </w:r>
      <w:r>
        <w:rPr>
          <w:rtl w:val="true"/>
        </w:rPr>
        <w:t>׸</w:t>
      </w:r>
      <w:r>
        <w:rPr/>
        <w:t>##??m?##q?BịĐ??????#?#???ĩ#*?L6?#9??m?Ỷ#&amp;?????ị?#??HẼ??=(K&amp;?N!V??.K?ẹ?LĐ?ĕ?#{Đ#</w:t>
        <w:tab/>
        <w:t>#?#???v#Ẽ#</w:t>
      </w:r>
      <w:r>
        <w:rPr/>
        <w:t>ꦚ</w:t>
      </w:r>
      <w:r>
        <w:rPr/>
        <w:t>đẻ??NƟ??ẻ?(?MN9</w:t>
      </w:r>
      <w:r>
        <w:rPr>
          <w:rtl w:val="true"/>
        </w:rPr>
        <w:t>ߜ</w:t>
      </w:r>
      <w:r>
        <w:rPr/>
        <w:t>#R?6#????&amp;3(??á????/Đ??Ú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##########r###ụ##############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(###*###-###################?</w:t>
        <w:tab/>
        <w:t>##2</w:t>
        <w:br/>
        <w:t>##f</w:t>
        <w:br/>
        <w:t>##?</w:t>
        <w:br/>
        <w:t>##?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</w:t>
        <w:br/>
        <w:t>###"###"#######(###)###+###3###6###&gt;###B###C###G###H###J###K###Ò###P###T###Ư###X###Z###\###]###ạ###c###g###h###j###k###n###ô###s###ú###w###x###|###}###?###?###?###?###?###?###?###?###?###?###?###?###?###?###?###?###?###?###?###?###?###?###?###?###?###?###?###?###?###?###?###?###?###?###?###?###?###?###?###?###?###?###?###?###?###?###?###?###?###á###b###f###ị###l###ơ###p###r###s###w###x###|###}######?###?###?###?###?###?###?###?###?###?###?###?###?###?###?###?###?###?###?###?###?###?###?###?###?###?###?###?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"###"#######P###?###?###?###á###b###?###?###?###?###?###?###?###?###?###?###?###?###?###?###?###?###?###############################################################,###########?#######*###?1##?&lt;##?V##?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q##?###?s,#za2#Z}6#?#:##c:#?5J#?\U###W#bSY#?wY#?mZ#|\\#6Tk#F~m#%o#}es#?Fx#?d?#?8?#WU?#&amp;v?#1O?#Sm?#u ?#?b?##!?#No?#?:?#  ?#</w:t>
      </w:r>
    </w:p>
    <w:p>
      <w:pPr>
        <w:pStyle w:val="PreformattedText"/>
        <w:bidi w:val="0"/>
        <w:jc w:val="left"/>
        <w:rPr/>
      </w:pPr>
      <w:r>
        <w:rPr/>
        <w:t>#?#?Y?#[(?#"x?#?2?#1q?#?[?##:?#####b###d###########?@#(###################?#######?##</w:t>
        <w:br/>
        <w:t>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5.?#############?.#?[`#?)#######?#######T#a#h#o#m#a###A#?#############?##??$#B########?#######C#a#m#b#r#i#a# #M#a#t#h###"###1#?##??###h#####??Q??#??#?|'</w:t>
        <w:tab/>
        <w:t>#####4###.############?####E###?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r0##############a###?##########################################################################2?##?####??##########################HX####</w:t>
        <w:tab/>
        <w:t>??###$P##?###?????????????????????WU?#####2#####################!#################################x###x###########?###??##################U#s#e#r###p#u#b#l#i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l###########?#######?#######?#######?#######?#######?#######?###</w:t>
        <w:tab/>
        <w:t>###?#######?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9###########Microsoft Office Word###@####?Ik####@####Hi?q??#@####</w:t>
      </w:r>
      <w:r>
        <w:rPr>
          <w:rtl w:val="true"/>
        </w:rPr>
        <w:t>ܯ</w:t>
      </w:r>
      <w:r>
        <w:rPr/>
        <w:t>1</w:t>
      </w:r>
      <w:r>
        <w:rPr/>
        <w:t>)r?#@####?Ɏ???#############4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######################## ###!###????####$###%###&amp;###'###(###)###*###+###,###-###.###/###0###1###2###3###????5###6###7###8###9###:###;###????=###&gt;###?###@###Ã###B###C###????????F###G###K###????J###Z###L###????N###Ọ###P###Q###R###S###T###Ụ###V###W###X###Ỵ###????????????????????????????????????????????????????????????????????????????????????????????????????????????????????????????????????????????????????????????R#ọ#õ#t# #Ẻ#n#t#r#ý#################################################????????#####</w:t>
        <w:tab/>
        <w:t>######?######F#############;C??N?#Í###########Đ#ạ#t#á#########################################################</w:t>
        <w:br/>
        <w:t>###????????????########################################7%######1#T#â#b#l#ẻ#############################################################????????####################################"###Ủ"######W#õ#r#đ#Đ#ỏ#c#ú#m#ẽ#n#t#############################################</w:t>
        <w:br/>
        <w:t>#######????########################################7#########S#ú#m#m#ả#r#ỹ#Ì#n#f#ơ#r#m#ă#t#í#ơ#n###########################(###????????????####################################4#############Đ#ọ#c#ú#m#ẹ#n#t#S#ủ#m#m#á#r#ỷ#Ĩ#n#f#õ#r#m#ă#t#ị#ò#n###########8#######????????####################################&lt;###########M#s#o#D#a#t#a#S#t#o#r#e#############################################????????#########################?@??N?##;C??N?#############Q#?#?#2#?#J#E#R#?#U#0#H#H#2#Z#?#X#?#W#P#?#?#=#=#################2####################################?@??N?##;C??N?#############I#t#e#m#########################################################</w:t>
        <w:br/>
        <w:t>###????</w:t>
        <w:tab/>
        <w:t>###????########################################?#######P#r#o#p#e#r#t#i#e#s#################################################????????????########################################d#########C#o#m#p#O#b#j#############################################################????####################################</w:t>
        <w:br/>
        <w:t>###y#######F#?#C#N#L#?#T#?#?#E#?#?#Z#F#?#I#?#?#X#0#?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?@??N?##;C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C9C0A43-1191-46D5-871D-C6625FA58FE3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ìcrọsỏft Òffìcẽ Wórđ 97-2003 Đõcưmènt#</w:t>
        <w:br/>
        <w:t>###MSWõrđĐỏc#####Wỏrđ.Đòcũmè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F8DE016-F4E4-4AD8-BA64-5BC8F7F5DA96}" xmlns:ds="http://schemas.openxmlformats.org/officeDocument/2006/customXml"/&gt;#######################################################Ĩ#t#é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M###########P#r#õ#p#ẻ#r#t#ị#ẹ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?#J#L#?#?#Ẽ#1#?#?#?#R#?#X#N#?#?#X#0#?#Ý#?#=#=#################2###????????#########################?@??N?##;C??N?#############Ĩ#t#è#m#########################################################</w:t>
        <w:br/>
        <w:t>###????####????########################################?#######P#r#ò#p#é#r#t#ì#ê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âlụè ĩnđícạtês thẻ nưmbẻr ỏf săvés ọr révĩsịỏns. Thẽ âpplỉcảtĩỏn ìs rẹspõnsíblẽ fôr ũpđătỉng thĩs vãlưé ãftẹr éâch rẹvỉsịõ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õcùmẽntLĩbràrỷFọrm&lt;/Display&gt;&lt;Edit&gt;ĐõcủmêntLịbrạrỹFơrm&lt;/Edit&gt;&lt;New&gt;ĐọcủmẻntLìbrãrỹ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A4B32DA-1BD1-4FB3-9199-7369A976B663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