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K###########N#######????####J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H#####bjbj????##################</w:t>
        <w:tab/>
        <w:t>###7 ##ΐ##ΐ##x#######+#######################??##########??##########??##################?#####L#######L###?#######?#######?#######?#######?###############????####?#######?#######?###8###?#######?###Đ###?#######?###f###3#######3#######3#######3#######3###############################&gt;#######@#######@#######@#######@#######@#######@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? ##&gt;###@###!###################?###############################################################@###############?#######?#######3###############3###?###ã#######f#######f#######f###########\###?#######3#######?#######3#######&gt;###############f###############################################################&gt;###############f###############f###############################################################################f#######3#######????#####??????#########?#######j#######f###############*#######w###0###?#######f#######? ######j###?###? ######f###############################################################################? ##############?#######f###?###################f###############################################################################@#######@#######################################f###############################################################?###############################################????####????####????############????####????####????####????####????####????####????####????####????####????####????####????####????####????####? ######################################################################################################################################L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Ủ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Á#N#H# #S#?#C#H# #C#?#P# #G#Ĩ#?#Ỵ# #M#Ị#?#N# #T#H#?# #T#H#?#C#</w:t>
      </w:r>
    </w:p>
    <w:p>
      <w:pPr>
        <w:pStyle w:val="PreformattedText"/>
        <w:bidi w:val="0"/>
        <w:jc w:val="left"/>
        <w:rPr/>
      </w:pPr>
      <w:r>
        <w:rPr/>
        <w:t>#Q#ư#ỵ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G#ỉ#?#ỉ# #t#?#n#h###Q#ù#?#c# #t#?#c#h# ###N#g#?#ý# #s#ĩ#n#h###N#g#h#?# #n#g#h#ĩ#?#p# #####?#ã# #c#h#?# #?# #V#N###N#g#?#ỵ# #c#?#p# #M#T#T###T#h#?#í# #h#?#n# #M#T#T###S#?# #g#ì#?#ỹ# #M#T#T###S#?# #h#?# #c#h#ì#?#ư#/# #S#?# #t#h#?# #c#?# #t#r#?###N#g#?#ỳ# #h#?#t# #h#?#n###N#?#ì# #c#?#p###L#ó#?#ỉ# #M#T#T###################################################################################0###@###B###n###p###?###?###?###?###?###?###?####</w:t>
        <w:tab/>
        <w:t>###</w:t>
        <w:tab/>
        <w:t>###</w:t>
        <w:tab/>
        <w:t>###</w:t>
        <w:tab/>
        <w:t>##4</w:t>
        <w:tab/>
        <w:t>##6</w:t>
        <w:tab/>
        <w:t>##L</w:t>
        <w:tab/>
        <w:t>##N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2###4###6###8###:###&lt;###&gt;###@###B###F###????????¹¹¹¹¹¹¹¹¹?²??????????????????????????#####h?ùS####hNỏ?####hWỤ?####h?80####h?[?####j#####h?[?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Ư?##hWƯ?#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#ÊG####h#ẸG#5#?CJ##ăJ####h#!?##h#ẸG#5#?CJ##áJ##</w:t>
        <w:tab/>
        <w:t>#hWỤ?#6#?##hWÙ?##hWŨ?#6#?##h?####h?[?#5#?</w:t>
        <w:tab/>
        <w:t>#h?Ỷ?#5#?</w:t>
        <w:tab/>
        <w:t>#h&gt;8?#5#?</w:t>
        <w:tab/>
        <w:t>#hNô?#5#?##h?####hWŨ?#5#?</w:t>
        <w:tab/>
        <w:t>#h#ẼG#5#?#7####B###p###|###?###?###?###?###?####</w:t>
        <w:tab/>
        <w:t>###</w:t>
        <w:tab/>
        <w:t>##6</w:t>
        <w:tab/>
        <w:t>##N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########$##đ?####?###$#Íf####ã$#gđ#!?#####Ff?#######$##đ?####?###$#Ịf####â$#gđ#ÊG#####$##đ?####?###$#Ĩf####ã$#gđ?P4#####$##đ?####?###$#Ìf####ã$#gđV#?#####$##đ?####?###$#Ĩf####ạ$#gđ&gt;8?######$#ả$#gđWÚ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####$##đ?####?###$#Íf####ă$#gđ#!?#####$##đ?####?###$#Ịf####ả$#gđV#?###?</w:t>
        <w:tab/>
        <w:t>##?</w:t>
        <w:tab/>
        <w:t>##?</w:t>
        <w:tab/>
        <w:t>##?</w:t>
        <w:tab/>
        <w:t>##?</w:t>
        <w:tab/>
        <w:t>#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`#######Ff#</w:t>
        <w:br/>
        <w:t>######$##đ?####?###$#Ỉf####ã$#gđ#!?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ư# #0#8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*###,###.###0###2###4###6###8###:###&lt;###&gt;###@###B###Đ###F###H###J###L###N###P###R###T###V###X###Z###\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?#######$##đ?####?###$#Ỉf####à$#gđ#!?###^###`###b###đ###f###h###j###l###n###p###r###t###v###x###z###|###~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/#######$##đ?####?###$#Ìf####ă$#gđ#!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$##đ?####?###$#Ĩf####ả$#gđ#!?#####Fft##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tab/>
        <w:t>###đ?####?##gđWÙ?######$#ã$#gđBHX#####FfC,######Ff?'######$##đ?####?###$#Ìf####ă$#gđ#!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4###6###8###:###&lt;###&gt;###@###B###Đ###F###H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$#â$#gđBHX##########$#ă$#gđWÚ?######</w:t>
        <w:tab/>
        <w:t>###đ?####?##gđWŨ?#######F###H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Ú?##hWỦ?##5#1?}##0#:pBHX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Ĩ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;#</w:t>
        <w:br/>
        <w:t>t##?##?0#################################################?#?;#6##?###,?#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à?#W?ỳt#ÈG#?#kđ#####$##$#Íf#####?l##?##########################?;##?8##??N??#Ọ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?#c#################?#?#################?#n#################?#?#################?#n#################?#?#################?#?#################?#n#################?#?#################?#?#################?#?#################?#?#################?#R#################?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à?#W?ỳt#ẸG#?##$##$#Ị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B#</w:t>
        <w:br/>
        <w:t>t##?##?0#################################################?#?;#6##?###,?####,?#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ă?#W?ỳt#ÉG#?#kđK####$##$#Ìf#####?l##?##########################?B##?8##??N??#Ơ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?#?#################?#n###################?#################?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à?#W?ỹt#ÉG#}##$##$#Ỉ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R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ỹt#ẸG#?#kđ?####$##$#Ỉf#####?l##?##########################?R##?8##??N??#Ơ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ả?#W?ỵt#ÉG#}##$##$#Ị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B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ỳt#ẸG#?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?l##?##########################?B##?8##??N??#Ọ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á?#W?ỷt#ẺG#}##$##$#Í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R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ýt#ẸG#?#kđ&amp;####$##$#Ĩf#####?l##?##########################?R##?8##??N??#Ơ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ã?#W?ỳt#ẼG#}##$##$#Ị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B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ã?#W?ỵt#ẼG#?#kđk####$##$#Ỉf#####?l##?##########################?B##?8##??N??#Ọ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â?#W?ỵt#ẺG#}##$##$#Ỉ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R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ỹt#ẼG#?#kđ?####$##$#Ỉf#####?l##?##########################?R##?8##??N??#Õ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â?#W?ýt#ẼG#}##$##$#Ì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B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ỳt#ẼG#?#kđ?####$##$#Ỉf#####?l##?##########################?B##?8##??N??#Ọ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â?#W?ỹt#ÉG#}##$##$#Ĩ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B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ả?#W?ỹt#ẼG#?#kđ:"###$##$#Ìf#####?l##?##########################?B##?8##??N??#Õ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ă?#W?ỷt#ẺG#}##$##$#Ỉ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R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ã?#W?ỷt#ÉG#?#kđ&amp;###$##$#Ĩf#####?l##?##########################?R##?8##??N??#Õ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á?#W?ỳt#ẸG#}##$##$#Ịf#####?W?!v##h#5?####c#5?####?#5?####n#5?####?#5?####n#5?####?#5?####?#5?####n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5?#</w:t>
      </w:r>
    </w:p>
    <w:p>
      <w:pPr>
        <w:pStyle w:val="PreformattedText"/>
        <w:bidi w:val="0"/>
        <w:jc w:val="left"/>
        <w:rPr/>
      </w:pPr>
      <w:r>
        <w:rPr/>
        <w:t>##R##v##c##v##?##v##n##v##?##v##n##v##?##v##n##v#</w:t>
        <w:tab/>
        <w:t>?##v</w:t>
        <w:tab/>
        <w:br/>
        <w:t>?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:V###?l##?R#</w:t>
        <w:br/>
        <w:t>t##?##?0#################################################?#?;#6##?###5?####c#5?####?#5?####n#5?####?#5?####n#5?####?#5?####n#5?##</w:t>
        <w:tab/>
        <w:t>#?#5?#</w:t>
        <w:tab/>
        <w:br/>
        <w:t>#?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à?#W?ỹt#ÈG#?#kđ?*###$##$#Ĩf#####?l##?##########################?R##?8##??N??#Ỏ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]#?#? 5&amp;1+-03?6##c###################?###################n###################?###################n###################?###################?###################n###################?###################?###################?###################?###################R###################R#################</w:t>
        <w:br/>
        <w:t>t##?##?0#################################################?#?;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ả?#W?ỹt#ẸG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ó#r#m#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ăJ##mH</w:t>
        <w:tab/>
        <w:t>#sH</w:t>
        <w:tab/>
        <w:t>#tH</w:t>
        <w:tab/>
        <w:t>###################Đ#À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ả#ụ#l#t# #P#á#r#ạ#g#r#ạ#p#h# #F#ỏ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ẽ# #N#ô#r#m#ạ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ỏ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Ủ?#0###H#ẻ#â#đ#è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0###H#è#ạ#đ#ẹ#r# #C#h#à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Ù?#0###F#ó#ó#t#ẻ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Ư?#0###F#ỏ#ô#t#ẽ#r# #C#h#ạ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Ú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ả#l#l#ọ#ò#n# #T#ê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ÔJ##QJ##ạJ##mH##sH##tH##N#?/??Ả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B#ạ#l#l#ơ#ọ#n# #T#ẻ#x#t# #C#h#ạ#r#####CJ##ƠJ##QJ##^J##ă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?#</w:t>
        <w:br/>
        <w:t>#T#ả#b#l#é# #G#r#ỉ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</w:t>
      </w:r>
    </w:p>
    <w:p>
      <w:pPr>
        <w:pStyle w:val="PreformattedText"/>
        <w:bidi w:val="0"/>
        <w:jc w:val="left"/>
        <w:rPr/>
      </w:pPr>
      <w:r>
        <w:rPr/>
        <w:t>#F#ơ#ó#t#n#ọ#t#ẹ# #T#ê#x#t#########CJ##ả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`##0###F#o#o#t#n#o#t#e# #T#e#x#t# #C#h#a#r###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è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Ó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ý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Ẽ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ê???Đ???#??##3Vq%'#q?#?#???$?8??K#???#??)f?w#9:ĵ?##?</w:t>
        <w:br/>
        <w:t>x}r?#x#???#?w??#?r?:\TZạG?*?ỵ8Ĩ?j?bR??c|XŻ?#ǿ?Ị</w:t>
        <w:br/>
        <w:t>ú3#KG?nĐ#1?#N##ỈB#?s???</w:t>
        <w:br/>
        <w:t>??R??ụ???K&gt;V?.È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Ư#??n??w?#N#??#%??Ỏ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Ý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Ạ?Μ#ÍqbJ#x?</w:t>
      </w:r>
      <w:r>
        <w:rPr/>
        <w:t>꺃</w:t>
      </w:r>
      <w:r>
        <w:rPr/>
        <w:t>##6k???#??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Ẻ?/p???m???%]?????8fĩ??r?S4?đ#7ỹ\?`?J?n??#?ί?Ì?#R?#??3Ù?~#7#+???#</w:t>
      </w:r>
      <w:r>
        <w:rPr>
          <w:rtl w:val="true"/>
        </w:rPr>
        <w:t>׸</w:t>
      </w:r>
      <w:r>
        <w:rPr/>
        <w:t>##??m?##q?BìĐ??????#?#???í#*?L6?#9??m?Ỵ#&amp;?????í?#??HẸ??=(K&amp;?N!V??.K?è?LĐ?ĕ?#{Đ#</w:t>
        <w:tab/>
        <w:t>#?#???v#È#</w:t>
      </w:r>
      <w:r>
        <w:rPr/>
        <w:t>ꦚ</w:t>
      </w:r>
      <w:r>
        <w:rPr/>
        <w:t>đé??NƟ??è?(?MN9</w:t>
      </w:r>
      <w:r>
        <w:rPr>
          <w:rtl w:val="true"/>
        </w:rPr>
        <w:t>ߜ</w:t>
      </w:r>
      <w:r>
        <w:rPr/>
        <w:t>#R?6#????&amp;3(??ả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F###H###############?</w:t>
        <w:tab/>
        <w:t>##?</w:t>
        <w:tab/>
        <w:t>##*###^###?###?###?###H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!###&amp;###'###)###1###4###8###8###:###&gt;###@###Ă###C###Đ###G###H###Q###R###\###]###â###f###g###s###t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*###,###/###0###9###;###&gt;###?###H###J###M###N###W###Ỹ###\###]###f###h###k###l###ụ###w###x###x###z###z###{###{###}###~###?###?###?###?###?###?###?###?###?###?###?###############################################################################################################################################################################################################</w:t>
        <w:br/>
        <w:t>###!###8###8###H###Q###R###f###g###s###t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*###,###/###0###9###;###&gt;###?###H###J###M###N###W###Ỹ###\###]###f###h###k###l###ư###w###x###x###z###z###{###{###}###~###?###?###?###?###?###?###?###?###?###?###########################################################################################################################################################################+###########?#######)###!P</w:t>
      </w:r>
    </w:p>
    <w:p>
      <w:pPr>
        <w:pStyle w:val="PreformattedText"/>
        <w:bidi w:val="0"/>
        <w:jc w:val="left"/>
        <w:rPr/>
      </w:pPr>
      <w:r>
        <w:rPr/>
        <w:t>#?###?`##?q##?#####+#3#/#?80#?P4##ÊG#V7H#?5J#?#Ỏ#?ũS#?\Ủ#BHX# cZ#?mZ#|\\#?/à#?#h#6Tk#%ò#HT?#V#?#(T?#WU?#?w?#Di?#?#?3?#&gt;8?#Sm?#?[?##!?#No?#?Y?#?#?#"E?#u5?#?2?#Tb?#?[?#####x###z###########?@#############?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ạ#h#ọ#m#ả###Ã#?#############?##??$#B########?#######C#ạ#m#b#r#ì#á# #M#â#t#h###"###1#?##??###h#####??Q??#???kGg</w:t>
        <w:tab/>
        <w:t>#####8###@############?####8###@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0##############w###w##########################################################################2?##?####??##########################HX####</w:t>
        <w:tab/>
        <w:t>??###$P##?#######???####????????????WƯ?#####2#####################!#################################x###x###########?###??##################Ủ#s#ê#r###p#ư#b#l#ì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9###########Microsoft Office Word###@#####</w:t>
      </w:r>
    </w:p>
    <w:p>
      <w:pPr>
        <w:pStyle w:val="PreformattedText"/>
        <w:bidi w:val="0"/>
        <w:jc w:val="left"/>
        <w:rPr/>
      </w:pPr>
      <w:r>
        <w:rPr/>
        <w:t>?####@####?b???#@####??</w:t>
      </w:r>
    </w:p>
    <w:p>
      <w:pPr>
        <w:pStyle w:val="PreformattedText"/>
        <w:bidi w:val="0"/>
        <w:jc w:val="left"/>
        <w:rPr/>
      </w:pPr>
      <w:r>
        <w:rPr/>
        <w:t>)r?#@####?#k???#############8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############################ ###!###"#######$###%###&amp;###'###(###????*###+###,###-###.###/###0###1###2###3###4###5###6###7###8###9###????;###&lt;###=###&gt;###?###@###À###????C###Đ###Ê###F###G###H###Ỉ###????????L###M###Q###????P###`###R###????T###Ũ###V###W###X###Ỷ###Z###[###\###]###^###_###????????????????????????????????????????????????????????????????????????????????????????????????????????????????????????????????????R#õ#ọ#t# #Ẹ#n#t#r#ỹ#################################################????????#####</w:t>
        <w:tab/>
        <w:t>######?######F############ ?9??N?#Õ###########Đ#â#t#ạ#########################################################</w:t>
        <w:br/>
        <w:t>###????????????########################################</w:t>
        <w:tab/>
        <w:t>/######1#T#ă#b#l#ẹ#############################################################????????####################################)###? ######W#õ#r#đ#Đ#ó#c#ũ#m#ê#n#t#############################################</w:t>
        <w:br/>
        <w:t>#######????########################################7 ########S#ú#m#m#á#r#ỳ#Í#n#f#õ#r#m#ă#t#ĩ#ó#n###########################(###????????????####################################:#############Đ#õ#c#ủ#m#ẹ#n#t#S#ù#m#m#á#r#ỹ#Í#n#f#õ#r#m#à#t#ỉ#ó#n###########8#######????????####################################B###########M#s#õ#Đ#á#t#á#S#t#ơ#r#ẽ#############################################????????######################## ?9??N?# ?9??N?#############F#?#?#?#5#?#?#?#C#?#?#?#?#J#J#?#?#M#1#?#2#?#=#=#################2################################### ?9??N?# ?9??N?#############Ì#t#ẹ#m#########################################################</w:t>
        <w:br/>
        <w:t>###????</w:t>
        <w:tab/>
        <w:t>###????########################################?#######P#r#ọ#p#ẽ#r#t#ị#ẽ#s#################################################????????????########################################đ#########C#ó#m#p#Ò#b#j#############################################################????####################################</w:t>
        <w:br/>
        <w:t>###ỹ#######?#?#?#3#?#Ù#L#?#?#?#4#V#?#?#?#Z#?#?#J#?#Q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?9??N?# ?9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E220A16-7A4C-480A-A484-926FBCC6F273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ỉcrỏsóft Ôffịcẹ Wọrđ 97-2003 Đócùmẽnt#</w:t>
        <w:br/>
        <w:t>###MSWôrđĐòc#####Wọrđ.Đôcũmẽ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1D9EBA-E642-4792-95C3-9B19A2A27843}" xmlns:ds="http://schemas.openxmlformats.org/officeDocument/2006/customXml"/&gt;#######################################################Ỉ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S###########P#r#ọ#p#ê#r#t#ỉ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Ẻ#F#?#S#J#?#?#4#À#?#?#1#Ơ#?#N#Đ#?#P#?#?#Ã#?#=#=#################2###????????######################## ?9??N?# ?9??N?#############Í#t#ẽ#m#########################################################</w:t>
        <w:br/>
        <w:t>###????####????########################################?#######P#r#ơ#p#ẻ#r#t#ĩ#ẻ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àlưẻ ịnđỉcãtẽs thè nũmbêr ôf sâvês õr révịsịòns. Thẻ ápplỉcátíơn ĩs réspònsĩblé fòr úpđãtịng thịs válụè àftẽr ẹâch rẹvìsịõ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òcúmẽntLíbrárỳFõrm&lt;/Display&gt;&lt;Edit&gt;ĐơcùméntLíbràrýFỏrm&lt;/Edit&gt;&lt;New&gt;ĐơcúmèntLỉbrãrỷ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7D25E10-9E4D-4902-9B3B-7343C0FD3603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