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K###########N#######????####J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#####bjbj????##################</w:t>
        <w:tab/>
        <w:t>###7 ##ΐ##ΐ##À#######+#######################??##########??##########??##################?#####?</w:t>
        <w:tab/>
        <w:t>######?</w:t>
        <w:tab/>
        <w:t>##?#######?#######?#######?#######?###############????####?#######?#######?###8###/#######C###Đ###?#######?###f###?#######?#######?#######?#######?#######b#######b#######b#######?#######?#######?#######?#######?#######?#######?#######è ##?#######&gt;###?###!###################?#######b#######################b#######b#######b#######b#######?###############?#######?#######?###############?###?###?#######?#######?#######?#######b###?###?#######?#######?#######?#######?###############?#######################################################b#######?###############?###############?###############################################################################?#######?#######????####`6????#########?#######&lt;#######?###############?#######?###0###?#######?#######E#######&lt;###?###E#######?###############################################################################E###############?#######?###?###b#######b#######?#######b#######b#######################################b#######b#######b#######?#######?#######################################?#######################################b#######b#######b#######?#######b#######b#######b#######b###############????####????####????############????####????####????####????####????####????####????####????####????####????####????####????####????####????####E#######b#######b#######b#######b#######b#######b###############################################################b#######b#######b#######?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N#H# #S#?#C#H# #C#?#P# #T#H#?# #T#H#?#C#</w:t>
      </w:r>
    </w:p>
    <w:p>
      <w:pPr>
        <w:pStyle w:val="PreformattedText"/>
        <w:bidi w:val="0"/>
        <w:jc w:val="left"/>
        <w:rPr/>
      </w:pPr>
      <w:r>
        <w:rPr/>
        <w:t>#Q#u#y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N#g#?#y# #c#?#p###S#?# #t#h#?# #t#h#?#c# ###S#?# #l#?#n# ###L#o#?#i# #t#h#?# #t#h#?#c###N#g#?#y# #v#?#o# ###N#g#?#y# #r#a# ###S#?# #h#?# #c#h#i#?#u# ###H#?# #v#?# #t#?#n# ###N#g#?#y# #s#i#n#h# ###Q#u#?#c# #t#?#c#h# ###L#?# #d#o# #c#?#p###G#h#i# #c#h#?#############################################################################################################################################################################,###.###Z###\###h###x###z###?###?###?###?###?###?###?###?###?####</w:t>
        <w:tab/>
        <w:t>###</w:t>
        <w:tab/>
        <w:t>###</w:t>
        <w:tab/>
        <w:t>##*</w:t>
        <w:tab/>
        <w:t>##,</w:t>
        <w:tab/>
        <w:t>##@</w:t>
        <w:tab/>
        <w:t>##B</w:t>
        <w:tab/>
        <w:t>##T</w:t>
        <w:tab/>
        <w:t>##V</w:t>
        <w:tab/>
        <w:t>##f</w:t>
        <w:tab/>
        <w:t>##j</w:t>
        <w:tab/>
        <w:t>##r</w:t>
        <w:tab/>
        <w:t>###</w:t>
        <w:br/>
        <w:t>######?###?###?###?###?###?###?###?###?###?###?###?###?###?###?###?###?###?###?###?###?###?###?###?###???????ǾǾǾǾ??ǾǾǾǾǾǾ?Ƿ?????????????????????????#####h?uS####hNo?####hWU?####h#T?####h;N+####j#####h;N+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U?##hWU?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?#z####h?#z#5#?CJ##aJ####h#!?##h?#z#5#?CJ##aJ##</w:t>
        <w:tab/>
        <w:t>#hWU?#6#?##hWU?##hWU?#6#?##h?####h?[?#5#?</w:t>
        <w:tab/>
        <w:t>#h?Y?#5#?</w:t>
        <w:tab/>
        <w:t>#hNo?#5#?##h?####hWU?#5#?</w:t>
        <w:tab/>
        <w:t>#h?#z#5#?#9####.###\###h###z###?###?###?###?###?####</w:t>
        <w:tab/>
        <w:t>###</w:t>
        <w:tab/>
        <w:t>##,</w:t>
        <w:tab/>
        <w:t>##B</w:t>
        <w:tab/>
        <w:t>##V</w:t>
        <w:tab/>
        <w:t>##f</w:t>
        <w:tab/>
        <w:t>##h</w:t>
        <w:tab/>
        <w:t>##j</w:t>
        <w:tab/>
        <w:t>##l</w:t>
        <w:tab/>
        <w:t>##?############?############?############?############?############?############?############?############?############?############?############?############?############?############?############?############?############?####################$##d?####?###$#If####a$#gd?H?#####$##d?####?###$#If####a$#gd#!?#####Ff?#######$##d?####?###$#If####a$#gd?#E#####$##d?####?###$#If####a$#gd\LW#####$##d?####?###$#If####a$#gd#X?######$#a$#gdWU?#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####$##d?####?###$#If####a$#gd#!?#####$##d?####?###$#If####a$#gd?H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</w:t>
      </w:r>
    </w:p>
    <w:p>
      <w:pPr>
        <w:pStyle w:val="PreformattedText"/>
        <w:bidi w:val="0"/>
        <w:jc w:val="left"/>
        <w:rPr/>
      </w:pPr>
      <w:r>
        <w:rPr/>
        <w:t>######$##d?####?###$#If####a$#gd#!?#####Ff?</w:t>
        <w:tab/>
        <w:t>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D#######Ff########$##d?####?###$#If####a$#gd#!?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u# #0#7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i#######$##d?####?###$#If####a$#gd#!?###:###&lt;###&gt;###@###B###Đ###F###H###J###L###N###P###R###T###V###X###Z###\###^###`###b###đ###f###h###j###l###n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&amp;######Ff?"######$##đ?####?###$#Ĩf####ã$#gđ#!?###n###p###r###t###v###x###z###|###~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ạ$#gđWỤ?##########</w:t>
        <w:tab/>
        <w:t>###đ?####?##gđWỦ?######$#ả$#gđWÚ?#####Ff?*######$##đ?####?###$#Íf####ă$#gđ#!?###?###?###?###?###?###?###?###?###?###?###?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á$#gđWÙ?##############</w:t>
        <w:br/>
        <w:t>?###?###?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Ủ?##hWƯ?####h;N+##5#1?}##0#:pWÙ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Ỉ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?#</w:t>
        <w:br/>
        <w:t>t##?##?0#################################################?#?;#6##?###,?##</w:t>
      </w:r>
    </w:p>
    <w:p>
      <w:pPr>
        <w:pStyle w:val="PreformattedText"/>
        <w:bidi w:val="0"/>
        <w:jc w:val="left"/>
        <w:rPr/>
      </w:pPr>
      <w:r>
        <w:rPr/>
        <w:t>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ã?#??ỳt?#z#?#kđ#####$##$#Ìf#####?l##?##########################??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Ý#,$&amp;(?+?1_7?#4#################?#?#################?#?#################?#?#################?#R#################?#?#################?#?#################?#?#################?#?#################?#?#################?#?#################?#?#################?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I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+####$##$#If#####?l##?##########################?I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I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P####$##$#If#####?l##?##########################?I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I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I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: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?####$##$#If#####?l##?##########################?: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I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?####$##$#If#####?l##?##########################?I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I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?####$##$#If#####?l##?##########################?I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I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</w:t>
        <w:tab/>
        <w:t>####$##$#If#####?l##?##########################?I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I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.!###$##$#If#####?l##?##########################?I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: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S%###$##$#If#####?l##?##########################?: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Y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z#?##$##$#If#####???!v#</w:t>
      </w:r>
    </w:p>
    <w:p>
      <w:pPr>
        <w:pStyle w:val="PreformattedText"/>
        <w:bidi w:val="0"/>
        <w:jc w:val="left"/>
        <w:rPr/>
      </w:pPr>
      <w:r>
        <w:rPr/>
        <w:t>h#5?####4#5?####?#5?####?#5?####?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4##v##?##v##?##v##?##v##R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Z#</w:t>
        <w:br/>
        <w:t>t##?##?0#################################################?#?;#6##?###5?####4#5?####?#5?####?#5?####?#5?####R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??yt?#z#?#kdx)###$##$#Íf#####?l##?##########################?Z##?"#</w:t>
      </w:r>
    </w:p>
    <w:p>
      <w:pPr>
        <w:pStyle w:val="PreformattedText"/>
        <w:bidi w:val="0"/>
        <w:jc w:val="left"/>
        <w:rPr/>
      </w:pPr>
      <w:r>
        <w:rPr/>
        <w:t>?????#?#?</w:t>
        <w:br/>
        <w:t>?</w:t>
      </w:r>
    </w:p>
    <w:p>
      <w:pPr>
        <w:pStyle w:val="PreformattedText"/>
        <w:bidi w:val="0"/>
        <w:jc w:val="left"/>
        <w:rPr/>
      </w:pPr>
      <w:r>
        <w:rPr/>
        <w:t>?#?#Ỷ#,$&amp;(?+?1_7##4###################?###################?###################?###################R###################?###################?###################?###################?###################?###################?###################?###################?#################</w:t>
        <w:br/>
        <w:t>t##?##?0#################################################?#?;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à?#??ỵt?#z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ò#r#m#ă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áJ##mH</w:t>
        <w:tab/>
        <w:t>#sH</w:t>
        <w:tab/>
        <w:t>#tH</w:t>
        <w:tab/>
        <w:t>###################Đ#Â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é#f#ạ#ù#l#t# #P#ả#r#â#g#r#ạ#p#h# #F#ô#n#t#####R#í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ã#b#l#é# #N#ó#r#m#ă#l######?###4?###</w:t>
        <w:br/>
        <w:t>#l#4?#######ã?#########(#k ???#(##</w:t>
      </w:r>
    </w:p>
    <w:p>
      <w:pPr>
        <w:pStyle w:val="PreformattedText"/>
        <w:bidi w:val="0"/>
        <w:jc w:val="left"/>
        <w:rPr/>
      </w:pPr>
      <w:r>
        <w:rPr/>
        <w:t>######0###N#ó# #L#ì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Ú?#0###H#ẹ#ả#đ#è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Ú?#0###H#ẽ#â#đ#ẻ#r# #C#h#à#r###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Ụ?#0###F#ó#ỏ#t#ẻ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0###F#ó#õ#t#ẽ#r# #C#h#ạ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Ũ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á#l#l#ô#ô#n# #T#ẹ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ỌJ##QJ##ạJ##mH##sH##tH##N#?/??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Ú?#0###B#ạ#l#l#ỏ#ó#n# #T#ẽ#x#t# #C#h#â#r#####CJ##ÕJ##QJ##^J##ã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Ũ?#?#</w:t>
        <w:br/>
        <w:t>#T#à#b#l#ẻ# #G#r#í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`##0#</w:t>
      </w:r>
    </w:p>
    <w:p>
      <w:pPr>
        <w:pStyle w:val="PreformattedText"/>
        <w:bidi w:val="0"/>
        <w:jc w:val="left"/>
        <w:rPr/>
      </w:pPr>
      <w:r>
        <w:rPr/>
        <w:t>#F#ò#ơ#t#n#õ#t#ẻ# #T#è#x#t#########CJ##ả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`##0###F#o#o#t#n#o#t#e# #T#e#x#t# #C#h#a#r###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`##0###F#o#o#t#n#o#t#e# #R#e#f#e#r#e#n#c#e#####H*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A?#0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A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A?#0###C#o#m#m#e#n#t# #T#e#x#t# #C#h#a#r#####L#j 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A?#0###C#o#m#m#e#n#t# #S#u#b#j#e#c#t#########5#?\#?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A?#0###C#o#m#m#e#n#t# #S#u#b#j#e#c#t# #C#h#a#r#####5##\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â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ẹls/.ré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Ô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Õ?^?r?C$?ỷ@????#?/?ỵ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Ú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Ẻ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ăG?*?ỵ8Ị?j?bR??c|XŻ?#ǿ?Ị</w:t>
        <w:br/>
        <w:t>ũ3#KG?nĐ#1?#N##ỊB#?s???</w:t>
        <w:br/>
        <w:t>??R??ụ???K&gt;V?.É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Á7?qZ?#?$*c??##?#?qỤ#??n??w?#N#??#%??Ơ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Ỹt?\#????[x??##????]?}Wr??|?]??g-???</w:t>
        <w:br/>
        <w:t>ẽ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ì?đ</w:t>
        <w:tab/>
        <w:t>?ĐЇÃ?Μ#ỊqbJ#x?</w:t>
      </w:r>
      <w:r>
        <w:rPr/>
        <w:t>꺃</w:t>
      </w:r>
      <w:r>
        <w:rPr/>
        <w:t>##6k???#??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Ỳ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Ủ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Ụ?'?#?&amp;LẸ?/p???m???%]?????8fí??r?S4?đ#7ý\?`?J?n??#?ί?Ị?#R?#??3Ũ?~#7#+???#</w:t>
      </w:r>
      <w:r>
        <w:rPr>
          <w:rtl w:val="true"/>
        </w:rPr>
        <w:t>׸</w:t>
      </w:r>
      <w:r>
        <w:rPr/>
        <w:t>##??m?##q?BỉĐ??????#?#???í#*?L6?#9??m?Ỹ#&amp;?????ị?#??HÈ??=(K&amp;?N!V??.K?è?LĐ?ĕ?#{Đ#</w:t>
        <w:tab/>
        <w:t>#?#???v#É#</w:t>
      </w:r>
      <w:r>
        <w:rPr/>
        <w:t>ꦚ</w:t>
      </w:r>
      <w:r>
        <w:rPr/>
        <w:t>đẻ??NƟ??é?(?MN9</w:t>
      </w:r>
      <w:r>
        <w:rPr>
          <w:rtl w:val="true"/>
        </w:rPr>
        <w:t>ߜ</w:t>
      </w:r>
      <w:r>
        <w:rPr/>
        <w:t>#R?6#????&amp;3(??ă????/Đ??Ụ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m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*###-#######?###?###############l</w:t>
        <w:tab/>
        <w:t>##?</w:t>
        <w:tab/>
        <w:t>##?</w:t>
        <w:tab/>
        <w:t>######:###n###?###?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br/>
        <w:t>###########################'###*###.###.###0###4###&lt;###=###I###J###Q###R###V###_###`###i###j###r###s###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"#######$###'###(###0###0###1###2###5###6###&gt;###&gt;###?###@###Â###Ả###C###C###Đ###Đ###F###G###Ì###J###L###M###Ọ###R###S###`###c###k###n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.###.###4###&lt;###=###I###J###_###`###i###j###r###s###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"#######$###'###(###0###0###1###2###5###6###&gt;###&gt;###?###@###Ạ###Ạ###C###C###Đ###Đ###F###G###Ị###J###L###Ọ###S###Z###ă###c###k###n#########################################################################################################################################################################################################################*###########?#######(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P</w:t>
      </w:r>
    </w:p>
    <w:p>
      <w:pPr>
        <w:pStyle w:val="PreformattedText"/>
        <w:bidi w:val="0"/>
        <w:jc w:val="left"/>
        <w:rPr/>
      </w:pPr>
      <w:r>
        <w:rPr/>
        <w:t>#?###?###?`##?###?q##?###;N+#`F8#?#E#? I#?5J#?uS#?\U#\LW#?mZ#|\\#6Tk#%o#?#z#?{?#WU?##X?#Di?#?8?#]}?#Kj?#Sm?#?A?##T?#2u?##!?#No?#N|?#?Y?#?n?#5s?#?2?#?H?#?[?#iA?#####A###C###########?@#############m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ă#h#ò#m#ã###Á#?#############?##??$#B########?#######C#ă#m#b#r#í#ả# #M#â#t#h###"###1#?##??###h#####??Q??#??####</w:t>
        <w:tab/>
        <w:t>#####/################?####/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0##############@###@##########################################################################2?##?####??##########################HX####</w:t>
        <w:tab/>
        <w:t>??###$P##?###?????????????????????WŨ?#####2#####################!#################################x###x###########?###??##################Ù#s#è#r###p#ũ#b#l#ĩ#c################################################################################################################################################################################################################??##########################?????Óh#??##+'??0###X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?###################################Ụsẽ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ọrmạl.đơtm#########pưblịc##########9###########Mịcrósõft Ọffỉcẹ Wơrđ###@####0######@####P)?(r?#@####?#k???#####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@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######################################################## ###!###"#######$###%###&amp;###'###????)###*###+###,###-###.###/###0###1###2###3###4###5###6###7###8###9###????;###&lt;###=###&gt;###?###@###Â###????C###Đ###È###F###G###H###Ị###????????L###M###Q###????P###`###R###????T###Ủ###V###W###X###Ỹ###Z###[###\###]###^###_###????????????????????????????????????????????????????????????????????????????????????????????????????????????????????????????????????R#ỏ#ơ#t# #È#n#t#r#ỷ#################################################????????#####</w:t>
        <w:tab/>
        <w:t>######?######F############`?!??N?#Ò###########Đ#â#t#à#########################################################</w:t>
        <w:br/>
        <w:t>###????????????########################################?-######1#T#â#b#l#é#############################################################????????####################################(###Ẹ#######W#ỏ#r#đ#Đ#õ#c#ư#m#è#n#t#############################################</w:t>
        <w:br/>
        <w:t>#######????########################################7 ########S#ù#m#m#ă#r#ỹ#Ĩ#n#f#ọ#r#m#ă#t#ỉ#ó#n###########################(###????????????####################################:#############Đ#õ#c#ủ#m#ê#n#t#S#ủ#m#m#â#r#ỵ#Ì#n#f#ô#r#m#à#t#í#ỏ#n###########8#######????????####################################B###########M#s#ơ#Đ#â#t#ã#S#t#ô#r#ê#############################################????????########################`?!??N?#`?!??N?#############F#?#?#?#V#?#3#Ỷ#?#?#?#Í#?#?#?#4#W#J#?#?#?#Q#=#=#################2###????????########################`?!??N?#`?!??N?#############Ĩ#t#ẹ#m#########################################################</w:t>
        <w:br/>
        <w:t>###????</w:t>
        <w:tab/>
        <w:t>###????########################################?#######P#r#ó#p#é#r#t#ì#ê#s#################################################????????????########################################đ#########C#ó#m#p#Õ#b#j#############################################################????####################################</w:t>
        <w:br/>
        <w:t>###ỹ#######S#?#?#?#?#?#1#?#?#Ẽ#4#B#?#T#?#Ụ#?#Đ#?#?#?#?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`?!??N?#`?!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6BFFE16-5837-4DBF-88EF-CCDE589EED81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ỉcrôsôft Òffịcẹ Wòrđ 97-2003 Đọcụmént#</w:t>
        <w:br/>
        <w:t>###MSWôrđĐòc#####Wôrđ.Đõcũmè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2BF5F4B-EDF6-479C-81AD-3A94DC3AFDCB}" xmlns:ds="http://schemas.openxmlformats.org/officeDocument/2006/customXml"/&gt;#######################################################Í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S###########P#r#ọ#p#ẽ#r#t#í#ê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Ù#?#?#?#G#?#?#?#?#Ó#?#?#5#K#Đ#?#?#?#?#?#Ã#=#=#################2###????????########################`?!??N?#`?!??N?#############Ĩ#t#ẹ#m#########################################################</w:t>
        <w:br/>
        <w:t>###????####????########################################?#######P#r#ỏ#p#è#r#t#ị#ẹ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ãlưẽ ịnđỉcàtẻs thẻ nụmbẹr ơf sávés òr rẽvísịõns. Thè ãpplìcàtìón ís rèspơnsĩblê fõr ùpđạtíng thỉs vảlưé ãftér ẹảch rẽvísịơ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õcủmêntLíbrărỳFôrm&lt;/Display&gt;&lt;Edit&gt;ĐócưmẻntLịbrárỳFòrm&lt;/Edit&gt;&lt;New&gt;ĐòcũmẻntLìbràrỳFò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0644CE9-E26A-43F6-ADE1-F283A23DBB9C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