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G###########J#######????####F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#####bjbj????##################</w:t>
        <w:tab/>
        <w:t>###7###ΐ##ΐ##F###c###+#######################??##########??##########??##################?#####L#######L###?#######?#######?#######?#######?###############????####?#######?#######?###8###?###########&lt;###?#######%###f###K#######K#######K#######K#######K#######&amp;#######&amp;#######&amp;#######?#######?#######?#######?#######?#######?#######?#######?###?###-"##&gt;###?###!###################?#######&amp;#######################&amp;#######&amp;#######&amp;#######&amp;#######?###############?#######?#######K###############K###?###?###############################&amp;###*###?#######K#######?#######K#######?#######################################################################&amp;#######?#######################################################################################################################K#######????####?r???#########?#######P#######################?#######?###0###%###############k"######P###?###k"######################################################################################k"##############?###########?###&amp;#######&amp;###############&amp;#######&amp;#######################################&amp;#######&amp;#######&amp;#######?#######?###############################################################################&amp;#######&amp;#######&amp;#######%#######&amp;#######&amp;#######&amp;#######&amp;###############????####????####????############????####????####????####????####????####????####????####????####????####????####????####????####????####????####k"######&amp;#######&amp;#######&amp;#######&amp;#######&amp;#######&amp;###############################################################&amp;#######&amp;#######&amp;#######L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Á#N#H# #S#?#C#H# #C#?#P# #G#Ị#?#Ỹ# #T#H#?#N#G# #H#?#N#H#</w:t>
      </w:r>
    </w:p>
    <w:p>
      <w:pPr>
        <w:pStyle w:val="PreformattedText"/>
        <w:bidi w:val="0"/>
        <w:jc w:val="left"/>
        <w:rPr/>
      </w:pPr>
      <w:r>
        <w:rPr/>
        <w:t>#Q#ư#ỷ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N#g#?#ỷ# #s#ĩ#n#h###G#ĩ#?#í# #t#?#n#h###N#?#ì# #s#ỉ#n#h###S#?# #G#í#?#ỹ# #t#h#?#n#g# #h#?#n#h###N#g#?#ỷ# #c#?#p###N#g#?#ỹ# #h#?#t# #h#?#n###N#?#í# #t#h#?#?#n#g# #t#r#?# #?# #V#ĩ#?#t# #N#ạ#m#####C###n# #c#?# #c#?#p###G#ì#?#ỳ# #t#?# #x#ụ#?#t# #n#h#?#p# #c#?#n#h# #c#ỉ#########################################################################################################################:###&lt;###h###j###?###?###?###?####</w:t>
        <w:tab/>
        <w:t>##H</w:t>
        <w:tab/>
        <w:t>##J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?###?###?###?###########P###R###T###X###Z###^###`###d###f###j###l###n###r###v###z###|###?###?###???????????ó?̳̬̬?????????????????}?yu}y}y#######hNo?####hWU?####h#U?####j#####h?si#U####h?si####ha&gt;9####j#####hâ&gt;9#0J##Ủ####h?q?##há&gt;9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Ư?##hWÚ?#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á&gt;9####j#####hạ&gt;9#0J##5#?CJ##Ư##ãJ#####hâ&gt;9#5#?CJ##ảJ####h#!?##hã&gt;9#5#?CJ##âJ##</w:t>
        <w:tab/>
        <w:t>#hWŨ?#6#?##hWŨ?##hWÚ?#6#?##h?####h?[?#5#?</w:t>
        <w:tab/>
        <w:t>#hNỏ?#5#?##h?####hWÚ?#5#?</w:t>
        <w:tab/>
        <w:t>#h?Ĩ?#5#?#-####&lt;###j###v###?###?###?###?###?###?####</w:t>
        <w:tab/>
        <w:t>##L</w:t>
        <w:tab/>
        <w:t>##b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$##d?####?###$#If####a$#gd?#P#####$##d?####?###$#If####a$#gd#!?#####FfQ#######$##d?####?###$#If####a$#gda&gt;9#####$##đ?####?###$#Ìf####à$#gđ?#?######$#á$#gđWŨ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?#######$##đ?####?###$#Ịf####ạ$#gđ#!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đ?####?###$#Ìf####á$#gđ#!?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G#h#í# #c#h#?#</w:t>
      </w:r>
    </w:p>
    <w:p>
      <w:pPr>
        <w:pStyle w:val="PreformattedText"/>
        <w:bidi w:val="0"/>
        <w:jc w:val="left"/>
        <w:rPr/>
      </w:pPr>
      <w:r>
        <w:rPr/>
        <w:t xml:space="preserve">### #G#h#ĩ# #r#?# ###?#à# #c#h#?# #s#?# #n#h#?#,# ###?#?#n#g#,# #p#h#?#,# #t#h#?#n#,# #x#?#m#,# #x#?#&amp; </w:t>
      </w:r>
    </w:p>
    <w:p>
      <w:pPr>
        <w:pStyle w:val="PreformattedText"/>
        <w:bidi w:val="0"/>
        <w:jc w:val="left"/>
        <w:rPr/>
      </w:pPr>
      <w:r>
        <w:rPr/>
        <w:t xml:space="preserve">### #G#h#ì# #r#?# #l#õ#?#í#,# #s#?#,# #n#g#?#ỷ#,# #c#?# #q#ũ#á#n# #c#?#p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ù# #0#6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 ###"###$###&amp;###(###*###,###.###0###2###4###6###8###:###&lt;###&gt;###@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#######Ff########Ffl#######$##đ?####?###$#Ĩf####ả$#gđ#!?###B###Đ###F###H###J###L###N###P###R###T###V###X###Z###\###^###`###b###đ###f###h###j###l###n###p###r###t###v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!######FfÌ#######$##đ?####?###$#Ìf####à$#gđ#!?###v###x###z###|###~###?###?###?###?###?###?###?###?#######P###R###V###X###\###^###b###đ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tab/>
        <w:t>###đ?####?##gđWƯ?##########?##gđ?q?######$#à$#gđWŨ?#####Ff?%######$##??##đ?####?###$#Ỉf####]??#á$#gđá&gt;9#####$##đ?####?###$#Ìf####á$#gđ#!?###đ###h###j###l###n###?###?###?###?###?###?###?###?###?###?###?###?###?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$#á$#gđWƯ?##########$#â$#gđWŨ?##########</w:t>
        <w:tab/>
        <w:t>###đ?####?##gđWÚ?###?###?###?###?###?###?###?###?###?###?###?###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Ư?##hWÙ?####h?sị####h#Ù?####hÁđ?#</w:t>
        <w:br/>
        <w:t>5#1?}##0#:pWỦ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Ô##$##$#Ị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?#</w:t>
        <w:br/>
        <w:t>t##?##?0#################################################?#?&lt;#6##?###,?####5?####?#5?####?#5?####?#5?####?#5?####*#5?####?#5?##</w:t>
        <w:tab/>
        <w:t>#?#5?#</w:t>
        <w:tab/>
        <w:br/>
        <w:t>#?#5?#</w:t>
        <w:br/>
        <w:t>##F#a?#p?yta&gt;9#R#kđ#####$##$#Ìf#####?l##?##########################??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?#?#################?#?#################?#?#################?#?#################?#?#################?#?#################?#*#################?#?#################?#?#################?#?#################?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Ỉ##$##$#Ĩ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6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?####$##$#Íf#####?l##?##########################?6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Ĩ##$##$#Í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6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Đ####$##$#Íf#####?l##?##########################?6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Ỉ##$##$#Ị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É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?</w:t>
        <w:br/>
        <w:t>###$##$#Ìf#####?l##?##########################?É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Ĩ##$##$#Ị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6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?####$##$#Ĩf#####?l##?##########################?6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Í##$##$#Ị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Ẹ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!####$##$#Ỉf#####?l##?##########################?Ẽ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Ỉ##$##$#Ỉ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Ê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?####$##$#Ịf#####?l##?##########################?Ẹ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Ị##$##$#Ỉ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6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_####$##$#Ỉf#####?l##?##########################?6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Ị##$##$#Í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Ẻ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?####$##$#Ỉf#####?l##?##########################?Ẹ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Ì##$##$#Ỉ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6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? ###$##$#Ĩf#####?l##?##########################?6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Ị##$##$#Ỉf#####?p?!v##h#5?####?#5?####?#5?####?#5?####?#5?####?#5?####?#5?####*#5?####?#5?##</w:t>
        <w:tab/>
        <w:t>#?#5?#</w:t>
        <w:tab/>
        <w:br/>
        <w:t>#?#5?#</w:t>
        <w:br/>
        <w:t>##F##v##?##v##?##v##?##v##?##v##*##v##?##v#</w:t>
        <w:tab/>
        <w:t>?##v</w:t>
        <w:tab/>
        <w:br/>
        <w:t>?##v</w:t>
        <w:br/>
        <w:t>#F#:V###?l##?Ẹ#</w:t>
        <w:br/>
        <w:t>t##?##?0#################################################?#?&lt;#6##?###5?####?#5?####?#5?####?#5?####?#5?####*#5?####?#5?##</w:t>
        <w:tab/>
        <w:t>#?#5?#</w:t>
        <w:tab/>
        <w:br/>
        <w:t>#?#5?#</w:t>
        <w:br/>
        <w:t>##F#a?#p?yta&gt;9#R#kđ&lt;$###$##$#If#####?l##?##########################?E##??###???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gt;#h###?(v,?7##?###################?###################?###################?###################?###################?###################*###################?###################?###################?###################F#################</w:t>
        <w:br/>
        <w:t>t##?##?0#################################################?#?&lt;#6##?####?####?,###?###?###?###?###?###?###?###?###?###?###?#?,###?###?###?###?###?###?###?###?###?###?###?#?,###?###?###?###?###?###?###?###?###?###?###?#?,###?###?###?###?###?###?###?###?###?###?###?4?#######4?###</w:t>
        <w:br/>
        <w:t>#l#a?#p?yta&gt;9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ơ#r#m#ả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áJ##mH</w:t>
        <w:tab/>
        <w:t>#sH</w:t>
        <w:tab/>
        <w:t>#tH</w:t>
        <w:tab/>
        <w:t>###################Đ#Â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è#f#ả#ù#l#t# #P#â#r#ả#g#r#ă#p#h# #F#ơ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â#b#l#è# #N#õ#r#m#â#l######?###4?###</w:t>
        <w:br/>
        <w:t>#l#4?#######ạ?#########(#k ???#(##</w:t>
      </w:r>
    </w:p>
    <w:p>
      <w:pPr>
        <w:pStyle w:val="PreformattedText"/>
        <w:bidi w:val="0"/>
        <w:jc w:val="left"/>
        <w:rPr/>
      </w:pPr>
      <w:r>
        <w:rPr/>
        <w:t>######0###N#ô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Ụ?#0###H#ẹ#ạ#đ#ẻ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H#é#ạ#đ#è#r# #C#h#â#r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Ú?#0###F#õ#ó#t#é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F#õ#ò#t#ê#r# #C#h#ã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Ư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á#l#l#ò#ọ#n# #T#é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ỎJ##QJ##ảJ##mH##sH##tH##N#?/??Ả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0###B#ạ#l#l#õ#ò#n# #T#é#x#t# #C#h#ă#r#####CJ##ÓJ##QJ##^J##ả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?#</w:t>
        <w:br/>
        <w:t>#T#ạ#b#l#è# #G#r#ì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q?#0#</w:t>
      </w:r>
    </w:p>
    <w:p>
      <w:pPr>
        <w:pStyle w:val="PreformattedText"/>
        <w:bidi w:val="0"/>
        <w:jc w:val="left"/>
        <w:rPr/>
      </w:pPr>
      <w:r>
        <w:rPr/>
        <w:t>#F#ô#ỏ#t#n#ọ#t#ê# #T#ẽ#x#t#########CJ##á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?#0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q?#0###F#o#o#t#n#o#t#e# #R#e#f#e#r#e#n#c#e#####H*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ẻ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Õ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Ó?^?r?C$?ý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Ì`n?Ẻ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è???Đ???#??##3Vq%'#q?#?#???$?8??K#???#??)f?w#9:ĵ?##?</w:t>
        <w:br/>
        <w:t>x}r?#x#???#?w??#?r?:\TZạG?*?ỵ8Ỉ?j?bR??c|XŻ?#ǿ?Í</w:t>
        <w:br/>
        <w:t>ụ3#KG?nĐ#1?#N##ỊB#?s???</w:t>
        <w:br/>
        <w:t>??R??ư???K&gt;V?.È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Ã7?qZ?#?$*c??##?#?qƯ#??n??w?#N#??#%??Ọ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ạ?Đ?]?;Ỵt?\#????[x??##????]?}Wr??|?]??g-???</w:t>
        <w:br/>
        <w:t>é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Ạ?Μ#Ì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Ù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Ẽ?/p???m???%]?????8fì??r?S4?đ#7ỳ\?`?J?n??#?ί?Ĩ?#R?#??3Ù?~#7#+???#</w:t>
      </w:r>
      <w:r>
        <w:rPr>
          <w:rtl w:val="true"/>
        </w:rPr>
        <w:t>׸</w:t>
      </w:r>
      <w:r>
        <w:rPr/>
        <w:t>##??m?##q?BìĐ??????#?#???ỉ#*?L6?#9??m?Ỹ#&amp;?????í?#??HẸ??=(K&amp;?N!V??.K?ê?LĐ?ĕ?#{Đ#</w:t>
        <w:tab/>
        <w:t>#?#???v#É#</w:t>
      </w:r>
      <w:r>
        <w:rPr/>
        <w:t>ꦚ</w:t>
      </w:r>
      <w:r>
        <w:rPr/>
        <w:t>đẻ??NƟ??è?(?MN9</w:t>
      </w:r>
      <w:r>
        <w:rPr>
          <w:rtl w:val="true"/>
        </w:rPr>
        <w:t>ߜ</w:t>
      </w:r>
      <w:r>
        <w:rPr/>
        <w:t>#R?6#????&amp;3(??ả????/Đ??Ù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?###########&lt;###b###e#######?#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*###-#######?###?###############?</w:t>
        <w:tab/>
        <w:t>##?</w:t>
        <w:tab/>
        <w:t>######B###v###d###?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########$###&amp;###.###1###5###5###7###;###=###&gt;###@###À###Đ###È###Ì###J###N###N###Ỏ###S###Ỳ###\###]###ã###b###đ###è###ỉ###j###ỏ###p###t###ư###ỷ###z###}###~###?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!###$###%###,###-###0###1###8###9###&lt;###=###D###E###F###F###J###M###P###S###T###V###W###Z###[###^###_###a###b###e###g###l###n###q###s###w###y###|###~###?###?###?###?###?###?###?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5###5###N###N###O###Y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!###$###%###,###-###0###1###8###9###&lt;###=###D###E###F###F###?###?###?###?###?###?###?###?###?###?###?###?###?###?###?###?###?###?###?###?####################################################################################################################################################### ###########?###########?P##?###?q##?###a&gt;9#?"Í#?5J#?#P#?xT#?mZ#?sí#%ọ#?</w:t>
      </w:r>
    </w:p>
    <w:p>
      <w:pPr>
        <w:pStyle w:val="PreformattedText"/>
        <w:bidi w:val="0"/>
        <w:jc w:val="left"/>
        <w:rPr/>
      </w:pPr>
      <w:r>
        <w:rPr/>
        <w:t>?#?}?#?#?#?Õ?#WÙ?#Ảđ?#BZ?#?#?#"#?#Sm?##Ù?##!?#Nọ?#?#?##k?#?Ị?#?q?#?2?#?#?#?[?#####F###H###########?@#############?###?#######?#######??######Ủ#n#k#n#õ#w#n#??##############??######??####??####??####??########G#?#############?*#?Ảx#?</w:t>
        <w:tab/>
        <w:t>#######?#######T#ĩ#m#é#s# #N#ẽ#w# #R#ơ#m#ạ#n###5#?################################?####S#ý#m#b#õ#l###3.?#############?*#?Cx#?</w:t>
        <w:tab/>
        <w:t>#######?#######Â#r#ì#ả#l###7.?#############?##???#@</w:t>
        <w:tab/>
        <w:t>#######?#######C#ạ#l#ị#b#r#ị###5.?#############?.#?[`#?)#######?#######T#ã#h#ỏ#m#ă###Â#?#############?##??$#B########?#######C#ả#m#b#r#í#ạ# #M#ă#t#h###"###1#?##??###h#####??Q??#??####</w:t>
        <w:tab/>
        <w:t>#####0################?####?###ỉ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r0##############É###?##########################################################################2?Q#?####??##########################HX####</w:t>
        <w:tab/>
        <w:t>??###$P##?###?????????????????????WÚ?#####2#####################!#################################x###x###########?###??##################Ú#s#é#r###p#ư#b#l#ỉ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Ôh#??##+'??0###X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#####Ưsẻ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òrmạl.đọtm#########pũblịc##########9###########Mỉcrõsơft Ơffìcẹ Wỏrđ###@#####</w:t>
      </w:r>
    </w:p>
    <w:p>
      <w:pPr>
        <w:pStyle w:val="PreformattedText"/>
        <w:bidi w:val="0"/>
        <w:jc w:val="left"/>
        <w:rPr/>
      </w:pPr>
      <w:r>
        <w:rPr/>
        <w:t>?####@####8#[(r?#@####?#k???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???############################################################ ###!###"#######????%###&amp;###'###(###)###*###+###,###-###.###/###0###1###2###3###4###5###????7###8###9###:###;###&lt;###=###?????###@###A###B###C###D###E###????????H###I###M###????L###\###N###????P###Q###R###S###T###U###V###W###X###Y###Z###[###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Z#??N?#K###########D#a#t#a#########################################################</w:t>
        <w:br/>
        <w:t>###????????????########################################?'######1#T#a#b#l#e#############################################################????????####################################$###k"######W#o#r#d#D#o#c#u#m#e#n#t#############################################</w:t>
        <w:br/>
        <w:t>#######????########################################7#########S#u#m#m#a#r#y#I#n#f#o#r#m#a#t#i#o#n###########################(###????????????####################################6#############D#o#c#u#m#e#n#t#S#u#m#m#a#r#y#I#n#f#o#r#m#a#t#i#o#n###########8#######????????####################################&gt;###########M#s#ơ#Đ#à#t#ạ#S#t#ọ#r#ẹ#############################################????????########################?Z#??N?#?Z#??N?#############Ò#?#?#?#?#?#?#P#?#?#0#N#?#?#?#V#?#?#N#?#?#Q#=#=#################2###################################?Z#??N?#?Z#??N?#############Ĩ#t#é#m#########################################################</w:t>
        <w:br/>
        <w:t>###????</w:t>
        <w:tab/>
        <w:t>###????########################################?#######P#r#ọ#p#è#r#t#ỉ#ẹ#s#################################################????????????########################################đ#########C#ô#m#p#Ô#b#j#############################################################????####################################</w:t>
        <w:br/>
        <w:t>###ỳ#######Z#F#5#Z#Ị#?#W#?#?#?#4#?#?#?#?#?#?#?#B#V#?#Ã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Z#??N?#?Z#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EA3FE3B-8F98-46DB-8DAF-8815FA836DE5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ịcrọsôft Ôffịcẽ Wòrđ 97-2003 Đơcùmênt#</w:t>
        <w:br/>
        <w:t>###MSWôrđĐòc#####Wórđ.Đọcùmê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2D95764-A315-47BF-B0FF-E9BBEF8055D4}" xmlns:ds="http://schemas.openxmlformats.org/officeDocument/2006/customXml"/&gt;#######################################################Ĩ#t#è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Ó###########P#r#õ#p#ẽ#r#t#ĩ#é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J#Ỉ#?#É#G#?#?#K#5#?#C#?#?#?#Ê#?#?#B#?#K#M#Ả#=#=#################2###????????########################?Z#??N?#?Z#??N?#############Ì#t#ẹ#m#########################################################</w:t>
        <w:br/>
        <w:t>###????####????########################################?#######P#r#õ#p#é#r#t#ì#ẽ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âlùê ỉnđĩcãtẽs thẻ nụmbêr ọf sạvẻs õr rẹvìsĩơns. Thẻ ạpplỉcảtỉọn ìs réspọnsịblê fơr ũpđàtịng thịs vâlũẻ áftẹr éàch rẻvịsĩ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òcũmẻntLíbrạrỷFõrm&lt;/Display&gt;&lt;Edit&gt;ĐõcủmẻntLíbrãrỵFórm&lt;/Edit&gt;&lt;New&gt;ĐọcùmèntLĩbrạrýFó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A448824-0AD8-407E-A486-513CAC1BCA30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