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G###########J#######????####F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#####bjbj????##################</w:t>
        <w:tab/>
        <w:t>###7 ##ΐ##ΐ##?###&lt;###+#######################??##########??##########??##################?#####L#######L###?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########????####?#######?#######?###8###?###########D###?#######U###f###I#######I#######I#######I#######I#######$#######$#######$#######?#######?#######?#######?#######?#######?#######?#######?###?###]###&gt;###?###!###################?#######$#######################$#######$#######$#######$#######?###############?#######?#######Ĩ###############Ỉ###?###########L#######L#######L#######$###p###?#######Ì#######?#######Ỉ#######?###############L#######################################################$#######?###############L###############L###############################################################################L#######Ĩ#######????######fđ???#########?#######?#######L###############?#######%###0###Ũ#######L#######?#######?###?###?#######L###############################################################################?###############?#######L###?###$#######$#######L#######$#######$#######################################$#######$#######$#######?#######?#######################################L#######################################$#######$#######$#######Ư#######$#######$#######$#######$###############????####????####????############????####????####????####????####????####????####????####????####????####????####????####????####????####????####?#######$#######$#######$#######$#######$#######$###############################################################$#######$#######$#######L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Ư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À#N#H# #S#?#C#H# #S#?#Á# ###?#Ị#,# #B#?# #S#Ù#N#G# #H#?# #C#H#Ị#?#Ủ# #P#H#?# #T#H#?#N#G# #</w:t>
      </w:r>
    </w:p>
    <w:p>
      <w:pPr>
        <w:pStyle w:val="PreformattedText"/>
        <w:bidi w:val="0"/>
        <w:jc w:val="left"/>
        <w:rPr/>
      </w:pPr>
      <w:r>
        <w:rPr/>
        <w:t>#C#H#Ỏ# #C#?#N#G# #Đ#?#N# #V#Ị#?#T# #N#Ạ#M# #?# #N#?#?#C# #N#G#Ó#?#Ỉ#</w:t>
      </w:r>
    </w:p>
    <w:p>
      <w:pPr>
        <w:pStyle w:val="PreformattedText"/>
        <w:bidi w:val="0"/>
        <w:jc w:val="left"/>
        <w:rPr/>
      </w:pPr>
      <w:r>
        <w:rPr/>
        <w:t>#Q#ũ#ỹ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?# #T#T###H#?# #v#?# #t#?#n###N#g#?#ỹ# #s#ị#n#h# ###G#ị#?#ì# #t#?#n#h###N#?#ì# #s#í#n#h###S#?# #h#?# #c#h#ì#?#ư###N#g#?#ỹ# #c#?#p###N#g#?#ỳ# # #s#?#á# ###?#ị#/#b#?# #s#ú#n#g###N#g#?#ỵ# #h#?#t# #h#?#n#####?#ả# #c#h#?# #h#ỉ#?#n# #n#à#ỳ#####C###n# #c#?# #s#?#ã# ###?#ị#/#b#?# #s#ụ#n#g###N#?#ĩ# #đ#ụ#n#g#########4###H###Z###\###^###?###?###?###?####</w:t>
        <w:tab/>
        <w:t>###</w:t>
        <w:tab/>
        <w:t>###</w:t>
        <w:tab/>
        <w:t>###</w:t>
        <w:tab/>
        <w:t>##?</w:t>
        <w:tab/>
        <w:t>##?</w:t>
        <w:tab/>
        <w:t>##?</w:t>
        <w:tab/>
        <w:t>###</w:t>
        <w:br/>
        <w:t>######$###(###0###*###,###&lt;###&gt;###?###?###?###?###?###?###?###?###?###?###?###?###?###?????????˿????????????????|t|t|t|t|plh###########hWÚ?####hg8?####hGđ#####j#####h?]:#Ư####h?]:####h1{####j#####h1{#0J##Ủ####hM#?##h1{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Ủ?##hWỤ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?##h1{###Ù####j#####h1{#0J##5#?CJ##Ú##ăJ#####h1{#5#?CJ##àJ####h#!?##h1{#5#?CJ##àJ##</w:t>
        <w:tab/>
        <w:t>#hWŨ?#6#?##hWƯ?##hWÚ?#6#?##h?####h?[?#5#?</w:t>
        <w:tab/>
        <w:t>#h?Ì?#5#?</w:t>
        <w:tab/>
        <w:t>#h%ơ#5#?##h?####hWÙ?#5#?##h?####hSm?#5#?</w:t>
        <w:tab/>
        <w:t>#hỴT##5#?#'####^###?###?###?###?####</w:t>
        <w:tab/>
        <w:t>###</w:t>
        <w:tab/>
        <w:t>##.</w:t>
        <w:tab/>
        <w:t>##F</w:t>
        <w:tab/>
        <w:t>##X</w:t>
        <w:tab/>
        <w:t>##?</w:t>
        <w:tab/>
        <w:t>##?</w:t>
        <w:tab/>
        <w:t>##?</w:t>
        <w:tab/>
        <w:t>##?</w:t>
        <w:tab/>
        <w:t>##$###&amp;###(###*###,###.###?############?############?############?############?############?############?############?############?############?############?############?############?############?############?############?############?############?############?############?####################$##đ?####?###$#Ỉf####à$#gđ?^!#####$##đ?####?###$#Ỉf####ã$#gđ#!?#####Ff?#######$##đ?####?###$#Ỉf####ă$#gđ1{#####$##đ?####?###$#Ĩf####ă$#gđóf?######$#á$#gđWỤ?### #s#?#à# ###?#ĩ# #/#b#?# #s#ư#n#g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G#h#í# #c#h#?#</w:t>
      </w:r>
    </w:p>
    <w:p>
      <w:pPr>
        <w:pStyle w:val="PreformattedText"/>
        <w:bidi w:val="0"/>
        <w:jc w:val="left"/>
        <w:rPr/>
      </w:pPr>
      <w:r>
        <w:rPr/>
        <w:t>### #Đ#?#n#h# #c#h#ọ# #c#?#n#g# #đ#?#n# #V#ĩ#?#t# #N#ả#m# ###?#n#h# #c#?# #?# #n#?#?#c# #n#g#ó#?#ì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ù# #0#5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0###2###4###6###8###:###&lt;###&gt;###@###B###Đ###F###H###J###L###N###P###R###T###V###X###Z###\###^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ỷ</w:t>
        <w:tab/>
        <w:t>######Ff~#######$##đ?####?###$#Íf####â$#gđ#!?#####$##đ?####?###$#Ĩf####ả$#gđ?^!###^###`###b###đ###f###h###j###l###n###p###r###t###v###x###z###|###~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ò#######Fft</w:t>
      </w:r>
    </w:p>
    <w:p>
      <w:pPr>
        <w:pStyle w:val="PreformattedText"/>
        <w:bidi w:val="0"/>
        <w:jc w:val="left"/>
        <w:rPr/>
      </w:pPr>
      <w:r>
        <w:rPr/>
        <w:t>######$##đ?####?###$#Ịf####ã$#gđ#!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ẹ#######Ffj#######$##đ?####?###$#Íf####â$#gđ#!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[!######Ff`#######$##đ?####?###$#Ĩf####ả$#gđ#!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a$#gdWU?#####FfQ)######FfV%######$##đ?####?###$#Íf####ạ$#gđ#!?###,###&lt;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$#a$#gdWU?######</w:t>
        <w:tab/>
        <w:t>###d?####?##gdWU?##########?##gdM#?###?###?###?###?###?###?###?###?###?###?###?###?###?###?###?###?###?###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U?##hWU?####h?]:####hg8?####hGd#####h?Hx####hWU?####h?rB####h%o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WU?###5#1?}##0#:pWU?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#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_#################?#=#################?#1#################?###################?#R#################?#?#################?#?#################?#?#################?#?#################?#?#################?#?#################?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#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?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?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?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?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?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?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?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?#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{##$##$#If#####?#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_##v##=##v##1##v#####v##R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</w:t>
        <w:br/>
        <w:t>t##?##?0#################################################?#_6#6##?###5?####_#5?####=#5?####1#5?######5?####R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##?yt</w:t>
        <w:tab/>
        <w:t>A?#?T##|#kd?'###$##$#If#####T###?l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;#? ?&amp;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_###################=###################1#######################################R###################?###################?###################?###################?###################?###################?###################?#################</w:t>
        <w:br/>
        <w:t>t##?##?0#################################################?#_6#6##?####?####?0###?###?###?###?###?###?###?###?###?###?###?###?#?0###?###?###?###?###?###?###?###?###?###?###?###?#?0###?###?###?###?###?###?###?###?###?###?###?###?#?0###?###?###?###?###?###?###?###?###?###?###?###?4?#######4?###</w:t>
        <w:br/>
        <w:t>#l#a?##?yt</w:t>
        <w:tab/>
        <w:t>A?#?T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ỏ#r#m#ă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ãJ##mH</w:t>
        <w:tab/>
        <w:t>#sH</w:t>
        <w:tab/>
        <w:t>#tH</w:t>
        <w:tab/>
        <w:t>###################Đ#Á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è#f#â#ù#l#t# #P#ả#r#â#g#r#ă#p#h# #F#ò#n#t#####R#ị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á#b#l#è# #N#ó#r#m#â#l######?###4?###</w:t>
        <w:br/>
        <w:t>#l#4?#######á?#########(#k ???#(##</w:t>
      </w:r>
    </w:p>
    <w:p>
      <w:pPr>
        <w:pStyle w:val="PreformattedText"/>
        <w:bidi w:val="0"/>
        <w:jc w:val="left"/>
        <w:rPr/>
      </w:pPr>
      <w:r>
        <w:rPr/>
        <w:t>######0###N#ỏ# #L#ì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Ụ?#0###H#è#â#đ#é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Ù?#0###H#ẹ#ạ#đ#ẹ#r# #C#h#ạ#r#####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Ủ?#0###F#ỏ#ô#t#ẹ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Ú?#0###F#ô#ọ#t#è#r# #C#h#ă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Ú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ă#l#l#õ#õ#n# #T#ẻ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ỎJ##QJ##ãJ##mH##sH##tH##N#?/??Ã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Ư?#0###B#â#l#l#ô#ọ#n# #T#é#x#t# #C#h#ả#r#####CJ##ÔJ##QJ##^J##à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Ù?#?#</w:t>
        <w:br/>
        <w:t>#T#á#b#l#ẻ# #G#r#ĩ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?#0#</w:t>
      </w:r>
    </w:p>
    <w:p>
      <w:pPr>
        <w:pStyle w:val="PreformattedText"/>
        <w:bidi w:val="0"/>
        <w:jc w:val="left"/>
        <w:rPr/>
      </w:pPr>
      <w:r>
        <w:rPr/>
        <w:t>#F#ọ#ó#t#n#õ#t#ẽ# #T#è#x#t#########CJ##ã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?#0###F#o#o#t#n#o#t#e# #T#e#x#t# #C#h#a#r#####@#&amp;`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?#0###F#o#o#t#n#o#t#e# #R#e#f#e#r#e#n#c#e#####H*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ă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èls/.rẽ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Ỏ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ỵ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Ũ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Ì`n?Ê?#??p)#?#??lĩ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ãG?*?ỵ8Í?j?bR??c|XŻ?#ǿ?Ì</w:t>
        <w:br/>
        <w:t>ư3#KG?nĐ#1?#N##ĨB#?s???</w:t>
        <w:br/>
        <w:t>??R??ù???K&gt;V?.Ẻ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Ã7?qZ?#?$*c??##?#?qƯ#??n??w?#N#??#%??Ó?#?ì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ã?Đ?]?;Ỹt?\#????[x??##????]?}Wr??|?]??g-???</w:t>
        <w:br/>
        <w:t>ẹ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ì?đ</w:t>
        <w:tab/>
        <w:t>?ĐЇĂ?Μ#ỈqbJ#x?</w:t>
      </w:r>
      <w:r>
        <w:rPr/>
        <w:t>꺃</w:t>
      </w:r>
      <w:r>
        <w:rPr/>
        <w:t>##6k???#??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Ù?'?#?&amp;LẸ?/p???m???%]?????8fị??r?S4?đ#7ý\?`?J?n??#?ί?Ì?#R?#??3Ũ?~#7#+???#</w:t>
      </w:r>
      <w:r>
        <w:rPr>
          <w:rtl w:val="true"/>
        </w:rPr>
        <w:t>׸</w:t>
      </w:r>
      <w:r>
        <w:rPr/>
        <w:t>##??m?##q?BịĐ??????#?#???ỉ#*?L6?#9??m?Ỹ#&amp;?????ỉ?#??HÊ??=(K&amp;?N!V??.K?ê?LĐ?ĕ?#{Đ#</w:t>
        <w:tab/>
        <w:t>#?#???v#Ê#</w:t>
      </w:r>
      <w:r>
        <w:rPr/>
        <w:t>ꦚ</w:t>
      </w:r>
      <w:r>
        <w:rPr/>
        <w:t>đê??NƟ??ẹ?(?MN9</w:t>
      </w:r>
      <w:r>
        <w:rPr>
          <w:rtl w:val="true"/>
        </w:rPr>
        <w:t>ߜ</w:t>
      </w:r>
      <w:r>
        <w:rPr/>
        <w:t>#R?6#????&amp;3(??ạ????/Đ??Ũ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######;###&gt;#######?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*###-#######?###?###############.###^###?###?###?###,###?###?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###?###?###?###?###?###?###?###?###?###?###?###?###?###?###?###?###?###########################################</w:t>
        <w:br/>
        <w:t>###.###/###R###?###?###?###?###?###?###?###?###?###?###?###?###?###?###?###?###?###?###?###?###?###?###?###?###?###?###########################################################################?###########YT##?###Gd##?^!#?q!#?###6M+#?]:#?B=#?rB#?#Z#?0Z#?mZ#%o#?Hx#1{#?I?#WU?#</w:t>
        <w:tab/>
        <w:t>A?#Sm?#?K?##!?#of?#?#?#?8?#?2?#M#?#?[?#g8?#####?###?###########?@#############?###?###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5.?#############?.#?[`#?)#######?#######T#à#h#ò#m#ă###Ạ#?#############?##??$#B########?#######C#â#m#b#r#ĩ#á# #M#â#t#h###"###1#?##??###h#####??Q??#??####</w:t>
        <w:br/>
        <w:t>#####&lt;###Z############?####E###?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#0##############?###?##########################################################################2?##?####??##########################HX####</w:t>
        <w:tab/>
        <w:t>??###$P##?###?????????????????????WU?#####2#####################!#################################x###x###########?###??##################U#s#e#r###p#u#b#l#i#c##########################################################################################################################??##########################?????Oh#??##+'??0###X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?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10##########Microsoft Office Word###@####?V?####@####f??'r?#@####pCG???#############&lt;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???######################################################## ###!###"#######$###%###&amp;###????(###)###*###+###,###-###.###/###0###1###2###3###4###5###????7###8###9###:###;###&lt;###=###?????###@###A###B###C###D###E###????????H###I###M###????L###\###N###????P###Q###R###S###T###U###V###W###X###Y###Z###[###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?#??N?#K###########D#a#t#a#########################################################</w:t>
        <w:br/>
        <w:t>###????????????########################################?+######1#T#a#b#l#e#############################################################????????####################################'###?#######W#o#r#d#D#o#c#u#m#e#n#t#############################################</w:t>
        <w:br/>
        <w:t>#######????########################################7 ########S#u#m#m#a#r#y#I#n#f#o#r#m#a#t#i#o#n###########################(###????????????####################################6#############D#o#c#u#m#e#n#t#S#u#m#m#a#r#y#I#n#f#o#r#m#a#t#i#o#n###########8#######????????####################################&gt;###########M#s#ọ#Đ#à#t#á#S#t#õ#r#ẹ#############################################????????########################??#??N?#??#??N?#############?#?#X#?#?#?#?#5#?#?#?#Ỹ#?#T#?#W#0#P#?#X#?#?#=#=#################2###????????########################??#??N?#??#??N?#############Ỉ#t#ê#m#########################################################</w:t>
        <w:br/>
        <w:t>###????</w:t>
        <w:tab/>
        <w:t>###????########################################?#######P#r#ó#p#ẽ#r#t#í#ẹ#s#################################################????????????########################################đ#########C#ó#m#p#Ọ#b#j#############################################################????####################################</w:t>
        <w:br/>
        <w:t>###ỷ#######?#M#?#Đ#H#T#?#0#?#?#S#R#?#J#?#3#P#5#?#?#?#Ã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#??N?#??#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EF7D5DF-9F0A-4EC7-98BD-3E5668FBD783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ĩcrỏsòft Òffĩcé Wọrđ 97-2003 Đócũmènt#</w:t>
        <w:br/>
        <w:t>###MSWòrđĐóc#####Wọrđ.Đócủmè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D43CCB8-5A3A-44D2-91BC-9B9D3DFC2FD4}" xmlns:ds="http://schemas.openxmlformats.org/officeDocument/2006/customXml"/&gt;#######################################################Í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Ó###########P#r#ô#p#ẽ#r#t#ị#ẻ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?#Ó#Ủ#?#?#?#S#Ý#?#4#?#?#?#?#L#H#?#?#?#?#Ă#=#=#################2###????????########################??#??N?#??#??N?#############Í#t#ẹ#m#########################################################</w:t>
        <w:br/>
        <w:t>###????####????########################################?#######P#r#ơ#p#ẹ#r#t#ĩ#ẽ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ãlũé ịnđịcảtẽs thẻ nưmbêr ơf săvẹs ọr rẽvỉsíơns. Thé ảpplícátĩôn ĩs rẻspónsìblé fõr ũpđătìng thỉs vàlũẹ ăftẻr èảch rẻvìsí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ỏcùmẽntLỉbrãrỵFórm&lt;/Display&gt;&lt;Edit&gt;ĐơcũmèntLìbrárýFòrm&lt;/Edit&gt;&lt;New&gt;ĐócùmêntLĩbrảrỵFọ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7944387-5229-4763-BBBB-298B1E4E3FCC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