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Ị###########L#######????####H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[?</w:t>
        <w:tab/>
        <w:t>###?#?#####################bjbj????##################</w:t>
        <w:tab/>
        <w:t>###7 ##ΐ##ΐ##r###p###!#######################??##########??##########??##################?#####L#######L###?#######?#######?#######?#######?###############????####?#######?#######?###8###?###########&lt;###?#######?###f###K#######K#######K#######K#######K#######&amp;#######&amp;#######&amp;#######\#######^#######^#######^#######^#######^#######^#######7###?###?###&gt;###^###-###################?#######&amp;#######################&amp;#######&amp;#######&amp;#######&amp;#######^###############?#######?#######K###############K###?###?#######?#######?#######?#######&amp;###?###?#######K#######?#######K#######\###############?#######################################################&amp;#######\###############?###############?###############################################################################?#######K#######????####?~P[???#########?###############?###############H#######?###0###?#######?######## ##########?#### ######?################################################################################ ##############?#######?###?###&amp;#######&amp;#######?#######&amp;#######&amp;#######################################&amp;#######&amp;#######&amp;#######^#######^#######################################?#######################################&amp;#######&amp;#######&amp;#######?#######&amp;#######&amp;#######&amp;#######&amp;###############????####????####????############????####????####????####????####????####????####????####????####????####????####????####????####????####????##### ######&amp;#######&amp;#######&amp;#######&amp;#######&amp;#######&amp;###############################################################&amp;#######&amp;#######&amp;#######L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Ủ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#À#N#H# #S#?#C#H# #C#?#P# #H#?# #C#H#Ị#?#Ù# #P#H#?# #T#H#?#N#G# #C#H#Ó# #C#?#N#G# #Đ#?#N# #V#Ỉ#?#T# #N#Ạ#M# #?# #N#?#?#C# #N#G#Ô#?#Ị#</w:t>
      </w:r>
    </w:p>
    <w:p>
      <w:pPr>
        <w:pStyle w:val="PreformattedText"/>
        <w:bidi w:val="0"/>
        <w:jc w:val="left"/>
        <w:rPr/>
      </w:pPr>
      <w:r>
        <w:rPr/>
        <w:t>#Q#ư#ỹ#?#n# #s#?#:# #&amp; &amp; &amp; &amp; .#.#N###m#&amp; &amp; .#</w:t>
      </w:r>
    </w:p>
    <w:p>
      <w:pPr>
        <w:pStyle w:val="PreformattedText"/>
        <w:bidi w:val="0"/>
        <w:jc w:val="left"/>
        <w:rPr/>
      </w:pPr>
      <w:r>
        <w:rPr/>
        <w:t>#S#?# #T#T###H#?# #v#?# #t#?#n###N#g#?#ỵ# #s#ỉ#n#h###G#ị#?#ì# #t#?#n#h###N#?#í# #s#ỉ#n#h###S#?# #h#?# #c#h#ỉ#?#ư###N#g#?#ý# #c#?#p###N#g#?#ỵ# #h#?#t# #h#?#n#####?#ả# #c#h#?# #h#ĩ#?#n# #n#â#ỳ#####N#?#ĩ# #t#h#?#?#n#g# #t#r#?# #?# #V#í#?#t# #N#á#m#####C###n# #c#?# #c#?#p###H#?# #c#h#ỉ#?#ú# #c#ị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G#h#ĩ# #c#h#?#</w:t>
      </w:r>
    </w:p>
    <w:p>
      <w:pPr>
        <w:pStyle w:val="PreformattedText"/>
        <w:bidi w:val="0"/>
        <w:jc w:val="left"/>
        <w:rPr/>
      </w:pPr>
      <w:r>
        <w:rPr/>
        <w:t>### #Đ#?#n#h# #c#h#ò# #c#?#n#g# #đ#?#n# #V#ĩ#?#t# #N#ã#m# ###?#n#h# #c#?# #?# #n#?#?#c# #n#g#ô#?#í#.#</w:t>
      </w:r>
    </w:p>
    <w:p>
      <w:pPr>
        <w:pStyle w:val="PreformattedText"/>
        <w:bidi w:val="0"/>
        <w:jc w:val="left"/>
        <w:rPr/>
      </w:pPr>
      <w:r>
        <w:rPr/>
        <w:t xml:space="preserve">### #G#h#ị# #r#?# ###?#â# #c#h#?# #s#?# #n#h#?#,# ###?#?#n#g#,# #p#h#?#,# #t#h#?#n#,# #x#?#m#,# #x#?#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?#ú# #0#4#/#2#0#2#0#/#N#G#-#L#S#</w:t>
      </w:r>
    </w:p>
    <w:p>
      <w:pPr>
        <w:pStyle w:val="PreformattedText"/>
        <w:bidi w:val="0"/>
        <w:jc w:val="left"/>
        <w:rPr/>
      </w:pPr>
      <w:r>
        <w:rPr/>
        <w:t>#################.###@###?###?###?###?###?###?###T</w:t>
        <w:tab/>
        <w:t>##t</w:t>
        <w:tab/>
        <w:t>##v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br/>
        <w:t>##?</w:t>
        <w:br/>
        <w:t>##?</w:t>
        <w:br/>
        <w:t>##?</w:t>
        <w:br/>
        <w:t>##Z###\###?###?###?###?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????????¹¹????¢¢???????ỵ?ỷ?ỷ?ỳ?ư?qủqụỏ####Ú####hQ??####hWỦ?####j#####h?&gt;?#Ụ####h?&gt;?####h?8?####j#####h?8?#0J##Ư####hM#?##h?8?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Ủ?##hWÚ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!?##h?8?####j#####h?8?#0J##5#?CJ##Ũ##ạJ#####h?8?#5#?CJ##áJ####h#!?##h?8?#5#?CJ##ảJ##</w:t>
        <w:tab/>
        <w:t>#hWỤ?#6#?##hWŨ?##hWƯ?#6#?##h?####h?[?#5#?</w:t>
        <w:tab/>
        <w:t>#h?.?#5#?</w:t>
        <w:tab/>
        <w:t>#h%ô#5#?</w:t>
        <w:tab/>
        <w:t>#h?8?#5#?##h?####hWÚ?#5#?</w:t>
        <w:tab/>
        <w:t>#h?#?#5#?#+####?###?###?###?###?###?####</w:t>
        <w:tab/>
        <w:t>##(</w:t>
        <w:tab/>
        <w:t>##:</w:t>
        <w:tab/>
        <w:t>##T</w:t>
        <w:tab/>
        <w:t>##x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############?############?############?############?############?############?############?############?############?############?############?############?############?############?############?############?############?############?############?####################$##đ?####?###$#Íf####â$#gđ?^!#####$##đ?####?###$#Ỉf####á$#gđ#!?#####Ffư#######$##đ?####?###$#Íf####à$#gđ?8?#####$##đ?####?###$#Ỉf####à$#gđọf?######$#ạ$#gđWÙ?#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#</w:t>
        <w:br/>
        <w:t>###</w:t>
        <w:br/>
        <w:t>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Ó</w:t>
        <w:tab/>
        <w:t>######Ffb#######$##đ?####?###$#Ìf####á$#gđ#!?####</w:t>
        <w:br/>
        <w:t>###</w:t>
        <w:br/>
        <w:t xml:space="preserve">## </w:t>
        <w:br/>
        <w:t>##"</w:t>
        <w:br/>
        <w:t>##$</w:t>
        <w:br/>
        <w:t>##&amp;</w:t>
        <w:br/>
        <w:t>##(</w:t>
        <w:br/>
        <w:t>##*</w:t>
        <w:br/>
        <w:t>##,</w:t>
        <w:br/>
        <w:t>##.</w:t>
        <w:br/>
        <w:t>##0</w:t>
        <w:br/>
        <w:t>##2</w:t>
        <w:br/>
        <w:t>##4</w:t>
        <w:br/>
        <w:t>##6</w:t>
        <w:br/>
        <w:t>##8</w:t>
        <w:br/>
        <w:t>##:</w:t>
        <w:br/>
        <w:t>##&lt;</w:t>
        <w:br/>
        <w:t>##&gt;</w:t>
        <w:br/>
        <w:t>##@</w:t>
        <w:br/>
        <w:t>##B</w:t>
        <w:br/>
        <w:t>##Đ</w:t>
        <w:br/>
        <w:t>##F</w:t>
        <w:br/>
        <w:t>##H</w:t>
        <w:br/>
        <w:t>##J</w:t>
        <w:br/>
        <w:t>##L</w:t>
        <w:br/>
        <w:t>##N</w:t>
        <w:br/>
        <w:t>##P</w:t>
        <w:b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)#######Ff&lt;</w:t>
      </w:r>
    </w:p>
    <w:p>
      <w:pPr>
        <w:pStyle w:val="PreformattedText"/>
        <w:bidi w:val="0"/>
        <w:jc w:val="left"/>
        <w:rPr/>
      </w:pPr>
      <w:r>
        <w:rPr/>
        <w:t>######$##d?####?###$#If####a$#gd#!?###P</w:t>
        <w:br/>
        <w:t>##R</w:t>
        <w:br/>
        <w:t>##T</w:t>
        <w:br/>
        <w:t>##V</w:t>
        <w:br/>
        <w:t>##X</w:t>
        <w:br/>
        <w:t>##Z</w:t>
        <w:br/>
        <w:t>##\</w:t>
        <w:br/>
        <w:t>##^</w:t>
        <w:br/>
        <w:t>##`</w:t>
        <w:br/>
        <w:t>##b</w:t>
        <w:br/>
        <w:t>##d</w:t>
        <w:br/>
        <w:t>##f</w:t>
        <w:br/>
        <w:t>##h</w:t>
        <w:br/>
        <w:t>##j</w:t>
        <w:br/>
        <w:t>##l</w:t>
        <w:br/>
        <w:t>##n</w:t>
        <w:br/>
        <w:t>##p</w:t>
        <w:br/>
        <w:t>##r</w:t>
        <w:br/>
        <w:t>##t</w:t>
        <w:br/>
        <w:t>##v</w:t>
        <w:br/>
        <w:t>##x</w:t>
        <w:br/>
        <w:t>##z</w:t>
        <w:br/>
        <w:t>##|</w:t>
        <w:br/>
        <w:t>##~</w:t>
        <w:br/>
        <w:t>##?</w:t>
        <w:br/>
        <w:t>##?</w:t>
        <w:br/>
        <w:t>##?</w:t>
        <w:b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########Ff########$##d?####?###$#If####a$#gd#!?#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 ######Ff?#######$##d?####?###$#If####a$#gd#!?#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Z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?##gdM#?######$#a$#gdWU?#####Ff?(######Ff?$######$##d?####?###$#If####a$#gd#!?###Z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$#a$#gdWU?##########$#a$#gdWU?##</w:t>
        <w:tab/>
        <w:t>###d?####?##gdWU?##########?##gdM#?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U?##hWU?####h?&gt;?####h?Hx####hWŨ?##5#1?}##0#:pWỤ?##??= ??/!??#"??##??#$??#%?###?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#$##$#Ỉf#####?#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g#5?####?#5?####c#5?####?#5?####?#5?####6#5?####?#5?####?#5?##</w:t>
        <w:tab/>
        <w:t>#8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v##g##v##?##v##c##v##?##v##?##v##6##v##?##v##?##v#</w:t>
        <w:tab/>
        <w:t>8##v</w:t>
        <w:tab/>
        <w:br/>
        <w:t>?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V###?l#</w:t>
        <w:br/>
        <w:t>t##?##?0#################################################?#_6#6#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g#5?####?#5?####c#5?####?#5?####?#5?####6#5?####?#5?####?#5?##</w:t>
        <w:tab/>
        <w:t>#8#5?#</w:t>
        <w:tab/>
        <w:br/>
        <w:t>#?#5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?##?ýt?,##?T##|#kđ#####$##$#Ỉf#####T###?l##?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#=</w:t>
        <w:tab/>
        <w:t>?</w:t>
      </w:r>
    </w:p>
    <w:p>
      <w:pPr>
        <w:pStyle w:val="PreformattedText"/>
        <w:bidi w:val="0"/>
        <w:jc w:val="left"/>
        <w:rPr/>
      </w:pPr>
      <w:r>
        <w:rPr/>
        <w:t>ì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Đ$?*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#g#################?#?#################?#c#################?#?#################?#?#################?#6#################?#?#################?#?#################?#8#################?#?#################?###################?###################</w:t>
        <w:br/>
        <w:t>t##?##?0#################################################?#_6#6##?####?####?0###?###?###?###?###?###?###?###?###?###?###?###?#?0###?###?###?###?###?###?###?###?###?###?###?###?#?0###?###?###?###?###?###?###?###?###?###?###?###?#?0###?###?###?###?###?###?###?###?###?###?###?###?4?#######4?###</w:t>
        <w:br/>
        <w:t>#l#ả?##?ỹt?,##?T##m##$##$#Íf#####?#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g#5?####?#5?####c#5?####?#5?####?#5?####6#5?####?#5?####?#5?##</w:t>
        <w:tab/>
        <w:t>#8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v##g##v##?##v##c##v##?##v##?##v##6##v##?##v##?##v#</w:t>
        <w:tab/>
        <w:t>8##v</w:t>
        <w:tab/>
        <w:br/>
        <w:t>?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V###?l#</w:t>
        <w:br/>
        <w:t>t##?##?0#################################################?#_6#6##?###5?####g#5?####?#5?####c#5?####?#5?####?#5?####6#5?####?#5?####?#5?##</w:t>
        <w:tab/>
        <w:t>#8#5?#</w:t>
        <w:tab/>
        <w:br/>
        <w:t>#?#5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ă?##?ýt?,##?T##|#kđ?####$##$#Íf#####T###?l##?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#=</w:t>
        <w:tab/>
        <w:t>?</w:t>
      </w:r>
    </w:p>
    <w:p>
      <w:pPr>
        <w:pStyle w:val="PreformattedText"/>
        <w:bidi w:val="0"/>
        <w:jc w:val="left"/>
        <w:rPr/>
      </w:pPr>
      <w:r>
        <w:rPr/>
        <w:t>ị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Đ$?*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g###################?###################c###################?###################?###################6###################?###################?###################8###################?#########################################################</w:t>
        <w:br/>
        <w:t>t##?##?0#################################################?#_6#6##?####?####?0###?###?###?###?###?###?###?###?###?###?###?###?#?0###?###?###?###?###?###?###?###?###?###?###?###?#?0###?###?###?###?###?###?###?###?###?###?###?###?#?0###?###?###?###?###?###?###?###?###?###?###?###?4?#######4?###</w:t>
        <w:br/>
        <w:t>#l#ả?##?ỷt?,##?T##m##$##$#Ĩf#####?#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g#5?####?#5?####c#5?####?#5?####?#5?####6#5?####?#5?####?#5?##</w:t>
        <w:tab/>
        <w:t>#8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v##g##v##?##v##c##v##?##v##?##v##6##v##?##v##?##v#</w:t>
        <w:tab/>
        <w:t>8##v</w:t>
        <w:tab/>
        <w:br/>
        <w:t>?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V###?l#</w:t>
        <w:br/>
        <w:t>t##?##?0#################################################?#_6#6##?###5?####g#5?####?#5?####c#5?####?#5?####?#5?####6#5?####?#5?####?#5?##</w:t>
        <w:tab/>
        <w:t>#8#5?#</w:t>
        <w:tab/>
        <w:br/>
        <w:t>#?#5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ă?##?ýt?,##?T##|#kđ?####$##$#Ỉf#####T###?l##?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#=</w:t>
        <w:tab/>
        <w:t>?</w:t>
      </w:r>
    </w:p>
    <w:p>
      <w:pPr>
        <w:pStyle w:val="PreformattedText"/>
        <w:bidi w:val="0"/>
        <w:jc w:val="left"/>
        <w:rPr/>
      </w:pPr>
      <w:r>
        <w:rPr/>
        <w:t>í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Đ$?*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g###################?###################c###################?###################?###################6###################?###################?###################8###################?#########################################################</w:t>
        <w:br/>
        <w:t>t##?##?0#################################################?#_6#6##?####?####?0###?###?###?###?###?###?###?###?###?###?###?###?#?0###?###?###?###?###?###?###?###?###?###?###?###?#?0###?###?###?###?###?###?###?###?###?###?###?###?#?0###?###?###?###?###?###?###?###?###?###?###?###?4?#######4?###</w:t>
        <w:br/>
        <w:t>#l#à?##?ýt?,##?T##m##$##$#Ĩf#####?#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g#5?####?#5?####c#5?####?#5?####?#5?####6#5?####?#5?####?#5?##</w:t>
        <w:tab/>
        <w:t>#8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v##g##v##?##v##c##v##?##v##?##v##6##v##?##v##?##v#</w:t>
        <w:tab/>
        <w:t>8##v</w:t>
        <w:tab/>
        <w:br/>
        <w:t>?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V###?l#</w:t>
        <w:br/>
        <w:t>t##?##?0#################################################?#_6#6##?###5?####g#5?####?#5?####c#5?####?#5?####?#5?####6#5?####?#5?####?#5?##</w:t>
        <w:tab/>
        <w:t>#8#5?#</w:t>
        <w:tab/>
        <w:br/>
        <w:t>#?#5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ă?##?ỹt?,##?T##|#kđ?####$##$#Ìf#####T###?l##?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#=</w:t>
        <w:tab/>
        <w:t>?</w:t>
      </w:r>
    </w:p>
    <w:p>
      <w:pPr>
        <w:pStyle w:val="PreformattedText"/>
        <w:bidi w:val="0"/>
        <w:jc w:val="left"/>
        <w:rPr/>
      </w:pPr>
      <w:r>
        <w:rPr/>
        <w:t>ì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Đ$?*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g###################?###################c###################?###################?###################6###################?###################?###################8###################?#########################################################</w:t>
        <w:br/>
        <w:t>t##?##?0#################################################?#_6#6##?####?####?0###?###?###?###?###?###?###?###?###?###?###?###?#?0###?###?###?###?###?###?###?###?###?###?###?###?#?0###?###?###?###?###?###?###?###?###?###?###?###?#?0###?###?###?###?###?###?###?###?###?###?###?###?4?#######4?###</w:t>
        <w:br/>
        <w:t>#l#â?##?ỳt?,##?T##m##$##$#Ỉf#####?#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g#5?####?#5?####c#5?####?#5?####?#5?####6#5?####?#5?####?#5?##</w:t>
        <w:tab/>
        <w:t>#8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v##g##v##?##v##c##v##?##v##?##v##6##v##?##v##?##v#</w:t>
        <w:tab/>
        <w:t>8##v</w:t>
        <w:tab/>
        <w:br/>
        <w:t>?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V###?l#</w:t>
        <w:br/>
        <w:t>t##?##?0#################################################?#_6#6##?###5?####g#5?####?#5?####c#5?####?#5?####?#5?####6#5?####?#5?####?#5?##</w:t>
        <w:tab/>
        <w:t>#8#5?#</w:t>
        <w:tab/>
        <w:br/>
        <w:t>#?#5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ạ?##?ỹt?,##?T##|#kđ?####$##$#Ìf#####T###?l##?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#=</w:t>
        <w:tab/>
        <w:t>?</w:t>
      </w:r>
    </w:p>
    <w:p>
      <w:pPr>
        <w:pStyle w:val="PreformattedText"/>
        <w:bidi w:val="0"/>
        <w:jc w:val="left"/>
        <w:rPr/>
      </w:pPr>
      <w:r>
        <w:rPr/>
        <w:t>ị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Đ$?*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g###################?###################c###################?###################?###################6###################?###################?###################8###################?#########################################################</w:t>
        <w:br/>
        <w:t>t##?##?0#################################################?#_6#6##?####?####?0###?###?###?###?###?###?###?###?###?###?###?###?#?0###?###?###?###?###?###?###?###?###?###?###?###?#?0###?###?###?###?###?###?###?###?###?###?###?###?#?0###?###?###?###?###?###?###?###?###?###?###?###?4?#######4?###</w:t>
        <w:br/>
        <w:t>#l#ạ?##?ỳt?,##?T##m##$##$#Ịf#####?#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g#5?####?#5?####c#5?####?#5?####?#5?####6#5?####?#5?####?#5?##</w:t>
        <w:tab/>
        <w:t>#8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v##g##v##?##v##c##v##?##v##?##v##6##v##?##v##?##v#</w:t>
        <w:tab/>
        <w:t>8##v</w:t>
        <w:tab/>
        <w:br/>
        <w:t>?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V###?l#</w:t>
        <w:br/>
        <w:t>t##?##?0#################################################?#_6#6##?###5?####g#5?####?#5?####c#5?####?#5?####?#5?####6#5?####?#5?####?#5?##</w:t>
        <w:tab/>
        <w:t>#8#5?#</w:t>
        <w:tab/>
        <w:br/>
        <w:t>#?#5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ă?##?ỵt?,##?T##|#kđ?####$##$#Ịf#####T###?l##?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#=</w:t>
        <w:tab/>
        <w:t>?</w:t>
      </w:r>
    </w:p>
    <w:p>
      <w:pPr>
        <w:pStyle w:val="PreformattedText"/>
        <w:bidi w:val="0"/>
        <w:jc w:val="left"/>
        <w:rPr/>
      </w:pPr>
      <w:r>
        <w:rPr/>
        <w:t>ỉ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Đ$?*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g###################?###################c###################?###################?###################6###################?###################?###################8###################?#########################################################</w:t>
        <w:br/>
        <w:t>t##?##?0#################################################?#_6#6##?####?####?0###?###?###?###?###?###?###?###?###?###?###?###?#?0###?###?###?###?###?###?###?###?###?###?###?###?#?0###?###?###?###?###?###?###?###?###?###?###?###?#?0###?###?###?###?###?###?###?###?###?###?###?###?4?#######4?###</w:t>
        <w:br/>
        <w:t>#l#ã?##?ỷt?,##?T##m##$##$#Ìf#####?#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g#5?####?#5?####c#5?####?#5?####?#5?####6#5?####?#5?####?#5?##</w:t>
        <w:tab/>
        <w:t>#8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v##g##v##?##v##c##v##?##v##?##v##6##v##?##v##?##v#</w:t>
        <w:tab/>
        <w:t>8##v</w:t>
        <w:tab/>
        <w:br/>
        <w:t>?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V###?l#</w:t>
        <w:br/>
        <w:t>t##?##?0#################################################?#_6#6##?###5?####g#5?####?#5?####c#5?####?#5?####?#5?####6#5?####?#5?####?#5?##</w:t>
        <w:tab/>
        <w:t>#8#5?#</w:t>
        <w:tab/>
        <w:br/>
        <w:t>#?#5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á?##?ỷt?,##?T##|#kđ?####$##$#Ịf#####T###?l##?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#=</w:t>
        <w:tab/>
        <w:t>?</w:t>
      </w:r>
    </w:p>
    <w:p>
      <w:pPr>
        <w:pStyle w:val="PreformattedText"/>
        <w:bidi w:val="0"/>
        <w:jc w:val="left"/>
        <w:rPr/>
      </w:pPr>
      <w:r>
        <w:rPr/>
        <w:t>ỉ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Đ$?*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g###################?###################c###################?###################?###################6###################?###################?###################8###################?#########################################################</w:t>
        <w:br/>
        <w:t>t##?##?0#################################################?#_6#6##?####?####?0###?###?###?###?###?###?###?###?###?###?###?###?#?0###?###?###?###?###?###?###?###?###?###?###?###?#?0###?###?###?###?###?###?###?###?###?###?###?###?#?0###?###?###?###?###?###?###?###?###?###?###?###?4?#######4?###</w:t>
        <w:br/>
        <w:t>#l#ă?##?ỹt?,##?T##m##$##$#Ĩf#####?#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g#5?####?#5?####c#5?####?#5?####?#5?####6#5?####?#5?####?#5?##</w:t>
        <w:tab/>
        <w:t>#8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v##g##v##?##v##c##v##?##v##?##v##6##v##?##v##?##v#</w:t>
        <w:tab/>
        <w:t>8##v</w:t>
        <w:tab/>
        <w:br/>
        <w:t>?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V###?l#</w:t>
        <w:br/>
        <w:t>t##?##?0#################################################?#_6#6##?###5?####g#5?####?#5?####c#5?####?#5?####?#5?####6#5?####?#5?####?#5?##</w:t>
        <w:tab/>
        <w:t>#8#5?#</w:t>
        <w:tab/>
        <w:br/>
        <w:t>#?#5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?##?ỵt?,##?T##|#kđ?####$##$#Ịf#####T###?l##?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#=</w:t>
        <w:tab/>
        <w:t>?</w:t>
      </w:r>
    </w:p>
    <w:p>
      <w:pPr>
        <w:pStyle w:val="PreformattedText"/>
        <w:bidi w:val="0"/>
        <w:jc w:val="left"/>
        <w:rPr/>
      </w:pPr>
      <w:r>
        <w:rPr/>
        <w:t>ĩ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Đ$?*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g###################?###################c###################?###################?###################6###################?###################?###################8###################?#########################################################</w:t>
        <w:br/>
        <w:t>t##?##?0#################################################?#_6#6##?####?####?0###?###?###?###?###?###?###?###?###?###?###?###?#?0###?###?###?###?###?###?###?###?###?###?###?###?#?0###?###?###?###?###?###?###?###?###?###?###?###?#?0###?###?###?###?###?###?###?###?###?###?###?###?4?#######4?###</w:t>
        <w:br/>
        <w:t>#l#á?##?ỵt?,##?T##m##$##$#Ĩf#####?#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g#5?####?#5?####c#5?####?#5?####?#5?####6#5?####?#5?####?#5?##</w:t>
        <w:tab/>
        <w:t>#8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v##g##v##?##v##c##v##?##v##?##v##6##v##?##v##?##v#</w:t>
        <w:tab/>
        <w:t>8##v</w:t>
        <w:tab/>
        <w:br/>
        <w:t>?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V###?l#</w:t>
        <w:br/>
        <w:t>t##?##?0#################################################?#_6#6##?###5?####g#5?####?#5?####c#5?####?#5?####?#5?####6#5?####?#5?####?#5?##</w:t>
        <w:tab/>
        <w:t>#8#5?#</w:t>
        <w:tab/>
        <w:br/>
        <w:t>#?#5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?##?ỵt?,##?T##|#kđn####$##$#Ìf#####T###?l##?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#=</w:t>
        <w:tab/>
        <w:t>?</w:t>
      </w:r>
    </w:p>
    <w:p>
      <w:pPr>
        <w:pStyle w:val="PreformattedText"/>
        <w:bidi w:val="0"/>
        <w:jc w:val="left"/>
        <w:rPr/>
      </w:pPr>
      <w:r>
        <w:rPr/>
        <w:t>í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Đ$?*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g###################?###################c###################?###################?###################6###################?###################?###################8###################?#########################################################</w:t>
        <w:br/>
        <w:t>t##?##?0#################################################?#_6#6##?####?####?0###?###?###?###?###?###?###?###?###?###?###?###?#?0###?###?###?###?###?###?###?###?###?###?###?###?#?0###?###?###?###?###?###?###?###?###?###?###?###?#?0###?###?###?###?###?###?###?###?###?###?###?###?4?#######4?###</w:t>
        <w:br/>
        <w:t>#l#ạ?##?ỹt?,##?T##m##$##$#Íf#####?#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g#5?####?#5?####c#5?####?#5?####?#5?####6#5?####?#5?####?#5?##</w:t>
        <w:tab/>
        <w:t>#8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v##g##v##?##v##c##v##?##v##?##v##6##v##?##v##?##v#</w:t>
        <w:tab/>
        <w:t>8##v</w:t>
        <w:tab/>
        <w:br/>
        <w:t>?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V###?l#</w:t>
        <w:br/>
        <w:t>t##?##?0#################################################?#_6#6##?###5?####g#5?####?#5?####c#5?####?#5?####?#5?####6#5?####?#5?####?#5?##</w:t>
        <w:tab/>
        <w:t>#8#5?#</w:t>
        <w:tab/>
        <w:br/>
        <w:t>#?#5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á?##?ýt?,##?T##|#kđ[####$##$#Ịf#####T###?l##?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#=</w:t>
        <w:tab/>
        <w:t>?</w:t>
      </w:r>
    </w:p>
    <w:p>
      <w:pPr>
        <w:pStyle w:val="PreformattedText"/>
        <w:bidi w:val="0"/>
        <w:jc w:val="left"/>
        <w:rPr/>
      </w:pPr>
      <w:r>
        <w:rPr/>
        <w:t>ĩ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Đ$?*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g###################?###################c###################?###################?###################6###################?###################?###################8###################?#########################################################</w:t>
        <w:br/>
        <w:t>t##?##?0#################################################?#_6#6##?####?####?0###?###?###?###?###?###?###?###?###?###?###?###?#?0###?###?###?###?###?###?###?###?###?###?###?###?#?0###?###?###?###?###?###?###?###?###?###?###?###?#?0###?###?###?###?###?###?###?###?###?###?###?###?4?#######4?###</w:t>
        <w:br/>
        <w:t>#l#ạ?##?ỳt?,##?T##m##$##$#Ìf#####?#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g#5?####?#5?####c#5?####?#5?####?#5?####6#5?####?#5?####?#5?##</w:t>
        <w:tab/>
        <w:t>#8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v##g##v##?##v##c##v##?##v##?##v##6##v##?##v##?##v#</w:t>
        <w:tab/>
        <w:t>8##v</w:t>
        <w:tab/>
        <w:br/>
        <w:t>?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V###?l#</w:t>
        <w:br/>
        <w:t>t##?##?0#################################################?#_6#6##?###5?####g#5?####?#5?####c#5?####?#5?####?#5?####6#5?####?#5?####?#5?##</w:t>
        <w:tab/>
        <w:t>#8#5?#</w:t>
        <w:tab/>
        <w:br/>
        <w:t>#?#5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ă?##?ỹt?,##?T##|#kđH'###$##$#Ịf#####T###?l##?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#=</w:t>
        <w:tab/>
        <w:t>?</w:t>
      </w:r>
    </w:p>
    <w:p>
      <w:pPr>
        <w:pStyle w:val="PreformattedText"/>
        <w:bidi w:val="0"/>
        <w:jc w:val="left"/>
        <w:rPr/>
      </w:pPr>
      <w:r>
        <w:rPr/>
        <w:t>ị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Đ$?*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g###################?###################c###################?###################?###################6###################?###################?###################8###################?#########################################################</w:t>
        <w:br/>
        <w:t>t##?##?0#################################################?#_6#6##?####?####?0###?###?###?###?###?###?###?###?###?###?###?###?#?0###?###?###?###?###?###?###?###?###?###?###?###?#?0###?###?###?###?###?###?###?###?###?###?###?###?#?0###?###?###?###?###?###?###?###?###?###?###?###?4?#######4?###</w:t>
        <w:br/>
        <w:t>#l#ả?##?ýt?,##?T#############################################################################################################################################################################################################b###########################?###?###?###?###?###?###?###?###?###6###6###6###6###6###6###6###6###6###v###v###v###v###v###v###v###v###v###6###6###6###6###6###6###&gt;###6###6###6###6###6###6###6###6###6###6###6###6###6###6###6###6###6###6###6###6###6###6###6###6###6###6###6###?###6###6#######6###6###6###6###6###6###6###6###?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#6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####PJ##_H##mH</w:t>
        <w:tab/>
        <w:t>#nH</w:t>
        <w:tab/>
        <w:t>#sH</w:t>
        <w:tab/>
        <w:t>#tH</w:t>
        <w:tab/>
        <w:t>#####J##`?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[?#####N#ơ#r#m#ả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#####??###CJ##_H##ạJ##mH</w:t>
        <w:tab/>
        <w:t>#sH</w:t>
        <w:tab/>
        <w:t>#tH</w:t>
        <w:tab/>
        <w:t>###################Đ#Ạ ???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Đ#ẻ#f#ã#ụ#l#t# #P#à#r#ã#g#r#â#p#h# #F#ọ#n#t#####R#ị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ả#b#l#ê# #N#ỏ#r#m#ả#l######?###4?###</w:t>
        <w:br/>
        <w:t>#l#4?#######á?#########(#k ???#(##</w:t>
      </w:r>
    </w:p>
    <w:p>
      <w:pPr>
        <w:pStyle w:val="PreformattedText"/>
        <w:bidi w:val="0"/>
        <w:jc w:val="left"/>
        <w:rPr/>
      </w:pPr>
      <w:r>
        <w:rPr/>
        <w:t>######0###N#ọ# #L#ị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gt;##@##?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Ú?#0###H#ẹ#á#đ#ẽ#r#######</w:t>
      </w:r>
    </w:p>
    <w:p>
      <w:pPr>
        <w:pStyle w:val="PreformattedText"/>
        <w:bidi w:val="0"/>
        <w:jc w:val="left"/>
        <w:rPr/>
      </w:pPr>
      <w:r>
        <w:rPr/>
        <w:t>?###H#?$###đ?####?#####.#?#?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Ụ?#0###H#è#ả#đ#ê#r# #C#h#á#r#####&gt;# #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Ư?#0###F#ơ#ơ#t#ẻ#r#######</w:t>
      </w:r>
    </w:p>
    <w:p>
      <w:pPr>
        <w:pStyle w:val="PreformattedText"/>
        <w:bidi w:val="0"/>
        <w:jc w:val="left"/>
        <w:rPr/>
      </w:pPr>
      <w:r>
        <w:rPr/>
        <w:t>?###H#?$###đ?####?#####.#?#?#!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Ú?#0###F#ó#ó#t#ẹ#r# #C#h#ă#r#####Z#? ##2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WỤ?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á#l#l#ọ#õ#n# #T#ẽ#x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?####?####CJ##ÕJ##QJ##àJ##mH##sH##tH##N#?/??Ả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Ũ?#0###B#ã#l#l#õ#ô#n# #T#è#x#t# #C#h#ạ#r#####CJ##ƠJ##QJ##^J##áJ##t#?#?#S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Ũ?#?#</w:t>
        <w:br/>
        <w:t>#T#à#b#l#ẹ# #G#r#ì#đ###7#:V###?0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?####?####&gt;##@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M#?#0#</w:t>
      </w:r>
    </w:p>
    <w:p>
      <w:pPr>
        <w:pStyle w:val="PreformattedText"/>
        <w:bidi w:val="0"/>
        <w:jc w:val="left"/>
        <w:rPr/>
      </w:pPr>
      <w:r>
        <w:rPr/>
        <w:t>#F#ò#ơ#t#n#ò#t#ẻ# #T#é#x#t#########CJ##âJ##&lt;#?#?#q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#?#0###F#o#o#t#n#o#t#e# #T#e#x#t# #C#h#a#r#####@#&amp;`??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M#?#0###F#o#o#t#n#o#t#e# #R#e#f#e#r#e#n#c#e#####H*##PK##########!#???#?###########[Content_Types].xml???j?0#E????ж?r?(??΢Iw},?##?-j??4</w:t>
        <w:tab/>
        <w:t>??w?P?#-t##bΙ{U???##??T?U^h?d}</w:t>
      </w:r>
      <w:r>
        <w:rPr/>
        <w:t>㨫</w:t>
      </w:r>
      <w:r>
        <w:rPr/>
        <w:t>???)??*1P#?'??</w:t>
        <w:tab/>
        <w:t>?^??W??#0)??T?9&lt;#?l?#??#$yi}#??#;#?~@??(???H????u?*#D</w:t>
      </w:r>
      <w:r>
        <w:rPr>
          <w:rtl w:val="true"/>
        </w:rPr>
        <w:t>נ</w:t>
      </w:r>
      <w:r>
        <w:rPr/>
        <w:t>z??/0?ǰ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#X??3aZ??#??,?D0#j~?3</w:t>
      </w:r>
      <w:r>
        <w:rPr/>
        <w:t>߶</w:t>
      </w:r>
      <w:r>
        <w:rPr/>
        <w:t>?b??~#i&gt;?#??#3?\`???/?#[?#??G??\?!?-?Rk.?s?Ի?.#.???à</w:t>
      </w:r>
      <w:r>
        <w:rPr/>
        <w:t>濭</w:t>
      </w:r>
      <w:r>
        <w:rPr/>
        <w:t>?###??##PK##########!#?</w:t>
      </w:r>
      <w:r>
        <w:rPr/>
        <w:t>֧</w:t>
      </w:r>
      <w:r>
        <w:rPr/>
        <w:t>??###6#######_rèls/.rẻ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Ơ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????###P#######theme/theme/theme1.xml?YOo?6#?#?w toc'v##u?</w:t>
      </w:r>
      <w:r>
        <w:rPr>
          <w:rtl w:val="true"/>
        </w:rPr>
        <w:t>ر</w:t>
      </w:r>
      <w:r>
        <w:rPr/>
        <w:t>?-M#?n?#i???P?@?I}#??#úa?#?m?a[?#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4</w:t>
      </w:r>
      <w:r>
        <w:rPr/>
        <w:t>?:l#Я?GR??X^?6</w:t>
      </w:r>
      <w:r>
        <w:rPr/>
        <w:t>؊</w:t>
      </w:r>
      <w:r>
        <w:rPr/>
        <w:t>?&gt;$#?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Ó?^?r?C$?ỹ@????#?/?ỹH*?#?񄴽)?</w:t>
      </w:r>
      <w:r>
        <w:rPr>
          <w:rtl w:val="true"/>
        </w:rPr>
        <w:t>޵</w:t>
      </w:r>
      <w:r>
        <w:rPr>
          <w:rtl w:val="true"/>
        </w:rPr>
        <w:t>??߻</w:t>
      </w:r>
      <w:r>
        <w:rPr/>
        <w:t>??ƯĐb?`}"?q</w:t>
      </w:r>
      <w:r>
        <w:rPr>
          <w:rtl w:val="true"/>
        </w:rPr>
        <w:t>ۋ</w:t>
      </w:r>
      <w:r>
        <w:rPr/>
        <w:t>?J</w:t>
      </w:r>
      <w:r>
        <w:rPr>
          <w:rtl w:val="true"/>
        </w:rPr>
        <w:t>ח</w:t>
      </w:r>
      <w:r>
        <w:rPr/>
        <w:t>??#?X^?)Ị`n?Ê?#??p)#?#??lĩ?V[]?1M&lt;??#??#??O?P??6r?=#???z?gb?I#g??##u??S?e##b???O?????#?R?D</w:t>
      </w:r>
      <w:r>
        <w:rPr/>
        <w:t>۫</w:t>
      </w:r>
      <w:r>
        <w:rPr/>
        <w:t>????qu</w:t>
        <w:tab/>
        <w:t>?g??Z????o~</w:t>
      </w:r>
      <w:r>
        <w:rPr>
          <w:rtl w:val="true"/>
        </w:rPr>
        <w:t>ٺ</w:t>
      </w:r>
      <w:r>
        <w:rPr/>
        <w:t>lAp?lx?pT0??#?+[#}#`j#?????zA?#?V?2?F???i?@?q?v?</w:t>
      </w:r>
      <w:r>
        <w:rPr/>
        <w:t>֬</w:t>
      </w:r>
      <w:r>
        <w:rPr/>
        <w:t>5\|??ʜ̭N??le?X?#d##s???jcs??#??7????f????</w:t>
      </w:r>
    </w:p>
    <w:p>
      <w:pPr>
        <w:pStyle w:val="PreformattedText"/>
        <w:bidi w:val="0"/>
        <w:jc w:val="left"/>
        <w:rPr/>
      </w:pPr>
      <w:r>
        <w:rPr/>
        <w:t>??W???+?Ն?7????`#?#??g?#Ș??J?#??j#|??h(?K?#?D-??#??##</w:t>
      </w:r>
    </w:p>
    <w:p>
      <w:pPr>
        <w:pStyle w:val="PreformattedText"/>
        <w:bidi w:val="0"/>
        <w:jc w:val="left"/>
        <w:rPr/>
      </w:pPr>
      <w:r>
        <w:rPr/>
        <w:t>dX?#?iJ?</w:t>
      </w:r>
      <w:r>
        <w:rPr/>
        <w:t>؇</w:t>
      </w:r>
      <w:r>
        <w:rPr/>
        <w:t>(??x$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#;?˹!?#I_?T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???????E?#?#???????#?ZBΪm???U/?????#???~???#?xY????'???y5#?g&amp;΋/????ɋ?&gt;???G#?M?Gẹ???Đ???#??##3Vq%'#q?#?#???$?8??K#???#??)f?w#9:ĵ?##?</w:t>
        <w:br/>
        <w:t>x}r?#x#???#?w??#?r?:\TZăG?*?ỷ8Ì?j?bR??c|XŻ?#ǿ?Ì</w:t>
        <w:br/>
        <w:t>ú3#KG?nĐ#1?#N##ÍB#?s???</w:t>
        <w:br/>
        <w:t>??R??ụ???K&gt;V?.Ê#L+M2?#'?f??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l?{#u8??z?#?H?</w:t>
        <w:br/>
        <w:t>?*?##??:?(#W?#☕</w:t>
      </w:r>
    </w:p>
    <w:p>
      <w:pPr>
        <w:pStyle w:val="PreformattedText"/>
        <w:bidi w:val="0"/>
        <w:jc w:val="left"/>
        <w:rPr/>
      </w:pPr>
      <w:r>
        <w:rPr/>
        <w:t>~#??J??T?e\O*?tH#G??HY??#}KN??P?*</w:t>
      </w:r>
      <w:r>
        <w:rPr>
          <w:rtl w:val="true"/>
        </w:rPr>
        <w:t>ݾ</w:t>
      </w:r>
      <w:r>
        <w:rPr/>
        <w:t>˦??#?#TѼ?9/#??Á7?qZ?#?$*c??##?#?qƯ#??n??w?#N#??#%??Ỏ?#?ỉ?4##=3#</w:t>
      </w:r>
      <w:r>
        <w:rPr>
          <w:rtl w:val="true"/>
        </w:rPr>
        <w:t>ڗ</w:t>
      </w:r>
      <w:r>
        <w:rPr/>
        <w:t>P??</w:t>
        <w:br/>
        <w:t>#????1?P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?#????#???#?M</w:t>
      </w:r>
      <w:r>
        <w:rPr/>
        <w:t>ؓ</w:t>
      </w:r>
      <w:r>
        <w:rPr/>
        <w:t>?2ạ?Đ?]?;Ỹt?\#????[x??##????]?}Wr??|?]??g-???</w:t>
        <w:br/>
        <w:t>êW?</w:t>
      </w:r>
    </w:p>
    <w:p>
      <w:pPr>
        <w:pStyle w:val="PreformattedText"/>
        <w:bidi w:val="0"/>
        <w:jc w:val="left"/>
        <w:rPr/>
      </w:pPr>
      <w:r>
        <w:rPr/>
        <w:t>?)6-r??C#S?#j??</w:t>
      </w:r>
    </w:p>
    <w:p>
      <w:pPr>
        <w:pStyle w:val="PreformattedText"/>
        <w:bidi w:val="0"/>
        <w:jc w:val="left"/>
        <w:rPr/>
      </w:pPr>
      <w:r>
        <w:rPr/>
        <w:t>ì?đ</w:t>
        <w:tab/>
        <w:t>?ĐЇÂ?Μ#ÌqbJ#x?</w:t>
      </w:r>
      <w:r>
        <w:rPr/>
        <w:t>꺃</w:t>
      </w:r>
      <w:r>
        <w:rPr/>
        <w:t>##6k???#??Ạ?Sh??&amp;#ʌt(Q?%#??p%m??&amp;]?caS##l=?X???#????\P?1?Mh#?9?#M??V?dDA??aV?B??[</w:t>
      </w:r>
      <w:r>
        <w:rPr/>
        <w:t>݈</w:t>
      </w:r>
      <w:r>
        <w:rPr/>
        <w:t>fJ?íP#|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?#V^??f</w:t>
      </w:r>
    </w:p>
    <w:p>
      <w:pPr>
        <w:pStyle w:val="PreformattedText"/>
        <w:bidi w:val="0"/>
        <w:jc w:val="left"/>
        <w:rPr/>
      </w:pPr>
      <w:r>
        <w:rPr/>
        <w:t>##?H??n???-?##?"#?d&gt;?z???n??Ǌ?</w:t>
        <w:tab/>
        <w:t>?</w:t>
      </w:r>
      <w:r>
        <w:rPr>
          <w:rtl w:val="true"/>
        </w:rPr>
        <w:t>ة</w:t>
      </w:r>
      <w:r>
        <w:rPr/>
        <w:t>?&gt;?b?#??&amp;?#???2??#v????Ky#ϼ???D:????,AGm??\nz??i?#Ù##?#?.uχY##C?#6?OMf??3o?r??$??5?????N#H?T[XF64?T##,ќ???M0?E)`#?5?XỸ?`?</w:t>
      </w:r>
      <w:r>
        <w:rPr>
          <w:rtl w:val="true"/>
        </w:rPr>
        <w:t>פ</w:t>
      </w:r>
      <w:r>
        <w:rPr>
          <w:rtl w:val="true"/>
        </w:rPr>
        <w:t>#;??%?</w:t>
      </w:r>
      <w:r>
        <w:rPr/>
        <w:t>1</w:t>
      </w:r>
      <w:r>
        <w:rPr/>
        <w:t>?Ũ?</w:t>
      </w:r>
      <w:r>
        <w:rPr/>
        <w:t>٥</w:t>
      </w:r>
      <w:r>
        <w:rPr/>
        <w:t>#m;???R&gt;Q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Đ?cp?#Ư?'?#?&amp;LÉ?/p???m???%]?????8fí??r?S4?đ#7ỷ\?`?J?n??#?ί?Ỉ?#R?#??3Ủ?~#7#+???#</w:t>
      </w:r>
      <w:r>
        <w:rPr>
          <w:rtl w:val="true"/>
        </w:rPr>
        <w:t>׸</w:t>
      </w:r>
      <w:r>
        <w:rPr/>
        <w:t>##??m?##q?BĩĐ??????#?#???ị#*?L6?#9??m?Ỹ#&amp;?????ị?#??HẺ??=(K&amp;?N!V??.K?ẻ?LĐ?ĕ?#{Đ#</w:t>
        <w:tab/>
        <w:t>#?#???v#Ẹ#</w:t>
      </w:r>
      <w:r>
        <w:rPr/>
        <w:t>ꦚ</w:t>
      </w:r>
      <w:r>
        <w:rPr/>
        <w:t>đè??NƟ??é?(?MN9</w:t>
      </w:r>
      <w:r>
        <w:rPr>
          <w:rtl w:val="true"/>
        </w:rPr>
        <w:t>ߜ</w:t>
      </w:r>
      <w:r>
        <w:rPr/>
        <w:t>#R?6#????&amp;3(??ă????/Đ??Ù?z?&lt;?{ˊ?Y??ȳ#????V???)?9?Z[??4^n?#?5???!J?#????Q?3?eBo?C?#?#?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m&lt;?.?vp#??#???IY?f???Z?Y_p?[?=al-?Y?}Nc#͙???ŋ4vfa??vl????'S#???A?8?|?*u?{??-?</w:t>
      </w:r>
      <w:r>
        <w:rPr>
          <w:rtl w:val="true"/>
        </w:rPr>
        <w:t>ߟ</w:t>
      </w:r>
      <w:r>
        <w:rPr/>
        <w:t>0%</w:t>
      </w:r>
      <w:r>
        <w:rPr/>
        <w:t>M0?7%???#?&lt;??#?ҍ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?#?#########################[Content_Types].xmlPK##-#########!#?</w:t>
      </w:r>
      <w:r>
        <w:rPr/>
        <w:t>֧</w:t>
      </w:r>
      <w:r>
        <w:rPr/>
        <w:t>??###6#################+###_rels/.relsPK##-#########!#ky?#?###?#####################theme/theme/themeManager.xmlPK##-#########!#????###P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?###?###############;###ó###r############## 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 ### ### ### ###############################?</w:t>
        <w:tab/>
        <w:t>###</w:t>
        <w:br/>
        <w:t>##P</w:t>
        <w:br/>
        <w:t>##?</w:t>
        <w:br/>
        <w:t>##?</w:t>
        <w:br/>
        <w:t>##Z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?8######?############################@##?####??####?#???#?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####</w:t>
        <w:br/>
        <w:t>###D###I###J###L###T###W###[###]###a###c###d###f###g###j###k###o###p###t###u###y###z###~######?###?###?###?###?###?###?###?###?###?###?###?###?###?###?###?###?###?###?###?###?###?###?###?###?###?###?###?###?###?###?###?###?###?###?###?###?###?###?###?###?###?###?###?###?###q###r###v###y###|###?###?###?###?###?###?###?###?###?###?###?###?###?###?###?###?###?###?###?###?###?###?###?###?###?###?###?###?###?###?###?###?###?###?###?###?###?###?###?###?###?###?###?###?###?###?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D###t###u###?###?###?###q###r###z###?###?###?###?###?###?###?###?###?###?###?###?###?###?###?###?#####################################################################################?###########u,##WZ##?###?,##?^!#?###?B=##|A#?mZ#?Z`#ujc#%o#)Sv#?Hx#WỦ?#16?#Q??#4K?#?.?#?8?#?&gt;?#Sm?##!?#òf?#?#?#?ã?#?#?#?2?#M#?#?[?#####r###t###########?@#(###################?#######?##</w:t>
        <w:br/>
        <w:t>####?#######??######U#n#k#n#o#w#n#??##############??######??####??####??####??########G#?#############?*#?Ax#?</w:t>
        <w:tab/>
        <w:t>#######?#######T#i#m#e#s# #N#e#w# #R#o#m#a#n###5#?################################?####S#y#m#b#o#l###3.?#############?*#?Cx#?</w:t>
        <w:tab/>
        <w:t>#######?#######A#r#i#a#l###7.?#############?##???#@</w:t>
        <w:tab/>
        <w:t>#######?#######C#a#l#i#b#r#i###5.?#############?.#?[`#?)#######?#######T#à#h#ó#m#ă###Ả#?#############?##??$#B########?#######C#ã#m#b#r#ì#à# #M#ả#t#h###"###1#?##??###h#####??Q??#??#?|'</w:t>
        <w:br/>
        <w:t>#####7###;############?####G###?########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?#?#??#0##############q###?##########################################################################2?##?####??##########################HX####</w:t>
        <w:tab/>
        <w:t>??###$P##?###?????????????????????WŨ?#####2#####################!#################################x###x###########?###??##################Ụ#s#ẽ#r###p#ụ#b#l#ĩ#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?????Õh#??##+'??0###l###########?#######?#######?#######?#######?#######?#######?###</w:t>
        <w:tab/>
        <w:t>###?#######?###</w:t>
        <w:br/>
        <w:t>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?###################################User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public##########10##########Microsoft Office Word###@####F?#####@#####?sq??#@####6??&amp;r?#@####pCG???#############7#######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########################q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????######################################################## ###!###"#######$###%###&amp;###????(###)###*###+###,###-###.###/###0###1###2###3###4###5###6###7###????9###:###;###&lt;###=###&gt;###?###????Ả###B###C###Đ###É###F###G###????????J###K###Ơ###????N###^###P###????R###S###T###Ư###V###W###X###Ỹ###Z###[###\###]###????????????????????????????????????????????????????????????????????????????????????????????????????????????????????????????????????????????R#ơ#ọ#t# #Ẹ#n#t#r#ỳ#################################################????????#####</w:t>
        <w:tab/>
        <w:t>######?######F############??#??N?#M###########Đ#á#t#ã#########################################################</w:t>
        <w:br/>
        <w:t>###????????????########################################5+######1#T#â#b#l#ê#############################################################????????####################################'#### ######W#ò#r#đ#Đ#ò#c#ủ#m#ẻ#n#t#############################################</w:t>
        <w:br/>
        <w:t>#######????########################################7 ########S#ủ#m#m#à#r#ỷ#Í#n#f#õ#r#m#ã#t#ĩ#ỏ#n###########################(###????????????####################################8#############Đ#ơ#c#ũ#m#é#n#t#S#ủ#m#m#à#r#ỷ#Í#n#f#ó#r#m#ạ#t#í#ò#n###########8#######????????####################################@###########M#s#ò#Đ#á#t#ả#S#t#ò#r#é#############################################????????########################?G#??N?#??#??N?#############?#P#?#0#?#?#?#W#?#?#G#N#?#?#?#?#?#?#?#Đ#0#?#=#=#################2###????????########################?G#??N?#?G#??N?#############Ì#t#ẹ#m#########################################################</w:t>
        <w:br/>
        <w:t>###????</w:t>
        <w:tab/>
        <w:t>###????########################################?#######P#r#ơ#p#é#r#t#í#ẻ#s#################################################????????????########################################đ#########C#ó#m#p#Ọ#b#j#############################################################????####################################</w:t>
        <w:br/>
        <w:t>###ỳ#######4#?#?#?#?#?#B#?#?#Ẽ#?#?#?#?#1#?#?#T#?#V#?#Ả#=#=#################2###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?G#??N?#??#??N?#########################????################</w:t>
        <w:tab/>
        <w:t>###????####????</w:t>
      </w:r>
    </w:p>
    <w:p>
      <w:pPr>
        <w:pStyle w:val="PreformattedText"/>
        <w:bidi w:val="0"/>
        <w:jc w:val="left"/>
        <w:rPr/>
      </w:pPr>
      <w:r>
        <w:rPr/>
        <w:t>###########????############????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b:Sources SelectedStyle="\APA.XSL" StyleName="APA" xmlns:b="http://schemas.openxmlformats.org/officeDocument/2006/bibliography" xmlns="http://schemas.openxmlformats.org/officeDocument/2006/bibliography"&gt;&lt;/b:Sources&gt;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979AFFC4-1678-41FE-8DA3-4D3193F9C36B}" xmlns:ds="http://schemas.openxmlformats.org/officeDocument/2006/customXml"&gt;&lt;ds:schemaRefs&gt;&lt;ds:schemaRefs&gt;&lt;ds:schemaRef ds:uri="http://schemas.openxmlformats.org/officeDocument/2006/bibliography"/&gt;&lt;/ds:schemaRefs&gt;&lt;/ds:datastoreItem&gt;##############################??#</w:t>
        <w:br/>
        <w:t>##????#</w:t>
        <w:tab/>
        <w:t>######?######F'###Mỉcrơsõft Ỏffĩcẹ Wỏrđ 97-2003 Đócủmént#</w:t>
        <w:br/>
        <w:t>###MSWỏrđĐòc#####Wỏrđ.Đỏcùmént.8#?9?q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C229AB7A-7360-4D90-B1EA-D6FCBD38D5D8}" xmlns:ds="http://schemas.openxmlformats.org/officeDocument/2006/customXml"/&gt;#######################################################Ì#t#è#m#########################################################</w:t>
        <w:br/>
        <w:t>###????</w:t>
      </w:r>
    </w:p>
    <w:p>
      <w:pPr>
        <w:pStyle w:val="PreformattedText"/>
        <w:bidi w:val="0"/>
        <w:jc w:val="left"/>
        <w:rPr/>
      </w:pPr>
      <w:r>
        <w:rPr/>
        <w:t>###????####################################Q###########P#r#ô#p#é#r#t#ị#ẻ#s#################################################????????????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Á#1#?#?#S#Ỷ#W#?#Ư#?#2#P#?#1#V#X#J#?#L#?#Q#=#=#################2###################################?G#??N?#??#??N?#############Ĩ#t#ê#m#########################################################</w:t>
        <w:br/>
        <w:t>###????####????########################################?#######P#r#ó#p#ê#r#t#ĩ#è#s#################################################????????????########################################?###########################################################################????????????####################################################################################################################????????????####################################################################################################################????????????################################################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/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ĩs vảlùê ịnđĩcâtẽs thè nủmbèr óf sâvés ơr rêvĩsỉọns. Thè ãpplĩcátĩòn ĩs rẽspònsĩblẹ fór ủpđàtĩng thĩs vảlụẽ ăftér éăch rẹvìsịọ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&lt;?mso-contentType?&gt;&lt;FormTemplates xmlns="http://schemas.microsoft.com/sharepoint/v3/contenttype/forms"&gt;&lt;Display&gt;ĐócưmẻntLíbrảrỹFòrm&lt;/Display&gt;&lt;Edit&gt;ĐỏcũméntLĩbrârỵFỏrm&lt;/Edit&gt;&lt;New&gt;ĐọcưmèntLíbrảrỵFó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F9EF0684-1626-4EA5-9C3F-86D55C9F4B8D}" xmlns:ds="http://schemas.openxmlformats.org/officeDocument/2006/customXml"/&gt;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